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Β΄</w:t>
      </w:r>
    </w:p>
    <w:p>
      <w:pPr>
        <w:pStyle w:val="Normal"/>
        <w:spacing w:lineRule="auto" w:line="600"/>
        <w:ind w:firstLine="720"/>
        <w:rPr>
          <w:rFonts w:ascii="Arial" w:hAnsi="Arial" w:cs="Arial"/>
        </w:rPr>
      </w:pPr>
      <w:r>
        <w:rPr>
          <w:rFonts w:cs="Arial" w:ascii="Arial" w:hAnsi="Arial"/>
        </w:rPr>
        <w:t>Δευτέρα  4 Μαΐ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Δ. Καμμένου, Ε. Ράπτη, Κ. Ζουράρη, Κ. Βλάση και Θ. Θεοχάρη, σελ. </w:t>
        <w:br/>
        <w:t xml:space="preserve">2. Ανακοινώνεται ότι τη συνεδρίαση παρακολουθούν τα μέλη της Επιτροπής Αλήθειας Δημοσίου Χρέους και μαθητές από το Ελληνοαρμενικό Κολλέγιο Τουρισμού, Τροφίμων και Υπηρεσιών, σελ. </w:t>
        <w:br/>
        <w:t xml:space="preserve">3. Επί διαδικαστικού θέματος, σελ. </w:t>
        <w:br/>
        <w:t xml:space="preserve">4. Τήρηση ενός λεπτού σιγής στη μνήμη των διακοσίων εκτελεσθέντων της Καισαριανής, σελ. </w:t>
        <w:br/>
        <w:t xml:space="preserve">5. Αναφορά της Προέδρου της Βουλής κ. Ζωής Κωνσταντοπούλου, στη συμπλήρωση εβδομήντα χρόνων από τη λήξη του Β΄ Παγκοσμίου Πολέμου και στη συμμετοχή της στις εκδηλώσεις μνήμης, ως εκπροσώπου της Βουλής, στη Ρωσία και στο Μαουτχάουζεν, σελ. </w:t>
        <w:br/>
        <w:t xml:space="preserve">6. Πρόταση της Προέδρου της Βουλής κ. Ζωής Κωνσταντοπούλου να πραγματοποιηθεί στην Ολομέλεια της Βουλής ειδική συνεδρίαση μνήμης των θυμάτων και των ολοκαυτωμάτων, σελ. </w:t>
        <w:br/>
        <w:t xml:space="preserve"> </w:t>
        <w:br/>
        <w:t xml:space="preserve">Β. ΚΟΙΝΟΒΟΥΛΕΥΤΙΚΟΣ ΕΛΕΓΧΟΣ </w:t>
        <w:br/>
        <w:t xml:space="preserve">1. Απαντήσεις Υπουργών σε ερωτήσεις Βουλευτών, σελ. </w:t>
        <w:br/>
        <w:t>2. Συζήτηση επικαίρων ερωτήσεων:</w:t>
        <w:br/>
        <w:t xml:space="preserve">    α) Προς τον Υπουργό Εθνικής  Άμυνας, σχετικά με τον εκσυγχρονισμό αεροσκαφών ναυτικής συνεργασίας του Πολεμικού Ναυτικού, σελ. </w:t>
        <w:br/>
        <w:t xml:space="preserve">    β) Προς τον Υπουργό Οικονομίας, Ναυτιλίας και Τουρισμού:</w:t>
        <w:br/>
        <w:t xml:space="preserve">        i. σχετικά με τις «απολύσεις και τις σκανδαλώδεις συμβάσεις στο Σταθμό Διοδίων Ακτίου Πρέβεζας», σελ. </w:t>
        <w:br/>
        <w:t xml:space="preserve">        ii. σχετικά με τη μείωση του κόστους διέλευσης από τη Γέφυρα «Χαρίλαος Τρικούπης» στη Δυτική Ελλάδα, σελ. </w:t>
        <w:br/>
        <w:t xml:space="preserve">        iii. σχετικά με την  κήρυξη των Δήμων Δωδώνης και Ζαγορίου ως πλημμυροπαθών, σελ. </w:t>
        <w:br/>
        <w:t xml:space="preserve">        iv. σχετικά με την κατασκευή του δυτικού τμήματος της «Ολυμπίας Οδού», σελ. </w:t>
        <w:br/>
        <w:t xml:space="preserve">        v. σχετικά με την  ιδιωτικοποίηση του Οργανισμού Λιμένος Πειραιώς (ΟΛΠ), σελ. </w:t>
        <w:br/>
        <w:t xml:space="preserve">        vi. σχετικά με τα στοιχεία και τα δεδομένα που αφορούν το συνολικό ύψος των δανείων σε επιχειρήσεις και νοικοκυριά, το ύψος των κόκκινων δανείων και το ύψος των εγγυημένων δανείων από το Ελληνικό Δημόσιο, σελ. </w:t>
        <w:br/>
        <w:t xml:space="preserve">    γ) Προς τον Υπουργό Δικαιοσύνης, Διαφάνειας και Ανθρωπίνων Δικαιωμάτων, σχετικά με τις «προκλητικές ενέργειες φανατικών μουσουλμάνων εντός της Ελληνικής Επικράτειας», σελ. </w:t>
        <w:br/>
        <w:t xml:space="preserve">    δ) Προς τον Υπουργό Οικονομικών, σχετικά με την οδηγία περί μη φορολόγησης των αποζημιώσεων και επιδοτήσεων των αγροτών, σελ. </w:t>
        <w:br/>
        <w:t xml:space="preserve">    ε) Προς τον Υπουργό Εσωτερικών και Διοικητικής Ανασυγκρότησης:</w:t>
        <w:br/>
        <w:t xml:space="preserve">        i. σχετικά με την αποκοπή της παραλιακής οδού Αιδηψού από κατολίσθηση και την καταστροφή του επαρχιακού δικτύου Αιδηψού-Λίμνης, σελ. </w:t>
        <w:br/>
        <w:t xml:space="preserve">        ii. σχετικά με τη διαχείριση των απορριμμάτων στον Πύργο Ηλείας, σελ. </w:t>
        <w:br/>
        <w:t xml:space="preserve"> </w:t>
        <w:br/>
        <w:t xml:space="preserve">Γ. ΝΟΜΟΘΕΤΙΚΗ ΕΡΓΑΣΙΑ </w:t>
        <w:br/>
        <w:t>1.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Μορφωτικών Υποθέσεων καταθέτει την έκθεσή της στο σχέδιο νόμου: «Επείγοντα μέτρα για την αντιμετώπιση της βίας στον αθλητισμό και άλλες διατάξεις», σελ. </w:t>
        <w:br/>
        <w:t xml:space="preserve">2. Συζήτηση επί της αρχής του σχεδίου νόμου του Υπουργείου Εσωτερικών και Διοικητικής Ανασυγκρότησης: «Εκδημοκρατισμός της Διοίκησης - Καταπολέμηση Γραφειοκρατίας και Ηλεκτρονική  Διακυβέρνηση - Αποκατάσταση  αδικιών  και  άλλες  διατάξεις», σελ. </w:t>
        <w:br/>
        <w:t>3.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Πολιτισμού, Παιδείας και Θρησκευμάτων, Οικονομικών και ο Αναπληρωτής Υπουργός Πολιτισμού, Παιδείας και Θρησκευμάτων, κατέθεσαν σχέδιο νόμου: «Επείγοντα μέτρα για την Πρωτοβάθμια, Δευτεροβάθμια και Τριτοβάθμια εκπαίδευση»,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r>
    </w:p>
    <w:p>
      <w:pPr>
        <w:pStyle w:val="Normal"/>
        <w:spacing w:lineRule="auto" w:line="600"/>
        <w:ind w:firstLine="720"/>
        <w:rPr>
          <w:rFonts w:ascii="Arial" w:hAnsi="Arial" w:cs="Arial"/>
        </w:rPr>
      </w:pPr>
      <w:r>
        <w:rPr>
          <w:rFonts w:cs="Arial" w:ascii="Arial" w:hAnsi="Arial"/>
        </w:rPr>
        <w:t>ΛΑΜΠΡΟΥΛΗΣ Γ. , σελ.</w:t>
        <w:br/>
        <w:t>ΜΗΤΡΟΠΟΥΛΟΣ Α. , σελ.</w:t>
        <w:b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ΤΣΗΣ Ν. , σελ.</w:t>
        <w:br/>
        <w:t>ΔΡΙΒΕΛΕΓΚΑΣ Ι. , σελ.</w:t>
        <w:br/>
        <w:t>ΚΑΚΛΑΜΑΝΗΣ Ν. , σελ.</w:t>
        <w:br/>
        <w:t>ΚΑΤΣΩΤΗΣ Χ. , σελ.</w:t>
        <w:br/>
        <w:t>ΚΕΓΚΕΡΟΓΛΟΥ Β. , σελ.</w:t>
        <w:br/>
        <w:t>ΚΥΡΙΑΖΙΔΗΣ Δ. , σελ.</w:t>
        <w:br/>
        <w:t>ΚΩΝΣΤΑΝΤΟΠΟΥΛΟΥ Ζ. , σελ.</w:t>
        <w:br/>
        <w:t>ΛΑΜΠΡΟΥΛΗΣ Γ. , σελ.</w:t>
        <w:br/>
        <w:t>ΛΟΒΕΡΔΟΣ Α. , σελ.</w:t>
        <w:br/>
        <w:t>ΜΗΤΡΟΠΟΥΛΟΣ Α. , σελ.</w:t>
        <w:br/>
        <w:t>ΜΗΤΣΟΤΑΚΗΣ Κ. , σελ.</w:t>
        <w:br/>
        <w:t>ΠΑΡΑΣΚΕΥΟΠΟΥΛΟΣ Ν. , σελ.</w:t>
        <w:br/>
        <w:t>ΣΒΕΡΩΝΗ - ΧΟΝΔΡΟΝΑΣΙΟΥ Δ. , σελ.</w:t>
        <w:br/>
        <w:t>ΣΠΙΡΤΖΗΣ Χ. , σελ.</w:t>
        <w:br/>
        <w:t>ΤΖΑΒΑΡΑΣ Κ. , σελ.</w:t>
        <w:br/>
        <w:br/>
        <w:t>Β. Επί των επικαίρων ερωτήσεων:</w:t>
        <w:br/>
        <w:t>ΒΑΛΑΒΑΝΗ  Ό. , σελ.</w:t>
        <w:br/>
        <w:t>ΒΟΥΤΣΗΣ Ν. , σελ.</w:t>
        <w:br/>
        <w:t>ΓΙΑΚΟΥΜΑΤΟΣ Γ. , σελ.</w:t>
        <w:br/>
        <w:t>ΚΑΜΜΕΝΟΣ Π. , σελ.</w:t>
        <w:br/>
        <w:t>ΚΕΓΚΕΡΟΓΛΟΥ Β. , σελ.</w:t>
        <w:br/>
        <w:t>ΚΕΦΑΛΟΓΙΑΝΝΗΣ Ι. , σελ.</w:t>
        <w:br/>
        <w:t>ΚΟΥΖΗΛΟΣ Ν. , σελ.</w:t>
        <w:br/>
        <w:t>ΚΩΝΣΤΑΝΤΟΠΟΥΛΟΣ Δ. , σελ.</w:t>
        <w:br/>
        <w:t>ΛΑΓΟΣ Ι. , σελ.</w:t>
        <w:br/>
        <w:t>ΜΑΥΡΑΓΑΝΗΣ Ν. , σελ.</w:t>
        <w:br/>
        <w:t>ΜΗΤΡΟΠΟΥΛΟΣ Α. , σελ.</w:t>
        <w:br/>
        <w:t>ΜΠΑΡΚΑΣ Κ. , σελ.</w:t>
        <w:br/>
        <w:t>ΠΑΠΑΧΡΙΣΤΟΠΟΥΛΟΣ Α. , σελ.</w:t>
        <w:br/>
        <w:t>ΠΑΡΑΣΚΕΥΟΠΟΥΛΟΣ Ν. , σελ.</w:t>
        <w:br/>
        <w:t>ΣΠΙΡΤΖΗΣ Χ. , σελ.</w:t>
        <w:br/>
        <w:t>ΣΤΑΘΑΚΗΣ Γ. , σελ.</w:t>
        <w:br/>
        <w:t>ΤΖΑΒΑΡΑΣ Κ. , σελ.</w:t>
        <w:br/>
        <w:t>ΤΖΟΥΦΗ Μ. , σελ.</w:t>
        <w:br/>
        <w:t>ΧΑΡΑΚΙΔΗΣ Κ. , σελ.</w:t>
        <w:br/>
        <w:br/>
        <w:t>Γ. Επί του σχεδίου νόμου του Υπουργείου Εσωτερικών και Διοικητικής Ανασυγκρότησης:</w:t>
        <w:br/>
        <w:t>ΑΥΛΩΝΙΤΟΥ Ε. , σελ.</w:t>
        <w:br/>
        <w:t>ΒΑΡΒΙΤΣΙΩΤΗΣ Μ. , σελ.</w:t>
        <w:br/>
        <w:t>ΔΑΒΑΚΗΣ Α. , σελ.</w:t>
        <w:br/>
        <w:t>ΘΕΛΕΡΙΤΗ Μ. , σελ.</w:t>
        <w:br/>
        <w:t>ΚΑΡΚΑΤΣΟΥΛΗΣ Π. , σελ.</w:t>
        <w:br/>
        <w:t>ΚΑΣΙΜΑΤΗ Ε. , σελ.</w:t>
        <w:br/>
        <w:t>ΚΑΤΡΟΥΓΚΑΛΟΣ Γ. , σελ.</w:t>
        <w:br/>
        <w:t>ΚΑΤΣΩΤΗΣ Χ. , σελ.</w:t>
        <w:br/>
        <w:t>ΚΕΓΚΕΡΟΓΛΟΥ Β. , σελ.</w:t>
        <w:br/>
        <w:t>ΚΕΔΙΚΟΓΛΟΥ Σ. , σελ.</w:t>
        <w:br/>
        <w:t>ΚΩΝΣΤΑΝΤΟΠΟΥΛΟΥ Ζ. , σελ.</w:t>
        <w:br/>
        <w:t>ΛΑΓΟΣ Ι. , σελ.</w:t>
        <w:br/>
        <w:t>ΛΟΒΕΡΔΟΣ Α. , σελ.</w:t>
        <w:br/>
        <w:t>ΜΑΚΡΗ Ρ. , σελ.</w:t>
        <w:br/>
        <w:t>ΜΑΥΡΑΓΑΝΗΣ Ν. , σελ.</w:t>
        <w:br/>
        <w:t>ΜΗΤΣΟΤΑΚΗΣ Κ. , σελ.</w:t>
        <w:br/>
        <w:t>ΣΒΕΡΩΝΗ - ΧΟΝΔΡΟΝΑΣΙΟΥ Δ. , σελ.</w:t>
        <w:br/>
        <w:t>ΦΑΜΕΛΛΟΣ Σ.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Β΄</w:t>
      </w:r>
    </w:p>
    <w:p>
      <w:pPr>
        <w:pStyle w:val="Normal"/>
        <w:spacing w:lineRule="auto" w:line="600"/>
        <w:ind w:firstLine="720"/>
        <w:jc w:val="center"/>
        <w:rPr>
          <w:rFonts w:ascii="Arial" w:hAnsi="Arial" w:cs="Arial"/>
        </w:rPr>
      </w:pPr>
      <w:r>
        <w:rPr>
          <w:rFonts w:cs="Arial" w:ascii="Arial" w:hAnsi="Arial"/>
        </w:rPr>
        <w:t>Δευτέρα 4 Μαΐου 2015</w:t>
      </w:r>
    </w:p>
    <w:p>
      <w:pPr>
        <w:pStyle w:val="Normal"/>
        <w:spacing w:lineRule="auto" w:line="600"/>
        <w:ind w:firstLine="720"/>
        <w:jc w:val="both"/>
        <w:rPr/>
      </w:pPr>
      <w:r>
        <w:rPr>
          <w:rFonts w:cs="Arial" w:ascii="Arial" w:hAnsi="Arial"/>
        </w:rPr>
        <w:t xml:space="preserve">Αθήνα, σήμερα στις 4 Μαΐου 2015, ημέρα Δευτέρα και ώρα 18.0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δεύτερη με αριθμό 171/28-4-2015 επίκαιρη ερώτηση πρώτου κύκλου του Βουλευτή Ρεθύμνης της Νέας Δημοκρατίας κ. </w:t>
      </w:r>
      <w:r>
        <w:rPr>
          <w:rStyle w:val="StrongEmphasis"/>
          <w:rFonts w:cs="Arial" w:ascii="Arial" w:hAnsi="Arial"/>
          <w:b w:val="false"/>
        </w:rPr>
        <w:t>Ιωάννη Κεφαλογιάνν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 xml:space="preserve">Εθνικής Άμυνας, </w:t>
      </w:r>
      <w:r>
        <w:rPr>
          <w:rFonts w:cs="Arial" w:ascii="Arial" w:hAnsi="Arial"/>
        </w:rPr>
        <w:t>σχετικά με τον εκσυγχρονισμό αεροσκαφών ναυτικής συνεργασίας του Πολεμικού Ναυτικού.</w:t>
      </w:r>
    </w:p>
    <w:p>
      <w:pPr>
        <w:pStyle w:val="Normal"/>
        <w:spacing w:lineRule="auto" w:line="600"/>
        <w:ind w:firstLine="720"/>
        <w:jc w:val="both"/>
        <w:rPr>
          <w:rFonts w:ascii="Arial" w:hAnsi="Arial" w:cs="Arial"/>
        </w:rPr>
      </w:pPr>
      <w:r>
        <w:rPr>
          <w:rFonts w:cs="Arial" w:ascii="Arial" w:hAnsi="Arial"/>
        </w:rPr>
        <w:t>Στην επίκαιρη αυτή ερώτηση θα απαντήσει ο Υπουργός Εθνικής Άμυνας κ. Πάνος Καμμένος.</w:t>
      </w:r>
    </w:p>
    <w:p>
      <w:pPr>
        <w:pStyle w:val="Normal"/>
        <w:spacing w:lineRule="auto" w:line="600"/>
        <w:ind w:firstLine="720"/>
        <w:jc w:val="both"/>
        <w:rPr>
          <w:rFonts w:ascii="Arial" w:hAnsi="Arial" w:cs="Arial"/>
        </w:rPr>
      </w:pPr>
      <w:r>
        <w:rPr>
          <w:rFonts w:cs="Arial" w:ascii="Arial" w:hAnsi="Arial"/>
        </w:rPr>
        <w:t>Τον λόγο έχει ο κ. Κεφαλογιάννης.</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στις 7-4-2015 σας είχα καταθέσει μία ερώτηση και προς τιμήν σας στην Επιτροπή για την Άμυνα και τη Διπλωματία, η οποία ακολούθησε, όσον αφορά τη συγκεκριμένη ερώτηση απαντήσατε και μάλιστα καταθέσατε και σχετικό σημείωμα. Παρ’ όλα αυτά θεωρώ ότι υπάρχουν κάποια ζητήματα τα οποία έμειναν αναπάντητα. Για τον λόγο αυτό επανέρχομαι και με την επίκαιρη αυτή ερώτηση.</w:t>
      </w:r>
    </w:p>
    <w:p>
      <w:pPr>
        <w:pStyle w:val="Normal"/>
        <w:spacing w:lineRule="auto" w:line="600"/>
        <w:ind w:firstLine="720"/>
        <w:jc w:val="both"/>
        <w:rPr>
          <w:rFonts w:ascii="Arial" w:hAnsi="Arial" w:cs="Arial"/>
        </w:rPr>
      </w:pPr>
      <w:r>
        <w:rPr>
          <w:rFonts w:cs="Arial" w:ascii="Arial" w:hAnsi="Arial"/>
        </w:rPr>
        <w:t xml:space="preserve">Θέλω κατ’ αρχάς να σας ξεκαθαρίσω ότι βρίσκομαι εδώ όχι βεβαίως γιατί αμφισβητώ την αναγκαιότητα της χρήσης αεροσκαφών ναυτικής συνεργασίας. Προφανώς το Πολεμικό Ναυτικό τα χρειάζεται και προφανώς δεν είμαστε η πρώτη χώρα η οποία προχώρησε σε εκσυγχρονισμό ούτε η πρώτη χώρα η οποία ακολούθησε την πρακτική της διακρατικής συμφωνίας. </w:t>
      </w:r>
    </w:p>
    <w:p>
      <w:pPr>
        <w:pStyle w:val="Normal"/>
        <w:spacing w:lineRule="auto" w:line="600"/>
        <w:ind w:firstLine="720"/>
        <w:jc w:val="both"/>
        <w:rPr>
          <w:rFonts w:ascii="Arial" w:hAnsi="Arial" w:cs="Arial"/>
        </w:rPr>
      </w:pPr>
      <w:r>
        <w:rPr>
          <w:rFonts w:cs="Arial" w:ascii="Arial" w:hAnsi="Arial"/>
        </w:rPr>
        <w:t>Αυτό, όμως, που δημιουργεί αναπάντητα ερωτήματα είναι το γιατί η χώρα μας πρέπει να πληρώσει αυτήν τη στιγμή, με τη δημοσιονομική κατάσταση την οποία έχουμε, περίπου 100 εκατομμύρια δολάρια για το καθένα.</w:t>
      </w:r>
    </w:p>
    <w:p>
      <w:pPr>
        <w:pStyle w:val="Normal"/>
        <w:spacing w:lineRule="auto" w:line="600"/>
        <w:ind w:firstLine="720"/>
        <w:jc w:val="both"/>
        <w:rPr>
          <w:rFonts w:ascii="Arial" w:hAnsi="Arial" w:cs="Arial"/>
        </w:rPr>
      </w:pPr>
      <w:r>
        <w:rPr>
          <w:rFonts w:cs="Arial" w:ascii="Arial" w:hAnsi="Arial"/>
        </w:rPr>
        <w:t xml:space="preserve">Και εξηγούμαι. Μάλιστα θα καταθέσω και στα Πρακτικά έκθεση ανεξάρτητου εμπειρογνώμονα στο βρετανικό Κοινοβούλιο, με ημερομηνία 19 Σεπτεμβρίου 2012, για το ίδιο ακριβώς ζήτημα, η οποία αναφέρεται στην προσφορότερη λύση για τη Μεγάλη Βρετανία όσον αφορά το ζήτημα της ναυτικής επιτήρησης. </w:t>
      </w:r>
    </w:p>
    <w:p>
      <w:pPr>
        <w:pStyle w:val="Normal"/>
        <w:spacing w:lineRule="auto" w:line="600"/>
        <w:ind w:firstLine="720"/>
        <w:jc w:val="both"/>
        <w:rPr/>
      </w:pPr>
      <w:r>
        <w:rPr>
          <w:rFonts w:cs="Arial" w:ascii="Arial" w:hAnsi="Arial"/>
        </w:rPr>
        <w:t xml:space="preserve">Πολύ σύντομα αναφέρω τα εξής, κύριε Υπουργέ: το κόστος εκσυγχρονισμού των </w:t>
      </w:r>
      <w:r>
        <w:rPr>
          <w:rFonts w:cs="Arial" w:ascii="Arial" w:hAnsi="Arial"/>
          <w:lang w:val="en-US"/>
        </w:rPr>
        <w:t>P</w:t>
      </w:r>
      <w:r>
        <w:rPr>
          <w:rFonts w:cs="Arial" w:ascii="Arial" w:hAnsi="Arial"/>
        </w:rPr>
        <w:t xml:space="preserve">-3, σύμφωνα με τη συγκεκριμένη έκθεση, κυμαίνεται μεταξύ 30 και 37 εκατομμυρίων λιρών για το καθένα, δηλαδή περίπου 41 με 50 εκατομμύρια ευρώ. Η Γερμανία εκσυγχρόνισε οκτώ αεροσκάφη του ίδιου ή νεότερου τύπου μέσω </w:t>
      </w:r>
      <w:r>
        <w:rPr>
          <w:rFonts w:cs="Arial" w:ascii="Arial" w:hAnsi="Arial"/>
          <w:lang w:val="en-US"/>
        </w:rPr>
        <w:t>FMS</w:t>
      </w:r>
      <w:r>
        <w:rPr>
          <w:rFonts w:cs="Arial" w:ascii="Arial" w:hAnsi="Arial"/>
        </w:rPr>
        <w:t xml:space="preserve"> με 42 εκατομμύρια ευρώ το καθένα, η Νέα Ζηλανδία ομοίως, η Βραζιλία με 41 εκατομμύρια ευρώ, ενώ ο ακριβότερος εκσυγχρονισμός ήταν από την Αυστραλία, με κόστος 50 εκατομμύρια ευρώ ανά αεροσκάφος.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εφ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ομένως, το ερώτημα το οποίο προκύπτει -και μάλιστα αβίαστα- είναι κατά πόσον θα δοθεί μια πειστική απάντηση όσον αφορά τη μεγάλη απόκλιση που υπάρχει στο κόστος του εκσυγχρονισμού των δικών μας αεροσκαφών σε σχέση με εκείνα των χωρών εκείνων -και μάλιστα πιο σύγχρονα από αυτές τις χώρες- πόσω δε μάλλον όταν εδώ και δύο χρόνια υπάρχει επιστολή της αναδόχου εταιρείας, η οποία κρίνει τον εκσυγχρονισμό των αεροσκαφών ως οικονομικά ασύμφορο. Και θα ήθελα επίσης μία εξήγηση για το κατά πόσον ελήφθη αυτή η επιστολή του Μαΐου του 2013 υπ’ όψιν και για ποιον λόγο απερρίφθη. </w:t>
      </w:r>
    </w:p>
    <w:p>
      <w:pPr>
        <w:pStyle w:val="Normal"/>
        <w:spacing w:lineRule="auto" w:line="600"/>
        <w:ind w:firstLine="720"/>
        <w:jc w:val="both"/>
        <w:rPr>
          <w:rFonts w:ascii="Arial" w:hAnsi="Arial" w:cs="Arial"/>
        </w:rPr>
      </w:pPr>
      <w:r>
        <w:rPr>
          <w:rFonts w:cs="Arial" w:ascii="Arial" w:hAnsi="Arial"/>
        </w:rPr>
        <w:t xml:space="preserve">Γιατί, κύριε Υπουργέ, δεν μπορεί η εταιρεία το 2013 να λέει ότι είναι οικονομικά ασύμφορος και να έρχεται μετά από δύο χρόνια και να μας λέει ότι στην ουσία μπορούμε να προχωρήσουμε. Και τα δύο ταυτόχρονα δεν μπορούν να ισχύσ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εφαλογιάννη. </w:t>
      </w:r>
    </w:p>
    <w:p>
      <w:pPr>
        <w:pStyle w:val="Normal"/>
        <w:spacing w:lineRule="auto" w:line="600"/>
        <w:ind w:firstLine="720"/>
        <w:jc w:val="both"/>
        <w:rPr>
          <w:rFonts w:ascii="Arial" w:hAnsi="Arial" w:cs="Arial"/>
        </w:rPr>
      </w:pPr>
      <w:r>
        <w:rPr>
          <w:rFonts w:cs="Arial" w:ascii="Arial" w:hAnsi="Arial"/>
        </w:rPr>
        <w:t xml:space="preserve">Ο Υπουργός Εθνικής Άμυνας κ. Καμμένος έχει τον λόγο. </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νομίζω ότι κατ’ αρχάς στα ερωτήματά σας έχει απαντήσει ο κ. Δένδιας, ο πρώην Υπουργός Άμυνας, ο οποίος ουσιαστικά όχι μόνο υπέγραψε το συγκεκριμένο πρόγραμμα, αλλά και πριν από λίγες μέρες δημόσια στην τηλεόραση βγήκε και στήριξε την επιλογή της Κυβέρνησης -όχι της Κυβέρνησης, του Πολεμικού Ναυτικού- να προχωρήσουμε στην υπογραφή. </w:t>
      </w:r>
    </w:p>
    <w:p>
      <w:pPr>
        <w:pStyle w:val="Normal"/>
        <w:spacing w:lineRule="auto" w:line="600"/>
        <w:ind w:firstLine="720"/>
        <w:jc w:val="both"/>
        <w:rPr>
          <w:rFonts w:ascii="Arial" w:hAnsi="Arial" w:cs="Arial"/>
        </w:rPr>
      </w:pPr>
      <w:r>
        <w:rPr>
          <w:rFonts w:cs="Arial" w:ascii="Arial" w:hAnsi="Arial"/>
        </w:rPr>
        <w:t xml:space="preserve">Όσον αφορά τον χρόνο, θα σας πω κατ’ αρχάς ότι υπεγράφη την τελευταία ημέρα που υπήρχε ο ορισμός της τελευταίας ημερομηνίας από τη μεριά των Αμερικανών για να δεχθούμε την απόφαση της Γερουσίας. Το σύστημα της χρηματοδότησης από την αμερικανική Κυβέρνηση δεν είναι μία εταιρική συμφωνία με το Υπουργείο Άμυνας της Ελλάδος. Είναι μία διακρατική συμφωνία μεταξύ των Ηνωμένων Πολιτειών και της ελληνικής Κυβέρνησης. Την ημέρα, λοιπόν, που τελείωνε η τελευταία ημερομηνία για τη συμφωνία υπογράψαμε και πήραμε την απόφαση του ΚΥΣΕΑ να προχωρήσουμε το πρόγραμμα, το οποίο έχει την υπογραφή του πρώην πρωθυπουργού και Αρχηγού της Νέας Δημοκρατίας κ. Αντώνη Σαμαρά, του Αρχηγού του ΠΑΣΟΚ κ. Ευάγγελου Βενιζέλου, του κ. Γκίκα Χαρδούβελη, του πρώην Υπουργού κ. Δημήτρη Αβραμόπουλου, του πρώην Υπουργού κ. Ντινόπουλου, του κ. Δένδια, του Κυριάκου Μητσοτάκη, του κ. Μανιάτη, του κ. Κικίλια, του κ. Βαρβιτσιώτη και του κ. Σταμάτη. </w:t>
      </w:r>
    </w:p>
    <w:p>
      <w:pPr>
        <w:pStyle w:val="Normal"/>
        <w:spacing w:lineRule="auto" w:line="600"/>
        <w:ind w:firstLine="720"/>
        <w:jc w:val="both"/>
        <w:rPr>
          <w:rFonts w:ascii="Arial" w:hAnsi="Arial" w:cs="Arial"/>
        </w:rPr>
      </w:pPr>
      <w:r>
        <w:rPr>
          <w:rFonts w:cs="Arial" w:ascii="Arial" w:hAnsi="Arial"/>
        </w:rPr>
        <w:t xml:space="preserve">Καταθέτω, λοιπόν, την απόφαση του ΚΥΣΕΑ με τις υπογραφές όλων των στελεχών της Νέας Δημοκρατίας ως Κυβέρνησης και όλων των στελεχών του ΠΑΣΟΚ για το συγκεκριμένο πρόγραμμα, με τη συγκεκριμένη ρύθμιση, με τη συγκεκριμένη πληρωμή και τις συγκεκριμένες δόσεις. </w:t>
      </w:r>
    </w:p>
    <w:p>
      <w:pPr>
        <w:pStyle w:val="Normal"/>
        <w:spacing w:lineRule="auto" w:line="600"/>
        <w:ind w:firstLine="720"/>
        <w:jc w:val="both"/>
        <w:rPr>
          <w:rFonts w:ascii="Arial" w:hAnsi="Arial" w:cs="Arial"/>
        </w:rPr>
      </w:pPr>
      <w:r>
        <w:rPr>
          <w:rFonts w:cs="Arial" w:ascii="Arial" w:hAnsi="Arial"/>
        </w:rPr>
        <w:t>(Στο σημείο αυτό ο Υπουργός Εθνικής Άμυνας- Πρόεδρος των Ανεξαρτή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δε διακρατικές συμφωνίες θα σας πω ότι είναι χωρίς τόκο. Είναι δηλαδή ουσιαστικά χρηματοδότηση από το αμερικανικό δημόσιο για την αγορά του συγκεκριμένου οπλισμού. </w:t>
      </w:r>
    </w:p>
    <w:p>
      <w:pPr>
        <w:pStyle w:val="Normal"/>
        <w:spacing w:lineRule="auto" w:line="600"/>
        <w:ind w:firstLine="720"/>
        <w:jc w:val="both"/>
        <w:rPr>
          <w:rFonts w:ascii="Arial" w:hAnsi="Arial" w:cs="Arial"/>
        </w:rPr>
      </w:pPr>
      <w:r>
        <w:rPr>
          <w:rFonts w:cs="Arial" w:ascii="Arial" w:hAnsi="Arial"/>
        </w:rPr>
        <w:t xml:space="preserve">Ακούγονται διάφορα νούμερα και γράφονται σε μία κυριακάτικη εφημερίδα σχεδόν κάθε εβδομάδα. Δεν είναι αληθινά. Ουσιαστικά, το ποσό αυτό των 499 εκατομμυρίων δολαρίων είναι η οροφή. Δεν υπάρχει πρόγραμμα που να μην έχει τουλάχιστον έκπτωση 20% με 30%. Άρα μιλάμε για 350 εκατομμύρια δολάρια. Από τα 350 εκατομμύρια δολάρια τα 150 εκατομμύρια δολάρια είναι αυτά τα οποία θα δοθούν πρώτα στην Ελληνική Αεροπορική Βιομηχανία, στην ΕΑΒ. </w:t>
      </w:r>
    </w:p>
    <w:p>
      <w:pPr>
        <w:pStyle w:val="Normal"/>
        <w:spacing w:lineRule="auto" w:line="600"/>
        <w:ind w:firstLine="720"/>
        <w:jc w:val="both"/>
        <w:rPr>
          <w:rFonts w:ascii="Arial" w:hAnsi="Arial" w:cs="Arial"/>
        </w:rPr>
      </w:pPr>
      <w:r>
        <w:rPr>
          <w:rFonts w:cs="Arial" w:ascii="Arial" w:hAnsi="Arial"/>
        </w:rPr>
        <w:t>Υπάρχει κανείς Έλληνας που δεν θέλει να εξασφαλίσει για επτά χρόνια τη δουλειά της ΕΑΒ; Μιλάμε ουσιαστικά, δηλαδή, για τα εκτός ΕΑΒ χρήματα, που είναι περίπου στα 200 εκατομμύρια δολάρια, με τα οποία η Ελλάδα έχει αεροπλάνα που έχει κρίνει το Πολεμικό Ναυτικό αλλά και τρεις προηγούμενες κυβερνήσεις ότι είναι απολύτως απαραίτητα.</w:t>
      </w:r>
    </w:p>
    <w:p>
      <w:pPr>
        <w:pStyle w:val="Normal"/>
        <w:spacing w:lineRule="auto" w:line="600"/>
        <w:ind w:firstLine="720"/>
        <w:jc w:val="both"/>
        <w:rPr>
          <w:rFonts w:ascii="Arial" w:hAnsi="Arial" w:cs="Arial"/>
        </w:rPr>
      </w:pPr>
      <w:r>
        <w:rPr>
          <w:rFonts w:cs="Arial" w:ascii="Arial" w:hAnsi="Arial"/>
        </w:rPr>
        <w:t>Όσον αφορά τις άλλες προσφορές, θέλω να πω ότι άκουσα και εγώ για τα αυστραλιανά και διάβασα και ερώτηση συναδέλφου από το Ποτάμι. Σας καταθέτω, λοιπόν, επίσημα ότι η Αυστραλιανή Κυβέρνηση πλήρωσε 2,15 δισεκατομμύρια δολάρια για την αναβάθμιση των αντίστοιχων αεροσκαφών. Καταθέτω το έγγραφο στα Πρακτικά.</w:t>
      </w:r>
    </w:p>
    <w:p>
      <w:pPr>
        <w:pStyle w:val="Normal"/>
        <w:spacing w:lineRule="auto" w:line="600"/>
        <w:ind w:firstLine="720"/>
        <w:jc w:val="both"/>
        <w:rPr/>
      </w:pPr>
      <w:r>
        <w:rPr>
          <w:rFonts w:cs="Arial" w:ascii="Arial" w:hAnsi="Arial"/>
        </w:rPr>
        <w:t>(Στο σημείο αυτό ο Υπουργός Εθνικής Άμυνας - Πρόεδρος των Ανεξαρτή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ίδιο έκανε και η Γερμανία, η οποία είναι η χώρα παραγωγής του αεροσκάφους, το οποίο φέρεται να είναι ο ανταγωνιστής. Δεν πρέπει, λοιπόν, να παρασυρόμεθα απ’ αυτά τα ερωτήματα τα οποία μπαίνουν από τη μεριά αντιπροσώπων οι οποίοι έχασαν τη «μπίζνα». Γιατί αυτή είναι ουσιαστικά η δουλειά.</w:t>
      </w:r>
    </w:p>
    <w:p>
      <w:pPr>
        <w:pStyle w:val="Normal"/>
        <w:spacing w:lineRule="auto" w:line="600"/>
        <w:ind w:firstLine="720"/>
        <w:jc w:val="both"/>
        <w:rPr>
          <w:rFonts w:ascii="Arial" w:hAnsi="Arial" w:cs="Arial"/>
        </w:rPr>
      </w:pPr>
      <w:r>
        <w:rPr>
          <w:rFonts w:cs="Arial" w:ascii="Arial" w:hAnsi="Arial"/>
        </w:rPr>
        <w:t xml:space="preserve">Ποια θα ήταν η άλλη λύση; Η άλλη λύση θα ήταν αυτή η Κυβέρνηση να πει: «Αρνούμαστε τις εισηγήσεις του Πολεμικού Ναυτικού, θεωρούμε ότι οι εισηγήσεις όλων των προηγούμενων κυβερνήσεων ήταν εκ του πονηρού και πάμε σε αγορά νέων αεροσκαφών». </w:t>
      </w:r>
    </w:p>
    <w:p>
      <w:pPr>
        <w:pStyle w:val="Normal"/>
        <w:spacing w:lineRule="auto" w:line="600"/>
        <w:ind w:firstLine="720"/>
        <w:jc w:val="both"/>
        <w:rPr>
          <w:rFonts w:ascii="Arial" w:hAnsi="Arial" w:cs="Arial"/>
        </w:rPr>
      </w:pPr>
      <w:r>
        <w:rPr>
          <w:rFonts w:cs="Arial" w:ascii="Arial" w:hAnsi="Arial"/>
        </w:rPr>
        <w:t xml:space="preserve">Πόσο θα κόστιζαν τα νέα αεροσκάφη, αυτά τα οποία είναι του άλλου τύπου, αυτά που χρησιμοποιεί η Τουρκία; Θα κόστιζαν, λέει, 250 εκατομμύρια ευρώ λιγότερα. Τι σημαίνει 250 εκατομμύρια ευρώ για ένα καινούργιο αεροπλάνο; Σημαίνει ότι αυτό το αεροπλάνο που αγοράζεται με 250 εκατομμύρια έχει συμπεριλάβει μέσα την αξία μόνο κτήσης του αεροσκάφους. Θα χάναμε 49 εκατομμύρια που ήταν τα ανταλλακτικά, που υπάρχουν αυτή τη στιγμή για τα ΡΒ-3, θα χάναμε περίπου 10 εκατομμύρια, τα οποία είναι τα χρήματα των κινητήρων που έχουμε –είναι καινούργιοι κινητήρες για τα ΡΒ-3- και βεβαίως όλη την εκπαίδευση. </w:t>
      </w:r>
    </w:p>
    <w:p>
      <w:pPr>
        <w:pStyle w:val="Normal"/>
        <w:spacing w:lineRule="auto" w:line="600"/>
        <w:ind w:firstLine="720"/>
        <w:jc w:val="both"/>
        <w:rPr>
          <w:rFonts w:ascii="Arial" w:hAnsi="Arial" w:cs="Arial"/>
        </w:rPr>
      </w:pPr>
      <w:r>
        <w:rPr>
          <w:rFonts w:cs="Arial" w:ascii="Arial" w:hAnsi="Arial"/>
        </w:rPr>
        <w:t>Ξέρετε πόσο ήταν το κόστος της άλλης εταιρείας; Ήταν 1 δισεκατομμύριο ευρώ. Εγώ τέτοια απόφαση δεν μπορούσα να υπογράψω και να πάω φυλακή. Από τη στιγμή που το Πολεμικό Ναυτικό έχει αυτή την απαίτηση, από τη στιγμή που όλες οι κυβερνήσεις έχουν συμφωνήσει, από τη στιγμή που η ανταγωνίστρια προσφορά ήταν η διπλάσια ουσιαστικά από την υφιστάμενη, τότε η επιλογή ήταν μία, αυτήν την οποία και υπογράψαμε.</w:t>
      </w:r>
    </w:p>
    <w:p>
      <w:pPr>
        <w:pStyle w:val="Normal"/>
        <w:spacing w:lineRule="auto" w:line="600"/>
        <w:ind w:firstLine="720"/>
        <w:jc w:val="both"/>
        <w:rPr/>
      </w:pPr>
      <w:r>
        <w:rPr>
          <w:rFonts w:cs="Arial" w:ascii="Arial" w:hAnsi="Arial"/>
        </w:rPr>
        <w:t>Όσον αφορά δε τα παλιά και άχρηστα, θέλω να σας πω το εξής. Ξέρετε τι χρονολογίας είναι τα Β-52 βομβαρδιστικά των Ηνωμένων Πολιτειών; Είναι του 1950. Αυτήν τη στιγμή που μιλάμε, από τη «</w:t>
      </w:r>
      <w:r>
        <w:rPr>
          <w:rFonts w:cs="Arial" w:ascii="Arial" w:hAnsi="Arial"/>
          <w:lang w:val="en-US"/>
        </w:rPr>
        <w:t>BOEING</w:t>
      </w:r>
      <w:r>
        <w:rPr>
          <w:rFonts w:cs="Arial" w:ascii="Arial" w:hAnsi="Arial"/>
        </w:rPr>
        <w:t xml:space="preserve">» η Πολεμική Αεροπορία των Ηνωμένων Πολιτειών αγοράζει όλους τους παλιούς κινητήρες συγκεκριμένου τύπου </w:t>
      </w:r>
      <w:r>
        <w:rPr>
          <w:rFonts w:cs="Arial" w:ascii="Arial" w:hAnsi="Arial"/>
          <w:lang w:val="en-US"/>
        </w:rPr>
        <w:t>Boeing</w:t>
      </w:r>
      <w:r>
        <w:rPr>
          <w:rFonts w:cs="Arial" w:ascii="Arial" w:hAnsi="Arial"/>
        </w:rPr>
        <w:t xml:space="preserve">, προκειμένου να αντικαταστήσει τους οκτώ κινητήρες του Β-52. </w:t>
      </w:r>
    </w:p>
    <w:p>
      <w:pPr>
        <w:pStyle w:val="Normal"/>
        <w:spacing w:lineRule="auto" w:line="600"/>
        <w:ind w:firstLine="720"/>
        <w:jc w:val="both"/>
        <w:rPr/>
      </w:pPr>
      <w:r>
        <w:rPr>
          <w:rFonts w:cs="Arial" w:ascii="Arial" w:hAnsi="Arial"/>
        </w:rPr>
        <w:t>Τα συγκεκριμένα αεροσκάφη, έτσι όπως αναβαθμίζονται, ουσιαστικά είναι καινούργια. Έχουμε εγγύηση από την «</w:t>
      </w:r>
      <w:r>
        <w:rPr>
          <w:rFonts w:cs="Arial" w:ascii="Arial" w:hAnsi="Arial"/>
          <w:lang w:val="en-US"/>
        </w:rPr>
        <w:t>LOCKHEED</w:t>
      </w:r>
      <w:r>
        <w:rPr>
          <w:rFonts w:cs="Arial" w:ascii="Arial" w:hAnsi="Arial"/>
        </w:rPr>
        <w:t xml:space="preserve"> </w:t>
      </w:r>
      <w:r>
        <w:rPr>
          <w:rFonts w:cs="Arial" w:ascii="Arial" w:hAnsi="Arial"/>
          <w:lang w:val="en-US"/>
        </w:rPr>
        <w:t>MARTIN</w:t>
      </w:r>
      <w:r>
        <w:rPr>
          <w:rFonts w:cs="Arial" w:ascii="Arial" w:hAnsi="Arial"/>
        </w:rPr>
        <w:t>», από την κατασκευάστρια εταιρεία συν το «</w:t>
      </w:r>
      <w:r>
        <w:rPr>
          <w:rFonts w:cs="Arial" w:ascii="Arial" w:hAnsi="Arial"/>
          <w:lang w:val="en-US"/>
        </w:rPr>
        <w:t>Follow</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Support</w:t>
      </w:r>
      <w:r>
        <w:rPr>
          <w:rFonts w:cs="Arial" w:ascii="Arial" w:hAnsi="Arial"/>
        </w:rPr>
        <w:t xml:space="preserve">», ότι για τα επόμενα χρόνια αυτά τα αεροπλάνα θα είναι στη διάθεσή μας. </w:t>
      </w:r>
    </w:p>
    <w:p>
      <w:pPr>
        <w:pStyle w:val="Normal"/>
        <w:spacing w:lineRule="auto" w:line="600"/>
        <w:ind w:firstLine="720"/>
        <w:jc w:val="both"/>
        <w:rPr>
          <w:rFonts w:ascii="Arial" w:hAnsi="Arial" w:cs="Arial"/>
        </w:rPr>
      </w:pPr>
      <w:r>
        <w:rPr>
          <w:rFonts w:cs="Arial" w:ascii="Arial" w:hAnsi="Arial"/>
        </w:rPr>
        <w:t xml:space="preserve">Ξέρετε πότε αποκτούμε το πρώτο αεροπλάνο; Μέσα σε δώδεκα μήνες. Σε δώδεκα μήνες θα έχει παραδοθεί το πρώτο αεροσκάφος. Με την άλλη λύση του 1 δισεκατομμυρίου, που πολλοί αντιπρόσωποι και εκδότες φαίνεται να ήθελαν, το πρώτο αεροσκάφος που θα παραλαμβάναμε θα ήταν σε δεκαεννέα μήνες -και εάν το παραλαμβάναμε- έως είκοσι πέντε μήνες. Ξέρετε πόση προκαταβολή έπρεπε να πληρώσουμε; Έπρεπε να πληρώσουμε το 30%. Δηλαδή, θα έπρεπε, αντί να εκταμιεύσουμε 42 εκατομμύρια που εκταμιεύουμε για φέτος, να εκταμιεύσουμε κατά τον πρώτο χρόνο 85 εκατομμύρια. </w:t>
      </w:r>
    </w:p>
    <w:p>
      <w:pPr>
        <w:pStyle w:val="Normal"/>
        <w:spacing w:lineRule="auto" w:line="600"/>
        <w:ind w:firstLine="720"/>
        <w:jc w:val="both"/>
        <w:rPr>
          <w:rFonts w:ascii="Arial" w:hAnsi="Arial" w:cs="Arial"/>
        </w:rPr>
      </w:pPr>
      <w:r>
        <w:rPr>
          <w:rFonts w:cs="Arial" w:ascii="Arial" w:hAnsi="Arial"/>
        </w:rPr>
        <w:t>Αυτή, λοιπόν, είναι η αλήθεια. Όλα τα άλλα τα οποία ακούγονται είναι μόνο προφάσεις, προφάσεις τις οποίες απέρριψαν ακόμη και οι ίδιοι οι χειριστές που ανήκουν στη Νέα Δημοκρατία, ο πρώην Υπουργός κ. Δένδιας, αλλά και όλοι εκείνοι που λένε «ναι μεν να τα παίρναμε, αλλά όχι τώρα». Δεν υπάρχει «όχι τώρα». Ή τώρα θα υπογράφαμε ή αυτό το πρόγραμμα και την έγκριση του Κογκρέσου θα την είχαμε χάσει. Αυτό έκανε η σημερινή Κυβέρνηση.</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Κεφαλογιάννη, έχετε τον λόγο.</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Κύριε Υπουργέ, επειδή έχετε δηλώσει επανειλημμένα ότι θα σεβαστείτε τα χρήματα του ελληνικού λαού ειδικά όσον αφορά τα εξοπλιστικά προγράμματα, θα μου επιτρέψετε να σας πω ότι οι εξηγήσεις σας δεν ήταν τόσο επαρκείς. </w:t>
      </w:r>
    </w:p>
    <w:p>
      <w:pPr>
        <w:pStyle w:val="Normal"/>
        <w:spacing w:lineRule="auto" w:line="600"/>
        <w:ind w:firstLine="720"/>
        <w:jc w:val="both"/>
        <w:rPr>
          <w:rFonts w:ascii="Arial" w:hAnsi="Arial" w:cs="Arial"/>
        </w:rPr>
      </w:pPr>
      <w:r>
        <w:rPr>
          <w:rFonts w:cs="Arial" w:ascii="Arial" w:hAnsi="Arial"/>
        </w:rPr>
        <w:t>Ο ίδιος στο ενημερωτικό σημείωμα, το οποίο μας δώσατε στην Επιτροπή Άμυνας την περασμένη εβδομάδα, επί λέξει αναφέρετε ότι συνεκτιμώντας τη διαφορετική κατάσταση της περιόδου πριν το 2009, προκρίθηκε η επιλογή πέντε νέων αεροσκαφών με αντίστοιχες δυνατότητες του Ρ-3Β συνολικού κόστους 250 εκατομμυρίων ευρώ, δηλαδή 50 εκατομμύρια ευρώ το ένα και μάλιστα με διεθνή διαγωνισμό. Και αναρωτιέμαι: Πώς το 2009 και μάλιστα πριν την κρίση το Υπουργείο Εθνικής Άμυνας να είχε προϋπολογίσει για τα ίδια αεροσκάφη περίπου το μισό προϋπολογισμό;</w:t>
      </w:r>
    </w:p>
    <w:p>
      <w:pPr>
        <w:pStyle w:val="Normal"/>
        <w:spacing w:lineRule="auto" w:line="600"/>
        <w:ind w:firstLine="720"/>
        <w:jc w:val="both"/>
        <w:rPr>
          <w:rFonts w:ascii="Arial" w:hAnsi="Arial" w:cs="Arial"/>
        </w:rPr>
      </w:pPr>
      <w:r>
        <w:rPr>
          <w:rFonts w:cs="Arial" w:ascii="Arial" w:hAnsi="Arial"/>
        </w:rPr>
        <w:t>Μιλάτε, επίσης, στο ενημερωτικό σημείωμα για τα οφέλη που θα έχει η Ελληνική Αμυντική Βιομηχανία. Το 2009, όταν είχε γίνει ο ανάλογος σχεδιασμός, αναρωτιέμαι, δεν είχε ληφθεί υπ’ όψιν ο σχεδιασμός για την Ελληνική Αμυντική Βιομηχανία;</w:t>
      </w:r>
    </w:p>
    <w:p>
      <w:pPr>
        <w:pStyle w:val="Normal"/>
        <w:spacing w:lineRule="auto" w:line="600"/>
        <w:ind w:firstLine="720"/>
        <w:jc w:val="both"/>
        <w:rPr>
          <w:rFonts w:ascii="Arial" w:hAnsi="Arial" w:cs="Arial"/>
        </w:rPr>
      </w:pPr>
      <w:r>
        <w:rPr>
          <w:rFonts w:cs="Arial" w:ascii="Arial" w:hAnsi="Arial"/>
        </w:rPr>
        <w:t>Φαντάζομαι ότι τα ίδια ερωτήματα τα είχατε και εσείς και μάλιστα στην Επιτροπή Εξοπλισμών του 2014 το κόμμα σας διά της κ. Κουντουρά, της νυν Υφυπουργού Τουρισμού, δεν είχε υπερψηφίσει γι’ αυτά τα προγράμματα.</w:t>
      </w:r>
    </w:p>
    <w:p>
      <w:pPr>
        <w:pStyle w:val="Normal"/>
        <w:spacing w:lineRule="auto" w:line="600"/>
        <w:ind w:firstLine="720"/>
        <w:jc w:val="both"/>
        <w:rPr>
          <w:rFonts w:ascii="Arial" w:hAnsi="Arial" w:cs="Arial"/>
        </w:rPr>
      </w:pPr>
      <w:r>
        <w:rPr>
          <w:rFonts w:cs="Arial" w:ascii="Arial" w:hAnsi="Arial"/>
        </w:rPr>
        <w:t xml:space="preserve">Ο δε κ. Δρίτσας, ο σημερινός Υπουργός Ναυτιλίας, εκπροσωπώντας τον ΣΥΡΙΖΑ, είχε καταψηφίσει το συγκεκριμένο πρόγραμμα, λέγοντας μάλιστα ότι πρέπει να έχει προηγηθεί ΕΜΠΑΕ, προκειμένου να προχωρήσουμε σε αυτά τα προγράμματα. Ήθελα να ξέρω, κύριε Υπουργέ -και σας το θέτω και σαν ερώτημα- τι έχει αλλάξει από τότε όσον αφορά τη στάση σας και εσείς ως Ανεξάρτητοι Έλληνες και ο ΣΥΡΙΖΑ, σε σχέση με την Επιτροπή Εξοπλισμών του Ιουλίου του 2014. </w:t>
      </w:r>
    </w:p>
    <w:p>
      <w:pPr>
        <w:pStyle w:val="Normal"/>
        <w:spacing w:lineRule="auto" w:line="600"/>
        <w:ind w:firstLine="720"/>
        <w:jc w:val="both"/>
        <w:rPr>
          <w:rFonts w:ascii="Arial" w:hAnsi="Arial" w:cs="Arial"/>
        </w:rPr>
      </w:pPr>
      <w:r>
        <w:rPr>
          <w:rFonts w:cs="Arial" w:ascii="Arial" w:hAnsi="Arial"/>
        </w:rPr>
        <w:t>Στο σημείωμά σας, επίσης, ισχυρίζεστε ότι επέμεινε η συγκεκριμένη εταιρεία, ότι έλεγε -μεταξύ άλλων- ίσως στην ουσία, το 2013, ψέματα. Δηλαδή, υπονοείτε ότι επέμεινε στην αγορά μεταχειρισμένων αεροσκαφών από το ναυτικό των ΗΠΑ, επειδή ακριβώς αυτή η αιτιολογία δεν υποχρέωνε να επενδύσουμε στην Ελληνική Αμυντική Βιομηχανία.</w:t>
      </w:r>
    </w:p>
    <w:p>
      <w:pPr>
        <w:pStyle w:val="Normal"/>
        <w:spacing w:lineRule="auto" w:line="600"/>
        <w:ind w:firstLine="720"/>
        <w:jc w:val="both"/>
        <w:rPr>
          <w:rFonts w:ascii="Arial" w:hAnsi="Arial" w:cs="Arial"/>
        </w:rPr>
      </w:pPr>
      <w:r>
        <w:rPr>
          <w:rFonts w:cs="Arial" w:ascii="Arial" w:hAnsi="Arial"/>
        </w:rPr>
        <w:t>Αν ισχύει, όμως, αυτό, στην ουσία έχετε επιλέξει να συναλλαγείτε με μία εταιρεία η οποία έχει μία αξιοπιστία τουλάχιστον αμφίβολη και που προσαρμόζει τις απόψεις της ανάλογα με το ποιον έχει κάθε φορά απέναντί της. Αν πάλι δεν ισχύει αυτό, θα ήθελα να δεσμευθείτε σήμερα να φέρετε στη Βουλή, ίσως και στην επόμενη συνεδρίαση της Επιτροπής Άμυνας, την έκθεση επιθεώρησης του τεχνικού κλιμακίου της εταιρείας –την τελευταία- με την οποία επιβεβαιώνεται ότι η επιλογή, η οποία γίνεται από το Υπουργείο Εθνικής Άμυνας είναι τελικά η πιο οικονομικά και επιχειρησιακά σωστή, ώστε να μπορέσουμε να την αντιπαραβάλουμε με την αρχική στάση της εταιρείας το Μάιο του 2013.</w:t>
      </w:r>
    </w:p>
    <w:p>
      <w:pPr>
        <w:pStyle w:val="Normal"/>
        <w:spacing w:lineRule="auto" w:line="600"/>
        <w:ind w:firstLine="720"/>
        <w:jc w:val="both"/>
        <w:rPr>
          <w:rFonts w:ascii="Arial" w:hAnsi="Arial" w:cs="Arial"/>
        </w:rPr>
      </w:pPr>
      <w:r>
        <w:rPr>
          <w:rFonts w:cs="Arial" w:ascii="Arial" w:hAnsi="Arial"/>
        </w:rPr>
        <w:t>Έρχομαι τώρα στο τελευταίο ερώτημα που σας είχα θέσει στην επίκαιρη ερώτηση, όσον αφορά τον Γενικό Γραμματέα του Υπουργείου Εθνικής Άμυνας, τον κ. Ταφύλλη. Θα ήθελα να μου πείτε κατά πόσο το θεωρείτε πολιτικά και ηθικά αποδεκτό ο ίδιος άνθρωπος ο οποίος είχε μία έμμεση επαγγελματική σχέση με τη συγκεκριμένη εταιρεία να είναι σε αυτήν τη θέση και κυρίως όταν υπάρχει, τουλάχιστον σύμφωνα με τη δημοσιότητα, σε εξέλιξη έρευνα της δικαιοσύνης για την υπόθεση παλαιότερων αντισταθμιστικών ωφελημάτων της Πολιτικής Αεροπορίας με την εταιρεία στην οποία ήταν τεχνικός προϊστάμενος ο κ. Ταφύλλ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
        </w:rPr>
        <w:t xml:space="preserve"> </w:t>
      </w:r>
      <w:r>
        <w:rPr>
          <w:rFonts w:cs="Arial" w:ascii="Arial" w:hAnsi="Arial"/>
        </w:rPr>
        <w:t>Ευχαριστούμε, κύριε Κεφαλογιάννη.</w:t>
      </w:r>
    </w:p>
    <w:p>
      <w:pPr>
        <w:pStyle w:val="Normal"/>
        <w:spacing w:lineRule="auto" w:line="600"/>
        <w:ind w:firstLine="720"/>
        <w:jc w:val="both"/>
        <w:rPr>
          <w:rFonts w:ascii="Arial" w:hAnsi="Arial" w:cs="Arial"/>
        </w:rPr>
      </w:pPr>
      <w:r>
        <w:rPr>
          <w:rFonts w:cs="Arial" w:ascii="Arial" w:hAnsi="Arial"/>
        </w:rPr>
        <w:t>Ο κύριος Υπουργός έχει τον λόγο, για να δευτερολογήσει.</w:t>
      </w:r>
    </w:p>
    <w:p>
      <w:pPr>
        <w:pStyle w:val="Normal"/>
        <w:spacing w:lineRule="auto" w:line="600"/>
        <w:ind w:firstLine="720"/>
        <w:jc w:val="both"/>
        <w:rPr/>
      </w:pPr>
      <w:r>
        <w:rPr>
          <w:rFonts w:cs="Arial" w:ascii="Arial" w:hAnsi="Arial"/>
          <w:b/>
        </w:rPr>
        <w:t xml:space="preserve">ΠΑΝΟΣ ΚΑΜΜΕΝΟΣ (Υπουργός Εθνικής Άμυνας - Πρόεδρος των Ανεξαρτήτων Ελλήνων): </w:t>
      </w:r>
      <w:r>
        <w:rPr>
          <w:rFonts w:cs="Arial" w:ascii="Arial" w:hAnsi="Arial"/>
        </w:rPr>
        <w:t xml:space="preserve">Κατ’ αρχάς, ελάτε να το παραλάβετε το έγγραφο που ζητάτε. Είναι απόρρητο, όμως. Θα λάβετε γνώση, αλλά μην το ξαναδούμε πρωτοσέλιδο, όπως είδαμε τα πρακτικά της Επιτροπής Εξοπλισμών, κάτι για το οποίο, κύριε Πρόεδρε, εγώ ζητώ να γίνει έρευνα, διότι είκοσι δύο χρόνια στο Κοινοβούλιο, από της συστάσεως της Επιτροπής Εξοπλισμών, είναι η πρώτη φορά που διαρρέουν πρακτικά της Επιτροπής Εξοπλισμών, χωρίς να τα έχει πάρει κανείς από τους Βουλευτές. </w:t>
      </w:r>
    </w:p>
    <w:p>
      <w:pPr>
        <w:pStyle w:val="Normal"/>
        <w:spacing w:lineRule="auto" w:line="600"/>
        <w:ind w:firstLine="720"/>
        <w:jc w:val="both"/>
        <w:rPr>
          <w:rFonts w:ascii="Arial" w:hAnsi="Arial" w:cs="Arial"/>
        </w:rPr>
      </w:pPr>
      <w:r>
        <w:rPr>
          <w:rFonts w:cs="Arial" w:ascii="Arial" w:hAnsi="Arial"/>
        </w:rPr>
        <w:t>Η Επιτροπή Εξοπλισμών κάνει απόρρητη συζήτηση και εδώ είδαμε σε πρωτοσέλιδο εφημερίδας τα πρακτικά της συζήτησης. Δεν έχω πάρει ποτέ στη ζωή μου, παρ’ ότι και Πρόεδρος της συγκεκριμένης Επιτροπής, πρακτικά. Αυτό σημαίνει ότι κάποια συμφέροντα μοιράζουν πολύ χρήμα, για να πάρουν χαρτιά.</w:t>
      </w:r>
    </w:p>
    <w:p>
      <w:pPr>
        <w:pStyle w:val="Normal"/>
        <w:spacing w:lineRule="auto" w:line="600"/>
        <w:ind w:firstLine="720"/>
        <w:jc w:val="both"/>
        <w:rPr>
          <w:rFonts w:ascii="Arial" w:hAnsi="Arial" w:cs="Arial"/>
        </w:rPr>
      </w:pPr>
      <w:r>
        <w:rPr>
          <w:rFonts w:cs="Arial" w:ascii="Arial" w:hAnsi="Arial"/>
        </w:rPr>
        <w:t xml:space="preserve">Όσον αφορά αυτά που μου είπατε για το 2009, γιατί δεν ρωτάτε τον κ. Μεϊμαράκη γιατί δεν τα πήρε; Ο κ. Μεϊμαράκης ήταν Υπουργός Άμυνας. Για ποιο λόγο δεν τα πήρε με το πρόγραμμα του 2009 τα καινούργια αεροπλάνα; Για ποιο λόγο καθήλωσαν το 2009 τα ΡΒ-3, για να πάρουν τα καινούργια αεροπλάνα και τι τελικά τους σταμάτησε; </w:t>
      </w:r>
    </w:p>
    <w:p>
      <w:pPr>
        <w:pStyle w:val="Normal"/>
        <w:spacing w:lineRule="auto" w:line="600"/>
        <w:ind w:firstLine="720"/>
        <w:jc w:val="both"/>
        <w:rPr>
          <w:rFonts w:ascii="Arial" w:hAnsi="Arial" w:cs="Arial"/>
        </w:rPr>
      </w:pPr>
      <w:r>
        <w:rPr>
          <w:rFonts w:cs="Arial" w:ascii="Arial" w:hAnsi="Arial"/>
        </w:rPr>
        <w:t>Εάν εδώ, λοιπόν, μπούμε σε διαφωνίες αυτή τη στιγμή για το ποιος θα γίνει Αρχηγός της Νέας Δημοκρατίας, εάν ο κ. Δένδιας πρέπει να χτυπηθεί από τα μέσα, εάν ο κ. Μεϊμαράκης πρέπει να ενταχθεί από τα μέσα ή από τα έξω, εγώ σε αυτή τη λογική δεν θα μπω, αλλά θα σας πω ότι εμείς ακολουθούμε τις προτάσεις του Πολεμικού Ναυτικού και όχι των αντιπροσώπων.</w:t>
      </w:r>
    </w:p>
    <w:p>
      <w:pPr>
        <w:pStyle w:val="Normal"/>
        <w:spacing w:lineRule="auto" w:line="600"/>
        <w:ind w:firstLine="720"/>
        <w:jc w:val="both"/>
        <w:rPr/>
      </w:pPr>
      <w:r>
        <w:rPr>
          <w:rFonts w:cs="Arial" w:ascii="Arial" w:hAnsi="Arial"/>
        </w:rPr>
        <w:t>Γιατί δεν σας κάνει και κάτι άλλο εντύπωση; Εγώ χαίρομαι που είστε ένας νέος Βουλευτής που αναλάβατε τον τομέα της Άμυνας. Τα 84 δισεκατομμύρια των προγραμμάτων από το 1998 μέχρι το 2003, των γερμανικών προγραμμάτων, κανέναν δεν ενδιέφεραν σε αυτήν την Αίθουσα; Τα υποβρύχια που έγερναν, τα αντισταθμιστικά ωφελήματα που έπαιρναν για να ανοίξουν την «</w:t>
      </w:r>
      <w:r>
        <w:rPr>
          <w:rFonts w:cs="Arial" w:ascii="Arial" w:hAnsi="Arial"/>
          <w:lang w:val="en-US"/>
        </w:rPr>
        <w:t>PIRELLI</w:t>
      </w:r>
      <w:r>
        <w:rPr>
          <w:rFonts w:cs="Arial" w:ascii="Arial" w:hAnsi="Arial"/>
        </w:rPr>
        <w:t>» –ο κ. Λιακουνάκος πήρε 68 εκατομμύρια, για να ανοίξει εργοστάσιο για να δουλέψουν Έλληνες στην «</w:t>
      </w:r>
      <w:r>
        <w:rPr>
          <w:rFonts w:cs="Arial" w:ascii="Arial" w:hAnsi="Arial"/>
          <w:lang w:val="en-US"/>
        </w:rPr>
        <w:t>PIRELLI</w:t>
      </w:r>
      <w:r>
        <w:rPr>
          <w:rFonts w:cs="Arial" w:ascii="Arial" w:hAnsi="Arial"/>
        </w:rPr>
        <w:t xml:space="preserve">», 68 εκατομμύρια ευρώ, στην Εισαγγελέα, την κ. Ράϊκου, είναι η υπόθεση- όλα τα προγράμματα, για τα οποία απεδείχθη στη Γερμανία ότι υπάρχουν δωροδοκίες και πληρώνουν 30, 32 και 37 εκατομμύρια αποζημιώσεις, δεν ενδιαφέρουν τη Νέα Δημοκρατία; Απόλυτη προστασία στο ΠΑΣΟΚ; </w:t>
      </w:r>
    </w:p>
    <w:p>
      <w:pPr>
        <w:pStyle w:val="Normal"/>
        <w:spacing w:lineRule="auto" w:line="600"/>
        <w:ind w:firstLine="720"/>
        <w:jc w:val="both"/>
        <w:rPr>
          <w:rFonts w:ascii="Arial" w:hAnsi="Arial" w:cs="Arial"/>
        </w:rPr>
      </w:pPr>
      <w:r>
        <w:rPr>
          <w:rFonts w:cs="Arial" w:ascii="Arial" w:hAnsi="Arial"/>
        </w:rPr>
        <w:t xml:space="preserve">Αρχίζετε να ρωτάτε για πρόγραμμα το οποίο εσείς υπογράψατε; Ο Πρωθυπουργός σας το υπέγραψε, ο Αρχηγός σας. </w:t>
      </w:r>
    </w:p>
    <w:p>
      <w:pPr>
        <w:pStyle w:val="Normal"/>
        <w:spacing w:lineRule="auto" w:line="600"/>
        <w:ind w:firstLine="720"/>
        <w:jc w:val="both"/>
        <w:rPr>
          <w:rFonts w:ascii="Arial" w:hAnsi="Arial" w:cs="Arial"/>
        </w:rPr>
      </w:pPr>
      <w:r>
        <w:rPr>
          <w:rFonts w:cs="Arial" w:ascii="Arial" w:hAnsi="Arial"/>
        </w:rPr>
        <w:t>Η απάντηση, λοιπόν, είναι ξεκάθαρη: Το 2009 κάποιοι καθήλωσαν τα αεροσκάφη, για να πάρουν καινούργια παραγγελία. Όμως, δεν πήραν την παραγγελία, γιατί θα πήγαιναν όλοι μέσα.</w:t>
      </w:r>
    </w:p>
    <w:p>
      <w:pPr>
        <w:pStyle w:val="Normal"/>
        <w:spacing w:lineRule="auto" w:line="600"/>
        <w:ind w:firstLine="720"/>
        <w:jc w:val="both"/>
        <w:rPr>
          <w:rFonts w:ascii="Arial" w:hAnsi="Arial" w:cs="Arial"/>
        </w:rPr>
      </w:pPr>
      <w:r>
        <w:rPr>
          <w:rFonts w:cs="Arial" w:ascii="Arial" w:hAnsi="Arial"/>
        </w:rPr>
        <w:t>Διότι καθήλωσαν αεροσκάφη όπου υπήρχαν πενήντα εκατομμύρια ανταλλακτικά, κι όπου ήταν εκπαιδευμένο το προσωπικό, τα οποία αν αναβαθμιζόντουσαν τότε, θα είχατε δίκιο, θα πληρώναμε 120-130 εκατομμύρια δολάρια και όχι 500 ή 350, που τελικά βγαίνει. Αλλά κάποιοι ήθελαν να πάρουν τα αεροσκάφη από τα οποία από 250 εκατομμύρια που θα είχαν τα καινούρια, με το 20% που υπολογίζεται στο 80%, δηλαδή 20% είναι η αξία κτήσεως και 80% το «καπέλο» που έρχεται μετά, για την εκπαίδευση, για τα ανταλλακτικά και τα υπόλοιπα, κάποιοι μεσάζοντες θα είχαν βγάλει μεγάλες προμήθ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πάντηση είναι, λοιπόν, ότι εμείς, κύριε Κεφαλογιάννη, ακολουθούμε αυτά που εισηγείται το Πολεμικό Ναυτικό. Τα εσωτερικά της Νέας Δημοκρατίας θα πρέπει να τα λύσετε μεταξύ σας. </w:t>
      </w:r>
    </w:p>
    <w:p>
      <w:pPr>
        <w:pStyle w:val="Normal"/>
        <w:spacing w:lineRule="auto" w:line="600"/>
        <w:ind w:firstLine="720"/>
        <w:jc w:val="both"/>
        <w:rPr/>
      </w:pPr>
      <w:r>
        <w:rPr>
          <w:rFonts w:cs="Arial" w:ascii="Arial" w:hAnsi="Arial"/>
        </w:rPr>
        <w:t>Όσον αφορά τον κ. Ταφύλλη: ο κ. Ταφύλλης, ο Γενικός Γραμματέας, είναι υπεύθυνος μόνο για το πολιτικό προσωπικό. Δεν υπογράφει κανένα έγγραφο που αφορά προμήθειες. Επιλέξατε να τον χτυπήσετε. Γιατί; Γιατί εργαζόταν –λέει- σε υποκατασκευαστική της «</w:t>
      </w:r>
      <w:r>
        <w:rPr>
          <w:rFonts w:cs="Arial" w:ascii="Arial" w:hAnsi="Arial"/>
          <w:lang w:val="en-US"/>
        </w:rPr>
        <w:t>LOCKHEED</w:t>
      </w:r>
      <w:r>
        <w:rPr>
          <w:rFonts w:cs="Arial" w:ascii="Arial" w:hAnsi="Arial"/>
        </w:rPr>
        <w:t>». Μα, η ίδια η «</w:t>
      </w:r>
      <w:r>
        <w:rPr>
          <w:rFonts w:cs="Arial" w:ascii="Arial" w:hAnsi="Arial"/>
          <w:lang w:val="en-US"/>
        </w:rPr>
        <w:t>LOCKHEED</w:t>
      </w:r>
      <w:r>
        <w:rPr>
          <w:rFonts w:cs="Arial" w:ascii="Arial" w:hAnsi="Arial"/>
        </w:rPr>
        <w:t>» την εταιρεία στην οποία φέρεται ότι εργαζόταν ο κ. Ταφύλλης, που ασχολείται με το πολιτικό προσωπικό, είχε απορρίψει. Και εν συνεχεία επαναλαμβάνετε ένα δημοσίευμα για το οποίο έχει προσφύγει στην Δικαιοσύνη, ότι εργαζόταν σε ιδιωτική εταιρεία εξοπλισμών. Ο κ. Ταφύλλης δούλευε επίσημα στο ΝΑΤΟ τα τελευταία χρόνια.</w:t>
      </w:r>
    </w:p>
    <w:p>
      <w:pPr>
        <w:pStyle w:val="Normal"/>
        <w:spacing w:lineRule="auto" w:line="600"/>
        <w:ind w:firstLine="720"/>
        <w:jc w:val="both"/>
        <w:rPr/>
      </w:pPr>
      <w:r>
        <w:rPr>
          <w:rFonts w:cs="Arial" w:ascii="Arial" w:hAnsi="Arial"/>
        </w:rPr>
        <w:t xml:space="preserve">Ας αφήσουμε, λοιπόν, την λάσπη στον ανεμιστήρα. Ας ανοίξουμε τα προγράμματα να τα δείτε πραγματικά και ας μην κατηγορείτε συναδέλφους σας της Νέας Δημοκρατίας που τέλεσαν Υπουργοί. Ελάτε μαζί και σας δίνω τον λόγο μου ότι έχω να σας ενημερώσω για τόσα προγράμματα που έχει πάρει η κ. Ράικου για τα οποία μπορούμε να μιλάμε για ώρες εδώ και ότι θα πάνε πολλοί φυλακή. Αυτό σας το υπόσχομαι. </w:t>
      </w:r>
    </w:p>
    <w:p>
      <w:pPr>
        <w:pStyle w:val="Normal"/>
        <w:spacing w:lineRule="auto" w:line="600"/>
        <w:ind w:firstLine="720"/>
        <w:jc w:val="both"/>
        <w:rPr>
          <w:rFonts w:ascii="Arial" w:hAnsi="Arial" w:cs="Arial"/>
        </w:rPr>
      </w:pPr>
      <w:r>
        <w:rPr>
          <w:rFonts w:cs="Arial" w:ascii="Arial" w:hAnsi="Arial"/>
        </w:rPr>
        <w:t xml:space="preserve">Από τα 84 δισεκατομμύρια ξέρετε πόσα πληρώσαμε από το 2010 μέχρι το 2015, τα σπασμένα της κυβέρνησης Σημίτη; Πληρώσαμε 30 δισεκατομμύρια εν μέσω κρίσεως! Πληρώνουμε για τις συμβάσεις τις οποίες κάποτε από αυτά τα έδρανα ως Νέα Δημοκρατία και ως Αντιπολίτευση εγώ κατήγγειλα και πήγα κατηγορούμενος με αγωγές, με μηνύσεις. Ξέρετε πόσες μου έχει κάνει ο κ. Τσοχατζόπουλος; </w:t>
      </w:r>
    </w:p>
    <w:p>
      <w:pPr>
        <w:pStyle w:val="Normal"/>
        <w:spacing w:lineRule="auto" w:line="600"/>
        <w:ind w:firstLine="720"/>
        <w:jc w:val="both"/>
        <w:rPr>
          <w:rFonts w:ascii="Arial" w:hAnsi="Arial" w:cs="Arial"/>
        </w:rPr>
      </w:pPr>
      <w:r>
        <w:rPr>
          <w:rFonts w:cs="Arial" w:ascii="Arial" w:hAnsi="Arial"/>
        </w:rPr>
        <w:t>Ξέρετε όλοι αυτοί που βρίσκονται στον Κορυδαλλό όταν μίλαγα για τα υποβρύχια, πόσο με είχαν απέναντι; Ξέρετε όταν μιλάγαμε τότε για τα ΑΩ, τα «μαϊμού» ΑΩ, τα οποία πλήρωσε ο ελληνικός λαός, πως ήμασταν στη γωνία; Τώρα έρχεται η δικαίωση. Και αντί εσείς τώρα να βγείτε μπροστά και να πάρετε τον λόγο και να δικαιωθεί η Νέα Δημοκρατία –αν θέλετε- γι’ αυτά που έλεγε τότε, έρχεστε τώρα και γίνεστε συνέταιροι του ΠΑΣΟΚ. Αμάν, αν πιάσουμε το όνομα του Γιάννου Παπαντωνίου είναι λες και πιάσαμε τα ιερά της παρατάξεως!</w:t>
      </w:r>
    </w:p>
    <w:p>
      <w:pPr>
        <w:pStyle w:val="Normal"/>
        <w:spacing w:lineRule="auto" w:line="600"/>
        <w:ind w:firstLine="720"/>
        <w:jc w:val="both"/>
        <w:rPr>
          <w:rFonts w:ascii="Arial" w:hAnsi="Arial" w:cs="Arial"/>
        </w:rPr>
      </w:pPr>
      <w:r>
        <w:rPr>
          <w:rFonts w:cs="Arial" w:ascii="Arial" w:hAnsi="Arial"/>
        </w:rPr>
        <w:t>Ελάτε να ακολουθήσετε το δρόμο αυτό του δικαίου, αυτού του αγώνα που έκανε κάποτε η Νέα Δημοκρατία πριν γίνει συνέταιρος του ΠΑΣΟΚ.</w:t>
      </w:r>
    </w:p>
    <w:p>
      <w:pPr>
        <w:pStyle w:val="Normal"/>
        <w:spacing w:lineRule="auto" w:line="600"/>
        <w:ind w:firstLine="720"/>
        <w:jc w:val="both"/>
        <w:rPr>
          <w:rFonts w:ascii="Arial" w:hAnsi="Arial" w:cs="Arial"/>
        </w:rPr>
      </w:pPr>
      <w:r>
        <w:rPr>
          <w:rFonts w:cs="Arial" w:ascii="Arial" w:hAnsi="Arial"/>
        </w:rPr>
        <w:t xml:space="preserve">Όσον αφορά το σημερινό πρόγραμμα, μην έχετε αμφιβολίες. Καλώς ο κ. Δένδιας ακολούθησε την πρόταση του Πολεμικού Ναυτικού.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ακολουθήσουν τρεις ερωτήσεις προς τον κ. Σπίρτζη. Όμως, πρώτα θα ανακοινώσω τρεις ερωτήσεις που δεν θα συζητηθούν.</w:t>
      </w:r>
    </w:p>
    <w:p>
      <w:pPr>
        <w:pStyle w:val="Normal"/>
        <w:spacing w:lineRule="auto" w:line="600"/>
        <w:ind w:firstLine="720"/>
        <w:jc w:val="both"/>
        <w:rPr>
          <w:rFonts w:ascii="Arial" w:hAnsi="Arial" w:cs="Arial"/>
        </w:rPr>
      </w:pPr>
      <w:r>
        <w:rPr>
          <w:rFonts w:cs="Arial" w:ascii="Arial" w:hAnsi="Arial"/>
        </w:rPr>
        <w:t>Συγκεκριμένα, η τέταρτη με αριθμό 155/28-4-2015 επίκαιρη ερώτηση πρώτου κύκλου της Βουλευτού Β΄ Πειραιά του Κομμουνιστικού Κόμματος Ελλάδος κ. Διαμάντως Μανωλάκου προς τους Υπουργούς Εσωτερικών και Διοικητικής Ανασυγκρότησης και Παραγωγικής Ανασυγκρότησης, Περιβάλλοντος και Ενέργειας, σχετικά με τη λήψη μέτρων για τη νέα αντιπυρική περίοδο,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161/28-4-2015 επίκαιρη ερώτηση δευτέρου κύκλου του Βουλευτή Έβρου της Νέας Δημοκρατίας κ. Αναστασίου Δημοσχάκη προς τους Υπουργούς Εσωτερικών και Διοικητικής Ανασυγκρότησης και Οικονομίας, Υποδομών, Ναυτιλίας και Τουρισμού, σχετικά με τη νομοθετική ρύθμιση υιοθέτησης της Ρήτρας Ακριτικότητ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168/28-4-2015 επίκαιρη ερώτηση δευτέρου κύκλου του Βουλευτή Β΄ Αθήνας του Λαϊκού Συνδέσμου –Χρυσή Αυγή κ. Ηλία Παναγιώταρου προς τους Υπουργούς Εξωτερικών και Επικρατείας, σχετικά με την «εκχώρηση του ονόματος της Μακεδονίας μας στους Σκοπιανού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545/6-3-2015 ερώτηση, του Βουλευτή Ηρακλείου του Πανελλήνιου Σοσιαλιστικού Κινήματος κ. Βασιλείου Κεγκέρογλου προς τον Υπουργό Οικονομικών, σχετικά με την ανάκτηση του 1,2 δισ. που κατά τις κυβερνητικές δηλώσεις «χαρίστηκαν» από την προηγούμενη Κυβέρνηση σε μεγαλοεπιχειρηματίες με συγκεκριμένη τροπολογία, δεν θα συζητηθεί και διαγράφεται.</w:t>
      </w:r>
    </w:p>
    <w:p>
      <w:pPr>
        <w:pStyle w:val="Normal"/>
        <w:spacing w:lineRule="auto" w:line="600"/>
        <w:ind w:firstLine="720"/>
        <w:jc w:val="both"/>
        <w:rPr>
          <w:rFonts w:ascii="Arial" w:hAnsi="Arial" w:cs="Arial"/>
        </w:rPr>
      </w:pPr>
      <w:r>
        <w:rPr>
          <w:rFonts w:cs="Arial" w:ascii="Arial" w:hAnsi="Arial"/>
        </w:rPr>
        <w:t xml:space="preserve">Θα συζητήσουμε τώρα η πρώτη με αριθμό 152/28-4-2015 επίκαιρη ερώτηση πρώτου κύκλου του Βουλευτή Πρέβεζας του Συνασπισμού Ριζοσπαστικής Αριστεράς κ. Κωνσταντίνου Μπάρκα προς τον Υπουργό Οικονομίας, Υποδομών, Ναυτιλίας και Τουρισμού, σχετικά με τις «απολύσεις και τις σκανδαλώδεις συμβάσεις στο Σταθμό Διοδίων Ακτίου Πρέβεζας».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Χρήστος Σπίρτζης.</w:t>
      </w:r>
    </w:p>
    <w:p>
      <w:pPr>
        <w:pStyle w:val="Normal"/>
        <w:spacing w:lineRule="auto" w:line="600"/>
        <w:ind w:firstLine="720"/>
        <w:jc w:val="both"/>
        <w:rPr>
          <w:rFonts w:ascii="Arial" w:hAnsi="Arial" w:cs="Arial"/>
        </w:rPr>
      </w:pPr>
      <w:r>
        <w:rPr>
          <w:rFonts w:cs="Arial" w:ascii="Arial" w:hAnsi="Arial"/>
        </w:rPr>
        <w:t>Κύριε Μπάρκα, έχετε τον λόγο για να αναπτύξετε την ερώτησή σας.</w:t>
      </w:r>
    </w:p>
    <w:p>
      <w:pPr>
        <w:pStyle w:val="Normal"/>
        <w:spacing w:lineRule="auto" w:line="600"/>
        <w:ind w:firstLine="720"/>
        <w:jc w:val="both"/>
        <w:rPr/>
      </w:pPr>
      <w:r>
        <w:rPr>
          <w:rFonts w:cs="Arial" w:ascii="Arial" w:hAnsi="Arial"/>
          <w:b/>
        </w:rPr>
        <w:t>ΚΩΣΤΑΝΤΙΝΟΣ ΜΠΑΡΚΑΣ:</w:t>
      </w:r>
      <w:r>
        <w:rPr>
          <w:rFonts w:cs="Arial" w:ascii="Arial" w:hAnsi="Arial"/>
        </w:rPr>
        <w:t xml:space="preserve"> Κύριε Πρόεδρε, ευχαριστώ πάρα πολύ.</w:t>
      </w:r>
    </w:p>
    <w:p>
      <w:pPr>
        <w:pStyle w:val="Normal"/>
        <w:spacing w:lineRule="auto" w:line="600"/>
        <w:ind w:firstLine="720"/>
        <w:jc w:val="both"/>
        <w:rPr>
          <w:rFonts w:ascii="Arial" w:hAnsi="Arial" w:cs="Arial"/>
        </w:rPr>
      </w:pPr>
      <w:r>
        <w:rPr>
          <w:rFonts w:cs="Arial" w:ascii="Arial" w:hAnsi="Arial"/>
        </w:rPr>
        <w:t>Κύριε Υπουργέ, στο Σταθμό Διοδίων Ακτίου Πρέβεζας εργάζονταν από 1-1-2002 μέχρι 31-12-2014 δεκαοκτώ εργαζόμενοι, οι οποίοι κάλυπταν πάγιες και διαρκείς ανάγκες. Οι εργαζόμενοι αρχικά προσελήφθησαν με συμβάσεις αορίστου χρόνου από την κοινοπραξία «ΤΕΟ Α.Ε - ΑΚΤΩΡ Α.Ε» και στη συνέχεια από την «ΤΕΟ Α.Ε - ΜΟΧΛΟΣ Α.Ε», ενώ από 1-1-2009, μολονότι διατηρήθηκε η κοινοπραξία, εργάστηκαν στην ανάδοχο εταιρεία «ΒΕΕ TECH Α.Ε.» με συμβάσεις εξαρτημένης εργασίας ορισμένου χρόνου ανά μήνα ή δεκαπενθήμερο, χωρίς καμμία μεσολάβηση κενού χρονικού διαστήματος από την υπογραφή της πρώτης σύμβασης μέχρι της επόμενης. Όμως, από την 1-1-2015, Πρωτοχρονιά, η νέα ανάδοχος εταιρεία «ΑΤΤΙΚΕΣ ΔΙΑΔΡΟΜΕΣ Α.Ε.» απέλυσε όλους τους εργαζόμενους και στη θέση τους προσέλαβε νέο χαμηλόμισθο προσωπικό μέσω των προγραμμάτων του ΕΣΠΑ.</w:t>
      </w:r>
    </w:p>
    <w:p>
      <w:pPr>
        <w:pStyle w:val="Normal"/>
        <w:spacing w:lineRule="auto" w:line="600"/>
        <w:ind w:firstLine="720"/>
        <w:jc w:val="both"/>
        <w:rPr>
          <w:rFonts w:ascii="Arial" w:hAnsi="Arial" w:cs="Arial"/>
        </w:rPr>
      </w:pPr>
      <w:r>
        <w:rPr>
          <w:rFonts w:cs="Arial" w:ascii="Arial" w:hAnsi="Arial"/>
        </w:rPr>
        <w:t>Επειδή υπάρχει άμεση ανάγκη να παρέμβει το ελληνικό δημόσιο, ώστε να αποκατασταθεί η νομιμότητα και να επαναπροσληφθούν οι εργαζόμενοι, καθώς τίθεται σοβαρό θέμα επιβίωσης των ιδίων και των οικογενειών τους.</w:t>
      </w:r>
    </w:p>
    <w:p>
      <w:pPr>
        <w:pStyle w:val="Normal"/>
        <w:spacing w:lineRule="auto" w:line="600"/>
        <w:ind w:firstLine="720"/>
        <w:jc w:val="both"/>
        <w:rPr>
          <w:rFonts w:ascii="Arial" w:hAnsi="Arial" w:cs="Arial"/>
        </w:rPr>
      </w:pPr>
      <w:r>
        <w:rPr>
          <w:rFonts w:cs="Arial" w:ascii="Arial" w:hAnsi="Arial"/>
        </w:rPr>
        <w:t>Επειδή από το άρθρο 103 του Συντάγματος και τη ρήτρα 5 της οδηγίας 1999/70/ΕΚ συνάγεται ότι δεν επιτρέπεται η σύναψη συμβάσεων ορισμένου χρόνου για την κάλυψη παγίων και διαρκών αναγκών, και επομένως οι συμβάσεις που υπογράφηκαν ως συμβάσεις ορισμένου χρόνου αποτελούν στην πραγματικότητα συμβάσεις εξαρτημένης εργασίας αορίστου χρόνου καθώς ήταν συνεχόμενες και κάλυπταν πάγιες και διαρκείς ανάγκες.</w:t>
      </w:r>
    </w:p>
    <w:p>
      <w:pPr>
        <w:pStyle w:val="Normal"/>
        <w:spacing w:lineRule="auto" w:line="600"/>
        <w:ind w:firstLine="720"/>
        <w:jc w:val="both"/>
        <w:rPr>
          <w:rFonts w:ascii="Arial" w:hAnsi="Arial" w:cs="Arial"/>
        </w:rPr>
      </w:pPr>
      <w:r>
        <w:rPr>
          <w:rFonts w:cs="Arial" w:ascii="Arial" w:hAnsi="Arial"/>
        </w:rPr>
        <w:t>Επειδή σε περίπτωση μεταβολής του προσώπου του εργοδότη καθιερώνεται η αυτοδίκαιη μεταβίβαση της εργασιακής σχέσης, αρχή την οποία τήρησαν όλοι οι διάδοχοι εργοδότες πλην της τελευταίας «ΑΤΤΙΚΕΣ ΔΙΑΔΡΟΜΕΣ Α.Ε.».</w:t>
      </w:r>
    </w:p>
    <w:p>
      <w:pPr>
        <w:pStyle w:val="Normal"/>
        <w:spacing w:lineRule="auto" w:line="600"/>
        <w:ind w:firstLine="720"/>
        <w:jc w:val="both"/>
        <w:rPr>
          <w:rFonts w:ascii="Arial" w:hAnsi="Arial" w:cs="Arial"/>
        </w:rPr>
      </w:pPr>
      <w:r>
        <w:rPr>
          <w:rFonts w:cs="Arial" w:ascii="Arial" w:hAnsi="Arial"/>
        </w:rPr>
        <w:t>Ερωτάστε, κύριε Υπουργέ: Θα προβείτε στις απαραίτητες ενέργειες προκειμένου να ελεγχθεί η νέα σύμβαση της «ΕΓΝΑΤΙΑΣ Α.Ε.» με τις «ΑΤΤΙΚΕΣ ΔΙΑΔΡΟΜΕΣ Α.Ε.», ώστε να συμπεριληφθούν οι εργαζόμενοι στο προσωπικό της εταιρείας, όπως συνέβαινε σε όλες τις προηγούμενες συμβάσεις; Σε ποιες ενέργειες προτίθεστε να προβείτε, ώστε να επαναπροσληφθούν οι εργαζόμενοι; Θα συνεχίσει το ελληνικό δημόσιο να χρησιμοποιεί εργολαβικές εταιρείες για τη συντήρηση του οδικού δικτύου κι αν ναι, θα υιοθετήσετε για τις συμβάσεις ανάθεσης ρήτρα απασχόλησης του προηγούμενου εργατικού δυναμικού</w:t>
      </w:r>
      <w:bookmarkStart w:id="0" w:name="_GoBack"/>
      <w:bookmarkEnd w:id="0"/>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ύριε Μπάρκα.</w:t>
      </w:r>
    </w:p>
    <w:p>
      <w:pPr>
        <w:pStyle w:val="Normal"/>
        <w:spacing w:lineRule="auto" w:line="600"/>
        <w:ind w:firstLine="720"/>
        <w:jc w:val="both"/>
        <w:rPr>
          <w:rFonts w:ascii="Arial" w:hAnsi="Arial" w:cs="Arial"/>
        </w:rPr>
      </w:pPr>
      <w:r>
        <w:rPr>
          <w:rFonts w:cs="Arial" w:ascii="Arial" w:hAnsi="Arial"/>
        </w:rPr>
        <w:t>Ο Υπουργός κ. Σπίρτζης έχει τον λόγο.</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Αξιότιμοι κύριοι Βουλευτές, κύριε Μπάρκα, </w:t>
      </w:r>
      <w:r>
        <w:rPr>
          <w:rFonts w:cs="Arial" w:ascii="Arial" w:hAnsi="Arial"/>
          <w:bCs/>
        </w:rPr>
        <w:t>είναι</w:t>
      </w:r>
      <w:r>
        <w:rPr>
          <w:rFonts w:cs="Arial" w:ascii="Arial" w:hAnsi="Arial"/>
        </w:rPr>
        <w:t xml:space="preserve"> γνωστό το ξήλωμα του θεσμικού πλαισίου σε σχέση με το εργασιακό πλαίσιο που ισχύει στη χώρα με ευθύνη των προηγούμενων κυβερνήσεων και </w:t>
      </w:r>
      <w:r>
        <w:rPr>
          <w:rFonts w:cs="Arial" w:ascii="Arial" w:hAnsi="Arial"/>
          <w:bCs/>
        </w:rPr>
        <w:t>είναι</w:t>
      </w:r>
      <w:r>
        <w:rPr>
          <w:rFonts w:cs="Arial" w:ascii="Arial" w:hAnsi="Arial"/>
        </w:rPr>
        <w:t xml:space="preserve"> γνωστές και οι θέσεις της </w:t>
      </w:r>
      <w:r>
        <w:rPr>
          <w:rFonts w:cs="Arial" w:ascii="Arial" w:hAnsi="Arial"/>
          <w:bCs/>
        </w:rPr>
        <w:t>Κυβέρνησης</w:t>
      </w:r>
      <w:r>
        <w:rPr>
          <w:rFonts w:cs="Arial" w:ascii="Arial" w:hAnsi="Arial"/>
        </w:rPr>
        <w:t xml:space="preserve"> σε σχέση με τους τρόπους που είχαν επιλεγεί από τις προηγούμενες κυβερνήσεις γενικότερα, όχι μόνο για την κατασκευή, αλλά και για τη λειτουργία και για τη συντήρηση των αυτοκινητοδρόμων. Για το </w:t>
      </w:r>
      <w:r>
        <w:rPr>
          <w:rFonts w:cs="Arial" w:ascii="Arial" w:hAnsi="Arial"/>
          <w:bCs/>
        </w:rPr>
        <w:t>συγκεκριμένα</w:t>
      </w:r>
      <w:r>
        <w:rPr>
          <w:rFonts w:cs="Arial" w:ascii="Arial" w:hAnsi="Arial"/>
        </w:rPr>
        <w:t xml:space="preserve"> θέμα θα διαπιστώσετε και στις απαντήσεις της «ΕΓΝΑΤΙΑ Α.Ε.» τις προαναφερόμενες πολιτικές κατευθύνσεις που περιλαμβάνουν </w:t>
      </w:r>
      <w:r>
        <w:rPr>
          <w:rFonts w:cs="Arial" w:ascii="Arial" w:hAnsi="Arial"/>
          <w:bCs/>
        </w:rPr>
        <w:t>μία</w:t>
      </w:r>
      <w:r>
        <w:rPr>
          <w:rFonts w:cs="Arial" w:ascii="Arial" w:hAnsi="Arial"/>
        </w:rPr>
        <w:t xml:space="preserve"> στοιχειώδη νομική τεκμηρίωση. Η σκοπιμότητα </w:t>
      </w:r>
      <w:r>
        <w:rPr>
          <w:rFonts w:cs="Arial" w:ascii="Arial" w:hAnsi="Arial"/>
          <w:bCs/>
        </w:rPr>
        <w:t>είναι</w:t>
      </w:r>
      <w:r>
        <w:rPr>
          <w:rFonts w:cs="Arial" w:ascii="Arial" w:hAnsi="Arial"/>
        </w:rPr>
        <w:t xml:space="preserve"> προφανής: Νέοι εργαζόμενοι χωρίς δικαιώματα με πολύ χαμηλούς μισθούς. </w:t>
      </w:r>
    </w:p>
    <w:p>
      <w:pPr>
        <w:pStyle w:val="Normal"/>
        <w:spacing w:lineRule="auto" w:line="600"/>
        <w:ind w:firstLine="720"/>
        <w:jc w:val="both"/>
        <w:rPr>
          <w:rFonts w:ascii="Arial" w:hAnsi="Arial" w:cs="Arial"/>
        </w:rPr>
      </w:pPr>
      <w:r>
        <w:rPr>
          <w:rFonts w:cs="Arial" w:ascii="Arial" w:hAnsi="Arial"/>
        </w:rPr>
        <w:t xml:space="preserve">Τις προσεχείς ημέρες σε συνεργασία με το Υπουργείο Εργασίας -διότι ναι μεν εμπλέκεται το δικό μας Υπουργείο στην συντήρηση και τη λειτουργία, αλλά το θέμα αγγίζει και τις αρμοδιότητες του Υπουργείου Εργασίας- και με το σωματείο εργαζομένων που μας έχει στείλει αντίστοιχη επιστολή θα εξετάσουμε το θέμα. </w:t>
      </w:r>
    </w:p>
    <w:p>
      <w:pPr>
        <w:pStyle w:val="Normal"/>
        <w:spacing w:lineRule="auto" w:line="600"/>
        <w:ind w:firstLine="720"/>
        <w:jc w:val="both"/>
        <w:rPr>
          <w:rFonts w:ascii="Arial" w:hAnsi="Arial" w:cs="Arial"/>
        </w:rPr>
      </w:pPr>
      <w:r>
        <w:rPr>
          <w:rFonts w:cs="Arial" w:ascii="Arial" w:hAnsi="Arial"/>
        </w:rPr>
        <w:t>Εκτός από τον έλεγχο της νέας σύμβασης και της πρόβλεψης επαναπρόσληψης για το προσωπικό της, πρέπει να αντιμετωπίσουμε από ό,τι μας ενημερώνουν οι εργαζόμενοι και θέματα οφειλών που έχουν μέχρι πρόσφατα.</w:t>
      </w:r>
    </w:p>
    <w:p>
      <w:pPr>
        <w:pStyle w:val="Normal"/>
        <w:spacing w:lineRule="auto" w:line="600"/>
        <w:ind w:firstLine="720"/>
        <w:jc w:val="both"/>
        <w:rPr>
          <w:rFonts w:ascii="Arial" w:hAnsi="Arial" w:cs="Arial"/>
        </w:rPr>
      </w:pPr>
      <w:r>
        <w:rPr>
          <w:rFonts w:cs="Arial" w:ascii="Arial" w:hAnsi="Arial"/>
        </w:rPr>
        <w:t xml:space="preserve">Προφανώς για τη συντήρηση του οδικού δικτύου πάντα χρησιμοποιούνταν εργολαβικές, εργοληπτικές εταιρείες. Αν καταλαβαίνω καλά από την ερώτησή σας περιλαμβάνετε και τη λειτουργία, όχι μόνο τη συντήρηση. </w:t>
      </w:r>
    </w:p>
    <w:p>
      <w:pPr>
        <w:pStyle w:val="Normal"/>
        <w:spacing w:lineRule="auto" w:line="600"/>
        <w:ind w:firstLine="720"/>
        <w:jc w:val="both"/>
        <w:rPr>
          <w:rStyle w:val="Appleconvertedspace"/>
          <w:rFonts w:ascii="Arial" w:hAnsi="Arial" w:cs="Arial"/>
        </w:rPr>
      </w:pPr>
      <w:r>
        <w:rPr>
          <w:rFonts w:cs="Arial" w:ascii="Arial" w:hAnsi="Arial"/>
        </w:rPr>
        <w:t xml:space="preserve">Δεν θα </w:t>
      </w:r>
      <w:r>
        <w:rPr>
          <w:rFonts w:cs="Arial" w:ascii="Arial" w:hAnsi="Arial"/>
          <w:bCs/>
        </w:rPr>
        <w:t xml:space="preserve">ήμασταν κατηγορηματικά αντίθετοι, αρκεί να διασφαλίζονται πρώτον, τα εργασιακά δικαιώματα και δεύτερον, να υπάρχει ένα αξιόπιστο σύστημα ελέγχου από το δημόσιο, που δεν υπάρχει, όχι μόνο για το συγκεκριμένο σημείο, αλλά και για τα υπόλοιπα σημεία των αυτοκινητοδρόμων, καθώς και για έργα παραχώρησης. Και βέβαια, πρέπει να υπάρχουν ακριβή και σύγχρονα τιμολόγια για την κατασκευή, τη λειτουργία και τη συντήρηση των δημόσιων υποδομών, που και αυτά δεν υπάρχουν. </w:t>
      </w:r>
    </w:p>
    <w:p>
      <w:pPr>
        <w:pStyle w:val="Normal"/>
        <w:spacing w:lineRule="auto" w:line="600"/>
        <w:ind w:firstLine="720"/>
        <w:jc w:val="both"/>
        <w:rPr/>
      </w:pPr>
      <w:r>
        <w:rPr>
          <w:rFonts w:cs="Arial" w:ascii="Arial" w:hAnsi="Arial"/>
        </w:rPr>
        <w:t xml:space="preserve">Επομένως εδώ έχουμε δύο κατευθύνσεις. Η μία κατεύθυνση είναι θεσμική, ώστε να κατοχυρώσουμε ένα νέο σύστημα τιμολογίων δημοσιών έργων συντήρησης και λειτουργίας. Δεύτερον, διασφαλίζονται τα εργασιακά δικαιώματα των εργαζομένων για να μην έχουμε τέτοιες ανεπιθύμητες καταστάσεις και ξήλωμα του πραγματικού εργασιακού πλαισίου που πρέπει να υπάρχει στη χώρα και που δεν υπάρχει π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ύριε Μπάρκα, έχετε τον λόγο.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ακούω θετικά την απάντηση σας ότι πρέπει να επανεξεταστούν οι συμβάσεις με τις εταιρείες διαχείρισης αυτοκινητοδρόμων και οδικών δικτύων. Εδώ, έχουμε κατάφωρη καταπάτηση εργασιακών δικαιωμάτων και διαδικασίας εργασίας ανθρώπων, οι οποίοι για χρόνια έχουν στα χέρια τους τις τύχες των αυτοκινητοδρόμων και τη διαχείριση των διοδίων. Πρόκειται για ανθρώπους, οι οποίοι είναι οικογενειάρχες και από τη μία μέρα στην άλλη πετάχτηκαν στο δρόμο, μάλιστα, από εταιρεία, η οποία φαίνεται ότι είναι συμφερόντων ανθρώπου –μπορώ να το πω, δεν έχω κανένα πρόβλημα, του κ. Λεωνίδα Μπόμπολα- ο οποίος κατάφερε μέσα σε μία μέρα να βρει ενάμισι εκατομμύριο ευρώ και να το παραδώσει στο ελληνικό δημόσιο από εισφοροδιαφυγή. Ο άνθρωπος αυτός κατάφερε, λοιπόν, να απολύσει δεκαοχτώ εργαζόμενους, οι οποίοι επί δεκατρία χρόνια έδιναν τη ζωή τους στα διόδια του Άκτιου.</w:t>
      </w:r>
    </w:p>
    <w:p>
      <w:pPr>
        <w:pStyle w:val="Normal"/>
        <w:spacing w:lineRule="auto" w:line="600"/>
        <w:ind w:firstLine="720"/>
        <w:jc w:val="both"/>
        <w:rPr>
          <w:rFonts w:ascii="Arial" w:hAnsi="Arial" w:cs="Arial"/>
        </w:rPr>
      </w:pPr>
      <w:r>
        <w:rPr>
          <w:rFonts w:cs="Arial" w:ascii="Arial" w:hAnsi="Arial"/>
        </w:rPr>
        <w:t xml:space="preserve">Γνωρίζω, κύριε Υπουργέ, ότι η Κυβέρνηση έχει στόχο την επανεξέταση όλων των συμβάσεων. Θεωρώ ότι πρέπει να δεσμευθούμε –και ήταν και δέσμευσή μας προεκλογικά- ότι θα διεκδικήσουμε άνθρωποι, οι οποίοι πετάχτηκαν στον δρόμο από τη μία στιγμή στην άλλη στο δρόμο και απροειδοποίητα έμειναν χωρίς δουλειά και βρέθηκαν άνεργοι, να επανέλθουν στην εργασία τους άμεσα. </w:t>
      </w:r>
    </w:p>
    <w:p>
      <w:pPr>
        <w:pStyle w:val="Normal"/>
        <w:spacing w:lineRule="auto" w:line="600"/>
        <w:ind w:firstLine="720"/>
        <w:jc w:val="both"/>
        <w:rPr>
          <w:rFonts w:ascii="Arial" w:hAnsi="Arial" w:cs="Arial"/>
        </w:rPr>
      </w:pPr>
      <w:r>
        <w:rPr>
          <w:rFonts w:cs="Arial" w:ascii="Arial" w:hAnsi="Arial"/>
        </w:rPr>
        <w:t xml:space="preserve">Δεν έχουμε τίποτα με τους νέους εργαζόμενους, οι οποίοι εργάζονται σε αυτές τις εταιρείες. Άλλωστε, κι αυτοί είναι παιδιά, τα οποία δουλεύουν ανασφάλιστα για τετρακόσια ευρώ. </w:t>
      </w:r>
    </w:p>
    <w:p>
      <w:pPr>
        <w:pStyle w:val="Normal"/>
        <w:spacing w:lineRule="auto" w:line="600"/>
        <w:ind w:firstLine="720"/>
        <w:jc w:val="both"/>
        <w:rPr>
          <w:rFonts w:ascii="Arial" w:hAnsi="Arial" w:cs="Arial"/>
        </w:rPr>
      </w:pPr>
      <w:r>
        <w:rPr>
          <w:rFonts w:cs="Arial" w:ascii="Arial" w:hAnsi="Arial"/>
        </w:rPr>
        <w:t xml:space="preserve">Παρ’ όλα αυτά, η κατάφωρη καταπάτηση των εργασιακών δικαιωμάτων και του δικαιώματος στην εργασία αυτών των ανθρώπων που επί δεκαπέντε χρόνια δίνουν τη μάχη στα διόδια του Άκτιου, νομίζω ότι πρέπει να είναι δέσμευση της Κυβέρνησης. Πρέπει κι εσείς μαζί με το αρμόδιο Υπουργείο -θεωρώ ότι εσείς έχετε την αρμοδιότητα, αλλά εφόσον το θεωρείτε, να το συζητήσετε και με άλλο συναρμόδιο Υπουργό- να επανεξετάσετε το ζήτημα άμεσα, έτσι ώστε αυτοί οι άνθρωποι να επανέλθουν στην εργασία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ι εμείς ευχαριστούμε, κύριε Μπάρκα. </w:t>
      </w:r>
    </w:p>
    <w:p>
      <w:pPr>
        <w:pStyle w:val="Normal"/>
        <w:spacing w:lineRule="auto" w:line="600"/>
        <w:ind w:firstLine="720"/>
        <w:jc w:val="both"/>
        <w:rPr>
          <w:rFonts w:ascii="Arial" w:hAnsi="Arial" w:cs="Arial"/>
        </w:rPr>
      </w:pPr>
      <w:r>
        <w:rPr>
          <w:rFonts w:cs="Arial" w:ascii="Arial" w:hAnsi="Arial"/>
        </w:rPr>
        <w:t xml:space="preserve">Κύριε Υπουργέ, θα θέλατε να συμπληρώσετε κάτι;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Δεν έχω να προσθέσω, κύριε Πρόεδρε, κάτι. </w:t>
      </w:r>
    </w:p>
    <w:p>
      <w:pPr>
        <w:pStyle w:val="Normal"/>
        <w:spacing w:lineRule="auto" w:line="600"/>
        <w:ind w:firstLine="720"/>
        <w:jc w:val="both"/>
        <w:rPr>
          <w:rFonts w:ascii="Arial" w:hAnsi="Arial" w:cs="Arial"/>
        </w:rPr>
      </w:pPr>
      <w:r>
        <w:rPr>
          <w:rFonts w:cs="Arial" w:ascii="Arial" w:hAnsi="Arial"/>
        </w:rPr>
        <w:t xml:space="preserve">Θα καταθέσω για τον κ. Μπάρκα το έγγραφο της Εγνατίας για να αποδειχθούν κι αυτά που λέ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Στη συνέχεια θα συζητηθεί η έκτη με αριθμό 130/21-4-2015 επίκαιρη ερώτηση δευτέρου κύκλου του Βουλευτή Αιτωλοακαρνανίας του Πανελλήνιου Σοσιαλιστικού Κινήματος κ. Δημητρίου Κωνσταντόπουλου προς τον Υπουργό Οικονομίας, Υποδομών, Ναυτιλίας και Τουρισμού, σχετικά με τη μείωση του κόστους διέλευσης από τη γέφυρα «Χαρίλαος Τρικούπης» στη δυτική Ελλάδα.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κ. Χρήστος Σπίρτζης. </w:t>
      </w:r>
    </w:p>
    <w:p>
      <w:pPr>
        <w:pStyle w:val="Normal"/>
        <w:spacing w:lineRule="auto" w:line="600"/>
        <w:ind w:firstLine="720"/>
        <w:jc w:val="both"/>
        <w:rPr>
          <w:rFonts w:ascii="Arial" w:hAnsi="Arial" w:cs="Arial"/>
        </w:rPr>
      </w:pPr>
      <w:r>
        <w:rPr>
          <w:rFonts w:cs="Arial" w:ascii="Arial" w:hAnsi="Arial"/>
        </w:rPr>
        <w:t xml:space="preserve">Κύριε Κωνσταντόπουλε, έχετε τον λόγο, παρακαλώ.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γέφυρα «Χαρίλαος Τρικούπης» αποτελεί το σημαντικότερο έργο υποδομής και ανάπτυξης της χώρας. Αποτελεί τη σύνδεση του οδικού δικτύου της Πελοποννήσου με τη δυτική Ελλάδα. </w:t>
      </w:r>
    </w:p>
    <w:p>
      <w:pPr>
        <w:pStyle w:val="Normal"/>
        <w:spacing w:lineRule="auto" w:line="600"/>
        <w:ind w:firstLine="720"/>
        <w:jc w:val="both"/>
        <w:rPr>
          <w:rFonts w:ascii="Arial" w:hAnsi="Arial" w:cs="Arial"/>
        </w:rPr>
      </w:pPr>
      <w:r>
        <w:rPr>
          <w:rFonts w:cs="Arial" w:ascii="Arial" w:hAnsi="Arial"/>
        </w:rPr>
        <w:t xml:space="preserve">Στα έντεκα χρόνια λειτουργίας της έχει σαράντα εκατομμύρια διελεύσεις. Το κόστος διέλευσης, όμως, δεν εξυπηρετεί την καθημερινότητα των μόνιμων κατοίκων των γειτονικών περιοχών και δεύτερον, δεν συμβάλλει στην ανάπτυξη και την ενίσχυση του τουρισμού των δήμων και των νομών της δυτικής Ελλάδος. </w:t>
      </w:r>
    </w:p>
    <w:p>
      <w:pPr>
        <w:pStyle w:val="Normal"/>
        <w:spacing w:lineRule="auto" w:line="600"/>
        <w:ind w:firstLine="720"/>
        <w:jc w:val="both"/>
        <w:rPr>
          <w:rFonts w:ascii="Arial" w:hAnsi="Arial" w:cs="Arial"/>
        </w:rPr>
      </w:pPr>
      <w:r>
        <w:rPr>
          <w:rFonts w:cs="Arial" w:ascii="Arial" w:hAnsi="Arial"/>
        </w:rPr>
        <w:t xml:space="preserve">Κύριε Υπουργέ, σήμερα, οι τιμές των διοδίων στη γέφυρα έχουν ως εξής: Για μία απλή διέλευση επιβατικού αυτοκινήτου το κόστος είναι 13,20 ευρώ. Για διέλευση επιβατικών αυτοκινήτων μετ’ επιστροφής μετά από τρεις ώρες το κόστος είναι 13,50 ευρώ. Για απλή διέλευση φορτηγών το κόστος είναι από 19,90 ευρώ έως 41 ευρώ, ανάλογα με τον τύπο. </w:t>
      </w:r>
    </w:p>
    <w:p>
      <w:pPr>
        <w:pStyle w:val="Normal"/>
        <w:spacing w:lineRule="auto" w:line="600"/>
        <w:ind w:firstLine="720"/>
        <w:jc w:val="both"/>
        <w:rPr>
          <w:rFonts w:ascii="Arial" w:hAnsi="Arial" w:eastAsia="UB-Helvetica;MS Mincho" w:cs="Arial"/>
        </w:rPr>
      </w:pPr>
      <w:r>
        <w:rPr>
          <w:rFonts w:eastAsia="UB-Helvetica;MS Mincho" w:cs="Arial" w:ascii="Arial" w:hAnsi="Arial"/>
        </w:rPr>
        <w:t>Οι τιμές αυτές, κύριε Υπουργέ, είναι απαγορευτικές εν μέσω της οικονομικής κρίσης για τους περισσότερους πολίτες. Σήμερα, που το μέσο εισόδημα έχει συρρικνωθεί κατά 40%, το ημερομίσθιο αγγίζει μετά δυσκολίας τα 30 ευρώ. Ένας πολίτης, που θα πρέπει να περάσει τη γέφυρα και να γυρίσει ξανά στο σπίτι του, πρέπει να δώσει 26,40 ευρώ. Άρα η γέφυρα είναι απαγορευ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Λάβετε υπ’ όψιν σας ότι η Περιφέρεια Δυτικής Ελλάδος αποτελεί τη φτωχότερη περιφέρεια μετά την Ήπειρο, που και γι’ αυτήν οι σημερινές τιμές των διοδίων της γέφυρας αποτελούν εμπόδιο στην ανάπτυξή της. Ταυτόχρονα, η Περιφέρεια Δυτικής Ελλάδος σημειώνει το μεγαλύτερο ποσοστό ανεργίας. Καταγράφεται στο 29,9%, δηλαδή 30%.</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κύριε Υπουργέ, οι συνέπειες της κρίσης επιβάλλουν μείωση του κόστους διέλευσης της γέφυρας τόσο για τη διευκόλυνση της καθημερινότητας των πολιτών, όσο και για την ανάπτυξη της περιφέρειάς μας. Αν το Υπουργείο δεν προβεί σε άμεσες ενέργειες, η γέφυρα θα γίνει απλά άλλο ένα αξιοθέατο χωρίς καμμία προστιθέμενη αξία για την τοπική κοινωνία, για τους πολίτες της δυτικής Ελλάδος.</w:t>
      </w:r>
    </w:p>
    <w:p>
      <w:pPr>
        <w:pStyle w:val="Normal"/>
        <w:spacing w:lineRule="auto" w:line="600"/>
        <w:ind w:firstLine="720"/>
        <w:jc w:val="both"/>
        <w:rPr>
          <w:rFonts w:ascii="Arial" w:hAnsi="Arial" w:eastAsia="UB-Helvetica;MS Mincho" w:cs="Arial"/>
        </w:rPr>
      </w:pPr>
      <w:r>
        <w:rPr>
          <w:rFonts w:eastAsia="UB-Helvetica;MS Mincho" w:cs="Arial" w:ascii="Arial" w:hAnsi="Arial"/>
        </w:rPr>
        <w:t>Κατόπιν αυτών, κύριε Υπουργέ, ρωτώ:</w:t>
      </w:r>
    </w:p>
    <w:p>
      <w:pPr>
        <w:pStyle w:val="Normal"/>
        <w:spacing w:lineRule="auto" w:line="600"/>
        <w:ind w:firstLine="720"/>
        <w:jc w:val="both"/>
        <w:rPr>
          <w:rFonts w:ascii="Arial" w:hAnsi="Arial" w:eastAsia="UB-Helvetica;MS Mincho" w:cs="Arial"/>
        </w:rPr>
      </w:pPr>
      <w:r>
        <w:rPr>
          <w:rFonts w:eastAsia="UB-Helvetica;MS Mincho" w:cs="Arial" w:ascii="Arial" w:hAnsi="Arial"/>
        </w:rPr>
        <w:t>Προτίθεται το Υπουργείο να προβεί σε σχετικές ενέργειες για τη μείωση των διοδίων στη γέφυρα; Αν ναι, ποιο είναι το χρονοδιάγραμμα υλοποίησή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υπάρχει σχέδιο επαναδιαπραγμάτευσης των όρων της σύμβασης παραχώρησης με τη «ΓΕΦΥΡΑ Α.Ε.», μιας και βρισκόμαστε στον ενδέκατο χρόνο λειτουργίας τη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ούμε, κύριε Κωνσταντόπουλ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Κωνσταντόπουλε, έχουμε επανειλημμένα πει για τους έξι στόχους που έχουμε σε σχέση με τη διαπραγμάτευση όλων των παραχωρήσεων που υπάρχουν αυτήν τη στιγμή στη χώρα είτε βρίσκονται σε εξέλιξη τα έργα για την υλοποίηση των έργων είτε έχουν ολοκληρωθεί και είμαστε στη δεύτερη φάση, στη λειτουργία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Τα επαναλαμβάνω. Το πρώτο είναι η δημιουργία του πρώτου πανελλαδικού υβριδικού αναλογικού συστήματος διοδίων σε όλους τους αυτοκινητόδρομους της χώρας. Το δεύτερο είναι η μείωση των διοδίων. Το τρίτο είναι η χρήση δεικτών για την πορεία της οικονομίας σε σχέση με τη μεθοδολογία της τιμής των διοδίων, δηλαδή η χρήση άλλου από αυτό το μοντέλο που έχουμε σήμερα και υπολογίζονται τα διόδια, που δεν λαμβάνουν υπ’ όψιν ούτε την οικονομική κατάσταση των πολιτών, ούτε της χώρας. Το τέταρτο είναι να υπάρχουν ελεύθερες διελεύσεις σε συγκεκριμένες κατηγορίες συμπολιτών μας, όπως είναι τα ΑΜΕΑ. Το πέμπτο είναι να μπορούν να διέρχονται δωρεάν οι πολίτες στα γεωγραφικά όρια ενός δήμου, γιατί έχουμε δήμους που έχουν έξι ή εφτά σταθμούς διοδίων. Το τελευταίο είναι η θέσπιση συγκεκριμένου αριθμού δωρεάν διελεύσεων, ανάλογα πως θα βγει το μοντέλο, ώστε να μπορούν οι μόνιμοι κάτοικοι συγκεκριμένων περιοχών να έχουν ελεύθερη πρόσβαση στις εργασίε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πέρα, ετοιμάζουμε ένα εξειδικευμένο σχέδιο ανά παραχώρηση, προκειμένου να καλέσουμε τους παραχωρησιούχους για διαπραγμάτευση. Έχουμε πει ότι μέσα σε αυτήν τη διαπραγμάτευση θα καλέσουμε και τη «ΓΕΦΥΡΑ Α.Ε.» και την «ΑΤΤΙΚΗ ΟΔΟ».</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παρακαλέσω, όμως, να κάνετε τον κόπο να δείτε τη σύμβαση των παραχωρήσεων όχι μόνο της «ΓΕΦΥΡΑΣ Α.Ε.», αλλά και της «ΑΤΤΙΚΗΣ ΟΔΟΥ» και όλων των υπολοίπων. Θα διαπιστώσετε ότι υπάρχουν κάποιοι δείκτες, όπως ο δείκτης τιμών καταναλωτή ή ο πληθωρισμός της Ευρωπαϊκής Ένωσης ή άλλοι, που δεν συνάδουν για περιόδους κρίσης σαν τη σημερινή να υπολογίζονται βάσει αυτών τα διόδια. Το πώς υπολογίζονται τα διόδια δεν είναι στην ευθύνη του κράτους. Είναι συγκεκριμένος τύπος και υπολογίζονται από τον παραχωρησιούχο.</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η διαπραγμάτευση ή η επαναδιαπραγμάτευση τέτοιου είδους συμβάσεων δεν είναι πολύ εύκολη ιστορία. Θεωρώ ότι αν θέλουν οι παραχωρησιούχοι να υπάρχει μία πραγματική βιώσιμη κατάσταση και στα έργα και στην ελληνική κοινωνία, θα ανταποκριθούν στο μοντέλο που θα δώσει το Υπουργείο σε κάθε παραχώρηση από αυτές που τρέχουν, ιδιαίτερα σε αυτές που είναι σε λειτουργία.</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ούμε, κύριε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Κωνσταντόπουλε, έχετε τον λόγο παρακαλώ.</w:t>
      </w:r>
    </w:p>
    <w:p>
      <w:pPr>
        <w:pStyle w:val="Normal"/>
        <w:spacing w:lineRule="auto" w:line="600"/>
        <w:ind w:firstLine="720"/>
        <w:jc w:val="both"/>
        <w:rPr/>
      </w:pPr>
      <w:r>
        <w:rPr>
          <w:rFonts w:eastAsia="UB-Helvetica;MS Mincho" w:cs="Arial" w:ascii="Arial" w:hAnsi="Arial"/>
          <w:b/>
        </w:rPr>
        <w:t>ΔΗΜΗΤΡΙΟΣ ΚΩΝΣΤΑΝΤΟΠΟΥΛΟΣ:</w:t>
      </w:r>
      <w:r>
        <w:rPr>
          <w:rFonts w:eastAsia="UB-Helvetica;MS Mincho" w:cs="Arial" w:ascii="Arial" w:hAnsi="Arial"/>
        </w:rPr>
        <w:t xml:space="preserve"> Κύριε Υπουργέ, ευχαριστώ για την  ενημέρωση. Γνωρίζω ότι και πριν δεκαπέντε ημέρες ενημερώσατε και τα μέλη της Επιτροπής Παραγωγής και Εμπορίου.</w:t>
      </w:r>
    </w:p>
    <w:p>
      <w:pPr>
        <w:pStyle w:val="Normal"/>
        <w:spacing w:lineRule="auto" w:line="600"/>
        <w:ind w:firstLine="720"/>
        <w:jc w:val="both"/>
        <w:rPr>
          <w:rFonts w:ascii="Arial" w:hAnsi="Arial" w:cs="Arial"/>
          <w:bCs/>
        </w:rPr>
      </w:pPr>
      <w:r>
        <w:rPr>
          <w:rFonts w:cs="Arial" w:ascii="Arial" w:hAnsi="Arial"/>
          <w:bCs/>
        </w:rPr>
        <w:t xml:space="preserve">Επισημάνατε ότι γίνεται μια προσπάθεια να αλλάξουν οι συμβάσεις, ώστε να ανταποκρίνονται καλύτερα στις μέρες μας. Έχετε ήδη προαναγγείλει μειώσεις στις τιμές των διοδίων, οι οποίες λέτε ότι μπορούν να επιτευχθούν μέσα από την επέκταση του χρόνου παραχώρησης. </w:t>
      </w:r>
    </w:p>
    <w:p>
      <w:pPr>
        <w:pStyle w:val="Normal"/>
        <w:spacing w:lineRule="auto" w:line="600"/>
        <w:ind w:firstLine="720"/>
        <w:jc w:val="both"/>
        <w:rPr>
          <w:rFonts w:ascii="Arial" w:hAnsi="Arial" w:cs="Arial"/>
          <w:bCs/>
        </w:rPr>
      </w:pPr>
      <w:r>
        <w:rPr>
          <w:rFonts w:cs="Arial" w:ascii="Arial" w:hAnsi="Arial"/>
          <w:bCs/>
        </w:rPr>
        <w:t xml:space="preserve">Κατανοούμε τις δυσκολίες που μπορεί να υπάρχουν κατά την υλοποίηση. Γνωρίζουμε ότι υπάρχουν συγκεκριμένες δεσμεύσεις με την «ΓΕΦΥΡΑ Α.Ε». Ωστόσο, έχει ανατραπεί η οικονομική πραγματικότητα της χώρας. Δεν υπάρχει η Ελλάδα του 2004. Γι’ αυτό είναι επιτακτική η ανάγκη να γίνουν άμεσα οι μειώσεις. </w:t>
      </w:r>
    </w:p>
    <w:p>
      <w:pPr>
        <w:pStyle w:val="Normal"/>
        <w:spacing w:lineRule="auto" w:line="600"/>
        <w:ind w:firstLine="720"/>
        <w:jc w:val="both"/>
        <w:rPr>
          <w:rFonts w:ascii="Arial" w:hAnsi="Arial" w:cs="Arial"/>
          <w:bCs/>
        </w:rPr>
      </w:pPr>
      <w:r>
        <w:rPr>
          <w:rFonts w:cs="Arial" w:ascii="Arial" w:hAnsi="Arial"/>
          <w:bCs/>
        </w:rPr>
        <w:t xml:space="preserve">Δεν είναι δυνατόν η γέφυρα να αποτελεί εμπόδιο για την πρόσβαση στο Πανεπιστημιακό Νοσοκομείο Πατρών. Δεν μπορεί να είναι εμπόδιο για τα ΑΜΕΑ, οικονομικό βάρος για την καθημερινότητα των επαγγελματιών, των φοιτητών και των ευάλωτων κοινωνικών ομάδων, όπως είπαμε. </w:t>
      </w:r>
    </w:p>
    <w:p>
      <w:pPr>
        <w:pStyle w:val="Normal"/>
        <w:spacing w:lineRule="auto" w:line="600"/>
        <w:ind w:firstLine="720"/>
        <w:jc w:val="both"/>
        <w:rPr>
          <w:rFonts w:ascii="Arial" w:hAnsi="Arial" w:cs="Arial"/>
          <w:bCs/>
        </w:rPr>
      </w:pPr>
      <w:r>
        <w:rPr>
          <w:rFonts w:cs="Arial" w:ascii="Arial" w:hAnsi="Arial"/>
          <w:bCs/>
        </w:rPr>
        <w:t xml:space="preserve">Όλοι θέλουν μείωση και υπάρχουν αποφάσεις. Η τοπική αυτοδιοίκηση, οι επαγγελματοβιοτέχνες, οι εργαζόμενοι, οι φοιτητές, το ΤΕΕ, τα μέσα μαζικής μεταφοράς, όλοι ζητούν μείωση του κόστους διέλευσης. </w:t>
      </w:r>
    </w:p>
    <w:p>
      <w:pPr>
        <w:pStyle w:val="Normal"/>
        <w:spacing w:lineRule="auto" w:line="600"/>
        <w:ind w:firstLine="720"/>
        <w:jc w:val="both"/>
        <w:rPr>
          <w:rFonts w:ascii="Arial" w:hAnsi="Arial" w:cs="Arial"/>
          <w:bCs/>
        </w:rPr>
      </w:pPr>
      <w:r>
        <w:rPr>
          <w:rFonts w:cs="Arial" w:ascii="Arial" w:hAnsi="Arial"/>
          <w:bCs/>
        </w:rPr>
        <w:t xml:space="preserve">Η μείωση των διοδίων της γέφυρας θα ανακουφίσει την καθημερινότητα των πολιτών της ευρύτερης περιοχής του Μεσολογγίου, της Ναυπάκτου, της Δωρίδος, του Ευπαλίου, του Αγρινίου, του Θέρμου, του Αστακού, του Μύτικα, της Βόνιτσας και της Αμφιλοχίας. Θα συμβάλει στην ανάπτυξη, όχι μόνο αυτών, αλλά και των υπόλοιπων δήμων και των περιφερειών, τόσο της δυτικής Ελλάδας όσο και της Ηπείρου. </w:t>
      </w:r>
    </w:p>
    <w:p>
      <w:pPr>
        <w:pStyle w:val="Normal"/>
        <w:spacing w:lineRule="auto" w:line="600"/>
        <w:ind w:firstLine="720"/>
        <w:jc w:val="both"/>
        <w:rPr>
          <w:rFonts w:ascii="Arial" w:hAnsi="Arial" w:cs="Arial"/>
          <w:bCs/>
        </w:rPr>
      </w:pPr>
      <w:r>
        <w:rPr>
          <w:rFonts w:cs="Arial" w:ascii="Arial" w:hAnsi="Arial"/>
          <w:bCs/>
        </w:rPr>
        <w:t xml:space="preserve">Πριν δέκα χρόνια πιστεύαμε, κύριε Υπουργέ, ότι η γέφυρα θα αποτελέσει γεφύρωμα των νομών και θα είναι εργαλείο ανάπτυξης και εξυπηρέτησης του πολίτη. Αυτή, όμως, με την τιμή που έχει σήμερα αποτελεί φράγμα. Κι ενώ οι μελέτες έχουν δείξει ότι θα υπάρχει όφελος για τη συνολική ανάπτυξη των ευρύτερων περιοχών, καθώς υπάρχει ζήτηση για πρώτη και δεύτερη κατοικία από την Πελοπόννησο, η τιμολογιακή πολιτική της γέφυρας αποτρέπει όφελος για την Αιτωλοακαρνανία. </w:t>
      </w:r>
    </w:p>
    <w:p>
      <w:pPr>
        <w:pStyle w:val="Normal"/>
        <w:spacing w:lineRule="auto" w:line="600"/>
        <w:ind w:firstLine="720"/>
        <w:jc w:val="both"/>
        <w:rPr>
          <w:rFonts w:ascii="Arial" w:hAnsi="Arial" w:cs="Arial"/>
          <w:bCs/>
        </w:rPr>
      </w:pPr>
      <w:r>
        <w:rPr>
          <w:rFonts w:cs="Arial" w:ascii="Arial" w:hAnsi="Arial"/>
          <w:bCs/>
        </w:rPr>
        <w:t xml:space="preserve">Εάν μειωθεί το εισιτήριο, η γέφυρα δεν θα χάσει κέρδη. Η μείωση του κόστους διέλευσης θα αυξήσει τις διελεύσεις, άρα τα έσοδα της γέφυρας θα αυξηθούν. </w:t>
      </w:r>
    </w:p>
    <w:p>
      <w:pPr>
        <w:pStyle w:val="Normal"/>
        <w:spacing w:lineRule="auto" w:line="600"/>
        <w:ind w:firstLine="720"/>
        <w:jc w:val="both"/>
        <w:rPr>
          <w:rFonts w:ascii="Arial" w:hAnsi="Arial" w:cs="Arial"/>
          <w:bCs/>
        </w:rPr>
      </w:pPr>
      <w:r>
        <w:rPr>
          <w:rFonts w:cs="Arial" w:ascii="Arial" w:hAnsi="Arial"/>
          <w:bCs/>
        </w:rPr>
        <w:t>Οι θεσμικοί φορείς της τοπικής κοινωνίας έχουν επεξεργασθεί προτάσεις, τις οποίες θα καταθέσω. Επίσης, σας καταθέτω επιγραμματικά και αναφέρω επιγραμματικά ότι η μειωμένη διέλευση που ζητείται είναι κατά 40%, μία κάρτα αλε ρετούρ των 10 ευρώ, κάρτα εντοπιότητας με ειδική μέριμνα για τους εργαζόμενους με μειωμένη διέλευση. Επίσης, ζητείται ειδική μέριμνα για τους φοιτητές του ΤΕΣΥΔ Ναυπάκτου, αλλά και των ΑΕΙ και ΤΕΙ της Πάτρας, ανταποδοτικό τέλος  επί των διοδίων σε φορείς που πραγματοποιούν εκδηλώσεις τουριστικού και πολιτιστικού ενδιαφέροντος καθ’ όλο το έτος.</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ωνσταν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Κύριε Υπουργέ, η τοπική κοινωνία βρίσκεται σε αδιέξοδο και χρειάζεται να προχωρήσετε άμεσα σε όσα έχετε σχεδιάσει, τα οποία πράγματι θα φέρουν αποτελέσματα. Γιατί πιστεύουμε ότι την θέληση την έχετε. Και ενώ για τη γέφυρα υπάρχει εξασφαλισμένη πελατεία, δεν υπάρχουν οφέλη για την τοπική κοινωνία. Η παραχώρηση αυτή προς την εταιρεία «ΓΕΦΥΡΑ Α.Ε.» με τους παρόντες όρους κινδυνεύει να χαρακτηριστεί ότι θίγει καταφανώς το δημόσιο συμφέρον. </w:t>
      </w:r>
    </w:p>
    <w:p>
      <w:pPr>
        <w:pStyle w:val="Normal"/>
        <w:spacing w:lineRule="auto" w:line="600"/>
        <w:ind w:firstLine="720"/>
        <w:jc w:val="both"/>
        <w:rPr>
          <w:rFonts w:ascii="Arial" w:hAnsi="Arial" w:cs="Arial"/>
          <w:bCs/>
        </w:rPr>
      </w:pPr>
      <w:r>
        <w:rPr>
          <w:rFonts w:cs="Arial" w:ascii="Arial" w:hAnsi="Arial"/>
          <w:bCs/>
        </w:rPr>
        <w:t xml:space="preserve">Χρειάζεται τέλος, παράλληλα με τη μείωση των διοδίων, να κάνετε και μια συνολική επαναδιαπραγμάτευση της σύμβασης παραχώρησης. </w:t>
      </w:r>
    </w:p>
    <w:p>
      <w:pPr>
        <w:pStyle w:val="Normal"/>
        <w:spacing w:lineRule="auto" w:line="600"/>
        <w:ind w:firstLine="720"/>
        <w:jc w:val="both"/>
        <w:rPr>
          <w:rFonts w:ascii="Arial" w:hAnsi="Arial" w:cs="Arial"/>
          <w:bCs/>
        </w:rPr>
      </w:pPr>
      <w:r>
        <w:rPr>
          <w:rFonts w:cs="Arial" w:ascii="Arial" w:hAnsi="Arial"/>
          <w:bCs/>
        </w:rPr>
        <w:t xml:space="preserve">Σας παρακαλώ να δεσμευτείτε για τις άμεσες ενέργειές σας. Σας εμπιστευόμαστε. </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Σας ευχαριστώ. </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 xml:space="preserve">Ευχαριστούμε, κύριε Κωνσταντόπουλε. </w:t>
      </w:r>
    </w:p>
    <w:p>
      <w:pPr>
        <w:pStyle w:val="Normal"/>
        <w:spacing w:lineRule="auto" w:line="600"/>
        <w:ind w:firstLine="720"/>
        <w:jc w:val="both"/>
        <w:rPr>
          <w:rFonts w:ascii="Arial" w:hAnsi="Arial" w:cs="Arial"/>
          <w:bCs/>
        </w:rPr>
      </w:pPr>
      <w:r>
        <w:rPr>
          <w:rFonts w:cs="Arial" w:ascii="Arial" w:hAnsi="Arial"/>
          <w:bCs/>
        </w:rPr>
        <w:t xml:space="preserve">Κύριε Υπουργέ, θέλετε να συμπληρώσετε κάτι; </w:t>
      </w:r>
    </w:p>
    <w:p>
      <w:pPr>
        <w:pStyle w:val="Normal"/>
        <w:spacing w:lineRule="auto" w:line="600"/>
        <w:ind w:firstLine="720"/>
        <w:jc w:val="both"/>
        <w:rPr/>
      </w:pPr>
      <w:r>
        <w:rPr>
          <w:rFonts w:cs="Arial" w:ascii="Arial" w:hAnsi="Arial"/>
          <w:b/>
          <w:bCs/>
        </w:rPr>
        <w:t xml:space="preserve">ΧΡΗΣΤΟΣ ΣΠΙΡΤΖΗΣ (Αναπληρωτής Υπουργός Οικονομίας, Υποδομών, Ναυτιλίας και Τουρισμού): </w:t>
      </w:r>
      <w:r>
        <w:rPr>
          <w:rFonts w:cs="Arial" w:ascii="Arial" w:hAnsi="Arial"/>
          <w:bCs/>
        </w:rPr>
        <w:t>Κύριε Πρόεδρε, μπαίνω στον πειρασμό, διότι προφανώς η ίδια κατάσταση ίσχυε και πριν από τρεις μήνες για την ελληνική κοινωνία και πριν ενάμιση χρόνο, που αναθεωρήθηκαν οι τέσσερις από τις πέντε εν εξελίξει συμβάσεις παραχώρησης.</w:t>
      </w:r>
    </w:p>
    <w:p>
      <w:pPr>
        <w:pStyle w:val="Normal"/>
        <w:spacing w:lineRule="auto" w:line="600"/>
        <w:ind w:firstLine="720"/>
        <w:jc w:val="both"/>
        <w:rPr>
          <w:rFonts w:ascii="Arial" w:hAnsi="Arial" w:cs="Arial"/>
          <w:bCs/>
        </w:rPr>
      </w:pPr>
      <w:r>
        <w:rPr>
          <w:rFonts w:cs="Arial" w:ascii="Arial" w:hAnsi="Arial"/>
          <w:bCs/>
        </w:rPr>
        <w:t xml:space="preserve">Για να χρησιμοποιήσει κανείς τη γέφυρα, ώστε να μην είναι μια γέφυρα στην έρημο, πρέπει να χρησιμοποιεί την Εθνική Οδό Κορίνθου-Πατρών και για Αντίρριο την Ιόνια Οδό προς τα πάνω, προς τα Γιάννενα. </w:t>
      </w:r>
    </w:p>
    <w:p>
      <w:pPr>
        <w:pStyle w:val="Normal"/>
        <w:spacing w:lineRule="auto" w:line="600"/>
        <w:ind w:firstLine="720"/>
        <w:jc w:val="both"/>
        <w:rPr>
          <w:rFonts w:ascii="Arial" w:hAnsi="Arial" w:cs="Arial"/>
          <w:bCs/>
        </w:rPr>
      </w:pPr>
      <w:r>
        <w:rPr>
          <w:rFonts w:cs="Arial" w:ascii="Arial" w:hAnsi="Arial"/>
          <w:bCs/>
        </w:rPr>
        <w:t xml:space="preserve">Εκεί, λοιπόν, κύριε Κωνσταντόπουλε, το κόμμα σας είχε άλλη θέση. Επομένως οφείλω να σας καλωσορίσω -όχι εσάς προσωπικά, αλλά το κόμμα που εκπροσωπείτε- στην αποδοχή των αιτημάτων της ελληνικής κοινωνίας και των δυνάμεων που στηρίζουν τη σημερινή Κυβέρνηση, γιατί τα έλεγαν και πριν ενάμιση χρόνο, όταν έγιναν αυτές οι αναθεωρήσεις. </w:t>
      </w:r>
    </w:p>
    <w:p>
      <w:pPr>
        <w:pStyle w:val="Normal"/>
        <w:spacing w:lineRule="auto" w:line="600"/>
        <w:ind w:firstLine="720"/>
        <w:jc w:val="both"/>
        <w:rPr>
          <w:rFonts w:ascii="Arial" w:hAnsi="Arial" w:cs="Arial"/>
          <w:bCs/>
        </w:rPr>
      </w:pPr>
      <w:r>
        <w:rPr>
          <w:rFonts w:cs="Arial" w:ascii="Arial" w:hAnsi="Arial"/>
          <w:bCs/>
        </w:rPr>
        <w:t xml:space="preserve">Επίσης, θέλω να δώσω ορισμένες διευκρινήσεις, κύριε Πρόεδρε: Εμείς δεν μιλάμε για μείωση των διοδίων με αύξηση του χρόνου παραχώρησης. Λέμε ότι ο χρόνος θα πρέπει να είναι μεταβλητό δεδομένο. Εάν δηλαδή αυξάνεται ο κυκλοφοριακός φόρτος θα μειώνεται ο χρόνος παραχώρησης. Όταν  μεγιστοποιείται ο κυκλοφοριακός φόρτος, άρα και τα έσοδα, θα μειώνεται ο χρόνος. </w:t>
      </w:r>
    </w:p>
    <w:p>
      <w:pPr>
        <w:pStyle w:val="Normal"/>
        <w:spacing w:lineRule="auto" w:line="600"/>
        <w:ind w:firstLine="720"/>
        <w:jc w:val="both"/>
        <w:rPr>
          <w:rFonts w:ascii="Arial" w:hAnsi="Arial" w:cs="Arial"/>
          <w:bCs/>
        </w:rPr>
      </w:pPr>
      <w:r>
        <w:rPr>
          <w:rFonts w:cs="Arial" w:ascii="Arial" w:hAnsi="Arial"/>
          <w:bCs/>
        </w:rPr>
        <w:t>Σε καιρούς κρίσης σαν τη σημερινή, δεν θέλουμε να αναπαράγεται ένα φαινόμενο που είναι να αυξάνουμε τα διόδια. Δεν μπορούν οι πολίτες και η κοινωνία να ανταπεξέλθουν και όποιο παράδρομο -και μη ασφαλή μάλιστα- να χρησιμοποιήσουν. Άρα, έχουμε μείωση των εσόδων για τους αυτοκινητοδρόμους.</w:t>
      </w:r>
    </w:p>
    <w:p>
      <w:pPr>
        <w:pStyle w:val="Normal"/>
        <w:spacing w:lineRule="auto" w:line="600"/>
        <w:ind w:firstLine="720"/>
        <w:jc w:val="both"/>
        <w:rPr>
          <w:rFonts w:ascii="Arial" w:hAnsi="Arial" w:cs="Arial"/>
        </w:rPr>
      </w:pPr>
      <w:r>
        <w:rPr>
          <w:rFonts w:cs="Arial" w:ascii="Arial" w:hAnsi="Arial"/>
        </w:rPr>
        <w:t xml:space="preserve">Πώς αντιμετωπίζεται αυτό; Με δεύτερη αύξηση των διοδίων. Αυτό είναι μία αλυσίδα που είναι καταστροφική για την κοινωνία, για την ανάπτυξη, για τα ίδια τα έργα, για όλους. Και αυτό θα πάμε να ανατρέψουμε. </w:t>
      </w:r>
    </w:p>
    <w:p>
      <w:pPr>
        <w:pStyle w:val="Normal"/>
        <w:spacing w:lineRule="auto" w:line="600"/>
        <w:ind w:firstLine="720"/>
        <w:jc w:val="both"/>
        <w:rPr/>
      </w:pPr>
      <w:r>
        <w:rPr>
          <w:rFonts w:cs="Arial" w:ascii="Arial" w:hAnsi="Arial"/>
        </w:rPr>
        <w:t xml:space="preserve">Απλά, δεν πάμε σε μια λογική μείωσης των διοδίων και αύξησης του χρόνου παραχώρησης. Πάμε σε μια λογική όπου δύο, τρία μεγέθη από αυτά που σήμερα θεωρούνται σταθερά, όπως είναι ο χρόνος και η απόδοση κεφαλαίων, να είναι μεταβλητά. Διότι σήμερα έχει προβλεφθεί το </w:t>
      </w:r>
      <w:r>
        <w:rPr>
          <w:rFonts w:cs="Arial" w:ascii="Arial" w:hAnsi="Arial"/>
          <w:lang w:val="en-US"/>
        </w:rPr>
        <w:t>IRR</w:t>
      </w:r>
      <w:r>
        <w:rPr>
          <w:rFonts w:cs="Arial" w:ascii="Arial" w:hAnsi="Arial"/>
        </w:rPr>
        <w:t xml:space="preserve">, δηλαδή η απόδοση κεφαλαίων, να είναι πάρα πολύ υψηλό λόγω της οικονομικής κατάστασης της χώρας. </w:t>
      </w:r>
    </w:p>
    <w:p>
      <w:pPr>
        <w:pStyle w:val="Normal"/>
        <w:spacing w:lineRule="auto" w:line="600"/>
        <w:ind w:firstLine="720"/>
        <w:jc w:val="both"/>
        <w:rPr>
          <w:rFonts w:ascii="Arial" w:hAnsi="Arial" w:cs="Arial"/>
        </w:rPr>
      </w:pPr>
      <w:r>
        <w:rPr>
          <w:rFonts w:cs="Arial" w:ascii="Arial" w:hAnsi="Arial"/>
        </w:rPr>
        <w:t>Σε μικρό χρονικό διάστημα, όπως ευελπιστούμε, που θα είναι άλλη η οικονομική κατάσταση της χώρας, δεν είναι δυνατόν να είναι στα ύψη που έχει προβλεφθεί από την αναθεώρηση των συμβάσεων. Άρα εκεί πρέπει να μειώνεται. Άρα έχουμε τουλάχιστον δύο δεδομένα, δύο χαρακτηριστικά, των συμβάσεων που πρέπει να μείνουνε σταθερά, άρα μεταβλητά. Και αυτό πιστεύουμε ότι και τεχνοκρατικά βγαίνει, αλλά και υπέρ της κοινωνίας και ιδιαίτερα της δυτικής Ελλάδας που έχει ταλαιπωρηθεί και από τον αυτοκινητόδρομο, από την Ολυμπία Οδό, από την Ιόνια Οδό αλλά και από το ύψος των διοδίων που έχει η γέφυρα. Εκεί πρέπει να δώσουμε ιδιαίτερη βαρύτητα.</w:t>
      </w:r>
    </w:p>
    <w:p>
      <w:pPr>
        <w:pStyle w:val="Normal"/>
        <w:spacing w:lineRule="auto" w:line="600"/>
        <w:ind w:firstLine="720"/>
        <w:jc w:val="both"/>
        <w:rPr>
          <w:rFonts w:ascii="Arial" w:hAnsi="Arial" w:cs="Arial"/>
        </w:rPr>
      </w:pPr>
      <w:r>
        <w:rPr>
          <w:rFonts w:cs="Arial" w:ascii="Arial" w:hAnsi="Arial"/>
        </w:rPr>
        <w:t xml:space="preserve">Θα τα πούμε και στην επόμενη επίκαιρη ερώτηση που έχει καταθέσει ο κ. Τζαβάρας.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ωνσταντόπουλε και κύριε Υπουργέ.</w:t>
      </w:r>
    </w:p>
    <w:p>
      <w:pPr>
        <w:pStyle w:val="Normal"/>
        <w:spacing w:lineRule="auto" w:line="600"/>
        <w:ind w:firstLine="720"/>
        <w:jc w:val="both"/>
        <w:rPr>
          <w:rFonts w:ascii="Arial" w:hAnsi="Arial" w:cs="Arial"/>
        </w:rPr>
      </w:pPr>
      <w:r>
        <w:rPr>
          <w:rFonts w:cs="Arial" w:ascii="Arial" w:hAnsi="Arial"/>
        </w:rPr>
        <w:t>Θα συζητηθεί η πρώτη με αριθμό 1298/30-3-2015 ερώτηση της Βουλευτού Ιωαννίνων του Συνασπισμού Ριζοσπαστικής Αριστεράς κ. Μερόπης Τζούφη προς τον Υπουργό Οικονομίας, Υποδομών, Ναυτιλίας και Τουρισμού, σχετικά με την κήρυξη των Δήμων Δωδώνης και Ζαγορίου ως πλημμυροπαθών. Θα απαντήσει ο Αναπληρωτής Υπουργός κ. Χρήστος Σπίρτζης.</w:t>
      </w:r>
    </w:p>
    <w:p>
      <w:pPr>
        <w:pStyle w:val="Normal"/>
        <w:spacing w:lineRule="auto" w:line="600"/>
        <w:ind w:firstLine="720"/>
        <w:jc w:val="both"/>
        <w:rPr>
          <w:rFonts w:ascii="Arial" w:hAnsi="Arial" w:cs="Arial"/>
        </w:rPr>
      </w:pPr>
      <w:r>
        <w:rPr>
          <w:rFonts w:cs="Arial" w:ascii="Arial" w:hAnsi="Arial"/>
        </w:rPr>
        <w:t>Κυρία Τζούφη, παρακαλώ, έχετε τον λόγο.</w:t>
      </w:r>
    </w:p>
    <w:p>
      <w:pPr>
        <w:pStyle w:val="Normal"/>
        <w:spacing w:lineRule="auto" w:line="600"/>
        <w:ind w:firstLine="720"/>
        <w:jc w:val="both"/>
        <w:rPr/>
      </w:pPr>
      <w:r>
        <w:rPr>
          <w:rFonts w:cs="Arial" w:ascii="Arial" w:hAnsi="Arial"/>
          <w:b/>
        </w:rPr>
        <w:t>ΜΕΡΟΠΗ ΤΖΟΥΦ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υς τελευταίους μήνες η περιοχή της Ηπείρου επλήγη, όπως είναι γνωστό και με την κατάρρευση του ιστορικού γεφυριού της Πλάκας -που βέβαια συνέβη στο νομό Άρτας, επλήγη όμως και ο νομός Ιωαννίνων- από αλλεπάλληλες και ισχυρότατες βροχοπτώσεις που προκάλεσαν τεράστιες ζημιές στο οδικό δίκτυο, σε δημόσιες υποδομές και σε ιδιωτικές περιουσίες. </w:t>
      </w:r>
    </w:p>
    <w:p>
      <w:pPr>
        <w:pStyle w:val="Normal"/>
        <w:spacing w:lineRule="auto" w:line="600"/>
        <w:ind w:firstLine="720"/>
        <w:jc w:val="both"/>
        <w:rPr>
          <w:rFonts w:ascii="Arial" w:hAnsi="Arial" w:cs="Arial"/>
        </w:rPr>
      </w:pPr>
      <w:r>
        <w:rPr>
          <w:rFonts w:cs="Arial" w:ascii="Arial" w:hAnsi="Arial"/>
        </w:rPr>
        <w:t xml:space="preserve">Ιδιαίτερα επλήγησαν οι Δήμοι Δωδώνης και Ζαγορίου, στους οποίους η καταστροφή είναι τόσο μεγάλη ώστε να είναι αδύνατη ή εξαιρετικά δυσχερής η πρόσβαση σε πολλά χωριά ακόμη και σε κατοικίες εντός των οικισμών. </w:t>
      </w:r>
    </w:p>
    <w:p>
      <w:pPr>
        <w:pStyle w:val="Normal"/>
        <w:spacing w:lineRule="auto" w:line="600"/>
        <w:ind w:firstLine="720"/>
        <w:jc w:val="both"/>
        <w:rPr>
          <w:rFonts w:ascii="Arial" w:hAnsi="Arial" w:cs="Arial"/>
        </w:rPr>
      </w:pPr>
      <w:r>
        <w:rPr>
          <w:rFonts w:cs="Arial" w:ascii="Arial" w:hAnsi="Arial"/>
        </w:rPr>
        <w:t xml:space="preserve">Ειδικά για τον Δήμο Δωδώνης σημειώθηκαν καταπτώσεις και καθιζήσεις που έπληξαν σε πολύ μεγάλο βαθμό το οδικό δίκτυο, κατοικίες και κτηνοτροφικές εγκαταστάσεις και τις υποδομές του δικτύου ύδρευσης. Τέλος, όσον αφορά το Δήμο Δωδώνης βλάβη υπέστη και η θεμελίωση του παραδοσιακού γεφυριού στη θέση Χελιμόδι στον οικισμό Σενίκου. </w:t>
      </w:r>
    </w:p>
    <w:p>
      <w:pPr>
        <w:pStyle w:val="Normal"/>
        <w:spacing w:lineRule="auto" w:line="600"/>
        <w:ind w:firstLine="720"/>
        <w:jc w:val="both"/>
        <w:rPr>
          <w:rFonts w:ascii="Arial" w:hAnsi="Arial" w:cs="Arial"/>
        </w:rPr>
      </w:pPr>
      <w:r>
        <w:rPr>
          <w:rFonts w:cs="Arial" w:ascii="Arial" w:hAnsi="Arial"/>
        </w:rPr>
        <w:t>Ως προς τον Δήμο Ζαγορίου, σοβαρότατες βλάβες υπέστησαν το δίκτυο ύδρευσης και το οδικό δίκτυο. Στον ίδιο δήμο ζημιές υπέστησαν τα θεμέλια της γέφυρας στη δεύτερη είσοδο του οικισμού της Βωβούσας και πολλοί δασικοί δρόμοι.</w:t>
      </w:r>
    </w:p>
    <w:p>
      <w:pPr>
        <w:pStyle w:val="Normal"/>
        <w:spacing w:lineRule="auto" w:line="600"/>
        <w:ind w:firstLine="720"/>
        <w:jc w:val="both"/>
        <w:rPr>
          <w:rFonts w:ascii="Arial" w:hAnsi="Arial" w:cs="Arial"/>
        </w:rPr>
      </w:pPr>
      <w:r>
        <w:rPr>
          <w:rFonts w:cs="Arial" w:ascii="Arial" w:hAnsi="Arial"/>
        </w:rPr>
        <w:t xml:space="preserve">Από τα παραπάνω είναι σαφές ότι επί δεκαετίες στις συγκεκριμένες περιοχές, με ευθύνη βεβαίως των προηγούμενων κυβερνήσεων αλλά και των τοπικών αυτοδιοικητικών στελεχών, δεν είχαν γίνει σοβαρά έργα υποδομής, με αποτέλεσμα τα διαρκώς συσσωρευμένα προβλήματα να είναι σχεδόν ανυπέρβλητα. </w:t>
      </w:r>
    </w:p>
    <w:p>
      <w:pPr>
        <w:pStyle w:val="Normal"/>
        <w:spacing w:lineRule="auto" w:line="600"/>
        <w:ind w:firstLine="720"/>
        <w:jc w:val="both"/>
        <w:rPr>
          <w:rFonts w:ascii="Arial" w:hAnsi="Arial" w:cs="Arial"/>
        </w:rPr>
      </w:pPr>
      <w:r>
        <w:rPr>
          <w:rFonts w:cs="Arial" w:ascii="Arial" w:hAnsi="Arial"/>
        </w:rPr>
        <w:t>Μια πρόχειρη ανασκόπηση στις αποφάσεις της οικονομικής υπηρεσίας της περιφέρειας, αλλά και της Νομαρχίας Ιωαννίνων τα προηγούμενα χρόνια, θα δείξει ότι πολλές από αυτές τις περιοχές που επλήγησαν και φέτος, έχουν δυστυχώς πληγεί αρκετές φορές και στο παρελθόν. Τα έργα αποκατάστασης γίνονται, αλλά κάθε φορά μετά από μια φυσική καταστροφή τα προβλήματα παραμένουν.</w:t>
      </w:r>
    </w:p>
    <w:p>
      <w:pPr>
        <w:pStyle w:val="Normal"/>
        <w:spacing w:lineRule="auto" w:line="600"/>
        <w:ind w:firstLine="720"/>
        <w:jc w:val="both"/>
        <w:rPr>
          <w:rFonts w:ascii="Arial" w:hAnsi="Arial" w:cs="Arial"/>
        </w:rPr>
      </w:pPr>
      <w:r>
        <w:rPr>
          <w:rFonts w:cs="Arial" w:ascii="Arial" w:hAnsi="Arial"/>
        </w:rPr>
        <w:t>Επί δεκαετίες τα προβλήματα αντιμετωπίζονταν με μια πρόχειρη πολιτική του «να λύσουμε προσωρινά το πρόβλημα και μετά βλέπουμε». Μέσα από αυτήν την πολιτική βλέπουμε να συνεχίζεται η πελατειακή λογική ανάθεσης των δημόσιων έργων, με αποτέλεσμα να κυριαρχούν οι κακοτεχνίες και η έλλειψη προοπτικής στην ανάπτυξη των συγκεκριμένων περιοχών. Ωστόσο, όπως γίνεται αντιληπτό, η αποκατάσταση των ζημιών και στους δύο δήμους ξεπερνά τις οικονομικές δυνατότητες των δύο αυτών δήμων. Μόνο στον Δήμο Ζαγορίου η προ-εκτίμηση του κόστους αποκατάστασης των ζημιών αγγίζει το ένα εκατομμύριο ευρώ.</w:t>
      </w:r>
    </w:p>
    <w:p>
      <w:pPr>
        <w:pStyle w:val="Normal"/>
        <w:spacing w:lineRule="auto" w:line="600"/>
        <w:ind w:firstLine="720"/>
        <w:jc w:val="both"/>
        <w:rPr>
          <w:rFonts w:ascii="Arial" w:hAnsi="Arial" w:cs="Arial"/>
        </w:rPr>
      </w:pPr>
      <w:r>
        <w:rPr>
          <w:rFonts w:cs="Arial" w:ascii="Arial" w:hAnsi="Arial"/>
        </w:rPr>
        <w:t xml:space="preserve">Με δεδομένη την οικονομική καχεξία των δήμων, αλλά και τη χρόνια έλλειψη μακρόπνοης πολιτικής ανάπτυξης και προοπτικής των περιοχών αυτών από την πλευρά των προηγούμενων κυβερνήσεων και της Περιφερειακής Αρχής Ηπείρου αλλά και της Νομαρχίας Ιωαννίνων, που είχε την ευθύνη πριν την ίδρυση της περιφέρειας, ερωτάσθε: </w:t>
      </w:r>
    </w:p>
    <w:p>
      <w:pPr>
        <w:pStyle w:val="Normal"/>
        <w:spacing w:lineRule="auto" w:line="600"/>
        <w:ind w:firstLine="720"/>
        <w:jc w:val="both"/>
        <w:rPr>
          <w:rFonts w:ascii="Arial" w:hAnsi="Arial" w:cs="Arial"/>
        </w:rPr>
      </w:pPr>
      <w:r>
        <w:rPr>
          <w:rFonts w:cs="Arial" w:ascii="Arial" w:hAnsi="Arial"/>
        </w:rPr>
        <w:t xml:space="preserve">Πρώτον, προτίθεστε να κηρύξετε πλημμυροπαθείς τους δύο αυτούς δήμους και με τι ποσό σκοπεύετε να τους επιδοτήσετε άμεσα, ώστε να επιλύσουν τουλάχιστον τα πιεστικά προβλήματα που δυσκολεύουν τους κατοίκους αυτών των περιοχών; </w:t>
      </w:r>
    </w:p>
    <w:p>
      <w:pPr>
        <w:pStyle w:val="Normal"/>
        <w:spacing w:lineRule="auto" w:line="600"/>
        <w:ind w:firstLine="720"/>
        <w:jc w:val="both"/>
        <w:rPr>
          <w:rFonts w:ascii="Arial" w:hAnsi="Arial" w:cs="Arial"/>
        </w:rPr>
      </w:pPr>
      <w:r>
        <w:rPr>
          <w:rFonts w:cs="Arial" w:ascii="Arial" w:hAnsi="Arial"/>
        </w:rPr>
        <w:t>Δεύτερον, προτίθεστε να εισηγηθείτε στην Περιφερειακή Αρχή Ηπείρου να εκπονήσει μελέτη, ώστε να γίνουν έργα υποδομής στο οδικό δίκτυο που θα λύσουν μόνιμα το πρόβλημα στις συγκεκριμένες περιοχές;</w:t>
      </w:r>
    </w:p>
    <w:p>
      <w:pPr>
        <w:pStyle w:val="Normal"/>
        <w:spacing w:lineRule="auto" w:line="600"/>
        <w:ind w:firstLine="720"/>
        <w:jc w:val="both"/>
        <w:rPr>
          <w:rFonts w:ascii="Arial" w:hAnsi="Arial" w:cs="Arial"/>
        </w:rPr>
      </w:pPr>
      <w:r>
        <w:rPr>
          <w:rFonts w:cs="Arial" w:ascii="Arial" w:hAnsi="Arial"/>
        </w:rPr>
        <w:t>Τρίτον, προτίθεστε να δώσετε κίνητρα μετεγκατάστασης σε κατοίκους και κτηνοτρόφους των οποίων οι κατοικίες και οι κτηριακές εγκαταστάσεις βρίσκονται σε σημεία που οι κατολισθήσεις είναι χρόνιο και μη αναστρέψιμο φαινόμενο;</w:t>
      </w:r>
    </w:p>
    <w:p>
      <w:pPr>
        <w:pStyle w:val="Normal"/>
        <w:spacing w:lineRule="auto" w:line="600"/>
        <w:ind w:firstLine="720"/>
        <w:jc w:val="both"/>
        <w:rPr>
          <w:rFonts w:ascii="Arial" w:hAnsi="Arial" w:cs="Arial"/>
        </w:rPr>
      </w:pPr>
      <w:r>
        <w:rPr>
          <w:rFonts w:cs="Arial" w:ascii="Arial" w:hAnsi="Arial"/>
        </w:rPr>
        <w:t>Αυτά και επιφυλάσσομαι για κάποιες συμπληρωματικές ερωτήσεις στη δευτερολογία μ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υρία Τζούφη.</w:t>
      </w:r>
    </w:p>
    <w:p>
      <w:pPr>
        <w:pStyle w:val="Normal"/>
        <w:spacing w:lineRule="auto" w:line="600"/>
        <w:ind w:firstLine="720"/>
        <w:jc w:val="both"/>
        <w:rPr/>
      </w:pPr>
      <w:r>
        <w:rPr>
          <w:rFonts w:cs="Arial" w:ascii="Arial" w:hAnsi="Arial"/>
        </w:rPr>
        <w:t>Τον λόγο έχει ο κ. Χρήστος Σπίρτζης. Ορίστε, κύριε Υπουργέ.</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Αξιότιμοι κύριοι Βουλευτές, κυρία Τζούφη, από τις ερωτήσεις που κάνατε, κάποιες είναι στην αρμοδιότητα του Υπουργείου, άλλες είναι στην αρμοδιότητα τριών ή τεσσάρων άλλων Υπουργείων. Το λέω αυτό, γιατί πρέπει να γίνει αντιληπτό από όλους ότι έχουμε ένα πραγματικά άθλιο θεσμικό πλαίσιο σε σχέση με την αντιμετώπιση των καταστροφών, με αποτέλεσμα να ταλαιπωρούνται οι πολίτες, να έχουμε πολύ μεγάλες καθυστερήσεις, να μην ξέρει κανείς σε ποιον θα απευθυνθεί, σε ποιον φορέα, σε ποιο Υπουργείο. Δεν έχουμε ένα ολοκληρωμένο σύστημα για τους υδάτινους πόρους, ιδιαίτερα σε περιοχές που είναι ευαίσθητες.</w:t>
      </w:r>
    </w:p>
    <w:p>
      <w:pPr>
        <w:pStyle w:val="Normal"/>
        <w:spacing w:lineRule="auto" w:line="600"/>
        <w:ind w:firstLine="720"/>
        <w:jc w:val="both"/>
        <w:rPr>
          <w:rFonts w:ascii="Arial" w:hAnsi="Arial" w:cs="Arial"/>
        </w:rPr>
      </w:pPr>
      <w:r>
        <w:rPr>
          <w:rFonts w:cs="Arial" w:ascii="Arial" w:hAnsi="Arial"/>
        </w:rPr>
        <w:t>Να απαντήσω τώρα για τους συγκεκριμένους δήμους.</w:t>
      </w:r>
    </w:p>
    <w:p>
      <w:pPr>
        <w:pStyle w:val="Normal"/>
        <w:spacing w:lineRule="auto" w:line="600"/>
        <w:ind w:firstLine="720"/>
        <w:jc w:val="both"/>
        <w:rPr>
          <w:rFonts w:ascii="Arial" w:hAnsi="Arial" w:cs="Arial"/>
        </w:rPr>
      </w:pPr>
      <w:r>
        <w:rPr>
          <w:rFonts w:cs="Arial" w:ascii="Arial" w:hAnsi="Arial"/>
        </w:rPr>
        <w:t>Το Υπουργείο είναι αρμόδιο για την αποκατάσταση των ζημιών σε κτήρια, μετά από συγκεκριμένες φυσικές καταστροφές. Μέσα σε αυτές είναι και οι κατολισθήσεις. Προφανώς, η περίπτωση όπου η περιοχή, η οποία επλήγη προβλέπεται να ενταχθεί με κοινή υπουργική απόφαση στα προγράμματα αποκατάστασης του δικού μας Υπουργείου, είναι άλλη περίπτωση από τις πλημμύρες, υπάρχει και άλλο τιμολόγιο και προβλέπονται και άλλες αποζημι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συγκεκριμένη περίπτωση, οι περιοχές του Δήμου Δωδώνης της Περιφερειακής Ενότητας Ιωαννίνων, που επλήγησαν από τις κατολισθήσεις του Ιανουαρίου και Φεβρουαρίου του 2015, έχουν συμπεριληφθεί σε σχέδιο κοινής υπουργικής απόφασης, με την οποία οριοθετούνται οι πληγείσες περιοχές από κατολισθήσεις και καθορίζονται τα μέτρα για τη χορήγηση στεγαστικής συνδρομής για την αποκατάσταση των ζημιών των πληγέντων κτηρίων.</w:t>
      </w:r>
    </w:p>
    <w:p>
      <w:pPr>
        <w:pStyle w:val="Normal"/>
        <w:spacing w:lineRule="auto" w:line="600"/>
        <w:ind w:firstLine="720"/>
        <w:jc w:val="both"/>
        <w:rPr>
          <w:rFonts w:ascii="Arial" w:hAnsi="Arial" w:cs="Arial"/>
        </w:rPr>
      </w:pPr>
      <w:r>
        <w:rPr>
          <w:rFonts w:cs="Arial" w:ascii="Arial" w:hAnsi="Arial"/>
        </w:rPr>
        <w:t xml:space="preserve">Η εν λόγω ΚΥΑ έχει υπογραφεί από τον Υπουργό Οικονομίας, Υποδομών, Ναυτιλίας και Τουρισμού, καθώς και από τον Υπουργό Εσωτερικών και Διοικητικής Ανασυγκρότησης, ενώ εκκρεμεί η υπογραφή της από τον Υπουργό Οικονομικών. Εκεί βρίσκεται ως διαδικασία. </w:t>
      </w:r>
    </w:p>
    <w:p>
      <w:pPr>
        <w:pStyle w:val="Normal"/>
        <w:spacing w:lineRule="auto" w:line="600"/>
        <w:ind w:firstLine="720"/>
        <w:jc w:val="both"/>
        <w:rPr>
          <w:rFonts w:ascii="Arial" w:hAnsi="Arial" w:cs="Arial"/>
        </w:rPr>
      </w:pPr>
      <w:r>
        <w:rPr>
          <w:rFonts w:cs="Arial" w:ascii="Arial" w:hAnsi="Arial"/>
        </w:rPr>
        <w:t xml:space="preserve">Ο Δήμος Ζαγορίου δεν συμπεριλαμβάνεται στην απόφαση αυτή, δεδομένου ότι δεν έχουν καταγραφεί ζημιές σε κτήρια. Έχουν καταγραφεί άλλου είδους ζημιές. </w:t>
      </w:r>
    </w:p>
    <w:p>
      <w:pPr>
        <w:pStyle w:val="Normal"/>
        <w:spacing w:lineRule="auto" w:line="600"/>
        <w:ind w:firstLine="720"/>
        <w:jc w:val="both"/>
        <w:rPr>
          <w:rFonts w:ascii="Arial" w:hAnsi="Arial" w:cs="Arial"/>
        </w:rPr>
      </w:pPr>
      <w:r>
        <w:rPr>
          <w:rFonts w:cs="Arial" w:ascii="Arial" w:hAnsi="Arial"/>
        </w:rPr>
        <w:t xml:space="preserve">Θέλω να τονίσω, επίσης, προς ενημέρωση και του Σώματος, αλλά και των πολιτών, ότι επειδή οι καταστροφές προκλήθηκαν από κατολισθήσεις, για να προχωρήσουν οι αποζημιώσεις μέσω της ΚΥΑ απαιτούνται γεωτεχνικές μελέτες, τις οποίες εκπονούν οι υπηρεσίες των περιφερειών. Θα δείτε και τα σημειώματα των αρμόδιων υπηρεσιών. Πάρα πολλές φορές, επειδή έχουμε και άλλους νομούς στους οποίους έχουμε πολύ μεγάλες καταστροφές και φαινόμενα κατολισθήσεων πολύ μεγάλης έντασης, οι αποφάσεις δεν είναι εύκολες. Αρκετές φορές απαιτούν μεταστεγάσεις ολόκληρων οικισμών, μη αποζημιώσεις νέων κτηρίων. </w:t>
      </w:r>
    </w:p>
    <w:p>
      <w:pPr>
        <w:pStyle w:val="Normal"/>
        <w:spacing w:lineRule="auto" w:line="600"/>
        <w:ind w:firstLine="720"/>
        <w:jc w:val="both"/>
        <w:rPr>
          <w:rFonts w:ascii="Arial" w:hAnsi="Arial" w:cs="Arial"/>
        </w:rPr>
      </w:pPr>
      <w:r>
        <w:rPr>
          <w:rFonts w:cs="Arial" w:ascii="Arial" w:hAnsi="Arial"/>
        </w:rPr>
        <w:t>Επομένως, οι μελέτες αυτές είναι απαραίτητο να γίνουν και χρειάζεται ένας διάλογος και μια συναίνεση στις συγκεκριμένες περιοχές, στους συγκεκριμένους δήμους και με τις αρχές της τοπικής αυτοδιοίκηση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η κ. Μερόπη Τζούφη.</w:t>
      </w:r>
    </w:p>
    <w:p>
      <w:pPr>
        <w:pStyle w:val="Normal"/>
        <w:spacing w:lineRule="auto" w:line="600"/>
        <w:ind w:firstLine="720"/>
        <w:jc w:val="both"/>
        <w:rPr/>
      </w:pPr>
      <w:r>
        <w:rPr>
          <w:rFonts w:cs="Arial" w:ascii="Arial" w:hAnsi="Arial"/>
          <w:b/>
        </w:rPr>
        <w:t xml:space="preserve">ΜΕΡΟΠΗ ΤΖΟΥΦΗ: </w:t>
      </w:r>
      <w:r>
        <w:rPr>
          <w:rFonts w:cs="Arial" w:ascii="Arial" w:hAnsi="Arial"/>
        </w:rPr>
        <w:t xml:space="preserve">Κατ’ αρχάς ευχαριστώ. Αντιλαμβάνομαι την πολύ μεγάλη δυσκολία. Υπάρχει ένα πολύ σοβαρό ερώτημα από τους πολίτες αυτών των περιοχών πραγματικά πού θα απευθυνθούν και πώς θα βρουν το δίκιο τους. Εξηγήσατε τις μεγάλες δυσκολίες που υπάρχουν. Και, βεβαίως, το θέμα της αποκατάστασης των ζημιών είναι θέμα της συνολικότερης οικονομικής πολιτικής. Αυτό είναι κατανοητό από όλους. </w:t>
      </w:r>
    </w:p>
    <w:p>
      <w:pPr>
        <w:pStyle w:val="Normal"/>
        <w:spacing w:lineRule="auto" w:line="600"/>
        <w:ind w:firstLine="720"/>
        <w:jc w:val="both"/>
        <w:rPr>
          <w:rFonts w:ascii="Arial" w:hAnsi="Arial" w:cs="Arial"/>
        </w:rPr>
      </w:pPr>
      <w:r>
        <w:rPr>
          <w:rFonts w:cs="Arial" w:ascii="Arial" w:hAnsi="Arial"/>
        </w:rPr>
        <w:t xml:space="preserve">Θα ήθελα, όμως, να μου επιτρέψετε και κάποιες συμπληρωματικές ερωτήσεις, διότι όπως πολύ σωστά είπατε, οι ευθύνες αφορούν και τη νομαρχία ή την περιφέρεια και την τοπική αυτοδιοίκηση. </w:t>
      </w:r>
    </w:p>
    <w:p>
      <w:pPr>
        <w:pStyle w:val="Normal"/>
        <w:spacing w:lineRule="auto" w:line="600"/>
        <w:ind w:firstLine="720"/>
        <w:jc w:val="both"/>
        <w:rPr>
          <w:rFonts w:ascii="Arial" w:hAnsi="Arial" w:cs="Arial"/>
        </w:rPr>
      </w:pPr>
      <w:r>
        <w:rPr>
          <w:rFonts w:cs="Arial" w:ascii="Arial" w:hAnsi="Arial"/>
        </w:rPr>
        <w:t xml:space="preserve">Ρωτώ, λοιπόν, εάν προτίθεστε να προχωρήσετε σε κάποιον διοικητικό έλεγχο στην Πολεοδομική Υπηρεσία της περιφέρειας για τυχόν ευθύνες που μπορεί να υπάρχουν και στην οικοδόμηση κτισμάτων –γιατί είπα ότι και στο παρελθόν οι ίδιες περιοχές είχαν πάλι κατολισθήσεις-, όπως και στις αρμόδιες υπηρεσίες που έχουν ευθύνη για την εκπόνηση των μελετών, αλλά και για την παραλαβή των έργων, αφού εκ του αποτελέσματος οι μελέτες είτε είναι ανεπαρκείς είτε τα έργα έβριθαν κακοτεχνιών. </w:t>
      </w:r>
    </w:p>
    <w:p>
      <w:pPr>
        <w:pStyle w:val="Normal"/>
        <w:spacing w:lineRule="auto" w:line="600"/>
        <w:ind w:firstLine="720"/>
        <w:jc w:val="both"/>
        <w:rPr>
          <w:rFonts w:ascii="Arial" w:hAnsi="Arial" w:cs="Arial"/>
        </w:rPr>
      </w:pPr>
      <w:r>
        <w:rPr>
          <w:rFonts w:cs="Arial" w:ascii="Arial" w:hAnsi="Arial"/>
        </w:rPr>
        <w:t>Θα ήθελα, επίσης, να σας ρωτήσω, λόγω και των οικονομικών δυσκολιών που υπάρχουν, αν σκέπτεστε να ενεργοποιήσετε το Ταμείο Αλληλεγγύης για την Αντιμετώπιση των Μεγάλων Φυσικών Καταστροφών της Ευρωπαϊκής Ένωσης, με δεδομένο ότι πλησιάζει το χρονικό όριο των δύο μηνών για την αίτηση ενεργοποίησης του συγκεκριμένου ευρωπαϊκού μηχανισμού.</w:t>
      </w:r>
    </w:p>
    <w:p>
      <w:pPr>
        <w:pStyle w:val="Normal"/>
        <w:spacing w:lineRule="auto" w:line="600"/>
        <w:ind w:firstLine="720"/>
        <w:jc w:val="both"/>
        <w:rPr>
          <w:rFonts w:ascii="Arial" w:hAnsi="Arial" w:cs="Arial"/>
        </w:rPr>
      </w:pPr>
      <w:r>
        <w:rPr>
          <w:rFonts w:cs="Arial" w:ascii="Arial" w:hAnsi="Arial"/>
        </w:rPr>
        <w:t xml:space="preserve">Ήθελα, επίσης, να ρωτήσω αν προτίθεστε να επανεξετάσετε το πρόγραμμα «ΜΠΑΛΤΑΤΖΗΣ», ώστε να συμπεριληφθούν και έργα υποδομής του οδικού δικτύου των συγκεκριμένων περιοχών. </w:t>
      </w:r>
    </w:p>
    <w:p>
      <w:pPr>
        <w:pStyle w:val="Normal"/>
        <w:spacing w:lineRule="auto" w:line="600"/>
        <w:ind w:firstLine="720"/>
        <w:jc w:val="both"/>
        <w:rPr>
          <w:rFonts w:ascii="Arial" w:hAnsi="Arial" w:cs="Arial"/>
        </w:rPr>
      </w:pPr>
      <w:r>
        <w:rPr>
          <w:rFonts w:cs="Arial" w:ascii="Arial" w:hAnsi="Arial"/>
        </w:rPr>
        <w:t>Τέλος, σε συνεργασία με την περιφερειακή αρχή Ηπείρου, προτίθεστε να εγκρίνετε συγκεκριμένα έργα υποδομής του οδικού δικτύου των δύο αυτών περιοχών στο νέο ΠΕΠ Ηπείρου 2014-2020;</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Ευχαριστούμε, κυρία συνάδελφε. </w:t>
      </w:r>
    </w:p>
    <w:p>
      <w:pPr>
        <w:pStyle w:val="Normal"/>
        <w:spacing w:lineRule="auto" w:line="600"/>
        <w:ind w:firstLine="720"/>
        <w:jc w:val="both"/>
        <w:rPr>
          <w:rFonts w:ascii="Arial" w:hAnsi="Arial" w:cs="Arial"/>
          <w:bCs/>
        </w:rPr>
      </w:pPr>
      <w:r>
        <w:rPr>
          <w:rFonts w:cs="Arial" w:ascii="Arial" w:hAnsi="Arial"/>
          <w:bCs/>
        </w:rPr>
        <w:t xml:space="preserve">Κύριε Υπουργέ, θέλετε να προσθέσετε κάτι; </w:t>
      </w:r>
    </w:p>
    <w:p>
      <w:pPr>
        <w:pStyle w:val="Normal"/>
        <w:spacing w:lineRule="auto" w:line="600"/>
        <w:ind w:firstLine="720"/>
        <w:jc w:val="both"/>
        <w:rPr/>
      </w:pPr>
      <w:r>
        <w:rPr>
          <w:rFonts w:cs="Arial" w:ascii="Arial" w:hAnsi="Arial"/>
          <w:b/>
          <w:bCs/>
        </w:rPr>
        <w:t>ΧΡΗΣΤΟΣ ΣΠΙΡΤΖΗΣ (Αναπληρωτής Υπουργός Οικονομίας, Υποδομών, Ναυτιλίας και Τουρισμού):</w:t>
      </w:r>
      <w:r>
        <w:rPr>
          <w:rFonts w:cs="Arial" w:ascii="Arial" w:hAnsi="Arial"/>
          <w:bCs/>
        </w:rPr>
        <w:t xml:space="preserve"> Θα ήθελα να απαντήσω στις ερωτήσεις που έθεσε η εκλεκτή Βουλευτής.</w:t>
      </w:r>
    </w:p>
    <w:p>
      <w:pPr>
        <w:pStyle w:val="Normal"/>
        <w:spacing w:lineRule="auto" w:line="600"/>
        <w:ind w:firstLine="720"/>
        <w:jc w:val="both"/>
        <w:rPr>
          <w:rFonts w:ascii="Arial" w:hAnsi="Arial" w:cs="Arial"/>
          <w:bCs/>
        </w:rPr>
      </w:pPr>
      <w:r>
        <w:rPr>
          <w:rFonts w:cs="Arial" w:ascii="Arial" w:hAnsi="Arial"/>
          <w:bCs/>
        </w:rPr>
        <w:t xml:space="preserve">Η όλη κατάσταση δείχνει πραγματικά το πόσο διάσπαρτες είναι οι αρμοδιότητες στα διάφορα Υπουργεία. Έλεγχο στις πολεοδομίες δεν μπορούμε να κάνουμε εμείς, γίνεται από τις αντίστοιχες υπηρεσίες του ΥΠΕΚΑ. Αυτό που μπορούμε να κάνουμε και για το οποίο έχουμε προετοιμαστεί –θα δείτε και το έγγραφο της αρμόδιας υπηρεσίας- είναι το εξής: Έχουμε προβλέψει επείγουσες μελέτες αντιπλημμυρικών έργων στους Νομούς Ηπείρου, Άρτας, Πρεβέζης, Θεσπρωτίας και Ιωαννίων, προεκτιμώμενης αμοιβής 3.000.000 ευρώ. </w:t>
      </w:r>
    </w:p>
    <w:p>
      <w:pPr>
        <w:pStyle w:val="Normal"/>
        <w:spacing w:lineRule="auto" w:line="600"/>
        <w:ind w:firstLine="720"/>
        <w:jc w:val="both"/>
        <w:rPr>
          <w:rFonts w:ascii="Arial" w:hAnsi="Arial" w:cs="Arial"/>
          <w:bCs/>
        </w:rPr>
      </w:pPr>
      <w:r>
        <w:rPr>
          <w:rFonts w:cs="Arial" w:ascii="Arial" w:hAnsi="Arial"/>
          <w:bCs/>
        </w:rPr>
        <w:t xml:space="preserve">Δεύτερη δράση είναι η κατάρτιση μητρώου υφιστάμενων αντιπλημμυρικών έργων, η αξιολόγηση τμημάτων για επείγοντα αντιπλημμυρικά έργα και ο προγραμματισμός για την υλοποίησή τους στα διαμερίσματα Δυτικής Στερεάς Ελλάδας, Ηπείρου, Αττικής, Ανατολικής Στερεάς και Θεσσαλίας, ύψους 1.100.000 ευρώ. </w:t>
      </w:r>
    </w:p>
    <w:p>
      <w:pPr>
        <w:pStyle w:val="Normal"/>
        <w:spacing w:lineRule="auto" w:line="600"/>
        <w:ind w:firstLine="720"/>
        <w:jc w:val="both"/>
        <w:rPr>
          <w:rFonts w:ascii="Arial" w:hAnsi="Arial" w:cs="Arial"/>
          <w:bCs/>
        </w:rPr>
      </w:pPr>
      <w:r>
        <w:rPr>
          <w:rFonts w:cs="Arial" w:ascii="Arial" w:hAnsi="Arial"/>
          <w:bCs/>
        </w:rPr>
        <w:t xml:space="preserve">Από τις δημόσιες επενδύσεις του έτους 2015 έχουν γίνει επείγουσες μελέτες και επείγοντα έργα στήριξης για την αντιμετώπιση εκτάκτων πλημμυρικών φαινομένων σε διάφορες περιφέρειες και δήμους της χώρας, προεκτιμώμενης αμοιβής 10.000.000 ευρώ. </w:t>
      </w:r>
    </w:p>
    <w:p>
      <w:pPr>
        <w:pStyle w:val="Normal"/>
        <w:spacing w:lineRule="auto" w:line="600"/>
        <w:ind w:firstLine="720"/>
        <w:jc w:val="both"/>
        <w:rPr>
          <w:rFonts w:ascii="Arial" w:hAnsi="Arial" w:cs="Arial"/>
          <w:bCs/>
        </w:rPr>
      </w:pPr>
      <w:r>
        <w:rPr>
          <w:rFonts w:cs="Arial" w:ascii="Arial" w:hAnsi="Arial"/>
          <w:bCs/>
        </w:rPr>
        <w:t xml:space="preserve">Ιδιαίτερα μέσα από την τρίτη δράση έχουμε έναν προγραμματισμό, προκειμένου να στηρίξουμε τέτοιου είδους γεωτεχνικές μελέτες, να στηρίξουμε τις περιφέρειες, που είναι αρμοδιότητά να τις κάνουν, ώστε να προχωρήσουμε στο επόμενο βήμα, που θα είναι η αποκατάσταση των πολιτών. Αυτό που πραγματικά πρέπει να γίνει απαιτεί το συντονισμό πέντε Υπουργείων. </w:t>
      </w:r>
    </w:p>
    <w:p>
      <w:pPr>
        <w:pStyle w:val="Normal"/>
        <w:spacing w:lineRule="auto" w:line="600"/>
        <w:ind w:firstLine="720"/>
        <w:jc w:val="both"/>
        <w:rPr>
          <w:rFonts w:ascii="Arial" w:hAnsi="Arial" w:cs="Arial"/>
          <w:bCs/>
        </w:rPr>
      </w:pPr>
      <w:r>
        <w:rPr>
          <w:rFonts w:cs="Arial" w:ascii="Arial" w:hAnsi="Arial"/>
          <w:bCs/>
        </w:rPr>
        <w:t>Όσον αφορά αυτά που με ρωτήσατε για το πρόγραμμα «ΜΠΑΛΤΑΤΖΗΣ» κ.λπ., είναι αρμοδιότητα επίσης άλλου Υπουργείου, γιατί πρόκειται για έργα υποδομής που αναφέρονται είτε στην πρωτογενή παραγωγή είτε σε μικρά έργα που έχουν να κάνουν με την τοπική αυτοδιοίκηση.</w:t>
      </w:r>
    </w:p>
    <w:p>
      <w:pPr>
        <w:pStyle w:val="Normal"/>
        <w:spacing w:lineRule="auto" w:line="600"/>
        <w:ind w:firstLine="720"/>
        <w:jc w:val="both"/>
        <w:rPr>
          <w:rFonts w:ascii="Arial" w:hAnsi="Arial" w:cs="Arial"/>
          <w:bCs/>
        </w:rPr>
      </w:pPr>
      <w:r>
        <w:rPr>
          <w:rFonts w:cs="Arial" w:ascii="Arial" w:hAnsi="Arial"/>
          <w:bCs/>
        </w:rPr>
        <w:t>Επομένως αυτό που έχουμε προβλέψει εμείς είναι να βοηθήσουμε την περιφέρεια, προκειμένου να γίνουν αυτές οι μελέτες όπου υπάρχουν κατολισθήσεις, ώστε να πάμε στο επόμενο βήμα και να αναθεωρηθεί και αυτό το άθλιο θεσμικό πλαίσιο που έχουμε όποτε αντιμετωπίζουμε φυσικές καταστροφέ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Ευχαριστούμε την κ. Τζούφη. Ευχαριστούμε και τον κύριο Υπουργό.</w:t>
      </w:r>
    </w:p>
    <w:p>
      <w:pPr>
        <w:pStyle w:val="Normal"/>
        <w:spacing w:lineRule="auto" w:line="600"/>
        <w:ind w:firstLine="720"/>
        <w:jc w:val="both"/>
        <w:rPr/>
      </w:pPr>
      <w:r>
        <w:rPr>
          <w:rFonts w:cs="Arial" w:ascii="Arial" w:hAnsi="Arial"/>
        </w:rPr>
        <w:t xml:space="preserve">Επόμενη είναι η τρίτη με αριθμό 202/24-2-2015 ερώτηση του Βουλευτή Ηλείας της Νέας Δημοκρατίας κ. </w:t>
      </w:r>
      <w:r>
        <w:rPr>
          <w:rStyle w:val="StrongEmphasis"/>
          <w:rFonts w:cs="Arial" w:ascii="Arial" w:hAnsi="Arial"/>
          <w:b w:val="false"/>
        </w:rPr>
        <w:t>Κωνσταντίνου Τζαβάρα προς τον Υπουργό</w:t>
      </w:r>
      <w:r>
        <w:rPr>
          <w:rFonts w:cs="Arial" w:ascii="Arial" w:hAnsi="Arial"/>
        </w:rPr>
        <w:t xml:space="preserve"> </w:t>
      </w:r>
      <w:r>
        <w:rPr>
          <w:rStyle w:val="StrongEmphasis"/>
          <w:rFonts w:cs="Arial" w:ascii="Arial" w:hAnsi="Arial"/>
          <w:b w:val="false"/>
        </w:rPr>
        <w:t>Οικονομίας, Υποδομών, Ναυτιλίας και Τουρισμού,</w:t>
      </w:r>
      <w:r>
        <w:rPr>
          <w:rFonts w:cs="Arial" w:ascii="Arial" w:hAnsi="Arial"/>
          <w:b/>
        </w:rPr>
        <w:t xml:space="preserve"> </w:t>
      </w:r>
      <w:r>
        <w:rPr>
          <w:rFonts w:cs="Arial" w:ascii="Arial" w:hAnsi="Arial"/>
        </w:rPr>
        <w:t>σχετικά με την κατασκευή του δυτικού τμήματος της Ολυμπίας Οδού.</w:t>
      </w:r>
    </w:p>
    <w:p>
      <w:pPr>
        <w:pStyle w:val="Normal"/>
        <w:spacing w:lineRule="auto" w:line="600"/>
        <w:ind w:firstLine="720"/>
        <w:jc w:val="both"/>
        <w:rPr>
          <w:rFonts w:ascii="Arial" w:hAnsi="Arial" w:cs="Arial"/>
          <w:bCs/>
        </w:rPr>
      </w:pPr>
      <w:r>
        <w:rPr>
          <w:rFonts w:cs="Arial" w:ascii="Arial" w:hAnsi="Arial"/>
        </w:rPr>
        <w:t>Στην ερώτηση θα απαντήσει ο Αναπληρωτής Υπουργός κ. Χρήστος Σπίρτζης.</w:t>
      </w:r>
    </w:p>
    <w:p>
      <w:pPr>
        <w:pStyle w:val="Normal"/>
        <w:spacing w:lineRule="auto" w:line="600"/>
        <w:ind w:firstLine="720"/>
        <w:jc w:val="both"/>
        <w:rPr>
          <w:rFonts w:ascii="Arial" w:hAnsi="Arial" w:cs="Arial"/>
          <w:bCs/>
        </w:rPr>
      </w:pPr>
      <w:r>
        <w:rPr>
          <w:rFonts w:cs="Arial" w:ascii="Arial" w:hAnsi="Arial"/>
          <w:bCs/>
        </w:rPr>
        <w:t>Τον λόγο έχει ο κ. Τζαβάρας.</w:t>
      </w:r>
    </w:p>
    <w:p>
      <w:pPr>
        <w:pStyle w:val="Normal"/>
        <w:spacing w:lineRule="auto" w:line="600"/>
        <w:ind w:firstLine="720"/>
        <w:jc w:val="both"/>
        <w:rPr/>
      </w:pPr>
      <w:r>
        <w:rPr>
          <w:rFonts w:cs="Arial" w:ascii="Arial" w:hAnsi="Arial"/>
          <w:b/>
          <w:bCs/>
        </w:rPr>
        <w:t>ΚΩΝΣΤΑΝΤΙΝΟΣ ΤΖΑΒΑΡ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μεταφέρω στο πεδίο του κοινοβουλευτικού ελέγχου ένα δικαιολογημένο παράπονο των πολιτών της δυτικής Πελοποννήσου, δηλαδή της Ηλείας και της Μεσσηνίας, αυτών των κοινωνιών που χρόνια τώρα ο αδικαίωτος καημός τους είναι ότι συστηματικά εξαιρούνται από τις μέχρι σήμερα κυβερνήσεις της Μεταπολίτευσης από αυτό που δικαιούνται αυτονοήτως, από έναν αυτοκινητόδρομο. </w:t>
      </w:r>
    </w:p>
    <w:p>
      <w:pPr>
        <w:pStyle w:val="Normal"/>
        <w:spacing w:lineRule="auto" w:line="600"/>
        <w:ind w:firstLine="720"/>
        <w:jc w:val="both"/>
        <w:rPr>
          <w:rFonts w:ascii="Arial" w:hAnsi="Arial" w:cs="Arial"/>
          <w:bCs/>
        </w:rPr>
      </w:pPr>
      <w:r>
        <w:rPr>
          <w:rFonts w:cs="Arial" w:ascii="Arial" w:hAnsi="Arial"/>
          <w:bCs/>
        </w:rPr>
        <w:t>Τη στιγμή που όλοι οι νομοί της Πελοποννήσου –με τη γεωγραφική της έννοια- διαθέτουν αυτοκινητόδρομο, δηλαδή διαθέτουν τη βασική υποδομή για ανάπτυξη, αυτή η περιοχή, δυστυχώς, με πράξεις και παραλείψεις του κράτους, δεν τη διαθέτει.</w:t>
      </w:r>
    </w:p>
    <w:p>
      <w:pPr>
        <w:pStyle w:val="Normal"/>
        <w:spacing w:lineRule="auto" w:line="600"/>
        <w:ind w:firstLine="720"/>
        <w:jc w:val="both"/>
        <w:rPr>
          <w:rFonts w:ascii="Arial" w:hAnsi="Arial" w:cs="Arial"/>
          <w:bCs/>
        </w:rPr>
      </w:pPr>
      <w:r>
        <w:rPr>
          <w:rFonts w:cs="Arial" w:ascii="Arial" w:hAnsi="Arial"/>
          <w:bCs/>
        </w:rPr>
        <w:t xml:space="preserve">Το λέω αυτό, γιατί δεν μπορώ να αντιληφθώ -όχι μόνο ως Βουλευτής, αλλά και ως πολίτης αυτής της χώρας- πώς είναι δυνατόν αυτό το κράτος της Μεταπολίτευσης να είναι τόσο δυνατό απέναντι στους αδυνάμους και να γίνεται τόσο αδύναμο απέναντι στους δυνατούς. </w:t>
      </w:r>
    </w:p>
    <w:p>
      <w:pPr>
        <w:pStyle w:val="Normal"/>
        <w:spacing w:lineRule="auto" w:line="600"/>
        <w:ind w:firstLine="720"/>
        <w:jc w:val="both"/>
        <w:rPr>
          <w:rFonts w:ascii="Arial" w:hAnsi="Arial" w:cs="Arial"/>
        </w:rPr>
      </w:pPr>
      <w:r>
        <w:rPr>
          <w:rFonts w:cs="Arial" w:ascii="Arial" w:hAnsi="Arial"/>
        </w:rPr>
        <w:t>Αυτό αναφέρεται στο γεγονός ότι ενώ το κομμάτι αυτό του αυτοκινητόδρομου που οδηγεί από την Πάτρα στον Πύργο και λέγεται «ολοκλήρωση του αυτοκινητόδρομου Αθήνας-Ελευσίνας-Κορίνθου-Πάτρας-Πύργου-Τσακώνας», έγινε κατόπιν απαιτήσεως του καρτέλ των εθνικών εργολάβων αντικείμενο αποκοπής. Αποσχίστηκε, εξαιρέθηκε από τα έργα της παραχώρησης με τον ν.4219/2013.</w:t>
      </w:r>
    </w:p>
    <w:p>
      <w:pPr>
        <w:pStyle w:val="Normal"/>
        <w:spacing w:lineRule="auto" w:line="600"/>
        <w:ind w:firstLine="720"/>
        <w:jc w:val="both"/>
        <w:rPr>
          <w:rFonts w:ascii="Arial" w:hAnsi="Arial" w:cs="Arial"/>
        </w:rPr>
      </w:pPr>
      <w:r>
        <w:rPr>
          <w:rFonts w:cs="Arial" w:ascii="Arial" w:hAnsi="Arial"/>
        </w:rPr>
        <w:t>Στις κοινοβουλευτικές, δε, διαδικασίες -θα πρέπει να σας το ενθυμίσω, γιατί δεν ήσασταν τότε στη Βουλή- που οδήγησαν στην ψήφιση αυτού του συγκεκριμένου νόμου, με τον οποίο εγκρίθηκε από τη Βουλή η τροποποίηση των συμβάσεων παραχώρησης των οδικών αξόνων της χώρας, πετύχαμε κάποιοι Βουλευτές από την τότε Κυβέρνηση να ενταχθεί, με το άρθρο 5, στη συγκεκριμένη κύρωση, η υποχρέωση του κράτους να δημοπρατήσει ως δημόσιο πλέον έργο, αφού είχε δεχθεί -επαναλαμβάνω- την παράλογη και άδικη απαίτηση –και ανήθικη, δεν ξέρω αν θα μπορούσε ακόμη να πει κάποιος- του καρτέλ των εργολάβων να εξαιρεθεί το τμήμα αυτό.</w:t>
      </w:r>
    </w:p>
    <w:p>
      <w:pPr>
        <w:pStyle w:val="Normal"/>
        <w:spacing w:lineRule="auto" w:line="600"/>
        <w:ind w:firstLine="720"/>
        <w:jc w:val="both"/>
        <w:rPr>
          <w:rFonts w:ascii="Arial" w:hAnsi="Arial" w:cs="Arial"/>
        </w:rPr>
      </w:pPr>
      <w:r>
        <w:rPr>
          <w:rFonts w:cs="Arial" w:ascii="Arial" w:hAnsi="Arial"/>
        </w:rPr>
        <w:t xml:space="preserve">Πετύχαμε, λοιπόν, να δημοπρατηθεί ως δημόσιο έργο. Και πετύχαμε, επίσης, να έχουμε και τη σύμφωνη γνώμη της Ευρωπαϊκής Επιτροπής, της Επιτροπής της Ευρωπαϊκής Ένωσης, η οποία από τα ταμεία της έδωσε και το καλώς έχειν να χρησιμοποιηθούν 475 εκατομμύρια ευρώ. </w:t>
      </w:r>
    </w:p>
    <w:p>
      <w:pPr>
        <w:pStyle w:val="Normal"/>
        <w:spacing w:lineRule="auto" w:line="600"/>
        <w:ind w:firstLine="720"/>
        <w:jc w:val="both"/>
        <w:rPr>
          <w:rFonts w:ascii="Arial" w:hAnsi="Arial" w:cs="Arial"/>
        </w:rPr>
      </w:pPr>
      <w:r>
        <w:rPr>
          <w:rFonts w:cs="Arial" w:ascii="Arial" w:hAnsi="Arial"/>
        </w:rPr>
        <w:t xml:space="preserve">Στις 31 Μαρτίου αυτό το έργο θα εδημοπρατείτο και δεν αναμένετο τίποτα άλλο εκτός από το άνοιγμα των οικονομικών προσφορών για να μάθουμε ποιο θα είναι το όνομα του αναδόχου. </w:t>
      </w:r>
    </w:p>
    <w:p>
      <w:pPr>
        <w:pStyle w:val="Normal"/>
        <w:spacing w:lineRule="auto" w:line="600"/>
        <w:ind w:firstLine="720"/>
        <w:jc w:val="both"/>
        <w:rPr>
          <w:rFonts w:ascii="Arial" w:hAnsi="Arial" w:cs="Arial"/>
        </w:rPr>
      </w:pPr>
      <w:r>
        <w:rPr>
          <w:rFonts w:cs="Arial" w:ascii="Arial" w:hAnsi="Arial"/>
        </w:rPr>
        <w:t xml:space="preserve">Δυστυχώς, όμως, η Κυβέρνησή σας, κατά τρόπο που συνεχίζει αυτήν την παράδοση της παραχώρησης προνομίων σε συγκεκριμένες κάστες εργολάβων και οικονομικών θεσμών του ιδιωτικού χώρου, έφτασε στο σημείο να συμπορευθεί με αυτή την τάση, με αποτέλεσμα να εξαιρέσει -με συγκεκριμένη πράξη, απόφαση του Υπουργού κ. Σταθάκη ακύρωσης της διενέργειας του συγκεκριμένου διαγωνισμού- από την κατασκευή του όλου αυτοκινητόδρομου, που φθάνει μέχρι την Τσακώνα, το τμήμα εκείνο που μας αφορά και για το οποίο, βέβαια, ασκώ τον κοινοβουλευτικό έλεγχο με τη συγκεκριμένη ερώτηση. Όταν η συγκεκριμένη ερώτηση, όμως, κατετέθη, δεν είχε εκδηλωθεί από πλευράς κυβερνήσεως, με τον τρόπο που προανέφερα, η βούληση για την ακύρωση, γιατί μέχρι τότε είχαμε να αντιμετωπίσουμε διάφορες φήμες. </w:t>
      </w:r>
    </w:p>
    <w:p>
      <w:pPr>
        <w:pStyle w:val="Normal"/>
        <w:spacing w:lineRule="auto" w:line="600"/>
        <w:ind w:firstLine="720"/>
        <w:jc w:val="both"/>
        <w:rPr>
          <w:rFonts w:ascii="Arial" w:hAnsi="Arial" w:cs="Arial"/>
        </w:rPr>
      </w:pPr>
      <w:r>
        <w:rPr>
          <w:rFonts w:cs="Arial" w:ascii="Arial" w:hAnsi="Arial"/>
        </w:rPr>
        <w:t>Δεν πίστευα ποτέ, λοιπόν, ότι αυτή η Κυβέρνηση θα έφθανε στο σημείο να στερήσει από τον Νομό Ηλείας και το Νομό Μεσσηνίας αυτό το πολύτιμο αγαθό των υποδομών, της μεταφοράς που είναι αναγκαίο για να αναπτυχθεί μια περιοχή η οποία -θα το αναφέρω, γιατί τυχαίνει και ο κύριος Αντιπρόεδρος που προεδρεύει σε αυτή τη διαδικασία να κατάγεται από αυτόν τον τόπο- από τα βάθη των αιώνων, από την κλασική αρχαιότητα ακόμη, είχε χαρακτηριστεί από τον Λυσία, όταν εκφωνούσε τον Ολυμπιακό λόγο του, ως ο κάλλιστος της Ελλάδας τόπος.</w:t>
      </w:r>
    </w:p>
    <w:p>
      <w:pPr>
        <w:pStyle w:val="Normal"/>
        <w:spacing w:lineRule="auto" w:line="600"/>
        <w:ind w:firstLine="720"/>
        <w:jc w:val="both"/>
        <w:rPr>
          <w:rFonts w:ascii="Arial" w:hAnsi="Arial" w:cs="Arial"/>
        </w:rPr>
      </w:pPr>
      <w:r>
        <w:rPr>
          <w:rFonts w:cs="Arial" w:ascii="Arial" w:hAnsi="Arial"/>
        </w:rPr>
        <w:t>Λυπούμαι που είμαι αναγκασμένος να ελέγξω την Κυβέρνηση για ένα τέτοιο θέμα που αυτονοήτως, παρά τις υποσχέσεις που σήμερα και από εσάς προσωπικά έχουμε λάβει, θεωρώ ότι είχατε την υποχρέωση να το αφήσετε να οδηγηθεί στην πλήρη ολοκλήρωσή του.</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Υπουργέ, είχατε απαντήσει την παρελθούσα εβδομάδα σε αντίστοιχη ερώτηση του κ. Κουτσούκου. Όμως, περιμένουμε κι εμείς –δεν θέλω να παρεξηγηθώ για ιδιάζοντα λοκαλισμό, επειδή κατάγομαι εξ Ηλείας, από την ιστορική Ηλεία- περαιτέρω εξειδικεύσεις σε όσα προφανή και αυτονόητα εξέθεσε ο συνάδελφος κ. Τζαβάρας.</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οφανώς, ο κύριος Αντιπρόεδρος μπορεί να σας απαντήσει, γιατί παρακολούθησε την απάντηση πριν από δεκαπέντε ημέρε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ό δεν σας απαλλάσσει από την υποχρέωση να απαντήσετε και σε εμένα.</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Όχι, θα σας απαντήσω ακόμη και άλλη ερώτηση να μου κάνετε για το συγκεκριμένο θέμα, διότι κάθε δεκαήμερο βρίσκουμε νέα στοιχεία. Δηλαδή, δέκα ημέρες πριν από την ερώτηση του κ. Κουτσούκου είχαμε κάνει τη συνάντηση στο Υπουργείο, όπου ήσασταν κι εσείς και όλοι οι Βουλευτές και οι φορείς της πόλης. </w:t>
      </w:r>
    </w:p>
    <w:p>
      <w:pPr>
        <w:pStyle w:val="Normal"/>
        <w:spacing w:lineRule="auto" w:line="600"/>
        <w:ind w:firstLine="720"/>
        <w:jc w:val="both"/>
        <w:rPr>
          <w:rFonts w:ascii="Arial" w:hAnsi="Arial" w:cs="Arial"/>
        </w:rPr>
      </w:pPr>
      <w:r>
        <w:rPr>
          <w:rFonts w:cs="Arial" w:ascii="Arial" w:hAnsi="Arial"/>
        </w:rPr>
        <w:t xml:space="preserve">Επομένως εμείς είμαστε στην ευχάριστη θέση ανά δεκαήμερο -κύριε Αντιπρόεδρε, επειδή κατάγεστε από αυτήν την περιοχή- να βρίσκουμε και άλλα στοιχεία που να επιβεβαιώνουν την πολιτική μας. </w:t>
      </w:r>
    </w:p>
    <w:p>
      <w:pPr>
        <w:pStyle w:val="Normal"/>
        <w:spacing w:lineRule="auto" w:line="600"/>
        <w:ind w:firstLine="720"/>
        <w:jc w:val="both"/>
        <w:rPr>
          <w:rFonts w:ascii="Arial" w:hAnsi="Arial" w:cs="Arial"/>
        </w:rPr>
      </w:pPr>
      <w:r>
        <w:rPr>
          <w:rFonts w:cs="Arial" w:ascii="Arial" w:hAnsi="Arial"/>
        </w:rPr>
        <w:t>Θα επαναλάβουμε, λοιπόν, τα προηγούμενα για να μην υπάρχει κανένα κενό στην ενημέρωση και θα πούμε και τα καινούργια.</w:t>
      </w:r>
    </w:p>
    <w:p>
      <w:pPr>
        <w:pStyle w:val="Normal"/>
        <w:spacing w:lineRule="auto" w:line="600"/>
        <w:ind w:firstLine="720"/>
        <w:jc w:val="both"/>
        <w:rPr>
          <w:rFonts w:ascii="Arial" w:hAnsi="Arial" w:cs="Arial"/>
        </w:rPr>
      </w:pPr>
      <w:r>
        <w:rPr>
          <w:rFonts w:cs="Arial" w:ascii="Arial" w:hAnsi="Arial"/>
        </w:rPr>
        <w:t>Ως προς το ιστορικό, ο δρόμος Πάτρα-Πύργος και στη συνέχεια Τσακώνα-Καλό Νερό ήταν στην παραχώρηση της Ολυμπίας Οδού. Με την αναθεώρηση των συμβάσεων πριν ενάμιση χρόνο μειώθηκε το φυσικό αντικείμενο. Το φυσικό αντικείμενο που μειώθηκε είναι όλος ο αυτοκινητόδρομος μετά την Πάτρα. Τότε, λοιπόν, για λόγους που εξηγήσατε εσείς καλύτερα ότι αποτελούν ντροπή, ορίστηκε ότι αυτό το έργο θα γίνει ξεχωριστά.</w:t>
      </w:r>
    </w:p>
    <w:p>
      <w:pPr>
        <w:pStyle w:val="Normal"/>
        <w:spacing w:lineRule="auto" w:line="600"/>
        <w:ind w:firstLine="720"/>
        <w:jc w:val="both"/>
        <w:rPr>
          <w:rFonts w:ascii="Arial" w:hAnsi="Arial" w:cs="Arial"/>
        </w:rPr>
      </w:pPr>
      <w:r>
        <w:rPr>
          <w:rFonts w:cs="Arial" w:ascii="Arial" w:hAnsi="Arial"/>
        </w:rPr>
        <w:t xml:space="preserve">Να δούμε, όμως, πώς αυτό το έργο θα γινόταν ξεχωριστά, σύμφωνα, όπως έχετε καταθέσει, με τις δεσμεύσεις της προηγούμενης κυβέρνησης, που είναι δεσμεύσεις οι οποίες τηρούνταν κατά γράμμα. </w:t>
      </w:r>
    </w:p>
    <w:p>
      <w:pPr>
        <w:pStyle w:val="Normal"/>
        <w:spacing w:lineRule="auto" w:line="600"/>
        <w:ind w:firstLine="720"/>
        <w:jc w:val="both"/>
        <w:rPr>
          <w:rFonts w:ascii="Arial" w:hAnsi="Arial" w:cs="Arial"/>
        </w:rPr>
      </w:pPr>
      <w:r>
        <w:rPr>
          <w:rFonts w:cs="Arial" w:ascii="Arial" w:hAnsi="Arial"/>
        </w:rPr>
        <w:t>Πρώτη, λοιπόν, ημερομηνία ήταν η 27-1-2015. Ανεβλήθη για τις 13-2-2015. Και ανεβλήθη φαντάζομαι πάλι καταχρηστικά -όπως κατηγορείτε και τη σημερινή Κυβέρνηση- και εγκληματικά για το έργο και ορίστηκε νέα ημερομηνία στις 31-3-2015.</w:t>
      </w:r>
    </w:p>
    <w:p>
      <w:pPr>
        <w:pStyle w:val="Normal"/>
        <w:spacing w:lineRule="auto" w:line="600"/>
        <w:ind w:firstLine="720"/>
        <w:jc w:val="both"/>
        <w:rPr>
          <w:rFonts w:ascii="Arial" w:hAnsi="Arial" w:cs="Arial"/>
        </w:rPr>
      </w:pPr>
      <w:r>
        <w:rPr>
          <w:rFonts w:cs="Arial" w:ascii="Arial" w:hAnsi="Arial"/>
        </w:rPr>
        <w:t>Εμείς, κύριε Τζαβάρα, είχαμε δεσμευτεί απέναντι στον ελληνικό λαό για κάποιες εξαγγελίες που είχαν γίνει προεκλογικά. Είπαμε ότι για όλους τους διαγωνισμούς θα ξαναδούμε τους όρους, τη χρησιμότητα, τα πάντα. Για το συγκεκριμένο έργο, προφανώς, η χρησιμότητα δεν θέλει κουβέντα και το συμμεριζόμαστε. Όμως, θα δούμε όλους τους όρους του διαγωνισμού και όχι μόνο του συγκεκριμένου, αλλά και όλων των υπολοίπων.</w:t>
      </w:r>
    </w:p>
    <w:p>
      <w:pPr>
        <w:pStyle w:val="Normal"/>
        <w:spacing w:lineRule="auto" w:line="600"/>
        <w:ind w:firstLine="720"/>
        <w:jc w:val="both"/>
        <w:rPr>
          <w:rFonts w:ascii="Arial" w:hAnsi="Arial" w:cs="Arial"/>
        </w:rPr>
      </w:pPr>
      <w:r>
        <w:rPr>
          <w:rFonts w:cs="Arial" w:ascii="Arial" w:hAnsi="Arial"/>
        </w:rPr>
        <w:t>Για να μην υπάρχει παραπληροφόρηση του ελληνικού λαού, ως προς αυτά που μας ρωτάτε, υπήρχαν μερικές γκρίζες ζώνες. Πρώτον, μπορούσε να υλοποιηθεί ο διαγωνισμός στις 31-3-2015; Η απάντηση είναι όχι. Ο καταστροφικός νόμος που εσείς ψηφίσατε στις 8 Αυγούστου του 2014, ο ν. 4281/2014, προέβλεπε την ύπαρξη ηλεκτρονικού συστήματος για να γίνουν οι διαγωνισμοί, προέβλεπε την έκδοση υπουργικών αποφάσεων και προεδρικών διαταγμάτων για να εφαρμοστεί.</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μου επιτρέψετε, κύριε Πρόεδρε. Θέλω αρκετό χρόνο.</w:t>
      </w:r>
    </w:p>
    <w:p>
      <w:pPr>
        <w:pStyle w:val="Normal"/>
        <w:spacing w:lineRule="auto" w:line="600"/>
        <w:ind w:firstLine="720"/>
        <w:jc w:val="both"/>
        <w:rPr>
          <w:rFonts w:ascii="Arial" w:hAnsi="Arial" w:cs="Arial"/>
        </w:rPr>
      </w:pPr>
      <w:r>
        <w:rPr>
          <w:rFonts w:cs="Arial" w:ascii="Arial" w:hAnsi="Arial"/>
        </w:rPr>
        <w:t>Επίσης, προβλεπόταν ότι ο συγκεκριμένος νόμος θα αναθεωρούταν μετά από ενάμιση χρόνο, δηλαδή, θα έχουμε αλά καρτ νόμους στις δημοπρατήσεις και στο σύστημα δημοσίων έργω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ακούστηκ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ίπατε κάτι, κύριε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Όταν γίνει το έργο, να του δώσετε χρόν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α γίνει το έργο. Και του δίνουμε χρόνο και το έργο θα γίνει, κύριε Κεγκέρογλου!</w:t>
      </w:r>
    </w:p>
    <w:p>
      <w:pPr>
        <w:pStyle w:val="Normal"/>
        <w:spacing w:lineRule="auto" w:line="600"/>
        <w:ind w:firstLine="720"/>
        <w:jc w:val="both"/>
        <w:rPr>
          <w:rFonts w:ascii="Arial" w:hAnsi="Arial" w:cs="Arial"/>
        </w:rPr>
      </w:pPr>
      <w:r>
        <w:rPr>
          <w:rFonts w:cs="Arial" w:ascii="Arial" w:hAnsi="Arial"/>
        </w:rPr>
        <w:t>Παρακαλώ, κύριε Υπουργέ, συνεχίστε με απεριόριστη ανοχή.</w:t>
      </w:r>
    </w:p>
    <w:p>
      <w:pPr>
        <w:pStyle w:val="Normal"/>
        <w:spacing w:lineRule="auto" w:line="600"/>
        <w:ind w:firstLine="720"/>
        <w:jc w:val="both"/>
        <w:rPr>
          <w:rFonts w:ascii="Arial" w:hAnsi="Arial" w:cs="Arial"/>
        </w:rPr>
      </w:pPr>
      <w:r>
        <w:rPr>
          <w:rFonts w:cs="Arial" w:ascii="Arial" w:hAnsi="Arial"/>
        </w:rPr>
        <w:t>Το ίδιο ισχύει και για εσάς, κύριε Τζαβάρα.</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Θεωρούμε, ότι πρόκειται για έναν ακόμη τομέα όπου η Κυβέρνηση είχε να αντιμετωπίσει ένα στημένο σκηνικό από την προηγούμενη κυβέρνηση, που δεν επέτρεπε στους πρώτους μήνες διακυβέρνησης της χώρας να κάνει διαγωνισμό ούτε για έργο, ούτε για μελέτη, ούτε για προμήθεια, πέραν των άλλων στημένων της διαπραγμάτευσης. Και έρχεστε και μας ρωτάτε «γιατί;».</w:t>
      </w:r>
    </w:p>
    <w:p>
      <w:pPr>
        <w:pStyle w:val="Normal"/>
        <w:spacing w:lineRule="auto" w:line="600"/>
        <w:ind w:firstLine="720"/>
        <w:jc w:val="both"/>
        <w:rPr>
          <w:rFonts w:ascii="Arial" w:hAnsi="Arial" w:cs="Arial"/>
        </w:rPr>
      </w:pPr>
      <w:r>
        <w:rPr>
          <w:rFonts w:cs="Arial" w:ascii="Arial" w:hAnsi="Arial"/>
        </w:rPr>
        <w:t>Το δεύτερο, για το διαγωνισμό. Να δούμε πώς βγήκε ο προηγούμενος διαγωνισμός κι αν θέλετε, θα καταθέσω ξανά τα έγγραφα. Είναι κατατεθειμένα και στην προηγούμενη ερώτηση που απάντησα. Στο άρθρο 18 με τίτλο «Μελέτες» επισημαίνεται ότι οι υπάρχουσες τεχνικές μελέτες έχουν διαφορετικό καθεστώς έγκρισης.</w:t>
      </w:r>
    </w:p>
    <w:p>
      <w:pPr>
        <w:pStyle w:val="Normal"/>
        <w:spacing w:lineRule="auto" w:line="600"/>
        <w:ind w:firstLine="720"/>
        <w:jc w:val="both"/>
        <w:rPr>
          <w:rFonts w:ascii="Arial" w:hAnsi="Arial" w:cs="Arial"/>
        </w:rPr>
      </w:pPr>
      <w:r>
        <w:rPr>
          <w:rFonts w:cs="Arial" w:ascii="Arial" w:hAnsi="Arial"/>
        </w:rPr>
        <w:t>Όπως γνωρίζετε πάρα πολύ καλά, οι μελέτες έγιναν από τον παραχωρησιούχο. Λέει, λοιπόν, μέσα η προκήρυξη τα εξής σε παρένθεση: «(εγκεκριμένες μελέτες, εγκεκριμένες με σχόλια του ανεξάρτητου μηχανικού ή και υπό έγκριση μελέτες)». Αυτός είναι ένας πολύ σοβαρός διαγωνισμός. Δηλαδή, έχουμε τρεις κατηγορίες μελετών, αυτές που έχουν εγκριθεί, ένα άλλο κομμάτι που βρίσκεται υπό έγκριση με σχόλια του ανεξάρτητου μηχανικού και κάποιες που είναι υπό έγκριση γενικά. Δεν έχει ξαναγίνει τέτοιο πράγμα!</w:t>
      </w:r>
    </w:p>
    <w:p>
      <w:pPr>
        <w:pStyle w:val="Normal"/>
        <w:spacing w:lineRule="auto" w:line="600"/>
        <w:ind w:firstLine="720"/>
        <w:jc w:val="both"/>
        <w:rPr>
          <w:rFonts w:ascii="Arial" w:hAnsi="Arial" w:cs="Arial"/>
        </w:rPr>
      </w:pPr>
      <w:r>
        <w:rPr>
          <w:rFonts w:cs="Arial" w:ascii="Arial" w:hAnsi="Arial"/>
        </w:rPr>
        <w:t>Θα το καταθέσω ξανά στα Πρακτικά, για να μην το ψάχνει ο κ. Τζαβάρας στην απάντηση του κ. Κουτσούκου.</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υλοποιούταν, λοιπόν, ο διαγωνισμός; Αν είχαμε ηλεκτρονικό σύστημα, αν είχατε βγάλει προεδρικά διατάγματα -που δεν είχατε βγάλει- και πηγαίναμε με αυτές τις μελέτες, θα μπορούσε πάλι να υλοποιηθεί ο διαγωνισμός; Αν τα είχαμε κάνει όλα αυτά -δηλαδή εσείς αν τα είχατε κάνει -γιατί εμείς προφανώς δεν γινόταν να κάνουμε ηλεκτρονικό σύστημα σε δεκαπέντε μέρες- και αν γινόταν, κύριε Πρόεδρε, ο διαγωνισμός αυτός, οι οικονομικές προσφορές θα άνοιγαν στα τέλη Οκτωβρίου με αρχές Νοεμβρίου του 2015.</w:t>
      </w:r>
    </w:p>
    <w:p>
      <w:pPr>
        <w:pStyle w:val="Normal"/>
        <w:spacing w:lineRule="auto" w:line="600"/>
        <w:ind w:firstLine="720"/>
        <w:jc w:val="both"/>
        <w:rPr>
          <w:rFonts w:ascii="Arial" w:hAnsi="Arial" w:cs="Arial"/>
        </w:rPr>
      </w:pPr>
      <w:r>
        <w:rPr>
          <w:rFonts w:cs="Arial" w:ascii="Arial" w:hAnsi="Arial"/>
        </w:rPr>
        <w:t xml:space="preserve">Διότι, η απόφαση, την οποία αναφέρει ο κ. Τζαβάρας και σύμφωνα με την οποία υπήρχε δέσμευση της προηγούμενης κυβέρνησης σαν δημόσιο έργο -όχι από το ΠΔΕ προφανώς, παρ’ ότι έχει τέτοιον αριθμό- λέει, «εγκρίνουμε την ένταξη στο πρόγραμμα…» -κ.λπ.- «…και εγκρίνεται υπό την προϋπόθεση ότι δεν θα ολοκληρωθεί η διαγωνιστική διαδικασία (άνοιγμα οικονομικών προσφορών) πριν την οριστική έγκριση του φακέλου «Μεγάλου έργου στην Ευρωπαϊκή Ένωση»». </w:t>
      </w:r>
    </w:p>
    <w:p>
      <w:pPr>
        <w:pStyle w:val="Normal"/>
        <w:spacing w:lineRule="auto" w:line="600"/>
        <w:ind w:firstLine="720"/>
        <w:jc w:val="both"/>
        <w:rPr>
          <w:rFonts w:ascii="Arial" w:hAnsi="Arial" w:cs="Arial"/>
        </w:rPr>
      </w:pPr>
      <w:r>
        <w:rPr>
          <w:rFonts w:cs="Arial" w:ascii="Arial" w:hAnsi="Arial"/>
        </w:rPr>
        <w:t>Θα ήθελα να καταθέσω και αυτές τις δύο αποφάσεις, μία του Υπουργείου Υποδομών και μία από την αρμόδια υπηρεσία του Υπουργείου Ανάπτυξης, ώστε να τις έχει ο κ. Τζαβάρας, για να καταλάβει πόσο σοβαρά είχε δεσμευτεί η προηγούμενη κυβέρνηση για το έργο.</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ις προαναφερθείσες αποφ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να εγκριθεί, λοιπόν, αυτός ο φάκελος, δηλαδή να ενταχθεί στο νέο ΣΕΣ, θα έπρεπε να μπει επιτροπή για το νέο ΣΕΣ, να γίνει όλη η απαραίτητη διαδικασία για το ποια έργα εντάσσονται, ποια δεν εντάσσονται, ποια θα εγκριθούν και όχι ποια προτείνει η Κυβέρνηση ή ο Γενικός Γραμματέας του Υπουργείου να ενταχθούν. </w:t>
      </w:r>
    </w:p>
    <w:p>
      <w:pPr>
        <w:pStyle w:val="Normal"/>
        <w:spacing w:lineRule="auto" w:line="600"/>
        <w:ind w:firstLine="720"/>
        <w:jc w:val="both"/>
        <w:rPr>
          <w:rFonts w:ascii="Arial" w:hAnsi="Arial" w:cs="Arial"/>
        </w:rPr>
      </w:pPr>
      <w:r>
        <w:rPr>
          <w:rFonts w:cs="Arial" w:ascii="Arial" w:hAnsi="Arial"/>
        </w:rPr>
        <w:t xml:space="preserve">Αν, λοιπόν, κάναμε το διαγωνισμό στις 31 Μαρτίου και οι προηγούμενες κυβερνήσεις είχαν κάνει και όλα τα προηγούμενα, οι οικονομικές προσφορές θα άνοιγαν τέλος του χρόνου. Τότε θα ανοίξουν και τώρα. </w:t>
      </w:r>
    </w:p>
    <w:p>
      <w:pPr>
        <w:pStyle w:val="Normal"/>
        <w:spacing w:lineRule="auto" w:line="600"/>
        <w:ind w:firstLine="720"/>
        <w:jc w:val="both"/>
        <w:rPr>
          <w:rFonts w:ascii="Arial" w:hAnsi="Arial" w:cs="Arial"/>
        </w:rPr>
      </w:pPr>
      <w:r>
        <w:rPr>
          <w:rFonts w:cs="Arial" w:ascii="Arial" w:hAnsi="Arial"/>
        </w:rPr>
        <w:t xml:space="preserve">Θα ήθελα να αναφερθώ στα νέα στοιχεία, για να εμπλουτίζει και ο κ. Τζαβάρας και οι πολίτες της περιοχής το αρχείο τους. </w:t>
      </w:r>
    </w:p>
    <w:p>
      <w:pPr>
        <w:pStyle w:val="Normal"/>
        <w:spacing w:lineRule="auto" w:line="600"/>
        <w:ind w:firstLine="720"/>
        <w:jc w:val="both"/>
        <w:rPr>
          <w:rFonts w:ascii="Arial" w:hAnsi="Arial" w:cs="Arial"/>
        </w:rPr>
      </w:pPr>
      <w:r>
        <w:rPr>
          <w:rFonts w:cs="Arial" w:ascii="Arial" w:hAnsi="Arial"/>
        </w:rPr>
        <w:t xml:space="preserve">Ενημέρωση για πόρους από ΣΕΣ και Εθνικό ΠΔΕ για αυτοκινητόδρομους: Με βάση, λοιπόν, το στρατηγικό πλαίσιο επενδύσεων μεταφορών -σελίδες 81 έως 83- και με απόφαση του Γενικού Γραμματέα ΥΠΟΜΕΔΙ -με αριθμό πρωτοκόλλου 2031/28-11-2014- τα ακόλουθα πέντε οδικά έργα που θα σας διαβάσω έχουν προϋπολογισμό 1.705.000.000. </w:t>
      </w:r>
    </w:p>
    <w:p>
      <w:pPr>
        <w:pStyle w:val="Normal"/>
        <w:spacing w:lineRule="auto" w:line="600"/>
        <w:ind w:firstLine="720"/>
        <w:jc w:val="both"/>
        <w:rPr>
          <w:rFonts w:ascii="Arial" w:hAnsi="Arial" w:cs="Arial"/>
        </w:rPr>
      </w:pPr>
      <w:r>
        <w:rPr>
          <w:rFonts w:cs="Arial" w:ascii="Arial" w:hAnsi="Arial"/>
        </w:rPr>
        <w:t xml:space="preserve">Ποια είναι αυτά: Η κατασκευή του αυτοκινητοδρόμου Πάτρα-Πύργος, 475 εκατομμύρια. Η κατασκευή του αυτοκινητοδρόμου Καλό Νερό-Τσακώνα, 150 εκατομμύρια. Η ολοκλήρωση της κατασκευής της οδικής σύνδεσης περιοχής Ακτίου με το δυτικό άξονα Βορρά-Νότου φάση Β΄, 130 εκατομμύρια. Η κατασκευή της οδικής παράκαμψης Χαλκίδας, 180 εκατομμύρια. Η κατασκευή του τμήματος Λαμία-Ξυνιάδα του αυτοκινητοδρόμου Κεντρικής Ελλάδας, 770 εκατομμύρια. </w:t>
      </w:r>
    </w:p>
    <w:p>
      <w:pPr>
        <w:pStyle w:val="Normal"/>
        <w:spacing w:lineRule="auto" w:line="600"/>
        <w:ind w:firstLine="720"/>
        <w:jc w:val="both"/>
        <w:rPr>
          <w:rFonts w:ascii="Arial" w:hAnsi="Arial" w:cs="Arial"/>
        </w:rPr>
      </w:pPr>
      <w:r>
        <w:rPr>
          <w:rFonts w:cs="Arial" w:ascii="Arial" w:hAnsi="Arial"/>
        </w:rPr>
        <w:t xml:space="preserve">Στο πλαίσιο του ΣΕΣ 2014-2020 τα πέντε αυτά μεγάλα έργα εντάσσονται στον άξονα προτεραιότητας 3, στις σελίδες 92 έως 106 του Επιχειρησιακού Προγράμματος Υποδομές Μεταφορών κ.λπ.. Η συνολική χρηματοδότηση του άξονα του Ταμείου Συνοχής είναι 430 εκατομμύρια. Άρα, μας λείπουν, σε σχέση με τις δεσμεύσεις της προηγούμενης κυβέρνησης, 1.275.000.000. </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Επίκαιρη επερώτηση κάνει ο κύριος Υπουργός.</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Το λέω για να δούμε πόσο δεσμευμένη για τα έργα που είχε πει στον ελληνικό λαό ήταν η προηγούμενη κυβέρνησ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πομένως, κύριε Πρόεδρε, ακόμη κι αν διατεθούν όλες οι πιστώσεις του Εθνικού ΠΔΕ, σε σχέση με το Υπουργείο στα οδικά έργα μέχρι το 2018, πάλι μας λείπουν 727 εκατομμύρια, σε σχέση με αυτά που είχε δεσμευτεί η προηγούμενη κυβέρνηση. Οι δεσμεύσεις της προηγούμενης κυβέρνησης ήταν τέλειες! </w:t>
      </w:r>
    </w:p>
    <w:p>
      <w:pPr>
        <w:pStyle w:val="Normal"/>
        <w:spacing w:lineRule="auto" w:line="600"/>
        <w:ind w:firstLine="720"/>
        <w:jc w:val="both"/>
        <w:rPr>
          <w:rFonts w:ascii="Arial" w:hAnsi="Arial" w:cs="Arial"/>
        </w:rPr>
      </w:pPr>
      <w:r>
        <w:rPr>
          <w:rFonts w:cs="Arial" w:ascii="Arial" w:hAnsi="Arial"/>
        </w:rPr>
        <w:t xml:space="preserve">Εμείς δεσμευόμαστε, όπως θα δείτε και από τα έγγραφα της υπηρεσίας, ότι το έργο θα γίνει και πως το έργο δεν θα βγει όπως είπε ο κ. Τζαβάρας. </w:t>
      </w:r>
    </w:p>
    <w:p>
      <w:pPr>
        <w:pStyle w:val="Normal"/>
        <w:spacing w:lineRule="auto" w:line="600"/>
        <w:ind w:firstLine="720"/>
        <w:jc w:val="both"/>
        <w:rPr>
          <w:rFonts w:ascii="Arial" w:hAnsi="Arial" w:cs="Arial"/>
        </w:rPr>
      </w:pPr>
      <w:r>
        <w:rPr>
          <w:rFonts w:cs="Arial" w:ascii="Arial" w:hAnsi="Arial"/>
        </w:rPr>
        <w:t xml:space="preserve">Κύριε Τζαβάρα, καταγγείλατε τους μεγαλοεργολάβους, αλλά δεν καταγγείλατε ότι θα έβγαινε ένα έργο, μια δημοπρασία και πως και αυτό το έργο, όπως και τα υπόλοιπα που κόπηκαν, απευθυνόταν στις έξι μεγάλες εταιρίες, καθώς και το ότι μειώθηκε το φυσικό αντικείμενο των παραχωρήσεων. Άρα τι δημόσιο έργο; Δημόσιο έργο το οποίο απευθύνεται πάλι σε έξι-επτά μεγάλες εταιρείες; Δηλαδή, οι πολίτες, οι κάτοικοι της Ηλείας, της Καλαμάτας, οι εργοληπτικές εταιρείες, οι προμηθευτικές εταιρείες εκεί δεν θέλουν να δουλεύουν; Δεν θέλουν τα έργα που γίνονται στην περιοχή να πηγαίνουν σε χαμηλότερης τάξης εταιρείες; </w:t>
      </w:r>
    </w:p>
    <w:p>
      <w:pPr>
        <w:pStyle w:val="Normal"/>
        <w:spacing w:lineRule="auto" w:line="600"/>
        <w:ind w:firstLine="720"/>
        <w:jc w:val="both"/>
        <w:rPr>
          <w:rFonts w:ascii="Arial" w:hAnsi="Arial" w:cs="Arial"/>
        </w:rPr>
      </w:pPr>
      <w:r>
        <w:rPr>
          <w:rFonts w:cs="Arial" w:ascii="Arial" w:hAnsi="Arial"/>
        </w:rPr>
        <w:t>Αυτό, λοιπόν, για το οποίο δεσμευόμαστε, κύριε Πρόεδρε -και έχει κατατεθεί- είναι ότι μέσα στον Ιούνιο οι αρμόδιες υπηρεσίες, ανάλογα με το φυσικό αντικείμενο που υπάρχει για τον αυτοκινητόδρομο, θα έχουν προετοιμάσει εκείνους τους διαγωνισμούς, ώστε τέλος Ιουνίου, αρχές Ιουλίου να βγουν οι διαγωνισμοί, τμηματικά, για όλο το έργο και όχι για ένα έργο που και πάλι θα απευθύνεται, όπως είπε ο κ. Τζαβάρας, στο καρτέλ των μεγάλων εργολάβ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ύριε Τζαβάρα, έχετε αντίστοιχο χρόνο για να υποστηρίξετε την ερώτησή σ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Υπουργέ, θέλω να συμφωνήσω μαζί σας και συμφωνώ απολύτως για την αναγκαιότητα και τη μεγάλη χρησιμότητα αυτού του έργου. </w:t>
      </w:r>
    </w:p>
    <w:p>
      <w:pPr>
        <w:pStyle w:val="Normal"/>
        <w:spacing w:lineRule="auto" w:line="600"/>
        <w:ind w:firstLine="720"/>
        <w:jc w:val="both"/>
        <w:rPr>
          <w:rFonts w:ascii="Arial" w:hAnsi="Arial" w:cs="Arial"/>
        </w:rPr>
      </w:pPr>
      <w:r>
        <w:rPr>
          <w:rFonts w:cs="Arial" w:ascii="Arial" w:hAnsi="Arial"/>
        </w:rPr>
        <w:t xml:space="preserve">Δυσκολεύομαι, όμως, να σας παρακολουθήσω, γιατί θα πρέπει να σας ξεκαθαρίσω, εντίμως, ότι ως Βουλευτής είμαι προσηλωμένος στο θεσμικό μου ρόλο, γι’ αυτό και δεν χωράω σε τεχνητές αντιπαραθέσεις μεταξύ αυτού που είπατε «εμείς και εσείς». </w:t>
      </w:r>
    </w:p>
    <w:p>
      <w:pPr>
        <w:pStyle w:val="Normal"/>
        <w:spacing w:lineRule="auto" w:line="600"/>
        <w:ind w:firstLine="720"/>
        <w:jc w:val="both"/>
        <w:rPr>
          <w:rFonts w:ascii="Arial" w:hAnsi="Arial" w:cs="Arial"/>
        </w:rPr>
      </w:pPr>
      <w:r>
        <w:rPr>
          <w:rFonts w:cs="Arial" w:ascii="Arial" w:hAnsi="Arial"/>
        </w:rPr>
        <w:t xml:space="preserve">Εγώ, λοιπόν, ελέγχω την παρούσα Κυβέρνηση και αν είχα τη δυνατότητα από αυτή τη στιγμή, από αυτόν τον χρόνο, θα έλεγχα και την προηγούμενη. Γιατί δεν έχω κανένα μα κανένα δισταγμό να σας πω ότι κακώς δέχθηκε την εξαίρεση του συγκεκριμένου τμήματος από τα έργα, από τις συμβάσεις της παραχώρησης, δίνοντας -αν θέλετε- και προνόμια στους συγκεκριμένους «εθνικούς εργολάβους». </w:t>
      </w:r>
    </w:p>
    <w:p>
      <w:pPr>
        <w:pStyle w:val="Normal"/>
        <w:spacing w:lineRule="auto" w:line="600"/>
        <w:ind w:firstLine="720"/>
        <w:jc w:val="both"/>
        <w:rPr>
          <w:rFonts w:ascii="Arial" w:hAnsi="Arial" w:cs="Arial"/>
        </w:rPr>
      </w:pPr>
      <w:r>
        <w:rPr>
          <w:rFonts w:cs="Arial" w:ascii="Arial" w:hAnsi="Arial"/>
        </w:rPr>
        <w:t xml:space="preserve">Εδώ, όμως, παρ’ όλο που θέλω να σας πιστέψω, τα έργα σας μου δημιουργούν μία καχυποψία. Πρώτη και κύρια είναι ότι η βιασύνη με την οποία έγινε η «ακύρωση», όπως την λέτε, του συγκεκριμένου έργου και ότι δεν επελέγη η νόμιμη διαδικασία, με εμβάλλει σε πολύ μεγάλη ανησυχία για τον τρόπο με τον οποίο αντιμετωπίζει το Υπουργείο σας τόσο σοβαρές καταστάσεις. </w:t>
      </w:r>
    </w:p>
    <w:p>
      <w:pPr>
        <w:pStyle w:val="Normal"/>
        <w:spacing w:lineRule="auto" w:line="600"/>
        <w:ind w:firstLine="720"/>
        <w:jc w:val="both"/>
        <w:rPr>
          <w:rFonts w:ascii="Arial" w:hAnsi="Arial" w:cs="Arial"/>
        </w:rPr>
      </w:pPr>
      <w:r>
        <w:rPr>
          <w:rFonts w:cs="Arial" w:ascii="Arial" w:hAnsi="Arial"/>
        </w:rPr>
        <w:t xml:space="preserve">Το Υπουργείο σας επικαλείται τη διάταξη της παραγράφου 4 του άρθρου 27 του νόμου για τα δημόσια έργα, που πράγματι δίνει το δικαίωμα στην προϊσταμένη αρχή να ανακαλεί και όχι να ακυρώνει –υπάρχει μεγάλη διαφορά σε αυτές τις δύο λέξεις- τη διακήρυξη ενός δημοπρατηθέντος έργου, εφόσον με αιτιολογημένη απόφασή της, μεταξύ των άλλων περιπτώσεων, έχει τη βούληση να το επαναδημοπρατήσει, με τροποποίηση μόνο των όρων της διακήρυξης. </w:t>
      </w:r>
    </w:p>
    <w:p>
      <w:pPr>
        <w:pStyle w:val="Normal"/>
        <w:spacing w:lineRule="auto" w:line="600"/>
        <w:ind w:firstLine="720"/>
        <w:jc w:val="both"/>
        <w:rPr>
          <w:rFonts w:ascii="Arial" w:hAnsi="Arial" w:cs="Arial"/>
        </w:rPr>
      </w:pPr>
      <w:r>
        <w:rPr>
          <w:rFonts w:cs="Arial" w:ascii="Arial" w:hAnsi="Arial"/>
        </w:rPr>
        <w:t xml:space="preserve">Αυτή, όμως, εδώ, την οποία επικαλείστε, δεν την βλέπω στην απόφαση του κ. Σταθάκη. Γιατί η απόφαση του κ. Σταθάκη κάνει λόγο περί ακυρώσεως της διενέργειας του διαγωνισμού και όχι περί ανακλήσεως της διακήρυξης με σκοπό να τροποποιηθούν οι όροι που προβλέπει η συγκεκριμένη διακήρυξη και να επαναδημοπρατηθεί το έργο. </w:t>
      </w:r>
    </w:p>
    <w:p>
      <w:pPr>
        <w:pStyle w:val="Normal"/>
        <w:spacing w:lineRule="auto" w:line="600"/>
        <w:ind w:firstLine="720"/>
        <w:jc w:val="both"/>
        <w:rPr>
          <w:rFonts w:ascii="Arial" w:hAnsi="Arial" w:cs="Arial"/>
        </w:rPr>
      </w:pPr>
      <w:r>
        <w:rPr>
          <w:rFonts w:cs="Arial" w:ascii="Arial" w:hAnsi="Arial"/>
        </w:rPr>
        <w:t>Και από την άλλη πλευρά, επίσης, διαβάζοντας το αιτιολογικό της, δεν βρίσκω πουθενά έναν λόγο που να αποτελεί την ουσιαστική και τη νομική βάση αυτών, τα οποία λέει το διατακτικό. Γιατί στη συγκεκριμένη περίπτωση πουθενά δεν αναφέρονται τα όσα είπατε. Το μόνο που αναφέρεται είναι ότι, ναι, μεν θέλει να επανεξετάσει τον τρόπο δημοπράτησης και όχι να επαναδημοπρατήσει και, δεύτερον, αυτό θα το κάνει σε συνδυασμό με την ένταξη του συγκεκριμένου έργου στο ΣΕΣ. Αυτό σημαίνει ότι αφήνετε πολύ μεγάλο περιθώριο για υποψία ότι αυτό το έργο θα φύγει, θα εξαιρεθεί από το ΣΕΣ 2014-2020, δηλαδή από το νέο ΕΣΠΑ, με αποτέλεσμα, βέβαια, να μην εξευρεθούν ποτέ οι συγκεκριμένοι πόροι, οι οποίοι είναι της τάξεως των 445 εκατομμυρίων ευρώ.</w:t>
      </w:r>
    </w:p>
    <w:p>
      <w:pPr>
        <w:pStyle w:val="Normal"/>
        <w:spacing w:lineRule="auto" w:line="600"/>
        <w:ind w:firstLine="720"/>
        <w:jc w:val="both"/>
        <w:rPr>
          <w:rFonts w:ascii="Arial" w:hAnsi="Arial" w:cs="Arial"/>
        </w:rPr>
      </w:pPr>
      <w:r>
        <w:rPr>
          <w:rFonts w:cs="Arial" w:ascii="Arial" w:hAnsi="Arial"/>
        </w:rPr>
        <w:t xml:space="preserve">Εγώ, λοιπόν, θέλω να σας προτρέψω να την υλοποιήσετε αυτήν τη διαβεβαίωσή σας. Δεν μπορεί, βέβαια, να είναι δέσμευση, το ξέρετε πολύ καλύτερα από μένα. Εσείς αυτή τη στιγμή έχετε το μαχαίρι, έχετε και το πεπόνι, αλλά να ξέρετε ένα πράγμα. Σε αυτόν τον τόπο ποτέ δεν θα μπορέσει η Ελλάδα να χαρεί την έξοδο από την κρίση, την οικονομική, την κοινωνική, τη θεσμική, εάν δεν δώσει στον οποιονδήποτε, στον τελευταίο πολίτη αυτής της χώρας, τη δέσμευση και τη διαβεβαίωση ότι θα κρατήσει αποστάσεις από τον κρατισμό και τον λαϊκισμό και εάν, βεβαίως, δεν υλοποιήσει μια αρχή. Να σταματήσει επιτέλους το κράτος να είναι μηχανισμός εξυπηρέτησης ατομικών ή μερικών συμφερόντων, κλαδικών ή συντεχνιακών και να γίνει, επιτέλους, η διαρκής οργάνωση σε νομικό πρόσωπο ενός λαού, που τίποτα άλλο δεν ζητάει από την Κυβέρνησή του από το να του δημιουργεί καθημερινά την πεποίθηση ότι υπάρχει κράτος δικαίου, που δεν μοιράζει άνισα τους πόρους και τις ευκαιρίες για ανάπτυξη στις διάφορες περιφέρειες αυτής της χώρας.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Τζαβάρα.</w:t>
      </w:r>
    </w:p>
    <w:p>
      <w:pPr>
        <w:pStyle w:val="Normal"/>
        <w:spacing w:lineRule="auto" w:line="600"/>
        <w:ind w:firstLine="720"/>
        <w:jc w:val="both"/>
        <w:rPr>
          <w:rFonts w:ascii="Arial" w:hAnsi="Arial" w:cs="Arial"/>
        </w:rPr>
      </w:pPr>
      <w:r>
        <w:rPr>
          <w:rFonts w:cs="Arial" w:ascii="Arial" w:hAnsi="Arial"/>
        </w:rPr>
        <w:t>Κύριε Υπουργέ, θέλετε κάτι να προσθέσετε;</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Πολλά, κύριε Πρόεδρε.</w:t>
      </w:r>
    </w:p>
    <w:p>
      <w:pPr>
        <w:pStyle w:val="Normal"/>
        <w:spacing w:lineRule="auto" w:line="600"/>
        <w:ind w:firstLine="720"/>
        <w:jc w:val="both"/>
        <w:rPr>
          <w:rFonts w:ascii="Arial" w:hAnsi="Arial" w:cs="Arial"/>
        </w:rPr>
      </w:pPr>
      <w:r>
        <w:rPr>
          <w:rFonts w:cs="Arial" w:ascii="Arial" w:hAnsi="Arial"/>
        </w:rPr>
        <w:t>Συμφωνώ απόλυτα, κύριε Τζαβάρα. Δεν πρέπει πραγματικά να δίνουμε αυτό το μήνυμα στον πολίτη. Πρέπει να κρατήσουμε τον πολίτη και το Κοινοβούλιο και όλους μας μακριά από τον λαϊκισμό και μακριά από τις ανισότητες.</w:t>
      </w:r>
    </w:p>
    <w:p>
      <w:pPr>
        <w:pStyle w:val="Normal"/>
        <w:spacing w:lineRule="auto" w:line="600"/>
        <w:ind w:firstLine="720"/>
        <w:jc w:val="both"/>
        <w:rPr>
          <w:rFonts w:ascii="Arial" w:hAnsi="Arial" w:cs="Arial"/>
        </w:rPr>
      </w:pPr>
      <w:r>
        <w:rPr>
          <w:rFonts w:cs="Arial" w:ascii="Arial" w:hAnsi="Arial"/>
        </w:rPr>
        <w:t xml:space="preserve">Και το λέω αυτό, γιατί όταν μόνο το Υπουργείο που υπηρετώ με τους αρμόδιους φορείς έχει συμβασιοποιημένα έργα 18,5 δισεκατομμυρίων στις μεγάλες τεχνικές εταιρείες, αυτό όπως καταλαβαίνετε από μόνο του δημιουργεί στον ελληνικό λαό συνθήκες ανισοκατανομής, αδικίας. </w:t>
      </w:r>
    </w:p>
    <w:p>
      <w:pPr>
        <w:pStyle w:val="Normal"/>
        <w:spacing w:lineRule="auto" w:line="600"/>
        <w:ind w:firstLine="720"/>
        <w:jc w:val="both"/>
        <w:rPr>
          <w:rFonts w:ascii="Arial" w:hAnsi="Arial" w:cs="Arial"/>
        </w:rPr>
      </w:pPr>
      <w:r>
        <w:rPr>
          <w:rFonts w:cs="Arial" w:ascii="Arial" w:hAnsi="Arial"/>
        </w:rPr>
        <w:t>Να σας ενημερώσω ότι εκατομμύρια ανέργων από τον τεχνικό κλάδο υπάρχουν στη χώρα και στην περιοχή της δυτικής Ελλάδας -φαντάζομαι θα τους συναντάτε καθημερινά- και χιλιάδες μηχανικοί, πάνω από το 65%, δεν μπορούν να καλύψουν στοιχειωδώς τις ασφαλιστικές τους εισφορές. Άρα δεν είναι μόνο η περιφερειακή κατανομή, είναι και η άλλη κατανομή, αυτή που έχει φέρει εκατομμύρια ανέργους στη χώρα μας, ενώ την ίδια ώρα κάποιοι λίγοι πλουτίζουν περισσότερο από ό,τι πριν. Αυτό να δείτε τι αίσθημα αδικίας δημιουργεί στον ελληνικό λαό.</w:t>
      </w:r>
    </w:p>
    <w:p>
      <w:pPr>
        <w:pStyle w:val="Normal"/>
        <w:spacing w:lineRule="auto" w:line="600"/>
        <w:ind w:firstLine="720"/>
        <w:jc w:val="both"/>
        <w:rPr>
          <w:rFonts w:ascii="Arial" w:hAnsi="Arial" w:cs="Arial"/>
        </w:rPr>
      </w:pPr>
      <w:r>
        <w:rPr>
          <w:rFonts w:cs="Arial" w:ascii="Arial" w:hAnsi="Arial"/>
        </w:rPr>
        <w:t xml:space="preserve">Δεύτερον, μπήκατε σε μια λογική –εγώ μηχανικός είμαι, δεν είμαι νομικός- εάν ανακαλέσαμε ή εάν ακυρώσαμε τον συγκεκριμένο διαγωνισμό. Αν, λοιπόν, τηρούσαμε αυτό που δεν σας προκαλεί εσάς ανασφάλεια, αν πηγαίναμε και μετά επαναδιαπραγματευόμασταν τους όρους, τους εξετάζαμε και ξαναβγάζαμε τον ίδιο διαγωνισμό, πάλι σε έξι εταιρείες θα απευθυνόμασταν. Δεν ξέρω αν αυτό σας δημιουργεί κάποιο ερώτημα σε σχέση με τους διαγωνισμούς που προβλέπονταν να γίνουν στη μείωση του φυσικού αντικειμένου. Δηλαδή, δεν μπορεί από τη μια να κατηγορείτε τα καρτέλ των μεγάλων εργολάβων και από την άλλη να μας κατηγορείτε που ακυρώσαμε έναν διαγωνισμό που απευθυνόταν πάλι στους ίδιους εργολάβους και όχι σε μικρότερες εταιρείες. Και πιστέψτε με, αυτό δεν είναι ούτε κλαδικό ούτε συντεχνιακό, είναι πώς μοιράζεται ο πλούτος της χώρας και σε ποιους μοιράζεται. Πρέπει να μοιράζεται σε πολλούς ή σε λίγους; Οι προηγούμενες κυβερνήσεις επέλεξαν σε πάρα πολύ λίγους όμως, δεν γίνεται πιο λίγους. Και, βέβαια, αυτές δεν είναι συγκεκριμένες κάστες, οι Έλληνες πολίτες είναι, το σύνολο του ελληνικού λαού. </w:t>
      </w:r>
    </w:p>
    <w:p>
      <w:pPr>
        <w:pStyle w:val="Normal"/>
        <w:spacing w:lineRule="auto" w:line="600"/>
        <w:ind w:firstLine="720"/>
        <w:jc w:val="both"/>
        <w:rPr>
          <w:rFonts w:ascii="Arial" w:hAnsi="Arial" w:cs="Arial"/>
        </w:rPr>
      </w:pPr>
      <w:r>
        <w:rPr>
          <w:rFonts w:cs="Arial" w:ascii="Arial" w:hAnsi="Arial"/>
        </w:rPr>
        <w:t xml:space="preserve">Τώρα, εμείς πραγματικά δεν θα ακολουθήσουμε ούτε τον λαϊκισμό, ούτε την υποσχεσιολογία. Εμείς όταν έχουμε να πούμε κάτι, το λέμε και δεσμευόμαστε. Και δεσμευόμαστε ότι αυτό το έργο θα γίνει, θα έχει τη χρηματοδότηση που πρέπει να έχει προφανώς από το ΣΕΣ. Και για την προηγούμενη δημοπράτηση, από ό,τι σας διάβασα και κατέθεσα και στα Πρακτικά, το ΣΕΣ θα τα δώσει. </w:t>
      </w:r>
    </w:p>
    <w:p>
      <w:pPr>
        <w:pStyle w:val="Normal"/>
        <w:spacing w:lineRule="auto" w:line="600"/>
        <w:ind w:firstLine="720"/>
        <w:jc w:val="both"/>
        <w:rPr>
          <w:rFonts w:ascii="Arial" w:hAnsi="Arial" w:cs="Arial"/>
        </w:rPr>
      </w:pPr>
      <w:r>
        <w:rPr>
          <w:rFonts w:cs="Arial" w:ascii="Arial" w:hAnsi="Arial"/>
        </w:rPr>
        <w:t xml:space="preserve">Από πού θα δώσει τα λεφτά, τα 454 εκατομμύρι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σείς φτιάχνετε το έργο.</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Και πάλι -αν και έδωσα και τα στοιχεία- λείπει ένα δισεκατομμύριο και κάτι για τα έργα που είχε πει έτσι η προηγούμενη κυβέρνηση και είχε υποσχεθεί στον ελληνικό λαό και στις περιφέρειες της χώρας.</w:t>
      </w:r>
    </w:p>
    <w:p>
      <w:pPr>
        <w:pStyle w:val="Normal"/>
        <w:spacing w:lineRule="auto" w:line="600"/>
        <w:ind w:firstLine="720"/>
        <w:jc w:val="both"/>
        <w:rPr>
          <w:rFonts w:ascii="Arial" w:hAnsi="Arial" w:cs="Arial"/>
        </w:rPr>
      </w:pPr>
      <w:r>
        <w:rPr>
          <w:rFonts w:cs="Arial" w:ascii="Arial" w:hAnsi="Arial"/>
        </w:rPr>
        <w:t xml:space="preserve">Λοιπόν, για το συγκεκριμένο έργο, αυτό που λέμε εμείς είναι ότι θα γίνει. Μέσα στον Ιούνιο ή αρχές Ιουλίου το αργότερο θα γίνουν οι τμηματικές δημοπρασίες, όπως είπαμε και πριν από δεκαπέντε ημέρες στην αντίστοιχη ερώτηση που είχε γίν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ακυρωθέν έργο θα επαναπροκηρυχθεί, κύριε Τζαβάρα, είπε ο κύριος Υπουργός, τον Ιούνιο ή τον Ιούλιο.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ερατώσαμε. Ευχαριστούμε, κύριε Τζαβάρα και κύριε Υπουργέ.</w:t>
      </w:r>
    </w:p>
    <w:p>
      <w:pPr>
        <w:pStyle w:val="Normal"/>
        <w:spacing w:lineRule="auto" w:line="600"/>
        <w:ind w:firstLine="720"/>
        <w:jc w:val="both"/>
        <w:rPr>
          <w:rFonts w:ascii="Arial" w:hAnsi="Arial" w:cs="Arial"/>
        </w:rPr>
      </w:pPr>
      <w:r>
        <w:rPr>
          <w:rFonts w:cs="Arial" w:ascii="Arial" w:hAnsi="Arial"/>
        </w:rPr>
        <w:t>Εισερχόμεθα στην τρίτη με αριθμό 165/28-4-2015 επίκαιρη ερώτηση πρώτου κύκλου του Βουλευτή Β΄ Πειραιώς του Λαϊκού Συνδέσμου-Χρυσή Αυγή κ. Ιωάννη Λαγού προς τους Υπουργούς Εσωτερικών και Διοικητικής Ανασυγκρότησης και Δικαιοσύνης, Διαφάνειας και Ανθρωπίνων Δικαιωμάτων, σχετικά με τις «προκλητικές ενέργειες φανατικών μουσουλμάνων εντός της ελληνικής επικράτειας».</w:t>
      </w:r>
    </w:p>
    <w:p>
      <w:pPr>
        <w:pStyle w:val="Normal"/>
        <w:spacing w:lineRule="auto" w:line="600"/>
        <w:ind w:firstLine="720"/>
        <w:jc w:val="both"/>
        <w:rPr>
          <w:rFonts w:ascii="Arial" w:hAnsi="Arial" w:cs="Arial"/>
        </w:rPr>
      </w:pPr>
      <w:r>
        <w:rPr>
          <w:rFonts w:cs="Arial" w:ascii="Arial" w:hAnsi="Arial"/>
        </w:rPr>
        <w:t>Θα απαντήσει ο Υπουργός Δικαιοσύνης, Διαφάνειας και Ανθρωπίνων Δικαιωμάτων κ. Νικόλαος Παρασκευόπουλος.</w:t>
      </w:r>
    </w:p>
    <w:p>
      <w:pPr>
        <w:pStyle w:val="Normal"/>
        <w:spacing w:lineRule="auto" w:line="600"/>
        <w:ind w:firstLine="720"/>
        <w:jc w:val="both"/>
        <w:rPr>
          <w:rFonts w:ascii="Arial" w:hAnsi="Arial" w:cs="Arial"/>
        </w:rPr>
      </w:pPr>
      <w:r>
        <w:rPr>
          <w:rFonts w:cs="Arial" w:ascii="Arial" w:hAnsi="Arial"/>
        </w:rPr>
        <w:t xml:space="preserve">Ορίστε, κύριε Λαγέ, έχετε τον λόγο. </w:t>
      </w:r>
    </w:p>
    <w:p>
      <w:pPr>
        <w:pStyle w:val="Normal"/>
        <w:spacing w:lineRule="auto" w:line="600"/>
        <w:ind w:firstLine="720"/>
        <w:jc w:val="both"/>
        <w:rPr/>
      </w:pPr>
      <w:r>
        <w:rPr>
          <w:rFonts w:cs="Arial" w:ascii="Arial" w:hAnsi="Arial"/>
          <w:b/>
        </w:rPr>
        <w:t>ΙΩΑΝΝΗΣ ΛΑ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ιν από λίγες μέρες υπήρξε η μεγαλύτερη γιορτή των Ελλήνων χριστιανών, των χριστιανών γενικά όλου του κόσμου, η Θεία Ανάσταση. Κατά τη διάρκεια της Μεγάλης Εβδομάδας υπήρξε ένα περιστατικό σε ένα ελληνικό χωριό. Στο χωριό Εχίνος στη Θράκη μας έγινε περιφορά του Επιταφίου και το είχε διοργανώσει το Δ΄ Σώμα Στρατού της Ξάνθης. </w:t>
      </w:r>
    </w:p>
    <w:p>
      <w:pPr>
        <w:pStyle w:val="Normal"/>
        <w:spacing w:lineRule="auto" w:line="600"/>
        <w:ind w:firstLine="720"/>
        <w:jc w:val="both"/>
        <w:rPr>
          <w:rFonts w:ascii="Arial" w:hAnsi="Arial" w:cs="Arial"/>
        </w:rPr>
      </w:pPr>
      <w:r>
        <w:rPr>
          <w:rFonts w:cs="Arial" w:ascii="Arial" w:hAnsi="Arial"/>
        </w:rPr>
        <w:t>Από πού και ως πού ένας δημοσιογράφος μουσουλμάνος βγαίνει και λέει ότι αυτό ήταν ένα σκάνδαλο, βγαίνει και κατηγορεί την Κυβέρνηση, τους Βουλευτές του ΣΥΡΙΖΑ που είναι από την περιοχή, το Περιφερειακό, το  Δημοτικό Συμβούλιο ότι αυτό το πράγμα ήταν ένα σκάνδαλο και ρεζιλίκι; Πώς έχουμε φτάσει σε αυτό το σημείο; Ήταν σκάνδαλο και ρεζιλίκι το ότι υπήρξε η περιφορά του Επιταφίου στην περιοχή, σε ελληνικό χωριό, στα ελληνικά χώματα; Πού έχουν φτάσει αυτοί οι άνθρωποι και πού έχει φτάσει και η ελληνική Κυβέρνηση, που ανέχεται όλο αυτό;</w:t>
      </w:r>
    </w:p>
    <w:p>
      <w:pPr>
        <w:pStyle w:val="Normal"/>
        <w:spacing w:lineRule="auto" w:line="600"/>
        <w:ind w:firstLine="720"/>
        <w:jc w:val="both"/>
        <w:rPr>
          <w:rFonts w:ascii="Arial" w:hAnsi="Arial" w:cs="Arial"/>
        </w:rPr>
      </w:pPr>
      <w:r>
        <w:rPr>
          <w:rFonts w:cs="Arial" w:ascii="Arial" w:hAnsi="Arial"/>
        </w:rPr>
        <w:t xml:space="preserve">Αλλά ο άνθρωπος αυτός δεν πήρε το θάρρος έτσι ξαφνικά μια ωραία πρωία. Προφανώς η κατάσταση στη Θράκη -και το ξέρουμε όλοι εδώ μέσα ή και κάποιοι που δεν το ξέρουμε να το μάθουμε- έχει φτάσει στο απροχώρητο. Η Θράκη αυτήν τη στιγμή διοικείται, δυστυχώς, από το τουρκικό προξενείο. </w:t>
      </w:r>
    </w:p>
    <w:p>
      <w:pPr>
        <w:pStyle w:val="Normal"/>
        <w:spacing w:lineRule="auto" w:line="600"/>
        <w:ind w:firstLine="720"/>
        <w:jc w:val="both"/>
        <w:rPr>
          <w:rFonts w:ascii="Arial" w:hAnsi="Arial" w:cs="Arial"/>
        </w:rPr>
      </w:pPr>
      <w:r>
        <w:rPr>
          <w:rFonts w:cs="Arial" w:ascii="Arial" w:hAnsi="Arial"/>
        </w:rPr>
        <w:t>Θέλουμε να μάθουμε ως Χρυσή Αυγή τι μέτρα θα λάβει η Κυβέρνηση πάνω στο συγκεκριμένο θέμα. Και να μας πείτε επισήμως, για να ξέρουμε και εμείς οι χρυσαυγίτες και οι Έλληνες πολίτες γενικά, ποιος ο ρόλος του τουρκικού προξενείου. Τι είναι αυτό ακριβώς που κάνει στη Θράκη μας, εκτός από το να υποδαυλίζει καταστάσεις, εκτός από το να δημιουργεί εθνικούς κινδύνους στην πατρίδα μας;</w:t>
      </w:r>
    </w:p>
    <w:p>
      <w:pPr>
        <w:pStyle w:val="Normal"/>
        <w:spacing w:lineRule="auto" w:line="600"/>
        <w:ind w:firstLine="720"/>
        <w:jc w:val="both"/>
        <w:rPr/>
      </w:pPr>
      <w:r>
        <w:rPr>
          <w:rFonts w:cs="Arial" w:ascii="Arial" w:hAnsi="Arial"/>
        </w:rPr>
        <w:t xml:space="preserve">Υπάρχουν πολλά ζητήματα που πρέπει να αναπτύξουμε. Να τονίσουμε εδώ ότι υπάρχει συγκεκριμένη τουρκική τράπεζα στη Θράκη μας, η </w:t>
      </w:r>
      <w:r>
        <w:rPr>
          <w:rFonts w:cs="Arial" w:ascii="Arial" w:hAnsi="Arial"/>
          <w:lang w:val="en-US"/>
        </w:rPr>
        <w:t>Ziraat</w:t>
      </w:r>
      <w:r>
        <w:rPr>
          <w:rFonts w:cs="Arial" w:ascii="Arial" w:hAnsi="Arial"/>
        </w:rPr>
        <w:t xml:space="preserve">, η οποία χορηγεί αφειδώς δάνεια, κυρίως σε μουσουλμάνους, με επιτόκιο της τάξης του 3%, όταν οι υπόλοιπες ελληνικές τράπεζες δίνουν με 13% και με 14%. Αυτοί οι άνθρωποι αγοράζουν ό,τι ελληνική περιουσία υπάρχει εκεί. Και ειδικά σε αυτήν την περίοδο κρίσης που ζούμε τώρα οι Έλληνες, δυστυχώς, μόνο πουλάνε και οι μουσουλμάνοι μόνο αγοράζουν. </w:t>
      </w:r>
    </w:p>
    <w:p>
      <w:pPr>
        <w:pStyle w:val="Normal"/>
        <w:spacing w:lineRule="auto" w:line="600"/>
        <w:ind w:firstLine="720"/>
        <w:jc w:val="both"/>
        <w:rPr>
          <w:rFonts w:ascii="Arial" w:hAnsi="Arial" w:cs="Arial"/>
        </w:rPr>
      </w:pPr>
      <w:r>
        <w:rPr>
          <w:rFonts w:cs="Arial" w:ascii="Arial" w:hAnsi="Arial"/>
        </w:rPr>
        <w:t>Αυτά τα πράγματα πρέπει να τα συζητήσουμε και πρέπει να βρούμε έναν τρόπο ως ελληνική Κυβέρνηση να τα σταματήσουμε και να δούμε πώς αυτοί εδώ, που αυτήν τη στιγμή αποτελούν φίδι στον κόρφο της Ελλάδας, θα σταματήσουν αυτές τις προκλητικές δηλώσεις. Δεν μπορεί –επαναλαμβάνω και πάλι- ο δημοσιογράφος αυτός να λέει ότι είναι πρόκληση και ρεζιλίκι αυτό το πράγμα, όταν στο κέντρο του Πειραιά ή στην Αθήνα βλέπουμε να υπάρχουν δεκάδες παράνομα τζαμιά, να αυτομαστιγώνονται μουσουλμάνοι και να μη μιλάει καν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Λαγέ.</w:t>
      </w:r>
    </w:p>
    <w:p>
      <w:pPr>
        <w:pStyle w:val="Normal"/>
        <w:spacing w:lineRule="auto" w:line="600"/>
        <w:ind w:firstLine="720"/>
        <w:jc w:val="both"/>
        <w:rPr>
          <w:rFonts w:ascii="Arial" w:hAnsi="Arial" w:cs="Arial"/>
        </w:rPr>
      </w:pPr>
      <w:r>
        <w:rPr>
          <w:rFonts w:cs="Arial" w:ascii="Arial" w:hAnsi="Arial"/>
        </w:rPr>
        <w:t>Τον λόγο έχει ο Υπουργός κ. Νικόλαος Παρασκευόπουλος.</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Βουλευτή, μετά από αλληλογραφία που είχα με την Εισαγγελία Ξάνθης και με βάση έγγραφο το οποίο μου απηύθυνε και το Υπουργείο Προστασίας του Πολίτη, ο κ. Γιάννης Πανούσης, έλαβα γνώση ότι η εισαγγελία ναι μεν δεν είχε κινηθεί άμεσα ή αυτόματα, επειδή το κείμενο του δημοσιογράφου είχε δημοσιευθεί στον διαδικτυακό Τύπο και όχι σε έντυπο Τύπο, ο οποίος γίνεται αμέσως γνωστός, αλλά πάντως κατά τον χρόνο της αλληλογραφίας μού γνωστοποίησε η Εισαγγελία της Ξάνθης ότι κινήθηκε προκαταρτική εξέταση για το συγκεκριμένο συμβάν.</w:t>
      </w:r>
    </w:p>
    <w:p>
      <w:pPr>
        <w:pStyle w:val="Normal"/>
        <w:spacing w:lineRule="auto" w:line="600"/>
        <w:ind w:firstLine="720"/>
        <w:jc w:val="both"/>
        <w:rPr>
          <w:rFonts w:ascii="Arial" w:hAnsi="Arial" w:cs="Arial"/>
        </w:rPr>
      </w:pPr>
      <w:r>
        <w:rPr>
          <w:rFonts w:cs="Arial" w:ascii="Arial" w:hAnsi="Arial"/>
        </w:rPr>
        <w:t>Το έγγραφο δε του Υπουργού Προστασίας του Πολίτη μού γνωστοποίησε ότι πάντως δεν σημειώθηκαν αντιδράσεις από την πλευρά της μειονότητας για την περιφορά του Επιταφ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 Λαγός για τη δευτερολογία.</w:t>
      </w:r>
    </w:p>
    <w:p>
      <w:pPr>
        <w:pStyle w:val="Normal"/>
        <w:spacing w:lineRule="auto" w:line="600"/>
        <w:ind w:firstLine="720"/>
        <w:jc w:val="both"/>
        <w:rPr/>
      </w:pPr>
      <w:r>
        <w:rPr>
          <w:rFonts w:cs="Arial" w:ascii="Arial" w:hAnsi="Arial"/>
          <w:b/>
        </w:rPr>
        <w:t>ΙΩΑΝΝΗΣ ΛΑΓΟΣ:</w:t>
      </w:r>
      <w:r>
        <w:rPr>
          <w:rFonts w:cs="Arial" w:ascii="Arial" w:hAnsi="Arial"/>
        </w:rPr>
        <w:t xml:space="preserve"> Ευχαριστούμε πάρα πολύ τον Υπουργό γι’ αυτό που μας είπε. Είναι το περί δικαίου αίσθημα αυτό που έχει γίνει. Είναι πάρα πολύ σωστό και έτσι θα έπρεπε να γίνει. Δεχόμαστε να υπάρχει μια μικρή καθυστέρηση, αν δεν είναι κάτι εκ του πονηρού και αν απλά υπάρχει μια γραφειοκρατική διαδικασία. </w:t>
      </w:r>
    </w:p>
    <w:p>
      <w:pPr>
        <w:pStyle w:val="Normal"/>
        <w:spacing w:lineRule="auto" w:line="600"/>
        <w:ind w:firstLine="720"/>
        <w:jc w:val="both"/>
        <w:rPr>
          <w:rFonts w:ascii="Arial" w:hAnsi="Arial" w:cs="Arial"/>
        </w:rPr>
      </w:pPr>
      <w:r>
        <w:rPr>
          <w:rFonts w:cs="Arial" w:ascii="Arial" w:hAnsi="Arial"/>
        </w:rPr>
        <w:t xml:space="preserve">Αλλά, θα επαναλάβω, κύριε Υπουργέ, ότι θέλουμε να μας απαντήσετε, και αν όχι τώρα κάποια στιγμή στο σύντομο, στο άμεσο μέλλον, να δούμε ποιος είναι ο ρόλος του τουρκικού προξενείου. Επιμένουμε ως Χρυσή Αυγή ότι ο ρόλος του είναι πολύ μυστηριώδης. </w:t>
      </w:r>
    </w:p>
    <w:p>
      <w:pPr>
        <w:pStyle w:val="Normal"/>
        <w:spacing w:lineRule="auto" w:line="600"/>
        <w:ind w:firstLine="720"/>
        <w:jc w:val="both"/>
        <w:rPr>
          <w:rFonts w:ascii="Arial" w:hAnsi="Arial" w:cs="Arial"/>
        </w:rPr>
      </w:pPr>
      <w:r>
        <w:rPr>
          <w:rFonts w:cs="Arial" w:ascii="Arial" w:hAnsi="Arial"/>
        </w:rPr>
        <w:t xml:space="preserve">Για μας βέβαια δεν είναι μυστήριος, είναι συγκεκριμένος. Εκπροσωπεί τα τουρκικά συμφέροντα και η δουλειά που κάνει είναι συγκεκριμένη. </w:t>
      </w:r>
    </w:p>
    <w:p>
      <w:pPr>
        <w:pStyle w:val="Normal"/>
        <w:spacing w:lineRule="auto" w:line="600"/>
        <w:ind w:firstLine="720"/>
        <w:jc w:val="both"/>
        <w:rPr>
          <w:rFonts w:ascii="Arial" w:hAnsi="Arial" w:cs="Arial"/>
        </w:rPr>
      </w:pPr>
      <w:r>
        <w:rPr>
          <w:rFonts w:cs="Arial" w:ascii="Arial" w:hAnsi="Arial"/>
        </w:rPr>
        <w:t xml:space="preserve">Πρέπει να βρούμε έναν τρόπο. Εμείς δεν είπαμε ότι υπάρχει αυτή τη στιγμή ακόμα πρόβλημα με τους μουσουλμάνους που ζουν εκεί πέρα πάνω, αλλά σίγουρα κάποιοι θέλουν να τους καθοδηγήσουν. Κι εδώ θα ήθελα να αναφερθώ σε δυο-τρία συγκεκριμένα χαρακτηριστικά παραδείγματα για να δούμε τι ακριβώς συμβαίνει εκεί πέρα. Γιατί γνωρίζουμε πολύ καλά και το μαθαίνουμε ότι 500 ευρώ μηνιαίως είναι το ποσό που παρέχει πάμπλουτος Τούρκος επιχειρηματίας -υπάρχει το ονοματεπώνυμό του, Ομάρ Μπαμπά είναι συγκεκριμένα- για κάθε παιδί που εγκαταλείπει το ελληνικό σχολείο για να φοιτήσει σε ιδιωτικό μουσουλμανικό ιεροσπουδαστήριο, προκειμένου να κάνει ορθότερη εκμάθηση του Ισλάμ. Επίσης, γύρω στα 1.000 ευρώ, 850 για την ακρίβεια, δίνει για το κάθε ανήλικο κορίτσι, το οποίο θα φορέσει την παραδοσιακή τουρκική μαντήλα. </w:t>
      </w:r>
    </w:p>
    <w:p>
      <w:pPr>
        <w:pStyle w:val="Normal"/>
        <w:spacing w:lineRule="auto" w:line="600"/>
        <w:ind w:firstLine="720"/>
        <w:jc w:val="both"/>
        <w:rPr>
          <w:rFonts w:ascii="Arial" w:hAnsi="Arial" w:cs="Arial"/>
        </w:rPr>
      </w:pPr>
      <w:r>
        <w:rPr>
          <w:rFonts w:cs="Arial" w:ascii="Arial" w:hAnsi="Arial"/>
        </w:rPr>
        <w:t xml:space="preserve">Άρα εδώ βλέπουμε ότι υπάρχουν δεκάδες εκατομμύρια ευρώ που δίνονται από το ίδιο το τουρκικό κράτος, μέσω του τουρκικού προξενείου, προκειμένου να εξυπηρετούνται σχέδια και «παιχνίδια». Επίσης, μαθαίνουμε από δημοτικό σύμβουλο, ο οποίος εκλέγεται στην περιοχή -το όνομά του υπάρχει στη διάθεσή σας όποτε το θελήσετε- ότι το ποσό το οποίο δίνει το τουρκικό Υπουργείο Εξωτερικών ξεπερνάει τα 20 εκατομμύρια ευρώ. </w:t>
      </w:r>
    </w:p>
    <w:p>
      <w:pPr>
        <w:pStyle w:val="Normal"/>
        <w:spacing w:lineRule="auto" w:line="600"/>
        <w:ind w:firstLine="720"/>
        <w:jc w:val="both"/>
        <w:rPr>
          <w:rFonts w:ascii="Arial" w:hAnsi="Arial" w:cs="Arial"/>
        </w:rPr>
      </w:pPr>
      <w:r>
        <w:rPr>
          <w:rFonts w:cs="Arial" w:ascii="Arial" w:hAnsi="Arial"/>
        </w:rPr>
        <w:t xml:space="preserve">Τι κάνει η Ελλάδα πάνω σε αυτό το κομμάτι; Τι κάνουμε; Σε λίγα χρόνια θα έχουμε τεράστιο πρόβλημα στη Θράκη και το σκεπτικό που επικρατεί ξέρετε ποιο είναι; Είναι να γίνει Κόσοβο και η Θράκη. Είναι να διεκδικήσουν οι Τούρκοι να αποσχιστεί αυτό το κομμάτι της ελληνικής μας γης χωρίς να υπάρχει καμμία αντίδραση, μόνο με υπογραφές. Αυτό γίνεται σταδιακά. </w:t>
      </w:r>
    </w:p>
    <w:p>
      <w:pPr>
        <w:pStyle w:val="Normal"/>
        <w:spacing w:lineRule="auto" w:line="600"/>
        <w:ind w:firstLine="720"/>
        <w:jc w:val="both"/>
        <w:rPr>
          <w:rFonts w:ascii="Arial" w:hAnsi="Arial" w:cs="Arial"/>
        </w:rPr>
      </w:pPr>
      <w:r>
        <w:rPr>
          <w:rFonts w:cs="Arial" w:ascii="Arial" w:hAnsi="Arial"/>
        </w:rPr>
        <w:t xml:space="preserve">Βλέπουμε μία Θράκη, την οποία επιμελώς την έχουμε παρατήσει σαν Ελλάδα, σαν ελληνικό κράτος. Είναι ντροπή αυτό που έχει γίνει. Σε πολλά πομακοχώρια δεν έχουν τη δυνατότητα να παρακολουθήσουν καν ελληνική τηλεόραση, δεν βλέπουν το ελληνικό σήμα δυστυχώς. Το τουρκικό προξενείο για άλλη μια φορά έχει κάνει παρέμβαση εδώ και έχει βάλει δορυφορικά πιάτα, προκειμένου να βλέπουν και να παρακολουθούν τούρκικα προγράμματα και δυστυχώς από μόνοι μας έχουμε κάνει μία κατηγορία Ελλήνων πολιτών, τους Πομάκους, να τους οδηγήσουμε «ετσιθελικά» στα χέρια και στην αγκαλιά της Τουρκίας. Γιατί γίνεται αυτό; Πώς θα σταματήσει αυτό το πράγμα; </w:t>
      </w:r>
    </w:p>
    <w:p>
      <w:pPr>
        <w:pStyle w:val="Normal"/>
        <w:spacing w:lineRule="auto" w:line="600"/>
        <w:ind w:firstLine="720"/>
        <w:jc w:val="both"/>
        <w:rPr>
          <w:rFonts w:ascii="Arial" w:hAnsi="Arial" w:cs="Arial"/>
        </w:rPr>
      </w:pPr>
      <w:r>
        <w:rPr>
          <w:rFonts w:cs="Arial" w:ascii="Arial" w:hAnsi="Arial"/>
        </w:rPr>
        <w:t xml:space="preserve">Οπωσδήποτε πρέπει κάτι να κάνουμε. Και δεν είναι οπωσδήποτε τυχαίο το ότι προχθές εμφανίστηκε ο γιος Ερντογάν στο συγκεκριμένο χωριό του Εχίνου και έκανε δηλώσεις, ότι «είμαστε δίπλα σας» -και καλά, στη μουσουλμανική μειονότητα, έτσι είπε ο γιος Ερντογάν- «και όταν» -δεν είπε άμα- «όταν υπάρξει πρόβλημα, θα είμαστε εδώ, δίπλα σας, για να το λύσουμε». </w:t>
      </w:r>
    </w:p>
    <w:p>
      <w:pPr>
        <w:pStyle w:val="Normal"/>
        <w:spacing w:lineRule="auto" w:line="600"/>
        <w:ind w:firstLine="720"/>
        <w:jc w:val="both"/>
        <w:rPr>
          <w:rFonts w:ascii="Arial" w:hAnsi="Arial" w:cs="Arial"/>
        </w:rPr>
      </w:pPr>
      <w:r>
        <w:rPr>
          <w:rFonts w:cs="Arial" w:ascii="Arial" w:hAnsi="Arial"/>
        </w:rPr>
        <w:t xml:space="preserve">Επιμένω και πάλι ότι το πρόβλημα είναι σημαντικό. Ως Χρυσή Αυγή το τονίζουμε εδώ και πάρα πολλά χρόνια. Θέλουμε απάντηση, κύριε Υπουργέ, στα συγκεκριμένα ζητήματα και ιδίως θα θέλαμε να μας δώσετε απάντηση για τον ρόλο που εξυπηρετεί το τούρκικο προξενεί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Λαγέ. </w:t>
      </w:r>
    </w:p>
    <w:p>
      <w:pPr>
        <w:pStyle w:val="Normal"/>
        <w:spacing w:lineRule="auto" w:line="600"/>
        <w:ind w:firstLine="720"/>
        <w:jc w:val="both"/>
        <w:rPr>
          <w:rFonts w:ascii="Arial" w:hAnsi="Arial" w:cs="Arial"/>
        </w:rPr>
      </w:pPr>
      <w:r>
        <w:rPr>
          <w:rFonts w:cs="Arial" w:ascii="Arial" w:hAnsi="Arial"/>
        </w:rPr>
        <w:t>Κύριε Υπουργέ, θέλετε να προσθέσετε κάτι παρακαλώ;</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ύριε Πρόεδρε, ελάχιστα, γιατί τα θέματα αυτά δεν εμπίπτουν στο γραπτό ερώτημα που είχε τεθεί ούτε εμπίπτουν άλλωστε στο πεδίο της δικαιοσύνης. Η δικαιοσύνη είναι προσηλωμένη στη νομιμότητα, οι δικαστές είναι ανεξάρτητοι από οποιαδήποτε επιρροή εκ μέρους των υπολοίπων εξουσιών, οπότε δεν έχω κάτι να προσθέσω. Αυτά αφορούν άλλα πεδί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Λαγέ και κύριε Υπουργέ. </w:t>
      </w:r>
    </w:p>
    <w:p>
      <w:pPr>
        <w:pStyle w:val="Normal"/>
        <w:spacing w:lineRule="auto" w:line="600"/>
        <w:ind w:firstLine="720"/>
        <w:jc w:val="both"/>
        <w:rPr>
          <w:rFonts w:ascii="Arial" w:hAnsi="Arial" w:cs="Arial"/>
        </w:rPr>
      </w:pPr>
      <w:r>
        <w:rPr>
          <w:rFonts w:cs="Arial" w:ascii="Arial" w:hAnsi="Arial"/>
        </w:rPr>
        <w:t xml:space="preserve">Με την τεκμαιρόμενη συναίνεση του παρισταμένου Υπουργού κ. Βούτση και του κ. Μαυραγάνη θα προτάξω την ερώτηση προς την κ. Βαλαβάνη, επειδή ο κύριος Υπουργός θα δεχθεί δύο ερωτήσεις. </w:t>
      </w:r>
    </w:p>
    <w:p>
      <w:pPr>
        <w:pStyle w:val="Normal"/>
        <w:spacing w:lineRule="auto" w:line="600"/>
        <w:ind w:firstLine="720"/>
        <w:jc w:val="both"/>
        <w:rPr/>
      </w:pPr>
      <w:r>
        <w:rPr>
          <w:rFonts w:cs="Arial" w:ascii="Arial" w:hAnsi="Arial"/>
        </w:rPr>
        <w:t xml:space="preserve">Συνεπώς, θα συζητηθεί τώρα η έκτη με αριθμό 145/27-4-2015 επίκαιρη ερώτηση πρώτου κύκλου του Βουλευτή Ηρακλείου του Πανελληνίου Σοσιαλιστικού Κινήματος κ. </w:t>
      </w:r>
      <w:r>
        <w:rPr>
          <w:rStyle w:val="StrongEmphasis"/>
          <w:rFonts w:cs="Arial" w:ascii="Arial" w:hAnsi="Arial"/>
          <w:b w:val="false"/>
        </w:rPr>
        <w:t>Βασιλείου Κεγκέρογλου</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οδηγία περί μη φορολόγησης των αποζημιώσεων και επιδοτήσεων των αγροτών. </w:t>
      </w:r>
    </w:p>
    <w:p>
      <w:pPr>
        <w:pStyle w:val="Normal"/>
        <w:spacing w:lineRule="auto" w:line="600"/>
        <w:ind w:firstLine="720"/>
        <w:jc w:val="both"/>
        <w:rPr>
          <w:rFonts w:ascii="Arial" w:hAnsi="Arial" w:cs="Arial"/>
        </w:rPr>
      </w:pPr>
      <w:r>
        <w:rPr>
          <w:rFonts w:cs="Arial" w:ascii="Arial" w:hAnsi="Arial"/>
        </w:rPr>
        <w:t xml:space="preserve">Θα απαντήσει η Αναπληρώτρια Υπουργός Οικονομικών κ. Όλγα-Νάντια Βαλαβάνη. </w:t>
      </w:r>
    </w:p>
    <w:p>
      <w:pPr>
        <w:pStyle w:val="Normal"/>
        <w:spacing w:lineRule="auto" w:line="600"/>
        <w:ind w:firstLine="720"/>
        <w:jc w:val="both"/>
        <w:rPr>
          <w:rFonts w:ascii="Arial" w:hAnsi="Arial" w:cs="Arial"/>
        </w:rPr>
      </w:pPr>
      <w:r>
        <w:rPr>
          <w:rFonts w:cs="Arial" w:ascii="Arial" w:hAnsi="Arial"/>
        </w:rPr>
        <w:t xml:space="preserve">Κύριε Κεγκέρογλου, έχετε τον λόγο παρακαλώ.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πω ότι πράγματι το ένα ερώτημα αφορά ακριβώς το θέμα που έχει προκύψει για τη φορολόγηση ή μη επιδοτήσεων, αποζημιώσεων και λοιπών ενισχύσεων από την Ευρωπαϊκή Ένωση. Και πώς έχει προκύψει; Ενώ δεν προβλέπεται από κανέναν νόμο, από καμμιά διάταξη και δεν έχει γίνει μέχρι σήμερα πράξη, ούτε στην Ελλάδα αλλά ούτε σε άλλη χώρα της Ευρωπαϊκής Ένωσης, μια τέτοια φορολόγηση, από την πλευρά των φοροτεχνικών τέθηκε το ερώτημα «Αφού δεν απαγορεύεται, μήπως πρέπει να δηλώνεται;». </w:t>
      </w:r>
    </w:p>
    <w:p>
      <w:pPr>
        <w:pStyle w:val="Normal"/>
        <w:spacing w:lineRule="auto" w:line="600"/>
        <w:ind w:firstLine="720"/>
        <w:jc w:val="both"/>
        <w:rPr>
          <w:rFonts w:ascii="Arial" w:hAnsi="Arial" w:cs="Arial"/>
        </w:rPr>
      </w:pPr>
      <w:r>
        <w:rPr>
          <w:rFonts w:cs="Arial" w:ascii="Arial" w:hAnsi="Arial"/>
        </w:rPr>
        <w:t>Έτσι, εκ των πραγμάτων τίθεται ένα ερώτημα προς το Υπουργείο Οικονομικών, προκειμένου να αποσαφηνιστεί και να αποκλειστεί -διότι δεν προβλέπεται από πουθενά- κάθε ενδεχόμενο φορολόγησης των επιδοτήσεων. Αυτό που ρωτάμε την κυρία Υπουργό είναι με ποιον τρόπο θα το διευκρινίσει αυτό, εάν χρειάζεται μία εγκύκλιος, μία ΠΟΛ, όπως λέγεται για το Υπουργείο Οικονομικών, ή αν χρειάζεται πιθανόν και άλλη πράξη.</w:t>
      </w:r>
    </w:p>
    <w:p>
      <w:pPr>
        <w:pStyle w:val="Normal"/>
        <w:spacing w:lineRule="auto" w:line="600"/>
        <w:ind w:firstLine="720"/>
        <w:jc w:val="both"/>
        <w:rPr>
          <w:rFonts w:ascii="Arial" w:hAnsi="Arial" w:cs="Arial"/>
        </w:rPr>
      </w:pPr>
      <w:r>
        <w:rPr>
          <w:rFonts w:cs="Arial" w:ascii="Arial" w:hAnsi="Arial"/>
        </w:rPr>
        <w:t xml:space="preserve">Το δεύτερο θέμα για το οποίο ρωτάμε είναι εάν προτίθεται να δεχθεί την πρόταση που προσωπικά έχω καταθέσει και που είχε επεξεργαστεί το επιτελείο του Υπουργείου Οικονομικών -το υπηρεσιακό ή άλλο, δεν γνωρίζω- επί προηγούμενης κυβέρνησης, να θεσμοθετήσει δηλαδή για την πρώτη χρονιά εφαρμογής του συστήματος εσόδων-εξόδων για τους αγρότες τεκμαρτή δαπάνη  τουλάχιστον 20% επί των εσόδων ως έξοδα χωρίς παραστατικά. </w:t>
      </w:r>
    </w:p>
    <w:p>
      <w:pPr>
        <w:pStyle w:val="Normal"/>
        <w:spacing w:lineRule="auto" w:line="600"/>
        <w:ind w:firstLine="720"/>
        <w:jc w:val="both"/>
        <w:rPr>
          <w:rFonts w:ascii="Arial" w:hAnsi="Arial" w:cs="Arial"/>
        </w:rPr>
      </w:pPr>
      <w:r>
        <w:rPr>
          <w:rFonts w:cs="Arial" w:ascii="Arial" w:hAnsi="Arial"/>
        </w:rPr>
        <w:t>Και αυτό γιατί το ζητάμε; Γιατί δεν έγινε η απαραίτητη ενημέρωση των αγροτών για τις διαδικασίες που έπρεπε να ακολουθήσουν, ώστε να συλλέξουν τα απαραίτητα παραστατικά και να έχουν εφοδιαστεί με τα στοιχεία του Κώδικα, ούτως ώστε να μην υπερφορολογηθούν. Για να μην έχουμε, λοιπόν, ένα τέτοιο ενδεχόμενο, ζητάμε από το Υπουργείο να εξετάσει και να υιοθετήσει αυτήν την πρόταση του 20%, η οποία για μία χρονιά θα δώσει λύση στο πρόβλη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Κεγκέρογλου. </w:t>
      </w:r>
    </w:p>
    <w:p>
      <w:pPr>
        <w:pStyle w:val="Normal"/>
        <w:spacing w:lineRule="auto" w:line="600"/>
        <w:ind w:firstLine="720"/>
        <w:jc w:val="both"/>
        <w:rPr>
          <w:rFonts w:ascii="Arial" w:hAnsi="Arial" w:cs="Arial"/>
        </w:rPr>
      </w:pPr>
      <w:r>
        <w:rPr>
          <w:rFonts w:cs="Arial" w:ascii="Arial" w:hAnsi="Arial"/>
        </w:rPr>
        <w:t>Η Αναπληρώτρια Υπουργός Οικονομικών κ. Όλγα-Νάντια Βαλαβάνη έχει τον λόγο.</w:t>
      </w:r>
    </w:p>
    <w:p>
      <w:pPr>
        <w:pStyle w:val="Normal"/>
        <w:spacing w:lineRule="auto" w:line="600"/>
        <w:ind w:firstLine="720"/>
        <w:jc w:val="both"/>
        <w:rPr/>
      </w:pPr>
      <w:r>
        <w:rPr>
          <w:rFonts w:cs="Arial" w:ascii="Arial" w:hAnsi="Arial"/>
          <w:b/>
        </w:rPr>
        <w:t xml:space="preserve">ΟΛΓΑ-ΝΑΝΤΙΑ ΒΑΛΑΒΑΝΗ (Αναπληρώτρια Υπουργός Οικονομικών): </w:t>
      </w:r>
      <w:r>
        <w:rPr>
          <w:rFonts w:cs="Arial" w:ascii="Arial" w:hAnsi="Arial"/>
        </w:rPr>
        <w:t xml:space="preserve">Σε σχέση με την πρώτη ερώτησή σας, κύριε συνάδελφε, όπως ήδη απάντησα στη Βουλευτή του ΚΚΕ κ. Διαμάντω Μανωλάκου την προηγούμενη Δευτέρα σε σχετική επίκαιρη ερώτησή της, σε συνεργασία με τον Αναπληρωτή Υπουργό Αγροτικής Ανάπτυξης καταλήξαμε να μην περιμένουμε μία ριζική αναδιάρθρωση του τρόπου φορολόγησης των αγροτών στο νέο φορολογικό νομοσχέδιο που θα συζητηθεί το φθινόπωρο και θα αφορά τα εισοδήματα των αγροτών κατά το οικονομικό έτος 2015, αλλά να παρέμβουμε τώρα με νομοθετική ρύθμιση σχετικά με τον τρόπο φορολόγησης των αγροτικών αποζημιώσεων και επιδοτήσεων για τις φορολογικές δηλώσεις του οικονομικού έτους 2014. Η σχετική τροπολογία είναι έτοιμη και ελπίζουμε ότι θα μπορέσει να συζητηθεί και να ψηφιστεί μέχρι το τέλος αυτής της εβδομάδας. </w:t>
      </w:r>
    </w:p>
    <w:p>
      <w:pPr>
        <w:pStyle w:val="Normal"/>
        <w:spacing w:lineRule="auto" w:line="600"/>
        <w:ind w:firstLine="720"/>
        <w:jc w:val="both"/>
        <w:rPr>
          <w:rFonts w:ascii="Arial" w:hAnsi="Arial" w:cs="Arial"/>
        </w:rPr>
      </w:pPr>
      <w:r>
        <w:rPr>
          <w:rFonts w:cs="Arial" w:ascii="Arial" w:hAnsi="Arial"/>
        </w:rPr>
        <w:t>Με αυτήν την τροπολογία θεσπίζεται το αφορολόγητο των αποζημιώσεων χωρίς πλαφόν. Κάτι διαφορετικό θα ήταν ντροπή, αν σκεφθεί κανείς ότι πρόκειται ουσιαστικά για καταστροφή επενδεδυμένου κεφαλαίου, πολύ περισσότερο που ξεκινά από μείον 30% η οποιαδήποτε αποζημίωση αυτής της καταστροφής και πολύ περισσότερο βέβαια ντροπή θα ήταν, χωρίς αυτή τη ρύθμιση, όλη αυτή η κατάσταση που υπάρχει, που θα οδηγεί αντικειμενικά σε μία εξαιρετική υπερφορολόγηση των αγροτών φέτος σε σύγκριση με το 2013 -εννοώ του οικονομικού έτους 2014 σε σύγκριση με το 2013- καθώς, όπως ξέρουμε, προβλέπει τη φορολογία από το πρώτο ευρώ.</w:t>
      </w:r>
    </w:p>
    <w:p>
      <w:pPr>
        <w:pStyle w:val="Normal"/>
        <w:spacing w:lineRule="auto" w:line="600"/>
        <w:ind w:firstLine="720"/>
        <w:jc w:val="both"/>
        <w:rPr>
          <w:rFonts w:ascii="Arial" w:hAnsi="Arial" w:cs="Arial"/>
        </w:rPr>
      </w:pPr>
      <w:r>
        <w:rPr>
          <w:rFonts w:cs="Arial" w:ascii="Arial" w:hAnsi="Arial"/>
        </w:rPr>
        <w:t>Ως προς τις επιδοτήσεις, θέλω να πω ότι θα είναι αφορολόγητες οι πρώτες 12.000 ευρώ σε όλους τους αγρότες. Αυτό καλύπτει -απ’ όσο το ψάξαμε- πάνω από το 90% των δικαιούχων των επιδοτήσεων. Δηλαδή, πρακτικά οι επιδοτήσεις θα είναι αφορολόγητες για το σύνολο της μικρής και μεσαίας αγροτιάς.</w:t>
      </w:r>
    </w:p>
    <w:p>
      <w:pPr>
        <w:pStyle w:val="Normal"/>
        <w:spacing w:lineRule="auto" w:line="600"/>
        <w:ind w:firstLine="720"/>
        <w:jc w:val="both"/>
        <w:rPr>
          <w:rFonts w:ascii="Arial" w:hAnsi="Arial" w:cs="Arial"/>
        </w:rPr>
      </w:pPr>
      <w:r>
        <w:rPr>
          <w:rFonts w:cs="Arial" w:ascii="Arial" w:hAnsi="Arial"/>
        </w:rPr>
        <w:t>Προσδοκούμε ότι, ανεξάρτητα από το πώς καταρτίστηκε ο ν. 4172/2013, το σύνολο της Αντιπολίτευσης θα υποστηρίξει αυτή τη ρύθμιση και βέβαια εσείς προσωπικά.</w:t>
      </w:r>
    </w:p>
    <w:p>
      <w:pPr>
        <w:pStyle w:val="Normal"/>
        <w:spacing w:lineRule="auto" w:line="600"/>
        <w:ind w:firstLine="720"/>
        <w:jc w:val="both"/>
        <w:rPr>
          <w:rFonts w:ascii="Arial" w:hAnsi="Arial" w:cs="Arial"/>
        </w:rPr>
      </w:pPr>
      <w:r>
        <w:rPr>
          <w:rFonts w:cs="Arial" w:ascii="Arial" w:hAnsi="Arial"/>
        </w:rPr>
        <w:t xml:space="preserve">Σε σχέση με το δεύτερο ερώτημα, δεν ξέρω τι ετοίμαζε ή δεν ετοίμαζε η προηγούμενη κυβέρνηση, πάντως κάτι τέτοιο, δηλαδή μείον 20% των εσόδων των αγροτών ως αφορολόγητο, δεν έχει εμφανιστεί πουθενά. Πιθανόν να ήταν μία δική σας προσωπική πρωτοβουλία. Αντίθετα, επειδή η προηγούμενη κυβέρνηση με τον ν. 4172 θεωρούσε όλους τους αγρότες επιχειρηματίες, εμφανίστηκε η φορολόγηση 13% από το πρώτο ευρώ, το τέλος επιτηδεύματος, η προκαταβολή 27,5% και βέβαια αυτό που είναι έξω από κάθε λογική, το πιο ακραίο απ’ όλα, που είναι η φορολόγηση των αποζημιώσεων και των επιδοτήσεων από το πρώτο ευρώ. </w:t>
      </w:r>
    </w:p>
    <w:p>
      <w:pPr>
        <w:pStyle w:val="Normal"/>
        <w:spacing w:lineRule="auto" w:line="600"/>
        <w:ind w:firstLine="720"/>
        <w:jc w:val="both"/>
        <w:rPr>
          <w:rFonts w:ascii="Arial" w:hAnsi="Arial" w:cs="Arial"/>
        </w:rPr>
      </w:pPr>
      <w:r>
        <w:rPr>
          <w:rFonts w:cs="Arial" w:ascii="Arial" w:hAnsi="Arial"/>
        </w:rPr>
        <w:t xml:space="preserve">Και ξέρετε, κύριε Κεγκέρογλου, ότι με τον τρόπο που είναι διατυπωμένος ο ν. 4172/13, δεν χρειάζεται να αναφέρονται αυτά ρητά. Εφόσον δεν αναφέρεται ότι εκπίπτει, θεωρείται ότι είναι αντικείμενο φορολόγησης. </w:t>
      </w:r>
    </w:p>
    <w:p>
      <w:pPr>
        <w:pStyle w:val="Normal"/>
        <w:spacing w:lineRule="auto" w:line="600"/>
        <w:ind w:firstLine="720"/>
        <w:jc w:val="both"/>
        <w:rPr>
          <w:rFonts w:ascii="Arial" w:hAnsi="Arial" w:cs="Arial"/>
        </w:rPr>
      </w:pPr>
      <w:r>
        <w:rPr>
          <w:rFonts w:cs="Arial" w:ascii="Arial" w:hAnsi="Arial"/>
        </w:rPr>
        <w:t xml:space="preserve">Ξέρετε, επίσης και με αυτό θα ήθελα να τελειώσω, ότι δεν γίνονται μέσα στην ίδια χρονιά δύο φορολογικά νομοσχέδια, ούτε δύο προϋπολογισμοί. Το αφορολόγητο των 12.000 ευρώ ήταν προεκλογική μας δέσμευση για το έτος 2015 στο οποίο θα ήμαστε Κυβέρνηση. Αν το εφαρμόζαμε από τώρα, δηλαδή για τα εισοδήματα του 2014, θα χρειαζόταν να καταφύγουμε στο παραπάνω, γιατί, όπως ξέρετε, το αφορολόγητο είναι από τα βασικότερα στοιχεία που συνιστούν τα έσοδα έτσι όπως διαμορφώνονται με βάση τον τρέχοντα προϋπολογισμό. </w:t>
      </w:r>
    </w:p>
    <w:p>
      <w:pPr>
        <w:pStyle w:val="Normal"/>
        <w:spacing w:lineRule="auto" w:line="600"/>
        <w:ind w:firstLine="720"/>
        <w:jc w:val="both"/>
        <w:rPr>
          <w:rFonts w:ascii="Arial" w:hAnsi="Arial" w:cs="Arial"/>
        </w:rPr>
      </w:pPr>
      <w:r>
        <w:rPr>
          <w:rFonts w:cs="Arial" w:ascii="Arial" w:hAnsi="Arial"/>
        </w:rPr>
        <w:t>Κάναμε αυτό που μπορούσαμε για τα εισοδήματα της προηγούμενης χρονιάς συνολικά και όχι μόνο για τους αγρότες. Αντιμετωπίσαμε τρεις συν πέντε εξαιρετικά ακραίες καταστάσεις. Οι τρεις ρυθμίστηκαν μέσα στον νόμο για τις εκατό δόσεις, οι πέντε –που μία από αυτές είναι το αφορολόγητο των αποζημιώσεων και των επιδοτήσεων για τους αγρότες- θα κατατεθούν και ελπίζω, όπως είπα πριν, ότι θα ψηφιστούν και από την Αντιπολίτευση μέχρι το τέλος αυτής της εβδομάδ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Ευχαριστούμε την Υπουργό κ. Βαλαβάνη.</w:t>
      </w:r>
    </w:p>
    <w:p>
      <w:pPr>
        <w:pStyle w:val="Normal"/>
        <w:spacing w:lineRule="auto" w:line="600"/>
        <w:ind w:firstLine="720"/>
        <w:jc w:val="both"/>
        <w:rPr>
          <w:rFonts w:ascii="Arial" w:hAnsi="Arial" w:cs="Arial"/>
          <w:bCs/>
        </w:rPr>
      </w:pPr>
      <w:r>
        <w:rPr>
          <w:rFonts w:cs="Arial" w:ascii="Arial" w:hAnsi="Arial"/>
          <w:bCs/>
        </w:rPr>
        <w:t>Ο κ. Κεγκέρογλου έχει τον λόγο.</w:t>
      </w:r>
    </w:p>
    <w:p>
      <w:pPr>
        <w:pStyle w:val="Normal"/>
        <w:spacing w:lineRule="auto" w:line="600"/>
        <w:ind w:firstLine="720"/>
        <w:jc w:val="both"/>
        <w:rPr/>
      </w:pPr>
      <w:r>
        <w:rPr>
          <w:rFonts w:cs="Arial" w:ascii="Arial" w:hAnsi="Arial"/>
          <w:b/>
          <w:bCs/>
        </w:rPr>
        <w:t>ΒΑΣΙΛΕΙΟΣ ΚΕΓΚΕΡΟΓΛΟΥ:</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Η απάντησή σας, κυρία Υπουργέ, είναι διττή, διφορούμενη και αντιφατική. Είναι θετική ως προς το σκέλος που αφορά τις αποζημιώσεις και για το οποίο είπατε ότι θα παρέμβετε για τα εισοδήματα και ό,τι αφορά αποζημιώσεις για το 2014 και θα νομοθετήσετε την επόμενη εβδομάδα. </w:t>
      </w:r>
    </w:p>
    <w:p>
      <w:pPr>
        <w:pStyle w:val="Normal"/>
        <w:spacing w:lineRule="auto" w:line="600"/>
        <w:ind w:firstLine="720"/>
        <w:jc w:val="both"/>
        <w:rPr/>
      </w:pPr>
      <w:r>
        <w:rPr>
          <w:rFonts w:cs="Arial" w:ascii="Arial" w:hAnsi="Arial"/>
          <w:b/>
          <w:bCs/>
        </w:rPr>
        <w:t>ΟΛΓΑ-ΝΑΝΤΙΑ ΒΑΛΑΒΑΝΗ (Αναπληρώτρια Υπουργός Οικονομικών):</w:t>
      </w:r>
      <w:r>
        <w:rPr>
          <w:rFonts w:cs="Arial" w:ascii="Arial" w:hAnsi="Arial"/>
          <w:bCs/>
        </w:rPr>
        <w:t xml:space="preserve"> Αυτήν την εβδομάδα. </w:t>
      </w:r>
    </w:p>
    <w:p>
      <w:pPr>
        <w:pStyle w:val="Normal"/>
        <w:spacing w:lineRule="auto" w:line="600"/>
        <w:ind w:firstLine="720"/>
        <w:jc w:val="both"/>
        <w:rPr/>
      </w:pPr>
      <w:r>
        <w:rPr>
          <w:rFonts w:cs="Arial" w:ascii="Arial" w:hAnsi="Arial"/>
          <w:b/>
          <w:bCs/>
        </w:rPr>
        <w:t>ΒΑΣΙΛΕΙΟΣ ΚΕΓΚΕΡΟΓΛΟΥ:</w:t>
      </w:r>
      <w:r>
        <w:rPr>
          <w:rFonts w:cs="Arial" w:ascii="Arial" w:hAnsi="Arial"/>
          <w:bCs/>
        </w:rPr>
        <w:t xml:space="preserve"> Ή τούτη την εβδομάδα, ναι, γιατί θα αρχίσουν οι φορολογικές δηλώσεις, οπότε όσο το δυνατόν συντομότερα.</w:t>
      </w:r>
    </w:p>
    <w:p>
      <w:pPr>
        <w:pStyle w:val="Normal"/>
        <w:spacing w:lineRule="auto" w:line="600"/>
        <w:ind w:firstLine="720"/>
        <w:jc w:val="both"/>
        <w:rPr>
          <w:rFonts w:ascii="Arial" w:hAnsi="Arial" w:cs="Arial"/>
          <w:bCs/>
        </w:rPr>
      </w:pPr>
      <w:r>
        <w:rPr>
          <w:rFonts w:cs="Arial" w:ascii="Arial" w:hAnsi="Arial"/>
          <w:bCs/>
        </w:rPr>
        <w:t xml:space="preserve">Για τις επιδοτήσεις θέλω να σας επισημάνω ότι από την Ευρωπαϊκή Ένωση δεν προβλέπεται η φορολόγησή τους, δεν προβλεπόταν και από τον νόμο, τον οποίο αναφέρατε, η εικασία των φοροτεχνικών ότι πρέπει να τη δηλώνουν δεν έχει καμμία νομική ισχύ, ούτε κανενός η εικασία, επομένως πρέπει να υπάρξει θέσπιση καθαρά του αφορολόγητου -εφόσον προχωράτε σε νομοθετική παρέμβαση- ανεξαρτήτως πλαφόν και ύψους. Δεν μπορεί να φορολογηθούν οι επιδοτήσεις από την Ευρωπαϊκή Ένωση και οι ενισχύσεις. </w:t>
      </w:r>
    </w:p>
    <w:p>
      <w:pPr>
        <w:pStyle w:val="Normal"/>
        <w:spacing w:lineRule="auto" w:line="600"/>
        <w:ind w:firstLine="720"/>
        <w:jc w:val="both"/>
        <w:rPr>
          <w:rFonts w:ascii="Arial" w:hAnsi="Arial" w:cs="Arial"/>
          <w:bCs/>
        </w:rPr>
      </w:pPr>
      <w:r>
        <w:rPr>
          <w:rFonts w:cs="Arial" w:ascii="Arial" w:hAnsi="Arial"/>
          <w:bCs/>
        </w:rPr>
        <w:t xml:space="preserve">Το ότι θα βάλετε ένα όριο, που κατά την άποψή σας είναι στοιχείο δικαιοσύνης, θα δημιουργήσει ζήτημα να εκπέσει αυτή η νομοθετική ρύθμιση, που σημαίνει ότι θα τεθεί εν αμφιβόλω ξανά το θέμα της  μη φορολόγησης των ενισχύσεων. Θα πρέπει, επομένως, να ισχύσει, χωρίς πλαφόν, το αφορολόγητο για αποζημιώσεις, ενισχύσεις, επιδοτήσεις. </w:t>
      </w:r>
    </w:p>
    <w:p>
      <w:pPr>
        <w:pStyle w:val="Normal"/>
        <w:spacing w:lineRule="auto" w:line="600"/>
        <w:ind w:firstLine="720"/>
        <w:jc w:val="both"/>
        <w:rPr>
          <w:rFonts w:ascii="Arial" w:hAnsi="Arial" w:cs="Arial"/>
          <w:bCs/>
        </w:rPr>
      </w:pPr>
      <w:r>
        <w:rPr>
          <w:rFonts w:cs="Arial" w:ascii="Arial" w:hAnsi="Arial"/>
          <w:bCs/>
        </w:rPr>
        <w:t>Για το δεύτερο σκέλος, είπατε ότι αφού έχει νομοθετηθεί από την προηγούμενη κυβέρνηση, εμείς δεν μπορούμε να παρέμβουμε και θα δούμε τι θα κάνουμε για τα εισοδήματα του 2015.</w:t>
      </w:r>
    </w:p>
    <w:p>
      <w:pPr>
        <w:pStyle w:val="Normal"/>
        <w:spacing w:lineRule="auto" w:line="600"/>
        <w:ind w:firstLine="720"/>
        <w:jc w:val="both"/>
        <w:rPr>
          <w:rFonts w:ascii="Arial" w:hAnsi="Arial" w:cs="Arial"/>
          <w:bCs/>
        </w:rPr>
      </w:pPr>
      <w:r>
        <w:rPr>
          <w:rFonts w:cs="Arial" w:ascii="Arial" w:hAnsi="Arial"/>
          <w:bCs/>
        </w:rPr>
        <w:t xml:space="preserve">Όχι βεβαίως. Από τη στιγμή που παρεμβαίνετε για το θέμα των αποζημιώσεων και των επιδοτήσεων και θα φέρετε νομοθετική ρύθμιση για το 2014, από πού και ως πού δεν μπορείτε να ρυθμίσετε και το θέμα, το οποίο πολύ σωστά επισημάνατε, ότι θα οδηγήσει σε υπερφορολόγηση των αγροτών; Πολύ σωστά το επισημάνατε και έτσι είναι. Γιατί πράγματι και εμείς ως πολιτεία και εμείς ως κυβέρνηση προηγούμενη και εσείς, δεν θα έχουμε δώσει τη δυνατότητα σε αυτούς τους ανθρώπους να δηλώσουν τα πραγματικά τους έξοδα και είναι δύσκολο, δεν είναι εύκολο διαδικαστικά. Αλλιώς, θα είχε δοθεί η λύση. Είναι δύσκολο, πράγματι. </w:t>
      </w:r>
    </w:p>
    <w:p>
      <w:pPr>
        <w:pStyle w:val="Normal"/>
        <w:spacing w:lineRule="auto" w:line="600"/>
        <w:ind w:firstLine="720"/>
        <w:jc w:val="both"/>
        <w:rPr>
          <w:rFonts w:ascii="Arial" w:hAnsi="Arial" w:cs="Arial"/>
        </w:rPr>
      </w:pPr>
      <w:r>
        <w:rPr>
          <w:rFonts w:cs="Arial" w:ascii="Arial" w:hAnsi="Arial"/>
          <w:bCs/>
        </w:rPr>
        <w:t xml:space="preserve">Σας καλώ να εξετάσετε την πρόταση του 20%, θα είναι σωτήρια. Εάν βέβαια είχατε θεσπίσει το 12.000 αφορολόγητο, δεν θα ετίθετο θέμα. Εάν είχαμε πάει στο καθεστώς φορολόγησης των μισθωτών, όπου ισχύει το 9.500 αφορολόγητο, πάλι δεν θα υπήρχε πρόβλημα. Αλλά λόγω του ότι πάει, όπως είπα, των επαγγελματιών από το πρώτο ευρώ, πρέπει να θεσπιστεί αυτό το 20%. </w:t>
      </w:r>
    </w:p>
    <w:p>
      <w:pPr>
        <w:pStyle w:val="Normal"/>
        <w:spacing w:lineRule="auto" w:line="600"/>
        <w:ind w:firstLine="720"/>
        <w:jc w:val="both"/>
        <w:rPr>
          <w:rFonts w:ascii="Arial" w:hAnsi="Arial" w:cs="Arial"/>
        </w:rPr>
      </w:pPr>
      <w:r>
        <w:rPr>
          <w:rFonts w:cs="Arial" w:ascii="Arial" w:hAnsi="Arial"/>
        </w:rPr>
        <w:t>Δεν μπορούν να βγουν τα σπασμένα από τους αγρότες γιατί περί αυτού πρόκειται, αφού είπατε ότι «όπως γνωρίζετε, από εκεί εξαρτάται όλο το δημοσιονομικό, από τη φορολόγηση του αφορολόγητου των 12.000 ευρώ κ.λπ., που θα το πάμε του χρόνου. Όχι από τους αγρότες. Δεν υπάρχει κάτι να μειώσουμε, υπάρχει κάτι το οποίο πάμε να αυξήσουμε. Άρα, θα είναι άδικο γι’ αυτούς τους ανθρώπους, την ίδια ώρα που όπως είδαμε σήμερα με πρωτοσέλιδο δημοσίευμα της εφημερίδας «ΜΑΚΕΔΟΝΙΑ» στο οποίο δεν έχει δώσει απάντηση η Κυβέρνηση…</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ΘΕΣΣΑΛΟΝΙΚΗ» είναι η εφημερίδ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ΘΕΣΣΑΛΟΝΙΚΗ», με συγχωρείτε. Εσύ ως Μακεδόνας τα ξέρεις καλά. </w:t>
      </w:r>
    </w:p>
    <w:p>
      <w:pPr>
        <w:pStyle w:val="Normal"/>
        <w:spacing w:lineRule="auto" w:line="600"/>
        <w:ind w:firstLine="720"/>
        <w:jc w:val="both"/>
        <w:rPr/>
      </w:pPr>
      <w:r>
        <w:rPr>
          <w:rFonts w:cs="Arial" w:ascii="Arial" w:hAnsi="Arial"/>
        </w:rPr>
        <w:t>Η εφημερίδα αυτή αναφέρει ότι τον Μάρτιο, Αναπληρωτής Υπουργός που εικάζεται –και δεν σας αφορά βεβαίως- ότι είναι του επιτελείου που διαπραγματεύεται –μάλιστα λέγεται στα δημοσιογραφικά στέκια ότι είναι με ένα «μ» όχι «ν»- έβγαλε έξω 80.000 ευρώ χωρίς να υπάρχει συγκεκριμένος σκοπός και αναγκαία πρόβλεψη για τον σκοπό που βγαίνει. Δεν έχει απαντηθεί ακόμα. Δηλαδή, βλέπουμε αντιφατικά στοιχεία</w:t>
      </w:r>
      <w:r>
        <w:rPr>
          <w:rFonts w:cs="Arial" w:ascii="Arial" w:hAnsi="Arial"/>
          <w:b/>
        </w:rPr>
        <w:t xml:space="preserve"> </w:t>
      </w:r>
      <w:r>
        <w:rPr>
          <w:rFonts w:cs="Arial" w:ascii="Arial" w:hAnsi="Arial"/>
        </w:rPr>
        <w:t xml:space="preserve">και στη δικιά σας Κυβέρνηση που έχουν να κάνουν από τη μια μεριά με το «δεν μπορούμε να αγγίξουμε το κομμάτι που αφορά τη φορολόγηση, γιατί όπως είναι πρέπει να υλοποιηθεί» και από την άλλη «να ακολουθούμε την πεπατημένη, την οποία καταγγείλαμε όλοι μαζί μόλις τη μάθαμε για Υπουργό Οικονομικών της προηγούμενης κυβέρνησης και να τα βγάζουμε εν μέσω διαπραγμάτευσης». </w:t>
      </w:r>
    </w:p>
    <w:p>
      <w:pPr>
        <w:pStyle w:val="Normal"/>
        <w:spacing w:lineRule="auto" w:line="600"/>
        <w:ind w:firstLine="720"/>
        <w:jc w:val="both"/>
        <w:rPr>
          <w:rFonts w:ascii="Arial" w:hAnsi="Arial" w:cs="Arial"/>
        </w:rPr>
      </w:pPr>
      <w:r>
        <w:rPr>
          <w:rFonts w:cs="Arial" w:ascii="Arial" w:hAnsi="Arial"/>
        </w:rPr>
        <w:t xml:space="preserve">Αυτό το λέω γιατί χρειάζεται άμεσα να διαψευστεί, διότι αν Υπουργός που συμμετέχει στις διαπραγματεύσεις, πράγματι έχει βγάλει έξω, σύμφωνα με το δημοσίευμα αυτό –αν ισχύει-, δίνει ένα λάθος μήνυμα για όλους τους άλλους. Είναι το ίδιο μήνυμα με αυτόν που έλεγε ότι «εγώ θα τα βγάλω έξω όλα τα λεφτά μου για να μην κινδυνεύσω». </w:t>
      </w:r>
    </w:p>
    <w:p>
      <w:pPr>
        <w:pStyle w:val="Normal"/>
        <w:spacing w:lineRule="auto" w:line="600"/>
        <w:ind w:firstLine="720"/>
        <w:jc w:val="both"/>
        <w:rPr>
          <w:rFonts w:ascii="Arial" w:hAnsi="Arial" w:cs="Arial"/>
        </w:rPr>
      </w:pPr>
      <w:r>
        <w:rPr>
          <w:rFonts w:cs="Arial" w:ascii="Arial" w:hAnsi="Arial"/>
        </w:rPr>
        <w:t>Αυτό το λάθος μήνυμα έπρεπε ήδη να το έχει αποτρέψει η Κυβέρνηση από τα πρώτα λεπτά που κυκλοφόρησε η εφημερίδα, την οποία θα καταθέσω στα Πρακτικά της Βουλής και θα περιμένω την απάντηση άμεσα. Δεν ξέρω αν μπορείτε να τη δώσετε εσείς ή ο ίδιος ο Υπουργός με ένα «μ» ή οποιοσδήποτε άλλος από την Κυβέρνηση όπως ο κ. Σακελλαρίδης. Πρέπει πάντως να απαντηθεί αυτό, ούτως ώστε αν μεν ισχύει, να αποδοθούν ευθύνες, εάν δεν ισχύει, να καταγγελθεί αυτός που το δημοσίευσ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εγκέρογλου.</w:t>
      </w:r>
    </w:p>
    <w:p>
      <w:pPr>
        <w:pStyle w:val="Normal"/>
        <w:spacing w:lineRule="auto" w:line="600"/>
        <w:ind w:firstLine="720"/>
        <w:jc w:val="both"/>
        <w:rPr>
          <w:rFonts w:ascii="Arial" w:hAnsi="Arial" w:cs="Arial"/>
        </w:rPr>
      </w:pPr>
      <w:r>
        <w:rPr>
          <w:rFonts w:cs="Arial" w:ascii="Arial" w:hAnsi="Arial"/>
        </w:rPr>
        <w:t>Κυρία Υπουργέ, αν θέλετε να προσθέσετε κάτι, έχετε τον λόγο.</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Κύριε Κεγκέρογλου, επειδή όσοι ασχολούμαστε με τα φορολογικά στο Υπουργείο Οικονομικών είμαστε λίγο στα υπόγεια του Υπουργείου, πρέπει να σας πω ότι δεν είχα υπ’ όψιν μου καθόλου το σχετικό δημοσίευμα και συμφωνώ απολύτως ότι βεβαίως χρειάζεται άμεση απάντηση και δεν μπορώ να φανταστώ ότι ανταποκρίνεται στην πραγματικότητα. Νομίζω ότι αυτοί οι οποίοι πρέπει να το κοιτάξουν, θα το κοιτάξουν και υποθέτω ότι θα υπάρξει αυτή η απάντηση που λέτε ότι δεν έχει υπάρξει μέχρι στιγμής.</w:t>
      </w:r>
    </w:p>
    <w:p>
      <w:pPr>
        <w:pStyle w:val="Normal"/>
        <w:spacing w:lineRule="auto" w:line="600"/>
        <w:ind w:firstLine="720"/>
        <w:jc w:val="both"/>
        <w:rPr>
          <w:rFonts w:ascii="Arial" w:hAnsi="Arial" w:cs="Arial"/>
        </w:rPr>
      </w:pPr>
      <w:r>
        <w:rPr>
          <w:rFonts w:cs="Arial" w:ascii="Arial" w:hAnsi="Arial"/>
        </w:rPr>
        <w:t>Εγώ δεν είπα ότι θα καταρρεύσει ο προϋπολογισμός αν θεσπιστεί αφορολόγητο στους αγρότες. Είπα άλλο πράγμα: ότι αυτό που μπορούμε να κάνουμε για το 2014, είναι να αγγίξουμε –και αναφέρθηκα σε τρία συν πέντε ίσον οκτώ- ακραία. «Ακραία» σημαίνει όχι μόνο τα πιο άδικα και τα πιο υπερβολικά. Επίσης, σημαίνει ακραία και στην κυριολεξία, δηλαδή που δεν αποτελούν τον πυρήνα.</w:t>
      </w:r>
    </w:p>
    <w:p>
      <w:pPr>
        <w:pStyle w:val="Normal"/>
        <w:spacing w:lineRule="auto" w:line="600"/>
        <w:ind w:firstLine="720"/>
        <w:jc w:val="both"/>
        <w:rPr>
          <w:rFonts w:ascii="Arial" w:hAnsi="Arial" w:cs="Arial"/>
        </w:rPr>
      </w:pPr>
      <w:r>
        <w:rPr>
          <w:rFonts w:cs="Arial" w:ascii="Arial" w:hAnsi="Arial"/>
        </w:rPr>
        <w:t xml:space="preserve">Το θέμα του αφορολόγητου για όλες τις κατηγορίες, που αυτό δεν υπάρχει με άμεση ή έμμεση μορφή, όπως είναι όλες οι κατηγορίες των ελεύθερων επαγγελματιών των μικρών επιχειρήσεων, των ατομικών επιχειρήσεων και βεβαίως των αγροτών που είναι και η πιο άδικη επιχείρηση, είναι ο πυρήνας της συγκεκριμένης φορολογίας. </w:t>
      </w:r>
    </w:p>
    <w:p>
      <w:pPr>
        <w:pStyle w:val="Normal"/>
        <w:spacing w:lineRule="auto" w:line="600"/>
        <w:ind w:firstLine="720"/>
        <w:jc w:val="both"/>
        <w:rPr>
          <w:rFonts w:ascii="Arial" w:hAnsi="Arial" w:cs="Arial"/>
        </w:rPr>
      </w:pPr>
      <w:r>
        <w:rPr>
          <w:rFonts w:cs="Arial" w:ascii="Arial" w:hAnsi="Arial"/>
        </w:rPr>
        <w:t>Πρέπει να σας πω ότι το πρώτο θέμα που μου έθεσαν οι δημοσιογράφοι είναι: «Θα καταργήσετε για το 2014 για όλες αυτές τις κατηγορίες το απολύτως άδικο –και συμφωνώ απολύτως- τη φορολόγηση χωρίς αφορολόγητο όριο από το πρώτο ευρώ;». Έδωσα αυτή την απάντηση από την αρχή: Ότι για να γίνει αυτό, θα πρέπει πραγματικά να εκπονηθεί δεύτερο, πρώτο δηλαδή νομοσχέδιο, δύο φορολογικά νομοσχέδια μέσα στην ίδια χρονιά.</w:t>
      </w:r>
    </w:p>
    <w:p>
      <w:pPr>
        <w:pStyle w:val="Normal"/>
        <w:spacing w:lineRule="auto" w:line="600"/>
        <w:ind w:firstLine="720"/>
        <w:jc w:val="both"/>
        <w:rPr>
          <w:rFonts w:ascii="Arial" w:hAnsi="Arial" w:cs="Arial"/>
        </w:rPr>
      </w:pPr>
      <w:r>
        <w:rPr>
          <w:rFonts w:cs="Arial" w:ascii="Arial" w:hAnsi="Arial"/>
        </w:rPr>
        <w:t xml:space="preserve">Όπως ξέρετε, η ΠΟΛ 1041/2015 της Γενικής Γραμματέως Δημοσίων Εσόδων, στην οποία υποθέτω ότι αναφέρεστε, εξειδίκευσε τα άρθρα 21, 22, 23, 24, 25, 26, 27 και 28 του ν.4172/2013 για τον προσδιορισμό του εισοδήματος από αγροτικές δραστηριότητες. </w:t>
      </w:r>
    </w:p>
    <w:p>
      <w:pPr>
        <w:pStyle w:val="Normal"/>
        <w:spacing w:lineRule="auto" w:line="600"/>
        <w:ind w:firstLine="720"/>
        <w:jc w:val="both"/>
        <w:rPr/>
      </w:pPr>
      <w:r>
        <w:rPr>
          <w:rStyle w:val="Appleconvertedspace"/>
          <w:rFonts w:cs="Arial" w:ascii="Arial" w:hAnsi="Arial"/>
          <w:bCs/>
          <w:shd w:fill="FFFFFF" w:val="clear"/>
        </w:rPr>
        <w:t xml:space="preserve">Αυτό έγινε, ακριβώς, επειδή για τους αγρότες, ανεξάρτητα από το αν απαλλάσσονται ή όχι από την τήρηση βιβλίων του ΚΦΑΣ, δηλαδή από το αν έχουν ή όχι αγροτικό εισόδημα μεγαλύτερο από 10.000 ευρώ που είναι και το όριο για το αν χρειάζεται να τηρούν ή όχι βιβλία, εκπίπτουν από τα ακαθάριστα έσοδά τους οι λεγόμενες παραγωγικές δαπάνες, οι οποίες αποδεικνύονται με απλά περιστατικά, όπως αγορές σπόρων ή νεογνών, λιπασμάτων και φαρμάκων, καλλιεργητικές δαπάνες και δαπάνες άρδευσης, δαπάνες για ημερομίσθια εργατών, το κόστος καυσίμων και συντήρησης των αγροτικών μηχανημάτων, τόκους και έξοδα των δανείων που σχετίζονται με την αγροτική καλλιέργεια, τις αποσβέσεις πάγιου εξοπλισμού κ.λπ.. </w:t>
      </w:r>
    </w:p>
    <w:p>
      <w:pPr>
        <w:pStyle w:val="Normal"/>
        <w:spacing w:lineRule="auto" w:line="600"/>
        <w:ind w:firstLine="720"/>
        <w:jc w:val="both"/>
        <w:rPr/>
      </w:pPr>
      <w:r>
        <w:rPr>
          <w:rStyle w:val="Appleconvertedspace"/>
          <w:rFonts w:cs="Arial" w:ascii="Arial" w:hAnsi="Arial"/>
          <w:bCs/>
          <w:shd w:fill="FFFFFF" w:val="clear"/>
        </w:rPr>
        <w:t>Αυτές οι εκπτώσεις είναι αυτές που ισχύουν για το οικονομικό έτος 2014. Δεν μπορούμε για την προηγουμένη χρονιά, που δεν ήταν δική μας η Κυβέρνηση, να κάνουμε κάτι παραπάνω από τη θέσπιση του αφορολόγητου των αποζημιώσεων χωρίς πλαφόν και του αφορολόγητου των επιδοτήσεων έως 12.000 ευρώ. Το συζητήσαμε αυτό το θέμα. Ουσιαστικά, αυτό το εισάγει -και μάλιστα φορολογία από το πρώτο ευρώ- στον τρόπο που αποφεύγει να αναφερθεί και αναφέρεται αντίθετα, στο ότι τα μόνα που εκπίπτουν είναι οι λεγόμενες παραγωγικές δαπάνες, τις οποίες σας τις είπα και οι οποίες κατονομάζονται. Τίποτα άλλο δεν εκπίπτει. Εφόσον τίποτα άλλο δεν εκπίπτει, πέρα από αυτές είναι φανερό ότι φορολογούνται κανονικά οι αποζημιώσεις και οι επιδοτήσεις. Η θέσπιση αυτού του αφορολόγητου των 12.000 ευρώ των αγροτικών επιδοτήσεων, ουσιαστικά με έμμεσο τρόπο δημιουργεί ένα μικρό αφορολόγητο που παίρνει ο καθένας στο ύψος ανάλογα με τις επιδοτήσεις που παίρνει.</w:t>
      </w:r>
    </w:p>
    <w:p>
      <w:pPr>
        <w:pStyle w:val="Normal"/>
        <w:spacing w:lineRule="auto" w:line="600"/>
        <w:ind w:firstLine="720"/>
        <w:jc w:val="both"/>
        <w:rPr/>
      </w:pPr>
      <w:r>
        <w:rPr>
          <w:rStyle w:val="Appleconvertedspace"/>
          <w:rFonts w:cs="Arial" w:ascii="Arial" w:hAnsi="Arial"/>
          <w:bCs/>
          <w:shd w:fill="FFFFFF" w:val="clear"/>
        </w:rPr>
        <w:t xml:space="preserve">Για μία περισσότερο δίκαιη ρύθμιση θα πρέπει να περιμένουμε δυστυχώς το νέο φορολογικό νομοσχέδιο για τα εισοδήματα του 2015.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υχαριστούμε κύριε Κεγκέρογλου και κυρία Βαλαβάνη. </w:t>
      </w:r>
    </w:p>
    <w:p>
      <w:pPr>
        <w:pStyle w:val="Normal"/>
        <w:spacing w:lineRule="auto" w:line="600"/>
        <w:ind w:firstLine="720"/>
        <w:jc w:val="both"/>
        <w:rPr/>
      </w:pPr>
      <w:r>
        <w:rPr>
          <w:rStyle w:val="Appleconvertedspace"/>
          <w:rFonts w:cs="Arial" w:ascii="Arial" w:hAnsi="Arial"/>
          <w:b/>
          <w:bCs/>
        </w:rPr>
        <w:t>ΒΑΣΙΛΕΙΟΣ ΚΕΓΚΕΡΟΓΛΟΥ:</w:t>
      </w:r>
      <w:r>
        <w:rPr>
          <w:rStyle w:val="Appleconvertedspace"/>
          <w:rFonts w:cs="Arial" w:ascii="Arial" w:hAnsi="Arial"/>
          <w:bCs/>
        </w:rPr>
        <w:t xml:space="preserve"> Κύριε Πρόεδρε, πρέπει να πείτε όμως ότι οι Ηρακλειώτες ήταν σύντομοι στον </w:t>
      </w:r>
      <w:r>
        <w:rPr>
          <w:rStyle w:val="Appleconvertedspace"/>
          <w:rFonts w:cs="Arial" w:ascii="Arial" w:hAnsi="Arial"/>
          <w:bCs/>
          <w:shd w:fill="FFFFFF" w:val="clear"/>
        </w:rPr>
        <w:t xml:space="preserve">χρόνο, ενώ οι Ηλείοι έκαναν μιάμιση ώρα και δεν έβγαλαν και συμπέρασμα!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Ακουστήκατε</w:t>
      </w:r>
      <w:r>
        <w:rPr>
          <w:rStyle w:val="Appleconvertedspace"/>
          <w:rFonts w:cs="Arial" w:ascii="Arial" w:hAnsi="Arial"/>
          <w:bCs/>
        </w:rPr>
        <w:t xml:space="preserve">, κύριε Κεγκέρογλου. </w:t>
      </w:r>
    </w:p>
    <w:p>
      <w:pPr>
        <w:pStyle w:val="Normal"/>
        <w:spacing w:lineRule="auto" w:line="600"/>
        <w:ind w:firstLine="720"/>
        <w:jc w:val="both"/>
        <w:rPr/>
      </w:pPr>
      <w:r>
        <w:rPr>
          <w:rStyle w:val="Appleconvertedspace"/>
          <w:rFonts w:cs="Arial" w:ascii="Arial" w:hAnsi="Arial"/>
          <w:bCs/>
          <w:shd w:fill="FFFFFF" w:val="clear"/>
        </w:rPr>
        <w:t xml:space="preserve">Εισερχόμαστε στην ανάπτυξη της πέμπτης με </w:t>
      </w:r>
      <w:r>
        <w:rPr>
          <w:rStyle w:val="Appleconvertedspace"/>
          <w:rFonts w:cs="Arial" w:ascii="Arial" w:hAnsi="Arial"/>
          <w:bCs/>
        </w:rPr>
        <w:t xml:space="preserve">αριθμό 147/27-4-2015 επίκαιρης ερώτησης πρώτου κύκλου του Βουλευτή Εύβοιας των Ανεξαρτήτων Ελλήνων κ. </w:t>
      </w:r>
      <w:r>
        <w:rPr>
          <w:rStyle w:val="Appleconvertedspace"/>
          <w:rFonts w:cs="Arial" w:ascii="Arial" w:hAnsi="Arial"/>
          <w:shd w:fill="FFFFFF" w:val="clear"/>
        </w:rPr>
        <w:t>Νικολάου Μαυραγάνη</w:t>
      </w:r>
      <w:r>
        <w:rPr>
          <w:rStyle w:val="Appleconvertedspace"/>
          <w:rFonts w:cs="Arial" w:ascii="Arial" w:hAnsi="Arial"/>
          <w:bCs/>
        </w:rPr>
        <w:t xml:space="preserve"> προς τους Υπουργούς </w:t>
      </w:r>
      <w:r>
        <w:rPr>
          <w:rStyle w:val="Appleconvertedspace"/>
          <w:rFonts w:cs="Arial" w:ascii="Arial" w:hAnsi="Arial"/>
          <w:shd w:fill="FFFFFF" w:val="clear"/>
        </w:rPr>
        <w:t>Εσωτερικών και Διοικητικής Ανασυγκρότησης</w:t>
      </w:r>
      <w:r>
        <w:rPr>
          <w:rStyle w:val="Appleconvertedspace"/>
          <w:rFonts w:cs="Arial" w:ascii="Arial" w:hAnsi="Arial"/>
          <w:bCs/>
          <w:shd w:fill="FFFFFF" w:val="clear"/>
        </w:rPr>
        <w:t xml:space="preserve"> </w:t>
      </w:r>
      <w:r>
        <w:rPr>
          <w:rStyle w:val="Appleconvertedspace"/>
          <w:rFonts w:cs="Arial" w:ascii="Arial" w:hAnsi="Arial"/>
          <w:bCs/>
        </w:rPr>
        <w:t>και</w:t>
      </w:r>
      <w:r>
        <w:rPr>
          <w:rStyle w:val="Appleconvertedspace"/>
          <w:rFonts w:cs="Arial" w:ascii="Arial" w:hAnsi="Arial"/>
          <w:bCs/>
          <w:shd w:fill="FFFFFF" w:val="clear"/>
        </w:rPr>
        <w:t xml:space="preserve"> </w:t>
      </w:r>
      <w:r>
        <w:rPr>
          <w:rStyle w:val="Appleconvertedspace"/>
          <w:rFonts w:cs="Arial" w:ascii="Arial" w:hAnsi="Arial"/>
          <w:shd w:fill="FFFFFF" w:val="clear"/>
        </w:rPr>
        <w:t>Οικονομίας, Υποδομών, Ναυτιλίας και Τουρισμού,</w:t>
      </w:r>
      <w:r>
        <w:rPr>
          <w:rStyle w:val="Appleconvertedspace"/>
          <w:rFonts w:cs="Arial" w:ascii="Arial" w:hAnsi="Arial"/>
          <w:bCs/>
          <w:shd w:fill="FFFFFF" w:val="clear"/>
        </w:rPr>
        <w:t xml:space="preserve"> </w:t>
      </w:r>
      <w:r>
        <w:rPr>
          <w:rStyle w:val="Appleconvertedspace"/>
          <w:rFonts w:cs="Arial" w:ascii="Arial" w:hAnsi="Arial"/>
          <w:bCs/>
        </w:rPr>
        <w:t>σχετικά με την αποκοπή της παραλιακής οδού Αιδηψού από κατολίσθηση και την καταστροφή του επαρχιακού δικτύου Αιδηψού-Λίμνης.</w:t>
      </w:r>
    </w:p>
    <w:p>
      <w:pPr>
        <w:pStyle w:val="Normal"/>
        <w:spacing w:lineRule="auto" w:line="600"/>
        <w:ind w:firstLine="720"/>
        <w:jc w:val="both"/>
        <w:rPr/>
      </w:pPr>
      <w:r>
        <w:rPr>
          <w:rStyle w:val="Appleconvertedspace"/>
          <w:rFonts w:cs="Arial" w:ascii="Arial" w:hAnsi="Arial"/>
          <w:bCs/>
        </w:rPr>
        <w:t xml:space="preserve">Θα απαντήσει ο Υπουργός Εσωτερικών και Διοικητικής Ανασυγκρότησης κ. Νικόλαος Βούτσης. </w:t>
      </w:r>
    </w:p>
    <w:p>
      <w:pPr>
        <w:pStyle w:val="Normal"/>
        <w:spacing w:lineRule="auto" w:line="600"/>
        <w:ind w:firstLine="720"/>
        <w:jc w:val="both"/>
        <w:rPr/>
      </w:pPr>
      <w:r>
        <w:rPr>
          <w:rStyle w:val="Appleconvertedspace"/>
          <w:rFonts w:cs="Arial" w:ascii="Arial" w:hAnsi="Arial"/>
          <w:bCs/>
        </w:rPr>
        <w:t xml:space="preserve">Κύριε Μαυραγάνη, έχετε τον λόγο, παρακαλώ. </w:t>
      </w:r>
    </w:p>
    <w:p>
      <w:pPr>
        <w:pStyle w:val="Normal"/>
        <w:spacing w:lineRule="auto" w:line="600"/>
        <w:ind w:firstLine="720"/>
        <w:jc w:val="both"/>
        <w:rPr/>
      </w:pPr>
      <w:r>
        <w:rPr>
          <w:rStyle w:val="Appleconvertedspace"/>
          <w:rFonts w:cs="Arial" w:ascii="Arial" w:hAnsi="Arial"/>
          <w:b/>
          <w:bCs/>
        </w:rPr>
        <w:t xml:space="preserve">ΝΙΚΟΛΑΟΣ ΜΑΥΡΑΓΑΝΗΣ: </w:t>
      </w:r>
      <w:r>
        <w:rPr>
          <w:rStyle w:val="Appleconvertedspace"/>
          <w:rFonts w:cs="Arial" w:ascii="Arial" w:hAnsi="Arial"/>
          <w:bCs/>
        </w:rPr>
        <w:t xml:space="preserve">Ευχαριστώ, κύριε Πρόεδρε. </w:t>
      </w:r>
    </w:p>
    <w:p>
      <w:pPr>
        <w:pStyle w:val="Normal"/>
        <w:spacing w:lineRule="auto" w:line="600"/>
        <w:ind w:firstLine="720"/>
        <w:jc w:val="both"/>
        <w:rPr/>
      </w:pPr>
      <w:r>
        <w:rPr>
          <w:rStyle w:val="Appleconvertedspace"/>
          <w:rFonts w:cs="Arial" w:ascii="Arial" w:hAnsi="Arial"/>
          <w:bCs/>
        </w:rPr>
        <w:t xml:space="preserve">Κύριε Υπουργέ, δυστυχώς έχω την ατυχία να βρίσκομαι σε έναν νομό που είναι ο πλέον παραμελημένος από άποψη οδικού δικτύου. Ίσως να το έχετε ακούσει για πολλούς νομούς, αλλά αν έχετε περάσει από την Εύβοια και έχετε κάνει την προσπάθεια να την διατρέξετε από βορρά προς νότο, θα έχετε διαπιστώσει ότι ο λόγος μου δεν έχει καμμία απολύτως υπερβολή. Όταν μάλιστα η Εύβοια αποτελεί το εγγύτερο τουριστικό πεδίο δίπλα από την Αθήνα, τούτο αποκτά άλλες διαστάσεις. </w:t>
      </w:r>
    </w:p>
    <w:p>
      <w:pPr>
        <w:pStyle w:val="Normal"/>
        <w:spacing w:lineRule="auto" w:line="600"/>
        <w:ind w:firstLine="720"/>
        <w:jc w:val="both"/>
        <w:rPr/>
      </w:pPr>
      <w:r>
        <w:rPr>
          <w:rStyle w:val="Appleconvertedspace"/>
          <w:rFonts w:cs="Arial" w:ascii="Arial" w:hAnsi="Arial"/>
          <w:bCs/>
        </w:rPr>
        <w:t xml:space="preserve">Είναι πράγματι γεγονός ότι είναι το μοναδικό νησί που δεν έχει περιμετρική οδό, αλλά είναι επίσης γεγονός ότι και αυτό ακόμα το δίκτυο που διαθέτει είναι άθλιο και είναι πάρα πολύ επικίνδυνο. Το συγκεκριμένο κομμάτι, στο οποίο αναφερόμεθα είναι ένα κομμάτι στο οποίο η πλαγιά του βουνού εδώ και πάρα πολλά χρόνια δημιουργεί σωρεία προβλημάτων. Έχουμε συνεχείς πτώσεις βράχων. Είναι ο κύριος οδικός άξονας που συνδέει την κεντρική Εύβοια, τη Χαλκίδα, με τη βόρεια Εύβοια μέσω Λίμνης προς Αιδηψό και Ιστιαία. Πέφτουν βράχοι τουλάχιστον μία ή και δύο φορές τον χρόνο, διακόπτουν τη συγκοινωνία, δημιουργούν τεράστιο πρόβλημα και κίνδυνο ανθρωπίνων ζωών, διότι καταλαβαίνετε ότι οι βράχοι αυτοί είναι τεράστιοι σε μέγεθος. </w:t>
      </w:r>
    </w:p>
    <w:p>
      <w:pPr>
        <w:pStyle w:val="Normal"/>
        <w:spacing w:lineRule="auto" w:line="600"/>
        <w:ind w:firstLine="720"/>
        <w:jc w:val="both"/>
        <w:rPr/>
      </w:pPr>
      <w:r>
        <w:rPr>
          <w:rFonts w:cs="Arial" w:ascii="Arial" w:hAnsi="Arial"/>
        </w:rPr>
        <w:t xml:space="preserve">Δεν έχει κανείς μέχρι τώρα αποκτήσει εκείνη την ελάχιστη ευαισθησία που θα χρειαζόταν για να προστρέξει σε βοήθεια και από το πολιτικό προσωπικό της κεντρικής σκηνής, αλλά και από το πολιτικό προσωπικό της περιφερειακής σκηνής, αλλά και για να προστρέξει προς την κατεύθυνση της θωράκισης των βράχων αυτών για να μην υπάρχει κίνδυνος ζωής και για να μην αποκόπτεται η κεντρική από τη βόρειο Εύβοια. </w:t>
      </w:r>
    </w:p>
    <w:p>
      <w:pPr>
        <w:pStyle w:val="Normal"/>
        <w:spacing w:lineRule="auto" w:line="600"/>
        <w:ind w:firstLine="720"/>
        <w:jc w:val="both"/>
        <w:rPr>
          <w:rFonts w:ascii="Arial" w:hAnsi="Arial" w:cs="Arial"/>
        </w:rPr>
      </w:pPr>
      <w:r>
        <w:rPr>
          <w:rFonts w:cs="Arial" w:ascii="Arial" w:hAnsi="Arial"/>
        </w:rPr>
        <w:t>Επαναλαμβάνω, κύριε Υπουργέ, ότι αυτό συμβαίνει κάθε σχεδόν χρόνο και μάλιστα, όχι μία φορά, αλλά περισσότερες. Φέτος, συνέβη στις 11 Μαρτίου 2015. Πήγα επιτόπου δύο φορές. Φωτογράφισα –ίσως να έχει το Υπουργείο σας και αντίστοιχες φωτογραφίες, θα τις καταθέσω κι εγώ- το σημείο όπου φαίνεται ότι οι βράχοι είναι τεράστιοι σε μέγεθος και ότι ουσιαστικά είναι ογκόλιθοι. Μιλάμε για ένα επαρχιακό πρωτεύον δίκτυο ή άλλως ένα δίκτυο εθνικής οδού Β΄τάξε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ύμφωνα με το άρθρο 5 παράγραφος 2 του ν. 3155/1955 αυτό αποτελεί αρμοδιότητα της Περιφερειακής Διοίκησης της Στερεάς Ελλάδας, ούτως ώστε να κάνει το ανάλογο έργο και προς τη συντήρηση, αλλά και προς τη θωράκιση. </w:t>
      </w:r>
    </w:p>
    <w:p>
      <w:pPr>
        <w:pStyle w:val="Normal"/>
        <w:spacing w:lineRule="auto" w:line="600"/>
        <w:ind w:firstLine="720"/>
        <w:jc w:val="both"/>
        <w:rPr>
          <w:rFonts w:ascii="Arial" w:hAnsi="Arial" w:cs="Arial"/>
        </w:rPr>
      </w:pPr>
      <w:r>
        <w:rPr>
          <w:rFonts w:cs="Arial" w:ascii="Arial" w:hAnsi="Arial"/>
        </w:rPr>
        <w:t xml:space="preserve">Παρακαλώ, κύριε Υπουργέ, θα ήθελα –και κατά τούτο κατατείνει η ερώτηση μου- να μου πείτε τι προτίθεται να κάνει το Υπουργείο σας προς την κατεύθυνση ελέγχου της Περιφέρειας Στερεάς Ελλάδας -σε σχέση με τα έργα και τις πρωτοβουλίες που πρέπει να αναλάβει οπωσδήποτε και απαρέγκλιτα- ούτως ώστε αυτό να μην επαναληφθεί διότι –επαναλαμβάνω- υπάρχει κίνδυνος ανθρώπινων ζωών.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Μαυραγάνη. </w:t>
      </w:r>
    </w:p>
    <w:p>
      <w:pPr>
        <w:pStyle w:val="Normal"/>
        <w:spacing w:lineRule="auto" w:line="600"/>
        <w:ind w:firstLine="720"/>
        <w:jc w:val="both"/>
        <w:rPr>
          <w:rFonts w:ascii="Arial" w:hAnsi="Arial" w:cs="Arial"/>
        </w:rPr>
      </w:pPr>
      <w:r>
        <w:rPr>
          <w:rFonts w:cs="Arial" w:ascii="Arial" w:hAnsi="Arial"/>
        </w:rPr>
        <w:t xml:space="preserve">Τον λόγο έχει ο Υπουργός Εσωτερικών και Διοικητικής Μεταρρύθμισης κ. Νικόλαος Βούτσης.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Με τις ερωτήσεις σας, κύριε συνάδελφε, θίγετε μία σειρά από θέματα, τα οποία είναι πάρα πολύ σοβαρά. Φοβάμαι μήπως υπάρχει και συνέχεια σε αυτές τις ερωτήσεις, αν υπάρχει και συνέχεια προβλημάτων. </w:t>
      </w:r>
    </w:p>
    <w:p>
      <w:pPr>
        <w:pStyle w:val="Normal"/>
        <w:spacing w:lineRule="auto" w:line="600"/>
        <w:ind w:firstLine="720"/>
        <w:jc w:val="both"/>
        <w:rPr>
          <w:rFonts w:ascii="Arial" w:hAnsi="Arial" w:cs="Arial"/>
        </w:rPr>
      </w:pPr>
      <w:r>
        <w:rPr>
          <w:rFonts w:cs="Arial" w:ascii="Arial" w:hAnsi="Arial"/>
        </w:rPr>
        <w:t xml:space="preserve">Είναι προφανές ότι όταν μελετήθηκε αυτό το έργο κι όταν έγινε δεν έγιναν οι κατάλληλες εδαφολογικές μελέτες πεδίου, για ορισμένα τουλάχιστον τμήματά του. Το πιο προβληματικό τμήμα είναι τέσσερα έως πέντε χιλιόμετρα, στα οποία συμβαίνουν πράγματι αυτά που λέτε. </w:t>
      </w:r>
    </w:p>
    <w:p>
      <w:pPr>
        <w:pStyle w:val="Normal"/>
        <w:spacing w:lineRule="auto" w:line="600"/>
        <w:ind w:firstLine="720"/>
        <w:jc w:val="both"/>
        <w:rPr>
          <w:rFonts w:ascii="Arial" w:hAnsi="Arial" w:cs="Arial"/>
        </w:rPr>
      </w:pPr>
      <w:r>
        <w:rPr>
          <w:rFonts w:cs="Arial" w:ascii="Arial" w:hAnsi="Arial"/>
        </w:rPr>
        <w:t>Η ίδια η περιφέρεια ως απάντηση και ως πρώτη εκτίμηση είπε πως το σωστό θα ήταν –αλλά αυτό είναι μια αφαίρεση σε σχέση με τη σημερινή δυνατότητα της χώρας- να δοθεί ένα κονδύλι που μπορεί να φτάσει τα 25 εκατομμύρια, έτσι ώστε να γίνει νέα οδός εξ υπαρχής και όχι με σύρματα, δίχτυα και υποστηρίξεις εμβαλωματικού τύπου και πραγματικά, να γίνεται μία ασφαλής διέλευση. Νομίζω είναι Λίμνης Αιδηψού το τμήμα.</w:t>
      </w:r>
    </w:p>
    <w:p>
      <w:pPr>
        <w:pStyle w:val="Normal"/>
        <w:spacing w:lineRule="auto" w:line="600"/>
        <w:ind w:firstLine="720"/>
        <w:jc w:val="both"/>
        <w:rPr/>
      </w:pPr>
      <w:r>
        <w:rPr>
          <w:rFonts w:cs="Arial" w:ascii="Arial" w:hAnsi="Arial"/>
          <w:b/>
        </w:rPr>
        <w:t xml:space="preserve">ΝΙΚΟΛΑΟΣ ΜΑΥΡΑΓΑΝΗΣ: </w:t>
      </w:r>
      <w:r>
        <w:rPr>
          <w:rFonts w:cs="Arial" w:ascii="Arial" w:hAnsi="Arial"/>
        </w:rPr>
        <w:t xml:space="preserve">Ακριβώς.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Βεβαίως, αυτό εκφεύγει πάρα πολύ των δυνατοτήτων. Όλο το κονδύλι που έχει η περιφέρεια είναι 3,5 εκατομμύρια –αν δεν κάνω λάθος- για ένα οδικό δίκτυο χιλίων ογδόντα δύο χιλιομέτρων. </w:t>
      </w:r>
    </w:p>
    <w:p>
      <w:pPr>
        <w:pStyle w:val="Normal"/>
        <w:spacing w:lineRule="auto" w:line="600"/>
        <w:ind w:firstLine="720"/>
        <w:jc w:val="both"/>
        <w:rPr>
          <w:rFonts w:ascii="Arial" w:hAnsi="Arial" w:cs="Arial"/>
        </w:rPr>
      </w:pPr>
      <w:r>
        <w:rPr>
          <w:rFonts w:cs="Arial" w:ascii="Arial" w:hAnsi="Arial"/>
        </w:rPr>
        <w:t xml:space="preserve">Είναι εδώ και ο συνάδελφος Υπουργός. Και για να μην πω τη λέξη «τα χάλια μας» -αλλά για να συνεννοούμαστε- είναι θλιβερό. Έχει τύχει να κάνω τη διαδρομή που λέτε. Πρόκειται για έναν δρόμο μεγάλης επικινδυνότητας από κάθε άποψη. Βεβαίως, πρόκειται για μία υποδομή πολύ μικρής ικανότητας για να χρησιμοποιηθεί για αναπτυξιακούς λόγους.  </w:t>
      </w:r>
    </w:p>
    <w:p>
      <w:pPr>
        <w:pStyle w:val="Normal"/>
        <w:spacing w:lineRule="auto" w:line="600"/>
        <w:ind w:firstLine="720"/>
        <w:jc w:val="both"/>
        <w:rPr>
          <w:rFonts w:ascii="Arial" w:hAnsi="Arial" w:cs="Arial"/>
        </w:rPr>
      </w:pPr>
      <w:r>
        <w:rPr>
          <w:rFonts w:cs="Arial" w:ascii="Arial" w:hAnsi="Arial"/>
        </w:rPr>
        <w:t xml:space="preserve">Από αυτά τα 3,5 εκατομμύρια, λοιπόν, έχουν κάνει μία προσπάθεια για τα 2,5 εκατομμύρια, αφού γίνει μία κατάτμηση για έργα απόλυτης επικαιρότητας –θα έλεγε κανείς- στα τεσσεράμισι χιλιόμετρα του δρόμου. Δηλαδή γίνεται προσπάθεια με παρεμβάσεις να γίνει μία κατάτμηση με 2,5  εκατομμύρια, οι οποίες δεν θα είναι έτοιμες προ του τέλους του έτους. Άρα πηγαίνουμε ουσιαστικά στο φθινόπωρο, χειμώνα του χρόνου. Αυτή είναι η αλήθεια. </w:t>
      </w:r>
    </w:p>
    <w:p>
      <w:pPr>
        <w:pStyle w:val="Normal"/>
        <w:spacing w:lineRule="auto" w:line="600"/>
        <w:ind w:firstLine="720"/>
        <w:jc w:val="both"/>
        <w:rPr>
          <w:rFonts w:ascii="Arial" w:hAnsi="Arial" w:cs="Arial"/>
        </w:rPr>
      </w:pPr>
      <w:r>
        <w:rPr>
          <w:rFonts w:cs="Arial" w:ascii="Arial" w:hAnsi="Arial"/>
        </w:rPr>
        <w:t xml:space="preserve">Έχουν σκύψει υπηρεσίες, δει δη χρημάτων. Υπάρχουν και ευθύνες σε όσους παρέλαβαν τέτοια έργα, διότι κι ως μηχανικός σάς λέω ότι χρειάζεται πολύ μεγαλύτερη φροντίδα, όταν περνάμε μέσα από ορεινούς όγκους ή από συγκεκριμένα πετρώματα και καταστάσεις χωμάτινων όγκων, έτσι όπως είναι εκεί που έχουν προφανή προβλήματα διολισθήσεων από επίπεδο σε επίπεδο. Έπρεπε εξ υπαρχής να γίνει ένα πολύ πιο σοβαρό έργ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 τη στιγμή με μεγάλη επικινδυνότητα οι κάτοικοι και οι εκδρομείς και όλοι όσοι πηγαίνουμε εκεί, περνάμε από αυτά τα σημεία. Έχετε απόλυτο δίκιο που τα επισημαίνετε ανά βδομάδα ή ανά δεκαπενθήμερο και φέρνετε δρόμο-δρόμο της Εύβοιας. Η οικονομική πραγματικότητα της Περιφέρειας είναι αυτή. Εγώ, όμως, πιστεύω ότι κάνουν ή θα κάνουν κάθε προσπάθε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μελετάμε εάν επιτρέψει και πρέπει να επιτρέψει η οικονομική κατάσταση μέσω μίας στοιχειώδους αύξησης του Προγράμματος Δημοσίων Επενδύσεων -αυτά συζητάγαμε και το πρωί με τον συνάδελφο κύριο Υπουργό- για να μπορούν να υπάρχουν παρεμβάσεις επιπλέον, κεντρικές, διότι κι εσείς αυτό ζητάτε και γι’ αυτό συζητάμε εδώ, αλλιώς το ότι η περιφέρεια έχει 3,5 εκατομμύρια και θα δώσει τα 2,5 εκατομμύρια εκεί, φαντάζομαι το γνωρίζατε. Έχουμε εδώ τις εκθέ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θέμα είναι αν είμαστε πράγματι σε θέση να πούμε ότι κεντρικά δίνουμε άλλα 2,5 εκατομμύρια, άλλα 3 εκατομμύρια, άλλα 5 εκατομμύρια, έτσι ώστε να γίνει αποκατάσταση επί της ουσίας, σας επαναλαμβάνω, και όχι με συρματάκια που πιάνουν τους όγκους, οι οποίοι πέφτουν ή με υποστηρίξεις πολύ αμφιβόλου τεχνικής σημα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ά, λοιπόν, καταγράφονται με τη σπουδαιότητα και την ιεράρχησή τους στις προτεραιότητες, έτσι ώστε να μπορέσουμε πράγματι να θεραπεύσουμε τέτοιες καταστάσεις, τη στιγμή -και γι’ αυτό εργαζόμαστε- που θα έχουμε αυτή τη δυνατότητα κεντρ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ταν λάθος να σας πω τώρα ότι «Ναι, θα δώσουμε άλλα τόσα για να…». Αυτό καταλαβαίνετε ότι θα μελετηθεί, θα το δούμε, θα μπει σε έναν δρόμο μήπως μπορέσουμε, γιατί είναι απόλυτη ανάγκη να συμβάλ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Μαυραγάνη,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ΝΙΚΟΛΑΟΣ ΜΑΥΡΑΓΑΝΗΣ: </w:t>
      </w:r>
      <w:r>
        <w:rPr>
          <w:rFonts w:cs="Arial" w:ascii="Arial" w:hAnsi="Arial"/>
        </w:rPr>
        <w:t xml:space="preserve">Καλύφθηκα, κύριε Πρόεδρε, και ευχαριστώ πάρα πολύ τον κύριο Υπουργό. Είναι πάντα ακριβής σε αυτά τα οποία λέ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μόνο που θα ήθελα να πω και να επισημάνω και δράττομαι της ευκαιρίας που είναι εδώ και ο Υπουργός Ανάπτυξης- είναι ότι πράγματι η Εύβοια είναι παραμελημένη σε αυτό το κομμάτι. Είναι επικίνδυνη και προς τον νότο και προς τον βορρά της και βεβαίως αποτελεί ψόγο προς την ελληνική πολιτεία, εν γένει το λέω, που τα προηγούμενα χρόνια, που υπήρχε και η οικονομική δυνατότητα, δεν μερίμνησε. Και, βεβαίως, εμείς τώρα έχουμε πολύ μεγαλύτερη ανάγκη από πόρους για να το κάνουμε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στο μέτρο του δυνατού αποτελεί μία προτεραιότητα. Είναι πραγματικά ντροπή. Όποιος περπατήσει την Εύβοια πραγματικά το νιώθει. Είναι ντροπή, για ένα πολιτισμένο κράτος, μια περιοχή εγγύς της Αθήνας, αλλά και μακριά να ήταν, δηλαδή την Κύμη, που θέλει να πιστεύει ότι το κράτος μεριμνά και έχει χωροταξικά μεριμνήσει για να την έχει ως ένα από τα προεξάρχοντα εμπορικά λιμάνια, χωρίς δρόμο, όμως, για να την προσεγγίσει και φιλοδοξεί να έχει τα υπόλοιπα λιμάνια ως λιμένες εισόδου στη χώρα, χωρίς δρόμους, όμως, για να προσεγγίζουν σ’ αυτά τα λιμάνια, να συνεχίσει έτσι να περπατά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λοιπόν, για τη μέριμνα για την Εύβοια, διότι ειλικρινά το δικό της δίκτυο είναι πριν από πενήντα χρ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συνάδελφ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έχετε τον λόγο.</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αι,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ομίζω ότι συνεννοηθήκαμε, να τα βάλουμε σε κάποιες προτεραιότητες και να τα μελετήσουμε.</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πόμενη είναι η τρίτη με αριθμό 148/27-4-2015 επίκαιρη ερώτηση δεύτερου κύκλου του Βουλευτή Β΄ Αθηνών των Ανεξαρτήτων Ελλήνων κ. Αθανασίου Παπαχριστόπουλου, προς τον Υπουργό Εσωτερικών και Διοικητικής Ανασυγκρότησης, σχετικά με τη διαχείριση των απορριμμάτων στον Πύργο Ηλε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επίκαιρη ερώτηση θα απαντήσει ο Υπουργός κ. Νικόλαος Βούτ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Παπαχριστόπουλε, αναπτύξτε την ερώτηση για το πολύ σημαντικό αυτό και δύσκολο ζή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ΠΑΧΡΙΣΤΟΠΟΥΛΟ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θυμίσω ότι τα πρόστιμα που επιβάλλει η Ευρωπαϊκή Ένωση, δυστυχώς, δεν τα πληρώνει ούτε ο περιφερειάρχης ούτε ο δήμαρχος που έχει αμελήσει στοιχειώδεις υποχρεώσεις του, αλλά τα πληρώνουμε όλοι εμείς εδώ μέ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επίσης, να επικαλεστώ σημερινό –σημερινό, όχι χθεσινό, ούτε προχθεσινό- δημοσίευμα, κύριε Υπουργέ, μιας εφημερίδας του Πύργου με τη μεγαλύτερη κυκλοφορία και θέλω να θυμίσω μερικά νούμερα και να πω το εξής: Ξέρουμε ότι όταν απεργούν οι υπάλληλοι της αποκομιδής των απορριμμάτων, των σκουπιδιών, όχι για μήνες, αλλά για τρεις-τέσσερις μέρες, γίνεται ο μεγάλος χαμός εδώ στην Αθήνα. Το έχουμε αντιμετωπίσει όλοι και πέφτουμε όλοι επάνω να σταματήσει αυτή η ιστορία, γιατί δεν μπορεί να συνεχιστεί.</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ακόμη να σας πω ότι έχω ζήσει μία προσωπική εμπειρία στην Αϊτή, γιατί είμαι γιατρός, όπου όταν έγιναν οι σεισμοί, είχαμε προβλέψει με μαθηματική ακρίβεια ότι αν δεν παρέμβει κάποιος σ’ αυτούς τους ανθρώπους, οι λοιμοί που θα ακολουθήσουν θα είναι φοβεροί. Έναν χρόνο αργότερα, μετά τον φοβερό σεισμό του Πορτ-ο-Πρενς, εμφανίστηκαν πεντακόσιες χιλιάδες περιστατικά χολέρας και δεν πλησίαζε κανένας άνθρωπος τότε να βοηθήσει τους Αϊτινούς, που είχαν εγκαταλειφθεί στη μοίρα τους με τα σκουπίδια μέσα στους δρόμους και με τα κατοικίδια ζώα να μπερδεύονται μέσα εκεί κ.λπ.. Ήταν εικόνα φοβερή. Πήγαμε δύο φορές εμείς τότε στην Αϊτ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χει σχέση αυτό το παράδειγμα; Όχι. Δεν θέλω να είμαι υπερβολικός. Ωστόσο, τα σκουπίδια στον Πύργο και στις σαράντα επτά κοινότητες δεν είναι ιστορία πέντε-δέκα ημερών, ούτε καν ενός μηνός. Είναι ιστορία οκτώ μηνών σε εκρηκτική μορφή και πάνω από ενάμιση χρόνο σε χαλαρή. </w:t>
      </w:r>
    </w:p>
    <w:p>
      <w:pPr>
        <w:pStyle w:val="Normal"/>
        <w:spacing w:lineRule="auto" w:line="600"/>
        <w:ind w:firstLine="720"/>
        <w:jc w:val="both"/>
        <w:rPr>
          <w:rFonts w:ascii="Arial" w:hAnsi="Arial" w:eastAsia="UB-Helvetica;MS Mincho" w:cs="Arial"/>
        </w:rPr>
      </w:pPr>
      <w:r>
        <w:rPr>
          <w:rFonts w:eastAsia="UB-Helvetica;MS Mincho" w:cs="Arial" w:ascii="Arial" w:hAnsi="Arial"/>
        </w:rPr>
        <w:t>Το αν ο δήμαρχος ή ο περιφερειάρχης κάνει καλά τη δουλειά θα το δούμε. Πιστεύω ότι είναι στοιχειώδης υποχρέωση κατ’ αρχάς του δημάρχου και αν όχι του δημάρχου, του περιφερειάρχη, η αποκομιδή των σκουπιδιών. Σε αυτό το καθήκον δεν ανταποκρίνονται στοιχειωδώς και δεν βλέπουμε λύση. ΧΥΤΑ δεν υπάρχει. Το ξέρω. Θα μπορούσαν, όμως, να βρεθούν λύ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συμφέροντα; Ακούμε ότι πίσω από τα σκουπίδια υπάρχουν φοβερά συμφέροντα. Είναι ανταγωνισμός δημάρχου-περιφερειάρχη; Δεν μπορώ να μπω σ’ αυτήν τη λογική. Είστε ο φυσικός τους προϊστάμενο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ν τη στιγμή όχι εγώ, που δεν είμαι Βουλευτής Ηλείας, αλλά ο ιατρικός τους σύλλογος, που δεν πιστεύω ότι είναι μονοκομματικός, βγάζει κραυγή αγωνίας με αλλεπάλληλα δημοσιεύματα και δεν τους ακούει κανένας. Και κάποιοι σφυρίζουν αδιάφορα εκεί στον Πύργο, λες και δεν συμβαίνει τίπο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χαμε αντίστοιχο πρόβλημα στην Τρίπολη, κύριε Υπουργέ. Δεν έχει λυθεί και προσωρινά αντιμετωπίστηκε. Φοβάμαι επειδή έρχεται καλοκαίρι και ξέρετε πολύ καλά ότι οι θερμοκρασίες είναι ο χειρότερος σύμβουλος γι’ αυτήν την ιστορία, ενώ το κρύο κάπου κουκουλώνει το πρόβλημα και θέλω ειλικρινά να ρωτήσω το εξή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χετε σκοπό –χθες!- να καλέσετε τον περιφερειάρχη και τον δήμαρχο –χθες!- να δούμε τι θα κάνουν; Είναι θέμα που εγκυμονεί κινδύνους για την υγεία. Δεν μου αρέσουν οι υπερβολές. Προς το παρόν μερικές γαστρεντερίτιδες έχουν σημειωθεί και, ευτυχώς, όχι σε επιδημική μορφή. Οφείλω να το ομολογήσω. Να δούμε τι θα κάνουμε!. Έχω μιλήσει με πέντε δημάρχους πετυχημένους που δεν έχουν ΧΥΤΑ και μου υπέδειξαν τον τρόπο πώς μπορεί να λυθεί το θέμα χθες. </w:t>
      </w:r>
    </w:p>
    <w:p>
      <w:pPr>
        <w:pStyle w:val="Normal"/>
        <w:spacing w:lineRule="auto" w:line="600"/>
        <w:ind w:firstLine="720"/>
        <w:jc w:val="both"/>
        <w:rPr>
          <w:rFonts w:ascii="Arial" w:hAnsi="Arial" w:eastAsia="UB-Helvetica;MS Mincho" w:cs="Arial"/>
        </w:rPr>
      </w:pPr>
      <w:r>
        <w:rPr>
          <w:rFonts w:eastAsia="UB-Helvetica;MS Mincho" w:cs="Arial" w:ascii="Arial" w:hAnsi="Arial"/>
        </w:rPr>
        <w:t>Ειλικρινά σας λέω -και το νιώθω, δηλαδή, μέσα μου- ότι είναι ένα θέμα που θα έπρεπε ήδη να έχει παρέμβει η πολιτεία. Ξέρω ότι δεν είναι δουλειά σας η αποκομιδή των σκουπιδιών. Είστε, όμως, ο φυσικός τους προϊστάμενος και μπορείτε να τους βάλετε «χοντρό χέρι». Δεν είμαι υπέρ της καταστολής ούτε να τους επιβάλλετε ποινές. Είναι θέμα δημόσιας υγείας, πολύ σοβαρό.</w:t>
      </w:r>
    </w:p>
    <w:p>
      <w:pPr>
        <w:pStyle w:val="Normal"/>
        <w:spacing w:lineRule="auto" w:line="600"/>
        <w:ind w:firstLine="720"/>
        <w:jc w:val="both"/>
        <w:rPr>
          <w:rFonts w:ascii="Arial" w:hAnsi="Arial" w:eastAsia="UB-Helvetica;MS Mincho" w:cs="Arial"/>
        </w:rPr>
      </w:pPr>
      <w:r>
        <w:rPr>
          <w:rFonts w:eastAsia="UB-Helvetica;MS Mincho" w:cs="Arial" w:ascii="Arial" w:hAnsi="Arial"/>
        </w:rPr>
        <w:t>Ειλικρινά θα σας παρακαλούσα -και δεν έχει αντιπολιτευτική διάθεση η επίκαιρη ερώτηση, είναι θέμα που τρέχει σήμερα- να τους καλέσετε στο γραφείο σας, να τους πιάσετε από το αυτί. Δεν κάνουν σίγουρα καλά τη δουλειά τους, γιατί δεν έχει περάσει ούτε ένας ούτε δύο μήνες, αλλά έχουν περάσει οκτώ. Θα σας παρακαλούσα αυτό το θέμα -αυτό θέλω να αναδείξω- να λυθεί όσο γίνεται γρηγορότερ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ώ, κύριε Παπαχριστόπουλε.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οξύτατο πρόβλημα, κύριε Υπουργέ. Σας το έχω κι εγώ αναφέρει.</w:t>
      </w:r>
    </w:p>
    <w:p>
      <w:pPr>
        <w:pStyle w:val="Normal"/>
        <w:spacing w:lineRule="auto" w:line="600"/>
        <w:ind w:firstLine="720"/>
        <w:jc w:val="both"/>
        <w:rPr>
          <w:rFonts w:ascii="Arial" w:hAnsi="Arial" w:eastAsia="UB-Helvetica;MS Mincho" w:cs="Arial"/>
        </w:rPr>
      </w:pPr>
      <w:r>
        <w:rPr>
          <w:rFonts w:eastAsia="UB-Helvetica;MS Mincho" w:cs="Arial" w:ascii="Arial" w:hAnsi="Arial"/>
        </w:rPr>
        <w:t>Έχετε τον λόγο, κύριε Υπουργέ.</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Ένα από τα λίγα θέματα, τα οποία σε βάθος προσπαθήσαμε να αντιμετωπίσουμε, είναι ακριβώς τα απορρίμματα στον Πύργο. Έχουν γίνει δύο πάρα πολύ μεγάλες συσκέψεις με όλους αυτούς που είπατε και όλους τους </w:t>
      </w:r>
      <w:r>
        <w:rPr>
          <w:rFonts w:eastAsia="UB-Helvetica;MS Mincho" w:cs="Arial" w:ascii="Arial" w:hAnsi="Arial"/>
        </w:rPr>
        <w:t>δημάρχους και την εκλεγμένη περιφέρεια και την αποκεντρωμένη διοίκηση και τους διπλανούς περιφερειάρχες. Έχουν γίνει δύο πολύωρες συσκέψεις μέσα στους δύο προηγούμενους μήνες -η τελευταία ήταν πριν από τρεις εβδομάδες- και άλλες μικρότερες. Στείλαμε εκεί και τον Γενικό Γραμματέα Διαχείρισης Απορριμμάτων στην Ηλεία επιτόπου, για να βρεθούν λύ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γνωρίζετε ότι στη δική μας ευθύνη ανήκει ο εθνικός σχεδιασμός για τα απορρίμματα, τον οποίο πράγματι αυτές τις μέρες με τη συνέργεια των δύο Υπουργείων και με τον κ. Τσιρώνη, μορφοποιούμε σε ένα νέο πλαίσιο σε επαφή και με την Ευρωπαϊκή Ένωση για να παρουσιάσουμε και στο συνέδριο της ΚΕΔΕ μετά από λίγες ημέρες.</w:t>
      </w:r>
    </w:p>
    <w:p>
      <w:pPr>
        <w:pStyle w:val="Normal"/>
        <w:spacing w:lineRule="auto" w:line="600"/>
        <w:ind w:firstLine="720"/>
        <w:jc w:val="both"/>
        <w:rPr>
          <w:rFonts w:ascii="Arial" w:hAnsi="Arial" w:cs="Arial"/>
          <w:bCs/>
        </w:rPr>
      </w:pPr>
      <w:r>
        <w:rPr>
          <w:rFonts w:cs="Arial" w:ascii="Arial" w:hAnsi="Arial"/>
          <w:bCs/>
        </w:rPr>
        <w:t xml:space="preserve">Ο περιφερειακός σχεδιασμός δίνει την κατεύθυνση για τη διαχείριση. Από κει και πέρα οι δήμοι έχουν όλη την ευθύνη για όλα τα υπόλοιπα, δηλαδή από την αποκομιδή μέχρι την κομποστοποίηση, την ανακύκλωση, τη μεταφόρτωση, την επεξεργασία, το να βρουν χώρους για ΧΑΔΑ -διότι παίρνουμε φοβερά πρόστιμα- κ.λπ.. </w:t>
      </w:r>
    </w:p>
    <w:p>
      <w:pPr>
        <w:pStyle w:val="Normal"/>
        <w:spacing w:lineRule="auto" w:line="600"/>
        <w:ind w:firstLine="720"/>
        <w:jc w:val="both"/>
        <w:rPr>
          <w:rFonts w:ascii="Arial" w:hAnsi="Arial" w:cs="Arial"/>
          <w:bCs/>
        </w:rPr>
      </w:pPr>
      <w:r>
        <w:rPr>
          <w:rFonts w:cs="Arial" w:ascii="Arial" w:hAnsi="Arial"/>
          <w:bCs/>
        </w:rPr>
        <w:t xml:space="preserve">Υπάρχουν δήμοι, οι οποίοι έχουν κάνει πραγματικά εξαιρετική δουλειά και είναι σε θέση να βοηθάνε ακόμα και όμορους δήμους μέσα στον ίδιο νομό ή και διπλανούς νομούς. Αυτοί οι δήμοι έχουν χρησιμοποιήσει όλες τις σύγχρονες μεθόδους που σας είπαν, όταν θέσατε το τελευταίο ερώτ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 xml:space="preserve">Υπάρχουν άλλοι δήμοι, οι οποίοι είναι κολλημένοι σε έναν παλαιότερο σχεδιασμό, ο οποίος προέβλεπε «φαραωνικά» εργοστάσια, που ήθελαν να τρέφονται με τόνους σκουπιδιών, δηλαδή να παράγονται εις το διηνεκές τόνοι σκουπιδιών, για να πηγαίνουν σε αυτά τα εργοστάσια. Αυτά τα εργοστάσια ταυτόχρονα λειτουργούσαν και ως μοντέλο επεξεργασίας και πυρήνας για δημιουργία σχέσεων διαπλοκής –για να σας το πω καθαρά και να συνεννοούμαστε. </w:t>
      </w:r>
    </w:p>
    <w:p>
      <w:pPr>
        <w:pStyle w:val="Normal"/>
        <w:spacing w:lineRule="auto" w:line="600"/>
        <w:ind w:firstLine="720"/>
        <w:jc w:val="both"/>
        <w:rPr>
          <w:rFonts w:ascii="Arial" w:hAnsi="Arial" w:cs="Arial"/>
          <w:bCs/>
        </w:rPr>
      </w:pPr>
      <w:r>
        <w:rPr>
          <w:rFonts w:cs="Arial" w:ascii="Arial" w:hAnsi="Arial"/>
          <w:bCs/>
        </w:rPr>
        <w:t xml:space="preserve">Από αυτό το μοντέλο φεύγουμε ως χώρα. Θα έπρεπε να έχουμε φύγει εδώ και χρόνια, αλλά φεύγουμε τώρα. Επαναλαμβάνω ότι αυτό συμβαίνει και με την πλήρη συναίνεση και ταύτιση με τους προγραμματισμούς της Ευρωπαϊκής Ένωσης πάνω σε αυτά τα ζητήματ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Cs/>
        </w:rPr>
        <w:t>Όταν αναλάβαμε τη διακυβέρνηση της χώρας, μετά τις εκλογές της 25</w:t>
      </w:r>
      <w:r>
        <w:rPr>
          <w:rFonts w:cs="Arial" w:ascii="Arial" w:hAnsi="Arial"/>
          <w:bCs/>
          <w:vertAlign w:val="superscript"/>
        </w:rPr>
        <w:t>ης</w:t>
      </w:r>
      <w:r>
        <w:rPr>
          <w:rFonts w:cs="Arial" w:ascii="Arial" w:hAnsi="Arial"/>
          <w:bCs/>
        </w:rPr>
        <w:t xml:space="preserve"> Ιανουαρίου, κύριε συνάδελφε, δώσαμε αρκετά λεφτά από αυτά που δεν έχουμε, για να υλοποιήσουμε μια απόφαση που είχαν υπογράψει οι προηγούμενοι εκπρόσωποι των αποκεντρωμένων διοικήσεων και αφού απαγορεύσαμε βεβαίως την εύκολη λύση να πηγαίνουν στη Φυλή τα σκουπίδια της Πελοποννήσου και στη Ναύπακτο τα σκουπίδια της Ηλείας. Τα λέω συγκεκριμένα, για να καταγράφονται στα Πρακτικά. </w:t>
      </w:r>
    </w:p>
    <w:p>
      <w:pPr>
        <w:pStyle w:val="Normal"/>
        <w:spacing w:lineRule="auto" w:line="600"/>
        <w:ind w:firstLine="720"/>
        <w:jc w:val="both"/>
        <w:rPr>
          <w:rFonts w:ascii="Arial" w:hAnsi="Arial" w:cs="Arial"/>
          <w:bCs/>
        </w:rPr>
      </w:pPr>
      <w:r>
        <w:rPr>
          <w:rFonts w:cs="Arial" w:ascii="Arial" w:hAnsi="Arial"/>
          <w:bCs/>
        </w:rPr>
        <w:t xml:space="preserve">Υπέγραψα, λοιπόν, μια απόφαση για 11 εκατομμύρια –αυτό που ακούτε! Από αυτά, 600.000 ευρώ δόθηκαν στον Δήμο Πύργου. Άλλα τόσα στην Τρίπολη, ενώ δεν δώσαμε ούτε 1 ευρώ εκεί που είχαν κάνει εξαιρετική δουλειά, είχαν πάρει σύγχρονα μηχανήματα για ενδιάμεση διαχείριση, για δεματοποιητές κ.λπ.. </w:t>
      </w:r>
    </w:p>
    <w:p>
      <w:pPr>
        <w:pStyle w:val="Normal"/>
        <w:spacing w:lineRule="auto" w:line="600"/>
        <w:ind w:firstLine="720"/>
        <w:jc w:val="both"/>
        <w:rPr>
          <w:rFonts w:ascii="Arial" w:hAnsi="Arial" w:cs="Arial"/>
          <w:bCs/>
        </w:rPr>
      </w:pPr>
      <w:r>
        <w:rPr>
          <w:rFonts w:cs="Arial" w:ascii="Arial" w:hAnsi="Arial"/>
          <w:bCs/>
        </w:rPr>
        <w:t xml:space="preserve">Παρ’ όλα αυτά δώσαμε αυτά που είχαν υπογράψει οι προηγούμενοι, για να αντιμετωπίσουμε τα προβλήματα τα οποία λέτε. Αυτά τα λεφτά μας είπαν πως ακόμα υπάρχουν, διότι είπαμε ότι θα γίνει και ένας οικονομικός έλεγχος, πέραν των άλλων και δεν έχουν χρησιμοποιηθεί για τις λύσεις που προτείναμε. </w:t>
      </w:r>
    </w:p>
    <w:p>
      <w:pPr>
        <w:pStyle w:val="Normal"/>
        <w:spacing w:lineRule="auto" w:line="600"/>
        <w:ind w:firstLine="720"/>
        <w:jc w:val="both"/>
        <w:rPr>
          <w:rFonts w:ascii="Arial" w:hAnsi="Arial" w:cs="Arial"/>
          <w:bCs/>
        </w:rPr>
      </w:pPr>
      <w:r>
        <w:rPr>
          <w:rFonts w:cs="Arial" w:ascii="Arial" w:hAnsi="Arial"/>
          <w:bCs/>
        </w:rPr>
        <w:t xml:space="preserve">Βρήκαμε λύσεις, τουλάχιστον για τις τρεισήμισι έως πέντε χιλιάδες πρώτους τόνους από τους δέκα έως δώδεκα που έχουν σωρευτεί. Ωστόσο, το θέμα είναι ότι στο πακέτο των λύσεων που βρήκαμε, με τη συνέργεια και την αλληλεγγύη διπλανών νομών και ΧΥΤΑ που θα τους παραλάβουν, για να είμαστε ειλικρινείς, έχουμε προσθέσει, σύμφωνα και με και τα σχετικά δελτία Τύπου, τα οποία είναι αναρτημένα, ότι σε ενάμιση μήνα από τότε, δηλαδή σε έναν από τώρα, θα φέρουμε τον πλήρη σχεδιασμό για τους όγκους των σκουπιδιών με βάση τις πιο σύγχρονες μεθόδους, που τελικά θα μένουν ως υπόλειμμα για να πηγαίνουν σε ΧΥΤΥ, δηλαδή και με εφαρμογή των πιο σύγχρονων μεθόδων, έτσι ώστε να ενταχθούν σε έναν και περιφερειακό και εθνικό σχεδιασμό, με έναν τρόπο συγκεκριμένο, υγιεινό κ.λπ..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 xml:space="preserve">Τελειώνω, κύριε Πρόεδρε. </w:t>
      </w:r>
    </w:p>
    <w:p>
      <w:pPr>
        <w:pStyle w:val="Normal"/>
        <w:spacing w:lineRule="auto" w:line="600"/>
        <w:ind w:firstLine="720"/>
        <w:jc w:val="both"/>
        <w:rPr>
          <w:rFonts w:ascii="Arial" w:hAnsi="Arial" w:cs="Arial"/>
          <w:bCs/>
        </w:rPr>
      </w:pPr>
      <w:r>
        <w:rPr>
          <w:rFonts w:cs="Arial" w:ascii="Arial" w:hAnsi="Arial"/>
          <w:bCs/>
        </w:rPr>
        <w:t xml:space="preserve">Πράγματι, έχω εντοπίσει από αυτές τις δύο μεγάλες συσκέψεις που κάναμε ότι υπήρχαν και υπάρχουν από ελλείψεις κατανόησης μέχρι εμμονές, οι οποίες οδηγούν στους κινδύνους που υπαινιχθήκατε ή και εννοήσατε ευθέως. Αυτό είναι κάτι το απαράδεκτο. </w:t>
      </w:r>
    </w:p>
    <w:p>
      <w:pPr>
        <w:pStyle w:val="Normal"/>
        <w:spacing w:lineRule="auto" w:line="600"/>
        <w:ind w:firstLine="720"/>
        <w:jc w:val="both"/>
        <w:rPr>
          <w:rFonts w:ascii="Arial" w:hAnsi="Arial" w:cs="Arial"/>
          <w:bCs/>
        </w:rPr>
      </w:pPr>
      <w:r>
        <w:rPr>
          <w:rFonts w:cs="Arial" w:ascii="Arial" w:hAnsi="Arial"/>
          <w:bCs/>
        </w:rPr>
        <w:t xml:space="preserve">Πρέπει στο διάστημα αυτό πράγματι να βελτιωθεί ριζικά η κατάσταση και κυρίως μεσομακροπρόθεσμα, διότι έρχεται και η καλοκαιρινή περίοδος, όπου θα διπλασιαστεί ο πληθυσμός εκεί και από εγχώριους και από ξένους, όπως ανέφερε  και η κ. Κουντουρά για τα επιπλέον άτομα από τις κρουαζιέρες που πηγαίνουν εκεί. Εάν δεν βελτιωθεί ριζικά η κατάσταση, θα δούμε με ποιους τρόπους θα αντιμετωπιστεί πολύ αποφασιστικά και θα μιλήσουμε και θα δούμε τι ευθύνες θα αποδοθού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πάντως μια κρίσιμη κατάσταση, όπου θα έπρεπε η τοπική αυτοδιοίκηση –κι έχει τον τρόπο- να σηκώνει το ανάστημά της μπροστά στις ευθύνες που έχει στους πολίτ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Λόγω του ενδιαφέροντος, ξεπεράσαμε τον χρόνο, αλλά δεν πειράζ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Τον λόγο έχει ο κ. Παπαχριστόπουλος για τρία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pPr>
      <w:r>
        <w:rPr>
          <w:rFonts w:cs="Arial" w:ascii="Arial" w:hAnsi="Arial"/>
          <w:b/>
        </w:rPr>
        <w:t>ΑΘΑΝΑΣΙΟΣ ΠΑΠΑΧΡΙΣΤΟΠΟΥΛΟΣ:</w:t>
      </w:r>
      <w:r>
        <w:rPr>
          <w:rFonts w:cs="Arial" w:ascii="Arial" w:hAnsi="Arial"/>
        </w:rPr>
        <w:t xml:space="preserve"> Ευχαριστώ, αλλά δεν θα τα χρεια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Ξέρω πολύ καλά ότι έχετε κάνει τα πάντα. Με τον κ. Τσιρώνη έχουμε ήδη μιλήσει για τα σκουπίδια της Τρίπολης κι έχει δρομολογηθεί μια λύ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 xml:space="preserve">Ξέρετε, κύριε Υπουργέ, δεν είμαι υπέρ της καταστολής. Είμαι κι εγώ υπέρ του δημοκρατικού διαλόγου και να λύνεται κάθε πράγμα με διάλογο. Αυτό είναι και το μεγαλείο της δημοκρατίας. Όμως, υπάρχουν δύο παροιμίες που θέλω να τις θυμίσω: Όταν κάποιος δεν κάνει σωστά τη δουλειά του –και σίγουρα κάποιος δεν την κάνει εκεί πέρα-, «όπου δεν πίπτει λόγος», λέει, «πίπτει ράβδος» από τη χριστιανική θρησκεία ή το άλλο που λέει «και ο άγιος φοβέρα θέλ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 xml:space="preserve">Πιστεύω ότι έχετε εξαντλήσει –και το πιστεύω αυτό το πράγμα- όλα τα ειρηνικά μέσα διαλόγου με αυτούς τους ανθρώπους. Δεδομένου ότι αποκομίζονται κάθε μέρα ογδόντα περίπου τόνοι, για να φύγουν οι δεκατρείς χιλιάδες θα χρειαστεί ένας μήνας και, που σημαίνει ότι θα έχει μπει καλοκαίρι, θα έχει έρθει ο πληθυσμός που λέτε –το ενισχύετε αυτό που λέω-  θα έχει ανέβει η θερμοκρασία. Επειδή –και χωρίς να υπερβάλλω- η υγεία δεν έχει ταμπέλα κομματική και αφορά χιλιάδες ανθρώπους σε αυτήν την περιοχή, πιστεύω ότι θα πρέπει κάτι να γίνει εκεί πολύ πιο σύντο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Ευχαριστώ πάρα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Κύριε Υπουργέ, έχετε τον λόγο για τρία λεπτ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Όχι, ευχαριστώ, κύριε Πρόεδρ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 xml:space="preserve">Νομίζω ότι διευκρινίσαμε τα ζητήματα. Θα κάνουμε ό,τι περνάει από το χέρι μας και το μυαλό μας για αυτήν την κατάσταση. Είναι κρίσιμ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Ωρα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 xml:space="preserve">Θα συζητηθεί η τέταρτη με αριθμό 127/20-4-2015 επίκαιρη ερώτηση δεύτερου κύκλου του Βουλευτή Α΄ Πειραιά του Λαϊκού Συνδέσμου-Χρυσή Αυγή κ. Νικολάου Κούζηλου προς τον Υπουργό Οικονομίας, Υποδομών, Ναυτιλίας και Τουρισμού, σχετικά με την  ιδιωτικοποίηση του Οργανισμού Λιμένος Πειραιώς (ΟΛΠ).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Στην επίκαιρη ερώτηση θα απαντήσει ο Υπουργός κ. Γεώργιος Σταθάκ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Κύριε Κούζηλε, έχετε τον λόγο για δύο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pPr>
      <w:r>
        <w:rPr>
          <w:rFonts w:cs="Arial" w:ascii="Arial" w:hAnsi="Arial"/>
          <w:b/>
        </w:rPr>
        <w:t>ΝΙΚΟΛΑΟΣ ΚΟΥΖΗΛΟΣ:</w:t>
      </w:r>
      <w:r>
        <w:rPr>
          <w:rFonts w:cs="Arial" w:ascii="Arial" w:hAnsi="Arial"/>
        </w:rPr>
        <w:t xml:space="preserve"> Ευχαριστώ πολύ,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Κύριε Υπουργέ, ασάφεια εξακολουθεί να υπάρχει σχετικά με την ιδιωτικοποίηση του ΟΛΠ. Πάγια θέση προεκλογικά υπήρχε ότι το λιμάνι δεν πωλείται. Κύκλοι του Υπουργείου Οικονομικών έχουν εκφρασθεί υπέρ της ενθάρρυνσης της ιδιωτικοποίησης του ΟΛΠ -η γνωστή επιστολή του κ. Βαρουφάκη. Ωστόσο κατά τη διάρκεια της ανάγνωσης των προγραμματικών δηλώσεων της Κυβέρνησης, ο κ. Δρίτσας ανέφερε από το Βήμα της Βουλής πως «ήδη εξαγγείλαμε τη δέσμευσή μας για το σταμάτημα της ιδιωτικοποίησης του ΟΛΠ και του ΟΛΘ και είναι κατοχύρωση του δημόσιου χαρακτήρα των λιμανιών της χώρας». Την όλη ασάφεια ενισχύουν αντιφατικά οι δηλώσεις του τύπου ότι πωλείται το 51%, το 20%, το 67%, θα υπάρξει κοινοπραξία κ.λπ..</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Ρωτάμε: Με δεδομένη την προεκλογική δέσμευση του ΣΥΡΙΖΑ σχετικά με τη μη ιδιωτικοποίηση του ΟΛΠ, τελικά τι θα πράξει γι’ αυτό το ζήτημα η Κυβέρν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Κύριε Υπουργέ, έχετε τον λόγο για τρία λεπτ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 xml:space="preserve">Όλοι γνωρίζουμε ότι το λιμάνι του Πειραιά -όπως και άλλα λιμάνια της χώρας- αποτελεί κρίσιμο πυλώνα για την ανάπτυξη της χώρας, αποτελεί έναν από τους βασικότερους διαμετακομιστικούς κόμβους αυτήν τη στιγμή στην ελληνο-ιταλική μεσόγειο και την κεντρική πύλη της Ευρώπης με τεράστιες προοπτικές αναβάθμισης και λειτουργίας του ως κέντρου μεγάλης εμβέλειας για το διαμετακομιστικό εμπόρ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 xml:space="preserve">Η Κυβέρνηση έχει πρόθεση -και είναι δεσμευμένη- να προχωρήσει σε μια στρατηγική αναβάθμιση όλης της λιμενικής νομοθεσίας, προκειμένου να υπάρξει ένα μοντέλο διαχείρισης των λιμανιών απόλυτα συμβατό με τις αναγκαιότητες που υπάρχουν, καθώς και να ανταποκρίνεται στις αρχές και στους κανόνες ενός σύγχρονου λιμενικού συστήμα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 w:val="left" w:pos="6759" w:leader="none"/>
        </w:tabs>
        <w:spacing w:lineRule="auto" w:line="600" w:before="0" w:after="0"/>
        <w:ind w:firstLine="720"/>
        <w:contextualSpacing/>
        <w:jc w:val="both"/>
        <w:rPr>
          <w:rFonts w:ascii="Arial" w:hAnsi="Arial" w:cs="Arial"/>
        </w:rPr>
      </w:pPr>
      <w:r>
        <w:rPr>
          <w:rFonts w:cs="Arial" w:ascii="Arial" w:hAnsi="Arial"/>
        </w:rPr>
        <w:t>Οι βάσεις αυτού του μοντέλου που θα κάνει η Κυβέρνηση βρίσκεται αυτήν τη στιγμή εν μέσω δύο σημαντικών εξελίξεων και διαπραγματεύσεων.</w:t>
      </w:r>
    </w:p>
    <w:p>
      <w:pPr>
        <w:pStyle w:val="Normal"/>
        <w:spacing w:lineRule="auto" w:line="600"/>
        <w:ind w:firstLine="720"/>
        <w:jc w:val="both"/>
        <w:rPr>
          <w:rFonts w:ascii="Arial" w:hAnsi="Arial" w:cs="Arial"/>
        </w:rPr>
      </w:pPr>
      <w:r>
        <w:rPr>
          <w:rFonts w:cs="Arial" w:ascii="Arial" w:hAnsi="Arial"/>
        </w:rPr>
        <w:t>Η μία πλευρά αφορά τη διαπραγμάτευση που γίνεται αυτήν τη στιγμή με τους ευρωπαϊκούς θεσμούς για να προσδιοριστούν τα όρια και οι προϋποθέσεις για τις τρέχουσες «ιδιωτικοποιήσεις», που αφορούν τις εν εξελίξεις ιδιωτικοποιήσεις που είχαμε κληρονομήσει από το παρελθόν. Αυτό αφορά το ένα σκέλος της διαπραγμάτευσης. Και δεν είναι μόνο οι εν εξελίξει είναι φυσικά και άλλες που υπάρχουν αυτήν τη στιγμή στη λίστα και δεν έχουν έρθει στη συζήτηση.</w:t>
      </w:r>
    </w:p>
    <w:p>
      <w:pPr>
        <w:pStyle w:val="Normal"/>
        <w:spacing w:lineRule="auto" w:line="600"/>
        <w:ind w:firstLine="720"/>
        <w:jc w:val="both"/>
        <w:rPr>
          <w:rFonts w:ascii="Arial" w:hAnsi="Arial" w:cs="Arial"/>
        </w:rPr>
      </w:pPr>
      <w:r>
        <w:rPr>
          <w:rFonts w:cs="Arial" w:ascii="Arial" w:hAnsi="Arial"/>
        </w:rPr>
        <w:t>Η πολιτική μας απέναντι σε αυτήν τη διαπραγμάτευση είναι πάρα πολύ σαφής, πάρα πολύ συγκροτημένη και επιδιώκει να μεγιστοποιήσει και να αλλάξει τους όρους και τις προϋποθέσεις για την εκμετάλλευση της δημόσιας περιουσίας προς όφελος του δημοσίου.</w:t>
      </w:r>
    </w:p>
    <w:p>
      <w:pPr>
        <w:pStyle w:val="Normal"/>
        <w:spacing w:lineRule="auto" w:line="600"/>
        <w:ind w:firstLine="720"/>
        <w:jc w:val="both"/>
        <w:rPr>
          <w:rFonts w:ascii="Arial" w:hAnsi="Arial" w:cs="Arial"/>
        </w:rPr>
      </w:pPr>
      <w:r>
        <w:rPr>
          <w:rFonts w:cs="Arial" w:ascii="Arial" w:hAnsi="Arial"/>
        </w:rPr>
        <w:t>Από την άλλη πλευρά, η Κυβέρνηση στους λίγους αυτούς μήνες έχει αναπτύξει μια πολύπλευρη γεωπολιτική και οικονομική στρατηγική, η οποία αφορά την ανάπτυξη πολύπλευρων σχέσεων και με την Κίνα με τις πρωτοβουλίες και τις επισκέψεις στελεχών της Κυβέρνησης, και μια πολύ μεγάλη προσπάθεια που γίνεται να υπάρξει αμοιβαία επωφελής ανάπτυξη των διακρατικών και εμπορικών σχέσεων με την Κίνα.</w:t>
      </w:r>
    </w:p>
    <w:p>
      <w:pPr>
        <w:pStyle w:val="Normal"/>
        <w:spacing w:lineRule="auto" w:line="600"/>
        <w:ind w:firstLine="720"/>
        <w:jc w:val="both"/>
        <w:rPr/>
      </w:pPr>
      <w:r>
        <w:rPr>
          <w:rFonts w:cs="Arial" w:ascii="Arial" w:hAnsi="Arial"/>
        </w:rPr>
        <w:t>Το δεύτερο σημείο αφορά την ίδια τη σύμβαση, που αυτήν τη στιγμή είναι εν εξελίξει. Η Κυβέρνηση –το ΤΑΙΠΕΔ περισσότερο- βρίσκεται φυσικά σε διαπραγματεύσεις με την «</w:t>
      </w:r>
      <w:r>
        <w:rPr>
          <w:rFonts w:cs="Arial" w:ascii="Arial" w:hAnsi="Arial"/>
          <w:lang w:val="en-US"/>
        </w:rPr>
        <w:t>COSCO</w:t>
      </w:r>
      <w:r>
        <w:rPr>
          <w:rFonts w:cs="Arial" w:ascii="Arial" w:hAnsi="Arial"/>
        </w:rPr>
        <w:t>», ώστε να αναζητηθούν όροι και προϋποθέσεις στον ισχύοντα αυτήν τη στιγμή διαγωνισμό, που μπορούν να αλλάξουν και πρέπει να αλλάξουν, για να γίνουν περισσότερο επωφελείς για τη χώρα μας και να ανταποκρίνονται πληρέστερα στο αρχικό σημείο της τοποθέτησής μου, που αφορά ένα σύγχρονο μοντέλο διαχείρισης των λιμανιών.</w:t>
      </w:r>
    </w:p>
    <w:p>
      <w:pPr>
        <w:pStyle w:val="Normal"/>
        <w:spacing w:lineRule="auto" w:line="600"/>
        <w:ind w:firstLine="720"/>
        <w:jc w:val="both"/>
        <w:rPr/>
      </w:pPr>
      <w:r>
        <w:rPr>
          <w:rFonts w:eastAsia="Arial" w:cs="Arial" w:ascii="Arial" w:hAnsi="Arial"/>
        </w:rPr>
        <w:t xml:space="preserve"> </w:t>
      </w:r>
      <w:r>
        <w:rPr>
          <w:rFonts w:cs="Arial" w:ascii="Arial" w:hAnsi="Arial"/>
        </w:rPr>
        <w:t>Αυτές οι διπλές διαπραγματεύσεις είναι εν εξελίξει. Δεν έχει κανένα απολύτως νόημα αυτήν τη στιγμή να υπάρξει μία συζήτηση ούτε για το τι ακριβώς συζητιέται ή πού θα καταλήξει η Κυβέρνηση πριν ολοκληρωθούν οι δύο αυτές παράλληλες συζητήσεις, που, επαναλαμβάνω, αφορούν και τη συζήτηση για μια συμφωνία με τους θεσμούς που επιδιώκει η Κυβέρνηση και τη συζήτηση που γίνεται για την επαναδιαπραγμάτευση των συμβάσεων με την «</w:t>
      </w:r>
      <w:r>
        <w:rPr>
          <w:rFonts w:cs="Arial" w:ascii="Arial" w:hAnsi="Arial"/>
          <w:lang w:val="en-US"/>
        </w:rPr>
        <w:t>COSCO</w:t>
      </w:r>
      <w:r>
        <w:rPr>
          <w:rFonts w:cs="Arial" w:ascii="Arial" w:hAnsi="Arial"/>
        </w:rPr>
        <w:t>».</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συγγνώμη για την παρέμβαση, αλλά επειδή τηρούνται Πρακτικά, είπατε ότι τις διαπραγματεύσεις τις κάνει το ΤΑΙΠΕΔ, αλλά νομίζω ότι το ΤΑΙΠΕΔ πλέον κατηργήθη. </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Δεν έχει καταργηθεί.</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τηργήθη διά νόμου και συγχωνεύθηκε. Το σημειώνω απλώς για τα Πρακτικά. Αν δεν σας πειράζει εσάς, κανένα πρόβλημα.</w:t>
      </w:r>
    </w:p>
    <w:p>
      <w:pPr>
        <w:pStyle w:val="Normal"/>
        <w:spacing w:lineRule="auto" w:line="600"/>
        <w:ind w:firstLine="720"/>
        <w:jc w:val="both"/>
        <w:rPr>
          <w:rFonts w:ascii="Arial" w:hAnsi="Arial" w:cs="Arial"/>
        </w:rPr>
      </w:pPr>
      <w:r>
        <w:rPr>
          <w:rFonts w:cs="Arial" w:ascii="Arial" w:hAnsi="Arial"/>
        </w:rPr>
        <w:t>Κύριε Κούζηλε, έχετε τον λόγο για τρία λεπτά.</w:t>
      </w:r>
    </w:p>
    <w:p>
      <w:pPr>
        <w:pStyle w:val="Normal"/>
        <w:spacing w:lineRule="auto" w:line="600"/>
        <w:ind w:firstLine="720"/>
        <w:jc w:val="both"/>
        <w:rPr/>
      </w:pPr>
      <w:r>
        <w:rPr>
          <w:rFonts w:cs="Arial" w:ascii="Arial" w:hAnsi="Arial"/>
          <w:b/>
        </w:rPr>
        <w:t>ΝΙΚΟΛΑΟΣ ΚΟΥΖΗΛ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Θα ήθελα να σας πω, κύριε Σταθάκη, ότι αυτήν τη στιγμή υπάρχει θέμα συνέπειας γιατί σε δήλωσή του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στις 22-2-2015 ο κ. Λαφαζάνης απαντώντας σε ερώτηση της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αν θα ταχθεί υπέρ της ιδιωτικοποίησης του ΟΛΠ, λέει: «Δεν νομίζω να αποδόθηκαν σωστά οι δηλώσεις του Υπουργείου Οικονομικών. Δεν τίθεται κανένα θέμα ιδιωτικοποίησης, πολύ περισσότερο ξεπουλήματος του ΟΛΠ. Η Ελλάδα δεν είναι μπανανία». Ο κ. Δρίτσας είχε πει ότι «θα επαναδιαπραγματευτούμε όλες τις συμβάσεις της «</w:t>
      </w:r>
      <w:r>
        <w:rPr>
          <w:rFonts w:cs="Arial" w:ascii="Arial" w:hAnsi="Arial"/>
          <w:lang w:val="en-US"/>
        </w:rPr>
        <w:t>COSCO</w:t>
      </w:r>
      <w:r>
        <w:rPr>
          <w:rFonts w:cs="Arial" w:ascii="Arial" w:hAnsi="Arial"/>
        </w:rPr>
        <w:t xml:space="preserve">»». Επίσης, δεν μας είπατε κάτι για τον φιλικό διακανονισμό που υπάρχει. </w:t>
      </w:r>
    </w:p>
    <w:p>
      <w:pPr>
        <w:pStyle w:val="Normal"/>
        <w:spacing w:lineRule="auto" w:line="600"/>
        <w:ind w:firstLine="720"/>
        <w:jc w:val="both"/>
        <w:rPr>
          <w:rFonts w:ascii="Arial" w:hAnsi="Arial" w:cs="Arial"/>
        </w:rPr>
      </w:pPr>
      <w:r>
        <w:rPr>
          <w:rFonts w:cs="Arial" w:ascii="Arial" w:hAnsi="Arial"/>
        </w:rPr>
        <w:t xml:space="preserve">Ακόμα, θέλουμε να μας πείτε αν είναι αλήθεια ότι η τρόικα είχε ζητήσει από το ΠΑΣΟΚ και τη Νέα Δημοκρατία να πουληθεί το 23%. Υπάρχουν πληροφορίες και δημοσιεύματα. Γιατί αυτήν τη στιγμή πουλάμε πάνω από το 23% του ΟΛΠ; Θα τηρήσετε την προεκλογική σας δέσμευση. Υπάρχουν δελτία Τύπου, συνεντεύξεις. Μάλιστα σε μια συνέντευξη του στην «ΕΦΗΜΕΡΙΔΑ ΤΩΝ ΣΥΝΤΑΚΤΩΝ», στις 28-1-2015, ο κ. Δρίτσας ερωτάται πώς θα παγώσουν οι ιδιωτικοποιήσεις του ΟΛΠ και απαντά: «Το ΤΑΙΠΕΔ θα αναστείλει τις διαδικασίες». </w:t>
      </w:r>
    </w:p>
    <w:p>
      <w:pPr>
        <w:pStyle w:val="Normal"/>
        <w:spacing w:lineRule="auto" w:line="600"/>
        <w:ind w:firstLine="720"/>
        <w:jc w:val="both"/>
        <w:rPr/>
      </w:pPr>
      <w:r>
        <w:rPr>
          <w:rFonts w:cs="Arial" w:ascii="Arial" w:hAnsi="Arial"/>
        </w:rPr>
        <w:t>Επίσης, ο κ. Δρίτσας είχε δηλώσει για τον ΟΛΠ τον Γενάρη του 2015: «Η σύμβαση με την «</w:t>
      </w:r>
      <w:r>
        <w:rPr>
          <w:rFonts w:cs="Arial" w:ascii="Arial" w:hAnsi="Arial"/>
          <w:lang w:val="en-US"/>
        </w:rPr>
        <w:t>COSCO</w:t>
      </w:r>
      <w:r>
        <w:rPr>
          <w:rFonts w:cs="Arial" w:ascii="Arial" w:hAnsi="Arial"/>
        </w:rPr>
        <w:t>» βοηθά σε μια κερδοφορία της εταιρείας. Απλά δεν προσδίδει προστιθέμενη αξία στην ελληνική παραγωγική διαδικασία. Άρα χρειαζόμαστε επανεξέταση των πάντων».</w:t>
      </w:r>
    </w:p>
    <w:p>
      <w:pPr>
        <w:pStyle w:val="Normal"/>
        <w:spacing w:lineRule="auto" w:line="600"/>
        <w:ind w:firstLine="720"/>
        <w:jc w:val="both"/>
        <w:rPr>
          <w:rFonts w:ascii="Arial" w:hAnsi="Arial" w:cs="Arial"/>
        </w:rPr>
      </w:pPr>
      <w:r>
        <w:rPr>
          <w:rFonts w:cs="Arial" w:ascii="Arial" w:hAnsi="Arial"/>
        </w:rPr>
        <w:t>Ξαναρωτάμε το εξής: Θα επανεξετάσετε όλη τη διαδικασία, τον φιλικό διακανονισμό; Τελικά, σε ποιο στάδιο βρισκόμασ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Υπουργέ, πριν σας δώσω τον λόγο για τη δευτερολογία σας, θα μου επιτρέψετε να κάνω τρεις σύντομες ανακοινώσεις. </w:t>
      </w:r>
    </w:p>
    <w:p>
      <w:pPr>
        <w:pStyle w:val="Normal"/>
        <w:spacing w:lineRule="auto" w:line="600"/>
        <w:ind w:firstLine="720"/>
        <w:jc w:val="both"/>
        <w:rPr>
          <w:rFonts w:ascii="Arial" w:hAnsi="Arial" w:cs="Arial"/>
        </w:rPr>
      </w:pPr>
      <w:r>
        <w:rPr>
          <w:rFonts w:cs="Arial" w:ascii="Arial" w:hAnsi="Arial"/>
        </w:rPr>
        <w:t xml:space="preserve">Η Διαρκής Επιτροπή Μορφωτικών Υποθέσεων καταθέτει την έκθεσή της στο σχέδιο νόμου «Επείγοντα μέτρα για την αντιμετώπιση της βίας στον αθλητισμό και άλλες διατάξεις». </w:t>
      </w:r>
    </w:p>
    <w:p>
      <w:pPr>
        <w:pStyle w:val="Normal"/>
        <w:spacing w:lineRule="auto" w:line="600"/>
        <w:ind w:firstLine="720"/>
        <w:jc w:val="both"/>
        <w:rPr>
          <w:rFonts w:ascii="Arial" w:hAnsi="Arial" w:cs="Arial"/>
        </w:rPr>
      </w:pPr>
      <w:r>
        <w:rPr>
          <w:rFonts w:cs="Arial" w:ascii="Arial" w:hAnsi="Arial"/>
        </w:rPr>
        <w:t xml:space="preserve">Επίσης, έχω να αναγνώσω δύο επιστολές. </w:t>
      </w:r>
    </w:p>
    <w:p>
      <w:pPr>
        <w:pStyle w:val="Normal"/>
        <w:spacing w:lineRule="auto" w:line="600"/>
        <w:ind w:firstLine="720"/>
        <w:jc w:val="both"/>
        <w:rPr>
          <w:rFonts w:ascii="Arial" w:hAnsi="Arial" w:cs="Arial"/>
        </w:rPr>
      </w:pPr>
      <w:r>
        <w:rPr>
          <w:rFonts w:cs="Arial" w:ascii="Arial" w:hAnsi="Arial"/>
        </w:rPr>
        <w:t>Πρώτον: «Προς την Πρόεδρο της Βουλής, κ. Κωνσταντοπούλου.</w:t>
      </w:r>
    </w:p>
    <w:p>
      <w:pPr>
        <w:pStyle w:val="Normal"/>
        <w:spacing w:lineRule="auto" w:line="600"/>
        <w:ind w:firstLine="720"/>
        <w:jc w:val="both"/>
        <w:rPr>
          <w:rFonts w:ascii="Arial" w:hAnsi="Arial" w:cs="Arial"/>
        </w:rPr>
      </w:pPr>
      <w:r>
        <w:rPr>
          <w:rFonts w:cs="Arial" w:ascii="Arial" w:hAnsi="Arial"/>
        </w:rPr>
        <w:t>Κυρία Πρόεδρε, ζητώ άδεια απουσίας από την Ολομέλεια της Βουλής από 8 Μαΐου έως 11 Μαΐου 2015 λόγω απουσίας μου στο εξωτερικό.</w:t>
      </w:r>
    </w:p>
    <w:p>
      <w:pPr>
        <w:pStyle w:val="Normal"/>
        <w:spacing w:lineRule="auto" w:line="600"/>
        <w:ind w:firstLine="720"/>
        <w:jc w:val="both"/>
        <w:rPr>
          <w:rFonts w:ascii="Arial" w:hAnsi="Arial" w:cs="Arial"/>
        </w:rPr>
      </w:pPr>
      <w:r>
        <w:rPr>
          <w:rFonts w:cs="Arial" w:ascii="Arial" w:hAnsi="Arial"/>
        </w:rPr>
        <w:t>Ο αιτών Βουλευτής κ. Δημήτριος Καμμένος».</w:t>
      </w:r>
    </w:p>
    <w:p>
      <w:pPr>
        <w:pStyle w:val="Normal"/>
        <w:spacing w:lineRule="auto" w:line="600"/>
        <w:ind w:firstLine="720"/>
        <w:jc w:val="both"/>
        <w:rPr/>
      </w:pPr>
      <w:r>
        <w:rPr>
          <w:rFonts w:cs="Arial" w:ascii="Arial" w:hAnsi="Arial"/>
        </w:rPr>
        <w:t>Δεύτερον: «Αξιότιμη κυρία Πρόεδρε της Βουλής, θα ήθελα με την παρούσα επιστολή να σας ενημερώσω για την απουσία μου στο διάστημα 3 έως 5 Μαΐου στη Ρώμη, καθώς έχω κληθεί ως συντονίστρια της εκστρατείας «Ένα στα Πέντε» του Συμβουλίου της Ευρώπης στην Ελλάδα για τον τερματισμό της παιδικής σεξουαλικής κακοποίησης, ώστε να εκπροσωπήσω το Συμβούλιο της Ευρώπης στο Συνέδριο με θέμα «</w:t>
      </w:r>
      <w:r>
        <w:rPr>
          <w:rFonts w:cs="Arial" w:ascii="Arial" w:hAnsi="Arial"/>
          <w:lang w:val="en-GB"/>
        </w:rPr>
        <w:t>Sa</w:t>
      </w:r>
      <w:r>
        <w:rPr>
          <w:rFonts w:cs="Arial" w:ascii="Arial" w:hAnsi="Arial"/>
          <w:lang w:val="en-US"/>
        </w:rPr>
        <w:t>f</w:t>
      </w:r>
      <w:r>
        <w:rPr>
          <w:rFonts w:cs="Arial" w:ascii="Arial" w:hAnsi="Arial"/>
          <w:lang w:val="en-GB"/>
        </w:rPr>
        <w:t>e</w:t>
      </w:r>
      <w:r>
        <w:rPr>
          <w:rFonts w:cs="Arial" w:ascii="Arial" w:hAnsi="Arial"/>
        </w:rPr>
        <w:t xml:space="preserve"> </w:t>
      </w:r>
      <w:r>
        <w:rPr>
          <w:rFonts w:cs="Arial" w:ascii="Arial" w:hAnsi="Arial"/>
          <w:lang w:val="en-GB"/>
        </w:rPr>
        <w:t>spot</w:t>
      </w:r>
      <w:r>
        <w:rPr>
          <w:rFonts w:cs="Arial" w:ascii="Arial" w:hAnsi="Arial"/>
        </w:rPr>
        <w:t xml:space="preserve"> </w:t>
      </w:r>
      <w:r>
        <w:rPr>
          <w:rFonts w:cs="Arial" w:ascii="Arial" w:hAnsi="Arial"/>
          <w:lang w:val="en-GB"/>
        </w:rPr>
        <w:t>for</w:t>
      </w:r>
      <w:r>
        <w:rPr>
          <w:rFonts w:cs="Arial" w:ascii="Arial" w:hAnsi="Arial"/>
        </w:rPr>
        <w:t xml:space="preserve"> </w:t>
      </w:r>
      <w:r>
        <w:rPr>
          <w:rFonts w:cs="Arial" w:ascii="Arial" w:hAnsi="Arial"/>
          <w:lang w:val="en-GB"/>
        </w:rPr>
        <w:t>young</w:t>
      </w:r>
      <w:r>
        <w:rPr>
          <w:rFonts w:cs="Arial" w:ascii="Arial" w:hAnsi="Arial"/>
        </w:rPr>
        <w:t xml:space="preserve"> </w:t>
      </w:r>
      <w:r>
        <w:rPr>
          <w:rFonts w:cs="Arial" w:ascii="Arial" w:hAnsi="Arial"/>
          <w:lang w:val="en-GB"/>
        </w:rPr>
        <w:t>Athens</w:t>
      </w:r>
      <w:r>
        <w:rPr>
          <w:rFonts w:cs="Arial" w:ascii="Arial" w:hAnsi="Arial"/>
        </w:rPr>
        <w:t xml:space="preserve"> </w:t>
      </w:r>
      <w:r>
        <w:rPr>
          <w:rFonts w:cs="Arial" w:ascii="Arial" w:hAnsi="Arial"/>
          <w:lang w:val="en-GB"/>
        </w:rPr>
        <w:t>PSS</w:t>
      </w:r>
      <w:r>
        <w:rPr>
          <w:rFonts w:cs="Arial" w:ascii="Arial" w:hAnsi="Arial"/>
        </w:rPr>
        <w:t>», το οποίο διοργανώνεται υπό τη διευρυμένη μερική συμφωνία για τον αθλητισμό.</w:t>
      </w:r>
    </w:p>
    <w:p>
      <w:pPr>
        <w:pStyle w:val="Normal"/>
        <w:spacing w:lineRule="auto" w:line="600"/>
        <w:ind w:firstLine="720"/>
        <w:jc w:val="both"/>
        <w:rPr>
          <w:rFonts w:ascii="Arial" w:hAnsi="Arial" w:cs="Arial"/>
        </w:rPr>
      </w:pPr>
      <w:r>
        <w:rPr>
          <w:rFonts w:cs="Arial" w:ascii="Arial" w:hAnsi="Arial"/>
        </w:rPr>
        <w:t>Με ιδιαίτερη εκτίμηση, Έλενα Ράπτη, Βουλευτής Θεσσαλονίκης».</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Συνεπώς,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Νομίζω ότι έχετε συμφωνήσει ότι διαχειριζόμαστε μία κατάσταση, την οποία δεν δημιουργήσαμε εμείς. Αυτό είναι δεδομένο. Τούτου δοθέντος, η Κυβέρνηση καλείται σήμερα –επαναλαμβάνω, στο πλαίσιο του συνόλου των διαπραγματεύσεων και των ανοιγμάτων που έχει κάνει σε γεωπολιτικό και οικονομικό επίπεδο- να τη διαχειριστεί με τον καλύτερο δυνατό τρόπο, αλλάζοντας ριζικά μία σειρά από πλευρές που αφορούν τον Οργανισμό Λιμένος Πειραιώς. </w:t>
      </w:r>
    </w:p>
    <w:p>
      <w:pPr>
        <w:pStyle w:val="Normal"/>
        <w:spacing w:lineRule="auto" w:line="600"/>
        <w:ind w:firstLine="720"/>
        <w:jc w:val="both"/>
        <w:rPr>
          <w:rFonts w:ascii="Arial" w:hAnsi="Arial" w:cs="Arial"/>
        </w:rPr>
      </w:pPr>
      <w:r>
        <w:rPr>
          <w:rFonts w:cs="Arial" w:ascii="Arial" w:hAnsi="Arial"/>
        </w:rPr>
        <w:t xml:space="preserve">Επιμένουμε -και αυτή είναι η πρόθεση- να διενεργείται η συνολική διαχείριση του λιμανιού υπό τη σκέπη του δημοσίου, ούτως ώστε να διασφαλίζεται πλήρως το δημόσιο συμφέρον. Από εκεί και πέρα, όσον αφορά τη συγκεκριμένη μορφή και τις εξελίξεις στο επίμαχο θέμα που με ρωτάτε, θα πρέπει να περιμένουμε λίγο πριν πάρουμε τις οριστικές αποφάσεις που θα γίνουν γνωστές από τις εν εξελίξει διαπραγματεύ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Νικήτας Κακλαμάνης): </w:t>
      </w:r>
      <w:r>
        <w:rPr>
          <w:rFonts w:cs="Arial" w:ascii="Arial" w:hAnsi="Arial"/>
        </w:rPr>
        <w:t xml:space="preserve">Προχωρούμε στην πέμπτη με αριθμό 129/21-4-2015 επίκαιρη ερώτηση δευτέρου κύκλου του Βουλευτή Δράμας του Ποταμιού κ. Κυριάκου Χαρακίδη προς τον Υπουργό </w:t>
      </w:r>
      <w:r>
        <w:rPr>
          <w:rStyle w:val="StrongEmphasis"/>
          <w:rFonts w:cs="Arial" w:ascii="Arial" w:hAnsi="Arial"/>
          <w:b w:val="false"/>
        </w:rPr>
        <w:t>Οικονομίας, Υποδομών, Ναυτιλίας και Τουρισμού,</w:t>
      </w:r>
      <w:r>
        <w:rPr>
          <w:rStyle w:val="StrongEmphasis"/>
          <w:rFonts w:cs="Arial" w:ascii="Arial" w:hAnsi="Arial"/>
        </w:rPr>
        <w:t xml:space="preserve"> </w:t>
      </w:r>
      <w:r>
        <w:rPr>
          <w:rFonts w:cs="Arial" w:ascii="Arial" w:hAnsi="Arial"/>
        </w:rPr>
        <w:t xml:space="preserve">σχετικά με τα στοιχεία και τα δεδομένα που αφορούν το συνολικό ύψος των δανείων σε επιχειρήσεις και νοικοκυριά, το ύψος των κόκκινων δανείων και το ύψος των εγγυημένων δανείων από το ελληνικό δημόσιο. </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ΚΥΡΙΑΚΟΣ ΧΑΡΑΚ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ις 4 Μαρτίου είχα υποβάλει μία γραπτή ερώτηση προς τον Υπουργό Οικονομικών, τον κ. Βαρουφάκη, αλλά και τον Υπουργό Οικονομίας, τον κ. Σταθάκη, ως προς τη ρύθμιση των κόκκινων δανείων. Πήρα μία απάντηση στις 11 Μαρτίου από τον κ. Σταθάκη, η οποία δεν με ικανοποίησε καθόλου, που λέει ότι επίκειται άμεσα νομοθετική ρύθμιση του ζητήματος.</w:t>
      </w:r>
    </w:p>
    <w:p>
      <w:pPr>
        <w:pStyle w:val="Normal"/>
        <w:spacing w:lineRule="auto" w:line="600"/>
        <w:ind w:firstLine="720"/>
        <w:jc w:val="both"/>
        <w:rPr>
          <w:rFonts w:ascii="Arial" w:hAnsi="Arial" w:cs="Arial"/>
        </w:rPr>
      </w:pPr>
      <w:r>
        <w:rPr>
          <w:rFonts w:cs="Arial" w:ascii="Arial" w:hAnsi="Arial"/>
        </w:rPr>
        <w:t>Το θέμα των κόκκινων δανείων αποτελεί ένα σύνθετο πρόβλημα, που η λύση του χρειάζεται γενναιότητα και από τους θεσμούς, με τους οποίους διαπραγματευόμαστε όλο αυτό το διάστημα και από τις τράπεζες, αλλά και από την πολιτική ηγεσία όλων των χώρων του Κοινοβουλίου. Όμως, κυρίως χρειάζεται μία γενναιότητα από τους πολίτες είτε αυτοί είναι μεμονωμένοι είτε είναι επιχειρήσεις. Το μέγεθος της τόλμης και του θάρρους που θα επιδείξουμε όλοι μας θα δώσει και τα ανάλογα αποτελέσματα.</w:t>
      </w:r>
    </w:p>
    <w:p>
      <w:pPr>
        <w:pStyle w:val="Normal"/>
        <w:spacing w:lineRule="auto" w:line="600"/>
        <w:ind w:firstLine="720"/>
        <w:jc w:val="both"/>
        <w:rPr>
          <w:rFonts w:ascii="Arial" w:hAnsi="Arial" w:cs="Arial"/>
        </w:rPr>
      </w:pPr>
      <w:r>
        <w:rPr>
          <w:rFonts w:cs="Arial" w:ascii="Arial" w:hAnsi="Arial"/>
        </w:rPr>
        <w:t xml:space="preserve">Θεωρώ, λοιπόν, ότι η Κυβέρνηση πρέπει να δώσει μία ιδιαίτερη προτεραιότητα, όσον αφορά τη ρύθμιση των κόκκινων δανείων. Βλέπω τις αναφορές του Υπουργού ότι εντός του εξαμήνου θα γίνει η νομοθέτηση. Αυτό έχει δηλωθεί επανειλημμένως δημόσια. Τότε δεν βλέπω τον λόγο της απάντησης ότι επίκειται άμεσα η νομοθετική ρύθμιση, γιατί δεν νομίζω ότι ο ρυθμός της λέξης «άμεσα» είναι το εξάμηνο, μιας και ήδη από την ημέρα που έχω καταθέσει την ερώτηση, έχουν περάσει δύο μήνες. </w:t>
      </w:r>
    </w:p>
    <w:p>
      <w:pPr>
        <w:pStyle w:val="Normal"/>
        <w:spacing w:lineRule="auto" w:line="600"/>
        <w:ind w:firstLine="720"/>
        <w:jc w:val="both"/>
        <w:rPr>
          <w:rFonts w:ascii="Arial" w:hAnsi="Arial" w:cs="Arial"/>
        </w:rPr>
      </w:pPr>
      <w:r>
        <w:rPr>
          <w:rFonts w:cs="Arial" w:ascii="Arial" w:hAnsi="Arial"/>
        </w:rPr>
        <w:t>Εγώ ήθελα κατ’ αρχάς να ρωτήσω, κύριε Υπουργέ, πότε ακριβώς θα κατατεθεί η σχετική νομοθετική ρύθμιση και ποιοι θα είναι οι βασικοί κατευθυντήριοι άξονές της.</w:t>
      </w:r>
    </w:p>
    <w:p>
      <w:pPr>
        <w:pStyle w:val="Normal"/>
        <w:spacing w:lineRule="auto" w:line="600"/>
        <w:ind w:firstLine="720"/>
        <w:jc w:val="both"/>
        <w:rPr>
          <w:rFonts w:ascii="Arial" w:hAnsi="Arial" w:cs="Arial"/>
        </w:rPr>
      </w:pPr>
      <w:r>
        <w:rPr>
          <w:rFonts w:cs="Arial" w:ascii="Arial" w:hAnsi="Arial"/>
        </w:rPr>
        <w:t>Επίσης, θέλω να μου παράσχετε μια σειρά στοιχείων και δεδομένων που θα με βοηθήσουν προκειμένου, όταν συζητηθεί το νομοσχέδιο, να έχω μια ετοιμότητα και αυτά αφορούν στο συνολικό ύψος των δανείων σε επιχειρήσεις και νοικοκυριά, στο ύψος αντίστοιχα των κόκκινων δανείων και στο ύψος των εγγυημένων δανείων από το ελληνικό δημόσιο.</w:t>
      </w:r>
    </w:p>
    <w:p>
      <w:pPr>
        <w:pStyle w:val="Normal"/>
        <w:spacing w:lineRule="auto" w:line="600"/>
        <w:ind w:firstLine="720"/>
        <w:jc w:val="both"/>
        <w:rPr>
          <w:rFonts w:ascii="Arial" w:hAnsi="Arial" w:cs="Arial"/>
        </w:rPr>
      </w:pPr>
      <w:r>
        <w:rPr>
          <w:rFonts w:cs="Arial" w:ascii="Arial" w:hAnsi="Arial"/>
        </w:rPr>
        <w:t>Επιπρόσθετα, θα ήθελα να γνωρίζω και ποιο είναι το ύψος συνολικά ανά νομό των καταπτώσεων από τα βεβαιωμένα δάνεια σε επιχειρήσεις και νοικοκυρ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Υπουργέ, συγγνώμη. Θα ήθελα να κάνω κάποιες σύντομες ανακοινώσεις.</w:t>
      </w:r>
    </w:p>
    <w:p>
      <w:pPr>
        <w:pStyle w:val="Normal"/>
        <w:spacing w:lineRule="auto" w:line="600"/>
        <w:ind w:firstLine="720"/>
        <w:jc w:val="both"/>
        <w:rPr>
          <w:rFonts w:ascii="Arial" w:hAnsi="Arial" w:cs="Arial"/>
        </w:rPr>
      </w:pPr>
      <w:r>
        <w:rPr>
          <w:rFonts w:cs="Arial" w:ascii="Arial" w:hAnsi="Arial"/>
        </w:rPr>
        <w:t>«Κυρία Πρόεδρε, θα λείψω από τη Βουλή από την Πέμπτη 7 Μαΐου ως και τη Δευτέρα 11 Μαΐου 2015, για να παραστώ στο ετήσιο μνημόσυνο στην Κύπρο των πρωτομαρτύρων Μιχαήλ Καραολή και Ανδρέα Δημητρίου και να μιλήσω σε δύο διαλέξεις. Ο αιτών Βουλευτής, Κωνσταντίνος Ζουράρις».</w:t>
      </w:r>
    </w:p>
    <w:p>
      <w:pPr>
        <w:pStyle w:val="Normal"/>
        <w:spacing w:lineRule="auto" w:line="600"/>
        <w:ind w:firstLine="720"/>
        <w:jc w:val="both"/>
        <w:rPr>
          <w:rFonts w:ascii="Arial" w:hAnsi="Arial" w:cs="Arial"/>
        </w:rPr>
      </w:pPr>
      <w:r>
        <w:rPr>
          <w:rFonts w:cs="Arial" w:ascii="Arial" w:hAnsi="Arial"/>
        </w:rPr>
        <w:t>«Αξιότιμη κυρία Πρόεδρε, παρακαλώ να μου χορηγηθεί ολιγοήμερη άδεια απουσίας στο εξωτερικό από 24 Μαΐου ώς 4 Ιουνίου 2015, για προσωπικούς λόγους. Ο Βουλευτής κ. Κωνσταντίνος Βλάσης».</w:t>
      </w:r>
    </w:p>
    <w:p>
      <w:pPr>
        <w:pStyle w:val="Normal"/>
        <w:spacing w:lineRule="auto" w:line="600"/>
        <w:ind w:firstLine="720"/>
        <w:jc w:val="both"/>
        <w:rPr>
          <w:rFonts w:ascii="Arial" w:hAnsi="Arial" w:cs="Arial"/>
        </w:rPr>
      </w:pPr>
      <w:r>
        <w:rPr>
          <w:rFonts w:cs="Arial" w:ascii="Arial" w:hAnsi="Arial"/>
        </w:rPr>
        <w:t>«Αξιότιμη κυρία Πρόεδρε της Βουλής, με την παρούσα σάς ενημερώνω ότι κατά τις ημερομηνίες 11 μέχρι 14 Μαΐου 2015 θα χρειαστεί να απουσιάσω στο εξωτερικό για προσωπικούς λόγους και αιτούμαι τη σχετική άδεια για τη δικαιολογημένη απουσία μου από το Κοινοβούλιο. Θεοχάρης Θεοχάρης, Βουλευτής Β΄ Αθήνας, Ποτάμι».</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Συνεπώς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Να ξεκινήσω από τα στατιστικά δεδομένα. Όπως ξέρετε, τα στατιστικά δεδομένα είναι αυτά που υπάρχουν από τις 31-12-2014, προέρχονται από την Τράπεζα της Ελλάδος και αναμένουμε την επικαιροποίησή τους στα μέσα Μαΐου.</w:t>
      </w:r>
    </w:p>
    <w:p>
      <w:pPr>
        <w:pStyle w:val="Normal"/>
        <w:spacing w:lineRule="auto" w:line="600"/>
        <w:ind w:firstLine="720"/>
        <w:jc w:val="both"/>
        <w:rPr/>
      </w:pPr>
      <w:r>
        <w:rPr>
          <w:rFonts w:cs="Arial" w:ascii="Arial" w:hAnsi="Arial"/>
        </w:rPr>
        <w:t>Σύμφωνα με τα υπάρχοντα, λοιπόν, στοιχεία της 31</w:t>
      </w:r>
      <w:r>
        <w:rPr>
          <w:rFonts w:cs="Arial" w:ascii="Arial" w:hAnsi="Arial"/>
          <w:vertAlign w:val="superscript"/>
        </w:rPr>
        <w:t>ης</w:t>
      </w:r>
      <w:r>
        <w:rPr>
          <w:rFonts w:cs="Arial" w:ascii="Arial" w:hAnsi="Arial"/>
        </w:rPr>
        <w:t xml:space="preserve"> Δεκεμβρίου του 2014, το σύνολο των δανείων που είχαν δοθεί από τις τράπεζες είναι 248 δισεκατομμύρια ευρώ: τα 27 δισεκατομμύρια είναι τα καταναλωτικά, σχεδόν 70 δισεκατομμύρια τα στεγαστικά και 150 τα επιχειρηματικά.</w:t>
      </w:r>
    </w:p>
    <w:p>
      <w:pPr>
        <w:pStyle w:val="Normal"/>
        <w:spacing w:lineRule="auto" w:line="600"/>
        <w:ind w:firstLine="720"/>
        <w:jc w:val="both"/>
        <w:rPr>
          <w:rFonts w:ascii="Arial" w:hAnsi="Arial" w:cs="Arial"/>
        </w:rPr>
      </w:pPr>
      <w:r>
        <w:rPr>
          <w:rFonts w:cs="Arial" w:ascii="Arial" w:hAnsi="Arial"/>
        </w:rPr>
        <w:t xml:space="preserve">Τα μη εξυπηρετούμενα δάνεια, από τα 250 δισεκατομμύρια, είναι περίπου 100 δισεκατομμύρια: 14 δισεκατομμύρια καταναλωτικά, 25 δισεκατομμύρια στεγαστικά και 60 επιχειρηματικά. Τα μη εξυπηρετούμενα δάνεια είναι περίπου το 40% του συνόλου των δανείων που έχουν δοθεί στην οικονομία. Περίπου το 20% αυτών έχει ήδη καταγγελθεί και αφορούν αποκλειστικά ή κυρίως σε επιχειρηματικά δάνεια. </w:t>
      </w:r>
    </w:p>
    <w:p>
      <w:pPr>
        <w:pStyle w:val="Normal"/>
        <w:spacing w:lineRule="auto" w:line="600"/>
        <w:ind w:firstLine="720"/>
        <w:jc w:val="both"/>
        <w:rPr>
          <w:rFonts w:ascii="Arial" w:hAnsi="Arial" w:cs="Arial"/>
        </w:rPr>
      </w:pPr>
      <w:r>
        <w:rPr>
          <w:rFonts w:cs="Arial" w:ascii="Arial" w:hAnsi="Arial"/>
        </w:rPr>
        <w:t>Το πρόβλημα είναι σύνθετο. Η Κυβέρνηση, χωρίς να πάρει βιαστικές αποφάσεις, έχει χαράξει μια συνολική στρατηγική για όλες τις κατηγορίες δανείων και προσπαθεί να ενεργοποιήσει, στο πλαίσιο αυτής της συνολικής στρατηγικής της, υπάρχοντες νόμους και νέα συμπληρωματική νομοθεσία, όπου χρειάζεται.</w:t>
      </w:r>
    </w:p>
    <w:p>
      <w:pPr>
        <w:pStyle w:val="Normal"/>
        <w:spacing w:lineRule="auto" w:line="600"/>
        <w:ind w:firstLine="720"/>
        <w:jc w:val="both"/>
        <w:rPr>
          <w:rFonts w:ascii="Arial" w:hAnsi="Arial" w:cs="Arial"/>
        </w:rPr>
      </w:pPr>
      <w:r>
        <w:rPr>
          <w:rFonts w:cs="Arial" w:ascii="Arial" w:hAnsi="Arial"/>
        </w:rPr>
        <w:t>Υπενθυμίζω ότι υπάρχουν τρεις κατηγορίες δανείων. Καθεμία έχει τις ιδιαιτερότητές της κι έχει και συγκεκριμένο πλαίσιο, με το οποίο μπορεί να αντιμετωπιστεί με τον καλύτερο δυνατό τρόπο, με ή χωρίς αλλαγές.</w:t>
      </w:r>
    </w:p>
    <w:p>
      <w:pPr>
        <w:pStyle w:val="Normal"/>
        <w:spacing w:lineRule="auto" w:line="600"/>
        <w:ind w:firstLine="720"/>
        <w:jc w:val="both"/>
        <w:rPr>
          <w:rFonts w:ascii="Arial" w:hAnsi="Arial" w:cs="Arial"/>
        </w:rPr>
      </w:pPr>
      <w:r>
        <w:rPr>
          <w:rFonts w:cs="Arial" w:ascii="Arial" w:hAnsi="Arial"/>
        </w:rPr>
        <w:t>Η μία κατηγορία δανείων είναι τα επιχειρηματικά και πρέπει να τα χωρίσουμε σε δύο κατηγορίες: τα επιχειρηματικά δάνεια των μικρομεσαίων επιχειρήσεων και των μεγάλων επιχειρήσεων. Των μικρομεσαίων τα ξεχωρίζουμε, διότι για το συγκεκριμένο θέμα έχει εισαχθεί νομοθεσία που δεν έχει ξεκινήσει η εφαρμογή της. Αναφέρομαι στον νόμο Δένδια, που είχε ψηφιστεί και ο οποίος, με μικρές αλλαγές, θα μπορούσε να είναι η αφετηρία για μια ενεργοποίηση, προκειμένου να εφαρμοστούν συγκεκριμένα κίνητρα για τη ρύθμιση αυτών των δανείων.</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Να σας διορθώσω. Σχέδιο υπήρξε. Νόμος να ψηφιστεί δεν πρόλαβε.</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Υπενθυμίζω ότι βασική ιδέα του νόμου…</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Όχι, δεν ψηφίστηκε νόμο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Μη διακόπτουμε, κύριε Γιακουμάτε. Ας ακούσουμε τον Υπουργό και παρεμβαίνετε μετά, στη δευτερολογία.</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Τι να ακούσουμε; Δεν υπήρξε νόμος. Σχέδιο ήταν.</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Σχέδιο νόμου, εντάξει.</w:t>
      </w:r>
    </w:p>
    <w:p>
      <w:pPr>
        <w:pStyle w:val="Normal"/>
        <w:spacing w:lineRule="auto" w:line="600"/>
        <w:ind w:firstLine="720"/>
        <w:jc w:val="both"/>
        <w:rPr>
          <w:rFonts w:ascii="Arial" w:hAnsi="Arial" w:cs="Arial"/>
        </w:rPr>
      </w:pPr>
      <w:r>
        <w:rPr>
          <w:rFonts w:cs="Arial" w:ascii="Arial" w:hAnsi="Arial"/>
        </w:rPr>
        <w:t>Στο συγκεκριμένο σχέδιο νόμου, για να καλύψω τον κύριο συνάδελφο, υπήρχε μια κεντρική ιδέα, η οποία αφορούσε συνδυασμό της αναδιάρθρωσης των μικροεπιχειρηματικών δανείων με προσφορά κινήτρων για τη ρύθμιση χρεών προς τις τράπεζες και το δημόσιο.</w:t>
      </w:r>
    </w:p>
    <w:p>
      <w:pPr>
        <w:pStyle w:val="Normal"/>
        <w:spacing w:lineRule="auto" w:line="600"/>
        <w:ind w:firstLine="720"/>
        <w:jc w:val="both"/>
        <w:rPr>
          <w:rFonts w:ascii="Arial" w:hAnsi="Arial" w:cs="Arial"/>
        </w:rPr>
      </w:pPr>
      <w:r>
        <w:rPr>
          <w:rFonts w:cs="Arial" w:ascii="Arial" w:hAnsi="Arial"/>
        </w:rPr>
        <w:t>Πρόθεσή μας είναι να υπάρξει μια θεσμοθέτηση σε αυτή την κατεύθυνση, η οποία να δημιουργεί στις επιχειρήσεις κίνητρα εξυπηρέτησης των δανείων τους μέχρι ενός ποσοστού 30% με 35% των κερδών τους, που θα διασφαλίζει τόσο τη βιωσιμότητά τους όσο και την ομαλή εξυπηρέτηση δανείων.</w:t>
      </w:r>
    </w:p>
    <w:p>
      <w:pPr>
        <w:pStyle w:val="Normal"/>
        <w:spacing w:lineRule="auto" w:line="600"/>
        <w:ind w:firstLine="720"/>
        <w:jc w:val="both"/>
        <w:rPr>
          <w:rFonts w:ascii="Arial" w:hAnsi="Arial" w:cs="Arial"/>
        </w:rPr>
      </w:pPr>
      <w:r>
        <w:rPr>
          <w:rFonts w:cs="Arial" w:ascii="Arial" w:hAnsi="Arial"/>
        </w:rPr>
        <w:t>Η δεύτερη μεγάλη κατηγορία είναι τα μεγάλα επιχειρηματικά δάνεια. Εκεί υπάρχει μια ευρεία συζήτηση. Υπάρχει μια μεγάλη αντιπαράθεση ανάμεσα σε τράπεζες και επιχειρήσεις. Είναι γνωστό το θέμα περί αλλαγής κανόνων του Πτωχευτικού Δικαίου. Η Κυβέρνηση μελετά το θέμα. Δεν έχει καταλήξει σε αποφάσεις.</w:t>
      </w:r>
    </w:p>
    <w:p>
      <w:pPr>
        <w:pStyle w:val="Normal"/>
        <w:spacing w:lineRule="auto" w:line="600"/>
        <w:ind w:firstLine="720"/>
        <w:jc w:val="both"/>
        <w:rPr>
          <w:rFonts w:ascii="Arial" w:hAnsi="Arial" w:cs="Arial"/>
        </w:rPr>
      </w:pPr>
      <w:r>
        <w:rPr>
          <w:rFonts w:cs="Arial" w:ascii="Arial" w:hAnsi="Arial"/>
        </w:rPr>
        <w:t>Ως προς τα στεγαστικά δάνεια, την τρίτη κατηγορία, πέρα από τον νόμο Κατσέλη, που έχει ψηφιστεί –αστειεύομαι γι’ αυτό με τον συνάδελφο-, και τον Κώδικα που υπάρχει αυτή τη στιγμή από πλευράς της Τράπεζας της Ελλάδος με ελάχιστο εισόδημα 1.100 ευρώ, γίνεται μια διεξοδική συζήτηση για το πώς μπορούν να ενεργοποιηθούν συμπληρωματικά στοιχεία στους υπάρχοντες νόμους και ταυτόχρονα, ο τρόπος και η διαδικασία, με την οποία μπορεί να θεσμοθετηθεί και να φτιαχτεί ένας φορέας διαχείρισης «κόκκινων» δανείων με ορίζοντα τους έξι μήνες. Θέλει μια συγκεκριμένη διαδικασία μελέτης και εγκρίσεων από ευρωπαϊκούς θεσμούς –αναφέρομαι στη Διεύθυνση Ανταγωνιστικότητας και στην Ευρωπαϊκή Κεντρική Τράπεζα-, προκειμένου να μπορέσει ο νόμος να λειτουργήσει δίκαια και αποτελεσματικά.</w:t>
      </w:r>
    </w:p>
    <w:p>
      <w:pPr>
        <w:pStyle w:val="Normal"/>
        <w:spacing w:lineRule="auto" w:line="600"/>
        <w:ind w:firstLine="720"/>
        <w:jc w:val="both"/>
        <w:rPr>
          <w:rFonts w:ascii="Arial" w:hAnsi="Arial" w:cs="Arial"/>
        </w:rPr>
      </w:pPr>
      <w:r>
        <w:rPr>
          <w:rFonts w:cs="Arial" w:ascii="Arial" w:hAnsi="Arial"/>
        </w:rPr>
        <w:t>Ως προς το νομοσχέδιο, επαναλαμβάνω ότι η στρατηγική μας είναι ενιαία. Προσπαθούμε να δώσουμε μία συνολική λύση στο θέμα. Έχουμε ολοκληρωμένη στρατηγική και προτάσεις. Η κατάθεση όλων των νομοθετικών πρωτοβουλιών επαναλαμβάνω ότι θα γίνει σχετικά σύντομα, με βάθος χρόνου τους έξι μήνες, για να αντιμετωπισθούν τα πιο σύνθετα προβλήμα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Χαρακίδη, έχετε τον χρόνο για τρία λεπτά.</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παναλάβατε στο κλείσιμο της πρωτολογίας σας το εξάμηνο πάλι και αυτό είναι ανησυχητικό, γιατί, αν κάθε μήνα που περνάει ξαναμένουμε πάλι στο εξάμηνο, τότε τα πράγματα, δυστυχώς, δεν μας δίνουν την αισιοδοξία ότι θα λυθεί το πρόβλημα αυτό.</w:t>
      </w:r>
    </w:p>
    <w:p>
      <w:pPr>
        <w:pStyle w:val="Normal"/>
        <w:spacing w:lineRule="auto" w:line="600"/>
        <w:ind w:firstLine="720"/>
        <w:jc w:val="both"/>
        <w:rPr>
          <w:rFonts w:ascii="Arial" w:hAnsi="Arial" w:cs="Arial"/>
        </w:rPr>
      </w:pPr>
      <w:r>
        <w:rPr>
          <w:rFonts w:cs="Arial" w:ascii="Arial" w:hAnsi="Arial"/>
        </w:rPr>
        <w:t>Ξέρω πολύ καλά ότι προεκλογικά έχετε κάνει άπειρες επαφές με επιμελητήρια και επιχειρηματικούς φορείς και γνωρίζετε το θέμα καλύτερα από τους περισσότερους. Εγώ μιλώ για το θέμα αυτό, γιατί έχω διατελέσει δέκα χρόνια Πρόεδρος του Επιμελητηρίου της Δράμας. Το γνωρίζω πάρα πάρα πολύ καλά.</w:t>
      </w:r>
    </w:p>
    <w:p>
      <w:pPr>
        <w:pStyle w:val="Normal"/>
        <w:spacing w:lineRule="auto" w:line="600"/>
        <w:ind w:firstLine="720"/>
        <w:jc w:val="both"/>
        <w:rPr>
          <w:rFonts w:ascii="Arial" w:hAnsi="Arial" w:cs="Arial"/>
        </w:rPr>
      </w:pPr>
      <w:r>
        <w:rPr>
          <w:rFonts w:cs="Arial" w:ascii="Arial" w:hAnsi="Arial"/>
        </w:rPr>
        <w:t>Γνωρίζω πάρα πολύ καλά –και πρέπει να το γνωρίζουμε όλοι μας και να το εμπεδώσουμε- ότι για να βγούμε από την κρίση η οποία μαστίζει τη χώρα μας, θα πρέπει πρώτα να ενεργοποιηθεί η πραγματική οικονομία, θα πρέπει να διασωθούν οι επιχειρήσεις. Η διάσωση των επιχειρήσεων θα σημάνει την επανεκκίνηση της οικονομίας και έτσι θα δούμε και την ανεργία, το μεγαλύτερο πρόβλημα το οποίο μαστίζει τη χώρα μας, να μειώνεται.</w:t>
      </w:r>
    </w:p>
    <w:p>
      <w:pPr>
        <w:pStyle w:val="Normal"/>
        <w:spacing w:lineRule="auto" w:line="600"/>
        <w:ind w:firstLine="720"/>
        <w:jc w:val="both"/>
        <w:rPr>
          <w:rFonts w:ascii="Arial" w:hAnsi="Arial" w:cs="Arial"/>
        </w:rPr>
      </w:pPr>
      <w:r>
        <w:rPr>
          <w:rFonts w:cs="Arial" w:ascii="Arial" w:hAnsi="Arial"/>
        </w:rPr>
        <w:t>Επίσης, θέλω να μου πείτε, γιατί δεν το άκουσα –εκτός αν αναφέρθηκε την ώρα που υπήρχε κάποια φασαρία-, αν προβλέπεται στη νομοθέτηση την οποία θα φέρετε η υποχρεωτικότητα εφαρμογής. Διότι έχετε μιλήσει κάποιες φορές για την υποχρεωτικότητα του νόμου Δένδια –να πω και εγώ- ή του νέου νόμου Σταθάκη.</w:t>
      </w:r>
    </w:p>
    <w:p>
      <w:pPr>
        <w:pStyle w:val="Normal"/>
        <w:spacing w:lineRule="auto" w:line="600"/>
        <w:ind w:firstLine="720"/>
        <w:jc w:val="both"/>
        <w:rPr>
          <w:rFonts w:ascii="Arial" w:hAnsi="Arial" w:cs="Arial"/>
        </w:rPr>
      </w:pPr>
      <w:r>
        <w:rPr>
          <w:rFonts w:cs="Arial" w:ascii="Arial" w:hAnsi="Arial"/>
        </w:rPr>
        <w:t>Επίσης, θα ήθελα να μας πείτε λίγο και για το τι σκέπτεσθε για το Πτωχευτικό Δίκαιο. Γνωρίζετε –ήσασταν υπέρμαχος προεκλογικά- ότι το Πτωχευτικό Δίκαιο στη χώρα μας είναι απαρχαιωμένο. Είναι ανασταλτικός παράγοντας για επενδύσεις και κυρίως για ξένες επενδύσεις, όπου δεν είναι σύγχρονο με τις χώρες των επενδυτών το Πτωχευτικό Δίκαιο στην Ελλάδα.</w:t>
      </w:r>
    </w:p>
    <w:p>
      <w:pPr>
        <w:pStyle w:val="Normal"/>
        <w:spacing w:lineRule="auto" w:line="600"/>
        <w:ind w:firstLine="720"/>
        <w:jc w:val="both"/>
        <w:rPr>
          <w:rFonts w:ascii="Arial" w:hAnsi="Arial" w:cs="Arial"/>
        </w:rPr>
      </w:pPr>
      <w:r>
        <w:rPr>
          <w:rFonts w:cs="Arial" w:ascii="Arial" w:hAnsi="Arial"/>
        </w:rPr>
        <w:t xml:space="preserve">Επίσης, θα ήθελα να δώσετε ιδιαίτερη βαρύτητα –παρ’ ότι εσείς εμπλέκεστε στη νομοθέτηση και το Υπουργείο Οικονομικών και το Γενικό Λογιστήριο του Κράτους με την Δ25- στα δάνεια με την εγγύηση του ελληνικού δημοσίου. </w:t>
      </w:r>
    </w:p>
    <w:p>
      <w:pPr>
        <w:pStyle w:val="Normal"/>
        <w:spacing w:lineRule="auto" w:line="600"/>
        <w:ind w:firstLine="720"/>
        <w:jc w:val="both"/>
        <w:rPr>
          <w:rFonts w:ascii="Arial" w:hAnsi="Arial" w:cs="Arial"/>
        </w:rPr>
      </w:pPr>
      <w:r>
        <w:rPr>
          <w:rFonts w:cs="Arial" w:ascii="Arial" w:hAnsi="Arial"/>
        </w:rPr>
        <w:t>Τα δάνεια με την εγγύηση του ελληνικού δημοσίου, λοιπόν, έχουν γίνει μια θηλιά στο λαιμό των μικρομεσαίων επιχειρήσεων. Όταν δόθηκαν οι εγγυήσεις, σώθηκαν επιχειρήσεις. Αυτήν τη στιγμή κάθε μέρα έχουμε μικρούς και μεσαίους επιχειρηματίες να είναι στο αυτόφωρο και να οδηγούνται είτε στη φυλακή είτε να έχουν ποινικές δίκες.</w:t>
      </w:r>
    </w:p>
    <w:p>
      <w:pPr>
        <w:pStyle w:val="Normal"/>
        <w:spacing w:lineRule="auto" w:line="600"/>
        <w:ind w:firstLine="720"/>
        <w:jc w:val="both"/>
        <w:rPr>
          <w:rFonts w:ascii="Arial" w:hAnsi="Arial" w:cs="Arial"/>
        </w:rPr>
      </w:pPr>
      <w:r>
        <w:rPr>
          <w:rFonts w:cs="Arial" w:ascii="Arial" w:hAnsi="Arial"/>
        </w:rPr>
        <w:t>Πρέπει, λοιπόν, να δείτε λίγο δύο πράγματα. Ειλικρινά, όσο πιο γρήγορα τα δείτε, τόσο πιο γρήγορα θα δώσουμε λύσεις στις επιχειρήσεις αυτές. Τα δύο πράγματα αυτά είναι ο έλεγχος για να διαπιστωθεί πόσα δάνεια και σε ποιο συνολικά ποσό έχει γίνει η κατάπτωσή τους και έχουν βεβαιωθεί από το δημόσιο.</w:t>
      </w:r>
    </w:p>
    <w:p>
      <w:pPr>
        <w:pStyle w:val="Normal"/>
        <w:spacing w:lineRule="auto" w:line="600"/>
        <w:ind w:firstLine="720"/>
        <w:jc w:val="both"/>
        <w:rPr>
          <w:rFonts w:ascii="Arial" w:hAnsi="Arial" w:cs="Arial"/>
        </w:rPr>
      </w:pPr>
      <w:r>
        <w:rPr>
          <w:rFonts w:cs="Arial" w:ascii="Arial" w:hAnsi="Arial"/>
        </w:rPr>
        <w:t xml:space="preserve">Διότι, υπάρχουν δάνεια στα οποία έχει γίνει κατάπτωση και δεν έχουν βεβαιωθεί. Υπάρχουν δάνεια στα οποία έχει γίνει κατάπτωση, δεν έχουν πληρωθεί οι τράπεζες αλλά έχουν βεβαιωθεί στο δημόσιο και διώκεται ο μικροεπιχειρηματίας γι’ αυτά τα δάνεια, τα οποία δεν έχει πληρώσει καν το δημόσιο. Δεν μπορεί να συμβαίνει κάτι τέτοιο. Δηλαδή, το δημόσιο να διεκδικεί χρήματα, τα οποία δεν έχει καταβάλει στις τράπεζες. </w:t>
      </w:r>
    </w:p>
    <w:p>
      <w:pPr>
        <w:pStyle w:val="Normal"/>
        <w:spacing w:lineRule="auto" w:line="600"/>
        <w:ind w:firstLine="720"/>
        <w:jc w:val="both"/>
        <w:rPr>
          <w:rFonts w:ascii="Arial" w:hAnsi="Arial" w:cs="Arial"/>
        </w:rPr>
      </w:pPr>
      <w:r>
        <w:rPr>
          <w:rFonts w:cs="Arial" w:ascii="Arial" w:hAnsi="Arial"/>
        </w:rPr>
        <w:t>Νομίζω ότι πρέπει να δούμε το θέμα των εγγυήσεων σε αυτά τα δάνεια, γιατί δεν είναι μόνο ότι ταλαιπωρείται ο πρωτοφειλέτης αλλά ταλαιπωρείται και ο εγγυητής. Και προσέξτε την ιδιαιτερότητα: Αυτά τα δάνεια, ενώ δόθηκαν με συγκεκριμένους όρους -δηλαδή η υπαγωγή σε ένα δάνειο με την εγγύηση του δημοσίου θεωρείται ότι είναι μια σύμβαση τριών μερών, δηλαδή της επιχείρησης, της τράπεζας και του δημοσίου, το οποίο εγγυάται- δεν τηρήθηκαν οι όροι της σύμβασης αυτής και χωρίς να έχουν τηρηθεί οι όροι της σύμβασης, έρχεται η τράπεζα, ζητά την κατάπτωση παρανόμως ή παρατύπως -μάλλον παρανόμως- και το ελληνικό δημόσιο πηγαίνει και δίνει τα χρήματα αυτά.</w:t>
      </w:r>
    </w:p>
    <w:p>
      <w:pPr>
        <w:pStyle w:val="Normal"/>
        <w:spacing w:lineRule="auto" w:line="600"/>
        <w:ind w:firstLine="720"/>
        <w:jc w:val="both"/>
        <w:rPr>
          <w:rFonts w:ascii="Arial" w:hAnsi="Arial" w:cs="Arial"/>
        </w:rPr>
      </w:pPr>
      <w:r>
        <w:rPr>
          <w:rFonts w:cs="Arial" w:ascii="Arial" w:hAnsi="Arial"/>
        </w:rPr>
        <w:t>Νομίζω ότι πρέπει να το ελέγξετε άμεσα, να γίνει η ανάκτηση των χρημάτων που έχουν καταβληθεί και να ζητηθεί έλεγχος, εάν υπάρχει παράβαση καθήκοντος από αυτούς οι οποίοι δέχθηκαν αυτές τις καταπτώ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Για την πρώτη ενότητα θα κλείσω λέγοντας να κάνετε μερικές εβδομάδες υπομονή και θα έχουμε καλύτερη εικόνα. </w:t>
      </w:r>
    </w:p>
    <w:p>
      <w:pPr>
        <w:pStyle w:val="Normal"/>
        <w:spacing w:lineRule="auto" w:line="600"/>
        <w:ind w:firstLine="720"/>
        <w:jc w:val="both"/>
        <w:rPr>
          <w:rFonts w:ascii="Arial" w:hAnsi="Arial" w:cs="Arial"/>
        </w:rPr>
      </w:pPr>
      <w:r>
        <w:rPr>
          <w:rFonts w:cs="Arial" w:ascii="Arial" w:hAnsi="Arial"/>
        </w:rPr>
        <w:t>Το δεύτερο θέμα που θίξατε αφορά τα δάνεια με την εγγύηση του ελληνικού δημοσίου. Όπως γνωρίζετε, αυτά τα δάνεια δόθηκαν σε μια περίοδο με μάλλον πολύ χαλαρούς όρους και με αρκετά προβλήματα. Το ύψος αυτών των δανείων, όπως ξέρετε, φθάνει περίπου τα 2 δισεκατομμύρια και ανήκουν στην κατηγορία αυτή επιχειρηματικά δάνεια, κυρίως στη βόρεια Ελλάδα, με εγγύηση του ελληνικού δημοσίου.</w:t>
      </w:r>
    </w:p>
    <w:p>
      <w:pPr>
        <w:pStyle w:val="Normal"/>
        <w:spacing w:lineRule="auto" w:line="600"/>
        <w:ind w:firstLine="720"/>
        <w:jc w:val="both"/>
        <w:rPr>
          <w:rFonts w:ascii="Arial" w:hAnsi="Arial" w:cs="Arial"/>
        </w:rPr>
      </w:pPr>
      <w:r>
        <w:rPr>
          <w:rFonts w:cs="Arial" w:ascii="Arial" w:hAnsi="Arial"/>
        </w:rPr>
        <w:t xml:space="preserve">Είχε γίνει μια προσπάθεια να επιλυθεί το θέμα με κάποιες νομοθετικές πρωτοβουλίες προηγούμενης κυβέρνησης, στην οποία κι εμείς τότε ως αντιπολίτευση είχαμε ανταποκριθεί θετικά. Αναφέρομαι στην πρωτοβουλία Σαχινίδη, τότε, που είχε γίνει αντικείμενο συζήτησης. </w:t>
      </w:r>
    </w:p>
    <w:p>
      <w:pPr>
        <w:pStyle w:val="Normal"/>
        <w:spacing w:lineRule="auto" w:line="600"/>
        <w:ind w:firstLine="720"/>
        <w:jc w:val="both"/>
        <w:rPr>
          <w:rFonts w:ascii="Arial" w:hAnsi="Arial" w:cs="Arial"/>
        </w:rPr>
      </w:pPr>
      <w:r>
        <w:rPr>
          <w:rFonts w:cs="Arial" w:ascii="Arial" w:hAnsi="Arial"/>
        </w:rPr>
        <w:t xml:space="preserve">Έκτοτε το πρόβλημα παραμένει. Δηλαδή, υπάρχουν ισχυρά εμπόδια από την Κομισιόν για τη λύση αυτή, ακριβώς όπως έχει διατυπωθεί. Έτσι το πρόβλημα φαίνεται να παραμένει άλυτο ακόμα αυτήν τη στιγμή, χωρίς να μπορούμε να βρούμε μια βιώσιμη λύση, ακριβώς όπως όλοι θα θέλαμε. </w:t>
      </w:r>
    </w:p>
    <w:p>
      <w:pPr>
        <w:pStyle w:val="Normal"/>
        <w:spacing w:lineRule="auto" w:line="600"/>
        <w:ind w:firstLine="720"/>
        <w:jc w:val="both"/>
        <w:rPr>
          <w:rFonts w:ascii="Arial" w:hAnsi="Arial" w:cs="Arial"/>
        </w:rPr>
      </w:pPr>
      <w:r>
        <w:rPr>
          <w:rFonts w:cs="Arial" w:ascii="Arial" w:hAnsi="Arial"/>
        </w:rPr>
        <w:t xml:space="preserve">Συμμερίζομαι απόλυτα το πνεύμα της τοποθέτησής σας. Πρέπει να υπάρξει ένα βιώσιμο σχέδιο ελέγχου, διαφάνειας και αποκατάστασης, βεβαίως, της συγκεκριμένης διαδικασίας με τρόπο σταθερ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ες και κύριοι συνάδελφοι, στο σημείο αυτό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Μετά από συνεννόηση με την κυρία Πρόεδρο και εφαρμόζοντας την κατά πλειοψηφία απόφαση της Διάσκεψης των Προέδρων, θα διακόψουμε για δέκα (10) λεπτά και η συνεδρίαση για τη νομοθετική εργασία θα ξεκινήσει στις 21:00΄ ακριβώς, πιθανότατα με την κυρία Πρόεδρο.</w:t>
      </w:r>
    </w:p>
    <w:p>
      <w:pPr>
        <w:pStyle w:val="Normal"/>
        <w:spacing w:lineRule="auto" w:line="600"/>
        <w:ind w:firstLine="720"/>
        <w:jc w:val="both"/>
        <w:rPr>
          <w:rFonts w:ascii="Arial" w:hAnsi="Arial" w:cs="Arial"/>
        </w:rPr>
      </w:pPr>
      <w:r>
        <w:rPr>
          <w:rFonts w:eastAsia="Calibri" w:cs="Arial" w:ascii="Arial" w:hAnsi="Arial"/>
          <w:b/>
          <w:lang w:eastAsia="en-US"/>
        </w:rPr>
        <w:t xml:space="preserve">ΒΑΣΙΛΕΙΟΣ </w:t>
      </w:r>
      <w:hyperlink r:id="rId2">
        <w:r>
          <w:rPr>
            <w:rStyle w:val="InternetLink"/>
            <w:rFonts w:cs="Arial" w:ascii="Arial" w:hAnsi="Arial"/>
            <w:b/>
            <w:color w:val="000000"/>
          </w:rPr>
          <w:t>ΚΕΓΚΕΡΟΓΛΟΥ</w:t>
        </w:r>
      </w:hyperlink>
      <w:r>
        <w:rPr>
          <w:rFonts w:eastAsia="Calibri" w:cs="Arial" w:ascii="Arial" w:hAnsi="Arial"/>
          <w:b/>
          <w:lang w:eastAsia="en-US"/>
        </w:rPr>
        <w:t xml:space="preserve">: </w:t>
      </w:r>
      <w:r>
        <w:rPr>
          <w:rFonts w:eastAsia="Calibri" w:cs="Arial" w:ascii="Arial" w:hAnsi="Arial"/>
          <w:lang w:eastAsia="en-US"/>
        </w:rPr>
        <w:t xml:space="preserve">Κύριε Πρόεδρε, μπορώ να έχω τον λόγο σχετικά με μια ερώτηση δικιά μου; </w:t>
      </w:r>
    </w:p>
    <w:p>
      <w:pPr>
        <w:pStyle w:val="Normal"/>
        <w:spacing w:lineRule="auto" w:line="600"/>
        <w:ind w:firstLine="720"/>
        <w:jc w:val="both"/>
        <w:rPr/>
      </w:pPr>
      <w:r>
        <w:rPr>
          <w:rFonts w:cs="Arial" w:ascii="Arial" w:hAnsi="Arial"/>
          <w:b/>
          <w:bCs/>
        </w:rPr>
        <w:t>ΠΡΟΕΔΡΕΥΩΝ (</w:t>
      </w:r>
      <w:r>
        <w:rPr>
          <w:rFonts w:cs="Arial" w:ascii="Arial" w:hAnsi="Arial"/>
          <w:b/>
        </w:rPr>
        <w:t>Νικήτας Κακλαμάνης</w:t>
      </w:r>
      <w:r>
        <w:rPr>
          <w:rFonts w:cs="Arial" w:ascii="Arial" w:hAnsi="Arial"/>
          <w:b/>
          <w:bCs/>
        </w:rPr>
        <w:t xml:space="preserve">): </w:t>
      </w:r>
      <w:r>
        <w:rPr>
          <w:rFonts w:cs="Arial" w:ascii="Arial" w:hAnsi="Arial"/>
          <w:bCs/>
        </w:rPr>
        <w:t>Ορίστε.</w:t>
      </w:r>
    </w:p>
    <w:p>
      <w:pPr>
        <w:pStyle w:val="Normal"/>
        <w:spacing w:lineRule="auto" w:line="600"/>
        <w:ind w:firstLine="720"/>
        <w:jc w:val="both"/>
        <w:rPr>
          <w:rFonts w:ascii="Arial" w:hAnsi="Arial" w:cs="Arial"/>
        </w:rPr>
      </w:pPr>
      <w:r>
        <w:rPr>
          <w:rFonts w:eastAsia="Calibri" w:cs="Arial" w:ascii="Arial" w:hAnsi="Arial"/>
          <w:b/>
          <w:lang w:eastAsia="en-US"/>
        </w:rPr>
        <w:t xml:space="preserve">ΒΑΣΙΛΕΙΟΣ </w:t>
      </w:r>
      <w:hyperlink r:id="rId3">
        <w:r>
          <w:rPr>
            <w:rStyle w:val="InternetLink"/>
            <w:rFonts w:cs="Arial" w:ascii="Arial" w:hAnsi="Arial"/>
            <w:b/>
            <w:color w:val="000000"/>
          </w:rPr>
          <w:t>ΚΕΓΚΕΡΟΓΛΟΥ</w:t>
        </w:r>
      </w:hyperlink>
      <w:r>
        <w:rPr>
          <w:rFonts w:eastAsia="Calibri" w:cs="Arial" w:ascii="Arial" w:hAnsi="Arial"/>
          <w:b/>
          <w:lang w:eastAsia="en-US"/>
        </w:rPr>
        <w:t xml:space="preserve">: </w:t>
      </w:r>
      <w:r>
        <w:rPr>
          <w:rFonts w:eastAsia="Calibri" w:cs="Arial" w:ascii="Arial" w:hAnsi="Arial"/>
          <w:lang w:eastAsia="en-US"/>
        </w:rPr>
        <w:t>Είχα κάνει μια ερώτηση δικιά μου, αναπάντητη αναφορά…</w:t>
      </w:r>
    </w:p>
    <w:p>
      <w:pPr>
        <w:pStyle w:val="Normal"/>
        <w:spacing w:lineRule="auto" w:line="600"/>
        <w:ind w:firstLine="720"/>
        <w:jc w:val="both"/>
        <w:rPr>
          <w:rFonts w:ascii="Arial" w:hAnsi="Arial" w:cs="Arial"/>
        </w:rPr>
      </w:pPr>
      <w:r>
        <w:rPr>
          <w:rFonts w:cs="Arial" w:ascii="Arial" w:hAnsi="Arial"/>
          <w:b/>
          <w:bCs/>
        </w:rPr>
        <w:t>ΠΡΟΕΔΡΕΥΩΝ (</w:t>
      </w:r>
      <w:r>
        <w:rPr>
          <w:rFonts w:cs="Arial" w:ascii="Arial" w:hAnsi="Arial"/>
          <w:b/>
        </w:rPr>
        <w:t>Νικήτας Κακλαμάνης</w:t>
      </w:r>
      <w:r>
        <w:rPr>
          <w:rFonts w:cs="Arial" w:ascii="Arial" w:hAnsi="Arial"/>
          <w:b/>
          <w:bCs/>
        </w:rPr>
        <w:t xml:space="preserve">): </w:t>
      </w:r>
      <w:r>
        <w:rPr>
          <w:rFonts w:cs="Arial" w:ascii="Arial" w:hAnsi="Arial"/>
          <w:bCs/>
        </w:rPr>
        <w:t xml:space="preserve">Κύριε Κεγκέρογλου, όταν ανέβηκα εγώ στην Έδρα είχε ήδη διαγραφεί, από ό,τι πληροφορήθηκα. </w:t>
      </w:r>
    </w:p>
    <w:p>
      <w:pPr>
        <w:pStyle w:val="Normal"/>
        <w:spacing w:lineRule="auto" w:line="600"/>
        <w:ind w:firstLine="720"/>
        <w:jc w:val="both"/>
        <w:rPr/>
      </w:pPr>
      <w:r>
        <w:rPr>
          <w:rFonts w:eastAsia="Calibri" w:cs="Arial" w:ascii="Arial" w:hAnsi="Arial"/>
          <w:b/>
          <w:lang w:eastAsia="en-US"/>
        </w:rPr>
        <w:t xml:space="preserve">ΒΑΣΙΛΕΙΟΣ </w:t>
      </w:r>
      <w:hyperlink r:id="rId4">
        <w:r>
          <w:rPr>
            <w:rStyle w:val="InternetLink"/>
            <w:rFonts w:cs="Arial" w:ascii="Arial" w:hAnsi="Arial"/>
            <w:b/>
            <w:color w:val="000000"/>
          </w:rPr>
          <w:t>ΚΕΓΚΕΡΟΓΛΟΥ</w:t>
        </w:r>
      </w:hyperlink>
      <w:r>
        <w:rPr>
          <w:rFonts w:eastAsia="Calibri" w:cs="Arial" w:ascii="Arial" w:hAnsi="Arial"/>
          <w:b/>
          <w:lang w:eastAsia="en-US"/>
        </w:rPr>
        <w:t xml:space="preserve">: </w:t>
      </w:r>
      <w:r>
        <w:rPr>
          <w:rFonts w:eastAsia="Calibri" w:cs="Arial" w:ascii="Arial" w:hAnsi="Arial"/>
          <w:lang w:eastAsia="en-US"/>
        </w:rPr>
        <w:t>Αυτό που θέλω να πω εγώ στο Προεδρείο είναι ότι την Πέμπτη δεν συζητήθηκε, γιατί δήλωσε ο κ. Βαρουφάκης αναρμόδιος. Η ερώτηση αφορά τα 1,2 δισεκατομμύρια, τα οποία έχει δεσμευθεί η Κυβέρνηση ότι θα ανακτήσει.</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Σήμερα το πρωί πράγματι το γραφείο της κ. Βαλαβάνη, που επικοινώνησε μαζί μου, δήλωσε και αυτό αναρμοδιότητα. Θα ξανακατατεθεί. Την επόμενη εβδομάδα θα δούμε αν υπάρχει αρμόδιος Υπουργός τελικά να μας απαντήσει για το θέμα.</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Ευχαριστώ πολύ, κύριε Πρόεδρε.</w:t>
      </w:r>
    </w:p>
    <w:p>
      <w:pPr>
        <w:pStyle w:val="Normal"/>
        <w:spacing w:lineRule="auto" w:line="600"/>
        <w:ind w:firstLine="720"/>
        <w:jc w:val="both"/>
        <w:rPr/>
      </w:pPr>
      <w:r>
        <w:rPr>
          <w:rFonts w:cs="Arial" w:ascii="Arial" w:hAnsi="Arial"/>
          <w:b/>
          <w:bCs/>
        </w:rPr>
        <w:t>ΠΡΟΕΔΡΕΥΩΝ (</w:t>
      </w:r>
      <w:r>
        <w:rPr>
          <w:rFonts w:cs="Arial" w:ascii="Arial" w:hAnsi="Arial"/>
          <w:b/>
        </w:rPr>
        <w:t>Νικήτας Κακλαμάνης</w:t>
      </w:r>
      <w:r>
        <w:rPr>
          <w:rFonts w:cs="Arial" w:ascii="Arial" w:hAnsi="Arial"/>
          <w:b/>
          <w:bCs/>
        </w:rPr>
        <w:t xml:space="preserve">): </w:t>
      </w:r>
      <w:r>
        <w:rPr>
          <w:rFonts w:cs="Arial" w:ascii="Arial" w:hAnsi="Arial"/>
          <w:bCs/>
        </w:rPr>
        <w:t>Ελπίζω και εύχομαι να υπάρχει.</w:t>
      </w:r>
    </w:p>
    <w:p>
      <w:pPr>
        <w:pStyle w:val="Normal"/>
        <w:spacing w:lineRule="auto" w:line="600"/>
        <w:ind w:firstLine="720"/>
        <w:jc w:val="both"/>
        <w:rPr>
          <w:rFonts w:ascii="Arial" w:hAnsi="Arial" w:cs="Arial"/>
          <w:bCs/>
        </w:rPr>
      </w:pPr>
      <w:r>
        <w:rPr>
          <w:rFonts w:cs="Arial" w:ascii="Arial" w:hAnsi="Arial"/>
          <w:bCs/>
        </w:rPr>
        <w:t>Συνεπώς, κυρίες και κύριοι συνάδελφοι, στις 21:00΄ ακριβώς, θα ξεκινήσει η νομοθετική εργασία.</w:t>
      </w:r>
    </w:p>
    <w:p>
      <w:pPr>
        <w:pStyle w:val="Normal"/>
        <w:spacing w:lineRule="auto" w:line="600"/>
        <w:ind w:firstLine="720"/>
        <w:jc w:val="center"/>
        <w:rPr>
          <w:rFonts w:ascii="Arial" w:hAnsi="Arial" w:cs="Arial"/>
          <w:bCs/>
        </w:rPr>
      </w:pPr>
      <w:r>
        <w:rPr>
          <w:rFonts w:cs="Arial" w:ascii="Arial" w:hAnsi="Arial"/>
          <w:bCs/>
        </w:rPr>
        <w:t>(ΔΙΑΚΟΠΗ)</w:t>
      </w:r>
    </w:p>
    <w:p>
      <w:pPr>
        <w:pStyle w:val="Normal"/>
        <w:spacing w:lineRule="auto" w:line="600"/>
        <w:ind w:firstLine="720"/>
        <w:rPr>
          <w:rFonts w:ascii="Arial" w:hAnsi="Arial" w:cs="Arial"/>
        </w:rPr>
      </w:pPr>
      <w:r>
        <w:rPr>
          <w:rFonts w:cs="Arial" w:ascii="Arial" w:hAnsi="Arial"/>
          <w:bCs/>
        </w:rPr>
        <w:t xml:space="preserve">(Κατά τη διάρκεια της διακοπής την Προεδρική Έδρα καταλαμβάνει η Πρόεδρος της Βουλής κ. </w:t>
      </w:r>
      <w:r>
        <w:rPr>
          <w:rFonts w:cs="Arial" w:ascii="Arial" w:hAnsi="Arial"/>
          <w:b/>
          <w:bCs/>
        </w:rPr>
        <w:t>ΖΩΗ ΚΩΝΣΤΑΝΤΟΠΟΥΛΟΥ</w:t>
      </w:r>
      <w:r>
        <w:rPr>
          <w:rFonts w:cs="Arial" w:ascii="Arial" w:hAnsi="Arial"/>
          <w:bCs/>
        </w:rPr>
        <w:t>)</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καλησπέρα.</w:t>
      </w:r>
    </w:p>
    <w:p>
      <w:pPr>
        <w:pStyle w:val="Normal"/>
        <w:spacing w:lineRule="auto" w:line="600"/>
        <w:ind w:firstLine="720"/>
        <w:jc w:val="both"/>
        <w:rPr>
          <w:rFonts w:ascii="Arial" w:hAnsi="Arial" w:cs="Arial"/>
        </w:rPr>
      </w:pPr>
      <w:r>
        <w:rPr>
          <w:rFonts w:cs="Arial" w:ascii="Arial" w:hAnsi="Arial"/>
        </w:rPr>
        <w:t xml:space="preserve">Επαναλαμβάνεται η συνεδρίαση και προτείνω να κρατήσουμε ενός λεπτού σιγή στη μνήμη των διακοσίων εκτελεσθέντων της Καισαριανής, η επέτειος για την εκτέλεση των οποίων συμπληρώθηκε την Παρασκευή.  </w:t>
      </w:r>
    </w:p>
    <w:p>
      <w:pPr>
        <w:pStyle w:val="Normal"/>
        <w:spacing w:lineRule="auto" w:line="600"/>
        <w:ind w:firstLine="720"/>
        <w:jc w:val="center"/>
        <w:rPr>
          <w:rFonts w:ascii="Arial" w:hAnsi="Arial" w:cs="Arial"/>
        </w:rPr>
      </w:pPr>
      <w:r>
        <w:rPr>
          <w:rFonts w:cs="Arial" w:ascii="Arial" w:hAnsi="Arial"/>
        </w:rPr>
        <w:t>(Στο σημείο αυτό τηρείται στην Αίθουσα ενός λεπτού σιγή)</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μπληρώνονται και εβδομήντα χρόνια από τη λήξη του Β΄ Παγκοσμίου Πολέμου, εβδομήντα χρόνια που η ανθρωπότητα πρέπει να θυμάται και να τιμά και να γιορτάζει. </w:t>
      </w:r>
    </w:p>
    <w:p>
      <w:pPr>
        <w:pStyle w:val="Normal"/>
        <w:spacing w:lineRule="auto" w:line="600"/>
        <w:ind w:firstLine="720"/>
        <w:jc w:val="both"/>
        <w:rPr>
          <w:rFonts w:ascii="Arial" w:hAnsi="Arial" w:cs="Arial"/>
        </w:rPr>
      </w:pPr>
      <w:r>
        <w:rPr>
          <w:rFonts w:cs="Arial" w:ascii="Arial" w:hAnsi="Arial"/>
        </w:rPr>
        <w:t xml:space="preserve">Θέλω να σας αναφέρω ότι θα εκπροσωπήσω τη Βουλή στις εκδηλώσεις μνήμης που θα γίνουν στη Ρωσία το επόμενο Σάββατο, καθώς επίσης και στο Μαουτχάουζεν την επόμενη Κυριακή. </w:t>
      </w:r>
    </w:p>
    <w:p>
      <w:pPr>
        <w:pStyle w:val="Normal"/>
        <w:spacing w:lineRule="auto" w:line="600"/>
        <w:ind w:firstLine="720"/>
        <w:jc w:val="both"/>
        <w:rPr>
          <w:rFonts w:ascii="Arial" w:hAnsi="Arial" w:cs="Arial"/>
        </w:rPr>
      </w:pPr>
      <w:r>
        <w:rPr>
          <w:rFonts w:cs="Arial" w:ascii="Arial" w:hAnsi="Arial"/>
        </w:rPr>
        <w:t xml:space="preserve">Σκοπεύω να προτείνω στην επιτροπή για τη διεκδίκηση των γερμανικών αποζημιώσεων οφειλών, αποζημιώσεων, επανορθώσεων, αποπληρωμής του κατοχικού δανείου και επιστροφής των κλεμμένων αρχαιολογικών θησαυρών, να πραγματοποιηθεί στην Ολομέλεια της Βουλής ειδική συνεδρίαση μνήμης των θυμάτων και των ολοκαυτωμάτων. Ήδη, στην αίθουσα 151 έχει αναρτηθεί ο χάρτης με τις κόκκινες κουκίδες των μαρτυρικών πόλεων και χωριών, ο διάστικτος χάρτης της Ελλάδας. </w:t>
      </w:r>
    </w:p>
    <w:p>
      <w:pPr>
        <w:pStyle w:val="Normal"/>
        <w:spacing w:lineRule="auto" w:line="600"/>
        <w:ind w:firstLine="720"/>
        <w:jc w:val="both"/>
        <w:rPr>
          <w:rFonts w:ascii="Arial" w:hAnsi="Arial" w:cs="Arial"/>
        </w:rPr>
      </w:pPr>
      <w:r>
        <w:rPr>
          <w:rFonts w:cs="Arial" w:ascii="Arial" w:hAnsi="Arial"/>
        </w:rPr>
        <w:t>Προτείνω λοιπόν –και θα το προτείνω και στη διακομματική επιτροπή για τις γερμανικές οφειλές, που θα συνεδριάσει την Πέμπτη που μας έρχεται- να πραγματοποιήσουμε στη Βουλή ειδική συνεδρίαση, κατά την οποία οι Βουλευτές από όλα τα μαρτυρικά χωριά και τους μαρτυρικούς τόπους, θα μπορέσουν να αναφερθούν και να τοποθετηθούν ιδιαίτερα στις περιοχές τους.</w:t>
      </w:r>
    </w:p>
    <w:p>
      <w:pPr>
        <w:pStyle w:val="Normal"/>
        <w:spacing w:lineRule="auto" w:line="600"/>
        <w:ind w:firstLine="720"/>
        <w:jc w:val="both"/>
        <w:rPr>
          <w:rFonts w:ascii="Arial" w:hAnsi="Arial" w:cs="Arial"/>
        </w:rPr>
      </w:pPr>
      <w:r>
        <w:rPr>
          <w:rFonts w:cs="Arial" w:ascii="Arial" w:hAnsi="Arial"/>
        </w:rPr>
        <w:t>Ξέρω ότι είναι ανεξίτηλα τα τραύματα και το στίγμα που έχει αφήσει η ναζιστική θηριωδία και νομίζω ότι ο καλύτερος τρόπος για να ενεργοποιήσουμε τη διεκδίκηση, με ουσιαστική αναφορά στην ιστορία, είναι η σύνδεσή της με το σήμερα και η σύνδεσή της με τα κατά τόπους μαρτυρικά χωριά και πόλεις.</w:t>
      </w:r>
    </w:p>
    <w:p>
      <w:pPr>
        <w:pStyle w:val="Normal"/>
        <w:spacing w:lineRule="auto" w:line="600"/>
        <w:ind w:firstLine="720"/>
        <w:jc w:val="both"/>
        <w:rPr>
          <w:rFonts w:ascii="Arial" w:hAnsi="Arial" w:cs="Arial"/>
        </w:rPr>
      </w:pPr>
      <w:r>
        <w:rPr>
          <w:rFonts w:cs="Arial" w:ascii="Arial" w:hAnsi="Arial"/>
        </w:rPr>
        <w:t>Πιστεύω ότι θα γίνει δεκτή αυτή η πρόταση ομόθυμα από την επιτροπή και φαντάζομαι ότι είναι ευπρόσδεκτη και από την Ολομέλεια και από τους Βουλευτές όλων των κομμάτων που έλκουν την καταγωγή τους από τόπους μαρτυρίας και μαρτυρίου.</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ισερχόμαστε τώρ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σωτερικών και Διοικητικής Ανασυγκρότησης: «Εκδημοκρατισμός της Διοίκησης - Καταπολέμηση Γραφειοκρατίας και Ηλεκτρονική Διακυβέρνηση – Αποκατάσταση αδικιών και άλλες διατάξεις».</w:t>
      </w:r>
    </w:p>
    <w:p>
      <w:pPr>
        <w:pStyle w:val="Normal"/>
        <w:spacing w:lineRule="auto" w:line="600"/>
        <w:ind w:firstLine="720"/>
        <w:jc w:val="both"/>
        <w:rPr>
          <w:rFonts w:ascii="Arial" w:hAnsi="Arial" w:cs="Arial"/>
        </w:rPr>
      </w:pPr>
      <w:r>
        <w:rPr>
          <w:rFonts w:cs="Arial" w:ascii="Arial" w:hAnsi="Arial"/>
        </w:rPr>
        <w:t>Θέλω να παρακαλέσω όλες και όλους τις συναδέλφους και τους συναδέλφους να απενεργοποιήσουν τα κινητά τους. Είναι, πραγματικά, νομίζω το ελάχιστο που μπορούμε να κάνουμε όταν βρισκόμαστε σε αυτήν την Αίθουσα και μας παρακολουθούν και πολίτες.</w:t>
      </w:r>
    </w:p>
    <w:p>
      <w:pPr>
        <w:pStyle w:val="Normal"/>
        <w:spacing w:lineRule="auto" w:line="600"/>
        <w:ind w:firstLine="720"/>
        <w:jc w:val="both"/>
        <w:rPr/>
      </w:pPr>
      <w:r>
        <w:rPr>
          <w:rFonts w:cs="Arial" w:ascii="Arial" w:hAnsi="Arial"/>
        </w:rPr>
        <w:t>Στη Διάσκεψη των Προέδρων αποφασίστηκε, στην τελευταία συνεδρίαση της 30</w:t>
      </w:r>
      <w:r>
        <w:rPr>
          <w:rFonts w:cs="Arial" w:ascii="Arial" w:hAnsi="Arial"/>
          <w:vertAlign w:val="superscript"/>
        </w:rPr>
        <w:t>ης</w:t>
      </w:r>
      <w:r>
        <w:rPr>
          <w:rFonts w:cs="Arial" w:ascii="Arial" w:hAnsi="Arial"/>
        </w:rPr>
        <w:t xml:space="preserve"> Απριλίου του 2015, η συζήτηση του νομοσχεδίου να γίνει σε τρεις συνεδριάσεις. Απόψε το βράδυ είχαμε προγραμματίσει για τις 20.00΄ να ξεκινήσει η νομοθετική εργασία αλλά διήρκησε παραπάνω ο κοινοβουλευτικός έλεγχος, όπως με ειδοποίησε ο Αντιπρόεδρος κ. Κακλαμάνης, και έτσι μετατοπίστηκε το νομοθετικό έργο. Όπως και να έχει όμως, δεν θα είναι αυτό εις βάρος του νομοθετικού έργου. Αυτό το οποίο είχαμε προγραμματίσει να γίνει σε αυτήν τη συνεδρίαση, δηλαδή η επί της αρχής τοποθέτηση του αρμοδίου Αναπληρωτή Υπουργού Εσωτερικών και Διοικητικής Ανασυγκρότησης κ. Κατρούγκαλου, των εισηγητών και των πρώτων ομιλητών καθώς, επίσης, ενδεχομένως, και του Υπουργού κ. Βούτση, θα γίνει απόψ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Θα μιλήσω αύριο,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Αύριο, κύριε Βούτση;</w:t>
      </w:r>
    </w:p>
    <w:p>
      <w:pPr>
        <w:pStyle w:val="Normal"/>
        <w:spacing w:lineRule="auto" w:line="600"/>
        <w:ind w:firstLine="720"/>
        <w:jc w:val="both"/>
        <w:rPr>
          <w:rFonts w:ascii="Arial" w:hAnsi="Arial" w:cs="Arial"/>
        </w:rPr>
      </w:pPr>
      <w:r>
        <w:rPr>
          <w:rFonts w:cs="Arial" w:ascii="Arial" w:hAnsi="Arial"/>
        </w:rPr>
        <w:t>Θα γίνει απόψε, λοιπόν, αυτή η συνεδρίαση και θα διακόψουμε για αύριο στις 10.00΄.</w:t>
      </w:r>
    </w:p>
    <w:p>
      <w:pPr>
        <w:pStyle w:val="Normal"/>
        <w:spacing w:lineRule="auto" w:line="600"/>
        <w:ind w:firstLine="720"/>
        <w:jc w:val="both"/>
        <w:rPr>
          <w:rFonts w:ascii="Arial" w:hAnsi="Arial" w:cs="Arial"/>
        </w:rPr>
      </w:pPr>
      <w:r>
        <w:rPr>
          <w:rFonts w:cs="Arial" w:ascii="Arial" w:hAnsi="Arial"/>
        </w:rPr>
        <w:t xml:space="preserve">Προτείνω να διαρκέσει η συνεδρίασή μας σήμερα μέχρι τις δώδεκα με δωδεκάμισι. Θα το δείτε και με την Αντιπρόεδρο, την κ. Χαραλαμπίδου που θα με αντικαταστήσει σε λίγο στην Έδρα -νομίζω ότι θα είναι άλλος Αντιπρόεδρος. </w:t>
      </w:r>
    </w:p>
    <w:p>
      <w:pPr>
        <w:pStyle w:val="Normal"/>
        <w:spacing w:lineRule="auto" w:line="600"/>
        <w:ind w:firstLine="720"/>
        <w:jc w:val="both"/>
        <w:rPr>
          <w:rFonts w:ascii="Arial" w:hAnsi="Arial" w:cs="Arial"/>
        </w:rPr>
      </w:pPr>
      <w:r>
        <w:rPr>
          <w:rFonts w:cs="Arial" w:ascii="Arial" w:hAnsi="Arial"/>
        </w:rPr>
        <w:t>Να διακόψουμε, λοιπόν, την αποψινή συνεδρίαση γύρω στις δώδεκα με δωδεκάμισι, για αύριο στις 10.00΄, να συνεχιστεί αύριο η επί της αρχής συζήτηση μέχρι τις 2 το μεσημέρι και να γίνει η ψηφοφορία επί της αρχής στις 14.00΄. Από τις 14.00΄ μέχρι τις 18.00΄ προτείνω να ξεκινήσει η επί των άρθρων συζήτηση, να  γίνει μια διακοπή, να περάσουμε στην τρίτη συνεδρίαση και να συνεχιστεί η επί των άρθρων συζήτηση μέχρι τις δώδεκα το βράδυ αύριο, οπότε και προτείνω να γίνει η επί των άρθρων και τυχόν τροπολογιών –θα ενημερωθούμε- ψήφιση.</w:t>
      </w:r>
    </w:p>
    <w:p>
      <w:pPr>
        <w:pStyle w:val="Normal"/>
        <w:spacing w:lineRule="auto" w:line="600"/>
        <w:ind w:firstLine="720"/>
        <w:jc w:val="both"/>
        <w:rPr>
          <w:rFonts w:ascii="Arial" w:hAnsi="Arial" w:cs="Arial"/>
        </w:rPr>
      </w:pPr>
      <w:r>
        <w:rPr>
          <w:rFonts w:cs="Arial" w:ascii="Arial" w:hAnsi="Arial"/>
        </w:rPr>
        <w:t>Στη σημερινή, λοιπόν, συνεδρίαση το νομοσχέδιο συζητείται επί της αρχής. Κάνω μνεία τού ότι η αρμόδια Διαρκής Επιτροπή Δημόσιας Διοίκησης, Δημόσιας Τάξης και Δικαιοσύνης ανακοίνωσε και ανήρτησε την έκθεσή της στις 24 Απριλίου 2015, επομένως έχει μεσολαβήσει και ικανός χρόνος προκειμένου οι Βουλευτές να λάβουν γνώση και του νομοσχεδίου, μετά την επεξεργασία, και της σχετικής εκθέσεως. Και έτσι μπορούμε να εισέλθουμε στην επί της αρχής συζήτηση, η οποία υπενθυμίζω ότι ξεκινά με την προφορική ανάπτυξή του από τον αρμόδιο Υπουργό.</w:t>
      </w:r>
    </w:p>
    <w:p>
      <w:pPr>
        <w:pStyle w:val="Normal"/>
        <w:spacing w:lineRule="auto" w:line="600"/>
        <w:ind w:firstLine="720"/>
        <w:jc w:val="both"/>
        <w:rPr>
          <w:rFonts w:ascii="Arial" w:hAnsi="Arial" w:cs="Arial"/>
        </w:rPr>
      </w:pPr>
      <w:r>
        <w:rPr>
          <w:rFonts w:cs="Arial" w:ascii="Arial" w:hAnsi="Arial"/>
        </w:rPr>
        <w:t xml:space="preserve">Στη συνέχεια θα μιλήσουν οι εισηγητές, οι ειδικοί αγορητές, δηλαδή οι εισηγητές των κομμάτων από το τρίτο μέχρι και το έβδομο κόμμα, και τέλος, οι Βουλευτές που έχουν εγγραφεί στον κατάλογο των ομιλητών της κατ’ αρχήν συζήτησης. </w:t>
      </w:r>
    </w:p>
    <w:p>
      <w:pPr>
        <w:pStyle w:val="Normal"/>
        <w:spacing w:lineRule="auto" w:line="600"/>
        <w:ind w:firstLine="720"/>
        <w:jc w:val="both"/>
        <w:rPr>
          <w:rFonts w:ascii="Arial" w:hAnsi="Arial" w:cs="Arial"/>
        </w:rPr>
      </w:pPr>
      <w:r>
        <w:rPr>
          <w:rFonts w:cs="Arial" w:ascii="Arial" w:hAnsi="Arial"/>
        </w:rPr>
        <w:t>Η εγγραφή στον κατάλογο των ομιλητών θα γίνει μετά την έναρξη της συζήτησης και έως το τέλος της ομιλίας των εισηγητών, εννοούμε των δυο πρώτων εισηγητών, δηλαδή από πλευράς του ΣΥΡΙΖΑ της κ. Μαρίας Θελερίτη και από πλευράς της Νέας Δημοκρατίας του κ. Σίμου Κεδίκογλου. Στο τέλος της ομιλίας του κ. Κεδίκογλου θα κλείσει και ο κατάλογος των ομιλητών.</w:t>
      </w:r>
    </w:p>
    <w:p>
      <w:pPr>
        <w:pStyle w:val="Normal"/>
        <w:spacing w:lineRule="auto" w:line="600"/>
        <w:ind w:firstLine="720"/>
        <w:jc w:val="both"/>
        <w:rPr>
          <w:rFonts w:ascii="Arial" w:hAnsi="Arial" w:cs="Arial"/>
        </w:rPr>
      </w:pPr>
      <w:r>
        <w:rPr>
          <w:rFonts w:cs="Arial" w:ascii="Arial" w:hAnsi="Arial"/>
        </w:rPr>
        <w:t xml:space="preserve">Δικαίωμα δευτερολογίας έχουν οι εγγεγραμμένοι Βουλευτές, εφόσον το ζητήσουν, έως το τέλος της κατ’ αρχήν συζήτησης. Δηλαδή, με λίγα λόγια, όποιος τυχόν θελήσει να δευτερολογήσει, μέχρι τις 13.00΄ καλό είναι αύριο να το έχει δηλώσει. </w:t>
      </w:r>
    </w:p>
    <w:p>
      <w:pPr>
        <w:pStyle w:val="Normal"/>
        <w:spacing w:lineRule="auto" w:line="600"/>
        <w:ind w:firstLine="720"/>
        <w:jc w:val="both"/>
        <w:rPr>
          <w:rFonts w:ascii="Arial" w:hAnsi="Arial" w:cs="Arial"/>
          <w:color w:val="000000"/>
        </w:rPr>
      </w:pPr>
      <w:r>
        <w:rPr>
          <w:rFonts w:cs="Arial" w:ascii="Arial" w:hAnsi="Arial"/>
        </w:rPr>
        <w:t>Οι αγορεύσεις στην κατ’ αρχήν συζήτηση του νομοσχεδίου διέπονται από τα άρθρα 64, 97 και 98 του Κανονισμού της Βουλής που εφαρμόζονται αναλόγως.</w:t>
      </w:r>
    </w:p>
    <w:p>
      <w:pPr>
        <w:pStyle w:val="Normal"/>
        <w:spacing w:lineRule="auto" w:line="600"/>
        <w:ind w:firstLine="720"/>
        <w:jc w:val="both"/>
        <w:rPr>
          <w:rFonts w:ascii="Arial" w:hAnsi="Arial" w:cs="Arial"/>
        </w:rPr>
      </w:pPr>
      <w:r>
        <w:rPr>
          <w:rFonts w:cs="Arial" w:ascii="Arial" w:hAnsi="Arial"/>
        </w:rPr>
        <w:t>Γίνεται γνωστό στο Σώμα ότι τη συνεδρίασή μας παρακολουθούν από τα θεωρεία τα μέλη της Επιτροπής Αλήθειας Δημοσίου Χρέους που νομίζω ότι με πολύ ενδιαφέρον θα παρακολουθήσουν την εν συνεχεία συζήτηση.</w:t>
      </w:r>
    </w:p>
    <w:p>
      <w:pPr>
        <w:pStyle w:val="Normal"/>
        <w:spacing w:lineRule="auto" w:line="600"/>
        <w:ind w:firstLine="720"/>
        <w:jc w:val="both"/>
        <w:rPr>
          <w:rFonts w:ascii="Arial" w:hAnsi="Arial" w:cs="Arial"/>
        </w:rPr>
      </w:pPr>
      <w:r>
        <w:rPr>
          <w:rFonts w:cs="Arial" w:ascii="Arial" w:hAnsi="Arial"/>
        </w:rPr>
        <w:t>Δίνω αμέσως τον λόγο στον αρμόδιο Αναπληρωτή Υπουργό Εσωτερικών και Διοικητικής Ανασυγκρότησης κ. Γιώργο Κατρούγκαλο.</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ΓΕΩΡΓΙΟΣ ΚΑΤΡΟΥΓΚΑΛΟΣ (Αναπληρωτής Υπουργός Εσωτερικών και</w:t>
      </w:r>
      <w:r>
        <w:rPr>
          <w:rFonts w:cs="Arial" w:ascii="Arial" w:hAnsi="Arial"/>
        </w:rPr>
        <w:t xml:space="preserve"> </w:t>
      </w:r>
      <w:r>
        <w:rPr>
          <w:rFonts w:cs="Arial" w:ascii="Arial" w:hAnsi="Arial"/>
          <w:b/>
        </w:rPr>
        <w:t>Διοικητικής Ανασυγκρότηση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τα πέντε κεφάλαιά του, το υπό κρίση νομοσχέδιο επιχειρεί ορισμένες βασικές θεσμικές τομές που έχουν ως βασικό σκοπό τον εκδημοκρατισμό και τον εξορθολογισμό της διοίκησης με άμεσα μέτρα και την αποκατάσταση αδικιών. Και στα δύο επίπεδα πρόκειται για την πρώτη παρέμβαση της Κυβέρνησής μας που δίνει μεν ένα ουσιώδες δείγμα γραφής, σε καμμία περίπτωση όμως δεν αποσκοπεί να εξαντλήσει τη θεσμική μας παρέμβαση. Ούτε όλες τις αδικίες μπορούμε να αποκαταστήσουμε ούτε είναι επαρκής η θεσμική τομή την οποία επιδιώκουμε να φέρουμε στο σώμα της δημόσιας διοίκησης, ούτως ώστε να έχουμε ένα κράτος για όλους τους πολίτες και όχι ένα κράτος για τους λίγους.</w:t>
      </w:r>
    </w:p>
    <w:p>
      <w:pPr>
        <w:pStyle w:val="Normal"/>
        <w:spacing w:lineRule="auto" w:line="600"/>
        <w:ind w:firstLine="720"/>
        <w:jc w:val="both"/>
        <w:rPr>
          <w:rFonts w:ascii="Arial" w:hAnsi="Arial" w:cs="Arial"/>
        </w:rPr>
      </w:pPr>
      <w:r>
        <w:rPr>
          <w:rFonts w:cs="Arial" w:ascii="Arial" w:hAnsi="Arial"/>
        </w:rPr>
        <w:t xml:space="preserve">Παρ’ όλα αυτά, το νομοσχέδιο αυτό αποτελεί το πρώτο πλήγμα στη θεσμική λογική των μνημονιακών ρυθμίσεων ή –για να το πω διαφορετικά- το πρώτο πλήγμα στη νεοφιλελεύθερη λογική που θέλει μια κοινωνία του 1/3 και ένα κράτος για λίγους. Δεν υπάρχει διάκριση του δημόσιου και του ιδιωτικού τομέα ως προς την εφαρμογή αυτής της νεοφιλελεύθερης λογικής. Η εμμονή στις ομαδικές απολύσεις στον ιδιωτικό τομέα έχει το αντίκρισμά της στις απολύσεις που έγιναν χωρίς λόγο δημοσίου συμφέροντος, προσωπικού που ουδέποτε αξιολογήθηκε και σε δομές που πρόσφεραν στο δημόσιο συμφέρον. Θα ήθελα να δω ποιος θα επιχειρηματολογήσει κατά της επανασύστασης, για παράδειγμα, της Δημοτικής Αστυνομίας. </w:t>
      </w:r>
    </w:p>
    <w:p>
      <w:pPr>
        <w:pStyle w:val="Normal"/>
        <w:spacing w:lineRule="auto" w:line="600"/>
        <w:ind w:firstLine="720"/>
        <w:jc w:val="both"/>
        <w:rPr>
          <w:rFonts w:ascii="Arial" w:hAnsi="Arial" w:cs="Arial"/>
        </w:rPr>
      </w:pPr>
      <w:r>
        <w:rPr>
          <w:rFonts w:cs="Arial" w:ascii="Arial" w:hAnsi="Arial"/>
        </w:rPr>
        <w:t xml:space="preserve">Έχω την αίσθηση ότι ακριβώς φάνηκε η κοινωνική και πολιτική απομόνωση αυτής της νεοφιλελεύθερης λογικής στη συζήτηση στην επιτροπή και ιδίως από τις τοποθετήσεις των φορέων. Μόνο η Νέα Δημοκρατία καταψήφισε το νομοσχέδιο, ενώ από τους τριάντα και πλέον φορείς που κλήθηκαν στη συζήτηση ενώπιον της επιτροπής, όλοι υποστήριξαν τη γενική κατεύθυνση του νομοσχεδίου και όχι μόνο οργανώσεις που εκπροσωπούσαν τα θύματα της πολιτικής αυτής αλλά ακόμα και οργανώσεις ευρύτατης δημοκρατικής εκπροσώπησης στις οποίες δεν υπάρχει φιλική πλειοψηφία της δικής μας Κυβέρνησης, όπως ήταν η ΚΕΔΕ και η ΕΝΠΕ. </w:t>
      </w:r>
    </w:p>
    <w:p>
      <w:pPr>
        <w:pStyle w:val="Normal"/>
        <w:spacing w:lineRule="auto" w:line="600"/>
        <w:ind w:firstLine="720"/>
        <w:jc w:val="both"/>
        <w:rPr>
          <w:rFonts w:ascii="Arial" w:hAnsi="Arial" w:cs="Arial"/>
        </w:rPr>
      </w:pPr>
      <w:r>
        <w:rPr>
          <w:rFonts w:cs="Arial" w:ascii="Arial" w:hAnsi="Arial"/>
        </w:rPr>
        <w:t xml:space="preserve">Ας τα πάρουμε με τη σειρά. Το πρώτο κεφάλαιο του νομοσχεδίου αφορά τις επεμβάσεις στον τομέα της δημοκρατίας. Επιβεβαιώνεται αυτό που είπα στην αρχή, δηλαδή ότι δεν είναι στεγανή η διάκριση ανάμεσα στο δημόσιο και στον ιδιωτικό τομέα και ότι μία κυρίαρχη πολιτική λογική εφαρμόζεται στην πραγματικότητα και στους δύο αυτούς οριζόντια. </w:t>
      </w:r>
    </w:p>
    <w:p>
      <w:pPr>
        <w:pStyle w:val="Normal"/>
        <w:spacing w:lineRule="auto" w:line="600"/>
        <w:ind w:firstLine="720"/>
        <w:jc w:val="both"/>
        <w:rPr>
          <w:rFonts w:ascii="Arial" w:hAnsi="Arial" w:cs="Arial"/>
        </w:rPr>
      </w:pPr>
      <w:r>
        <w:rPr>
          <w:rFonts w:cs="Arial" w:ascii="Arial" w:hAnsi="Arial"/>
        </w:rPr>
        <w:t xml:space="preserve">Αυτό που επιχειρούμε στο πρώτο άρθρο είναι να πάψει το κράτος να αποτελεί τον «μακρύ βραχίονα» των συμφερόντων αυτών που στρέφονται εναντίον της εργασίας, να μην μπορεί να επιβληθεί αναγκαστική επιστράτευση, θεσμός που το Σύνταγμά μας δεν ήθελε να προβλέψει για την αντιμετώπιση της απεργίας αλλά μόνο για την αντιμετώπιση θεομηνιών, άλλων φυσικών καταστροφών, κρίση της δημόσιας υγείας ή σε περίπτωση πολέμου. </w:t>
      </w:r>
    </w:p>
    <w:p>
      <w:pPr>
        <w:pStyle w:val="Normal"/>
        <w:spacing w:lineRule="auto" w:line="600"/>
        <w:ind w:firstLine="720"/>
        <w:jc w:val="both"/>
        <w:rPr>
          <w:rFonts w:ascii="Arial" w:hAnsi="Arial" w:cs="Arial"/>
        </w:rPr>
      </w:pPr>
      <w:r>
        <w:rPr>
          <w:rFonts w:cs="Arial" w:ascii="Arial" w:hAnsi="Arial"/>
        </w:rPr>
        <w:t>Κατά τη μνημονιακή περίοδο, από το 2010 μέχρι το 2014, έξι περιπτώσεις πολιτικής επιστράτευσης απεργών είχαμε, ίδιο αριθμό μ’ αυτές που είχαμε από το 1975 ως το 2010. Είχαμε και ακραίες περιπτώσεις όπου επιβλήθηκε πολιτική επιστράτευση απεργών πριν από την κήρυξη της απεργίας, όπως έγινε στην περίπτωση των εκπαιδευτικών της ΟΛΜΕ.</w:t>
      </w:r>
    </w:p>
    <w:p>
      <w:pPr>
        <w:pStyle w:val="Normal"/>
        <w:spacing w:lineRule="auto" w:line="600"/>
        <w:ind w:firstLine="720"/>
        <w:jc w:val="both"/>
        <w:rPr>
          <w:rFonts w:ascii="Arial" w:hAnsi="Arial" w:cs="Arial"/>
        </w:rPr>
      </w:pPr>
      <w:r>
        <w:rPr>
          <w:rFonts w:cs="Arial" w:ascii="Arial" w:hAnsi="Arial"/>
        </w:rPr>
        <w:t xml:space="preserve">Το πρώτο άρθρο έρχεται να θέσει τέλος σε αυτήν την κατάσταση. Επαναλαμβάνει ως λόγους κήρυξης της πολιτικής επιστράτευσης ή της επίταξης προσωπικών υπηρεσιών, όπως είναι ο τεχνικός νομικός όρος, μόνο σε αυτές τις περιπτώσεις που ρητά προβλέπει το Σύνταγμα. Και στην παράγραφο 2, ορίζει ότι σε καμμία περίπτωση δεν επιτρέπεται να ενεργοποιηθεί η συγκεκριμένη ρύθμιση ως απεργοσπαστικός μηχανισμός. </w:t>
      </w:r>
    </w:p>
    <w:p>
      <w:pPr>
        <w:pStyle w:val="Normal"/>
        <w:spacing w:lineRule="auto" w:line="600"/>
        <w:ind w:firstLine="720"/>
        <w:jc w:val="both"/>
        <w:rPr>
          <w:rFonts w:ascii="Arial" w:hAnsi="Arial" w:cs="Arial"/>
        </w:rPr>
      </w:pPr>
      <w:r>
        <w:rPr>
          <w:rFonts w:cs="Arial" w:ascii="Arial" w:hAnsi="Arial"/>
        </w:rPr>
        <w:t xml:space="preserve">Σε όσους καλόπιστα ή κακόπιστα ρωτούν «Τι θα γίνει σε περίπτωση που υπάρχει, ας πούμε, μια κατάσταση απ’ αυτές που το Σύνταγμα προβλέπει ως λόγους επίταξης προσωπικών υπηρεσιών, όπως είναι για παράδειγμα η κατάσταση κρίσης στη δημόσια υγεία;» η απάντηση παραμένει ότι θα μπορεί να επιβληθεί επίταξη υπηρεσιών αλλά όχι ως απεργοσπαστικός μηχανισμός. </w:t>
      </w:r>
    </w:p>
    <w:p>
      <w:pPr>
        <w:pStyle w:val="Normal"/>
        <w:spacing w:lineRule="auto" w:line="600"/>
        <w:ind w:firstLine="720"/>
        <w:jc w:val="both"/>
        <w:rPr>
          <w:rFonts w:ascii="Arial" w:hAnsi="Arial" w:cs="Arial"/>
        </w:rPr>
      </w:pPr>
      <w:r>
        <w:rPr>
          <w:rFonts w:cs="Arial" w:ascii="Arial" w:hAnsi="Arial"/>
        </w:rPr>
        <w:t xml:space="preserve">Ήδη οι διατάξεις που αφορούν την απεργία, όχι μόνο στο δημόσιο τομέα αλλά και σε κάθε υπηρεσία που έχει κοινωφελή χαρακτήρα, προβλέπουν την υποχρέωση ύπαρξης προσωπικού ασφαλείας, που εξασφαλίζει την απόκρουση του ενδεχομένου να προκύψει παρόμοια κατάσταση ανάγκης. </w:t>
      </w:r>
    </w:p>
    <w:p>
      <w:pPr>
        <w:pStyle w:val="Normal"/>
        <w:spacing w:lineRule="auto" w:line="600"/>
        <w:ind w:firstLine="720"/>
        <w:jc w:val="both"/>
        <w:rPr>
          <w:rFonts w:ascii="Arial" w:hAnsi="Arial" w:cs="Arial"/>
        </w:rPr>
      </w:pPr>
      <w:r>
        <w:rPr>
          <w:rFonts w:cs="Arial" w:ascii="Arial" w:hAnsi="Arial"/>
        </w:rPr>
        <w:t>Και, εν πάση περιπτώσει, όσοι επιμένετε υπέρ της ανάγκης να υπάρχει παρόμοια πολιτική επιστράτευση ως απεργοσπαστικός μηχανισμός, εμφανίστε μας έστω και μία χώρα στην Ευρώπη η οποία να έχει παρόμοιο μηχανισμό. Ουσιαστικά με τη διάταξη αυτή επαναφέρουμε τη χώρα στην κανονικότητα του κοινού ευρωπαϊκού νομικού πολιτισμού. Επαναφέρουμε δικαιώματα που προβλέπονται από διεθνείς συμβάσεις εργασίας και από το Σύνταγμά μας.</w:t>
      </w:r>
    </w:p>
    <w:p>
      <w:pPr>
        <w:pStyle w:val="Normal"/>
        <w:spacing w:lineRule="auto" w:line="600"/>
        <w:ind w:firstLine="720"/>
        <w:jc w:val="both"/>
        <w:rPr>
          <w:rFonts w:ascii="Arial" w:hAnsi="Arial" w:cs="Arial"/>
        </w:rPr>
      </w:pPr>
      <w:r>
        <w:rPr>
          <w:rFonts w:cs="Arial" w:ascii="Arial" w:hAnsi="Arial"/>
        </w:rPr>
        <w:t>Με το άρθρο 2, επιχειρείται ένα άνοιγμα της διοίκησης στην κοινωνία, και μάλιστα στον ευαίσθητο τομέα των ανεξάρτητων αρχών. Προβλέπεται, εισηγητικά και με εντελώς συμβουλευτικό χαρακτήρα, η δυνατότητα κοινωνικών φορέων, όπως είναι τα πανεπιστήμια, όπως είναι οι ενώσεις των δικαστικών λειτουργών ή όπως είναι άλλες οργανώσεις της Κοινωνίας των Πολιτών, να εισηγούνται συμβουλευτικά τα ονόματα για την κάλυψη των θέσεων του ΑΣΕΠ και του Συνήγορου του Πολίτη, όπως ήταν στην αρχική διατύπωση του νόμου, και βάσει της νομοτεχνικής βελτίωσης που έκανα στην επιτροπή, με συμφωνία των Υπουργών Δικαιοσύνης και Επικρατείας, «στο σύνολο των ανεξάρτητων αρχών».</w:t>
      </w:r>
    </w:p>
    <w:p>
      <w:pPr>
        <w:pStyle w:val="Normal"/>
        <w:spacing w:lineRule="auto" w:line="600"/>
        <w:ind w:firstLine="720"/>
        <w:jc w:val="both"/>
        <w:rPr>
          <w:rFonts w:ascii="Arial" w:hAnsi="Arial" w:cs="Arial"/>
        </w:rPr>
      </w:pPr>
      <w:r>
        <w:rPr>
          <w:rFonts w:cs="Arial" w:ascii="Arial" w:hAnsi="Arial"/>
        </w:rPr>
        <w:t>Επανέρχεται, στην αρχική διατύπωση πάλι, για το ΑΣΕΠ όριο ηλικίας. Υπενθυμίζω ότι στην αρχική διατύπωση του άρθρου 2 του ν.2190/1994 προβλεπόταν όριο ηλικίας για τα μέλη του ΑΣΕΠ το εβδομηκοστό και για τον Πρόεδρο του ΑΣΕΠ το εβδομηκοστό πέμπτο. Η διάταξη αυτή αργότερα καταργήθηκε. Την επαναφέρουμε, ως προς τα μέλη του ΑΣΕΠ και κατ’ επέκταση μετά τη γενική αυτή ρύθμιση που αφορά όλες τις ανεξάρτητες αρχές, για να υπάρχει μια γενική, απρόσωπη και αντικειμενική ρύθμιση για όλους, στο εβδομηκοστό έτος της ηλικίας για τα μέλη των ανεξάρτητων αρχών και στο εβδομηκοστό τρίτο για τον πρόεδρο. Δεδομένου του ότι για το ΑΣΕΠ η θητεία είναι εξαετής, υπάρχει το ενδεχόμενο να έχει οριστεί δικαστικός ο οποίος, ως γνωστόν, συνταξιοδοτείται στο εξηκοστό έβδομο έτος, άρα το εβδομηκοστό τρίτο έτος είναι μία λογικότερη ηλικία απ’ ό,τι ήταν το εβδομηκοστό πέμπτο.</w:t>
      </w:r>
    </w:p>
    <w:p>
      <w:pPr>
        <w:pStyle w:val="Normal"/>
        <w:spacing w:lineRule="auto" w:line="600"/>
        <w:ind w:firstLine="720"/>
        <w:jc w:val="both"/>
        <w:rPr>
          <w:rFonts w:ascii="Arial" w:hAnsi="Arial" w:cs="Arial"/>
        </w:rPr>
      </w:pPr>
      <w:r>
        <w:rPr>
          <w:rFonts w:cs="Arial" w:ascii="Arial" w:hAnsi="Arial"/>
        </w:rPr>
        <w:t>Το δεύτερο κεφάλαιο του νομοσχεδίου, αφορά μια σημαντική επέμβαση που αποσκοπεί σε δύο πράγματα –όπως και το πρώτο κεφάλαιο- που είναι τα εξής: Πρώτον, αποσκοπεί στο να ξαναβρούμε το δρόμο μας ως ευνομούμενο έθνος μεταξύ αυτών των κρατών της Ευρώπης που σέβονται το κράτος δικαίου και βασικές αρχές που το υποστηρίζουν, όπως το τεκμήριο της αθωότητας.</w:t>
      </w:r>
    </w:p>
    <w:p>
      <w:pPr>
        <w:pStyle w:val="Normal"/>
        <w:spacing w:lineRule="auto" w:line="600"/>
        <w:ind w:firstLine="720"/>
        <w:jc w:val="both"/>
        <w:rPr>
          <w:rFonts w:ascii="Arial" w:hAnsi="Arial" w:cs="Arial"/>
        </w:rPr>
      </w:pPr>
      <w:r>
        <w:rPr>
          <w:rFonts w:cs="Arial" w:ascii="Arial" w:hAnsi="Arial"/>
        </w:rPr>
        <w:t>Αποσκοπεί επίσης, όμως, στο να αντιστρέψει το κλίμα φόβου που είχε επιχειρηθεί να επικρατήσει στη δημόσια διοίκηση με διώξεις συνδικαλιστών, τις οποίες είχαν χαρακτηρίσει πειθαρχικά ως ανάρμοστη συμπεριφορά και κυρίως με την ενεργοποίηση του Πειθαρχικού Δικαίου ως φόβητρο εναντίον των δημοσίων υπαλλήλων. Όσοι είχαν δαιμονοποιήσει τη δημόσια διοίκηση, όσοι προσυπέγραφαν το μύθο ότι ένα εκατομμύριο δημόσιοι υπάλληλοι βασανίζουν τα υπόλοιπα δέκα εκατομμύρια Ελλήνων, κυρίως όσοι δεν ήθελαν να μεταρρυθμίσουν πραγματικά το κράτος αλλά να επιβάλλουν αυτό το κράτος των λίγων, που επιβάλλουν τα δόγματα του νεοφιλελευθερισμού, πράγματι χρειάζονταν το φόβο ως όπλο για την επικράτηση των πολιτικών αυτών.</w:t>
      </w:r>
    </w:p>
    <w:p>
      <w:pPr>
        <w:pStyle w:val="Normal"/>
        <w:spacing w:lineRule="auto" w:line="600"/>
        <w:ind w:firstLine="720"/>
        <w:jc w:val="both"/>
        <w:rPr>
          <w:rFonts w:ascii="Arial" w:hAnsi="Arial" w:cs="Arial"/>
        </w:rPr>
      </w:pPr>
      <w:r>
        <w:rPr>
          <w:rFonts w:cs="Arial" w:ascii="Arial" w:hAnsi="Arial"/>
        </w:rPr>
        <w:t xml:space="preserve">Τι κάνουμε εμείς; Επαναφέρουμε τον θεσμό της δυνητικής αργίας, της δυνατότητας δηλαδή να τεθεί και πριν από την πειθαρχική καταδίκη ο δημόσιος υπάλληλος εκτός καθηκόντων, τότε μόνο όμως όταν το δημόσιο συμφέρον το απαιτεί και όχι ως ένα γενικό μέτρο το οποίο επί δικαίων και αδίκων επιβαλλόταν και το οποίο έχει ως συνέπεια, με την απλή άσκηση της πειθαρχικής παραπομπής στο υπηρεσιακό συμβούλιο, δίκαιοι και άδικοι δημόσιοι υπάλληλοι, ένοχοι και μη ένοχοι, χωρίς να έχουν τη δυνατότητα να υπερασπίσουν τον εαυτό τους, να τίθενται αυτομάτως εκτός καθηκόντων.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με συγχωρείτε.</w:t>
      </w:r>
    </w:p>
    <w:p>
      <w:pPr>
        <w:pStyle w:val="Normal"/>
        <w:spacing w:lineRule="auto" w:line="600"/>
        <w:ind w:firstLine="720"/>
        <w:jc w:val="both"/>
        <w:rPr>
          <w:rFonts w:ascii="Arial" w:hAnsi="Arial" w:cs="Arial"/>
        </w:rPr>
      </w:pPr>
      <w:r>
        <w:rPr>
          <w:rFonts w:cs="Arial" w:ascii="Arial" w:hAnsi="Arial"/>
        </w:rPr>
        <w:t xml:space="preserve">Θα σας παρακαλέσω πάρα πολύ, κύριοι συνάδελφοι, να γίνει ησυχία. Η εικόνα, κατ’ αρχάς, που παρουσιάζετε από εδώ πραγματικά δεν τιμά το Κοινοβούλιο. Σας παρακαλώ, ησυχάστε. Αν θέλετε να κουβεντιάσετε, βγείτε έξω. </w:t>
      </w:r>
    </w:p>
    <w:p>
      <w:pPr>
        <w:pStyle w:val="Normal"/>
        <w:spacing w:lineRule="auto" w:line="600"/>
        <w:ind w:firstLine="720"/>
        <w:jc w:val="both"/>
        <w:rPr>
          <w:rFonts w:ascii="Arial" w:hAnsi="Arial" w:cs="Arial"/>
        </w:rPr>
      </w:pPr>
      <w:r>
        <w:rPr>
          <w:rFonts w:cs="Arial" w:ascii="Arial" w:hAnsi="Arial"/>
        </w:rPr>
        <w:t xml:space="preserve">Παρακαλώ, κύριε Υπουργέ, συνεχίστε. </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Ορίζουμε, επίσης, ότι σε καμμία περίπτωση δεν συνιστά ανάρμοστη συμπεριφορά, κατά την έννοια των πειθαρχικών διατάξεων, η συνδικαλιστική, πολιτική ή η κοινωνική δράση. </w:t>
      </w:r>
    </w:p>
    <w:p>
      <w:pPr>
        <w:pStyle w:val="Normal"/>
        <w:spacing w:lineRule="auto" w:line="600"/>
        <w:ind w:firstLine="720"/>
        <w:jc w:val="both"/>
        <w:rPr>
          <w:rFonts w:ascii="Arial" w:hAnsi="Arial" w:cs="Arial"/>
        </w:rPr>
      </w:pPr>
      <w:r>
        <w:rPr>
          <w:rFonts w:cs="Arial" w:ascii="Arial" w:hAnsi="Arial"/>
        </w:rPr>
        <w:t xml:space="preserve">Εδώ πρέπει να πω κάτι που ούτως ή άλλως υπενόησα και στην αρχή της τοποθέτησής μου. Δεν πρόκειται για την τελική μας κουβέντα, για τον τελικό μας λόγο στο Πειθαρχικό Δίκαιο των δημοσίων υπαλλήλων. Επιφυλασσόμαστε, εφόσον προηγηθεί διαβούλευση με την κοινωνία, να φέρουμε ένα νέο σχέδιο Υπαλληλικού Κώδικα προς το τέλος του χρόνου, όπου εκεί θα επαναδιατυπώσουμε την άποψή μας για το ποια θα πρέπει να είναι τα πειθαρχικά αδικήματα. Σε αυτό το κεφάλαιο περιοριστήκαμε σε μια κωδικοποίηση των υφιστάμενων ρυθμίσεων και απλώς στην αντιμετώπιση των πιο ακραίων φαινομένων, όπου το Πειθαρχικό Δίκαιο δεν χρησιμοποιείται όπως είναι η αποστολή του, για να κάνει καλύτερη τη δημόσια διοίκηση αλλά για σκοπούς αλλότριους αυτών που περιέγραψα. Απαντώ με αυτόν τον τρόπο σε κριτική εύλογη και καλόπιστη, που διατυπώθηκε στο πλαίσιο της επιτροπής, ότι θα μπορούσαμε κάπως αλλιώς να έχουμε ρυθμίσει ζητήματα του Πειθαρχικού Δικαίου. </w:t>
      </w:r>
    </w:p>
    <w:p>
      <w:pPr>
        <w:pStyle w:val="Normal"/>
        <w:spacing w:lineRule="auto" w:line="600"/>
        <w:ind w:firstLine="720"/>
        <w:jc w:val="both"/>
        <w:rPr>
          <w:rFonts w:ascii="Arial" w:hAnsi="Arial" w:cs="Arial"/>
        </w:rPr>
      </w:pPr>
      <w:r>
        <w:rPr>
          <w:rFonts w:cs="Arial" w:ascii="Arial" w:hAnsi="Arial"/>
        </w:rPr>
        <w:t xml:space="preserve">Το τρίτο Κεφάλαιο αφορά την καθημερινότητα του πολίτη, την αντιμετώπιση θεμάτων γραφειοκρατίας, ιδίως μέσω της εισαγωγής θεσμών ηλεκτρονικής διακυβέρνησης και τη διεύρυνση δικαιωμάτων των πολιτών, ιδίως μέσω της επέκτασης των δικαιωμάτων που δίνει ο Κώδικας Διοικητικής Διαδικασίας και στα νομικά πρόσωπα ιδιωτικού δικαίου. Διότι, όπως ξέρετε, μέχρι τώρα ο κώδικας αυτός εφαρμοζόταν μόνο στο κράτος και στα νομικά πρόσωπα δημοσίου δικαίου. Εδώ πρέπει να πω ότι είναι προς τιμήν του Σώματος το ότι είχαμε πολλές διατάξεις που ψηφίστηκαν ομόφωνα, δηλαδή και με την ψήφο της Νέας Δημοκρατίας, και σε αυτό θέλω να εξάρω τη σχετική στάση του εισηγητή της κ. Κεδίκογλου. </w:t>
      </w:r>
    </w:p>
    <w:p>
      <w:pPr>
        <w:pStyle w:val="Normal"/>
        <w:spacing w:lineRule="auto" w:line="600"/>
        <w:ind w:firstLine="720"/>
        <w:jc w:val="both"/>
        <w:rPr>
          <w:rFonts w:ascii="Arial" w:hAnsi="Arial" w:cs="Arial"/>
        </w:rPr>
      </w:pPr>
      <w:r>
        <w:rPr>
          <w:rFonts w:cs="Arial" w:ascii="Arial" w:hAnsi="Arial"/>
        </w:rPr>
        <w:t xml:space="preserve">Εδώ, λοιπόν, επιχειρείται κυρίως η επιτάχυνση των διαδικασιών με συμμετοχή μεθόδων ηλεκτρονικής διακυβέρνησης, κατ’ εξοχήν με την προσπάθεια του ΑΣΕΠ, που αποτελεί έναν από τους ακρογωνιαίους λίθους της αντικειμενικότητας της λειτουργίας της δημόσιας διοίκησης, με την πρόβλεψη ηλεκτρονικού αρχείου, που θα επιτρέψει την ταχύτερη έκδοση των αποφάσεών του, και επίσης, με τη γενίκευση της πρόβλεψης για την ηλεκτρονική οριζόντια επικοινωνία μεταξύ των Υπουργείων. </w:t>
      </w:r>
    </w:p>
    <w:p>
      <w:pPr>
        <w:pStyle w:val="Normal"/>
        <w:spacing w:lineRule="auto" w:line="600"/>
        <w:ind w:firstLine="720"/>
        <w:jc w:val="both"/>
        <w:rPr>
          <w:rFonts w:ascii="Arial" w:hAnsi="Arial" w:cs="Arial"/>
        </w:rPr>
      </w:pPr>
      <w:r>
        <w:rPr>
          <w:rFonts w:cs="Arial" w:ascii="Arial" w:hAnsi="Arial"/>
        </w:rPr>
        <w:t>Εδώ πρέπει να σας πω ότι πέρα από το ότι επιχειρείται η συνέχεια έργου των προηγούμενων κυβερνήσεων -και πρέπει να αποδώσω σε αυτό το σημείο τα του Καίσαρος τω Καίσαρι- υπάρχουν σημαντικά προβλήματα να συνεχιστεί αυτό το καλό έργο, ακριβώς γιατί εξαιτίας της συρρίκνωσης που επέβαλαν οι μνημονιακές πολιτικές το τελευταίο έτος, το δημόσιο πλέον στερείται βασικής τεχνογνωσίας, πυρηνικής τεχνογνωσίας, για να μπορέσει όλα αυτά τα έργα τα οποία έχουν προκηρυχθεί σε επίπεδο προγραμμάτων να τα φέρει σε πέρας. Παρ’ όλα αυτά, με επίγνωση των δυσκολιών αυτών που έχουμε, προσπαθούμε να καθιερώσουμε ως υποχρέωση της διοίκησης ορισμένες βασικές υποχρεώσεις που θα κάνουν καλύτερη την καθημερινότητα όλων των Ελλήνων. Η βασικότερη από αυτές είναι η αυτεπάγγελτη αναζήτηση από τη διοίκηση όλων των αναγκαίων δικαιολογητικών, σε περίπτωση που χρειάζεται μία σειρά από αυτά για την έκδοση μιας άδειας ή μιας διοικητικής πράξης.</w:t>
      </w:r>
    </w:p>
    <w:p>
      <w:pPr>
        <w:pStyle w:val="Normal"/>
        <w:spacing w:lineRule="auto" w:line="600"/>
        <w:ind w:firstLine="720"/>
        <w:jc w:val="both"/>
        <w:rPr>
          <w:rFonts w:ascii="Arial" w:hAnsi="Arial" w:cs="Arial"/>
        </w:rPr>
      </w:pPr>
      <w:r>
        <w:rPr>
          <w:rFonts w:cs="Arial" w:ascii="Arial" w:hAnsi="Arial"/>
        </w:rPr>
        <w:t>Υπήρχε παρόμοια ρύθμιση και στο παρελθόν αλλά εκεί ως εξαίρεση. Προβλεπόταν, δηλαδή, ότι με υπουργικές αποφάσεις θα καθοριστούν ποιες διαδικασίες μπορούν να υπαχθούν σε αυτόν τον κανόνα. Εμείς αντιστρέψαμε τη σχέση κανόνα και εξαίρεσης. Ως κανόνα έχουμε ορίσει την υποχρέωση της διοίκησης αυτή να τρέχει και να μην κάνει τον πολίτη να τρέχει από γκισέ σε γκισέ και μόνο κατ’ εξαίρεση εκεί όπου οι διαδικασίες είτε είναι ιδιαίτερα μαζικές και χρονοβόρες είτε υπάρχει κάποιο ειδικό πρόβλημα προβλέψαμε τη δυνατότητα εξαίρεσης.</w:t>
      </w:r>
    </w:p>
    <w:p>
      <w:pPr>
        <w:pStyle w:val="Normal"/>
        <w:spacing w:lineRule="auto" w:line="600"/>
        <w:ind w:firstLine="720"/>
        <w:jc w:val="both"/>
        <w:rPr>
          <w:rFonts w:ascii="Arial" w:hAnsi="Arial" w:cs="Arial"/>
        </w:rPr>
      </w:pPr>
      <w:r>
        <w:rPr>
          <w:rFonts w:cs="Arial" w:ascii="Arial" w:hAnsi="Arial"/>
        </w:rPr>
        <w:t xml:space="preserve">Το τέταρτο Κεφάλαιο είναι αυτό που αφορά την αποκατάσταση των αδικιών. Μολονότι ορισμένοι από τους γνωστούς πολιτικούς χώρους που υπερασπίζονται τις μνημονιακές πολιτικές εμφανίστηκαν τροϊκανότεροι των τροϊκανών, αμφισβήτησαν δηλαδή αυτήν την πολιτική μας πρωτοβουλία ως τάχα μονομερή ενέργεια, προχωρούμε σε αυτήν, όχι μόνο γιατί αποτελεί μια από τις βασικές μας προεκλογικές δεσμεύσεις, όχι μόνο, όπως είπα και εισαγωγικά, γιατί επιφέρει ένα πλήγμα στη νεοφιλελεύθερη λογική της δόμησης του κράτους για λίγους και όχι για τους πολλούς αλλά κυρίως γιατί κανένα σκοπό δημοσίου συμφέροντος δεν εξυπηρετούσε η θυσία των χιλιάδων αυτών ανθρώπων που τέθηκαν σε διαθεσιμότητα και μετά απολύθηκαν. </w:t>
      </w:r>
    </w:p>
    <w:p>
      <w:pPr>
        <w:pStyle w:val="Normal"/>
        <w:spacing w:lineRule="auto" w:line="600"/>
        <w:ind w:firstLine="720"/>
        <w:jc w:val="both"/>
        <w:rPr>
          <w:rFonts w:ascii="Arial" w:hAnsi="Arial" w:cs="Arial"/>
        </w:rPr>
      </w:pPr>
      <w:r>
        <w:rPr>
          <w:rFonts w:cs="Arial" w:ascii="Arial" w:hAnsi="Arial"/>
        </w:rPr>
        <w:t xml:space="preserve">Μία από τις μεγαλύτερες αρνητικές υπηρεσίες, μία από τις μεγαλύτερες αμαρτίες της αντιμεταρρύθμισης του προηγούμενου διαστήματος, ήταν ακριβώς ότι δυσφήμισε απολύτως χρήσιμες έννοιες για τη διοικητική αναδιοργάνωση της διοίκησης. Για παράδειγμα, η κινητικότητα είναι απολύτως αναγκαία για μια δημόσια διοίκηση, όπως είναι η ελληνική, που εξαιτίας του πελατειακού συστήματος δεν χαρακτηρίζεται από το μεγάλο της μέγεθος. Ήμασταν περίπου στο μέσο όρο της Ευρωπαϊκής Ένωσης και του ΟΟΣΑ το 2010 και τότε είχαμε εννιακόσιες σαράντα χιλιάδες δημόσιους υπαλλήλους, ενώ σήμερα έχουμε εξακόσιες είκοσι χιλιάδες δημοσίους υπαλλήλους, συμπεριλαμβανομένων και των νομικών προσώπων ιδιωτικού δικαίου. </w:t>
      </w:r>
    </w:p>
    <w:p>
      <w:pPr>
        <w:pStyle w:val="Normal"/>
        <w:spacing w:lineRule="auto" w:line="600"/>
        <w:ind w:firstLine="720"/>
        <w:jc w:val="both"/>
        <w:rPr>
          <w:rFonts w:ascii="Arial" w:hAnsi="Arial" w:cs="Arial"/>
        </w:rPr>
      </w:pPr>
      <w:r>
        <w:rPr>
          <w:rFonts w:cs="Arial" w:ascii="Arial" w:hAnsi="Arial"/>
        </w:rPr>
        <w:t>Για την κατανομή του προσωπικού, εξαιτίας της πατρωνίας και των πελατειακών ρυθμίσεων, εξαιτίας της προστασίας που προσφερόταν σε μερικούς με πλήρη αδιαφορία για το αν θα στελεχωθούν οι υπηρεσίες πρώτης γραμμής, αυτές που δείχνουν δηλαδή την κοινωνική αποστολή που εκπληρώνει το κράτος, στην υγεία, στην εκπαίδευση, με υποστελέχωση των ελεγκτικών μηχανισμών, γιατί το σύστημα διαπλοκής των συμφερόντων έπρεπε να προστατεύσει τον εαυτό του, η κινητικότητα είναι αναγκαία και εξαρχής και πολύ περισσότερο σήμερα που έχουμε αυτήν τη μαζική υποβάθμιση του ανθρώπινου δυναμικού της διοίκησης, που δεν είναι μόνο αριθμητική αλλά είναι και μια φυγή θεσμικής γνώσης και εμπειρίας. Γιατί το μεγαλύτερο κομμάτι αυτών που αποτελούν τη μείωση από τις εννιακόσιες σαράντα χιλιάδες σε εξακόσιες είκοσι χιλιάδες, είναι στελέχη της διοίκησης που έφυγαν με πρόωρες συνταξιοδοτήσεις και που στέρησαν την αναγκαία τεχνογνωσία, την αναγκαία θεσμική μνήμη και συνέχεια από τη δημόσια διοίκηση.</w:t>
      </w:r>
    </w:p>
    <w:p>
      <w:pPr>
        <w:pStyle w:val="Normal"/>
        <w:spacing w:lineRule="auto" w:line="600"/>
        <w:ind w:firstLine="720"/>
        <w:jc w:val="both"/>
        <w:rPr>
          <w:rFonts w:ascii="Arial" w:hAnsi="Arial" w:cs="Arial"/>
        </w:rPr>
      </w:pPr>
      <w:r>
        <w:rPr>
          <w:rFonts w:cs="Arial" w:ascii="Arial" w:hAnsi="Arial"/>
        </w:rPr>
        <w:t xml:space="preserve">Και θα σας ρωτήσω το εξής: Ακόμη και εσείς που θα καταψηφίσετε το νομοσχέδιο μπορείτε σοβαρά να υποστηρίξετε ότι, πέρα από νεοφιλελεύθερης σύλληψης, δεν ήταν και πελατειακής πρακτικής αυτή η αντιμεταρρύθμιση, που έπληξε τους πιο αδύναμους ανθρώπους, τους σχολικούς φύλακες, τις καθαρίστριες, τους εκπαιδευτικούς της τεχνικής εκπαίδευσης, αυτούς δηλαδή που δεν είχαν κάποιον προστάτη να τους προστατεύσει; Ακόμη και εκεί που καταργήσατε νομικά πρόσωπα, άλλοι απολύονταν και άλλοι όχι. Έτσι δικαιολογώ το χαρακτηρισμό της πελατειακής εφαρμογής της νεοφιλελεύθερης σύλληψης αυτής της αντιμεταρρύθμισης. </w:t>
      </w:r>
    </w:p>
    <w:p>
      <w:pPr>
        <w:pStyle w:val="Normal"/>
        <w:spacing w:lineRule="auto" w:line="600"/>
        <w:ind w:firstLine="720"/>
        <w:jc w:val="both"/>
        <w:rPr>
          <w:rFonts w:ascii="Arial" w:hAnsi="Arial" w:cs="Arial"/>
        </w:rPr>
      </w:pPr>
      <w:r>
        <w:rPr>
          <w:rFonts w:cs="Arial" w:ascii="Arial" w:hAnsi="Arial"/>
        </w:rPr>
        <w:t>Επαναλαμβάνω: Ποιος από εσάς θα σηκωθεί και θα πει ότι πρέπει να μην επανέλθει η Δημοτική Αστυνομία, όταν η ΚΕΔΕ, η ΕΝΠΕ, ο μέσος άνθρωπος που κινείται σε μια ζούγκλα εξαιτίας της άναρχης στάθμευσης το ζητά σήμερα; Πώς μπορείτε να δικαιολογήσετε και να πείτε ότι αυτή η αντιμεταρρύθμιση ήταν, πράγματι, κάτι που προώθησε τις αναγκαίες αλλαγές;</w:t>
      </w:r>
    </w:p>
    <w:p>
      <w:pPr>
        <w:pStyle w:val="Normal"/>
        <w:spacing w:lineRule="auto" w:line="600"/>
        <w:ind w:firstLine="720"/>
        <w:jc w:val="both"/>
        <w:rPr/>
      </w:pPr>
      <w:r>
        <w:rPr>
          <w:rFonts w:cs="Arial" w:ascii="Arial" w:hAnsi="Arial"/>
        </w:rPr>
        <w:t>Ακριβώς γι’ αυτόν τον λόγο, λοιπόν, εμείς δεν αποκαθιστούμε μόνο αδικίες, δεν φέρνουμε πίσω στην υπηρεσία ανθρώπους που άδικα διώχθηκαν χωρίς να έχουν αξιολογηθεί προσωπικά, αλλά εξυπηρετούμε παράλληλα και το δημόσιο συμφέρον. Μάλιστα, γι’ αυτόν το σκοπό δεν επαναφέρουμε το σύνολο όσων απολύθηκαν ή τέθηκαν σε διαθεσιμότητα στις προηγούμενες θέσεις τους.</w:t>
      </w:r>
    </w:p>
    <w:p>
      <w:pPr>
        <w:pStyle w:val="Normal"/>
        <w:spacing w:lineRule="auto" w:line="600"/>
        <w:ind w:firstLine="720"/>
        <w:jc w:val="both"/>
        <w:rPr>
          <w:rFonts w:ascii="Arial" w:hAnsi="Arial" w:cs="Arial"/>
        </w:rPr>
      </w:pPr>
      <w:r>
        <w:rPr>
          <w:rFonts w:cs="Arial" w:ascii="Arial" w:hAnsi="Arial"/>
        </w:rPr>
        <w:t>Αυτό το κάναμε μόνο όπου τα αρμόδια Υπουργεία είπαν ότι πρέπει να επανασυσταθούν στο σύνολό τους οι σχετικές αναγκαίες θέσεις.</w:t>
      </w:r>
    </w:p>
    <w:p>
      <w:pPr>
        <w:pStyle w:val="Normal"/>
        <w:spacing w:lineRule="auto" w:line="600"/>
        <w:ind w:firstLine="720"/>
        <w:jc w:val="both"/>
        <w:rPr>
          <w:rFonts w:ascii="Arial" w:hAnsi="Arial" w:cs="Arial"/>
        </w:rPr>
      </w:pPr>
      <w:r>
        <w:rPr>
          <w:rFonts w:cs="Arial" w:ascii="Arial" w:hAnsi="Arial"/>
        </w:rPr>
        <w:t xml:space="preserve">Στις  άλλες περιπτώσεις, αφ’ ενός εφαρμόσαμε ένα σύστημα εθελοντικής κινητικότητας, που όπως είπα προηγουμένως είναι απολύτως αναγκαία για τον εξορθολογισμό της κατανομής του ανθρώπινου δυναμικού και αφ’ ετέρου, προβλέψαμε τη δυνατότητα του αρμόδιου Υπουργού να τοποθετήσει εκεί που υπάρχουν πιο αυξημένες ανάγκες στο  Υπουργείο του ή σε εποπτευόμενους φορείς, βάσει μιας νομοτεχνικής βελτίωσης που έκανα δεκτή στην επιτροπή, όσους επανέρχονται. </w:t>
      </w:r>
    </w:p>
    <w:p>
      <w:pPr>
        <w:pStyle w:val="Normal"/>
        <w:spacing w:lineRule="auto" w:line="600"/>
        <w:ind w:firstLine="720"/>
        <w:jc w:val="both"/>
        <w:rPr>
          <w:rFonts w:ascii="Arial" w:hAnsi="Arial" w:cs="Arial"/>
        </w:rPr>
      </w:pPr>
      <w:r>
        <w:rPr>
          <w:rFonts w:cs="Arial" w:ascii="Arial" w:hAnsi="Arial"/>
        </w:rPr>
        <w:t>Ο σκοπός μας, επομένως, είναι διττός. Αποκατάσταση των αδικιών, με παράλληλη εξυπηρέτηση του δημόσιους συμφέροντος. Και αυτή η κινητικότητα που εφαρμόζουμε, θα αποτελέσει και το πρόπλασμα της μείζονoς κινητικότητας, αυτήν που θα ολοκληρώσει τη μεταρρύθμισή μας.</w:t>
      </w:r>
    </w:p>
    <w:p>
      <w:pPr>
        <w:pStyle w:val="Normal"/>
        <w:spacing w:lineRule="auto" w:line="600"/>
        <w:ind w:firstLine="720"/>
        <w:jc w:val="both"/>
        <w:rPr>
          <w:rFonts w:ascii="Arial" w:hAnsi="Arial" w:cs="Arial"/>
        </w:rPr>
      </w:pPr>
      <w:r>
        <w:rPr>
          <w:rFonts w:cs="Arial" w:ascii="Arial" w:hAnsi="Arial"/>
        </w:rPr>
        <w:t xml:space="preserve">Το επόμενο νομοσχέδιο που θα έρθει σύντομα αφορά την αξιολόγηση, τη στοχοθεσία και την επιλογή των στελεχών. Θα επιδιώξουμε τη πλήρη καταγραφή των σημερινών αναγκών του δημοσίου, ούτως ώστε με τις περιορισμένες δυνατότητες που έχουμε, να καλύψουμε τις ανάγκες, στο βαθμό που αυτό είναι δυνατό. </w:t>
      </w:r>
    </w:p>
    <w:p>
      <w:pPr>
        <w:pStyle w:val="Normal"/>
        <w:spacing w:lineRule="auto" w:line="600"/>
        <w:ind w:firstLine="720"/>
        <w:jc w:val="both"/>
        <w:rPr/>
      </w:pPr>
      <w:r>
        <w:rPr>
          <w:rFonts w:cs="Arial" w:ascii="Arial" w:hAnsi="Arial"/>
        </w:rPr>
        <w:t xml:space="preserve">Επαναλαμβάνω ότι αυτό ήταν ένα νομοσχέδιο πρώτων βοηθειών. Αντιμετωπίζουμε τις πιο ακραίες καταστάσεις δυσλειτουργιών ή αποδιοργάνωσης που επέφερε η αντιμεταρρύθμιση των μνημονίων. Δεν είναι η τελευταία μας λέξη, αλλά η πρώτη μας λέξη. Δίνουμε, όμως, ένα δείγμα γραφής για τη διοίκηση που εμείς θέλουμε, μια διοίκηση η οποία θα είναι προς το συμφέρον του πολίτη και ένα δείγμα της μεταρρύθμισης που θα επιδιώξουμε, που δεν θα είναι αντιμεταρρύθμιση με νεοφιλελεύθερο πρόσημο αλλά μεταρρύθμιση με κοινωνικό πρόσωπο, που θα επιδιώξει να ξαναφέρει την πατρίδα μας στη χορεία των νομικά πολιτισμένων κρατών, εκεί που δεν υπάρχει επιστράτευση των απεργών ούτε κατάργηση του τεκμηρίου αθωότητας. Εκεί που εφαρμόζονται γενικοί και απρόσωποι κανόνες και όχι πελατειακές σχέσεις και σχέσεις πατρωνίας. Και αυτά θα τα  πετύχουμε με τη συνεργασία των δημοσίων υπαλλήλων, γιατί δεν μπορεί κανείς να εφαρμόσει μια μεταρρύθμιση με το δημόσιο υπάλληλο ως εχθρό. Συνομιλούμε μαζί τους. Ακούμε και αυτό που θα μας πουν, χωρίς προφανώς να δεσμευόμαστε από την άποψη των υπαλλήλων. Αλλά δεν τους θεωρούμε την αιτία για τα προβλήματα που αντιμετωπίζει αυτήν τη στιγμή η δημόσια διοίκηση, γιατί και αυτοί ήταν θύματα των πελατειακών πολιτικών και των πολιτικών πατρωνίας που εμείς θέλουμε να καταργήσουμε. Και ακόμα και εκεί που υπάρχει βάση στην κριτική που γίνεται, σε βάρος του συνδικαλιστικού κινήματος -γιατί κακά τα ψέματα, το πελατειακό σύστημα και ο παλαιοκομματισμός, είχε εκμαυλίσει σε πολύ μεγάλο βαθμό και τις συνδικαλιστικές δομές της δημόσιας διοίκησης- δεν αποτελεί φάρμακο η πλήρης κατάργηση της συμμετοχής, όπως για παράδειγμα είχε επιχειρηθεί από τα πειθαρχικά συμβούλια αλλά η εμπιστοσύνη στη δυνατότητα των εργαζομένων να εκφράζονται συνδικαλιστικά από τους φορείς που έχουν αυτήν την αποστολή, μακριά από πελατειακές λογικές και λογικές πατρωνίας. </w:t>
      </w:r>
    </w:p>
    <w:p>
      <w:pPr>
        <w:pStyle w:val="Normal"/>
        <w:spacing w:lineRule="auto" w:line="600"/>
        <w:ind w:firstLine="720"/>
        <w:jc w:val="both"/>
        <w:rPr>
          <w:rFonts w:ascii="Arial" w:hAnsi="Arial" w:cs="Arial"/>
        </w:rPr>
      </w:pPr>
      <w:r>
        <w:rPr>
          <w:rFonts w:cs="Arial" w:ascii="Arial" w:hAnsi="Arial"/>
        </w:rPr>
        <w:t xml:space="preserve">Νομίζω, λοιπόν, κυρίες και κύριοι Βουλευτές, ότι με τις νομοτεχνικές βελτιώσεις που κάναμε δεκτές στο πλαίσιο της συζήτησης και που αποσκοπούν να δώσουν ένα περιθώριο επιλογής σε όλους τους υπαλλήλους που επιστρέφουν, ακόμα και εκεί που είχαμε αρχικά αντιρρήσεις, όπως στον τομέα της Δημοτικής Αστυνομίας, νομίζω ότι γενικά ανταποκριθήκαμε σε αυτό που θέλαμε να έχει το νομοσχέδιο αυτό, ως αποστολή. </w:t>
      </w:r>
    </w:p>
    <w:p>
      <w:pPr>
        <w:pStyle w:val="Normal"/>
        <w:spacing w:lineRule="auto" w:line="600"/>
        <w:ind w:firstLine="720"/>
        <w:jc w:val="both"/>
        <w:rPr>
          <w:rFonts w:ascii="Arial" w:hAnsi="Arial" w:cs="Arial"/>
        </w:rPr>
      </w:pPr>
      <w:r>
        <w:rPr>
          <w:rFonts w:cs="Arial" w:ascii="Arial" w:hAnsi="Arial"/>
        </w:rPr>
        <w:t>Αυτό το νομοσχέδιο το παρουσίασα εγώ αλλά είναι αποτέλεσμα κοινού νομοθετικού έργου, του Υπουργού Νίκου Βούτση και εμένα. Είναι νομοσχέδιο Βούτση-Κατρούγκαλου, Κατρούγκαλου-Βούτση, δεν είναι νομοσχέδιο Κατρούγκαλου. Ειδικά, όμως, η ρύθμιση για τον συντονιστή αποκεντρωμένης διοίκησης είναι δημιούργημα του Νίκου Βούτση. Είναι μια τομή στην ελληνική δημόσια διοίκηση, γιατί αποκαθιστά την εμπιστοσύνη στην ιεραρχία την υπαλληλική. Δεν θέλει εκεί που χρειάζεται ένας ιεραρχικός υπηρεσιακός προϊστάμενος,  να τον υποκαταστήσει με έναν πολιτικό προϊστάμενο.</w:t>
      </w:r>
    </w:p>
    <w:p>
      <w:pPr>
        <w:pStyle w:val="Normal"/>
        <w:spacing w:lineRule="auto" w:line="600"/>
        <w:ind w:firstLine="720"/>
        <w:jc w:val="both"/>
        <w:rPr>
          <w:rFonts w:ascii="Arial" w:hAnsi="Arial" w:cs="Arial"/>
        </w:rPr>
      </w:pPr>
      <w:r>
        <w:rPr>
          <w:rFonts w:cs="Arial" w:ascii="Arial" w:hAnsi="Arial"/>
        </w:rPr>
        <w:t>Επιχειρεί, λοιπόν, μια θεσμική τομή που θέλει ο έλεγχος της νομιμότητας εκ μέρους του κράτους να μη γίνεται με πολιτικά κριτήρια -γιατί σας είπα «μακριά από εμάς οι λογικές της πελατείας και της πατρωνίας»- αλλά με έναν τρόπο που δίνει εμπιστοσύνη στην υπηρεσιακή ιεραρχία.</w:t>
      </w:r>
    </w:p>
    <w:p>
      <w:pPr>
        <w:pStyle w:val="Normal"/>
        <w:spacing w:lineRule="auto" w:line="600"/>
        <w:ind w:firstLine="720"/>
        <w:jc w:val="both"/>
        <w:rPr>
          <w:rFonts w:ascii="Arial" w:hAnsi="Arial" w:cs="Arial"/>
        </w:rPr>
      </w:pPr>
      <w:r>
        <w:rPr>
          <w:rFonts w:cs="Arial" w:ascii="Arial" w:hAnsi="Arial"/>
        </w:rPr>
        <w:t>Αυτά, λοιπόν, ήθελα να σας πω. Επιφυλασσόμαστε με το Νίκο Βούτση και τα επόμενα νομοσχέδιά μας να κινηθούν σε αυτήν την κατεύθυνση, της επαναφοράς της Ελλάδας στην τροχιά του κοινωνικού κράτους, σε αυτό που αποτελεί χαρακτηριστικό του ευρωπαϊκού κοινωνικού μοντέλου, μια διοίκηση που βασίζεται στα ατομικά δικαιώματα, στη συμμετοχή διοικούμενων και δημοσίων υπαλλήλων μακριά από τις νεοφιλελεύθερες λογικές για ένα κράτος για τους πολλούς και όχι ένα κράτος για τους λίγους.</w:t>
      </w:r>
    </w:p>
    <w:p>
      <w:pPr>
        <w:pStyle w:val="Normal"/>
        <w:spacing w:lineRule="auto" w:line="600"/>
        <w:ind w:firstLine="720"/>
        <w:jc w:val="center"/>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Πρέπει να πω ότι είναι πολύ ευχάριστη η Αίθουσα που είναι γεμάτη, όπως επίσης είναι ιδιαίτερα ωραία η εικόνα του Υπουργικού Συμβουλίου που παρίσταται με τόσο μεγάλη συμμετοχή.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ότι εκτός από την Επιτροπή Αλήθειας Δημοσίου Χρέους που παρακολουθεί τη συνεδρίαση και τους οποίους καλωσορίζουμε, επίσης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είκοσι εκπαιδευτικοί συνοδοί τους από το Ελληνοαρμενικό Κολλέγιο Τουρισμού, Τροφίμων και Υπηρεσιών.</w:t>
      </w:r>
    </w:p>
    <w:p>
      <w:pPr>
        <w:pStyle w:val="Normal"/>
        <w:spacing w:lineRule="auto" w:line="600"/>
        <w:ind w:firstLine="720"/>
        <w:jc w:val="both"/>
        <w:rPr>
          <w:rFonts w:ascii="Arial" w:hAnsi="Arial" w:cs="Arial"/>
        </w:rPr>
      </w:pPr>
      <w:r>
        <w:rPr>
          <w:rFonts w:cs="Arial" w:ascii="Arial" w:hAnsi="Arial"/>
        </w:rPr>
        <w:t xml:space="preserve">Είχα τη χαρά να τους συναντήσω και στην Αρμενία. Επισκέπτονται τη χώρα μας, συσφίγγοντας τις σχέσεις Αρμενίας-Ελλά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φού ευχαριστήσουμε τον κύριο Υπουργό -εγώ θεσμικά για τη συνταγματική του αναφορά στο κοινωνικό κράτος δικαίου, που είναι ο πυρήνας του πολιτεύματός μας- θα καλέσω στο Βήμα την κ. Μαρία Θελερίτη, εισηγήτρια του ΣΥΡΙΖΑ. </w:t>
      </w:r>
    </w:p>
    <w:p>
      <w:pPr>
        <w:pStyle w:val="Normal"/>
        <w:spacing w:lineRule="auto" w:line="600"/>
        <w:ind w:firstLine="720"/>
        <w:jc w:val="both"/>
        <w:rPr/>
      </w:pPr>
      <w:r>
        <w:rPr>
          <w:rFonts w:cs="Arial" w:ascii="Arial" w:hAnsi="Arial"/>
          <w:b/>
        </w:rPr>
        <w:t>ΜΑΡΙΑ ΘΕΛΕΡΙΤΗ:</w:t>
      </w:r>
      <w:r>
        <w:rPr>
          <w:rFonts w:cs="Arial" w:ascii="Arial" w:hAnsi="Arial"/>
        </w:rPr>
        <w:t xml:space="preserve"> Κυρίες και κύριοι Βουλευτές, σήμερα έρχεται προς συζήτηση στη Βουλή το σχέδιο νόμου που αφορά τον εκδημοκρατισμό της διοίκησης, την καταπολέμηση της γραφειοκρατίας, την ηλεκτρονική διακυβέρνηση, την αποκατάσταση αδικιών και άλλες διατάξεις.</w:t>
      </w:r>
    </w:p>
    <w:p>
      <w:pPr>
        <w:pStyle w:val="Normal"/>
        <w:spacing w:lineRule="auto" w:line="600"/>
        <w:ind w:firstLine="720"/>
        <w:jc w:val="both"/>
        <w:rPr>
          <w:rFonts w:ascii="Arial" w:hAnsi="Arial" w:cs="Arial"/>
        </w:rPr>
      </w:pPr>
      <w:r>
        <w:rPr>
          <w:rFonts w:cs="Arial" w:ascii="Arial" w:hAnsi="Arial"/>
        </w:rPr>
        <w:t>Με το παρόν νομοσχέδιο, η Κυβέρνηση κάνει ένα πρώτο μεταβατικό αλλά αποφασιστικό βήμα για να αντιμετωπίσει τις στρεβλώσεις στη δημόσια διοίκηση. Όμως, ταυτόχρονα δίνει και ένα ουσιαστικό μήνυμα για το ποια είναι η γενική της πολιτική κατεύθυνση, δηλαδή να αλλάξει ριζικά το κράτος, να αλλάξει τις διοικητικές και τις πολιτικές λειτουργίες του κράτους προς όφελος της κοινωνίας και του δημόσιου χώρου και ταυτόχρονα, να προχωρήσει στην αναμόρφωση και τον εκδημοκρατισμό των σχέσεων κράτους-πολίτη.</w:t>
      </w:r>
    </w:p>
    <w:p>
      <w:pPr>
        <w:pStyle w:val="Normal"/>
        <w:spacing w:lineRule="auto" w:line="600"/>
        <w:ind w:firstLine="720"/>
        <w:jc w:val="both"/>
        <w:rPr>
          <w:rFonts w:ascii="Arial" w:hAnsi="Arial" w:cs="Arial"/>
        </w:rPr>
      </w:pPr>
      <w:r>
        <w:rPr>
          <w:rFonts w:cs="Arial" w:ascii="Arial" w:hAnsi="Arial"/>
        </w:rPr>
        <w:t xml:space="preserve">Για τον ΣΥΡΙΖΑ, την Κυβέρνηση, η θεσμική και δημοκρατική ανασυγκρότηση του κράτους αποτελεί μέρος του άμεσου κυβερνητικού του προγράμματος. Ανταποκρίνεται στο αίτημα για μεταρρυθμίσεις στο κράτος και τη δημόσια διοίκηση. Όμως, γνωρίζουμε ότι αυτό απαιτεί μεγάλη προσπάθεια και σε επίπεδο χρόνου και έντασης, προκειμένου να αντιμετωπιστούν όλες οι παθογένειες της δημόσιας διοίκησης, μιας δημόσιας διοίκησης, η οποία σήμερα βρίσκεται στα πρόθυρα της κατάρρευσης. Διότι παρά τα όσα ισχυρίστηκαν οι μνημονιακές κυβερνήσεις, όχι απλώς δεν έκαναν τίποτα για να τις θεραπεύσουν, αλλά αντίθετα τις όξυναν ακόμα περισσότερο, δημιουργώντας νέες κοινωνικές ανισότητες, αποδυναμώνοντας το δημόσιο τομέα και τη διαθεσιμότητα. Κατεδάφισαν δημόσια αγαθά εξαιτίας της διαθεσιμότητας. </w:t>
      </w:r>
    </w:p>
    <w:p>
      <w:pPr>
        <w:pStyle w:val="Normal"/>
        <w:spacing w:lineRule="auto" w:line="600"/>
        <w:ind w:firstLine="720"/>
        <w:jc w:val="both"/>
        <w:rPr>
          <w:rFonts w:ascii="Arial" w:hAnsi="Arial" w:cs="Arial"/>
        </w:rPr>
      </w:pPr>
      <w:r>
        <w:rPr>
          <w:rFonts w:cs="Arial" w:ascii="Arial" w:hAnsi="Arial"/>
        </w:rPr>
        <w:t>Είναι ένα σχέδιο «πρώτων βοηθειών» όπως το αποκάλεσε ο Υπουργός στην επιτροπή και ακριβώς ήρθε για να θεραπεύσει αυτές τις καταφανείς αδικίες και τις τεράστιες κοινωνικές και οικονομικές επιπτώσεις, που η κυβέρνηση ΠΑΣΟΚ και Νέας Δημοκρατίας επέφερε σε εργαζόμενους πολίτες και στην ίδια την κοινωνία.</w:t>
      </w:r>
    </w:p>
    <w:p>
      <w:pPr>
        <w:pStyle w:val="Normal"/>
        <w:spacing w:lineRule="auto" w:line="600"/>
        <w:ind w:firstLine="720"/>
        <w:jc w:val="both"/>
        <w:rPr/>
      </w:pPr>
      <w:r>
        <w:rPr>
          <w:rStyle w:val="Appleconvertedspace"/>
          <w:rFonts w:cs="Arial" w:ascii="Arial" w:hAnsi="Arial"/>
          <w:bCs/>
          <w:shd w:fill="FFFFFF" w:val="clear"/>
        </w:rPr>
        <w:t xml:space="preserve">Ποιες είναι όμως αυτές οι επιπτώσεις των μνημονιακών πολιτικών και των πολιτικών λιτότητας στο δημόσιο τομέα; </w:t>
      </w:r>
    </w:p>
    <w:p>
      <w:pPr>
        <w:pStyle w:val="Normal"/>
        <w:spacing w:lineRule="auto" w:line="600"/>
        <w:ind w:firstLine="720"/>
        <w:jc w:val="both"/>
        <w:rPr/>
      </w:pPr>
      <w:r>
        <w:rPr>
          <w:rStyle w:val="Appleconvertedspace"/>
          <w:rFonts w:cs="Arial" w:ascii="Arial" w:hAnsi="Arial"/>
          <w:bCs/>
          <w:shd w:fill="FFFFFF" w:val="clear"/>
        </w:rPr>
        <w:t xml:space="preserve">Αγαπητοί συνάδελφοι και συναδέλφισσες, είναι φανερό ακόμα και στους πλέον δύσπιστους, πως οι επιπτώσεις των περιοριστικών πολιτικών στον δημόσιο τομέα και οι συνέπειες της υποβάθμισής του, η οποία συντελέστηκε μεθοδευμένα και συστηματικά τα τελευταία τέσσερα χρόνια, δεν περιορίζονται στο στενό πυρήνα του δημοσίου αλλά αντίθετα αφορούν τη γενικότερη υποβάθμιση της οικονομίας και της κοινωνίας. </w:t>
      </w:r>
    </w:p>
    <w:p>
      <w:pPr>
        <w:pStyle w:val="Normal"/>
        <w:spacing w:lineRule="auto" w:line="600"/>
        <w:ind w:firstLine="720"/>
        <w:jc w:val="both"/>
        <w:rPr/>
      </w:pPr>
      <w:r>
        <w:rPr>
          <w:rStyle w:val="Appleconvertedspace"/>
          <w:rFonts w:cs="Arial" w:ascii="Arial" w:hAnsi="Arial"/>
          <w:bCs/>
          <w:shd w:fill="FFFFFF" w:val="clear"/>
        </w:rPr>
        <w:t>Δεν θα αναφερθώ αναλυτικά στο τι σημαίνει αυτό για την κοινωνία. Απλά θα αναφερθώ ενδεικτικά σε μερικά στοιχεία που αποδεικνύουν ακριβώς τις επιπτώσεις που είχαν αυτές οι μνημονιακές πολιτικές στον δημόσιο τομέα.</w:t>
      </w:r>
    </w:p>
    <w:p>
      <w:pPr>
        <w:pStyle w:val="Normal"/>
        <w:spacing w:lineRule="auto" w:line="600"/>
        <w:ind w:firstLine="720"/>
        <w:jc w:val="both"/>
        <w:rPr/>
      </w:pPr>
      <w:r>
        <w:rPr>
          <w:rStyle w:val="Appleconvertedspace"/>
          <w:rFonts w:cs="Arial" w:ascii="Arial" w:hAnsi="Arial"/>
          <w:bCs/>
          <w:shd w:fill="FFFFFF" w:val="clear"/>
        </w:rPr>
        <w:t xml:space="preserve">Σύμφωνα με την έρευνα του κοινωνικού πολύκεντρου της ΑΔΕΔΥ η απασχόληση στον δημόσιο τομέα συρρικνώθηκε κατά διακόσιες είκοσι μια χιλιάδες εκατόν σαράντα τρεις εργαζόμενους και ποσοστό 21%. Οι εργασιακές σχέσεις υποβαθμίστηκαν και ταυτόχρονα ιδρύθηκε ένα ενιαίο εργασιακό πρότυπο οπισθοδρόμησης, τόσο ως προς την εξέλιξη των αποδοχών, όσο ως προς το γενικότερο πλαίσιο της εργασίας. </w:t>
      </w:r>
    </w:p>
    <w:p>
      <w:pPr>
        <w:pStyle w:val="Normal"/>
        <w:spacing w:lineRule="auto" w:line="600"/>
        <w:ind w:firstLine="720"/>
        <w:jc w:val="both"/>
        <w:rPr/>
      </w:pPr>
      <w:r>
        <w:rPr>
          <w:rStyle w:val="Appleconvertedspace"/>
          <w:rFonts w:cs="Arial" w:ascii="Arial" w:hAnsi="Arial"/>
          <w:bCs/>
          <w:shd w:fill="FFFFFF" w:val="clear"/>
        </w:rPr>
        <w:t xml:space="preserve">Οι δημόσιες υπηρεσίες ασφυκτιούν και δεν είναι σε θέση να ανταποκριθούν στον αναπτυξιακό και κοινωνικό τους ρόλο, λόγω των ελλείψεων σε προσωπικό και σε λειτουργικά μέσα, λόγω της εντεινόμενης και διάχυτης ανασφάλειας των εργαζομένων και λόγω των απολύσεων, των πειθαρχικών διώξεων και των διαθεσιμοτήτων. </w:t>
      </w:r>
    </w:p>
    <w:p>
      <w:pPr>
        <w:pStyle w:val="Normal"/>
        <w:spacing w:lineRule="auto" w:line="600"/>
        <w:ind w:firstLine="720"/>
        <w:jc w:val="both"/>
        <w:rPr/>
      </w:pPr>
      <w:r>
        <w:rPr>
          <w:rStyle w:val="Appleconvertedspace"/>
          <w:rFonts w:cs="Arial" w:ascii="Arial" w:hAnsi="Arial"/>
          <w:bCs/>
          <w:shd w:fill="FFFFFF" w:val="clear"/>
        </w:rPr>
        <w:t xml:space="preserve">Το κράτος υποχωρεί σταδιακά στην υγεία και την πρόνοια. Συρρικνώνεται η δημόσια χρηματοδότηση, ενώ την ίδια στιγμή πριμοδοτείται κατά 20% ο ιδιωτικός τομέας υγείας. </w:t>
      </w:r>
    </w:p>
    <w:p>
      <w:pPr>
        <w:pStyle w:val="Normal"/>
        <w:spacing w:lineRule="auto" w:line="600"/>
        <w:ind w:firstLine="720"/>
        <w:jc w:val="both"/>
        <w:rPr/>
      </w:pPr>
      <w:r>
        <w:rPr>
          <w:rStyle w:val="Appleconvertedspace"/>
          <w:rFonts w:cs="Arial" w:ascii="Arial" w:hAnsi="Arial"/>
          <w:bCs/>
          <w:shd w:fill="FFFFFF" w:val="clear"/>
        </w:rPr>
        <w:t xml:space="preserve">Αυτά είναι τα αποτελέσματα της αποδιάρθρωσης του κοινωνικού κράτους. Και την ίδια περίοδο έχουμε μείωση των εκπαιδευτικών κατά 30%, μείωση των σχολικών μονάδων, υποβάθμιση της τοπικής αυτοδιοίκησης και ιδιαίτερα του κοινωνικού της ρόλου, παρ’ όλο που έχουμε αύξηση του κινδύνου φτώχειας -και μάλιστα την περίοδο εκείνη που έχουμε τον κίνδυνο της φτώχειας να αυξάνεται κατά 54% και να αφορά το 36,2% του πληθυσμού. Αντιλαμβάνεστε, λοιπόν, τις επιπτώσεις αυτές που είχε για την κοινωνία. </w:t>
      </w:r>
    </w:p>
    <w:p>
      <w:pPr>
        <w:pStyle w:val="Normal"/>
        <w:spacing w:lineRule="auto" w:line="600"/>
        <w:ind w:firstLine="720"/>
        <w:jc w:val="both"/>
        <w:rPr/>
      </w:pPr>
      <w:r>
        <w:rPr>
          <w:rStyle w:val="Appleconvertedspace"/>
          <w:rFonts w:cs="Arial" w:ascii="Arial" w:hAnsi="Arial"/>
          <w:bCs/>
          <w:shd w:fill="FFFFFF" w:val="clear"/>
        </w:rPr>
        <w:t xml:space="preserve">Τα ελλείμματα που δημιουργούνται από την κακόβουλη αποδυνάμωση του δημοσίου έχουν συγκεκριμένο στόχο, τον στιγματισμό του δημοσίου -στιγματισμό που ταυτόχρονα δημιουργεί τους όρους για επικερδείς επενδύσεις του ιδιωτικού κεφαλαίου σε τομείς του δημοσίου τομέα. Το σχέδιο υλοποιήθηκε. Αξιοποίησε την υποβάθμιση του δημοσίου για να αναδείξει την ιδιωτική επιχειρηματική δραστηριότητα. Παραχωρεί έδαφος στις ιδιωτικοποιήσεις για να αυξήσει έδαφος στους εργολάβους, ενισχύοντας την κρατικοδίαιτη και συχνότατα σκανδαλώδη διάσταση του επιχειρηματικού κεφαλαίου. </w:t>
      </w:r>
    </w:p>
    <w:p>
      <w:pPr>
        <w:pStyle w:val="Normal"/>
        <w:spacing w:lineRule="auto" w:line="600"/>
        <w:ind w:firstLine="720"/>
        <w:jc w:val="both"/>
        <w:rPr/>
      </w:pPr>
      <w:r>
        <w:rPr>
          <w:rStyle w:val="Appleconvertedspace"/>
          <w:rFonts w:cs="Arial" w:ascii="Arial" w:hAnsi="Arial"/>
          <w:bCs/>
          <w:shd w:fill="FFFFFF" w:val="clear"/>
        </w:rPr>
        <w:t xml:space="preserve">Η επιβολή του δημοσίου συνοδεύτηκε και από την σκόπιμη επίκληση της διογκωμένης δημόσιας απασχόλησης -διογκωμένο δημόσιο- πάρα το γεγονός ότι στην Ελλάδα, το ποσοστό δημόσιας απασχόλησης ποτέ δεν απείχε από τα μέσα ευρωπαϊκά επίπεδα -αναφέρθηκε άλλωστε ο Υπουργός αναλυτικά σε αυτό- και παρά το γεγονός ότι η απασχόληση στο δημόσιο είναι ανορθολογικά κατανεμημένη. Έχουμε πληθώρα προσωπικού σε ορισμένους τομείς και τεράστιες ελλείψεις σε άλλους. </w:t>
      </w:r>
    </w:p>
    <w:p>
      <w:pPr>
        <w:pStyle w:val="Normal"/>
        <w:spacing w:lineRule="auto" w:line="600"/>
        <w:ind w:firstLine="720"/>
        <w:jc w:val="both"/>
        <w:rPr/>
      </w:pPr>
      <w:r>
        <w:rPr>
          <w:rStyle w:val="Appleconvertedspace"/>
          <w:rFonts w:cs="Arial" w:ascii="Arial" w:hAnsi="Arial"/>
          <w:bCs/>
          <w:shd w:fill="FFFFFF" w:val="clear"/>
        </w:rPr>
        <w:t xml:space="preserve">Το πρόβλημα της υπερσυγκέντρωσης της απασχόλησης στο δημόσιο ποτέ δεν επιβεβαιώθηκε και ούτε βέβαια αναδείχτηκε το γεγονός ότι όσα έγιναν, έγιναν χωρίς παραγωγικό σχεδιασμό υπό το βάρος συχνά πελατειακών επιλογών που διατηρούνται σε μεγάλο βαθμό αναλλοίωτες, αναπαράγοντας το έλλειμα παραγωγικότητας. </w:t>
      </w:r>
    </w:p>
    <w:p>
      <w:pPr>
        <w:pStyle w:val="Normal"/>
        <w:spacing w:lineRule="auto" w:line="600"/>
        <w:ind w:firstLine="720"/>
        <w:jc w:val="both"/>
        <w:rPr/>
      </w:pPr>
      <w:r>
        <w:rPr>
          <w:rStyle w:val="Appleconvertedspace"/>
          <w:rFonts w:cs="Arial" w:ascii="Arial" w:hAnsi="Arial"/>
          <w:bCs/>
          <w:shd w:fill="FFFFFF" w:val="clear"/>
        </w:rPr>
        <w:t>Επίσης, λόγω της υποβάθμισης του δημοσίου, καταγράφονται και μία σειρά επιπτώσεις και στο κοινωνικό σύνολο. Η μείωση των δημόσιων δαπανών κατά 30%. Η μείωση πάνω από το 1/3 του πραγματικού εισοδήματος των εργαζομένων -και όλοι γνωρίζουμε τις πολλαπλές επιπτώσεις που είχε αυτό. Ενδεικτικό αυτής της εκρηκτικής κατάστασης που επικρατεί στο πεδίο της φτώχειας, είναι και ότι για πρώτη φορά έχουμε εργαζόμενους στο δημόσιο φτωχούς. Εκτοξεύεται το ποσοστό στο 3,6%. Και συνεχίζουμε. Επιδείνωση των όρων παροχής υπηρεσιών υγείας -σημαντικότατο πλήγμα για το κοινωνικό σύνολο. Μείωση των δαπανών στην εκπαίδευση. Περικοπές στη χρηματοδότηση της τοπικής αυτοδιοίκησης.</w:t>
      </w:r>
    </w:p>
    <w:p>
      <w:pPr>
        <w:pStyle w:val="Normal"/>
        <w:spacing w:lineRule="auto" w:line="600"/>
        <w:ind w:firstLine="720"/>
        <w:jc w:val="both"/>
        <w:rPr/>
      </w:pPr>
      <w:r>
        <w:rPr>
          <w:rFonts w:cs="Arial" w:ascii="Arial" w:hAnsi="Arial"/>
        </w:rPr>
        <w:t xml:space="preserve">Η υποβάθμιση και η αποδιάρθρωση της λειτουργίας αυτών των τομέων, δείχνουν μία ενδεικτική εικόνα της απορρύθμισης που συντελέστηκε στο δημόσιο τομέα με γνώμονα τις μνημονιακές πολιτικές των τελευταίων πέντε χρόνων. </w:t>
      </w:r>
    </w:p>
    <w:p>
      <w:pPr>
        <w:pStyle w:val="Normal"/>
        <w:spacing w:lineRule="auto" w:line="600"/>
        <w:ind w:firstLine="720"/>
        <w:jc w:val="both"/>
        <w:rPr>
          <w:rFonts w:ascii="Arial" w:hAnsi="Arial" w:cs="Arial"/>
        </w:rPr>
      </w:pPr>
      <w:r>
        <w:rPr>
          <w:rFonts w:cs="Arial" w:ascii="Arial" w:hAnsi="Arial"/>
        </w:rPr>
        <w:t xml:space="preserve">Αυτή είναι η αποδόμηση του δημοσίου. Και αυτή είναι η μεταρρύθμιση που επιχειρήθηκε. Αυτά είναι τα αποτελέσματα της «μεταρρύθμισης» της προηγούμενης κυβέρνησης. Αρκέστηκε σε αυτό; Όχι, δεν αρκέστηκε σε αυτό. Έπρεπε να επιτελέσει εντελώς τις νεοφιλελεύθερες πολιτικές. Για τον λόγο αυτό, ταυτόχρονα άλλαξε και ο τρόπος άσκησης των ίδιων των λειτουργιών του κράτους. </w:t>
      </w:r>
    </w:p>
    <w:p>
      <w:pPr>
        <w:pStyle w:val="Normal"/>
        <w:spacing w:lineRule="auto" w:line="600"/>
        <w:ind w:firstLine="720"/>
        <w:jc w:val="both"/>
        <w:rPr>
          <w:rFonts w:ascii="Arial" w:hAnsi="Arial" w:cs="Arial"/>
        </w:rPr>
      </w:pPr>
      <w:r>
        <w:rPr>
          <w:rFonts w:cs="Arial" w:ascii="Arial" w:hAnsi="Arial"/>
        </w:rPr>
        <w:t xml:space="preserve">Τα μνημόνια και οι δεσμεύσεις δεν αφήνουν περιθώρια για διάλογο, συμμετοχή στη διαμόρφωση των αποφάσεων. Τα μνημόνια και οι δεσμεύσεις δεν αφήνουν περιθώρια για στοιχειώδη λειτουργία των δημοκρατικών θεσμών και κατακτήσεων. Γι’ αυτό, το κράτος γίνεται ολοένα και πιο εχθρικό στους πολίτες και την κοινωνία. </w:t>
      </w:r>
    </w:p>
    <w:p>
      <w:pPr>
        <w:pStyle w:val="Normal"/>
        <w:spacing w:lineRule="auto" w:line="600"/>
        <w:ind w:firstLine="720"/>
        <w:jc w:val="both"/>
        <w:rPr>
          <w:rFonts w:ascii="Arial" w:hAnsi="Arial" w:cs="Arial"/>
        </w:rPr>
      </w:pPr>
      <w:r>
        <w:rPr>
          <w:rFonts w:cs="Arial" w:ascii="Arial" w:hAnsi="Arial"/>
        </w:rPr>
        <w:t xml:space="preserve">Και η Κυβέρνηση, για να υλοποιήσει, λοιπόν, αυτές τις νεοφιλελεύθερες πολιτικές, τι κάνει; Προχωρεί παραπέρα. Αυταρχική τροποποίηση των διατάξεων του Πειθαρχικού Δικαίου των δημοσίων υπαλλήλων. Το κάνει για να αντιμετωπίσει φαινόμενα διαφθοράς; Όχι. Το κάνει για να αντιμετωπίσει φαινόμενα συναλλαγών που καλλιεργήθηκαν και με ευθύνη των προηγούμενων κυβερνήσεων και τα άφησαν και ατιμώρητα; Όχι. Κινήθηκε, όμως, για να καθυποτάξει, να εκφοβίσει, να διώξει δημοσίους υπαλλήλους και να τους θέσει σε καθεστώς αργίας για κάθε είδους παράπτωμα, ακόμα και ήσσονος σημασίας με υποκειμενική κρίση, καταργώντας ακόμα και αυτό το τεκμήριο της αθωότητας. </w:t>
      </w:r>
    </w:p>
    <w:p>
      <w:pPr>
        <w:pStyle w:val="Normal"/>
        <w:spacing w:lineRule="auto" w:line="600"/>
        <w:ind w:firstLine="720"/>
        <w:jc w:val="both"/>
        <w:rPr>
          <w:rFonts w:ascii="Arial" w:hAnsi="Arial" w:cs="Arial"/>
        </w:rPr>
      </w:pPr>
      <w:r>
        <w:rPr>
          <w:rFonts w:cs="Arial" w:ascii="Arial" w:hAnsi="Arial"/>
        </w:rPr>
        <w:t xml:space="preserve">Προέβη σε νέες απολύσεις μέσω διαθεσιμότητας. Υπήρξε αθρόα και χωρίς αντικειμενικά κριτήρια μετακίνηση προσωπικού μέσα από υποχρεωτικές μετατάξεις. Και γιατί το έκανε αυτό η κυβέρνηση της Νέας Δημοκρατίας και του ΠΑΣΟΚ; Γιατί ακριβώς λειτούργησε μέσα σε ένα ευρύτερο κοινωνικό πολιτικό πλαίσιο, όπου ακριβώς η δεκαετία του 2000 σηματοδοτεί το πέρασμα στην εποχή της θεσμοθέτησης του νεοφιλελευθερισμού. </w:t>
      </w:r>
    </w:p>
    <w:p>
      <w:pPr>
        <w:pStyle w:val="Normal"/>
        <w:spacing w:lineRule="auto" w:line="600"/>
        <w:ind w:firstLine="720"/>
        <w:jc w:val="both"/>
        <w:rPr>
          <w:rFonts w:ascii="Arial" w:hAnsi="Arial" w:cs="Arial"/>
        </w:rPr>
      </w:pPr>
      <w:r>
        <w:rPr>
          <w:rFonts w:cs="Arial" w:ascii="Arial" w:hAnsi="Arial"/>
        </w:rPr>
        <w:t xml:space="preserve">Είναι μία περίοδος, που χαρακτηρίζεται από τις κλειδωμένες πολιτικές κατεδάφισης της κοινωνικής συνοχής σε όλα τα πεδία της δημόσιας σφαίρας. Είναι μία περίοδος, κατά την οποία επιχειρείται η επιβολή της τυφλής ταξικής κυριαρχίας υπό την έννοια της αδιαφορίας προς κάθε έννοια δημοσίου χώρου, δημοσίου συμφέροντος ή κοινωνικής ισορροπίας. </w:t>
      </w:r>
    </w:p>
    <w:p>
      <w:pPr>
        <w:pStyle w:val="Normal"/>
        <w:spacing w:lineRule="auto" w:line="600"/>
        <w:ind w:firstLine="720"/>
        <w:jc w:val="both"/>
        <w:rPr>
          <w:rFonts w:ascii="Arial" w:hAnsi="Arial" w:cs="Arial"/>
        </w:rPr>
      </w:pPr>
      <w:r>
        <w:rPr>
          <w:rFonts w:cs="Arial" w:ascii="Arial" w:hAnsi="Arial"/>
        </w:rPr>
        <w:t xml:space="preserve">Την περίοδο επίσης αυτή, ο νεοφιλελευθερισμός εκφράζει ιστορικά τη συγκρότηση ενός νέου συνασπισμού εξουσίας υπό την ηγεμονία του χρηματοπιστωτικού κεφαλαίου. Εκφράζει επίσης και μία συνολική πολιτική ανασυγκρότηση του αστικού κράτους, που την περίοδο αυτή γίνεται εργαλείο για την ακύρωση, την αμφισβήτηση και την αναοριοθέτηση λαϊκών κατακτήσεων της προηγούμενης ιστορικής περιόδου. </w:t>
      </w:r>
    </w:p>
    <w:p>
      <w:pPr>
        <w:pStyle w:val="Normal"/>
        <w:spacing w:lineRule="auto" w:line="600"/>
        <w:ind w:firstLine="720"/>
        <w:jc w:val="both"/>
        <w:rPr>
          <w:rFonts w:ascii="Arial" w:hAnsi="Arial" w:cs="Arial"/>
        </w:rPr>
      </w:pPr>
      <w:r>
        <w:rPr>
          <w:rFonts w:cs="Arial" w:ascii="Arial" w:hAnsi="Arial"/>
        </w:rPr>
        <w:t xml:space="preserve">Ακριβώς, αυτήν την αλλαγή υλοποίησε η κυβέρνηση της Νέας Δημοκρατίας και του ΠΑΣΟΚ. Την πλήρη υποβάθμιση του ρόλου της κρατικής δημόσιας διοίκησης. Διότι αυτές οι πολιτικές θέλουν την πλήρη υποβάθμιση. </w:t>
      </w:r>
    </w:p>
    <w:p>
      <w:pPr>
        <w:pStyle w:val="Normal"/>
        <w:spacing w:lineRule="auto" w:line="600"/>
        <w:ind w:firstLine="720"/>
        <w:jc w:val="both"/>
        <w:rPr>
          <w:rFonts w:ascii="Arial" w:hAnsi="Arial" w:cs="Arial"/>
        </w:rPr>
      </w:pPr>
      <w:r>
        <w:rPr>
          <w:rFonts w:cs="Arial" w:ascii="Arial" w:hAnsi="Arial"/>
        </w:rPr>
        <w:t xml:space="preserve">Αυτή λοιπόν, η μεταρρύθμιση που υλοποίησε η κυβέρνηση του ΠΑΣΟΚ και της Νέας Δημοκρατίας και οδήγησε τη δημόσια διοίκηση σε συρρίκνωση, αποδόμησε το δημόσιο. Για αυτό και το σχέδιο νόμου έρχεται και εισάγει τομές, παρά του ότι δεν είναι αυτό το όραμα που έχουμε εμείς για το πως θέλουμε να λειτουργήσει η διοικητική μεταρρύθμιση. </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είναι γεγονός ότι η Κυβέρνηση παραλαμβάνει ένα αχανές, αντιπαραγωγικό, αντιλαϊκό διοικητικό, οργανωτικό σύστημα, το οποίο για να αλλάξει θέλει στοχευμένες και χειρουργικές επεμβάσεις. Αυτή είναι μία τέτοια απόπειρα.</w:t>
      </w:r>
    </w:p>
    <w:p>
      <w:pPr>
        <w:pStyle w:val="Normal"/>
        <w:spacing w:lineRule="auto" w:line="600"/>
        <w:ind w:firstLine="720"/>
        <w:jc w:val="both"/>
        <w:rPr>
          <w:rFonts w:ascii="Arial" w:hAnsi="Arial" w:cs="Arial"/>
        </w:rPr>
      </w:pPr>
      <w:r>
        <w:rPr>
          <w:rFonts w:cs="Arial" w:ascii="Arial" w:hAnsi="Arial"/>
        </w:rPr>
        <w:t xml:space="preserve">Σε αυτήν την τεράστια προσπάθεια, βασική θέση του ΣΥΡΙΖΑ που υλοποιείται βήμα-βήμα, είναι ότι θα πρέπει η Κυβέρνηση να στηριχθεί εμπράκτως στη διοικητική εμπειρία και γνώση του μεγάλου μέρους της διοίκησης, να καταργήσει την παραδιοίκηση των εκατοντάδων μετακλητών συμβούλων που εισήγαγε την ουσιαστική ιδιωτικοποίηση του κράτους και των δημόσιων αγαθών. </w:t>
      </w:r>
    </w:p>
    <w:p>
      <w:pPr>
        <w:pStyle w:val="Normal"/>
        <w:spacing w:lineRule="auto" w:line="600"/>
        <w:ind w:firstLine="720"/>
        <w:jc w:val="both"/>
        <w:rPr>
          <w:rFonts w:ascii="Arial" w:hAnsi="Arial" w:cs="Arial"/>
        </w:rPr>
      </w:pPr>
      <w:r>
        <w:rPr>
          <w:rFonts w:cs="Arial" w:ascii="Arial" w:hAnsi="Arial"/>
        </w:rPr>
        <w:t xml:space="preserve">Ο ΣΥΡΙΖΑ γνωρίζει –και γνώριζε ανέκαθεν- τον πελατειακό χαρακτήρα του ελληνικού κράτους, καθώς και την έλλειψη δημοκρατίας. Γι’ αυτό στην ατζέντα του, περιλαμβάνει τον εκσυγχρονισμό του κράτους με την έννοια του εκδημοκρατισμού του κράτους. </w:t>
      </w:r>
    </w:p>
    <w:p>
      <w:pPr>
        <w:pStyle w:val="Normal"/>
        <w:spacing w:lineRule="auto" w:line="600"/>
        <w:ind w:firstLine="720"/>
        <w:jc w:val="both"/>
        <w:rPr>
          <w:rFonts w:ascii="Arial" w:hAnsi="Arial" w:cs="Arial"/>
        </w:rPr>
      </w:pPr>
      <w:r>
        <w:rPr>
          <w:rFonts w:cs="Arial" w:ascii="Arial" w:hAnsi="Arial"/>
        </w:rPr>
        <w:t xml:space="preserve">Το παρόν σχέδιο νόμου αποτελεί ένα αρχικό βήμα σε αυτήν την κατεύθυνση και αποκαθιστά την εύρυθμη λειτουργία της διοίκησης, εξυπηρετεί σε ισότιμη και διαφανή βάση τους πολίτες, διασφαλίζει τα δικαιώματα των εργαζομένων στο δημόσιο τομέα. </w:t>
      </w:r>
    </w:p>
    <w:p>
      <w:pPr>
        <w:pStyle w:val="Normal"/>
        <w:spacing w:lineRule="auto" w:line="600"/>
        <w:ind w:firstLine="720"/>
        <w:jc w:val="both"/>
        <w:rPr>
          <w:rFonts w:ascii="Arial" w:hAnsi="Arial" w:cs="Arial"/>
        </w:rPr>
      </w:pPr>
      <w:r>
        <w:rPr>
          <w:rFonts w:cs="Arial" w:ascii="Arial" w:hAnsi="Arial"/>
        </w:rPr>
        <w:t>Εμείς, συνάδελφοι και συναδέφισσες, δεν πιστεύουμε στο νεοφιλελεύθερο ιδεολογικό πολιτικό μύθο που έχει αναπτυχθεί τις τελευταίες δεκαετίες περί μικρότερου ή λιγότερου κρά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ιότι το νεοφιλελεύθερο κράτος δεν είναι ούτε μικρότερο ούτε λιγότερο κράτος. Αρκεί να σκεφτούμε το πλήθος των εκατοντάδων συμβούλων και μετακλητών υπαλλήλων κάθε Υπουργού στην προηγούμενη κυβέρνηση που έβαζε από την πίσω πόρτα και υπό το μανδύα του λιγότερου κράτους την ιδιωτικοποίησή του. Αυτό το κράτος δεν είναι κράτος λιγότερης ρύθμισης αλλά κράτος ελεγχόμενης ρύθμι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λλωστε η αναδιάρθρωση των πολιτικών, οικονομικών και ιδεολογικών στοχεύσεων υπαγορεύτηκε και διευθετήθηκε υπό το ίδιο το κράτος. Και δεν θα αναφέρω ποιες είναι οι συνέπειες αυτών των πολιτικών του κράτους. Σε ένα παράδειγμα θα αναφερθώ. Αρκεί να σκεφτούμε την ένταση της καταστολής και την αύξηση του αυταρχισμού εκ μέρους του μικρότερου κράτους όλα αυτά τα χρόνια της κρίσης και των μνημονί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ην ίδια στιγμή που δεν αξιολόγησε την αποτελεσματικότητα της λειτουργίας του με κριτήρια ούτε καθόρισε με σαφήνεια οργανογράμματα και καθηκοντολόγια, προχώρησε σε απολύσεις, διαθεσιμότητες και κατάργηση ειδικοτήτων που έγιναν χωρίς προγραμματισμό, χωρίς σχέδιο, με πρόσχημα το δημοσιονομικό όφελος. Ακριβώς, χωρίς προγραμματισμό και χωρίς σχέδιο απολύθηκαν όλοι αυτοί οι άνθρωπ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ην ίδια στιγμή απολύονται οι καθαρίστριες του Υπουργείου Οικονομικών και οι διοικητικοί υπάλληλοι των πανεπιστημίων για να εξοικονομηθούν πόροι και την ίδια στιγμή γίνονται συμβάσεις με ιδιωτικές εταιρείες με πολύ πιο υψηλό κόστος από το μισθολογικό των απολυμένων καθαριστριών και με επισφαλέστατες εργασιακές σχέ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συγκεκριμένο σχέδιο νόμου καταργεί, λοιπόν, τις μνημονιακές νομοθεσίες για το Πειθαρχικό Δίκαιο των δημοσίων υπαλλήλων, καταργεί το θεσμό της διαθεσιμότητας στο πλαίσιο της κινητικότητας για τον εξορθολογισμό της κατανομής του προσωπικού μεταξύ των υπηρεσιών, αποκαθιστά τους αντισυνταγματικά απολυμένους, καταργεί τον αντισυνταγματικό νόμο για την αξιολόγηση των δημοσίων υπαλλήλων και επιχειρεί τον εκσυγχρονισμό και την αναβάθμιση του δημόσιου τομέα. Παράλληλα, αποκαθιστά τις αδικίες απέναντι σε κατηγορίες πολιτών που είναι απόρροια αυτών των μνημονιακών πολιτικών των προηγούμενων κυβερνήσ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οιες είναι οι τομές που επιχειρούνται σε αυτήν τη μεταβατική φάση, γιατί θα ακολουθήσουν και άλλα νομοσχέδια όπως αναφέρθηκε ο Υπουργός; Σε δύο, θα έλεγα, ενότητες τις ταξινομούμε. Η πρώτη ποια είναι; Αποκαθιστά τις βασικές ελευθερίες και τα δικαιώματα. Τι κάνει; Καταργεί την πολιτική επιστράτευση των απεργιών, σαν μέσο αντιμετώπισης των απεργ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υο λεπτά θα μου δώσετε ακόμ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ε όλους θα επιδειχθεί ανοχή, κυρία εισηγήτρια, οπότε προχωρήστε.</w:t>
      </w:r>
    </w:p>
    <w:p>
      <w:pPr>
        <w:pStyle w:val="Normal"/>
        <w:spacing w:lineRule="auto" w:line="600"/>
        <w:ind w:firstLine="720"/>
        <w:jc w:val="both"/>
        <w:rPr/>
      </w:pPr>
      <w:r>
        <w:rPr>
          <w:rFonts w:cs="Arial" w:ascii="Arial" w:hAnsi="Arial"/>
          <w:b/>
        </w:rPr>
        <w:t xml:space="preserve">ΜΑΡΙΑ ΘΕΛΕΡΙΤ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Σύμφωνα με το Σύνταγμα και τις συναφείς διεθνείς συμβάσεις αποκαθιστά το τεκμήριο της αθωότητας στην πειθαρχική διαδικασία, αντικαθιστά την υποχρεωτική αργία με δυνητική και επίσης, καταργεί τις διατάξεις για τη δίωξη της συνδικαλιστικής δράσης.</w:t>
      </w:r>
    </w:p>
    <w:p>
      <w:pPr>
        <w:pStyle w:val="Normal"/>
        <w:spacing w:lineRule="auto" w:line="600"/>
        <w:ind w:firstLine="720"/>
        <w:jc w:val="both"/>
        <w:rPr>
          <w:rFonts w:ascii="Arial" w:hAnsi="Arial" w:cs="Arial"/>
        </w:rPr>
      </w:pPr>
      <w:r>
        <w:rPr>
          <w:rFonts w:cs="Arial" w:ascii="Arial" w:hAnsi="Arial"/>
        </w:rPr>
        <w:t xml:space="preserve">Τέλος, με την ανάκληση της πρώτης ενότητας όλων των μνημονιακών απολύσεων και διαθεσιμοτήτων, καθώς και την επαναφορά ειδικοτήτων και υπηρεσιών που καταργήθηκαν, όπως η Δημοτική Αστυνομία, οι σχολικοί φύλακες, ειδικότητες τεχνικής και επαγγελματικής εκπαίδευσης, καθαρίστριες στις Εφορίες, θέσεις διοικητικών υπαλλήλων στα ΑΕΙ, αγαπητοί συνάδελφοι και συναδέλφισσες, υλοποιούμε την προεκλογική μας δέσμευση και αποκαθιστούμε τις αδικίες κατά των δημοσίων υπαλλήλων. </w:t>
      </w:r>
    </w:p>
    <w:p>
      <w:pPr>
        <w:pStyle w:val="Normal"/>
        <w:spacing w:lineRule="auto" w:line="600"/>
        <w:ind w:firstLine="720"/>
        <w:jc w:val="both"/>
        <w:rPr>
          <w:rFonts w:ascii="Arial" w:hAnsi="Arial" w:cs="Arial"/>
        </w:rPr>
      </w:pPr>
      <w:r>
        <w:rPr>
          <w:rFonts w:cs="Arial" w:ascii="Arial" w:hAnsi="Arial"/>
        </w:rPr>
        <w:t>Η δεύτερη ενότητα, αφορά τον εκδημοκρατισμό της δημόσιας διοίκησης και την καταπολέμηση της γραφειοκρατίας. Σε αυτή πολύ σημαντική τομή είναι η καταπολέμηση της γραφειοκρατίας με θεσμούς και διαδικασίες ηλεκτρονικής διακυβέρνησης. Αναφέρθηκε προηγουμένως αναλυτικά ο Υπουργός. Εγώ θα ήθελα δύο σημεία να τονίσω, ότι γίνεται ηλεκτρονική έκδοση πιστοποιητικών, ηλεκτρονική διακίνηση εγγράφων αλλά ταυτόχρονα η διασύνδεση που έπρεπε να γίνει μεταξύ των μητρώων, δεν μπορεί να πραγματοποιηθεί ακριβώς, γιατί τα συστήματα δεν είναι συμβατά. Δαπανήθηκαν πολλά χρήματα αλλά τα συστήματα δεν είναι συμβατά, για να μπορούμε να έχουμε την ηλεκτρονική κάρτα ούτε να επικοινωνούν μεταξύ τους τα μητρώα.</w:t>
      </w:r>
    </w:p>
    <w:p>
      <w:pPr>
        <w:pStyle w:val="Normal"/>
        <w:spacing w:lineRule="auto" w:line="600"/>
        <w:ind w:firstLine="720"/>
        <w:jc w:val="both"/>
        <w:rPr>
          <w:rFonts w:ascii="Arial" w:hAnsi="Arial" w:cs="Arial"/>
        </w:rPr>
      </w:pPr>
      <w:r>
        <w:rPr>
          <w:rFonts w:cs="Arial" w:ascii="Arial" w:hAnsi="Arial"/>
        </w:rPr>
        <w:t>Άλλη μια σημαντική τομή είναι η ορθολογικότερη αξιοποίηση του ανθρώπινου δυναμικού και η κάλυψη υφιστάμενων αναγκών μέσω της απλούστευσης και επιτάχυνσης των διαδικασιών πρόσληψης εποχικού προσωπικού και της μίσθωσης σύμβασης έργου.</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αναφέρουμε τα προβλήματα που υπάρχουν ιδιαίτερα στους δήμους κατά την τουριστική περίοδο με το εποχικό προσωπικό.</w:t>
      </w:r>
    </w:p>
    <w:p>
      <w:pPr>
        <w:pStyle w:val="Normal"/>
        <w:spacing w:lineRule="auto" w:line="600"/>
        <w:ind w:firstLine="720"/>
        <w:jc w:val="both"/>
        <w:rPr>
          <w:rFonts w:ascii="Arial" w:hAnsi="Arial" w:eastAsia="UB-Helvetica;MS Mincho" w:cs="Arial"/>
        </w:rPr>
      </w:pPr>
      <w:r>
        <w:rPr>
          <w:rFonts w:eastAsia="UB-Helvetica;MS Mincho" w:cs="Arial" w:ascii="Arial" w:hAnsi="Arial"/>
        </w:rPr>
        <w:t>Άλλη μία τομή που είναι πάρα πολύ σημαντική, είναι ότι καταργείται η θέση του γενικού γραμματέα και αντικαθίσταται με θέση συντονιστή σε κάθε αποκεντρωμένη διοίκηση. Με αυτόν τον τρόπο διαμορφώνεται μια νέα εποχή για τη δημόσια διοίκηση, ενισχύεται η αξιοκρατία και επιτυγχάνουμε την αποκομματικοποίηση του κρά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αναφέρω ότι το ενδιαφέρον για το νομοσχέδιο διαπιστώθηκε και στην ακρόαση των φορέων, με τους οποίους είχαμε την ευκαιρία να συζητήσουμε κατά τη δεύτερη συνεδρίαση της επιτροπής. Πραγματικά, παρά την ισχνή του προβολή στα συστημικά ΜΜΕ και τη συστηματική αποσιώπηση της σημασίας και της θετικής επίδρασης που θα έχει η άρση των κοινωνικών αδικιών, το ενδιαφέρον που εκδηλώθηκε ήταν πάρα πολύ μεγάλο. Συμμετείχαν τριάντα φορείς -εκπρόσωποι αυτών- οι οποίοι στη συντριπτική τους πλειοψηφία τάχθηκαν υπέρ του νομοσχεδίου με θετικά σχόλια, καταθέτοντας παράλληλα προτάσεις και υπομνήματα για τη βελτίωσή του που λήφθηκαν υπ’ όψιν.</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το ενδιαφέρον εκδηλώνεται με την κατάθεση μεγάλων αριθμών τροπολογιών, όπου, πραγματικά, επιχειρείται να λυθεί ένα από τα πολύ σημαντικά και μεγάλα προβλήματα που έχουν προκαλέσει οι μνημονιακές πολιτικές στο δημόσι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λοκληρώνοντας την εισήγησή μου, θα ήθελα να τονίσω τα εξής: Το σχέδιο νόμου αφορά ή και αίρει αδικίες που έχουν υποστεί τα χρόνια των μνημονιακών πολιτικών, περισσότερες από δέκα κατηγορίες και ομάδες εργαζομένω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αφορά άμεσα τους πολίτες της χώρας, με δεδομένο ότι οι θετικές επιπτώσεις από την αποκατάσταση των αδικιών σε βάρος των εργαζομένων που απολύθηκαν και τέθηκαν σε διαθεσιμότητα, αφορούν οικογένειες και προστατευόμενα μέλη αυτών αλλά και το ευρύτερο κοινωνικό σύνολο. </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λέον, αφορά τους πολίτες όλης της χώρας, διότι συμβάλλει αποφασιστικά στην αποκατάσταση βασικών ελευθεριών και δικαιωμάτων, καταπολεμά τη γραφειοκρατία και επιφέρει τον εκδημοκρατισμό και εξορθολογισμό της δημόσιας διοίκ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θα πρέπει να δούμε πόσο σημαντική είναι η αποκατάσταση όλων αυτών των αδικιών γι’ αυτές τις μεγάλες κατηγορίες του πληθυ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υχαριστώ πάρα πολύ. </w:t>
      </w:r>
    </w:p>
    <w:p>
      <w:pPr>
        <w:pStyle w:val="Normal"/>
        <w:spacing w:lineRule="auto" w:line="600"/>
        <w:ind w:firstLine="720"/>
        <w:jc w:val="center"/>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 xml:space="preserve">ΠΡΟΕΔΡΟΣ (Ζωή Κωνσταντοπούλου): </w:t>
      </w:r>
      <w:r>
        <w:rPr>
          <w:rFonts w:eastAsia="UB-Helvetica;MS Mincho" w:cs="Arial" w:ascii="Arial" w:hAnsi="Arial"/>
        </w:rPr>
        <w:t>Ευχαριστούμε την κ. Θελερίτ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εισηγητής της Νέας Δημοκρατίας κ. Κεδίκογλου.</w:t>
      </w:r>
    </w:p>
    <w:p>
      <w:pPr>
        <w:pStyle w:val="Normal"/>
        <w:spacing w:lineRule="auto" w:line="600"/>
        <w:ind w:firstLine="720"/>
        <w:jc w:val="both"/>
        <w:rPr>
          <w:rFonts w:ascii="Arial" w:hAnsi="Arial" w:eastAsia="UB-Helvetica;MS Mincho" w:cs="Arial"/>
        </w:rPr>
      </w:pPr>
      <w:r>
        <w:rPr>
          <w:rFonts w:eastAsia="UB-Helvetica;MS Mincho" w:cs="Arial" w:ascii="Arial" w:hAnsi="Arial"/>
        </w:rPr>
        <w:t>Μέχρι να ανεβεί στο Βήμα, θέλω να σας πω ότι ειδικοί αγορητές έχουν οριστεί, από τη Χρυσή Αυγή ο κ. Ιωάννης Λαγός, από το Ποτάμι ο κ. Παναγιώτης Καρκατσούλης, από το Κομμουνιστικό Κόμμα Ελλάδας ο κ. Χρήστος Κατσώτης, από τους Ανεξάρτητους Έλληνες ο κ. Νικόλαος Μαυραγάνης και από το ΠΑΣΟΚ ο κ. Ανδρέας Λοβέρδος.</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Κεδίκογλου, έχετε τον λόγο.</w:t>
      </w:r>
    </w:p>
    <w:p>
      <w:pPr>
        <w:pStyle w:val="Normal"/>
        <w:spacing w:lineRule="auto" w:line="600"/>
        <w:ind w:firstLine="720"/>
        <w:jc w:val="both"/>
        <w:rPr/>
      </w:pPr>
      <w:r>
        <w:rPr>
          <w:rFonts w:eastAsia="UB-Helvetica;MS Mincho" w:cs="Arial" w:ascii="Arial" w:hAnsi="Arial"/>
          <w:b/>
        </w:rPr>
        <w:t>ΣΙΜΟΣ ΚΕΔΙΚΟΓΛΟΥ:</w:t>
      </w:r>
      <w:r>
        <w:rPr>
          <w:rFonts w:eastAsia="UB-Helvetica;MS Mincho" w:cs="Arial" w:ascii="Arial" w:hAnsi="Arial"/>
        </w:rPr>
        <w:t xml:space="preserve"> Ευχαριστώ, κυρία Πρόεδρε.</w:t>
      </w:r>
    </w:p>
    <w:p>
      <w:pPr>
        <w:pStyle w:val="Standard"/>
        <w:spacing w:lineRule="auto" w:line="600"/>
        <w:ind w:firstLine="720"/>
        <w:jc w:val="both"/>
        <w:rPr>
          <w:rFonts w:ascii="Arial" w:hAnsi="Arial" w:cs="Arial"/>
        </w:rPr>
      </w:pPr>
      <w:r>
        <w:rPr>
          <w:rFonts w:cs="Arial" w:ascii="Arial" w:hAnsi="Arial"/>
        </w:rPr>
        <w:t xml:space="preserve">Κυρίες και κύριοι συνάδελφοι, τρεις μήνες έκλεισε η Κυβέρνηση ΣΥΡΙΖΑ-Ανεξαρτήτων Ελλήνων και έχουμε πλέον σαφή εικόνα των προτεραιοτήτων και των σκοπιμοτήτων της με τελευταία απόδειξη το παρόν νομοσχέδιο. </w:t>
      </w:r>
    </w:p>
    <w:p>
      <w:pPr>
        <w:pStyle w:val="Standard"/>
        <w:spacing w:lineRule="auto" w:line="600"/>
        <w:ind w:firstLine="720"/>
        <w:jc w:val="both"/>
        <w:rPr>
          <w:rFonts w:ascii="Arial" w:hAnsi="Arial" w:cs="Arial"/>
        </w:rPr>
      </w:pPr>
      <w:r>
        <w:rPr>
          <w:rFonts w:cs="Arial" w:ascii="Arial" w:hAnsi="Arial"/>
        </w:rPr>
        <w:t xml:space="preserve">Δυστυχώς, οι προτεραιότητες της Κυβέρνησης, δεν έχουν καμμία σχέση με τις πιεστικές, τις επείγουσες ανάγκες της πατρίδας μας και της κοινωνίας μας. Προτεραιότητα της Κυβέρνησης δεν είναι η οικονομία, δεν είναι το ένα και πλέον εκατομμύριο άνεργοι. Το αποδεικνύει η δραματική επιδείνωση όλων των οικονομικών δεικτών τους τελευταίους μήνες. Άλλωστε, όταν τοποθετείς στο Υπουργείο Οικονομικών ένα πρόσωπο, που καθ' ομολογίαν του -με αξιέπαινη ειλικρίνεια θα έλεγα- λέει ότι δεν ήξερε ούτε να συμπληρώσει μία φορολογική δήλωση, τότε είναι προφανές πως δεν έχεις ιδιαίτερες απαιτήσεις. </w:t>
      </w:r>
    </w:p>
    <w:p>
      <w:pPr>
        <w:pStyle w:val="Standard"/>
        <w:spacing w:lineRule="auto" w:line="600"/>
        <w:ind w:firstLine="720"/>
        <w:jc w:val="both"/>
        <w:rPr>
          <w:rFonts w:ascii="Arial" w:hAnsi="Arial" w:cs="Arial"/>
        </w:rPr>
      </w:pPr>
      <w:r>
        <w:rPr>
          <w:rFonts w:cs="Arial" w:ascii="Arial" w:hAnsi="Arial"/>
        </w:rPr>
        <w:t>Γι’ αυτό και το μόνο σχέδιο της Κυβέρνησης που έχουμε ακούσει για το πρόβλημα της οικονομίας, είναι μία απροσδιόριστη «πολιτική συμφωνία» με τους δανειστές. Τίποτα παραπάνω. Δεν έχουμε ακούσει καμμία συγκεκριμένη πρόταση ανάπτυξης. Κάποιοι επιμένουν να πιστεύουν ότι τα λεφτά χαρίζονται και ότι η ανάπτυξη είναι μία εποχή του χρόνου που έρχεται νομοτελειακά. Θα ήταν για γέλια, αν δεν ήταν τόσο επικίνδυνα τα πράγματα.</w:t>
      </w:r>
    </w:p>
    <w:p>
      <w:pPr>
        <w:pStyle w:val="Standard"/>
        <w:spacing w:lineRule="auto" w:line="600"/>
        <w:ind w:firstLine="720"/>
        <w:jc w:val="both"/>
        <w:rPr>
          <w:rFonts w:ascii="Arial" w:hAnsi="Arial" w:eastAsia="UB-Helvetica;MS Mincho" w:cs="Arial"/>
        </w:rPr>
      </w:pPr>
      <w:r>
        <w:rPr>
          <w:rFonts w:cs="Arial" w:ascii="Arial" w:hAnsi="Arial"/>
        </w:rPr>
        <w:t>Αντίθετα, η Κυβέρνηση νομοθετικά δείχνει αξιοθαύμαστη ταχύτητα για οτιδήποτε έχει σχέση με την ικανοποίηση της εκλογικής πελατείας, ανεξαρτήτως οικονομικού ή διπλωματικού κόστους.</w:t>
      </w:r>
    </w:p>
    <w:p>
      <w:pPr>
        <w:pStyle w:val="Standard"/>
        <w:spacing w:lineRule="auto" w:line="600"/>
        <w:ind w:firstLine="720"/>
        <w:jc w:val="both"/>
        <w:rPr>
          <w:rFonts w:ascii="Arial" w:hAnsi="Arial" w:cs="Arial"/>
        </w:rPr>
      </w:pPr>
      <w:r>
        <w:rPr>
          <w:rFonts w:cs="Arial" w:ascii="Arial" w:hAnsi="Arial"/>
        </w:rPr>
        <w:t xml:space="preserve">Γι’ αυτό και στην Ελλάδα της κρίσης, η Κυβέρνηση έδωσε νομοθετική προτεραιότητα στην επαναλειτουργία της ΕΡΤ και στην αποφυλάκιση του Σάββα Ξηρού. </w:t>
      </w:r>
    </w:p>
    <w:p>
      <w:pPr>
        <w:pStyle w:val="Standard"/>
        <w:spacing w:lineRule="auto" w:line="600"/>
        <w:ind w:firstLine="720"/>
        <w:jc w:val="both"/>
        <w:rPr>
          <w:rFonts w:ascii="Arial" w:hAnsi="Arial" w:cs="Arial"/>
        </w:rPr>
      </w:pPr>
      <w:r>
        <w:rPr>
          <w:rFonts w:cs="Arial" w:ascii="Arial" w:hAnsi="Arial"/>
        </w:rPr>
        <w:t xml:space="preserve">Εξίσου αξιοθαύμαστα είναι τα καθεστωτικά αντανακλαστικά της Κυβέρνησης, όπως αποδεικνύει το παρόν νομοσχέδιο. Είναι ένα νομοσχέδιο αγνώστου κόστους, το οποίο το Γενικό Λογιστήριο του Κράτους έχει κοστολογήσει πολύ αόριστα στα 72 εκατομμύρια. Ωστόσο, κανείς δεν έχει σαφή εικόνα- φοβάμαι ούτε ο ίδιος ο Υπουργός- γιατί σε πλειάδα άρθρων, το κόστος ορίζεται «κατ’ εκτίμησιν του επισπεύδοντος Υπουργού». Πόσο θα φτάσουν όλες αυτές οι εκτιμήσεις, δεν το ξέρουμε! </w:t>
      </w:r>
    </w:p>
    <w:p>
      <w:pPr>
        <w:pStyle w:val="Standard"/>
        <w:spacing w:lineRule="auto" w:line="600"/>
        <w:ind w:firstLine="720"/>
        <w:jc w:val="both"/>
        <w:rPr>
          <w:rFonts w:ascii="Arial" w:hAnsi="Arial" w:cs="Arial"/>
        </w:rPr>
      </w:pPr>
      <w:r>
        <w:rPr>
          <w:rFonts w:cs="Arial" w:ascii="Arial" w:hAnsi="Arial"/>
        </w:rPr>
        <w:t xml:space="preserve">Και όλα τα παραπάνω γίνονται σε ποιά συγκυρία; Όταν μαζεύουν τα ταμειακά διαθέσιμα από παντού για να πληρωθούν μισθοί και συντάξεις, όταν βρίσκονται σε κρισιμότατη φάση οι διαπραγματεύσεις με τους δανειστές. </w:t>
      </w:r>
    </w:p>
    <w:p>
      <w:pPr>
        <w:pStyle w:val="Standard"/>
        <w:spacing w:lineRule="auto" w:line="600"/>
        <w:ind w:firstLine="720"/>
        <w:jc w:val="both"/>
        <w:rPr>
          <w:rFonts w:ascii="Arial" w:hAnsi="Arial" w:cs="Arial"/>
        </w:rPr>
      </w:pPr>
      <w:r>
        <w:rPr>
          <w:rFonts w:cs="Arial" w:ascii="Arial" w:hAnsi="Arial"/>
        </w:rPr>
        <w:t xml:space="preserve">Όμως, κυρίες και κύριοι συνάδελφοι, είναι θέμα προτεραιοτήτων, όπως προανέφερα. Και απόλυτη προτεραιότητα της Κυβέρνησης, υπεράνω όλων των άλλων, αποδεικνύεται ότι είναι ο «εκσυνδικαλισμός» του κράτους. Ναι, «εκσυνδικλισμός» είναι. Η λέξη «εκδημοκρατισμός», πρώτα από όλα είναι προσβολή στη δημοκρατία μας. Είναι, λοιπόν, «εκσυνδικαλισμός» του κράτους και έχει στόχο την επάνοδο του κομματισμού στη δημόσια διοίκηση. </w:t>
      </w:r>
    </w:p>
    <w:p>
      <w:pPr>
        <w:pStyle w:val="Standard"/>
        <w:spacing w:lineRule="auto" w:line="600"/>
        <w:ind w:firstLine="720"/>
        <w:jc w:val="both"/>
        <w:rPr>
          <w:rFonts w:ascii="Arial" w:hAnsi="Arial" w:cs="Arial"/>
        </w:rPr>
      </w:pPr>
      <w:r>
        <w:rPr>
          <w:rFonts w:cs="Arial" w:ascii="Arial" w:hAnsi="Arial"/>
        </w:rPr>
        <w:t>Παράλληλα, επιχειρείται το «σκούπισμα» των ανεξάρτητων αρχών και μάλιστα από την πίσω πόρτα, με την επιβολή ενός φαινομενικά αθώου ορίου ηλικίας. Και όλα αυτά γίνονται ανερυθρίαστα, με απίστευτο κυνισμό.</w:t>
      </w:r>
    </w:p>
    <w:p>
      <w:pPr>
        <w:pStyle w:val="Standard"/>
        <w:spacing w:lineRule="auto" w:line="600"/>
        <w:ind w:firstLine="720"/>
        <w:jc w:val="both"/>
        <w:rPr>
          <w:rFonts w:ascii="Arial" w:hAnsi="Arial" w:cs="Arial"/>
        </w:rPr>
      </w:pPr>
      <w:r>
        <w:rPr>
          <w:rFonts w:cs="Arial" w:ascii="Arial" w:hAnsi="Arial"/>
        </w:rPr>
        <w:t xml:space="preserve">Αφήνω στην άκρη το γεγονός ότι ο Υπουργός, που εισαγάγει το νομοσχέδιο, εξελίσσει τη συνθηματολογία της Αριστεράς. Πλέον, «νόμος είναι το δίκιο του πελάτη». Το αφήνω στην άκρη, γιατί η ευθιξία δεν είναι κάτι που αποκτάται. Και από τις απαντήσεις που έδωσε η Κυβέρνηση στις καταγγελίες αλλά και τις κοινοβουλευτικές ερωτήσεις, για παραβίαση του Κώδικα Δεοντολογίας Υπουργών, διαπιστώνουμε ότι η Κυβέρνηση δεν διαθέτει ιδιαίτερα αποθέματα ευθιξίας. </w:t>
      </w:r>
    </w:p>
    <w:p>
      <w:pPr>
        <w:pStyle w:val="Standard"/>
        <w:spacing w:lineRule="auto" w:line="600"/>
        <w:ind w:firstLine="720"/>
        <w:jc w:val="both"/>
        <w:rPr>
          <w:rFonts w:ascii="Arial" w:hAnsi="Arial" w:cs="Arial"/>
        </w:rPr>
      </w:pPr>
      <w:r>
        <w:rPr>
          <w:rFonts w:cs="Arial" w:ascii="Arial" w:hAnsi="Arial"/>
        </w:rPr>
        <w:t>Να σας θυμίσω ότι ο κώδικας αυτός, στο άρθρο 6 ορίζει τα εξής: «Τα μέλη της κυβέρνησης οφείλουν να αποφεύγουν κάθε σύγκρουση συμφερόντων. Σύγκρουση συμφερόντων ανακύπτει από κάθε κατάσταση, στην οποία μέλος της κυβέρνησης ή σύζυγος ή στενός συγγενής ή άλλο πρόσωπο, φυσικό ή νομικό, στενώς συνδεόμενο με αυτό, έχει άμεσο ιδιωτικό συμφέρον, οικονομικό ή άλλο, το οποίο είναι δυνατόν να επηρεάσει, ή δίδει ευλόγως την εντύπωση ότι επηρεάζει, την αμερόληπτη και αντικειμενική εκπλήρωση των καθηκόντων του».</w:t>
      </w:r>
    </w:p>
    <w:p>
      <w:pPr>
        <w:pStyle w:val="Standard"/>
        <w:spacing w:lineRule="auto" w:line="600"/>
        <w:ind w:firstLine="720"/>
        <w:jc w:val="both"/>
        <w:rPr>
          <w:rFonts w:ascii="Arial" w:hAnsi="Arial" w:cs="Arial"/>
        </w:rPr>
      </w:pPr>
      <w:r>
        <w:rPr>
          <w:rFonts w:cs="Arial" w:ascii="Arial" w:hAnsi="Arial"/>
        </w:rPr>
        <w:t>Βλέπετε, σύμφωνα με την απάντηση που έδωσε σε ερώτηση που καταθέσαμε μαζί με τον Κοινοβουλευτικό μας Εκπρόσωπο, τον Κυριάκο Μητσοτάκη, ο Υπουργός Επικρατείας, το να νομοθετείς για πρώην, έστω, πελάτες σου και για πελάτες συνεργατών σου, δεν παραβιάζει το προαναφερθέν άρθρο του Κώδικα Δεοντολογίας. Κυνικά και ανερυθρίαστα!</w:t>
      </w:r>
    </w:p>
    <w:p>
      <w:pPr>
        <w:pStyle w:val="Standard"/>
        <w:spacing w:lineRule="auto" w:line="600"/>
        <w:ind w:firstLine="720"/>
        <w:jc w:val="both"/>
        <w:rPr>
          <w:rFonts w:ascii="Arial" w:hAnsi="Arial" w:cs="Arial"/>
        </w:rPr>
      </w:pPr>
      <w:r>
        <w:rPr>
          <w:rFonts w:cs="Arial" w:ascii="Arial" w:hAnsi="Arial"/>
        </w:rPr>
        <w:t>Βέβαια, το πως αντιλαμβάνεται η Κυβέρνηση τη δημόσια διοίκηση, φαίνεται χαρακτηριστικά στην περίπτωση της αντικατάστασης του Προέδρου του Εθνικού Κέντρου Δημόσιας Διοίκησης. Ξηλώθηκε εν μία νυκτί ο προηγούμενος πρόεδρος, που είχε επιλεγεί μετά από εξαντλητική και αμερόληπτη διαδικασία τριών φάσεων, με πρόσκληση πολλών φορέων -της ΑΔΕΔΥ, του ΣΕΒ και του Συνηγόρου του Πολίτη- για να αντικατασταθεί με τον πλέον αδιαφανή τρόπο από μία κυρία, χωρίς καμμία εμπειρία δημόσιας διοίκησης, με μόνα προφανή προσόντα –και λυπάμαι που το λέω αυτό- την προσωπική και την επαγγελματική της σχέση με αντίστοιχα δύο Υπουργούς.</w:t>
      </w:r>
    </w:p>
    <w:p>
      <w:pPr>
        <w:pStyle w:val="Standard"/>
        <w:spacing w:lineRule="auto" w:line="600"/>
        <w:ind w:firstLine="720"/>
        <w:jc w:val="both"/>
        <w:rPr>
          <w:rFonts w:ascii="Arial" w:hAnsi="Arial" w:cs="Arial"/>
        </w:rPr>
      </w:pPr>
      <w:r>
        <w:rPr>
          <w:rFonts w:cs="Arial" w:ascii="Arial" w:hAnsi="Arial"/>
        </w:rPr>
        <w:t>Και επειδή η εν λόγω κυρία αρνήθηκε στην επιτροπή να απαντήσει στην ερώτηση για την εμπειρία της σε δημόσια διοίκηση, καταθέτω το βιογραφικό της, το οποίο αποδεικνύει ότι δεν διαθέτει καμμία εμπειρία διοίκησης, πόσω μάλλον δημόσιας.</w:t>
      </w:r>
    </w:p>
    <w:p>
      <w:pPr>
        <w:pStyle w:val="Normal"/>
        <w:spacing w:lineRule="auto" w:line="600"/>
        <w:ind w:firstLine="720"/>
        <w:jc w:val="both"/>
        <w:rPr>
          <w:rFonts w:ascii="Arial" w:hAnsi="Arial" w:cs="Arial"/>
        </w:rPr>
      </w:pPr>
      <w:r>
        <w:rPr>
          <w:rFonts w:cs="Arial" w:ascii="Arial" w:hAnsi="Arial"/>
        </w:rPr>
        <w:t>(Στο σημείο αυτό ο Βουλευτής κ. Σίμος Κεδίκογλου  καταθέτει για τα Πρακτικά το προαναφερθέν βιογραφικό, το οποίο βρίσκεται στο αρχείο του Τμήματος Γραμματείας της Διεύθυνσης Στενογραφίας και Πρακτικών της Βουλής)</w:t>
      </w:r>
    </w:p>
    <w:p>
      <w:pPr>
        <w:pStyle w:val="Standard"/>
        <w:spacing w:lineRule="auto" w:line="600"/>
        <w:ind w:firstLine="720"/>
        <w:jc w:val="both"/>
        <w:rPr>
          <w:rFonts w:ascii="Arial" w:hAnsi="Arial" w:cs="Arial"/>
        </w:rPr>
      </w:pPr>
      <w:r>
        <w:rPr>
          <w:rFonts w:cs="Arial" w:ascii="Arial" w:hAnsi="Arial"/>
        </w:rPr>
        <w:t>Αυτό είναι ενδεικτικό παράδειγμα, γιατί το παρόν νομοσχέδιο κινείται στο ίδιο ακριβώς πνεύμα. Την αποδόμηση κάθε εκσυγχρονιστικής μεταρρύθμισης και ξήλωμα κάθε αλλαγής που αποκαθιστούσε το κύρος της δημόσιας διοίκησης, που ξεχώριζε τα χλωρά από τα ξερά.</w:t>
      </w:r>
    </w:p>
    <w:p>
      <w:pPr>
        <w:pStyle w:val="Standard"/>
        <w:spacing w:lineRule="auto" w:line="600"/>
        <w:ind w:firstLine="720"/>
        <w:jc w:val="both"/>
        <w:rPr>
          <w:rFonts w:ascii="Arial" w:hAnsi="Arial" w:cs="Arial"/>
        </w:rPr>
      </w:pPr>
      <w:r>
        <w:rPr>
          <w:rFonts w:cs="Arial" w:ascii="Arial" w:hAnsi="Arial"/>
        </w:rPr>
        <w:t>Τα προηγούμενα χρόνια δεν πετύχαμε και λίγα σε σχέση με τις συνθήκες που επικρατούσαν. Καταφέραμε σημαντικά πλήγματα στη διαφθορά και στην κακοδιοίκηση. Για πρώτη φορά το ελληνικό κράτος έμαθε πόσοι και ποιοι είναι οι πειθαρχικά και ποινικά υπόλογοι δημόσιοι υπάλληλοι. Εξετάστηκαν πάνω από τρεις χιλιάδες περιπτώσεις που ήταν για χρόνια στο συρτάρι και απομακρύνθηκαν εκατοντάδες υπάλληλοι, που έβλαψαν το δημόσιο συμφέρον και καταχράστηκαν την εμπιστοσύνη των πολιτ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ημιουργήσαμε μόνιμες δομές παρακολούθησης κι ελέγχου της πειθαρχικής δικαιοσύνης για να μην επαναληφθούν οι ανάρμοστες συμπεριφορές του παρελθόν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δραιώσαμε ασφάλεια δικαίου στους ελεγχόμενους υπαλλήλους μέσω της απομάκρυνσης των υπηρεσιακών παραγόντων από τα πειθαρχικά συμβούλια και της συμμετοχής μόνο δικαστικών λειτουργών. Αυτό επέφερε αύξηση της ταχύτητας εξέτασης υποθέσεων αλλά και ποιοτική αναβάθμιση των εκδιδόμενων αποφάσεων. Και αυτό το σημειώνει και στην έκθεσή του ο Γενικός Επιθεωρητής Δημόσιας Διοίκησ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ώρα όλα αυτά τα επιτεύγματα, απειλούνται από τις ρυθμίσεις του παρόντος νομοσχεδίου που ενισχύουν την επιρροή των συνδικαλιστών στη λειτουργία της δημόσιας διοίκησης, ακόμα και στα θέματα της πειθαρχικής δικαιοσύν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στόχος σας είναι προφανής. Να εγκαθιδρύσετε κομματικό κράτος, δίνοντας υπερεξουσίες στους συνδικαλιστές. Πόση εξουσία; Ακόμα και να μας πνίξουν στα σκουπίδια χωρίς η κοινωνία να μπορεί να αντιδρά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πρωτοφανής η ρητή αναφορά σε νομοσχέδιο ότι «σε καμμία περίπτωση δεν επιβάλλεται πολιτική επιστράτευση ή οποιασδήποτε άλλης μορφής επίταξη προσωπικών υπηρεσιών, ως μέτρο αντιμετώπισης της απεργίας». Αφήνετε την κοινωνία στο έλεος ακραίων απεργιακών κινητοποιήσε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ρώτησα, κύριε Υπουργέ, στην επιτροπή, τι θα κάνετε εάν –όπως, δυστυχώς, έχει ξανασυμβεί στο παρελθόν- η Αθήνα πνίγεται στα σκουπίδια. Το μόνο που βρήκατε να πείτε τότε και το επαναλάβατε και τώρα είναι, ότι στις υπηρεσίες κοινής ωφέλειας προβλέπεται προσωπικό ασφαλε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Υπουργέ, γνωρίζετε πολύ καλά ότι το προσωπικό ασφαλείας είναι ανεπαρκές για μία Αθήνα γεμάτη σκουπίδια. Τι θα κάνετε; Θα βλέπετε τη δημόσια υγεία να απειλείται και θα κάθεστε με σταυρωμένα τα χέρ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νδιαφέρουσα, βέβαια, ήταν και η άποψη που ακούστηκε από Βουλευτές της Συμπολίτευσης, ότι θα πρέπει να ικανοποιούνται όλα τα αιτήματα των απεργών. Εάν το νομοθετήσουμε κι αυτό, τότε -ξέρετε- μπορούμε να καταργήσουμε τις απεργίες. Τι θα χρειάζονται; Θα στέλνουν οι συνδικαλιστές τα αιτήματα τους στον Υπουργό και αυτός θα τα ικανοποιεί υποχρεωτικά. Μαύρο χιούμορ έκανα, για να μην παρεξηγηθ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ς σοβαρευτούμε, γιατί τα θέματα δημόσιας υγείας είναι πολύ σοβαρά και αυτή η ρύθμιση είναι επικίνδυνη. Δεν σας το λέμε μόνο εμείς. Σας το λέει και το Επιστημονικό Συμβούλιο της Βουλής, που έχει σοβαρότατες ενστάσεις αντισυνταγματικότητας για την εν λόγω ρύθμι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συμβούλιο επισημαίνει ότι το άρθρο 21, παράγραφος 3 του Συντάγματος, ορίζει ότι το κράτος υποχρεούται να μεριμνά για την υγεία των πολιτών. Το δικαίωμα στην υγεία, αποτελεί συνταγματικό όριο στην άσκηση άλλων συνταγματικών δικαιωμάτων, όπως είναι η απεργία. Το λέει και ο δικός σας ο συνταγματολόγος, ο κ. Χρυσόγον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ην έκθεση του Επιστημονικού Συμβουλίου υπογραμμίζεται κατά λέξη ότι: «Η διά νόμου απόλυτη απαγόρευση της επίταξης προσωπικών υπηρεσιών σε περίπτωση απεργίας, φαίνεται να εισάγει ανεπίτρεπτο περιορισμό στην εφαρμογή του άρθρου 21, παράγραφος 3 του Συντάγμα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ε άλλα λόγια, το Επιστημονικό Συμβούλιο σας λέει ό,τι λέμε κι εμείς: Η υγεία είναι πάνω από την απεργ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αλλαγείτε από τις ιδεοληψίες σας και υπακούστε στο Σύνταγμα. Υπακούστε στην κοινή λογικ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ΙΡΗΝΗ (ΝΙΝΑ) ΚΑΣΙΜΑΤΗ:</w:t>
      </w:r>
      <w:r>
        <w:rPr>
          <w:rFonts w:cs="Arial" w:ascii="Arial" w:hAnsi="Arial"/>
        </w:rPr>
        <w:t xml:space="preserve"> Και πάνω από το μνημόν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ΙΜΟΣ ΚΕΔΙΚΟΓΛΟΥ:</w:t>
      </w:r>
      <w:r>
        <w:rPr>
          <w:rFonts w:cs="Arial" w:ascii="Arial" w:hAnsi="Arial"/>
        </w:rPr>
        <w:t xml:space="preserve"> Ένα άλλο μεμπτό στοιχείο του νομοσχεδίου, είναι η γενικότερη χαλάρωση σε πειθαρχικά ζητή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Ουσιαστικά, ευνοεί την ατιμωρησία, περιορίζοντας τους λόγους οριστικής παύσης και αδρανοποιώντας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ο μέτρο της αυτοδίκαιης αργίας. Κανένας υπάλληλος δεν θα μπορεί να τεθεί σε αυτοδίκαιη αργία για όσο σοβαρό αδίκημα κι αν έχει παραπεμφθεί αμετάκλητα, παρά μόνο αν έχει προφυλακισθεί. Λες και θα μπορούσε να πηγαίνει στη δουλειά, όντας στη φυλακή. Εκτός κι αν σκεφθήκατε να δίνετε άδεια εξόδου, να βγαίνουν από τη φυλακή, να πηγαίνουν στη δουλειά και να επιστρέφουν το βράδ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ΚΥΡΙΑΚΟΣ ΜΗΤΣΟΤΑΚΗΣ: </w:t>
      </w:r>
      <w:r>
        <w:rPr>
          <w:rFonts w:cs="Arial" w:ascii="Arial" w:hAnsi="Arial"/>
        </w:rPr>
        <w:t>Με βραχιολάκ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ΘΑΝΑΣΙΟΣ ΔΑΒΑΚΗΣ:</w:t>
      </w:r>
      <w:r>
        <w:rPr>
          <w:rFonts w:cs="Arial" w:ascii="Arial" w:hAnsi="Arial"/>
        </w:rPr>
        <w:t xml:space="preserve"> Με βραχιολάκ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ΣΙΜΟΣ ΚΕΔΙΚΟΓΛΟΥ: </w:t>
      </w:r>
      <w:r>
        <w:rPr>
          <w:rFonts w:cs="Arial" w:ascii="Arial" w:hAnsi="Arial"/>
        </w:rPr>
        <w:t>Ακόμα κι αν έχει παραπεμφθεί, κυρίες και κύριοι συνάδελφοι, αμετάκλητα κάποιος για κακούργημα, για κλοπή, για απάτη, για εκβίαση, για δωροδοκία, αν δεν έχει προφυλακισθεί, αν έχει για παράδειγμα περιοριστικά μέτρα να εμφανίζεται 1 και 15 του μήνα στο αστυνομικό τμήμα της γειτονιάς του, τις υπόλοιπες μέρες θα πηγαίνει στη δουλειά του; Ωραία δημόσια διοίκηση οραματίζεσ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ε Υπουργέ, λανθασμένα αντιμετωπίζετε τη χαλάρωση του Πειθαρχικού Δικαίου ως ένδειξη εύνοιας στους δημοσίους υπαλλήλους. Αντίθετα, το συνεκτικό και αυστηρό Πειθαρχικό Δίκαιο, δίνει αξία στη δημόσια διοίκηση και προστατεύει τους συνεπείς υπαλλήλους, απομακρύνοντας τους επιόρκ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ο τίτλος του σχετικού άρθρου είναι ο πλέον άστοχος: «Αποκατάσταση του τεκμηρίου της αθωότητας στην πειθαρχική διαδικασία».</w:t>
      </w:r>
    </w:p>
    <w:p>
      <w:pPr>
        <w:pStyle w:val="Normal"/>
        <w:spacing w:lineRule="auto" w:line="600"/>
        <w:ind w:firstLine="720"/>
        <w:jc w:val="both"/>
        <w:rPr>
          <w:rFonts w:ascii="Arial" w:hAnsi="Arial" w:cs="Arial"/>
        </w:rPr>
      </w:pPr>
      <w:r>
        <w:rPr>
          <w:rFonts w:cs="Arial" w:ascii="Arial" w:hAnsi="Arial"/>
        </w:rPr>
        <w:t xml:space="preserve">Και είναι άστοχος, γιατί το μέτρο της αυτοδίκαιης αργίας κρίθηκε στον ανώτατο βαθμό, ως συνταγματικά αποδεκτό διοικητικό και όχι πειθαρχικό μέτρο. Συνεπώς, δεν προσέβαλλε σε καμμία περίπτωση το τεκμήριο αθωότητας. Άλλωστε, ο ελεγχόμενος ή η διοίκηση είχαν τη δυνατότητα αίτησης αναστολής του μέτρου και να αποφασίσει σχετικά το αρμόδιο πειθαρχικό συμβούλιο. </w:t>
      </w:r>
    </w:p>
    <w:p>
      <w:pPr>
        <w:pStyle w:val="Normal"/>
        <w:spacing w:lineRule="auto" w:line="600"/>
        <w:ind w:firstLine="720"/>
        <w:jc w:val="both"/>
        <w:rPr>
          <w:rFonts w:ascii="Arial" w:hAnsi="Arial" w:cs="Arial"/>
        </w:rPr>
      </w:pPr>
      <w:r>
        <w:rPr>
          <w:rFonts w:cs="Arial" w:ascii="Arial" w:hAnsi="Arial"/>
        </w:rPr>
        <w:t xml:space="preserve">Επιπλέον, η ρύθμιση για μαζική επιστροφή, εντός μόλις δεκαπέντε ημερών, όσων βρίσκονται σήμερα σε αυτοδίκαιη αργία, είναι πραγματικά μνημείο ασάφειας, κύριε Υπουργέ. Και επειδή η ασάφεια είναι ο παράδεισος του δικηγόρου, κύριε Υπουργέ, φροντίζετε οι συνάδελφοί σας να έχουν άφθονη δουλειά. </w:t>
      </w:r>
    </w:p>
    <w:p>
      <w:pPr>
        <w:pStyle w:val="Normal"/>
        <w:spacing w:lineRule="auto" w:line="600"/>
        <w:ind w:firstLine="720"/>
        <w:jc w:val="both"/>
        <w:rPr>
          <w:rFonts w:ascii="Arial" w:hAnsi="Arial" w:cs="Arial"/>
        </w:rPr>
      </w:pPr>
      <w:r>
        <w:rPr>
          <w:rFonts w:cs="Arial" w:ascii="Arial" w:hAnsi="Arial"/>
        </w:rPr>
        <w:t xml:space="preserve">Οι ασάφειες αυτές, όμως, και τα πιθανά προβλήματα που θα δημιουργηθούν, επισημαίνονται και στην έκθεση του Επιστημονικού Συμβουλίου της Βουλής. Το Συμβούλιο επισημαίνει ότι η διαδικασία της αυτοδίκαιης αργίας, είναι ένα διοικητικό μέτρο που έχει κριθεί από το Συμβούλιο της Επικρατείας ως συνταγματικό, το οποίο ναι μεν είναι εξαιρετικό αλλά παράλληλα είναι κρίσιμο για την αποκατάσταση της νομιμότητας και αποσκοπεί στην εξασφάλιση της εύρυθμης λειτουργίας της υπηρεσίας αλλά και στην εγγύηση της εμπιστοσύνης του ευρύτερου κοινού. Σε κάθε περίπτωση, το Επιστημονικό Συμβούλιο τονίζει ότι πρέπει να γίνει πιο λεπτομερής η ρύθμιση σχετικά με τις προϋποθέσεις άρσης της αυτοδίκαιης αργίας. </w:t>
      </w:r>
    </w:p>
    <w:p>
      <w:pPr>
        <w:pStyle w:val="Normal"/>
        <w:spacing w:lineRule="auto" w:line="600"/>
        <w:ind w:firstLine="720"/>
        <w:jc w:val="both"/>
        <w:rPr>
          <w:rFonts w:ascii="Arial" w:hAnsi="Arial" w:cs="Arial"/>
        </w:rPr>
      </w:pPr>
      <w:r>
        <w:rPr>
          <w:rFonts w:cs="Arial" w:ascii="Arial" w:hAnsi="Arial"/>
        </w:rPr>
        <w:t>Ανάλογη είναι η τοποθέτηση του Συμβουλίου σχετικά με τα άρθρα για τις επαναπροσλήψεις και τις διαθεσιμότητες. Σημειώνει το Συμβούλιο το αυτονόητο που έχει κριθεί αρμοδίως στα δικαστήρια, ότι, δηλαδή, το μέτρο της διαθεσιμότητας αποβλέπει στον περιορισμό του διογκωμένου δημόσιου τομέα, εξυπηρετεί την ορθολογική κατανομή του προσωπικού και σε καμμία περίπτωση δεν πρόκειται για αντισυνταγματική ρύθμιση, όπως ο κ. Κατρούγκαλος έχει πολλές φορές υποστηρίξει.</w:t>
      </w:r>
    </w:p>
    <w:p>
      <w:pPr>
        <w:pStyle w:val="Normal"/>
        <w:spacing w:lineRule="auto" w:line="600"/>
        <w:ind w:firstLine="720"/>
        <w:jc w:val="both"/>
        <w:rPr>
          <w:rFonts w:ascii="Arial" w:hAnsi="Arial" w:cs="Arial"/>
        </w:rPr>
      </w:pPr>
      <w:r>
        <w:rPr>
          <w:rFonts w:cs="Arial" w:ascii="Arial" w:hAnsi="Arial"/>
        </w:rPr>
        <w:t xml:space="preserve">Κύριε Υπουργέ, με τις ρυθμίσεις αυτές, όπως και με την κατάργηση του ελέγχου των δικαιολογητικών σε μονιμοποιήσεις δεν δικαιώνετε, αδικείτε. Αδικείτε τους νέους πτυχιούχους, που δικαιούνται μία θέση στο δημόσιο. Αδικείτε την κοινωνία, που αξίζει την καλύτερη δυνατή δημόσια διοίκηση. </w:t>
      </w:r>
    </w:p>
    <w:p>
      <w:pPr>
        <w:pStyle w:val="Normal"/>
        <w:spacing w:lineRule="auto" w:line="600"/>
        <w:ind w:firstLine="720"/>
        <w:jc w:val="both"/>
        <w:rPr>
          <w:rFonts w:ascii="Arial" w:hAnsi="Arial" w:cs="Arial"/>
        </w:rPr>
      </w:pPr>
      <w:r>
        <w:rPr>
          <w:rFonts w:cs="Arial" w:ascii="Arial" w:hAnsi="Arial"/>
        </w:rPr>
        <w:t xml:space="preserve">Σας καλώ, κύριε Υπουργέ, να μας προσκομίσετε μία δικαστική απόφαση, που να χαρακτηρίζει τις αποφάσεις της προηγούμενης κυβέρνησης ως αντισυνταγματικές. </w:t>
      </w:r>
    </w:p>
    <w:p>
      <w:pPr>
        <w:pStyle w:val="Normal"/>
        <w:spacing w:lineRule="auto" w:line="600"/>
        <w:ind w:firstLine="720"/>
        <w:jc w:val="both"/>
        <w:rPr>
          <w:rFonts w:ascii="Arial" w:hAnsi="Arial" w:cs="Arial"/>
        </w:rPr>
      </w:pPr>
      <w:r>
        <w:rPr>
          <w:rFonts w:cs="Arial" w:ascii="Arial" w:hAnsi="Arial"/>
        </w:rPr>
        <w:t xml:space="preserve">Βέβαια για την ΕΡΤ, άκουσα «τα εξ αμάξης», αν και το Συμβούλιο της Επικρατείας, κυρίες και κύριοι συνάδελφοι, γνωμοδότησε οριστικά υπέρ της νομιμότητας και της συνταγματικότητας της απόφασης εκείνης. </w:t>
      </w:r>
    </w:p>
    <w:p>
      <w:pPr>
        <w:pStyle w:val="Normal"/>
        <w:spacing w:lineRule="auto" w:line="600"/>
        <w:ind w:firstLine="720"/>
        <w:jc w:val="both"/>
        <w:rPr>
          <w:rFonts w:ascii="Arial" w:hAnsi="Arial" w:cs="Arial"/>
        </w:rPr>
      </w:pPr>
      <w:r>
        <w:rPr>
          <w:rFonts w:cs="Arial" w:ascii="Arial" w:hAnsi="Arial"/>
        </w:rPr>
        <w:t>Τελικά, κύριε Υπουργέ, ποιο όργανο είναι αρμόδιο να κρίνει τη συνταγματικότητα ή μη ενός νόμου ή μίας διοικητικής πράξης, αν δεν είναι 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Να έρθουμε, όμως, στους κεντρικούς πρωταγωνιστές του νομοσχεδίου, τους συνδικαλιστές. Είναι πρωτοφανής η διάταξη που ορίζει ρητά ότι σε καμμία περίπτωση δεν συνιστά ανάρμοστη ή αναξιοπρεπή συμπεριφορά ή ανάξια για υπάλληλο διαγωγή, η άσκηση συνδικαλιστικής, πολιτικής και κοινωνικής δράσης. Πλήρης ασυλία; Δηλαδή πλήρης ασυδοσία; Πώς ορίζεται η συνδικαλιστική, πολιτική και κοινωνική δράση; Επιτρέπονται οι προπηλακισμοί, οι βιαιοπραγίες, οι εγκλεισμοί; Διότι τα έχουμε δει αυτά στο παρελθόν. </w:t>
      </w:r>
    </w:p>
    <w:p>
      <w:pPr>
        <w:pStyle w:val="Normal"/>
        <w:spacing w:lineRule="auto" w:line="600"/>
        <w:ind w:firstLine="720"/>
        <w:jc w:val="both"/>
        <w:rPr>
          <w:rFonts w:ascii="Arial" w:hAnsi="Arial" w:cs="Arial"/>
        </w:rPr>
      </w:pPr>
      <w:r>
        <w:rPr>
          <w:rFonts w:cs="Arial" w:ascii="Arial" w:hAnsi="Arial"/>
        </w:rPr>
        <w:t>Πάνω απ’ όλα, όμως, ανησυχώ γιατί στο κόμμα σας έχετε μία συγκεχυμένη θέση για τη βία. Λέτε ότι υπάρχει καλή και κακή βία, ότι υπάρχει η βία της εξουσίας, υπάρχει και η επαναστατική β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ο χρόνο, κυρία Πρόεδρε, λίγη ανοχή.</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τε την ίδια ανοχή, κύριε Κεδίκογλου. Μην ανησυχείτε. Ο κώδων καμμιά φορά αυτονομείται. Προχωρήστε.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Μας λέτε, λοιπόν, ότι υπάρχει καλή και κακή βία, ότι η βία είναι η μαμή της ιστορίας. Χρόνια τώρα ζητάμε να πείτε μία απλή φράση. Ότι αποκηρύττετε κάθε μορφή βίας απ’ όπου κι αν προέρχεται. Κι, όμως, δεν μπορείτε να την πείτε. Γι’ αυτό ανησυχώ με τη διάταξη αυτή.</w:t>
      </w:r>
    </w:p>
    <w:p>
      <w:pPr>
        <w:pStyle w:val="Normal"/>
        <w:spacing w:lineRule="auto" w:line="600"/>
        <w:ind w:firstLine="720"/>
        <w:jc w:val="both"/>
        <w:rPr>
          <w:rFonts w:ascii="Arial" w:hAnsi="Arial" w:cs="Arial"/>
        </w:rPr>
      </w:pPr>
      <w:r>
        <w:rPr>
          <w:rFonts w:cs="Arial" w:ascii="Arial" w:hAnsi="Arial"/>
        </w:rPr>
        <w:t>Επιπλέον, παραδίδετε ουσιαστικά τη δημόσια διοίκηση στους συνδικαλιστές. Αυτό σημαίνει συμμετοχή των συνδικαλιστών στα πειθαρχικά συμβούλια. Αφήνω στην άκρη την εκτροπή, ένα συνδικαλιστικό όργανο να έχει πειθαρχικές αρμοδιότητες, εκτός του καταστατικού του σκοπού και ρόλου. Ουσιαστικά, όμως, θα έχουν την πλειοψηφία στα πειθαρχικά συμβούλια, θα έχουν την εξουσία στα χέρια τους και θα τους τρέμουν όλοι. Ακόμα και ο αρμόδιος Υπουργός λίγα θα μπορεί να κάνει.</w:t>
      </w:r>
    </w:p>
    <w:p>
      <w:pPr>
        <w:pStyle w:val="Standard"/>
        <w:spacing w:lineRule="auto" w:line="600"/>
        <w:ind w:firstLine="720"/>
        <w:jc w:val="both"/>
        <w:rPr>
          <w:rFonts w:ascii="Arial" w:hAnsi="Arial" w:cs="Arial"/>
        </w:rPr>
      </w:pPr>
      <w:r>
        <w:rPr>
          <w:rFonts w:cs="Arial" w:ascii="Arial" w:hAnsi="Arial"/>
        </w:rPr>
        <w:t>Ανησυχώ για τις συνέπειες, γιατί έχω αντιληφθεί πώς εννοείτε το συνδικαλισμό, τον κομματικό σας συνδικαλισμό. Το έχω νιώσει στο πετσί μου με την εκδικητική μανία των συνδικαλιστών σας στην ΕΣΗΕΑ, που, με τον πλέον παράνομο τρόπο, μου στέρησαν τη σύνταξη και την ιατροφαρμακευτική περίθαλψη για μία κυβερνητική μου πράξη. Έτσι αντιλαμβάνεστε τη συνδικαλιστική δράση;</w:t>
      </w:r>
    </w:p>
    <w:p>
      <w:pPr>
        <w:pStyle w:val="Standard"/>
        <w:spacing w:lineRule="auto" w:line="600"/>
        <w:ind w:firstLine="720"/>
        <w:jc w:val="both"/>
        <w:rPr>
          <w:rFonts w:ascii="Arial" w:hAnsi="Arial" w:cs="Arial"/>
        </w:rPr>
      </w:pPr>
      <w:r>
        <w:rPr>
          <w:rFonts w:cs="Arial" w:ascii="Arial" w:hAnsi="Arial"/>
        </w:rPr>
        <w:t xml:space="preserve">Αναγκάστηκα να προσφύγω στα δικαστήρια και η απόφαση που εξεδόθη πριν από λίγες μέρες -και την οποία θα καταθέσω στα Πρακτικά- είναι πραγματικός κόλαφος για τους συνδικαλιστές σας. </w:t>
      </w:r>
    </w:p>
    <w:p>
      <w:pPr>
        <w:pStyle w:val="Normal"/>
        <w:spacing w:lineRule="auto" w:line="600"/>
        <w:ind w:firstLine="720"/>
        <w:jc w:val="both"/>
        <w:rPr>
          <w:rFonts w:ascii="Arial" w:hAnsi="Arial" w:cs="Arial"/>
        </w:rPr>
      </w:pPr>
      <w:r>
        <w:rPr>
          <w:rFonts w:cs="Arial" w:ascii="Arial" w:hAnsi="Arial"/>
        </w:rPr>
        <w:t>(Στο σημείο αυτό ο Βουλευτής κ. Σίμος Κεδίκογλου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Standard"/>
        <w:spacing w:lineRule="auto" w:line="600"/>
        <w:ind w:firstLine="720"/>
        <w:jc w:val="both"/>
        <w:rPr>
          <w:rFonts w:ascii="Arial" w:hAnsi="Arial" w:cs="Arial"/>
        </w:rPr>
      </w:pPr>
      <w:r>
        <w:rPr>
          <w:rFonts w:cs="Arial" w:ascii="Arial" w:hAnsi="Arial"/>
        </w:rPr>
        <w:t>Σε είκοσι δύο σελίδες εκθέτει αναλυτικά πόσο άκυρη, καταχρηστική και παράνομη ήταν η δίωξή μου, την οποία χαρακτηρίζει «πολιτική», με στόχο την επίδειξη ισχύος για να με υποχρεώσουν να αλλάξω την πολιτική μου θέση. Και, φυσικά, καταδικάστηκε η ΕΣΗΕΑ.</w:t>
      </w:r>
    </w:p>
    <w:p>
      <w:pPr>
        <w:pStyle w:val="Standard"/>
        <w:spacing w:lineRule="auto" w:line="600"/>
        <w:ind w:firstLine="720"/>
        <w:jc w:val="both"/>
        <w:rPr>
          <w:rFonts w:ascii="Arial" w:hAnsi="Arial" w:cs="Arial"/>
        </w:rPr>
      </w:pPr>
      <w:r>
        <w:rPr>
          <w:rFonts w:cs="Arial" w:ascii="Arial" w:hAnsi="Arial"/>
        </w:rPr>
        <w:t>Αυτά είναι επικίνδυνα μυαλά. Τέτοιος συνδικαλισμός δεν χρειάζεται στη δημόσια διοίκηση, εκτός κι αν στοχεύεις στη δημιουργία κομματικού κράτους. Σε μία τέτοια περίπτωση, δεν χρειάζεται να δημιουργείς θέσεις συντονιστών. Φτιάξε κατ' ευθείαν θέσεις λαϊκών κομισαρίων.</w:t>
      </w:r>
    </w:p>
    <w:p>
      <w:pPr>
        <w:pStyle w:val="Standard"/>
        <w:spacing w:lineRule="auto" w:line="600"/>
        <w:ind w:firstLine="720"/>
        <w:jc w:val="both"/>
        <w:rPr>
          <w:rFonts w:ascii="Arial" w:hAnsi="Arial" w:cs="Arial"/>
        </w:rPr>
      </w:pPr>
      <w:r>
        <w:rPr>
          <w:rFonts w:cs="Arial" w:ascii="Arial" w:hAnsi="Arial"/>
        </w:rPr>
        <w:t xml:space="preserve">Τέλος, θα ήθελα να αναθεωρήσετε τα σχέδιά σας για τις ανεξάρτητες αρχές. Μην χρησιμοποιήσετε το όριο ηλικίας, που αυθαίρετα βάλατε για τα μέλη του ΑΣΕΠ για να τους καθαρίσετε όλους στις ανεξάρτητες αρχές. Μάλιστα, αλλάζετε το όριο. Στην αρχή ήταν εβδομήντα τρία, μετά πήγε εβδομήντα. Τώρα μας είπατε ότι είναι εβδομήντα τρία για τον Πρόεδρο, εβδομήντα για τα μέλη. </w:t>
      </w:r>
    </w:p>
    <w:p>
      <w:pPr>
        <w:pStyle w:val="Standard"/>
        <w:spacing w:lineRule="auto" w:line="600"/>
        <w:ind w:firstLine="720"/>
        <w:jc w:val="both"/>
        <w:rPr>
          <w:rFonts w:ascii="Arial" w:hAnsi="Arial" w:cs="Arial"/>
        </w:rPr>
      </w:pPr>
      <w:r>
        <w:rPr>
          <w:rFonts w:cs="Arial" w:ascii="Arial" w:hAnsi="Arial"/>
        </w:rPr>
        <w:t xml:space="preserve">Κύριε Υπουργέ, για να είμαστε εντάξει, πρέπει να αφήσετε τουλάχιστον τους εν ενεργεία προέδρους και μέλη ανεξάρτητων αρχών να ολοκληρώσουν την εκ του νόμου προβλεπόμενη θητεία τους, αλλιώς θα επιβεβαιώσετε τις χειρότερες υποψίες. </w:t>
      </w:r>
    </w:p>
    <w:p>
      <w:pPr>
        <w:pStyle w:val="Standard"/>
        <w:spacing w:lineRule="auto" w:line="600"/>
        <w:ind w:firstLine="720"/>
        <w:jc w:val="both"/>
        <w:rPr>
          <w:rFonts w:ascii="Arial" w:hAnsi="Arial" w:cs="Arial"/>
        </w:rPr>
      </w:pPr>
      <w:r>
        <w:rPr>
          <w:rFonts w:cs="Arial" w:ascii="Arial" w:hAnsi="Arial"/>
        </w:rPr>
        <w:t>Περισσότερα θα πούμε στη συνέχεια. Φυσικά καταψηφίζουμε το νομοσχέδιο.</w:t>
      </w:r>
    </w:p>
    <w:p>
      <w:pPr>
        <w:pStyle w:val="Standard"/>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Standard"/>
        <w:spacing w:lineRule="auto" w:line="600"/>
        <w:ind w:firstLine="720"/>
        <w:jc w:val="both"/>
        <w:rPr/>
      </w:pPr>
      <w:r>
        <w:rPr>
          <w:rFonts w:cs="Arial" w:ascii="Arial" w:hAnsi="Arial"/>
          <w:b/>
          <w:bCs/>
        </w:rPr>
        <w:t xml:space="preserve">ΠΡΟΕΔΡΟΣ (Ζωή Κωνσταντοπούλου): </w:t>
      </w:r>
      <w:r>
        <w:rPr>
          <w:rFonts w:cs="Arial" w:ascii="Arial" w:hAnsi="Arial"/>
          <w:bCs/>
        </w:rPr>
        <w:t>Ευχαριστούμε τον κ. Κεδίκογλου.</w:t>
      </w:r>
    </w:p>
    <w:p>
      <w:pPr>
        <w:pStyle w:val="Standard"/>
        <w:spacing w:lineRule="auto" w:line="600"/>
        <w:ind w:firstLine="720"/>
        <w:jc w:val="both"/>
        <w:rPr>
          <w:rFonts w:ascii="Arial" w:hAnsi="Arial" w:cs="Arial"/>
          <w:bCs/>
        </w:rPr>
      </w:pPr>
      <w:r>
        <w:rPr>
          <w:rFonts w:cs="Arial" w:ascii="Arial" w:hAnsi="Arial"/>
          <w:bCs/>
        </w:rPr>
        <w:t>Κύριε Υπουργέ, ελπίζω να δώσατε επαρκώς βάση στο γεγονός ότι και για τη Νέα Δημοκρατία η υγεία είναι πολύ σημαντικό αγαθό, όπως κατά τις συνθήκες προστασίας των κοινωνικών δικαιωμάτων, τον Ευρωπαϊκό Κοινωνικό Χάρτη κ.λπ.. Νομίζω ότι είναι ώρα να αποκατασταθούν οι παραβιάσεις του δικαιώματος στην υγεία, τα κλεισίματα νοσοκομείων, οι απολύσεις ιατρών και νοσηλευτικού προσωπικού και η έλλειψη πρόσβασης στα φάρμακ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Standard"/>
        <w:spacing w:lineRule="auto" w:line="600"/>
        <w:ind w:firstLine="720"/>
        <w:jc w:val="both"/>
        <w:rPr/>
      </w:pPr>
      <w:r>
        <w:rPr>
          <w:rFonts w:cs="Arial" w:ascii="Arial" w:hAnsi="Arial"/>
          <w:b/>
          <w:bCs/>
        </w:rPr>
        <w:t xml:space="preserve">ΔΗΜΗΤΡΙΟΣ ΚΥΡΙΑΖΙΔΗΣ: </w:t>
      </w:r>
      <w:r>
        <w:rPr>
          <w:rFonts w:cs="Arial" w:ascii="Arial" w:hAnsi="Arial"/>
          <w:bCs/>
        </w:rPr>
        <w:t>Τι είναι αυτό;</w:t>
      </w:r>
    </w:p>
    <w:p>
      <w:pPr>
        <w:pStyle w:val="Standard"/>
        <w:spacing w:lineRule="auto" w:line="600"/>
        <w:ind w:firstLine="720"/>
        <w:jc w:val="both"/>
        <w:rPr/>
      </w:pPr>
      <w:r>
        <w:rPr>
          <w:rFonts w:cs="Arial" w:ascii="Arial" w:hAnsi="Arial"/>
          <w:b/>
          <w:bCs/>
        </w:rPr>
        <w:t xml:space="preserve">ΚΥΡΙΑΚΟΣ ΜΗΤΣΟΤΑΚΗΣ: </w:t>
      </w:r>
      <w:r>
        <w:rPr>
          <w:rFonts w:cs="Arial" w:ascii="Arial" w:hAnsi="Arial"/>
          <w:bCs/>
        </w:rPr>
        <w:t>Τι σχέση έχουν αυτά;</w:t>
      </w:r>
    </w:p>
    <w:p>
      <w:pPr>
        <w:pStyle w:val="Standard"/>
        <w:spacing w:lineRule="auto" w:line="600"/>
        <w:ind w:firstLine="720"/>
        <w:jc w:val="both"/>
        <w:rPr/>
      </w:pPr>
      <w:r>
        <w:rPr>
          <w:rFonts w:cs="Arial" w:ascii="Arial" w:hAnsi="Arial"/>
          <w:b/>
          <w:bCs/>
        </w:rPr>
        <w:t xml:space="preserve">ΠΡΟΕΔΡΟΣ (Ζωή Κωνσταντοπούλου): </w:t>
      </w:r>
      <w:r>
        <w:rPr>
          <w:rFonts w:cs="Arial" w:ascii="Arial" w:hAnsi="Arial"/>
          <w:bCs/>
        </w:rPr>
        <w:t>Τον λόγο έχει ο ειδικός αγορητής της Χρυσής Αυγής κ. Ιωάννης Λαγός.</w:t>
      </w:r>
    </w:p>
    <w:p>
      <w:pPr>
        <w:pStyle w:val="Standard"/>
        <w:spacing w:lineRule="auto" w:line="600"/>
        <w:ind w:firstLine="720"/>
        <w:jc w:val="both"/>
        <w:rPr/>
      </w:pPr>
      <w:r>
        <w:rPr>
          <w:rFonts w:cs="Arial" w:ascii="Arial" w:hAnsi="Arial"/>
          <w:b/>
          <w:bCs/>
        </w:rPr>
        <w:t xml:space="preserve">ΙΩΑΝΝΗΣ ΛΑΓΟΣ: </w:t>
      </w:r>
      <w:r>
        <w:rPr>
          <w:rFonts w:cs="Arial" w:ascii="Arial" w:hAnsi="Arial"/>
          <w:bCs/>
        </w:rPr>
        <w:t xml:space="preserve">Ευχαριστώ, κυρία Πρόεδρε. </w:t>
      </w:r>
    </w:p>
    <w:p>
      <w:pPr>
        <w:pStyle w:val="Standard"/>
        <w:spacing w:lineRule="auto" w:line="600"/>
        <w:ind w:firstLine="720"/>
        <w:jc w:val="both"/>
        <w:rPr>
          <w:rFonts w:ascii="Arial" w:hAnsi="Arial" w:cs="Arial"/>
        </w:rPr>
      </w:pPr>
      <w:r>
        <w:rPr>
          <w:rFonts w:cs="Arial" w:ascii="Arial" w:hAnsi="Arial"/>
        </w:rPr>
        <w:t xml:space="preserve">Συζητάμε σήμερα το νομοσχέδιο που ήρθε από την πλευρά της συγκυβέρνησης, προκειμένου να αποκατασταθούν κάποιες αδικίες και να επαναπροσληφθούν κάποιοι άδικα –ίσως- απολυμένοι από διάφορες θέσεις εργασίας. </w:t>
      </w:r>
    </w:p>
    <w:p>
      <w:pPr>
        <w:pStyle w:val="Standard"/>
        <w:spacing w:lineRule="auto" w:line="600"/>
        <w:ind w:firstLine="720"/>
        <w:jc w:val="both"/>
        <w:rPr>
          <w:rFonts w:ascii="Arial" w:hAnsi="Arial" w:cs="Arial"/>
        </w:rPr>
      </w:pPr>
      <w:r>
        <w:rPr>
          <w:rFonts w:cs="Arial" w:ascii="Arial" w:hAnsi="Arial"/>
        </w:rPr>
        <w:t xml:space="preserve">Η πάγια θέση της Χρυσής Αυγής –το έχουμε πει και το έχουμε τονίσει και κατά την πρώτη μας κοινοβουλευτική παρουσία και τώρα που έχουν συμβεί όλα αυτά- είναι ότι φυσικά και είμαστε υπέρ στο να έχουν δουλειά, να εργάζονται και να ζουν αξιοπρεπώς οι Έλληνες πολίτες. Άρα, όσοι έχουν αδίκως απολυθεί πρέπει να επαναπροσληφθούν και να δουλέψουν κανονικά. </w:t>
      </w:r>
    </w:p>
    <w:p>
      <w:pPr>
        <w:pStyle w:val="Standard"/>
        <w:spacing w:lineRule="auto" w:line="600"/>
        <w:ind w:firstLine="720"/>
        <w:jc w:val="both"/>
        <w:rPr>
          <w:rFonts w:ascii="Arial" w:hAnsi="Arial" w:cs="Arial"/>
        </w:rPr>
      </w:pPr>
      <w:r>
        <w:rPr>
          <w:rFonts w:cs="Arial" w:ascii="Arial" w:hAnsi="Arial"/>
        </w:rPr>
        <w:t>Εξάλλου, έχουμε τονίσει και δεν θα βαρεθούμε να λέμε, ότι τα οικονομικά χάλια της πατρίδας μας τα τελευταία χρόνια δεν οφείλονται στους εργαζόμενους, αλλά σε διάφορους μεγαλοκαρχαρίες, μεγαλολαμόγια και μεγαλοσυμφέροντα, τα οποία λυμαίνονται την πατρίδα μας. Όμως, δυστυχώς δεν βλέπουμε –και το επαναλαμβάνουμε για άλλη μια φορά- ούτε τη νυν συγκυβέρνηση μέχρι στιγμής να έχει τη διάθεση να λύσει το θέμα. Θα τα πούμε και στη συνέχεια.</w:t>
      </w:r>
    </w:p>
    <w:p>
      <w:pPr>
        <w:pStyle w:val="Standard"/>
        <w:spacing w:lineRule="auto" w:line="600"/>
        <w:ind w:firstLine="720"/>
        <w:jc w:val="both"/>
        <w:rPr>
          <w:rFonts w:ascii="Arial" w:hAnsi="Arial" w:cs="Arial"/>
        </w:rPr>
      </w:pPr>
      <w:r>
        <w:rPr>
          <w:rFonts w:cs="Arial" w:ascii="Arial" w:hAnsi="Arial"/>
        </w:rPr>
        <w:t>Είχαμε ζητήσει από την πρώτη στιγμή και από τις πρώτες επιτροπές που έγιναν ειδικά όσον αφορά το θέμα της δημοτικής αστυνομίας, να ικανοποιηθεί το αίτημα των τετρακοσίων δέκα δημοτικών αστυνομικών, οι οποίοι είχαν ζητήσει να παραμείνουν στην ΕΛΑΣ, γιατί ήταν δύσκολο να ξαναφύγουν από εκεί που είχαν πάει με τις οικογένειές τους και γιατί είχαν την κατάλληλη εκπαίδευση. Αυτό έγινε αποδεκτό. Είμαστε χαρούμενοι γι’ αυτό.</w:t>
      </w:r>
    </w:p>
    <w:p>
      <w:pPr>
        <w:pStyle w:val="Standard"/>
        <w:spacing w:lineRule="auto" w:line="600"/>
        <w:ind w:firstLine="720"/>
        <w:jc w:val="both"/>
        <w:rPr>
          <w:rFonts w:ascii="Arial" w:hAnsi="Arial" w:cs="Arial"/>
        </w:rPr>
      </w:pPr>
      <w:r>
        <w:rPr>
          <w:rFonts w:cs="Arial" w:ascii="Arial" w:hAnsi="Arial"/>
        </w:rPr>
        <w:t>Επίσης, έγινε αποδεκτό κι ένα άλλο αίτημα που είχαμε θέσει για τις υπόλοιπες τριακόσιες καθαρίστριες και όχι για τις εξακόσιες που είχαν αγωνιστεί και είχαν γίνει γνωστές. Εμείς μιλήσαμε για τις τριακόσιες καθαρίστριες που είχαν συμβάσεις ορισμένου χρόνου και στο αρχικό νομοσχέδιο δεν υπήρχε επαναπρόσληψή τους. Συζητήθηκε και αυτό και έγινε αποδεκτό. Έτσι είναι και το σωστό.</w:t>
      </w:r>
    </w:p>
    <w:p>
      <w:pPr>
        <w:pStyle w:val="Standard"/>
        <w:spacing w:lineRule="auto" w:line="600"/>
        <w:ind w:firstLine="720"/>
        <w:jc w:val="both"/>
        <w:rPr>
          <w:rFonts w:ascii="Arial" w:hAnsi="Arial" w:cs="Arial"/>
          <w:lang w:val="en-US"/>
        </w:rPr>
      </w:pPr>
      <w:r>
        <w:rPr>
          <w:rFonts w:cs="Arial" w:ascii="Arial" w:hAnsi="Arial"/>
        </w:rPr>
        <w:t xml:space="preserve">Το ερώτημα που θέλαμε να κάνουμε, όμως, είναι το εξής: Αυτοί οι άνθρωποι θα προσληφθούν πάλι και θα γυρίσουν πίσω. Οι μισθοί τους ποιοι θα είναι; Θα γυρίσουν για να παίρνουν 350 ευρώ, 400 ευρώ; Θα ζουν με βάση αυτούς τους μισθούς; </w:t>
      </w:r>
    </w:p>
    <w:p>
      <w:pPr>
        <w:pStyle w:val="Normal"/>
        <w:spacing w:lineRule="auto" w:line="600"/>
        <w:ind w:firstLine="720"/>
        <w:jc w:val="both"/>
        <w:rPr>
          <w:rFonts w:ascii="Arial" w:hAnsi="Arial" w:cs="Arial"/>
        </w:rPr>
      </w:pPr>
      <w:r>
        <w:rPr>
          <w:rFonts w:cs="Arial" w:ascii="Arial" w:hAnsi="Arial"/>
        </w:rPr>
        <w:t>Φτάσαμε σε καταστάσεις πλέον Ρουμανίας και Βουλγαρίας. Άρα, το θέμα μας πια δεν θα είναι να έχουμε ενάμισι εκατομμύριο άνεργους, αλλά να τους κάνουμε ένα εκατομμύριο εκατό, αλλά και οι τετρακόσιες χιλιάδες να ζουν με μισθούς πείνας και να τους έχουμε φτάσει σε ένα τέτοιο σημείο, που στην ουσία θα μας λένε και ευχαριστώ, γιατί παίρνουν έστω τέσσερα εκατοστάρικα.</w:t>
      </w:r>
    </w:p>
    <w:p>
      <w:pPr>
        <w:pStyle w:val="Normal"/>
        <w:spacing w:lineRule="auto" w:line="600"/>
        <w:ind w:firstLine="720"/>
        <w:jc w:val="both"/>
        <w:rPr>
          <w:rFonts w:ascii="Arial" w:hAnsi="Arial" w:cs="Arial"/>
        </w:rPr>
      </w:pPr>
      <w:r>
        <w:rPr>
          <w:rFonts w:cs="Arial" w:ascii="Arial" w:hAnsi="Arial"/>
        </w:rPr>
        <w:t xml:space="preserve">Αυτός είναι ένας πολύ σημαντικός παράγοντας. Θα θέλαμε να δούμε ποιοι θα είναι οι μισθοί των ανθρώπων αυτών, αν θα είναι αξιοπρεπείς και να τα πούμε μετά από λίγους μήνες εδώ, αν θα είναι έτσι. </w:t>
      </w:r>
    </w:p>
    <w:p>
      <w:pPr>
        <w:pStyle w:val="Normal"/>
        <w:spacing w:lineRule="auto" w:line="600"/>
        <w:ind w:firstLine="720"/>
        <w:jc w:val="both"/>
        <w:rPr>
          <w:rFonts w:ascii="Arial" w:hAnsi="Arial" w:cs="Arial"/>
        </w:rPr>
      </w:pPr>
      <w:r>
        <w:rPr>
          <w:rFonts w:cs="Arial" w:ascii="Arial" w:hAnsi="Arial"/>
        </w:rPr>
        <w:t xml:space="preserve">Ένα άλλο σημαντικό ζήτημα που έχει να κάνει με αυτό είναι το πώς θα βρεθούν χρήματα για να πληρωθούν αυτοί οι άνθρωποι. Εδώ βλέπουμε ότι η οικονομία της πατρίδας μας είναι σε τραγικά σημεία. Μακάρι να βρείτε τρόπους να τα λύσετε. Μακάρι. Εμείς θα είμαστε μαζί και θα στηρίξουμε την όποια προσπάθεια να βρεθούν χρήματα και να αποδοθούν στους Έλληνες εργαζόμενους, στη δημόσια υγεία και τη δημόσια παιδεία. </w:t>
      </w:r>
    </w:p>
    <w:p>
      <w:pPr>
        <w:pStyle w:val="Normal"/>
        <w:spacing w:lineRule="auto" w:line="600"/>
        <w:ind w:firstLine="720"/>
        <w:jc w:val="both"/>
        <w:rPr>
          <w:rFonts w:ascii="Arial" w:hAnsi="Arial" w:cs="Arial"/>
        </w:rPr>
      </w:pPr>
      <w:r>
        <w:rPr>
          <w:rFonts w:cs="Arial" w:ascii="Arial" w:hAnsi="Arial"/>
        </w:rPr>
        <w:t xml:space="preserve">Μακάρι να γίνουν όλα αυτά, αν και δεν το βλέπουμε πιθανό. Γιατί από εκεί που λέγαμε ότι θα σκίσουμε τα μνημόνια, θα κάνουμε λογιστικό έλεγχο του χρέους και θα βάλουμε κόκκινες γραμμές οι οποίες δεν πρόκειται να ξεπεραστούν, βλέπουμε πάλι να καταλήγουμε σε μια διαδικασία, να έχουμε πάει στην Ευρώπη και να παρακαλάμε, ουσιαστικά, τους διάφορους Ευρωπαίους ηγέτες, για να μπορέσουμε να πάρουμε μια ακόμη δόση, να την βγάλουμε για ένα τρίμηνο ακόμη και άντε άλλο ένα δίμηνο μετά. Δεν γίνεται δουλειά έτσι. </w:t>
      </w:r>
    </w:p>
    <w:p>
      <w:pPr>
        <w:pStyle w:val="Normal"/>
        <w:spacing w:lineRule="auto" w:line="600"/>
        <w:ind w:firstLine="720"/>
        <w:jc w:val="both"/>
        <w:rPr>
          <w:rFonts w:ascii="Arial" w:hAnsi="Arial" w:cs="Arial"/>
        </w:rPr>
      </w:pPr>
      <w:r>
        <w:rPr>
          <w:rFonts w:cs="Arial" w:ascii="Arial" w:hAnsi="Arial"/>
        </w:rPr>
        <w:t xml:space="preserve">Πρέπει κάποια στιγμή να κάτσετε, κύριοι Υπουργοί και κύριοι της Κυβέρνησης, και να μας πείτε αν θα κάνει κι άλλες θυσίες ο ελληνικός λαός και για πόσο χρονικό διάστημα θα είναι αυτό. Πείτε μας. Θα είναι για άλλα τρία χρόνια; Για άλλα επτά χρόνια; Για άλλα έξι χρόνια; Πότε όλα αυτά θα φτάσουν στο τέλος; Για πόσο ακόμη να βάλει πλάτη ο ελληνικός λαός; </w:t>
      </w:r>
    </w:p>
    <w:p>
      <w:pPr>
        <w:pStyle w:val="Normal"/>
        <w:spacing w:lineRule="auto" w:line="600"/>
        <w:ind w:firstLine="720"/>
        <w:jc w:val="both"/>
        <w:rPr>
          <w:rFonts w:ascii="Arial" w:hAnsi="Arial" w:cs="Arial"/>
        </w:rPr>
      </w:pPr>
      <w:r>
        <w:rPr>
          <w:rFonts w:cs="Arial" w:ascii="Arial" w:hAnsi="Arial"/>
        </w:rPr>
        <w:t xml:space="preserve">Ο ελληνικός λαός τα τελευταία πέντε χρόνια, πραγματικά περνάει πολύ δύσκολες στιγμές και θα έδειχνε κατανόηση και θα συνέχιζε να στηρίζει, αν έβλεπε ότι αυτό έχει αντίκρισμα. Θα σου πει ο άλλος «να κάνω πέντε χρόνια υπομονή και να κάνω και άλλα δύο, για να μπορέσουμε να βγούμε από το τούνελ». Μα, εδώ δεν βλέπουμε τίποτα. </w:t>
      </w:r>
    </w:p>
    <w:p>
      <w:pPr>
        <w:pStyle w:val="Normal"/>
        <w:spacing w:lineRule="auto" w:line="600"/>
        <w:ind w:firstLine="720"/>
        <w:jc w:val="both"/>
        <w:rPr>
          <w:rFonts w:ascii="Arial" w:hAnsi="Arial" w:cs="Arial"/>
        </w:rPr>
      </w:pPr>
      <w:r>
        <w:rPr>
          <w:rFonts w:cs="Arial" w:ascii="Arial" w:hAnsi="Arial"/>
        </w:rPr>
        <w:t xml:space="preserve">Βλέπουμε να εναλλάσσονται οι κυβερνήσεις. Η προηγούμενη κυβέρνηση δεν έλεγε τίποτα. Είχαμε φθάσει σε επίπεδα ρεκόρ ανεργίας. Επτά με οκτώ χιλιάδες Έλληνες συμπολίτες αυτοκτόνησαν. Συνεχίζουν να αυτοκτονούν. Πηδάνε από μπαλκόνια. Τινάζουν τα μυαλά τους στον αέρα. Γι’ αυτούς δεν μιλάει κανείς. Αυτό το έχουμε αποδεχτεί πλέον. </w:t>
      </w:r>
    </w:p>
    <w:p>
      <w:pPr>
        <w:pStyle w:val="Normal"/>
        <w:spacing w:lineRule="auto" w:line="600"/>
        <w:ind w:firstLine="720"/>
        <w:jc w:val="both"/>
        <w:rPr>
          <w:rFonts w:ascii="Arial" w:hAnsi="Arial" w:cs="Arial"/>
        </w:rPr>
      </w:pPr>
      <w:r>
        <w:rPr>
          <w:rFonts w:cs="Arial" w:ascii="Arial" w:hAnsi="Arial"/>
        </w:rPr>
        <w:t xml:space="preserve">Υπάρχει ένα κομμάτι, λοιπόν, της ελληνικής κοινωνίας που έχουμε αποδεχτεί ότι έχει εξαθλιωθεί και δεν ασχολούμαστε μ’ αυτούς και πάμε τώρα να κάνουμε κάποια άλλα πράγματα. Να δούμε, λοιπόν, για πόσο θα πάει αυτό το χάλι, στο οποίο βρίσκεται η πατρίδα μας. Για πόσο ο ελληνικός λαός να βάλει πλάτη και με ποιες δεσμεύσεις από εσάς; Του εγγυάστε κάτι ή απλά προσπαθούμε, επαιτώντας ουσιαστικά, να παίρνουμε τη μία δόση πίσω από την άλλη και να κάνουμε παρατάσεις τριών και τεσσάρων μηνών; </w:t>
      </w:r>
    </w:p>
    <w:p>
      <w:pPr>
        <w:pStyle w:val="Normal"/>
        <w:spacing w:lineRule="auto" w:line="600"/>
        <w:ind w:firstLine="720"/>
        <w:jc w:val="both"/>
        <w:rPr>
          <w:rFonts w:ascii="Arial" w:hAnsi="Arial" w:cs="Arial"/>
        </w:rPr>
      </w:pPr>
      <w:r>
        <w:rPr>
          <w:rFonts w:cs="Arial" w:ascii="Arial" w:hAnsi="Arial"/>
        </w:rPr>
        <w:t xml:space="preserve">Και στην πορεία κάποια στιγμή θα πείτε ότι θα πάμε για δημοψήφισμα; Θα πείτε ότι θα πάμε σε πρόωρες εκλογές; Και τι θα γίνει; Τι θα αλλάξει; Μήπως οι άλλοι, που ήταν σαράντα χρόνια, πάλι τα ίδια δεν έκαναν; Αν εσείς κάνετε αυτά, ας το πείτε ότι δεν πάει πια η υπόθεση, να δούμε τι θα κάνουμε. Να κάτσουμε όλοι κάτω και να βρούμε μια άκρη, γιατί με τα ψέματα αυτά που λέμε δεν πρόκειται να γίνει τίποτα. </w:t>
      </w:r>
    </w:p>
    <w:p>
      <w:pPr>
        <w:pStyle w:val="Normal"/>
        <w:spacing w:lineRule="auto" w:line="600"/>
        <w:ind w:firstLine="720"/>
        <w:jc w:val="both"/>
        <w:rPr>
          <w:rFonts w:ascii="Arial" w:hAnsi="Arial" w:cs="Arial"/>
        </w:rPr>
      </w:pPr>
      <w:r>
        <w:rPr>
          <w:rFonts w:cs="Arial" w:ascii="Arial" w:hAnsi="Arial"/>
        </w:rPr>
        <w:t xml:space="preserve">Ακούσαμε πριν από λίγες μέρες –και μάλλον έτσι θα είναι και θα μας το επιβεβαιώσετε τώρα- ότι θα πάρουν χρηματοδότηση και κάποια κόμματα που έχουν πάρει 1%-1,5% στις προηγούμενες ευρωεκλογές. Και ανάμεσα σε αυτά υπάρχει κι ένα συγκεκριμένο κόμμα, εγώ θα πω. Στη Χρυσή Αυγή διαφωνούμε σε όλο αυτό το κομμάτι. Να μην υπάρχει επιδότηση για τα κόμματα. Ήδη στη Χρυσή Αυγή ετσιθελικά μάς την έχετε κόψει και δεν παίρνουμε μία αυτή τη στιγμή και βλέπετε ότι τα πάμε πάρα πολύ καλά. Ας το κάνετε, λοιπόν, κι εσείς οι υπόλοιποι αυτό το πράγμα και τα λεφτά αυτά να τα δώσουμε σε Έλληνες εργαζόμενους, για τη δημόσια υγεία και παιδεία. Να τα βάλουμε εκεί τα χρήματα. Γιατί τα παίρνετε, αφού δεν χρειάζονται; Γιατί τα κόμματα κάθε μήνα παίρνουν τόσα χρήματα; </w:t>
      </w:r>
    </w:p>
    <w:p>
      <w:pPr>
        <w:pStyle w:val="Normal"/>
        <w:spacing w:lineRule="auto" w:line="600"/>
        <w:ind w:firstLine="720"/>
        <w:jc w:val="both"/>
        <w:rPr>
          <w:rFonts w:ascii="Arial" w:hAnsi="Arial" w:cs="Arial"/>
        </w:rPr>
      </w:pPr>
      <w:r>
        <w:rPr>
          <w:rFonts w:cs="Arial" w:ascii="Arial" w:hAnsi="Arial"/>
        </w:rPr>
        <w:t xml:space="preserve">Και μάθαμε, λοιπόν, ότι υπάρχουν κάποια κόμματα που θα πάρουν κομματική επιδότηση ακόμα, πλην Χρυσής Αυγής, που είναι το τρίτο κόμμα και δεν παίρνει τίποτα. Μέσα σε αυτά, λέει, συμπεριλαμβάνεται το ΛΑΟΣ του Γιώργου Καρατζαφέρη. </w:t>
      </w:r>
    </w:p>
    <w:p>
      <w:pPr>
        <w:pStyle w:val="Normal"/>
        <w:spacing w:lineRule="auto" w:line="600"/>
        <w:ind w:firstLine="720"/>
        <w:jc w:val="both"/>
        <w:rPr/>
      </w:pPr>
      <w:r>
        <w:rPr>
          <w:rFonts w:cs="Arial" w:ascii="Arial" w:hAnsi="Arial"/>
        </w:rPr>
        <w:t xml:space="preserve">Μα, για τον Γιώργο Καρατζαφέρη, λίγες ημέρες πριν γίνουν οι εκλογές, είχαμε μάθει ότι έχει </w:t>
      </w:r>
      <w:r>
        <w:rPr>
          <w:rFonts w:cs="Arial" w:ascii="Arial" w:hAnsi="Arial"/>
          <w:lang w:val="en-US"/>
        </w:rPr>
        <w:t>offshore</w:t>
      </w:r>
      <w:r>
        <w:rPr>
          <w:rFonts w:cs="Arial" w:ascii="Arial" w:hAnsi="Arial"/>
        </w:rPr>
        <w:t xml:space="preserve"> εταιρείες -εγώ δεν ξέρω κατά πόσο είναι αλήθεια ή όχι, αλλά να το δούμε- και ότι υπήρχαν λεφτά τα οποία είχαν χαθεί από εξοπλιστικά και «να, ο εισαγγελέας έρχεται» και «να, θα τους βάλουμε φυλακή» και «να, θα τον ψάξουμε». Δεν ακούσαμε τίποτα.</w:t>
      </w:r>
    </w:p>
    <w:p>
      <w:pPr>
        <w:pStyle w:val="Normal"/>
        <w:spacing w:lineRule="auto" w:line="600"/>
        <w:ind w:firstLine="720"/>
        <w:jc w:val="both"/>
        <w:rPr>
          <w:rFonts w:ascii="Arial" w:hAnsi="Arial" w:cs="Arial"/>
        </w:rPr>
      </w:pPr>
      <w:r>
        <w:rPr>
          <w:rFonts w:cs="Arial" w:ascii="Arial" w:hAnsi="Arial"/>
        </w:rPr>
        <w:t xml:space="preserve">Πέρασαν τρεις μήνες που είστε Κυβέρνηση και το θέμα εξαφανίστηκε. Ο Καρατζαφέρης βγαίνει και μιλάει από τον τηλεοπτικό σταθμό που έχει, ο οποίος του έχει χαριστεί, και η ζωή συνεχίζεται. Τι θα γίνει; Και θα πάρει και επιδότηση; Θα του δώσετε και χρήματα; </w:t>
      </w:r>
    </w:p>
    <w:p>
      <w:pPr>
        <w:pStyle w:val="Normal"/>
        <w:spacing w:lineRule="auto" w:line="600"/>
        <w:ind w:firstLine="720"/>
        <w:jc w:val="both"/>
        <w:rPr>
          <w:rFonts w:ascii="Arial" w:hAnsi="Arial" w:cs="Arial"/>
        </w:rPr>
      </w:pPr>
      <w:r>
        <w:rPr>
          <w:rFonts w:cs="Arial" w:ascii="Arial" w:hAnsi="Arial"/>
        </w:rPr>
        <w:t>Μα, εδώ όλη η Κοινοβουλευτική Ομάδα μπήκε φυλακή, δεκαοκτώ άτομα, χωρίς να έχει βρεθεί ούτε ένα ευρώ παράνομο πουθενά ούτε στους προσωπικούς μας τραπεζικούς λογαριασμούς ούτε φυσικά στους λογαριασμούς του κόμματος. Για να δούμε πού θα πάει αυτό το πράγμα! Εγώ λέω ότι αυτό είναι προκλητικό. Απλά το λέω.</w:t>
      </w:r>
    </w:p>
    <w:p>
      <w:pPr>
        <w:pStyle w:val="Normal"/>
        <w:spacing w:lineRule="auto" w:line="600"/>
        <w:ind w:firstLine="720"/>
        <w:jc w:val="both"/>
        <w:rPr>
          <w:rFonts w:ascii="Arial" w:hAnsi="Arial" w:cs="Arial"/>
        </w:rPr>
      </w:pPr>
      <w:r>
        <w:rPr>
          <w:rFonts w:cs="Arial" w:ascii="Arial" w:hAnsi="Arial"/>
        </w:rPr>
        <w:t>Δεν ξέρω αν ο άνθρωπος είναι ένοχος ή αθώος, αλλά λέω τι είχε ακουστεί. Είχαν ακουστεί σημεία και τέρατα.</w:t>
      </w:r>
    </w:p>
    <w:p>
      <w:pPr>
        <w:pStyle w:val="Normal"/>
        <w:spacing w:lineRule="auto" w:line="600"/>
        <w:ind w:firstLine="720"/>
        <w:jc w:val="both"/>
        <w:rPr>
          <w:rFonts w:ascii="Arial" w:hAnsi="Arial" w:cs="Arial"/>
        </w:rPr>
      </w:pPr>
      <w:r>
        <w:rPr>
          <w:rFonts w:cs="Arial" w:ascii="Arial" w:hAnsi="Arial"/>
        </w:rPr>
        <w:t>Αν, λοιπόν, δεν υπάρξει εισαγγελική παρέμβαση, αν αυτό το πράγμα δεν λυθεί, θα υπάρχουν όχι απλά σκιές, αλλά φωνές που θα κραυγάζουν για όλα αυτά.</w:t>
      </w:r>
    </w:p>
    <w:p>
      <w:pPr>
        <w:pStyle w:val="Normal"/>
        <w:spacing w:lineRule="auto" w:line="600"/>
        <w:ind w:firstLine="720"/>
        <w:jc w:val="both"/>
        <w:rPr>
          <w:rFonts w:ascii="Arial" w:hAnsi="Arial" w:cs="Arial"/>
        </w:rPr>
      </w:pPr>
      <w:r>
        <w:rPr>
          <w:rFonts w:cs="Arial" w:ascii="Arial" w:hAnsi="Arial"/>
        </w:rPr>
        <w:t>Επίσης, είχαμε ακούσει τη συγκυβέρνηση πριν τις εκλογές να φωνάζει ότι θα βγάλει λίστες Λαγκάρντ, Νικολούδη, λίστες που έχουν εξαφανιστεί λεφτά, λίστες που έχουν χαθεί λεφτά. Πού είναι αυτά τα πράγματα; Δεν ακούμε να τα λέτε. Γιατί δεν τα λέτε; Γιατί δεν τα φέρνετε εδώ, να δούμε ποιοι έχουν πάρει τα λεφτά, ποιοι έχουν εξαφανίσει τα χρήματα και από ποιους μπορούμε να τα πάρουμε και να τα φέρουμε πίσω, ποιοι είναι οι παράνομοι, ποιοι είναι οι νόμιμοι;</w:t>
      </w:r>
    </w:p>
    <w:p>
      <w:pPr>
        <w:pStyle w:val="Normal"/>
        <w:spacing w:lineRule="auto" w:line="600"/>
        <w:ind w:firstLine="720"/>
        <w:jc w:val="both"/>
        <w:rPr>
          <w:rFonts w:ascii="Arial" w:hAnsi="Arial" w:cs="Arial"/>
        </w:rPr>
      </w:pPr>
      <w:r>
        <w:rPr>
          <w:rFonts w:cs="Arial" w:ascii="Arial" w:hAnsi="Arial"/>
        </w:rPr>
        <w:t>Έκανε ερώτηση πριν από λίγες μέρες ο συναγωνιστής μας, ο Ηλίας Κασιδιάρης και απάντησε ο Υπουργός ευθέως ότι «δεν μπορούμε να ασχοληθούμε με τη λίστα Λαγκάρντ ούτε μπορούμε να πάρουμε». Τότε τι κατηγορούσατε τους προηγούμενους;</w:t>
      </w:r>
    </w:p>
    <w:p>
      <w:pPr>
        <w:pStyle w:val="Normal"/>
        <w:spacing w:lineRule="auto" w:line="600"/>
        <w:ind w:firstLine="720"/>
        <w:jc w:val="both"/>
        <w:rPr>
          <w:rFonts w:ascii="Arial" w:hAnsi="Arial" w:cs="Arial"/>
        </w:rPr>
      </w:pPr>
      <w:r>
        <w:rPr>
          <w:rFonts w:cs="Arial" w:ascii="Arial" w:hAnsi="Arial"/>
        </w:rPr>
        <w:t>Εμείς, όμως, έχουμε δικαίωμα να κατηγορούμε και τους προηγούμενους και εσάς, γιατί βλέπουμε ότι δεν κάνετε τίποτα από αυτά που λέγατε. Προσπαθείτε να ρίξετε λίγη στάχτη στα μάτια, επαναλαμβάνω να πάρουμε διακόσιους από εδώ, τριακόσιους από εκεί. Καλά κάνετε και τους φέρνετε πίσω, αλλά να δούμε πώς θα ζήσουν και αυτοί οι άνθρωποι.</w:t>
      </w:r>
    </w:p>
    <w:p>
      <w:pPr>
        <w:pStyle w:val="Normal"/>
        <w:spacing w:lineRule="auto" w:line="600"/>
        <w:ind w:firstLine="720"/>
        <w:jc w:val="both"/>
        <w:rPr>
          <w:rFonts w:ascii="Arial" w:hAnsi="Arial" w:cs="Arial"/>
        </w:rPr>
      </w:pPr>
      <w:r>
        <w:rPr>
          <w:rFonts w:cs="Arial" w:ascii="Arial" w:hAnsi="Arial"/>
        </w:rPr>
        <w:t>Να πούμε και κάτι άλλο χαρακτηριστικό: Ότι δεν αρκούν μόνο τα λόγια και τα νομοσχέδια που φέρνουμε εδώ που ούτως ή άλλως, θα ψηφιστούν. Γιατί όσο σωστές παρατηρήσεις και να έχουν τα κόμματα της Αντιπολίτευσης, ό,τι σωστό και να σας πουν, δεν θα περάσει. Έχετε την πλειοψηφία, θα ψηφίσετε, θα τα περάσετε, όχι μόνο εσείς, οποιοσδήποτε είναι στην Κυβέρνηση. Αυτό είναι το θέατρο του παραλόγου που παίζεται εδώ πέρα.</w:t>
      </w:r>
    </w:p>
    <w:p>
      <w:pPr>
        <w:pStyle w:val="Normal"/>
        <w:spacing w:lineRule="auto" w:line="600"/>
        <w:ind w:firstLine="720"/>
        <w:jc w:val="both"/>
        <w:rPr>
          <w:rFonts w:ascii="Arial" w:hAnsi="Arial" w:cs="Arial"/>
        </w:rPr>
      </w:pPr>
      <w:r>
        <w:rPr>
          <w:rFonts w:cs="Arial" w:ascii="Arial" w:hAnsi="Arial"/>
        </w:rPr>
        <w:t>Μόνο, όμως, με τα λόγια και τα νομοσχέδια δεν βγάζουμε άκρη. Πριν από πέντε-δέκα ημέρες συζητούσαμε για το νομοσχέδιο για τις φυλακές. Είχαμε τονίσει, σας το είχαμε ξαναπεί, σας το ξαναλέμε ότι με τον τρόπο που λειτουργούν οι ελληνικές φυλακές θα γίνονται, δυστυχώς, απανωτά κρούσματα βίας. Υπάρχει μεγάλο πρόβλημα στις φυλακές. Σας είχαμε ζητήσει από τότε ότι πρέπει να απελαθούν οι αλλοδαποί, οι οποίοι έχουν διαπράξει εγκλήματα και είναι μέσα στις ελληνικές φυλακές, να πάνε στην πατρίδα τους, ώστε και αποσυμφόρηση να υπάρχει και διαφορετικές να είναι οι συνθήκες κράτησης.</w:t>
      </w:r>
    </w:p>
    <w:p>
      <w:pPr>
        <w:pStyle w:val="Normal"/>
        <w:spacing w:lineRule="auto" w:line="600"/>
        <w:ind w:firstLine="720"/>
        <w:jc w:val="both"/>
        <w:rPr>
          <w:rFonts w:ascii="Arial" w:hAnsi="Arial" w:cs="Arial"/>
        </w:rPr>
      </w:pPr>
      <w:r>
        <w:rPr>
          <w:rFonts w:cs="Arial" w:ascii="Arial" w:hAnsi="Arial"/>
        </w:rPr>
        <w:t>Όλοι το ξέρετε πολύ καλά -και ας μην το παραδέχεστε- ότι διαφορετικό είναι να υπάρχουν Έλληνες κρατούμενοι. Θα υπάρξει κάποιο σημείο επαφής και με τους σωφρονιστικούς υπαλλήλους και με διάφορους φορείς που είναι εκεί πέρα και θα τα βρούμε, θα υπάρξει μία λύση. Εδώ, με όλο αυτό το πράγμα που γίνεται, Αλβανοί, Άραβες εναντίον Πακιστανών, δεν θα βγάλουμε άκρη πουθενά. Σας το λέμε και θα το δείτε ότι δυστυχώς θα είμαστε πάλι εδώ να τα συζητάμε. Το ίδιο φοβούμαστε ότι δεν θα βγάλει ούτε αυτό το νομοσχέδιο.</w:t>
      </w:r>
    </w:p>
    <w:p>
      <w:pPr>
        <w:pStyle w:val="Normal"/>
        <w:spacing w:lineRule="auto" w:line="600"/>
        <w:ind w:firstLine="720"/>
        <w:jc w:val="both"/>
        <w:rPr>
          <w:rFonts w:ascii="Arial" w:hAnsi="Arial" w:cs="Arial"/>
        </w:rPr>
      </w:pPr>
      <w:r>
        <w:rPr>
          <w:rFonts w:cs="Arial" w:ascii="Arial" w:hAnsi="Arial"/>
        </w:rPr>
        <w:t>Επαναλαμβάνουμε ότι είναι στάχτη στα μάτια του κόσμου και σε ένα, ενάμιση μήνα από τώρα θα συζητάμε πάλι γι’ αυτά τα προβλήματα τα οποία υποτίθεται ότι σήμερα εδώ τα λύνουμε. Τίποτα δεν λύνουμε.</w:t>
      </w:r>
    </w:p>
    <w:p>
      <w:pPr>
        <w:pStyle w:val="Normal"/>
        <w:spacing w:lineRule="auto" w:line="600"/>
        <w:ind w:firstLine="720"/>
        <w:jc w:val="both"/>
        <w:rPr>
          <w:rFonts w:ascii="Arial" w:hAnsi="Arial" w:cs="Arial"/>
        </w:rPr>
      </w:pPr>
      <w:r>
        <w:rPr>
          <w:rFonts w:cs="Arial" w:ascii="Arial" w:hAnsi="Arial"/>
        </w:rPr>
        <w:t>Θα ήθελα, όμως, να αναφερθώ και στον εισηγητή της Νέας Δημοκρατίας, τον οποίο ακούσαμε να λέει κάποιες ωραίες εκφράσεις. Μιλούσε για τον εκσυνδικαλισμό του κράτους, ο οποίος γίνεται από την παρούσα συγκυβέρνηση.</w:t>
      </w:r>
    </w:p>
    <w:p>
      <w:pPr>
        <w:pStyle w:val="Normal"/>
        <w:spacing w:lineRule="auto" w:line="600"/>
        <w:ind w:firstLine="720"/>
        <w:jc w:val="both"/>
        <w:rPr>
          <w:rFonts w:ascii="Arial" w:hAnsi="Arial" w:cs="Arial"/>
        </w:rPr>
      </w:pPr>
      <w:r>
        <w:rPr>
          <w:rFonts w:cs="Arial" w:ascii="Arial" w:hAnsi="Arial"/>
        </w:rPr>
        <w:t>Εντάξει, εγώ δεν θα διαφωνήσω ότι η παρούσα συγκυβέρνηση πιθανόν να θέλει να κάνει αυτό το πράγμα. Όμως, μιλούν για εκσυνδικαλισμό του δημόσιου τομέα, ποιοι; Αυτοί που επί σαράντα χρόνια είχαν κάνει πολιτικό και κομματικό στρατό τον δημόσιο τομέα στην πατρίδα μας; Αυτοί που για να μπεις μέσα και να εργαστείς έπρεπε να είσαι ή της κλαδικής -όταν ήταν πράσινη- ή της τοπικής -όταν ήταν μπλε- ή φίλος κάποιος κάποιου; Μόνο έτσι έμπαινες για να εργαστείς στο δημόσιο τομέα στην Ελλάδα. Δεν το ξέραμε αυτό; Έρχεται τώρα η Νέα Δημοκρατία να κατηγορήσει και να καταδικάσει το γεγονός αυτό ότι είναι απαράδεκτο και δεν πρέπει να συμβαίνει. Ας πάνε να διώξουν όλους αυτούς, που είχαν προσλάβει σαράντα χρόνια παράτυπα και παράνομα και να το ξανασυζητήσουμε.</w:t>
      </w:r>
    </w:p>
    <w:p>
      <w:pPr>
        <w:pStyle w:val="Normal"/>
        <w:spacing w:lineRule="auto" w:line="600"/>
        <w:ind w:firstLine="720"/>
        <w:jc w:val="both"/>
        <w:rPr>
          <w:rFonts w:ascii="Arial" w:hAnsi="Arial" w:cs="Arial"/>
        </w:rPr>
      </w:pPr>
      <w:r>
        <w:rPr>
          <w:rFonts w:cs="Arial" w:ascii="Arial" w:hAnsi="Arial"/>
        </w:rPr>
        <w:t>Μας είπε προηγουμένως ότι ελέγχθηκαν το διάστημα που ήταν κυβέρνηση η Νέα Δημοκρατία με το ΠΑΣΟΚ πάνω από τρεις χιλιάδες. Ελέγξατε κάποιον Υπουργό, κάποιον Βουλευτή; Ελέγχθηκε κανείς από αυτούς; Εργαζόμενους ελέγξατε. Αν ελέγχατε δύο Υπουργούς, θα βρίσκατε όχι πολύ περισσότερα χρήματα απ’ ό,τι βρήκατε και σε αυτούς τους τρεις χιλιάδες, αλλά και δεκάδες εκατοντάδες παρατυπίες και παρανομίες παραπάνω.</w:t>
      </w:r>
    </w:p>
    <w:p>
      <w:pPr>
        <w:pStyle w:val="Normal"/>
        <w:spacing w:lineRule="auto" w:line="600"/>
        <w:ind w:firstLine="720"/>
        <w:jc w:val="both"/>
        <w:rPr>
          <w:rFonts w:ascii="Arial" w:hAnsi="Arial" w:cs="Arial"/>
        </w:rPr>
      </w:pPr>
      <w:r>
        <w:rPr>
          <w:rFonts w:cs="Arial" w:ascii="Arial" w:hAnsi="Arial"/>
        </w:rPr>
        <w:t>Ελέγξτε τους και αυτούς, γιατί βλέπουμε ότι είναι στο απυρόβλητο όλοι, όχι αυτοί μόνο που είναι στην παρούσα ή στην προηγούμενη Βουλή, αλλά είναι στο απυρόβλητο και αυτοί που φεύγουν. Έρχονται, μπαίνουν μέσα, κάνουν το βουλευτιλίκι τους για ένα χρονικό διάστημα και μόλις βγαίνουν και έχουν κάνει τα σκάνδαλά τους, η επερχόμενη κυβέρνηση δεν τους αγγίζει, δεν λέει τίποτα, αλλά κατηγορούμε πλέον τους επόμενους. Ξεχνιούνται οι προηγούμενοι και οι υποθέσεις πάνε, εξαφανίζονται.</w:t>
      </w:r>
    </w:p>
    <w:p>
      <w:pPr>
        <w:pStyle w:val="Normal"/>
        <w:spacing w:lineRule="auto" w:line="600"/>
        <w:ind w:firstLine="720"/>
        <w:jc w:val="both"/>
        <w:rPr>
          <w:rFonts w:ascii="Arial" w:hAnsi="Arial" w:cs="Arial"/>
        </w:rPr>
      </w:pPr>
      <w:r>
        <w:rPr>
          <w:rFonts w:cs="Arial" w:ascii="Arial" w:hAnsi="Arial"/>
        </w:rPr>
        <w:t>Εδώ είστε, λοιπόν, κύριε Υπουργέ, κύριοι της συγκυβέρνησης. Φέρτε μας τις υποθέσεις αυτές που ξέρουμε, που η Πρόεδρος της Βουλής μάς έχει πει -και το γνωρίζει πολύ καλά, όπως και άλλοι διάφοροι και Υπουργοί μέσα στην Κυβέρνηση- ότι υπάρχουν υποθέσεις, δικογραφίες οι οποίες είχαν έρθει και λίγο πριν τις εκλογές, που αφορούσαν συγκεκριμένους Υπουργούς, συγκεκριμένους Βουλευτές της Νέας Δημοκρατίας, υποθέσεις δωροδοκίας συγκεκριμένων Βουλευτών, που τις πήραν, τις έβαλαν μέσα στα συρτάρια τους, τις εξαφάνισαν. Περίμεναν μήπως καταφέρουν και ξαναβγούν κυβέρνηση, μήπως κλέψουν την ψήφο του ελληνικού λαού και τα καταφέρουν ξανά. Δεν τα κατάφεραν.</w:t>
      </w:r>
    </w:p>
    <w:p>
      <w:pPr>
        <w:pStyle w:val="Normal"/>
        <w:spacing w:lineRule="auto" w:line="600"/>
        <w:ind w:firstLine="720"/>
        <w:jc w:val="both"/>
        <w:rPr>
          <w:rFonts w:ascii="Arial" w:hAnsi="Arial" w:cs="Arial"/>
        </w:rPr>
      </w:pPr>
      <w:r>
        <w:rPr>
          <w:rFonts w:cs="Arial" w:ascii="Arial" w:hAnsi="Arial"/>
        </w:rPr>
        <w:t>Ήρθατε εσείς και δεν βλέπουμε τίποτα. Πάλι εξαφανισμένες είναι οι δικογραφίες αυτές.</w:t>
      </w:r>
    </w:p>
    <w:p>
      <w:pPr>
        <w:pStyle w:val="Normal"/>
        <w:spacing w:lineRule="auto" w:line="600"/>
        <w:ind w:firstLine="720"/>
        <w:jc w:val="both"/>
        <w:rPr>
          <w:rFonts w:ascii="Arial" w:hAnsi="Arial" w:cs="Arial"/>
        </w:rPr>
      </w:pPr>
      <w:r>
        <w:rPr>
          <w:rFonts w:cs="Arial" w:ascii="Arial" w:hAnsi="Arial"/>
        </w:rPr>
        <w:t xml:space="preserve">Επίσης, ο εισηγητής της Νέας Δημοκρατίας μίλησε -και τα είπε πολύ ωραία- για τεκμήριο αθωότητας. Ποιο τεκμήριο αθωότητας; Να υπάρχει τεκμήριο αθωότητας, λέει, για τους δημόσιους υπαλλήλους και να βλέπουμε τι γίνεται. Ποιους δημόσιους υπαλλήλους; Ναι, να υπάρχει. Εδώ, για τους Βουλευτές δεν υπήρχε τεκμήριο αθωότητας; Ο ίδιος αυτός ο κύριος, με τους δικούς τους εδώ μέσα, με ετσιθελικό τρόπο κατήργησαν το τεκμήριο αθωότητας. Ακόμα και τώρα τρεις συναγωνιστές μας, τρεις Βουλευτές μας, βρίσκονται στη φυλακή, είναι προφυλακισμένοι. Δεν υπάρχει τεκμήριο αθωότητας. Άλλοι δεκαπέντε διώκονται, άλλοι τρεις-τέσσερις βγήκαμε πριν από λίγες μέρες έξω. Εκεί, πού ήταν το τεκμήριο αθωότητας; Αλλά στις γενικότητες και στις αοριστολογίες που λέμε είμαστε καλοί δημοκράτες. Όταν έρχονται πάνω μας τα πράγματα, είναι δύσκολο αυτά που λέμε να τα κάνουμε πράξη. </w:t>
      </w:r>
    </w:p>
    <w:p>
      <w:pPr>
        <w:pStyle w:val="Normal"/>
        <w:spacing w:lineRule="auto" w:line="600"/>
        <w:ind w:firstLine="720"/>
        <w:jc w:val="both"/>
        <w:rPr>
          <w:rFonts w:ascii="Arial" w:hAnsi="Arial" w:cs="Arial"/>
        </w:rPr>
      </w:pPr>
      <w:r>
        <w:rPr>
          <w:rFonts w:cs="Arial" w:ascii="Arial" w:hAnsi="Arial"/>
        </w:rPr>
        <w:t xml:space="preserve">Επίσης, άκουσα -και τελειώνω- την ανησυχία της Νέας Δημοκρατίας για τη βία. Είπαν ότι υπάρχει καλή και κακή βία. Η Νέα Δημοκρατία θα μιλήσει για βία; Η Νέα Δημοκρατία, με την πάλαι ποτέ ΟΝΝΕΔ, η οποία είχε δημιουργήσει φόβο και τρόμο με τους αντίστοιχους νεολαίους του ΠΑΣΟΚ, του ΚΚΕ, που έπαιζαν ξύλο στα πανεπιστήμια, στους δρόμους, που γινόταν χαμός; Ποιος είχε υποστεί κάποια συνέπεια εκεί; </w:t>
      </w:r>
    </w:p>
    <w:p>
      <w:pPr>
        <w:pStyle w:val="Normal"/>
        <w:spacing w:lineRule="auto" w:line="600"/>
        <w:ind w:firstLine="720"/>
        <w:jc w:val="both"/>
        <w:rPr>
          <w:rFonts w:ascii="Arial" w:hAnsi="Arial" w:cs="Arial"/>
        </w:rPr>
      </w:pPr>
      <w:r>
        <w:rPr>
          <w:rFonts w:cs="Arial" w:ascii="Arial" w:hAnsi="Arial"/>
        </w:rPr>
        <w:t xml:space="preserve">Έρχεται, λοιπόν, η Νέα Δημοκρατία να μιλήσει για το αν η βία είναι καλή ή κακή. Είδαμε κι αυτοί πώς τη βλέπουν τη βία. Είδαμε τι τους συμφέρει και τι κάνουν, ανάλογα με τα συμφέροντά τους. </w:t>
      </w:r>
    </w:p>
    <w:p>
      <w:pPr>
        <w:pStyle w:val="Normal"/>
        <w:spacing w:lineRule="auto" w:line="600"/>
        <w:ind w:firstLine="720"/>
        <w:jc w:val="both"/>
        <w:rPr>
          <w:rFonts w:ascii="Arial" w:hAnsi="Arial" w:cs="Arial"/>
        </w:rPr>
      </w:pPr>
      <w:r>
        <w:rPr>
          <w:rFonts w:cs="Arial" w:ascii="Arial" w:hAnsi="Arial"/>
        </w:rPr>
        <w:t xml:space="preserve">Ακούσαμε κι αυτό που είπε κάποιος χαριτολογώντας –σοβαρά το έλεγε ο άνθρωπος, αλλά γέλια προκάλεσε - ότι το δικαίωμα στην υγεία είναι υπέρτατο αγαθό και πρέπει, λέει, να είναι ανώτερο από την απεργία. Εντάξει, συμφωνούμε. Ο εισηγητής της Νέας Δημοκρατίας πρέπει να έχει να πάει πάρα πολύ καιρό σε δημόσιο νοσοκομείο. Όχι ο άνθρωπος να έχει κάτι για να πάει, φυσικά, μην το πάρετε έτσι, αλλά να πάει να δει τι γίνεται. </w:t>
      </w:r>
    </w:p>
    <w:p>
      <w:pPr>
        <w:pStyle w:val="Normal"/>
        <w:spacing w:lineRule="auto" w:line="600"/>
        <w:ind w:firstLine="720"/>
        <w:jc w:val="both"/>
        <w:rPr>
          <w:rFonts w:ascii="Arial" w:hAnsi="Arial" w:cs="Arial"/>
        </w:rPr>
      </w:pPr>
      <w:r>
        <w:rPr>
          <w:rFonts w:cs="Arial" w:ascii="Arial" w:hAnsi="Arial"/>
        </w:rPr>
        <w:t>Δυστυχώς, γινόμαστε μάρτυρες δεκάδων, εκατοντάδων περιστατικών κάθε μέρα, κάθε εβδομάδα, που απλοί Έλληνες συμπολίτες μας δεν μπορούν να πάνε σε νοσοκομείο. Έχουν μεγάλα προβλήματα υγείας και δεν έχουν τη δυνατότητα να μπουν μέσα, να κάνουν μια επέμβαση, να κάνουν τις εξετάσεις που χρειάζονται για να δουν οι άνθρωποι τι έχουν. Πολλοί, δυστυχώς, αντιμετωπίζουν ανεπανόρθωτα προβλήματα υγείας και αυτά δεν τα λύνει κανείς. Μην μιλούν, λοιπόν, αυτοί που έχουν κυβερνήσει επί σαράντα χρόνια και έχουν φτάσει σε αυτό το χάλι την πατρίδα μας, για το πώς είναι η υγεία στην πατρίδα μας. Αυτοί ήταν σαράντα χρόνια, αυτοί τα έκαναν έτσι και αυτοί είναι υπόλογοι των ευθυνών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Λαγό. </w:t>
      </w:r>
    </w:p>
    <w:p>
      <w:pPr>
        <w:pStyle w:val="Normal"/>
        <w:spacing w:lineRule="auto" w:line="600"/>
        <w:ind w:firstLine="720"/>
        <w:jc w:val="both"/>
        <w:rPr>
          <w:rFonts w:ascii="Arial" w:hAnsi="Arial" w:cs="Arial"/>
        </w:rPr>
      </w:pPr>
      <w:r>
        <w:rPr>
          <w:rFonts w:cs="Arial" w:ascii="Arial" w:hAnsi="Arial"/>
        </w:rPr>
        <w:t>Τον λόγο έχει ο ειδικός αγορητής της Κοινοβουλευτικής Ομάδας Το Ποτάμι κ. Παναγιώτης Καρκατσούλης.</w:t>
      </w:r>
    </w:p>
    <w:p>
      <w:pPr>
        <w:pStyle w:val="Normal"/>
        <w:spacing w:lineRule="auto" w:line="600"/>
        <w:ind w:firstLine="720"/>
        <w:jc w:val="both"/>
        <w:rPr>
          <w:rFonts w:ascii="Arial" w:hAnsi="Arial" w:cs="Arial"/>
        </w:rPr>
      </w:pPr>
      <w:r>
        <w:rPr>
          <w:rFonts w:cs="Arial" w:ascii="Arial" w:hAnsi="Arial"/>
        </w:rPr>
        <w:t xml:space="preserve">Εν τω μεταξύ, να σας ενημερώσω ότι έχει κλείσει ο κατάλογος εγγραφής ομιλητών. Οι εγγραφέντες και οι εγγραφείσες ομιλητές και ομιλήτριες είναι εβδομήντα οκτώ. Προτείνω στον κύριο Αντιπρόεδρο που θα με διαδεχτεί στην Έδρα να μιλήσουν και κάποιοι απόψε. Θα το αποφασίσετε, όμως, ως Ολομέλεια και το πρωί αύριο να μπούμε κατευθείαν επίσης στις ομιλίες, ώστε να προχωρήσουμε με τον τρόπο που έχουμε πορευθεί και τις άλλες φορές. </w:t>
      </w:r>
    </w:p>
    <w:p>
      <w:pPr>
        <w:pStyle w:val="Normal"/>
        <w:spacing w:lineRule="auto" w:line="600"/>
        <w:ind w:firstLine="720"/>
        <w:jc w:val="both"/>
        <w:rPr>
          <w:rFonts w:ascii="Arial" w:hAnsi="Arial" w:cs="Arial"/>
        </w:rPr>
      </w:pPr>
      <w:r>
        <w:rPr>
          <w:rFonts w:cs="Arial" w:ascii="Arial" w:hAnsi="Arial"/>
        </w:rPr>
        <w:t>Κύριε Καρκατσούλη, έχετε τον λόγο.</w:t>
      </w:r>
    </w:p>
    <w:p>
      <w:pPr>
        <w:pStyle w:val="Normal"/>
        <w:spacing w:lineRule="auto" w:line="600"/>
        <w:ind w:firstLine="720"/>
        <w:jc w:val="both"/>
        <w:rPr/>
      </w:pPr>
      <w:r>
        <w:rPr>
          <w:rFonts w:cs="Arial" w:ascii="Arial" w:hAnsi="Arial"/>
          <w:b/>
        </w:rPr>
        <w:t>ΠΑΝΑΓΙΩΤΗΣ ΚΑΡΚΑΤΣΟΥ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ήδη το πρώτο δείγμα γραφής της Κυβέρνησης, για τα θέματα της δημόσιας διοίκησης. Εκατό μέρες μετά την ανάληψή τους στην εξουσία έχουμε το πρώτο δείγμα γραφής. </w:t>
      </w:r>
    </w:p>
    <w:p>
      <w:pPr>
        <w:pStyle w:val="Normal"/>
        <w:spacing w:lineRule="auto" w:line="600"/>
        <w:ind w:firstLine="720"/>
        <w:jc w:val="both"/>
        <w:rPr>
          <w:rFonts w:ascii="Arial" w:hAnsi="Arial" w:cs="Arial"/>
        </w:rPr>
      </w:pPr>
      <w:r>
        <w:rPr>
          <w:rFonts w:cs="Arial" w:ascii="Arial" w:hAnsi="Arial"/>
        </w:rPr>
        <w:t xml:space="preserve">Το νομοσχέδιο το οποίο ήρθε σήμερα και το οποίο συζητάμε έχει χαρακτηριστεί από τον κύριο Υπουργό -και στην επιτροπή αναφέρθηκε ήδη και από άλλους ομιλητές- ως νομοσχέδιο «πρώτων βοηθειών», ότι έρχεται δηλαδή προκειμένου να θεραπεύσει ορισμένες άμεσες αδικίες, όπως τις χαρακτηρίζει, και εκεί τελειώνει ουσιαστικά ο ρόλος του. Παρ’ όλο ότι έγινε μια προσπάθεια και σήμερα και στην επιτροπή να εμφανιστεί ότι το νομοσχέδιο περιέχει και μεταρρυθμίσεις, οι οποίες είναι μεγάλες και σημαντικές, ωστόσο είναι προφανές ότι εκεί είναι ελάχιστα αυτά τα οποία έχει να εισφέρει. </w:t>
      </w:r>
    </w:p>
    <w:p>
      <w:pPr>
        <w:pStyle w:val="Normal"/>
        <w:spacing w:lineRule="auto" w:line="600"/>
        <w:ind w:firstLine="720"/>
        <w:jc w:val="both"/>
        <w:rPr>
          <w:rFonts w:ascii="Arial" w:hAnsi="Arial" w:cs="Arial"/>
        </w:rPr>
      </w:pPr>
      <w:r>
        <w:rPr>
          <w:rFonts w:cs="Arial" w:ascii="Arial" w:hAnsi="Arial"/>
        </w:rPr>
        <w:t xml:space="preserve">Εκείνο το οποίο θέλουμε εμείς να πούμε εξ υπαρχής είναι ότι το νομοσχέδιο αυτό, παρά τα διακηρυσσόμενα, δεν κάνει ένα πράγμα. Αυτό το οποίο δεν κάνει είναι ότι δεν προτείνει μεταρρυθμίσεις. Δεν δεχόμαστε δηλαδή ότι εκατό μέρες μετά την ανάληψη του συγκεκριμένου Υπουργείου, αλλά και της Κυβέρνησης συνολικά, δεν υπάρχει ένα μεταρρυθμιστικό σχέδιο. </w:t>
      </w:r>
    </w:p>
    <w:p>
      <w:pPr>
        <w:pStyle w:val="Normal"/>
        <w:spacing w:lineRule="auto" w:line="600"/>
        <w:ind w:firstLine="720"/>
        <w:jc w:val="both"/>
        <w:rPr>
          <w:rFonts w:ascii="Arial" w:hAnsi="Arial" w:cs="Arial"/>
        </w:rPr>
      </w:pPr>
      <w:r>
        <w:rPr>
          <w:rFonts w:cs="Arial" w:ascii="Arial" w:hAnsi="Arial"/>
        </w:rPr>
        <w:t xml:space="preserve">Δεν είναι θέμα χρόνου αυτό, κύριοι συνάδελφοι. Αυτό είναι θέμα να έχεις τις μεταρρυθμίσεις, να ξέρεις τις μεταρρυθμίσεις, να έχεις σχέδιο, να πιστεύεις σε αυτές και να τις προωθείς. </w:t>
      </w:r>
    </w:p>
    <w:p>
      <w:pPr>
        <w:pStyle w:val="Normal"/>
        <w:spacing w:lineRule="auto" w:line="600"/>
        <w:ind w:firstLine="720"/>
        <w:jc w:val="both"/>
        <w:rPr>
          <w:rFonts w:ascii="Arial" w:hAnsi="Arial" w:cs="Arial"/>
        </w:rPr>
      </w:pPr>
      <w:r>
        <w:rPr>
          <w:rFonts w:cs="Arial" w:ascii="Arial" w:hAnsi="Arial"/>
        </w:rPr>
        <w:t xml:space="preserve">Το λέω αυτό, με όση εμπειρία διαθέτω. Θυμάμαι, για παράδειγμα, μεγάλους Έλληνες μεταρρυθμιστές Υπουργούς. Θα αναφέρω κάποιον ο οποίος δεν είναι εν ζωή, ο Σάκης Πεπονής για παράδειγμα. Ο Σάκης Πεπονής έκανε το ΑΣΕΠ. Μέσα στους πρώτους δώδεκα μήνες από την ανάληψη των καθηκόντων του είχε ήδη ολοκληρωθεί. Τους πρώτους τρεις μήνες υπήρχε ήδη το πρώτο σχέδιο. Και μιλάμε για μεταρρύθμιση, η οποία αντιμετώπιζε το πελατειακό κράτος στην ψυχή του, στην καρδιά του. Άρα, δεν είναι θέμα χρόνου αυτό. Δεν είναι θέμα ότι «θα το φέρω αργότερα». Είναι θέμα αν έχω ή δεν έχω σχέδιο, αν θέλω ή δεν θέλω τις μεταρρυθμίσεις. </w:t>
      </w:r>
    </w:p>
    <w:p>
      <w:pPr>
        <w:pStyle w:val="Normal"/>
        <w:spacing w:lineRule="auto" w:line="600"/>
        <w:ind w:firstLine="720"/>
        <w:jc w:val="both"/>
        <w:rPr/>
      </w:pPr>
      <w:r>
        <w:rPr>
          <w:rFonts w:cs="Arial" w:ascii="Arial" w:hAnsi="Arial"/>
        </w:rPr>
        <w:t>Άρα, το πρώτο πράγμα το οποίο βάζουμε εμείς είναι ότι το νομοσχέδιο αυτό δεν μιλάει για μεταρρυθμίσεις. Μιλάει, όμως, για κάτι άλλο. Μιλάει για αδικίες, οι οποίες συντελέστηκαν την περίοδο των μνημονίων. Δηλαδή επαναφέρει ή μάλλον κρατάει ισχυρή τη διάκριση μνημόνιο–αντιμνημόνιο. Ν</w:t>
      </w:r>
      <w:r>
        <w:rPr>
          <w:rFonts w:eastAsia="Calibri" w:cs="Arial" w:ascii="Arial" w:hAnsi="Arial"/>
          <w:lang w:eastAsia="en-US"/>
        </w:rPr>
        <w:t>ομίζω ότι</w:t>
      </w:r>
      <w:r>
        <w:rPr>
          <w:rFonts w:cs="Arial" w:ascii="Arial" w:hAnsi="Arial"/>
        </w:rPr>
        <w:t xml:space="preserve"> σε αυτό είναι συνεπές. Δηλαδή λέει ότι πράγματα τα οποία κακώς έγιναν την περίοδο του μνημονίου, πρέπει να αποκατασταθούν.</w:t>
      </w:r>
    </w:p>
    <w:p>
      <w:pPr>
        <w:pStyle w:val="Normal"/>
        <w:spacing w:lineRule="auto" w:line="600"/>
        <w:ind w:firstLine="720"/>
        <w:jc w:val="both"/>
        <w:rPr/>
      </w:pPr>
      <w:r>
        <w:rPr>
          <w:rFonts w:cs="Arial" w:ascii="Arial" w:hAnsi="Arial"/>
        </w:rPr>
        <w:t xml:space="preserve">Σε αυτό δηλώνουμε κατ’ αρχάς ότι συμφωνούμε, δηλαδή συμφωνούμε στην άρση της επίταξης ως μέσο για την καταπολέμηση των απεργιών. Καλά κάνει η </w:t>
      </w:r>
      <w:r>
        <w:rPr>
          <w:rFonts w:eastAsia="Calibri" w:cs="Arial" w:ascii="Arial" w:hAnsi="Arial"/>
          <w:lang w:eastAsia="en-US"/>
        </w:rPr>
        <w:t>Κυβέρνηση</w:t>
      </w:r>
      <w:r>
        <w:rPr>
          <w:rFonts w:cs="Arial" w:ascii="Arial" w:hAnsi="Arial"/>
        </w:rPr>
        <w:t xml:space="preserve"> και το καταργεί. Βεβαίως, είχε γίνει κατάχρηση. Βεβαίως, υπάρχει ένα θέμα ανοιχτό, πώς δηλαδή θα αντιμετωπιστούν αντίστοιχα φαινόμενα τα οποία θα οδηγήσουν σε κρίση ή σε πιθανή κρίση, πώς τότε θα αναγκαστεί να επαναφέρει το μέτρο αυτό της επίταξης, αλλά αυτό είναι μια άλλη ιστορία. Πάντως, κατ’ αρχάς ως μέσο αντιμετώπισης των απεργιών καλώς κάνει και το αποσύρει.</w:t>
      </w:r>
    </w:p>
    <w:p>
      <w:pPr>
        <w:pStyle w:val="Normal"/>
        <w:spacing w:lineRule="auto" w:line="600"/>
        <w:ind w:firstLine="720"/>
        <w:jc w:val="both"/>
        <w:rPr>
          <w:rFonts w:ascii="Arial" w:hAnsi="Arial" w:cs="Arial"/>
        </w:rPr>
      </w:pPr>
      <w:r>
        <w:rPr>
          <w:rFonts w:cs="Arial" w:ascii="Arial" w:hAnsi="Arial"/>
        </w:rPr>
        <w:t>Επίσης, θα αναφερθώ στο θέμα με τα πειθαρχικά συμβούλια, το τεκμήριο της αθωότητας. Αυτά τα πράγματα είχαν συζητηθεί και όταν δρομολογήθηκαν. Όλοι γνωρίζουν ότι τελικά δεν είχαν κάποιο θετικό αποτέλεσμα. Χρησιμοποιήθηκαν ουσιαστικά σαν μέσα για διωγμούς των δημοσίων υπαλλήλων. Είναι αληθές αυτό. Από την άλλη τη μεριά όμως, όσο αυτό είναι αληθές, άλλο τόσο αληθές είναι ότι στα θέματα του Πειθαρχικού Δικαίου δεν υπάρχει καμμία πρόοδος. Έχουμε ακριβώς το καθεστώς, το οποίο είχαμε και προ των ρυθμίσεων Μανιτάκη και τα σχετικά, όπου ουσιαστικά παραμένει ένα πειθαρχικό το οποίο είναι για τις περιπτώσεις όπου, όταν θα έχουμε κάποιο πειθαρχικό αδίκημα, θα σέρνεται σε αυτή τη διαδικασία για ένα χρόνο. Δεν υπάρχει τίποτα νεότερο εκεί.</w:t>
      </w:r>
    </w:p>
    <w:p>
      <w:pPr>
        <w:pStyle w:val="Normal"/>
        <w:spacing w:lineRule="auto" w:line="600"/>
        <w:ind w:firstLine="720"/>
        <w:jc w:val="both"/>
        <w:rPr>
          <w:rFonts w:ascii="Arial" w:hAnsi="Arial" w:cs="Arial"/>
        </w:rPr>
      </w:pPr>
      <w:r>
        <w:rPr>
          <w:rFonts w:cs="Arial" w:ascii="Arial" w:hAnsi="Arial"/>
        </w:rPr>
        <w:t xml:space="preserve">Αυτό το οποίο θέλουμε να πούμε εξ’ αρχής είναι ότι δεν θα έπρεπε σήμερα να έχουμε μόνο αυτό. Δηλαδή, αν για παράδειγμα μιλάμε για το πειθαρχικό, εμείς αυτό το οποίο θα περιμέναμε θα ήταν ένα ολοκληρωμένο σχέδιο ανάπτυξης του ανθρώπινου δυναμικού. Θα περιμέναμε δηλαδή να δούμε πώς θα δώσουμε κίνητρα στους δημοσίους υπαλλήλους, προκειμένου να πάνε πιο μπροστά, πώς θα τους δώσουμε κίνητρα, ούτως ώστε αυτοί που είναι καλύτεροι να μπορούν να διακριθούν. Και δεν το λέω αυτό με την έννοια να ξεχωρίσουν ελίτ και τα σχετικά. Το λέω με την έννοια να βοηθήσουμε να γίνει περισσότερο παραγωγικό το δημόσιο, διότι αυτό είναι το μείζον θέμα το οποίο αντιμετωπίζει. Περί αυτού στη συνέχεια. Δεν έχουμε δηλαδή αυτήν τη στιγμή κάποια συγκεκριμένη αναφορά από το συγκεκριμένο νομοθέτημα. Σε κάθε περίπτωση, όμως, πρέπει μερικά πράγματα να ειπωθούν. Πρέπει να αποδώσουμε τα του Καίσαρος τω Καίσαρι. </w:t>
      </w:r>
    </w:p>
    <w:p>
      <w:pPr>
        <w:pStyle w:val="Normal"/>
        <w:spacing w:lineRule="auto" w:line="600"/>
        <w:ind w:firstLine="720"/>
        <w:jc w:val="both"/>
        <w:rPr>
          <w:rFonts w:ascii="Arial" w:hAnsi="Arial" w:cs="Arial"/>
        </w:rPr>
      </w:pPr>
      <w:r>
        <w:rPr>
          <w:rFonts w:cs="Arial" w:ascii="Arial" w:hAnsi="Arial"/>
        </w:rPr>
        <w:t xml:space="preserve">Το σχέδιο νόμου το οποίο συζητάμε σήμερα είναι σαφώς καλύτερο από εκείνο το οποίο αρχικά προτάθηκε. Αυτό σημαίνει ότι η συζήτηση που έγινε στην επιτροπή ήταν παραγωγική και οι νομοτεχνικές βελτιώσεις το έκαναν καλύτε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ΓΕΩΡΓΙΟΣ ΛΑΜΠΡΟΥΛ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αναλαμβάνω ότι εκείνο στο οποίο θα ήθελα, όμως, να μείνω στο κύριο μέρος της ομιλίας μου είναι οι μεταρρυθμίσεις. Λέει, για παράδειγμα, το νομοσχέδιο ότι στα θέματα των δομών χρειάζεται να γίνει μια τομή. Και αντί να μιλήσουμε «για την ταμπακιέρα», αντί να μιλήσουμε δηλαδή για το μείζον θέμα των δομών και των επικαλύψεων και των αποσπασματικών δομών, εκείνο το οποίο βρίσκουμε να ρυθμίσουμε είναι τα θέματα του Εθνικού Κέντρου Δημόσιας Διοίκησης, δηλαδή κάποιες ελάχιστες, ήσσονος σημασίας αλλαγές, που, ναι μεν είναι απαραίτητες, πλην όμως απέχουν παρασάγγας από το να αντιμετωπίζουν το πρόβλημα στον πυρήνα του.</w:t>
      </w:r>
    </w:p>
    <w:p>
      <w:pPr>
        <w:pStyle w:val="Normal"/>
        <w:spacing w:lineRule="auto" w:line="600"/>
        <w:ind w:firstLine="720"/>
        <w:jc w:val="both"/>
        <w:rPr/>
      </w:pPr>
      <w:r>
        <w:rPr>
          <w:rFonts w:cs="Arial" w:ascii="Arial" w:hAnsi="Arial"/>
        </w:rPr>
        <w:t xml:space="preserve">Βεβαίως, ούτε και η προηγούμενη </w:t>
      </w:r>
      <w:r>
        <w:rPr>
          <w:rFonts w:eastAsia="Calibri" w:cs="Arial" w:ascii="Arial" w:hAnsi="Arial"/>
          <w:lang w:eastAsia="en-US"/>
        </w:rPr>
        <w:t>Κυβέρνηση</w:t>
      </w:r>
      <w:r>
        <w:rPr>
          <w:rFonts w:cs="Arial" w:ascii="Arial" w:hAnsi="Arial"/>
        </w:rPr>
        <w:t xml:space="preserve"> κατάφερε να το αντιμετωπίσει αυτό. Έγινε πολύ μεγάλη φασαρία και συζήτηση για τα λεγόμενα «νέα οργανογράμματα» και σε λιγότερο από τέσσερις μήνες από τότε που ψηφίστηκαν τα μισά από αυτά είχαν επανέλθει στην προτεραία κατάσταση. Δεν γίνονται, λοιπόν, έτσι οι αλλαγές. Αυτά για την προηγούμενη </w:t>
      </w:r>
      <w:r>
        <w:rPr>
          <w:rFonts w:eastAsia="Calibri" w:cs="Arial" w:ascii="Arial" w:hAnsi="Arial"/>
          <w:lang w:eastAsia="en-US"/>
        </w:rPr>
        <w:t>κυβέρνηση</w:t>
      </w:r>
      <w:r>
        <w:rPr>
          <w:rFonts w:cs="Arial" w:ascii="Arial" w:hAnsi="Arial"/>
        </w:rPr>
        <w:t xml:space="preserve">. </w:t>
      </w:r>
    </w:p>
    <w:p>
      <w:pPr>
        <w:pStyle w:val="Normal"/>
        <w:spacing w:lineRule="auto" w:line="600"/>
        <w:ind w:firstLine="720"/>
        <w:jc w:val="both"/>
        <w:rPr/>
      </w:pPr>
      <w:r>
        <w:rPr>
          <w:rFonts w:cs="Arial" w:ascii="Arial" w:hAnsi="Arial"/>
        </w:rPr>
        <w:t xml:space="preserve">Από την άλλη μεριά, η παρούσα </w:t>
      </w:r>
      <w:r>
        <w:rPr>
          <w:rFonts w:eastAsia="Calibri" w:cs="Arial" w:ascii="Arial" w:hAnsi="Arial"/>
          <w:lang w:eastAsia="en-US"/>
        </w:rPr>
        <w:t>Κυβέρνηση</w:t>
      </w:r>
      <w:r>
        <w:rPr>
          <w:rFonts w:cs="Arial" w:ascii="Arial" w:hAnsi="Arial"/>
        </w:rPr>
        <w:t xml:space="preserve"> πότε θα αντιμετωπίσει τα ουσιώδη θέματα, τα οποία σχετίζονται με τις δομές; Λέω ένα παράδειγμα μόνο: Αγροτική ανάπτυξη. Για την αγροτική ανάπτυξη στην Ελλάδα έχουμε ένα κομμάτι αρμοδιοτήτων, το οποίο το χειρίζεται το αρμόδιο Υπουργείο Αγροτική Ανάπτυξης.</w:t>
      </w:r>
    </w:p>
    <w:p>
      <w:pPr>
        <w:pStyle w:val="Normal"/>
        <w:spacing w:lineRule="auto" w:line="600"/>
        <w:ind w:firstLine="720"/>
        <w:jc w:val="both"/>
        <w:rPr>
          <w:rFonts w:ascii="Arial" w:hAnsi="Arial" w:cs="Arial"/>
        </w:rPr>
      </w:pPr>
      <w:r>
        <w:rPr>
          <w:rFonts w:cs="Arial" w:ascii="Arial" w:hAnsi="Arial"/>
        </w:rPr>
        <w:t>Έχουμε, όμως, και το Υπουργείο Περιβάλλοντος, το οποίο έχει διακόσιες ενενήντα τέσσερις καταγεγραμμένες αρμοδιότητες, που και αυτές αφορούν την αγροτική ανάπτυξη. Έχουμε όμως και άλλο Υπουργείο, εν προκειμένω το Υπουργείο Ναυτιλίας, το οποίο έχει τετρακόσιες είκοσι έξι αρμοδιότητες που έχουν σχέση με την αγροτική ανάπτυξη. Έχουμε, επιπλέον, ενενήντα τρεις αποκεντρωμένες υπηρεσίες του Υπουργείου, οι οποίες επίσης ασχολούνται με θέματα αγροτικής ανάπτυξης. Πέραν αυτών, έχουμε τετρακόσια πενήντα ένα νομικά πρόσωπα, σήμερα που μιλάμε, τα οποία επίσης έχουν επιμέρους αρμοδιότητες σε θέματα αγροτικής ανάπτυξης. Συνεχίζουμε, όμως. Και οι δήμοι έχουν κάποια αρμόδια δομή για τα θέματα της αγροτικής ανάπτυξης και κάθε περιφέρεια έχει πέντε τμήματα, πέντε δομές, που ασχολούνται με θέματα αγροτικής ανάπτυξης.</w:t>
      </w:r>
    </w:p>
    <w:p>
      <w:pPr>
        <w:pStyle w:val="Normal"/>
        <w:spacing w:lineRule="auto" w:line="600"/>
        <w:ind w:firstLine="720"/>
        <w:jc w:val="both"/>
        <w:rPr>
          <w:rFonts w:ascii="Arial" w:hAnsi="Arial" w:cs="Arial"/>
        </w:rPr>
      </w:pPr>
      <w:r>
        <w:rPr>
          <w:rFonts w:cs="Arial" w:ascii="Arial" w:hAnsi="Arial"/>
        </w:rPr>
        <w:t xml:space="preserve">Η ερώτηση, λοιπόν, είναι η εξής: Αν αυτό είναι το μείζον θέμα –γι’ αυτό είπα αυτό το παράδειγμα- ότι έχουμε υπερβολικά πολλές αρμοδιότητες, διάσπαρτες σε διάφορα επίπεδα διακυβέρνησης, τα οποία ακολουθούνται από διάφορες δομές, είτε κεντρικές είτε περιφερειακές είτε η φοβερή μάστιγα των νομικών προσώπων, αυτό το μεγάλο κουβάρι πότε θα το πιάσει η Κυβέρνηση; </w:t>
      </w:r>
    </w:p>
    <w:p>
      <w:pPr>
        <w:pStyle w:val="Normal"/>
        <w:spacing w:lineRule="auto" w:line="600"/>
        <w:ind w:firstLine="720"/>
        <w:jc w:val="both"/>
        <w:rPr>
          <w:rFonts w:ascii="Arial" w:hAnsi="Arial" w:cs="Arial"/>
        </w:rPr>
      </w:pPr>
      <w:r>
        <w:rPr>
          <w:rFonts w:cs="Arial" w:ascii="Arial" w:hAnsi="Arial"/>
        </w:rPr>
        <w:t xml:space="preserve">Η δική μας αγωνία είναι αυτή. Πότε, δηλαδή, θα μπούμε να κάνουμε συζήτηση ουσίας; Είχαμε πει και στην επιτροπή ότι έχουν καταγραφεί τουλάχιστον –διότι η απογραφή αυτή δεν ήταν ποτέ εξαντλητική- χίλια εξακόσια νομικά πρόσωπα ιδιωτικού δικαίου, τα οποία έχουν και κομμάτια, που έχουν να κάνουν με το δημόσιο, όπως έχουν βεβαίως και δημοσίους υπαλλήλους. Για όλο αυτό το μεγάλο πράγμα, όλον αυτόν τον λαβύρινθο, που και η περιγραφή του είναι προβληματική, πότε θα μας δώσει ένα δείγμα γραφής η Κυβέρνηση; </w:t>
      </w:r>
    </w:p>
    <w:p>
      <w:pPr>
        <w:pStyle w:val="Normal"/>
        <w:spacing w:lineRule="auto" w:line="600"/>
        <w:ind w:firstLine="720"/>
        <w:jc w:val="both"/>
        <w:rPr>
          <w:rFonts w:ascii="Arial" w:hAnsi="Arial" w:cs="Arial"/>
        </w:rPr>
      </w:pPr>
      <w:r>
        <w:rPr>
          <w:rFonts w:cs="Arial" w:ascii="Arial" w:hAnsi="Arial"/>
        </w:rPr>
        <w:t xml:space="preserve">Ένα άλλο παράδειγμα, πάλι στην ίδια λογική, για την απλούστευση διαδικασιών. Το νομοσχέδιο αναφέρεται -είπε και ο κύριος Υπουργός ότι «εμείς συμβάλλουμε σε αυτήν τη διαδικασία με αυτό το νομοσχέδιο»- σε απλούστευση διαδικασιών, που έχουν να κάνουν με πρόσληψη προσωπικού και κάποιες διατάξεις οι οποίες αναφέρονται στην ηλεκτρονική έκδοση πιστοποιητικών. Αυτό είναι όλο. </w:t>
      </w:r>
    </w:p>
    <w:p>
      <w:pPr>
        <w:pStyle w:val="Normal"/>
        <w:spacing w:lineRule="auto" w:line="600"/>
        <w:ind w:firstLine="720"/>
        <w:jc w:val="both"/>
        <w:rPr>
          <w:rFonts w:ascii="Arial" w:hAnsi="Arial" w:cs="Arial"/>
        </w:rPr>
      </w:pPr>
      <w:r>
        <w:rPr>
          <w:rFonts w:cs="Arial" w:ascii="Arial" w:hAnsi="Arial"/>
        </w:rPr>
        <w:t xml:space="preserve">Είναι, όμως, αυτό το πρόβλημα που έχει να κάνει με την απλούστευση διαδικασιών; Και εδώ δεν θα δεχθώ πάλι το ίδιο επιχείρημα ότι αυτό το κάνουμε τώρα και αύριο θα φέρουμε το άλλο, το οποίο είναι το σωστό. Και θα σας πω γιατί. Να δούμε ένα παράδειγμα; Είναι ήδη Μάιος. Η Ελλάδα -γνωρίζουν όλοι σε αυτήν την Αίθουσα, όπως το γνωρίζουν και όλοι οι πολίτες- κάθε χρόνο καίγεται. Ό,τι έχει απομείνει δηλαδή, καίγεται. </w:t>
      </w:r>
    </w:p>
    <w:p>
      <w:pPr>
        <w:pStyle w:val="Normal"/>
        <w:spacing w:lineRule="auto" w:line="600"/>
        <w:ind w:firstLine="720"/>
        <w:jc w:val="both"/>
        <w:rPr>
          <w:rFonts w:ascii="Arial" w:hAnsi="Arial" w:cs="Arial"/>
        </w:rPr>
      </w:pPr>
      <w:r>
        <w:rPr>
          <w:rFonts w:cs="Arial" w:ascii="Arial" w:hAnsi="Arial"/>
        </w:rPr>
        <w:t>Εάν παρακολουθήσουμε το ρυθμιστικό πλαίσιο και τις διαδικασίες πυρόσβεσης, θα δούμε ότι εξακολουθούν να είναι δεδομένα τα εξής, τα οποία θα σας αναφέρω. Παίρνω μόνο μία περίπτωση, τα λεγόμενα περιαστικά δάση που πρέπει να καθαριστούν. Είναι τα ξερόχορτα γύρω γύρω, από εκεί που συνήθως πιάνουν οι φωτιές.</w:t>
      </w:r>
    </w:p>
    <w:p>
      <w:pPr>
        <w:pStyle w:val="Normal"/>
        <w:spacing w:lineRule="auto" w:line="600"/>
        <w:ind w:firstLine="720"/>
        <w:jc w:val="both"/>
        <w:rPr>
          <w:rFonts w:ascii="Arial" w:hAnsi="Arial" w:cs="Arial"/>
        </w:rPr>
      </w:pPr>
      <w:r>
        <w:rPr>
          <w:rFonts w:cs="Arial" w:ascii="Arial" w:hAnsi="Arial"/>
        </w:rPr>
        <w:t xml:space="preserve">Ποιοι είναι συναρμόδιοι αυτήν τη στιγμή για τον καθαρισμό των περιαστικών δασών; Είναι δεκατρείς φορείς. Βασικός υπεύθυνος είναι ο δήμος, εκτός εάν η περιοχή είναι κοντά σε αρχαία, οπότε αρμόδια είναι η Αρχαιολογική Υπηρεσία. Αν η περιοχή βρίσκεται δίπλα ή κοντά σε αεροδιάδρομο, αρμόδια είναι η Υπηρεσία Πολιτικής Αεροπορίας. Αν υπάρχουν γραμμές τραίνου, συναρμόδιος είναι ο ΟΣΕ. Αν έχει κολώνες της ΔΕΗ στην περιοχή, αρμοδιότητα έχει και η ΔΕΗ. Αν είναι κοντά σε στρατόπεδο, τότε επιλαμβάνεται το Υπουργείο Εθνικής Άμυνας. Αν είναι κοντά σε εθνικές οδούς, τότε αρμόδιο είναι και το Υπουργείο Μεταφορών. </w:t>
      </w:r>
    </w:p>
    <w:p>
      <w:pPr>
        <w:pStyle w:val="Normal"/>
        <w:spacing w:lineRule="auto" w:line="600"/>
        <w:ind w:firstLine="720"/>
        <w:jc w:val="both"/>
        <w:rPr>
          <w:rFonts w:ascii="Arial" w:hAnsi="Arial" w:cs="Arial"/>
        </w:rPr>
      </w:pPr>
      <w:r>
        <w:rPr>
          <w:rFonts w:cs="Arial" w:ascii="Arial" w:hAnsi="Arial"/>
        </w:rPr>
        <w:t xml:space="preserve">Αυτά είναι τα πράγματα και η πραγματική κατάσταση που οδήγησαν στις μεγάλες πυρκαγιές που ζήσαμε όλοι στην Ηλεία και δυόμισι χρόνια μετά τις πυρκαγιές να μη μπορεί να ολοκληρωθεί ο φάκελος της καταστροφής, δηλαδή να μην ξέρουμε ποιος έφταιξε γι’ αυτό που έγινε. </w:t>
      </w:r>
    </w:p>
    <w:p>
      <w:pPr>
        <w:pStyle w:val="Normal"/>
        <w:spacing w:lineRule="auto" w:line="600"/>
        <w:ind w:firstLine="720"/>
        <w:jc w:val="both"/>
        <w:rPr>
          <w:rFonts w:ascii="Arial" w:hAnsi="Arial" w:cs="Arial"/>
        </w:rPr>
      </w:pPr>
      <w:r>
        <w:rPr>
          <w:rFonts w:cs="Arial" w:ascii="Arial" w:hAnsi="Arial"/>
        </w:rPr>
        <w:t xml:space="preserve">Το ερώτημα είναι το εξής. Πόσο μακριά είμαστε από μια τέτοια πιθανότητα; Τι θα έχουμε να πούμε τότε; Να καταγγέλλουμε το πελατειακό κράτος και το λαβύρινθο και τα σχετικά; </w:t>
      </w:r>
    </w:p>
    <w:p>
      <w:pPr>
        <w:pStyle w:val="Normal"/>
        <w:spacing w:lineRule="auto" w:line="600"/>
        <w:ind w:firstLine="720"/>
        <w:jc w:val="both"/>
        <w:rPr>
          <w:rFonts w:ascii="Arial" w:hAnsi="Arial" w:cs="Arial"/>
        </w:rPr>
      </w:pPr>
      <w:r>
        <w:rPr>
          <w:rFonts w:cs="Arial" w:ascii="Arial" w:hAnsi="Arial"/>
        </w:rPr>
        <w:t>Ναι, αλλά σήμερα είστε Κυβέρνηση και εφόσον είστε Κυβέρνηση πρέπει να δώσετε απαντήσεις σ’ αυτά τα πράγματα. Και αυτές είναι οι μείζονες προτεραιότητες, τις οποίες πρέπει να αντιμετωπίσετε, κύριοι της Συμπολίτευσης.</w:t>
      </w:r>
    </w:p>
    <w:p>
      <w:pPr>
        <w:pStyle w:val="Normal"/>
        <w:spacing w:lineRule="auto" w:line="600"/>
        <w:ind w:firstLine="720"/>
        <w:jc w:val="both"/>
        <w:rPr>
          <w:rFonts w:ascii="Arial" w:hAnsi="Arial" w:cs="Arial"/>
        </w:rPr>
      </w:pPr>
      <w:r>
        <w:rPr>
          <w:rFonts w:cs="Arial" w:ascii="Arial" w:hAnsi="Arial"/>
        </w:rPr>
        <w:t>Στην ηλεκτρονική διακυβέρνηση ισχύουν πάλι τα ίδια. Έχουμε, δηλαδή, κάποια προσπάθεια να αντιμετωπίσουμε κάποιο θέμα, το οποίο θα έλεγα ότι είναι ανθυπολεπτομέρεια. Είναι σωστό, μεν, το ηλεκτρονικό αρχείο του ΑΣΕΠ, είναι σωστή και η έκδοση των πιστοποιητικών, που προβλέπει μία επέκταση –αν και εδώ υπάρχει ένα θέμα για το πώς μπορεί να εφαρμοστεί η αυτεπάγγελτη αναζήτηση, την οποία γενικεύει η Κυβέρνηση με την πρότασή της- αλλά εν πάση περιπτώσει το πρόγραμμα ηλεκτρονικής διακυβέρνησης της χώρας πότε θα το φέρετε;</w:t>
      </w:r>
    </w:p>
    <w:p>
      <w:pPr>
        <w:pStyle w:val="Normal"/>
        <w:spacing w:lineRule="auto" w:line="600"/>
        <w:ind w:firstLine="720"/>
        <w:jc w:val="both"/>
        <w:rPr/>
      </w:pPr>
      <w:r>
        <w:rPr>
          <w:rFonts w:cs="Arial" w:ascii="Arial" w:hAnsi="Arial"/>
        </w:rPr>
        <w:t xml:space="preserve">Δηλαδή την προηγούμενη προγραμματική περίοδο του 2007-2013, είχαμε μία ολόκληρη ιστορία 3 δισεκατομμυρίων, όπου τα χρήματα αυτά δεν έπιασαν τόπο. Εν πάση περιπτώσει, τα περισσότερα έργα εξ αυτών δεν έγιναν, κάποια έγιναν, δόθηκαν εν συνεχεία για κοινωνικά επιδόματα –είναι μία θλιβερή ιστορία- χάσαμε τη μεγάλη ευκαιρία εκείνης της επταετίας. Και αυτά βαρύνουν την προηγούμενη </w:t>
      </w:r>
      <w:r>
        <w:rPr>
          <w:rFonts w:cs="Arial" w:ascii="Arial" w:hAnsi="Arial"/>
          <w:lang w:val="en-US"/>
        </w:rPr>
        <w:t>s</w:t>
      </w:r>
      <w:r>
        <w:rPr>
          <w:rFonts w:cs="Arial" w:ascii="Arial" w:hAnsi="Arial"/>
        </w:rPr>
        <w:t>υγκυβέρνηση.</w:t>
      </w:r>
    </w:p>
    <w:p>
      <w:pPr>
        <w:pStyle w:val="Normal"/>
        <w:spacing w:lineRule="auto" w:line="600"/>
        <w:ind w:firstLine="720"/>
        <w:jc w:val="both"/>
        <w:rPr>
          <w:rFonts w:ascii="Arial" w:hAnsi="Arial" w:cs="Arial"/>
        </w:rPr>
      </w:pPr>
      <w:r>
        <w:rPr>
          <w:rFonts w:cs="Arial" w:ascii="Arial" w:hAnsi="Arial"/>
        </w:rPr>
        <w:t>Για την περίοδο 2014-2020, ποια είναι η πρότασή σας, τι έχετε να προτείνετε; Είμαστε ήδη εκατό μέρες από τη στιγμή που εσείς έχετε αναλάβει, αλλά για το διάστημα 2014-2020, ήδη το 2014 πέρασε, είμαστε στα μέσα του 2015 και δεν έχουμε δει ποιο είναι το Πρόγραμμα Ηλεκτρονικής Διακυβέρνησης, ποια είναι τα μεγάλα έργα. Έρχεσθε εδώ και λέτε ότι «ναι, υπάρχει πρόβλημα διαλειτουργικότητας και δεν μπορούμε να το αντιμετωπίσουμε», όπως είπε η εισηγήτριά σας. Σωστό, αλλά ποιος θα λύσει το πρόβλημα της διαλειτουργικότητας; Εσείς είστε Κυβέρνηση, εσείς πρέπει να το αντιμετωπίσετε.</w:t>
      </w:r>
    </w:p>
    <w:p>
      <w:pPr>
        <w:pStyle w:val="Normal"/>
        <w:spacing w:lineRule="auto" w:line="600"/>
        <w:ind w:firstLine="720"/>
        <w:jc w:val="both"/>
        <w:rPr>
          <w:rFonts w:ascii="Arial" w:hAnsi="Arial" w:cs="Arial"/>
        </w:rPr>
      </w:pPr>
      <w:r>
        <w:rPr>
          <w:rFonts w:cs="Arial" w:ascii="Arial" w:hAnsi="Arial"/>
        </w:rPr>
        <w:t>Όσον αφορά τα μείζονα θέματα, εάν για παράδειγμα πάρω το θέμα της στοχοθεσίας και της παραγωγικότητας, στο οποίο ήδη αναφέρθηκα, εδώ και δέκα χρόνια υπάρχει νόμος για τη στοχοθεσία και για τη μέτρηση των επιδόσεων στο δημόσιο. Εδώ και δέκα χρόνια! Αυτόν το νόμο και εσείς δεν τον αντιμετωπίζετε παρά μόνο οριακά, δηλαδή λέτε: «Να υπάρχει μια στοχοθεσία» και αναφέρεσθε σε αυτό, σε ένα θέμα το οποίο έχει τον ίδιο χαρακτήρα, δηλαδή την εκποίηση των αυτοκινήτων του δημοσίου. Είναι σοβαρό θέμα για όσους γνωρίζουν από το δημόσιο, πλην όμως, παρωνυχίδα σε σχέση με το μεγάλο θέμα της ευρύτερης στοχοθεσίας στο σύνολο του δημοσίου και τα θέματα της μέτρησης αποδοτικότητας, τα οποία παραμένουν αρρύθμιστα, επίσης.</w:t>
      </w:r>
    </w:p>
    <w:p>
      <w:pPr>
        <w:pStyle w:val="Normal"/>
        <w:spacing w:lineRule="auto" w:line="600"/>
        <w:ind w:firstLine="720"/>
        <w:jc w:val="both"/>
        <w:rPr>
          <w:rFonts w:ascii="Arial" w:hAnsi="Arial" w:cs="Arial"/>
        </w:rPr>
      </w:pPr>
      <w:r>
        <w:rPr>
          <w:rFonts w:cs="Arial" w:ascii="Arial" w:hAnsi="Arial"/>
        </w:rPr>
        <w:t>Αυτή η περίφημη σύνδεση των αποτελεσμάτων με τους προϋπολογισμούς, για παράδειγμα, πότε θα έλθει; Η συγκυβέρνηση ΠΑΣΟΚ και Νέας Δημοκρατίας δεν τόλμησε να το κάνει. Ποτέ δεν τόλμησαν να συνδέσουν τους προϋπολογισμούς προγραμμάτων με διάφορα επιχειρήματα κατά καιρούς και άλλοθι. Εσείς θα το κάνετε αυτό; Δηλαδή, θα μας πείτε πώς θα συνδεθούν οι συγκεκριμένοι προϋπολογισμοί, που έχουν τα Υπουργεία με συγκεκριμένους στόχους, που πρέπει να πετυχαίνουν, ναι ή όχι; Εάν ναι, τότε πρέπει να μας πείτε πώς και πότε θα το κάνετε.</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άω και στο μείζον θέμα του νομοσχεδίου για τις επαναπροσλήψεις. Ανέφερα και στην αρχή της εισήγησής μου ότι σωστά αποκαθιστάτε τους ανθρώπους, οι οποίοι απελύθησαν και απελύθησαν αδικαιολόγητα και ως εκ τούτου, θα έλεγα, παράνομα. Εκείνο, όμως, που δεν μας λέτε είναι: Τι θα κάνετε αφού τους πάρετε; Για να τους πάρετε, πρέπει να επανασυστήσετε τις θέσεις και τους κλάδους -και τα κάνετε όλα αυτά στο νομοσχέδιο- και από εκεί και μετά, τι θα κάνουν αυτοί οι άνθρωποι; Δεν θα μετρήσουμε, δεν θα αξιολογήσουμε ποτέ τίποτα και κανέναν; Απλά, δηλαδή, τους ξαναπαίρνουμε και η απάντηση θα είναι: «Θα κάνουν ό,τι και οι άλλοι»; Μα, το πρόβλημα του προσωπικού στην Ελλάδα είναι η αξιοποίηση του ανθρώπινου δυναμικού. Και η αξιοποίηση του ανθρώπινου δυναμικού είναι το μόνο μέσο, το οποίο διαθέτουμε, προκειμένου να μπορέσουμε να σπρώξουμε αυτήν την τεράστια μηχανή και να τη μετατρέψουμε από βαρίδι, σε πρωταγωνιστή της ανάπτυξης. Επ’ αυτού όμως, δεν λέτε απολύτως τίπο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οντας, θέλω να καταθέσω ότι εμείς ως Ποτάμι έχουμε προτείνει ένα ολοκληρωμένο πρόγραμμα μεταρρυθμίσεων, το οποίο έχει επιχειρησιακό χαρακτήρα, αρχή, μέση και τέλος. Θα θέλαμε να δούμε κάποιες από αυτές τις προτάσεις να τις υλοποιείτε και εσείς. Ωστόσο, μέχρι τώρα, δεν έχουμε δει να κινείστε προς αυτήν την κατεύθυνση.</w:t>
      </w:r>
    </w:p>
    <w:p>
      <w:pPr>
        <w:pStyle w:val="Normal"/>
        <w:spacing w:lineRule="auto" w:line="600"/>
        <w:ind w:firstLine="720"/>
        <w:jc w:val="both"/>
        <w:rPr>
          <w:rFonts w:ascii="Arial" w:hAnsi="Arial" w:cs="Arial"/>
        </w:rPr>
      </w:pPr>
      <w:r>
        <w:rPr>
          <w:rFonts w:cs="Arial" w:ascii="Arial" w:hAnsi="Arial"/>
        </w:rPr>
        <w:t>Κυρίες και κύριοι συνάδελφοι, άφησα τελευταίο το θέμα των ανεξάρτητων αρχών. Εδώ, υπάρχει μία βαθιά αντινομία σε αυτά τα οποία λέτε και σε αυτά τα οποία πράττετε. Αναφέρεται στο άρθρο 2 ότι «διευρύνεται η κοινωνική συμμετοχή στις ανεξάρτητες αρχές» και θα έλεγα ότι κανείς δεν θα είχε αντίρρηση σ’ αυτό. Ταυτόχρονα, όμως, έχουμε τον κ. Σπίρτζη, ο οποίος σε δημόσια δήλωσή του, μόλις πριν από λίγες ημέρες, καθαίρεσε τους δύο Αντιπροέδρους και τα μέλη της Ολομελείας της Εθνικής Επιτροπής Τηλεπικοινωνιών και Ταχυδρομείων, αναφέροντας: «Η λεγόμενη Ανεξάρτητη Αρχή», η ΕΕΤΤ δηλαδή, μία από τις καλύτερες αρχές, τις οποίες έχουμε και η οποία είναι στελεχωμένη με αξιόλογους επιστήμονες και έχει παράξει σοβαρό έργο, «μπορεί κάλλιστα να καταργηθεί», με μία γραμμή. Τέλος η Ανεξάρτητη Αρχή!</w:t>
      </w:r>
    </w:p>
    <w:p>
      <w:pPr>
        <w:pStyle w:val="Normal"/>
        <w:spacing w:lineRule="auto" w:line="600"/>
        <w:ind w:firstLine="720"/>
        <w:jc w:val="both"/>
        <w:rPr>
          <w:rFonts w:ascii="Arial" w:hAnsi="Arial" w:cs="Arial"/>
        </w:rPr>
      </w:pPr>
      <w:r>
        <w:rPr>
          <w:rFonts w:cs="Arial" w:ascii="Arial" w:hAnsi="Arial"/>
        </w:rPr>
        <w:t>Εδώ προφανώς, κύριε Υπουργέ, δεν είστε σε συνεννόηση ή, εν πάση περιπτώσει, θα σας έλεγα ότι πρέπει να συντονιστείτε πριν έχουμε τις διακηρύξεις περί ανεξαρτησίας των αρχ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οσημειώνω άλλο ένα θέμα. Αναφέρθηκε από τον εισηγητή της Νέας Δημοκρατίας προηγουμένως και έπεσε στην αντίληψή μας και υποθέτω, κύριε Υπουργέ, ότι θα το διευκρινίσετε: Όταν λέτε για το όριο ηλικίας στο οποίο δεν υπάρχει διαφωνία να προσδιοριστεί, προφανώς εννοείτε αυτούς οι οποίοι εφεξής θα στελεχώσουν τις αρχές. Δεν νοείται, δηλαδή, γι’ αυτούς οι οποίοι έχουν ήδη θητεία να λήξετε τις θητείες τους. Εάν πρόκειται περί αυτού, τότε αντιλαμβάνεστε –απευθύνομαι σε σας με την ιδιότητά σας του συνταγματολόγου και όχι μόνο του Υπουργού- ότι είναι βάναυση και βίαιη προσβολή του Συντάγματος, διότι σε ανεξάρτητη αρχή δεν μπορείτε απλώς να το κάνετε.</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Πρόκειται περί αυτού, κύριε Υπουργέ;</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μας το απαντάτε τώρα σε αυτό, κύριε Υπουργέ, για να το ξέρουμε;</w:t>
      </w:r>
    </w:p>
    <w:p>
      <w:pPr>
        <w:pStyle w:val="Normal"/>
        <w:spacing w:lineRule="auto" w:line="600"/>
        <w:ind w:firstLine="720"/>
        <w:jc w:val="both"/>
        <w:rPr/>
      </w:pPr>
      <w:r>
        <w:rPr>
          <w:rFonts w:cs="Arial" w:ascii="Arial" w:hAnsi="Arial"/>
          <w:b/>
        </w:rPr>
        <w:t>ΠΑΝΑΓΙΩΤΗΣ ΚΑΡΚΑΤΣΟΥΛΗΣ:</w:t>
      </w:r>
      <w:r>
        <w:rPr>
          <w:rFonts w:cs="Arial" w:ascii="Arial" w:hAnsi="Arial"/>
        </w:rPr>
        <w:t xml:space="preserve"> Όλες αυτές οι παθολογίες που αναφέρθηκαν προηγουμένως και που εξαγγέλλει το νομοσχέδιο ότι θα τις αντιμετωπίσει, θα μπορούσαν να θεωρηθούν φυσιολογικές καταστάσεις, εάν μέναμε στη λογική του πελατειακού κράτους, το οποίο αρέσκεστε να καταγγέλλετε, κύριοι της Συμπολίτευσης. Αλλά το πελατειακό κράτος κακώς λέτε και ξαναλέτε ότι είναι συναρτημένο προς τη Δεξιά και την παραδοσιακή αντίληψη συγκυβέρνησης κ.λπ.. Είναι συναρτημένο προς μία μείζονα αντίληψη λαφυραγώγησης του κράτους από κομματικούς στρατούς. Ενώ οι προηγούμενοι οι οποίοι κυβέρνησαν, πολλές φορές προωθούσαν και ενδυνάμωσαν αυτό το πελατειακό κράτος, πολύ φοβάμαι ότι το κάνετε κι εσείς αυτό και ακολουθείτε κι εσείς την ίδια τακτική και μάλιστα επαίρεστε για τους κομματικούς γενικούς γραμματείς, επαίρεστε για τους δεκατρείς περιφερειακούς διευθυντές στην εκπαίδευση, επαίρεστε για τους κομματικούς διοικητές των νοσοκομείων. </w:t>
      </w:r>
    </w:p>
    <w:p>
      <w:pPr>
        <w:pStyle w:val="Normal"/>
        <w:spacing w:lineRule="auto" w:line="600"/>
        <w:ind w:firstLine="720"/>
        <w:jc w:val="both"/>
        <w:rPr>
          <w:rFonts w:ascii="Arial" w:hAnsi="Arial" w:cs="Arial"/>
        </w:rPr>
      </w:pPr>
      <w:r>
        <w:rPr>
          <w:rFonts w:cs="Arial" w:ascii="Arial" w:hAnsi="Arial"/>
        </w:rPr>
        <w:t>Γι’ αυτό εμείς, κυρίες και κύριοι της Συμπολίτευσης, θεωρούμε τη συγκυβέρνησή σας αντιμεταρρυθμιστική, όχι μεταρρυθμιστική, όπως εσείς επαγγέλλεστε, και μάλιστα τη θεωρούμε και επικίνδυνη για τη δημόσια διοίκηση, διότι δεν προωθεί τις μεταρρυθμίσεις, οι οποίες χρειάζονται και αυτό έπρεπε ήδη να το έχετε κάνει και αυτό είναι που μας οδηγεί στο να μην μπορούμε να συνταχθούμε μαζί σας σ’ αυτό το νομοσχέδιο, αν και το θέλαμε, γιατί πιστεύουμε ότι η δημόσια διοίκηση πρέπει να είναι εθνική πολιτική και εθνική υπόθε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Καρκατσούλη.</w:t>
      </w:r>
    </w:p>
    <w:p>
      <w:pPr>
        <w:pStyle w:val="Normal"/>
        <w:spacing w:lineRule="auto" w:line="600"/>
        <w:ind w:firstLine="720"/>
        <w:jc w:val="both"/>
        <w:rPr>
          <w:rFonts w:ascii="Arial" w:hAnsi="Arial" w:cs="Arial"/>
        </w:rPr>
      </w:pPr>
      <w:r>
        <w:rPr>
          <w:rFonts w:cs="Arial" w:ascii="Arial" w:hAnsi="Arial"/>
        </w:rPr>
        <w:t>Γίνεται γνωστό στο Σώμα ότι οι Υπουργοί Πολιτισμού, Παιδείας και Θρησκευμάτων, Οικονομικών και ο Αναπληρωτής Υπουργός Πολιτισμού, Παιδείας και Θρησκευμάτων, κατέθεσαν σχέδιο νόμου: «Επείγοντα μέτρα για την Πρωτοβάθμια, Δευτεροβάθμια και Τριτοβάθμια Εκπαίδευση».</w:t>
      </w:r>
    </w:p>
    <w:p>
      <w:pPr>
        <w:pStyle w:val="Normal"/>
        <w:spacing w:lineRule="auto" w:line="600"/>
        <w:ind w:firstLine="720"/>
        <w:jc w:val="both"/>
        <w:rPr>
          <w:rFonts w:ascii="Arial" w:hAnsi="Arial" w:cs="Arial"/>
        </w:rPr>
      </w:pPr>
      <w:r>
        <w:rPr>
          <w:rFonts w:cs="Arial" w:ascii="Arial" w:hAnsi="Arial"/>
        </w:rPr>
        <w:t>Το ως άνω σχέδιο νόμου έχει χαρακτηρισθεί από την Κυβέρνηση ως κατεπείγον. Ωστόσο, θα συζητηθεί σε τρεις συνεδριάσεις αντί μίας στην επιτροπή, μετά από εισήγηση του κυρίου Υπουργού.</w:t>
      </w:r>
    </w:p>
    <w:p>
      <w:pPr>
        <w:pStyle w:val="Normal"/>
        <w:spacing w:lineRule="auto" w:line="600"/>
        <w:ind w:firstLine="720"/>
        <w:jc w:val="both"/>
        <w:rPr>
          <w:rFonts w:ascii="Arial" w:hAnsi="Arial" w:cs="Arial"/>
        </w:rPr>
      </w:pPr>
      <w:r>
        <w:rPr>
          <w:rFonts w:cs="Arial" w:ascii="Arial" w:hAnsi="Arial"/>
        </w:rPr>
        <w:t>Το σχέδιο νόμου παραπέμφθηκε στην αρμόδια Διαρκή Επιτροπή Μορφωτικών Υποθέσεων.</w:t>
      </w:r>
    </w:p>
    <w:p>
      <w:pPr>
        <w:pStyle w:val="Normal"/>
        <w:spacing w:lineRule="auto" w:line="600"/>
        <w:ind w:firstLine="720"/>
        <w:jc w:val="both"/>
        <w:rPr/>
      </w:pPr>
      <w:r>
        <w:rPr>
          <w:rFonts w:cs="Arial" w:ascii="Arial" w:hAnsi="Arial"/>
        </w:rPr>
        <w:t>Ο ειδικός αγορητής του Κομμουνιστικού Κόμματος Ελλάδας κ. Κατσώτης έχει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του Υπουργείου Εσωτερικών και Διοικητικής Ανασυγκρότησης με τίτλο: «Εκδημοκρατισμός της Διοίκησης - Καταπολέμηση της Γραφειοκρατίας και Ηλεκτρονική Διακυβέρνηση - Αποκατάσταση αδικιών και άλλες διατάξεις» έχει συγκεντρώσει το ενδιαφέρον πολλών εργαζομένων στο δημόσιο. Κάποιοι είναι εδώ σήμερα και με αγωνία παρακολουθούν τη συζήτησή μας. Είναι θύματα των μνημονίων και των εφαρμοστικών νόμων. Τα πολλά υπομνήματα, τα αιτήματα, οι τροπολογίες, κύριε Υπουργέ, δείχνουν το μεγάλο ενδιαφέρον. </w:t>
      </w:r>
    </w:p>
    <w:p>
      <w:pPr>
        <w:pStyle w:val="Normal"/>
        <w:spacing w:lineRule="auto" w:line="600"/>
        <w:ind w:firstLine="720"/>
        <w:jc w:val="both"/>
        <w:rPr/>
      </w:pPr>
      <w:r>
        <w:rPr>
          <w:rFonts w:cs="Arial" w:ascii="Arial" w:hAnsi="Arial"/>
        </w:rPr>
        <w:t>Η συγκυβέρνηση ΣΥΡΙΖΑ-ΑΝΕΛ διατηρεί, δεν καταργεί τα μνημόνια και τους εφαρμοστικούς νόμους. Νέο μνημόνιο θα διαδεχθεί την επέκταση των προηγούμενων, με τη συμφωνία της 20</w:t>
      </w:r>
      <w:r>
        <w:rPr>
          <w:rFonts w:cs="Arial" w:ascii="Arial" w:hAnsi="Arial"/>
          <w:vertAlign w:val="superscript"/>
        </w:rPr>
        <w:t>ής</w:t>
      </w:r>
      <w:r>
        <w:rPr>
          <w:rFonts w:cs="Arial" w:ascii="Arial" w:hAnsi="Arial"/>
        </w:rPr>
        <w:t xml:space="preserve"> Φεβρουαρίου, που δεν τη φέρατε για συζήτηση και ψήφιση στη Βουλή και που, όπως δηλώνει ο Α΄ Αντιπρόεδρος της Βουλής που κάτι παραπάνω γνωρίζει, περιέχει επαχθείς δεσμεύσεις. Αυτό ανέφερε και σήμερα το πρωί σε κανάλι. </w:t>
      </w:r>
    </w:p>
    <w:p>
      <w:pPr>
        <w:pStyle w:val="Normal"/>
        <w:spacing w:lineRule="auto" w:line="600"/>
        <w:ind w:firstLine="720"/>
        <w:jc w:val="both"/>
        <w:rPr>
          <w:rFonts w:ascii="Arial" w:hAnsi="Arial" w:cs="Arial"/>
        </w:rPr>
      </w:pPr>
      <w:r>
        <w:rPr>
          <w:rFonts w:cs="Arial" w:ascii="Arial" w:hAnsi="Arial"/>
        </w:rPr>
        <w:t xml:space="preserve">Η νέα συμφωνία, όπως και αν χαρακτηρισθεί, ενδιάμεση ή τελική, θα συνοδεύεται, όπως όλα δείχνουν, από παλιά και νέα αντιλαϊκά μέτρα. Οι εργαζόμενοι, τα λαϊκά στρώματα, δεν πρέπει να χάσουν άλλο χρόνο. Χρειάζεται να οργανώσουν τώρα τον αγώνα τους για την κάλυψη των απωλειών τους, τη διεκδίκηση των σύγχρονων αναγκών τους. </w:t>
      </w:r>
    </w:p>
    <w:p>
      <w:pPr>
        <w:pStyle w:val="Normal"/>
        <w:spacing w:lineRule="auto" w:line="600"/>
        <w:ind w:firstLine="720"/>
        <w:jc w:val="both"/>
        <w:rPr>
          <w:rFonts w:ascii="Arial" w:hAnsi="Arial" w:cs="Arial"/>
        </w:rPr>
      </w:pPr>
      <w:r>
        <w:rPr>
          <w:rFonts w:cs="Arial" w:ascii="Arial" w:hAnsi="Arial"/>
        </w:rPr>
        <w:t>Οι αγώνες των εργαζομένων στο δημόσιο, όπως συζητάμε σήμερα στο παρόν σχέδιο νόμου, είχαν ως κύριο αίτημα την κατάργηση των διαθεσιμοτήτων, των απολύσεων, της εργασιακής εφεδρείας και κάθε άλλης μορφής που χρησιμοποιήθηκε ενάντιά τους στα πλαίσια των μνημονίων και των αντιδραστικών μεταρρυθμίσεων, που περιλαμβάνονται στους εφαρμοστικούς νόμους.</w:t>
      </w:r>
    </w:p>
    <w:p>
      <w:pPr>
        <w:pStyle w:val="Normal"/>
        <w:spacing w:lineRule="auto" w:line="600"/>
        <w:ind w:firstLine="720"/>
        <w:jc w:val="both"/>
        <w:rPr>
          <w:rFonts w:ascii="Arial" w:hAnsi="Arial" w:cs="Arial"/>
        </w:rPr>
      </w:pPr>
      <w:r>
        <w:rPr>
          <w:rFonts w:cs="Arial" w:ascii="Arial" w:hAnsi="Arial"/>
        </w:rPr>
        <w:t>Η Κυβέρνηση ΣΥΡΙΖΑ-ΑΝΕΛ με το παρόν νομοσχέδιο που ο Αναπληρωτής Υπουργός το χαρακτήρισε «πρώτων βοηθειών», αλλά και με τις επεξεργασίες της για ευρύτερες μεταρρυθμίσεις, όπως αναφέρεται στην επιστολή του στους αποκαλούμενους κοινωνικούς εταίρους, αποσκοπεί να μετατρέψει τη δημόσια διοίκηση σε μοχλό ανασυγκρότησης της οικονομίας και στήριξης της επιχειρηματικότητας.</w:t>
      </w:r>
    </w:p>
    <w:p>
      <w:pPr>
        <w:pStyle w:val="Normal"/>
        <w:spacing w:lineRule="auto" w:line="600"/>
        <w:ind w:firstLine="720"/>
        <w:jc w:val="both"/>
        <w:rPr>
          <w:rFonts w:ascii="Arial" w:hAnsi="Arial" w:cs="Arial"/>
        </w:rPr>
      </w:pPr>
      <w:r>
        <w:rPr>
          <w:rFonts w:cs="Arial" w:ascii="Arial" w:hAnsi="Arial"/>
        </w:rPr>
        <w:t>Καταθέτω το συγκεκριμένο έγγραφο για τα Πρακτικά, για να επιβεβαιώνουμε την αλήθεια.</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νομοσχέδιο αυτό, εκτός κάποιων αδικιών που διορθώνει, συνεχίζει να κινείται σε αυτήν τη γραμμή που επισημαίνει ο αρμόδιος Υπουργός. Συνεχίζει, δηλαδή, να υπηρετεί, με τις ρυθμίσεις που προβλέπει, μια δημόσια διοίκηση πιο αποτελεσματική για την επιχειρηματικότητα και τους στόχους της, στόχοι που βρίσκονται σε αντίθεση με τις αγωνίες και τα οξυμένα προβλήματα της εργατικής τάξης, της πλειοψηφίας του λαού μας. Μια δημόσια διοίκηση ταξικότατη, κομμένη και ραμμένη στα μέτρα της αστικής τάξης που υπηρέτησε και υπηρετεί την κερδοφορία του κεφαλαίου, στήριξε και στηρίζει την οικονομική και πολιτική του εξουσία, αξιοποιήθηκε και συνεχίζει να αξιοποιείται για τις πελατειακές σχέσεις των κομμάτων που διαχειρίστηκαν την εξουσία του.</w:t>
      </w:r>
    </w:p>
    <w:p>
      <w:pPr>
        <w:pStyle w:val="Normal"/>
        <w:spacing w:lineRule="auto" w:line="600"/>
        <w:ind w:firstLine="720"/>
        <w:jc w:val="both"/>
        <w:rPr>
          <w:rFonts w:ascii="Arial" w:hAnsi="Arial" w:cs="Arial"/>
        </w:rPr>
      </w:pPr>
      <w:r>
        <w:rPr>
          <w:rFonts w:cs="Arial" w:ascii="Arial" w:hAnsi="Arial"/>
        </w:rPr>
        <w:t xml:space="preserve">Η Νέα Δημοκρατία και το ΠΑΣΟΚ, που βρίσκονταν στην κυβέρνηση για πολλά χρόνια, έχουν την κύρια ευθύνη για τα χάλια της σημερινής δημόσιας διοίκησης. Υπηρέτησαν, με περίσσιο αυταρχισμό, την καθυπόταξη των εργαζομένων, τη στόχευση για υπηρέτηση των αναγκών των επιχειρηματικών ομίλων. </w:t>
      </w:r>
    </w:p>
    <w:p>
      <w:pPr>
        <w:pStyle w:val="Normal"/>
        <w:spacing w:lineRule="auto" w:line="600"/>
        <w:ind w:firstLine="720"/>
        <w:jc w:val="both"/>
        <w:rPr>
          <w:rFonts w:ascii="Arial" w:hAnsi="Arial" w:cs="Arial"/>
        </w:rPr>
      </w:pPr>
      <w:r>
        <w:rPr>
          <w:rFonts w:cs="Arial" w:ascii="Arial" w:hAnsi="Arial"/>
        </w:rPr>
        <w:t>Η ουσία του προβλήματος με τη δημόσια διοίκηση βρίσκεται στον προσανατολισμό της, στο γεγονός ότι υπηρετεί διαχρονικά τις στρατηγικές στοχεύσεις της άρχουσας τάξης και όχι τη φιλολαϊκή ανάπτυξη και τα κοινωνικά, λαϊκά δικαιώματα. Οι εργαζόμενοι στο δημόσιο και στον ιδιωτικό τομέα, όλα τα λαϊκά στρώματα, έχουν συμφέρον και ανάγκη από μια κρατική δημόσια διοίκηση, που βασική της αποστολή θα είναι να υπηρετεί μια ανάπτυξη σε όφελος του λαού και κατ’ επέκταση τα σύγχρονα λαϊκά δικαιώ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ϋπόθεση γι’ αυτό είναι να καταδικαστούν τα κόμματα της πλουτοκρατίας, η Ευρωπαϊκή Ένωση, οι αντιλαϊκές αναδιαρθρώσεις και βεβαίως, να αλλάξει χέρια και τάξη η εξουσία. Είναι προϋπόθεση η εργατική λαϊκή εξουσία η οποία θα στηρίζεται στον οργανωμένο λαό, που θα συμμετέχει στη λήψη των αποφάσεων, στην υλοποίησή τους και στον έλεγχο της εφαρμογής τους. Η εργατική λαϊκή εξουσία θα έχει ως βάση της την κοινωνικοποίηση των μέσων παραγωγής, τον κεντρικό σχεδιασμό που προϋποθέτει την κατάργηση της καπιταλιστικής εκμετάλλευσης και των καπιταλιστικών επιχειρήσεων. </w:t>
      </w:r>
    </w:p>
    <w:p>
      <w:pPr>
        <w:pStyle w:val="Normal"/>
        <w:spacing w:lineRule="auto" w:line="600"/>
        <w:ind w:firstLine="720"/>
        <w:jc w:val="both"/>
        <w:rPr>
          <w:rFonts w:ascii="Arial" w:hAnsi="Arial" w:cs="Arial"/>
        </w:rPr>
      </w:pPr>
      <w:r>
        <w:rPr>
          <w:rFonts w:cs="Arial" w:ascii="Arial" w:hAnsi="Arial"/>
        </w:rPr>
        <w:t>Έτσι, ο διοικητικός μηχανισμός δεν θα λειτουργεί με κριτήριο τα καπιταλιστικά συμφέροντα. Θα αφαιρεθεί το έδαφος διαπλοκής των εργαζομένων στην κρατική διοίκηση με τα διάφορα επιχειρηματικά συμφέροντα. Η κρατική διοίκηση στη νέα εξουσία θα υπηρετεί την παραγωγή, με στόχο τη διευρυμένη ικανοποίηση των κοινωνικών αναγκών.</w:t>
      </w:r>
    </w:p>
    <w:p>
      <w:pPr>
        <w:pStyle w:val="Normal"/>
        <w:spacing w:lineRule="auto" w:line="600"/>
        <w:ind w:firstLine="720"/>
        <w:jc w:val="both"/>
        <w:rPr>
          <w:rFonts w:ascii="Arial" w:hAnsi="Arial" w:cs="Arial"/>
        </w:rPr>
      </w:pPr>
      <w:r>
        <w:rPr>
          <w:rFonts w:cs="Arial" w:ascii="Arial" w:hAnsi="Arial"/>
        </w:rPr>
        <w:t>Το παρόν νομοσχέδιο, όπως είπαμε, κινείται στην κατεύθυνση των αναγκαίων αλλαγών του αστικού κράτους σε συνθήκες οικονομικής κρίσης και οξύτατου καπιταλιστικού ανταγωνισμού. Κινείται στα πλαίσια του νέου μίγματος πολιτικής, που προβάλλει η νέα συγκυβέρνηση με εκτεταμένες αναδιαρθρώσεις, σύμφωνα και με τις αποφάσεις της Ευρωπαϊκής Ένωσης, που θα διαμορφώνουν το φιλικό περιβάλλον για τους επενδυτές, θα συμβάλλουν στην ενίσχυση της ανταγωνιστικότητας, δηλαδή της κερδοφορίας τους.</w:t>
      </w:r>
    </w:p>
    <w:p>
      <w:pPr>
        <w:pStyle w:val="Normal"/>
        <w:spacing w:lineRule="auto" w:line="600"/>
        <w:ind w:firstLine="720"/>
        <w:jc w:val="both"/>
        <w:rPr>
          <w:rFonts w:ascii="Arial" w:hAnsi="Arial" w:cs="Arial"/>
        </w:rPr>
      </w:pPr>
      <w:r>
        <w:rPr>
          <w:rFonts w:cs="Arial" w:ascii="Arial" w:hAnsi="Arial"/>
        </w:rPr>
        <w:t>Να ενημερώσουμε όσους μας βλέπουν και όσοι θα διαβάσουν ότι στη διαβούλευση είχε δοθεί άλλο σχέδιο νόμου, σχέδιο που περιείχε τις συλλογικές συμβάσεις εργασίας στο δημόσιο, που περιείχε τη μετατροπή των εργαζομένων με σχέσεις εργασίας ιδιωτικού δικαίου αορίστου χρόνου σε μόνιμους. Πήγαν και αυτά στις καλένδες, όπως ο κατώτατος μισθός των 751 ευρώ, η επαναφορά των συλλογικών συμβάσεων εργασίας, η σταθερή δουλειά με δικαιώματα, το αφορολόγητο στις 12.000 ευρώ, η κατάργηση του ΕΝΦΙΑ, η δέκατη τρίτη σύνταξη, η προστασία των ανέργων και άλλες προσδοκίες μεγάλου ποσοστού του λαού μας που ζουν τη βαρβαρότητα του καπιταλιστικού δρόμου ανάπτυξης, που ζουν στην ανεργία, στη φτώχεια, στην εξαθλίωση.</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μεταξύ των άλλων, προβάλλει ως εκδημοκρατισμό της δημόσιας διοίκησης τη ρύθμιση του νομοσχεδίου με τίτλο: «Επίταξη προσωπικών υπηρεσιών-απαγόρευση πολιτικής επιστράτευσης απεργών». Η Νέα Δημοκρατία, πιστή στο κεφάλαιο, που εκπροσωπεί, αντιδρά, και σήμερα, αλλά και στην επιτροπή, στην όποια αλλαγή. Ήταν το κύριο ζήτημα που πρόβαλε, μαζί με το μίσος για το συνδικαλιστικό κίνημα, ακόμα και για τους δικούς της, τη δική της παράταξη. Δεν μας εκπλήσσει αυτό. Είναι καθαρή, έχει καθαρή γραμμή. Δεν έχει ταλαντεύσεις στο ποιον θα υπηρετήσει.</w:t>
      </w:r>
    </w:p>
    <w:p>
      <w:pPr>
        <w:pStyle w:val="Normal"/>
        <w:spacing w:lineRule="auto" w:line="600"/>
        <w:ind w:firstLine="720"/>
        <w:jc w:val="both"/>
        <w:rPr>
          <w:rFonts w:ascii="Arial" w:hAnsi="Arial" w:cs="Arial"/>
        </w:rPr>
      </w:pPr>
      <w:r>
        <w:rPr>
          <w:rFonts w:cs="Arial" w:ascii="Arial" w:hAnsi="Arial"/>
        </w:rPr>
        <w:t xml:space="preserve">Εσείς, όμως, κύριοι του ΣΥΡΙΖΑ, που προσπαθείτε να πατήσετε σε δύο βάρκες, είστε πιο επικίνδυνοι, γιατί σπέρνετε αυταπάτες στον λαό ότι οι καπιταλιστές μπορούν να εξανθρωπιστούν. Τι λέει η δική σας ρύθμιση, που φέρνετε σήμερα; Μπορεί -λέει- να επιβληθεί αποκλειστικά η επιστράτευση κ.λπ. σε περίπτωση πολέμου ή επιστράτευσης ή για την αντιμετώπιση αναγκών της άμυνας της χώρας ή επείγουσας κοινωνικής ανάγκης που προκλήθηκε από θεομηνία ή ανάγκης που μπορεί να θέσει σε κίνδυνο τη δημόσια υγεία. </w:t>
      </w:r>
    </w:p>
    <w:p>
      <w:pPr>
        <w:pStyle w:val="Normal"/>
        <w:spacing w:lineRule="auto" w:line="600"/>
        <w:ind w:firstLine="720"/>
        <w:jc w:val="both"/>
        <w:rPr>
          <w:rFonts w:ascii="Arial" w:hAnsi="Arial" w:cs="Arial"/>
        </w:rPr>
      </w:pPr>
      <w:r>
        <w:rPr>
          <w:rFonts w:cs="Arial" w:ascii="Arial" w:hAnsi="Arial"/>
        </w:rPr>
        <w:t xml:space="preserve">Θέλουμε να τονίσουμε ότι όλες οι αποφάσεις μέχρι τώρα για επίταξη ή πολιτική επιστράτευση των ναυτεργατών, των εργαζομένων στους ΟΤΑ και άλλων είχαν ως αιτιολογία ακριβώς αυτό που προβλέπει η δική σας, η νυν ρύθμιση, την έκθεση δηλαδή σε κίνδυνο της δημόσιας υγείας. Ο ΣΥΡΙΖΑ τώρα, ως Κυβέρνηση, ωριμάζοντας και προσαρμοζόμενος, αλλάζει στάση για την πολιτική επιστράτευση ή επίταξη και επικαλούμενος το Σύνταγμα συνεχίζει να προβλέπει την αξιοποίηση του αντιδραστικού μέτρου ενάντια στους αγώνες των εργαζομένων. </w:t>
      </w:r>
    </w:p>
    <w:p>
      <w:pPr>
        <w:pStyle w:val="Normal"/>
        <w:spacing w:lineRule="auto" w:line="600"/>
        <w:ind w:firstLine="720"/>
        <w:jc w:val="both"/>
        <w:rPr>
          <w:rFonts w:ascii="Arial" w:hAnsi="Arial" w:cs="Arial"/>
        </w:rPr>
      </w:pPr>
      <w:r>
        <w:rPr>
          <w:rFonts w:cs="Arial" w:ascii="Arial" w:hAnsi="Arial"/>
        </w:rPr>
        <w:t xml:space="preserve">Η ταξική πάλη δεν μπορεί να σταματήσει ούτε με επίταξη ούτε με επιστρατεύσεις. Αυτή θα συνεχίζεται, κάτω από οποιεσδήποτε συνθήκες. Το εργατικό κίνημα απαιτεί την κατάργηση αυτής της αντιδραστικής ρύθμισης, χωρίς περιθώρια για την εφαρμογή του αντιδημοκρατικού μέτρου. Το ΚΚΕ, στο παρελθόν, είχε καταθέσει πρόταση νόμου. Επανερχόμαστε με την τροπολογία που καταθέσαμε, με γενικό αριθμό 65 και ειδικό 13, η οποία προβλέπει: «Απαγορεύεται, πρώτον, η πολιτική επιστράτευση ή η με οποιοδήποτε τρόπο επίταξη προσωπικών υπηρεσιών, ακινήτων ή κινητών πραγμάτων, είτε πριν είτε μετά την κήρυξη της απεργίας, αλλά και κάθε άλλης κινητοποίησης των εργαζομένων για την υπεράσπιση, προβολή και διεκδίκηση των αιτημάτων τους. Πολιτική επιστράτευση ή με οποιοδήποτε τρόπο επίταξη προσωπικών υπηρεσιών, ακινήτων ή κινητών πραγμάτων που έχει κηρυχθεί και δεν έχει ανακληθεί παύει να ισχύει.». Αυτό είναι το άρθρο 2. Αυτά τα δύο άρθρα προτείνουμε στο ένα σημείο του νομοσχεδίου. Με την πρόταση αυτή αντιμετωπίζεται -δεν αφήνει περιθώρια- η αντιδημοκρατική αντιμετώπιση των αγωνιζόμενων εργαζομέν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ο υπ’ αριθμόν ένα αίτημα για επαναφορά όλων των απολυμένων, όλων των διαθέσιμων, με πλήρη εργασιακά και ασφαλιστικά δικαιώματα, η νέα συγκυβέρνηση ΣΥΡΙΖΑ-ΑΝΕΛ απαντά αρνητικά. Γιατί; Πρώτον, αφήνει απ’ έξω τους πιο αδύναμους εργαζόμενους, αυτούς που είναι με συμβάσεις για αρκετά χρόνια, αυτούς που τους είχαν όμηρους και τους εκμεταλλεύθηκαν διαχρονικά όλες οι κυβερνήσεις, όπως τις τριακόσιες καθαρίστριες του Υπουργείου Οικονομικών που δούλευαν για 320 ευρώ για πάνω από δέκα χρόνια με συμβάσεις που ανανεώνονταν κάθε μήνα, όπως τους τρεισήμισι χιλιάδες εργαζόμενους στο «Βοήθεια στο Σπίτι», που δουλεύουν με συμβάσεις συνεχώς και ανελλιπώς για δώδεκα περίπου χρόνια και είναι και πάλι στα πρόθυρα της απόλυσης. </w:t>
      </w:r>
    </w:p>
    <w:p>
      <w:pPr>
        <w:pStyle w:val="Normal"/>
        <w:spacing w:lineRule="auto" w:line="600"/>
        <w:ind w:firstLine="720"/>
        <w:jc w:val="both"/>
        <w:rPr>
          <w:rFonts w:ascii="Arial" w:hAnsi="Arial" w:cs="Arial"/>
        </w:rPr>
      </w:pPr>
      <w:r>
        <w:rPr>
          <w:rFonts w:cs="Arial" w:ascii="Arial" w:hAnsi="Arial"/>
        </w:rPr>
        <w:t xml:space="preserve">Ο Υπουργός δεν μας ακούει, συζητάει. Κύριε Υπουργέ, σας ευχαριστώ για την προσοχή σας. </w:t>
      </w:r>
    </w:p>
    <w:p>
      <w:pPr>
        <w:pStyle w:val="Normal"/>
        <w:spacing w:lineRule="auto" w:line="600"/>
        <w:ind w:firstLine="720"/>
        <w:jc w:val="both"/>
        <w:rPr>
          <w:rFonts w:ascii="Arial" w:hAnsi="Arial" w:cs="Arial"/>
        </w:rPr>
      </w:pPr>
      <w:r>
        <w:rPr>
          <w:rFonts w:cs="Arial" w:ascii="Arial" w:hAnsi="Arial"/>
        </w:rPr>
        <w:t xml:space="preserve">Αφήνει απ’ έξω ή σωστότερα συνεχίζει να έχει σε εκκρεμότητα, σε ομηρία, όσους δουλεύουν στους δήμους με τους προσωρινούς πίνακες του ΑΣΕΠ. </w:t>
      </w:r>
    </w:p>
    <w:p>
      <w:pPr>
        <w:pStyle w:val="Normal"/>
        <w:spacing w:lineRule="auto" w:line="600"/>
        <w:ind w:firstLine="720"/>
        <w:jc w:val="both"/>
        <w:rPr>
          <w:rFonts w:ascii="Arial" w:hAnsi="Arial" w:cs="Arial"/>
        </w:rPr>
      </w:pPr>
      <w:r>
        <w:rPr>
          <w:rFonts w:cs="Arial" w:ascii="Arial" w:hAnsi="Arial"/>
        </w:rPr>
        <w:t xml:space="preserve">Δεύτερον, αφήνει απ’ έξω όλους όσοι δουλεύουν χρόνια στο δημόσιο, με θετικές δικαστικές αποφάσεις, διατηρώντας ταυτόχρονα την απαίτηση για συνέχιση από το κράτος των ένδικων μέσων. Πελατεία για τα δικηγορικά γραφεία. </w:t>
      </w:r>
    </w:p>
    <w:p>
      <w:pPr>
        <w:pStyle w:val="Normal"/>
        <w:spacing w:lineRule="auto" w:line="600"/>
        <w:ind w:firstLine="720"/>
        <w:jc w:val="both"/>
        <w:rPr>
          <w:rFonts w:ascii="Arial" w:hAnsi="Arial" w:cs="Arial"/>
        </w:rPr>
      </w:pPr>
      <w:r>
        <w:rPr>
          <w:rFonts w:cs="Arial" w:ascii="Arial" w:hAnsi="Arial"/>
        </w:rPr>
        <w:t xml:space="preserve">Η δήλωση του Αναπληρωτή Υπουργού Εσωτερικών ότι τις επαναπροσλήψεις αυτών των συμβασιούχων μάς τις απαγορεύει το Σύνταγμα αποδεικνύει τα ψέματα των υποσχέσεων που μοίραζε προεκλογικά ο ΣΥΡΙΖΑ, ότι μόνο με την κυβερνητική εναλλαγή και χωρίς ρήξη και ανατροπή με την εξουσία των καπιταλιστών και το νομοθετικό πλαίσιο, που θωρακίζει την κυριαρχία τους, μπορείς να λύσεις το ζήτημα της σταθερής δουλειάς. </w:t>
      </w:r>
    </w:p>
    <w:p>
      <w:pPr>
        <w:pStyle w:val="Normal"/>
        <w:spacing w:lineRule="auto" w:line="600"/>
        <w:ind w:firstLine="720"/>
        <w:jc w:val="both"/>
        <w:rPr>
          <w:rFonts w:ascii="Arial" w:hAnsi="Arial" w:cs="Arial"/>
        </w:rPr>
      </w:pPr>
      <w:r>
        <w:rPr>
          <w:rFonts w:cs="Arial" w:ascii="Arial" w:hAnsi="Arial"/>
        </w:rPr>
        <w:t>Σε τέσσερις κλάδους σε μεγάλο βαθμό επαναφέρονται στις θέσεις τους οι εργαζόμενοι. Είναι θετικό αυτό. Όμως, θέλουμε να επισημάνουμε ότι δεν ξεκαθαρίζονται πλήρως οι προθέσεις της Κυβέρνησης. Αυτοί οι κλάδοι που επανασυστήνονται είναι, πρώτον, οι διοικητικοί των ΑΕΙ.</w:t>
      </w:r>
    </w:p>
    <w:p>
      <w:pPr>
        <w:pStyle w:val="Normal"/>
        <w:spacing w:lineRule="auto" w:line="600"/>
        <w:ind w:firstLine="720"/>
        <w:jc w:val="both"/>
        <w:rPr>
          <w:rFonts w:ascii="Arial" w:hAnsi="Arial" w:cs="Arial"/>
        </w:rPr>
      </w:pPr>
      <w:r>
        <w:rPr>
          <w:rFonts w:cs="Arial" w:ascii="Arial" w:hAnsi="Arial"/>
        </w:rPr>
        <w:t>Δεύτερον, είναι οι εκπαιδευτικοί, για τους οποίους η ρύθμιση που αποτυπώνεται στο νομοσχέδιο δεν είναι ολοκληρωμένη, αφού δεν επανασυστήνει ταυτόχρονα και τους τομείς εκπαίδευσης που καταργήθηκαν.</w:t>
      </w:r>
    </w:p>
    <w:p>
      <w:pPr>
        <w:pStyle w:val="Normal"/>
        <w:spacing w:lineRule="auto" w:line="600"/>
        <w:ind w:firstLine="720"/>
        <w:jc w:val="both"/>
        <w:rPr>
          <w:rFonts w:ascii="Arial" w:hAnsi="Arial" w:cs="Arial"/>
        </w:rPr>
      </w:pPr>
      <w:r>
        <w:rPr>
          <w:rFonts w:cs="Arial" w:ascii="Arial" w:hAnsi="Arial"/>
        </w:rPr>
        <w:t>Τρίτον, είναι οι σχολικοί φύλακες, χωρίς να δίνει τη δυνατότητα εθελοντικής επιστροφής σε όσους εξαναγκάστηκαν να πάνε στα νοσοκομεία και να γίνουν στα πενήντα τους χρόνια τραυματιοφορείς ή άλλες ειδικότητες, που τις έχουμε πει και στην επιτροπή.</w:t>
      </w:r>
    </w:p>
    <w:p>
      <w:pPr>
        <w:pStyle w:val="Normal"/>
        <w:spacing w:lineRule="auto" w:line="600"/>
        <w:ind w:firstLine="720"/>
        <w:jc w:val="both"/>
        <w:rPr>
          <w:rFonts w:ascii="Arial" w:hAnsi="Arial" w:cs="Arial"/>
        </w:rPr>
      </w:pPr>
      <w:r>
        <w:rPr>
          <w:rFonts w:cs="Arial" w:ascii="Arial" w:hAnsi="Arial"/>
        </w:rPr>
        <w:t>Τέταρτον, είναι οι δημοτικοί αστυνομικοί, χωρίς να δίνει τη δυνατότητα της εθελοντικής επιστροφής σε όσους μετέταξε η προηγούμενη κυβέρνηση στην Ελληνική Αστυνομία, ούτε σε όσους εξανάγκασε να πάνε στις φυλακές και να γίνουν σωφρονιστικοί υπάλληλοι ή στις αποκεντρωμένες διοικήσεις.</w:t>
      </w:r>
    </w:p>
    <w:p>
      <w:pPr>
        <w:pStyle w:val="Normal"/>
        <w:spacing w:lineRule="auto" w:line="600"/>
        <w:ind w:firstLine="720"/>
        <w:jc w:val="both"/>
        <w:rPr>
          <w:rFonts w:ascii="Arial" w:hAnsi="Arial" w:cs="Arial"/>
        </w:rPr>
      </w:pPr>
      <w:r>
        <w:rPr>
          <w:rFonts w:cs="Arial" w:ascii="Arial" w:hAnsi="Arial"/>
        </w:rPr>
        <w:t xml:space="preserve">Στους δήμους, που τα δημοτικά συμβούλια δεν θα αποφασίσουν την επανασύσταση της δημοτικής αστυνομίας, δεν τους αφήνετε περιθώριο να εντάξουν τις αρμοδιότητες που σχετίζονται με την εύρυθμη λειτουργία της πόλης στις διοικητικές τους υπηρεσίες και τους εργαζόμενους που κατείχαν θέση δημοτικού αστυνομικού να πάνε σε αυτές τις υπηρεσίες. </w:t>
      </w:r>
    </w:p>
    <w:p>
      <w:pPr>
        <w:pStyle w:val="Normal"/>
        <w:spacing w:lineRule="auto" w:line="600"/>
        <w:ind w:firstLine="720"/>
        <w:jc w:val="both"/>
        <w:rPr>
          <w:rFonts w:ascii="Arial" w:hAnsi="Arial" w:cs="Arial"/>
        </w:rPr>
      </w:pPr>
      <w:r>
        <w:rPr>
          <w:rFonts w:cs="Arial" w:ascii="Arial" w:hAnsi="Arial"/>
        </w:rPr>
        <w:t>Εμείς είπαμε και στις συνεδριάσεις της επιτροπής να γίνει εθελοντική επαναφορά των εργαζομένων στις θέσεις που θέλετε να επανασυστήσετε, με πρόβλεψη για ένταξη αυτών των εργαζομένων στις διοικητικές υπηρεσίες των δήμων και όχι να τίθενται στη διάθεση του Υπουργού Εσωτερικών.</w:t>
      </w:r>
    </w:p>
    <w:p>
      <w:pPr>
        <w:pStyle w:val="Normal"/>
        <w:spacing w:lineRule="auto" w:line="600"/>
        <w:ind w:firstLine="720"/>
        <w:jc w:val="both"/>
        <w:rPr>
          <w:rFonts w:ascii="Arial" w:hAnsi="Arial" w:cs="Arial"/>
        </w:rPr>
      </w:pPr>
      <w:r>
        <w:rPr>
          <w:rFonts w:cs="Arial" w:ascii="Arial" w:hAnsi="Arial"/>
        </w:rPr>
        <w:t>Το ερώτημα που θέσαμε και στις επιτροπές είναι εάν στα άλλα Υπουργεία υπάρχουν ανάγκες σε προσωπικό και εάν οι αρμόδιοι Υπουργοί ζήτησαν την επανασύσταση των θέσεων. Στα ασφαλιστικά ταμεία, παραδείγματος χάριν, ο αρμόδιος Υπουργός δηλώνει ότι δεν έχει προσωπικό και γι’ αυτό καθυστερούν οι συντάξεις. Και όχι μόνο, αλλά γίνεται το «έλα να δεις» στα ασφαλιστικά ταμεία. Γεννάται το ερώτημα, κύριε Υπουργέ, αν ζήτησε από εσάς την πρόβλεψη στο νομοσχέδιό σας της επαναφοράς των απολυμένων και των διαθέσιμων, που είναι και εξειδικευμένοι γνώστες του ασφαλιστικού, του συνταξιοδοτικού ή όχι.</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Το ζήτησ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Το ζήτησε. Η απάντηση που έδωσε ο αρμόδιος Υπουργός στους εργαζόμενους είναι αυτό, ότι το ζήτησε. Γιατί εσείς είπατε στην επιτροπή ότι δεν το ζήτησε.</w:t>
      </w:r>
    </w:p>
    <w:p>
      <w:pPr>
        <w:pStyle w:val="Normal"/>
        <w:spacing w:lineRule="auto" w:line="600"/>
        <w:ind w:firstLine="720"/>
        <w:jc w:val="both"/>
        <w:rPr/>
      </w:pPr>
      <w:r>
        <w:rPr>
          <w:rFonts w:cs="Arial" w:ascii="Arial" w:hAnsi="Arial"/>
          <w:b/>
        </w:rPr>
        <w:t xml:space="preserve">ΓΕΩΡΓΙΟΣ ΚΑΤΡΟΥΓΚΑΛΟΣ (Αναπληρωτής Υπουργός Εσωτερικών και Διοικητικής Ανασυγκρότησης): </w:t>
      </w:r>
      <w:r>
        <w:rPr>
          <w:rFonts w:cs="Arial" w:ascii="Arial" w:hAnsi="Arial"/>
        </w:rPr>
        <w:t>Όχ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Η τροπολογία που έχουμε καταθέσει, κύριε Υπουργέ, δίνει λύση σε αυτό και απαντά στα οξυμένα προβλήματα των ασφαλιστικών ταμείων, των ασφαλισμένων και των συνταξιούχων. Αν την κάνετε αποδεκτή, αυτό είναι πολύ καλό και μπορούμε πράγματι να έχουμε προσωπικό ικανό στα ασφαλιστικά ταμεία, που έχει γνώση και μπορεί πραγματικά να βοηθήσει.</w:t>
      </w:r>
    </w:p>
    <w:p>
      <w:pPr>
        <w:pStyle w:val="Normal"/>
        <w:spacing w:lineRule="auto" w:line="600"/>
        <w:ind w:firstLine="720"/>
        <w:jc w:val="both"/>
        <w:rPr>
          <w:rFonts w:ascii="Arial" w:hAnsi="Arial" w:cs="Arial"/>
        </w:rPr>
      </w:pPr>
      <w:r>
        <w:rPr>
          <w:rFonts w:cs="Arial" w:ascii="Arial" w:hAnsi="Arial"/>
        </w:rPr>
        <w:t xml:space="preserve">Τι άλλο θέλουμε να σημειώσουμε;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έλω να μου δώσετε το χρόνο που δώσατε και στους υπόλοιπους εισηγητέ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
        </w:rPr>
        <w:t xml:space="preserve"> </w:t>
      </w:r>
      <w:r>
        <w:rPr>
          <w:rFonts w:cs="Arial" w:ascii="Arial" w:hAnsi="Arial"/>
        </w:rPr>
        <w:t>Συνεχίστε, κύριε Κατσώτη, έχετε την ανοχή του Προεδρείου.</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Θέλουμε να σημειώσουμε ότι, εκτός από τους τέσσερις κλάδους που δίνετε τη δυνατότητα επαναφοράς των εργαζομένων με αίτηση μέσα σε δέκα ημέρες, οι υπόλοιποι διαθέσιμοι και απολυμένοι εργαζόμενοι δεν θα επανέλθουν στις θέσεις τους με βάση το σχέδιο νόμου. Θα επαναπροσληφθούν, όταν ολοκληρωθεί η διαδικασία της κινητικότητας. Εκεί τους εντάσσει η Κυβέρνηση, υπό την αίρεση των αιτημάτων-αναγκών που θα διατυπωθούν από τους φορείς, την αξιολόγησή τους από την τριμελή επιτροπή και τη μοριοδότηση που θα τους δοθεί. </w:t>
      </w:r>
    </w:p>
    <w:p>
      <w:pPr>
        <w:pStyle w:val="Normal"/>
        <w:spacing w:lineRule="auto" w:line="600"/>
        <w:ind w:firstLine="720"/>
        <w:jc w:val="both"/>
        <w:rPr>
          <w:rFonts w:ascii="Arial" w:hAnsi="Arial" w:cs="Arial"/>
        </w:rPr>
      </w:pPr>
      <w:r>
        <w:rPr>
          <w:rFonts w:cs="Arial" w:ascii="Arial" w:hAnsi="Arial"/>
        </w:rPr>
        <w:t>Να θυμίσουμε ότι την κινητικότητα, όταν ο ΣΥΡΙΖΑ ήταν αντιπολίτευση, την καταδίκαζε. Σήμερα, όπως φαίνεται, την χρειάζεται, για να υπηρετήσει την αναδιοργάνωση του δημόσιου τομέα, χρησιμοποιώντας και την τεχνογνωσία του ΟΟΣΑ, ώστε να είναι αποτελεσματικός για την επανεκκίνηση της καπιταλιστικής οικονομίας.</w:t>
      </w:r>
    </w:p>
    <w:p>
      <w:pPr>
        <w:pStyle w:val="Normal"/>
        <w:spacing w:lineRule="auto" w:line="600"/>
        <w:ind w:firstLine="720"/>
        <w:jc w:val="both"/>
        <w:rPr>
          <w:rFonts w:ascii="Arial" w:hAnsi="Arial" w:cs="Arial"/>
        </w:rPr>
      </w:pPr>
      <w:r>
        <w:rPr>
          <w:rFonts w:cs="Arial" w:ascii="Arial" w:hAnsi="Arial"/>
        </w:rPr>
        <w:t xml:space="preserve">Σύμφωνα με το σχέδιο νόμου, για να ολοκληρωθεί η κινητικότητα, χρειάζονται αρκετοί μήνες, ίσως και πέντε μήνες, κύριε Υπουργέ. Αύριο στη συζήτηση κατ’ άρθρον, θα σας αναφέρω χαρακτηριστικά -για να μας ακούει και ο κόσμος- πόσες ημέρες προβλέπονται για το κάθε στάδιο. Αυτό βέβαια, θα σημάνει, πέρα απ’ όλα αυτά, νέες μισθολογικές και εργασιακές περιπέτειες για όλους όσοι τελικά ενταχθούν σε αυτήν. </w:t>
      </w:r>
    </w:p>
    <w:p>
      <w:pPr>
        <w:pStyle w:val="Normal"/>
        <w:spacing w:lineRule="auto" w:line="600"/>
        <w:ind w:firstLine="720"/>
        <w:jc w:val="both"/>
        <w:rPr>
          <w:rFonts w:ascii="Arial" w:hAnsi="Arial" w:cs="Arial"/>
        </w:rPr>
      </w:pPr>
      <w:r>
        <w:rPr>
          <w:rFonts w:cs="Arial" w:ascii="Arial" w:hAnsi="Arial"/>
        </w:rPr>
        <w:t>Οι διατυπώσεις του νομοσχεδίου αφήνουν απ’ έξω πολλούς εργαζόμενους. Αφήνουν απ’ έξω, πρώτον, όσους εξαναγκάστηκαν, κατά τη διάρκεια της διαθεσιμότητας, να δηλώσουν παραίτηση. Δίνει τη δυνατότητα επαναφοράς, μόνο σε όσους έδωσαν παραίτηση, όταν είχαν βγει οι οριστικοί πίνακες.</w:t>
      </w:r>
    </w:p>
    <w:p>
      <w:pPr>
        <w:pStyle w:val="Normal"/>
        <w:spacing w:lineRule="auto" w:line="600"/>
        <w:ind w:firstLine="720"/>
        <w:jc w:val="both"/>
        <w:rPr>
          <w:rFonts w:ascii="Arial" w:hAnsi="Arial" w:cs="Arial"/>
        </w:rPr>
      </w:pPr>
      <w:r>
        <w:rPr>
          <w:rFonts w:cs="Arial" w:ascii="Arial" w:hAnsi="Arial"/>
        </w:rPr>
        <w:t xml:space="preserve">Δεύτερον, όσους υπέβαλαν αίτηση για σύνταξη αλλά δεν συνταξιοδοτήθηκαν. Είναι απέξω αυτοί. </w:t>
      </w:r>
    </w:p>
    <w:p>
      <w:pPr>
        <w:pStyle w:val="Normal"/>
        <w:spacing w:lineRule="auto" w:line="600"/>
        <w:ind w:firstLine="720"/>
        <w:jc w:val="both"/>
        <w:rPr>
          <w:rFonts w:ascii="Arial" w:hAnsi="Arial" w:cs="Arial"/>
        </w:rPr>
      </w:pPr>
      <w:r>
        <w:rPr>
          <w:rFonts w:cs="Arial" w:ascii="Arial" w:hAnsi="Arial"/>
        </w:rPr>
        <w:t xml:space="preserve">Τρίτον, αφήνει απέξω όσους δεν συμπεριλαμβάνονται στους προσωρινούς ή τελικούς πίνακες διάθεσης. </w:t>
      </w:r>
    </w:p>
    <w:p>
      <w:pPr>
        <w:pStyle w:val="Normal"/>
        <w:spacing w:lineRule="auto" w:line="600"/>
        <w:ind w:firstLine="720"/>
        <w:jc w:val="both"/>
        <w:rPr>
          <w:rFonts w:ascii="Arial" w:hAnsi="Arial" w:cs="Arial"/>
        </w:rPr>
      </w:pPr>
      <w:r>
        <w:rPr>
          <w:rFonts w:cs="Arial" w:ascii="Arial" w:hAnsi="Arial"/>
        </w:rPr>
        <w:t xml:space="preserve">Τέταρτον, δεν αναφέρει τι θα γίνει ακριβώς με τους εκατόν σαράντα εφέδρους από τον ΟΣΚ, τη «ΘΕΜΙΣ ΚΑΤΑΣΚΕΥΑΣΤΙΚΗ» και το ΙΓΜΕ, για τα οποία έχουμε καταθέσει τροπολογία και ζητάμε να την κάνετε αποδεκτή. </w:t>
      </w:r>
    </w:p>
    <w:p>
      <w:pPr>
        <w:pStyle w:val="Normal"/>
        <w:spacing w:lineRule="auto" w:line="600"/>
        <w:ind w:firstLine="720"/>
        <w:jc w:val="both"/>
        <w:rPr>
          <w:rFonts w:ascii="Arial" w:hAnsi="Arial" w:cs="Arial"/>
        </w:rPr>
      </w:pPr>
      <w:r>
        <w:rPr>
          <w:rFonts w:cs="Arial" w:ascii="Arial" w:hAnsi="Arial"/>
        </w:rPr>
        <w:t xml:space="preserve">Πέμπτον, τι θα γίνει με τους διακόσιους εργαζόμενους του ΟΣΚ που εργάζονται με τετραετείς συμβάσεις; </w:t>
      </w:r>
    </w:p>
    <w:p>
      <w:pPr>
        <w:pStyle w:val="Normal"/>
        <w:spacing w:lineRule="auto" w:line="600"/>
        <w:ind w:firstLine="720"/>
        <w:jc w:val="both"/>
        <w:rPr>
          <w:rFonts w:ascii="Arial" w:hAnsi="Arial" w:cs="Arial"/>
        </w:rPr>
      </w:pPr>
      <w:r>
        <w:rPr>
          <w:rFonts w:cs="Arial" w:ascii="Arial" w:hAnsi="Arial"/>
        </w:rPr>
        <w:t>Έκτον, τι θα γίνει με τους εβδομήντα απολυμένους του ΟΣΚ που έχουν κερδίσει εφετειακές αποφάσεις, κύριε Υπουργέ, εδώ και ένα χρόνο και δεν υλοποιούνται; Είναι αποφάσεις των δικαστηρίων. Τι πρέπει να γίνει; Πού πρέπει να πάνε;</w:t>
      </w:r>
    </w:p>
    <w:p>
      <w:pPr>
        <w:pStyle w:val="Normal"/>
        <w:spacing w:lineRule="auto" w:line="600"/>
        <w:ind w:firstLine="720"/>
        <w:jc w:val="both"/>
        <w:rPr>
          <w:rFonts w:ascii="Arial" w:hAnsi="Arial" w:cs="Arial"/>
        </w:rPr>
      </w:pPr>
      <w:r>
        <w:rPr>
          <w:rFonts w:cs="Arial" w:ascii="Arial" w:hAnsi="Arial"/>
        </w:rPr>
        <w:t xml:space="preserve">Έβδομον, αφήνει στο απαράδεκτο καθεστώς της τετράωρης απασχόλησης τις πεντακόσιες ενενήντα πέντε καθαρίστριες του Υπουργείου Οικονομικών παρά τις επί χρόνια τώρα εξαγγελίες και υποσχέσεις περί του αντιθέτου, που έκανε ο ΣΥΡΙΖΑ. Το κόκκινο γάντι των καθαριστριών χρησιμοποιήθηκε για να ενισχύσει το φιλεργατικό προφίλ του κόμματος του ΣΥΡΙΖΑ. </w:t>
      </w:r>
    </w:p>
    <w:p>
      <w:pPr>
        <w:pStyle w:val="Normal"/>
        <w:spacing w:lineRule="auto" w:line="600"/>
        <w:ind w:firstLine="720"/>
        <w:jc w:val="both"/>
        <w:rPr>
          <w:rFonts w:ascii="Arial" w:hAnsi="Arial" w:cs="Arial"/>
        </w:rPr>
      </w:pPr>
      <w:r>
        <w:rPr>
          <w:rFonts w:cs="Arial" w:ascii="Arial" w:hAnsi="Arial"/>
        </w:rPr>
        <w:t xml:space="preserve">Η πολιτική επιλογή που κάνει η Κυβέρνηση είναι να επαναπροσλάβει όσους χωράνε στον ψηφισμένο από την προηγούμενη συγκυβέρνηση Νέας Δημοκρατίας-ΠΑΣΟΚ προϋπολογισμό, όσους χωράνε στις προγραμματισμένες για το 2015 προσλήψεις, συμψηφίζοντας τους διαθέσιμους και απολυμένους με τις προγραμματισμένες δεκαπέντε χιλιάδες προσλήψεις για το 2015. </w:t>
      </w:r>
    </w:p>
    <w:p>
      <w:pPr>
        <w:pStyle w:val="Normal"/>
        <w:spacing w:lineRule="auto" w:line="600"/>
        <w:ind w:firstLine="720"/>
        <w:jc w:val="both"/>
        <w:rPr>
          <w:rFonts w:ascii="Arial" w:hAnsi="Arial" w:cs="Arial"/>
        </w:rPr>
      </w:pPr>
      <w:r>
        <w:rPr>
          <w:rFonts w:cs="Arial" w:ascii="Arial" w:hAnsi="Arial"/>
        </w:rPr>
        <w:t>Αφήνει απέξω όσους περίμεναν να διοριστούν στο δημόσιο. Αφήνει απέξω τα τεράστια κενά σε εξειδικευμένο προσωπικό σε υγεία και παιδεία. Υποσχέθηκε ο Πρωθυπουργός τεσσερισήμισι χιλιάδες και οι περισσότεροι θα είναι επίκουροι γιατροί.</w:t>
      </w:r>
    </w:p>
    <w:p>
      <w:pPr>
        <w:pStyle w:val="Normal"/>
        <w:spacing w:lineRule="auto" w:line="600"/>
        <w:ind w:firstLine="720"/>
        <w:jc w:val="both"/>
        <w:rPr/>
      </w:pPr>
      <w:r>
        <w:rPr>
          <w:rFonts w:cs="Arial" w:ascii="Arial" w:hAnsi="Arial"/>
        </w:rPr>
        <w:t xml:space="preserve">Αφήνει σε ισχύ την απαγόρευση των προσλήψεων ΥΕ και ΔΕ κατηγορίες υπαλλήλων και το 1/5 περιορισμό για τις ΤΕ και ΠΕ κατηγορίες. Θα μπορούσε με ένα άρθρο, με ένα νόμο να έχει ήδη επαναφέρει όλους τους απολυμένους και τους διαθέσιμους. Όμως, η συγκυβέρνηση ΣΥΡΙΖΑ-ΑΝΕΛ λειτουργεί με τη λογική των ισοσκελισμένων προϋπολογισμών, με τη συνέχιση των ανελαστικών σχέσεων εργασίας, τη στήριξη των ευρωενωσιακών προγραμμάτων ενεργητικής απασχόλησης πεντάμηνα, </w:t>
      </w:r>
      <w:r>
        <w:rPr>
          <w:rFonts w:cs="Arial" w:ascii="Arial" w:hAnsi="Arial"/>
          <w:lang w:val="en-US"/>
        </w:rPr>
        <w:t>voucher</w:t>
      </w:r>
      <w:r>
        <w:rPr>
          <w:rFonts w:cs="Arial" w:ascii="Arial" w:hAnsi="Arial"/>
        </w:rPr>
        <w:t xml:space="preserve"> κ.λπ..</w:t>
      </w:r>
    </w:p>
    <w:p>
      <w:pPr>
        <w:pStyle w:val="Normal"/>
        <w:spacing w:lineRule="auto" w:line="600"/>
        <w:ind w:firstLine="720"/>
        <w:jc w:val="both"/>
        <w:rPr>
          <w:rFonts w:ascii="Arial" w:hAnsi="Arial" w:cs="Arial"/>
        </w:rPr>
      </w:pPr>
      <w:r>
        <w:rPr>
          <w:rFonts w:cs="Arial" w:ascii="Arial" w:hAnsi="Arial"/>
        </w:rPr>
        <w:t xml:space="preserve">Θέλετε, κύριοι, να μπαλώσετε με αυτόν τον τρόπο τις τεράστιες τρύπες στην υγεία, στις κοινωνικές υπηρεσίες και αλλού που τις πληρώνουν με απίστευτη ταλαιπωρία, χρόνο και χρήμα τα λαϊκά στρώματα και που αποτελούν πηγή κερδοφορίας για τους επιχειρηματικούς ομίλους. Σύνθημα των εργατικών κινητοποιήσεων ήταν «όχι σε όλες τις απολύσεις». Οι εργαζόμενοι στάθηκαν απέναντι σε όλες τις διαθεσιμότητες, απέναντι στη λεγόμενη «κινητικότητα», απέναντι στον εξαναγκασμό και τη διάλυση των δημόσιων υπηρεσιών. </w:t>
      </w:r>
    </w:p>
    <w:p>
      <w:pPr>
        <w:pStyle w:val="Normal"/>
        <w:spacing w:lineRule="auto" w:line="600"/>
        <w:ind w:firstLine="720"/>
        <w:jc w:val="both"/>
        <w:rPr>
          <w:rFonts w:ascii="Arial" w:hAnsi="Arial" w:cs="Arial"/>
        </w:rPr>
      </w:pPr>
      <w:r>
        <w:rPr>
          <w:rFonts w:cs="Arial" w:ascii="Arial" w:hAnsi="Arial"/>
        </w:rPr>
        <w:t xml:space="preserve">Κύριε Υπουργέ, για τις απώλειες των εργαζομένων η Κυβέρνηση δεν λέει κουβέντα. Μιλάμε για τους χαμένους μισθούς των απολυμένων, τις χαμένες ημέρες ασφάλισης, τα χαμένα κλιμάκια και βεβαίως, τους μισθούς των δημοσίων υπαλλήλων. </w:t>
      </w:r>
    </w:p>
    <w:p>
      <w:pPr>
        <w:pStyle w:val="Normal"/>
        <w:spacing w:lineRule="auto" w:line="600"/>
        <w:ind w:firstLine="720"/>
        <w:jc w:val="both"/>
        <w:rPr>
          <w:rFonts w:ascii="Arial" w:hAnsi="Arial" w:cs="Arial"/>
        </w:rPr>
      </w:pPr>
      <w:r>
        <w:rPr>
          <w:rFonts w:cs="Arial" w:ascii="Arial" w:hAnsi="Arial"/>
        </w:rPr>
        <w:t xml:space="preserve">Κύριε Υπουργέ, προστίθεται στο σχέδιο νόμου η φράση «στο πλαίσιο του γενικού προγραμματισμού προσλήψεων προσωπικού κάθε έτους». Τι σηματοδοτεί αυτό σχετικά με τη μεταφορά των πιστώσεων για τη μισθοδοσία και την ασφαλιστική κάλυψη; Θα δώσετε, παραδείγματος χάριν, τα χρήματα στους δήμους για τους σχολικούς φύλακες και τη δημοτική αστυνομία ή όχι; </w:t>
      </w:r>
    </w:p>
    <w:p>
      <w:pPr>
        <w:pStyle w:val="Normal"/>
        <w:spacing w:lineRule="auto" w:line="600"/>
        <w:ind w:firstLine="720"/>
        <w:jc w:val="both"/>
        <w:rPr>
          <w:rFonts w:ascii="Arial" w:hAnsi="Arial" w:cs="Arial"/>
        </w:rPr>
      </w:pPr>
      <w:r>
        <w:rPr>
          <w:rFonts w:cs="Arial" w:ascii="Arial" w:hAnsi="Arial"/>
        </w:rPr>
        <w:t>Το πάγιο αίτημα για μια ενιαία σχέση εργασίας δημοσίου δικαίου το συνδέετε με την κινητικότητα. Οι διορισμοί επιτυχόντων του ΑΣΕΠ μόνο στον τίτλο υπάρχουν αφού στην πραγματικότητα μιλάτε για νέες προκηρύξεις χωρίς να προσδιορίζετε το πότε αυτές θα γίνουν και ας υπάρχουν χιλιάδες κενά, όπως είπαμε, στην υγεία, στην παιδεία και αλλού.</w:t>
      </w:r>
    </w:p>
    <w:p>
      <w:pPr>
        <w:pStyle w:val="Normal"/>
        <w:spacing w:lineRule="auto" w:line="600"/>
        <w:ind w:firstLine="720"/>
        <w:jc w:val="both"/>
        <w:rPr>
          <w:rFonts w:ascii="Arial" w:hAnsi="Arial" w:cs="Arial"/>
        </w:rPr>
      </w:pPr>
      <w:r>
        <w:rPr>
          <w:rFonts w:cs="Arial" w:ascii="Arial" w:hAnsi="Arial"/>
        </w:rPr>
        <w:t xml:space="preserve">Σε σχέση με το Πειθαρχικό Δίκαιο των Δημοσίων Υπαλλήλων, αφαιρούνται συγκεκριμένες διατάξεις που αποτελούσαν αιτήματα-αιχμές των αγώνων των εργαζομένων. Επαναφέρει το σχέδιο νόμου τη λογική του τεκμηρίου της αθωότητας και τη συμμετοχή των αιρετών εκπροσώπων των εργαζομένων στα πειθαρχικά συμβούλια. </w:t>
      </w:r>
    </w:p>
    <w:p>
      <w:pPr>
        <w:pStyle w:val="Normal"/>
        <w:spacing w:lineRule="auto" w:line="600"/>
        <w:ind w:firstLine="720"/>
        <w:jc w:val="both"/>
        <w:rPr>
          <w:rFonts w:ascii="Arial" w:hAnsi="Arial" w:cs="Arial"/>
        </w:rPr>
      </w:pPr>
      <w:r>
        <w:rPr>
          <w:rFonts w:cs="Arial" w:ascii="Arial" w:hAnsi="Arial"/>
        </w:rPr>
        <w:t>Όμως αφήνει, κύριε Υπουργέ, άθικτα τα αδικήματα του προηγούμενου πειθαρχικού, όπως άρνηση αναγνώρισης του Συντάγματος ή αδικαιολόγητη, μη έγκυρη σύνταξη της έκθεσης αξιολόγησης ή παράβαση υποχρέωσης εχεμύθειας και άλλα και ταυτόχρονα προσθέτει και νέα, όπως της μη εξυπηρέτησης των πολιτών και της μη έγκαιρης διεκπεραίωσης των υποθέσεών τους, σύμφωνα με τις κείμενες διατάξεις.</w:t>
      </w:r>
    </w:p>
    <w:p>
      <w:pPr>
        <w:pStyle w:val="Normal"/>
        <w:spacing w:lineRule="auto" w:line="600"/>
        <w:ind w:firstLine="720"/>
        <w:jc w:val="both"/>
        <w:rPr>
          <w:rFonts w:ascii="Arial" w:hAnsi="Arial" w:cs="Arial"/>
        </w:rPr>
      </w:pPr>
      <w:r>
        <w:rPr>
          <w:rFonts w:cs="Arial" w:ascii="Arial" w:hAnsi="Arial"/>
        </w:rPr>
        <w:t>Το νομοσχέδιο κινείται μέσα στα στενά περιθώρια του μνημονίου. Κινείται στη γραμμή του εφικτού αφήνοντας άθικτο τον αντεργατικό πυρήνα που χτυπά τα δικαιώματα, σε σταθερή δουλειά των εργαζομένων. Ψηφίζουμε «παρών» επί της αρχής για τους λόγους που αναπτύξαμε.</w:t>
      </w:r>
    </w:p>
    <w:p>
      <w:pPr>
        <w:pStyle w:val="Normal"/>
        <w:spacing w:lineRule="auto" w:line="600"/>
        <w:ind w:firstLine="720"/>
        <w:jc w:val="both"/>
        <w:rPr/>
      </w:pPr>
      <w:r>
        <w:rPr>
          <w:rStyle w:val="Appleconvertedspace"/>
          <w:rFonts w:cs="Arial" w:ascii="Arial" w:hAnsi="Arial"/>
          <w:bCs/>
          <w:shd w:fill="FFFFFF" w:val="clear"/>
        </w:rPr>
        <w:t xml:space="preserve">Θα επανέλθουμε στη συζήτηση επί των άρθρων και των σαράντα περίπου τροπολογιών, για τις οποίες θα θέλαμε από τώρα, κύριε Υπουργέ, να ξέρουμε ποιες θα κάνετε αποδεκτές για να τοποθετηθούμε και να επιχειρηματολογήσουμε γι’ αυτές που δεν θα κάνετε. </w:t>
      </w:r>
    </w:p>
    <w:p>
      <w:pPr>
        <w:pStyle w:val="Normal"/>
        <w:spacing w:lineRule="auto" w:line="600"/>
        <w:ind w:firstLine="720"/>
        <w:jc w:val="both"/>
        <w:rPr/>
      </w:pPr>
      <w:r>
        <w:rPr>
          <w:rStyle w:val="Appleconvertedspace"/>
          <w:rFonts w:cs="Arial" w:ascii="Arial" w:hAnsi="Arial"/>
          <w:bCs/>
          <w:shd w:fill="FFFFFF" w:val="clear"/>
        </w:rPr>
        <w:t xml:space="preserve">Οι σαράντα τροπολογίες επιβεβαιώνουν ότι μένουν απ’ έξω πολλοί αδικημένοι, θύματα των αντιλαϊκών πολιτικών, των αποφάσεων της Ευρωπαϊκής Ένωσης, των λεγόμενων μεταρρυθμίσεων. Μας παρακολουθούν και η αγωνία τους κορυφώνεται. </w:t>
      </w:r>
    </w:p>
    <w:p>
      <w:pPr>
        <w:pStyle w:val="Normal"/>
        <w:spacing w:lineRule="auto" w:line="600"/>
        <w:ind w:firstLine="720"/>
        <w:jc w:val="both"/>
        <w:rPr/>
      </w:pPr>
      <w:r>
        <w:rPr>
          <w:rStyle w:val="Appleconvertedspace"/>
          <w:rFonts w:cs="Arial" w:ascii="Arial" w:hAnsi="Arial"/>
          <w:bCs/>
          <w:shd w:fill="FFFFFF" w:val="clear"/>
        </w:rPr>
        <w:t xml:space="preserve">Τέλος, θα πω μία κουβέντα για τις ανεξάρτητες αρχές, θέμα που αναπτύχθηκε ιδιαίτερα από τη Νέα Δημοκρατία και το Ποτάμι. Δεν υπάρχουν ανεξάρτητες αρχές. Αυτές οι αρχές κινούνται μέσα στα πλαίσια αυτής της πολιτικής και αυτού του καπιταλιστικού δρόμου ανάπτυξης, υπηρετούν τις ανάγκες του μεγάλου κεφαλαίου, όπως αυτές αποτυπώνονται κάθε φορά μέσα από το νομοθετικό πλαίσιο που εδώ διαμορφώνεται.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 Κατσώτη.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αρτήτων Ελλήνων κ. Νικόλαος Μαυραγάνης. </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οι Υπουργοί, κυρίες και κύριοι συνάδελφοι, αυτό που </w:t>
      </w:r>
      <w:r>
        <w:rPr>
          <w:rFonts w:cs="Arial" w:ascii="Arial" w:hAnsi="Arial"/>
          <w:bCs/>
        </w:rPr>
        <w:t>είναι</w:t>
      </w:r>
      <w:r>
        <w:rPr>
          <w:rFonts w:cs="Arial" w:ascii="Arial" w:hAnsi="Arial"/>
        </w:rPr>
        <w:t xml:space="preserve"> προφανές </w:t>
      </w:r>
      <w:r>
        <w:rPr>
          <w:rFonts w:cs="Arial" w:ascii="Arial" w:hAnsi="Arial"/>
          <w:bCs/>
        </w:rPr>
        <w:t>είναι</w:t>
      </w:r>
      <w:r>
        <w:rPr>
          <w:rFonts w:cs="Arial" w:ascii="Arial" w:hAnsi="Arial"/>
        </w:rPr>
        <w:t xml:space="preserve"> ότι τούτο το νομοσχέδιο </w:t>
      </w:r>
      <w:r>
        <w:rPr>
          <w:rFonts w:cs="Arial" w:ascii="Arial" w:hAnsi="Arial"/>
          <w:bCs/>
        </w:rPr>
        <w:t>είναι</w:t>
      </w:r>
      <w:r>
        <w:rPr>
          <w:rFonts w:cs="Arial" w:ascii="Arial" w:hAnsi="Arial"/>
        </w:rPr>
        <w:t xml:space="preserve"> απόλυτα απαραίτητο. Και </w:t>
      </w:r>
      <w:r>
        <w:rPr>
          <w:rFonts w:cs="Arial" w:ascii="Arial" w:hAnsi="Arial"/>
          <w:bCs/>
        </w:rPr>
        <w:t>είναι</w:t>
      </w:r>
      <w:r>
        <w:rPr>
          <w:rFonts w:cs="Arial" w:ascii="Arial" w:hAnsi="Arial"/>
        </w:rPr>
        <w:t xml:space="preserve"> απόλυτα απαραίτητο, διότι έρχεται να θεραπεύσει βαθιές πληγές που άφησε πίσω της η μνημονιακή λαίλαπα. Κάποιοι ακούνε και λένε: «Μα, εμμένετε να αναφέρεστε σε αυτή τη μνημονιακή λαίλαπα», μη συνειδητοποιώντας ακριβώς τη βαθύτητα των πληγών, κυρίως στο πλέγμα του ανθρωπισμού, που άφησε πίσω της. </w:t>
      </w:r>
    </w:p>
    <w:p>
      <w:pPr>
        <w:pStyle w:val="Normal"/>
        <w:spacing w:lineRule="auto" w:line="600"/>
        <w:ind w:firstLine="720"/>
        <w:jc w:val="both"/>
        <w:rPr/>
      </w:pPr>
      <w:r>
        <w:rPr>
          <w:rFonts w:cs="Arial" w:ascii="Arial" w:hAnsi="Arial"/>
          <w:bCs/>
        </w:rPr>
        <w:t>Είναι</w:t>
      </w:r>
      <w:r>
        <w:rPr>
          <w:rFonts w:cs="Arial" w:ascii="Arial" w:hAnsi="Arial"/>
        </w:rPr>
        <w:t xml:space="preserve"> γεγονός ότι η φιλοσοφία των προηγούμενων ετών ήταν τελείως διαφορετική. Υπήρχε το πρόταγμα των αριθμών έναντι του προτάγματος του φυσιολογικού, των ανθρώπων. Σήμερα, λοιπόν, καλούμαστε να μπορέσουμε να εξορθολογήσουμε τη δημόσια διοίκηση μέσα από αυτό το νομοσχέδιο, παράλληλα </w:t>
      </w:r>
      <w:r>
        <w:rPr>
          <w:rStyle w:val="Appleconvertedspace"/>
          <w:rFonts w:cs="Arial" w:ascii="Arial" w:hAnsi="Arial"/>
          <w:bCs/>
          <w:shd w:fill="FFFFFF" w:val="clear"/>
        </w:rPr>
        <w:t>όμως</w:t>
      </w:r>
      <w:r>
        <w:rPr>
          <w:rFonts w:cs="Arial" w:ascii="Arial" w:hAnsi="Arial"/>
        </w:rPr>
        <w:t xml:space="preserve"> να την εξανθρωπίσουμε. Και ο συνδυασμός αυτών των δύο προταγμάτων </w:t>
      </w:r>
      <w:r>
        <w:rPr>
          <w:rFonts w:cs="Arial" w:ascii="Arial" w:hAnsi="Arial"/>
          <w:bCs/>
        </w:rPr>
        <w:t>είναι</w:t>
      </w:r>
      <w:r>
        <w:rPr>
          <w:rFonts w:cs="Arial" w:ascii="Arial" w:hAnsi="Arial"/>
        </w:rPr>
        <w:t xml:space="preserve"> πράγματι δύσκολος και γίνεται ακόμα πιο δύσκολος, καθώς το πλέγμα της δημόσιας διοίκησης </w:t>
      </w:r>
      <w:r>
        <w:rPr>
          <w:rFonts w:cs="Arial" w:ascii="Arial" w:hAnsi="Arial"/>
          <w:bCs/>
        </w:rPr>
        <w:t>είναι</w:t>
      </w:r>
      <w:r>
        <w:rPr>
          <w:rFonts w:cs="Arial" w:ascii="Arial" w:hAnsi="Arial"/>
        </w:rPr>
        <w:t xml:space="preserve"> δαιδαλώδες. </w:t>
      </w:r>
      <w:r>
        <w:rPr>
          <w:rFonts w:cs="Arial" w:ascii="Arial" w:hAnsi="Arial"/>
          <w:bCs/>
        </w:rPr>
        <w:t>Είναι</w:t>
      </w:r>
      <w:r>
        <w:rPr>
          <w:rFonts w:cs="Arial" w:ascii="Arial" w:hAnsi="Arial"/>
        </w:rPr>
        <w:t xml:space="preserve"> δαιδαλώδες για όσους το έχουν ζήσει από μέσα, για όσους το έχουν ζήσει επαγγελματικά, διαπλεκόμενοι μαζί του, για όσους το έχουν ζήσει από την πλευρά του πολίτη, για όλους μας, πόσω μάλλον όταν έρχεσαι να το ρυθμίσεις κάτω από την σκέπη του ανθρωπισμού αλλά και του εξορθολογισμό. </w:t>
      </w:r>
    </w:p>
    <w:p>
      <w:pPr>
        <w:pStyle w:val="Normal"/>
        <w:spacing w:lineRule="auto" w:line="600"/>
        <w:ind w:firstLine="720"/>
        <w:jc w:val="both"/>
        <w:rPr/>
      </w:pPr>
      <w:r>
        <w:rPr>
          <w:rFonts w:cs="Arial" w:ascii="Arial" w:hAnsi="Arial"/>
        </w:rPr>
        <w:t xml:space="preserve">Αυτόν τον σκοπό τον υπηρετεί πάρα πολύ καλά το προκείμενο νομοσχέδιο. Ατέλειες υπάρχουν. Δεν θα μπορούσαν να μην υπάρχουν. Διότι αυτή η δυσκολία </w:t>
      </w:r>
      <w:r>
        <w:rPr>
          <w:rFonts w:cs="Arial" w:ascii="Arial" w:hAnsi="Arial"/>
          <w:bCs/>
        </w:rPr>
        <w:t>είναι</w:t>
      </w:r>
      <w:r>
        <w:rPr>
          <w:rFonts w:cs="Arial" w:ascii="Arial" w:hAnsi="Arial"/>
        </w:rPr>
        <w:t xml:space="preserve"> τόσο μεγάλη και γίνεται μεγαλύτερη, ακριβώς επειδή τα προηγούμενα χρόνια είχε εφαρμοστεί με απότομο τρόπο </w:t>
      </w:r>
      <w:r>
        <w:rPr>
          <w:rFonts w:cs="Arial" w:ascii="Arial" w:hAnsi="Arial"/>
          <w:bCs/>
        </w:rPr>
        <w:t>μία</w:t>
      </w:r>
      <w:r>
        <w:rPr>
          <w:rFonts w:cs="Arial" w:ascii="Arial" w:hAnsi="Arial"/>
        </w:rPr>
        <w:t xml:space="preserve"> πολιτικήν που δεν λάμβανε καθόλου υπ’ όψιν της τον παράγοντα άνθρωπο. Λάμβανε υπ’ όψιν της τις επιταγές κάποιων κέντρων από το εξωτερικό, κάποιων κέντρων από το εσωτερικό, πάντως όχι των δημοκρατικών αρχών και του ανθρωπισμού, που πρέπει να διαπνέει με βάση το Σύνταγμα την κάθε πράξη της Ελληνικής Πολιτείας και Δημοκρατίας. </w:t>
      </w:r>
    </w:p>
    <w:p>
      <w:pPr>
        <w:pStyle w:val="Normal"/>
        <w:spacing w:lineRule="auto" w:line="600"/>
        <w:ind w:firstLine="720"/>
        <w:jc w:val="both"/>
        <w:rPr/>
      </w:pPr>
      <w:r>
        <w:rPr>
          <w:rFonts w:cs="Arial" w:ascii="Arial" w:hAnsi="Arial"/>
        </w:rPr>
        <w:t xml:space="preserve">Γι’ αυτόν τον λόγο, όταν τα διαπλεκόμενα κέντρα του εσωτερικού αλλά και του εξωτερικού έβαλαν στο στόχαστρο τη γεωστρατηγική θέση και τον ορυκτό πλούτο της Ελλάδας, ήταν σαφές ότι έπρεπε να διατρήσουν το πλέγμα της ελληνικής οικονομίας -και αυτό ήταν σχετικά εύκολο- βασιζόμενοι πάνω στα ακάλυπτα </w:t>
      </w:r>
      <w:r>
        <w:rPr>
          <w:rFonts w:cs="Arial" w:ascii="Arial" w:hAnsi="Arial"/>
          <w:lang w:val="en-US"/>
        </w:rPr>
        <w:t>CDS</w:t>
      </w:r>
      <w:r>
        <w:rPr>
          <w:rFonts w:cs="Arial" w:ascii="Arial" w:hAnsi="Arial"/>
        </w:rPr>
        <w:t xml:space="preserve">. Το ανέπτυξα σχετικά στον Υπουργό κ. Βαρουφάκη σε επίκαιρη ερώτηση. </w:t>
      </w:r>
    </w:p>
    <w:p>
      <w:pPr>
        <w:pStyle w:val="Normal"/>
        <w:spacing w:lineRule="auto" w:line="600"/>
        <w:ind w:firstLine="720"/>
        <w:jc w:val="both"/>
        <w:rPr/>
      </w:pPr>
      <w:r>
        <w:rPr>
          <w:rFonts w:cs="Arial" w:ascii="Arial" w:hAnsi="Arial"/>
        </w:rPr>
        <w:t xml:space="preserve">Όμως, από την άλλη πλευρά, έπρεπε να έχουν έναν σύμμαχο. Έπρεπε να έχουν σύμμαχο την ελλιπή μαχητικότητα κάποιας μερίδας του πολιτικού προσωπικού της χώρας. Αυτή ακριβώς η μειωμένη μαχητικότητα έθεσε εκποδών τη δημόσια διοίκηση. Γιατί; Γιατί η δημόσια διοίκηση ήταν ο μοναδικός πυλώνας της εκτελεστικής εξουσίας -αν μπορούμε να τον πούμε έτσι, που </w:t>
      </w:r>
      <w:r>
        <w:rPr>
          <w:rFonts w:cs="Arial" w:ascii="Arial" w:hAnsi="Arial"/>
          <w:bCs/>
        </w:rPr>
        <w:t>είναι</w:t>
      </w:r>
      <w:r>
        <w:rPr>
          <w:rFonts w:cs="Arial" w:ascii="Arial" w:hAnsi="Arial"/>
        </w:rPr>
        <w:t xml:space="preserve">- ο οποίος μπορούσε να καθυστερήσει την εφαρμογή των προταγμάτων της μνημονιακής πολιτικής στην Ελλάδα.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Γι’ αυτόν τον λόγο ένα από τα πρώτα θύματα της δημόσιας διοίκησης ήταν το ΙΓΜΕ. Στο σημείο αυτό, παρότι θα επανέλθω, κύριε Υπουργέ, και στην επί των άρθρων τοποθέτησή μου, θέλω να δώσουμε </w:t>
      </w:r>
      <w:r>
        <w:rPr>
          <w:rStyle w:val="Appleconvertedspace"/>
          <w:rFonts w:cs="Arial" w:ascii="Arial" w:hAnsi="Arial"/>
          <w:bCs/>
          <w:shd w:fill="FFFFFF" w:val="clear"/>
        </w:rPr>
        <w:t>ιδιαίτερη</w:t>
      </w:r>
      <w:r>
        <w:rPr>
          <w:rFonts w:cs="Arial" w:ascii="Arial" w:hAnsi="Arial"/>
        </w:rPr>
        <w:t xml:space="preserve"> προσοχή στο ΙΓΜΕ. </w:t>
      </w:r>
    </w:p>
    <w:p>
      <w:pPr>
        <w:pStyle w:val="Normal"/>
        <w:spacing w:lineRule="auto" w:line="600"/>
        <w:ind w:firstLine="720"/>
        <w:jc w:val="both"/>
        <w:rPr/>
      </w:pPr>
      <w:r>
        <w:rPr>
          <w:rFonts w:cs="Arial" w:ascii="Arial" w:hAnsi="Arial"/>
        </w:rPr>
        <w:t xml:space="preserve">Ξέρω ότι το έχετε στο μυαλό σας. Επενδύω πάνω στην προσφυή αντιμετώπιση της δημόσιας διοίκησης από εσάς και στη βαθιά επιστημοσύνη σας για να έχουμε οπωσδήποτε μία αντιμετώπιση και αυτού του ζητήματος. Διότι ξέρετε πολύ καλά για ποιο λόγο χτυπήθηκε το ΙΓΜΕ. Ξέρετε τι είχε μέσα στα καθήκοντα του και αν κάποια στοιχεία από το περιουσιακό του πλέγμα χάθηκαν ή όχι. Αυτό θα το δούμε στη συνέχεια. Πρέπει για λόγους συμβολισμού αυτό να τύχει ιδιαίτερης νομοθετικής πρόνοιας. </w:t>
      </w:r>
    </w:p>
    <w:p>
      <w:pPr>
        <w:pStyle w:val="Normal"/>
        <w:spacing w:lineRule="auto" w:line="600"/>
        <w:ind w:firstLine="720"/>
        <w:jc w:val="both"/>
        <w:rPr>
          <w:rFonts w:ascii="Arial" w:hAnsi="Arial" w:cs="Arial"/>
        </w:rPr>
      </w:pPr>
      <w:r>
        <w:rPr>
          <w:rFonts w:cs="Arial" w:ascii="Arial" w:hAnsi="Arial"/>
        </w:rPr>
        <w:t xml:space="preserve">Είναι σαφές ότι το προκείμενο νομοθέτημα, όπως και τα προηγούμενα της Κυβέρνησης εθνικού σκοπού, έχει σοβαρό και αξιακό συμβολισμό. Η άρση των αδικιών του παρελθόντος είναι ένας εξ αυτών. Η επάνοδος κάποιων, τουλάχιστον, από τους εργαζομένους που απώλεσαν την εργασία τους τα προηγούμενα έτη είναι άλλη μία περίπτωση εξ αυτών, στο μέτρο των οικονομικών δυνατοτήτων βεβαίως. </w:t>
      </w:r>
    </w:p>
    <w:p>
      <w:pPr>
        <w:pStyle w:val="Normal"/>
        <w:spacing w:lineRule="auto" w:line="600"/>
        <w:ind w:firstLine="720"/>
        <w:jc w:val="both"/>
        <w:rPr>
          <w:rFonts w:ascii="Arial" w:hAnsi="Arial" w:cs="Arial"/>
        </w:rPr>
      </w:pPr>
      <w:r>
        <w:rPr>
          <w:rFonts w:cs="Arial" w:ascii="Arial" w:hAnsi="Arial"/>
        </w:rPr>
        <w:t xml:space="preserve">Πολύ θα θέλαμε να επανορθώσουμε άμεσα όλες αυτές τις αδικίες. Ο κόσμος που μας παρακολουθεί καθημερινά αντιλαμβάνεται τη διαφοροποίηση της νοοτροπίας, γιατί αφουγκράζεται ο μέσος άνθρωπος τη διαφορά ευαισθησίας και την προσπάθεια, η οποία γίνεται εκτός και μέσα στα τείχη. Ο κόσμος βλέπει, παραδείγματος χάριν, ότι η κατάργηση της διαθεσιμότητας, η κατάργηση της επίταξης στο μέτρο της συνταγματικής επιταγής και στο μέτρο που το Σύνταγμα το επιτρέπει, πραγματοποιείται. Ο κόσμος βλέπει ότι τα δικαιώματά των πολιτών με βάση τον Κώδικα Διοικητικής Διαδικασίας επεκτείνονται στα νομικά πρόσωπα ιδιωτικού δικαίου, ούτως ώστε να μη φανεί ότι γίνεται μία μονόπλευρη ενδυνάμωση της δημόσιας διοίκησης. </w:t>
      </w:r>
    </w:p>
    <w:p>
      <w:pPr>
        <w:pStyle w:val="Normal"/>
        <w:spacing w:lineRule="auto" w:line="600"/>
        <w:ind w:firstLine="720"/>
        <w:jc w:val="both"/>
        <w:rPr>
          <w:rFonts w:ascii="Arial" w:hAnsi="Arial" w:cs="Arial"/>
        </w:rPr>
      </w:pPr>
      <w:r>
        <w:rPr>
          <w:rFonts w:cs="Arial" w:ascii="Arial" w:hAnsi="Arial"/>
        </w:rPr>
        <w:t xml:space="preserve">Από την άλλη μεριά, έχουμε ενδυνάμωση και των δικαιωμάτων των πολιτών έναντι της δημόσιας διοίκησης. Βλέπετε ότι οι συμβολισμοί και οι ισορροπίες σε αυτό το νομοθέτημα έχουν κρατηθεί σε όλο σχεδόν το φάσμα του. </w:t>
      </w:r>
    </w:p>
    <w:p>
      <w:pPr>
        <w:pStyle w:val="Normal"/>
        <w:spacing w:lineRule="auto" w:line="600"/>
        <w:ind w:firstLine="720"/>
        <w:jc w:val="both"/>
        <w:rPr>
          <w:rFonts w:ascii="Arial" w:hAnsi="Arial" w:cs="Arial"/>
        </w:rPr>
      </w:pPr>
      <w:r>
        <w:rPr>
          <w:rFonts w:cs="Arial" w:ascii="Arial" w:hAnsi="Arial"/>
        </w:rPr>
        <w:t xml:space="preserve">Ένα σοβαρό ζήτημα για εμάς τους Ανεξάρτητους Έλληνες –αλλά φαντάζομαι και για το ΣΥΡΙΖΑ- είναι το ζήτημα των προσωπικών δεδομένων. Η κάρτα του πολίτη, στο μέτρο που εξυπηρετεί τη σταχυολόγηση των στοιχείων που υπάρχουν στη δημόσια διοίκηση ήδη και στο μέτρο που διευκολύνει τους πολίτες από τη μη ταλαιπωρία τους από τους δημοσίους υπαλλήλους και τη δημόσια διοίκηση εν γένει, είναι απολύτως αποδεκτή. </w:t>
      </w:r>
    </w:p>
    <w:p>
      <w:pPr>
        <w:pStyle w:val="Normal"/>
        <w:spacing w:lineRule="auto" w:line="600"/>
        <w:ind w:firstLine="720"/>
        <w:jc w:val="both"/>
        <w:rPr>
          <w:rFonts w:ascii="Arial" w:hAnsi="Arial" w:cs="Arial"/>
        </w:rPr>
      </w:pPr>
      <w:r>
        <w:rPr>
          <w:rFonts w:cs="Arial" w:ascii="Arial" w:hAnsi="Arial"/>
        </w:rPr>
        <w:t xml:space="preserve">Όμως, δανείζομαι τη φράση του κυρίου Υπουργού από επιτροπή όταν του το πρωτοέθεσα το ζήτημα αυτό ότι δεν πρόκειται να αφήσουμε με οποιοδήποτε πρόσχημα την Ελλάδα να γίνει μέσω οποιασδήποτε σταχυολόγησης ή συστήματος ταυτοποίησης ένας «μεγάλος αδελφός». Άρα, σαφώς το οποιοδήποτε σύστημα ταυτοποίησης δεν πρέπει να έχει –και πολύ ορθά το νομοθέτημα το επισημαίνει σαφώς- ούτε σύστημα εντοπισμού ούτε βιολογικά στοιχεία. Σε αυτό είμαστε κάθετοι. Ορθότατα ο Υπουργός το επισημαίνει με το νομοθέτημα του και τον συγχαίρω από του Βήματος. </w:t>
      </w:r>
    </w:p>
    <w:p>
      <w:pPr>
        <w:pStyle w:val="Normal"/>
        <w:spacing w:lineRule="auto" w:line="600"/>
        <w:ind w:firstLine="720"/>
        <w:jc w:val="both"/>
        <w:rPr>
          <w:rFonts w:ascii="Arial" w:hAnsi="Arial" w:cs="Arial"/>
        </w:rPr>
      </w:pPr>
      <w:r>
        <w:rPr>
          <w:rFonts w:cs="Arial" w:ascii="Arial" w:hAnsi="Arial"/>
        </w:rPr>
        <w:t xml:space="preserve">Ήταν επίσης πρόταγμα, οι άνθρωποι, αφού τους δίνουμε ιδιαίτερη σημασία, να απεγκλωβιστούν από μία ομηρία πελατειακή, μία ομηρία τρόμου και φόβου, μία ομηρία του «αν δεν κάτσεις καλά, θα είσαι ο επόμενος κι άρα, να συμπλεύσεις με την εκτελεστική εξουσία, να συμπλεύσεις με τα κελεύσματα κάποιων που θέλουν να επηρεάζουν την εκτελεστική εξουσία». «Μην καθυστερείς τις εφαρμογές της μνημονιακής πολιτικής, εσύ, που είσαι δημόσιος υπάλληλος. Θα το πληρώσεις». </w:t>
      </w:r>
    </w:p>
    <w:p>
      <w:pPr>
        <w:pStyle w:val="Normal"/>
        <w:spacing w:lineRule="auto" w:line="600"/>
        <w:ind w:firstLine="720"/>
        <w:jc w:val="both"/>
        <w:rPr>
          <w:rFonts w:ascii="Arial" w:hAnsi="Arial" w:cs="Arial"/>
        </w:rPr>
      </w:pPr>
      <w:r>
        <w:rPr>
          <w:rFonts w:cs="Arial" w:ascii="Arial" w:hAnsi="Arial"/>
        </w:rPr>
        <w:t xml:space="preserve">Αυτά ήταν τα μηνύματα που δίνονταν. Γι’ αυτό έχει ιδιαίτερο συμβολισμό αυτό το νομοθέτημα. Όποιοι μέσα σε αυτήν την Αίθουσα δεν το καταλαβαίνουν, το καταλαβαίνουν αυτοί που ακόμα τους ψήφισαν έξω από την Αίθουσα και θα τους το πουν, αν ποτέ βρουν το θάρρος να πάνε κοντά τους. Θα τους πουν: «Χαμηλώστε τους τόνους. Δεν χρειάζεται εδώ ιδιαίτερη αντίστα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διάφορα προσχήματα προσπάθησαν ορισμένοι κύκλοι μέσα στην Αίθουσα να χτυπήσουν το νομοθέτημα διά του προσώπου του Υπουργού. Πέραν των άλλων, που τα θεωρώ ανούσια, θεωρώ ότι ήταν και πολύ χαμηλής πολιτικής ποιότητας τα επιχειρήματα. Αφήνω τα νομικής επιχειρηματολογίας, τα οποία ήταν ουσιαστικά ανύπαρκ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τσι, λοιπόν, ο απεγκλωβισμός αυτών που υπηρέτησαν στο δημόσιο μέσα από συμβάσεις ιδιωτικού δικαίου αορίστου χρόνου ήταν απολύτως απαραίτητος, όπως ήταν και πρέπει να είναι η νομοθετική πρόνοια για τους ανθρώπους εκείνους, οι οποίοι υπηρέτησαν μέσα στο πλέγμα της ομηρίας της πολιτικής και της κομματικής και της πελατειακής με άλλου τύπου συμβάσεις που σαφώς, τηρώντας το άρθρο 103 του Συντάγματος, δεν μπορούμε τούτη την ώρα να τους εξομοιώσουμε με τους άλλ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με κάποιο τρόπο, κύριε Υπουργέ, που ξέρω ότι τον έχετε στον πολιτικό σας εγκέφαλο τούτη την ώρα, πρέπει να τους μοριοδοτήσουμε, να υπάρξει μία νομοθετική πρόβλεψη γι’ αυτούς, ούτως ώστε να δείξουμε ότι δεν είναι άτεγκτο και δεν είναι και παράλογο το κράτος, κυρίως όταν αυτή την ώρα στη διακυβέρνησή του βρίσκεται μία κυβέρνηση εθνικού σκοπού με άλλη ευαισθησία και άλλα προτ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μην κουράσω περαιτέρω λέγοντας πως το γεγονός ότι λειτουργεί σωστά κοινοβουλευτικά και μέσα από τις επιτροπές τούτη την ώρα η νομοθετική εξουσία, προκύπτει και από το γεγονός ότι διαφοροποιήθηκε σε καίρια σημεία του το νομοθέτημα τούτο, αφού αφουγκράστηκε τους φορείς. Και έτσι απορρόφησε κραδασμούς και έτσι έγινε καλύτερο αυτό και έτσι έγινε καλύτερο το νομοθέτημα και έλαμψε και περιποίησε ακόμη μεγαλύτερη τιμή στη νομοθετική πρωτοβουλία, αλλά και στην Κυβέρν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 άλλα θα τα πούμε στη συζήτηση επί των άρθρων, για κάποιες βελτι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κλείνοντας, νομίζω ότι αποτέλεσε πραγματικά αυτή η διαδικασία ηθικό δίδαγμα και πυλώνα, για να συνεχίσουμε να αφουγκραζόμαστε τους φορείς, γιατί πράγματι, όπως το εξυπονόησε και προηγούμενος ομιλητής, το άκουσμα περισσότερων από τριάντα φορέων δείχνει τη δημοκρατικότητα και τα ανοικτά τείχη που πρέπει να διαπνέουν την κοινοβουλευτική νομοθετική πρωτοβουλία και διαδικασία και δείχνει ότι μέσα από αυτό βελτιώνεται αυτή η ίδια η διαδικασία, βελτιώνεται αυτή η ίδια η Κυβέρνηση. Αν θέλετε, μπορούμε με αυτόν τον τρόπο να θεραπεύσουμε περισσότερα δεινά που άφησε πίσω του η μνημονιακή πολιτική τα προηγούμενα χρ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Χειροκροτήματα από τις πτέρυγες του ΣΥΡΙΖΑ και των ΑΝΕΛ) </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Μαυραγάν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Ανδρέας Λοβέρδος, ειδικός αγορητής του ΠΑΣΟΚ.</w:t>
      </w:r>
    </w:p>
    <w:p>
      <w:pPr>
        <w:pStyle w:val="Normal"/>
        <w:tabs>
          <w:tab w:val="clear" w:pos="720"/>
          <w:tab w:val="left" w:pos="2820" w:leader="none"/>
        </w:tabs>
        <w:spacing w:lineRule="auto" w:line="600"/>
        <w:ind w:firstLine="720"/>
        <w:jc w:val="both"/>
        <w:rPr/>
      </w:pPr>
      <w:r>
        <w:rPr>
          <w:rFonts w:cs="Arial" w:ascii="Arial" w:hAnsi="Arial"/>
          <w:b/>
        </w:rPr>
        <w:t xml:space="preserve">ΑΝΔΡΕΑΣ ΛΟΒΕΡΔΟ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Βουλευτές, συζητάμε ένα σχέδιο νόμου με τον τίτλο «Εκδημοκρατισμός της Διοίκησης» και άλλα τινά. Εκδημοκρατισμός της διοίκησης, όμως, με την έναρξη του ξηλώματος της διαφάνειας, με μια σειρά από αντισυνταγματικότητες που υπογραμμίζει η Διεύθυνση Επιστημονικών Μελετών της Βουλής, αλλά και με τη σύγκρουση συμφερόντων που συντρέχει στο πρόσωπο του Αναπληρωτή Υπουργού Εσωτερικών δεν μπορεί να υπάρχει. Ωραίος εκδημοκρατισμός! Εύγ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Βουλευτές, υπάρχει πράγματι η σύγκρουση συμφερόντων ανάμεσα στην έως πριν τη συγκρότηση της Κυβέρνησης επαγγελματική δραστηριότητα του Αναπληρωτή Υπουργού Εσωτερικών με την υπουργική ιδιότητα, όχι όμως εν γένει, αλλά με την υπουργική ιδιότητα στο Υπουργείο Εσωτερ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ις αποφάσεις του Υπουργείου εξαρτάται η τύχη πελατών του, πρώην πελατών του, είτε τα θέματα τους είναι οικονομικά είτε αφορούν σχέσεις εργασίας με το δημόσιο είτε οιεσδήποτε άλλες αξι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Στη Διαρκή Επιτροπή Εσωτερικών προβάλαμε ως Κοινοβουλευτική Ομάδα την ύπαρξη αυτής της σύγκρουσης συμφερόντων, που προβλέπεται άλλωστε και από το άρθρο 6 του Κανονισμού Δεοντολογίας της Κυβέρνησης και το οποίο, ακόμη κι αν δεν υπήρχε, θα ήταν αδιάφορο, αφού αυτή η σύγκρουση συμφερόντων κατοχυρώνεται στις γενικές αρχές του Δημοσίου Δικαίου και κυρίως στην αρχή της αμερόληπτης διοίκησης. Δεν τη δέχθηκε η Κυβέρνηση. Γι’ αυτό κι εμείς τότε αποχωρήσαμε, πριν από το Πάσχα. Το ίδιο θα κάνουμε και αύριο. Εάν η Κυβέρνηση επιμείνει, εμείς θα αποχωρήσουμε μετά τη λήξη της συζήτησης επί της αρχή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παρακαλώ, κυρίες και κύριοι Βουλευτές, να ακούσετε τα επιχειρήματα μας. Πρώτον, προφανώς και δεν ζητάμε από την Κυβέρνηση να σταματήσει να νομοθετεί στο πεδίο του Υπουργείου Εσωτερικών. Δεν παίζουμε παιχνίδια. Προσχηματικά επικαλούμενη τη σύγκρουση συμφερόντων, η Κυβέρνηση μπορεί να ασκήσει και τη συγκεκριμένη νομοθετική της πρωτοβουλία με την ανάληψη της σχετικής πρωτοβουλίας από τον αρμόδιο Υπουργό, τον Υπουργό Εσωτερικών, τον κ. Βούτση, που είναι και εδώ και ήταν και σε όλες τις συνεδριάσεις της επιτροπής.</w:t>
      </w:r>
    </w:p>
    <w:p>
      <w:pPr>
        <w:pStyle w:val="Normal"/>
        <w:spacing w:lineRule="auto" w:line="600"/>
        <w:ind w:firstLine="720"/>
        <w:jc w:val="both"/>
        <w:rPr>
          <w:rFonts w:ascii="Arial" w:hAnsi="Arial" w:eastAsia="UB-Helvetica;MS Mincho" w:cs="Arial"/>
        </w:rPr>
      </w:pPr>
      <w:r>
        <w:rPr>
          <w:rFonts w:eastAsia="UB-Helvetica;MS Mincho" w:cs="Arial" w:ascii="Arial" w:hAnsi="Arial"/>
        </w:rPr>
        <w:t>Μάλιστα, το λέω προκαταβολικά, κυρίες και κύριοι Βουλευτές, σε αρκετές διατάξεις είμαστε θετικοί, όπως, παραδείγματος χάριν, στο άρθρο 3 του σχεδίου νόμου για το τεκμήριο αθωότητας, την πειθαρχική διαδικασία, που προτείνω και επιπροσθέτως για υπαλλήλους που επανέρχονται στην υπηρεσία μετά την άρση της προσωρινής αργίας να μην παρακρατούνται οποιεσδήποτε αποδοχές τους, που δεν έχουν ήδη παρακρατηθεί.</w:t>
      </w:r>
    </w:p>
    <w:p>
      <w:pPr>
        <w:pStyle w:val="Normal"/>
        <w:spacing w:lineRule="auto" w:line="600"/>
        <w:ind w:firstLine="720"/>
        <w:jc w:val="both"/>
        <w:rPr>
          <w:rFonts w:ascii="Arial" w:hAnsi="Arial" w:eastAsia="UB-Helvetica;MS Mincho" w:cs="Arial"/>
        </w:rPr>
      </w:pPr>
      <w:r>
        <w:rPr>
          <w:rFonts w:eastAsia="UB-Helvetica;MS Mincho" w:cs="Arial" w:ascii="Arial" w:hAnsi="Arial"/>
        </w:rPr>
        <w:t>Θυμίζω αυτή μας την παρέμβαση σε όσους Βουλευτές ήταν και στην προηγούμενη περίοδο της Βουλής, στην τελευταία συνεδρίαση της Ολομέλειας, που είχα επιχειρήσει μαζί με τον τότε Υπουργό Δικαιοσύνης να φέρουμε σχετική τροπολογία στο Σώμα. Υπήρξε άρνηση συναρμοδίου Υπουργού και δεν είχε τελεσφορήσει αυτή μας η προσπάθει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να πω επ’ αυτού ότι υπάρχει και απόφαση του Ε΄ Τμήματος του Νομικού Συμβουλίου του Κράτους, που, για όποιον υπάλληλο δεν έχει προκύψει ποινή στερητική της ελευθερίας ή δεν εφαρμόζεται αυτή, δεν μπορεί να υπάρξουν οποιεσδήποτε πειθαρχικές κυρώσεις, προσωρινές έστω, όπως αυτή της προσωρινής αργίας. Είναι μια προσαρμογή στη λογική. Έχει προλάβει το Νομικό Συμβουλίου του Κράτους και θεωρώ θετική τη ρύθμιση στο άρθρο 3, αρκεί να γίνει σαφές ποιες περιπτώσεις εξαιρούνται. </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να ρωτήσω, γιατί το θεωρώ μείζονος σημασίας και έχω κάνει και πολύ μεγάλο αγώνα επ’ αυτού: Η παιδεραστία ανήκει στις περιπτώσεις αυτές, για τις οποίες υπάρχει εξαίρεση, ή δεν ανήκει; Κύριοι Υπουργοί, αν μπορείτε, θέλω μία υπογράμμιση μιας απάντησης επ’ α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Θα είμαστε πολύ δίκαιοι στην εξέταση συγκεκριμένων άρθρων, αν μας δοθεί η ευκαιρία να είμαστε στην Ολομέλεια και στη συζήτηση επί των άρθρων και εγώ και ο Κοινοβουλευτικός μας Εκπρόσωπος και οι πολλοί συνάδελφοι που θα πάρουν τον λόγο. Έχουμε αρκετά να πούμε για ειδικές ρυθμίσεις του σχεδίου νόμ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ύτερον, κυρίες και κύριοι Βουλευτές, εμείς δεν θέτουμε θέματα διαφθοράς. Εμείς στην επιτροπή δεν επιτεθήκαμε στον Αναπληρωτή Υπουργό. Μάλιστα, η δική μου άποψη είναι ακριβώς η αντίθετη. Τον ξέρω πάρα πολύ καλά. Δεν θέτουμε τέτοια θέματα. Εκτιμούμε το πρόσωπο.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μπορώ, όμως, να μην πω ότι πονηρά ο Αναπληρωτής Υπουργός απαντά στις αιτιάσεις περί σύγκρουσης καθηκόντων σαν να θέτουμε θέματα διαφθοράς, ενώ δεν θέτουμε. Δεν αφορά χρήματα. Απαντούσε ότι «δεν έχω πάρει ούτε ευρώ». Μα, δεν του λέμε κάτι τέτοιο. Του λέμε ότι συντρέχει στο πρόσωπό του η σύγκρουση συμφερόντων, η οποία εν γένει συντρέχει όταν ένα πρόσωπο έχει σοβαρό ιδιωτικό συμφέρον, που δύναται να επηρεάσει την αμερόληπτή του κρίση όταν ασκεί τα καθήκοντά του, στον βαθμό που κατέχει δημόσια θέση. </w:t>
      </w:r>
    </w:p>
    <w:p>
      <w:pPr>
        <w:pStyle w:val="Normal"/>
        <w:spacing w:lineRule="auto" w:line="600"/>
        <w:ind w:firstLine="720"/>
        <w:jc w:val="both"/>
        <w:rPr>
          <w:rFonts w:ascii="Arial" w:hAnsi="Arial" w:eastAsia="UB-Helvetica;MS Mincho" w:cs="Arial"/>
        </w:rPr>
      </w:pPr>
      <w:r>
        <w:rPr>
          <w:rFonts w:eastAsia="UB-Helvetica;MS Mincho" w:cs="Arial" w:ascii="Arial" w:hAnsi="Arial"/>
        </w:rPr>
        <w:t>Στις πολιτισμένες χώρες -και το δικό μας νομικό οπλοστάσιο το προβλέπει αυτό- η σύγκρουση συμφερόντων είναι μια γενική αρχή που αφορά και τον ιδιωτικό τομέα. Δεν αφορά πάντα χρήματα. Μπορεί να αφορά ποικίλες άλλες αξιώ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όταν μιλάμε για σύγκρουση συμφερόντων, κάνουμε διαπίστωση μιας κατάστασης, δεν απαγγέλουμε κατηγορίες. Αυτό το επισημάναμε και στη Διαρκή Επιτροπή και εδώ το επισημαίνουμε με έναν τρόπο έντονο και αυστηρό.</w:t>
      </w:r>
    </w:p>
    <w:p>
      <w:pPr>
        <w:pStyle w:val="Normal"/>
        <w:spacing w:lineRule="auto" w:line="600"/>
        <w:ind w:firstLine="720"/>
        <w:jc w:val="both"/>
        <w:rPr>
          <w:rFonts w:ascii="Arial" w:hAnsi="Arial" w:eastAsia="UB-Helvetica;MS Mincho" w:cs="Arial"/>
        </w:rPr>
      </w:pPr>
      <w:r>
        <w:rPr>
          <w:rFonts w:eastAsia="UB-Helvetica;MS Mincho" w:cs="Arial" w:ascii="Arial" w:hAnsi="Arial"/>
        </w:rPr>
        <w:t>Επαναλαμβάνω -τρίτο επιχείρημα- ότι δεν ισχυριζόμαστε πως ο κ. Κατρούγκαλος δεν μπορεί να είναι Υπουργός. Ισχυριζόμαστε βασίμως ότι έχει προβλήματα σύγκρουσης στο Υπουργείο Εσωτερικών.</w:t>
      </w:r>
    </w:p>
    <w:p>
      <w:pPr>
        <w:pStyle w:val="Standard"/>
        <w:spacing w:lineRule="auto" w:line="600"/>
        <w:ind w:firstLine="720"/>
        <w:jc w:val="both"/>
        <w:rPr>
          <w:rFonts w:ascii="Arial" w:hAnsi="Arial" w:cs="Arial"/>
        </w:rPr>
      </w:pPr>
      <w:r>
        <w:rPr>
          <w:rFonts w:cs="Arial" w:ascii="Arial" w:hAnsi="Arial"/>
        </w:rPr>
        <w:t>Επαναλαμβάνω επίσης, κυρίες και κύριοι Βουλευτές, πως εάν η Κυβέρνηση επιμείνει, εμείς ως ΠΑΣΟΚ με τη λήξη της συζήτησης επί της αρχής, θα αποχωρήσουμε.</w:t>
      </w:r>
    </w:p>
    <w:p>
      <w:pPr>
        <w:pStyle w:val="Standard"/>
        <w:spacing w:lineRule="auto" w:line="600"/>
        <w:ind w:firstLine="720"/>
        <w:jc w:val="both"/>
        <w:rPr>
          <w:rFonts w:ascii="Arial" w:hAnsi="Arial" w:cs="Arial"/>
        </w:rPr>
      </w:pPr>
      <w:r>
        <w:rPr>
          <w:rFonts w:cs="Arial" w:ascii="Arial" w:hAnsi="Arial"/>
        </w:rPr>
        <w:t>Ως απάντηση σε αυτά τα πολύ σοβαρά επιχειρήματα η Κυβέρνηση συνολικά έφτασε να μας καταγγέλλει πως τάχα το κάνουμε επίτηδες, για να πλήξουμε το κύρος της. Είναι μια απίστευτη αλλά παλιά μέθοδος –να μη θυμίσω τον χώρο προέλευσης- για να σκεπαστούν υπαρκτά προβλήματα. «Δεν με νοιάζει τι λες, θα σου πως όμως εγώ γιατί το λες. Δεν εξετάζω την ουσία αυτών που λες, αλλά θα σε προβάλω, λέγοντάς σου ότι έχεις κίνητρα άλφα, βήτα, γάμμα, δέλτα.».</w:t>
      </w:r>
    </w:p>
    <w:p>
      <w:pPr>
        <w:pStyle w:val="Standard"/>
        <w:spacing w:lineRule="auto" w:line="600"/>
        <w:ind w:firstLine="720"/>
        <w:jc w:val="both"/>
        <w:rPr>
          <w:rFonts w:ascii="Arial" w:hAnsi="Arial" w:cs="Arial"/>
        </w:rPr>
      </w:pPr>
      <w:r>
        <w:rPr>
          <w:rFonts w:cs="Arial" w:ascii="Arial" w:hAnsi="Arial"/>
        </w:rPr>
        <w:t xml:space="preserve">Δεν μας ξαφνιάζουν πια όλα αυτά. Και στα πιο σημαντικά θέματα της χώρας η πολιτική μας εκτίμηση είναι πως η Κυβέρνηση δεν ξέρει τι ακριβώς να κάνει και πολλές φορές δεν ξέρει και τι ακριβώς λέει. Γιατί δεν μιλά ένας, δεν μιλούν οι αρμόδιοι, αλλά μιλούν όλοι επί όλων, λέγοντας και τα μεν και τα αντίθετά τους. </w:t>
      </w:r>
    </w:p>
    <w:p>
      <w:pPr>
        <w:pStyle w:val="Standard"/>
        <w:spacing w:lineRule="auto" w:line="600"/>
        <w:ind w:firstLine="720"/>
        <w:jc w:val="both"/>
        <w:rPr>
          <w:rFonts w:ascii="Arial" w:hAnsi="Arial" w:cs="Arial"/>
        </w:rPr>
      </w:pPr>
      <w:r>
        <w:rPr>
          <w:rFonts w:cs="Arial" w:ascii="Arial" w:hAnsi="Arial"/>
        </w:rPr>
        <w:t xml:space="preserve">Αγωνιώντας, κυρίες και κύριοι Βουλευτές, για την τύχη της χώρας, ακούμε τα μέλη της Κυβέρνησης κάθε μέρα να λένε –ακόμα και τώρα- άλλα το ένα και άλλα το άλλο, άλλα το πρωί και άλλα το βράδυ, άλλα ο Υπουργός και άλλα ο Αναπληρωτής Υπουργός. </w:t>
      </w:r>
    </w:p>
    <w:p>
      <w:pPr>
        <w:pStyle w:val="Standard"/>
        <w:spacing w:lineRule="auto" w:line="600"/>
        <w:ind w:firstLine="720"/>
        <w:jc w:val="both"/>
        <w:rPr>
          <w:rFonts w:ascii="Arial" w:hAnsi="Arial" w:cs="Arial"/>
        </w:rPr>
      </w:pPr>
      <w:r>
        <w:rPr>
          <w:rFonts w:cs="Arial" w:ascii="Arial" w:hAnsi="Arial"/>
        </w:rPr>
        <w:t xml:space="preserve">Είναι δε λογικό να σκεφτούμε ότι, όταν με το καλό –και εάν βέβαια-ξεκαθαριστεί η πορεία της χώρας ως προς το μεγάλο της θέμα, δηλαδή τη συμφωνία με τους εταίρους-δανειστές, τότε τα μέλη αυτά της Κυβέρνησης θα κριθούν και για θέματα καθημερινής διαχείρισης, αντιμετώπισης δηλαδή των καθημερινών πολλών προβλημάτων που έχει ο ελληνικός λαός και που σχετίζονται με την οικονομική κρίση, όχι όμως μόνο με αυτήν. </w:t>
      </w:r>
    </w:p>
    <w:p>
      <w:pPr>
        <w:pStyle w:val="Standard"/>
        <w:spacing w:lineRule="auto" w:line="600"/>
        <w:ind w:firstLine="720"/>
        <w:jc w:val="both"/>
        <w:rPr>
          <w:rFonts w:ascii="Arial" w:hAnsi="Arial" w:cs="Arial"/>
        </w:rPr>
      </w:pPr>
      <w:r>
        <w:rPr>
          <w:rFonts w:cs="Arial" w:ascii="Arial" w:hAnsi="Arial"/>
        </w:rPr>
        <w:t xml:space="preserve">Τα πρώτα δείγματα γραφής, κυρίες και κύριοι Βουλευτές, είναι απολύτως αρνητικά στον τομέα της ενέργειας, της παιδείας, της μετανάστευσης, της δικαιοσύνης, της ανάπτυξης, της οικονομίας. Γι’ αυτό και στις δημοσκοπήσεις –και σήμερα υπάρχει ακόμα μία- σε όλα αυτά τα θέματα πέφτετε κάτω από τη βάση. </w:t>
      </w:r>
    </w:p>
    <w:p>
      <w:pPr>
        <w:pStyle w:val="Standard"/>
        <w:spacing w:lineRule="auto" w:line="600"/>
        <w:ind w:firstLine="720"/>
        <w:jc w:val="both"/>
        <w:rPr>
          <w:rFonts w:ascii="Arial" w:hAnsi="Arial" w:cs="Arial"/>
        </w:rPr>
      </w:pPr>
      <w:r>
        <w:rPr>
          <w:rFonts w:cs="Arial" w:ascii="Arial" w:hAnsi="Arial"/>
        </w:rPr>
        <w:t>Είναι πολύ χαρακτηριστική η σημερινή δημοσκόπηση. Και δεν είναι παράδοξη, γιατί είναι πρωτότυπη. Όλες οι δημοσκοπήσεις σάς έχουν στα μεγάλα αυτά τα θέματα κάτω από τη βάση. Τα ποσοστά είναι 2,8% στα θέματα της ανάπτυξης, 2,9% στην επιχειρηματικότητα και συνολικά κάτω από τη βάση και στα θέματα της κοινωνικής ασφάλισης, που λαλίστατοι Υπουργοί και Γενικοί Γραμματείς είναι κάθε μέρα στα κανάλια και κάνουν παροχές – τηλεοπτικές, βέβαια!</w:t>
      </w:r>
    </w:p>
    <w:p>
      <w:pPr>
        <w:pStyle w:val="Standard"/>
        <w:spacing w:lineRule="auto" w:line="600"/>
        <w:ind w:firstLine="720"/>
        <w:jc w:val="both"/>
        <w:rPr>
          <w:rFonts w:ascii="Arial" w:hAnsi="Arial" w:cs="Arial"/>
        </w:rPr>
      </w:pPr>
      <w:r>
        <w:rPr>
          <w:rFonts w:cs="Arial" w:ascii="Arial" w:hAnsi="Arial"/>
        </w:rPr>
        <w:t xml:space="preserve">Θα συνεννοηθείτε για τα ελάσσονα, για τα καθημερινά, γι’ αυτά που λέμε «θέματα διαχείρισης», αλλά που είναι η ζωή των ανθρώπων; Θα το δούμε. Προς το παρόν, πάντως, δεν φαίνεται να συνεννοείστε στα μεγάλα, δηλαδή στο μεγάλο, το ένα, το μείζον, δηλαδή στο ζήτημα της εξασφάλισης χρηματοδοτικών πόρων, που θα καλύψουν τις ανάγκες της χώρας και των πολιτών. </w:t>
      </w:r>
    </w:p>
    <w:p>
      <w:pPr>
        <w:pStyle w:val="Standard"/>
        <w:spacing w:lineRule="auto" w:line="600"/>
        <w:ind w:firstLine="720"/>
        <w:jc w:val="both"/>
        <w:rPr/>
      </w:pPr>
      <w:r>
        <w:rPr>
          <w:rFonts w:cs="Arial" w:ascii="Arial" w:hAnsi="Arial"/>
        </w:rPr>
        <w:t xml:space="preserve">Κανείς μας δεν ξέρει τι θα κάνετε, για τον απλούστατον λόγο ότι δεν ξέρετε εσείς τι θα κάνετε. Και άλλο διήμερο βγαίνει το άλφα συμπέρασμα από τα στελέχη σας, άλλο διήμερο βγαίνει το ακριβώς αντίθετό του. Δήθεν διαπραγματεύεστε. Και λέω «δήθεν», γιατί απλώς κερδίζετε τον χρόνο που χάνει η Ελλάδα και ο λαός, για να διευθετήσετε κομματικά σας, εσωτερικά προβλήματα. </w:t>
      </w:r>
    </w:p>
    <w:p>
      <w:pPr>
        <w:pStyle w:val="Standard"/>
        <w:spacing w:lineRule="auto" w:line="600"/>
        <w:ind w:firstLine="720"/>
        <w:jc w:val="both"/>
        <w:rPr/>
      </w:pPr>
      <w:r>
        <w:rPr>
          <w:rFonts w:cs="Arial" w:ascii="Arial" w:hAnsi="Arial"/>
        </w:rPr>
        <w:t>Να θυμάστε πως εντολή να πάτε τη χώρα στα βράχια δεν έχετε. Να θυμάστε πως άλλα είχατε πει στον ελληνικό λαό προ των εκλογών: Δεν θέλατε τα χρήματα των προγραμμάτων, είχατε πηγές χρηματοδότησης, είχατε κοστολογήσει τα παροχικά σας προγράμματα. Όλα αυτά και ξεχάστηκαν, αλλά και έγιναν ενέργειες, οι οποίες από τα ίδια σας τα στελέχη και τον ίδιο τον Πρωθυπουργό αναγνωρίστηκαν ως λάθη, ενώ οι περισσότεροι συνάδελφοι της Συμπολίτευσης, στα μέσα ενημέρωσης και στη Βουλή, επί εβδομάδες ολόκληρες τα υποστήριζαν. Και κυρίως, κυρίες και κύριοι Βουλευτές, αναφέρομαι στην περίφημη απόφαση της 20</w:t>
      </w:r>
      <w:r>
        <w:rPr>
          <w:rFonts w:cs="Arial" w:ascii="Arial" w:hAnsi="Arial"/>
          <w:vertAlign w:val="superscript"/>
        </w:rPr>
        <w:t>ής</w:t>
      </w:r>
      <w:r>
        <w:rPr>
          <w:rFonts w:cs="Arial" w:ascii="Arial" w:hAnsi="Arial"/>
        </w:rPr>
        <w:t xml:space="preserve"> Φεβρουαρίου.</w:t>
      </w:r>
    </w:p>
    <w:p>
      <w:pPr>
        <w:pStyle w:val="Standard"/>
        <w:spacing w:lineRule="auto" w:line="600"/>
        <w:ind w:firstLine="720"/>
        <w:jc w:val="both"/>
        <w:rPr>
          <w:rFonts w:ascii="Arial" w:hAnsi="Arial" w:cs="Arial"/>
        </w:rPr>
      </w:pPr>
      <w:r>
        <w:rPr>
          <w:rFonts w:cs="Arial" w:ascii="Arial" w:hAnsi="Arial"/>
        </w:rPr>
        <w:t>Εάν όμως, κυρίες και κύριοι της Κυβέρνησης, αποφασίσετε να πάτε τη χώρα στα βράχια, τότε, αντί να πηγαίνετε στα κανάλια να λέτε αυτά που λέτε, πρέπει να πάτε στον Πρόεδρο της Δημοκρατίας. Το Σύνταγμα ρυθμίζει με πάρα πολύ συγκεκριμένο τρόπο τι γίνεται στις περιπτώσεις στις οποίες μια κυβέρνηση δεν μπορεί να κάνει τη δουλειά της, δεν μπορεί να κάνει αυτά που θέλει, δεν μπορεί να διοικήσει και να κυβερνήσει τη χώρα. Δεν υπάρχει ούτε ενός λεπτού κενό για την περίπτωση που μια κυβέρνηση δεν μπορεί να τα καταφέρ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ι δηλώσεις μειζόνων Υπουργών να παραδώσουμε τη σκυτάλη δεν είναι οι δηλώσεις Υπουργών που ασκούν τα καθήκοντά τους. Είναι δηλώσεις Υπουργών που προλειαίνουν το έδαφος, όχι το έδαφος όμως για πλάνο «Β΄», όχι το έδαφος για δραχμή, που υπερασπίζεται το 40% του κόμματός σας, αλλά να πάτε στον Πρόεδρο της Δημοκρατίας να πείτε ότι δεν μπορείτε να συνεχίσετε – αν αυτή είναι η επιλογή σας, «η χώρα στα βράχ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ό το σχέδιο νόμου, κυρίες και κύριοι Βουλευτές, έχει ορισμένα χαρακτηριστικά -όχι πάρα πολύ μεγάλα, αλλά χαρακτηριστικά- παραδείγματα αδυναμίας άσκησης καθηκόντ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ς θυμηθούμε λίγο τον Υπουργό Ενέργειας από αυτό εδώ το Βήμα να παίρνει τον λόγο για την πράξη νομοθετικού περιεχομένου πριν από λίγες μέρες και να λέει ότι η παράταξη του ΣΥΡΙΖΑ ως Αντιπολίτευση πρόσεχε ευλαβικά τις παρατηρήσεις της Διεύθυνσης Επιστημονικών Μελετών. Το θυμάστε; Το θυμάμαι πάρα πολύ καλά. Τον άκουσα. Ήμουν μέσα στην Αίθουσα και άκουσα και την ένταση με την οποία άρθρωνε το συγκεκριμένο επιχείρημ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δώ, επί του άρθρου 1 για τα θέματα της απαγόρευσης –σχεδόν επίταξης- τι λέει η Διεύθυνση Επιστημονικών Μελετών; Θέτει δύο πάρα πολύ μεγάλα προβλήματα. Θέτει κι άλλα, αλλά δύο είναι τα βασικ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σύγκρουση του άρθρου 1 με το άρθρο 21 παράγραφος 3 του Συντάγματος περί προστασίας της δημόσιας υγείας και η σύγκρουση του άρθρου 1 του σχεδίου νόμου αυτού με το άρθρο 22 παράγραφος 4 του Συντάγματος για τις εξαιρέσεις από την απαγόρευση της αναγκαστικής εργασίας. Εδώ τι γίνετ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φήστε που στην πράξη, αν αυτό ψηφιστεί, δεν υπάρχει περίπτωση σε οριακές περιπτώσεις να λειτουργήσει τίποτα στη δημόσια διοίκηση. Το ξέρουν καλά αυτό οι εμπειρότεροι. Όπως, όμως, ξέρουν καλά ότι δεν έγινε καταχρηστική εφαρμογή των διατάξεων που επιτρέπουν την επίταξη. Έγινε μέσα στα χρόνια αρκετές φορές, αλλά όχι πολλές. Δεν εφαρμόστηκε πληθωρικά η περίπτωση αυτή. Εδώ, τώρα, καταργείται η δυνατότητα προσφυγής σε κάτι που μπορεί να είναι και χρήσιμ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ίτε τις παρατηρήσεις της Επιστημονικής Υπηρεσίας της Βουλής, κρατήστε το συνταγματικό θέμα, αλλά κρατήστε επίσης, κυρίες και κύριοι Βουλευτές, και το λειτουργικό θέμα, που θα αφορά την ελληνική κοινωνία στο σύνολό της και όχι στις ειδικές της εκφάνσεις στον άλφα ή στον βήτα χώρο δουλειά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διαλύσετε τα πάντα. Αυτή είναι μια πρόβλεψη που στηρίζεται στην εμπειρία τριών μηνών. Κάνοντας τον καλό, αδιακρίτως όμως, πελατειακά και ρουσφετολογικά και ως προς όλους. Διότι είναι άλλο να καταργείς –ορθότατα όπως επισήμαναν- αυτήν την αδικία που υπάρχει στη θέση αδιακρίτως όλων σε προσωρινή αργία -συμφωνούμε με αυτό- και άλλο να κάνεις όσα κάνεις για το ξήλωμα της «ΔΙΑΥΓΕΙ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Ξέρετε πόσες φορές, κύριοι Υπουργοί της σημερινής Κυβέρνησης υπήρχε στις προηγούμενες κυβερνήσεις αντιπαράθεση του Υπουργείου Οικονομικών με το Υπουργείο Εξωτερικών για το θέμα της «ΔΙΑΥΓΕΙΑΣ», για καθυστέρηση στις αναρτήσεις; Πάρα πολλές φορές. Και τελικώς υπερίσχυε το λογικ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 έναν θεσμό που κατοχυρώθηκε το 2010 –εμείς τον κατοχυρώσαμε- και στελέχη δικών μας κυβερνήσεων εισέπραξαν δημόσια πολύ αρνητική κριτική, ακόμα και για μηδαμινές δαπάνες, επιμείναμε ότι είναι καλό να μαθαίνει ο πολίτης χωρίς καθυστερήσεις –που δημιουργούν ρωγμές στη διαφάνεια- από τη «ΔΙΑΥΓΕΙΑ» την παραμικρή δαπάνη του κράτους και προφανώς των λειτουργών τ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ι το θέλετε αυτό το δεκαήμερο; Σας εκθέτει αυτό το δεκαήμερο. Και ήδη γίνεται πολύ μεγαλύτερος θόρυβος γι’ αυτήν τη ρύθμιση απ’ ό,τι για άλλες, ίσως σημαντικότερες, αρνητικά σημαντικότερες, που εμπεριέχει το σχέδιο νόμ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ίναι άλλο να κάνεις μια σωστή ρύθμιση και άλλο να πετάς απ’ έξω σαράντα τέσσερις φορείς που ασχολούνται με την παροχή προστασίας σε παιδιά με ειδικές ανάγκες. Και σας καταγγέλλει σήμερα η Ομοσπονδία των Γονέων των Παιδιών με Αναπηρί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όλις τον Δεκέμβριο, κύριοι Υπουργοί, ψηφίσαμε τη ρύθμιση που εντάξαμε μέσα σε αυτήν τη διαδικασία προστασίας αυτών των παιδιών τους γονείς τους και την παίρνετε πίσω. Γιατί το κάνετε αυτό; Με τροπολογία γίνεται και ίσως να μην το έχετε προσέξει. Οι αρμόδιοι Υπουργοί να προσέξουν, αφού απεδέχθησαν την τροπολογία αυτ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έλος, είναι άλλο να κάνεις μια διόρθωση ενός λάθους κι άλλο να καταργείς την ηγεσία των ανεξάρτητων αρχών, όταν βρίσκεται σε ανάπτυξη της θητείας της.</w:t>
      </w:r>
    </w:p>
    <w:p>
      <w:pPr>
        <w:pStyle w:val="Normal"/>
        <w:spacing w:lineRule="auto" w:line="600"/>
        <w:ind w:firstLine="720"/>
        <w:jc w:val="both"/>
        <w:rPr>
          <w:rFonts w:ascii="Arial" w:hAnsi="Arial" w:cs="Arial"/>
        </w:rPr>
      </w:pPr>
      <w:r>
        <w:rPr>
          <w:rFonts w:cs="Arial" w:ascii="Arial" w:hAnsi="Arial"/>
        </w:rPr>
        <w:t>Αν δεν απατώμαστε –δεν είμαι μόνο εγώ που απορώ και μάλιστα εγώ, πριν αγορεύσω, απόρησα και με συναδέλφους και διαβάσαμε μαζί τη ρύθμιση του άρθρου 2- φαίνεται πως καταργείτε τη θητεία των υπηρετούντων προέδρων ανεξάρτητων αρχών στο άρθρο 2.</w:t>
      </w:r>
    </w:p>
    <w:p>
      <w:pPr>
        <w:pStyle w:val="Normal"/>
        <w:spacing w:lineRule="auto" w:line="600"/>
        <w:ind w:firstLine="720"/>
        <w:jc w:val="both"/>
        <w:rPr>
          <w:rFonts w:ascii="Arial" w:hAnsi="Arial" w:cs="Arial"/>
        </w:rPr>
      </w:pPr>
      <w:r>
        <w:rPr>
          <w:rFonts w:cs="Arial" w:ascii="Arial" w:hAnsi="Arial"/>
        </w:rPr>
        <w:t>Αν δεν το κάνετε και η ρύθμιση περί του εβδομηκοστού τρίτου έτους αφορά το μέλλον, να το πείτε. Κληθήκατε, όμως, από συνάδελφο που αγόρευσε πριν από λίγο, από τον κ. Καρκατσούλη, αλλά δεν το κάνατε. Δεν ξέρω αν θα κάνετε μαζί όλες τις παρατηρήσεις σας, αλλά αυτό παραμένει εκκρεμές. Και όσο παραμένει εκκρεμές, μας βάζει σε υποψίες ότι αυτό εννοείτε. Η διατύπωση της διάταξης στο άρθρο 2 αυτό προβλέπει, ότι διακόπτονται οι θητείες εν ενεργεία προέδρων των ανεξαρτήτων αρχών.</w:t>
      </w:r>
    </w:p>
    <w:p>
      <w:pPr>
        <w:pStyle w:val="Normal"/>
        <w:spacing w:lineRule="auto" w:line="600"/>
        <w:ind w:firstLine="720"/>
        <w:jc w:val="both"/>
        <w:rPr>
          <w:rFonts w:ascii="Arial" w:hAnsi="Arial" w:cs="Arial"/>
        </w:rPr>
      </w:pPr>
      <w:r>
        <w:rPr>
          <w:rFonts w:cs="Arial" w:ascii="Arial" w:hAnsi="Arial"/>
        </w:rPr>
        <w:t>Τέλος, σε αυτήν την τοποθέτηση επί της αρχής, τι να πει κανείς για τον χειρισμό που κάνετε στον Λογαριασμό Αλληλεγγύης των Γενεών για τα έτη 2015 –από την 1-1 έως και το τέλος του 2018;</w:t>
      </w:r>
    </w:p>
    <w:p>
      <w:pPr>
        <w:pStyle w:val="Normal"/>
        <w:spacing w:lineRule="auto" w:line="600"/>
        <w:ind w:firstLine="720"/>
        <w:jc w:val="both"/>
        <w:rPr>
          <w:rFonts w:ascii="Arial" w:hAnsi="Arial" w:cs="Arial"/>
        </w:rPr>
      </w:pPr>
      <w:r>
        <w:rPr>
          <w:rFonts w:cs="Arial" w:ascii="Arial" w:hAnsi="Arial"/>
        </w:rPr>
        <w:t>Αυτόν τον λογαριασμό, κυρίες και κύριοι Βουλευτές, τον είχε δημιουργήσει η τότε Υπουργός Κοινωνικών Ασφαλίσεων, η κ. Φάνη Πετραλιά. Εγώ μετά ως Υπουργός Εργασίας είχα διευρύνει και τους πόρους του και στη συνέχεια οι κυβερνήσεις διηύρυναν τους πόρους αυτού του λογαριασμού. Είχε αξιοποιηθεί το δυναμικό του, όπως το συζητήσαμε στη Διαρκή Επιτροπή Οικονομικών, κυρώνοντας την πράξη νομοθετικού περιεχομένου, και είχε επενδυθεί αυτό το ποσό σε ομόλογα. Πάντως η επένδυση αφορούσε χρήματα ενεργά για τους ασφαλισμένους των επόμενων γενεών.</w:t>
      </w:r>
    </w:p>
    <w:p>
      <w:pPr>
        <w:pStyle w:val="Normal"/>
        <w:spacing w:lineRule="auto" w:line="600"/>
        <w:ind w:firstLine="720"/>
        <w:jc w:val="both"/>
        <w:rPr>
          <w:rFonts w:ascii="Arial" w:hAnsi="Arial" w:cs="Arial"/>
        </w:rPr>
      </w:pPr>
      <w:r>
        <w:rPr>
          <w:rFonts w:cs="Arial" w:ascii="Arial" w:hAnsi="Arial"/>
        </w:rPr>
        <w:t>Τώρα ο πόρος αυτός, που αφορά στις επόμενες γενεές από το 2015 έως και το 2018, διατίθεται για τις τρέχουσες ανάγκες του ασφαλιστικού συστήματος. Αυτό έρχεται με εμπρόθεσμη τροπολογία, την οποία προφανώς η Κυβέρνηση έχει κάνει δεκτή. Θα προτείνουμε στους συναδέλφους και στις συναδέλφισσες του Σώματος να το δουν. Θα ήμασταν πραγματικά ευτυχείς αν δεν ψηφιστεί.</w:t>
      </w:r>
    </w:p>
    <w:p>
      <w:pPr>
        <w:pStyle w:val="Normal"/>
        <w:spacing w:lineRule="auto" w:line="600"/>
        <w:ind w:firstLine="720"/>
        <w:jc w:val="both"/>
        <w:rPr>
          <w:rFonts w:ascii="Arial" w:hAnsi="Arial" w:cs="Arial"/>
        </w:rPr>
      </w:pPr>
      <w:r>
        <w:rPr>
          <w:rFonts w:cs="Arial" w:ascii="Arial" w:hAnsi="Arial"/>
        </w:rPr>
        <w:t>Καταψηφίζουμε, λοιπόν, όπως είναι φανερό, την παρούσα νομοθετική πρωτοβουλία της Κυβέρνησης επί της αρχής. Επιφυλασσόμαστε να εκφράσουμε την επιμέρους σύμφωνη γνώμη μας για συγκεκριμένες διατάξεις, αν σεβαστεί η Κυβέρνηση αυτό που με πάρα πολλή φειδώ, με σοβαρότητα, χωρίς διάθεση προσβολής μελών της, που είναι άνθρωποι έντιμοι –δεν έχω αντίρρηση ως προς αυτό-, και, σεβόμενοι την ηθική τους ακεραιότητα, λέμε ότι δηλαδή υπάρχει μια πραγματική κατάσταση σύγκρουσης συμφερόντων και ζητάμε να πάρει τον λόγο ο αρμόδιος Υπουργός και όχι ο Αναπληρωτής Υπουργός. Εάν αυτό η Κυβέρνηση το κάνει δεκτό –μέχρι τώρα το έχει αρνηθεί-, εμείς θα μείνουμε και θα καταθέσουμε τις απόψεις μας και για τις επιμέρους διατάξεις του σχεδίου νόμου.</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Λοβέρδο.</w:t>
      </w:r>
    </w:p>
    <w:p>
      <w:pPr>
        <w:pStyle w:val="Normal"/>
        <w:spacing w:lineRule="auto" w:line="600"/>
        <w:ind w:firstLine="720"/>
        <w:jc w:val="both"/>
        <w:rPr>
          <w:rFonts w:ascii="Arial" w:hAnsi="Arial" w:cs="Arial"/>
        </w:rPr>
      </w:pPr>
      <w:r>
        <w:rPr>
          <w:rFonts w:cs="Arial" w:ascii="Arial" w:hAnsi="Arial"/>
        </w:rPr>
        <w:t xml:space="preserve">Στο σημείο αυτό ολοκληρώθηκε ο κύκλος των ειδικών αγορητών. Θα ξεκινήσουμε με τους ομιλητές που έχουν εγγραφεί στον κατάλογο. </w:t>
      </w:r>
    </w:p>
    <w:p>
      <w:pPr>
        <w:pStyle w:val="Normal"/>
        <w:spacing w:lineRule="auto" w:line="600"/>
        <w:ind w:firstLine="720"/>
        <w:jc w:val="both"/>
        <w:rPr>
          <w:rFonts w:ascii="Arial" w:hAnsi="Arial" w:cs="Arial"/>
        </w:rPr>
      </w:pPr>
      <w:r>
        <w:rPr>
          <w:rFonts w:cs="Arial" w:ascii="Arial" w:hAnsi="Arial"/>
        </w:rPr>
        <w:t>Υπάρχει μία πρόταση από το Προεδρείο και με βάση το χρονοδιάγραμμα που ετέθη για τη σημερινή συνεδρίαση –βέβαια θα το υπερβούμε ούτως ή άλλως- να πάρουν τον λόγο οι πέντε πρώτοι εγγεγραμμένοι ομιλητές –ήδη είναι εδώ- και συγκεκριμένα μέχρι και τον κ. Βασίλειο Κεγκέρογλου και αύριο να ξεκινήσουμε με την κ. Ραχήλ Μακρή, στις 10.00΄ η ώρα, που ξεκινάει η συνεδρίαση. Θα υπερβούμε ούτως ή άλλως το χρονοδιάγραμμα των δώδεκα και μισή που ετέθη. Θα πάμε μέχρι τη μία παρά, ίσως και μία η ώρα.</w:t>
      </w:r>
    </w:p>
    <w:p>
      <w:pPr>
        <w:pStyle w:val="Normal"/>
        <w:spacing w:lineRule="auto" w:line="600"/>
        <w:ind w:firstLine="720"/>
        <w:jc w:val="both"/>
        <w:rPr>
          <w:rFonts w:ascii="Arial" w:hAnsi="Arial" w:cs="Arial"/>
        </w:rPr>
      </w:pPr>
      <w:r>
        <w:rPr>
          <w:rFonts w:cs="Arial" w:ascii="Arial" w:hAnsi="Arial"/>
        </w:rPr>
        <w:t>Αν συμφωνεί το Σώμα να προχωρήσουμε.</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πομένως δεν υπάρχει αντίρρηση. Συνεχίζουμε.</w:t>
      </w:r>
    </w:p>
    <w:p>
      <w:pPr>
        <w:pStyle w:val="Normal"/>
        <w:spacing w:lineRule="auto" w:line="600"/>
        <w:ind w:firstLine="720"/>
        <w:jc w:val="both"/>
        <w:rPr>
          <w:rFonts w:ascii="Arial" w:hAnsi="Arial" w:cs="Arial"/>
        </w:rPr>
      </w:pPr>
      <w:r>
        <w:rPr>
          <w:rFonts w:cs="Arial" w:ascii="Arial" w:hAnsi="Arial"/>
        </w:rPr>
        <w:t>Τον λόγο έχει ο πρώτος ομιλητής, ο κ. Σωκράτης Φάμελλος από τον ΣΥΡΙΖΑ.</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ύριοι Υπουργοί, συζητώντας το νομοσχέδιο για τον εκδημοκρατισμό της δημόσιας διοίκησης, για τον εκσυγχρονισμό του δημοσίου, πάρα πολλά ζητήματα μπορεί να βρει κάποιος μέσα στα κεφάλαια που το απαρτίζουν. Θέματα Πειθαρχικού Δικαίου υπαλλήλων, η σχέση του δημόσιου με τον πολίτη, η εξυπηρέτηση του πολίτη και παράλληλα η επαναλειτουργία υπηρεσιών που ήταν χρήσιμες για την κοινωνία, αλλά και για την αγορά, όπως και τα ζητήματα του Εθνικού Κέντρου Δημόσιας Διοίκησης αποτελούν τμήματα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Προφανώς η συζήτηση που μπορεί να γίνει σε ένα νομοσχέδιο για τη δημόσια διοίκηση θέτει και σημαντικά ερωτήματα, όπως «τι δημόσιο θέλουμε». Όμως παράλληλα με τη συζήτηση αυτή μέσα στην Εθνική Αντιπροσωπεία, νομίζω ότι αξίζει να πούμε ότι υπάρχει ανάγκη να λυθούν άμεσα καθημερινά προβλήματα στη λειτουργία του δημοσίου και το νομοσχέδιο αυτό, σε αντίθεση με την τοποθέτηση του προηγούμενου ομιλητή, αυτό ακριβώς κάνει, επιλύει άμεσα καθημερινά προβλήματα που μπορεί να εξυπηρετήσουν τον πολίτη και να δημιουργήσουν και μια άλλη σχέση του πολίτη με το δημόσιο. </w:t>
      </w:r>
    </w:p>
    <w:p>
      <w:pPr>
        <w:pStyle w:val="Normal"/>
        <w:spacing w:lineRule="auto" w:line="600"/>
        <w:ind w:firstLine="720"/>
        <w:jc w:val="both"/>
        <w:rPr>
          <w:rFonts w:ascii="Arial" w:hAnsi="Arial" w:cs="Arial"/>
        </w:rPr>
      </w:pPr>
      <w:r>
        <w:rPr>
          <w:rFonts w:cs="Arial" w:ascii="Arial" w:hAnsi="Arial"/>
        </w:rPr>
        <w:t>Όμως, θα δεχθώ το εξής ερώτημα: Είναι σήμερα το πιο κρίσιμο ζήτημα το δημόσιο και η λειτουργία του; Είναι αυτό το κρίσιμο ερώτημα για την Ελλάδα; Έχει σχέση αυτό το νομοσχέδιο με την οικονομία; Έχει σχέση με τον ιδιωτικό τομέα, με την αγορά, με την ανεργία, με το Ακαθάριστο Εθνικό Προϊόν;</w:t>
      </w:r>
    </w:p>
    <w:p>
      <w:pPr>
        <w:pStyle w:val="Normal"/>
        <w:spacing w:lineRule="auto" w:line="600"/>
        <w:ind w:firstLine="720"/>
        <w:jc w:val="both"/>
        <w:rPr>
          <w:rFonts w:ascii="Arial" w:hAnsi="Arial" w:cs="Arial"/>
        </w:rPr>
      </w:pPr>
      <w:r>
        <w:rPr>
          <w:rFonts w:cs="Arial" w:ascii="Arial" w:hAnsi="Arial"/>
        </w:rPr>
        <w:t xml:space="preserve">Γιατί πράγματι αυτό είναι το μεγαλύτερο πρόβλημα της χώρας μας και γιατί ακούσαμε και από την Αξιωματική Αντιπολίτευση ότι ασχολούμαστε με τον δημόσιο τομέα και όχι με τον ιδιωτικό και θέτουμε αυτές τις προτεραιότητες. Είναι όμως τα πράγματα έτσι; </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κριβώς το αντίθετο, διότι αυτό το νομοσχέδιο το πρώτο που μπορεί να κάνει είναι να δημιουργήσει μια αποτελεσματική σχέση του δημόσιου με τον ιδιωτικό τομέα, του πολίτη με το δημόσιο και να κάνει πιο λειτουργικό το δημόσιο.</w:t>
      </w:r>
    </w:p>
    <w:p>
      <w:pPr>
        <w:pStyle w:val="Normal"/>
        <w:spacing w:lineRule="auto" w:line="600"/>
        <w:ind w:firstLine="720"/>
        <w:jc w:val="both"/>
        <w:rPr>
          <w:rFonts w:ascii="Arial" w:hAnsi="Arial" w:cs="Arial"/>
        </w:rPr>
      </w:pPr>
      <w:r>
        <w:rPr>
          <w:rFonts w:cs="Arial" w:ascii="Arial" w:hAnsi="Arial"/>
        </w:rPr>
        <w:t>Η κριτική όμως που δεχόμαστε, δηλαδή ότι ασχολούμαστε με τον δημόσιο και όχι με τον ιδιωτικό τομέα, κρύβει μια άλλη, διαφορετική πραγματικότητα, μια πραγματικότητα που μέχρι τώρα υπερασπιζόταν ένα δημόσιο που λειτουργούσε εις βάρος του κράτους και των πολιτών.</w:t>
      </w:r>
    </w:p>
    <w:p>
      <w:pPr>
        <w:pStyle w:val="Normal"/>
        <w:spacing w:lineRule="auto" w:line="600"/>
        <w:ind w:firstLine="720"/>
        <w:jc w:val="both"/>
        <w:rPr>
          <w:rFonts w:ascii="Arial" w:hAnsi="Arial" w:cs="Arial"/>
        </w:rPr>
      </w:pPr>
      <w:r>
        <w:rPr>
          <w:rFonts w:cs="Arial" w:ascii="Arial" w:hAnsi="Arial"/>
        </w:rPr>
        <w:t xml:space="preserve">Γιατί αν προσπαθήσουμε να συγκρίνουμε τα λόγια με την πραγματικότητα και κάνουμε ένα απλό φλας μπακ, τι θα αναγνωρίσουμε στο παρελθόν της Ελλάδας, στο παρελθόν της Μεταπολίτευσης των σαράντα χρόνων του ΠΑΣΟΚ και της Νέας Δημοκρατίας; Τι δημόσιο είχαμε μέχρι τώρα; Τι δημόσιο διοικήσατε μέχρι τώρα; Ένα δημόσιο κομματικό, ένα δημόσιο αντιπαραγωγικό, ένα δημόσιο πολλές φορές μη βιώσιμο. </w:t>
      </w:r>
    </w:p>
    <w:p>
      <w:pPr>
        <w:pStyle w:val="Normal"/>
        <w:spacing w:lineRule="auto" w:line="600"/>
        <w:ind w:firstLine="720"/>
        <w:jc w:val="both"/>
        <w:rPr>
          <w:rFonts w:ascii="Arial" w:hAnsi="Arial" w:cs="Arial"/>
        </w:rPr>
      </w:pPr>
      <w:r>
        <w:rPr>
          <w:rFonts w:cs="Arial" w:ascii="Arial" w:hAnsi="Arial"/>
        </w:rPr>
        <w:t xml:space="preserve">Ξέρετε ότι υπάρχουν και αποδείξεις για όλα αυτά. Δεν είναι απλά γιατί το είπε κάποιος από το Βήμα της Βουλής. Σε όλες τις εκφάνσεις του δημόσιου τομέα καθημερινά ο πολίτης αισθάνεται το μακρύ χέρι του κομματικού κράτους, του δικομματισμού που κυριάρχησε στην Ελλάδα της Μεταπολίτευσης. Ταυτόχρονα ξέρει πολύ καλά ότι είχαμε ένα κράτος που λειτουργούσε μόνο προσανατολισμένο προς μια κρατικοδίαιτη ιδιωτική επιχειρηματικότητα, η οποία δεν είχε καινοτομία και δεν εξυπηρετούσε ούτε την παραγωγή εθνικού προϊόντος στον παγκόσμιο ανταγωνισμό. </w:t>
      </w:r>
    </w:p>
    <w:p>
      <w:pPr>
        <w:pStyle w:val="Normal"/>
        <w:spacing w:lineRule="auto" w:line="600"/>
        <w:ind w:firstLine="720"/>
        <w:jc w:val="both"/>
        <w:rPr>
          <w:rFonts w:ascii="Arial" w:hAnsi="Arial" w:cs="Arial"/>
        </w:rPr>
      </w:pPr>
      <w:r>
        <w:rPr>
          <w:rFonts w:cs="Arial" w:ascii="Arial" w:hAnsi="Arial"/>
        </w:rPr>
        <w:t>Το δημόσιο που είχαμε μέχρι τώρα εξυπηρετούσε την κοινωνία; Εξυπηρετούσε την αγορά, στον βαθμό που χρειαζόταν για τον παγκόσμιο ανταγωνισμό; Αποκαθιστούσε τη θέση της Ελλάδος μέσα στην Ευρώπη; Τουλάχιστον μας σταθεροποιούσε στον ευρωπαϊκό ανταγωνισμό; Δυστυχώς όχι.</w:t>
      </w:r>
    </w:p>
    <w:p>
      <w:pPr>
        <w:pStyle w:val="Normal"/>
        <w:spacing w:lineRule="auto" w:line="600"/>
        <w:ind w:firstLine="720"/>
        <w:jc w:val="both"/>
        <w:rPr>
          <w:rFonts w:ascii="Arial" w:hAnsi="Arial" w:cs="Arial"/>
        </w:rPr>
      </w:pPr>
      <w:r>
        <w:rPr>
          <w:rFonts w:cs="Arial" w:ascii="Arial" w:hAnsi="Arial"/>
        </w:rPr>
        <w:t xml:space="preserve">Και η ιστορία της χώρας μας, ιδιαίτερα των τελευταίων πέντε χρόνων, είναι ότι κάθε νομοθέτημα κατέστρεφε ένα ακόμη κομμάτι του δημοσίου, υποβίβαζε ένα ακόμη κομμάτι από τη λειτουργία της χώρας και την έκανε, αν θέλετε, να μην μπορεί να ανταγωνιστεί και να αναγκαστεί να ξεπουλάει τα ασημικά της, για να μπορέσει να συντηρηθεί. </w:t>
      </w:r>
    </w:p>
    <w:p>
      <w:pPr>
        <w:pStyle w:val="Normal"/>
        <w:spacing w:lineRule="auto" w:line="600"/>
        <w:ind w:firstLine="720"/>
        <w:jc w:val="both"/>
        <w:rPr>
          <w:rFonts w:ascii="Arial" w:hAnsi="Arial" w:cs="Arial"/>
        </w:rPr>
      </w:pPr>
      <w:r>
        <w:rPr>
          <w:rFonts w:cs="Arial" w:ascii="Arial" w:hAnsi="Arial"/>
        </w:rPr>
        <w:t>Γιατί όμως έγιναν όλα αυτά; Πολύ απλά, αγαπητοί συνάδελφοι, γιατί έπρεπε κάπως να συντηρηθεί αυτή η πολιτική εξουσία, γιατί δεν είχε να στηριχθεί σε αξίες, δεν είχε να στηριχθεί σε πολιτική. Έπρεπε να συντηρηθεί σε σχέσεις εξάρτησης, οι οποίες δεν ήταν μόνο μέσα στο δημόσιο, να διορίζουμε τα δικά μας παιδιά και τους δικούς μας συνδικαλιστές, χωρίς να το αξίζουν, σε θέσεις προϊσταμένων και να είναι πάρα πολλά από αυτά τα καλά παιδιά σε θέσεις κεντρικής διοίκησης.</w:t>
      </w:r>
    </w:p>
    <w:p>
      <w:pPr>
        <w:pStyle w:val="Normal"/>
        <w:spacing w:lineRule="auto" w:line="600"/>
        <w:ind w:firstLine="720"/>
        <w:jc w:val="both"/>
        <w:rPr>
          <w:rFonts w:ascii="Arial" w:hAnsi="Arial" w:cs="Arial"/>
        </w:rPr>
      </w:pPr>
      <w:r>
        <w:rPr>
          <w:rFonts w:cs="Arial" w:ascii="Arial" w:hAnsi="Arial"/>
        </w:rPr>
        <w:t>Ταυτόχρονα, έπρεπε να δημιουργούμε και αυτή τη σχέση με τον πολίτη, να ξέρει ο πολίτης πως μόνο αν πας στον κομματάρχη ή στον Βουλευτή, θα λύσεις τα προβλήματά σου και όχι ότι έχει απέναντι ένα τίμιο, ειλικρινές κράτος, το οποίο είναι υποχρεωμένο να τον εξυπηρετεί ανά πάσα στιγμή.</w:t>
      </w:r>
    </w:p>
    <w:p>
      <w:pPr>
        <w:pStyle w:val="Normal"/>
        <w:spacing w:lineRule="auto" w:line="600"/>
        <w:ind w:firstLine="720"/>
        <w:jc w:val="both"/>
        <w:rPr>
          <w:rFonts w:ascii="Arial" w:hAnsi="Arial" w:cs="Arial"/>
        </w:rPr>
      </w:pPr>
      <w:r>
        <w:rPr>
          <w:rFonts w:cs="Arial" w:ascii="Arial" w:hAnsi="Arial"/>
        </w:rPr>
        <w:t xml:space="preserve">Από το σημείο όμως να έχουμε δημιουργήσει ένα αρνητικό κράτος για τη χώρα μέχρι του να επικαλούμαστε ότι λειτουργούσε καλύτερα από το σήμερα, νομίζω ότι απέχουμε παρασάγγες. </w:t>
      </w:r>
    </w:p>
    <w:p>
      <w:pPr>
        <w:pStyle w:val="Normal"/>
        <w:spacing w:lineRule="auto" w:line="600"/>
        <w:ind w:firstLine="720"/>
        <w:jc w:val="both"/>
        <w:rPr>
          <w:rFonts w:ascii="Arial" w:hAnsi="Arial" w:cs="Arial"/>
        </w:rPr>
      </w:pPr>
      <w:r>
        <w:rPr>
          <w:rFonts w:cs="Arial" w:ascii="Arial" w:hAnsi="Arial"/>
        </w:rPr>
        <w:t>Θα ήθελα να καταθέσω στη συνεδρίαση –γιατί ακούστηκαν κάποιες κατηγορίες για το Εθνικό Κέντρο Δημόσιας Διοίκησης- την τέλεια διαδικασία επιλογής προέδρου που είχατε ακολουθήσει. Η τέλεια διαδικασία που ακολουθήθηκε, αγαπητοί συνάδελφοι, ήταν μια διαδικασία που προκηρύχθηκε στις 11 Απριλίου του 2014. Αυτή είναι η προκήρυξη. Την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ωκράτης Φάμελλος καταθέτει για τα Πρακτικά την προαναφερθείσα προκήρυξ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νώ ολοκληρώθηκε στις 30 Απριλίου 2014, στις 28 Μαΐου 2014 υπήρξε νέα προκήρυξη, με λιγότερα ποιοτικά χαρακτηριστικά για τη θέση του Προέδρου, χωρίς κριτήρια επιλογής –όλα επαφίονταν στον Υπουργό-, η οποία είχε αναδρομική ισχύ και αναιρούσε τις αιτήσεις που ήδη είχαν υποβληθεί. Αυτή είναι η τέλεια διαδικασία την οποία είχατε μέχρι τώρα στο Εθνικό Κέντρο Δημόσιας Διοίκησης.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Σωκράτης Φάμελ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νώ η τωρινή είναι καλή, έτσι;</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Όσον αφορά, λοιπόν, την τωρινή πρόεδρο, νομίζω ότι θα πρέπει, αν κάποιος ξέρει να διαβάζει τον ακαδημαϊκό χάρτη, να πει πολύ απλά: Έχουμε μια καθηγήτρια Δημοσίου Δικαίου, η οποία είναι πρόεδρος του τομέα του Αριστοτέλειου Πανεπιστημίου Θεσσαλονίκης στο Δημόσιο Δίκαιο, είναι έντεκα χρόνια στη νομική επιτροπή του Αριστοτέλειου Πανεπιστημίου της Θεσσαλονίκης, έχει όλα τα νομικά θέματα του πανεπιστημίου και ταυτόχρονα είναι και στην Επιτροπή Αναθεώρησης Συντάγματος του Δικηγορικού Συλλόγου Θεσσαλονίκης και είναι και καθηγήτρια σε τρία διεθνή πανεπιστήμια –και στο Μονπελιέ και στο Παρίσι και στη Μεσσήνα- και είναι και καθηγήτρια στο μεταπτυχιακό του Παρισίου.</w:t>
      </w:r>
    </w:p>
    <w:p>
      <w:pPr>
        <w:pStyle w:val="Normal"/>
        <w:spacing w:lineRule="auto" w:line="600"/>
        <w:ind w:firstLine="720"/>
        <w:jc w:val="both"/>
        <w:rPr>
          <w:rFonts w:ascii="Arial" w:hAnsi="Arial" w:cs="Arial"/>
        </w:rPr>
      </w:pPr>
      <w:r>
        <w:rPr>
          <w:rFonts w:cs="Arial" w:ascii="Arial" w:hAnsi="Arial"/>
        </w:rPr>
        <w:t>Αυτή, λοιπόν, η καθηγήτρια Δημοσίου Δικαίου καλείται να συγκριθεί με έναν τεχνικό καθηγητή των ΤΕΙ. Ευχαριστώ πολύ. Δεν χρειάζεται, νομίζω, κανένα σχόλιο. Αυτή είναι η πραγματικότητα.</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Συνταγματικού Δικαίου. Διαβάστε το βιογραφικό.</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Όμως, κύριοι συνάδελφοι, το ερώτημα του τι δημόσιο θέλαμε είχε να κάνει και με το τι θέλαμε να κάνουμε το δημόσιο, γιατί πολύ απλά το δημόσιο που θέλαμε να αποσαρθρώσουμε και να απαξιώσουμε ήταν το δημόσιο της ΕΡΤ, που θέλαμε να το κλείσουμε, για να δώσουμε τις συχνότητες στους καναλάρχες. Και μάλιστα, να δώσουμε και τις συχνότητες και σε έναν ψηφιακό πάροχο που, όταν δεν επιτελεί το έργο του και γίνεται κριτική στην εθνική αρχή, η οποία δεν τον ελέγχει επαρκώς και δεν έχει τις αναπληρωματικές λειτουργίες για τον δημόσιο χώρο των συχνοτήτων, σας πειράζει που πρέπει να τηρείται η νομοθεσία. Και μας κάνετε κριτική, γιατί ζητάμε η εθνική αρχή να ελέγχει με αποτελεσματικότητα την ψηφιακή πλατφόρμα.</w:t>
      </w:r>
    </w:p>
    <w:p>
      <w:pPr>
        <w:pStyle w:val="Normal"/>
        <w:spacing w:lineRule="auto" w:line="600"/>
        <w:ind w:firstLine="720"/>
        <w:jc w:val="both"/>
        <w:rPr>
          <w:rFonts w:ascii="Arial" w:hAnsi="Arial" w:cs="Arial"/>
        </w:rPr>
      </w:pPr>
      <w:r>
        <w:rPr>
          <w:rFonts w:cs="Arial" w:ascii="Arial" w:hAnsi="Arial"/>
        </w:rPr>
        <w:t>Όμως, για εμάς, αγαπητοί συνάδελφοι, το δημόσιο θέλουμε να είναι ατμομηχανή της χώρας, καταλύτης της ανάπτυξης και επιταχυντής της καινοτομίας, να είναι λειτουργικό, αποδοτικό και οικονομικό, να είναι τοποτηρητής του δημόσιου συμφέροντος και εγγυητής των δικαιωμάτων των πολιτών, αλλά και εγγυητής της ισοτιμίας και του ανταγωνισμού και των οικονομικών παραγόντων της αγοράς. Γιατί πολύ απλά εμείς σεβόμαστε το δημόσιο χρήμα. Γιατί πρακτικά εκπροσωπούμε τον λαό, που δίνει αυτό το δημόσιο χρήμα, για να μπορέσει να λειτουργήσει το κράτος.</w:t>
      </w:r>
    </w:p>
    <w:p>
      <w:pPr>
        <w:pStyle w:val="Normal"/>
        <w:spacing w:lineRule="auto" w:line="600"/>
        <w:ind w:firstLine="720"/>
        <w:jc w:val="both"/>
        <w:rPr>
          <w:rFonts w:ascii="Arial" w:hAnsi="Arial" w:cs="Arial"/>
        </w:rPr>
      </w:pPr>
      <w:r>
        <w:rPr>
          <w:rFonts w:cs="Arial" w:ascii="Arial" w:hAnsi="Arial"/>
        </w:rPr>
        <w:t>Ένα τίμιο και δίκαιο κράτος είναι για όλους και δεν αφήνει κανέναν απέξω. Και βέβαια, ένα τίμιο και δίκαιο κράτος, μια τίμια δημόσια διοίκηση έχει αξιολόγηση υπαλλήλων, έχει αξιολόγηση δομών, δεν έχει φόβο για τους υπαλλήλους, αλλά έχει δίψα για διάκριση. Έχει περιγραφή των δομών και των θέσεων εργασίας κι έχει αξιολόγηση της σκοπιμότητας των δομών, διότι σε πάρα πολλές περιπτώσεις σπαταλιούνταν πόροι σε φορείς που δεν ήταν αναγκαίοι.</w:t>
      </w:r>
    </w:p>
    <w:p>
      <w:pPr>
        <w:pStyle w:val="Normal"/>
        <w:spacing w:lineRule="auto" w:line="600"/>
        <w:ind w:firstLine="720"/>
        <w:jc w:val="both"/>
        <w:rPr>
          <w:rFonts w:ascii="Arial" w:hAnsi="Arial" w:cs="Arial"/>
        </w:rPr>
      </w:pPr>
      <w:r>
        <w:rPr>
          <w:rFonts w:cs="Arial" w:ascii="Arial" w:hAnsi="Arial"/>
        </w:rPr>
        <w:t xml:space="preserve">Αυτό το δημόσιο εκπροσωπεί την αξιακή βάση αυτής της Κυβέρνησης, γιατί εκπροσωπεί και εξυπηρετεί τα συμφέροντα των πολλών. Και για εμάς δεν υπάρχει καμμία σύγκρουση συμφερόντων στη θέση του εισηγητή, γιατί και η Κυβέρνηση αλλά και το Κοινοβούλιο εκπροσωπούν το ίδιο συμφέρον, το συμφέρον όλων των πολιτών και το εκπροσωπούν διαρκώς χρονικά, με συνέπεια. Άρα δεν υπάρχει καμμία σύγκρουση συμφερόντων, αλλά υπάρχει συνέπεια στο δημόσιο συμφέρον. </w:t>
      </w:r>
    </w:p>
    <w:p>
      <w:pPr>
        <w:pStyle w:val="Normal"/>
        <w:spacing w:lineRule="auto" w:line="600"/>
        <w:ind w:firstLine="720"/>
        <w:jc w:val="both"/>
        <w:rPr>
          <w:rFonts w:ascii="Arial" w:hAnsi="Arial" w:cs="Arial"/>
        </w:rPr>
      </w:pPr>
      <w:r>
        <w:rPr>
          <w:rFonts w:cs="Arial" w:ascii="Arial" w:hAnsi="Arial"/>
        </w:rPr>
        <w:t>Αυτό προσπαθεί να κάνει αυτό το νομοσχέδιο και γι’ αυτό, επί της αρχής, θεωρώ ότι θα πρέπει να συνηγορήσουμε και με τα υπόλοιπα κόμματα ότι πρέπει να υποστηρίξουμε τις θετικές λειτουργίες του, γιατί ο πολίτης δεν έχει να φοβηθεί τίποτα από ένα δυνατό, λειτουργικό και ποιοτικό κράτος. Αυτό επιδιώκουμε και αυτό δημιουργ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Γεώργιος Λαμπρούλης):</w:t>
      </w:r>
      <w:r>
        <w:rPr>
          <w:rFonts w:cs="Arial" w:ascii="Arial" w:hAnsi="Arial"/>
        </w:rPr>
        <w:t xml:space="preserve"> Ευχαριστούμε τον κ. Φάμελλο.</w:t>
      </w:r>
    </w:p>
    <w:p>
      <w:pPr>
        <w:pStyle w:val="Normal"/>
        <w:spacing w:lineRule="auto" w:line="600"/>
        <w:ind w:firstLine="720"/>
        <w:jc w:val="both"/>
        <w:rPr>
          <w:rFonts w:ascii="Arial" w:hAnsi="Arial" w:cs="Arial"/>
        </w:rPr>
      </w:pPr>
      <w:r>
        <w:rPr>
          <w:rFonts w:cs="Arial" w:ascii="Arial" w:hAnsi="Arial"/>
        </w:rPr>
        <w:t>Τον λόγο έχει ο κ. Μιλτιάδης Βαρβιτσιώτης από τη Νέα Δημοκρατία.</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Ακούγοντας τόση ώρα των προηγούμενο αγορητή, μπορώ να παραφράσω μια γνωστή έκφραση του Ταλεϊράνδου, που λέει ότι τα λόγια σας τα χρησιμοποιείτε, για να κρύψετε τη σκέψη σας. Γιατί η σκέψη σας δεν είναι καθόλου σε αυτή την κατεύθυνση.</w:t>
      </w:r>
    </w:p>
    <w:p>
      <w:pPr>
        <w:pStyle w:val="Normal"/>
        <w:spacing w:lineRule="auto" w:line="600"/>
        <w:ind w:firstLine="720"/>
        <w:jc w:val="both"/>
        <w:rPr>
          <w:rFonts w:ascii="Arial" w:hAnsi="Arial" w:cs="Arial"/>
        </w:rPr>
      </w:pPr>
      <w:r>
        <w:rPr>
          <w:rFonts w:cs="Arial" w:ascii="Arial" w:hAnsi="Arial"/>
        </w:rPr>
        <w:t>Μετά την αδιανόητη παρουσία εδώ σήμερα του Υπουργού του 12%, που έκανε επαγγελματική καριέρα και σήμερα έρχεται να ικανοποιήσει όσους είχε στην πελατεία του πριν από λίγο καιρό, ακούσαμε μύδρους κατά του κομματικού κράτους, των πελατειακών σχέσεων και μια επανάληψη όλων αυτών των προεκλογικών δεσμεύσεων, για τις οποίες σε μια φράση του ο Πρωθυπουργός έχει πει -παραμονές των εκλογών, τρεις ημέρες πριν από τις εκλογές- ότι η παρακαταθήκη που άφησε η Μεταπολίτευση και ο δικομματισμός της περιόδου αυτής είναι γνωστή σε όλους. Το κομματικό κράτος, η αναξιοκρατία, ο νεποτισμός, οι πολιτικές επιλογές χωρίς ενδοιασμό κυριάρχησαν στην Ελλάδα. Όλα αυτά τελειώνουν.</w:t>
      </w:r>
    </w:p>
    <w:p>
      <w:pPr>
        <w:pStyle w:val="Normal"/>
        <w:spacing w:lineRule="auto" w:line="600"/>
        <w:ind w:firstLine="720"/>
        <w:jc w:val="both"/>
        <w:rPr>
          <w:rFonts w:ascii="Arial" w:hAnsi="Arial" w:cs="Arial"/>
        </w:rPr>
      </w:pPr>
      <w:r>
        <w:rPr>
          <w:rFonts w:cs="Arial" w:ascii="Arial" w:hAnsi="Arial"/>
        </w:rPr>
        <w:t>Τελειώνουν; Άραγε, τελειώνουν; Πρώτη φορά Αριστερά, τελειώνουν, όταν μέσα σε ενενήντα μέρες έχετε κάνει όργιο τοποθετήσεων και διορισμών συγγενών και φίλων, «ημετέρων» και ανθρώπων που υπηρετούσαν σε άλλα κόμματα και ήρθαν παραμονές των εκλογών να σας συνδράμουν;</w:t>
      </w:r>
    </w:p>
    <w:p>
      <w:pPr>
        <w:pStyle w:val="Normal"/>
        <w:spacing w:lineRule="auto" w:line="600"/>
        <w:ind w:firstLine="720"/>
        <w:jc w:val="both"/>
        <w:rPr>
          <w:rFonts w:ascii="Arial" w:hAnsi="Arial" w:cs="Arial"/>
        </w:rPr>
      </w:pPr>
      <w:r>
        <w:rPr>
          <w:rFonts w:cs="Arial" w:ascii="Arial" w:hAnsi="Arial"/>
        </w:rPr>
        <w:t>Θα είναι η πρώτη φορά που το κάνω. Θα αναγκαστώ να διαβάσω από το Βήμα της Βουλής, γιατί είναι τόσα πολλά τα ονόματα και οι θέσεις που δείχνουν ακριβώς το εύρος των οικογενειακών και κομματικών σας διορισμών, που έχουν έναν και μόνο στόχο: να κάνετε ένα καινούργιο κομματικό κράτος.</w:t>
      </w:r>
    </w:p>
    <w:p>
      <w:pPr>
        <w:pStyle w:val="Normal"/>
        <w:spacing w:lineRule="auto" w:line="600"/>
        <w:ind w:firstLine="720"/>
        <w:jc w:val="both"/>
        <w:rPr>
          <w:rFonts w:ascii="Arial" w:hAnsi="Arial" w:cs="Arial"/>
        </w:rPr>
      </w:pPr>
      <w:r>
        <w:rPr>
          <w:rFonts w:cs="Arial" w:ascii="Arial" w:hAnsi="Arial"/>
        </w:rPr>
        <w:t xml:space="preserve">Ξεκινώ. Γενικός Γραμματέας Οικονομικών Σχέσεων στο Υπουργείο Εξωτερικών διορίστηκε ο πρώτος ξάδελφος του Πρωθυπουργού κ. Γιώργος Τσίπρας, υιός του αδερφού του πατέρα του Πρωθυπουργού και αρθρογράφος στην εφημερίδα «ΑΥΓΗ». </w:t>
      </w:r>
    </w:p>
    <w:p>
      <w:pPr>
        <w:pStyle w:val="Normal"/>
        <w:spacing w:lineRule="auto" w:line="600"/>
        <w:ind w:firstLine="720"/>
        <w:jc w:val="both"/>
        <w:rPr>
          <w:rFonts w:ascii="Arial" w:hAnsi="Arial" w:cs="Arial"/>
        </w:rPr>
      </w:pPr>
      <w:r>
        <w:rPr>
          <w:rFonts w:cs="Arial" w:ascii="Arial" w:hAnsi="Arial"/>
        </w:rPr>
        <w:t>Η Αναπληρώτρια Υπουργός Τουρισμού τοποθέτησε Ειδικό Σύμβουλο επί πολιτικών θεμάτων τον αδερφό της Νίκο Κουντουρά, ο οποίος έχει αναλάβει τη σχέση της με τα ΜΜΕ.</w:t>
      </w:r>
    </w:p>
    <w:p>
      <w:pPr>
        <w:pStyle w:val="Normal"/>
        <w:spacing w:lineRule="auto" w:line="600"/>
        <w:ind w:firstLine="720"/>
        <w:jc w:val="both"/>
        <w:rPr>
          <w:rFonts w:ascii="Arial" w:hAnsi="Arial" w:cs="Arial"/>
        </w:rPr>
      </w:pPr>
      <w:r>
        <w:rPr>
          <w:rFonts w:cs="Arial" w:ascii="Arial" w:hAnsi="Arial"/>
        </w:rPr>
        <w:t>Ένα άλλο ανδρόγυνο, πέρα από το γνωστό υπουργικό Δρίτσα-Χριστοδουλοπούλου, εντοπίζεται στην Κυβέρνηση, καθώς Γενικός Γραμματέας Διαφάνειας στο Υπουργείο Δικαιοσύνης τοποθετήθηκε ο κ. Παπαϊωάννου, του οποίου η σύζυγος, η κ. Παπανταλέων, είναι ειδική συνεργάτιδα του Υπουργού Δικαιοσύνης.</w:t>
      </w:r>
    </w:p>
    <w:p>
      <w:pPr>
        <w:pStyle w:val="Normal"/>
        <w:spacing w:lineRule="auto" w:line="600"/>
        <w:ind w:firstLine="720"/>
        <w:jc w:val="both"/>
        <w:rPr>
          <w:rFonts w:ascii="Arial" w:hAnsi="Arial" w:cs="Arial"/>
        </w:rPr>
      </w:pPr>
      <w:r>
        <w:rPr>
          <w:rFonts w:cs="Arial" w:ascii="Arial" w:hAnsi="Arial"/>
        </w:rPr>
        <w:t>Ο Υπουργός Πολιτισμού τοποθέτησε σύμβουλό του τον αδερφό της κ. Ρένας Δούρου, τον κ. Παναγιώτη Δούρο. Ο σύντροφος της Περιφερειάρχου, της κ. Δούρου, Γιάννης Μπενίσης, έχει ρόλο συντονιστή στην Περιφέρεια Αττικής.</w:t>
      </w:r>
    </w:p>
    <w:p>
      <w:pPr>
        <w:pStyle w:val="Normal"/>
        <w:spacing w:lineRule="auto" w:line="600"/>
        <w:ind w:firstLine="720"/>
        <w:jc w:val="both"/>
        <w:rPr>
          <w:rFonts w:ascii="Arial" w:hAnsi="Arial" w:cs="Arial"/>
        </w:rPr>
      </w:pPr>
      <w:r>
        <w:rPr>
          <w:rFonts w:cs="Arial" w:ascii="Arial" w:hAnsi="Arial"/>
        </w:rPr>
        <w:t>Ο Υπουργός κ. Κατρούγκαλος τοποθέτησε στο Εθνικό Κέντρο Δημόσιας Διοίκησης, για το οποίο γίνεται τόσος λόγος και τόσα έχουν ακουστεί, όχι μόνο ένα κομματικό στέλεχος, αλλά και σύντροφο του Υπουργού Δικαιοσύνης, την κ. Καμτσίδου.</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Νόμιμη σύζυγο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Σύζυγος; Σύζυγος!</w:t>
      </w:r>
    </w:p>
    <w:p>
      <w:pPr>
        <w:pStyle w:val="Normal"/>
        <w:spacing w:lineRule="auto" w:line="600"/>
        <w:ind w:firstLine="720"/>
        <w:jc w:val="both"/>
        <w:rPr>
          <w:rFonts w:ascii="Arial" w:hAnsi="Arial" w:cs="Arial"/>
        </w:rPr>
      </w:pPr>
      <w:r>
        <w:rPr>
          <w:rFonts w:cs="Arial" w:ascii="Arial" w:hAnsi="Arial"/>
        </w:rPr>
        <w:t>Επιπλέον, ο Διευθυντής του Διπλωματικού Γραφείου του Πρωθυπουργού Ευάγγελος Καλπαδάκης είναι ανιψιός της συζύγου του Υπουργού Εσωτερικών, του κ. Βούτση, και ο αδερφός του είναι επικεφαλής του Γραφείου του κ. Δραγασάκη.</w:t>
      </w:r>
    </w:p>
    <w:p>
      <w:pPr>
        <w:pStyle w:val="Normal"/>
        <w:spacing w:lineRule="auto" w:line="600"/>
        <w:ind w:firstLine="720"/>
        <w:jc w:val="both"/>
        <w:rPr>
          <w:rFonts w:ascii="Arial" w:hAnsi="Arial" w:cs="Arial"/>
        </w:rPr>
      </w:pPr>
      <w:r>
        <w:rPr>
          <w:rFonts w:cs="Arial" w:ascii="Arial" w:hAnsi="Arial"/>
        </w:rPr>
        <w:t>Ο Θόδωρος Μητράκος, Υποδιοικητής της Τράπεζας της Ελλάδος, είναι μνηστήρας της κόρης του Υπουργού των Εξωτερικών.</w:t>
      </w:r>
    </w:p>
    <w:p>
      <w:pPr>
        <w:pStyle w:val="Normal"/>
        <w:spacing w:lineRule="auto" w:line="600"/>
        <w:ind w:firstLine="720"/>
        <w:jc w:val="both"/>
        <w:rPr>
          <w:rFonts w:ascii="Arial" w:hAnsi="Arial" w:cs="Arial"/>
        </w:rPr>
      </w:pPr>
      <w:r>
        <w:rPr>
          <w:rFonts w:cs="Arial" w:ascii="Arial" w:hAnsi="Arial"/>
        </w:rPr>
        <w:t>Βεβαίως, η κ. Πετρούλα Σαρτζετάκη, θυγατέρα του πρώην Προέδρου της Δημοκρατίας, είναι για τις προμήθειες του τομέα υγείας και, βεβαίως, η Εκπρόσωπος Τύπου των ΑΝΕΛ, η κ. Χρυσοβελώνη, διόρισε στο Γραφείο του κ. Καμμένου τόσο την κόρη της όσο και τη γραμματέα της.</w:t>
      </w:r>
    </w:p>
    <w:p>
      <w:pPr>
        <w:pStyle w:val="Normal"/>
        <w:spacing w:lineRule="auto" w:line="600"/>
        <w:ind w:firstLine="720"/>
        <w:jc w:val="both"/>
        <w:rPr>
          <w:rFonts w:ascii="Arial" w:hAnsi="Arial" w:cs="Arial"/>
        </w:rPr>
      </w:pPr>
      <w:r>
        <w:rPr>
          <w:rFonts w:cs="Arial" w:ascii="Arial" w:hAnsi="Arial"/>
        </w:rPr>
        <w:t>Αυτά, όμως, είναι τα οικογενειακά ρουσφέτια. Γιατί τα πολλά είναι τα κομματικά ρουσφέτια.</w:t>
      </w:r>
    </w:p>
    <w:p>
      <w:pPr>
        <w:pStyle w:val="Normal"/>
        <w:spacing w:lineRule="auto" w:line="600"/>
        <w:ind w:firstLine="720"/>
        <w:jc w:val="both"/>
        <w:rPr>
          <w:rFonts w:ascii="Arial" w:hAnsi="Arial" w:cs="Arial"/>
        </w:rPr>
      </w:pPr>
      <w:r>
        <w:rPr>
          <w:rFonts w:cs="Arial" w:ascii="Arial" w:hAnsi="Arial"/>
        </w:rPr>
        <w:t>Ο κ. Ρωμανιάς, στέλεχος των ΑΝΕΛ, είναι Γενικός Γραμματέας. Σας είπα ότι ο κ. Παπαϊωάννου, ο οποίος είναι στέλεχος του ΣΥΡΙΖΑ, τοποθετήθηκε Πρόεδρος της Εθνικής Επιτροπής για τα Δικαιώματα του Ανθρώπου. Γενικός Γραμματέας στο Υπουργείο Οικονομίας ανέλαβε ο κ. Μανουσάκης, πρώην Διευθυντής του κ. Σταθάκη. Γενικός Γραμματέας Εμπορίου και Προστασίας Καταναλωτή τοποθετήθηκε ο κ. Παπαδεράκης, πρώην Νομαρχιακός Σύμβουλος με τον ΣΥΡΙΖΑ στα Χανιά.</w:t>
      </w:r>
    </w:p>
    <w:p>
      <w:pPr>
        <w:pStyle w:val="Normal"/>
        <w:spacing w:lineRule="auto" w:line="600"/>
        <w:ind w:firstLine="720"/>
        <w:jc w:val="both"/>
        <w:rPr>
          <w:rFonts w:ascii="Arial" w:hAnsi="Arial" w:cs="Arial"/>
        </w:rPr>
      </w:pPr>
      <w:r>
        <w:rPr>
          <w:rFonts w:cs="Arial" w:ascii="Arial" w:hAnsi="Arial"/>
        </w:rPr>
        <w:t xml:space="preserve">Βεβαίως, Γενικός Γραμματέας Συντονισμού του Κυβερνητικού Έργου ανέλαβε ο κ. Βερναρδάκης, συνεργάτης του κ. Τσίπρα όσο βρισκόταν στην Αντιπολίτευση. </w:t>
      </w:r>
    </w:p>
    <w:p>
      <w:pPr>
        <w:pStyle w:val="Normal"/>
        <w:spacing w:lineRule="auto" w:line="600"/>
        <w:ind w:firstLine="720"/>
        <w:jc w:val="both"/>
        <w:rPr>
          <w:rFonts w:ascii="Arial" w:hAnsi="Arial" w:cs="Arial"/>
        </w:rPr>
      </w:pPr>
      <w:r>
        <w:rPr>
          <w:rFonts w:cs="Arial" w:ascii="Arial" w:hAnsi="Arial"/>
        </w:rPr>
        <w:t>Ο κ. Κοκκινάκης -εφόσον δεν έχετε σχέση και με το ΠΑΣΟΚ και με την παλιά Μεταπολίτευση-, προερχόμενος από τον χώρο του ΠΑΣΟΚ, έχει γίνει Γενικός Γραμματέας του Υπουργείου Υγείας.</w:t>
      </w:r>
    </w:p>
    <w:p>
      <w:pPr>
        <w:pStyle w:val="Normal"/>
        <w:spacing w:lineRule="auto" w:line="600"/>
        <w:ind w:firstLine="720"/>
        <w:jc w:val="both"/>
        <w:rPr>
          <w:rFonts w:ascii="Arial" w:hAnsi="Arial" w:cs="Arial"/>
        </w:rPr>
      </w:pPr>
      <w:r>
        <w:rPr>
          <w:rFonts w:cs="Arial" w:ascii="Arial" w:hAnsi="Arial"/>
        </w:rPr>
        <w:t xml:space="preserve">Αντίστοιχη θέση διεκδικεί και ο κ. Βουδούρης, προερχόμενος από το ΠΑΣΟΚ, για τον ΕΟΠΥΥ. </w:t>
      </w:r>
    </w:p>
    <w:p>
      <w:pPr>
        <w:pStyle w:val="Normal"/>
        <w:spacing w:lineRule="auto" w:line="600"/>
        <w:ind w:firstLine="720"/>
        <w:jc w:val="both"/>
        <w:rPr>
          <w:rFonts w:ascii="Arial" w:hAnsi="Arial" w:cs="Arial"/>
        </w:rPr>
      </w:pPr>
      <w:r>
        <w:rPr>
          <w:rFonts w:cs="Arial" w:ascii="Arial" w:hAnsi="Arial"/>
        </w:rPr>
        <w:t xml:space="preserve">Ο κ. Νεφελούδης, στέλεχος της αριστερής προοπτικής, τοποθετήθηκε Γενικός Γραμματέας του Υπουργείου Εργασίας. </w:t>
      </w:r>
    </w:p>
    <w:p>
      <w:pPr>
        <w:pStyle w:val="Normal"/>
        <w:spacing w:lineRule="auto" w:line="600"/>
        <w:ind w:firstLine="720"/>
        <w:jc w:val="both"/>
        <w:rPr>
          <w:rFonts w:ascii="Arial" w:hAnsi="Arial" w:cs="Arial"/>
        </w:rPr>
      </w:pPr>
      <w:r>
        <w:rPr>
          <w:rFonts w:cs="Arial" w:ascii="Arial" w:hAnsi="Arial"/>
        </w:rPr>
        <w:t>Γενικός Γραμματέας της Αντιπροεδρίας της Κυβέρνησης αναλαμβάνει ο κ. Λιάκος, ο οποίος ήταν από τους συγγραφείς του προγράμματος του ΣΥΡΙΖΑ.</w:t>
      </w:r>
    </w:p>
    <w:p>
      <w:pPr>
        <w:pStyle w:val="Normal"/>
        <w:spacing w:lineRule="auto" w:line="600"/>
        <w:ind w:firstLine="720"/>
        <w:jc w:val="both"/>
        <w:rPr>
          <w:rFonts w:ascii="Arial" w:hAnsi="Arial" w:cs="Arial"/>
        </w:rPr>
      </w:pPr>
      <w:r>
        <w:rPr>
          <w:rFonts w:cs="Arial" w:ascii="Arial" w:hAnsi="Arial"/>
        </w:rPr>
        <w:t xml:space="preserve">Ο κ. Κουράκης διόρισε στη θέση του Αναπληρωτή -γιατί φτιάξαμε και Αναπληρωτές Γενικούς Γραμματείς, δεν μας έφταναν οι Γενικοί Γραμματείς- τον μέχρι τότε Διευθυντή του Γραφείου του, τον κ. Πιλάλη. </w:t>
      </w:r>
    </w:p>
    <w:p>
      <w:pPr>
        <w:pStyle w:val="Normal"/>
        <w:spacing w:lineRule="auto" w:line="600"/>
        <w:ind w:firstLine="720"/>
        <w:jc w:val="both"/>
        <w:rPr>
          <w:rFonts w:ascii="Arial" w:hAnsi="Arial" w:cs="Arial"/>
        </w:rPr>
      </w:pPr>
      <w:r>
        <w:rPr>
          <w:rFonts w:cs="Arial" w:ascii="Arial" w:hAnsi="Arial"/>
        </w:rPr>
        <w:t xml:space="preserve">Ο κ. Βαρουφάκης επέλεξε από το ΠΑΣΟΚ και από το στενό περιβάλλον του κ. Παπανδρέου την κ. Παναρίτη, πρώην Υπουργό Επικρατείας. </w:t>
      </w:r>
    </w:p>
    <w:p>
      <w:pPr>
        <w:pStyle w:val="Normal"/>
        <w:spacing w:lineRule="auto" w:line="600"/>
        <w:ind w:firstLine="720"/>
        <w:jc w:val="both"/>
        <w:rPr/>
      </w:pPr>
      <w:r>
        <w:rPr>
          <w:rFonts w:cs="Arial" w:ascii="Arial" w:hAnsi="Arial"/>
        </w:rPr>
        <w:t>Υποδιοικήτρια της 2</w:t>
      </w:r>
      <w:r>
        <w:rPr>
          <w:rFonts w:cs="Arial" w:ascii="Arial" w:hAnsi="Arial"/>
          <w:vertAlign w:val="superscript"/>
        </w:rPr>
        <w:t>ης</w:t>
      </w:r>
      <w:r>
        <w:rPr>
          <w:rFonts w:cs="Arial" w:ascii="Arial" w:hAnsi="Arial"/>
        </w:rPr>
        <w:t xml:space="preserve"> ΥΠΕ ορίστηκε η κ. Τσαπαρίκου, μέλος της σοσιαλιστικής τάσης του ΣΥΡΙΖΑ.</w:t>
      </w:r>
    </w:p>
    <w:p>
      <w:pPr>
        <w:pStyle w:val="Normal"/>
        <w:spacing w:lineRule="auto" w:line="600"/>
        <w:ind w:firstLine="720"/>
        <w:jc w:val="both"/>
        <w:rPr/>
      </w:pPr>
      <w:r>
        <w:rPr>
          <w:rFonts w:cs="Arial" w:ascii="Arial" w:hAnsi="Arial"/>
        </w:rPr>
        <w:t>Ο κ. Γιαννόπουλος, Πρόεδρος της Ένωσης Νοσοκομειακών Γιατρών της Αχαΐας και μέλος της Κεντρικής Επιτροπής του ΣΥΡΙΖΑ, τοποθετήθηκε ως Διοικητής της 6</w:t>
      </w:r>
      <w:r>
        <w:rPr>
          <w:rFonts w:cs="Arial" w:ascii="Arial" w:hAnsi="Arial"/>
          <w:vertAlign w:val="superscript"/>
        </w:rPr>
        <w:t>ης</w:t>
      </w:r>
      <w:r>
        <w:rPr>
          <w:rFonts w:cs="Arial" w:ascii="Arial" w:hAnsi="Arial"/>
        </w:rPr>
        <w:t xml:space="preserve"> ΥΠΕ. </w:t>
      </w:r>
    </w:p>
    <w:p>
      <w:pPr>
        <w:pStyle w:val="Normal"/>
        <w:spacing w:lineRule="auto" w:line="600"/>
        <w:ind w:firstLine="720"/>
        <w:jc w:val="both"/>
        <w:rPr>
          <w:rFonts w:ascii="Arial" w:hAnsi="Arial" w:cs="Arial"/>
        </w:rPr>
      </w:pPr>
      <w:r>
        <w:rPr>
          <w:rFonts w:cs="Arial" w:ascii="Arial" w:hAnsi="Arial"/>
        </w:rPr>
        <w:t>Ο κ. Καποτάς, Πρόεδρος των εργαζομένων στα ασφαλιστικά ταμεία και μέλος της σοσιαλιστικής τάσης του ΣΥΡΙΖΑ, διορίστηκε Πρόεδρος του Ενιαίου Ταμείου Επικουρικής Ασφάλισης.</w:t>
      </w:r>
    </w:p>
    <w:p>
      <w:pPr>
        <w:pStyle w:val="Normal"/>
        <w:spacing w:lineRule="auto" w:line="600"/>
        <w:ind w:firstLine="720"/>
        <w:jc w:val="both"/>
        <w:rPr>
          <w:rFonts w:ascii="Arial" w:hAnsi="Arial" w:cs="Arial"/>
        </w:rPr>
      </w:pPr>
      <w:r>
        <w:rPr>
          <w:rFonts w:cs="Arial" w:ascii="Arial" w:hAnsi="Arial"/>
        </w:rPr>
        <w:t>Η κ. Κουτσούρη, επίσης στέλεχός σας, ανέλαβε Γενική Γραμματέας Πρόνοιας στο Υπουργείο Εργασίας.</w:t>
      </w:r>
    </w:p>
    <w:p>
      <w:pPr>
        <w:pStyle w:val="Normal"/>
        <w:spacing w:lineRule="auto" w:line="600"/>
        <w:ind w:firstLine="720"/>
        <w:jc w:val="both"/>
        <w:rPr>
          <w:rFonts w:ascii="Arial" w:hAnsi="Arial" w:cs="Arial"/>
        </w:rPr>
      </w:pPr>
      <w:r>
        <w:rPr>
          <w:rFonts w:cs="Arial" w:ascii="Arial" w:hAnsi="Arial"/>
        </w:rPr>
        <w:t xml:space="preserve">Η κ. Χαλκιά, ένα από τα τριάντα στελέχη της ΔΗΜΑΡ που είχαν αρνηθεί να αποχωρήσουν από τον κρατικό μηχανισμό, διορίστηκε τώρα Γενική Γραμματέας Κοινωνικών Πόρων του Υπουργείου Εργασίας. </w:t>
      </w:r>
    </w:p>
    <w:p>
      <w:pPr>
        <w:pStyle w:val="Normal"/>
        <w:spacing w:lineRule="auto" w:line="600"/>
        <w:ind w:firstLine="720"/>
        <w:jc w:val="both"/>
        <w:rPr>
          <w:rFonts w:ascii="Arial" w:hAnsi="Arial" w:cs="Arial"/>
        </w:rPr>
      </w:pPr>
      <w:r>
        <w:rPr>
          <w:rFonts w:cs="Arial" w:ascii="Arial" w:hAnsi="Arial"/>
        </w:rPr>
        <w:t>Βεβαίως, ο φίλτατος κ. Τσουκαλάς, πρώην Βουλευτής σας, διορίστηκε Αναπληρωτής Γενικός Γραμματέας Διοικητικής Μεταρρύθμισης, με συνδικαλιστική εμπειρία στον ιδιωτικό τομέα, καμμία σχέση με το δημόσιο, αλλά δεν πειράζει.</w:t>
      </w:r>
    </w:p>
    <w:p>
      <w:pPr>
        <w:pStyle w:val="Normal"/>
        <w:spacing w:lineRule="auto" w:line="600"/>
        <w:ind w:firstLine="720"/>
        <w:jc w:val="both"/>
        <w:rPr/>
      </w:pPr>
      <w:r>
        <w:rPr>
          <w:rFonts w:cs="Arial" w:ascii="Arial" w:hAnsi="Arial"/>
        </w:rPr>
        <w:t>Ο πρώην Βουλευτής και σημαίνον</w:t>
      </w:r>
      <w:r>
        <w:rPr>
          <w:rFonts w:cs="Arial" w:ascii="Arial" w:hAnsi="Arial"/>
          <w:b/>
          <w:bCs/>
        </w:rPr>
        <w:t xml:space="preserve"> </w:t>
      </w:r>
      <w:r>
        <w:rPr>
          <w:rFonts w:cs="Arial" w:ascii="Arial" w:hAnsi="Arial"/>
        </w:rPr>
        <w:t xml:space="preserve">στέλεχος των Ανεξάρτητων Ελλήνων, ο κ. Γιαννέλης, έγινε Γενικός Γραμματέας του Υπουργείου Αιγαίου. </w:t>
      </w:r>
    </w:p>
    <w:p>
      <w:pPr>
        <w:pStyle w:val="Normal"/>
        <w:spacing w:lineRule="auto" w:line="600"/>
        <w:ind w:firstLine="720"/>
        <w:jc w:val="both"/>
        <w:rPr>
          <w:rFonts w:ascii="Arial" w:hAnsi="Arial" w:cs="Arial"/>
        </w:rPr>
      </w:pPr>
      <w:r>
        <w:rPr>
          <w:rFonts w:cs="Arial" w:ascii="Arial" w:hAnsi="Arial"/>
        </w:rPr>
        <w:t xml:space="preserve">Γενικός Γραμματέας Υποδομών ανέλαβε ο κ. Δέδες, υποψήφιος Περιφερειάρχης Πελοποννήσου στηριζόμενος από τον ΣΥΡΙΖΑ. </w:t>
      </w:r>
    </w:p>
    <w:p>
      <w:pPr>
        <w:pStyle w:val="Normal"/>
        <w:spacing w:lineRule="auto" w:line="600"/>
        <w:ind w:firstLine="720"/>
        <w:jc w:val="both"/>
        <w:rPr>
          <w:rFonts w:ascii="Arial" w:hAnsi="Arial" w:cs="Arial"/>
        </w:rPr>
      </w:pPr>
      <w:r>
        <w:rPr>
          <w:rFonts w:cs="Arial" w:ascii="Arial" w:hAnsi="Arial"/>
        </w:rPr>
        <w:t xml:space="preserve">Γενικός Γραμματέας στο Υπουργείο Δημοσίας Τάξεως τοποθετήθηκε ο κ. Αναγνωστάκης, πρώην στέλεχος της ΔΗΜΑΡ και Βουλευτής της. </w:t>
      </w:r>
    </w:p>
    <w:p>
      <w:pPr>
        <w:pStyle w:val="Normal"/>
        <w:spacing w:lineRule="auto" w:line="600"/>
        <w:ind w:firstLine="720"/>
        <w:jc w:val="both"/>
        <w:rPr>
          <w:rFonts w:ascii="Arial" w:hAnsi="Arial" w:cs="Arial"/>
        </w:rPr>
      </w:pPr>
      <w:r>
        <w:rPr>
          <w:rFonts w:cs="Arial" w:ascii="Arial" w:hAnsi="Arial"/>
        </w:rPr>
        <w:t xml:space="preserve">Γενικός Γραμματέας στο Υπουργείο Εσωτερικών τοποθετήθηκε ο κ. Πουλάκης, υποψήφιος Βουλευτής του ΣΥΡΙΖΑ. </w:t>
      </w:r>
    </w:p>
    <w:p>
      <w:pPr>
        <w:pStyle w:val="Normal"/>
        <w:spacing w:lineRule="auto" w:line="600"/>
        <w:ind w:firstLine="720"/>
        <w:jc w:val="both"/>
        <w:rPr>
          <w:rFonts w:ascii="Arial" w:hAnsi="Arial" w:cs="Arial"/>
        </w:rPr>
      </w:pPr>
      <w:r>
        <w:rPr>
          <w:rFonts w:cs="Arial" w:ascii="Arial" w:hAnsi="Arial"/>
        </w:rPr>
        <w:t xml:space="preserve">Στη Γενική Γραμματεία Πολιτικής Προστασίας ανέλαβε ο κ. Μαυρόπουλος, υποψήφιος Βουλευτής του ΣΥΡΙΖΑ. </w:t>
      </w:r>
    </w:p>
    <w:p>
      <w:pPr>
        <w:pStyle w:val="Normal"/>
        <w:spacing w:lineRule="auto" w:line="600"/>
        <w:ind w:firstLine="720"/>
        <w:jc w:val="both"/>
        <w:rPr/>
      </w:pPr>
      <w:r>
        <w:rPr>
          <w:rFonts w:cs="Arial" w:ascii="Arial" w:hAnsi="Arial"/>
        </w:rPr>
        <w:t>Ο κ. Καρβούνης τοποθετήθηκε Διευθυντής στη 2</w:t>
      </w:r>
      <w:r>
        <w:rPr>
          <w:rFonts w:cs="Arial" w:ascii="Arial" w:hAnsi="Arial"/>
          <w:vertAlign w:val="superscript"/>
        </w:rPr>
        <w:t>η</w:t>
      </w:r>
      <w:r>
        <w:rPr>
          <w:rFonts w:cs="Arial" w:ascii="Arial" w:hAnsi="Arial"/>
        </w:rPr>
        <w:t xml:space="preserve"> ΥΠ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Βαρβιτσιώτη, συντομεύετε, παρακαλώ. Ήδη υπερβήκατε τα οκτώ λεπτά.</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ίναι μεγάλη η λίστα, τι να κάνουμε;</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η λίστα είναι πάρα πολύ μεγάλη και θέλω χρόνο να τη διαβάσω, να την ακούσει ο κόσμος. Διότι σήμερα καταργείται το κομματικό κράτος! Σήμερα καταργείται το κομματικό κρά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Σήμερα ταΐζετε ψέματα τον κόσμο. Δεν ντρέπεστε; Είναι τέτοια η μανία σας για την εξουσία, είναι τέτοια η μανία σας να καταστήσετε, να φτιάξετε ένα καινούργιο καθεστώς, που σήμερα, αφού βγάλατε τη φωτογραφική προκήρυξη για την ΕΡΤ, αφού μας είπατε ότι θα καταργήσετε την κομματική ΕΡΤ ή ΝΕΡΙΤ, έρχεστε και βάζετε μια προκήρυξη την Πρωτομαγιά με λήξη σήμερα το πρωί, για να έλθει το επίσημο όργανο του «συριζιστάν», το «</w:t>
      </w:r>
      <w:r>
        <w:rPr>
          <w:rFonts w:cs="Arial" w:ascii="Arial" w:hAnsi="Arial"/>
          <w:lang w:val="en-US"/>
        </w:rPr>
        <w:t>HOTDOC</w:t>
      </w:r>
      <w:r>
        <w:rPr>
          <w:rFonts w:cs="Arial" w:ascii="Arial" w:hAnsi="Arial"/>
        </w:rPr>
        <w:t xml:space="preserve">», να μας πει ότι θα το αναλάβει ο διευθυντής σύνταξης της «ΑΥΓΗΣ». Φέρνετε το κομματικό σας φερέφωνο στη δημόσια τηλεόραση, μαζί με όλους τους υπολοίπους, για τους οποίους θα βγει το δελτίο Τύπου, για να φανεί ακριβώς η κομματοκρατία την οποία προσπαθείτε να επιβάλετε μέσα σε εκατό μέρες. </w:t>
      </w:r>
    </w:p>
    <w:p>
      <w:pPr>
        <w:pStyle w:val="Normal"/>
        <w:spacing w:lineRule="auto" w:line="600"/>
        <w:ind w:firstLine="720"/>
        <w:jc w:val="both"/>
        <w:rPr>
          <w:rFonts w:ascii="Arial" w:hAnsi="Arial" w:cs="Arial"/>
        </w:rPr>
      </w:pPr>
      <w:r>
        <w:rPr>
          <w:rFonts w:cs="Arial" w:ascii="Arial" w:hAnsi="Arial"/>
        </w:rPr>
        <w:t xml:space="preserve">Όλα αυτά δείχνουν ακριβώς ότι τα λόγια σας δεν ταιριάζουν με τη σκέψη σας και σίγουρα όχι με τις πράξεις σας. Διότι, αν θέλατε να είστε κάτι καινούργιο στον τόπο, θα συμπεριφερόσασταν με καινούργια λογική και όχι με τη λογική του να καταργήσω τη «ΔΙΑΥΓΕΙΑ», γιατί δεν μου αρέσει να φαίνονται τα ταξίδια της Προέδρου της Βουλής στο εξωτερικό, συνοδεία πολυπληθούς αντιπροσωπείας, όχι γιατί δεν μου αρέσει να φαίνονται τα έξοδα που πληρώνουμε για τις αέναες περιηγήσεις του κ. Βαρουφάκη ανά τον πλανήτη, με στόχο τη δική του προσωπική προβολή, αλλά γιατί πραγματικά αισθάνεστε ότι ο κρατικός κορβανάς και το κράτος, το οποίο κατακτήσατε με ψέματα, σας ανήκει.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Βαρβιτσιώτη, υπερβήκατε και τα δέκα λεπτά.</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Δυστυχώς, θα έλθει η στιγμή της διάψευσης και θα είναι πολύ σύντο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Τον λόγο έχει η κ. Δέσποινα Σβερώνη-Χονδρονάσιου εκ μέρους του Λαϊκού Συνδέσμου-Χρυσή Αυγή.</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Κύριοι συνάδελφοι, μια κοινωνία που έχει υποστεί μετάλλαξη της δημοκρατίας σε πελατειακό κράτος είναι δύσκολο, αν όχι αδύνατον, να απαλλαγεί ποτέ από αυτήν τη μετάλλαξη με δημοκρατικούς όρους, γιατί, πλέον, οι δημοκρατικοί όροι έχουν παραφθαρεί ή και διαστραφεί, έτσι ώστε να αποκλείουν τη λειτουργία της δημοκρατίας. </w:t>
      </w:r>
    </w:p>
    <w:p>
      <w:pPr>
        <w:pStyle w:val="Normal"/>
        <w:spacing w:lineRule="auto" w:line="600"/>
        <w:ind w:firstLine="720"/>
        <w:jc w:val="both"/>
        <w:rPr>
          <w:rFonts w:ascii="Arial" w:hAnsi="Arial" w:cs="Arial"/>
        </w:rPr>
      </w:pPr>
      <w:r>
        <w:rPr>
          <w:rFonts w:cs="Arial" w:ascii="Arial" w:hAnsi="Arial"/>
        </w:rPr>
        <w:t xml:space="preserve">Το πελατειακό κράτος έχει εξασφαλίσει ανενόχλητη τη διαιώνισή του. </w:t>
      </w:r>
    </w:p>
    <w:p>
      <w:pPr>
        <w:pStyle w:val="Normal"/>
        <w:spacing w:lineRule="auto" w:line="600"/>
        <w:ind w:firstLine="720"/>
        <w:jc w:val="both"/>
        <w:rPr>
          <w:rFonts w:ascii="Arial" w:hAnsi="Arial" w:cs="Arial"/>
        </w:rPr>
      </w:pPr>
      <w:r>
        <w:rPr>
          <w:rFonts w:cs="Arial" w:ascii="Arial" w:hAnsi="Arial"/>
        </w:rPr>
        <w:t xml:space="preserve">Η εξουσία, κυρίες και κύριοι συνάδελφοι, συντρίβει όποιον τής αντιστέκεται και συγκαλύπτει ξεδιάντροπα τους συνεργούς στην αυθαιρεσία. </w:t>
      </w:r>
    </w:p>
    <w:p>
      <w:pPr>
        <w:pStyle w:val="Normal"/>
        <w:spacing w:lineRule="auto" w:line="600"/>
        <w:ind w:firstLine="720"/>
        <w:jc w:val="both"/>
        <w:rPr>
          <w:rFonts w:ascii="Arial" w:hAnsi="Arial" w:cs="Arial"/>
        </w:rPr>
      </w:pPr>
      <w:r>
        <w:rPr>
          <w:rFonts w:cs="Arial" w:ascii="Arial" w:hAnsi="Arial"/>
        </w:rPr>
        <w:t xml:space="preserve">Αυτά που ακούστηκαν σήμερα εδώ, ότι η τωρινή Κυβέρνηση θα πατάξει το πελατειακό, το κομματικό κράτος, δεν ακούγονται για πρώτη φορά. Το 2004 ο τότε Πρωθυπουργός της Ελλάδος με τρεις αράδες, με τρεις σειρές είχε διαπιστώσει αυτό ακριβώς, δηλαδή είχε πει «μηδενική ανοχή», «επανίδρυση του κράτους» και «έξω οι νταβατζήδες». Και τελικά τι κατάφερε ο τότε Πρωθυπουργός της Ελλάδος; Τα έβαλε με τους «νταβατζήδες»; Κατάφερε τίποτα; Επανίδρυσε το κράτος; Μίλησε τότε για «μηδενική ανοχή». </w:t>
      </w:r>
    </w:p>
    <w:p>
      <w:pPr>
        <w:pStyle w:val="Normal"/>
        <w:spacing w:lineRule="auto" w:line="600"/>
        <w:ind w:firstLine="720"/>
        <w:jc w:val="both"/>
        <w:rPr>
          <w:rFonts w:ascii="Arial" w:hAnsi="Arial" w:cs="Arial"/>
        </w:rPr>
      </w:pPr>
      <w:r>
        <w:rPr>
          <w:rFonts w:cs="Arial" w:ascii="Arial" w:hAnsi="Arial"/>
        </w:rPr>
        <w:t xml:space="preserve">Τελικά, δεν κατάφερε απολύτως τίποτα, γι’ αυτό ακριβώς και δίνεται η δυνατότητα, κύριε Υπουργέ, και σε εσάς τώρα να λέτε ακριβώς ότι, υπάρχει αυτό το βαθύ πελατειακό κράτος. Μπορείτε να τα βάλετε μαζί του; Πιστεύω ότι, εάν υπάρχει η βούληση, μπορείτε να τα βάλετε. Είναι, όμως, πάρα πολύ δύσκολο, γιατί εκεί θέλει να έχεις αποφασιστικότητα και στα αλήθεια -θα δανειστώ μια φράση του τότε Πρωθυπουργού- θέλει μηδενική ανοχή. Θέλει μηδενική ανοχή προς όλες τις κατευθύνσεις. Δεν υπάρχει εδώ δικός μου και δικός σου. Δεν υπάρχει ήμασταν σύντροφοι κάποτε. </w:t>
      </w:r>
    </w:p>
    <w:p>
      <w:pPr>
        <w:pStyle w:val="Normal"/>
        <w:spacing w:lineRule="auto" w:line="600"/>
        <w:ind w:firstLine="720"/>
        <w:jc w:val="both"/>
        <w:rPr>
          <w:rFonts w:ascii="Arial" w:hAnsi="Arial" w:cs="Arial"/>
        </w:rPr>
      </w:pPr>
      <w:r>
        <w:rPr>
          <w:rFonts w:cs="Arial" w:ascii="Arial" w:hAnsi="Arial"/>
        </w:rPr>
        <w:t xml:space="preserve">Εάν πράγματι θέλουμε αυτός εδώ ο τόπος να επανιδρυθεί, εάν θέλουμε όντως να φέρουμε αυτό που όλοι περιμένουμε, δηλαδή την ισονομία, την ισοπολιτεία και τη δημοκρατία, πρέπει να είμαστε αμείλικτοι προς όλες τις κατευθύνσεις, είτε η κατεύθυνση είναι αριστερή είτε είναι δεξιά είτε είναι ακροδεξιά είτε ακροαριστερή. </w:t>
      </w:r>
    </w:p>
    <w:p>
      <w:pPr>
        <w:pStyle w:val="Normal"/>
        <w:spacing w:lineRule="auto" w:line="600"/>
        <w:ind w:firstLine="720"/>
        <w:jc w:val="both"/>
        <w:rPr>
          <w:rFonts w:ascii="Arial" w:hAnsi="Arial" w:cs="Arial"/>
        </w:rPr>
      </w:pPr>
      <w:r>
        <w:rPr>
          <w:rFonts w:cs="Arial" w:ascii="Arial" w:hAnsi="Arial"/>
        </w:rPr>
        <w:t>Αυτό που δεν κατάλαβαν οι πολίτες…</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ύριε Πρόεδρε, έχει πολλή φασαρία. Θα σας παρακαλούσα πάρα πολύ να με βοηθήσετε. Είναι ελάχιστοι οι συνάδελφοι που είναι μέσα. </w:t>
      </w:r>
    </w:p>
    <w:p>
      <w:pPr>
        <w:pStyle w:val="Normal"/>
        <w:spacing w:lineRule="auto" w:line="600"/>
        <w:ind w:firstLine="720"/>
        <w:jc w:val="both"/>
        <w:rPr/>
      </w:pPr>
      <w:r>
        <w:rPr>
          <w:rFonts w:cs="Arial" w:ascii="Arial" w:hAnsi="Arial"/>
        </w:rPr>
        <w:t>Όμως, δάσκαλε, τουλάχιστον…</w:t>
      </w:r>
      <w:r>
        <w:rPr>
          <w:rFonts w:eastAsia="Calibri" w:cs="Arial" w:ascii="Arial" w:hAnsi="Arial"/>
          <w:b/>
          <w:lang w:eastAsia="en-US"/>
        </w:rPr>
        <w:t xml:space="preserve"> </w:t>
      </w:r>
    </w:p>
    <w:p>
      <w:pPr>
        <w:pStyle w:val="Normal"/>
        <w:spacing w:lineRule="auto" w:line="600"/>
        <w:ind w:firstLine="720"/>
        <w:jc w:val="both"/>
        <w:rPr>
          <w:rFonts w:ascii="Arial" w:hAnsi="Arial" w:cs="Arial"/>
        </w:rPr>
      </w:pPr>
      <w:r>
        <w:rPr>
          <w:rFonts w:eastAsia="Calibri" w:cs="Arial" w:ascii="Arial" w:hAnsi="Arial"/>
          <w:b/>
          <w:lang w:eastAsia="en-US"/>
        </w:rPr>
        <w:t xml:space="preserve">ΑΝΔΡΕΑΣ </w:t>
      </w:r>
      <w:hyperlink r:id="rId5">
        <w:r>
          <w:rPr>
            <w:rStyle w:val="InternetLink"/>
            <w:rFonts w:cs="Arial" w:ascii="Arial" w:hAnsi="Arial"/>
            <w:b/>
            <w:color w:val="000000"/>
          </w:rPr>
          <w:t>ΛΟΒΕΡΔΟΣ</w:t>
        </w:r>
      </w:hyperlink>
      <w:r>
        <w:rPr>
          <w:rFonts w:eastAsia="Calibri" w:cs="Arial" w:ascii="Arial" w:hAnsi="Arial"/>
          <w:b/>
          <w:lang w:eastAsia="en-US"/>
        </w:rPr>
        <w:t xml:space="preserve">: </w:t>
      </w:r>
      <w:r>
        <w:rPr>
          <w:rFonts w:eastAsia="Calibri" w:cs="Arial" w:ascii="Arial" w:hAnsi="Arial"/>
          <w:lang w:eastAsia="en-US"/>
        </w:rPr>
        <w:t>Έχετε δίκιο. Ζητώ συγγνώμη.</w:t>
      </w:r>
    </w:p>
    <w:p>
      <w:pPr>
        <w:pStyle w:val="Normal"/>
        <w:spacing w:lineRule="auto" w:line="600"/>
        <w:ind w:firstLine="720"/>
        <w:jc w:val="both"/>
        <w:rPr/>
      </w:pPr>
      <w:r>
        <w:rPr>
          <w:rFonts w:cs="Arial" w:ascii="Arial" w:hAnsi="Arial"/>
          <w:b/>
          <w:bCs/>
        </w:rPr>
        <w:t>ΠΡΟΕΔΡΕΥΩΝ (</w:t>
      </w:r>
      <w:r>
        <w:rPr>
          <w:rFonts w:cs="Arial" w:ascii="Arial" w:hAnsi="Arial"/>
          <w:b/>
        </w:rPr>
        <w:t>Γεώργιος Λαμπρούλης</w:t>
      </w:r>
      <w:r>
        <w:rPr>
          <w:rFonts w:cs="Arial" w:ascii="Arial" w:hAnsi="Arial"/>
          <w:b/>
          <w:bCs/>
        </w:rPr>
        <w:t xml:space="preserve">): </w:t>
      </w:r>
      <w:r>
        <w:rPr>
          <w:rFonts w:cs="Arial" w:ascii="Arial" w:hAnsi="Arial"/>
          <w:bCs/>
        </w:rPr>
        <w:t>Συνεχίστε, κυρία Σβερώνη.</w:t>
      </w:r>
    </w:p>
    <w:p>
      <w:pPr>
        <w:pStyle w:val="Normal"/>
        <w:spacing w:lineRule="auto" w:line="600"/>
        <w:ind w:firstLine="720"/>
        <w:jc w:val="both"/>
        <w:rPr/>
      </w:pPr>
      <w:r>
        <w:rPr>
          <w:rFonts w:eastAsia="Calibri" w:cs="Arial" w:ascii="Arial" w:hAnsi="Arial"/>
          <w:b/>
          <w:lang w:eastAsia="en-US"/>
        </w:rPr>
        <w:t xml:space="preserve">ΔΕΣΠΟΙΝΑ </w:t>
      </w:r>
      <w:hyperlink r:id="rId6">
        <w:r>
          <w:rPr>
            <w:rStyle w:val="InternetLink"/>
            <w:rFonts w:cs="Arial" w:ascii="Arial" w:hAnsi="Arial"/>
            <w:b/>
            <w:color w:val="000000"/>
          </w:rPr>
          <w:t>ΣΒΕΡΩΝΗ - ΧΟΝΔΡΟΝΑΣΙΟΥ</w:t>
        </w:r>
      </w:hyperlink>
      <w:r>
        <w:rPr>
          <w:rFonts w:eastAsia="Calibri" w:cs="Arial" w:ascii="Arial" w:hAnsi="Arial"/>
          <w:b/>
          <w:lang w:eastAsia="en-US"/>
        </w:rPr>
        <w:t>:</w:t>
      </w:r>
      <w:r>
        <w:rPr>
          <w:rFonts w:eastAsia="Calibri" w:cs="Arial" w:ascii="Arial" w:hAnsi="Arial"/>
          <w:lang w:eastAsia="en-US"/>
        </w:rPr>
        <w:t xml:space="preserve"> Είδατε! Είναι άσχημο να έχεις πολύ λίγα λεπτά και να σου κόβεται και ο ειρμός της σκέψης. </w:t>
      </w:r>
    </w:p>
    <w:p>
      <w:pPr>
        <w:pStyle w:val="Normal"/>
        <w:spacing w:lineRule="auto" w:line="600"/>
        <w:ind w:firstLine="720"/>
        <w:jc w:val="both"/>
        <w:rPr/>
      </w:pPr>
      <w:r>
        <w:rPr>
          <w:rFonts w:cs="Arial" w:ascii="Arial" w:hAnsi="Arial"/>
          <w:b/>
          <w:bCs/>
        </w:rPr>
        <w:t>ΠΡΟΕΔΡΕΥΩΝ (</w:t>
      </w:r>
      <w:r>
        <w:rPr>
          <w:rFonts w:cs="Arial" w:ascii="Arial" w:hAnsi="Arial"/>
          <w:b/>
        </w:rPr>
        <w:t>Γεώργιος Λαμπρούλης</w:t>
      </w:r>
      <w:r>
        <w:rPr>
          <w:rFonts w:cs="Arial" w:ascii="Arial" w:hAnsi="Arial"/>
          <w:b/>
          <w:bCs/>
        </w:rPr>
        <w:t xml:space="preserve">): </w:t>
      </w:r>
      <w:r>
        <w:rPr>
          <w:rFonts w:cs="Arial" w:ascii="Arial" w:hAnsi="Arial"/>
          <w:bCs/>
        </w:rPr>
        <w:t>Θα υπάρξει ανοχή, κυρία Σβερώνη. Μην ανησυχείτε.</w:t>
      </w:r>
    </w:p>
    <w:p>
      <w:pPr>
        <w:pStyle w:val="Normal"/>
        <w:spacing w:lineRule="auto" w:line="600"/>
        <w:ind w:firstLine="720"/>
        <w:jc w:val="both"/>
        <w:rPr/>
      </w:pPr>
      <w:r>
        <w:rPr>
          <w:rFonts w:eastAsia="Calibri" w:cs="Arial" w:ascii="Arial" w:hAnsi="Arial"/>
          <w:b/>
          <w:lang w:eastAsia="en-US"/>
        </w:rPr>
        <w:t xml:space="preserve">ΔΕΣΠΟΙΝΑ </w:t>
      </w:r>
      <w:hyperlink r:id="rId7">
        <w:r>
          <w:rPr>
            <w:rStyle w:val="InternetLink"/>
            <w:rFonts w:cs="Arial" w:ascii="Arial" w:hAnsi="Arial"/>
            <w:b/>
            <w:color w:val="000000"/>
          </w:rPr>
          <w:t>ΣΒΕΡΩΝΗ - ΧΟΝΔΡΟΝΑΣΙΟΥ</w:t>
        </w:r>
      </w:hyperlink>
      <w:r>
        <w:rPr>
          <w:rFonts w:eastAsia="Calibri" w:cs="Arial" w:ascii="Arial" w:hAnsi="Arial"/>
          <w:b/>
          <w:lang w:eastAsia="en-US"/>
        </w:rPr>
        <w:t xml:space="preserve">: </w:t>
      </w:r>
      <w:r>
        <w:rPr>
          <w:rFonts w:eastAsia="Calibri" w:cs="Arial" w:ascii="Arial" w:hAnsi="Arial"/>
          <w:lang w:eastAsia="en-US"/>
        </w:rPr>
        <w:t>Σας ευχαριστώ πάρα πολύ, κύριε Πρόεδρε.</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Ο τίτλος που φέρει το συγκεκριμένο νομοσχέδιο είναι: «Εκδημοκρατισμός της διοίκησης…». Δεν είναι τραγικό μετά από τόσα χρόνια μεταπολιτευτικής δημοκρατίας να καθόμαστε και να μιλάμε σήμερα, εν έτει 2015, για εκδημοκρατισμό της διοίκησης; Αυτό περιποιεί τιμή σε οποιονδήποτε από εμάς, μετά από τόσα πολλά χρόνια δημοκρατίας να μιλάμε πάλι για δημοκρατία;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Έχω την αίσθηση ότι για οτιδήποτε θέλουμε να κάνουμε, χρησιμοποιούμε πάρα πολύ εύκολα τέτοιες βαρύγδουπες φράσεις, απλές και συγχρόνως βαρύγδουπες, όπως είναι η δημοκρατία, την οποία τελικά ο καθένας τη χρησιμοποιεί κατά το δικό του σκεπτικό και κατά τα δικά του πιστεύω. </w:t>
      </w:r>
    </w:p>
    <w:p>
      <w:pPr>
        <w:pStyle w:val="Normal"/>
        <w:spacing w:lineRule="auto" w:line="600"/>
        <w:ind w:firstLine="720"/>
        <w:jc w:val="both"/>
        <w:rPr>
          <w:rFonts w:ascii="Arial" w:hAnsi="Arial" w:cs="Arial"/>
        </w:rPr>
      </w:pPr>
      <w:r>
        <w:rPr>
          <w:rFonts w:eastAsia="Calibri" w:cs="Arial" w:ascii="Arial" w:hAnsi="Arial"/>
          <w:lang w:eastAsia="en-US"/>
        </w:rPr>
        <w:t>Αυτό πάντως που δεν κατάλαβε αυτός ο έρμος ο ελληνικός λαός είναι ότι στον ανώτατο καταστατικό χάρτη της πατρίδας μας, το Σύνταγμα, πέρα από τις υποχρεώσεις που αναφέρονται και που έχει ο κάθε Έλληνας πολίτης, έχει και δικαιώματα. Από τα μεγαλύτερα δικαιώματά του, στο άρθρο 22, αποτελεί το δικαίωμα στην εργασία. Ο Έλληνας πολίτης δεν το κατάλαβε αυτό. Δεν τον αφήσατε εσείς. Εσείς που κυβερνήσατε τόσα χρόνια δεν τον αφήσατε να το καταλάβει, γιατί του πουλούσατε θέσεις έναντι αμοιβής. Και η αμοιβή ξέρετε ποια ήταν; Ήταν η ψήφος και η ανοχή και ο κομματικός στρατός που κάνατε και οι μεν και οι δε, και από την πλευρά των ΑΝΕΛ, που δεν είναι κανένας εδώ.</w:t>
      </w:r>
    </w:p>
    <w:p>
      <w:pPr>
        <w:pStyle w:val="Normal"/>
        <w:spacing w:lineRule="auto" w:line="600"/>
        <w:ind w:firstLine="720"/>
        <w:jc w:val="both"/>
        <w:rPr>
          <w:rFonts w:ascii="Arial" w:hAnsi="Arial" w:cs="Arial"/>
        </w:rPr>
      </w:pPr>
      <w:r>
        <w:rPr>
          <w:rFonts w:cs="Arial" w:ascii="Arial" w:hAnsi="Arial"/>
        </w:rPr>
        <w:t>Ο Έλληνας πολίτης νόμιζε ότι έπρεπε να σας είναι και υπόχρεος, λες και τον διορίζατε εσείς στο εργοστάσιο του πατέρα σας. Αυτό ήταν που χρησιμοποιούσατε όλα αυτά τα χρόνια.</w:t>
      </w:r>
    </w:p>
    <w:p>
      <w:pPr>
        <w:pStyle w:val="Normal"/>
        <w:spacing w:lineRule="auto" w:line="600"/>
        <w:ind w:firstLine="720"/>
        <w:jc w:val="both"/>
        <w:rPr>
          <w:rFonts w:ascii="Arial" w:hAnsi="Arial" w:cs="Arial"/>
        </w:rPr>
      </w:pPr>
      <w:r>
        <w:rPr>
          <w:rFonts w:cs="Arial" w:ascii="Arial" w:hAnsi="Arial"/>
        </w:rPr>
        <w:t>Και τώρα, έρχεστε εσείς και μας μιλάτε και λέτε στη σημερινή Κυβέρνηση για αξιοκρατία; Εσείς τουλάχιστον δεν πρέπει να μιλάτε. Γιατί δεν κάνατε απολύτως τίποτα για να μπορείτε να έχετε, τουλάχιστον, έναν λόγο να κριτικάρετε. Και αν θέλετε να κριτικάρετε τη σημερινή Κυβέρνηση, θα μπορούσατε πρώτα να κάνετε τη δική σας την αυτοκριτική. Μόνο τότε θα μπορούσαμε να πούμε, ναι, ο κάθε άνθρωπος έχει δικαίωμα και στα λάθη, έχει δικαίωμα και στη μετάνοια. Έτσι, θα μπορούσαμε να το δεχθούμε άπαντες. Όχι, όμως, έτσι άκριτα, μόνο να φωνάζετε και να λέτε «διορίσατε τον άλφα, τον βήτα, τον γάμμα, τον δέλτα».</w:t>
      </w:r>
    </w:p>
    <w:p>
      <w:pPr>
        <w:pStyle w:val="Normal"/>
        <w:spacing w:lineRule="auto" w:line="600"/>
        <w:ind w:firstLine="720"/>
        <w:jc w:val="both"/>
        <w:rPr>
          <w:rFonts w:ascii="Arial" w:hAnsi="Arial" w:cs="Arial"/>
        </w:rPr>
      </w:pPr>
      <w:r>
        <w:rPr>
          <w:rFonts w:cs="Arial" w:ascii="Arial" w:hAnsi="Arial"/>
        </w:rPr>
        <w:t xml:space="preserve">Θέλω να σας δείξω τελικά και χωρίς πολλά λόγια και χωρίς άλλου είδους επιχειρήματα ένα πραγματικό γεγονός. Πριν από σαράντα πέντε χρόνια, στην εκπνοή της δικτατορίας και λίγο πριν αποκατασταθεί η δημοκρατία στην πατρίδα μας -αν και ήμουν μικρή, είμαι μεγάλη, βέβαια, τώρα-, ένας άνθρωπος, συγγενικό μου πρόσωπο, απόφοιτος δημοτικού, δέχθηκε ένα τηλεφώνημα για να πάει να δουλέψει στις αγροτικές φυλακές. Γιατί και τότε υπήρχε το μέσον, όπως και σε όλη τη διαδρομή της Ελλάδας, στη χούντα, στη δημοκρατία, πάντοτε υπήρχε το μέσον. Ξέρετε τι απάντησε εκείνος; Απάντησε: «Ε, δεν θα πάω να γίνω δημόσιος υπάλληλος, να παίρνω τρείς κι εξήντα, όταν μπορώ να πάω στα Άσπρα Σπίτια, στη Βοιωτία, να δουλέψω και να παίρνω πολλαπλάσια χρήματα.». Γιατί; Γιατί υπήρχε η προσφορά και η ζήτηση και είχε τη δυνατότητα αυτός ο άνθρωπος του δημοτικού να διαλέξει το πού θα πάει.  </w:t>
      </w:r>
    </w:p>
    <w:p>
      <w:pPr>
        <w:pStyle w:val="Normal"/>
        <w:spacing w:lineRule="auto" w:line="600"/>
        <w:ind w:firstLine="720"/>
        <w:jc w:val="both"/>
        <w:rPr>
          <w:rFonts w:ascii="Arial" w:hAnsi="Arial" w:cs="Arial"/>
        </w:rPr>
      </w:pPr>
      <w:r>
        <w:rPr>
          <w:rFonts w:cs="Arial" w:ascii="Arial" w:hAnsi="Arial"/>
        </w:rPr>
        <w:t xml:space="preserve">Από τη Μεταπολίτευση και μετά, όμως, άρχισε να συρρικνώνεται πάρα πολύ αυτό που λέγεται ιδιωτικός τομέας και άρχισε να διογκώνεται αυτό το μεγάλο «τέρας» που λέγεται δημόσιος τομέας. Αυτό βόλευε όλους και προπαντός βόλευε εσάς που κυβερνήσατε αυτήν εδώ τη χώρα. Θέλατε να τους έχετε «δεμένους», θέλατε να τους έχετε στρατευμένους κοντά σας, να μην μπορούν να κάνουν τίποτα χωρίς εσάς. </w:t>
      </w:r>
    </w:p>
    <w:p>
      <w:pPr>
        <w:pStyle w:val="Normal"/>
        <w:spacing w:lineRule="auto" w:line="600"/>
        <w:ind w:firstLine="720"/>
        <w:jc w:val="both"/>
        <w:rPr>
          <w:rFonts w:ascii="Arial" w:hAnsi="Arial" w:cs="Arial"/>
        </w:rPr>
      </w:pPr>
      <w:r>
        <w:rPr>
          <w:rFonts w:cs="Arial" w:ascii="Arial" w:hAnsi="Arial"/>
        </w:rPr>
        <w:t xml:space="preserve">Και φτάσατε τον ελληνικό λαό να είναι κάτι σαν όχλος, να είναι αγελοποιημένος, εξαρτημένος από εσάς, ενώ είναι εκείνος ο, κατά τα άλλα, «κυρίαρχος» ελληνικός λαός. Διότι τον διορίζατε εσείς, έναντι είπαμε ποιας αμοιβής και έπρεπε να σας είναι πάντοτε υποχρεωμένος. </w:t>
      </w:r>
    </w:p>
    <w:p>
      <w:pPr>
        <w:pStyle w:val="Normal"/>
        <w:spacing w:lineRule="auto" w:line="600"/>
        <w:ind w:firstLine="720"/>
        <w:jc w:val="both"/>
        <w:rPr>
          <w:rFonts w:ascii="Arial" w:hAnsi="Arial" w:cs="Arial"/>
        </w:rPr>
      </w:pPr>
      <w:r>
        <w:rPr>
          <w:rFonts w:cs="Arial" w:ascii="Arial" w:hAnsi="Arial"/>
        </w:rPr>
        <w:t xml:space="preserve">Εκτός από τον δημόσιο τομέα, θα έπρεπε, υποτίθεται, σε αυτό το φιλελεύθερο κράτος, να υπάρχει και η άλλη αγορά, η ιδιωτική αγορά. Εσείς όμως τι κάνατε; Διογκώσατε τον δημόσιο τομέα, τινάξατε τελείως την άλλη την αγορά, με αποτέλεσμα σήμερα να έχουμε ενάμισι εκατομμύριο ανέργους του ιδιωτικού τομέα. Και αυτοί, ξέρετε, όσο και να κλάψουν, εργοστάσια δεν μπορούν να ανοίξουν ούτε επιχειρήσεις. Αυτές πάει, τέλειωσαν, έφυγαν. </w:t>
      </w:r>
    </w:p>
    <w:p>
      <w:pPr>
        <w:pStyle w:val="Normal"/>
        <w:spacing w:lineRule="auto" w:line="600"/>
        <w:ind w:firstLine="720"/>
        <w:jc w:val="both"/>
        <w:rPr>
          <w:rFonts w:ascii="Arial" w:hAnsi="Arial" w:cs="Arial"/>
        </w:rPr>
      </w:pPr>
      <w:r>
        <w:rPr>
          <w:rFonts w:cs="Arial" w:ascii="Arial" w:hAnsi="Arial"/>
        </w:rPr>
        <w:t xml:space="preserve">Οι μόνοι που μπορούν να κλαίνε πλέον και να παρακαλάνε για μια θέση σε τούτον εδώ τον ήλιο είναι οι δημόσιοι υπάλληλοι. Δεν ξέρουμε, βέβαια, πώς έχουν κι αυτοί διοριστεί. Αξιολόγηση δεν έγινε ποτέ. Διότι, εφόσον μιλάμε, κύριε Υπουργέ, για κομματικό κράτος, θα πρέπει να μην παραβλέψουμε και το γεγονός ότι, εφόσον υπήρχε η κομματοκρατία στην Ελλάδα, πάρα πολλοί από αυτούς τους ήδη υπάρχοντες δημοσίους υπαλλήλους δεν ξέρουμε αν και κατά πόσον είχαν τα προσόντα να διοριστούν. Είναι κι αυτό απότοκος αυτού του κομματικού κράτους. Αυτό, βέβαια, δεν σημαίνει ότι αύριο πρέπει να μείνουν στον δρόμο. Αυτό δεν σημαίνει ότι οι άνθρωποι δεν πρέπει να έχουν μια εργασία. </w:t>
      </w:r>
    </w:p>
    <w:p>
      <w:pPr>
        <w:pStyle w:val="Normal"/>
        <w:spacing w:lineRule="auto" w:line="600"/>
        <w:ind w:firstLine="720"/>
        <w:jc w:val="both"/>
        <w:rPr>
          <w:rFonts w:ascii="Arial" w:hAnsi="Arial" w:cs="Arial"/>
        </w:rPr>
      </w:pPr>
      <w:r>
        <w:rPr>
          <w:rFonts w:cs="Arial" w:ascii="Arial" w:hAnsi="Arial"/>
        </w:rPr>
        <w:t xml:space="preserve">Πιστεύω, όμως ότι και σήμερα -πέρα από τα φιλάνθρωπα αισθήματα που έχετε, κύριε Υπουργέ, τα οποία δεν σας τα αμφισβητώ- είναι ένα επικοινωνιακό τρικ από τη μια πλευρά, για να πείτε «να, εμείς αυτά που υποσχεθήκαμε τα κάνουμε πράξη, θα αποκαταστήσουμε τις αδικίες».            </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αποκατασταθούν, γιατί είπαμε ότι η εργασία είναι δικαίωμα συνταγματικά κατοχυρωμένο.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υρία Σβερώνη, παρακαλώ, ολοκληρώστε.</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Αυτό μόνο λέω, κύριε Πρόεδρε, σας ευχαριστώ πάρα πολύ.</w:t>
      </w:r>
    </w:p>
    <w:p>
      <w:pPr>
        <w:pStyle w:val="Normal"/>
        <w:spacing w:lineRule="auto" w:line="600"/>
        <w:ind w:firstLine="720"/>
        <w:jc w:val="both"/>
        <w:rPr>
          <w:rFonts w:ascii="Arial" w:hAnsi="Arial" w:cs="Arial"/>
        </w:rPr>
      </w:pPr>
      <w:r>
        <w:rPr>
          <w:rFonts w:cs="Arial" w:ascii="Arial" w:hAnsi="Arial"/>
        </w:rPr>
        <w:t>Όμως, από την άλλη πλευρά δεν πρέπει να κοιτάξουμε και το άλλο ενάμισι εκατομμύριο ανέργων, που ξέρετε τι αισθάνονται; Αισθάνονται και βλάκες συν τοις άλλοις, διότι δεν πήγαν να προσκυνήσουν έναν πολιτικό για να βολευτούν σε μια θέση και αυτή τη στιγμή δεν είναι ούτε για το εξωτερικό να πάνε ούτε για το εσωτερικό. Αυτή τη στιγμή λιμοκτονούν και περιμένουν ότι ο θεός της Ελλάδος που πάντα τη σώζει θα βάλει το χέρι του και κάτι θα γίνει.</w:t>
      </w:r>
    </w:p>
    <w:p>
      <w:pPr>
        <w:pStyle w:val="Normal"/>
        <w:spacing w:lineRule="auto" w:line="600"/>
        <w:ind w:firstLine="720"/>
        <w:jc w:val="both"/>
        <w:rPr>
          <w:rFonts w:ascii="Arial" w:hAnsi="Arial" w:cs="Arial"/>
        </w:rPr>
      </w:pPr>
      <w:r>
        <w:rPr>
          <w:rFonts w:cs="Arial" w:ascii="Arial" w:hAnsi="Arial"/>
        </w:rPr>
        <w:t>Κύριε Υπουργέ, θέλω να πιστεύω ότι αυτά τα οποία λέτε θα τα κάνετε πράξη. Και θα τα κάνετε πράξη μόνο εάν θέλετε να έρθετε σε ρήξη. Διαφορετικά, δεν γίνεται. Δεν μπορούμε να αλλάξουμε ένα καθεστώς που επικρατεί εδώ και σαράντα χρόνια μόνο με μαλακές διαδικασίες δημοκρατικές. Μπορεί οι διαδικασίες να είναι δημοκρατικές, αλλά πρέπει να είναι και συνάμα σκληρές, για να μπορέσουμε να αλλάξουμε τούτον εδώ τον τόπο και τούτην εδώ τη νοοτροπία, να επιστρέψουμε πάλι σε μια τέτοιαν εποχή που ο πολίτης να έχει εμπιστοσύνη στο κράτος.</w:t>
      </w:r>
    </w:p>
    <w:p>
      <w:pPr>
        <w:pStyle w:val="Normal"/>
        <w:spacing w:lineRule="auto" w:line="600"/>
        <w:ind w:firstLine="720"/>
        <w:jc w:val="both"/>
        <w:rPr>
          <w:rFonts w:ascii="Arial" w:hAnsi="Arial" w:cs="Arial"/>
        </w:rPr>
      </w:pPr>
      <w:r>
        <w:rPr>
          <w:rFonts w:cs="Arial" w:ascii="Arial" w:hAnsi="Arial"/>
        </w:rPr>
        <w:t xml:space="preserve">Γιατί, κύριε Υπουργέ, τους Λαιστρυγόνες και τους Κύκλωπες, όπως είπαμε, δεν τους συναντάμε εάν δεν τους κουβαλούμε. Και αυτοί που τους κουβαλούν πρωτίστως είναι αυτοί που κυβερνάνε. Αυτοί που κυβερνάνε έχουν τους Λαιστρυγόνες και τους Κύκλωπες και όπου και να πάνε τους έχουν μπροστά τους. Ο λαός τούς βλέπει και τους φοβάται, μαζί με αυτούς, και τους περνάει και τους ίδιους για τους ίδιους δράκους, μαζί με τους Λαιστρυγόνες και τους Κύκλωπ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Κύριε Πρόεδρε, σας ευχαριστ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έταρτη ομιλήτρια στη σειρά θα έπρεπε να είναι η κ. Λυμπεράκη. Λόγω επείγουσας υποχρέωσης δεν θα μιλήσει.</w:t>
      </w:r>
    </w:p>
    <w:p>
      <w:pPr>
        <w:pStyle w:val="Normal"/>
        <w:spacing w:lineRule="auto" w:line="600"/>
        <w:ind w:firstLine="720"/>
        <w:jc w:val="both"/>
        <w:rPr>
          <w:rFonts w:ascii="Arial" w:hAnsi="Arial" w:cs="Arial"/>
        </w:rPr>
      </w:pPr>
      <w:r>
        <w:rPr>
          <w:rFonts w:cs="Arial" w:ascii="Arial" w:hAnsi="Arial"/>
        </w:rPr>
        <w:t>Θα λάβει τον λόγο ο κ. Κεγκέρογλου και στη συνέχεια η κ. Ραχήλ Μακρή.</w:t>
      </w:r>
    </w:p>
    <w:p>
      <w:pPr>
        <w:pStyle w:val="Normal"/>
        <w:spacing w:lineRule="auto" w:line="600"/>
        <w:ind w:firstLine="720"/>
        <w:jc w:val="both"/>
        <w:rPr>
          <w:rFonts w:ascii="Arial" w:hAnsi="Arial" w:cs="Arial"/>
        </w:rPr>
      </w:pPr>
      <w:r>
        <w:rPr>
          <w:rFonts w:cs="Arial" w:ascii="Arial" w:hAnsi="Arial"/>
        </w:rPr>
        <w:t>Κύριε Κεγκέρογλου, ελάτε στο Βήμ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Θα παραμείνω εδώ.</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Θέλετε να μιλήσετε από εκεί;</w:t>
      </w:r>
    </w:p>
    <w:p>
      <w:pPr>
        <w:pStyle w:val="Normal"/>
        <w:spacing w:lineRule="auto" w:line="600"/>
        <w:ind w:firstLine="720"/>
        <w:jc w:val="both"/>
        <w:rPr>
          <w:rFonts w:ascii="Arial" w:hAnsi="Arial" w:cs="Arial"/>
        </w:rPr>
      </w:pPr>
      <w:r>
        <w:rPr>
          <w:rFonts w:cs="Arial" w:ascii="Arial" w:hAnsi="Arial"/>
        </w:rPr>
        <w:t>Μισό λεπτό, δεν μετράω τον χρόνο, αλλά θα ήθελα να διευκρινίσω δύο πράγματα.</w:t>
      </w:r>
    </w:p>
    <w:p>
      <w:pPr>
        <w:pStyle w:val="Normal"/>
        <w:spacing w:lineRule="auto" w:line="600"/>
        <w:ind w:firstLine="720"/>
        <w:jc w:val="both"/>
        <w:rPr/>
      </w:pPr>
      <w:r>
        <w:rPr>
          <w:rFonts w:cs="Arial" w:ascii="Arial" w:hAnsi="Arial"/>
        </w:rPr>
        <w:t>Πέμπτη ομιλήτρια, όπως συμφωνήσαμε, θα είναι η κ. Μακρή. Τέθηκε στο Προεδρείο ένα θέμα και σας το θέτω, για να μου πείτε εάν συμφωνείτε να δώσουμε τη δυνατότητα σε ακόμα μία ομιλήτρια, συγκεκριμένα στην κ. Αυλωνίτου, να μιλήσει. Όπως βλέπετε και στον κατάλογο των εγγεγραμμένων ομιλητών, είναι όγδοη, αλλά, επειδή είναι μέλος σε κάποια επιτροπή και αύριο το πρωί πρέπει να παραστεί, ζήτησε από το Προεδρείο να της δώσει τον λόγο ως τελευταία πλέον ομιλήτρια για απόψε.</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rFonts w:ascii="Arial" w:hAnsi="Arial" w:cs="Arial"/>
        </w:rPr>
      </w:pPr>
      <w:r>
        <w:rPr>
          <w:rFonts w:cs="Arial" w:ascii="Arial" w:hAnsi="Arial"/>
        </w:rPr>
        <w:t>Εάν συμφωνείτε, να προχωρήσουμ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ς μιλήσει,  κύριε Πρόεδρ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άντως έχει και άλλες επιτροπές αύριο, κύριε Πρόεδρε.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ντάξει. Εγώ το θέτω στο Σώμα. Ήταν ένα αίτημα μίας Βουλευτού.</w:t>
      </w:r>
    </w:p>
    <w:p>
      <w:pPr>
        <w:pStyle w:val="Normal"/>
        <w:spacing w:lineRule="auto" w:line="600"/>
        <w:ind w:firstLine="720"/>
        <w:jc w:val="both"/>
        <w:rPr>
          <w:rFonts w:ascii="Arial" w:hAnsi="Arial" w:cs="Arial"/>
        </w:rPr>
      </w:pPr>
      <w:r>
        <w:rPr>
          <w:rFonts w:cs="Arial" w:ascii="Arial" w:hAnsi="Arial"/>
        </w:rPr>
        <w:t>Ορίστε, κύριε Κεγκέρογλου, έχετε τον λό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χίλια τετρακόσια παιδιά με αναπηρία, που στηρίζονται από σαράντα τέσσερις δομές μη κερδοσκοπικού χαρακτήρα, με τη με γενικό αριθμό 109 και ειδικό αριθμό 50 τροπολογία, τίθενται εκτός προγράμματος. Εάν είναι αβλεψία, να το δείτε τώρα να το διορθώσετε. Εάν είναι πολιτική απόφαση, να συνεχιστεί το πρόγραμμα μόνο για τις δομές των δήμων, σας λέω ότι για παιδιά με αναπηρία σε δομές των δήμων υπάρχουν μόνο δύο προγράμματα σε όλη την Ελλάδα. Τα υπόλοιπα σαράντα δύο προγράμματα είναι από φορείς μη κερδοσκοπικού χαρακτήρα. Δεν μπορεί να μην το έχετε δει. Δεν μπορεί να μη σας έχει έλθει πίσω η αντίδραση των ίδιων των φορέων γι’ αυτό το πολύ σημαντικό θέμα.</w:t>
      </w:r>
    </w:p>
    <w:p>
      <w:pPr>
        <w:pStyle w:val="Normal"/>
        <w:spacing w:lineRule="auto" w:line="600"/>
        <w:ind w:firstLine="720"/>
        <w:jc w:val="both"/>
        <w:rPr>
          <w:rFonts w:ascii="Arial" w:hAnsi="Arial" w:cs="Arial"/>
        </w:rPr>
      </w:pPr>
      <w:r>
        <w:rPr>
          <w:rFonts w:cs="Arial" w:ascii="Arial" w:hAnsi="Arial"/>
        </w:rPr>
        <w:t>Τον Δεκέμβριο ψηφίστηκε το άρθρο 44 στον ν.4312 -είχα την τιμή να είμαι αρμόδιος Υφυπουργός-, το οποίο προέβλεπε την επέκταση όλων των προγραμμάτων χωρίς διαχωρισμό, ανάλογα δηλαδή με το εάν τα κάνει δήμος, εάν τα κάνει περιφέρεια ή εάν τα κάνει φορέας μη κερδοσκοπικού χαρακτήρα.</w:t>
      </w:r>
    </w:p>
    <w:p>
      <w:pPr>
        <w:pStyle w:val="Normal"/>
        <w:spacing w:lineRule="auto" w:line="600"/>
        <w:ind w:firstLine="720"/>
        <w:jc w:val="both"/>
        <w:rPr>
          <w:rFonts w:ascii="Arial" w:hAnsi="Arial" w:cs="Arial"/>
        </w:rPr>
      </w:pPr>
      <w:r>
        <w:rPr>
          <w:rFonts w:cs="Arial" w:ascii="Arial" w:hAnsi="Arial"/>
        </w:rPr>
        <w:t>Δυστυχώς, με την τροπολογία σας επέρχεται αυτή η αδικία. Έχετε σκοπό να τη διορθώσετε, κύριε Υπουργέ;</w:t>
      </w:r>
    </w:p>
    <w:p>
      <w:pPr>
        <w:pStyle w:val="Normal"/>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Ναι, θα το δούμ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για την ανταπόκριση. Είναι πάρα πολύ σημαντικό θέμα, κύριε Πρόεδρε, και πιστεύω ότι αύριο θα έλθει τροποποίηση αυτής της διάταξης, η οποία αφορά και τον προϋπολογισμό αλλά, και κυρίως, το πρόγραμμα που υλοποιεί η ΕΕΤΑΑ, μια εταιρεία της αυτοδιοίκησης, μαζί με τους φορείς μη κερδοσκοπικού χαρακτή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ταν πράγματι ενδιαφέρουσα η παράθεση των στοιχείων από τον κ. Βαρβιτσιώτη. Την παρακολούθησα με πολύ ενδιαφέρον. Έχω να προσθέσω πολλά άλλα ονόματα ακόμα. Όμως τι μου θύμισε το ότι διόρισε τον ξάδελφο, τον κουνιάδο, τη σύζυγο του Υπουργού, τον γαμπρό του κ. Κυρίτση ή όλες τις άλλες σχέσεις τις οποίες με πολύ αναλυτικό τρόπο μάς αποκάλυψε; Τι μου θύμισε; Μου θύμισε την πρακτική που ακολουθούνταν για χρόνια από την παράταξή του. </w:t>
      </w:r>
    </w:p>
    <w:p>
      <w:pPr>
        <w:pStyle w:val="Normal"/>
        <w:spacing w:lineRule="auto" w:line="600"/>
        <w:ind w:firstLine="720"/>
        <w:jc w:val="both"/>
        <w:rPr>
          <w:rFonts w:ascii="Arial" w:hAnsi="Arial" w:cs="Arial"/>
        </w:rPr>
      </w:pPr>
      <w:r>
        <w:rPr>
          <w:rFonts w:cs="Arial" w:ascii="Arial" w:hAnsi="Arial"/>
        </w:rPr>
        <w:t xml:space="preserve">Αυτό το οποίο είναι μεμπτό σήμερα στην Κυβέρνηση που θέλει να λέγεται «πρώτη φορά Αριστερά» είναι ότι αντιγράφει ακριβώς την παλαιοκομματική μέθοδο της Νέας Δημοκρατίας και μάλιστα στις χειρότερες περιόδους της. Αυτό είναι. Δυστυχώς και ο παριστάμενος Υπουργός, όταν του αποδόθηκαν τα 12% και τα άλλα, είπε «μα, και ο Πρόεδρος της Δημοκρατίας, όταν ήταν αρμόδιος Υπουργός, τα ίδια έκανε». Το καταλάβατε; </w:t>
      </w:r>
    </w:p>
    <w:p>
      <w:pPr>
        <w:pStyle w:val="Normal"/>
        <w:spacing w:lineRule="auto" w:line="600"/>
        <w:ind w:firstLine="720"/>
        <w:jc w:val="both"/>
        <w:rPr>
          <w:rFonts w:ascii="Arial" w:hAnsi="Arial" w:cs="Arial"/>
        </w:rPr>
      </w:pPr>
      <w:r>
        <w:rPr>
          <w:rFonts w:cs="Arial" w:ascii="Arial" w:hAnsi="Arial"/>
        </w:rPr>
        <w:t xml:space="preserve">Όταν το ΑΣΕΠ, όταν ο αείμνηστος Σάκης Πεπονής, όταν το ΠΑΣΟΚ έθετε πλέον το θέμα της αξιοκρατίας ως απαραίτητη προϋπόθεση για να αναβαθμιστεί το δημόσιο, δεν λέω, πολλοί ακολούθησαν, αλλά με πολλή δυσαρέσκεια, γιατί στένευαν τα περιθώρια –δεν μηδενίζονταν, αλλά στένευαν- για τις πελατειακές σχέσεις. Μη μου πείτε ότι η ουρά πάντα της εξουσίας δεν ήταν κάποιοι δήθεν αριστεροί. Άμα θέλετε, να σας τους ονοματίσω κιόλας. Όχι όλη η Αριστερά, προς Θεού. Κάποιοι δήθεν αριστεροί. </w:t>
      </w:r>
    </w:p>
    <w:p>
      <w:pPr>
        <w:pStyle w:val="Normal"/>
        <w:spacing w:lineRule="auto" w:line="600"/>
        <w:ind w:firstLine="720"/>
        <w:jc w:val="both"/>
        <w:rPr>
          <w:rFonts w:ascii="Arial" w:hAnsi="Arial" w:cs="Arial"/>
        </w:rPr>
      </w:pPr>
      <w:r>
        <w:rPr>
          <w:rFonts w:cs="Arial" w:ascii="Arial" w:hAnsi="Arial"/>
        </w:rPr>
        <w:t xml:space="preserve">Μη μου πείτε ότι οι μέθοδοι αυτές, κύριε Βαρβιτσιώτη, που σήμερα η Κυβέρνηση υιοθέτησε, δεν ήταν το «ευαγγέλιο» της Νέας Δημοκρατίας και της Δεξιάς για δεκαετίες στη χώρα μας. </w:t>
      </w:r>
    </w:p>
    <w:p>
      <w:pPr>
        <w:pStyle w:val="Normal"/>
        <w:spacing w:lineRule="auto" w:line="600"/>
        <w:ind w:firstLine="720"/>
        <w:jc w:val="both"/>
        <w:rPr>
          <w:rFonts w:ascii="Arial" w:hAnsi="Arial" w:cs="Arial"/>
        </w:rPr>
      </w:pPr>
      <w:r>
        <w:rPr>
          <w:rFonts w:cs="Arial" w:ascii="Arial" w:hAnsi="Arial"/>
        </w:rPr>
        <w:t xml:space="preserve">Η αξιοκρατία χρειάζεται θάρρος και το θάρρος λείπει σήμερα από την Κυβέρνηση. Η αξιοκρατία, η δημοκρατία θέλει διαφάνεια και το ΠΑΣΟΚ εμπέδωσε τη διαφάνεια σε μεγάλο βαθμό, καθιερώνοντας τη «ΔΙΑΥΓΕΙΑ» παντού. </w:t>
      </w:r>
    </w:p>
    <w:p>
      <w:pPr>
        <w:pStyle w:val="Normal"/>
        <w:spacing w:lineRule="auto" w:line="600"/>
        <w:ind w:firstLine="720"/>
        <w:jc w:val="both"/>
        <w:rPr>
          <w:rFonts w:ascii="Arial" w:hAnsi="Arial" w:cs="Arial"/>
        </w:rPr>
      </w:pPr>
      <w:r>
        <w:rPr>
          <w:rFonts w:cs="Arial" w:ascii="Arial" w:hAnsi="Arial"/>
        </w:rPr>
        <w:t>Η «ΔΙΑΥΓΕΙΑ» δεν είναι αυτοσκοπός, είναι μέσο για να ενισχύσουμε, να δώσουμε «οξυγόνο» στη δημοκρατία. Ουδέν κρυπτόν υπό τον ήλιον. Ακόμα και δαπάνη ενός ευρώ θα πρέπει να δημοσιεύεται, 0,1 του ευρώ, χωρίς ευρώ. Οποιαδήποτε απόφαση πρέπει να δημοσιεύεται άμεσα, να υπάρχει ο έλεγχος από τον ίδιο τον πολίτη και όχι μόνο από τα κόμματα. Είναι υπέρβαση, αν θέλετε, ο θεσμός της διαφάνειας και δίνει στον ίδιο τον πολίτη το δικαίωμα να ψάχνει, να αναζητά, να κρίνει και να καταγγέλλει όπου διαπιστώνει ότι κάτι δεν πάει καλά.</w:t>
      </w:r>
    </w:p>
    <w:p>
      <w:pPr>
        <w:pStyle w:val="Normal"/>
        <w:spacing w:lineRule="auto" w:line="600"/>
        <w:ind w:firstLine="720"/>
        <w:jc w:val="both"/>
        <w:rPr>
          <w:rFonts w:ascii="Arial" w:hAnsi="Arial" w:cs="Arial"/>
        </w:rPr>
      </w:pPr>
      <w:r>
        <w:rPr>
          <w:rFonts w:cs="Arial" w:ascii="Arial" w:hAnsi="Arial"/>
        </w:rPr>
        <w:t>Τι είναι αυτό που σας οδήγησε στο να διακορεύσετε τη «ΔΙΑΥΓΕΙΑ»; Δεν την καταργείτε, όμως τη διακορεύετε. Ποιο είναι αυτό το επιχείρημα που άραγε υπερισχύει της έννοιας της διαφάνειας και της ανάγκης σήμερα, που βάλλεται πανταχόθεν το πολιτικό σύστημα και οι πολιτικές δυνάμεις; Μη μου πείτε ότι δεν ακούτε «κι εσείς μία από τα ίδια αποδειχθήκατε». Δεν το ακούτε ακόμα; Αν δεν το έχετε ακούσει ακόμα, πάει να πει ότι έχετε περήφανα αυτιά. Αυτό τι σημαίνει; Ότι τα δείγματα δεν είναι τέτοια που να άρουν όλες αυτές τις αμφισβητήσεις και όλα αυτά τα οποία έχουν εμπεδωθεί στον κόσμο και έχουν σχέση με την αμφισβήτηση του πολιτικού συστήματος, των πολιτικών δυνάμεων, της ειλικρίνειας των λεγομένων. Θα πρέπει, λοιπόν, και οι πράξεις να ελέγχονται και η διαφάνεια είναι το άπαν.</w:t>
      </w:r>
    </w:p>
    <w:p>
      <w:pPr>
        <w:pStyle w:val="Normal"/>
        <w:spacing w:lineRule="auto" w:line="600"/>
        <w:ind w:firstLine="720"/>
        <w:jc w:val="both"/>
        <w:rPr>
          <w:rFonts w:ascii="Arial" w:hAnsi="Arial" w:cs="Arial"/>
        </w:rPr>
      </w:pPr>
      <w:r>
        <w:rPr>
          <w:rFonts w:cs="Arial" w:ascii="Arial" w:hAnsi="Arial"/>
        </w:rPr>
        <w:t xml:space="preserve">Θεωρώ ότι το μεγάλο λάθος της μείωσης του προϋπολογισμού για νέες προσλήψεις θα πρέπει να το πάρει πίσω η Κυβέρνηση. Δεν μπορεί να προβλέπονται δεκαπέντε χιλιάδες νέες προσλήψεις και αυτός ο αριθμός να μειώνεται τουλάχιστον κατά το ένα τρίτο. </w:t>
      </w:r>
    </w:p>
    <w:p>
      <w:pPr>
        <w:pStyle w:val="Normal"/>
        <w:spacing w:lineRule="auto" w:line="600"/>
        <w:ind w:firstLine="720"/>
        <w:jc w:val="both"/>
        <w:rPr>
          <w:rFonts w:ascii="Arial" w:hAnsi="Arial" w:cs="Arial"/>
        </w:rPr>
      </w:pPr>
      <w:r>
        <w:rPr>
          <w:rFonts w:cs="Arial" w:ascii="Arial" w:hAnsi="Arial"/>
        </w:rPr>
        <w:t>Η αποκατάσταση των αδικιών, κύριε Υπουργέ, των όποιων αδικιών και του όποιου αριθμού, πρέπει να είναι επιπλέον, δεν μπορεί να είναι εις βάρος των νέων ανθρώπων. Από πού και ως πού, ενώ σε άλλα θέματα λέτε «είναι ψηφισμένος ο προϋπολογισμός και δεν μπορούμε να τον αλλάξουμε», εδώ τον αλλάζετε; Με ποιο δικαίωμα; Αυτό είναι μεγάλο επιχείρημα, το χρησιμοποιούν όλοι οι Υπουργοί, ότι, δηλαδή, είναι ένας προϋπολογισμός που τον παραλάβαμε, δεν το δημιουργήσαμε. Αυτό λέτε. Εδώ, όμως, γιατί δεν προβαίνετε στις προσλήψεις των νέων ανθρώπων;</w:t>
      </w:r>
    </w:p>
    <w:p>
      <w:pPr>
        <w:pStyle w:val="Normal"/>
        <w:spacing w:lineRule="auto" w:line="600"/>
        <w:ind w:firstLine="720"/>
        <w:jc w:val="both"/>
        <w:rPr>
          <w:rFonts w:ascii="Arial" w:hAnsi="Arial" w:cs="Arial"/>
        </w:rPr>
      </w:pPr>
      <w:r>
        <w:rPr>
          <w:rFonts w:cs="Arial" w:ascii="Arial" w:hAnsi="Arial"/>
        </w:rPr>
        <w:t xml:space="preserve">Δεν θα είχαμε αντίρρηση και δεν έχουμε αντίρρηση σε καμμιά αποκατάσταση αδικίας. </w:t>
      </w:r>
    </w:p>
    <w:p>
      <w:pPr>
        <w:pStyle w:val="Normal"/>
        <w:spacing w:lineRule="auto" w:line="600"/>
        <w:ind w:firstLine="720"/>
        <w:jc w:val="both"/>
        <w:rPr>
          <w:rFonts w:ascii="Arial" w:hAnsi="Arial" w:cs="Arial"/>
        </w:rPr>
      </w:pPr>
      <w:r>
        <w:rPr>
          <w:rFonts w:cs="Arial" w:ascii="Arial" w:hAnsi="Arial"/>
        </w:rPr>
        <w:t>Αναφέρθηκε ο Χρήστος Κατσώτης στο θέμα του ΙΓΜΕ, το οποίο το είχαμε παλέψει. Άμεσα πρέπει να γίνει. Γιατί; Επειδή δεν έχουν αυτοί κάποια σύμβαση με δικηγόρο; Νομίζω αγωνίζονται μόνοι τους οι άνθρωποι και έχουν πετύχει στο δικαστήριο. Δεν χρειάζονται πλέον κάτι άλλο. Δεν πρέπει να δούμε το θέμα του ΕΛΓΑ; Είναι σημαντικό θέμα. Δεν πρέπει να δούμε θέματα που έχουν να κάνουν με διάφορες περιπτώσεις, οι οποίες μπορεί να μην είναι στην αντίληψή σας; Πραγματικά και ειλικρινά, χωρίς καμμιά διάθεση κατηγορίας, επαγγελματικά ασχοληθήκατε με ορισμένες κατηγορίες και τις ξέρετε καλά, με αυτήν την έννοια το λέω. Και επειδή τις ξέρετε καλά τις εντάξατε. Αλλά και οι άλλες, που δεν τις ξέρετε, δεν σημαίνει ότι δεν πρέπει να ενταχθούν. Δηλαδή, πρέπει κάθε φορά να μπαίνει ένας Υπουργός που έχει ασχοληθεί επαγγελματικά με κάποια θέματα για να αποκαθίστανται οι αδικίες; Προς Θε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υπάρχουν και είκοσι πέντε τροπολογίες από την παράταξή σας. Το νομοσχέδιο δεν είναι καθόλου καλά επεξεργασμένο. Γι’ αυτό υπάρχουν –πόσες είναι, Χρήστο, δεκαπέντε;- τροπολογίες του Κομμουνιστικού Κόμματος. Γι’ αυτό υπάρχουν εννιά υπουργικές τροπολογίες. </w:t>
      </w:r>
    </w:p>
    <w:p>
      <w:pPr>
        <w:pStyle w:val="Normal"/>
        <w:spacing w:lineRule="auto" w:line="600"/>
        <w:ind w:firstLine="720"/>
        <w:jc w:val="both"/>
        <w:rPr>
          <w:rFonts w:ascii="Arial" w:hAnsi="Arial" w:cs="Arial"/>
        </w:rPr>
      </w:pPr>
      <w:r>
        <w:rPr>
          <w:rFonts w:cs="Arial" w:ascii="Arial" w:hAnsi="Arial"/>
        </w:rPr>
        <w:t>Νομίζω ότι χρειαζότανε περισσότερη δουλειά, περισσότερη σοβαρότητα σε αυτό το θέμα.</w:t>
      </w:r>
    </w:p>
    <w:p>
      <w:pPr>
        <w:pStyle w:val="Normal"/>
        <w:spacing w:lineRule="auto" w:line="600"/>
        <w:ind w:firstLine="720"/>
        <w:jc w:val="both"/>
        <w:rPr>
          <w:rFonts w:ascii="Arial" w:hAnsi="Arial" w:cs="Arial"/>
        </w:rPr>
      </w:pPr>
      <w:r>
        <w:rPr>
          <w:rFonts w:cs="Arial" w:ascii="Arial" w:hAnsi="Arial"/>
        </w:rPr>
        <w:t xml:space="preserve">Να πω, κύριε Υπουργέ, ακόμα ότι στο θέμα των διαγωνισμών του ΑΣΕΠ υστερεί, παρ’ ότι στα λόγια έχετε πει πολλά, από τον διαγωνισμό του 1998 μέχρι και τους υπόλοιπους διαγωνισμούς που εκκρεμούν. </w:t>
      </w:r>
    </w:p>
    <w:p>
      <w:pPr>
        <w:pStyle w:val="Normal"/>
        <w:spacing w:lineRule="auto" w:line="600"/>
        <w:ind w:firstLine="720"/>
        <w:jc w:val="both"/>
        <w:rPr>
          <w:rFonts w:ascii="Arial" w:hAnsi="Arial" w:cs="Arial"/>
        </w:rPr>
      </w:pPr>
      <w:r>
        <w:rPr>
          <w:rFonts w:cs="Arial" w:ascii="Arial" w:hAnsi="Arial"/>
        </w:rPr>
        <w:t xml:space="preserve">Να σας πω ακόμα για το «Βοήθεια στο Σπίτι», το οποίο πολύ σωστά αναφέρθηκε. Όταν γινόταν το δεύτερο συνέδριο πριν από λίγο καιρό, τον Οκτώβριο, είχε έρθει ο κ. Στρατούλης και είπε «μονιμοποίηση». Εγώ λέω διασφάλιση σταθερής και μόνιμης εργασίας και, εν πάση περιπτώσει, λαμβάνοντας υπ’ όψιν και τις ιδιαίτερες συνθήκες να υπάρχει και μια ασφάλεια. «Μονιμοποίηση». Πού ’ν’ τη; Γιατί δεν τη φέρατε; Θα ήταν μια πράξη που θα είχε σχέση με τον κοινωνικό τομέα. </w:t>
      </w:r>
    </w:p>
    <w:p>
      <w:pPr>
        <w:pStyle w:val="Normal"/>
        <w:spacing w:lineRule="auto" w:line="600"/>
        <w:ind w:firstLine="720"/>
        <w:jc w:val="both"/>
        <w:rPr>
          <w:rFonts w:ascii="Arial" w:hAnsi="Arial" w:cs="Arial"/>
        </w:rPr>
      </w:pPr>
      <w:r>
        <w:rPr>
          <w:rFonts w:cs="Arial" w:ascii="Arial" w:hAnsi="Arial"/>
        </w:rPr>
        <w:t>Υπάρχει το θέμα των εργαζόμενων των ασφαλιστικών ταμείων. Πάρα πολύ σωστά επισημάνθηκε από συναδέλφους ότι πάσχει σε πολλά ασφαλιστικά ταμεία η εξυπηρέτηση, η έκδοση συντάξεων και είναι κάτι που πρέπει να το δείτε άμεσα. Δεν ξέρω αν το Υπουργείο έχει συζητήσει συγκεκριμένο αριθμό. Νομίζω ότι  ο αριθμός των εξακοσίων, οι οποίοι είχαν πιστοποιηθεί ως η αναγκαία πρώτη ενίσχυση των ασφαλιστικών ταμείων, πρέπει να εξεταστεί.</w:t>
      </w:r>
    </w:p>
    <w:p>
      <w:pPr>
        <w:pStyle w:val="Normal"/>
        <w:spacing w:lineRule="auto" w:line="600"/>
        <w:ind w:firstLine="720"/>
        <w:jc w:val="both"/>
        <w:rPr>
          <w:rFonts w:ascii="Arial" w:hAnsi="Arial" w:cs="Arial"/>
        </w:rPr>
      </w:pPr>
      <w:r>
        <w:rPr>
          <w:rFonts w:cs="Arial" w:ascii="Arial" w:hAnsi="Arial"/>
        </w:rPr>
        <w:t>Όλα αυτά μπορούν στο πλαίσιο της αξιοκρατίας, με μια αξιολόγηση, όλα αυτά μπορούν μέσα από ένα σύγχρονο θεσμικό πλαίσιο να έρθουν ως αποκατάσταση αδικιών. Αλλά προς Θεού, μη μιλάτε για αποκατάσταση αδικίας γι’ αυτόν ο οποίος πέφτει –δεν ξέρω πώς να το χαρακτηρίσω- στην παιδεραστία, κύριε καθηγητά. Δεν θα πρέπει να εξαιρείται από το να μένει, δεν θα πρέπει να φεύγει άμεσα; Δείτε το.</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Κεγκέρογλου, ολοκληρώστε, σας παρακαλώ. Υπερβήκατε τα δέκα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Ολοκληρώνω, κύριε Πρόεδρε. Παρασύρθηκα από τους προηγούμενους. Έχετε δίκιο.</w:t>
      </w:r>
    </w:p>
    <w:p>
      <w:pPr>
        <w:pStyle w:val="Normal"/>
        <w:spacing w:lineRule="auto" w:line="600"/>
        <w:ind w:firstLine="720"/>
        <w:jc w:val="both"/>
        <w:rPr>
          <w:rFonts w:ascii="Arial" w:hAnsi="Arial" w:cs="Arial"/>
        </w:rPr>
      </w:pPr>
      <w:r>
        <w:rPr>
          <w:rFonts w:cs="Arial" w:ascii="Arial" w:hAnsi="Arial"/>
        </w:rPr>
        <w:t>Γι’ αυτό δεν θα δευτερολογή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Τον λόγο έχει η κ. Ραχήλ Μακρή από τον ΣΥΡΙΖΑ.</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Το υπό συζήτηση νομοσχέδιο αποτελεί το πρώτο εκ των αναγκαίων βημάτων για την αποκατάσταση των ανούσιων και άδικων ρυθμίσεων που οι μνημονιακές κυβερνήσεις είχαν εισαγάγει.</w:t>
      </w:r>
    </w:p>
    <w:p>
      <w:pPr>
        <w:pStyle w:val="Normal"/>
        <w:spacing w:lineRule="auto" w:line="600"/>
        <w:ind w:firstLine="720"/>
        <w:jc w:val="both"/>
        <w:rPr>
          <w:rFonts w:ascii="Arial" w:hAnsi="Arial" w:cs="Arial"/>
        </w:rPr>
      </w:pPr>
      <w:r>
        <w:rPr>
          <w:rFonts w:cs="Arial" w:ascii="Arial" w:hAnsi="Arial"/>
        </w:rPr>
        <w:t>Οι διατάξεις που έθιγαν τη λειτουργία της δημόσιας διοίκησης στην ουσία δεν στόχευαν τους υπαλλήλους, αλλά την καθημερινότητα των πολιτών και αποσκοπούσαν στην υλοποίηση της νεοφιλελεύθερης εμμονής για λιγότερο κράτος, ανεξαρτήτως τιμήματος για την κοινωνία.</w:t>
      </w:r>
    </w:p>
    <w:p>
      <w:pPr>
        <w:pStyle w:val="Normal"/>
        <w:spacing w:lineRule="auto" w:line="600"/>
        <w:ind w:firstLine="720"/>
        <w:jc w:val="both"/>
        <w:rPr>
          <w:rFonts w:ascii="Arial" w:hAnsi="Arial" w:cs="Arial"/>
        </w:rPr>
      </w:pPr>
      <w:r>
        <w:rPr>
          <w:rFonts w:cs="Arial" w:ascii="Arial" w:hAnsi="Arial"/>
        </w:rPr>
        <w:t xml:space="preserve">Η παρούσα Κυβέρνηση καλείται να αντιμετωπίσει πλήθος ατελέσφορων διατάξεων των κυβερνήσεων του ΠΑΣΟΚ και της Νέας Δημοκρατίας σε ιδιαίτερα σύντομο χρονικό ορίζοντα. Σε αυτό το έργο οφείλουμε να συμπαραταχθούμε και να βοηθήσουμε όλοι όσοι πραγματικά αγωνιούμε για την υπεράσπιση του δημόσιου συμφέροντος. </w:t>
      </w:r>
    </w:p>
    <w:p>
      <w:pPr>
        <w:pStyle w:val="Normal"/>
        <w:spacing w:lineRule="auto" w:line="600"/>
        <w:ind w:firstLine="720"/>
        <w:jc w:val="both"/>
        <w:rPr/>
      </w:pPr>
      <w:r>
        <w:rPr>
          <w:rFonts w:cs="Arial" w:ascii="Arial" w:hAnsi="Arial"/>
        </w:rPr>
        <w:t>Γι’ αυτόν τον λόγο συνυπέγραψα με τους κυρίους Νάσο Αθανασίου, Τριαντάφυλλο Μηταφίδη, Ιωάννη Μιχελογιαννάκη, Στάθη Παναγούλη και Ιωάννη Σταθά την τροπολογία με γενικό αριθμό 61 και ειδικό 10 της 23</w:t>
      </w:r>
      <w:r>
        <w:rPr>
          <w:rFonts w:cs="Arial" w:ascii="Arial" w:hAnsi="Arial"/>
          <w:vertAlign w:val="superscript"/>
        </w:rPr>
        <w:t>ης</w:t>
      </w:r>
      <w:r>
        <w:rPr>
          <w:rFonts w:cs="Arial" w:ascii="Arial" w:hAnsi="Arial"/>
        </w:rPr>
        <w:t xml:space="preserve"> Απριλίου του 2015 με θέμα: «Επαναφορά εξειδικευμένου προσωπικού για διασφάλιση ασφάλειας πτήσεων». Με τη συγκεκριμένη προτεινόμενη διάταξη επιχειρείται η διασφάλιση της ασφάλειας πτήσεων και εξασφαλίζεται με την άμεση αποκατάσταση υπαλλήλων που διαθέτουν αποδεδειγμένη εργασιακή εμπειρία καθώς και ιδιαίτερες τεχνικές γνώσεις για τον έλεγχο των πτητικών μέσων και την εκπαίδευση των αρμόδιων ελεγκτικών μηχανισμών. </w:t>
      </w:r>
    </w:p>
    <w:p>
      <w:pPr>
        <w:pStyle w:val="Normal"/>
        <w:spacing w:lineRule="auto" w:line="600"/>
        <w:ind w:firstLine="720"/>
        <w:jc w:val="both"/>
        <w:rPr/>
      </w:pPr>
      <w:r>
        <w:rPr>
          <w:rFonts w:cs="Arial" w:ascii="Arial" w:hAnsi="Arial"/>
        </w:rPr>
        <w:t xml:space="preserve">Είναι γεγονός ότι τον Δεκέμβριο του 2000, ύστερα από επιθεώρηση του Διεθνούς Οργανισμού Πολιτικής Αεροπορίας, βρέθηκε ότι δεν διενεργούνταν αποτελεσματικά οι απαιτούμενοι έλεγχοι. Αποτέλεσμα ήταν η υποβάθμιση της ελληνικής υπηρεσίας από τη </w:t>
      </w:r>
      <w:r>
        <w:rPr>
          <w:rFonts w:cs="Arial" w:ascii="Arial" w:hAnsi="Arial"/>
          <w:lang w:val="en-US"/>
        </w:rPr>
        <w:t>Federal</w:t>
      </w:r>
      <w:r>
        <w:rPr>
          <w:rFonts w:cs="Arial" w:ascii="Arial" w:hAnsi="Arial"/>
        </w:rPr>
        <w:t xml:space="preserve"> </w:t>
      </w:r>
      <w:r>
        <w:rPr>
          <w:rFonts w:cs="Arial" w:ascii="Arial" w:hAnsi="Arial"/>
          <w:lang w:val="en-US"/>
        </w:rPr>
        <w:t>Aviation</w:t>
      </w:r>
      <w:r>
        <w:rPr>
          <w:rFonts w:cs="Arial" w:ascii="Arial" w:hAnsi="Arial"/>
        </w:rPr>
        <w:t xml:space="preserve"> </w:t>
      </w:r>
      <w:r>
        <w:rPr>
          <w:rFonts w:cs="Arial" w:ascii="Arial" w:hAnsi="Arial"/>
          <w:lang w:val="en-US"/>
        </w:rPr>
        <w:t>Administration</w:t>
      </w:r>
      <w:r>
        <w:rPr>
          <w:rFonts w:cs="Arial" w:ascii="Arial" w:hAnsi="Arial"/>
        </w:rPr>
        <w:t xml:space="preserve"> σε κατηγορία 2, δηλαδή να καταταχθεί η Ελλάδα ανάμεσα στις χώρες που δεν πληρούν τα πρότυπα ασφαλείας του Διεθνούς Οργανισμού Πολιτικής Αεροπορίας. Η χώρα επανάκτησε την κατηγορία 1 μόνο ύστερα από παροχή διαβεβαιώσεων ότι θα επιλυθεί η συγκεκριμένη δυσλειτουργία σχετικά με τους επιθεωρητές ασφάλειας πτήσεων. </w:t>
      </w:r>
    </w:p>
    <w:p>
      <w:pPr>
        <w:pStyle w:val="Normal"/>
        <w:spacing w:lineRule="auto" w:line="600"/>
        <w:ind w:firstLine="720"/>
        <w:jc w:val="both"/>
        <w:rPr>
          <w:rFonts w:ascii="Arial" w:hAnsi="Arial" w:cs="Arial"/>
        </w:rPr>
      </w:pPr>
      <w:r>
        <w:rPr>
          <w:rFonts w:cs="Arial" w:ascii="Arial" w:hAnsi="Arial"/>
        </w:rPr>
        <w:t xml:space="preserve">Σύμφωνα με δημοσιευμένα δημοσιογραφικά στοιχεία, που κανείς δεν αμφισβητεί, πέντε χρόνια αργότερα, τον Απρίλιο του 2005, το Ελεγκτικό Συνέδριο διαπίστωσε σωρεία παραβάσεων και έκνομων ενεργειών στην υπηρεσία, απαιτώντας μάλιστα από συγκεκριμένο αριθμό επιθεωρητών αεροσκαφών να επιστρέψουν στο κράτος χρήματα που είχαν λάβει ως αμοιβή. Η απόφαση-κόλαφος του Ελεγκτικού Συνεδρίου άνοιξε τον δρόμο, σε συνδυασμό με νέους ελέγχους, στην έκδοση προεδρικού διατάγματος το οποίο προέβλεπε αλλαγές για τους επιθεωρητές ασφάλειας πτήσεων. </w:t>
      </w:r>
    </w:p>
    <w:p>
      <w:pPr>
        <w:pStyle w:val="Normal"/>
        <w:spacing w:lineRule="auto" w:line="600"/>
        <w:ind w:firstLine="720"/>
        <w:jc w:val="both"/>
        <w:rPr>
          <w:rFonts w:ascii="Arial" w:hAnsi="Arial" w:cs="Arial"/>
        </w:rPr>
      </w:pPr>
      <w:r>
        <w:rPr>
          <w:rFonts w:cs="Arial" w:ascii="Arial" w:hAnsi="Arial"/>
        </w:rPr>
        <w:t xml:space="preserve">Κατά την αξιολόγηση που ακολούθησε, σημαντικός αριθμός επιθεωρητών κρίθηκαν ακατάλληλοι, καθώς δεν πληρούσαν όλες τις προϋποθέσεις της διεθνούς κοινότητας. Συγκεκριμένα, δεν είχαν συμπληρώσει, όπως προβλέπεται από το κείμενο νομοθετικό πλαίσιο, πενταετή εργασία σε περιβάλλον συνεργείου συντήρησης. Η ανωτέρω απαίτηση, σε συνδυασμό με το ιδιαίτερα απαιτητικό πλαίσιο, καθιστά τους επιθεωρητές ασφάλειας πτήσεων ιδιαίτερα σπάνιους, λόγω του περιορισμένου αριθμού όσων πληρούν τις αυστηρές διεθνείς απαιτήσεις. </w:t>
      </w:r>
    </w:p>
    <w:p>
      <w:pPr>
        <w:pStyle w:val="Normal"/>
        <w:spacing w:lineRule="auto" w:line="600"/>
        <w:ind w:firstLine="720"/>
        <w:jc w:val="both"/>
        <w:rPr/>
      </w:pPr>
      <w:r>
        <w:rPr>
          <w:rFonts w:cs="Arial" w:ascii="Arial" w:hAnsi="Arial"/>
        </w:rPr>
        <w:t>Η χώρα μας, με την επιλογή διάλυσης του κρατικού αερομεταφορέα της Ολυμπιακής και την ουσιαστική εγκαθίδρυση ιδιωτικού μονοπωλίου από την «</w:t>
      </w:r>
      <w:r>
        <w:rPr>
          <w:rFonts w:cs="Arial" w:ascii="Arial" w:hAnsi="Arial"/>
          <w:lang w:val="en-US"/>
        </w:rPr>
        <w:t>AEGEAN</w:t>
      </w:r>
      <w:r>
        <w:rPr>
          <w:rFonts w:cs="Arial" w:ascii="Arial" w:hAnsi="Arial"/>
        </w:rPr>
        <w:t xml:space="preserve">» του κ. Βασιλάκη, είχε την ευκαιρία να αξιοποιήσει ανθρώπους με πολυετή πείρα στη συντήρηση και επισκευή αεροσκαφών, καθώς και χειριστές με πολλές ώρες πτήσεων. Το ερώτημα που γεννάται είναι εάν τους αξιοποίησε. Όχι, είναι η απάντηση. Τους απέλυσε. Με το ΦΕΚ 2698/Β΄, στις 23-10-2013, σχετικά με την ένταξη στη διαθεσιμότητα των διακοσίων σαράντα εννιά εργαζομένων, γίνεται μνεία σε μία πρόταση αναδιοργάνωσης -έκθεση αξιολόγησης υπ’ αριθμόν 799-, στην οποία δικαιολογείται η απομάκρυνση των υπαλλήλων της υπηρεσίας βασιζόμενη στην υπ’ αριθμόν 5/2011 απόφαση συνεδρίασης του πενταμελούς υπηρεσιακού συμβουλίου της ΥΠΑ. Στην εν λόγω απόφαση, ωστόσο, διατυπώνεται το ακριβώς αντίθετο, ότι δηλαδή όλοι οι μηχανικοί είναι απαραίτητοι και πρέπει να παραμείνουν στην υπηρεσία. </w:t>
      </w:r>
    </w:p>
    <w:p>
      <w:pPr>
        <w:pStyle w:val="Normal"/>
        <w:spacing w:lineRule="auto" w:line="600"/>
        <w:ind w:firstLine="720"/>
        <w:jc w:val="both"/>
        <w:rPr>
          <w:rFonts w:ascii="Arial" w:hAnsi="Arial" w:cs="Arial"/>
        </w:rPr>
      </w:pPr>
      <w:r>
        <w:rPr>
          <w:rFonts w:cs="Arial" w:ascii="Arial" w:hAnsi="Arial"/>
        </w:rPr>
        <w:t xml:space="preserve">Για τους λόγους αυτούς και καθώς η διεθνής εμπειρία στον τομέα της ασφάλειας πτήσεων καταδεικνύει ότι δεν υπάρχουν περιθώρια ακροβασιών και πειραματισμών, ζητούμε από τους καθ’ ύλην αρμόδιους Υπουργούς να κάνουν αποδεκτή την τροπολογία 61/10 από τις 23-4-2015, αποδεικνύοντας εμπράκτως τη μέριμνά τους για την ασφαλή και ουσιαστική διασφάλιση των πτήσεων στον ελληνικό εναέριο χώρο και τη συμμόρφωσή μας με τις διεθνείς απαιτήσεις ασφαλείας. </w:t>
      </w:r>
    </w:p>
    <w:p>
      <w:pPr>
        <w:pStyle w:val="Normal"/>
        <w:spacing w:lineRule="auto" w:line="600"/>
        <w:ind w:firstLine="720"/>
        <w:jc w:val="both"/>
        <w:rPr>
          <w:rFonts w:ascii="Arial" w:hAnsi="Arial" w:cs="Arial"/>
        </w:rPr>
      </w:pPr>
      <w:r>
        <w:rPr>
          <w:rFonts w:cs="Arial" w:ascii="Arial" w:hAnsi="Arial"/>
        </w:rPr>
        <w:t xml:space="preserve">Ένα ακόμη θέμα το οποίο οφείλουμε να επιλύσουμε αφορά τους δημοτικούς αστυνομικούς οι οποίοι έχουν μεταταχθεί σε σωφρονιστικά ιδρύματα. Κύριε Υπουργέ, οι άνθρωποι αυτοί, χωρίς καμμία ουσιαστική εκπαίδευση, καλούνται να αντιμετωπίσουν ιδιαίτερα δύσκολες και επικίνδυνες για τη ζωή και τη σωματική τους ακεραιότητα καταστάσεις. Τη σοβαρότητα της απαιτούμενης εκπαίδευσης και την επικινδυνότητα του έργου του σωφρονιστικού υπαλλήλου καταδεικνύουν τα πρόσφατα γεγονότα των φυλακών Κορυδαλλού, όπου δύο κρατούμενοι έχασαν τη ζωή τους και δεκάδες τραυματίστηκαν. </w:t>
      </w:r>
    </w:p>
    <w:p>
      <w:pPr>
        <w:pStyle w:val="Normal"/>
        <w:spacing w:lineRule="auto" w:line="600"/>
        <w:ind w:firstLine="720"/>
        <w:jc w:val="both"/>
        <w:rPr>
          <w:rFonts w:ascii="Arial" w:hAnsi="Arial" w:cs="Arial"/>
        </w:rPr>
      </w:pPr>
      <w:r>
        <w:rPr>
          <w:rFonts w:cs="Arial" w:ascii="Arial" w:hAnsi="Arial"/>
        </w:rPr>
        <w:t xml:space="preserve">Υπάρχουν περιπτώσεις, κύριε Υπουργέ, που γυναίκες οι οποίες είχαν προσληφθεί στη Δημοτική Αστυνομία κλήθηκαν τη μία μέρα να γράφουν κλήσεις στη Δημοτική Αστυνομία και στους δήμους και την άλλη μέρα να βρίσκονται σε αντρικές φυλακές. Υπάρχουν άνθρωποι οι οποίοι δέχθηκαν αυτή τη μετακίνηση βίαια, υπό την απειλή της ανεργίας, και τώρα αντιμετωπίζουν πολύ σοβαρά ψυχολογικά προβλήματα, καθώς η μόνη εκπαίδευση που έλαβαν ήταν η προτροπή να μάθουν από τους παλαιότερους. </w:t>
      </w:r>
    </w:p>
    <w:p>
      <w:pPr>
        <w:pStyle w:val="Normal"/>
        <w:spacing w:lineRule="auto" w:line="600"/>
        <w:ind w:firstLine="720"/>
        <w:jc w:val="both"/>
        <w:rPr>
          <w:rFonts w:ascii="Arial" w:hAnsi="Arial" w:cs="Arial"/>
        </w:rPr>
      </w:pPr>
      <w:r>
        <w:rPr>
          <w:rFonts w:cs="Arial" w:ascii="Arial" w:hAnsi="Arial"/>
        </w:rPr>
        <w:t xml:space="preserve">Λαμβάνω καθημερινά εκκλήσεις για βοήθεια από δεκάδες ανθρώπους που αναγκάστηκαν να ασκήσουν ένα λειτούργημα το οποίο δεν επέλεξαν και γνωρίζετε πολύ καλά τι σημαίνει αυτό για την απόδοση των υπαλλήλων. Αυτοί οι άνθρωποι, βέβαια, δέχονται να μη μετακινηθούν άμεσα, καθώς αναγνωρίζουν τις ανάγκες των σωφρονιστικών ιδρυμάτων. </w:t>
      </w:r>
    </w:p>
    <w:p>
      <w:pPr>
        <w:pStyle w:val="Normal"/>
        <w:spacing w:lineRule="auto" w:line="600"/>
        <w:ind w:firstLine="720"/>
        <w:jc w:val="both"/>
        <w:rPr>
          <w:rFonts w:ascii="Arial" w:hAnsi="Arial" w:cs="Arial"/>
        </w:rPr>
      </w:pPr>
      <w:r>
        <w:rPr>
          <w:rFonts w:cs="Arial" w:ascii="Arial" w:hAnsi="Arial"/>
        </w:rPr>
        <w:t xml:space="preserve">Πιστεύω, λοιπόν, ότι τα σωφρονιστικά ιδρύματα μπορούν να στελεχωθούν με σωφρονιστικούς υπαλλήλους που τελούν -με τρόπο ο οποίος δεν είναι και τόσο αξιοκρατικός- σε απόσπαση, να γίνουν νέες προσλήψεις αποκλειστικά για το συγκεκριμένο λειτούργημα και να αποδεσμευθούν όσοι από τους πρώην δημοτικούς αστυνομικούς το επιθυμούν, προκειμένου να επανέλθουν στις υπηρεσίες προέλευσής τους, εντός βέβαια του τρέχοντος έτους. </w:t>
      </w:r>
    </w:p>
    <w:p>
      <w:pPr>
        <w:pStyle w:val="Normal"/>
        <w:spacing w:lineRule="auto" w:line="600"/>
        <w:ind w:firstLine="720"/>
        <w:jc w:val="both"/>
        <w:rPr>
          <w:rFonts w:ascii="Arial" w:hAnsi="Arial" w:cs="Arial"/>
        </w:rPr>
      </w:pPr>
      <w:r>
        <w:rPr>
          <w:rFonts w:cs="Arial" w:ascii="Arial" w:hAnsi="Arial"/>
        </w:rPr>
        <w:t>Η πολιτεία οφείλει να διορθώνει τα λάθη του παρελθόντος προς όφελος των πολιτών. Αυτοί οι πολίτες μάς παρακολουθούν αυτή τη στιγμή και περιμένουν τη δέσμευσή σας. Αυτό το νομοσχέδιο κάνει τα πρώτα βήματα, αλλά είναι πολλά ακόμη να γίνουν και πρέπει να γίνουν άμεσα, γιατί η κοινωνία δεν μπορεί να αντέξει τη διαιώνιση των αμαρτιών του παρελθόν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Λαμπρούλης):</w:t>
      </w:r>
      <w:r>
        <w:rPr>
          <w:rFonts w:cs="Arial" w:ascii="Arial" w:hAnsi="Arial"/>
        </w:rPr>
        <w:t xml:space="preserve"> Ευχαριστούμε την κ. Μακρή.</w:t>
      </w:r>
    </w:p>
    <w:p>
      <w:pPr>
        <w:pStyle w:val="Normal"/>
        <w:spacing w:lineRule="auto" w:line="600"/>
        <w:ind w:firstLine="720"/>
        <w:jc w:val="both"/>
        <w:rPr>
          <w:rFonts w:ascii="Arial" w:hAnsi="Arial" w:cs="Arial"/>
        </w:rPr>
      </w:pPr>
      <w:r>
        <w:rPr>
          <w:rFonts w:cs="Arial" w:ascii="Arial" w:hAnsi="Arial"/>
        </w:rPr>
        <w:t>Τον λόγο έχει η τελευταία ομιλήτρια για σήμερα, η κ. Ελένη Αυλωνίτου από τον ΣΥΡΙΖΑ.</w:t>
      </w:r>
    </w:p>
    <w:p>
      <w:pPr>
        <w:pStyle w:val="Normal"/>
        <w:spacing w:lineRule="auto" w:line="600"/>
        <w:ind w:firstLine="720"/>
        <w:jc w:val="both"/>
        <w:rPr/>
      </w:pPr>
      <w:r>
        <w:rPr>
          <w:rFonts w:cs="Arial" w:ascii="Arial" w:hAnsi="Arial"/>
          <w:b/>
        </w:rPr>
        <w:t>ΕΛΕΝΗ ΑΥΛΩΝΙΤΟΥ:</w:t>
      </w:r>
      <w:r>
        <w:rPr>
          <w:rFonts w:cs="Arial" w:ascii="Arial" w:hAnsi="Arial"/>
        </w:rPr>
        <w:t xml:space="preserve"> Ευχαριστώ, κύριε Πρόεδρε. Ευχαριστώ και τους συναδέλφους για την υπομονή τους.</w:t>
      </w:r>
    </w:p>
    <w:p>
      <w:pPr>
        <w:pStyle w:val="Normal"/>
        <w:spacing w:lineRule="auto" w:line="600"/>
        <w:ind w:firstLine="720"/>
        <w:jc w:val="both"/>
        <w:rPr>
          <w:rFonts w:ascii="Arial" w:hAnsi="Arial" w:cs="Arial"/>
        </w:rPr>
      </w:pPr>
      <w:r>
        <w:rPr>
          <w:rFonts w:cs="Arial" w:ascii="Arial" w:hAnsi="Arial"/>
        </w:rPr>
        <w:t>Κυρίες και κύριοι Βουλευτές, είναι κατανοητό ότι, όταν αλλάζει η κυβέρνηση μετά από εκλογές, σε ορισμένα θέματα θα υπάρξει αλλαγή πολιτικής. Όταν το εκλογικό σώμα πραγματοποιήσει ριζική στροφή στις επιλογές του, η αλλαγή πολιτικής θα είναι εκτεταμένη και ριζική.</w:t>
      </w:r>
    </w:p>
    <w:p>
      <w:pPr>
        <w:pStyle w:val="Normal"/>
        <w:spacing w:lineRule="auto" w:line="600"/>
        <w:ind w:firstLine="720"/>
        <w:jc w:val="both"/>
        <w:rPr>
          <w:rFonts w:ascii="Arial" w:hAnsi="Arial" w:cs="Arial"/>
        </w:rPr>
      </w:pPr>
      <w:r>
        <w:rPr>
          <w:rFonts w:cs="Arial" w:ascii="Arial" w:hAnsi="Arial"/>
        </w:rPr>
        <w:t xml:space="preserve">Σε κατάσταση ειρήνης και δημοκρατικής πολιτικής ομαλότητας, όμως, είναι εντελώς ασυνήθιστο να αναγκάζεται κυβέρνηση να φέρει νομοσχέδιο που να επιγράφεται «Αποκατάσταση αδικιών». Σήμερα, όμως, συζητούμε το νομοσχέδιο: «Εκδημοκρατισμός της Διοίκησης - Καταπολέμηση Γραφειοκρατίας και Ηλεκτρονική Διακυβέρνηση - Αποκατάσταση αδικιών και άλλες διατάξεις». </w:t>
      </w:r>
    </w:p>
    <w:p>
      <w:pPr>
        <w:pStyle w:val="Normal"/>
        <w:spacing w:lineRule="auto" w:line="600"/>
        <w:ind w:firstLine="720"/>
        <w:jc w:val="both"/>
        <w:rPr>
          <w:rFonts w:ascii="Arial" w:hAnsi="Arial" w:cs="Arial"/>
        </w:rPr>
      </w:pPr>
      <w:r>
        <w:rPr>
          <w:rFonts w:cs="Arial" w:ascii="Arial" w:hAnsi="Arial"/>
        </w:rPr>
        <w:t>Μιλάμε για την άρση των συνεπειών των μνημονίων; Μόνο εν μέρει. Μιλάμε, κυρίως, για την άρση των αδικιών που διαπράχθηκαν συνειδητά και εσκεμμένα από ορισμένα κομματικά στελέχη της προηγούμενης συγκυβέρνησης, με πρόφαση και αφορμή την εφαρμογή των μνημονίων. Διότι, πέρα από όλα τα υπόλοιπα δεινά που έφεραν τα μνημόνια στη χώρα μας, έδωσαν σε ορισμένους και την εντύπωση ότι τώρα που βρήκαμε παπά μπορούμε να θάψουμε πέντε-έξι. Έτσι, με πρόφαση μόνο τη μείωση του αριθμού των δημοσίων υπαλλήλων καταργήθηκε το τεκμήριο της αθωότητας, ώστε να τίθενται σε αυτοδίκαιη αργία με τον αυθαίρετο χαρακτηρισμό του «επίορκου» όσοι υπάλληλοι δεν είναι τότε αρεστοί σε επίορκους Υπουργούς και κομματικούς εγκάθετους.</w:t>
      </w:r>
    </w:p>
    <w:p>
      <w:pPr>
        <w:pStyle w:val="Normal"/>
        <w:spacing w:lineRule="auto" w:line="600"/>
        <w:ind w:firstLine="720"/>
        <w:jc w:val="both"/>
        <w:rPr>
          <w:rFonts w:ascii="Arial" w:hAnsi="Arial" w:cs="Arial"/>
        </w:rPr>
      </w:pPr>
      <w:r>
        <w:rPr>
          <w:rFonts w:cs="Arial" w:ascii="Arial" w:hAnsi="Arial"/>
        </w:rPr>
        <w:t xml:space="preserve">Σήμερα βρισκόμαστε στην ανάγκη να αποκαταστήσουμε αυτές τις αδικίες, σαν βγαίνει η χώρα από περίοδο πολιτικής ανωμαλίας. Καταλαβαίνουμε όλοι ότι, όταν ακούς στο καφενείο κάποιον να σου λέει πως, αν ήταν πρωθυπουργός μια μέρα, θα έλυνε όλα τα προβλήματα της χώρας, εννοεί αν ήταν αυτοκράτορας με απόλυτες εξουσίες για μία ημέρα. </w:t>
      </w:r>
    </w:p>
    <w:p>
      <w:pPr>
        <w:pStyle w:val="Normal"/>
        <w:spacing w:lineRule="auto" w:line="600"/>
        <w:ind w:firstLine="720"/>
        <w:jc w:val="both"/>
        <w:rPr>
          <w:rFonts w:ascii="Arial" w:hAnsi="Arial" w:cs="Arial"/>
        </w:rPr>
      </w:pPr>
      <w:r>
        <w:rPr>
          <w:rFonts w:cs="Arial" w:ascii="Arial" w:hAnsi="Arial"/>
        </w:rPr>
        <w:t>Συνήθως οι πραγματικοί πρωθυπουργοί καταλαβαίνουν τη διαφορά που έχουν αυτά τα δύο. Λέω συνήθως, γιατί υπήρξαν και πρωθυπουργοί που νόμισαν ότι μπορούν να διοικούν σαν στρατάρχες, επιστρατεύοντας απεργούς, επιτάσσοντας υπηρεσίες και διατάσσοντας πέρα-δώθε τους πάντες. Έτσι συνήθως διοικούν όσοι δεν ξέρουν να διοικήσουν.</w:t>
      </w:r>
    </w:p>
    <w:p>
      <w:pPr>
        <w:pStyle w:val="Normal"/>
        <w:spacing w:lineRule="auto" w:line="600"/>
        <w:ind w:firstLine="720"/>
        <w:jc w:val="both"/>
        <w:rPr>
          <w:rFonts w:ascii="Arial" w:hAnsi="Arial" w:cs="Arial"/>
        </w:rPr>
      </w:pPr>
      <w:r>
        <w:rPr>
          <w:rFonts w:cs="Arial" w:ascii="Arial" w:hAnsi="Arial"/>
        </w:rPr>
        <w:t>Εμείς επαναφέρουμε την επίταξη προσωπικών υπηρεσιών στο ρόλο που της δίνει το Σύνταγμα το άρθρο 22. Δεν νιώθουμε την ανάγκη να αποφασίζουμε και να διατάζουμε, από τη μία διότι δεν μας πάει, δεν είναι στην ιδεολογική μας κουλτούρα, και από την άλλη γιατί είδαμε τι μπάχαλο δημιούργησαν στη χώρα εκείνοι που την «έβρισκαν» να αποφασίζουν και να διατάσσουν.</w:t>
      </w:r>
    </w:p>
    <w:p>
      <w:pPr>
        <w:pStyle w:val="Normal"/>
        <w:spacing w:lineRule="auto" w:line="600"/>
        <w:ind w:firstLine="720"/>
        <w:jc w:val="both"/>
        <w:rPr>
          <w:rFonts w:ascii="Arial" w:hAnsi="Arial" w:cs="Arial"/>
        </w:rPr>
      </w:pPr>
      <w:r>
        <w:rPr>
          <w:rFonts w:cs="Arial" w:ascii="Arial" w:hAnsi="Arial"/>
        </w:rPr>
        <w:t>Βέβαια, αυτοί ενεργούσαν στο όνομα της δημόσιας τάξης. Όταν δεν μπορούν να μοιράσουν δύο γαϊδάρων άχυρα, βρίσκουν πάντα να κρυφτούν πίσω από τη δημόσια τάξη. Τόσο πολύ τούς έκοπτε η δημόσια τάξη, που κατάργησαν τους σχολικούς φύλακες, αφήνοντας τα σχολεία έρμαιο παραβατικών στοιχείων, εκθέτοντας σε κινδύνους τους μαθητές και αφήνοντας τη σχολική περιουσία εκτεθειμένη. Τόσο πολύ τούς έκοπτε η δημόσια τάξη, που κατάργησαν τη Δημοτική Αστυνομία, καθιστώντας ένα πλήθος διατάξεων πρακτικά ανεφάρμοστο και προκαλώντας απώλεια εσόδων στους δήμους.</w:t>
      </w:r>
    </w:p>
    <w:p>
      <w:pPr>
        <w:pStyle w:val="Normal"/>
        <w:spacing w:lineRule="auto" w:line="600"/>
        <w:ind w:firstLine="720"/>
        <w:jc w:val="both"/>
        <w:rPr>
          <w:rFonts w:ascii="Arial" w:hAnsi="Arial" w:cs="Arial"/>
        </w:rPr>
      </w:pPr>
      <w:r>
        <w:rPr>
          <w:rFonts w:cs="Arial" w:ascii="Arial" w:hAnsi="Arial"/>
        </w:rPr>
        <w:t xml:space="preserve">Οι υπηρεσίες αυτές επανασυστήνονται τώρα, αφού αποδείχθηκε πόσο απαραίτητες είναι για την ομαλή σχολική και δημοτική ζωή. Ανατρέπουμε, λοιπόν, τις μεταρρυθμίσεις που θα άνοιγαν τάχα τον δρόμο για ένα λαμπρό μέλλον στη χώρ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δούμε πώς λειτούργησαν αυτές οι μεταρρυθμίσεις. Επειδή έχω προσωπική εμπειρία από τη δημόσια διοίκηση, έχοντας εργαστεί είκοσι πέντε χρόνια ως ερευνήτρια διδάκτωρ εργοφυσιολόγος στο Εθνικό Κέντρο Αθλητικών Ερευνών στο ΟΑΚΑ, έχοντας περάσει κανονική κρίση για την απόκτηση ερευνητικής βαθμίδας, είδα στην πράξη πώς το μεταρρυθμιστικό δημόσιο των μνημονίων αξιοποίησε τους υπαλλήλους του. </w:t>
      </w:r>
    </w:p>
    <w:p>
      <w:pPr>
        <w:pStyle w:val="Normal"/>
        <w:spacing w:lineRule="auto" w:line="600"/>
        <w:ind w:firstLine="720"/>
        <w:jc w:val="both"/>
        <w:rPr>
          <w:rFonts w:ascii="Arial" w:hAnsi="Arial" w:cs="Arial"/>
        </w:rPr>
      </w:pPr>
      <w:r>
        <w:rPr>
          <w:rFonts w:cs="Arial" w:ascii="Arial" w:hAnsi="Arial"/>
        </w:rPr>
        <w:t xml:space="preserve">Στα χρόνια αυτά υπήρξε επιστήμονας ερευνητής με διδακτορικό και με ερευνητική βαθμίδα μετά από κρίση σε ένα αρκετά σπάνιο επιστημονικό αντικείμενο του αθλητισμού. Ήταν τακτικός υπάλληλος του Υπουργείου Πολιτισμού, όπου υπαγόταν το Εθνικό Κέντρο Αθλητικών Ερευνών, το ΕΚΑΕ. Το ΕΚΑΕ είχε κενό ακριβώς επάνω σε αυτή την ειδικότητά του και δεν μπορούσε να το καλύψει. Ζήτησε, λοιπόν, να μεταταχθεί στο ΕΚΑΕ και να απασχοληθεί στο αντικείμενό του. Η πρώτη μνημονιακή κυβέρνηση αρνήθηκε να τον μετατάξει και τον έβαλε να δουλεύει στο Πρωτόκολλο. Η τελευταία μνημονιακή κυβέρνηση αντιθέτως τον αναβάθμισε αποσπώντας τον στο Υπουργείο Οικονομικών σε αντικείμενο σοβαρό μεν, αλλά άσχετο με τις σπουδές του. Χόρτασε ο άνθρωπος μεταρρύθμιση! </w:t>
      </w:r>
    </w:p>
    <w:p>
      <w:pPr>
        <w:pStyle w:val="Normal"/>
        <w:spacing w:lineRule="auto" w:line="600"/>
        <w:ind w:firstLine="720"/>
        <w:jc w:val="both"/>
        <w:rPr>
          <w:rFonts w:ascii="Arial" w:hAnsi="Arial" w:cs="Arial"/>
        </w:rPr>
      </w:pPr>
      <w:r>
        <w:rPr>
          <w:rFonts w:cs="Arial" w:ascii="Arial" w:hAnsi="Arial"/>
        </w:rPr>
        <w:t>Κυρίες και κύριοι Βουλευτές, εμείς θέλουμε να είμαστε κάπως πιο λογικοί σε κάτι τέτοια, οπότε, αν και δεν διαθέτουμε τον μεταρρυθμιστικό οίστρο των προκατόχων μας, καθιερώνουμε μια απλή και διαφανή διαδικασία κινητικότητας δημοσίων υπαλλήλων που να καλύπτει κάτι τέτοιες περιπτώσεις.</w:t>
      </w:r>
    </w:p>
    <w:p>
      <w:pPr>
        <w:pStyle w:val="Normal"/>
        <w:spacing w:lineRule="auto" w:line="600"/>
        <w:ind w:firstLine="720"/>
        <w:jc w:val="both"/>
        <w:rPr>
          <w:rFonts w:ascii="Arial" w:hAnsi="Arial" w:cs="Arial"/>
        </w:rPr>
      </w:pPr>
      <w:r>
        <w:rPr>
          <w:rFonts w:cs="Arial" w:ascii="Arial" w:hAnsi="Arial"/>
        </w:rPr>
        <w:t>Κυρίες και κύριοι συνάδελφοι, μερικές φορές οι πιο δύσκολες μεταρρυθμίσεις είναι οι απλούστερες, αυτές που τις υπαγορεύει η κοινή λογική. Είναι πιο δύσκολες, γιατί αφού τις κάνεις, μειώνεται η δυνατότητά σου να αυθαιρετείς. Μειώνεται η εξουσία σου να διατάσσεις και μερικά πράγματα αρχίζουν να λειτουργούν απλά, ομαλά, λογικά, χωρίς να σου δίνουν την ευκαιρία να κάνεις στροφή για κάποιο ρουσφέτι.</w:t>
      </w:r>
    </w:p>
    <w:p>
      <w:pPr>
        <w:pStyle w:val="Normal"/>
        <w:spacing w:lineRule="auto" w:line="600"/>
        <w:ind w:firstLine="720"/>
        <w:jc w:val="both"/>
        <w:rPr>
          <w:rFonts w:ascii="Arial" w:hAnsi="Arial" w:cs="Arial"/>
        </w:rPr>
      </w:pPr>
      <w:r>
        <w:rPr>
          <w:rFonts w:cs="Arial" w:ascii="Arial" w:hAnsi="Arial"/>
        </w:rPr>
        <w:t>Κυρίες και κύριοι συνάδελφοι, αυτή είναι η αρχή της κοινής λογικής από την οποία διέπεται αυτό το νομοσχέδιο, το οποίο –αν θέλετε- σταματάει, μειώνει την οποιαδήποτε αυθαιρεσία και με αυτό το σκεπτικό το υπερψηφίζω ενθουσιωδώ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ην κ. Αυλωνίτου την τελευταία ομιλήτρια για απόψε.</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0΄ λύεται η συνεδρίαση για σήμερα Τρίτη 5 Μαΐου 2015 και ώρα 10.00΄, με αντικείμενο εργασιών του Σώματος νομοθετική εργασία: συνέχιση της συζήτησης του σχεδίου νόμου του Υπουργείου Εσωτερικών και Διοικητικής Ανασυγκρότησης: «Εκδημοκρατισμός της Διοίκησης, Καταπολέμηση Γραφειοκρατίας και Ηλεκτρονική Διακυβέρνηση - Αποκατάσταση αδικιών και άλλες διατάξεις»</w:t>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5/2015 10:3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4-05-2015</w:t>
      <w:tab/>
      <w:tab/>
      <w:t>σελ.</w:t>
    </w:r>
    <w:r>
      <w:rPr/>
      <w:fldChar w:fldCharType="begin"/>
    </w:r>
    <w:r>
      <w:rPr/>
      <w:instrText xml:space="preserve"> PAGE </w:instrText>
    </w:r>
    <w:r>
      <w:rPr/>
      <w:fldChar w:fldCharType="separate"/>
    </w:r>
    <w:r>
      <w:rPr/>
      <w:t>28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basedOn w:val="Style14"/>
    <w:rPr/>
  </w:style>
  <w:style w:type="character" w:styleId="Char1">
    <w:name w:val="Υποσέλιδο Char"/>
    <w:qFormat/>
    <w:rPr>
      <w:rFonts w:ascii="Arial" w:hAnsi="Arial" w:cs="Arial"/>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41bcd457-067d-42cd-bf41-a3b95913c3fe" TargetMode="External"/><Relationship Id="rId3" Type="http://schemas.openxmlformats.org/officeDocument/2006/relationships/hyperlink" Target="http://www.hellenicparliament.gr/Vouleftes/Ana-Koinovouleftiki-Omada/?MPId=41bcd457-067d-42cd-bf41-a3b95913c3fe" TargetMode="External"/><Relationship Id="rId4" Type="http://schemas.openxmlformats.org/officeDocument/2006/relationships/hyperlink" Target="http://www.hellenicparliament.gr/Vouleftes/Ana-Koinovouleftiki-Omada/?MPId=41bcd457-067d-42cd-bf41-a3b95913c3fe" TargetMode="External"/><Relationship Id="rId5" Type="http://schemas.openxmlformats.org/officeDocument/2006/relationships/hyperlink" Target="http://www.hellenicparliament.gr/Vouleftes/Ana-Koinovouleftiki-Omada/?MPId=1b774a63-35f8-403e-9170-e920e9a06353" TargetMode="External"/><Relationship Id="rId6" Type="http://schemas.openxmlformats.org/officeDocument/2006/relationships/hyperlink" Target="http://www.hellenicparliament.gr/Vouleftes/Ana-Koinovouleftiki-Omada/?MPId=3eb0272d-2bef-4e9d-b6ad-a4340152350f" TargetMode="External"/><Relationship Id="rId7" Type="http://schemas.openxmlformats.org/officeDocument/2006/relationships/hyperlink" Target="http://www.hellenicparliament.gr/Vouleftes/Ana-Koinovouleftiki-Omada/?MPId=3eb0272d-2bef-4e9d-b6ad-a4340152350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5:00Z</dcterms:created>
  <dc:creator>Production</dc:creator>
  <dc:description/>
  <cp:keywords/>
  <dc:language>en-US</dc:language>
  <cp:lastModifiedBy>Φλούδα Χριστίνα</cp:lastModifiedBy>
  <dcterms:modified xsi:type="dcterms:W3CDTF">2015-05-15T10:35:00Z</dcterms:modified>
  <cp:revision>2</cp:revision>
  <dc:subject/>
  <dc:title/>
</cp:coreProperties>
</file>