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Θ΄</w:t>
      </w:r>
    </w:p>
    <w:p>
      <w:pPr>
        <w:pStyle w:val="Normal"/>
        <w:spacing w:lineRule="auto" w:line="600"/>
        <w:ind w:firstLine="720"/>
        <w:rPr>
          <w:rFonts w:ascii="Arial" w:hAnsi="Arial" w:cs="Arial"/>
        </w:rPr>
      </w:pPr>
      <w:r>
        <w:rPr>
          <w:rFonts w:cs="Arial" w:ascii="Arial" w:hAnsi="Arial"/>
        </w:rPr>
        <w:t>Τρίτη  28 Απρι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ο Γυμνάσιο Κισσάμου Χανίων, το 1ο Δημοτικό Σχολείο Χανίων, από το Ιδιωτικό Γενικό Λύκειο "Η ΕΛΛΗΝΙΚΗ ΠΑΙΔΕΙΑ" , το 6ο Δημοτικό Σχολείο Χανίων, το Δημοτικό Σχολείο Μαντουδίου Ευβοίας, ο Αντιπρόεδρος της Κοινοβουλευτικής Ομάδας του Σοσιαλοδημοκρατικού Κόμματος της Γερμανίας (SPD) στην Ομοσπονδιακή Βουλή μαζί με συνεργάτες του, μαθητές από το 1ο Γυμνάσιο Σοχού Θεσσαλονίκης, το 3ο Γυμνάσιο Αγρινίου, το Γενικό Λύκειο Αγίας Άννης Βρέστης Γαλλίας και το Β΄ Γενικό Λύκειο Κατερίνης, σελ. </w:t>
        <w:br/>
        <w:t xml:space="preserve">2. Επί διαδικαστικού θέματος, σελ. </w:t>
        <w:br/>
        <w:t xml:space="preserve">3. Αναφορά στον καταστροφικό σεισμό του Νεπάλ, σελ. </w:t>
        <w:br/>
        <w:t xml:space="preserve">4. Επί προσωπικού θέματος, σελ. </w:t>
        <w:br/>
        <w:t xml:space="preserve"> </w:t>
        <w:br/>
        <w:t xml:space="preserve">Β. ΚΟΙΝΟΒΟΥΛΕΥΤΙΚΟΣ ΕΛΕΓΧΟΣ </w:t>
        <w:br/>
        <w:t xml:space="preserve">Ανακοίνωση του δελτίου επικαίρων ερωτήσεων και των αναφορών - ερωτήσεων της Πέμπτης 30 Απριλίου 2015, σελ. </w:t>
        <w:br/>
        <w:t xml:space="preserve"> </w:t>
        <w:br/>
        <w:t xml:space="preserve">Γ. ΝΟΜΟΘΕΤΙΚΗ ΕΡΓΑΣΙΑ </w:t>
        <w:br/>
        <w:t xml:space="preserve">Συζήτηση και ψήφιση επί της αρχής, και συζήτηση επί των άρθρων και των τροπολογιών του σχεδίου νόμου του Υπουργείου Επικρατείας: «Ρυθμίσεις θεμάτων Δημόσιου Ραδιοτηλεοπτικού Φορέα, Ελληνική Ραδιοφωνία Τηλεόραση Ανώνυμη Εταιρεία και τροποποίηση του άρθρου 48 του κ.ν. 2190/1920 και άλλε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r>
    </w:p>
    <w:p>
      <w:pPr>
        <w:pStyle w:val="Normal"/>
        <w:spacing w:lineRule="auto" w:line="600"/>
        <w:ind w:firstLine="720"/>
        <w:rPr>
          <w:rFonts w:ascii="Arial" w:hAnsi="Arial" w:cs="Arial"/>
        </w:rPr>
      </w:pPr>
      <w:r>
        <w:rPr>
          <w:rFonts w:cs="Arial" w:ascii="Arial" w:hAnsi="Arial"/>
        </w:rPr>
        <w:t>ΛΥΚΟΥΔΗΣ Σ. , σελ.</w:t>
        <w:br/>
        <w:t>ΜΗΤΡΟΠΟΥΛΟΣ Α. , σελ.</w:t>
        <w:br/>
        <w:t>ΜΠΑΛΑΦΑΣ Ι. , σελ.</w:t>
      </w:r>
    </w:p>
    <w:p>
      <w:pPr>
        <w:pStyle w:val="Normal"/>
        <w:spacing w:lineRule="auto" w:line="600"/>
        <w:ind w:firstLine="720"/>
        <w:rPr>
          <w:rFonts w:ascii="Arial" w:hAnsi="Arial" w:cs="Arial"/>
        </w:rPr>
      </w:pPr>
      <w:r>
        <w:rPr>
          <w:rFonts w:cs="Arial" w:ascii="Arial" w:hAnsi="Arial"/>
        </w:rPr>
        <w:t>ΧΑΡΑΛΑΜΠΙΔΟΥ Δ.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rFonts w:ascii="Arial" w:hAnsi="Arial" w:cs="Arial"/>
        </w:rPr>
      </w:pPr>
      <w:r>
        <w:rPr>
          <w:rFonts w:cs="Arial" w:ascii="Arial" w:hAnsi="Arial"/>
        </w:rPr>
        <w:br/>
        <w:t>Α. Επί διαδικαστικού θέματος:</w:t>
        <w:br/>
        <w:t>ΑΜΥΡΑΣ Γ. , σελ.</w:t>
        <w:br/>
        <w:t>ΒΑΓΕΝΑ  Ά. , σελ.</w:t>
        <w:br/>
        <w:t>ΒΟΥΛΤΕΨΗ Σ. , σελ.</w:t>
        <w:br/>
        <w:t>ΓΕΩΡΓΙΑΔΗΣ Σ. , σελ.</w:t>
        <w:br/>
        <w:t>ΕΜΜΑΝΟΥΗΛΙΔΗΣ Δ. , σελ.</w:t>
        <w:br/>
        <w:t>ΚΑΚΛΑΜΑΝΗΣ Ν. , σελ.</w:t>
        <w:br/>
        <w:t>ΚΟΥΤΣΟΥΚΟΣ Γ. , σελ.</w:t>
        <w:br/>
        <w:t>ΚΥΡΙΤΣΗ Α. , σελ.</w:t>
        <w:br/>
        <w:t>ΛΑΦΑΖΑΝΗΣ Π. , σελ.</w:t>
        <w:br/>
        <w:t>ΛΥΚΟΥΔΗΣ Σ. , σελ.</w:t>
        <w:br/>
        <w:t>ΜΗΤΡΟΠΟΥΛΟΣ Α. , σελ.</w:t>
        <w:br/>
        <w:t>ΝΙΚΟΛΟΠΟΥΛΟΣ Ν. , σελ.</w:t>
        <w:br/>
        <w:t>ΠΑΝΑΓΟΥΛΗΣ Ε. , σελ.</w:t>
        <w:br/>
        <w:t>ΠΑΦΙΛΗΣ Α. , σελ.</w:t>
        <w:br/>
        <w:t>ΤΡΑΓΑΚΗΣ Ι. , σελ.</w:t>
        <w:br/>
        <w:t>ΦΙΛΗΣ Ν. , σελ.</w:t>
        <w:br/>
        <w:t>ΧΑΡΑΛΑΜΠΙΔΟΥ Δ. , σελ.</w:t>
        <w:br/>
        <w:br/>
        <w:t>Β. Επί της αναφοράς στον καταστροφικό σεισμό του Νεπάλ:</w:t>
        <w:br/>
        <w:t>ΚΑΦΑΝΤΑΡΗ Χ. , σελ.</w:t>
        <w:br/>
        <w:t>ΜΗΤΡΟΠΟΥΛΟΣ Α. , σελ.</w:t>
        <w:br/>
        <w:br/>
        <w:t>Γ. Επί του σχεδίου νόμου του Υπουργείου Επικρατείας:</w:t>
        <w:br/>
        <w:t>ΑΘΑΝΑΣΙΟΥ Α. , σελ.</w:t>
        <w:br/>
        <w:t>ΑΝΑΓΝΩΣΤΟΠΟΥΛΟΥ Σ. , σελ.</w:t>
        <w:br/>
        <w:t>ΑΡΒΑΝΙΤΙΔΗΣ Γ. , σελ.</w:t>
        <w:br/>
        <w:t>ΒΑΓΕΝΑ  Ά. , σελ.</w:t>
        <w:br/>
        <w:t>ΒΑΛΑΒΑΝΗ  Ό. , σελ.</w:t>
        <w:br/>
        <w:t>ΒΕΝΙΖΕΛΟΣ Ε. , σελ.</w:t>
        <w:br/>
        <w:t>ΒΟΡΙΔΗΣ Μ. , σελ.</w:t>
        <w:br/>
        <w:t>ΒΟΥΛΤΕΨΗ Σ. , σελ.</w:t>
        <w:br/>
        <w:t>ΒΟΥΤΣΗΣ Ν. , σελ.</w:t>
        <w:br/>
        <w:t>ΓΕΩΡΓΙΑΔΗΣ Σ. , σελ.</w:t>
        <w:br/>
        <w:t>ΓΕΩΡΓΟΠΟΥΛΟΥ - ΣΑΛΤΑΡΗ Ε. , σελ.</w:t>
        <w:br/>
        <w:t>ΓΚΑΡΑ Α. , σελ.</w:t>
        <w:br/>
        <w:t>ΓΚΙΟΚΑΣ Ι. , σελ.</w:t>
        <w:br/>
        <w:t>ΓΡΑΙΚΟΣ Φ. , σελ.</w:t>
        <w:br/>
        <w:t>ΓΡΕΓΟΣ Α. , σελ.</w:t>
        <w:br/>
        <w:t>ΔΑΝΕΛΛΗΣ Σ. , σελ.</w:t>
        <w:br/>
        <w:t>ΔΗΜΑΣ Χ. , σελ.</w:t>
        <w:br/>
        <w:t>ΕΜΜΑΝΟΥΗΛΙΔΗΣ Δ. , σελ.</w:t>
        <w:br/>
        <w:t>ΖΑΝΝΑΣ Ζ. , σελ.</w:t>
        <w:br/>
        <w:t>ΘΕΟΧΑΡΗΣ Θ. , σελ.</w:t>
        <w:br/>
        <w:t>ΚΑΜΑΤΕΡΟΣ Η. , σελ.</w:t>
        <w:br/>
        <w:t>ΚΑΝΕΛΛΟΠΟΥΛΟΥ Μ. , σελ.</w:t>
        <w:br/>
        <w:t>ΚΑΦΑΝΤΑΡΗ Χ. , σελ.</w:t>
        <w:br/>
        <w:t>ΚΕΦΑΛΟΓΙΑΝΝΗΣ Ι. , σελ.</w:t>
        <w:br/>
        <w:t>ΚΟΖΟΜΠΟΛΗ - ΑΜΑΝΑΤΙΔΗ Π. , σελ.</w:t>
        <w:br/>
        <w:t>ΚΟΥΡΕΜΠΕΣ Θ. , σελ.</w:t>
        <w:br/>
        <w:t>ΚΟΥΤΣΟΥΚΟΣ Γ. , σελ.</w:t>
        <w:br/>
        <w:t>ΚΥΡΙΑΖΙΔΗΣ Δ. , σελ.</w:t>
        <w:br/>
        <w:t>ΚΥΡΙΤΣΗ Α. , σελ.</w:t>
        <w:br/>
        <w:t>ΛΑΓΟΣ Ι. , σελ.</w:t>
        <w:br/>
        <w:t>ΛΑΦΑΖΑΝΗΣ Π. , σελ.</w:t>
        <w:br/>
        <w:t>ΜΑΥΡΑΓΑΝΗΣ Ν. , σελ.</w:t>
        <w:br/>
        <w:t>ΜΗΤΑΦΙΔΗΣ Τ. , σελ.</w:t>
        <w:br/>
        <w:t>ΜΠΑΛΛΗΣ Σ. , σελ.</w:t>
        <w:br/>
        <w:t>ΜΠΟΥΚΩΡΟΣ Χ. , σελ.</w:t>
        <w:br/>
        <w:t>ΝΙΚΟΛΟΠΟΥΛΟΣ Ν. , σελ.</w:t>
        <w:br/>
        <w:t>ΟΥΖΟΥΝΙΔΟΥ Ε. , σελ.</w:t>
        <w:br/>
        <w:t>ΟΥΡΣΟΥΖΙΔΗΣ Γ. , σελ.</w:t>
        <w:br/>
        <w:t>ΠΑΝΑΓΟΥΛΗΣ Ε. , σελ.</w:t>
        <w:br/>
        <w:t>ΠΑΠΠΑΣ Ν. , σελ.</w:t>
        <w:br/>
        <w:t>ΠΑΠΠΑΣ Χ. , σελ.</w:t>
        <w:br/>
        <w:t>ΠΕΤΡΑΚΟΣ Α. , σελ.</w:t>
        <w:br/>
        <w:t>ΡΙΖΟΣ Δ. , σελ.</w:t>
        <w:br/>
        <w:t>ΣΑΝΤΟΡΙΝΙΟΣ Ν. , σελ.</w:t>
        <w:br/>
        <w:t>ΣΒΕΡΩΝΗ - ΧΟΝΔΡΟΝΑΣΙΟΥ Δ. , σελ.</w:t>
        <w:br/>
        <w:t>ΣΕΒΑΣΤΑΚΗΣ Δ. , σελ.</w:t>
        <w:br/>
        <w:t>ΣΚΟΥΡΟΛΙΑΚΟΣ Π. , σελ.</w:t>
        <w:br/>
        <w:t>ΤΑΧΙΑΟΥ Χ. , σελ.</w:t>
        <w:br/>
        <w:t>ΤΕΚΤΟΝΙΔΟΥ Κ. , σελ.</w:t>
        <w:br/>
        <w:t>ΤΖΟΥΦΗ Μ. , σελ.</w:t>
        <w:br/>
        <w:t>ΤΡΙΑΝΤΑΦΥΛΛΙΔΗΣ Α. , σελ.</w:t>
        <w:br/>
        <w:t>ΤΣΟΥΚΑΛΑΣ Κ.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Θ΄</w:t>
      </w:r>
    </w:p>
    <w:p>
      <w:pPr>
        <w:pStyle w:val="Normal"/>
        <w:spacing w:lineRule="auto" w:line="600"/>
        <w:ind w:firstLine="720"/>
        <w:jc w:val="center"/>
        <w:rPr>
          <w:rFonts w:ascii="Arial" w:hAnsi="Arial" w:cs="Arial"/>
        </w:rPr>
      </w:pPr>
      <w:r>
        <w:rPr>
          <w:rFonts w:cs="Arial" w:ascii="Arial" w:hAnsi="Arial"/>
        </w:rPr>
        <w:t>Τρίτη 28 Απριλίου 2015 (πρω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8 Απριλίου 2015, ημέρα Τρίτη και ώρα 09.1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ΑΛΕΞΙΟΥ ΜΗΤΡΟΠΟΥΛΟΥ.</w:t>
      </w:r>
      <w:r>
        <w:rPr>
          <w:rFonts w:cs="Arial" w:ascii="Arial" w:hAnsi="Arial"/>
          <w:b/>
          <w:bCs/>
        </w:rPr>
        <w:t xml:space="preserve"> </w:t>
      </w:r>
    </w:p>
    <w:p>
      <w:pPr>
        <w:pStyle w:val="Normal"/>
        <w:spacing w:lineRule="auto" w:line="600"/>
        <w:ind w:firstLine="720"/>
        <w:jc w:val="both"/>
        <w:rPr/>
      </w:pPr>
      <w:r>
        <w:rPr>
          <w:rFonts w:cs="Arial" w:ascii="Arial" w:hAnsi="Arial"/>
          <w:b/>
          <w:bCs/>
        </w:rPr>
        <w:t>ΠΡΟΕΔΡΕΥΩΝ (</w:t>
      </w:r>
      <w:r>
        <w:rPr>
          <w:rFonts w:cs="Arial" w:ascii="Arial" w:hAnsi="Arial"/>
          <w:b/>
        </w:rPr>
        <w:t>Αλέξιος Μητρόπουλος</w:t>
      </w:r>
      <w:r>
        <w:rPr>
          <w:rFonts w:cs="Arial" w:ascii="Arial" w:hAnsi="Arial"/>
          <w:b/>
          <w:bCs/>
        </w:rPr>
        <w:t>):</w:t>
      </w:r>
      <w:r>
        <w:rPr>
          <w:rFonts w:cs="Arial" w:ascii="Arial" w:hAnsi="Arial"/>
        </w:rPr>
        <w:t xml:space="preserve"> </w:t>
      </w:r>
      <w:r>
        <w:rPr>
          <w:rFonts w:cs="Arial" w:ascii="Arial" w:hAnsi="Arial"/>
          <w:bCs/>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Επικρατείας: «Ρυθμίσεις θεμάτων Δημόσιου Ραδιοτηλεοπτικού Φορέα, Ελληνική Ραδιοφωνία Τηλεόραση Ανώνυμη Εταιρεία και τροποποίηση του άρθρου 48 του κ.ν. 2190/1920 και άλλες διατάξεις».</w:t>
      </w:r>
    </w:p>
    <w:p>
      <w:pPr>
        <w:pStyle w:val="Normal"/>
        <w:spacing w:lineRule="auto" w:line="600"/>
        <w:ind w:firstLine="720"/>
        <w:jc w:val="both"/>
        <w:rPr>
          <w:rFonts w:ascii="Arial" w:hAnsi="Arial" w:cs="Arial"/>
        </w:rPr>
      </w:pPr>
      <w:r>
        <w:rPr>
          <w:rFonts w:cs="Arial" w:ascii="Arial" w:hAnsi="Arial"/>
        </w:rPr>
        <w:t>Τον λόγο έχει ο συνάδελφος του ΣΥΡΙΖΑ κ. Δημήτριος Εμμανουηλίδης.</w:t>
      </w:r>
    </w:p>
    <w:p>
      <w:pPr>
        <w:pStyle w:val="Normal"/>
        <w:spacing w:lineRule="auto" w:line="600"/>
        <w:ind w:firstLine="720"/>
        <w:jc w:val="both"/>
        <w:rPr>
          <w:rFonts w:ascii="Arial" w:hAnsi="Arial" w:cs="Arial"/>
        </w:rPr>
      </w:pPr>
      <w:r>
        <w:rPr>
          <w:rFonts w:cs="Arial" w:ascii="Arial" w:hAnsi="Arial"/>
        </w:rPr>
        <w:t>Ακολουθεί η κ. Καφαντάρη, ο κ. Σκουρολιάκος και μετά ο κ. Ρίζος.</w:t>
      </w:r>
    </w:p>
    <w:p>
      <w:pPr>
        <w:pStyle w:val="Normal"/>
        <w:spacing w:lineRule="auto" w:line="600"/>
        <w:ind w:firstLine="720"/>
        <w:jc w:val="both"/>
        <w:rPr>
          <w:rFonts w:ascii="Arial" w:hAnsi="Arial" w:cs="Arial"/>
        </w:rPr>
      </w:pPr>
      <w:r>
        <w:rPr>
          <w:rFonts w:cs="Arial" w:ascii="Arial" w:hAnsi="Arial"/>
        </w:rPr>
        <w:t>Κύριε Εμμανουηλίδη, έχετε τον λόγο για επτά λεπτά παρακαλώ.</w:t>
      </w:r>
    </w:p>
    <w:p>
      <w:pPr>
        <w:pStyle w:val="Normal"/>
        <w:spacing w:lineRule="auto" w:line="600"/>
        <w:ind w:firstLine="720"/>
        <w:jc w:val="both"/>
        <w:rPr/>
      </w:pPr>
      <w:r>
        <w:rPr>
          <w:rFonts w:cs="Arial" w:ascii="Arial" w:hAnsi="Arial"/>
          <w:b/>
        </w:rPr>
        <w:t xml:space="preserve">ΔΗΜΗΤΡΙΟΣ ΕΜΜΑΝΟΥΗΛ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κύριε Υπουργέ, η μοίρα το έχει να μιλάμε σε άδεια έδρανα. Φαίνεται οι συνάδελφοι της Νέας Δημοκρατίας και του ΠΑΣΟΚ κυρίως…</w:t>
      </w:r>
    </w:p>
    <w:p>
      <w:pPr>
        <w:pStyle w:val="Normal"/>
        <w:spacing w:lineRule="auto" w:line="600"/>
        <w:ind w:left="720" w:hanging="0"/>
        <w:jc w:val="both"/>
        <w:rPr/>
      </w:pPr>
      <w:r>
        <w:rPr>
          <w:rFonts w:eastAsia="Calibri" w:cs="Arial" w:ascii="Arial" w:hAnsi="Arial"/>
          <w:b/>
          <w:lang w:eastAsia="en-US"/>
        </w:rPr>
        <w:t xml:space="preserve">ΓΕΩΡΓΙΟΣ </w:t>
      </w:r>
      <w:hyperlink r:id="rId2">
        <w:r>
          <w:rPr>
            <w:rStyle w:val="InternetLink"/>
            <w:rFonts w:cs="Arial" w:ascii="Arial" w:hAnsi="Arial"/>
            <w:b/>
            <w:color w:val="000000"/>
          </w:rPr>
          <w:t>ΑΜΥΡΑΣ:</w:t>
        </w:r>
      </w:hyperlink>
      <w:r>
        <w:rPr>
          <w:rFonts w:cs="Arial" w:ascii="Arial" w:hAnsi="Arial"/>
          <w:b/>
          <w:color w:val="000000"/>
        </w:rPr>
        <w:t xml:space="preserve"> </w:t>
      </w:r>
      <w:r>
        <w:rPr>
          <w:rFonts w:cs="Arial" w:ascii="Arial" w:hAnsi="Arial"/>
          <w:color w:val="000000"/>
        </w:rPr>
        <w:t xml:space="preserve">Είναι εδώ ένας Βουλευτής από το ΠΑΣΟΚ. </w:t>
      </w:r>
      <w:r>
        <w:rPr>
          <w:rFonts w:cs="Arial" w:ascii="Arial" w:hAnsi="Arial"/>
          <w:b/>
        </w:rPr>
        <w:t xml:space="preserve">ΔΗΜΗΤΡΙΟΣ ΕΜΜΑΝΟΥΗΛΙΔΗΣ: </w:t>
      </w:r>
      <w:r>
        <w:rPr>
          <w:rFonts w:cs="Arial" w:ascii="Arial" w:hAnsi="Arial"/>
        </w:rPr>
        <w:t xml:space="preserve">Έχουμε εκπρόσωπο από το ΠΑΣΟΚ; </w:t>
      </w:r>
    </w:p>
    <w:p>
      <w:pPr>
        <w:pStyle w:val="Normal"/>
        <w:spacing w:lineRule="auto" w:line="600"/>
        <w:ind w:firstLine="720"/>
        <w:jc w:val="both"/>
        <w:rPr/>
      </w:pPr>
      <w:r>
        <w:rPr>
          <w:rFonts w:eastAsia="Calibri" w:cs="Arial" w:ascii="Arial" w:hAnsi="Arial"/>
          <w:b/>
          <w:lang w:eastAsia="en-US"/>
        </w:rPr>
        <w:t xml:space="preserve">ΓΕΩΡΓΙΟΣ </w:t>
      </w:r>
      <w:hyperlink r:id="rId3">
        <w:r>
          <w:rPr>
            <w:rStyle w:val="InternetLink"/>
            <w:rFonts w:cs="Arial" w:ascii="Arial" w:hAnsi="Arial"/>
            <w:b/>
            <w:color w:val="000000"/>
          </w:rPr>
          <w:t>ΑΜΥΡΑΣ:</w:t>
        </w:r>
      </w:hyperlink>
      <w:r>
        <w:rPr>
          <w:rFonts w:cs="Arial" w:ascii="Arial" w:hAnsi="Arial"/>
          <w:b/>
          <w:color w:val="000000"/>
        </w:rPr>
        <w:t xml:space="preserve"> </w:t>
      </w:r>
      <w:r>
        <w:rPr>
          <w:rFonts w:cs="Arial" w:ascii="Arial" w:hAnsi="Arial"/>
          <w:color w:val="000000"/>
        </w:rPr>
        <w:t>Βλέπω το τηλέφωνό του στα έδρανα.</w:t>
      </w:r>
    </w:p>
    <w:p>
      <w:pPr>
        <w:pStyle w:val="Normal"/>
        <w:spacing w:lineRule="auto" w:line="600"/>
        <w:ind w:firstLine="720"/>
        <w:jc w:val="both"/>
        <w:rPr/>
      </w:pPr>
      <w:r>
        <w:rPr>
          <w:rFonts w:cs="Arial" w:ascii="Arial" w:hAnsi="Arial"/>
          <w:b/>
          <w:bCs/>
        </w:rPr>
        <w:t>ΠΡΟΕΔΡΕΥΩΝ (</w:t>
      </w:r>
      <w:r>
        <w:rPr>
          <w:rFonts w:cs="Arial" w:ascii="Arial" w:hAnsi="Arial"/>
          <w:b/>
        </w:rPr>
        <w:t>Αλέξιος Μητρόπουλος</w:t>
      </w:r>
      <w:r>
        <w:rPr>
          <w:rFonts w:cs="Arial" w:ascii="Arial" w:hAnsi="Arial"/>
          <w:b/>
          <w:bCs/>
        </w:rPr>
        <w:t xml:space="preserve">): </w:t>
      </w:r>
      <w:r>
        <w:rPr>
          <w:rFonts w:cs="Arial" w:ascii="Arial" w:hAnsi="Arial"/>
          <w:bCs/>
        </w:rPr>
        <w:t>Συνεχίστε. Να μη διακόπτεται ο αγορητής.</w:t>
      </w:r>
    </w:p>
    <w:p>
      <w:pPr>
        <w:pStyle w:val="Normal"/>
        <w:spacing w:lineRule="auto" w:line="600"/>
        <w:ind w:firstLine="720"/>
        <w:jc w:val="both"/>
        <w:rPr>
          <w:rFonts w:ascii="Arial" w:hAnsi="Arial" w:cs="Arial"/>
          <w:bCs/>
        </w:rPr>
      </w:pPr>
      <w:r>
        <w:rPr>
          <w:rFonts w:cs="Arial" w:ascii="Arial" w:hAnsi="Arial"/>
          <w:bCs/>
        </w:rPr>
        <w:t>Ορίστε, κύριε Εμμανουηλίδη, συνεχίστε.</w:t>
      </w:r>
    </w:p>
    <w:p>
      <w:pPr>
        <w:pStyle w:val="Normal"/>
        <w:spacing w:lineRule="auto" w:line="600"/>
        <w:ind w:firstLine="720"/>
        <w:jc w:val="both"/>
        <w:rPr/>
      </w:pPr>
      <w:r>
        <w:rPr>
          <w:rFonts w:cs="Arial" w:ascii="Arial" w:hAnsi="Arial"/>
          <w:b/>
        </w:rPr>
        <w:t xml:space="preserve">ΔΗΜΗΤΡΙΟΣ ΕΜΜΑΝΟΥΗΛΙΔΗΣ: </w:t>
      </w:r>
      <w:r>
        <w:rPr>
          <w:rFonts w:cs="Arial" w:ascii="Arial" w:hAnsi="Arial"/>
        </w:rPr>
        <w:t>Με πολύ ενδιαφέρον παρακολούθησαν τη χθεσινή συνέντευξη του Προέδρου μας. Προφανώς την αποκρυπτογραφούν.</w:t>
      </w:r>
    </w:p>
    <w:p>
      <w:pPr>
        <w:pStyle w:val="Normal"/>
        <w:spacing w:lineRule="auto" w:line="600"/>
        <w:ind w:firstLine="720"/>
        <w:jc w:val="both"/>
        <w:rPr>
          <w:rFonts w:ascii="Arial" w:hAnsi="Arial" w:cs="Arial"/>
        </w:rPr>
      </w:pPr>
      <w:r>
        <w:rPr>
          <w:rFonts w:cs="Arial" w:ascii="Arial" w:hAnsi="Arial"/>
        </w:rPr>
        <w:t xml:space="preserve">Πάντως, είναι λυπηρό να αρχίζουν συνεδριάσεις στην Ολομέλεια και να υπάρχει αυτή η εικόνα. Για μια ακόμα φορά θα απευθυνθώ νοερά στα άδεια έδρανα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Είχα πει από αυτό το Βήμα σε μια προηγούμενη τοποθέτηση ότι οι διαφορές μας με τη Νέα Δημοκρατία και το ΠΑΣΟΚ είναι βαθιά πολιτικές. Ωστόσο, είχα πει ότι είναι βαθύτερα πολιτισμικές. Και λέγοντας «πολιτισμικές», εννοώ ότι οι Νέα Δημοκρατία και το ΠΑΣΟΚ, αυτοί οι πολιτικοί οργανισμοί, αντιμετωπίζουν την έννοια της Δημοκρατίας, της κοινωνικής δικαιοσύνης και εν τέλει της ελευθερίας με μια άλλη από εμάς οπτική. </w:t>
      </w:r>
    </w:p>
    <w:p>
      <w:pPr>
        <w:pStyle w:val="Normal"/>
        <w:spacing w:lineRule="auto" w:line="600"/>
        <w:ind w:firstLine="720"/>
        <w:jc w:val="both"/>
        <w:rPr>
          <w:rFonts w:ascii="Arial" w:hAnsi="Arial" w:cs="Arial"/>
        </w:rPr>
      </w:pPr>
      <w:r>
        <w:rPr>
          <w:rFonts w:cs="Arial" w:ascii="Arial" w:hAnsi="Arial"/>
        </w:rPr>
        <w:t xml:space="preserve">Κυρίες και κύριοι της απελθούσας συγκυβέρνησης, με την πράξη του Ιούνη του 2013 -πράξη για το κλείσιμο της ΕΡΤ- και στηριγμένοι στο δόγμα «αποφασίζουμε και επιβάλλουμε», δεν κλείσατε το Εθνικό Ραδιοτηλεοπτικό Ίδρυμα, αλλά το παράθυρο του πολιτισμού, καθόσον η ΕΡΤ με τις άπειρες παθογένειές της -τις οποίες οι κυβερνήσεις σας δημιούργησαν- ήταν ο μοναδικός ραδιοτηλεοπτικός χώρος που έδινε βήμα στον πολιτισμό. </w:t>
      </w:r>
    </w:p>
    <w:p>
      <w:pPr>
        <w:pStyle w:val="Normal"/>
        <w:spacing w:lineRule="auto" w:line="600"/>
        <w:ind w:firstLine="720"/>
        <w:jc w:val="both"/>
        <w:rPr>
          <w:rFonts w:ascii="Arial" w:hAnsi="Arial" w:cs="Arial"/>
        </w:rPr>
      </w:pPr>
      <w:r>
        <w:rPr>
          <w:rFonts w:cs="Arial" w:ascii="Arial" w:hAnsi="Arial"/>
        </w:rPr>
        <w:t xml:space="preserve">Παρά το γεγονός ότι όλα τα προηγούμενα χρόνια αντιμετωπίζατε την ΕΡΤ ως χώρο λαφυραγώγησης από την πλευρά της εξουσίας, ωστόσο παρέμενε ένας πόλος αντίστασης ενάντια στην πολιτισμική ισοπέδωση που επέφεραν με τη λειτουργία τους οι υμέτεροι εντιμότατοι φίλοι σας, οι καναλάρχες των συστημικών ΜΜΕ, με τους οποίους αγαστά χορεύατε το ταγκό της διαπλοκής. </w:t>
      </w:r>
    </w:p>
    <w:p>
      <w:pPr>
        <w:pStyle w:val="Normal"/>
        <w:spacing w:lineRule="auto" w:line="600"/>
        <w:ind w:firstLine="720"/>
        <w:jc w:val="both"/>
        <w:rPr/>
      </w:pPr>
      <w:r>
        <w:rPr>
          <w:rFonts w:cs="Arial" w:ascii="Arial" w:hAnsi="Arial"/>
        </w:rPr>
        <w:t>Και ήρθε η 11</w:t>
      </w:r>
      <w:r>
        <w:rPr>
          <w:rFonts w:cs="Arial" w:ascii="Arial" w:hAnsi="Arial"/>
          <w:vertAlign w:val="superscript"/>
        </w:rPr>
        <w:t>η</w:t>
      </w:r>
      <w:r>
        <w:rPr>
          <w:rFonts w:cs="Arial" w:ascii="Arial" w:hAnsi="Arial"/>
        </w:rPr>
        <w:t xml:space="preserve"> Ιουνίου, μέρα που ρίχνοντας το «μαύρο» στην ΕΡΤ, υπερβήκατε τον πολιτικό σας και κοινωνικό Ρουβίκωνα, ενώ ήταν η μέρα που σήμανε το πολιτικό σας Βατερλώ. </w:t>
      </w:r>
    </w:p>
    <w:p>
      <w:pPr>
        <w:pStyle w:val="Normal"/>
        <w:spacing w:lineRule="auto" w:line="600"/>
        <w:ind w:firstLine="720"/>
        <w:jc w:val="both"/>
        <w:rPr>
          <w:rFonts w:ascii="Arial" w:hAnsi="Arial" w:cs="Arial"/>
          <w:lang w:val="en-US"/>
        </w:rPr>
      </w:pPr>
      <w:r>
        <w:rPr>
          <w:rFonts w:cs="Arial" w:ascii="Arial" w:hAnsi="Arial"/>
        </w:rPr>
        <w:t>Στο σημείο αυτό, κύριε Βορίδη, ως εκπρόσωπος του χώρου, θα ήθελα να μας δώσετε μία ξεκάθαρη απάντηση σε ένα ξεκάθαρο ερώτημα: Εάν γυρνούσαμε το ρολόι του χρόνου στην 11</w:t>
      </w:r>
      <w:r>
        <w:rPr>
          <w:rFonts w:cs="Arial" w:ascii="Arial" w:hAnsi="Arial"/>
          <w:vertAlign w:val="superscript"/>
        </w:rPr>
        <w:t>η</w:t>
      </w:r>
      <w:r>
        <w:rPr>
          <w:rFonts w:cs="Arial" w:ascii="Arial" w:hAnsi="Arial"/>
        </w:rPr>
        <w:t xml:space="preserve"> Ιουνίου και είχατε τη δυνατότητα να επιλέξετε ανάμεσα στο κλείσιμο της ΕΡΤ ή στη συνέχειά της με τη θεράπευση κάποιων από τις πολλές παθογένειές της, εάν λοιπόν, είχατε αυτήν τη δυνατότητα σήμερα, τι θα πράττατε; Το ερώτημα είναι ρητορικό. </w:t>
      </w:r>
    </w:p>
    <w:p>
      <w:pPr>
        <w:pStyle w:val="Normal"/>
        <w:spacing w:lineRule="auto" w:line="600"/>
        <w:ind w:firstLine="720"/>
        <w:jc w:val="both"/>
        <w:rPr>
          <w:rFonts w:ascii="Arial" w:hAnsi="Arial" w:cs="Arial"/>
        </w:rPr>
      </w:pPr>
      <w:r>
        <w:rPr>
          <w:rFonts w:cs="Arial" w:ascii="Arial" w:hAnsi="Arial"/>
        </w:rPr>
        <w:t>Εάν πούμε ότι τα ίδια θα πράτταμε, τότε το λογικό εξαγόμενο είναι ότι τίποτα δεν έχετε διδαχτεί, τίποτα δεν έχετε αξιοποιήσει από τα -αυτοκτονικά για εσάς, εγκληματικά για την κοινωνία- λάθη σας.</w:t>
      </w:r>
    </w:p>
    <w:p>
      <w:pPr>
        <w:pStyle w:val="Normal"/>
        <w:spacing w:lineRule="auto" w:line="600"/>
        <w:ind w:firstLine="720"/>
        <w:jc w:val="both"/>
        <w:rPr>
          <w:rFonts w:ascii="Arial" w:hAnsi="Arial" w:cs="Arial"/>
        </w:rPr>
      </w:pPr>
      <w:r>
        <w:rPr>
          <w:rFonts w:cs="Arial" w:ascii="Arial" w:hAnsi="Arial"/>
        </w:rPr>
        <w:t>Εάν πάλι δεχθούμε ότι η μεταμέλεια είναι μία πράξη απολύτως αποδεκτή, θα πρέπει ευθαρσώς εδώ να αποδεχτείτε ότι πολύ καλά κάνει, επιβεβλημένη είναι η απόφαση της Κυβέρνησης, να επαναλειτουργήσει την ΕΡΤ με ανοιχτά τα μάτια για να αντιμετωπίσει και να θεραπεύσει τις όποιες παθογένειες –επαναλαμβάνω- που εσείς και οι συγκυβερνήσεις σας δημιουργήσατε όλα τα μεταπολιτευτικά χρόνι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κείνο που θα ήθελα, κύριε Υπουργέ, να προσέξουμε είναι το να οξυγονώσουμε μέσα από αυτό το νομοσχέδιο τη λειτουργία της ΕΡΤ και να την εξακτινώσουμε σε όλη την επικράτεια. </w:t>
      </w:r>
    </w:p>
    <w:p>
      <w:pPr>
        <w:pStyle w:val="Normal"/>
        <w:spacing w:lineRule="auto" w:line="600"/>
        <w:ind w:firstLine="720"/>
        <w:jc w:val="both"/>
        <w:rPr>
          <w:rFonts w:ascii="Arial" w:hAnsi="Arial" w:cs="Arial"/>
        </w:rPr>
      </w:pPr>
      <w:r>
        <w:rPr>
          <w:rFonts w:cs="Arial" w:ascii="Arial" w:hAnsi="Arial"/>
        </w:rPr>
        <w:t>Είμαι Βουλευτής επαρχίας και όλο αυτό το διάστημα διαπιστώνω μία κατάσταση που δεν δημιουργεί προοπτικές ουσιαστικής ανάπτυξης για την κοινωνία. Αυτός ο υδροκεφαλισμός της Αθήνας πνίγει στην ουσία την όποια προοπτική ανάπτυξης της περιφέρειας. Πρέπει να υπάρξει πρόνοια σε αυτό το νομοσχέδιο, να εξακτινωθεί ο πολιτισμός, η πληροφόρηση στην επαρχία. Και αυτό δεν μπορεί να γίνει αφήνοντας απέξω ραδιοφωνικούς σταθμούς και ραδιοτηλεοπτικά δίκτυα, αναφέρομαι στη λειτουργία της ΕΤ3, που πρέπει πραγματικά να λειτουργήσει ως ένας σημαντικός πόλος, ως ένας ιμάντας στην προσπάθεια αυτής της εξακτίνωσης και της  διάχυσης πολιτισμού σε όλη την επικράτεια.</w:t>
      </w:r>
    </w:p>
    <w:p>
      <w:pPr>
        <w:pStyle w:val="Normal"/>
        <w:spacing w:lineRule="auto" w:line="600"/>
        <w:ind w:firstLine="720"/>
        <w:jc w:val="both"/>
        <w:rPr>
          <w:rFonts w:ascii="Arial" w:hAnsi="Arial" w:cs="Arial"/>
        </w:rPr>
      </w:pPr>
      <w:r>
        <w:rPr>
          <w:rFonts w:cs="Arial" w:ascii="Arial" w:hAnsi="Arial"/>
        </w:rPr>
        <w:t xml:space="preserve">Νομίζω είναι μία επιβεβλημένη ανάγκη και αυτή πρέπει να θεραπεύσ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Εμμανουλίδη.</w:t>
      </w:r>
    </w:p>
    <w:p>
      <w:pPr>
        <w:pStyle w:val="Normal"/>
        <w:spacing w:lineRule="auto" w:line="600"/>
        <w:ind w:firstLine="720"/>
        <w:jc w:val="both"/>
        <w:rPr>
          <w:rFonts w:ascii="Arial" w:hAnsi="Arial" w:cs="Arial"/>
        </w:rPr>
      </w:pPr>
      <w:r>
        <w:rPr>
          <w:rFonts w:cs="Arial" w:ascii="Arial" w:hAnsi="Arial"/>
        </w:rPr>
        <w:t>Τον λόγο έχει η συνάδελφος κ. Χαρούλα Καφαντάρη και ακολουθούν οι αξιότιμοι συνάδελφοι κ. Σκουρολιάκος, κ. Ρίζος, κ. Φάμελλος και κ. Βορίδης.</w:t>
      </w:r>
    </w:p>
    <w:p>
      <w:pPr>
        <w:pStyle w:val="Normal"/>
        <w:spacing w:lineRule="auto" w:line="600"/>
        <w:ind w:firstLine="720"/>
        <w:jc w:val="both"/>
        <w:rPr>
          <w:rFonts w:ascii="Arial" w:hAnsi="Arial" w:cs="Arial"/>
        </w:rPr>
      </w:pPr>
      <w:r>
        <w:rPr>
          <w:rFonts w:cs="Arial" w:ascii="Arial" w:hAnsi="Arial"/>
        </w:rPr>
        <w:t>Ορίστε, κυρία Καφαντάρη, έχετε τον λόγο.</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δεν μπορώ ξεκινώντας να μην κάνω μία αναφορά σε αυτό το οποίο συνέβη και συμβαίνει τις τελευταίες ημέρες στο Νεπάλ.</w:t>
      </w:r>
    </w:p>
    <w:p>
      <w:pPr>
        <w:pStyle w:val="Normal"/>
        <w:spacing w:lineRule="auto" w:line="600"/>
        <w:ind w:firstLine="720"/>
        <w:jc w:val="both"/>
        <w:rPr>
          <w:rFonts w:ascii="Arial" w:hAnsi="Arial" w:cs="Arial"/>
        </w:rPr>
      </w:pPr>
      <w:r>
        <w:rPr>
          <w:rFonts w:cs="Arial" w:ascii="Arial" w:hAnsi="Arial"/>
        </w:rPr>
        <w:t xml:space="preserve">Θα ήθελα να εκφράσω την αλληλεγγύη μου στο λαό του Νεπάλ, όπου τα θύματα του σεισμού ξεπερνάνε, με βάση δημοσιογραφικές πληροφορίες, τους τέσσερις χιλιάδες νεκρούς. </w:t>
      </w:r>
    </w:p>
    <w:p>
      <w:pPr>
        <w:pStyle w:val="Normal"/>
        <w:spacing w:lineRule="auto" w:line="600"/>
        <w:ind w:firstLine="720"/>
        <w:jc w:val="both"/>
        <w:rPr>
          <w:rFonts w:ascii="Arial" w:hAnsi="Arial" w:cs="Arial"/>
        </w:rPr>
      </w:pPr>
      <w:r>
        <w:rPr>
          <w:rFonts w:cs="Arial" w:ascii="Arial" w:hAnsi="Arial"/>
        </w:rPr>
        <w:t xml:space="preserve">Όντως, οι σεισμοί είναι σε παγκόσμιο επίπεδο η μεγαλύτερη φυσική καταστροφή. Ενεργοποιήθηκε ο ευρωπαϊκός μηχανισμός πολιτικής προστασίας. Η Ελλάδα ήταν από τις πρώτες χώρες που προσέφυγαν στον ευρωπαϊκό μηχανισμό πολιτικής προστασίας για αποστολή και διαθεσιμότητα για να βοηθήσουν επί τόπου. Αυτό, όμως, δεν έχει γίνει ακόμα για μια σειρά λόγους σε σχέση με την αδυναμία επικοινωνίας από το Νέο Δελχί μέχρι το Νεπάλ, παρά τις φιλότιμες προσπάθειες που κάνει ο Πρέσβης μας στο Νέο Δελχί, με συνέπεια οι διαθέσιμοι της ΕΜΑΚ να μην έχουν αναχωρήσει ακόμη για βοήθεια ουσιαστική στη χώρα του Νεπάλ. </w:t>
      </w:r>
    </w:p>
    <w:p>
      <w:pPr>
        <w:pStyle w:val="Normal"/>
        <w:spacing w:lineRule="auto" w:line="600"/>
        <w:ind w:firstLine="720"/>
        <w:jc w:val="both"/>
        <w:rPr>
          <w:rFonts w:ascii="Arial" w:hAnsi="Arial" w:cs="Arial"/>
        </w:rPr>
      </w:pPr>
      <w:r>
        <w:rPr>
          <w:rFonts w:cs="Arial" w:ascii="Arial" w:hAnsi="Arial"/>
        </w:rPr>
        <w:t xml:space="preserve">Ένα συμπέρασμα θέλω να βγάλω από αυτό: Αναδεικνύεται για άλλη μια φορά στις σύγχρονες συνθήκες η αναγκαιότητα και η σημασία της πολιτικής προστασίας, μια ανάγκη που υπάρχει και στη χώρα μας για ουσιαστική αναβάθμιση του  μηχανισμού και της Γενικής Γραμματείας Πολιτικής Προστασίας. Μια αναβάθμιση, η οποία είναι ανάγκη να φτάσει τουλάχιστον μέχρι τα ευρωπαϊκά πρότυπα, κάτι το οποίο δεν συμβαίνει αυτήν τη στιγμή. </w:t>
      </w:r>
    </w:p>
    <w:p>
      <w:pPr>
        <w:pStyle w:val="Normal"/>
        <w:spacing w:lineRule="auto" w:line="600"/>
        <w:ind w:firstLine="720"/>
        <w:jc w:val="both"/>
        <w:rPr>
          <w:rFonts w:ascii="Arial" w:hAnsi="Arial" w:cs="Arial"/>
        </w:rPr>
      </w:pPr>
      <w:r>
        <w:rPr>
          <w:rFonts w:cs="Arial" w:ascii="Arial" w:hAnsi="Arial"/>
        </w:rPr>
        <w:t xml:space="preserve">Έρχομαι τώρα στο θέμα της ΕΡΤ. </w:t>
      </w:r>
    </w:p>
    <w:p>
      <w:pPr>
        <w:pStyle w:val="Normal"/>
        <w:spacing w:lineRule="auto" w:line="600"/>
        <w:ind w:firstLine="720"/>
        <w:jc w:val="both"/>
        <w:rPr>
          <w:rFonts w:ascii="Arial" w:hAnsi="Arial" w:cs="Arial"/>
        </w:rPr>
      </w:pPr>
      <w:r>
        <w:rPr>
          <w:rFonts w:cs="Arial" w:ascii="Arial" w:hAnsi="Arial"/>
        </w:rPr>
        <w:t xml:space="preserve">Σημαντική είναι η σημερινή ημέρα, κύριοι και κυρίες Βουλευτές: Μια πράξη νομοθετικού περιεχομένου, η οποία δεν πέρασε από τη Βουλή όταν εκδόθηκε στις 11-6-2013 και έβαλε «μαύρο» στην ΕΡΤ. Εμείς τότε ως Αντιπολίτευση το είχαμε κατακρίνει φυσικά. Σήμερα, όμως, η Αντιπολίτευση και δη η Αξιωματική μας εγκαλεί για τις πράξεις νομοθετικού περιεχομένου. Εμείς, όμως, τις φέρνουμε, όπως έγινε και πρόσφατα σε πολύ σύντομο χρονικό διάστημα και τις ψηφίζουμε. Πιστοί στις προεκλογικές μας εξαγγελίες ψηφίσαμε αυτό το διάστημα των δυόμισι, τριών μηνών μια σειρά νόμους. Έτσι και σήμερα έχουμε το εν λόγω νομοσχέδιο για την ΕΡΤ, το οποίο αποτελεί υποχρέωσή μας στον ελληνικό λαό και στους απολυμένους της ΕΡΤ που εδώ και δύο χρόνια βρίσκονται στους δρόμους και αγωνίζονται για το αυτονόητο: το συνταγματικό δικαίωμα στην εργασία. </w:t>
      </w:r>
    </w:p>
    <w:p>
      <w:pPr>
        <w:pStyle w:val="Normal"/>
        <w:spacing w:lineRule="auto" w:line="600"/>
        <w:ind w:firstLine="720"/>
        <w:jc w:val="both"/>
        <w:rPr>
          <w:rFonts w:ascii="Arial" w:hAnsi="Arial" w:cs="Arial"/>
        </w:rPr>
      </w:pPr>
      <w:r>
        <w:rPr>
          <w:rFonts w:cs="Arial" w:ascii="Arial" w:hAnsi="Arial"/>
        </w:rPr>
        <w:t xml:space="preserve">Μπορεί να πέρασαν δυόμισι μήνες από την ανάληψη της διακυβέρνησης από τον ΣΥΡΙΖΑ και τους ΑΝΕΛ και το εν λόγω σχέδιο νόμου έρχεται σήμερα γιατί είναι προϊόν πραγματικά ουσιαστικής διαβούλευσης και με τους φορείς και φυσικά και με την κοινωνία. Εκπληρώνουμε, λοιπόν, το καθήκον μας, υπηρετώντας τη δημοκρατία και την πλουραλιστική ενημέρωση. Η αναγκαιότητα δημόσιας ραδιοτηλεόρασης φαίνεται και από τον ρόλο της πληροφόρησης και των μέσων στην κρίσιμη πολιτική συγκυρία, την οποία διανύουμε σήμερα. Και δυστυχώς τα μέσα συμβάλλουν στην τρομοϋστερία, η οποία κατευθύνεται φυσικά στη δύσκολη χρονική στιγμή για την πατρίδα μας και από το εξωτερικό και από το εσωτερικό. </w:t>
      </w:r>
    </w:p>
    <w:p>
      <w:pPr>
        <w:pStyle w:val="Normal"/>
        <w:spacing w:lineRule="auto" w:line="600"/>
        <w:ind w:firstLine="720"/>
        <w:jc w:val="both"/>
        <w:rPr>
          <w:rFonts w:ascii="Arial" w:hAnsi="Arial" w:cs="Arial"/>
        </w:rPr>
      </w:pPr>
      <w:r>
        <w:rPr>
          <w:rFonts w:cs="Arial" w:ascii="Arial" w:hAnsi="Arial"/>
        </w:rPr>
        <w:t xml:space="preserve">Όταν η ενημέρωση και τα ραδιοτηλεοπτικά μέσα λειτουργούν βάσει κανόνων δεοντολογίας, αποτελούν ψυχαγωγικό, μορφωτικό μέσο των ασθενέστερων οικονομικά στρωμάτων του λαού. Λειτουργούν σαν μέσα ελέγχου και κριτικής των ιθυνόντων, συντελούν στην αποτροπή σκανδάλων και κατάχρησης εξουσίας. Ακόμα και σε κοινωνικό επίπεδο ελέγχουν και επικρίνουν την εκμετάλλευση ανθρώπου από  άνθρωπο, τον ρατσισμό και την αδικία. </w:t>
      </w:r>
    </w:p>
    <w:p>
      <w:pPr>
        <w:pStyle w:val="Normal"/>
        <w:spacing w:lineRule="auto" w:line="600"/>
        <w:ind w:firstLine="720"/>
        <w:jc w:val="both"/>
        <w:rPr>
          <w:rFonts w:ascii="Arial" w:hAnsi="Arial" w:cs="Arial"/>
        </w:rPr>
      </w:pPr>
      <w:r>
        <w:rPr>
          <w:rFonts w:cs="Arial" w:ascii="Arial" w:hAnsi="Arial"/>
        </w:rPr>
        <w:t>Τέλος, οι πολίτες που είναι ενημερωμένοι κατάλληλα, όταν τα μέσα μαζικής επικοινωνίας λειτουργούν ορθά, ευαισθητοποιούνται για τα κοινωνικά προβλήματα, όπως ο ρατσισμός, η βία, η τρομοκρατία, ο αναλφαβητισμός, η καταστρατήγηση των ανθρώπινων δικαιωμάτων και αγωνίζονται στη συνέχεια για την επίλυση αυτών και τη διασφάλιση κοινωνικής ευρυθμίας. Οι σωστά και αντικειμενικά ενημερωμένοι και ευαισθητοποιημένοι πολίτες αγωνίζονται για τη δικαιοσύνη και την αξιοκρατία, αντιστέκονται στον τυφλό κομματισμό και την πόλωση, ψηφίζουν υπεύθυνα και αγωνίζονται για τη δημοκρατία. Αντίθετα, όταν στα μέσα μαζικής ενημέρωσης λείπει η αντικειμενικότητα ή λειτουργούν χάριν συμφερόντων, όπως σήμερα, τότε επιδρούν αρνητικά, οπότε έχουμε και τον κιτρινισμό τους.</w:t>
      </w:r>
    </w:p>
    <w:p>
      <w:pPr>
        <w:pStyle w:val="Normal"/>
        <w:spacing w:lineRule="auto" w:line="600"/>
        <w:ind w:firstLine="720"/>
        <w:jc w:val="both"/>
        <w:rPr>
          <w:rFonts w:ascii="Arial" w:hAnsi="Arial" w:cs="Arial"/>
        </w:rPr>
      </w:pPr>
      <w:r>
        <w:rPr>
          <w:rFonts w:cs="Arial" w:ascii="Arial" w:hAnsi="Arial"/>
        </w:rPr>
        <w:t xml:space="preserve">Αποπροσανατολίζουν την κοινή γνώμη από τα πραγματικά προβλήματα, διαστρεβλώνουν τα γεγονότα, εξυπηρετώντας πολιτικά και οικονομικά συμφέροντα, καθώς και ιδεολογικές σκοπιμότητες. Καλλιεργούν τα πάθη και τα μίση, φανατίζουν το κοινό με την πολιτική και ιδεολογική προπαγάνδα για να πετύχουν συγκεκριμένους σκοπούς. Κάνουν πλύση εγκεφάλου με την προπαγάνδα που είναι το προσφορότερο μέσο υπονόμευσης της κοινωνίας. Επομένως, χειραγωγούν, αλλοτριώνουν, εξακατευθύνουν. Καλλιεργούν σκανδαλολογία, σπιλώνουν προσωπικότητες του δημόσιου βίου για εξυπηρέτηση κάποιων σκοπιμοτήτων. </w:t>
      </w:r>
    </w:p>
    <w:p>
      <w:pPr>
        <w:pStyle w:val="Normal"/>
        <w:spacing w:lineRule="auto" w:line="600"/>
        <w:ind w:firstLine="720"/>
        <w:jc w:val="both"/>
        <w:rPr>
          <w:rFonts w:ascii="Arial" w:hAnsi="Arial" w:cs="Arial"/>
        </w:rPr>
      </w:pPr>
      <w:r>
        <w:rPr>
          <w:rFonts w:cs="Arial" w:ascii="Arial" w:hAnsi="Arial"/>
        </w:rPr>
        <w:t xml:space="preserve">Επιτέλους, όμως, σήμερα δημιουργούμε δημόσιο φορέα ενημέρωσης. Τέρμα η κομματική ενημέρωση. Ναι στην ελεύθερη και δημοκρατική ενημέρωση. Ο χαρακτηρισμός της ΕΡΤ ως δημόσιας υπηρεσίας, δημόσιας όπως ορίζει το Σύνταγμα στο άρθρο 15 με δύο κριτήρια, αντικειμενική και επί ίσοις όροις παροχή πληροφορίας και ειδήσεων, αυτός είναι και ο βασικός χαρακτήρας του νομοσχεδίου αυτού. </w:t>
      </w:r>
    </w:p>
    <w:p>
      <w:pPr>
        <w:pStyle w:val="Normal"/>
        <w:spacing w:lineRule="auto" w:line="600"/>
        <w:ind w:firstLine="720"/>
        <w:jc w:val="both"/>
        <w:rPr>
          <w:rFonts w:ascii="Arial" w:hAnsi="Arial" w:cs="Arial"/>
        </w:rPr>
      </w:pPr>
      <w:r>
        <w:rPr>
          <w:rFonts w:cs="Arial" w:ascii="Arial" w:hAnsi="Arial"/>
        </w:rPr>
        <w:t xml:space="preserve">Κατά την προεκλογική περίοδο ως ΣΥΡΙΖΑ λέγαμε ότι ερχόμαστε για το καινούργιο, ότι δεν θα φέρουμε τη χώρα στο 2009, στην προ μνημονίων εποχή. Έτσι και σχετικά με την ΕΡΤ, δεν θα επανέλθει η ΕΡΤ στο παλιό καθεστώς, στον κομματισμό, την αδιαφάνεια, την εξυπηρέτηση ιδιωτικών καναλιών μέσω δωρεάν εικόνας και όχι μόνο. </w:t>
      </w:r>
    </w:p>
    <w:p>
      <w:pPr>
        <w:pStyle w:val="Normal"/>
        <w:spacing w:lineRule="auto" w:line="600"/>
        <w:ind w:firstLine="720"/>
        <w:jc w:val="both"/>
        <w:rPr>
          <w:rFonts w:ascii="Arial" w:hAnsi="Arial" w:cs="Arial"/>
        </w:rPr>
      </w:pPr>
      <w:r>
        <w:rPr>
          <w:rFonts w:cs="Arial" w:ascii="Arial" w:hAnsi="Arial"/>
        </w:rPr>
        <w:t>Σήμερα αυτοί οι οποίοι χρησιμοποίησαν την ΕΡΤ μαζί με τις προηγούμενες κυβερνήσεις, έρχονται και καταγγέλλουν την ΕΡΤ δήθεν για σπατάλες, ενώ όλα αυτά τα χρόνια έχουν κερδίσει εκατομμύρια από την κάλυψη ή από το αρχείο του δημόσιου ραδιοτηλεοπτικού φορέα σε βάρος του ελληνικού λαού ο οποίος με συνέπεια πλήρωνε το ανταποδοτικό του τέλος.</w:t>
      </w:r>
    </w:p>
    <w:p>
      <w:pPr>
        <w:pStyle w:val="Normal"/>
        <w:spacing w:lineRule="auto" w:line="600"/>
        <w:ind w:firstLine="720"/>
        <w:jc w:val="both"/>
        <w:rPr>
          <w:rFonts w:ascii="Arial" w:hAnsi="Arial" w:cs="Arial"/>
        </w:rPr>
      </w:pPr>
      <w:r>
        <w:rPr>
          <w:rFonts w:cs="Arial" w:ascii="Arial" w:hAnsi="Arial"/>
        </w:rPr>
        <w:t xml:space="preserve">Κύριοι Βουλευτές, η ενημέρωση δεν είναι προϊόν. Δεν δημιουργούμε εντυπώσεις με την ενημέρωση, ούτε ασκούμε συγκεκριμένες πολιτικές. Η ενημέρωση είναι δημοκρατία, είναι υποχρέωση, είναι καθήκον. </w:t>
      </w:r>
    </w:p>
    <w:p>
      <w:pPr>
        <w:pStyle w:val="Normal"/>
        <w:spacing w:lineRule="auto" w:line="600"/>
        <w:ind w:firstLine="720"/>
        <w:jc w:val="both"/>
        <w:rPr>
          <w:rFonts w:ascii="Arial" w:hAnsi="Arial" w:cs="Arial"/>
        </w:rPr>
      </w:pPr>
      <w:r>
        <w:rPr>
          <w:rFonts w:cs="Arial" w:ascii="Arial" w:hAnsi="Arial"/>
        </w:rPr>
        <w:t>Δημιουργούμε μια ΕΡΤ ανεξάρτητη, χωρίς χειραγώγηση, στην υπηρεσία του ελληνικού λαού, με εργαζόμενους δημιουργικούς και όχι φοβισμένους, με συλλογικές συμβάσεις εργασίας, με αξιοκρατία, εργαζόμενους χωρίς προνόμια, εργαζόμενους που δεν θα υποκύπτουν στις άνωθεν παρεμβάσεις, όπως έγινε στη δική σας ΕΡΤ, κύριοι της Αντιπολίτευσης, της ΕΡΤ στην οποία ρίξατε το «μαύρο» στις 11 Ιουνίου 2013 μ’ αυτόν τον φασιστικό τρόπο, θα έλεγα.</w:t>
      </w:r>
    </w:p>
    <w:p>
      <w:pPr>
        <w:pStyle w:val="Normal"/>
        <w:spacing w:lineRule="auto" w:line="600"/>
        <w:ind w:firstLine="720"/>
        <w:jc w:val="both"/>
        <w:rPr>
          <w:rFonts w:ascii="Arial" w:hAnsi="Arial" w:cs="Arial"/>
        </w:rPr>
      </w:pPr>
      <w:r>
        <w:rPr>
          <w:rFonts w:cs="Arial" w:ascii="Arial" w:hAnsi="Arial"/>
        </w:rPr>
        <w:t>Δημιουργούμε, λοιπόν, την ΕΡΤ με πλουραλισμό, πολυφωνία, κανόνες διαφάνειας στη διαχείριση οικονομικών πόρων προς όφελος της ελληνικής κοινωνίας και του ελληνικού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την κ. Καφαντάρη.</w:t>
      </w:r>
    </w:p>
    <w:p>
      <w:pPr>
        <w:pStyle w:val="Normal"/>
        <w:spacing w:lineRule="auto" w:line="600"/>
        <w:ind w:firstLine="720"/>
        <w:jc w:val="both"/>
        <w:rPr>
          <w:rFonts w:ascii="Arial" w:hAnsi="Arial" w:cs="Arial"/>
        </w:rPr>
      </w:pPr>
      <w:r>
        <w:rPr>
          <w:rFonts w:cs="Arial" w:ascii="Arial" w:hAnsi="Arial"/>
        </w:rPr>
        <w:t>Όσα είπατε για την ανείπωτη τραγωδία που χτύπησε το λαό του Νεπάλ, εκφράζουν όλο το Σώμα.</w:t>
      </w:r>
    </w:p>
    <w:p>
      <w:pPr>
        <w:pStyle w:val="Normal"/>
        <w:spacing w:lineRule="auto" w:line="600"/>
        <w:ind w:firstLine="720"/>
        <w:jc w:val="both"/>
        <w:rPr>
          <w:rFonts w:ascii="Arial" w:hAnsi="Arial" w:cs="Arial"/>
        </w:rPr>
      </w:pPr>
      <w:r>
        <w:rPr>
          <w:rFonts w:cs="Arial" w:ascii="Arial" w:hAnsi="Arial"/>
        </w:rPr>
        <w:t>Τον λόγο έχει ο συνάδελφος κ. Σκουρολιάκος και έπονται οι συνάδελφοι κ.κ. Ρίζος, Σαντορινιός στη θέση του κ. Φάμελλου και Βορίδης.</w:t>
      </w:r>
    </w:p>
    <w:p>
      <w:pPr>
        <w:pStyle w:val="Normal"/>
        <w:spacing w:lineRule="auto" w:line="600"/>
        <w:ind w:firstLine="720"/>
        <w:jc w:val="both"/>
        <w:rPr>
          <w:rFonts w:ascii="Arial" w:hAnsi="Arial" w:cs="Arial"/>
        </w:rPr>
      </w:pPr>
      <w:r>
        <w:rPr>
          <w:rFonts w:cs="Arial" w:ascii="Arial" w:hAnsi="Arial"/>
        </w:rPr>
        <w:t>Ορίστε, κύριε Σκουρολιάκο, έχετε τον λόγο.</w:t>
      </w:r>
    </w:p>
    <w:p>
      <w:pPr>
        <w:pStyle w:val="Normal"/>
        <w:spacing w:lineRule="auto" w:line="600"/>
        <w:ind w:firstLine="720"/>
        <w:jc w:val="both"/>
        <w:rPr/>
      </w:pPr>
      <w:r>
        <w:rPr>
          <w:rFonts w:cs="Arial" w:ascii="Arial" w:hAnsi="Arial"/>
          <w:b/>
        </w:rPr>
        <w:t>ΠΑΝΑΓΙΩΤΗΣ (ΠΑΝΟΣ) ΣΚΟΥΡΟΛΙ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κύριε Υπουργέ, όχι, η ΕΡΤ που θα επαναλειτουργήσει δεν πρέπει να κουβαλά τις παθογένειες του παρελθόντος της. Νομίζω ότι όλες οι πτέρυγες και στη χθεσινή διαδικασία συμφώνησαν σ’ αυτό. Συμφώνησαν ακόμα κι αυτοί οι οποίοι ευθύνονται γι’ αυτές τις παθογένειες και τις δημιούργησαν όταν κυβερνούσαν εναλλάξ και στο τέλος μαζί.</w:t>
      </w:r>
    </w:p>
    <w:p>
      <w:pPr>
        <w:pStyle w:val="Normal"/>
        <w:spacing w:lineRule="auto" w:line="600"/>
        <w:ind w:firstLine="720"/>
        <w:jc w:val="both"/>
        <w:rPr>
          <w:rFonts w:ascii="Arial" w:hAnsi="Arial" w:cs="Arial"/>
        </w:rPr>
      </w:pPr>
      <w:r>
        <w:rPr>
          <w:rFonts w:cs="Arial" w:ascii="Arial" w:hAnsi="Arial"/>
        </w:rPr>
        <w:t>Όσο, λοιπόν, απομακρύνεται ο χρόνος από το «μαύρο» που επιβλήθηκε στις οθόνες της ΕΡΤ, αλλά και στο θεσμό της δημόσιας ραδιοτηλεόρασης και έχοντας πια σαφή εικόνα τού τι επεδίωκαν και τι εννοούσαν οι φυσικοί αυτουργοί αυτού του –θα το πω ευγενικά- «τραύματος» της δημοκρατίας, πρέπει να σταθούμε ψύχραιμα σ’ ό,τι αφορά τη νέα επανεκκίνηση, ώστε στη βάση της κοινής λογικής να παραδώσουμε στον ελληνικό λαό μια δημόσια τηλεόραση αντάξια των προσδοκιών του, αλλά και του οβολού του που καταβάλλει για τη λειτουργία της.</w:t>
      </w:r>
    </w:p>
    <w:p>
      <w:pPr>
        <w:pStyle w:val="Normal"/>
        <w:spacing w:lineRule="auto" w:line="600"/>
        <w:ind w:firstLine="720"/>
        <w:jc w:val="both"/>
        <w:rPr>
          <w:rFonts w:ascii="Arial" w:hAnsi="Arial" w:cs="Arial"/>
        </w:rPr>
      </w:pPr>
      <w:r>
        <w:rPr>
          <w:rFonts w:cs="Arial" w:ascii="Arial" w:hAnsi="Arial"/>
        </w:rPr>
        <w:t>Κυρίες και κύριοι συνάδελφοι, το «μαύρο» που έπεσε το καλοκαίρι του ’13 δεν ήταν καθόλου τυχαίο. Είχε ιδεολογική βάση και προετοιμάστηκε χρόνια πριν.</w:t>
      </w:r>
    </w:p>
    <w:p>
      <w:pPr>
        <w:pStyle w:val="Normal"/>
        <w:spacing w:lineRule="auto" w:line="600"/>
        <w:ind w:firstLine="720"/>
        <w:jc w:val="both"/>
        <w:rPr>
          <w:rFonts w:ascii="Arial" w:hAnsi="Arial" w:cs="Arial"/>
        </w:rPr>
      </w:pPr>
      <w:r>
        <w:rPr>
          <w:rFonts w:cs="Arial" w:ascii="Arial" w:hAnsi="Arial"/>
        </w:rPr>
        <w:t>Το 1990 η τότε νέα κυβέρνηση της Νέας Δημοκρατίας δεν επέβαλε «μαύρο» μεν, αλλά κατέβασε το ρελέ στη λειτουργία της, αφήνοντάς τη να δουλεύει με μία αδύναμη γεννήτρια.</w:t>
      </w:r>
    </w:p>
    <w:p>
      <w:pPr>
        <w:pStyle w:val="Normal"/>
        <w:spacing w:lineRule="auto" w:line="600"/>
        <w:ind w:firstLine="720"/>
        <w:jc w:val="both"/>
        <w:rPr>
          <w:rFonts w:ascii="Arial" w:hAnsi="Arial" w:cs="Arial"/>
        </w:rPr>
      </w:pPr>
      <w:r>
        <w:rPr>
          <w:rFonts w:cs="Arial" w:ascii="Arial" w:hAnsi="Arial"/>
        </w:rPr>
        <w:t xml:space="preserve">Εννοώ ότι, όπως όλοι θυμόμαστε, υποβαθμίστηκε το πρόγραμμά της με καταργήσεις εκπομπών, παραγωγών και δραστηριοτήτων στο ραδιόφωνο και στην τηλεόραση. Σίγησε τότε κατ’ ουσίαν το περίφημο Β΄ Πρόγραμμα, το «Θέατρο της Δευτέρας» και μια σειρά από άλλες εκπομπές, υποβαθμίζοντας το πρόγραμμα της ΕΡΤ σε ένα ανούσιο, χωρίς ενδιαφέρον χυλό κυριολεκτικά. </w:t>
      </w:r>
    </w:p>
    <w:p>
      <w:pPr>
        <w:pStyle w:val="Normal"/>
        <w:spacing w:lineRule="auto" w:line="600"/>
        <w:ind w:firstLine="720"/>
        <w:jc w:val="both"/>
        <w:rPr>
          <w:rFonts w:ascii="Arial" w:hAnsi="Arial" w:cs="Arial"/>
        </w:rPr>
      </w:pPr>
      <w:r>
        <w:rPr>
          <w:rFonts w:cs="Arial" w:ascii="Arial" w:hAnsi="Arial"/>
        </w:rPr>
        <w:t xml:space="preserve">Οι διάδρομοι της ΕΡΤ ερήμωσαν, τα στούντιο σίγησαν. Ευτυχώς, όμως, ο τηλεθεατής μπορούσε να γυρίσει το δέκτη του στα ιδιωτικά κανάλια που τότε έκαναν τα πρώτα τους βήματα, εντελώς τυχαία! </w:t>
      </w:r>
    </w:p>
    <w:p>
      <w:pPr>
        <w:pStyle w:val="Normal"/>
        <w:spacing w:lineRule="auto" w:line="600"/>
        <w:ind w:firstLine="720"/>
        <w:jc w:val="both"/>
        <w:rPr>
          <w:rFonts w:ascii="Arial" w:hAnsi="Arial" w:cs="Arial"/>
        </w:rPr>
      </w:pPr>
      <w:r>
        <w:rPr>
          <w:rFonts w:cs="Arial" w:ascii="Arial" w:hAnsi="Arial"/>
        </w:rPr>
        <w:t xml:space="preserve">Αυτό το πρώτο δείγμα γραφής της νεοφιλελεύθερης πολιτικής απέναντι σε οτιδήποτε είναι δημόσιο και ταυτόχρονα καλύπτει ανάγκες κοινωνικές ολοκληρώθηκε είκοσι τρία χρόνια αργότερα με αυτό το άθλιο μαύρο στην οθόνη, τη στιγμή που έπρεπε να διευθετηθεί το ψηφιακό τοπίο, εντελώς τυχαία ξανά. </w:t>
      </w:r>
    </w:p>
    <w:p>
      <w:pPr>
        <w:pStyle w:val="Normal"/>
        <w:spacing w:lineRule="auto" w:line="600"/>
        <w:ind w:firstLine="720"/>
        <w:jc w:val="both"/>
        <w:rPr/>
      </w:pPr>
      <w:r>
        <w:rPr>
          <w:rFonts w:cs="Arial" w:ascii="Arial" w:hAnsi="Arial"/>
        </w:rPr>
        <w:t xml:space="preserve">Τώρα, λοιπόν, είναι ευκαιρία να δημιουργηθεί μία ΕΡΤ που δεν θα θυμίζει εκείνη την παλιά κομματική τηλεόραση, μία ΕΡΤ που δεν θα χρειάζονται ήρωες δημοσιογράφοι για να μεταφέρουν την αλήθεια στις ειδήσεις και που δεν θα χρειάζεται να είσαι σε μια κομματική λίστα για να βρεις δουλειά. </w:t>
      </w:r>
    </w:p>
    <w:p>
      <w:pPr>
        <w:pStyle w:val="Normal"/>
        <w:spacing w:lineRule="auto" w:line="600"/>
        <w:ind w:firstLine="720"/>
        <w:jc w:val="both"/>
        <w:rPr>
          <w:rFonts w:ascii="Arial" w:hAnsi="Arial" w:cs="Arial"/>
        </w:rPr>
      </w:pPr>
      <w:r>
        <w:rPr>
          <w:rFonts w:cs="Arial" w:ascii="Arial" w:hAnsi="Arial"/>
        </w:rPr>
        <w:t xml:space="preserve">Επιτρέψτε μου να σας πω ότι απέναντί σας έχετε έναν άνθρωπο που δεν ευτύχισε να είναι σε καμμία από τις δύο λίστες όλα αυτά τα χρόνια, με τα ανάλογα αποτελέσματα. </w:t>
      </w:r>
    </w:p>
    <w:p>
      <w:pPr>
        <w:pStyle w:val="Normal"/>
        <w:spacing w:lineRule="auto" w:line="600"/>
        <w:ind w:firstLine="720"/>
        <w:jc w:val="both"/>
        <w:rPr>
          <w:rFonts w:ascii="Arial" w:hAnsi="Arial" w:cs="Arial"/>
        </w:rPr>
      </w:pPr>
      <w:r>
        <w:rPr>
          <w:rFonts w:cs="Arial" w:ascii="Arial" w:hAnsi="Arial"/>
        </w:rPr>
        <w:t xml:space="preserve">Χρειαζόμαστε και εισηγούμαστε, λοιπόν, μία ΕΡΤ όπου ο πολιτισμός θα επιτελεί σπουδαίο έργο στην καλλιέργεια του κοινού μέσα από την ψυχαγωγία που τιμά και τις δύο έννοιες του όρου. Χρειαζόμαστε μια δημόσια ραδιοτηλεόραση όπου η είδηση, η τέχνη, η γνώση θα είναι δικαίωμα δημοκρατικό του λαού. </w:t>
      </w:r>
    </w:p>
    <w:p>
      <w:pPr>
        <w:pStyle w:val="Normal"/>
        <w:spacing w:lineRule="auto" w:line="600"/>
        <w:ind w:firstLine="720"/>
        <w:jc w:val="both"/>
        <w:rPr>
          <w:rFonts w:ascii="Arial" w:hAnsi="Arial" w:cs="Arial"/>
        </w:rPr>
      </w:pPr>
      <w:r>
        <w:rPr>
          <w:rFonts w:cs="Arial" w:ascii="Arial" w:hAnsi="Arial"/>
        </w:rPr>
        <w:t xml:space="preserve">Με πολλές και ιδιαίτερες κατηγορίες κοινού πρέπει να επικοινωνήσει ένας φορέας σαν αυτόν που συζητάμε, θεραπεύοντας τις δικές του ιδιαίτερες ανάγκες:  Άτομα με ειδικές ανάγκες και υποτιτλισμός, ιδιαίτερες επαγγελματικές και πολιτισμικές κατηγορίες, γεωγραφικές ιδιαιτερότητες και κατηγορίες ενδιαφερόντων. </w:t>
      </w:r>
    </w:p>
    <w:p>
      <w:pPr>
        <w:pStyle w:val="Normal"/>
        <w:spacing w:lineRule="auto" w:line="600"/>
        <w:ind w:firstLine="720"/>
        <w:jc w:val="both"/>
        <w:rPr>
          <w:rFonts w:ascii="Arial" w:hAnsi="Arial" w:cs="Arial"/>
        </w:rPr>
      </w:pPr>
      <w:r>
        <w:rPr>
          <w:rFonts w:cs="Arial" w:ascii="Arial" w:hAnsi="Arial"/>
        </w:rPr>
        <w:t xml:space="preserve">Σπουδαίος είναι και ο πυλώνας της εκπαίδευσης. Απαραίτητες είναι οι εκπομπές που δρουν υποστηρικτικά στα προγράμματα δημόσιας εκπαίδευσης και που προσφέρουν γνώση αυτοτελώς σε όσους την έχουν ανάγκη γνώση που θα φτάνει στο μικρότερο νησί και στο πιο ξεχασμένο χωριό της πατρίδας μας. Αυτά τα στοιχεία μαζί με την ενημέρωση και την ψυχαγωγία μπορούν να κάνουν ένα πρόγραμμα το οποίο θα το αγκαλιάζει το κοινό. Γιατί δεν πιστεύουμε ότι μια τηλεόραση –και ιδιαίτερα μια δημόσια τηλεόραση- για να κάνει πρόγραμμα ενδιαφέρον και ελκυστικό πρέπει να περιλαμβάνει εκπομπές καλόπιστης κοινωνικής κριτικής, ριάλιτι ή άλλες σαν αυτές που βραβεύεται το πιο βρώμικο σπίτι. </w:t>
      </w:r>
    </w:p>
    <w:p>
      <w:pPr>
        <w:pStyle w:val="Normal"/>
        <w:spacing w:lineRule="auto" w:line="600"/>
        <w:ind w:firstLine="720"/>
        <w:jc w:val="both"/>
        <w:rPr>
          <w:rFonts w:ascii="Arial" w:hAnsi="Arial" w:cs="Arial"/>
        </w:rPr>
      </w:pPr>
      <w:r>
        <w:rPr>
          <w:rFonts w:cs="Arial" w:ascii="Arial" w:hAnsi="Arial"/>
        </w:rPr>
        <w:t xml:space="preserve">Το υπό συζήτηση νομοσχέδιο, κυρίες και κύριοι συνάδελφοι, εξασφαλίζει μια δημόσια ραδιοτηλεόραση κτήμα του μεγάλου κοινού, την ομαλή λειτουργία από τη σημερινή ΝΕΡΙΤ στην ΕΡΤ χωρίς νέο τεχνητό μαύρο, εάν επιλέγονταν άλλες νομικές οδοί. Το νομοσχέδιο ακόμη εξασφαλίζει την επαναπρόσληψη όσων πρώην υπαλλήλων της ΕΡΤ το επιθυμούν –εκτός αν έχουν βγει στην πλήρη σύνταξη- μοριοδοτεί τους συμβασιούχους ορισμένης διάρκειας, εξασφαλίζει την ηρεμία και την ομαλή μετάβαση χωρίς ρεβανσισμούς σε σχέση με τους υπαλλήλους στη ΝΕΡΙΤ, γιατί και αυτό πετύχατε: την αντιπαλότητα ανάμεσα σε πρώην συνεργάτες. </w:t>
      </w:r>
    </w:p>
    <w:p>
      <w:pPr>
        <w:pStyle w:val="Normal"/>
        <w:spacing w:lineRule="auto" w:line="600"/>
        <w:ind w:firstLine="720"/>
        <w:jc w:val="both"/>
        <w:rPr>
          <w:rFonts w:ascii="Arial" w:hAnsi="Arial" w:cs="Arial"/>
        </w:rPr>
      </w:pPr>
      <w:r>
        <w:rPr>
          <w:rFonts w:cs="Arial" w:ascii="Arial" w:hAnsi="Arial"/>
        </w:rPr>
        <w:t xml:space="preserve">Το νομοσχέδιο εξασφαλίζει ακόμα ποσοστό από το ανταποδοτικό τέλος για την ενίσχυση του κινηματογράφου και του βιβλίου. Αυτό, όσον αφορά το βιβλίο, γίνεται για πρώτη φορά και είναι και συμβολικό και άμεσα χρηστικό, μιας και καταργήσατε δημόσιους φορείς και προστατευτικές πολιτικές για το βιβλίο, κυρίες και κύριοι της προηγούμενης κυβέρνησης. Θεωρούμε όμως, κύριε Υπουργέ, ότι πρέπει να υπάρξει μια αποσύνδεση του 1,5% του κινηματογράφου και το βιβλίο να έχει ένα δικό του ποσοστό. </w:t>
      </w:r>
    </w:p>
    <w:p>
      <w:pPr>
        <w:pStyle w:val="Normal"/>
        <w:spacing w:lineRule="auto" w:line="600"/>
        <w:ind w:firstLine="720"/>
        <w:jc w:val="both"/>
        <w:rPr>
          <w:rFonts w:ascii="Arial" w:hAnsi="Arial" w:cs="Arial"/>
        </w:rPr>
      </w:pPr>
      <w:r>
        <w:rPr>
          <w:rFonts w:cs="Arial" w:ascii="Arial" w:hAnsi="Arial"/>
        </w:rPr>
        <w:t xml:space="preserve">Το νομοσχέδιο για την ΕΡΤ ήταν η πρώτη πράξη. Σειρά έχει το ξεκαθάρισμα των ψηφιακών συχνοτήτων, των παρόχων υπηρεσιών και των παρόχων περιεχομένου που η προηγούμενη κυβέρνηση φρόντισε να τακτοποιήσει, ακόμα και των ώρα που έχανε τα ηνία. Η εποχή αυτή τελείωσε όμως, όπως τελείωσε και το «μαύρο» στην ΕΡΤ. </w:t>
      </w:r>
    </w:p>
    <w:p>
      <w:pPr>
        <w:pStyle w:val="Normal"/>
        <w:spacing w:lineRule="auto" w:line="600"/>
        <w:ind w:firstLine="720"/>
        <w:jc w:val="both"/>
        <w:rPr>
          <w:rFonts w:ascii="Arial" w:hAnsi="Arial" w:cs="Arial"/>
        </w:rPr>
      </w:pPr>
      <w:r>
        <w:rPr>
          <w:rFonts w:cs="Arial" w:ascii="Arial" w:hAnsi="Arial"/>
        </w:rPr>
        <w:t xml:space="preserve">Μπροστά μας έχουμε την ΕΡΤ της ψυχαγωγίας, της γνώσης, του πολιτισμού, μια ΕΡΤ δημοκρατική και αντάξια του ελληνικού λαού. Το παρόν σχέδιο νόμου μας την εξασφαλίζ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Σκουρολιάκ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καλώ τον κ. Ρίζο Δημήτριο να έρθει στο Βήμα. Ακολουθεί ο κ. Σαντορινιός στη θέση του κ. Φάμελλου, ο κ. Βορίδης και ο κ. Σεβαστάκ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Ρίζο,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ΔΗΜΗΤΡΙΟΣ ΡΙΖΟΣ: </w:t>
      </w:r>
      <w:r>
        <w:rPr>
          <w:rFonts w:cs="Arial" w:ascii="Arial" w:hAnsi="Arial"/>
        </w:rPr>
        <w:t>Κύριε Πρόεδρε, κύριοι Υπουργοί, κυρίες και κύριοι συνάδελφοι, είμαι πολύ ικανοποιημένος που η πρώτη μου παρουσία στο Βήμα της Βουλής συνδυάζεται με τη συζήτηση για μια νέα δημόσια ελληνική ραδιοφωνία και τηλεόραση. Μια ραδιοτηλεόραση που θα περάσει από τη μνημονιακή μαυρίλα στα έντονα χρώματα της ελπίδας. Μια δημόσια τηλεόραση αντικειμενική, αμερόληπτη, με ισότητα στη μετάδοση των πληροφοριών και των ειδήσεων, ποιοτική, με προβολή της πνευματικής δημιουργίας, με σεβασμό στην αξία του ανθρώπου. Ανεξάρτητη από το κράτος και από όλους τους φορείς δημόσιας ή ιδιωτικής εξουσίας και τα πολιτικά κόμματα, που να καλύπτει γεωγραφικά το σύνολο της χώρας μας, ακόμη και την «πινέζα στο χάρτη», που έλεγε ο αείμνηστος ο Θανάσης ο Βέγγος, και φυσικά τον απόδημο ελληνισμ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μως, όλα αυτά για μένα, αυτή η δημόσια ραδιοτηλεόραση και η κάλυψη όλου του χώρου της Ελλάδας, εκπροσωπούνται με τη λειτουργία της ΕΡΤ3 και των περιφερειακών ραδιοφωνικών σταθμών, ιδιαίτερα της Ορεστιάδας και της Κομοτηνής, της περιοχής μου. Των περιφερειακών σταθμών που δεν σίγησαν, που συνέχισαν πεισματικά, με προσωπικό απλήρωτο, με το ηλεκτρικό ρεύμα να πληρώνεται με εράνους, που δώσανε φωνή σε όλους μας. Σε όλους αυτούς που πριν ήταν αποκλεισμένοι από την καθεστωτική ραδιοφωνία, στους μικρούς και ασήμαντους για την κρατική εξουσία, αλλά τόσο σημαντικούς στη μικρή μας κοινωνία, στους καθημερινούς ανθρώπους του μόχθου, της δημιουργίας, της γειτονιάς, τους αλληλέγγυους στα παιδιά ή τους γέροντες. Τους σταθμούς που συνέχισαν να πληροφορούν, να ψυχαγωγούν, να ενημερώνουν, να οργανώνουν συλλογικότητες και δράσεις κοινωνικές, με σεβασμό, αγάπη και ειλικρίνεια και όλα αυτά απλήρωτοι, κυριολεκτικά στον αέρα, όπως λέτε εσείς οι δημοσιογράφ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μπορεί να υπάρξει για μας δημόσια ραδιοφωνία και τηλεόραση χωρίς αυτούς. Στρέψτε την προσοχή σας, τη στήριξή σας, την αγάπη σας σ’ αυτούς τους σταθμούς, σ’ αυτούς τους ανθρώπ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ραδιόφωνο είναι η φτηνή, η λαϊκή λύση για τους πολλούς. Δεν έχει περιορισμούς στο χώρο. Δεν χρειάζεται εγκαταστάσεις πολυδάπανες. Μας συντροφεύει παντού, στο σπίτι, στη δουλειά, στο χωράφι. Προβάλλει τους ντόπιους δημιουργούς, νέους ή παλιούς, τις συλλογικότητές μας. Είναι δίπλα μας, μαζί μας, μας πάει παντού, στα γήπεδα, στα σχολειά, στις γειτονιές, στις λαϊκές αγορές, στα νοσοκομεία. Συμβουλεύει, ενημερώνει, ψυχαγωγεί, μας κάνει παρέ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παρακαλώ πολύ, μην μας απογοητεύσετε. Δώστε μια συντριπτική απάντηση σε όλους αυτούς που φέραν το μαύρο της μονομέρειας, της απόγνωσης και της μιζέριας. Δώστε την ευκαιρία σ’ αυτά τα λουλούδια που φύτρωσαν στη μνημονιακή έρημο να γίνουν πιο πολλά, πιο ανθεκτικά. Δώστε την ευκαιρία στους εργαζόμενους στη νέα ραδιοτηλεόραση να πειστούν και να μας πείσουν ότι μπορούμε να κάνουμε μαζί μια νέα αρχ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 αυτό, επειδή πιστεύω ακράδαντα ότι όλες αυτές οι σκέψεις είναι και σκέψεις πολλών συναδέλφων μέσα στη Βουλή και όχι μονάχα κυβερνητικών και ότι εκφράζουν και τη βούληση της Κυβέρνησης μέσα από το παρόν νομοσχέδιο, καλώ τους συναδέλφους να το υπερψηφίσου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συνάδελφε, που είπατε στο μισό χρόνο τόσο ουσιαστικά πράγ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καλώ, τον λόγο έχει ο κ. Σαντορινιός Νεκτάριος στη θέση του κ. Φάμελλου και ακολουθεί ο κ. Μαυρουδής (Μάκης) Βορίδης.</w:t>
      </w:r>
    </w:p>
    <w:p>
      <w:pPr>
        <w:pStyle w:val="Normal"/>
        <w:spacing w:lineRule="auto" w:line="600"/>
        <w:ind w:firstLine="720"/>
        <w:jc w:val="both"/>
        <w:rPr/>
      </w:pPr>
      <w:r>
        <w:rPr>
          <w:rFonts w:eastAsia="UB-Helvetica;MS Mincho" w:cs="Arial" w:ascii="Arial" w:hAnsi="Arial"/>
          <w:b/>
        </w:rPr>
        <w:t xml:space="preserve">ΝΕΚΤΑΡΙΟΣ ΣΑΝΤΟΡΙΝΙΟΣ: </w:t>
      </w:r>
      <w:r>
        <w:rPr>
          <w:rFonts w:eastAsia="UB-Helvetica;MS Mincho" w:cs="Arial" w:ascii="Arial" w:hAnsi="Arial"/>
        </w:rPr>
        <w:t>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οι μαύρες μέρες του μνημονίου και της λιτότητας απέκτησαν στις 11 Ιουνίου του 2013 την εικόνα με το «μαύρο» που έπεσε στις οθόνες μας, μια εικόνα μαύρη όσο μαύρες ήταν και οι πολιτικές του μνημονίου.</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ήταν πολύ πιο μαύροι οι λόγοι που επέβαλαν το κλείσιμο της ΕΡΤ. Ήταν η μαύρη συμμαχία των ιδιωτικών συμφερόντων και της Κυβέρνησης Σαμαρά, που έπρεπε να «καθαρίσουν» το τοπίο των ψηφιακών συχνοτήτων για να πάρουν ανενόχλητοι τις ψηφιακές άδειε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αυτή η συμμαχία δεν σκέφτηκε, αλλά ούτε και νοιάστηκε φυσικά για τις δυόμισι χιλιάδες των εργαζομένων που βρέθηκαν στον δρόμο και για το πώς η περιφέρεια, τα νησιά και ιδιαίτερα τα μικρά νησιά θα ενημερώνονται. </w:t>
      </w:r>
    </w:p>
    <w:p>
      <w:pPr>
        <w:pStyle w:val="Normal"/>
        <w:spacing w:lineRule="auto" w:line="600"/>
        <w:ind w:firstLine="720"/>
        <w:jc w:val="both"/>
        <w:rPr>
          <w:rFonts w:ascii="Arial" w:hAnsi="Arial" w:eastAsia="UB-Helvetica;MS Mincho" w:cs="Arial"/>
        </w:rPr>
      </w:pPr>
      <w:r>
        <w:rPr>
          <w:rFonts w:eastAsia="UB-Helvetica;MS Mincho" w:cs="Arial" w:ascii="Arial" w:hAnsi="Arial"/>
        </w:rPr>
        <w:t>Ιδιαίτερα για την περιφέρεια και τα μικρά νησιά, οι περιφερειακοί σταθμοί της ΕΡΑ και τα κανάλια της ΕΡΤ ήταν το μόνο ελληνικό μέσο ενημέρωσης στους δέκτες τους, γιατί σήμερα σε πολλά νησιά δεν υπάρχουν ραδιοφωνικές και τηλεοπτικές συχνότητες που να μιλάνε ελληνικά. Ακόμα και σήμερα ο πάροχος του δικτύου ψηφιακών συχνοτήτων δεν καλύπτει όλη την επικράτεια και φυσικά πρώτα την πληρώνουν τα νησιά μας, η Τήλος, η νότια Ρόδος, η Κάρπαθος, η Κάσος, όπου το ψηφιακό σήμα ακόμα δεν έχει φτάσει. Αντίθετα, σε όλα τα νησιά οι συχνότητες σφύζουν από σταθμούς της γειτονική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ας ρωτώ, μια που τίθεται και το θέμα του κόστους λειτουργίας: Πόσο κοστολογείται η ενημέρωση στα μικρά νησιά μας; Πόσο κοστολογείται η ενημέρωση του απόδημου ελληνισμού; Πόσο κοστίζει η ελεύθερη, η αδέσμευτη ενημέρωση των πολιτών; </w:t>
      </w:r>
    </w:p>
    <w:p>
      <w:pPr>
        <w:pStyle w:val="Normal"/>
        <w:spacing w:lineRule="auto" w:line="600"/>
        <w:ind w:firstLine="720"/>
        <w:jc w:val="both"/>
        <w:rPr>
          <w:rFonts w:ascii="Arial" w:hAnsi="Arial" w:eastAsia="UB-Helvetica;MS Mincho" w:cs="Arial"/>
        </w:rPr>
      </w:pPr>
      <w:r>
        <w:rPr>
          <w:rFonts w:eastAsia="UB-Helvetica;MS Mincho" w:cs="Arial" w:ascii="Arial" w:hAnsi="Arial"/>
        </w:rPr>
        <w:t>Όπως ειπώθηκε και στην αρμόδια επιτροπή, η ΕΡΤ θα αποτελέσει το αντίβαρο στον «κιτρινισμό» και την «κατινιά» που επικρατεί στα ιδιωτικά κανάλια, όπου οι φορείς στην τεράστια πλειοψηφία τους υποστήριξαν θερμά το νομοσχέδιο. Σε αυτήν την επιτροπή θυμάμαι χαρακτηριστικά τον εκπρόσωπο της Πανελλήνιας Ομοσπονδίας Ελλήνων Συντακτών να λέει ότι θα αρκούσε να πει μόνο ένα «χρόνια πολλά» -εξαιτίας των ημερών εκείνων- και ένα «ζήτω» για να σχολιάσει το 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σήμερα βάζουμε τα θεμέλια για μια νέα ΕΡΤ, ελεύθερη, δημοκρατική, ανεξάρτητη, μια ΕΡΤ που θα μεταδίδει τη φωνή της περιφέρειας, μια ΕΡΤ που θα ελέγχεται από την κοινωνία και όχι από τα γραφεία των Υπουργών, μια ΕΡΤ για τον πολιτισμό, την παιδεία, την οικονομία, τις επιστήμες, την επιμόρφωση, για τα άτομα με αναπηρία, για τις μειονότητες, μια ΕΡΤ που θα υπηρετεί την ελευθεροτυπία, την πολυφωνία, τη δημοκρατία και τελικά την κοινωνία.</w:t>
      </w:r>
    </w:p>
    <w:p>
      <w:pPr>
        <w:pStyle w:val="Normal"/>
        <w:spacing w:lineRule="auto" w:line="600"/>
        <w:ind w:firstLine="720"/>
        <w:jc w:val="both"/>
        <w:rPr>
          <w:rFonts w:ascii="Arial" w:hAnsi="Arial" w:eastAsia="UB-Helvetica;MS Mincho" w:cs="Arial"/>
        </w:rPr>
      </w:pPr>
      <w:r>
        <w:rPr>
          <w:rFonts w:eastAsia="UB-Helvetica;MS Mincho" w:cs="Arial" w:ascii="Arial" w:hAnsi="Arial"/>
        </w:rPr>
        <w:t>Πολύ σύντομα τα ιδιωτικά κανάλια θα έχουν ανταγωνιστή, όχι στη διασπορά του φόβου, όχι στον λαϊκισμό, όχι στην καλλιέργεια κλίματος τρόμου, όχι στη μονόπλευρη είδηση, αλλά ανταγωνιστή στην ανεξάρτητη ενημέρωση, στην ποιοτική ψυχαγωγία, στην τηλεόραση επιπέδου.</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εμάς η ανασύσταση της ΕΡΤ ήταν δέσμευσή μας, χρέος μας, όχι μόνο απέναντι στους εργαζόμενους της δημόσιας τηλεόρασης, όχι μόνο απέναντι στην κοινωνία, στους αγώνες των δεκάδων χιλιάδων ανθρώπων για την προστασία του δημόσιου χαρακτήρα της ΕΡΤ, αλλά κυρίως χρέος απέναντι στη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ευθύνη μας να δικαιώσουμε την προσπάθεια των αγωνιζόμενων εργαζομένων της ΕΡΤ να αρχίσει ξανά η αντικειμενική δημοσιογραφία, τον αγώνα των περιφερειακών σταθμών της ΕΡΤ που εξέπεμπαν παράνομα, σύμφωνα μ’ εσάς, και μέσα από πολλές δυσκολίες μετέδιδαν το μήνυμα της αντίστασης στις μνημονιακές πολιτικές σε όλη την Ελλάδα.</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που συνέβη τον Ιούνιο του 2013, κυρίες και κύριοι συνάδελφοι, ήταν τρομακτικό και ταυτόχρονα εκπληκτικό. Το «μαύρο», που ανερυθρίαστα δεχθήκατε και υπερασπιστήκατε, ήταν η απαρχή της κατάρρευσής σας, έσπασε την ιερά συνοχή της Κυβέρνησής σας, καταδικάστηκε από σύσσωμη τη διεθνή μιντιακή κοινότητα και τους μεγάλους οργανισμούς προστασίας της ελευθερίας του Τύπου.</w:t>
      </w:r>
    </w:p>
    <w:p>
      <w:pPr>
        <w:pStyle w:val="Normal"/>
        <w:spacing w:lineRule="auto" w:line="600"/>
        <w:ind w:firstLine="720"/>
        <w:jc w:val="both"/>
        <w:rPr>
          <w:rFonts w:ascii="Arial" w:hAnsi="Arial" w:cs="Arial"/>
        </w:rPr>
      </w:pPr>
      <w:r>
        <w:rPr>
          <w:rFonts w:cs="Arial" w:ascii="Arial" w:hAnsi="Arial"/>
        </w:rPr>
        <w:t>Πάνω από όλα, σας έφερε αντιμέτωπους με χιλιάδες κόσμου, που κάθε βράδυ δημιουργούσαν ανθρώπινο κλοιό για να προστατεύσουν το Ραδιομέγαρο από την εισβολή των αστυνομικών δυνάμεων.</w:t>
      </w:r>
    </w:p>
    <w:p>
      <w:pPr>
        <w:pStyle w:val="Normal"/>
        <w:spacing w:lineRule="auto" w:line="600"/>
        <w:ind w:firstLine="720"/>
        <w:jc w:val="both"/>
        <w:rPr>
          <w:rFonts w:ascii="Arial" w:hAnsi="Arial" w:cs="Arial"/>
        </w:rPr>
      </w:pPr>
      <w:r>
        <w:rPr>
          <w:rFonts w:cs="Arial" w:ascii="Arial" w:hAnsi="Arial"/>
        </w:rPr>
        <w:t xml:space="preserve">Αυτό το «μαύρο» που επιβάλατε με την εισβολή των ΜΑΤ στο στούντιο, με την τρομοκράτηση των δημοσιογράφων και των τεχνικών στο Ραδιομέγαρο, σας γύρισε μπούμερανγκ. </w:t>
      </w:r>
    </w:p>
    <w:p>
      <w:pPr>
        <w:pStyle w:val="Normal"/>
        <w:spacing w:lineRule="auto" w:line="600"/>
        <w:ind w:firstLine="720"/>
        <w:jc w:val="both"/>
        <w:rPr>
          <w:rFonts w:ascii="Arial" w:hAnsi="Arial" w:cs="Arial"/>
        </w:rPr>
      </w:pPr>
      <w:r>
        <w:rPr>
          <w:rFonts w:cs="Arial" w:ascii="Arial" w:hAnsi="Arial"/>
        </w:rPr>
        <w:t xml:space="preserve">Σήμερα έχετε μια ευκαιρία να διορθώσετε ένα τραγικό και μοιραίο λάθος. Αυτό που στην ουσία σας ζητάμε σήμερα δεν είναι μόνο η θετική σας ψήφος. Η κοινωνία, οι εργαζόμενοι στην ΕΡΤ και πάνω από όλα η δημοκρατία ζητά από σας μια στάση ευθύνης. Πρέπει όλοι να συμβάλουμε, ούτως ώστε να αποδώσουμε στην κοινωνία αυτό που δικαιούται: μια ελεύθερη και ανοιχτή δημόσια τηλεόραση που στερήθηκε δύο χρόνια τώρα. </w:t>
      </w:r>
    </w:p>
    <w:p>
      <w:pPr>
        <w:pStyle w:val="Normal"/>
        <w:spacing w:lineRule="auto" w:line="600"/>
        <w:ind w:firstLine="720"/>
        <w:jc w:val="both"/>
        <w:rPr>
          <w:rFonts w:ascii="Arial" w:hAnsi="Arial" w:cs="Arial"/>
        </w:rPr>
      </w:pPr>
      <w:r>
        <w:rPr>
          <w:rFonts w:cs="Arial" w:ascii="Arial" w:hAnsi="Arial"/>
        </w:rPr>
        <w:t xml:space="preserve">Τέλος, θα ήθελα μόνο να σχολιάσω πόσο μεγάλη σημασία θα έχει η επαναλειτουργία της ΕΡΤ για τα νησιά μας. Για τους εργαζόμενους της ΕΡΑ Ρόδου, που μέσα σε ένα βράδυ βρέθηκαν απολυμένοι, αλλά ταυτόχρονα υπόλογοι για τον εξοπλισμό του σταθμού, που κανένας δεν πήγε να παραλάβει. Αυτοί οι εργαζόμενοι κράτησαν με νύχια και με δόντια τη φωνή της Δωδεκανήσου ζωντανή στα ερτζιανά, όσο και αν η διοίκηση της ΝΕΡΙΤ προσπάθησε να τους φιμώσει κατεβάζοντας τους διακόπτες του ρεύματος. </w:t>
      </w:r>
    </w:p>
    <w:p>
      <w:pPr>
        <w:pStyle w:val="Normal"/>
        <w:spacing w:lineRule="auto" w:line="600"/>
        <w:ind w:firstLine="720"/>
        <w:jc w:val="both"/>
        <w:rPr>
          <w:rFonts w:ascii="Arial" w:hAnsi="Arial" w:cs="Arial"/>
        </w:rPr>
      </w:pPr>
      <w:r>
        <w:rPr>
          <w:rFonts w:cs="Arial" w:ascii="Arial" w:hAnsi="Arial"/>
        </w:rPr>
        <w:t xml:space="preserve">Από τη Ρόδο θα εκπέμψει και πάλι το μήνυμα της ελεύθερης, αδέσμευτης, δημοκρατικής, δημόσιας ραδιοφωνίας, σε όλα τα νησιά μας και τα μεγάλα και τα μικρά, σε όλες τις θάλασσές μας, γιατί η ΕΡΤ επιστρέφει και πάλι στη ζωή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κύριε Σαντορινιέ.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Νικολόπουλε, έχω δώσει τον λόγο στον κ. Βορίδη. Θέλετε να περιμένετε, ή θα πάρετε τώρα τον λόγο;</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Θα μιλήσω μετά.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Άλλωστε, είστε άνθρωπος ανοχής. </w:t>
      </w:r>
    </w:p>
    <w:p>
      <w:pPr>
        <w:pStyle w:val="Normal"/>
        <w:spacing w:lineRule="auto" w:line="600"/>
        <w:ind w:firstLine="720"/>
        <w:jc w:val="both"/>
        <w:rPr>
          <w:rFonts w:ascii="Arial" w:hAnsi="Arial" w:cs="Arial"/>
        </w:rPr>
      </w:pPr>
      <w:r>
        <w:rPr>
          <w:rFonts w:cs="Arial" w:ascii="Arial" w:hAnsi="Arial"/>
        </w:rPr>
        <w:t xml:space="preserve">Κύριε Βορίδη, έχετε τον λόγο, για επτά λεπτά.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Παρότι μικροί διαφωνούσαμε κάθετ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θα μου επιτρέψετε μια μικρή εισαγωγή. Γιατί μιας και συζητάμε εδώ την ανατροπή των μνημονιακών πολιτικών, νομίζω είχαμε την ευκαιρία να ακούσουμε χθες τον Πρωθυπουργό. Και εάν δεν με απατά η μνήμη μου, κύριε Πρόεδρε, ήσασταν και εσείς που αποδίδατε τότε στην κυβερνητική πλειοψηφία τον χαρακτηρισμό «μερκελιστές». Υποθέτω ότι διευρύνθηκε από χθες αυτή η πλειοψηφ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γώ τη φράση αυτή ουδέποτε την εκστόμισα, παρότι όσοι την εξέφραζαν την αποδείκνυαν και τη συμμεριζόμασταν. </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πό χθες νομίζω έχει διευρυνθεί αυτή η συγκεκριμένη πλειοψηφία, αυτό το συγκεκριμένο ρεύμα του «-ισμού», διότι μετά τη χθεσινή συνέντευξη του κυρίου Πρωθυπουργού προφανώς αντελήφθη τις χάρες της Καγκελαρίου, τη σαφή πολιτική της κατεύθυνση και τον αγώνα που δίνει. Και όλα αυτά, δηλαδή οι ύβρεις, η κριτική και οι απαξιωτικοί χαρακτηρισμοί ανήκουν σε ένα παρελθόν που δεν είχαν γνωριστεί τόσο καλά. Τώρα, όμως, τα πράγματα έχουν διαφοροποιηθεί. Υποθέτω ότι αυτό καλύπτει και ευρύτερα τους συναδέλφους του ΣΥΡΙΖΑ και άρα, ξαναλέω, αυτός ο «-ισμός» έχει αποκτήσει οπαδούς. </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το πρωί είχα μια αγωνία: Εάν θα είναι ο κ. Πετράκος κοντά μας σήμερ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δώ είμαι, παρώ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ι να, τύχη καλή, ο κ. Πετράκος είναι κοντά μας, για να του θυμίσω από αυτές ακριβώς τις θέσεις, σε αυτήν ακριβώς τη διάταξη, τους ωραίους μας διαλόγους την προηγούμενη περίοδο, όπου ρωτούσα: «Τι είναι, κύριε Πετράκο, ξεπούλημα της δημόσιας περιουσίας; Η χαμηλή τιμή; Η διαφωνία του ΣΥΡΙΖΑ με τις ιδιωτικοποιήσεις είναι η χαμηλή τιμή, το αναξιόχρεο αντάλλαγμα, το χαμηλό τίμημα»; </w:t>
      </w:r>
    </w:p>
    <w:p>
      <w:pPr>
        <w:pStyle w:val="Normal"/>
        <w:spacing w:lineRule="auto" w:line="600"/>
        <w:ind w:firstLine="720"/>
        <w:jc w:val="both"/>
        <w:rPr>
          <w:rFonts w:ascii="Arial" w:hAnsi="Arial" w:cs="Arial"/>
        </w:rPr>
      </w:pPr>
      <w:r>
        <w:rPr>
          <w:rFonts w:cs="Arial" w:ascii="Arial" w:hAnsi="Arial"/>
        </w:rPr>
        <w:t>Μου έλεγε, λοιπόν, ο κ. Πετράκος στεντορεία τη φωνή: «Όχι, δεν πουλάμε σε καμμία τιμή»!</w:t>
      </w:r>
    </w:p>
    <w:p>
      <w:pPr>
        <w:pStyle w:val="Normal"/>
        <w:spacing w:lineRule="auto" w:line="600"/>
        <w:ind w:firstLine="720"/>
        <w:jc w:val="both"/>
        <w:rPr>
          <w:rFonts w:ascii="Arial" w:hAnsi="Arial" w:cs="Arial"/>
        </w:rPr>
      </w:pPr>
      <w:r>
        <w:rPr>
          <w:rFonts w:cs="Arial" w:ascii="Arial" w:hAnsi="Arial"/>
        </w:rPr>
        <w:t xml:space="preserve">Τώρα μόλις αντελήφθην από τις τοποθετήσεις του κυρίου Πρωθυπουργού ότι μάλλον υπάρχει μία ελαφρά –ίσως και λίγο μεγαλύτερη- μετατόπιση, διότι όχι απλώς πουλάμε, όχι απλώς το ζήτημα δεν είναι η τιμή, αλλά κατέληξε το θέμα στο να δούμε πού θα πάνε τα χρήματα από την ιδιωτικοποίηση, εάν δηλαδή θα πάνε για την αποπληρωμή του χρέους ή εάν θα πάνε σε άλλου τύπου ταμείο. </w:t>
      </w:r>
    </w:p>
    <w:p>
      <w:pPr>
        <w:pStyle w:val="Normal"/>
        <w:spacing w:lineRule="auto" w:line="600"/>
        <w:ind w:firstLine="720"/>
        <w:jc w:val="both"/>
        <w:rPr>
          <w:rFonts w:ascii="Arial" w:hAnsi="Arial" w:cs="Arial"/>
        </w:rPr>
      </w:pPr>
      <w:r>
        <w:rPr>
          <w:rFonts w:cs="Arial" w:ascii="Arial" w:hAnsi="Arial"/>
        </w:rPr>
        <w:t xml:space="preserve">Άρα, έχει γίνει ένα σημαντικό βήμα. Θεωρώ ότι είμαστε στα πρώτα βήματα, γιατί έπονται τα καλύτερα, μιας και μπήκε και το θέμα του δημοψηφίσ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σας καλωσορίζουμε στην πραγματικότητα και στον ρεαλισμό και ελπίζω απλώς ότι αυτά τα περί μνημονίου, τα περί «μερκελισμού», τα γνωστά, αυτά θα τα αφήσουμε, για να συζητήσουμε από εδώ και πέρα άλλα πράγματα που είναι ωφέλιμες πολιτικές. </w:t>
      </w:r>
    </w:p>
    <w:p>
      <w:pPr>
        <w:pStyle w:val="Normal"/>
        <w:spacing w:lineRule="auto" w:line="600"/>
        <w:ind w:firstLine="720"/>
        <w:jc w:val="both"/>
        <w:rPr>
          <w:rFonts w:ascii="Arial" w:hAnsi="Arial" w:cs="Arial"/>
        </w:rPr>
      </w:pPr>
      <w:r>
        <w:rPr>
          <w:rFonts w:cs="Arial" w:ascii="Arial" w:hAnsi="Arial"/>
        </w:rPr>
        <w:t xml:space="preserve">Έρχομαι στο παρόν νομοσχέδιο. Ακούγοντάς σας –και άκουσα και τον κύριο Υπουργό- ανησυχώ ότι δεν έχετε αντιληφθεί πάλι το τι κάνετε με αυτό το νομοσχέδιο. </w:t>
      </w:r>
    </w:p>
    <w:p>
      <w:pPr>
        <w:pStyle w:val="Normal"/>
        <w:spacing w:lineRule="auto" w:line="600"/>
        <w:ind w:firstLine="720"/>
        <w:jc w:val="both"/>
        <w:rPr>
          <w:rFonts w:ascii="Arial" w:hAnsi="Arial" w:cs="Arial"/>
        </w:rPr>
      </w:pPr>
      <w:r>
        <w:rPr>
          <w:rFonts w:cs="Arial" w:ascii="Arial" w:hAnsi="Arial"/>
        </w:rPr>
        <w:t xml:space="preserve">Ακούω να λέτε «η επαναλειτουργία της ΕΡΤ». Για να συνεννοηθούμε, σας λέω ποια είναι η νομική κατάσταση. Με μία πράξη νομοθετικού περιεχομένου ελύθη η «ΕΡΤ Α.Ε.» και ετέθη σε ειδική εκκαθάριση. Εν συνεχεία, με νόμο συνεστήθη νέο νομικό πρόσωπο, το οποίο ονομάστηκε «ΝΕΡΙΤ Α.Ε.». Το νέο αυτό νομικό πρόσωπο υπήρξε καθολικός διάδοχος του παλαιού, σε ό,τι αφορά δικαιώματα και υποχρεώσεις. Επομένως, πήρε την περιουσία του και πήρε και τις υποχρεώσεις της «ΕΡΤ Α.Ε.». Όμως, λόγω της λύσεως και θέσεως σε ειδική εκκαθάριση είχαν λυθεί οι συμβάσεις εργασίας και επομένως επαναπροσελήφθη μόνο μέρος του προσωπικού στη «ΝΕΡΙΤ Α.Ε.» εκ των εργαζομένων στην «ΕΡΤ Α.Ε.». </w:t>
      </w:r>
    </w:p>
    <w:p>
      <w:pPr>
        <w:pStyle w:val="Normal"/>
        <w:spacing w:lineRule="auto" w:line="600"/>
        <w:ind w:firstLine="720"/>
        <w:jc w:val="both"/>
        <w:rPr>
          <w:rFonts w:ascii="Arial" w:hAnsi="Arial" w:cs="Arial"/>
        </w:rPr>
      </w:pPr>
      <w:r>
        <w:rPr>
          <w:rFonts w:cs="Arial" w:ascii="Arial" w:hAnsi="Arial"/>
        </w:rPr>
        <w:t xml:space="preserve">Άρα, λοιπόν, για να συνεννοηθούμε, η «ΕΡΤ Α.Ε.» εξηφανίσθη, ελύθη και βρίσκεται σε ειδική εκκαθάριση τώρα που μιλάμε, συνεστήθη η «ΝΕΡΙΤ Α.Ε.». Και τι κάνετε σήμερα; Αλλάζετε το όνομα της «ΝΕΡΙΤ Α.Ε.» και το κάνετε «ΕΡΤ Α.Ε.». Αυτά κάνετε. Κάνετε μία αλλαγή εταιρικής επωνυμίας. Αυτό είναι που κάνετε, συν βεβαίως ορισμένες παρεμβάσεις σημαντικές ή μη σημαντικές –αυτό κρίνεται- στον τρόπο με τον οποίο διοικείται και οργανώνεται η εταιρεία που συστήσαμε εμείς, η μνημονιακή εταιρεία, η εταιρεία του «μαύρου». Σε αυτό παρεμβαίνετε, για να είμαστε πλήρως συνεννοημένοι. Το αν το αλλάζετε τόσο δραματικά, ώστε να είναι κάτι άλλο, αυτό συζητείται. Κατά τη γνώμη μου, όχι, δεν το αλλάζετε. Εν πάση περιπτώσει, όμως, αυτό κάνετε. </w:t>
      </w:r>
    </w:p>
    <w:p>
      <w:pPr>
        <w:pStyle w:val="Normal"/>
        <w:spacing w:lineRule="auto" w:line="600"/>
        <w:ind w:firstLine="720"/>
        <w:jc w:val="both"/>
        <w:rPr>
          <w:rFonts w:ascii="Arial" w:hAnsi="Arial" w:cs="Arial"/>
        </w:rPr>
      </w:pPr>
      <w:r>
        <w:rPr>
          <w:rFonts w:cs="Arial" w:ascii="Arial" w:hAnsi="Arial"/>
        </w:rPr>
        <w:t xml:space="preserve">Ποιο είναι, επίσης, το άλλο που κάνετε; Είναι το ότι κάνετε νέες προσλήψεις. Τι νέες προσλήψεις; Εξ αυτών που απελύθησαν προσλαμβάνονται ορισμένοι με ορισμένα κριτήρια που εξηγεί η εισηγητική έκθεση και εν συνεχεία οι διατάξεις. </w:t>
      </w:r>
    </w:p>
    <w:p>
      <w:pPr>
        <w:pStyle w:val="Normal"/>
        <w:spacing w:lineRule="auto" w:line="600"/>
        <w:ind w:firstLine="720"/>
        <w:jc w:val="both"/>
        <w:rPr>
          <w:rFonts w:ascii="Arial" w:hAnsi="Arial" w:cs="Arial"/>
        </w:rPr>
      </w:pPr>
      <w:r>
        <w:rPr>
          <w:rFonts w:cs="Arial" w:ascii="Arial" w:hAnsi="Arial"/>
        </w:rPr>
        <w:t xml:space="preserve">Θέλω, κύριε Υπουργέ και κυρίες και κύριοι συνάδελφοι -επειδή βλέπω πλέον τη μνημονιακή προσήλωση του Πρωθυπουργού μας, αλλά και του συνόλου της Κυβερνήσεως και απλώς ελπίζω να ολοκληρωθεί, για να φθάσουμε σε συμφωνία- να σας θέσω εδώ ενώπιον συγκεκριμένων ευθυνών και δύσκολων επιλογών που έχει η Κυβέρνηση από εδώ και πέρα. </w:t>
      </w:r>
    </w:p>
    <w:p>
      <w:pPr>
        <w:pStyle w:val="Normal"/>
        <w:spacing w:lineRule="auto" w:line="600"/>
        <w:ind w:firstLine="720"/>
        <w:jc w:val="both"/>
        <w:rPr>
          <w:rFonts w:ascii="Arial" w:hAnsi="Arial" w:cs="Arial"/>
        </w:rPr>
      </w:pPr>
      <w:r>
        <w:rPr>
          <w:rFonts w:cs="Arial" w:ascii="Arial" w:hAnsi="Arial"/>
        </w:rPr>
        <w:t xml:space="preserve">Υπάρχει ένα ερώτημα: Στον προγραμματισμό προσλήψεων του δημοσίου, ο οποίος δεσμεύει -γιατί η Κυβέρνηση υπέγραψε ότι δεν θα κάνει μονομερείς ενέργειες- τι υπάρχει; Υπάρχει η λεγόμενη «αρχή του 1/1». Τι είναι η αρχή του 1/1; Είναι, όσον αφορά αυτούς οι οποίοι απελύθησαν από την «ΕΡΤ Α.Ε.» τότε, ότι υπάρχει η δυνατότητα και το δικαίωμα στον προγραμματισμό προσλήψεων να προσληφθούν ισάριθμα εργαζόμενοι σε χώρους του δημοσίου που έχουν ανάγκη, 1/1, δηλαδή αν έφυγαν χίλιοι πεντακόσιοι, υπάρχει η δυνατότητα να προσληφθούν χίλιοι πεντακόσιοι.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ω ένα λεπτό ακόμα,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Βεβαίως, συνεχίσ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Θα σας πω ευθέως τι με απασχολεί: Κατηργήθη αυτός ο προγραμματισμός, κύριε Υπουργέ; Αν τον καταργήσατε, να μας το πείτε, σας παρακαλώ πολύ. Θα είναι μία ενδιαφέρουσα δήλωση, η οποία κάτι θα σημαίνει. Αν δεν τον καταργήσατε, κυρίες και κύριοι συνάδελφοι, αυτό σημαίνει ότι εσείς εδώ στην Αίθουσα, με δεδομένο τον περιορισμό προσλήψεων, επιλέγετε να πάρετε τους συγκεκριμένους χίλιους πεντακόσιους, αλλά να μην πάρουμε χίλιους πεντακόσιους νοσηλευτές, να μην πάρουμε χίλιους πεντακόσιους εκπαιδευτικούς, να μην πάρουμε χίλιους πεντακόσιους αστυνομικούς. </w:t>
      </w:r>
    </w:p>
    <w:p>
      <w:pPr>
        <w:pStyle w:val="Normal"/>
        <w:spacing w:lineRule="auto" w:line="600"/>
        <w:ind w:firstLine="720"/>
        <w:jc w:val="both"/>
        <w:rPr>
          <w:rFonts w:ascii="Arial" w:hAnsi="Arial" w:cs="Arial"/>
        </w:rPr>
      </w:pPr>
      <w:r>
        <w:rPr>
          <w:rFonts w:cs="Arial" w:ascii="Arial" w:hAnsi="Arial"/>
        </w:rPr>
        <w:t>Ιεραρχείτε δηλαδή στο σύστημα προσλήψεων, που λέω ότι είναι περιορισμένο, ότι σήμερα αυτό που έχει προτεραιότητα για τον Έλληνα φορολογούμενο και το ελληνικό δημόσιο είναι η πρόσληψη των χιλίων πεντακοσίων της ΕΡΤ και να μην κάνουμε προσλήψεις χιλίων πεντακοσίων σε άλλους τομείς. Αυτό είναι μία επιλογή με συγκεκριμένο βάρος για κάθε κυβέρνηση υποθέτω και επομένως σας βαραίνει.</w:t>
      </w:r>
    </w:p>
    <w:p>
      <w:pPr>
        <w:pStyle w:val="Normal"/>
        <w:spacing w:lineRule="auto" w:line="600"/>
        <w:ind w:firstLine="720"/>
        <w:jc w:val="both"/>
        <w:rPr/>
      </w:pPr>
      <w:r>
        <w:rPr>
          <w:rFonts w:cs="Arial" w:ascii="Arial" w:hAnsi="Arial"/>
        </w:rPr>
        <w:t xml:space="preserve">Αυτή η συζήτηση που γίνεται έχει έναν βαρύ αναχρονισμό –και τελειώνω, κύριε Πρόεδρε, αν και ήθελα να πω και ορισμένα άλλα πράγματα, αλλά δεν θα προφτάσω. Η κόρη μου είναι δύο χρονών. Το πρωί είχε το </w:t>
      </w:r>
      <w:r>
        <w:rPr>
          <w:rFonts w:cs="Arial" w:ascii="Arial" w:hAnsi="Arial"/>
          <w:lang w:val="en-US"/>
        </w:rPr>
        <w:t>i</w:t>
      </w:r>
      <w:r>
        <w:rPr>
          <w:rFonts w:cs="Arial" w:ascii="Arial" w:hAnsi="Arial"/>
        </w:rPr>
        <w:t>-</w:t>
      </w:r>
      <w:r>
        <w:rPr>
          <w:rFonts w:cs="Arial" w:ascii="Arial" w:hAnsi="Arial"/>
          <w:lang w:val="en-US"/>
        </w:rPr>
        <w:t>p</w:t>
      </w:r>
      <w:r>
        <w:rPr>
          <w:rFonts w:cs="Arial" w:ascii="Arial" w:hAnsi="Arial"/>
        </w:rPr>
        <w:t>α</w:t>
      </w:r>
      <w:r>
        <w:rPr>
          <w:rFonts w:cs="Arial" w:ascii="Arial" w:hAnsi="Arial"/>
          <w:lang w:val="en-US"/>
        </w:rPr>
        <w:t>d</w:t>
      </w:r>
      <w:r>
        <w:rPr>
          <w:rFonts w:cs="Arial" w:ascii="Arial" w:hAnsi="Arial"/>
        </w:rPr>
        <w:t xml:space="preserve"> και άκουγε παιδικά τραγούδια –το «Μήλο μου κόκκινο», τη «Βαγγελιώ μου». Αυτά άκουγε. Από το </w:t>
      </w:r>
      <w:r>
        <w:rPr>
          <w:rFonts w:cs="Arial" w:ascii="Arial" w:hAnsi="Arial"/>
          <w:lang w:val="en-US"/>
        </w:rPr>
        <w:t>i</w:t>
      </w:r>
      <w:r>
        <w:rPr>
          <w:rFonts w:cs="Arial" w:ascii="Arial" w:hAnsi="Arial"/>
        </w:rPr>
        <w:t>-</w:t>
      </w:r>
      <w:r>
        <w:rPr>
          <w:rFonts w:cs="Arial" w:ascii="Arial" w:hAnsi="Arial"/>
          <w:lang w:val="en-US"/>
        </w:rPr>
        <w:t>p</w:t>
      </w:r>
      <w:r>
        <w:rPr>
          <w:rFonts w:cs="Arial" w:ascii="Arial" w:hAnsi="Arial"/>
        </w:rPr>
        <w:t>α</w:t>
      </w:r>
      <w:r>
        <w:rPr>
          <w:rFonts w:cs="Arial" w:ascii="Arial" w:hAnsi="Arial"/>
          <w:lang w:val="en-US"/>
        </w:rPr>
        <w:t>d</w:t>
      </w:r>
      <w:r>
        <w:rPr>
          <w:rFonts w:cs="Arial" w:ascii="Arial" w:hAnsi="Arial"/>
        </w:rPr>
        <w:t>. Δύο χρο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ρχόμαστε σήμερα εδώ και συζητάμε, στην εποχή της υπερπληροφόρησης,  στην εποχή του διαδικτύου, στην εποχή που τα παιδιά δεν βλέπουν τηλεόραση και δεν ασχολούνται όχι με τα δημόσια, αλλά ούτε με τα ιδιωτικά κανάλια, που όλη η νέα γενιά έχει μία τεράστια πρόσβαση σε πολιτιστικά αγαθά μέσω του διαδικτύου, και δίνουμε μία μεγάλη μάχη για το 1%, για το 1,5% της τηλεθέασης! Αυτή είναι μία μάχη ξεπερασμέν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 πολιτισμός σήμερα, η ενημέρωση, η πληροφορία έχει άλλα κανάλια και θα μου επιτρέψετε να σας πω -γιατί ακούω για την </w:t>
      </w:r>
      <w:r>
        <w:rPr>
          <w:rFonts w:cs="Arial" w:ascii="Arial" w:hAnsi="Arial"/>
          <w:lang w:val="en-US"/>
        </w:rPr>
        <w:t>DIGEA</w:t>
      </w:r>
      <w:r>
        <w:rPr>
          <w:rFonts w:cs="Arial" w:ascii="Arial" w:hAnsi="Arial"/>
        </w:rPr>
        <w:t xml:space="preserve">, κύριε Υπουργέ- ότι η συζήτηση για τη χρήση του τηλεοπτικού φάσματος ακόμα και αυτή ξεπερνιέται σήμερα. </w:t>
      </w:r>
    </w:p>
    <w:p>
      <w:pPr>
        <w:pStyle w:val="Normal"/>
        <w:spacing w:lineRule="auto" w:line="600"/>
        <w:ind w:firstLine="720"/>
        <w:jc w:val="both"/>
        <w:rPr>
          <w:rFonts w:ascii="Arial" w:hAnsi="Arial" w:cs="Arial"/>
        </w:rPr>
      </w:pPr>
      <w:r>
        <w:rPr>
          <w:rFonts w:cs="Arial" w:ascii="Arial" w:hAnsi="Arial"/>
        </w:rPr>
        <w:t xml:space="preserve">Ξέρετε τι συζητάει η Ευρωπαϊκή Επιτροπή; Τι νομίζετε ότι συζητά; Τη σύγκρουση της χρήσης του φάσματος ανάμεσα στην κινητή τηλεφωνία και τα παραδοσιακά μέσα. Γιατί; Γιατί πλέον η κινητή τηλεφωνία υποκαθιστά την τηλεόραση, υποκαθιστά το ραδιόφωνο. Αυτή είναι η τάση της επόμενης -μην νομίζετε εικοσαετίας- της επόμενης δεκαετίας. Αυτή εδώ η συζήτηση, όλο αυτό που κάνουμε τώρα, είναι μία ανύπαρκτη συζήτηση, μη υπαρκτή. Αφορά –με συγχωρείτε πολύ- απαρχαιωμένο τρόπο σκέψης και προσέγγισης της πληροφορίας και της επικοινωνίας. </w:t>
      </w:r>
    </w:p>
    <w:p>
      <w:pPr>
        <w:pStyle w:val="Normal"/>
        <w:spacing w:lineRule="auto" w:line="600"/>
        <w:ind w:firstLine="720"/>
        <w:jc w:val="both"/>
        <w:rPr/>
      </w:pPr>
      <w:r>
        <w:rPr>
          <w:rFonts w:cs="Arial" w:ascii="Arial" w:hAnsi="Arial"/>
        </w:rPr>
        <w:t>Ποια ήταν η μεγάλη σύγκρουση, κύριε Υπουργέ; Ποια ήταν η σύγκρουση εδώ –γιατί ακούω για την «</w:t>
      </w:r>
      <w:r>
        <w:rPr>
          <w:rFonts w:cs="Arial" w:ascii="Arial" w:hAnsi="Arial"/>
          <w:lang w:val="en-US"/>
        </w:rPr>
        <w:t>DIGEA</w:t>
      </w:r>
      <w:r>
        <w:rPr>
          <w:rFonts w:cs="Arial" w:ascii="Arial" w:hAnsi="Arial"/>
        </w:rPr>
        <w:t>»- και πώς ανέκυψε; Όταν δημιουργήθηκε η ψηφιακή τεχνολογία έπρεπε να περάσουμε από το αναλογικό στο ψηφιακό σήμα. Θα έμενε η Ελλάδα χωρίς ψηφιακό σήμα; Όχι. Έπρεπε να περάσουμ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λοκληρώ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 xml:space="preserve">Ποιο είναι το πλεονέκτημα του ψηφιακού σήματος; Τι καλύτερο έχει εκτός από την ποιότητα εκπομπής; Έχει το πλεονέκτημα ότι στην ίδια θέση φάσματος μπορείς να έχεις περισσότερους παρόχους περιεχομένου, περισσότερες εκπομπές. Αυτό είναι το τεχνολογικό πλεονέκτημα του ψηφιακού φάσματος. Ερώτηση: Ποιος θα την έκανε την επένδυση αυτή; Το δημόσιο;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πρέπει να το κάνει αυτό. Το δημόσιο θα εξυπηρετεί τους ιδιώτε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πιτρέψτε μου.</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Μη διακόπτετε. Ολοκληρώ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Ακούστε, κύριοι συνάδελφοι. Δεν είχε λεφτά και δεν είχε βεβαίως και την τεχνογνωσία να το κάνει αυτό, αλλά και δεν πρέπει να το κάνει αυτό. Ακούστε κάτι: Γιατί δεν πρέπει να το κάνει αυτό; Γιατί ο νόμος του κυρίου Υπουργού περιγράφει τι είναι αυτό που πρέπει να κάνει το δημόσιο, το κανονιστικό, το ρυθμιστικό πλαίσιο. Εκεί πρέπει να τελειώσει. Όλο το υπόλοιπο βρίσκεται στην ευθύνη της επιχειρηματικ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μου λέτε τώρα εσείς ότι αυτό δεν έπρεπε να γίνει, εκτός και αν υποκρύπτετε εδώ μία ιδεολογική προσέγγιση –θέλω όμως να είμαστε εξηγημένοι και ειλικρινείς- η οποία δεν θέλει ελεύθερα και ιδιωτικά μέσα επικοινωνίας, η οποία θέλει την πληροφορία ελεγχόμενη από το κράτος, η οποία δεν θέλει ελεύθερη πρόσβαση των πολιτών. </w:t>
      </w:r>
    </w:p>
    <w:p>
      <w:pPr>
        <w:pStyle w:val="Normal"/>
        <w:spacing w:lineRule="auto" w:line="600"/>
        <w:ind w:firstLine="720"/>
        <w:jc w:val="both"/>
        <w:rPr>
          <w:rFonts w:ascii="Arial" w:hAnsi="Arial" w:cs="Arial"/>
        </w:rPr>
      </w:pPr>
      <w:r>
        <w:rPr>
          <w:rFonts w:cs="Arial" w:ascii="Arial" w:hAnsi="Arial"/>
        </w:rPr>
        <w:t>Ακούω, επίσης, πολλές φορές από την Κυβέρνηση «θα ελέγξουμε το ένα στα μέσα», «δεν μας αρέσει το άλλο στα μέσα» ή «επικρίνουμε αυτό».</w:t>
      </w:r>
    </w:p>
    <w:p>
      <w:pPr>
        <w:pStyle w:val="Normal"/>
        <w:spacing w:lineRule="auto" w:line="600"/>
        <w:ind w:firstLine="720"/>
        <w:jc w:val="both"/>
        <w:rPr>
          <w:rFonts w:ascii="Arial" w:hAnsi="Arial" w:cs="Arial"/>
        </w:rPr>
      </w:pPr>
      <w:r>
        <w:rPr>
          <w:rFonts w:cs="Arial" w:ascii="Arial" w:hAnsi="Arial"/>
        </w:rPr>
        <w:t xml:space="preserve">Άρα, λοιπόν, πράγματι εδώ συγκρούονται δύο διαφορετικές φιλοσοφίες. Το μεγάλο και πραγματικό ερώτημα, το οποίο δεν αντιμετωπίστηκε μέσα σε αυτήν την Αίθουσα είναι: Σήμερα, αυτό που έχει να κάνει το κράτος στο χώρο της επικοινωνίας είναι να έχει δημόσιους παρόχους περιεχομένου ή να φτιάχνει αποτελεσματικό ρυθμιστικό πλαίσιο; Η δική μου θέση είναι σαφής, το δεύτερ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Βορίδη.</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Φάνηκε ενημερωμένος ο κ. Βορίδης για τη συνέντευξη του Πρωθυπουργού! </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Τρία λεπτά θα ήθελα, κύριε Πρόεδρε.</w:t>
      </w:r>
    </w:p>
    <w:p>
      <w:pPr>
        <w:pStyle w:val="Normal"/>
        <w:spacing w:lineRule="auto" w:line="600"/>
        <w:ind w:firstLine="720"/>
        <w:jc w:val="both"/>
        <w:rPr>
          <w:rFonts w:ascii="Arial" w:hAnsi="Arial" w:cs="Arial"/>
        </w:rPr>
      </w:pPr>
      <w:r>
        <w:rPr>
          <w:rFonts w:cs="Arial" w:ascii="Arial" w:hAnsi="Arial"/>
        </w:rPr>
        <w:t xml:space="preserve">Ο κ. Βορίδης έκανε μία τοποθέτηση, η οποία ήταν –νομίζω- εσωτερικά συμπαγής και είχε συνέχεια. Όμως, ήταν απολύτως ασύμβατη με την στρατηγική του κόμματός του, το οποίο περιμένει να πέσει η χώρα στα βράχια για να δικαιωθεί το σενάριο της αριστερής παρέμβασης. </w:t>
      </w:r>
    </w:p>
    <w:p>
      <w:pPr>
        <w:pStyle w:val="Normal"/>
        <w:spacing w:lineRule="auto" w:line="600"/>
        <w:ind w:firstLine="720"/>
        <w:jc w:val="both"/>
        <w:rPr/>
      </w:pPr>
      <w:r>
        <w:rPr>
          <w:rFonts w:cs="Arial" w:ascii="Arial" w:hAnsi="Arial"/>
        </w:rPr>
        <w:t>Η Κυβέρνησή μας, είπε ο κ. Βορίδης, μετεξελίσσεται προς τον Μερκελισμό. Μερκελισμός είναι να λες, κύριε Βορίδη, «ουδείς αναμάρτητος», όχι να πηγαίνεις ενώπιον της Καγκελαρίου και να λες «κατοχικό δάνειο, «</w:t>
      </w:r>
      <w:r>
        <w:rPr>
          <w:rFonts w:cs="Arial" w:ascii="Arial" w:hAnsi="Arial"/>
          <w:lang w:val="en-GB"/>
        </w:rPr>
        <w:t>SIEMENS</w:t>
      </w:r>
      <w:r>
        <w:rPr>
          <w:rFonts w:cs="Arial" w:ascii="Arial" w:hAnsi="Arial"/>
        </w:rPr>
        <w:t xml:space="preserve">» και λάθος πολιτική». Αυτό είναι συνέπεια και προς τις προεκλογικές μας δεσμεύσεις και προς τη λαϊκή εντολή. Αυτό εσείς δεν το κάνατε. </w:t>
      </w:r>
    </w:p>
    <w:p>
      <w:pPr>
        <w:pStyle w:val="Normal"/>
        <w:spacing w:lineRule="auto" w:line="600"/>
        <w:ind w:firstLine="720"/>
        <w:jc w:val="both"/>
        <w:rPr>
          <w:rFonts w:ascii="Arial" w:hAnsi="Arial" w:cs="Arial"/>
        </w:rPr>
      </w:pPr>
      <w:r>
        <w:rPr>
          <w:rFonts w:cs="Arial" w:ascii="Arial" w:hAnsi="Arial"/>
        </w:rPr>
        <w:t xml:space="preserve">Εγώ το αναγνωρίζω ως μία ιδεολογική πολιτική τοποθέτηση. Πιστεύετε και συνεχίζετε να πιστεύετε ότι τα συμφέροντα της χώρας αυτήν τη στιγμή ταυτίζονται με τις επιλογές της γερμανικής κυβέρνησης. Αυτή είναι μία λογική την οποία σέβομαι, έχει αρχή, μέση και τέλος. Την έχουμε δει και γραπτώς. </w:t>
      </w:r>
    </w:p>
    <w:p>
      <w:pPr>
        <w:pStyle w:val="Normal"/>
        <w:spacing w:lineRule="auto" w:line="600"/>
        <w:ind w:firstLine="720"/>
        <w:jc w:val="both"/>
        <w:rPr/>
      </w:pPr>
      <w:r>
        <w:rPr>
          <w:rFonts w:cs="Arial" w:ascii="Arial" w:hAnsi="Arial"/>
        </w:rPr>
        <w:t xml:space="preserve">Υποθέτει, φαντάζομαι, ότι η Ευρώπη είναι ένα </w:t>
      </w:r>
      <w:r>
        <w:rPr>
          <w:rFonts w:cs="Arial" w:ascii="Arial" w:hAnsi="Arial"/>
          <w:lang w:val="en-GB"/>
        </w:rPr>
        <w:t>project</w:t>
      </w:r>
      <w:r>
        <w:rPr>
          <w:rFonts w:cs="Arial" w:ascii="Arial" w:hAnsi="Arial"/>
        </w:rPr>
        <w:t xml:space="preserve"> σε δοκιμασία, συνεπώς η Ελλάδα πρέπει να δεθεί στο ισχυρό άρμα για να αποκτήσει από εκεί τα περισσότερα οφέλη. Μάλιστα. Δοκιμάστηκε αυτή η πολιτική. Αποδοκιμάστηκε από το λαό! Νομίζω ότι δεν είναι πειστικό το δικό σας αφήγημα. Εμείς εξαντλούμε και θα συνεχίσουμε να εξαντλούμε όσα περιθώρια και όσες δυνατότητες διαπραγμάτευσης έχει η χώρα.</w:t>
      </w:r>
    </w:p>
    <w:p>
      <w:pPr>
        <w:pStyle w:val="Normal"/>
        <w:spacing w:lineRule="auto" w:line="600"/>
        <w:ind w:firstLine="720"/>
        <w:jc w:val="both"/>
        <w:rPr>
          <w:rFonts w:ascii="Arial" w:hAnsi="Arial" w:cs="Arial"/>
        </w:rPr>
      </w:pPr>
      <w:r>
        <w:rPr>
          <w:rFonts w:cs="Arial" w:ascii="Arial" w:hAnsi="Arial"/>
        </w:rPr>
        <w:t>Δεύτερον, περί ιδιωτικοποιήσεων. Στην Ελλάδα, κύριε Βορίδη, το πείραμα των ιδιωτικοποιήσεων ήταν πρωτοφανές. Αν ολοκληρωνόταν το πρόγραμμα του μνημονίου, θα είχαμε ένα δημόσιο που θα είχε συνολικά αποσυρθεί. Στη Γερμανία –επειδή την επικαλεστήκατε- που είχαμε πάει πριν λίγες μέρες, υπήρξαν επανακρατικοποιήσεις και των υποδομών του ηλεκτρισμού και των υποδομών της ύδρευσης. Απείλησε κανείς το κρατίδιο του Αμβούργου ότι θα το βγάλει από το ευρώ; Κανείς!</w:t>
      </w:r>
    </w:p>
    <w:p>
      <w:pPr>
        <w:pStyle w:val="Normal"/>
        <w:spacing w:lineRule="auto" w:line="600"/>
        <w:ind w:firstLine="720"/>
        <w:jc w:val="both"/>
        <w:rPr>
          <w:rFonts w:ascii="Arial" w:hAnsi="Arial" w:cs="Arial"/>
        </w:rPr>
      </w:pPr>
      <w:r>
        <w:rPr>
          <w:rFonts w:cs="Arial" w:ascii="Arial" w:hAnsi="Arial"/>
        </w:rPr>
        <w:t xml:space="preserve">Συνεπώς να μην ενδύεται μια ακραία νεοφιλελεύθερη πολιτική, η οποία έχει δοκιμαστεί –αμφιβάλλω βέβαια για αυτήν την έκταση και δεσμεύομαι να ενημερωθώ, αν έχει δοκιμαστεί σ’ αυτή την έκταση ως πρόγραμμα ιδιωτικοποιήσεων σε άλλη μεριά της γης- και να την ταυτίζουμε με την ευρωπαϊκή πορεία της χώρας. Τι νομίζουμε ότι υπηρετούμε όταν κάνουμε αυτό πραγματικά; Την ευρωπαϊκή ιδέα; Αυτή ήταν η ευρωπαϊκή ιδέα; Να αποχωρεί το δημόσιο οικειοθελώς; </w:t>
      </w:r>
    </w:p>
    <w:p>
      <w:pPr>
        <w:pStyle w:val="Normal"/>
        <w:spacing w:lineRule="auto" w:line="600"/>
        <w:ind w:firstLine="720"/>
        <w:jc w:val="both"/>
        <w:rPr/>
      </w:pPr>
      <w:r>
        <w:rPr>
          <w:rFonts w:cs="Arial" w:ascii="Arial" w:hAnsi="Arial"/>
        </w:rPr>
        <w:t>Τώρα πραγματικά θα περιμένω με ενδιαφέρον την ολοκλήρωση της συζήτησης για να καταλάβω ποια είναι η θέση της Νέας Δημοκρατίας. Να μην είναι πάροχος δικτύου η ΕΡΤ, να την αποσύρουμε τη διάταξη. Να είναι η «</w:t>
      </w:r>
      <w:r>
        <w:rPr>
          <w:rFonts w:cs="Arial" w:ascii="Arial" w:hAnsi="Arial"/>
          <w:lang w:val="en-GB"/>
        </w:rPr>
        <w:t>DIGEA</w:t>
      </w:r>
      <w:r>
        <w:rPr>
          <w:rFonts w:cs="Arial" w:ascii="Arial" w:hAnsi="Arial"/>
        </w:rPr>
        <w:t xml:space="preserve">». Μιλήσατε για ρυθμιστικό ρόλο μόνο. </w:t>
      </w:r>
    </w:p>
    <w:p>
      <w:pPr>
        <w:pStyle w:val="Normal"/>
        <w:spacing w:lineRule="auto" w:line="600"/>
        <w:ind w:firstLine="720"/>
        <w:jc w:val="both"/>
        <w:rPr>
          <w:rFonts w:ascii="Arial" w:hAnsi="Arial" w:cs="Arial"/>
        </w:rPr>
      </w:pPr>
      <w:r>
        <w:rPr>
          <w:rFonts w:cs="Arial" w:ascii="Arial" w:hAnsi="Arial"/>
        </w:rPr>
        <w:t>Ειλικρινά, περιμένω να το ακούσω. Πείτε μου, να μην είναι η ΕΡΤ πάροχος δικτύου; Να απεμπολήσουμε αυτό το δικαίωμα του δημοσίου; Να αφήσουμε το δικαίωμα του Καστελόριζου να έχει πρόσβαση στο ψηφιακό σήμα, στη δυνατότητα του ιδιώτη να το παρέχει;</w:t>
      </w:r>
    </w:p>
    <w:p>
      <w:pPr>
        <w:pStyle w:val="Normal"/>
        <w:spacing w:lineRule="auto" w:line="600"/>
        <w:ind w:firstLine="720"/>
        <w:jc w:val="both"/>
        <w:rPr>
          <w:rFonts w:ascii="Arial" w:hAnsi="Arial" w:cs="Arial"/>
        </w:rPr>
      </w:pPr>
      <w:r>
        <w:rPr>
          <w:rFonts w:cs="Arial" w:ascii="Arial" w:hAnsi="Arial"/>
        </w:rPr>
        <w:t>Κύριε Βορίδη, έχω δεχθεί επτά ερωτήσεις στους τρεις μήνες αυτής της Κυβέρνησης. Κάποιες είναι και από Βουλευτές της δικής σας παράταξης. Αυτές λένε ότι περιοχές της χώρας δεν έχουν ψηφιακό σήμα. Βλέπετε, λοιπόν, ότι ο ιδιωτικός τομέας, όταν μιλάμε για τις μεγάλες υποδομές, δεν μπορεί να καλύψει την κοινωνική ανάγκη;  Αυτό είναι μία πραγματικότητα, που πρέπει να σας πω ότι αναγνωρίζεται σε ευρωπαϊκό επίπεδ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Κύριε Πρόεδρε, θα ήθελα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κύριε Γεωργιάδη, έχετε τον λόγο για δύο λεπτά.</w:t>
      </w:r>
    </w:p>
    <w:p>
      <w:pPr>
        <w:pStyle w:val="Normal"/>
        <w:spacing w:lineRule="auto" w:line="600"/>
        <w:ind w:firstLine="720"/>
        <w:jc w:val="both"/>
        <w:rPr/>
      </w:pPr>
      <w:r>
        <w:rPr>
          <w:rFonts w:eastAsia="Arial" w:cs="Arial" w:ascii="Arial" w:hAnsi="Arial"/>
        </w:rPr>
        <w:t xml:space="preserve"> </w:t>
      </w:r>
      <w:r>
        <w:rPr>
          <w:rFonts w:cs="Arial" w:ascii="Arial" w:hAnsi="Arial"/>
          <w:b/>
          <w:bCs/>
        </w:rPr>
        <w:t>ΣΠΥΡΙΔΩΝ-ΑΔΩΝΙΣ ΓΕΩΡΓΙΑΔΗΣ:</w:t>
      </w:r>
      <w:r>
        <w:rPr>
          <w:rFonts w:cs="Arial" w:ascii="Arial" w:hAnsi="Arial"/>
          <w:bCs/>
        </w:rPr>
        <w:t xml:space="preserve"> Κύριε Υπουργέ, αυτό που σας είπε ο κ. Βορίδης δεν το καταλάβατε καλά. Προεκλογικά, στη συνέντευξη του κ. Τσίπρα…</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Για ποιο λόγο δίνετε τον λόγο στον κ. Γεωργιάδη; </w:t>
      </w:r>
    </w:p>
    <w:p>
      <w:pPr>
        <w:pStyle w:val="Normal"/>
        <w:spacing w:lineRule="auto" w:line="600"/>
        <w:ind w:firstLine="720"/>
        <w:jc w:val="both"/>
        <w:rPr/>
      </w:pPr>
      <w:r>
        <w:rPr>
          <w:rFonts w:cs="Arial" w:ascii="Arial" w:hAnsi="Arial"/>
          <w:b/>
          <w:bCs/>
        </w:rPr>
        <w:t xml:space="preserve">ΑΓΛΑΪΑ ΚΥΡΙΤΣΗ: </w:t>
      </w:r>
      <w:r>
        <w:rPr>
          <w:rFonts w:cs="Arial" w:ascii="Arial" w:hAnsi="Arial"/>
          <w:bCs/>
        </w:rPr>
        <w:t xml:space="preserve">Για ποιο λόγο του δίνετε τον λόγο; </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Μη φωνάζετε, κύριοι συνάδελφοι. Ως Κοινοβουλευτικός Εκπρόσωπος μιλάω.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παρακαλώ πολύ! Ο κ. Γεωργιάδης μιλάει ως Κοινοβουλευτικός Εκπρόσωπος.</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Κύριε Υπουργέ, στη συνέντευξη στο «ΣΚΑΙ», στην ερώτηση του κ. Τσίμα αν θα συναντήσει την κ. Μέρκελ, ο κ. Τσίπρας με προφανή αυταρέσκεια και άγνοια –όπως απεδείχθη- είπε «Και ποια είναι η κ. Μέρκελ; Η κ. Μέρκελ είναι μία από τους υπόλοιπους δεκαεννέα ηγέτες της Ευρωζώνης. Εμείς θα μιλάμε θεσμικά μόνο στα θεσμικά όργανα». Είναι περίπου η γραμμή που έβγαλε και σήμερα το πρωί ο κ. Μητρόπουλος στο «</w:t>
      </w:r>
      <w:r>
        <w:rPr>
          <w:rFonts w:cs="Arial" w:ascii="Arial" w:hAnsi="Arial"/>
          <w:bCs/>
          <w:lang w:val="en-GB"/>
        </w:rPr>
        <w:t>MEGA</w:t>
      </w:r>
      <w:r>
        <w:rPr>
          <w:rFonts w:cs="Arial" w:ascii="Arial" w:hAnsi="Arial"/>
          <w:bCs/>
        </w:rPr>
        <w:t xml:space="preserve">». </w:t>
      </w:r>
    </w:p>
    <w:p>
      <w:pPr>
        <w:pStyle w:val="Normal"/>
        <w:spacing w:lineRule="auto" w:line="600"/>
        <w:ind w:firstLine="720"/>
        <w:jc w:val="both"/>
        <w:rPr/>
      </w:pPr>
      <w:r>
        <w:rPr>
          <w:rFonts w:cs="Arial" w:ascii="Arial" w:hAnsi="Arial"/>
        </w:rPr>
        <w:t>Ενώ ο κ. Τσίπρας μάς έλεγε προεκλογικά «Και ποια είναι η κ. Μέρκελ;», πήγε στο Βερολίνο. Όταν είχε έρθει εδώ η κ. Μέρκελ, ήσασταν μαζί του εδώ απέξω και φωνάζατε «</w:t>
      </w:r>
      <w:r>
        <w:rPr>
          <w:rFonts w:cs="Arial" w:ascii="Arial" w:hAnsi="Arial"/>
          <w:lang w:val="en-US"/>
        </w:rPr>
        <w:t>Go</w:t>
      </w:r>
      <w:r>
        <w:rPr>
          <w:rFonts w:cs="Arial" w:ascii="Arial" w:hAnsi="Arial"/>
        </w:rPr>
        <w:t xml:space="preserve"> </w:t>
      </w:r>
      <w:r>
        <w:rPr>
          <w:rFonts w:cs="Arial" w:ascii="Arial" w:hAnsi="Arial"/>
          <w:lang w:val="en-US"/>
        </w:rPr>
        <w:t>back</w:t>
      </w:r>
      <w:r>
        <w:rPr>
          <w:rFonts w:cs="Arial" w:ascii="Arial" w:hAnsi="Arial"/>
        </w:rPr>
        <w:t xml:space="preserve">, κυρία Μέρκελ» και ο εταίρος ο κ. Καμμένος έκανε πορείες στο Ψυχικό στη Γερμανική Πρεσβεία με τον κ. Τέρενς Κουίκ και τον Υπουργό Επικρατείας. </w:t>
      </w:r>
    </w:p>
    <w:p>
      <w:pPr>
        <w:pStyle w:val="Normal"/>
        <w:spacing w:lineRule="auto" w:line="600"/>
        <w:ind w:firstLine="720"/>
        <w:jc w:val="both"/>
        <w:rPr>
          <w:rFonts w:ascii="Arial" w:hAnsi="Arial" w:cs="Arial"/>
        </w:rPr>
      </w:pPr>
      <w:r>
        <w:rPr>
          <w:rFonts w:cs="Arial" w:ascii="Arial" w:hAnsi="Arial"/>
        </w:rPr>
        <w:t>Και τώρα καλέσατε την κ. Μέρκελ στην Ελλάδα. Και τηλέφωνο την παίρνει και στις Βρυξέλλες την βλέπει και το κυριότερο, μαθαίνουμε από τις γερμανικές εφημερίδες, κύριε Παππά, ότι την παίρνει, λέει, και παρακαλάει να πάρει λεφτά. Ποιος την παίρνει και παρακαλάει να πάρει λεφτά τώρα; Ο ίδιος που έλεγε προεκλογικά «Δεν θέλουμε να λεφτά της Ευρώπης και δεν θέλουμε τη δόση».</w:t>
      </w:r>
    </w:p>
    <w:p>
      <w:pPr>
        <w:pStyle w:val="Normal"/>
        <w:spacing w:lineRule="auto" w:line="600"/>
        <w:ind w:firstLine="720"/>
        <w:jc w:val="both"/>
        <w:rPr/>
      </w:pPr>
      <w:r>
        <w:rPr>
          <w:rFonts w:cs="Arial" w:ascii="Arial" w:hAnsi="Arial"/>
        </w:rPr>
        <w:t>Άρα, κύριε Παππά, ακούστε. Ζητήστε μια συγγνώμη για όλες τις ανοησίες που λέγατε προεκλογικά. Για τη Μέρκελ καλά κάνετε και πάμε παρακάτω. Κι εσείς στον Μερκελισμό, αλλά μη μας δουλεύετε!</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Κύριε Πρόεδρε, ένα λεπτό.</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έχετε τον λόγο για δύο λεπτά.</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Πραγματικά είναι εντυπωσιακή η σημερινή τοποθέτηση, με το γνώριμο ύφος σας το οποίο έχει και μια επιτάχυνση προς το τέλος της τοποθέτησης.</w:t>
      </w:r>
    </w:p>
    <w:p>
      <w:pPr>
        <w:pStyle w:val="Normal"/>
        <w:spacing w:lineRule="auto" w:line="600"/>
        <w:ind w:firstLine="720"/>
        <w:jc w:val="both"/>
        <w:rPr/>
      </w:pPr>
      <w:r>
        <w:rPr>
          <w:rFonts w:cs="Arial" w:ascii="Arial" w:hAnsi="Arial"/>
          <w:b/>
        </w:rPr>
        <w:t>ΣΟΦΙΑ ΒΟΥΛΤΕΨΗ:</w:t>
      </w:r>
      <w:r>
        <w:rPr>
          <w:rFonts w:cs="Arial" w:ascii="Arial" w:hAnsi="Arial"/>
        </w:rPr>
        <w:t xml:space="preserve"> Όταν δεν έχετε να πείτε κάτι άλλο, ειρωνεύστε.</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Αυτό που είχε πει προεκλογικά ο Πρωθυπουργός είναι ότι η κ. Μέρκελ είναι μια από τους είκοσι οκτώ. </w:t>
      </w:r>
    </w:p>
    <w:p>
      <w:pPr>
        <w:pStyle w:val="Normal"/>
        <w:spacing w:lineRule="auto" w:line="600"/>
        <w:ind w:firstLine="720"/>
        <w:jc w:val="both"/>
        <w:rPr/>
      </w:pPr>
      <w:r>
        <w:rPr>
          <w:rFonts w:cs="Arial" w:ascii="Arial" w:hAnsi="Arial"/>
          <w:b/>
        </w:rPr>
        <w:t>ΣΟΦΙΑ ΒΟΥΛΤΕΨΗ:</w:t>
      </w:r>
      <w:r>
        <w:rPr>
          <w:rFonts w:cs="Arial" w:ascii="Arial" w:hAnsi="Arial"/>
        </w:rPr>
        <w:t xml:space="preserve"> Είδατε και τους είκοσι οκτώ τρεις φορές;</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Μην κάνετε παρεμβολές, κυρ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θα κάνετε τίποτε άλλο μάλλον.</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Σας θυμίζω, λοιπόν, ότι πριν από τη συνάντηση με την κ. Μέρκελ, ο Πρωθυπουργός είχε δει και άλλους ηγέτες ευρωπαϊκών χωρών, οι οποίοι σε αντίθεση με αυτά που εσείς προφητεύατε, συμφωνούσαν ότι πρέπει να μπει ένα τέλος στην πολιτική της λιτότητας. </w:t>
      </w:r>
    </w:p>
    <w:p>
      <w:pPr>
        <w:pStyle w:val="Normal"/>
        <w:spacing w:lineRule="auto" w:line="600"/>
        <w:ind w:firstLine="720"/>
        <w:jc w:val="both"/>
        <w:rPr>
          <w:rFonts w:ascii="Arial" w:hAnsi="Arial" w:cs="Arial"/>
        </w:rPr>
      </w:pPr>
      <w:r>
        <w:rPr>
          <w:rFonts w:cs="Arial" w:ascii="Arial" w:hAnsi="Arial"/>
        </w:rPr>
        <w:t>Έχουμε βέβαια εδώ εσάς να έρχεστε και να αναπαράγετε τα γερμανικά μέσα που αναπαράγουν τις διαρροές του γερμανικού Υπουργείου Οικονομικών. Μάλιστα. Και αυτό εδώ να θεωρείτε θέσφατο.</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να αναπαράγουμε;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ο δικό σας;</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Να το περάσουμε και στην Εφημερίδα της Κυβέρνησης. Αυτά είναι τα αξιόπιστα. Μας είπαν και οι εκπρόσωποι άλλων κομμάτων από πού ενημερώνονται. Ενημερώνονται από μέσα τα οποία επιλέγουν να αποκρύπτουν τις θέσεις της ελληνικής Κυβέρνησης και να αναπαράγουν τις θέσεις αυτών που έχουν κάθε πολιτικό συμφέρον. </w:t>
      </w:r>
    </w:p>
    <w:p>
      <w:pPr>
        <w:pStyle w:val="Normal"/>
        <w:spacing w:lineRule="auto" w:line="600"/>
        <w:ind w:firstLine="720"/>
        <w:jc w:val="both"/>
        <w:rPr>
          <w:rFonts w:ascii="Arial" w:hAnsi="Arial" w:cs="Arial"/>
        </w:rPr>
      </w:pPr>
      <w:r>
        <w:rPr>
          <w:rFonts w:cs="Arial" w:ascii="Arial" w:hAnsi="Arial"/>
        </w:rPr>
        <w:t>Κι εδώ πρέπει να πω ότι σας αντιλαμβάνομαι ειλικρινώς. Διότι οποιαδήποτε συμφωνία καταφέρει η ελληνική Κυβέρνηση, η οποία θα βγάλει την ελληνική οικονομία από το φαύλο κύκλο της λιτότητας, θα κάνει μάλλον εσάς «ιστορική παρένθεσ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τάξει. Κάνετε το καθήκον σας! Μπράβ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Τον λόγο έχει ο κ. Νίκος Νικολόπουλος, Κοινοβουλευτικός Εκπρόσωπος των Ανεξαρτήτων Ελλήνων. </w:t>
      </w:r>
    </w:p>
    <w:p>
      <w:pPr>
        <w:pStyle w:val="Normal"/>
        <w:spacing w:lineRule="auto" w:line="600"/>
        <w:ind w:firstLine="720"/>
        <w:jc w:val="both"/>
        <w:rPr>
          <w:rFonts w:ascii="Arial" w:hAnsi="Arial" w:cs="Arial"/>
        </w:rPr>
      </w:pPr>
      <w:r>
        <w:rPr>
          <w:rFonts w:cs="Arial" w:ascii="Arial" w:hAnsi="Arial"/>
        </w:rPr>
        <w:t xml:space="preserve">Πριν πάρετε τον λόγο, κύριε Κοινοβουλευτικέ Εκπρόσωπε, να καλωσορίσουμε εδώ τους νέους και τις νέες από τα όμορφα Χανιά, τον Κίσσαμ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ήτριες και μαθητές  και τέσσερις εκπαιδευτικοί συνοδοί τους από το 1</w:t>
      </w:r>
      <w:r>
        <w:rPr>
          <w:rFonts w:cs="Arial" w:ascii="Arial" w:hAnsi="Arial"/>
          <w:vertAlign w:val="superscript"/>
        </w:rPr>
        <w:t>ο</w:t>
      </w:r>
      <w:r>
        <w:rPr>
          <w:rFonts w:cs="Arial" w:ascii="Arial" w:hAnsi="Arial"/>
        </w:rPr>
        <w:t xml:space="preserve"> Γυμνάσιο Κισσάμου Χανίων. </w:t>
      </w:r>
    </w:p>
    <w:p>
      <w:pPr>
        <w:pStyle w:val="Normal"/>
        <w:spacing w:lineRule="auto" w:line="600"/>
        <w:ind w:firstLine="720"/>
        <w:jc w:val="both"/>
        <w:rPr>
          <w:rFonts w:ascii="Arial" w:hAnsi="Arial" w:cs="Arial"/>
        </w:rPr>
      </w:pPr>
      <w:r>
        <w:rPr>
          <w:rFonts w:cs="Arial" w:ascii="Arial" w:hAnsi="Arial"/>
        </w:rPr>
        <w:t>Σάς καλωσορίζουμε σε μια ήρεμη κοινοβουλευτική συνεδρίαση και σάς ευχόμαστε υγεία και καλή πρόοδο.</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ύριε Νικολόπουλ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αν είναι καλή ή όχι η συμφωνία που θα καταφέρει η καινούργια Κυβέρνηση, θα αποδειχθεί με το πόσες ψήφους θα πάρει και μέσα από Βουλή αλλά και έξω από τη Βουλή.</w:t>
      </w:r>
    </w:p>
    <w:p>
      <w:pPr>
        <w:pStyle w:val="Normal"/>
        <w:spacing w:lineRule="auto" w:line="600"/>
        <w:ind w:firstLine="720"/>
        <w:jc w:val="both"/>
        <w:rPr>
          <w:rFonts w:ascii="Arial" w:hAnsi="Arial" w:cs="Arial"/>
        </w:rPr>
      </w:pPr>
      <w:r>
        <w:rPr>
          <w:rFonts w:cs="Arial" w:ascii="Arial" w:hAnsi="Arial"/>
        </w:rPr>
        <w:t xml:space="preserve">Έτσι, κύριε Παππά, μην ανησυχείτε. Σε λίγο θα έχουμε την ευκαιρία να δούμε αν η υπεύθυνη, όπως θέλει να αυτοχαρακτηρίζεται, Αντιπολίτευση του Αντώνη Σαματά και του Βαγγέλη Βενιζέλου, ψηφίσουν ή όχι τη συμφωνία. Και τότε να δω εκείνοι τι θα λένε. </w:t>
      </w:r>
    </w:p>
    <w:p>
      <w:pPr>
        <w:pStyle w:val="Normal"/>
        <w:spacing w:lineRule="auto" w:line="600"/>
        <w:ind w:firstLine="720"/>
        <w:jc w:val="both"/>
        <w:rPr/>
      </w:pPr>
      <w:r>
        <w:rPr>
          <w:rFonts w:cs="Arial" w:ascii="Arial" w:hAnsi="Arial"/>
        </w:rPr>
        <w:t>Κυρίες και κύριοι συνάδελφοι, είχα την ευκαιρία να ακούσω σήμερα τον προεδρεύοντα της σημερινής συνεδριάσεως τον κ. Μητρόπουλο, σε μια τηλεοπτική του εμφάνιση που αν τον είχε ακούσει ο κ. Βορίδης , αν και καλώς έκανε και ασχολείτο με την κόρη του πρωί πρωί -ποιος την τύχη του, μακάρι κι εμείς οι επαρχιώτες να είχαμε την ίδια τη χαρά και το ίδιο προνόμιο- θα άκουγε ότι πολύ καλά θυμάται και υπενθύμισε και στην Κυβέρνηση -κι εγώ από αυτό το Βήμα γι’ αυτό το κάνω- ποια είναι η λαϊκή εντολή της 25</w:t>
      </w:r>
      <w:r>
        <w:rPr>
          <w:rFonts w:cs="Arial" w:ascii="Arial" w:hAnsi="Arial"/>
          <w:vertAlign w:val="superscript"/>
        </w:rPr>
        <w:t>ης</w:t>
      </w:r>
      <w:r>
        <w:rPr>
          <w:rFonts w:cs="Arial" w:ascii="Arial" w:hAnsi="Arial"/>
        </w:rPr>
        <w:t xml:space="preserve"> Ιανουαρίου που πήρε η Κυβέρνηση. Ήταν να προχωρήσει σε έναν έντιμο συμβιβασμό με τους δανειστές, που όμως δεν θα συμπεριλαμβάνει μνημόνια και καινούργια υφεσιακά μέτρα. </w:t>
      </w:r>
    </w:p>
    <w:p>
      <w:pPr>
        <w:pStyle w:val="Normal"/>
        <w:spacing w:lineRule="auto" w:line="600"/>
        <w:ind w:firstLine="720"/>
        <w:jc w:val="both"/>
        <w:rPr>
          <w:rFonts w:ascii="Arial" w:hAnsi="Arial" w:cs="Arial"/>
        </w:rPr>
      </w:pPr>
      <w:r>
        <w:rPr>
          <w:rFonts w:cs="Arial" w:ascii="Arial" w:hAnsi="Arial"/>
        </w:rPr>
        <w:t>Πιστεύω, κυρίες και κύριοι συνάδελφοι, ότι ασφαλώς το θυμάται καλά ο Πρωθυπουργός όταν πηγαίνει και συναντά τους ξένους ηγέτες και γι’ αυτό διαπιστώνει κανένας την αντίδραση που ξεσηκώνει ο δικός του διαπραγματευτικός λόγος και οι δικές του διεκδικήσεις, εκείνες που βάζει προφανώς στις συναντήσεις που έχει, γιατί διαφορετικά πράγματι θα είχαν λήξει όλα και δεν θα ήμασταν εδώ και τρεις μήνες σ’ αυτήν την επώδυνη διαδικασ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νεξάρτητοι Έλληνες ασφαλώς και ψηφίζουμε το συζητούμενο νομοσχέδιο, γιατί πιστεύουμε ότι η δημιουργία μίας αξιόπιστης δημόσιας τηλεόρασης είναι προς το συμφέρον των πολιτών και υπηρετεί το ύψιστο αγαθό της ενημέρωσης. Για τούτο, εμείς σήμερα θέλουμε να γίνει μία ουσιαστική συζήτηση. </w:t>
      </w:r>
    </w:p>
    <w:p>
      <w:pPr>
        <w:pStyle w:val="Normal"/>
        <w:spacing w:lineRule="auto" w:line="600"/>
        <w:ind w:firstLine="720"/>
        <w:jc w:val="both"/>
        <w:rPr>
          <w:rFonts w:ascii="Arial" w:hAnsi="Arial" w:cs="Arial"/>
        </w:rPr>
      </w:pPr>
      <w:r>
        <w:rPr>
          <w:rFonts w:cs="Arial" w:ascii="Arial" w:hAnsi="Arial"/>
        </w:rPr>
        <w:t>Δυστυχώς, από εχθές φαίνεται ότι αποφεύγουν τα κρίσιμα ζητήματα οι συνάδελφοι της Αντιπολίτευσης και προκαλούν αλγεινή εντύπωση, όταν για παράδειγμα ακούει κάποιος τον κ. Βορίδη να λέει «Όχι, το δημόσιο είναι καλό μόνο για τη βρωμοδουλειά. Για το ψαχνό, για την καλή δουλειά, πρέπει να καλούμε τους καναλάρχες», τους μπαταχτσήδες με τα «θαλασσοδάνεια» που φτιάχνουν μία εταιρεία και δίνουν στο δημόσιο 10 ευρώ ενοίκιο και ζητούν από τους περιφερειακούς σταθμούς και τους άλλους να εξασφαλίζουν για την ενοικίαση το δεκαπλάσιο ή και περισσότερο από το δεκαπλάσιο.</w:t>
      </w:r>
    </w:p>
    <w:p>
      <w:pPr>
        <w:pStyle w:val="Normal"/>
        <w:spacing w:lineRule="auto" w:line="600"/>
        <w:ind w:firstLine="720"/>
        <w:jc w:val="both"/>
        <w:rPr>
          <w:rFonts w:ascii="Arial" w:hAnsi="Arial" w:cs="Arial"/>
        </w:rPr>
      </w:pPr>
      <w:r>
        <w:rPr>
          <w:rFonts w:cs="Arial" w:ascii="Arial" w:hAnsi="Arial"/>
        </w:rPr>
        <w:t>Αυτή η δουλειά, λοιπόν, δεν είναι για το δημόσιο. Μία δουλειά καθαρή που δεν έχει κανένα ρίσκο είναι μόνο για τους βαστάζους του μιντιακού συστήματος.</w:t>
      </w:r>
    </w:p>
    <w:p>
      <w:pPr>
        <w:pStyle w:val="Normal"/>
        <w:spacing w:lineRule="auto" w:line="600"/>
        <w:ind w:firstLine="720"/>
        <w:jc w:val="both"/>
        <w:rPr>
          <w:rFonts w:ascii="Arial" w:hAnsi="Arial" w:cs="Arial"/>
        </w:rPr>
      </w:pPr>
      <w:r>
        <w:rPr>
          <w:rFonts w:cs="Arial" w:ascii="Arial" w:hAnsi="Arial"/>
        </w:rPr>
        <w:t>Εμείς, λοιπόν, θέλουμε και στη σημερινή κουβέντα να υπάρξουν οι μεγαλύτερες δυνατές συγκλίσεις και συνθέσεις, γιατί έχουμε ένα μοναδικό σκοπό, δηλαδή να αποκαταστήσουμε αυτό το δικαίωμα της ελληνικής κοινωνίας στη δημόσια τηλεόραση.</w:t>
      </w:r>
    </w:p>
    <w:p>
      <w:pPr>
        <w:pStyle w:val="Normal"/>
        <w:spacing w:lineRule="auto" w:line="600"/>
        <w:ind w:firstLine="720"/>
        <w:jc w:val="both"/>
        <w:rPr/>
      </w:pPr>
      <w:r>
        <w:rPr>
          <w:rFonts w:cs="Arial" w:ascii="Arial" w:hAnsi="Arial"/>
        </w:rPr>
        <w:t>Ένας από τους συναδέλφους που μετέφεραν την επιθυμία των Ελλήνων να έχουν πρόσβαση στην ενημέρωση, γιατί η «</w:t>
      </w:r>
      <w:r>
        <w:rPr>
          <w:rFonts w:cs="Arial" w:ascii="Arial" w:hAnsi="Arial"/>
          <w:lang w:val="en-US"/>
        </w:rPr>
        <w:t>DIGEA</w:t>
      </w:r>
      <w:r>
        <w:rPr>
          <w:rFonts w:cs="Arial" w:ascii="Arial" w:hAnsi="Arial"/>
        </w:rPr>
        <w:t>», παρά τις υποχρεώσεις της, δεν προσφέρει αυτό το δικαίωμα που ανέλαβε ενυπογράφως να κάνει απέναντι στο ελληνικό λαό και το ελληνικό δημόσιο, είμαι και εγώ, κύριε Υπουργέ, γιατί πράγματι είναι μείζον να επιστρέψουν οι εργαζόμενοι στη δουλειά τους, είναι σπουδαίο αγαθό να εξασφαλίσουμε την αντικειμενική ενημέρωση, αλλά δεν είναι δυνατόν να κλείσουμε τα αυτιά μας και τα μάτια μας απέναντι σε όλους εκείνους τους συμπολίτες μας, τους συμπατριώτες μας που βρίσκονται στην παραμεθόριο γραμμή και ζητούν κι εκείνοι τα ίδια δικαιώματα με όλους τους άλλους Έλληνες.</w:t>
      </w:r>
    </w:p>
    <w:p>
      <w:pPr>
        <w:pStyle w:val="Normal"/>
        <w:spacing w:lineRule="auto" w:line="600"/>
        <w:ind w:firstLine="720"/>
        <w:jc w:val="both"/>
        <w:rPr>
          <w:rFonts w:ascii="Arial" w:hAnsi="Arial" w:cs="Arial"/>
        </w:rPr>
      </w:pPr>
      <w:r>
        <w:rPr>
          <w:rFonts w:cs="Arial" w:ascii="Arial" w:hAnsi="Arial"/>
        </w:rPr>
        <w:t>Όμως, ο συμβολισμός της σημερινής απόφασης είναι εξαιρετικά σημαντικός. Στον αντίποδα των ιδιωτικών πρωτοβουλιών πρέπει χάριν της ισορροπίας να υπάρχει η παρέμβαση του κράτους με τη δημόσια τηλεόραση ή τη δημόσια παιδεία ή τη δημόσια υγεία. Αυτός ήταν ο πυρήνας της φιλοσοφίας της κοινωνικής κεντροδεξιάς. Όσοι από τους συναδέλφους πάνε σήμερα στο μνημόσυνο του Κωνσταντίνου Καραμανλή δεν θα πρέπει να ξεχνούν ότι αυτή ήταν μία ειδοποιός διαφορά από τα νεοφιλελεύθερα αντιλαϊκά και ακραία μέτρα που σήμερα αυτοί προτείνουν και υιοθετούν.</w:t>
      </w:r>
    </w:p>
    <w:p>
      <w:pPr>
        <w:pStyle w:val="Normal"/>
        <w:spacing w:lineRule="auto" w:line="600"/>
        <w:ind w:firstLine="720"/>
        <w:jc w:val="both"/>
        <w:rPr>
          <w:rFonts w:ascii="Arial" w:hAnsi="Arial" w:cs="Arial"/>
        </w:rPr>
      </w:pPr>
      <w:r>
        <w:rPr>
          <w:rFonts w:cs="Arial" w:ascii="Arial" w:hAnsi="Arial"/>
        </w:rPr>
        <w:t xml:space="preserve">Αυτή η νέα Κυβέρνηση ασφαλώς δεν αντιμετωπίζει φοβικά την ιδιωτική πρωτοβουλία ούτε οτιδήποτε δημόσιο και κρατικό, επιζητώντας παντού την υγεία, η οποία δεν υπάρχει πάντως στο χώρο των μίντια σε τούτον εδώ τον τόπο. Από το 2011 οι καναλάρχες δεν πλήρωναν ούτε καν, όπως ξέρετε, το 2% και οι μνημονιακές κυβερνήσεις έκαναν πως δεν έβλεπαν. </w:t>
      </w:r>
    </w:p>
    <w:p>
      <w:pPr>
        <w:pStyle w:val="Normal"/>
        <w:spacing w:lineRule="auto" w:line="600"/>
        <w:ind w:firstLine="720"/>
        <w:jc w:val="both"/>
        <w:rPr>
          <w:rFonts w:ascii="Arial" w:hAnsi="Arial" w:cs="Arial"/>
        </w:rPr>
      </w:pPr>
      <w:r>
        <w:rPr>
          <w:rFonts w:cs="Arial" w:ascii="Arial" w:hAnsi="Arial"/>
        </w:rPr>
        <w:t>Είχαν ανάγκη, βλέπετε, τη μιντιακή «πλάτη» για να σπέρνουν τον τρόμο και για να παραπλανούν το λαό και να τον ποδηγετούν.</w:t>
      </w:r>
    </w:p>
    <w:p>
      <w:pPr>
        <w:pStyle w:val="Normal"/>
        <w:spacing w:lineRule="auto" w:line="600"/>
        <w:ind w:firstLine="720"/>
        <w:jc w:val="both"/>
        <w:rPr>
          <w:rFonts w:ascii="Arial" w:hAnsi="Arial" w:cs="Arial"/>
        </w:rPr>
      </w:pPr>
      <w:r>
        <w:rPr>
          <w:rFonts w:cs="Arial" w:ascii="Arial" w:hAnsi="Arial"/>
        </w:rPr>
        <w:t>Δεν υπάρχει, ξέρετε, μόνο το ιερατείο της Ευρωπαϊκής Ένωσης, δεν υπάρχει μόνο η γερμανική ελίτ, δεν υπάρχουν μόνο οι ξένοι τοκογλύφοι, αλλά υπάρχουν και κάποιοι εδώ που θέλουν να αποσταθεροποιήσουν την ελληνική Κυβέρνηση. Είναι όλοι αυτοί οι εγχώριοι μηχανισμοί που δρουν στο εσωτερικό της χώρας ως πέμπτη φάλαγγα. Και σε αυτούς είναι τα συστημικά μέσα μαζικής ενημέρωσης.</w:t>
      </w:r>
    </w:p>
    <w:p>
      <w:pPr>
        <w:pStyle w:val="Normal"/>
        <w:spacing w:lineRule="auto" w:line="600"/>
        <w:ind w:firstLine="720"/>
        <w:jc w:val="both"/>
        <w:rPr>
          <w:rFonts w:ascii="Arial" w:hAnsi="Arial" w:cs="Arial"/>
        </w:rPr>
      </w:pPr>
      <w:r>
        <w:rPr>
          <w:rFonts w:cs="Arial" w:ascii="Arial" w:hAnsi="Arial"/>
        </w:rPr>
        <w:t>Έπρεπε να βλέπατε σήμερα από το πρωί πώς προσπαθούσαν να αποδομήσουν το δημόσιο λόγο του Πρωθυπουργού.</w:t>
      </w:r>
    </w:p>
    <w:p>
      <w:pPr>
        <w:pStyle w:val="Normal"/>
        <w:spacing w:lineRule="auto" w:line="600"/>
        <w:ind w:firstLine="720"/>
        <w:jc w:val="both"/>
        <w:rPr>
          <w:rFonts w:ascii="Arial" w:hAnsi="Arial" w:cs="Arial"/>
        </w:rPr>
      </w:pPr>
      <w:r>
        <w:rPr>
          <w:rFonts w:cs="Arial" w:ascii="Arial" w:hAnsi="Arial"/>
        </w:rPr>
        <w:t>Κύριε Βορίδη, βλέπω ότι χαμογελάτε. Πράγματι, ο κ. Τσίπρας, όπως πληροφορήθηκα, είχε 40% τηλεθέαση. Πρωτοφανές, λέει!</w:t>
      </w:r>
    </w:p>
    <w:p>
      <w:pPr>
        <w:pStyle w:val="Normal"/>
        <w:spacing w:lineRule="auto" w:line="600"/>
        <w:ind w:firstLine="720"/>
        <w:jc w:val="both"/>
        <w:rPr>
          <w:rFonts w:ascii="Arial" w:hAnsi="Arial" w:cs="Arial"/>
        </w:rPr>
      </w:pPr>
      <w:r>
        <w:rPr>
          <w:rFonts w:cs="Arial" w:ascii="Arial" w:hAnsi="Arial"/>
        </w:rPr>
        <w:t>Ξέρετε καλά εσείς, κύριε Βορίδη και όλοι οι συνάδελφοι τι σημαίνει μια εκπομπή να έχει 40% τηλεθέαση. Αν, λοιπόν, πράγματι την έδινε στη δημόσια τηλεόραση, δεν θα είχε 1%. Άρα, μην ανησυχείτε. Όσο είναι λαοπρόβλητος ο Πρωθυπουργός της χώρας, θα μπορεί να δίνει εκεί που θα φιλοξενείται αυτό που έδωσε χθες στον κ. Χατζηνικολάου.</w:t>
      </w:r>
    </w:p>
    <w:p>
      <w:pPr>
        <w:pStyle w:val="Normal"/>
        <w:spacing w:lineRule="auto" w:line="600"/>
        <w:ind w:firstLine="720"/>
        <w:jc w:val="both"/>
        <w:rPr>
          <w:rFonts w:ascii="Arial" w:hAnsi="Arial" w:cs="Arial"/>
        </w:rPr>
      </w:pPr>
      <w:r>
        <w:rPr>
          <w:rFonts w:cs="Arial" w:ascii="Arial" w:hAnsi="Arial"/>
        </w:rPr>
        <w:t>Όμως, το ζήτημά μας σήμερα είναι το εξής: Σε αυτήν τη σκληρή διαπραγμάτευση που γίνεται εμείς θα τους αφήσουμε καθημερινά ανεμπόδιστους να εξαπολύουν την πολιτική τους σε βάρος όχι της Κυβέρνησης, αλλά σε βάρος των συμφερόντων του τόπου και του ελληνικού λαού; Πρέπει η Κυβέρνηση να αφήσει να διαιωνίζεται αυτή η κατάσταση; Και εν πάση περιπτώσει, ναι, με τα δικά μας τα λεφτά; Μήπως είναι με τα δικά τους τα λεφτά; Μήπως έχετε δει ποιος είναι ο δανεισμός τους;</w:t>
      </w:r>
    </w:p>
    <w:p>
      <w:pPr>
        <w:pStyle w:val="Normal"/>
        <w:spacing w:lineRule="auto" w:line="600"/>
        <w:ind w:firstLine="720"/>
        <w:jc w:val="both"/>
        <w:rPr>
          <w:rFonts w:ascii="Arial" w:hAnsi="Arial" w:cs="Arial"/>
        </w:rPr>
      </w:pPr>
      <w:r>
        <w:rPr>
          <w:rFonts w:cs="Arial" w:ascii="Arial" w:hAnsi="Arial"/>
        </w:rPr>
        <w:t>Πιστεύω ότι η Κυβέρνηση οφείλει να πάρει άμεσα μέτρα και όχι μόνο να αποκαλύψει το ρόλο όλων αυτών των μνημονιακών προπαγανδιστικών μηχανισμών, αλλά και να αντιδράσει. Και πολύ σωστά έκανε ο Υπουργός Επικρατείας, όταν ζήτησε ήδη να καταβληθεί αυτό το 2%.</w:t>
      </w:r>
    </w:p>
    <w:p>
      <w:pPr>
        <w:pStyle w:val="Normal"/>
        <w:spacing w:lineRule="auto" w:line="600"/>
        <w:ind w:firstLine="720"/>
        <w:jc w:val="both"/>
        <w:rPr>
          <w:rFonts w:ascii="Arial" w:hAnsi="Arial" w:cs="Arial"/>
        </w:rPr>
      </w:pPr>
      <w:r>
        <w:rPr>
          <w:rFonts w:cs="Arial" w:ascii="Arial" w:hAnsi="Arial"/>
        </w:rPr>
        <w:t>Κύριε Υπουργέ, για να έχουμε καλές εξηγήσεις, πλήρωσε κανείς;</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Τα δορυφορικά κανάλια «ΟΤΕ </w:t>
      </w:r>
      <w:r>
        <w:rPr>
          <w:rFonts w:cs="Arial" w:ascii="Arial" w:hAnsi="Arial"/>
          <w:lang w:val="en-US"/>
        </w:rPr>
        <w:t>TV</w:t>
      </w:r>
      <w:r>
        <w:rPr>
          <w:rFonts w:cs="Arial" w:ascii="Arial" w:hAnsi="Arial"/>
        </w:rPr>
        <w:t>» και «</w:t>
      </w:r>
      <w:r>
        <w:rPr>
          <w:rFonts w:cs="Arial" w:ascii="Arial" w:hAnsi="Arial"/>
          <w:lang w:val="en-US"/>
        </w:rPr>
        <w:t>NOVA</w:t>
      </w:r>
      <w:r>
        <w:rPr>
          <w:rFonts w:cs="Arial" w:ascii="Arial" w:hAnsi="Arial"/>
        </w:rPr>
        <w:t>».</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Μάλιστα. Από ό,τι ακούσατε, οι άλλοι εξακολουθούν να λένε τα δικά τους. Μήπως έχετε περιέργεια για πόσα λεφτά μιλάμε; Πόσα λεφτά δεν έδιναν τα κανάλια με την ανοχή του κράτους; Το λέω, γιατί σήμερα ακούστηκε ότι «έχετε λεφτά να πετάξετε για την κρατική τηλεόραση». Από ποιους ακούγεται αυτό; Από εκείνους που, ενώ άφηναν χωρίς ρεύμα κάποιους που χρώσταγαν 100 ή 200 ευρώ, άφηναν τον «ΑΝΤ1» να χρωστά 6,5 εκατομμύρια ευρώ, τον «</w:t>
      </w:r>
      <w:r>
        <w:rPr>
          <w:rFonts w:cs="Arial" w:ascii="Arial" w:hAnsi="Arial"/>
          <w:lang w:val="en-US"/>
        </w:rPr>
        <w:t>ALPHA</w:t>
      </w:r>
      <w:r>
        <w:rPr>
          <w:rFonts w:cs="Arial" w:ascii="Arial" w:hAnsi="Arial"/>
        </w:rPr>
        <w:t>» 4 εκατομμύρια ευρώ, το «</w:t>
      </w:r>
      <w:r>
        <w:rPr>
          <w:rFonts w:cs="Arial" w:ascii="Arial" w:hAnsi="Arial"/>
          <w:lang w:val="en-US"/>
        </w:rPr>
        <w:t>MEGA</w:t>
      </w:r>
      <w:r>
        <w:rPr>
          <w:rFonts w:cs="Arial" w:ascii="Arial" w:hAnsi="Arial"/>
        </w:rPr>
        <w:t>» περισσότερα από 7,4 εκατομμύρια ευρώ στα ταμεία του κράτους.</w:t>
      </w:r>
    </w:p>
    <w:p>
      <w:pPr>
        <w:pStyle w:val="Normal"/>
        <w:spacing w:lineRule="auto" w:line="600"/>
        <w:ind w:firstLine="720"/>
        <w:jc w:val="both"/>
        <w:rPr>
          <w:rFonts w:ascii="Arial" w:hAnsi="Arial" w:cs="Arial"/>
        </w:rPr>
      </w:pPr>
      <w:r>
        <w:rPr>
          <w:rFonts w:cs="Arial" w:ascii="Arial" w:hAnsi="Arial"/>
        </w:rPr>
        <w:t>Για να το καταλάβουμε, ενώ ο νόμος επέβαλε ένα ελάχιστο ενοίκιο για τη χρήση των συχνοτήτων που αποτελούν περιουσία του ελληνικού λαού και οι κυβερνώντες έκοβαν τη σύνταξη των παππούδων και των γιαγιάδων μας, την ίδια ώρα έκαναν δωράκια στους κυρίαρχους μιντιάρχες, αδικώντας ακόμα και πολλά άλλα μέσα ενημέρωσης, για να καλύπτονται και να αναδεικνύονται.</w:t>
      </w:r>
    </w:p>
    <w:p>
      <w:pPr>
        <w:pStyle w:val="Normal"/>
        <w:spacing w:lineRule="auto" w:line="600"/>
        <w:ind w:firstLine="720"/>
        <w:jc w:val="both"/>
        <w:rPr>
          <w:rFonts w:ascii="Arial" w:hAnsi="Arial" w:cs="Arial"/>
        </w:rPr>
      </w:pPr>
      <w:r>
        <w:rPr>
          <w:rFonts w:cs="Arial" w:ascii="Arial" w:hAnsi="Arial"/>
        </w:rPr>
        <w:t>Σε όλα αυτά θέλει ο ελληνικός λαός, κύριε Υπουργέ, να βάλετε ένα τέλος. Όπως τόνισε ο εισηγητής των Ανεξαρτήτων Ελλήνων, θέλουμε η ΕΡΤ να ανταγωνίζεται ευθέως τα ιδιωτικά κανάλια και να μπορεί να εκπληρώνει την υποχρέωση της ενημέρωσης, αλλά και να αναδεικνύει τις πολιτιστικές και παιδευτικές αξίες.</w:t>
      </w:r>
    </w:p>
    <w:p>
      <w:pPr>
        <w:pStyle w:val="Normal"/>
        <w:spacing w:lineRule="auto" w:line="600"/>
        <w:ind w:firstLine="720"/>
        <w:jc w:val="both"/>
        <w:rPr>
          <w:rFonts w:ascii="Arial" w:hAnsi="Arial" w:cs="Arial"/>
        </w:rPr>
      </w:pPr>
      <w:r>
        <w:rPr>
          <w:rFonts w:cs="Arial" w:ascii="Arial" w:hAnsi="Arial"/>
        </w:rPr>
        <w:t>Κατ’ ουσίαν, θέλουμε ο χώρος των μέσων ενημέρωσης να εξυγιανθεί ολικά και συνολικά, να μην αποτελεί το πεδίο της διαπλοκής και της συναλλαγής, να λειτουργεί με καθαρά επιχειρηματικά σχέδια και κριτήρια και όχι με πάσης φύσεως νταβατζιλίκια. Κανένας δεν μπορεί να λειτουργεί, αν έχει αρνητικά ίδια κεφάλαια. Για να μπορούν επιχειρήσεις μέσων ενημέρωσης να λειτουργούν, θα πρέπει αυτό το στοιχειώδες να το έχουν εξασφαλίσει.</w:t>
      </w:r>
    </w:p>
    <w:p>
      <w:pPr>
        <w:pStyle w:val="Normal"/>
        <w:spacing w:lineRule="auto" w:line="600"/>
        <w:ind w:firstLine="720"/>
        <w:jc w:val="both"/>
        <w:rPr>
          <w:rFonts w:ascii="Arial" w:hAnsi="Arial" w:cs="Arial"/>
          <w:bCs/>
        </w:rPr>
      </w:pPr>
      <w:r>
        <w:rPr>
          <w:rFonts w:cs="Arial" w:ascii="Arial" w:hAnsi="Arial"/>
          <w:bCs/>
        </w:rPr>
        <w:t xml:space="preserve">Μέχρι πότε κάποιοι θα παριστάνουν τους μιντιάρχες με θαλασσοδάνεια για να μας προσφέρουν καθοδηγούμενη ενημέρωση; </w:t>
      </w:r>
    </w:p>
    <w:p>
      <w:pPr>
        <w:pStyle w:val="Normal"/>
        <w:spacing w:lineRule="auto" w:line="600"/>
        <w:ind w:firstLine="720"/>
        <w:jc w:val="both"/>
        <w:rPr>
          <w:rFonts w:ascii="Arial" w:hAnsi="Arial" w:cs="Arial"/>
          <w:bCs/>
        </w:rPr>
      </w:pPr>
      <w:r>
        <w:rPr>
          <w:rFonts w:cs="Arial" w:ascii="Arial" w:hAnsi="Arial"/>
          <w:bCs/>
        </w:rPr>
        <w:t>Με ερώτησή μου προς τον Πρωθυπουργό στις 3 Απριλίου τόνισα την ανάγκη να διαλευκανθεί η τεράστιας κλίμακας χρηματοδότηση των υπερχρεωμένων επιχειρήσεων μέσων μαζικής ενημέρωσης, αναφέροντας ότι οι συνολικές υποχρεώσεις είναι 700 εκατομμύρια ευρώ. Τόσα συσσώρευσαν οι πενήντα οκτώ εκδοτικές επιχειρήσεις της χώρας μόνο για το 2013!</w:t>
      </w:r>
    </w:p>
    <w:p>
      <w:pPr>
        <w:pStyle w:val="Normal"/>
        <w:spacing w:lineRule="auto" w:line="600"/>
        <w:ind w:firstLine="720"/>
        <w:jc w:val="both"/>
        <w:rPr>
          <w:rFonts w:ascii="Arial" w:hAnsi="Arial" w:cs="Arial"/>
          <w:bCs/>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Cs/>
        </w:rPr>
        <w:t xml:space="preserve">Κυρίες και κύριοι συνάδελφοι, </w:t>
      </w:r>
      <w:r>
        <w:rPr>
          <w:rFonts w:cs="Arial" w:ascii="Arial" w:hAnsi="Arial"/>
        </w:rPr>
        <w:t xml:space="preserve">για παράδειγμα, η εταιρεία «ΚΑΘΗΜΕΡΙΝΕΣ ΕΚΔΟΣΕΙΣ» συμφερόντων Αλαφούζου φέρεται ότι συνήψε δάνειο 36 εκατομμύρια ευρώ με τις τέσσερις συστημικές τράπεζες. </w:t>
      </w:r>
    </w:p>
    <w:p>
      <w:pPr>
        <w:pStyle w:val="Normal"/>
        <w:spacing w:lineRule="auto" w:line="600"/>
        <w:ind w:firstLine="720"/>
        <w:jc w:val="both"/>
        <w:rPr>
          <w:rFonts w:ascii="Arial" w:hAnsi="Arial" w:cs="Arial"/>
        </w:rPr>
      </w:pPr>
      <w:r>
        <w:rPr>
          <w:rFonts w:cs="Arial" w:ascii="Arial" w:hAnsi="Arial"/>
        </w:rPr>
        <w:t>Οι συνάδελφοι από τη Νέα Δημοκρατία, πλην του κ. Δήμα, βλέπω ότι λείπουν όλοι. Αυτό είναι το ενδιαφέρον τους για αυτό το θέμα σήμερα! Όμως, ενδεχομένως, δεν θέλουν να ακούσουν τίποτα.</w:t>
      </w:r>
    </w:p>
    <w:p>
      <w:pPr>
        <w:pStyle w:val="Normal"/>
        <w:spacing w:lineRule="auto" w:line="600"/>
        <w:ind w:firstLine="720"/>
        <w:jc w:val="both"/>
        <w:rPr>
          <w:rFonts w:ascii="Arial" w:hAnsi="Arial" w:cs="Arial"/>
        </w:rPr>
      </w:pPr>
      <w:r>
        <w:rPr>
          <w:rFonts w:cs="Arial" w:ascii="Arial" w:hAnsi="Arial"/>
        </w:rPr>
        <w:t>Ξέρετε πως η ίδια η εταιρεία ανακοίνωσε στο Χρηματιστήριο Αξιών ότι από αυτό το ομολογιακό δάνειο τα 31 εκατομμύρια πήγαν για την αναχρηματοδότηση και τα 4 εκατομμύρια πήγαν σαν μια νέα –λέει- χορήγηση για την κάλυψη τρεχουσών υποχρεώσεων; Ξέρετε άλλους Έλληνες επιχειρηματίες να έχουν αυτή τη δυνατότητα αυτό τον καιρό, αυτή τη χρηματοδοτική εύνοια και μάλιστα χωρίς επαρκείς εγγυήσεις;</w:t>
      </w:r>
    </w:p>
    <w:p>
      <w:pPr>
        <w:pStyle w:val="Normal"/>
        <w:spacing w:lineRule="auto" w:line="600"/>
        <w:ind w:firstLine="720"/>
        <w:jc w:val="both"/>
        <w:rPr>
          <w:rFonts w:ascii="Arial" w:hAnsi="Arial" w:cs="Arial"/>
        </w:rPr>
      </w:pPr>
      <w:r>
        <w:rPr>
          <w:rFonts w:cs="Arial" w:ascii="Arial" w:hAnsi="Arial"/>
        </w:rPr>
        <w:t xml:space="preserve">Η χορήγηση αυτού του δανείου, κύριε Υπουργέ, όπως είπαμε και στην ερώτησή μας, παραβιάζει κάθε κανόνα νομιμότητας και τραπεζικής δεοντολογίας και γι’ αυτό δεν θέλει ο κ. Στουρνάρας να φέρει τα στοιχεία εδώ στη Βουλή. Παρακαλούμε πολύ αυτό να το αξιώσετε. Και αν δεν θέλει να το κάνει ο κ. Στουρνάρας, εάν δεν θέλει να είναι εκεί ο θεματοφύλακας των συμφερόντων του ελληνικού λαού, που αναγκαστικώς δίνει τα λεφτά του στις τράπεζες, μπορεί να κάνει άλλη δουλειά. </w:t>
      </w:r>
    </w:p>
    <w:p>
      <w:pPr>
        <w:pStyle w:val="Normal"/>
        <w:spacing w:lineRule="auto" w:line="600"/>
        <w:ind w:firstLine="720"/>
        <w:jc w:val="both"/>
        <w:rPr/>
      </w:pPr>
      <w:r>
        <w:rPr>
          <w:rFonts w:cs="Arial" w:ascii="Arial" w:hAnsi="Arial"/>
        </w:rPr>
        <w:t>Δεν είναι δυνατόν, κυρίες και κύριοι συνάδελφοι, να στερείται ιδίων κεφαλαίων, έχοντας, σύμφωνα με τον ισολογισμό στις 30-12-2013,</w:t>
      </w:r>
      <w:r>
        <w:rPr>
          <w:rFonts w:cs="Arial" w:ascii="Arial" w:hAnsi="Arial"/>
          <w:vertAlign w:val="superscript"/>
        </w:rPr>
        <w:t xml:space="preserve"> </w:t>
      </w:r>
      <w:r>
        <w:rPr>
          <w:rFonts w:cs="Arial" w:ascii="Arial" w:hAnsi="Arial"/>
        </w:rPr>
        <w:t xml:space="preserve">αρνητικά ίδια κεφάλαια ποσού άνω των 7 εκατομμυρίων ευρώ, τα οποία αδυνατεί σε κάθε περίπτωση να καλύψει η μητρική της εταιρεία, «Η ΚΑΘΗΜΕΡΙΝΗ», επειδή είναι ζημιογόνος με συσσωρευμένες ζημιές χρήσεως του 2013 ποσού άνω των 18 εκατομμυρίων ευρώ. </w:t>
      </w:r>
    </w:p>
    <w:p>
      <w:pPr>
        <w:pStyle w:val="Normal"/>
        <w:spacing w:lineRule="auto" w:line="600"/>
        <w:ind w:firstLine="720"/>
        <w:jc w:val="both"/>
        <w:rPr>
          <w:rFonts w:ascii="Arial" w:hAnsi="Arial" w:cs="Arial"/>
        </w:rPr>
      </w:pPr>
      <w:r>
        <w:rPr>
          <w:rFonts w:cs="Arial" w:ascii="Arial" w:hAnsi="Arial"/>
        </w:rPr>
        <w:t xml:space="preserve">Ας μη μας ξαναπούν, λοιπόν, οι συνάδελφοι που σήμερα έρχονται εδώ για την οικονομία των πόρων. </w:t>
      </w:r>
    </w:p>
    <w:p>
      <w:pPr>
        <w:pStyle w:val="Normal"/>
        <w:spacing w:lineRule="auto" w:line="600"/>
        <w:ind w:firstLine="720"/>
        <w:jc w:val="both"/>
        <w:rPr>
          <w:rFonts w:ascii="Arial" w:hAnsi="Arial" w:cs="Arial"/>
        </w:rPr>
      </w:pPr>
      <w:r>
        <w:rPr>
          <w:rFonts w:cs="Arial" w:ascii="Arial" w:hAnsi="Arial"/>
        </w:rPr>
        <w:t>Κυρίες και κύριοι συνάδελφοι, οι νέα ΕΡΤ θέλουμε να διορθώσει τα λάθη του παρελθόντος. Θέλουμε να βελτιώσει τους τρόπους και τα μέσα διάδρασης και επικοινωνίας. Ας ξεκαθαρίσουμε, όμως, ταυτόχρονα ότι το ετήσιο τέλος για την νέα ΕΡΤ είναι 36 ευρώ, όπως ήταν και με τη ΝΕΡΙΤ και ας έχουμε υπ’ όψιν μας ότι ο μέσος όρος για την Ευρωπαϊκή Ένωση είναι τα 129 ευρώ.</w:t>
      </w:r>
    </w:p>
    <w:p>
      <w:pPr>
        <w:pStyle w:val="Normal"/>
        <w:spacing w:lineRule="auto" w:line="600"/>
        <w:ind w:firstLine="720"/>
        <w:jc w:val="both"/>
        <w:rPr>
          <w:rFonts w:ascii="Arial" w:hAnsi="Arial" w:cs="Arial"/>
        </w:rPr>
      </w:pPr>
      <w:r>
        <w:rPr>
          <w:rFonts w:cs="Arial" w:ascii="Arial" w:hAnsi="Arial"/>
        </w:rPr>
        <w:t xml:space="preserve">Σε αυτό το σημείο θέλω να επαναλάβω ότι δεν πρέπει σε καμμιά περίπτωση να ξεχάσουμε και όλους όσοι έχουν δικαίωμα να επαναπροσληφθούν, εκτός από αυτούς για τους οποίους έχει λάβει μέριμνα ήδη αυτό το νομοσχέδιο, μεταξύ των οποίων είναι βεβαίως οι εργαζόμενοι στους περιφερειακούς σταθμούς. </w:t>
      </w:r>
    </w:p>
    <w:p>
      <w:pPr>
        <w:pStyle w:val="Normal"/>
        <w:spacing w:lineRule="auto" w:line="600"/>
        <w:ind w:firstLine="720"/>
        <w:jc w:val="both"/>
        <w:rPr>
          <w:rFonts w:ascii="Arial" w:hAnsi="Arial" w:cs="Arial"/>
        </w:rPr>
      </w:pPr>
      <w:r>
        <w:rPr>
          <w:rFonts w:cs="Arial" w:ascii="Arial" w:hAnsi="Arial"/>
        </w:rPr>
        <w:t>Δεν θέλουμε να δημιουργηθεί ένας σπάταλος οργανισμός. Όμως, θέλουμε να επιμείνουμε ότι είναι απολύτως δίκαιο να επανέλθουν και εκείνοι οι συμβασιούχοι που προτίμησαν να βρίσκονται στα κάγκελα και να δίνουν τον αγώνα τους, παρά να υποκύψουν σε έναν συμβιβασμό.</w:t>
      </w:r>
    </w:p>
    <w:p>
      <w:pPr>
        <w:pStyle w:val="Normal"/>
        <w:spacing w:lineRule="auto" w:line="600"/>
        <w:ind w:firstLine="720"/>
        <w:jc w:val="both"/>
        <w:rPr>
          <w:rFonts w:ascii="Arial" w:hAnsi="Arial" w:cs="Arial"/>
        </w:rPr>
      </w:pPr>
      <w:r>
        <w:rPr>
          <w:rFonts w:cs="Arial" w:ascii="Arial" w:hAnsi="Arial"/>
        </w:rPr>
        <w:t>Δεν χαιρόμαστε που η ΕΡΤ επαναλειτουργεί χωρίς πανελλαδικό εύρος, χωρίς να καθορίζει τη λειτουργία των περιφερειακών σταθμών επακριβώς, αλλά συμφωνούμε ότι ο νέος φορέας πρέπει να βλέπει τα οικονομικά δεδομένα της χώρας και να αποτελέσει προϊόν μεγάλων συναινέσεων, ώστε να ξεφύγουμε από την εποχή όπου η δημόσια ραδιοτηλεόραση μπορούσε να ελέγχεται από την εκάστοτε κυβέρνηση.</w:t>
      </w:r>
    </w:p>
    <w:p>
      <w:pPr>
        <w:pStyle w:val="Normal"/>
        <w:spacing w:lineRule="auto" w:line="600"/>
        <w:ind w:firstLine="720"/>
        <w:jc w:val="both"/>
        <w:rPr/>
      </w:pPr>
      <w:r>
        <w:rPr>
          <w:rFonts w:cs="Arial" w:ascii="Arial" w:hAnsi="Arial"/>
        </w:rPr>
        <w:t xml:space="preserve">Στο σημείο αυτό από το Βήμα της Βουλής θέλω να συγχαρούμε τους εργαζόμενους της ΕΡΤ για τον πολύμηνο και δύσκολο αγώνα που έδωσαν όταν η προηγούμενη κυβέρνηση αποφάσισε εν μία νυκτί να κατεβάσει το διακόπτη. Δεν ξεχνάμε την ΕΡΤ </w:t>
      </w:r>
      <w:r>
        <w:rPr>
          <w:rFonts w:cs="Arial" w:ascii="Arial" w:hAnsi="Arial"/>
          <w:lang w:val="en-US"/>
        </w:rPr>
        <w:t>Open</w:t>
      </w:r>
      <w:r>
        <w:rPr>
          <w:rFonts w:cs="Arial" w:ascii="Arial" w:hAnsi="Arial"/>
        </w:rPr>
        <w:t xml:space="preserve"> και τους ανυπότακτους περιφερειακούς σταθμούς. Κρατάμε κυρίως το πρωτόγνωρο πάθος για δημοσιογραφική αλήθεια και για ουσιαστική ενημέρωση που ανέδειξαν σε αυτό το δύσκολο διάστημα και το οποίο αγκάλιασαν όλοι οι Έλληνες. Τους ζητάμε, μάλιστα, ακριβώς αυτήν την ώρα την έξω από τα δόντια ενημέρωση να συνεχίσουν να την προσφέρουν. Τους ζητάμε την ίδια σκληρή και άτεγκτη κριτική να κάνουν σε όλους μας και τώρα και πάντοτε. </w:t>
      </w:r>
    </w:p>
    <w:p>
      <w:pPr>
        <w:pStyle w:val="Normal"/>
        <w:spacing w:lineRule="auto" w:line="600"/>
        <w:ind w:firstLine="720"/>
        <w:jc w:val="both"/>
        <w:rPr/>
      </w:pPr>
      <w:r>
        <w:rPr>
          <w:rFonts w:cs="Arial" w:ascii="Arial" w:hAnsi="Arial"/>
        </w:rPr>
        <w:t>Σ’ αυτούς τους δύσκολους μήνες, κυρίες και κύριοι, οι εργαζόμενοι της ΕΡΤ απέδειξαν τις ικανότητές τους που καταπιέζονταν -θα συμφωνήσω με όσους το λένε- κάτω από τις κυβερνητικές ντιρεκτίβες, τους αργόμισθους,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ης εκάστοτε κυβερνητικής εξουσ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δοτές διοικήσεις, τα χρυσοπληρωμένα συμβόλαια δεν αφορούν τους πραγματικούς εργαζόμενους, κυρία Βούλτεψη. Αναδεικνύουν μόνο τη σήψη των νέων σήμερα πολιτικών κρατούντων. Η συγκυβέρνηση Σαμαρά-Βενιζέλου ενώ μπορούσε να ακουμπήσει πάνω στους πραγματικούς εργαζόμενους και να καθαρίσει την ΕΡΤ, προτίμησε να την κλείσει. Αυτή ήταν μία ακόμα φθηνή και αντιδημοκρατική κίνηση εντυπωσιασμού και υποτέλειας απέναντι στην Τρόικα από τις πολλές που είδαμε από τους πρώην συγκυβερνήτες, οι οποίοι φυσικά παραμένουν αμετανόητοι και αμετακίνητοι. Δεν θα περιμέναμε κάτι διαφορετικό. Όμως, περιμένουμε να δείξουν κάτι διαφορετικό οι συνάδελφοι της Αντιπολίτευσης. Περιμένουμε έστω και μια ένδειξη γόνιμης αυτοκριτικής ή μια πράξη αποκατάστασης των αδικιών που έγιναν, δηλαδή να δώσουν θετική ψήφο στο παρόν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οινοβουλευτική Ομάδα των Ανεξαρτήτων Ελλήνων στηρίζει το νομοσχέδιο θέλοντας να συμβάλει στην αποκατάσταση της δικαιοσύνης, της δημοκρατίας και του δικαιώματος των Ελλήνων στην ενημέρωση και την ψυχαγωγία από ένα σύγχρονο ανεξάρτητο δημόσιο φορέα. </w:t>
      </w:r>
    </w:p>
    <w:p>
      <w:pPr>
        <w:pStyle w:val="Normal"/>
        <w:spacing w:lineRule="auto" w:line="600"/>
        <w:ind w:firstLine="720"/>
        <w:jc w:val="both"/>
        <w:rPr>
          <w:rFonts w:ascii="Arial" w:hAnsi="Arial" w:cs="Arial"/>
        </w:rPr>
      </w:pPr>
      <w:r>
        <w:rPr>
          <w:rFonts w:cs="Arial" w:ascii="Arial" w:hAnsi="Arial"/>
        </w:rPr>
        <w:t xml:space="preserve">Επαναλαμβάνω ότι δεν ξεχνάμε τους συμβασιούχους και την ελληνική περιφέρεια. Σήμερα κάνουμε μόνο την αρχή και θα δώσουμε ένα συνεχή αγώνα, ώστε η νέα ΕΡΤ να μεγαλώσει πολύ και να τους δικαιώσει όλους. Και θα παλέψουμε ακόμα πολύ για να κατοχυρωθεί επί της ουσίας η ανεξαρτησία της δημόσιας ραδιοτηλεόρασης. Η πρόβλεψη για μια συμφωνία αρχών μεταξύ της ΕΡΤ είναι επί της ουσίας η ανεξαρτησία της δημόσιας ραδιοτηλεόρασης. Η πρόβλεψη της ελληνικής πολιτείας είναι καλή, αλλά φοβάμαι ότι δεν αρκεί. </w:t>
      </w:r>
    </w:p>
    <w:p>
      <w:pPr>
        <w:pStyle w:val="Normal"/>
        <w:spacing w:lineRule="auto" w:line="600"/>
        <w:ind w:firstLine="720"/>
        <w:jc w:val="both"/>
        <w:rPr>
          <w:rFonts w:ascii="Arial" w:hAnsi="Arial" w:cs="Arial"/>
        </w:rPr>
      </w:pPr>
      <w:r>
        <w:rPr>
          <w:rFonts w:cs="Arial" w:ascii="Arial" w:hAnsi="Arial"/>
        </w:rPr>
        <w:t xml:space="preserve">Οι Ανεξάρτητοι Έλληνες θα δουλέψουμε ώστε να διαμορφωθεί ένα συμβόλαιο που να προσδίδει αληθινή ανεξαρτησία στην ΕΡΤ και να απαγορεύει στην εκάστοτε κυβέρνηση παρεμβάσεις που θα θίγουν αυτά τα αγαθά. Και θα δουλέψουμε για να αποκτήσει και η ΕΡΤ τέτοια βαρύτητα και κύρος, που πολύ δύσκολα κάποιος θα σκέπτεται ότι μπορεί να παρέμβει. </w:t>
      </w:r>
    </w:p>
    <w:p>
      <w:pPr>
        <w:pStyle w:val="Normal"/>
        <w:spacing w:lineRule="auto" w:line="600"/>
        <w:ind w:firstLine="720"/>
        <w:jc w:val="both"/>
        <w:rPr>
          <w:rFonts w:ascii="Arial" w:hAnsi="Arial" w:cs="Arial"/>
        </w:rPr>
      </w:pPr>
      <w:r>
        <w:rPr>
          <w:rFonts w:cs="Arial" w:ascii="Arial" w:hAnsi="Arial"/>
        </w:rPr>
        <w:t xml:space="preserve">Η νέα ΕΡΤ ας είναι ένα ακόμα μήνυμα σε όλους ότι η Ελλάδα αλλάζει, αφήνει το χθες και ξεκινά την παραγωγική και οργανωτική ανασυγκρότησή της. </w:t>
      </w:r>
    </w:p>
    <w:p>
      <w:pPr>
        <w:pStyle w:val="Normal"/>
        <w:spacing w:lineRule="auto" w:line="600"/>
        <w:ind w:firstLine="720"/>
        <w:jc w:val="both"/>
        <w:rPr>
          <w:rFonts w:ascii="Arial" w:hAnsi="Arial" w:cs="Arial"/>
        </w:rPr>
      </w:pPr>
      <w:r>
        <w:rPr>
          <w:rFonts w:cs="Arial" w:ascii="Arial" w:hAnsi="Arial"/>
        </w:rPr>
        <w:t xml:space="preserve">Κλείνοντας, κύριε Υπουργέ, θα ήθελα πραγματικά να πω από αυτό εδώ το Βήμα ότι η πολιτική απόφαση του ελληνικού λαού που αποτυπώθηκε στις εκλογές είναι σαφώς δεδομένη. Όμως, η επιτυχής έκβαση της πολιτικής σύγκρουσης εξαρτάται και από το ξεκαθάρισμα του κρατικού μηχανισμού, εκτός από το μιντιακό περιβάλλον που σας είπα. Διότι, ξέρετε, μας είναι πολύ δύσκολο να απολογούμεθα. Και δεν βρίσκουμε και δικαιολογίες για το πώς μπορεί να μένουν ακόμα στα πόστα τους και σε κρίσιμους τομείς της διοίκησης πρόσωπα που στηρίχθηκαν από ξένα κέντρα και από την εγχώρια διαπλοκή. Λίγο πριν σας είπα για τον κ. Στουρνάρα. Τέτοιο πρόσωπο είναι η κ. Σαββαΐδου, η οποία είναι ακόμα Γενική Γραμματέας Δημοσίων Εσόδων. Επίσης, η κ. Σακελλαρίου, η Διευθύνουσα Σύμβουλος του Ταμείου Χρηματοπιστωτικής Σταθερότητας με μισθό 250.000 ευρώ –παρακαλώ- το χρόνο και ας ευθύνεται για τη φυγή 1 δισεκατομμυρίου 200 εκατομμυρίων ευρώ που περίσσεψε από την τελευταία ανακεφαλαιοποίηση των τραπεζών! Ακόμα, τι συμβαίνει με τον κ. Σπυρόπουλο, το γνωστό συνδικαλιστή του ΟΤΕ, το διοικητή ακόμα του ΙΚΑ, τον ταμία του ΠΑΣΟΚ, στον οποίο είπε ο κ. Τσουκάτος πώς μάζευαν τα χρήματα; </w:t>
      </w:r>
    </w:p>
    <w:p>
      <w:pPr>
        <w:pStyle w:val="Normal"/>
        <w:spacing w:lineRule="auto" w:line="600"/>
        <w:ind w:firstLine="720"/>
        <w:jc w:val="both"/>
        <w:rPr>
          <w:rFonts w:ascii="Arial" w:hAnsi="Arial" w:cs="Arial"/>
        </w:rPr>
      </w:pPr>
      <w:r>
        <w:rPr>
          <w:rFonts w:cs="Arial" w:ascii="Arial" w:hAnsi="Arial"/>
        </w:rPr>
        <w:t xml:space="preserve">Κύριε Υπουργέ, νομίζω ότι έχει καθυστερήσει η Κυβέρνηση. Πιστεύω ότι τις επόμενες κρίσιμες μέρες που όλοι είμαστε σίγουροι ότι θα πετύχουμε μια συμφωνία υπέρ του ελληνικού λαού και της πατρίδας, τέτοια που θα μας κάνει όλους υπερήφανους, θα έχετε και την ευκαιρία να καθαρίσετε την «κόπρο του Αυγε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Ευχαριστούμε, κύριε Νικολόπουλε. </w:t>
      </w:r>
    </w:p>
    <w:p>
      <w:pPr>
        <w:pStyle w:val="Normal"/>
        <w:spacing w:lineRule="auto" w:line="600"/>
        <w:ind w:firstLine="720"/>
        <w:jc w:val="both"/>
        <w:rPr>
          <w:rFonts w:ascii="Arial" w:hAnsi="Arial" w:cs="Arial"/>
        </w:rPr>
      </w:pPr>
      <w:r>
        <w:rPr>
          <w:rFonts w:cs="Arial" w:ascii="Arial" w:hAnsi="Arial"/>
        </w:rPr>
        <w:t xml:space="preserve">Τον λόγο έχει τώρα ο κ. Σεβαστάκης. </w:t>
      </w:r>
    </w:p>
    <w:p>
      <w:pPr>
        <w:pStyle w:val="Normal"/>
        <w:spacing w:lineRule="auto" w:line="600"/>
        <w:ind w:firstLine="720"/>
        <w:jc w:val="both"/>
        <w:rPr/>
      </w:pPr>
      <w:r>
        <w:rPr>
          <w:rFonts w:cs="Arial" w:ascii="Arial" w:hAnsi="Arial"/>
          <w:b/>
        </w:rPr>
        <w:t>ΧΡΙΣΤΟΣ ΔΗΜΑ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Τι θέλετε, κύριε Δήμα; </w:t>
      </w:r>
    </w:p>
    <w:p>
      <w:pPr>
        <w:pStyle w:val="Normal"/>
        <w:spacing w:lineRule="auto" w:line="600"/>
        <w:ind w:firstLine="720"/>
        <w:jc w:val="both"/>
        <w:rPr/>
      </w:pPr>
      <w:r>
        <w:rPr>
          <w:rFonts w:cs="Arial" w:ascii="Arial" w:hAnsi="Arial"/>
          <w:b/>
        </w:rPr>
        <w:t>ΧΡΙΣΤΟΣ ΔΗΜΑΣ:</w:t>
      </w:r>
      <w:r>
        <w:rPr>
          <w:rFonts w:cs="Arial" w:ascii="Arial" w:hAnsi="Arial"/>
        </w:rPr>
        <w:t xml:space="preserve"> Έγινε μία ονομαστική αναφορά, κύριε Πρόεδρε.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Θετική ήταν, κύριε συνάδελφε. Δεν ήταν αρνητική.</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Ήταν τόσο λεπτά διατυπωμένη, που ούτε πλαγίως δεν μπορεί να εκληφθεί ως προσωπική αναφορά.</w:t>
      </w:r>
    </w:p>
    <w:p>
      <w:pPr>
        <w:pStyle w:val="Normal"/>
        <w:spacing w:lineRule="auto" w:line="600"/>
        <w:ind w:firstLine="720"/>
        <w:jc w:val="both"/>
        <w:rPr>
          <w:rFonts w:ascii="Arial" w:hAnsi="Arial" w:cs="Arial"/>
        </w:rPr>
      </w:pPr>
      <w:r>
        <w:rPr>
          <w:rFonts w:cs="Arial" w:ascii="Arial" w:hAnsi="Arial"/>
          <w:bCs/>
        </w:rPr>
        <w:t>Εν πάση περιπτώσει, ορίστε, έχετε τον λόγο, κύριε Δήμα.</w:t>
      </w:r>
    </w:p>
    <w:p>
      <w:pPr>
        <w:pStyle w:val="Normal"/>
        <w:spacing w:lineRule="auto" w:line="600"/>
        <w:ind w:firstLine="720"/>
        <w:jc w:val="both"/>
        <w:rPr/>
      </w:pPr>
      <w:r>
        <w:rPr>
          <w:rFonts w:cs="Arial" w:ascii="Arial" w:hAnsi="Arial"/>
          <w:b/>
        </w:rPr>
        <w:t xml:space="preserve">ΧΡΙΣΤΟΣ ΔΗΜΑΣ: </w:t>
      </w:r>
      <w:r>
        <w:rPr>
          <w:rFonts w:cs="Arial" w:ascii="Arial" w:hAnsi="Arial"/>
        </w:rPr>
        <w:tab/>
        <w:t>Αυτό το οποίο ήθελα να πω, κυρίως για να καταγραφεί στα Πρακτικά, είναι ότι την ίδια στιγμή με τη συζήτηση που γίνεται εδώ, τελείται το μνημόσυνο του Κωνσταντίνου Καραμανλή –το είπε και ο εισηγητής των Ανεξάρτητων Ελλήνων, ο οποίος μπορεί και να παραβρεθεί, το ελπίζω,…</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Εκεί πηγαίνω τώρα.</w:t>
      </w:r>
    </w:p>
    <w:p>
      <w:pPr>
        <w:pStyle w:val="Normal"/>
        <w:spacing w:lineRule="auto" w:line="600"/>
        <w:ind w:firstLine="720"/>
        <w:jc w:val="both"/>
        <w:rPr/>
      </w:pPr>
      <w:r>
        <w:rPr>
          <w:rFonts w:cs="Arial" w:ascii="Arial" w:hAnsi="Arial"/>
          <w:b/>
        </w:rPr>
        <w:t xml:space="preserve">ΧΡΙΣΤΟΣ ΔΗΜΑΣ: </w:t>
      </w:r>
      <w:r>
        <w:rPr>
          <w:rFonts w:cs="Arial" w:ascii="Arial" w:hAnsi="Arial"/>
        </w:rPr>
        <w:t xml:space="preserve">Εκεί πηγαίνετε και εσείς;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Μνημόσυνο γίνεται, εάν ήταν λειτουργία θα είχε τελειώσει…</w:t>
      </w:r>
    </w:p>
    <w:p>
      <w:pPr>
        <w:pStyle w:val="Normal"/>
        <w:spacing w:lineRule="auto" w:line="600"/>
        <w:ind w:firstLine="720"/>
        <w:jc w:val="both"/>
        <w:rPr/>
      </w:pPr>
      <w:r>
        <w:rPr>
          <w:rFonts w:cs="Arial" w:ascii="Arial" w:hAnsi="Arial"/>
          <w:b/>
        </w:rPr>
        <w:t xml:space="preserve">ΧΡΙΣΤΟΣ ΔΗΜΑΣ: </w:t>
      </w:r>
      <w:r>
        <w:rPr>
          <w:rFonts w:cs="Arial" w:ascii="Arial" w:hAnsi="Arial"/>
        </w:rPr>
        <w:t xml:space="preserve">Ακόμα όμως και στην Κοινοβουλευτική Ομάδα των Ανεξαρτήτων Ελλήνων, ο μόνος ο οποίος δίνει το παρών για να σας ακούσει είναι ο ηρωικός κ. Δαμαβολίτης. </w:t>
      </w:r>
    </w:p>
    <w:p>
      <w:pPr>
        <w:pStyle w:val="Normal"/>
        <w:spacing w:lineRule="auto" w:line="600"/>
        <w:ind w:firstLine="720"/>
        <w:jc w:val="both"/>
        <w:rPr>
          <w:rFonts w:ascii="Arial" w:hAnsi="Arial" w:cs="Arial"/>
        </w:rPr>
      </w:pPr>
      <w:r>
        <w:rPr>
          <w:rFonts w:cs="Arial" w:ascii="Arial" w:hAnsi="Arial"/>
        </w:rPr>
        <w:t xml:space="preserve">Άρα, να σχολιάζετε πρώτα τη δική σας Κοινοβουλευτική Ομάδα και μετά τις υπόλοιπες.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Τηρουμένων των αναλογιών, αντιλαμβάνεστε με το 10% πόσοι θα έπρεπε να είστ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ντάξει, καλά κάνατε και το υπομνήσατε αυτό. </w:t>
      </w:r>
    </w:p>
    <w:p>
      <w:pPr>
        <w:pStyle w:val="Normal"/>
        <w:spacing w:lineRule="auto" w:line="600"/>
        <w:ind w:firstLine="720"/>
        <w:jc w:val="both"/>
        <w:rPr>
          <w:rFonts w:ascii="Arial" w:hAnsi="Arial" w:cs="Arial"/>
        </w:rPr>
      </w:pPr>
      <w:r>
        <w:rPr>
          <w:rFonts w:cs="Arial" w:ascii="Arial" w:hAnsi="Arial"/>
        </w:rPr>
        <w:t xml:space="preserve">Τον λόγο έχει ο κ. Δημήτριος Σεβαστάκης. Ακολουθεί ο κ. Κωνσταντίνος Τσουκαλάς, ο οποίος πήρε τη θέση που ευγενώς προσεφέρθη από τον κ. Αθανασίου, ο  οποίος πήρε τη θέση του κ. Τσουκαλά, εννέα θέσεις πιο κάτω στον κατάλογο. </w:t>
      </w:r>
    </w:p>
    <w:p>
      <w:pPr>
        <w:pStyle w:val="Normal"/>
        <w:spacing w:lineRule="auto" w:line="600"/>
        <w:ind w:firstLine="720"/>
        <w:jc w:val="both"/>
        <w:rPr>
          <w:rFonts w:ascii="Arial" w:hAnsi="Arial" w:cs="Arial"/>
        </w:rPr>
      </w:pPr>
      <w:r>
        <w:rPr>
          <w:rFonts w:cs="Arial" w:ascii="Arial" w:hAnsi="Arial"/>
        </w:rPr>
        <w:t xml:space="preserve">Ορίστε,  κύριε Σεβαστάκη, έχετε τον λόγο για επτά  λεπτά. </w:t>
      </w:r>
    </w:p>
    <w:p>
      <w:pPr>
        <w:pStyle w:val="Normal"/>
        <w:spacing w:lineRule="auto" w:line="600"/>
        <w:ind w:firstLine="720"/>
        <w:jc w:val="both"/>
        <w:rPr/>
      </w:pPr>
      <w:r>
        <w:rPr>
          <w:rFonts w:cs="Arial" w:ascii="Arial" w:hAnsi="Arial"/>
          <w:b/>
        </w:rPr>
        <w:t xml:space="preserve">ΔΗΜΗΤΡΙΟΣ ΣΕΒΑΣΤΑΚΗΣ: </w:t>
      </w:r>
      <w:r>
        <w:rPr>
          <w:rFonts w:cs="Arial" w:ascii="Arial" w:hAnsi="Arial"/>
        </w:rPr>
        <w:t xml:space="preserve">Το νομοσχέδιο κατατίθεται στην εξής συνθήκη: Από τη μια μεριά έχουμε μια πολυετή, ευνοιοκρατική λειτουργία της ΕΡΤ, ουσιαστικά παράθεσης δελτίων Τύπου Υπουργείων και πλήρους πολιτικού ελέγχου και από την άλλη μεριά έχουμε την εξής εξωσυνταγματική αποκαθήλωσή της, το κλείσιμό της. </w:t>
      </w:r>
    </w:p>
    <w:p>
      <w:pPr>
        <w:pStyle w:val="Normal"/>
        <w:spacing w:lineRule="auto" w:line="600"/>
        <w:ind w:firstLine="720"/>
        <w:jc w:val="both"/>
        <w:rPr>
          <w:rFonts w:ascii="Arial" w:hAnsi="Arial" w:cs="Arial"/>
        </w:rPr>
      </w:pPr>
      <w:r>
        <w:rPr>
          <w:rFonts w:cs="Arial" w:ascii="Arial" w:hAnsi="Arial"/>
        </w:rPr>
        <w:t xml:space="preserve">Ανάμεσα, λοιπόν, σε αυτά τα δύο πεδία ταλαντεύεται, προσπαθεί να ισορροπήσει το νομοσχέδιο. Φοβάμαι ότι με τη μέχρι τώρα συζήτηση έχουν διαφύγει της προσοχής μας ορισμένες πλευρές της λειτουργίας του δημόσιου φορέα τηλεόρασης, που είναι πάρα πολύ σημαντικές, και που η πρόσφατη αποδόμησή της με το κλείσιμο και την απόλυση ανέδειξε αυτές τις πλευρές. Ποιες είναι; Πρώτα απ’ όλα είναι η γλώσσα, είναι η πολιτιστική διασπορά, είναι η λογική επικράτειας, ότι εκπέμπει σε όλη την επικράτεια, ότι παραλαμβάνεται το μήνυμά της από όλη την επικράτεια και επίσης, είναι το αρχείο. Δηλαδή, είναι το «Δεύτερο Πρόγραμμα» με ελληνόφωνο τραγούδι, είναι το λόγιο «Τρίτο Πρόγραμμα», είναι η «ΕΡΑ Αιγαίου», είναι ο «Κόσμος», είναι δηλαδή αυτά τα στοιχεία που φτιάχνουν τη Δημόσια Τηλεόραση έως ένα μεγάλο πολιτιστικό απόκτημα, το οποίο πρέπει να ανασυγκροτηθεί με νέους όρους και με τελείως διαφορετικά εργαλεία σε σχέση με το παρελθόν της ευνοιοκρατίας, των σκανδαλωδών συμβολαίων και του πλήρους πολιτικού ελέγχου από την εξουσία. Αυτή η χειραφετημένη νέα ΕΡΤ νομίζω ότι συγκροτείται αρκετά αξιόπιστα από τη νομική, από τη νομοθετική κατασκευή που κατεβαίνει και που τη συζητάμε εδώ και δύο ημέρες. </w:t>
      </w:r>
    </w:p>
    <w:p>
      <w:pPr>
        <w:pStyle w:val="Normal"/>
        <w:spacing w:lineRule="auto" w:line="600"/>
        <w:ind w:firstLine="720"/>
        <w:jc w:val="both"/>
        <w:rPr>
          <w:rFonts w:ascii="Arial" w:hAnsi="Arial" w:cs="Arial"/>
        </w:rPr>
      </w:pPr>
      <w:r>
        <w:rPr>
          <w:rFonts w:cs="Arial" w:ascii="Arial" w:hAnsi="Arial"/>
        </w:rPr>
        <w:t>Πίσω από τις δύο αυτές πλευρές, από τη πλευρά δηλαδή της «παλιάς», ότι στο συλλογικό υποσυνείδητο έχει καταξιωθεί η «παλιά ΕΡΤ» ως ένα εργαλείο προπαγάνδας, και από την άλλη πλευρά την εξωσυνταγματική αποκαθήλωσή της και το βίαιο κλείσιμό της, ανάμεσα λοιπόν σε αυτά τα δύο υπάρχει και ένα ιδεολόγημα περιέχον, το ιδεολόγημα της ανταποδοτικότητας, ότι πρέπει να είσαι ο φορέας του κέρδους σου, ότι το ίδιο σου το μήνυμα, η ίδια σου η πολιτιστική κατασκευή πρέπει να είναι φορέας και του κέρδους σου, να αποσβένει δηλαδή και οικονομικά. Σύμφωνα με αυτό το ιδεολόγημα της ανταποδοτικότητας κλείνει το Τρίτο Πρόγραμμα, θεωρείται περιττό διότι αφορά ένα ολιγομελές 3% περίπου «σκληρό» κοινό της ελληνικής επικράτειας. Με αυτήν τη λογική θα έκλεινε το Δεύτερο Πρόγραμμα ως εξαιρετικά ειδικευμένο, θα έκλεινε ο Κόσμος, θα έκλεινε η ΕΡΑ Αιγαίου ως κάτι πέραν, στο επέκεινα, σε σχέση με το άστυ, με την πόλη.</w:t>
      </w:r>
    </w:p>
    <w:p>
      <w:pPr>
        <w:pStyle w:val="Normal"/>
        <w:spacing w:lineRule="auto" w:line="600"/>
        <w:ind w:firstLine="720"/>
        <w:jc w:val="both"/>
        <w:rPr>
          <w:rFonts w:ascii="Arial" w:hAnsi="Arial" w:cs="Arial"/>
        </w:rPr>
      </w:pPr>
      <w:r>
        <w:rPr>
          <w:rFonts w:cs="Arial" w:ascii="Arial" w:hAnsi="Arial"/>
        </w:rPr>
        <w:t>Νομίζω, λοιπόν, ότι αυτοί οι όροι είναι οι δυσμενείς πολιτικά όροι, πάνω στους οποίους προσπαθεί να ισορροπήσει το νομοθέτημα. Και νομίζω ότι το κάνει, αν και εντοπίζω ορισμένα σημεία που θα μπορούσαν να είναι πιο ευκρινή, όπως, παραδείγματος χάριν, η κρίσιμη και στρατηγική έννοια του αρχείου. Οι αναφορές στο νομοσχέδιο αφορούν το παρόν –δεν αφορούν το παρελθόν- αρχείο, το αρχειακό απόθεμα, το οποίο είναι εθνική περιουσία. Και νομίζω ότι είναι και το στοιχείο που μεταβάλλει τη δημόσια τηλεόραση και ραδιοφωνία σε στρατηγική επιλογή και όχι απλώς μια διαχείριση για την αποκατάσταση εργασιακών αδικιών.</w:t>
      </w:r>
    </w:p>
    <w:p>
      <w:pPr>
        <w:pStyle w:val="Normal"/>
        <w:spacing w:lineRule="auto" w:line="600"/>
        <w:ind w:firstLine="720"/>
        <w:jc w:val="both"/>
        <w:rPr>
          <w:rFonts w:ascii="Arial" w:hAnsi="Arial" w:cs="Arial"/>
        </w:rPr>
      </w:pPr>
      <w:r>
        <w:rPr>
          <w:rFonts w:cs="Arial" w:ascii="Arial" w:hAnsi="Arial"/>
        </w:rPr>
        <w:t>Η έννοια, λοιπόν, του αρχείου είναι προβληματική. Επίσης, μια προβληματική έννοια που βρίσκω στο νομοσχέδιο και διατρέχει το νομοσχέδιο, είναι η έννοια «αναβίωση». Η έννοια «αναβίωση» -«αναβιώνουν σχέσεις», «αναβιώνουν εργασιακές δομές»- νομίζω ότι είναι ένας άστοχος όρος -αν και καταλαβαίνω την πρόθεση- γιατί ουσιαστικά είναι σαν να γεφυρώνει τη σχέση με κάτι που δεν έχει κανένας την πρόθεση να γεφυρώσει, δηλαδή τη σχέση με ένα παρελθόν πολιτικής μανιπουλάτσιας και ελέγχου.</w:t>
      </w:r>
    </w:p>
    <w:p>
      <w:pPr>
        <w:pStyle w:val="Normal"/>
        <w:spacing w:lineRule="auto" w:line="600"/>
        <w:ind w:firstLine="720"/>
        <w:jc w:val="both"/>
        <w:rPr>
          <w:rFonts w:ascii="Arial" w:hAnsi="Arial" w:cs="Arial"/>
        </w:rPr>
      </w:pPr>
      <w:r>
        <w:rPr>
          <w:rFonts w:cs="Arial" w:ascii="Arial" w:hAnsi="Arial"/>
        </w:rPr>
        <w:t>Με αυτές τις επιφυλάξεις νομίζω ότι το νομοσχέδιο μας δίνει ορισμένες δυνατότητες που φωτίζονται και από άλλες πλευρές. Για παράδειγμα, από το ότι στην πατρίδα μου τη Σάμο αυτήν τη στιγμή ένα μέρος είναι εκτός, δεν έχει εικόνα, δεν έχει λήψη σήματος. Αυτή τη στιγμή ένα 20% περίπου –μου έχετε απαντήσει και σε ερώτηση που σας έκανα, κύριε Υπουργέ- δεν καλύπτεται. Επίσης, στην πατρίδα μου τη Σάμο ένα μεγάλο μέρος των συχνοτήτων, το συντριπτικά μεγαλύτερο μέρος των συχνοτήτων, καλύπτεται από τη ραδιοφωνία της γείτονος χώρας. Έχω την ευκαιρία, όταν είμαι στην πατρίδα μου, να θητεύσω σε όλο το σκυλάδικο -το οποίο είναι πολύ κοντά και στο δικό μας σκυλάδικο- της γείτονος χώρας και έτσι να δω και τα σημεία πολιτιστικής γειτνίασης που υπάρχουν.</w:t>
      </w:r>
    </w:p>
    <w:p>
      <w:pPr>
        <w:pStyle w:val="Normal"/>
        <w:spacing w:lineRule="auto" w:line="600"/>
        <w:ind w:firstLine="720"/>
        <w:jc w:val="both"/>
        <w:rPr>
          <w:rFonts w:ascii="Arial" w:hAnsi="Arial" w:cs="Arial"/>
        </w:rPr>
      </w:pPr>
      <w:r>
        <w:rPr>
          <w:rFonts w:cs="Arial" w:ascii="Arial" w:hAnsi="Arial"/>
        </w:rPr>
        <w:t>Αυτό το κομμάτι του «μαύρου» -ένα άλλο είδος «μαύρου»- νομίζω ότι είναι πάρα πολύ σοβαρό και σχετίζεται, εφόσον η νέα ΕΡΤ, είναι και ο πάροχος και ο παραγωγός. Δηλαδή, σχετίζεται και με τις δομές ηλεκτρονικής διασποράς του σήματος και με την παραγωγή και συγκρότηση προγράμματος.</w:t>
      </w:r>
    </w:p>
    <w:p>
      <w:pPr>
        <w:pStyle w:val="Normal"/>
        <w:spacing w:lineRule="auto" w:line="600"/>
        <w:ind w:firstLine="720"/>
        <w:jc w:val="both"/>
        <w:rPr>
          <w:rFonts w:ascii="Arial" w:hAnsi="Arial" w:cs="Arial"/>
        </w:rPr>
      </w:pPr>
      <w:r>
        <w:rPr>
          <w:rFonts w:cs="Arial" w:ascii="Arial" w:hAnsi="Arial"/>
        </w:rPr>
        <w:t>Νομίζω με αυτούς τους όρους πρέπει να δώσουμε έμφαση και να ξαναδούμε την υπόθεση «δημόσια τηλεόραση» σαν να είναι δημόσιος χώρος. Η δημόσια τηλεόραση δεν μπορεί να είναι αυτό το κλειστό μαγαζί που ήταν. Είναι δημόσιος χώρος, είναι συλλογικός χώρος και έτσι μόνο θα αφομοιωθεί από την κοινωνία. Και έτσι μόνο έχουμε κι εμείς τα πολιτικά εργαλεία να τη στηρίξουμε και να την αναπτύξ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Σεβαστάκη, για την πολύ ενδιαφέρουσα παρέμβασή σας.</w:t>
      </w:r>
    </w:p>
    <w:p>
      <w:pPr>
        <w:pStyle w:val="Normal"/>
        <w:spacing w:lineRule="auto" w:line="600"/>
        <w:ind w:firstLine="720"/>
        <w:jc w:val="both"/>
        <w:rPr>
          <w:rFonts w:ascii="Arial" w:hAnsi="Arial" w:cs="Arial"/>
        </w:rPr>
      </w:pPr>
      <w:r>
        <w:rPr>
          <w:rFonts w:cs="Arial" w:ascii="Arial" w:hAnsi="Arial"/>
        </w:rPr>
        <w:t>Καλώ στο Βήμα τον κ. Κωνσταντίνο Τσουκαλά, που ελπίζω ότι και ο ίδιος θα θέσει ενδιαφέροντα ζητήματα.</w:t>
      </w:r>
    </w:p>
    <w:p>
      <w:pPr>
        <w:pStyle w:val="Normal"/>
        <w:spacing w:lineRule="auto" w:line="600"/>
        <w:ind w:firstLine="720"/>
        <w:jc w:val="both"/>
        <w:rPr>
          <w:rFonts w:ascii="Arial" w:hAnsi="Arial" w:cs="Arial"/>
        </w:rPr>
      </w:pPr>
      <w:r>
        <w:rPr>
          <w:rFonts w:cs="Arial" w:ascii="Arial" w:hAnsi="Arial"/>
        </w:rPr>
        <w:t>Ορίστε, κύριε καθηγητά, έχετε τον λόγο.</w:t>
      </w:r>
    </w:p>
    <w:p>
      <w:pPr>
        <w:pStyle w:val="Normal"/>
        <w:spacing w:lineRule="auto" w:line="600"/>
        <w:ind w:firstLine="720"/>
        <w:jc w:val="both"/>
        <w:rPr/>
      </w:pPr>
      <w:r>
        <w:rPr>
          <w:rFonts w:cs="Arial" w:ascii="Arial" w:hAnsi="Arial"/>
          <w:b/>
        </w:rPr>
        <w:t xml:space="preserve">ΚΩΝΣΤΑΝΤΙΝΟΣ ΤΣΟΥΚΑΛ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αυτό έχει ξεχωριστή σημασία για τη χώρα, για την Κυβέρνηση και θα έλεγα και για την Αριστερά. Αναμετριέται με όνειρα και οράματα δεκαετιών και φιλοδοξεί να μετατρέψει αξίες και αρχές πρώτα σε συγκεκριμένους νομικούς κανόνες κι έπειτα στην οικοδόμηση μιας νέας, προοδευτικής, λαϊκής και εθνικής συνείδησης.</w:t>
      </w:r>
    </w:p>
    <w:p>
      <w:pPr>
        <w:pStyle w:val="Normal"/>
        <w:spacing w:lineRule="auto" w:line="600"/>
        <w:ind w:firstLine="720"/>
        <w:jc w:val="both"/>
        <w:rPr>
          <w:rFonts w:ascii="Arial" w:hAnsi="Arial" w:cs="Arial"/>
        </w:rPr>
      </w:pPr>
      <w:r>
        <w:rPr>
          <w:rFonts w:cs="Arial" w:ascii="Arial" w:hAnsi="Arial"/>
        </w:rPr>
        <w:t>Δεν επιδιώκεται, λοιπόν, η απλή επαναλειτουργία της ΕΡΤ, αλλά η ριζική –δομική της θα έλεγα- αναδιάρθρωση. Δεν τίθεται θέμα επιστροφής στο μοντέλο της κρατικής, πολιτικά και κομματικά, ελεγχόμενης τηλεόρασης, όπως τη γνωρίζαμε, από τη σύστασή της μέχρι σήμερα.</w:t>
      </w:r>
    </w:p>
    <w:p>
      <w:pPr>
        <w:pStyle w:val="Normal"/>
        <w:spacing w:lineRule="auto" w:line="600"/>
        <w:ind w:firstLine="720"/>
        <w:jc w:val="both"/>
        <w:rPr>
          <w:rFonts w:ascii="Arial" w:hAnsi="Arial" w:cs="Arial"/>
        </w:rPr>
      </w:pPr>
      <w:r>
        <w:rPr>
          <w:rFonts w:cs="Arial" w:ascii="Arial" w:hAnsi="Arial"/>
        </w:rPr>
        <w:t>Αυτό, όμως, δεν σημαίνει ότι η νέα τηλεόραση θα πρέπει να είναι ή μπορεί να είναι «αριστερότερη». Το όλως αντίθετο. Η Αριστερά ούτε προγραμματίζει ούτε επιθυμεί μια τηλεόραση που να ελέγχει η ίδια. Μια πραγματικά δημοκρατική, πολυφωνική τηλεόραση πρέπει να λειτουργεί πέρα και ανεξάρτητα από οποιαδήποτε συγκεκριμένη κομματική, πολιτική ή ιδεολογική σκοπιμότητα. Κατά κάποιον τρόπο, λοιπόν, η πολιτική της σημασία συναρτάται παραδόξως μ’ αυτό το οποίο θα μπορούσε να πει κανείς «αποπολιτικοποίηση», τυπική και ουσιαστική.</w:t>
      </w:r>
    </w:p>
    <w:p>
      <w:pPr>
        <w:pStyle w:val="Normal"/>
        <w:spacing w:lineRule="auto" w:line="600"/>
        <w:ind w:firstLine="720"/>
        <w:jc w:val="both"/>
        <w:rPr>
          <w:rFonts w:ascii="Arial" w:hAnsi="Arial" w:cs="Arial"/>
        </w:rPr>
      </w:pPr>
      <w:r>
        <w:rPr>
          <w:rFonts w:cs="Arial" w:ascii="Arial" w:hAnsi="Arial"/>
        </w:rPr>
        <w:t>Η νέα δημόσια τηλεόραση, λοιπόν, δεν μπορεί να επιδιώκει και δεν δικαιούται να προβάλει συγκεκριμένες φορτισμένες θέσεις και επιλογές. Πρέπει να υπακούει σε αμετακίνητους και ιδεολογικά αδιάβλητους τυπικούς κανόνες, να λειτουργεί ως ουδέτερη και αμερόληπτη σε σχέση μ’ όλα τα τρέχοντα πολιτικά διακυβεύματα.</w:t>
      </w:r>
    </w:p>
    <w:p>
      <w:pPr>
        <w:pStyle w:val="Normal"/>
        <w:spacing w:lineRule="auto" w:line="600"/>
        <w:ind w:firstLine="720"/>
        <w:jc w:val="both"/>
        <w:rPr/>
      </w:pPr>
      <w:r>
        <w:rPr>
          <w:rFonts w:cs="Arial" w:ascii="Arial" w:hAnsi="Arial"/>
        </w:rPr>
        <w:t xml:space="preserve">Βέβαια, είναι προφανές ότι δεν είναι δυνατό να είμαστε εκ των προτέρων βέβαιοι ότι αυτή η ουδετερότητα μπορεί να εξασφαλιστεί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Όλες ανεξαιρέτως οι θεσμικές πραγματικότητες εντάσσονται σε κάποιου είδους εξουσιαστικά πλαίσια, σε κάποιου είδους εξουσιαστικά παίγνια. Μ’ αυτήν την έννοια, λοιπόν, ο κίνδυνος της τυραννίας της εκάστοτε πλειοψηφίας ελλοχεύει παντού. </w:t>
      </w:r>
    </w:p>
    <w:p>
      <w:pPr>
        <w:pStyle w:val="Normal"/>
        <w:spacing w:lineRule="auto" w:line="600"/>
        <w:ind w:firstLine="720"/>
        <w:jc w:val="both"/>
        <w:rPr>
          <w:rFonts w:ascii="Arial" w:hAnsi="Arial" w:cs="Arial"/>
        </w:rPr>
      </w:pPr>
      <w:r>
        <w:rPr>
          <w:rFonts w:cs="Arial" w:ascii="Arial" w:hAnsi="Arial"/>
        </w:rPr>
        <w:t xml:space="preserve">Μ’ αυτήν την έννοια, λοιπόν, το νομοσχέδιο αυτό δεν μπορεί παρά να είναι μόνον το πρώτο βήμα. Ο διορισμός της διοίκησης της ΕΡΤ τίθεται βέβαια υπό την κρίση της Επιτροπής Θεσμών και Διαφάνειας της Βουλής. Με δεδομένο, όμως, ότι η απόφαση της επιτροπής μπορεί σήμερα να ληφθεί με απλή πλειοψηφία, είναι σαφές ότι η πολιτική κυριαρχία των δυνάμεων της Συμπολίτευσης, της συγκυρίας, δεν μπορεί να αμφισβητηθεί ουσιαστικά. </w:t>
      </w:r>
    </w:p>
    <w:p>
      <w:pPr>
        <w:pStyle w:val="Normal"/>
        <w:spacing w:lineRule="auto" w:line="600"/>
        <w:ind w:firstLine="720"/>
        <w:jc w:val="both"/>
        <w:rPr>
          <w:rFonts w:ascii="Arial" w:hAnsi="Arial" w:cs="Arial"/>
        </w:rPr>
      </w:pPr>
      <w:r>
        <w:rPr>
          <w:rFonts w:cs="Arial" w:ascii="Arial" w:hAnsi="Arial"/>
        </w:rPr>
        <w:t>Αυτός είναι ο ουσιαστικός λόγος για τον οποίον η Κοινοβουλευτική Ομάδα του ΣΥΡΙΖΑ προτίθεται να προτείνει την τροποποίηση των διατάξεων του άρθρου 49Α του Κανονισμού της Βουλής και να θέσει ως προϋπόθεση το σχηματισμό μιας ενισχυμένης πλειοψηφίας. Μόνον έτσι μπορεί να υπάρξουν ευρύτερες συναινέσεις αναφορικά με τα πρόσωπα που θα κληθούν να διοικήσουν την ΕΡΤ και έτσι μόνο μπορεί να διασφαλιστεί μια μεγαλύτερη αυτονομία της ραδιοτηλεόρασης έναντι της κοινοβουλευτικής πλειοψηφίας, δηλαδή της εξουσίας. Μια τέτοια αυτονομία αποτελεί προϋπόθεση για την άσκηση διαρκούς ελέγχου σε κάθε επιλογή, προϋπόθεση για το σχηματισμό ελεύθερης γνώμης από τους πολίτες και σ’ αυτό ακριβώς κατατείνει η απόλυτη και μη διαπραγματεύσιμη κατοχυρωμένη προστασία της ελευθερίας του Τύπου. Η οποιαδήποτε επιχείρηση χειραγώγησης, πειθούς προσκρούει στην κατοχυρωμένη δυνατότητα αντιχειραγώγησης και αντιπειθούς. Αυτή είναι η πεμπτουσία του επικοινωνιακού πλουραλισμού.</w:t>
      </w:r>
    </w:p>
    <w:p>
      <w:pPr>
        <w:pStyle w:val="Normal"/>
        <w:spacing w:lineRule="auto" w:line="600"/>
        <w:ind w:firstLine="720"/>
        <w:jc w:val="both"/>
        <w:rPr>
          <w:rFonts w:ascii="Arial" w:hAnsi="Arial" w:cs="Arial"/>
        </w:rPr>
      </w:pPr>
      <w:r>
        <w:rPr>
          <w:rFonts w:cs="Arial" w:ascii="Arial" w:hAnsi="Arial"/>
        </w:rPr>
        <w:t xml:space="preserve">Αυτό δεν μπορεί να διασφαλιστεί όταν παραδείγματος χάριν τόσο η ιδιωτική όσο και η κρατική τηλεόραση κάνουν κατάχρηση της εξουσίας τους. Αυτό συμβαίνει όταν παραδείγματος χάριν υπερπροβάλλονται οι εκδηλώσεις διαμαρτυρίας εργαζομένων που δεν στρέφονται κατά αλλά είναι υπέρ του εργοδότη τους, όταν αποσιωπάται η επιβολή προστίμου σ’ έναν από τους μεγάλους οικονομικούς παράγοντες της χώρας, όταν ωραιοποιούνται οι ισχυροί. Τότε οι γνώμες δεν μπορούν να σχηματιστούν αβίαστα. Τέτοια φαινόμενα νοθεύουν –πιστεύω- την έννοια της ενημέρωσης και «τραυματίζουν» τη δημοκρατία. </w:t>
      </w:r>
    </w:p>
    <w:p>
      <w:pPr>
        <w:pStyle w:val="Normal"/>
        <w:spacing w:lineRule="auto" w:line="600"/>
        <w:ind w:firstLine="720"/>
        <w:jc w:val="both"/>
        <w:rPr>
          <w:rFonts w:ascii="Arial" w:hAnsi="Arial" w:cs="Arial"/>
        </w:rPr>
      </w:pPr>
      <w:r>
        <w:rPr>
          <w:rFonts w:cs="Arial" w:ascii="Arial" w:hAnsi="Arial"/>
        </w:rPr>
        <w:t xml:space="preserve">Αυτό έχει ιδιαίτερη σημασία για την τηλεόραση, πολύ περισσότερο που πέρα από το σχολείο και την εκπαίδευση, στις μέρες μας η τηλεόραση είναι ο σημαντικότερος ιδεολογικός μηχανισμός. Από τη μια μεριά είναι ένα είδος «Μεγάλου Αδελφού» που διεισδύει παντού και ακούγεται απ’ όλους. Από την άλλη μεριά, για λόγους τεχνικούς και οικονομικούς, οι τηλεοπτικοί σταθμοί λειτουργούν κατ’ ανάγκη ως θεσπισμένα ολιγοπώλια. Ανεξάρτητα, λοιπόν, από τη λήψη αδείας, χρειάζονται πολλά χρήματα και σημαντική υποδομή για να μπορεί κανείς να εκπέμψει. Η τηλεόραση είναι επένδυση και δεν είναι δυνατόν σε καμμία περίπτωση να αφεθεί στην αρμοδιότητα των οποιωνδήποτε επενδυτών. </w:t>
      </w:r>
    </w:p>
    <w:p>
      <w:pPr>
        <w:pStyle w:val="Normal"/>
        <w:spacing w:lineRule="auto" w:line="600"/>
        <w:ind w:firstLine="720"/>
        <w:jc w:val="both"/>
        <w:rPr>
          <w:rFonts w:ascii="Arial" w:hAnsi="Arial" w:cs="Arial"/>
        </w:rPr>
      </w:pPr>
      <w:r>
        <w:rPr>
          <w:rFonts w:cs="Arial" w:ascii="Arial" w:hAnsi="Arial"/>
        </w:rPr>
        <w:t>Έτσι, η ανεξάρτητη δημόσια τηλεόραση είναι αναγκαίο συμπλήρωμα και ανάχωμα της ιδιωτικής.</w:t>
      </w:r>
    </w:p>
    <w:p>
      <w:pPr>
        <w:pStyle w:val="Normal"/>
        <w:spacing w:lineRule="auto" w:line="600"/>
        <w:ind w:firstLine="720"/>
        <w:jc w:val="both"/>
        <w:rPr>
          <w:rFonts w:ascii="Arial" w:hAnsi="Arial" w:cs="Arial"/>
        </w:rPr>
      </w:pPr>
      <w:r>
        <w:rPr>
          <w:rFonts w:cs="Arial" w:ascii="Arial" w:hAnsi="Arial"/>
        </w:rPr>
        <w:t xml:space="preserve">Αυτό φάνηκε καθαρά όταν έκλεισε η ΕΡΤ. Το «μαύρο» δημιούργησε τραύμα ακόμα και σε εκείνους που δεν έβλεπαν δημόσια τηλεόραση. </w:t>
      </w:r>
    </w:p>
    <w:p>
      <w:pPr>
        <w:pStyle w:val="Normal"/>
        <w:spacing w:lineRule="auto" w:line="600"/>
        <w:ind w:firstLine="720"/>
        <w:jc w:val="both"/>
        <w:rPr/>
      </w:pPr>
      <w:r>
        <w:rPr>
          <w:rFonts w:cs="Arial" w:ascii="Arial" w:hAnsi="Arial"/>
        </w:rPr>
        <w:t xml:space="preserve">Χαρακτηριστικά και παρόλο που οι παθογένειες της παλιάς ΕΡΤ ήταν γνωστές, το πείραμα της </w:t>
      </w:r>
      <w:r>
        <w:rPr>
          <w:rFonts w:cs="Arial" w:ascii="Arial" w:hAnsi="Arial"/>
          <w:lang w:val="en-US"/>
        </w:rPr>
        <w:t>E</w:t>
      </w:r>
      <w:r>
        <w:rPr>
          <w:rFonts w:cs="Arial" w:ascii="Arial" w:hAnsi="Arial"/>
        </w:rPr>
        <w:t xml:space="preserve">ΡΤ </w:t>
      </w:r>
      <w:r>
        <w:rPr>
          <w:rFonts w:cs="Arial" w:ascii="Arial" w:hAnsi="Arial"/>
          <w:lang w:val="en-US"/>
        </w:rPr>
        <w:t>Open</w:t>
      </w:r>
      <w:r>
        <w:rPr>
          <w:rFonts w:cs="Arial" w:ascii="Arial" w:hAnsi="Arial"/>
        </w:rPr>
        <w:t xml:space="preserve"> συγκίνησε και ενέπνευσε εκατομμύρια. Η περιφρονημένη αυτή ΕΡΤ αναδείχθηκε σε παλλάδιο επικοινωνιακού πλουραλισμού, ένα είδος επιστροφής του απωθημένου. </w:t>
      </w:r>
    </w:p>
    <w:p>
      <w:pPr>
        <w:pStyle w:val="Normal"/>
        <w:spacing w:lineRule="auto" w:line="600"/>
        <w:ind w:firstLine="720"/>
        <w:jc w:val="both"/>
        <w:rPr>
          <w:rFonts w:ascii="Arial" w:hAnsi="Arial" w:cs="Arial"/>
        </w:rPr>
      </w:pPr>
      <w:r>
        <w:rPr>
          <w:rFonts w:cs="Arial" w:ascii="Arial" w:hAnsi="Arial"/>
        </w:rPr>
        <w:t xml:space="preserve">Η πολιτεία είναι υπεύθυνη για την εξασφάλιση αυτού του πλουραλισμού, ιδίως στη συγκυρία της κρίσης και του σημερινού πολιτικού ανταγωνισμού. Τα ιδιωτικά μέσα μαζικής ενημέρωσης είναι πάντα ετερόνομα και δέσμια των επιχειρηματικών τους δεσμεύσεων και υπηρετούν κατ’ ανάγκη συμφέροντα και προωθούν συγκεκριμένες ιδέες, ακόμα κι αν υπάρχει έλεγχος και εποπτε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χρειαστώ δύο λεπτά ακόμη, σας παρακαλώ,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χίστε, κύριε συνάδελφε. </w:t>
      </w:r>
    </w:p>
    <w:p>
      <w:pPr>
        <w:pStyle w:val="Normal"/>
        <w:spacing w:lineRule="auto" w:line="600"/>
        <w:ind w:firstLine="720"/>
        <w:jc w:val="both"/>
        <w:rPr/>
      </w:pPr>
      <w:r>
        <w:rPr>
          <w:rFonts w:cs="Arial" w:ascii="Arial" w:hAnsi="Arial"/>
          <w:b/>
        </w:rPr>
        <w:t xml:space="preserve">ΚΩΝΣΤΑΝΤΙΝΟΣ ΤΣΟΥΚΑΛΑΣ: </w:t>
      </w:r>
      <w:r>
        <w:rPr>
          <w:rFonts w:cs="Arial" w:ascii="Arial" w:hAnsi="Arial"/>
        </w:rPr>
        <w:t xml:space="preserve">Ακόμα κι αν υπόκεινται στο νόμο και στο Ραδιοτηλεοπτικό Συμβούλιο, ακόμα και σε οριακές περιπτώσεις όπως οι προεκλογικές περίοδοι, υποχρεώνονται να παρουσιάσουν όλες τις απόψεις επί ίσοις όροις. Κανείς ποτέ δεν μπορεί να εμποδίσει τα ιδιωτικά μέσα μαζικής ενημέρωσης να προάγουν τα δικά τους συμφέροντα. </w:t>
      </w:r>
    </w:p>
    <w:p>
      <w:pPr>
        <w:pStyle w:val="Normal"/>
        <w:spacing w:lineRule="auto" w:line="600"/>
        <w:ind w:firstLine="720"/>
        <w:jc w:val="both"/>
        <w:rPr>
          <w:rFonts w:ascii="Arial" w:hAnsi="Arial" w:cs="Arial"/>
        </w:rPr>
      </w:pPr>
      <w:r>
        <w:rPr>
          <w:rFonts w:cs="Arial" w:ascii="Arial" w:hAnsi="Arial"/>
        </w:rPr>
        <w:t xml:space="preserve">Από την άλλη μεριά, η ιστορία έχει δείξει κατά τρόπο αδιάσειστο –πιστεύω- ότι τα κρατικά μονοπώλια είναι ακόμα πιο αυθαίρετα, ακόμα πιο επικίνδυνα. Θα πρέπει, λοιπόν, να υπάρξει μία τουλάχιστον τηλεόραση που θα λειτουργεί απολύτως αυτόνομα, ένα μέσο που δεν θα είναι ούτε ιδιωτικό, ούτε κρατικό, δεν θα εξαρτάται από τις κερδοσκοπικές επιχειρήσεις, ούτε από τις πολιτικές εξουσίες, αλλά θα είναι αυτόνομο. Αυτό είναι το μόνο ιδεολογικό αντιστάθμισμα στα εξ υποθέσεως ετερόνομα ιδιωτικά και δημόσια μέσα μαζικής ενημέρωσης. </w:t>
      </w:r>
    </w:p>
    <w:p>
      <w:pPr>
        <w:pStyle w:val="Normal"/>
        <w:spacing w:lineRule="auto" w:line="600"/>
        <w:ind w:firstLine="720"/>
        <w:jc w:val="both"/>
        <w:rPr>
          <w:rFonts w:ascii="Arial" w:hAnsi="Arial" w:cs="Arial"/>
        </w:rPr>
      </w:pPr>
      <w:r>
        <w:rPr>
          <w:rFonts w:cs="Arial" w:ascii="Arial" w:hAnsi="Arial"/>
        </w:rPr>
        <w:t xml:space="preserve">Αυτό ακριβώς πιστεύω επιδιώκεται με το νέο νόμο, μία αλλαγή παραδείγματος που θα αντιστέλλεται τόσο με την κρατική τηλεόραση, όσο και από τις ιδιωτικές.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εν μπορούμε να είμαστε βέβαιοι για το μακροσκοπικό αποτέλεσμα της παρέμβασης. Αυτό θα το δείξει μόνο η ιστορία. Δεν υπάρχει, όμως, πιστεύω άλλος τρόπος για να εξασφαλιστεί ένα μόνιμο θεσμικό και ιδεολογικό αντίβαρο στις πολιτικές, ιδεολογικές και κυρίως πολιτιστικές καταχρήσεις και στρεβλώσεις που καθίστανται δυνατές από την ιδιωτική και από την κρατική τηλεόραση. </w:t>
      </w:r>
    </w:p>
    <w:p>
      <w:pPr>
        <w:pStyle w:val="Normal"/>
        <w:spacing w:lineRule="auto" w:line="600"/>
        <w:ind w:firstLine="720"/>
        <w:jc w:val="both"/>
        <w:rPr>
          <w:rFonts w:ascii="Arial" w:hAnsi="Arial" w:cs="Arial"/>
        </w:rPr>
      </w:pPr>
      <w:r>
        <w:rPr>
          <w:rFonts w:cs="Arial" w:ascii="Arial" w:hAnsi="Arial"/>
        </w:rPr>
        <w:t xml:space="preserve">Η μεν ιδιωτική τηλεόραση είναι αναγκαία για να αποσοβούνται οι πάντα ελλοχεύοντες κίνδυνοι της κρατικοποίησης. Από την άλλη μεριά, η δημόσια μη κρατική τηλεόραση είναι η μόνη δικλίδα ασφαλείας που μπορεί να εξισορροπήσει την εγγενή ιδιοτέλεια της ιδιωτικής. </w:t>
      </w:r>
    </w:p>
    <w:p>
      <w:pPr>
        <w:pStyle w:val="Normal"/>
        <w:spacing w:lineRule="auto" w:line="600"/>
        <w:ind w:firstLine="720"/>
        <w:jc w:val="both"/>
        <w:rPr>
          <w:rFonts w:ascii="Arial" w:hAnsi="Arial" w:cs="Arial"/>
        </w:rPr>
      </w:pPr>
      <w:r>
        <w:rPr>
          <w:rFonts w:cs="Arial" w:ascii="Arial" w:hAnsi="Arial"/>
        </w:rPr>
        <w:t xml:space="preserve">Τελικός κριτής βέβαια είναι ο πολίτης, ο χρήστης. Και οι χρήστες, όμως, αλλάζουν. Οι χρήστες αλλάζουν προτεραιότητες και πρότυπα. Στις μέρες μας, δε, το τηλεοπτικό κοινό είναι υποψιασμένο, αλλά και διψασμένο και αναζητά νέα ερεθίσματα, ξανασκέφτεται τη ζωή του, τον κόσμο που τον περιτριγυρίζει. Αυτό το είδαμε και στις εκλογές εξάλλου και τις ανατροπές που έγιναν με αυτές. </w:t>
      </w:r>
    </w:p>
    <w:p>
      <w:pPr>
        <w:pStyle w:val="Normal"/>
        <w:spacing w:lineRule="auto" w:line="600"/>
        <w:ind w:firstLine="720"/>
        <w:jc w:val="both"/>
        <w:rPr>
          <w:rFonts w:ascii="Arial" w:hAnsi="Arial" w:cs="Arial"/>
        </w:rPr>
      </w:pPr>
      <w:r>
        <w:rPr>
          <w:rFonts w:cs="Arial" w:ascii="Arial" w:hAnsi="Arial"/>
        </w:rPr>
        <w:t xml:space="preserve">Αυτό πιστεύω –και τελειώνω- είναι το μείζον πολιτιστικό στοίχημα. Μαζί και εκ παραλλήλου με την εκπαίδευση, η δημόσια τηλεόραση καλείται να θέσει τα θεμέλια για μία αναγέννηση πολιτιστική της χώρας. Αυτή ακριβώς είναι η δημοκρατική, προοδευτική εκδοχή των νέων μέσων μαζικής ενημέρωσης που ευαγγελιζόμαστε. Γι’ αυτό ακριβώς και μόνο, είναι, κατά τη γνώμη μου ουσιαστικά Αριστερ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Τσουκαλά, για τα ενδιαφέροντα ζητήματα που θίξατ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από τη Νέα Δημοκρατία κ. Δημήτριος Κυριαζίδης. </w:t>
      </w:r>
    </w:p>
    <w:p>
      <w:pPr>
        <w:pStyle w:val="Normal"/>
        <w:spacing w:lineRule="auto" w:line="600"/>
        <w:ind w:firstLine="720"/>
        <w:jc w:val="both"/>
        <w:rPr>
          <w:rFonts w:ascii="Arial" w:hAnsi="Arial" w:cs="Arial"/>
        </w:rPr>
      </w:pPr>
      <w:r>
        <w:rPr>
          <w:rFonts w:cs="Arial" w:ascii="Arial" w:hAnsi="Arial"/>
        </w:rPr>
        <w:t xml:space="preserve">Στη συνέχεια θα ακολουθήσουν οι συνάδελφοι κ. Τριαντάφυλλος Μηταφίδης και Αθανάσιος Πετράκος. </w:t>
      </w:r>
    </w:p>
    <w:p>
      <w:pPr>
        <w:pStyle w:val="Normal"/>
        <w:spacing w:lineRule="auto" w:line="600"/>
        <w:ind w:firstLine="720"/>
        <w:jc w:val="both"/>
        <w:rPr>
          <w:rFonts w:ascii="Arial" w:hAnsi="Arial" w:cs="Arial"/>
        </w:rPr>
      </w:pPr>
      <w:r>
        <w:rPr>
          <w:rFonts w:cs="Arial" w:ascii="Arial" w:hAnsi="Arial"/>
        </w:rPr>
        <w:t xml:space="preserve">Ορίστε, κύριε Κυριαζίδη, έχετε τον λόγο.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θα συνυπέγραφα τα όσα αναφέρθηκαν από τον τελευταίο και τον προτελευταίο ομιλητή. Βεβαίως, με τον τελευταίο, δεν συμφωνώ με την εισήγησή του και την κατακλείδα του, αλλά σε ό,τι αφορά το περιεχόμενο. </w:t>
      </w:r>
    </w:p>
    <w:p>
      <w:pPr>
        <w:pStyle w:val="Normal"/>
        <w:spacing w:lineRule="auto" w:line="600"/>
        <w:ind w:firstLine="720"/>
        <w:jc w:val="both"/>
        <w:rPr>
          <w:rFonts w:ascii="Arial" w:hAnsi="Arial" w:cs="Arial"/>
        </w:rPr>
      </w:pPr>
      <w:r>
        <w:rPr>
          <w:rFonts w:cs="Arial" w:ascii="Arial" w:hAnsi="Arial"/>
        </w:rPr>
        <w:t xml:space="preserve">Κύριε Τσουκαλά, θα ήθελα να πω ότι πρώτα αλλάζουμε τον Κανονισμό, όπως εισηγηθήκατε, και μετά προχωρούμε σε νομοθέτηση. Εδώ έγινε κάτι τελείως διαφορετι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γνωρίζω αν πράγματι, όπως αναφέρθηκε και από τον κ. Τσουκαλά, μπορεί να επιτευχθεί με αυτό το νομοσχέδιο, με αυτή τη νομοθέτηση, η αυτονομία, η ανεξαρτησία, ο πλουραλισμός. Είναι ζητούμενο, αλλά βεβαίως, δεν παρέχονται τα εχέγγυα. Θα αναφερθ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ύτε πιστεύω αυτήν τη στιγμή ότι έπρεπε να είναι προτεραιότητα η ρύθμιση ή μία τέτοια δέσμευση γιατί, κύριε Υπουργέ, κι άλλες δεσμεύσεις από πλευράς σας υπήρξαν, οι οποίες, δυστυχώς, δεν τηρούνται και προχωράτε σε συμφωνίες με περιεχόμενο -έτσι πληροφορούμαστε- τελείως διαφορετικό από αυτό το οποίο δεσμευτήκατε και προεκλογικά, αλλά και στις προγραμματικές σας δηλώ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ίθεται σε τάξη το τηλεοπτικό τοπίο. Δημιουργείται ένας ανεξάρτητος ραδιοτηλεοπτικός σταθμός. Αναφέρθηκε ο παριστάμενος Υπουργός. Πώς γίνεται αυτό; Με αυτούς που κατηγορούσατε πριν δημιουργηθεί η ΝΕΡΙΤ; Δεν καταγγείλατε αυτούς, στελέχη κι εργαζόμενους, ως κομματικοδίαιτους και κρατικοδίαιτους; Τώρα τι έγινε και κατέστησαν παραγωγικοί; Προφανώς, αναβαφτίστηκαν στην κολυμβήθρα του ΣΥΡΙΖ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έσα από το νομοσχέδιο δεν διαπιστώνεται κάποια αξιολόγηση, ποιος ο αριθμός, ποιος τελικά θα πληρώσει το μάρμαρο παρά την όποια πρόθεση ή όποια τυχόν επιβάρυνση κινείται στο σημερινό ύψος. Αλλά με υπουργική απόφαση, κύριε Υπουργέ, θα μπορείτε αμέσως να αυξήσετε αυτό το τέλ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εβαίως, η αξιολόγηση δεν θα έπρεπε να γίνει; Είναι απαραίτητος αυτός ο άγνωστος αριθμός; Δεν θα μπορούσε, εν πάση περιπτώσει, να ανανεωθεί, όπως αναφέρθηκε, από εκείνα τα πρόσωπα τα οποία μπορούν να καλύψουν τις σημερινές ανάγκες, αλλά και τις αυριανές -εννοούμε στελέχη- κι εφόσον πράγματι υπάρχουν απολυμένοι να οδηγηθούν μέσα από μία κινητικότητα αλλού που τους έχει ανάγκη το δημόσ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ηγορούσατε τη δημόσια τηλεόραση ως κυβερνητική κι ελεγχόμενη. Τώρα εσείς την καθιστάτε ελεύθερη, ανεξάρτητη; Με ποιον τρόπο; Καταργώντας το εποπτικό συμβούλιο και καθιστώντας τον αρμόδιο Υπουργό κυρίαρχο, καθότι εν προκειμένω «Νίκος θα κερνάει και Νίκος θα πί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αγαπητή εισηγήτρια του ΣΥΡΙΖΑ ανέφερε ότι το πρώτο που θεσμοθετείτε είναι η εκπροσώπηση των εργαζομένων στη διοίκηση. Από ό,τι γνωρίζω, εκπροσώπηση προϋπήρχε και μάλιστα με πιο υγιή αναλογ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έγινε το ποσοστό του 25% που θα καλυπτόταν από εξωτερικά προγράμματα; Άρα σε τι σκοπείτε με το παρόν νομοσχέδιο; Σκοπείτε στο χτίσιμο μιας κρατικής τηλεόρασης ΣΥΡΙΖΑ. Το ακούω και από συναδέλφους σας του ΣΥΡΙΖΑ, ότι εν όψει των εκλογών είναι καλό να έχουμε ένα δικό μας κανάλι. Σκοπείτε, δηλαδή, στη δημιουργία ενός κράτους ΣΥΡΙΖΑ, όπως ακριβώς και με προηγούμενα νομοσχέδια επιχειρήσατε και επιχειρείτε και πάλ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κατ’ επίφαση νομοσχέδιο, νόμος πλέον, για την ανθρωπιστική κρίση από τα τριάντα δύο άρθρα, στα τέσσερα αναφερόταν σ’ αυτό, στα υπόλοιπα αναφερόταν στο πώς πρέπει να δημιουργηθεί ένα κράτος ελεγχόμενο, με την εποπτεία ανθρώπων διορισμένων, ακόμη και εθελοντών. Πρώτη φορά γίνονται αυτά στα ελληνικά χρον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Ήρθε η απελευθέρωση των τρομοκρατών, οι εκατό δόσεις και αμέσως μετά, μετά από δυο μέρες η πράξη νομοθετικού περιεχομένου, έτσι ώστε να βολευτούν μεγαλοεπιχειρηματίες, όπως είδαμε προσφάτως, που οφείλαν στο δημόσιο 6 εκατομμύρια, πλήρωσαν στο δημόσιο 1,9 και 4 εκατομμύρια στην ουσία τους «χαρίστηκα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 αποθεματικά που παίρνατε από ασφαλιστικά ταμεία και όχι μόνο;</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αφορά τα 300 εκατομμύρια μέσα από κοινοτικά προγράμματα, άκουσα και τον Υπουργό Αγροτικής Ανάπτυξης να λέει ότι θα τοποθετηθούν στην Τράπεζα της Ελλάδος και θα έχουν μία απόδοση του 2,5%. Μα, αυτά τα επιτόκια οδεύουν προς την Κοινότητα. Θα μου πείτε ότι είναι καλό. Άρα, δεν ωφελούν. Άρα, άλλος είναι ο σκοπός που οδηγούμαστε προς εκεί.</w:t>
      </w:r>
    </w:p>
    <w:p>
      <w:pPr>
        <w:pStyle w:val="Normal"/>
        <w:spacing w:lineRule="auto" w:line="600"/>
        <w:ind w:firstLine="720"/>
        <w:jc w:val="both"/>
        <w:rPr>
          <w:rFonts w:ascii="Arial" w:hAnsi="Arial" w:eastAsia="UB-Helvetica;MS Mincho" w:cs="Arial"/>
        </w:rPr>
      </w:pPr>
      <w:r>
        <w:rPr>
          <w:rFonts w:eastAsia="UB-Helvetica;MS Mincho" w:cs="Arial" w:ascii="Arial" w:hAnsi="Arial"/>
        </w:rPr>
        <w:t>Θα συμφωνήσω, βεβαίως, στο μόνο με τον κ. Βούτση –λείπει- ότι, πράγματι, η πολιτική κατέστη θεραπαινίδα των καναλαρχών. Όμως, τι κάνετε για  όλα αυτά; Με το παρόν νομοσχέδιο δεν επιτυγχάνεται το παραμικρό, απλά γίνεται ένα βόλεμα και είπα προηγουμένως τον σκοπό.</w:t>
      </w:r>
    </w:p>
    <w:p>
      <w:pPr>
        <w:pStyle w:val="Normal"/>
        <w:spacing w:lineRule="auto" w:line="600"/>
        <w:ind w:firstLine="720"/>
        <w:jc w:val="both"/>
        <w:rPr>
          <w:rFonts w:ascii="Arial" w:hAnsi="Arial" w:eastAsia="UB-Helvetica;MS Mincho" w:cs="Arial"/>
        </w:rPr>
      </w:pPr>
      <w:r>
        <w:rPr>
          <w:rFonts w:eastAsia="UB-Helvetica;MS Mincho" w:cs="Arial" w:ascii="Arial" w:hAnsi="Arial"/>
        </w:rPr>
        <w:t>Αναφέρθηκε ο κ. Βούτσης ότι προχωρούμε σε μία μικρή συμφωνία με μία μικρή οπισθοχώρηση και τον Ιούνιο θα έχουμε μια μεγάλη συμφωνία. Θα δούμε το περιεχόμενο για να δούμε πόσο μεγάλη θα είναι αυτή η οπισθοχώρηση σε ό,τι αφορά τον ΕΝΦΙΑ, όπως ακούστηκε από τον Πρωθυπουργό. Τις 12.000 ευρώ αφορολόγητο το ξεχάσαμε κ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τρεις μήνες τώρα και δύο που χάσαμε προηγουμένως, δηλαδή πέντε μήνες, προχωρείτε σε μία παραπλάνηση και εξαπάτηση του λαού και ήρθατε χθες με τον νέο τσάρο της οικονομίας να μας πείτε ότι κάνατε λάθη, κάναμε λάθη  και γι’ αυτό, ενδεχομένως, υπήρξε η αντικατάσταση του κ. Βαρουφάκη τσάκα-τσάκα με τον νέο τσάρο της οικονομίας με τον Τσακαλώτο.</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ο λαός και όλοι μας εδώ δεν έχουμε φάει λωτό και ξέρουμε τι συνέβαινε, αγαπητοί συνάδελφοι του ΣΥΡΙΖΑ, και τι ακριβώς διήλθαμε τα δυόμισι προηγούμενα χρόνια, τις ύβρεις και -αν θέλετε- τη διαπόμπευσή μας σε καθημερινή βάση.</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κύριε Υπουργέ, δεν είναι ο στόχος μας η χώρα να πάει στα βράχια. Γι’ αυτό ο έλεγχός μας και το ότι συνηγορούμε αυτό για μένα ήταν στο τρίμηνο που κύλησε. Πέρασαν αυτές οι εκατό ημέρες. Οι ημέρες ανοχής σε ό,τι με αφορά, αλλά πιστεύω κι άλλους Βουλευτές, αλλά και την κοινωνία, έχουν περάσει. Η νομιμοποίησή σας πλέον αρχίζει να εξαντλείται σε μεγάλο βαθμό. Οφείλω να το τονίσω. Αυτήν τη στιγμή θα έπρεπε, εφόσον βλέπετε ότι οι επιχειρήσεις κλείνουν, παραγωγή δεν υπάρχει και πάμε από το κακό στο χειρότερο, αυτήν τη στάση του φύρδην μίγδην, «πλίνθοι και κέραμοι», ως ένας πύργος Βαβέλ, πρέπει να σταματήσει. Έχουμε χρέος ως Αξιωματική Αντιπολίτευση ακριβώς αυτό να κάν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Περιμένω από εσάς μία δημόσια συγγνώμη για όσα προηγούμενα απευθύνατε εμπρός στα κόμματα που ήταν και κατά την προηγούμενη θητεία κοινοβουλευτικά και όχι μόνο και να πάμε σε μία εθνική συνεννόηση, συναίνεση, έτσι ώστε να βγούμε από αυτό το αδιέξοδο. Αν δεν υπάρξει αυτό, από τη δική μου πλευρά τονίζω καθαρά και από το κόμμα μου, από την παράταξή μου, ότι δεν θα δοθεί οποιαδήποτε ψήφος θετική. Αν από την πλευρά σας δεν υπάρξει συγνώμη, από τη δική μου πλευρά δεν θα γίνε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άρα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Σας ευχαριστούμε, κύριε Κυριαζίδη.</w:t>
      </w:r>
    </w:p>
    <w:p>
      <w:pPr>
        <w:pStyle w:val="Normal"/>
        <w:spacing w:lineRule="auto" w:line="600"/>
        <w:ind w:firstLine="720"/>
        <w:jc w:val="both"/>
        <w:rPr>
          <w:rFonts w:ascii="Arial" w:hAnsi="Arial" w:eastAsia="UB-Helvetica;MS Mincho" w:cs="Arial"/>
        </w:rPr>
      </w:pPr>
      <w:r>
        <w:rPr>
          <w:rFonts w:eastAsia="UB-Helvetica;MS Mincho" w:cs="Arial" w:ascii="Arial" w:hAnsi="Arial"/>
        </w:rPr>
        <w:t>Έχω την τιμή να ανακοινώνω την παρουσία νέων που ήλθαν να διαπιστώσουν την υποδειγματική λειτουργία του ελληνικού Κοινοβουλίου.</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Εργαστήρι Δημοκρατίας», που οργανώνει το Ίδρυμα της Βουλής, είκοσι δύο μαθητές και μαθήτριες και ένας εκπαιδευτικός συνοδός από το 1</w:t>
      </w:r>
      <w:r>
        <w:rPr>
          <w:rFonts w:cs="Arial" w:ascii="Arial" w:hAnsi="Arial"/>
          <w:vertAlign w:val="superscript"/>
        </w:rPr>
        <w:t>ο</w:t>
      </w:r>
      <w:r>
        <w:rPr>
          <w:rFonts w:cs="Arial" w:ascii="Arial" w:hAnsi="Arial"/>
        </w:rPr>
        <w:t xml:space="preserve"> Δημοτικό Σχολείο Γαλατσί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Μηταφίδη, έχετε τον λόγο παρακαλώ.</w:t>
      </w:r>
    </w:p>
    <w:p>
      <w:pPr>
        <w:pStyle w:val="Normal"/>
        <w:spacing w:lineRule="auto" w:line="600"/>
        <w:ind w:firstLine="720"/>
        <w:jc w:val="both"/>
        <w:rPr/>
      </w:pPr>
      <w:r>
        <w:rPr>
          <w:rFonts w:eastAsia="UB-Helvetica;MS Mincho" w:cs="Arial" w:ascii="Arial" w:hAnsi="Arial"/>
          <w:b/>
        </w:rPr>
        <w:t>ΤΡΙΑΝΤΑΦΥΛΛΟΣ ΜΗΤΑΦΙΔΗΣ:</w:t>
      </w:r>
      <w:r>
        <w:rPr>
          <w:rFonts w:eastAsia="UB-Helvetica;MS Mincho" w:cs="Arial" w:ascii="Arial" w:hAnsi="Arial"/>
        </w:rPr>
        <w:t xml:space="preserve"> Αγαπητοί συνάδελφοι, αγαπητές συναδέλφισσες, μετά από τις ηθικοπλαστικού χαρακτήρα νουθεσίες του προλαλήσαντος, θα ήθελα να πω ότι οι διαφορές μας είναι πολιτικές και επομένως, η «συγγνώμη» που μας ζητήθηκε δεν έχει καμμία θέση στα κεντρικής σημασίας ζητήματα που υπάρχουν.</w:t>
      </w:r>
    </w:p>
    <w:p>
      <w:pPr>
        <w:pStyle w:val="Normal"/>
        <w:spacing w:lineRule="auto" w:line="600"/>
        <w:ind w:firstLine="720"/>
        <w:jc w:val="both"/>
        <w:rPr>
          <w:rFonts w:ascii="Arial" w:hAnsi="Arial" w:cs="Arial"/>
        </w:rPr>
      </w:pPr>
      <w:r>
        <w:rPr>
          <w:rFonts w:cs="Arial" w:ascii="Arial" w:hAnsi="Arial"/>
        </w:rPr>
        <w:t xml:space="preserve">Νομίζω ότι όσο περνούν οι μέρες αυτό γίνεται ολοένα και πιο καθαρό και ο κ. Βορίδης ήταν εξαιρετικά αποκαλυπτικός. </w:t>
      </w:r>
    </w:p>
    <w:p>
      <w:pPr>
        <w:pStyle w:val="Normal"/>
        <w:spacing w:lineRule="auto" w:line="600"/>
        <w:ind w:firstLine="720"/>
        <w:jc w:val="both"/>
        <w:rPr>
          <w:rFonts w:ascii="Arial" w:hAnsi="Arial" w:cs="Arial"/>
        </w:rPr>
      </w:pPr>
      <w:r>
        <w:rPr>
          <w:rFonts w:cs="Arial" w:ascii="Arial" w:hAnsi="Arial"/>
        </w:rPr>
        <w:t xml:space="preserve">Βλέπω ότι ορισμένοι Βουλευτές από την πλευρά της Νέας Δημοκρατίας, παρά τις εκκλήσεις για συναίνεση και εθνική συνεννόηση, είναι φανερό ότι βάζουν μια καθαρά ταξική γραμμή σε σχέση με την πολιτική της Κυβέρνησης. Αυτό έγινε φανερό και κατά τη χθεσινή συζήτηση που είχαμε στην Επιτροπή Μορφωτικών Υποθέσεων για τις ρυθμίσεις που αφορούν τον αθλητισμό αλλά και την εκπαίδευση. </w:t>
      </w:r>
    </w:p>
    <w:p>
      <w:pPr>
        <w:pStyle w:val="Normal"/>
        <w:spacing w:lineRule="auto" w:line="600"/>
        <w:ind w:firstLine="720"/>
        <w:jc w:val="both"/>
        <w:rPr/>
      </w:pPr>
      <w:r>
        <w:rPr>
          <w:rFonts w:cs="Arial" w:ascii="Arial" w:hAnsi="Arial"/>
        </w:rPr>
        <w:t>Ο κ. Βορίδης με έχει βάλει στον πειρασμό να τον ρωτήσω, εάν στους πελάτες τους –εκτός από την «</w:t>
      </w:r>
      <w:r>
        <w:rPr>
          <w:rFonts w:cs="Arial" w:ascii="Arial" w:hAnsi="Arial"/>
          <w:lang w:val="en-US"/>
        </w:rPr>
        <w:t>ENERGA</w:t>
      </w:r>
      <w:r>
        <w:rPr>
          <w:rFonts w:cs="Arial" w:ascii="Arial" w:hAnsi="Arial"/>
        </w:rPr>
        <w:t>» και την «</w:t>
      </w:r>
      <w:r>
        <w:rPr>
          <w:rFonts w:cs="Arial" w:ascii="Arial" w:hAnsi="Arial"/>
          <w:lang w:val="en-US"/>
        </w:rPr>
        <w:t>POWER</w:t>
      </w:r>
      <w:r>
        <w:rPr>
          <w:rFonts w:cs="Arial" w:ascii="Arial" w:hAnsi="Arial"/>
        </w:rPr>
        <w:t>»- συμπεριλαμβάνεται και η «</w:t>
      </w:r>
      <w:r>
        <w:rPr>
          <w:rFonts w:cs="Arial" w:ascii="Arial" w:hAnsi="Arial"/>
          <w:lang w:val="en-US"/>
        </w:rPr>
        <w:t>DIGEA</w:t>
      </w:r>
      <w:r>
        <w:rPr>
          <w:rFonts w:cs="Arial" w:ascii="Arial" w:hAnsi="Arial"/>
        </w:rPr>
        <w:t>». Γιατί, μας είπε ότι αυτή η συζήτηση είναι περίπου για το μουσείο των αρχαιοτήτων της Βουλής. Ότι είναι μια παρωχημένη συζήτηση, μια και μπήκαμε πια στη σφαίρα της εικονικής πραγματικότητας και πρέπει να μετατραπούμε σε «γκατζετάκηδες». Ότι δεν υπάρχει κανένας λόγος να ξοδεύουμε το χρόνο μας με τα δημόσια μέσα ενημέρωσης .</w:t>
      </w:r>
    </w:p>
    <w:p>
      <w:pPr>
        <w:pStyle w:val="Normal"/>
        <w:spacing w:lineRule="auto" w:line="600"/>
        <w:ind w:firstLine="720"/>
        <w:jc w:val="both"/>
        <w:rPr>
          <w:rFonts w:ascii="Arial" w:hAnsi="Arial" w:cs="Arial"/>
        </w:rPr>
      </w:pPr>
      <w:r>
        <w:rPr>
          <w:rFonts w:cs="Arial" w:ascii="Arial" w:hAnsi="Arial"/>
        </w:rPr>
        <w:t xml:space="preserve">Πήρατε μία απόφαση σκοταδιστική. Με τη γλώσσα των φιλοσόφων του ελληνικού διαφωτισμού θα μπορούσατε να καταταγείτε στους «φωτοσβέστες». Και το κάνατε αυτό για να εξυπηρετήσετε ιδιωτικά συμφέροντα. </w:t>
      </w:r>
    </w:p>
    <w:p>
      <w:pPr>
        <w:pStyle w:val="Normal"/>
        <w:spacing w:lineRule="auto" w:line="600"/>
        <w:ind w:firstLine="720"/>
        <w:jc w:val="both"/>
        <w:rPr/>
      </w:pPr>
      <w:r>
        <w:rPr>
          <w:rFonts w:cs="Arial" w:ascii="Arial" w:hAnsi="Arial"/>
        </w:rPr>
        <w:t>Έπρεπε, λοιπόν, να παραδοθούν οι συχνότητες, εκτός από τα κανάλια και στη «</w:t>
      </w:r>
      <w:r>
        <w:rPr>
          <w:rFonts w:cs="Arial" w:ascii="Arial" w:hAnsi="Arial"/>
          <w:lang w:val="en-US"/>
        </w:rPr>
        <w:t>DIGEA</w:t>
      </w:r>
      <w:r>
        <w:rPr>
          <w:rFonts w:cs="Arial" w:ascii="Arial" w:hAnsi="Arial"/>
        </w:rPr>
        <w:t>». Τους πικρούς καρπούς των πράξεών σας γευόμαστε αυτήν τη στιγμή. Και, όπως είπα και κατά τη συνεδρίαση της επιτροπής, παραλίγο να έχουμε «μαύρο» και στη Δημοτική Τηλεόραση της Θεσσαλονίκης. Εκεί βέβαια το Διοικητικό Συμβούλιο, της Δημοτικής Τηλεόρασης κάτω από τον εκβιασμό, υπέγραψε με την «</w:t>
      </w:r>
      <w:r>
        <w:rPr>
          <w:rFonts w:cs="Arial" w:ascii="Arial" w:hAnsi="Arial"/>
          <w:lang w:val="en-US"/>
        </w:rPr>
        <w:t>DIGEA</w:t>
      </w:r>
      <w:r>
        <w:rPr>
          <w:rFonts w:cs="Arial" w:ascii="Arial" w:hAnsi="Arial"/>
        </w:rPr>
        <w:t>» και τώρα ζητάει να αναθεωρηθεί η σύμβαση.</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γαπητοί συνάδελφοι, επειδή ζητάτε εγγυήσεις ότι δεν θα έχουμε μια από τα ίδια, θέλω να σας πω ότι το εγγυάται το παρελθόν μας. Μιλά το παρελθόν, για το πώς αντιλαμβανόμαστε εμείς τη δημόσια ενημέρωση και το πώς την αντιλαμβάνεστε εσείς. Εσείς τη θεωρείτε ένα «άχρηστο προϊόν», για να χρησιμοποιήσω την αγοραία φρασεολογία της νεοφιλελεύθερης ιδεολογίας, ενώ εμείς τη θεωρούμε ως ένα δημόσιο αγαθό. </w:t>
      </w:r>
    </w:p>
    <w:p>
      <w:pPr>
        <w:pStyle w:val="Normal"/>
        <w:spacing w:lineRule="auto" w:line="600"/>
        <w:ind w:firstLine="720"/>
        <w:jc w:val="both"/>
        <w:rPr>
          <w:rFonts w:ascii="Arial" w:hAnsi="Arial" w:cs="Arial"/>
        </w:rPr>
      </w:pPr>
      <w:r>
        <w:rPr>
          <w:rFonts w:cs="Arial" w:ascii="Arial" w:hAnsi="Arial"/>
        </w:rPr>
        <w:t xml:space="preserve">Σχετικά με την εμπειρία που είχαμε με την ΕΤ-3 στη Θεσσαλονίκη, η οποία έγινε πόλος συσπείρωσης όλων των αγωνιζόμενων θυμάτων της κρίσης, αλλά ταυτόχρονα και ένα πρωτότυπο πείραμα αυτοδιαχείρισης, που φωτογραφίζει και το μέλλον, θα ήθελα να πω ότι νοιώθω και προσωπικά υπερήφανος ως εκπαιδευτικός και ως συνδικαλιστής. Γιατί, ο πομπός που εκπέμπει αυτήν τη στιγμή το ραδιόφωνο της ΕΤ-3, είναι ο πομπός των δυο μεγάλων απεργιακών κινητοποιήσεων των καθηγητών, το 1988 και το 1990. Αυτή η αγωνιστική παράδοση εγγυάται τον πλουραλισμό μας, μια και ζητάτε εγγυήσεις. </w:t>
      </w:r>
    </w:p>
    <w:p>
      <w:pPr>
        <w:pStyle w:val="Normal"/>
        <w:spacing w:lineRule="auto" w:line="600"/>
        <w:ind w:firstLine="720"/>
        <w:jc w:val="both"/>
        <w:rPr>
          <w:rFonts w:ascii="Arial" w:hAnsi="Arial" w:cs="Arial"/>
        </w:rPr>
      </w:pPr>
      <w:r>
        <w:rPr>
          <w:rFonts w:cs="Arial" w:ascii="Arial" w:hAnsi="Arial"/>
        </w:rPr>
        <w:t xml:space="preserve">Επίσης, θέλω να χαιρετίσω το γεγονός ότι με το παρόν νομοσχέδιο θα παρέχεται ψηφιακό σήμα -φαντάζομαι με όρους δημόσιου μέσου, και στα δημοτικά μέσα, τα οποία θα συμπληρώνουν το έργο της δημόσιας τηλεόρασης. </w:t>
      </w:r>
    </w:p>
    <w:p>
      <w:pPr>
        <w:pStyle w:val="Normal"/>
        <w:spacing w:lineRule="auto" w:line="600"/>
        <w:ind w:firstLine="720"/>
        <w:jc w:val="both"/>
        <w:rPr>
          <w:rFonts w:ascii="Arial" w:hAnsi="Arial" w:cs="Arial"/>
        </w:rPr>
      </w:pPr>
      <w:r>
        <w:rPr>
          <w:rFonts w:cs="Arial" w:ascii="Arial" w:hAnsi="Arial"/>
        </w:rPr>
        <w:t>Επιπλέον, θα ήθελα από αυτήν τη θέση να τονίσω τη συμβολή ιδιαίτερα της ΕΤ-3 πριν την κλείσουν στη διατήρηση της ιστορικής μνήμης, ιδιαίτερα στην περιοχή της Θεσσαλονίκης, με τα εξαιρετικά ντοκιμαντέρ που γύρισε και με αφορμή τα εκατό χρόνια της ελεύθερης Θεσσαλονίκης.</w:t>
      </w:r>
    </w:p>
    <w:p>
      <w:pPr>
        <w:pStyle w:val="Normal"/>
        <w:spacing w:lineRule="auto" w:line="600"/>
        <w:ind w:firstLine="720"/>
        <w:jc w:val="both"/>
        <w:rPr>
          <w:rFonts w:ascii="Arial" w:hAnsi="Arial" w:cs="Arial"/>
        </w:rPr>
      </w:pPr>
      <w:r>
        <w:rPr>
          <w:rFonts w:cs="Arial" w:ascii="Arial" w:hAnsi="Arial"/>
        </w:rPr>
        <w:t>Θα ήθελα, απευθυνόμενος στους συναδέλφους της Νέας Δημοκρατίας, να τους ρωτήσω αν έχουν τύψεις και γι’ αυτό φέρνουν τροπολογία για τους απολυμένους συμβασιούχους ορισμένου χρόνου της ΕΡΤ. Οι ίδιοι οι άνθρωποι που έκλεισαν τη Δημόσια Τηλεόραση και οδήγησαν στην ανεργία τόσους ανθρώπους, ζητούν να μετατραπούν οι συμβάσεις ορισμένου χρόνου των υπαλλήλων που υπηρετούν στη Δημόσια Τηλεόραση σε συμβάσεις αορίστου χρόνου; Υπερακοντίζετε, με απύθμενο θράσος, την Κυβέρνηση που μίλησε για μοριοδότηση.</w:t>
      </w:r>
    </w:p>
    <w:p>
      <w:pPr>
        <w:pStyle w:val="Normal"/>
        <w:spacing w:lineRule="auto" w:line="600"/>
        <w:ind w:firstLine="720"/>
        <w:jc w:val="both"/>
        <w:rPr>
          <w:rFonts w:ascii="Arial" w:hAnsi="Arial" w:cs="Arial"/>
        </w:rPr>
      </w:pPr>
      <w:r>
        <w:rPr>
          <w:rFonts w:cs="Arial" w:ascii="Arial" w:hAnsi="Arial"/>
        </w:rPr>
        <w:t xml:space="preserve">Θέλω, αγαπητέ κύριε Υπουργέ, να θέσω ένα ζήτημα που τέθηκε και από άλλους συναδέλφους και που βλέπω ότι υπάρχει και στην έκθεση της Επιστημονικής Επιτροπής της Βουλής. Αφορά το θέμα της αναβίωσης των συμβάσεων των τέως εργαζομένων της ΕΡΤ. Νομίζω ότι πρέπει να υπάρξει μια διευκρίνιση σ’ αυτό το ζήτημα, γιατί πιστεύω ότι θα έχουμε προβλήματα στο εργασιακό τους καθεστώς. Πρέπει να το ξεκαθαρίσουμε ώστε να είναι απρόσκοπτη η επαναλειτουργία της ΕΡΤ και να μην δοθεί η ευκαιρία σε κάποιους να υπονομεύσουν το έργο τ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Μηταφίδη. </w:t>
      </w:r>
    </w:p>
    <w:p>
      <w:pPr>
        <w:pStyle w:val="Normal"/>
        <w:spacing w:lineRule="auto" w:line="600"/>
        <w:ind w:firstLine="720"/>
        <w:jc w:val="both"/>
        <w:rPr>
          <w:rFonts w:ascii="Arial" w:hAnsi="Arial" w:cs="Arial"/>
        </w:rPr>
      </w:pPr>
      <w:r>
        <w:rPr>
          <w:rFonts w:cs="Arial" w:ascii="Arial" w:hAnsi="Arial"/>
        </w:rPr>
        <w:t xml:space="preserve">Τον λόγο έχει ο κ. Πετράκος και ακολουθεί η κ. Αναστασία Γκαρά. </w:t>
      </w:r>
    </w:p>
    <w:p>
      <w:pPr>
        <w:pStyle w:val="Normal"/>
        <w:spacing w:lineRule="auto" w:line="600"/>
        <w:ind w:firstLine="720"/>
        <w:jc w:val="both"/>
        <w:rPr>
          <w:rFonts w:ascii="Arial" w:hAnsi="Arial" w:cs="Arial"/>
        </w:rPr>
      </w:pPr>
      <w:r>
        <w:rPr>
          <w:rFonts w:cs="Arial" w:ascii="Arial" w:hAnsi="Arial"/>
        </w:rPr>
        <w:t xml:space="preserve">Ορίστε, κύριε Πετράκο, έχετε τον λόγ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Θα παρακαλούσα, κυρία Πρόεδρε, να μου δώσετε ένα λεπτό επιπλέον, γιατί υπήρξε μία προσωπική αναφορά-πρόκληση από τον κ. Βορίδη. Βέβαια, δεν είναι κανένας από τη Νέα Δημοκρατία, αλλά δεν πειράζει.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Ένα λεπτό δεν είναι τίποτα. Ορίστε, έχετε τον λόγ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Θέλω, λοιπόν, να απαντήσω στη Νέα Δημοκρατία, επειδή υπήρξε και προσωπική πρόκληση, ότι εμείς ούτε ξεπουλάμε ούτε πουλάμε. Δεν το έχει ακούσει ο κ. Βορίδης; Θα το επαναλάβουμε ότι έχουν σταματήσει οι ιδιωτικοποιήσεις και του ΑΔΜΗΕ και της ΔΕΠΑ και της ΔΕΗ. Όσο και να χτυπιούνται οι δανειστές, δεν πρόκειται να ξεπουληθούν οι δημόσιες επιχειρήσεις στρατηγικής σημασίας της χώρας. </w:t>
      </w:r>
    </w:p>
    <w:p>
      <w:pPr>
        <w:pStyle w:val="Normal"/>
        <w:spacing w:lineRule="auto" w:line="600"/>
        <w:ind w:firstLine="720"/>
        <w:jc w:val="both"/>
        <w:rPr>
          <w:rFonts w:ascii="Arial" w:hAnsi="Arial" w:cs="Arial"/>
        </w:rPr>
      </w:pPr>
      <w:r>
        <w:rPr>
          <w:rFonts w:cs="Arial" w:ascii="Arial" w:hAnsi="Arial"/>
        </w:rPr>
        <w:t>Δεύτερον, ακούσαμε πολλά ανέκδοτα. Τα ανέκδοτα αυτά, όμως, για να τα λέει κάποιος πρέπει να έχει μεγάλο θράσος και φαίνεται ότι έχουν οι συνάδελφοι. Ακούσαμε χθες μαθήματα ανεξαρτησίας και πλουραλισμού από το ΠΑΣΟΚ, το οποίο είχε μετατρέψει οποιαδήποτε δημόσια επιχείρηση σε άντρο κομματοκρατίας.</w:t>
      </w:r>
    </w:p>
    <w:p>
      <w:pPr>
        <w:pStyle w:val="Normal"/>
        <w:spacing w:lineRule="auto" w:line="600"/>
        <w:ind w:firstLine="720"/>
        <w:jc w:val="both"/>
        <w:rPr/>
      </w:pPr>
      <w:r>
        <w:rPr>
          <w:rFonts w:cs="Arial" w:ascii="Arial" w:hAnsi="Arial"/>
        </w:rPr>
        <w:t>Ακούσαμε, όμως, σήμερα το μεγαλύτερο ανέκδοτο από τον κ. Βορίδη, ότι είναι προοδευτικό που έκλεισε η ΕΡΤ και ότι εμείς που θα την επαναφέρουμε είμαστε αναχρονιστές και είπε: «Μα, τι συζητάτε τώρα; Αυτό είναι το πρόβλημα; Η ψηφιακή πλατφόρμα;». Με τη μόνη διαφορά ότι ο κ. Βορίδης ως Υπουργός της προηγούμενης συγκυβέρνησης του κ. Παπαδήμου θα πρέπει να θυμάται –και θα το καταθέσω στα Πρακτικά- ότι ο τότε Υπουργός Υποδομών, Μεταφορών και Δικτύων είχε παραγγείλει μια έρευνα στην εταιρεία «</w:t>
      </w:r>
      <w:r>
        <w:rPr>
          <w:rFonts w:cs="Arial" w:ascii="Arial" w:hAnsi="Arial"/>
          <w:lang w:val="en-US"/>
        </w:rPr>
        <w:t>ANALYSYS</w:t>
      </w:r>
      <w:r>
        <w:rPr>
          <w:rFonts w:cs="Arial" w:ascii="Arial" w:hAnsi="Arial"/>
        </w:rPr>
        <w:t xml:space="preserve"> </w:t>
      </w:r>
      <w:r>
        <w:rPr>
          <w:rFonts w:cs="Arial" w:ascii="Arial" w:hAnsi="Arial"/>
          <w:lang w:val="en-US"/>
        </w:rPr>
        <w:t>MASON</w:t>
      </w:r>
      <w:r>
        <w:rPr>
          <w:rFonts w:cs="Arial" w:ascii="Arial" w:hAnsi="Arial"/>
        </w:rPr>
        <w:t xml:space="preserve">» -που παρουσιάστηκε μάλιστα και σε συνέδριο στις 29 Μαρτίου 2012- η οποία λέει, συμπερασματικά, ότι το κράτος έπρεπε να πάρει 715 εκατομμύρια ευρώ για την ψηφιακή πλατφόρμα. </w:t>
      </w:r>
    </w:p>
    <w:p>
      <w:pPr>
        <w:pStyle w:val="Normal"/>
        <w:spacing w:lineRule="auto" w:line="600"/>
        <w:ind w:firstLine="720"/>
        <w:jc w:val="both"/>
        <w:rPr>
          <w:rFonts w:ascii="Arial" w:hAnsi="Arial" w:cs="Arial"/>
        </w:rPr>
      </w:pPr>
      <w:r>
        <w:rPr>
          <w:rFonts w:cs="Arial" w:ascii="Arial" w:hAnsi="Arial"/>
        </w:rPr>
        <w:t>Το κράτος, όμως, στη συνέχεια, αφού έκλεισαν την ΕΡΤ, πήρε 18,39 εκατομμύρια. Το συμπέρασμα, λοιπόν –για τους συναδέλφους της Νέας Δημοκρατίας- είναι, ότι εδώ πρόκειται περί σοβαρού ζητήματος. Έχουμε διαφυγόντα κέρδη του ελληνικού Δημοσίου περίπου 700 εκατομμύρια ευρώ. Αυτό είναι προοδευτικό ή είναι σοβαρότατο θέμα, για το οποίο είναι υπόλογοι, γιατί αφ’ ενός έκοψαν μισθούς και συντάξεις και αφ’ ετέρου χάρισαν 700 εκατομμύρια στους φίλους τους τους καναλάρχες;</w:t>
      </w:r>
    </w:p>
    <w:p>
      <w:pPr>
        <w:pStyle w:val="Normal"/>
        <w:spacing w:lineRule="auto" w:line="600"/>
        <w:ind w:firstLine="720"/>
        <w:jc w:val="both"/>
        <w:rPr>
          <w:rFonts w:ascii="Arial" w:hAnsi="Arial" w:cs="Arial"/>
        </w:rPr>
      </w:pPr>
      <w:r>
        <w:rPr>
          <w:rFonts w:cs="Arial" w:ascii="Arial" w:hAnsi="Arial"/>
        </w:rPr>
        <w:t>Το πραξικοπηματικό κλείσιμο της ΕΡΤ…</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ακούστηκ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Τα λέει εδώ. Ήρθατε καθυστερημένα. Δεν χρειάζεται να με διακόπτετε και άλλο. </w:t>
      </w:r>
    </w:p>
    <w:p>
      <w:pPr>
        <w:pStyle w:val="Normal"/>
        <w:spacing w:lineRule="auto" w:line="600"/>
        <w:ind w:firstLine="720"/>
        <w:jc w:val="both"/>
        <w:rPr>
          <w:rFonts w:ascii="Arial" w:hAnsi="Arial" w:cs="Arial"/>
        </w:rPr>
      </w:pPr>
      <w:r>
        <w:rPr>
          <w:rFonts w:cs="Arial" w:ascii="Arial" w:hAnsi="Arial"/>
        </w:rPr>
        <w:t xml:space="preserve">Καταθέτω στα Πρακτικά την έρευνα η οποία έχει παρουσιαστεί σε συνέδριο, επαναλαμβάνω, στις 29 Μαρτίου 2012 και εξ αυτού προκύπτουν αυτά. Για να συνεννοούμαστε.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πραξικοπηματικό κλείσιμο της ΕΡΤ είναι ξεκάθαρο -και πρέπει να το παραδεχθείτε και να αφήσετε αυτά τα παραμύθια περί προοδευτικών και αναχρονιστών- έγινε δε για δύο λόγ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ον, γιατί ο κ. Σαμαράς δεν μπορούσε να διανοηθεί ότι ένα μέσο το οποίο όταν ήταν αυτός Κυβέρνηση το θεωρούσε δικό του μπορούσε να λέει πού και πού και καμμία αντίθετη άποψη. Πού και πού! Το ότι υπήρχε, δηλαδή, ένα κανάλι, το οποίο δεν λιβάνιζε από το πρωί μέχρι το βράδυ την Κυβέρνηση, αλλά και σε ένα ποσοστό 10% είχε και μια αντικειμενικότητα και σε τελευταία ανάλυση ήταν λίγο αντικειμενικότερο από τα ιδιωτικά κανάλια. Δεν μπορούσε αυτό να το αντέξει.</w:t>
      </w:r>
    </w:p>
    <w:p>
      <w:pPr>
        <w:pStyle w:val="Normal"/>
        <w:spacing w:lineRule="auto" w:line="600"/>
        <w:ind w:firstLine="720"/>
        <w:jc w:val="both"/>
        <w:rPr>
          <w:rFonts w:ascii="Arial" w:hAnsi="Arial" w:cs="Arial"/>
        </w:rPr>
      </w:pPr>
      <w:r>
        <w:rPr>
          <w:rFonts w:cs="Arial" w:ascii="Arial" w:hAnsi="Arial"/>
        </w:rPr>
        <w:t>Δεύτερον, ήθελε να εξυπηρετήσει με αυτό που είπα τα συμφέροντα των ιδιωτών καναλαρχών. Αυτό αποκρύπτεται. Το «δώρο» όπως είπα –και το επαναλαμβάνω για να εμπεδωθεί στους συναδέλφους, ας λείπουν- προς τους καναλάρχες, με βάση την έρευνα που ανέφερα πριν, ανέρχεται σε 700 εκατομμύρι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η Μεσσηνία, την πατρίδα μου, η ακραία αυτή αντιδημοκρατική ενέργεια απέκτησε ακόμα πιο αντιδημοκρατικά χαρακτηριστικά. Όταν ήρθε ο κ. Σαμαράς στο Ναύπλιο για το προσυνέδριο της Νέας Δημοκρατίας, έπρεπε να κλείσουν οι ραδιοφωνίες σε όλους τους νομούς. Τότε ανέλαβαν παρακρατικά στην ουσία στοιχεία -που κάποια αυτοαποκαλούνταν και φίλοι του κ. Σαμαρά. Λειτούργησαν παρακρατικά, παρέκαμψαν την τοπική Εισαγγελία, την τοπική Αστυνομία, εισέβαλαν στους χώρους στους οποίους βρίσκονταν τα μηχανήματα και έκλεισαν την τοπική Ελληνική Ραδιοφωνία, η οποία εξέπεμπε με τους εργαζομένους, αλλά συγχρόνως έκλεισαν και τη </w:t>
      </w:r>
      <w:r>
        <w:rPr>
          <w:rFonts w:cs="Arial" w:ascii="Arial" w:hAnsi="Arial"/>
          <w:lang w:val="en-US"/>
        </w:rPr>
        <w:t>NOVA</w:t>
      </w:r>
      <w:r>
        <w:rPr>
          <w:rFonts w:cs="Arial" w:ascii="Arial" w:hAnsi="Arial"/>
        </w:rPr>
        <w:t xml:space="preserve"> και έγινε το «έλα να δεις!». Έχω καταθέσει και μηνυτήρια αναφορά για όλα αυτά. </w:t>
      </w:r>
    </w:p>
    <w:p>
      <w:pPr>
        <w:pStyle w:val="Normal"/>
        <w:spacing w:lineRule="auto" w:line="600"/>
        <w:ind w:firstLine="720"/>
        <w:jc w:val="both"/>
        <w:rPr>
          <w:rFonts w:ascii="Arial" w:hAnsi="Arial" w:cs="Arial"/>
        </w:rPr>
      </w:pPr>
      <w:r>
        <w:rPr>
          <w:rFonts w:cs="Arial" w:ascii="Arial" w:hAnsi="Arial"/>
        </w:rPr>
        <w:t>Επίσης, η Κυβέρνηση ισχυριζόταν –ήταν η «δεύτερη γραμμή άμυνας»- ότι έκλεισε την ΕΡΤ γιατί ήταν άντρο της διαφθοράς και της διαπλοκής. Δεν έχει απαντήσει, όμως, ακόμα η Νέα Δημοκρατία στην επιστολή του πρώην διευθυντή ειδήσεων της ΕΡΤ προς τον πρώην Πρωθυπουργό, τον κ. Σαμαρά, ο οποίος –να το θυμίσουμε- έγραφε: «Υποθέτω ότι αναφέρεστε, κύριε Σαμαρά, σε εκείνους που εσείς βολέψατε ο ίδιος, είτε συνοδοιπόροι σας και εταίροι σας στην Κυβέρνηση. Αναφέρεστε προφανώς σε τριάντα αργόμισθους, στην πλειοψηφία τους ειδικούς συμβούλους και στο προσωπικό των ειδικών θέσεων που διορίσατε στην ΕΡΤ από την πρώτη κιόλας ημέρα της ανάληψης των καθηκόντων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οθέτω ότι αναφέρεστε –λέει ο κ. Κογιάννης- στον κουμπάρο σας κ. Α., τον οποίο διορίσατε με αποδοχές 3.500 ευρώ το μήνα. </w:t>
      </w:r>
    </w:p>
    <w:p>
      <w:pPr>
        <w:pStyle w:val="Normal"/>
        <w:spacing w:lineRule="auto" w:line="600"/>
        <w:ind w:firstLine="720"/>
        <w:jc w:val="both"/>
        <w:rPr>
          <w:rFonts w:ascii="Arial" w:hAnsi="Arial" w:cs="Arial"/>
        </w:rPr>
      </w:pPr>
      <w:r>
        <w:rPr>
          <w:rFonts w:cs="Arial" w:ascii="Arial" w:hAnsi="Arial"/>
        </w:rPr>
        <w:t>Υποθέτω ότι αναφέρεστε στον κουμπάρο του διευθυντή του Γραφείου Τύπου σας του κ. Μουρούτη, ο οποίος λαμβάνει επίσης 3.500 ευρώ το μήνα.</w:t>
      </w:r>
    </w:p>
    <w:p>
      <w:pPr>
        <w:pStyle w:val="Normal"/>
        <w:spacing w:lineRule="auto" w:line="600"/>
        <w:ind w:firstLine="720"/>
        <w:jc w:val="both"/>
        <w:rPr>
          <w:rFonts w:ascii="Arial" w:hAnsi="Arial" w:cs="Arial"/>
        </w:rPr>
      </w:pPr>
      <w:r>
        <w:rPr>
          <w:rFonts w:cs="Arial" w:ascii="Arial" w:hAnsi="Arial"/>
        </w:rPr>
        <w:t>Υποθέτω ότι αναφέρεστε ακόμα στη συντοπίτισσα του Υπουργού σας του κυρίου τάδε, αρμόδια για τον Τύπο κ. Μ.Ρ., που αμείβεται με 3.000 ευρώ το μή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για την κακοδιαχείριση φαντάζομαι ότι αναφέρεστε στο 1.000.000 ευρώ το χρόνο που κόστιζε η εκπομπή “Μεσογείων 136” για να βρει βήμα έκφρασης η κ. Α.Σ., συγγενής πρώην στελέχους της Νέας Δημοκρατίας». </w:t>
      </w:r>
    </w:p>
    <w:p>
      <w:pPr>
        <w:pStyle w:val="Normal"/>
        <w:spacing w:lineRule="auto" w:line="600"/>
        <w:ind w:firstLine="720"/>
        <w:jc w:val="both"/>
        <w:rPr>
          <w:rFonts w:ascii="Arial" w:hAnsi="Arial" w:cs="Arial"/>
        </w:rPr>
      </w:pPr>
      <w:r>
        <w:rPr>
          <w:rFonts w:cs="Arial" w:ascii="Arial" w:hAnsi="Arial"/>
        </w:rPr>
        <w:t xml:space="preserve">Αυτή είναι η απάντηση η οποία έχει δοθεί και η οποία δεν έχει ανταπαντηθεί από τη Νέα Δημοκρατία. </w:t>
      </w:r>
    </w:p>
    <w:p>
      <w:pPr>
        <w:pStyle w:val="Normal"/>
        <w:spacing w:lineRule="auto" w:line="600"/>
        <w:ind w:firstLine="720"/>
        <w:jc w:val="both"/>
        <w:rPr>
          <w:rFonts w:ascii="Arial" w:hAnsi="Arial" w:cs="Arial"/>
        </w:rPr>
      </w:pPr>
      <w:r>
        <w:rPr>
          <w:rFonts w:cs="Arial" w:ascii="Arial" w:hAnsi="Arial"/>
        </w:rPr>
        <w:t xml:space="preserve">Το κλείσιμο, βέβαια, της ΕΡΤ αποτέλεσε το έναυσμα και για επιθέσεις σε άλλα δημόσια αγαθά και κοινωνικό κράτος. Μετά το «μαύρο» της ΕΡΤ ακολούθησε διαθεσιμότητα δύο χιλιάδων εκπαιδευτικών και η υποβάθμιση της τεχνικής εκπαίδευσης προς όφελος πάλι των ιδιωτών σχολαρχών, η διάλυση του συστήματος υγείας, το ξεπούλημα της δημόσιας περιουσίας. </w:t>
      </w:r>
    </w:p>
    <w:p>
      <w:pPr>
        <w:pStyle w:val="Normal"/>
        <w:spacing w:lineRule="auto" w:line="600"/>
        <w:ind w:firstLine="720"/>
        <w:jc w:val="both"/>
        <w:rPr>
          <w:rFonts w:ascii="Arial" w:hAnsi="Arial" w:cs="Arial"/>
        </w:rPr>
      </w:pPr>
      <w:r>
        <w:rPr>
          <w:rFonts w:cs="Arial" w:ascii="Arial" w:hAnsi="Arial"/>
        </w:rPr>
        <w:t>Αυτοί οι παράνομα απολυθέντες εργαζόμενοι επανέρχονται με το επόμενο νομοσχέδιο του οποίου η επεξεργασία έχει ολοκληρωθεί στην αρμόδια επιτροπ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ουμε ακούσει, επίσης, για το μεγάλο αριθμό εργαζομένων στην ΕΡΤ και τα υπέρογκα ανταποδοτικά τέλη. Αποδείχτηκε στην επιτροπή πως ούτε αυτό ισχύει. Η επαναλειτουργία της ΕΡΤ θα γίνει με διακόσιους είκοσι τέσσερις εργαζόμενους ανά ένα εκατομμύριο κατοίκων, αριθμό μικρότερο από το μέσο όρο των ευρωπαϊκών χωρών.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Πετράκο, ολοκληρώστε, σας παρακαλώ.</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Τελειώνω, κυρία Πρόεδρε. Ζήτησα δύο λεπτά παραπάνω γιατί υπήρχε και το προσωπικό.</w:t>
      </w:r>
    </w:p>
    <w:p>
      <w:pPr>
        <w:pStyle w:val="Normal"/>
        <w:spacing w:lineRule="auto" w:line="600"/>
        <w:ind w:firstLine="720"/>
        <w:jc w:val="both"/>
        <w:rPr>
          <w:rFonts w:ascii="Arial" w:hAnsi="Arial" w:cs="Arial"/>
        </w:rPr>
      </w:pPr>
      <w:r>
        <w:rPr>
          <w:rFonts w:cs="Arial" w:ascii="Arial" w:hAnsi="Arial"/>
        </w:rPr>
        <w:t>Η Κυβέρνηση με το υπό συζήτηση νομοσχέδιο αποκαθιστά στη χώρα τη δημοκρατική ομαλότητα. Αποκαθιστά το δικαίωμα ελεύθερης ενημέρωσης των πολιτών. Βγάζει το μαύρο από τη ζωή μας. Επανέρχεται η ΕΡΤ με πανελλαδικούς και περιφερειακούς τηλεοπτικούς και ραδιοφωνικούς σταθμούς, με τα Μουσικά Σύνολα, τους διαδικτυακούς ιστότοπους, καθώς και την ηλεκτρονική και έντυπη έκδοση του περιοδικού.</w:t>
      </w:r>
    </w:p>
    <w:p>
      <w:pPr>
        <w:pStyle w:val="Normal"/>
        <w:spacing w:lineRule="auto" w:line="600"/>
        <w:ind w:firstLine="720"/>
        <w:jc w:val="both"/>
        <w:rPr>
          <w:rFonts w:ascii="Arial" w:hAnsi="Arial" w:cs="Arial"/>
        </w:rPr>
      </w:pPr>
      <w:r>
        <w:rPr>
          <w:rFonts w:cs="Arial" w:ascii="Arial" w:hAnsi="Arial"/>
        </w:rPr>
        <w:t>Η ΕΡΤ θα είναι δημόσια επιχείρηση με διοικητική και οικονομική αυτοτέλεια θα απευθύνεται και στον απόδημο ελληνισμό, ο οποίος δεν ακούει τίποτα από την πατρίδα αλλά και στους ναυτικούς. Δίνεται ιδιαίτερη έμφαση στην ανεξαρτησία από το κράτος και όλους τους φορείς δημόσιας και ιδιωτικής εξουσίας. Αυτό σας ενοχλεί με την επαναλειτουργία της ΕΡΤ. Ναι, επαναπροσλαμβάνεται το παράνομα απολυμένο προσωπικό.</w:t>
      </w:r>
    </w:p>
    <w:p>
      <w:pPr>
        <w:pStyle w:val="Normal"/>
        <w:spacing w:lineRule="auto" w:line="600"/>
        <w:ind w:firstLine="720"/>
        <w:jc w:val="both"/>
        <w:rPr>
          <w:rFonts w:ascii="Arial" w:hAnsi="Arial" w:cs="Arial"/>
        </w:rPr>
      </w:pPr>
      <w:r>
        <w:rPr>
          <w:rFonts w:cs="Arial" w:ascii="Arial" w:hAnsi="Arial"/>
        </w:rPr>
        <w:t>Το κλείσιμο της ΕΡΤ –και τελειώνω με αυτό- ήταν μια πραξικοπηματική ενέργεια. Με την ψήφιση του νομοσχεδίου που συζητάμε κλείνει αυτή η πληγή και μπαίνουν τίτλοι τέλους στην πιο μαύρη στιγμή για την ελευθερία του Τύπου και για τη δημοκρατία από τη Μεταπολίτευση και μετά.</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center"/>
        <w:rPr>
          <w:rFonts w:ascii="Arial" w:hAnsi="Arial" w:cs="Arial"/>
          <w:bCs/>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κύριε Πετράκο.</w:t>
      </w:r>
    </w:p>
    <w:p>
      <w:pPr>
        <w:pStyle w:val="Normal"/>
        <w:spacing w:lineRule="auto" w:line="600"/>
        <w:ind w:firstLine="720"/>
        <w:jc w:val="both"/>
        <w:rPr>
          <w:rFonts w:ascii="Arial" w:hAnsi="Arial" w:cs="Arial"/>
        </w:rPr>
      </w:pPr>
      <w:r>
        <w:rPr>
          <w:rFonts w:cs="Arial" w:ascii="Arial" w:hAnsi="Arial"/>
        </w:rPr>
        <w:t>Τον λόγο έχει η κ. Γκαρά και να ετοιμάζεται η κ. Κοζομπόλη-Αμανατίδη.</w:t>
      </w:r>
    </w:p>
    <w:p>
      <w:pPr>
        <w:pStyle w:val="Normal"/>
        <w:spacing w:lineRule="auto" w:line="600"/>
        <w:ind w:firstLine="720"/>
        <w:jc w:val="both"/>
        <w:rPr>
          <w:rFonts w:ascii="Arial" w:hAnsi="Arial" w:cs="Arial"/>
        </w:rPr>
      </w:pPr>
      <w:r>
        <w:rPr>
          <w:rFonts w:cs="Arial" w:ascii="Arial" w:hAnsi="Arial"/>
        </w:rPr>
        <w:t>Κυρία Γκαρά, έχετε τον λόγο για επτά λεπτά.</w:t>
      </w:r>
    </w:p>
    <w:p>
      <w:pPr>
        <w:pStyle w:val="Normal"/>
        <w:spacing w:lineRule="auto" w:line="600"/>
        <w:ind w:firstLine="720"/>
        <w:jc w:val="both"/>
        <w:rPr/>
      </w:pPr>
      <w:r>
        <w:rPr>
          <w:rFonts w:cs="Arial" w:ascii="Arial" w:hAnsi="Arial"/>
          <w:b/>
        </w:rPr>
        <w:t>ΑΝΑΣΤΑΣΙΑ ΓΚΑΡΑ:</w:t>
      </w:r>
      <w:r>
        <w:rPr>
          <w:rFonts w:cs="Arial" w:ascii="Arial" w:hAnsi="Arial"/>
        </w:rPr>
        <w:t xml:space="preserve"> Κυρία Πρόεδρε, κύριοι Υπουργοί, κυρίες και κύριοι, θα μου επιτρέψετε να ξεκινήσω τη σημερινή μου τοποθέτηση με μία προσωπική εμπειρία, γιατί η συζήτηση για τη δημόσια ενημέρωση και τη δημόσια εκπαίδευση δεν μπορεί να περιοριστεί στο πλαίσιο ενός νομοσχεδίου.</w:t>
      </w:r>
    </w:p>
    <w:p>
      <w:pPr>
        <w:pStyle w:val="Normal"/>
        <w:spacing w:lineRule="auto" w:line="600"/>
        <w:ind w:firstLine="720"/>
        <w:jc w:val="both"/>
        <w:rPr>
          <w:rFonts w:ascii="Arial" w:hAnsi="Arial" w:cs="Arial"/>
        </w:rPr>
      </w:pPr>
      <w:r>
        <w:rPr>
          <w:rFonts w:cs="Arial" w:ascii="Arial" w:hAnsi="Arial"/>
        </w:rPr>
        <w:t xml:space="preserve">Πριν χρόνια, λοιπόν, όταν βρισκόμουν στις πρώτες τάξεις του δημοτικού, παρακολουθούσα μία παιδική σειρά που λεγόταν «Καρουζέλ». Ίσως οι περισσότεροι να μην την έχετε προλάβει, αλλά εγώ την παρακολουθούσα με επιμονή και υπομονή. </w:t>
      </w:r>
    </w:p>
    <w:p>
      <w:pPr>
        <w:pStyle w:val="Normal"/>
        <w:spacing w:lineRule="auto" w:line="600"/>
        <w:ind w:firstLine="720"/>
        <w:jc w:val="both"/>
        <w:rPr>
          <w:rFonts w:ascii="Arial" w:hAnsi="Arial" w:cs="Arial"/>
        </w:rPr>
      </w:pPr>
      <w:r>
        <w:rPr>
          <w:rFonts w:cs="Arial" w:ascii="Arial" w:hAnsi="Arial"/>
        </w:rPr>
        <w:t xml:space="preserve">Μία σκηνή έχει μείνει χαρακτηριστικά στο μυαλό μου για πάρα πολλά χρόνια. Η δασκάλα -και πρωταγωνίστρια της σειράς- ήταν στην τάξη και έγραφε στον πίνακα τις ασκήσεις για τους μαθητές. Μπαίνει στην τάξη να την συναντήσει ο πατέρας ενός μαθητή. Γυρίζει η δασκάλα να χαιρετίσει τον πατέρα, προτάσσει το χέρι της και αυτός διστάζει, λέγοντας ότι έχει στα χέρια του λάδια από τη δουλειά. Η δασκάλα προτάσσει τα δικά της χέρια γεμάτα κιμωλία, του σφίγγει εγκάρδια το χέρι και λέει πως ο καθένας στα χέρια του έχει τα σημάδια της δουλειάς του. </w:t>
      </w:r>
    </w:p>
    <w:p>
      <w:pPr>
        <w:pStyle w:val="Normal"/>
        <w:spacing w:lineRule="auto" w:line="600"/>
        <w:ind w:firstLine="720"/>
        <w:jc w:val="both"/>
        <w:rPr>
          <w:rFonts w:ascii="Arial" w:hAnsi="Arial" w:cs="Arial"/>
        </w:rPr>
      </w:pPr>
      <w:r>
        <w:rPr>
          <w:rFonts w:cs="Arial" w:ascii="Arial" w:hAnsi="Arial"/>
        </w:rPr>
        <w:t xml:space="preserve">Η σκηνή αυτή έχει μείνει χαραγμένη στο μυαλό μου, γιατί μεγαλώνοντας συνειδητοποίησα πως είναι ένας πολύ χαρακτηριστικός τρόπος για να περάσουμε μηνύματα κατά του ρατσισμού σε παιδιά. Καταδεικνύει, επίσης, τον εκπαιδευτικό και επιτελεστικό ρόλο που μπορεί να έχει η δημόσια τηλεόραση και ένα δημόσιο μέσο επικοινωνίας, περνώντας μηνύματα σε πάρα πολλά παιδιά, όπως της δικής μου γενιάς. Αυτό το δημόσιο μέσο μπορεί να επιτελέσει το ρόλο αυτό ακριβώς γιατί μπορεί να λειτουργήσει σε λογικές απέναντι στο κέρδος, χωρίς να μας βλέπει ως προϊόντα υπερκαταναλωτισμού. </w:t>
      </w:r>
    </w:p>
    <w:p>
      <w:pPr>
        <w:pStyle w:val="Normal"/>
        <w:spacing w:lineRule="auto" w:line="600"/>
        <w:ind w:firstLine="720"/>
        <w:jc w:val="both"/>
        <w:rPr>
          <w:rFonts w:ascii="Arial" w:hAnsi="Arial" w:cs="Arial"/>
        </w:rPr>
      </w:pPr>
      <w:r>
        <w:rPr>
          <w:rFonts w:cs="Arial" w:ascii="Arial" w:hAnsi="Arial"/>
        </w:rPr>
        <w:t xml:space="preserve">Όταν στις 11 Ιουνίου 2013 σίγησε η φωνή της ΕΡΤ, για εμάς έφυγε και η κιμωλία από τα χέρια. Όταν έπεσε το «μαύρο» στην ΕΡΤ με πραξικοπηματικές και αντιδημοκρατικές διαδικασίες, καταλάβαμε όλες και όλοι πολύ καλά πως οι μαχαιριές στη δημοκρατία δεν γίνονται με το στιλέτο, αλλά με τη ματσέτα. </w:t>
      </w:r>
    </w:p>
    <w:p>
      <w:pPr>
        <w:pStyle w:val="Normal"/>
        <w:spacing w:lineRule="auto" w:line="600"/>
        <w:ind w:firstLine="720"/>
        <w:jc w:val="both"/>
        <w:rPr>
          <w:rFonts w:ascii="Arial" w:hAnsi="Arial" w:cs="Arial"/>
        </w:rPr>
      </w:pPr>
      <w:r>
        <w:rPr>
          <w:rFonts w:cs="Arial" w:ascii="Arial" w:hAnsi="Arial"/>
        </w:rPr>
        <w:t xml:space="preserve">Το χαμένο σήμα της ΕΡΤ καταδεικνύει μία από τις πιο συμβολικές στιγμές της αντιλαϊκής και αντιδημοκρατικής πολιτικής που άσκησαν οι προηγούμενες κυβερνήσεις, προκαλώντας πολλές επιπτώσεις. Δεν ήταν μόνο χτύπημα στη δημοκρατία ή τη δημόσια ενημέρωση. Ήταν χτύπημα στην εκπαίδευση, στον πολιτισμό, στην εργασία, αφήνοντας χιλιάδες ανέργους στο δρόμο και κυρίως ήταν χτύπημα στα εργασιακά δικαιώματα σε όλους τους εργαζόμενους στα ΜΜΕ, ακόμα και στα ιδιωτικά, τα οποία ευλόγως στηρίξατε. </w:t>
      </w:r>
    </w:p>
    <w:p>
      <w:pPr>
        <w:pStyle w:val="Normal"/>
        <w:spacing w:lineRule="auto" w:line="600"/>
        <w:ind w:firstLine="720"/>
        <w:jc w:val="both"/>
        <w:rPr>
          <w:rFonts w:ascii="Arial" w:hAnsi="Arial" w:cs="Arial"/>
        </w:rPr>
      </w:pPr>
      <w:r>
        <w:rPr>
          <w:rFonts w:cs="Arial" w:ascii="Arial" w:hAnsi="Arial"/>
        </w:rPr>
        <w:t>Με το παρόν νομοσχέδιο δεν επιθυμούμε να ξαναστήσουμε μία ΕΡΤ στα πρότυπα των προηγούμενων ετών, μία ΕΡΤ κομματική, συντεχνιακή και γεμάτη σκάνδαλα. Το γνωρίζετε πολύ καλά, κύριοι της Αντιπολίτευσης.</w:t>
      </w:r>
    </w:p>
    <w:p>
      <w:pPr>
        <w:pStyle w:val="Normal"/>
        <w:spacing w:lineRule="auto" w:line="600"/>
        <w:ind w:firstLine="720"/>
        <w:jc w:val="both"/>
        <w:rPr>
          <w:rFonts w:ascii="Arial" w:hAnsi="Arial" w:cs="Arial"/>
        </w:rPr>
      </w:pPr>
      <w:r>
        <w:rPr>
          <w:rFonts w:cs="Arial" w:ascii="Arial" w:hAnsi="Arial"/>
        </w:rPr>
        <w:t>Το δηλώνουμε, λοιπόν, κατηγορηματικά ότι θέλουμε μια νέα ΕΡΤ, ένα δημόσιο μέσο που θα υπηρετεί τις ανάγκες του λαού και των εργαζομένων, στην υπηρεσία της ποιότητας, της ενημέρωσης και της ψυχαγωγίας. Γι’ αυτό και η επανασύσταση της ΕΡΤ πρέπει να συνδυάζεται με την ποιοτική ανασυγκρότησή της.</w:t>
      </w:r>
    </w:p>
    <w:p>
      <w:pPr>
        <w:pStyle w:val="Normal"/>
        <w:spacing w:lineRule="auto" w:line="600"/>
        <w:ind w:firstLine="720"/>
        <w:jc w:val="both"/>
        <w:rPr>
          <w:rFonts w:ascii="Arial" w:hAnsi="Arial" w:cs="Arial"/>
        </w:rPr>
      </w:pPr>
      <w:r>
        <w:rPr>
          <w:rFonts w:cs="Arial" w:ascii="Arial" w:hAnsi="Arial"/>
        </w:rPr>
        <w:t xml:space="preserve">Κυρίες και κύριοι, όταν έπεσε το «μαύρο» στην ΕΡΤ, ξεκίνησε μια νέα διαδικασία για όσους βρισκόμασταν στο προαύλιο των περιφερειακών σταθμών, αφού πάθαμε το σοκ και μετά από αυτό το αντιδημοκρατικό χτύπημα που χτύπησε σε πολύ ευαίσθητα κύτταρα, για όσους έχουν ευαισθησίες βέβαια. </w:t>
      </w:r>
    </w:p>
    <w:p>
      <w:pPr>
        <w:pStyle w:val="Normal"/>
        <w:spacing w:lineRule="auto" w:line="600"/>
        <w:ind w:firstLine="720"/>
        <w:jc w:val="both"/>
        <w:rPr>
          <w:rFonts w:ascii="Arial" w:hAnsi="Arial" w:cs="Arial"/>
        </w:rPr>
      </w:pPr>
      <w:r>
        <w:rPr>
          <w:rFonts w:cs="Arial" w:ascii="Arial" w:hAnsi="Arial"/>
        </w:rPr>
        <w:t xml:space="preserve">Οι εργαζόμενοι της ΕΡΑ, σε συνεργασία με τους πολίτες, ήταν αυτοί που κράτησαν ζωντανή και ηχηρή τη φωνή της ΕΡΤ, αλλά και τις αξίες της δημοκρατίας, ήταν αυτοί που μετέτρεψαν την ΕΡΤ σε ένα κύτταρο ενημέρωσης, πολιτισμού και κοινωνικής δράσης, μέσα από σχήματα αυτοδιαχείρισης. </w:t>
      </w:r>
    </w:p>
    <w:p>
      <w:pPr>
        <w:pStyle w:val="Normal"/>
        <w:spacing w:lineRule="auto" w:line="600"/>
        <w:ind w:firstLine="720"/>
        <w:jc w:val="both"/>
        <w:rPr>
          <w:rFonts w:ascii="Arial" w:hAnsi="Arial" w:cs="Arial"/>
        </w:rPr>
      </w:pPr>
      <w:r>
        <w:rPr>
          <w:rFonts w:cs="Arial" w:ascii="Arial" w:hAnsi="Arial"/>
        </w:rPr>
        <w:t xml:space="preserve">Άνοιξε τις πύλες, δέχτηκε τους πολίτες, συμμετείχε σε κινηματικές δράσεις, διοργάνωσε εκδηλώσεις, διεκδίκησε, ενώθηκε με τα υπόλοιπα τμήματα του πληττόμενου και εργαζόμενου λαού, ενώ παράλληλα συνέχισε να αναδεικνύει τοπικά ζητήματα και, θα έλεγα, με πολύ δημιουργικότερο τρόπο απ’ ό,τι πριν. Ο τίτλος «Ανοικτή ΕΡΤ» απέκτησε για εμάς πολύ πιο ουσιαστικό νόημα. Επίσης, αναδείχθηκαν αξίες συντροφικότητας, συμμετοχής και συλλογικότητας, υψηλές για κάποιους από εμάς. </w:t>
      </w:r>
    </w:p>
    <w:p>
      <w:pPr>
        <w:pStyle w:val="Normal"/>
        <w:spacing w:lineRule="auto" w:line="600"/>
        <w:ind w:firstLine="720"/>
        <w:jc w:val="both"/>
        <w:rPr>
          <w:rFonts w:ascii="Arial" w:hAnsi="Arial" w:cs="Arial"/>
        </w:rPr>
      </w:pPr>
      <w:r>
        <w:rPr>
          <w:rFonts w:cs="Arial" w:ascii="Arial" w:hAnsi="Arial"/>
        </w:rPr>
        <w:t>Συμβάλλοντας, λοιπόν, στην ανασυγκρότηση της ΕΡΤ από το Βήμα της Βουλής, θα ήθελα να επιμείνω στη σημασία που έχουν οι περιφερειακοί σταθμοί της ΕΡΑ για τις τοπικές κοινωνίες, αλλά και στις δυνατότητες ανασυγκρότησής τους, παίζοντας έναν διαφορετικό και παραγωγικό ρόλο, συνιστώντας ένα ενεργό κομμάτι της κοινωνίας. Άλλωστε, είναι η φωνή των τοπικών κοινωνιών, καλύπτοντας κάθε κοινωνία και κάθε ιδιαίτερο χαρακτηριστικό αυτών. Γι’ αυτό και πρέπει να τους δώσουμε ιδιαίτερη σημασία.</w:t>
      </w:r>
    </w:p>
    <w:p>
      <w:pPr>
        <w:pStyle w:val="Normal"/>
        <w:spacing w:lineRule="auto" w:line="600"/>
        <w:ind w:firstLine="720"/>
        <w:jc w:val="both"/>
        <w:rPr>
          <w:rFonts w:ascii="Arial" w:hAnsi="Arial" w:cs="Arial"/>
        </w:rPr>
      </w:pPr>
      <w:r>
        <w:rPr>
          <w:rFonts w:cs="Arial" w:ascii="Arial" w:hAnsi="Arial"/>
        </w:rPr>
        <w:t>Στο νομοσχέδιο, λοιπόν, που συζητάμε είναι ευδιάκριτο ότι χρειάζονται περισσότερο δεσμευτικές διατάξεις για τη λειτουργία των περιφερειακών σταθμών και θα παρακαλούσα, κύριε Υπουργέ, να το προσέξετε ιδιαιτέρ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ξάλλου, η λειτουργία όλων των περιφερειακών σταθμών της ΕΡΑ, με το απαιτούμενο προσωπικό και την υλικοτεχνική ενίσχυση, καταδεικνύει τη δυνατότητά τους να αναδείξουν τα προβλήματα, αλλά και τις επιτυχίες των τοπικών κοινωνιών. Για περιοχές όπως ο Έβρος, αλλά και άλλες ακριτικές περιοχές, η δημόσια ραδιοτηλεόραση αποτελεί τον συνδετικό κρίκο ενημέρωσης με το κέντρο, φέρνοντας σε όλους την αίσθηση της ισότητας και της ισοτιμίας. </w:t>
      </w:r>
    </w:p>
    <w:p>
      <w:pPr>
        <w:pStyle w:val="Normal"/>
        <w:spacing w:lineRule="auto" w:line="600"/>
        <w:ind w:firstLine="720"/>
        <w:jc w:val="both"/>
        <w:rPr>
          <w:rFonts w:ascii="Arial" w:hAnsi="Arial" w:cs="Arial"/>
        </w:rPr>
      </w:pPr>
      <w:r>
        <w:rPr>
          <w:rFonts w:cs="Arial" w:ascii="Arial" w:hAnsi="Arial"/>
        </w:rPr>
        <w:t>Παράλληλα, βέβαια, θα πρέπει οι περιφερειακοί σταθμοί της ΕΡΑ να έχουν τη δυνατότητα να προχωρήσουν σε εμπλουτισμό του προγράμματός τους, να αποκτήσουν αυτονομία στη διαμόρφωση του τοπικού προγράμματος με βάση τις εκάστοτε ανάγκες ανά περιοχή, ταυτόχρονα όμως να μπορούν να συνδράμουν ως νησίδες έκφρασης των ενεργών πολιτών.</w:t>
      </w:r>
    </w:p>
    <w:p>
      <w:pPr>
        <w:pStyle w:val="Normal"/>
        <w:spacing w:lineRule="auto" w:line="600"/>
        <w:ind w:firstLine="720"/>
        <w:jc w:val="both"/>
        <w:rPr>
          <w:rFonts w:ascii="Arial" w:hAnsi="Arial" w:cs="Arial"/>
        </w:rPr>
      </w:pPr>
      <w:r>
        <w:rPr>
          <w:rFonts w:cs="Arial" w:ascii="Arial" w:hAnsi="Arial"/>
        </w:rPr>
        <w:t>Συγκεκριμένα, σε ό,τι αφορά το νομό μου, η ΕΡΑ Ορεστιάδας έχει επιπλέον δυνατότητες, μιας και προσφέρεται, λόγω γεωπολιτικής θέσης της περιοχής, για ανάπτυξη και υλοποίηση διασυνοριακών συνεργασιών και προώθηση σε επίπεδο πολιτισμού, ανταλλαγής απόψεων και κοινές δράσεις με τις γείτονες χώρες.</w:t>
      </w:r>
    </w:p>
    <w:p>
      <w:pPr>
        <w:pStyle w:val="Normal"/>
        <w:spacing w:lineRule="auto" w:line="600"/>
        <w:ind w:firstLine="720"/>
        <w:jc w:val="both"/>
        <w:rPr>
          <w:rFonts w:ascii="Arial" w:hAnsi="Arial" w:cs="Arial"/>
        </w:rPr>
      </w:pPr>
      <w:r>
        <w:rPr>
          <w:rFonts w:cs="Arial" w:ascii="Arial" w:hAnsi="Arial"/>
        </w:rPr>
        <w:t>Παράλληλα, στο σύνολό τους, οι περιφερειακοί σταθμοί πρέπει να βασίζονται στη λογική λειτουργίας τους ως περιφερειακών πολυδύναμων κλιμακίων –ραδιόφωνο, τηλεόραση και ίντερνετ- με πλήρη αξιοποίηση του προσωπικού, με στόχο η ΕΡΤ να αποτελέσει παράδειγμα πραγματικού δημόσιου ραδιοτηλεοπτικού φορέα που θα ενημερώνει, θα ψυχαγωγεί και θα αναδεικνύει τον πολιτισμό, την ιστορία και τον αθλητισμό, σε συνεργασία πάντα με την κοινωνία των πολιτών για μια πλουραλιστική, πολυγλωσσική και πολυπολιτισμική κοινωνία.</w:t>
      </w:r>
    </w:p>
    <w:p>
      <w:pPr>
        <w:pStyle w:val="Normal"/>
        <w:spacing w:lineRule="auto" w:line="600"/>
        <w:ind w:firstLine="720"/>
        <w:jc w:val="both"/>
        <w:rPr>
          <w:rFonts w:ascii="Arial" w:hAnsi="Arial" w:cs="Arial"/>
        </w:rPr>
      </w:pPr>
      <w:r>
        <w:rPr>
          <w:rFonts w:cs="Arial" w:ascii="Arial" w:hAnsi="Arial"/>
        </w:rPr>
        <w:t xml:space="preserve">Κυρίες και κύριοι, οφείλουμε από κοινού -Κυβέρνηση, εργαζόμενοι, πολίτες- να δουλέψουμε για να αποδείξουμε στην κοινωνία, αλλά και σε όσους έχασαν την πίστη τους νωρίς γι’ αυτό το εγχείρημα, ότι η ανεξάρτητη, ακηδεμόνευτη, πολυσυλλεκτική, δημιουργική ΕΡΤ είναι εφικτή και είναι στο χέρι μας. </w:t>
      </w:r>
    </w:p>
    <w:p>
      <w:pPr>
        <w:pStyle w:val="Normal"/>
        <w:spacing w:lineRule="auto" w:line="600"/>
        <w:ind w:firstLine="720"/>
        <w:jc w:val="both"/>
        <w:rPr>
          <w:rFonts w:ascii="Arial" w:hAnsi="Arial" w:cs="Arial"/>
        </w:rPr>
      </w:pPr>
      <w:r>
        <w:rPr>
          <w:rFonts w:cs="Arial" w:ascii="Arial" w:hAnsi="Arial"/>
        </w:rPr>
        <w:t>Είναι στο χέρι μας να ξαναζωντανέψουν τα μηνύματα, να ζωντανέψουν τα χρώματα, οι μουσικές και κυρίως τα παιδικά μας όνειρα. Να ξαναγεμίσουμε, λοιπόν, τα χέρια μας με κιμωλ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Δέσποινα Χαραλαμπίδου):</w:t>
      </w:r>
      <w:r>
        <w:rPr>
          <w:rFonts w:cs="Arial" w:ascii="Arial" w:hAnsi="Arial"/>
        </w:rPr>
        <w:t xml:space="preserve"> Ευχαριστούμε την κ. Γκαρά.</w:t>
      </w:r>
    </w:p>
    <w:p>
      <w:pPr>
        <w:pStyle w:val="Normal"/>
        <w:spacing w:lineRule="auto" w:line="600"/>
        <w:ind w:firstLine="720"/>
        <w:jc w:val="both"/>
        <w:rPr>
          <w:rFonts w:ascii="Arial" w:hAnsi="Arial" w:cs="Arial"/>
        </w:rPr>
      </w:pPr>
      <w:r>
        <w:rPr>
          <w:rFonts w:cs="Arial" w:ascii="Arial" w:hAnsi="Arial"/>
        </w:rPr>
        <w:t>Τον λόγο έχει η κ. Παναγιώτα Κοζομπόλη-Αμανατίδη και να ετοιμάζεται ο κ. Ζάννας.</w:t>
      </w:r>
    </w:p>
    <w:p>
      <w:pPr>
        <w:pStyle w:val="Normal"/>
        <w:spacing w:lineRule="auto" w:line="600"/>
        <w:ind w:firstLine="720"/>
        <w:jc w:val="both"/>
        <w:rPr/>
      </w:pPr>
      <w:r>
        <w:rPr>
          <w:rFonts w:cs="Arial" w:ascii="Arial" w:hAnsi="Arial"/>
          <w:b/>
        </w:rPr>
        <w:t>ΠΑΝΑΓΙΩΤΑ ΚΟΖΟΜΠΟΛΗ-ΑΜΑΝΑΤΙΔΗ:</w:t>
      </w:r>
      <w:r>
        <w:rPr>
          <w:rFonts w:cs="Arial" w:ascii="Arial" w:hAnsi="Arial"/>
        </w:rPr>
        <w:t xml:space="preserve"> Κυρίες και κύριοι συνάδελφοι, μέσα σε ένα περιβάλλον δύσκολο, ρημαγμένο, λεηλατημένο και ακανθώδες, η μόνη σταθερά είναι η βούληση της Κυβέρνησης να προχωρήσει μπροστά, να ξανασυνθέσει τον καμβά, να άρει αδικίες, να επουλώσει τραύματα στη δημοκρατία. </w:t>
      </w:r>
    </w:p>
    <w:p>
      <w:pPr>
        <w:pStyle w:val="Normal"/>
        <w:spacing w:lineRule="auto" w:line="600"/>
        <w:ind w:firstLine="720"/>
        <w:jc w:val="both"/>
        <w:rPr>
          <w:rFonts w:ascii="Arial" w:hAnsi="Arial" w:cs="Arial"/>
        </w:rPr>
      </w:pPr>
      <w:r>
        <w:rPr>
          <w:rFonts w:cs="Arial" w:ascii="Arial" w:hAnsi="Arial"/>
        </w:rPr>
        <w:t>Στο πλαίσιο αυτό έρχεται και το σημερινό νομοσχέδιο για την επαναλειτουργία της ΕΡΤ. Το κλείσιμο της ΕΡΤ τον Ιούνιο του 2013 αποφασίστηκε με πράξη νομοθετικού περιεχομένου η οποία ουδέποτε ήρθε στη Βουλή προς κύρωση.</w:t>
      </w:r>
    </w:p>
    <w:p>
      <w:pPr>
        <w:pStyle w:val="Normal"/>
        <w:spacing w:lineRule="auto" w:line="600"/>
        <w:ind w:firstLine="720"/>
        <w:jc w:val="both"/>
        <w:rPr>
          <w:rFonts w:ascii="Arial" w:hAnsi="Arial" w:cs="Arial"/>
        </w:rPr>
      </w:pPr>
      <w:r>
        <w:rPr>
          <w:rFonts w:cs="Arial" w:ascii="Arial" w:hAnsi="Arial"/>
        </w:rPr>
        <w:t>Τις προηγούμενες μέρες ζήσαμε το θέατρο του παραλόγου σε αυτήν εδώ την Αίθουσα. Εκείνοι που την τελευταία πενταετία νομοθέτησαν αποκλειστικά με πράξεις νομοθετικού περιεχομένου μας εγκαλούσαν, μας επέπλητταν και μας κουνούσαν το δάχτυλο γιατί φέραμε την πράξη νομοθετικού περιεχομένου που αφορούσε στη μεταφορά των διαθεσίμων των δημόσιων φορέων στην Τράπεζα της Ελλάδος.</w:t>
      </w:r>
    </w:p>
    <w:p>
      <w:pPr>
        <w:pStyle w:val="Normal"/>
        <w:spacing w:lineRule="auto" w:line="600"/>
        <w:ind w:firstLine="720"/>
        <w:jc w:val="both"/>
        <w:rPr>
          <w:rFonts w:ascii="Arial" w:hAnsi="Arial" w:cs="Arial"/>
        </w:rPr>
      </w:pPr>
      <w:r>
        <w:rPr>
          <w:rFonts w:cs="Arial" w:ascii="Arial" w:hAnsi="Arial"/>
        </w:rPr>
        <w:t>Επρόκειτο για μια πράξη που η έκδοσή της δικαιολογούταν απόλυτα από την επείγουσα ανάγκη που ήρθε να θεραπεύσει τη συγκεκριμένη στιγμή, που η Επιστημονική Υπηρεσία της Βουλής έκρινε συνταγματική και που ήρθε προς κύρωση στη Βουλή αμέσως αφού είχαν προηγηθεί δύο συνεδριάσεις στις αρμόδιες επιτροπές, στη μία εκ των οποίων είχαν κληθεί και οι φορείς.</w:t>
      </w:r>
    </w:p>
    <w:p>
      <w:pPr>
        <w:pStyle w:val="Normal"/>
        <w:spacing w:lineRule="auto" w:line="600"/>
        <w:ind w:firstLine="720"/>
        <w:jc w:val="both"/>
        <w:rPr>
          <w:rFonts w:ascii="Arial" w:hAnsi="Arial" w:cs="Arial"/>
        </w:rPr>
      </w:pPr>
      <w:r>
        <w:rPr>
          <w:rFonts w:cs="Arial" w:ascii="Arial" w:hAnsi="Arial"/>
        </w:rPr>
        <w:t>Είναι φανερό ότι ουδεμία ομοιότητα υπάρχει ανάμεσα σε εκείνη την πράξη νομοθετικού περιεχομένου και στην πράξη νομοθετικού περιεχομένου που διέκοψε το 2013, μέσα σε λίγες ώρες, τη λειτουργία του δημόσιου ραδιοτηλεοπτικού φορέα με πρόσχημα την εξυγίανσή του, με αληθή και πραγματικό σκοπό, όμως, την ικανοποίηση των απαιτήσεων της τρόικας και το ξεπούλημα των ψηφιακών συχνοτήτων.</w:t>
      </w:r>
    </w:p>
    <w:p>
      <w:pPr>
        <w:pStyle w:val="Normal"/>
        <w:spacing w:lineRule="auto" w:line="600"/>
        <w:ind w:firstLine="720"/>
        <w:jc w:val="both"/>
        <w:rPr>
          <w:rFonts w:ascii="Arial" w:hAnsi="Arial" w:cs="Arial"/>
        </w:rPr>
      </w:pPr>
      <w:r>
        <w:rPr>
          <w:rFonts w:cs="Arial" w:ascii="Arial" w:hAnsi="Arial"/>
        </w:rPr>
        <w:t>Σε εκτέλεση αυτού του σκοπού, χιλιάδες εργαζόμενοι έχασαν τη δουλειά τους σε μια νύχτα και προσφέρθηκαν ως αριθμοί απολυμένων στο θυσιαστήριο των μνημονίων, ενώ οι ψηφιακές συχνότητες ξεπουλήθηκαν έναντι πινακίου φακής στα ιδιωτικά συμφέροντα. Έτσι συντελέστηκε ένα από τα μεγαλύτερα σκάνδαλα του καιρού των μνημονίων.</w:t>
      </w:r>
    </w:p>
    <w:p>
      <w:pPr>
        <w:pStyle w:val="Normal"/>
        <w:spacing w:lineRule="auto" w:line="600"/>
        <w:ind w:firstLine="720"/>
        <w:jc w:val="both"/>
        <w:rPr>
          <w:rFonts w:ascii="Arial" w:hAnsi="Arial" w:cs="Arial"/>
        </w:rPr>
      </w:pPr>
      <w:r>
        <w:rPr>
          <w:rFonts w:cs="Arial" w:ascii="Arial" w:hAnsi="Arial"/>
        </w:rPr>
        <w:t>Οι γνωρίζοντες θα θυμούνται ότι ξαφνικά, το 2012, η πρωτοπόρα σε νέες τεχνολογίες ΕΡΤ σταμάτησε να αγοράζει πομπούς και υποδομή για την ψηφιακή εποχή που ερχόταν. Το έγκλημα ήταν προμελετημένο και πολύ καλά σχεδιασμένο. Έκλεισε η ΕΡΤ. Ακολούθησε φωτογραφικός διαγωνισμός για τις ψηφιακές συχνότητες, χωρίς το δημόσιο ραδιοτηλεοπτικό φορέα που εκ του νόμου δικαιούται συγκεκριμένο χώρο. Υπήρξε μόνο ένας υποψήφιος, ένα νομικό πρόσωπο, μια εταιρεία, που μέτοχοί της ήταν τα ιδιωτικά κανάλια.</w:t>
      </w:r>
    </w:p>
    <w:p>
      <w:pPr>
        <w:pStyle w:val="Normal"/>
        <w:spacing w:lineRule="auto" w:line="600"/>
        <w:ind w:firstLine="720"/>
        <w:jc w:val="both"/>
        <w:rPr>
          <w:rFonts w:ascii="Arial" w:hAnsi="Arial" w:cs="Arial"/>
        </w:rPr>
      </w:pPr>
      <w:r>
        <w:rPr>
          <w:rFonts w:cs="Arial" w:ascii="Arial" w:hAnsi="Arial"/>
        </w:rPr>
        <w:t>Οι ψηφιακές συχνότητες κατακυρώθηκαν στην εν λόγω εταιρεία αντί 18,5 εκατομμυρίων ευρώ, ενώ είχαν εκτιμηθεί, όπως πολύ καλά εξήγησε και ο Θανάσης Πετράκος προ ολίγου, 715 εκατομμύρια ευρώ. Μάλιστα, το τίμημα, επειδή θεωρήθηκε υπερβολικό -δεν ξέρω γιατί, ας κατανοήσει όποιος θέλει- συμφωνήθηκε να καταβληθεί σε δόσεις και έγινε κάτι που δεν συμβαίνει σε καμμία από τις ευνομούμενες πολιτείες: Η ίδια εταιρεία να είναι πάροχος περιεχομένου προγράμματος και πάροχος δικτύου, η δε ΝΕΡΙΤ να πρέπει να πληρώνει κάθε χρόνο περί το 1,5 εκατομμύριο ευρώ για να κάνει χρήση του δικτύου.</w:t>
      </w:r>
    </w:p>
    <w:p>
      <w:pPr>
        <w:pStyle w:val="Normal"/>
        <w:spacing w:lineRule="auto" w:line="600"/>
        <w:ind w:firstLine="720"/>
        <w:jc w:val="both"/>
        <w:rPr>
          <w:rFonts w:ascii="Arial" w:hAnsi="Arial" w:cs="Arial"/>
        </w:rPr>
      </w:pPr>
      <w:r>
        <w:rPr>
          <w:rFonts w:cs="Arial" w:ascii="Arial" w:hAnsi="Arial"/>
        </w:rPr>
        <w:t>Ακούσαμε και σήμερα και χθες από την Αξιωματική Αντιπολίτευση ότι τίποτα μεμπτό δεν υπήρξε. Τους ακούσαμε να υπερασπίζονται τα ιδιωτικά κανάλια, που τις προεκλογικές περιόδους αμερόληπτα και ανιδιοτελώς αφήνουν το πρόγραμμά τους για να προβάλουν τα διαφημιστικά των κομμάτων και να πάρουν σχετικές συνεντεύξεις και ότι για αυτό το κοινωφελές τους έργο πρέπει να τους συμψηφίσουμε τις οφειλές τους, γιατί αλλιώς τα κέρδη τους έχουν μειωθεί και θα γίνουν απολύσεις.</w:t>
      </w:r>
    </w:p>
    <w:p>
      <w:pPr>
        <w:pStyle w:val="Normal"/>
        <w:spacing w:lineRule="auto" w:line="600"/>
        <w:ind w:firstLine="720"/>
        <w:jc w:val="both"/>
        <w:rPr>
          <w:rFonts w:ascii="Arial" w:hAnsi="Arial" w:cs="Arial"/>
        </w:rPr>
      </w:pPr>
      <w:r>
        <w:rPr>
          <w:rFonts w:cs="Arial" w:ascii="Arial" w:hAnsi="Arial"/>
        </w:rPr>
        <w:t>Μήπως γι’ αυτό επιμένουν τόσο πολύ οι δανειστές στην απελευθέρωση των απολύσεων, ενώ οι μεγάλες επιχειρήσεις στη χώρα μας έχουν μείνει ελάχιστες; Μήπως να μην πληρώσουν την άδειά τους και να παραμείνουν εσαεί με την προσωρινή αδειοδότηση του 1989; Μήπως να μην ελεγχθούν και τα εκατοντάδες ευρώ δάνεια που πήραν χωρίς εγγυήσεις;</w:t>
      </w:r>
    </w:p>
    <w:p>
      <w:pPr>
        <w:pStyle w:val="Normal"/>
        <w:spacing w:lineRule="auto" w:line="600"/>
        <w:ind w:firstLine="720"/>
        <w:jc w:val="both"/>
        <w:rPr>
          <w:rFonts w:ascii="Arial" w:hAnsi="Arial" w:cs="Arial"/>
        </w:rPr>
      </w:pPr>
      <w:r>
        <w:rPr>
          <w:rFonts w:cs="Arial" w:ascii="Arial" w:hAnsi="Arial"/>
        </w:rPr>
        <w:t>Προ ολίγου, κιόλας, πληροφορηθήκαμε από τον κ. Βορίδη ότι το νομοσχέδιο που έρχεται προς ψήφιση δεν κάνει τίποτε απολύτως, απλώς αλλάζει την επωνυμία από ΝΕΡΙΤ σε ΕΡΤ. Αλλά λίγο παρακάτω ο ίδιος μας πληροφόρησε ότι το σημερινό νομοσχέδιο αποτελεί μονομερή ενέργεια, γιατί προσλαμβάνουμε απολυμένους κ.λπ..</w:t>
      </w:r>
    </w:p>
    <w:p>
      <w:pPr>
        <w:pStyle w:val="Normal"/>
        <w:spacing w:lineRule="auto" w:line="600"/>
        <w:ind w:firstLine="720"/>
        <w:jc w:val="both"/>
        <w:rPr/>
      </w:pPr>
      <w:r>
        <w:rPr>
          <w:rFonts w:cs="Arial" w:ascii="Arial" w:hAnsi="Arial"/>
        </w:rPr>
        <w:t>Ας αποφασίσουν τι από τα δύο είναι το σημερινό νομοσχέδιο. Η ένδεια των επιχειρημάτων τους αποδεικνύει ότι το νομοσχέδιο είναι σε καλό δρόμο. Θέτει και πάλι σε λειτουργία το δημόσιο ραδιοτηλεοπτικό φορέα, αποκαθιστώντας την αδικία που προκάλεσε το κλείσιμό του, αποκαθιστώντας τη συνταγματική νομιμότητα. Αναβιώνουν οι συμβάσεις αορίστου χρόνου των απολυμένων της 11</w:t>
      </w:r>
      <w:r>
        <w:rPr>
          <w:rFonts w:cs="Arial" w:ascii="Arial" w:hAnsi="Arial"/>
          <w:vertAlign w:val="superscript"/>
        </w:rPr>
        <w:t>ης</w:t>
      </w:r>
      <w:r>
        <w:rPr>
          <w:rFonts w:cs="Arial" w:ascii="Arial" w:hAnsi="Arial"/>
        </w:rPr>
        <w:t xml:space="preserve"> Ιουνίου και οι εργαζόμενοι ξαναγυρίζουν στις δουλειές τους, ενώ οι εργαζόμενοι με συμβάσεις ορισμένου χρόνου μοριοδοτούνται ειδικά.</w:t>
      </w:r>
    </w:p>
    <w:p>
      <w:pPr>
        <w:pStyle w:val="Normal"/>
        <w:spacing w:lineRule="auto" w:line="600"/>
        <w:ind w:firstLine="720"/>
        <w:jc w:val="both"/>
        <w:rPr>
          <w:rFonts w:ascii="Arial" w:hAnsi="Arial" w:cs="Arial"/>
        </w:rPr>
      </w:pPr>
      <w:r>
        <w:rPr>
          <w:rFonts w:cs="Arial" w:ascii="Arial" w:hAnsi="Arial"/>
        </w:rPr>
        <w:t>Είναι χαρακτηριστικό ότι οι φορείς που κλήθηκαν στις αρμόδιες επιτροπές της Βουλής εκφράστηκαν στη συντριπτική τους πλειοψηφία θετικά για το νομοσχέδιο. Η ΕΡΤ είναι πάλι εδώ και μένουν πίσω μόνο οι παθογένειες του παρελθόντος. Μένει πίσω μόνο η αμαρτωλή ΕΡΤ του πελατειακού καθεστώτος, των εργαζομένων-φαντάσματα, της ευνοιοκρατίας.</w:t>
      </w:r>
    </w:p>
    <w:p>
      <w:pPr>
        <w:pStyle w:val="Normal"/>
        <w:spacing w:lineRule="auto" w:line="600"/>
        <w:ind w:firstLine="720"/>
        <w:jc w:val="both"/>
        <w:rPr>
          <w:rFonts w:ascii="Arial" w:hAnsi="Arial" w:cs="Arial"/>
        </w:rPr>
      </w:pPr>
      <w:r>
        <w:rPr>
          <w:rFonts w:cs="Arial" w:ascii="Arial" w:hAnsi="Arial"/>
        </w:rPr>
        <w:t>(Στο σημείο αυτό κτυπά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πό εδώ και εμπρός, η εύρυθμη λειτουργία της είναι μία διαρκής πορεία. Όμως, είναι ένας στόχος. Έχουν τεθεί ήδη στο νομοσχέδιο οι ασφαλιστικές δικλίδες για την υπεράσπισή του. Αυτό γίνεται με τη διαφάνεια στα οικονομικά και την υποχρέωση για ισοσκελισμένους προϋπολογισμούς, με τον ουσιαστικό έλεγχο των οικονομικών πεπραγμένων των προηγούμενων ετών, του παρελθόντος, για να μη γίνεται καθεστώς η ατιμωρησία, με τη μείωση των μεικτών και εξωτερικών παραγωγών που πίσω τους κρύφτηκε ένα μεγάλο φαγοπότι, με την κατάργηση των προνομίων των στελεχών της.</w:t>
      </w:r>
    </w:p>
    <w:p>
      <w:pPr>
        <w:pStyle w:val="Normal"/>
        <w:spacing w:lineRule="auto" w:line="600"/>
        <w:ind w:firstLine="720"/>
        <w:jc w:val="both"/>
        <w:rPr>
          <w:rFonts w:ascii="Arial" w:hAnsi="Arial" w:cs="Arial"/>
        </w:rPr>
      </w:pPr>
      <w:r>
        <w:rPr>
          <w:rFonts w:cs="Arial" w:ascii="Arial" w:hAnsi="Arial"/>
        </w:rPr>
        <w:t>Επίσης, επιτυγχάνεται με τον τρόπο που θα διοικείται, αφού για τον τελικό διορισμό της διοίκησης θα αποφαίνεται ευρύτερη τελικά κοινοβουλευτική Πλειοψηφία, ενώ οι εργαζόμενοι που θα συμμετέχουν στη διοίκηση θα εκλέγονται με μυστική ψηφοφορία, με το θεσπιζόμενο για πρώτη φορά κοινωνικό έλεγχο.</w:t>
      </w:r>
    </w:p>
    <w:p>
      <w:pPr>
        <w:pStyle w:val="Normal"/>
        <w:spacing w:lineRule="auto" w:line="600"/>
        <w:ind w:firstLine="720"/>
        <w:jc w:val="both"/>
        <w:rPr>
          <w:rFonts w:ascii="Arial" w:hAnsi="Arial" w:cs="Arial"/>
        </w:rPr>
      </w:pPr>
      <w:r>
        <w:rPr>
          <w:rFonts w:cs="Arial" w:ascii="Arial" w:hAnsi="Arial"/>
        </w:rPr>
        <w:t>Έτσι, η νέα ΕΡΤ θα είναι σε θέση να επιτελέσει το συνταγματικό της ρόλο, αυτόν της αντικειμενικής ενημέρωσης και όχι της προπαγάνδας, τον κοινωνικό και πολιτιστικό ρόλο που έχει μία δημόσια ραδιοτηλεόραση με σεβασμό στις αρχές της αντικειμενικότητας, της αμεροληψίας, της ισότητας στη μετάδοση των πληροφοριών και των ειδήσεων, της ποιότητας του προγράμματος, του σεβασμού στις αξίες του ανθρώπου και των συνταγματικά κατοχυρωμένων δικαιωμάτων του.</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τσι, πρέπει να δούμε στα μάτια της βιολίστριας των «Μουσικών Συνόλων» της ΕΡΤ δάκρυα χαράς και συγκίνησης και να αφήσουμε πίσω τα δάκρυα της πίκρας που είδαμε τον Ιούνιο του 2013.</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ΟΥΣΑ (Δέσποινα Χαραλαμπίδου): </w:t>
      </w:r>
      <w:r>
        <w:rPr>
          <w:rFonts w:cs="Arial" w:ascii="Arial" w:hAnsi="Arial"/>
        </w:rPr>
        <w:t>Ευχαριστούμε την κ. Παναγιώτα Κοζομπόλη-Αμανατίδη.</w:t>
      </w:r>
    </w:p>
    <w:p>
      <w:pPr>
        <w:pStyle w:val="Normal"/>
        <w:spacing w:lineRule="auto" w:line="600"/>
        <w:ind w:firstLine="720"/>
        <w:jc w:val="both"/>
        <w:rPr/>
      </w:pPr>
      <w:r>
        <w:rPr>
          <w:rFonts w:cs="Arial" w:ascii="Arial" w:hAnsi="Arial"/>
        </w:rPr>
        <w:t>Τον λόγο έχει ο κ. Ζήσης Ζάννας και ακολουθεί ο κ. Σωκράτης Φάμελλος.</w:t>
      </w:r>
    </w:p>
    <w:p>
      <w:pPr>
        <w:pStyle w:val="Normal"/>
        <w:spacing w:lineRule="auto" w:line="600"/>
        <w:ind w:firstLine="720"/>
        <w:jc w:val="both"/>
        <w:rPr/>
      </w:pPr>
      <w:r>
        <w:rPr>
          <w:rFonts w:cs="Arial" w:ascii="Arial" w:hAnsi="Arial"/>
        </w:rPr>
        <w:t>Ορίστε, κύριε συνάδελφε, έχετε τον λόγο για επτά λεπτά.</w:t>
      </w:r>
    </w:p>
    <w:p>
      <w:pPr>
        <w:pStyle w:val="Normal"/>
        <w:spacing w:lineRule="auto" w:line="600"/>
        <w:ind w:firstLine="720"/>
        <w:jc w:val="both"/>
        <w:rPr/>
      </w:pPr>
      <w:r>
        <w:rPr>
          <w:rFonts w:cs="Arial" w:ascii="Arial" w:hAnsi="Arial"/>
          <w:b/>
        </w:rPr>
        <w:t xml:space="preserve">ΖΗΣΗΣ ΖΑΝΝΑ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Είναι πράγματι εντυπωσιακό πώς καμμιά φορά η ίδια η ιστορία παίρνει την εκδίκησή της. Κατά τη διάρκεια της σημερινής μας συζήτησης από το πρωί έχει πέσει «μαύρο» στο σήμα της «</w:t>
      </w:r>
      <w:r>
        <w:rPr>
          <w:rFonts w:cs="Arial" w:ascii="Arial" w:hAnsi="Arial"/>
          <w:lang w:val="en-US"/>
        </w:rPr>
        <w:t>DIGEA</w:t>
      </w:r>
      <w:r>
        <w:rPr>
          <w:rFonts w:cs="Arial" w:ascii="Arial" w:hAnsi="Arial"/>
        </w:rPr>
        <w:t>», αφήνοντας ακάλυπτη την Αττική. Νομίζω, μάλιστα, ότι είναι και μία απάντηση στον κ. Βορίδη και στις αιτιάσεις του για την αξιοπιστία του ιδιώτη παρόχου, όταν μάλιστα η σύμβαση την οποία έχει υπογράψει τον υποχρεώνει να διατηρεί εφεδρικό σύστημα κατά τη διάρκεια τεχνικής βλάβης.</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σήμερα ολοκληρώνεται η συζήτηση για την επαναλειτουργία της Ελληνικής Ραδιοτηλεόρασης, για την επαναλειτουργία του δημόσιου φορέα ενημέρωσης που θα αποτελεί πυρήνα της ανεξάρτητης και έγκυρης ενημέρωσης και πυλώνα του πολιτισμού στη χώρα και διεθνώς.</w:t>
      </w:r>
    </w:p>
    <w:p>
      <w:pPr>
        <w:pStyle w:val="Normal"/>
        <w:spacing w:lineRule="auto" w:line="600"/>
        <w:ind w:firstLine="720"/>
        <w:jc w:val="both"/>
        <w:rPr>
          <w:rFonts w:ascii="Arial" w:hAnsi="Arial" w:cs="Arial"/>
        </w:rPr>
      </w:pPr>
      <w:r>
        <w:rPr>
          <w:rFonts w:cs="Arial" w:ascii="Arial" w:hAnsi="Arial"/>
        </w:rPr>
        <w:t>Μιλάμε για την επαναλειτουργία της ΕΡΤ που κράτησε ζωντανή τη μνήμη και την επαφή των χιλιάδων Ελλήνων ομογενών με την κοινωνική, πολιτική και πολιτιστική πραγματικότητα στη χώρα μας. Υπήρξε η ραδιοφωνική συντροφιά του Έλληνα ναυτικού και του ακρίτα στρατιώτη. Ανέδειξε τις δημιουργικές πνευματικές δυνάμεις του τόπου, όταν αυτές δεν έβρισκαν διέξοδο στο σημερινό εμπορευματοποιημένο τοπίο.</w:t>
      </w:r>
    </w:p>
    <w:p>
      <w:pPr>
        <w:pStyle w:val="Normal"/>
        <w:spacing w:lineRule="auto" w:line="600"/>
        <w:ind w:firstLine="720"/>
        <w:jc w:val="both"/>
        <w:rPr>
          <w:rFonts w:ascii="Arial" w:hAnsi="Arial" w:cs="Arial"/>
        </w:rPr>
      </w:pPr>
      <w:r>
        <w:rPr>
          <w:rFonts w:cs="Arial" w:ascii="Arial" w:hAnsi="Arial"/>
        </w:rPr>
        <w:t xml:space="preserve">Θα μου επιτρέψετε να κάνω μία σύντομη αναδρομή στην πρόσφατη ιστορία του κλεισίματος της ΕΡΤ. Από τον Ιούνιο του 2013 μέχρι σήμερα, οι εργαζόμενοι στην ΕΡΤ μάς δείχνουν και μας έδειξαν τι σημαίνει συμμετοχή, αγώνας και επιμονή στην έγκυρη ανεξάρτητη δημοσιογραφία και ενημέρωση. Αντιστεκόμενοι στο κλείσιμό της, ανέλαβαν τη διαχείρισή της σε εξαιρετικά αντίξοες συνθήκες και ήρθαν αντιμέτωποι με τις δυνάμεις καταστολής και με την τότε κυβέρνηση να τους λοιδορεί. </w:t>
      </w:r>
    </w:p>
    <w:p>
      <w:pPr>
        <w:pStyle w:val="Normal"/>
        <w:spacing w:lineRule="auto" w:line="600"/>
        <w:ind w:firstLine="720"/>
        <w:jc w:val="both"/>
        <w:rPr>
          <w:rFonts w:ascii="Arial" w:hAnsi="Arial" w:cs="Arial"/>
        </w:rPr>
      </w:pPr>
      <w:r>
        <w:rPr>
          <w:rFonts w:cs="Arial" w:ascii="Arial" w:hAnsi="Arial"/>
        </w:rPr>
        <w:t>Ο ελληνικός λαός, όμως, σε κάθε βήμα τους ήταν εκεί, από τις μαζικές περιφρουρήσεις μέχρι τις μεγαλειώδεις συγκεντρώσεις αλληλεγγύης. Η πορεία της υπό τη διαχείριση των εργαζομένων της ήταν ένα πρότυπο αυτοοργάνωσης, κέντρο εναλλακτικής και αντικαθεστωτικής ενημέρωσης με αχτίδα ελπίδας για χιλιάδες συμπολίτες μας την ώρα της εφαρμογής της πιο σκληρής αντιλαϊκής μνημονιακής πολιτικής.</w:t>
      </w:r>
    </w:p>
    <w:p>
      <w:pPr>
        <w:pStyle w:val="Normal"/>
        <w:spacing w:lineRule="auto" w:line="600"/>
        <w:ind w:firstLine="720"/>
        <w:jc w:val="both"/>
        <w:rPr>
          <w:rFonts w:ascii="Arial" w:hAnsi="Arial" w:cs="Arial"/>
        </w:rPr>
      </w:pPr>
      <w:r>
        <w:rPr>
          <w:rFonts w:cs="Arial" w:ascii="Arial" w:hAnsi="Arial"/>
        </w:rPr>
        <w:t>Οι απολυμένοι της ΕΡΤ δεν ξέχασαν στιγμή το καθήκον τους απέναντι στον ελληνικό λαό και την απελευθέρωσή του από τα μνημονιακά δεσμά. Φρόντισαν το πρόγραμμα της ΕΡΤ –παρά τις δυσκολίες- να φτάσει με εναλλακτικούς τρόπους σχεδόν σε κάθε γωνιά της Ελλάδας. Οι εργαζόμενοι στην ΕΡΤ βρέθηκαν στο δρόμο μαζί με χιλιάδες πολίτες για την ανατροπή της πολιτικής των μνημονιών, για την ανατροπή της λιτότητας, για τη δημοκρατία. Το «μαύρο» στην ΕΡΤ δεν πέρασε. Το «μαύρο» στην κοινωνία δεν πέρασε. Η αυταρχικότητα και η τρομοκρατία δεν πέρασε. Το «μαύρο» ανατράπηκε στις εκλογές στις 25 Ιανουαρίου. Η ελληνική κοινωνία αντιστάθηκε και άλλαξε σελίδα.</w:t>
      </w:r>
    </w:p>
    <w:p>
      <w:pPr>
        <w:pStyle w:val="Normal"/>
        <w:spacing w:lineRule="auto" w:line="600"/>
        <w:ind w:firstLine="720"/>
        <w:jc w:val="both"/>
        <w:rPr>
          <w:rFonts w:ascii="Arial" w:hAnsi="Arial" w:cs="Arial"/>
        </w:rPr>
      </w:pPr>
      <w:r>
        <w:rPr>
          <w:rFonts w:cs="Arial" w:ascii="Arial" w:hAnsi="Arial"/>
        </w:rPr>
        <w:t>Κυρίες και κύριοι Βουλευτές, η επαναλειτουργία της ΕΡΤ είναι ένα σημαντικό βήμα για πολλούς λόγους: Γιατί θα λειτουργήσει ξανά ένας φορέας που ήταν και θα είναι αντίπαλο δέος στα ιδιωτικά μέσα ενημέρωσης, ένας φορέας που θα αντιμετωπίζει την πρόσβαση στην ενημέρωση ως συνταγματικά κατοχυρωμένο δικαίωμα σε κάθε πολίτη βάζοντας ψηλά τον πήχη στην παροχή αντικειμενικής και αμερόληπτης ενημέρωσης. Γιατί θα λειτουργήσει ξανά ένας φορέας που από την ίδρυσή του έχει προωθήσει την πολιτιστική παραγωγή και την καλλιτεχνική και πνευματική δημιουργία του τόπου από άκρη σε άκρη, ένας φορέας που είναι κομμάτι της ιστορικής μνήμης του ελληνικού λαού, γιατί θα διορθωθεί μια σοβαρή αδικία απέναντι στους εργαζομένους της ΕΡΤ που απολύθηκαν σε μια νύχτα. Γιατί θα διορθωθεί μια σοβαρή αδικία απέναντι στον ελληνικό λαό, που μέσα σε μια νύχτα είδαν να πέφτει «μαύρο» και να κλείνει ένα σπουδαίο κομμάτι της σύγχρονης ιστορίας του τόπου, γιατί ως τέτοιο αναγνωρίζουμε την ΕΡΤ.</w:t>
      </w:r>
    </w:p>
    <w:p>
      <w:pPr>
        <w:pStyle w:val="Normal"/>
        <w:spacing w:lineRule="auto" w:line="600"/>
        <w:ind w:firstLine="720"/>
        <w:jc w:val="both"/>
        <w:rPr>
          <w:rFonts w:ascii="Arial" w:hAnsi="Arial" w:cs="Arial"/>
        </w:rPr>
      </w:pPr>
      <w:r>
        <w:rPr>
          <w:rFonts w:cs="Arial" w:ascii="Arial" w:hAnsi="Arial"/>
        </w:rPr>
        <w:t xml:space="preserve">Η επαναλειτουργία της ΕΡΤ είναι μια νίκη του ελληνικού λαού σε μια δύσκολη συγκυρία. Δείχνει –αντιθέτως με τις προηγούμενες κυβερνήσεις- ότι μια Κυβέρνηση που τηρεί τις δεσμεύσεις της, τίποτα δεν έχει να φοβηθεί από την αντικειμενική και ανεξάρτητη ενημέρωση, γιατί κάθε ανεξάρτητο κράτος έχει, όχι μόνο δικαίωμα αλλά και την υποχρέωση να διατηρεί μια ανεξάρτητη δημόσια ραδιοτηλεόραση. Η ΕΡΤ καλείται να συμβάλει στη διαμόρφωση ενός νέου ήθους στην εγχώρια δημοσιογραφία, να είναι αρωγός στην πάταξη της αδιαφάνειας και της διαπλοκής, να χειραφετεί και να διαπαιδαγωγεί τη νέα γενιά, να ξαναγεννηθεί χωρίς τις πρακτικές και τις αμαρτίες που της φόρτωσαν στο παρελθόν οι ίδιοι που την έκλεισαν με δήθεν αφορμή τα δικά τους εγκλήματα. Απέναντι στη μιντιακή διαπλοκή που κερδοσκοπεί εις βάρος των δημόσιων συχνοτήτων και του ελληνικού δημοσίου και την εσκεμμένη αναρχία του ραδιοτηλεοπτικού τοπίου, η επαναλειτουργία της ΕΡΤ έρχεται να ορίσει την εκκίνηση ενός νέου, διάφανου και δίκαιου τρόπου κατανομής και χρήσης των ραδιοτηλεοπτικών συχνοτήτων και καταδεικνύει την αποφασιστικότητα της νέας Κυβέρνησης να φτάσει μέχρι τέλ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Συνάδελφοι και συναδέλφισσες, αυτές τις ημέρες και ενώ η ελληνική Κυβέρνηση έχει αναλάβει το δύσκολο έργο της διαπραγμάτευσης, απέναντί της δεν έχει  μόνο τα μεγάλα ευρωπαϊκά συμφέροντα, είναι και το σύνολο των μεγάλων εγχωρίων συμφερόντων και των μέσων ενημέρωσης. Επιχειρείται να δημιουργηθεί ένα κλίμα τρομοκρατίας στην ελληνική κοινωνία με κέντρο της επίθεσης τα ιδιωτικά αυτά μέσα. Δεν μας τρομάζουν. Δεν μας αφορά η παραφιλολογία και η λάσπη που ρίχνουν, γιατί το ψέμα έχει κοντά ποδάρια. Μας αφορά όμως, το σοβαρό έλλειμμα ήθους και κώδικα δημοσιογραφικής δεοντολογίας. Μας αφορά η κατατρομοκράτηση του ελληνικού λαού από ντόπια και ξένα μέσα μαζικής ενημέρωσης. Μας αφορά η άνευ προηγουμένου δημιουργία κλίματος φόβου στην ελληνική κοινωνία με στόχο την υπονόμευση της διαπραγμάτευσης και της εφαρμογής του προγράμματος της Κυβέρνησης. Τους ενοχλεί η πολιτική της Κυβέρνησης γιατί έρχεται σε ρήξη με τη μέχρι χθες ανεκτικότητα και διαπλοκή στα μέσα ενημέρωσης. </w:t>
      </w:r>
    </w:p>
    <w:p>
      <w:pPr>
        <w:pStyle w:val="Normal"/>
        <w:spacing w:lineRule="auto" w:line="600"/>
        <w:ind w:firstLine="720"/>
        <w:jc w:val="both"/>
        <w:rPr>
          <w:rFonts w:ascii="Arial" w:hAnsi="Arial" w:cs="Arial"/>
        </w:rPr>
      </w:pPr>
      <w:r>
        <w:rPr>
          <w:rFonts w:cs="Arial" w:ascii="Arial" w:hAnsi="Arial"/>
        </w:rPr>
        <w:t xml:space="preserve">Η υπερψήφιση του νομοσχεδίου για την ΕΡΤ είναι μέσα στο πλαίσιο της αντίληψής μας για τη διασφάλιση της πρόσβασης όλων των πολιτών στα κοινωνικά αγαθά. Η πρόσβαση στον πολιτισμό και την ενημέρωση, συνιστά κοινωνικό αγαθό το ίδιο σημαντικό με την υγεία, την παιδεία, την ενέργεια, το νερό. </w:t>
      </w:r>
    </w:p>
    <w:p>
      <w:pPr>
        <w:pStyle w:val="Normal"/>
        <w:spacing w:lineRule="auto" w:line="600"/>
        <w:ind w:firstLine="720"/>
        <w:jc w:val="both"/>
        <w:rPr>
          <w:rFonts w:ascii="Arial" w:hAnsi="Arial" w:cs="Arial"/>
        </w:rPr>
      </w:pPr>
      <w:r>
        <w:rPr>
          <w:rFonts w:cs="Arial" w:ascii="Arial" w:hAnsi="Arial"/>
        </w:rPr>
        <w:t xml:space="preserve">Έχουμε δείγματα γραφής ως προς το πώς να κινηθούμε και σε αυτά με ισχυρούς δημόσιους φορείς, έλεγχο και διαφάνεια. </w:t>
      </w:r>
    </w:p>
    <w:p>
      <w:pPr>
        <w:pStyle w:val="Normal"/>
        <w:spacing w:lineRule="auto" w:line="600"/>
        <w:ind w:firstLine="720"/>
        <w:jc w:val="both"/>
        <w:rPr>
          <w:rFonts w:ascii="Arial" w:hAnsi="Arial" w:cs="Arial"/>
        </w:rPr>
      </w:pPr>
      <w:r>
        <w:rPr>
          <w:rFonts w:cs="Arial" w:ascii="Arial" w:hAnsi="Arial"/>
        </w:rPr>
        <w:t xml:space="preserve">Η υπερψήφιση του νομοσχεδίου για την ΕΡΤ, του νομοσχεδίου για την ανθρωπιστική κρίση, για την επανεκκίνηση της οικονομίας δείχνουν καθαρά ότι η προσήλωση στην εφαρμογή του προγράμματός μας είναι ο μόνος δρόμος εξόδου από την κρίση. </w:t>
      </w:r>
    </w:p>
    <w:p>
      <w:pPr>
        <w:pStyle w:val="Normal"/>
        <w:spacing w:lineRule="auto" w:line="600"/>
        <w:ind w:firstLine="720"/>
        <w:jc w:val="both"/>
        <w:rPr>
          <w:rFonts w:ascii="Arial" w:hAnsi="Arial" w:cs="Arial"/>
        </w:rPr>
      </w:pPr>
      <w:r>
        <w:rPr>
          <w:rFonts w:cs="Arial" w:ascii="Arial" w:hAnsi="Arial"/>
        </w:rPr>
        <w:t>Θα κλείσω, αγαπητοί συνάδελφοι και συναδέλφισσες, υιοθετώντας τα λόγια που μεγάλωσαν τη γενιά μου μέσα από τα προγράμματα του δημοσίου ραδιοφώνου. «Ο λαός της Λιλιπούπολης σήκωσε πια παντιέρα. Με το Χαρχούδα δήμαρχο δεν είδε άσπρη μέρα».</w:t>
      </w:r>
    </w:p>
    <w:p>
      <w:pPr>
        <w:pStyle w:val="Normal"/>
        <w:spacing w:lineRule="auto" w:line="600"/>
        <w:ind w:firstLine="720"/>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w:t>
      </w:r>
      <w:r>
        <w:rPr>
          <w:rFonts w:cs="Arial" w:ascii="Arial" w:hAnsi="Arial"/>
          <w:b/>
        </w:rPr>
        <w:t>Δέσποινα Χαραλαμπίδου</w:t>
      </w:r>
      <w:r>
        <w:rPr>
          <w:rFonts w:cs="Arial" w:ascii="Arial" w:hAnsi="Arial"/>
          <w:b/>
          <w:bCs/>
        </w:rPr>
        <w:t xml:space="preserve">): </w:t>
      </w:r>
      <w:r>
        <w:rPr>
          <w:rFonts w:cs="Arial" w:ascii="Arial" w:hAnsi="Arial"/>
          <w:bCs/>
        </w:rPr>
        <w:t>Τον λόγο έχει ο κ. Σωκράτης Φάμελλος και να ετοιμάζεται η κ. Ταχιάου Χριστίνα.</w:t>
      </w:r>
    </w:p>
    <w:p>
      <w:pPr>
        <w:pStyle w:val="Normal"/>
        <w:spacing w:lineRule="auto" w:line="600"/>
        <w:ind w:firstLine="720"/>
        <w:jc w:val="both"/>
        <w:rPr>
          <w:rFonts w:ascii="Arial" w:hAnsi="Arial" w:cs="Arial"/>
        </w:rPr>
      </w:pPr>
      <w:r>
        <w:rPr>
          <w:rFonts w:cs="Arial" w:ascii="Arial" w:hAnsi="Arial"/>
          <w:bCs/>
        </w:rPr>
        <w:t>Κύριε Φάμελλε, έχετε τον λόγο για επτά λεπτά.</w:t>
      </w:r>
    </w:p>
    <w:p>
      <w:pPr>
        <w:pStyle w:val="Normal"/>
        <w:spacing w:lineRule="auto" w:line="600"/>
        <w:ind w:firstLine="720"/>
        <w:jc w:val="both"/>
        <w:rPr>
          <w:rFonts w:ascii="Arial" w:hAnsi="Arial" w:cs="Arial"/>
        </w:rPr>
      </w:pPr>
      <w:r>
        <w:rPr>
          <w:rFonts w:cs="Arial" w:ascii="Arial" w:hAnsi="Arial"/>
          <w:b/>
        </w:rPr>
        <w:t xml:space="preserve">ΣΩΚΡΑΤΗΣ </w:t>
      </w:r>
      <w:hyperlink r:id="rId4">
        <w:r>
          <w:rPr>
            <w:rStyle w:val="InternetLink"/>
            <w:rFonts w:cs="Arial" w:ascii="Arial" w:hAnsi="Arial"/>
            <w:b/>
            <w:color w:val="000000"/>
          </w:rPr>
          <w:t xml:space="preserve">ΦΑΜΕΛΛΟΣ: </w:t>
        </w:r>
        <w:r>
          <w:rPr>
            <w:rStyle w:val="InternetLink"/>
            <w:rFonts w:cs="Arial" w:ascii="Arial" w:hAnsi="Arial"/>
            <w:color w:val="000000"/>
          </w:rPr>
          <w:t>Ευχαριστώ πολύ, κυρία Πρόεδρε.</w:t>
        </w:r>
        <w:r>
          <w:rPr>
            <w:rStyle w:val="InternetLink"/>
            <w:rFonts w:cs="Arial" w:ascii="Arial" w:hAnsi="Arial"/>
            <w:b/>
            <w:color w:val="000000"/>
          </w:rPr>
          <w:t xml:space="preserve">  </w:t>
        </w:r>
      </w:hyperlink>
    </w:p>
    <w:p>
      <w:pPr>
        <w:pStyle w:val="Normal"/>
        <w:spacing w:lineRule="auto" w:line="600"/>
        <w:ind w:firstLine="720"/>
        <w:jc w:val="both"/>
        <w:rPr>
          <w:rFonts w:ascii="Arial" w:hAnsi="Arial" w:cs="Arial"/>
        </w:rPr>
      </w:pPr>
      <w:r>
        <w:rPr>
          <w:rFonts w:cs="Arial" w:ascii="Arial" w:hAnsi="Arial"/>
        </w:rPr>
        <w:t>Κυρίες και κύριοι συνάδελφοι, αγαπητοί Υπουργοί, θα μου επιτρέψετε να ξεκινήσω από ένα σχόλιο όσον αφορά το περιβάλλον της συζήτησης. Συζητάμε για δεύτερη μέρα ένα σημαντικό νομοσχέδιο, που αφορά τα θέματα της ενημέρωσης. Όμως, δεν μπορώ να μην κάνω ένα σχόλιο σχετικά με τα χαρακτηριστικά του βουλευόμενου Σώματος που έχει η Εθνική Αντιπροσωπεία.</w:t>
      </w:r>
    </w:p>
    <w:p>
      <w:pPr>
        <w:pStyle w:val="Normal"/>
        <w:spacing w:lineRule="auto" w:line="600"/>
        <w:ind w:firstLine="720"/>
        <w:jc w:val="both"/>
        <w:rPr>
          <w:rFonts w:ascii="Arial" w:hAnsi="Arial" w:cs="Arial"/>
        </w:rPr>
      </w:pPr>
      <w:r>
        <w:rPr>
          <w:rFonts w:cs="Arial" w:ascii="Arial" w:hAnsi="Arial"/>
        </w:rPr>
        <w:t>Αγαπητή Πρόεδρε, νομίζω ότι και ως συντοπίτισσα θα με βοηθήσετε να πάρουμε κάποια μέτρα -και ως νέος Βουλευτής σας το λέω- γιατί δεν είναι ενθαρρυντική η εικόνα της συμμετοχής των συναδέλφων. Δεν θα αναφερθώ σε κόμματα και δεν θα διαχωρίσω συναδέλφους αλλά η Βουλή των Ελλήνων πρέπει να γίνει βουλευόμενο Σώμα και όχι ντιμπέιτ εξαγγελίας πολιτικών λόγων για το πεντάλεπτο της δημοσιότητας του καθένα στην τηλεόραση.</w:t>
      </w:r>
    </w:p>
    <w:p>
      <w:pPr>
        <w:pStyle w:val="Normal"/>
        <w:spacing w:lineRule="auto" w:line="600"/>
        <w:ind w:firstLine="720"/>
        <w:jc w:val="both"/>
        <w:rPr>
          <w:rFonts w:ascii="Arial" w:hAnsi="Arial" w:cs="Arial"/>
        </w:rPr>
      </w:pPr>
      <w:r>
        <w:rPr>
          <w:rFonts w:cs="Arial" w:ascii="Arial" w:hAnsi="Arial"/>
        </w:rPr>
        <w:t xml:space="preserve">Μιας και μιλάμε για τηλεόραση, νομίζω ότι η συζήτηση για τη δημόσια ραδιοτηλεόραση είναι λογικό ότι ξεπερνάει τα όρια της συζήτησης για το τι είναι ραδιόφωνο και το τι είναι τηλεόραση, ξεπερνάει το χάρτη των ραδιοτηλεοπτικών συχνοτήτων. Εξάλλου οι συχνότητες -ξέρετε- έχουν το χαρακτηριστικό να μην γνωρίζουν σύνορα, να διαπερνούν τοίχους και να μπαίνουν και να διαμορφώνουν συνειδήσεις. </w:t>
      </w:r>
    </w:p>
    <w:p>
      <w:pPr>
        <w:pStyle w:val="Normal"/>
        <w:spacing w:lineRule="auto" w:line="600"/>
        <w:ind w:firstLine="720"/>
        <w:jc w:val="both"/>
        <w:rPr>
          <w:rFonts w:ascii="Arial" w:hAnsi="Arial" w:cs="Arial"/>
        </w:rPr>
      </w:pPr>
      <w:r>
        <w:rPr>
          <w:rFonts w:cs="Arial" w:ascii="Arial" w:hAnsi="Arial"/>
        </w:rPr>
        <w:t>Η συζήτηση, λοιπόν, αυτή αφορά πολύ περισσότερο σε ζητήματα της δημοκρατίας, αφορά στο θέμα του δικαιώματος της πρόσβασης στην ενημέρωση και στον πολιτισμό. Δεν νομίζω ότι καταφέραμε να αποφύγουμε –και δεν είναι και κακό άλλωστε- να ασχοληθούμε με τα κεντρικά διλήμματα της πολιτικής, να ασχοληθούμε δηλαδή με το βασικό ερώτημα το οποίο μπαίνει σήμερα στη χώρα μας: Αν η χώρα μας μπορεί και θέλει να επανέλθει στο δρόμο της δημοκρατίας, στο δρόμο της ισότητας, της αξιοκρατίας, της προόδου ή αν θα παραμείνει μακριά από την ευρωπαϊκή συζήτηση και τα ευρωπαϊκά ιδεώδη και κατά κάποιο τρόπο αν μπορεί να συμβάλει στο να αποκατασταθεί το ευρωπαϊκό περιβάλλον στη συζήτηση της δημοκρατίας.</w:t>
      </w:r>
    </w:p>
    <w:p>
      <w:pPr>
        <w:pStyle w:val="Normal"/>
        <w:spacing w:lineRule="auto" w:line="600"/>
        <w:ind w:firstLine="720"/>
        <w:jc w:val="both"/>
        <w:rPr>
          <w:rFonts w:ascii="Arial" w:hAnsi="Arial" w:cs="Arial"/>
        </w:rPr>
      </w:pPr>
      <w:r>
        <w:rPr>
          <w:rFonts w:cs="Arial" w:ascii="Arial" w:hAnsi="Arial"/>
        </w:rPr>
        <w:t xml:space="preserve">Έχω την αίσθηση ότι χθες, ιδιαίτερα, ακούγοντας και την κ. Βούλτεψη αλλά και άλλους συναδέλφους, αισθάνθηκα ότι είναι προφανές ποιες είναι οι δύο γραμμές. Υπάρχει η άποψη ότι πρέπει να αλλάξουμε σελίδα, να βάλουμε πρώτα τον άνθρωπο, να ανεβάσουμε την Ελλάδα ένα σκαλί παραπάνω, όπως αντιστοιχεί σε κάθε γενιά και σε κάθε έθνος. Υπάρχει, όμως, και η άποψη ότι πρέπει να υποταχθούμε «τοις κείνων ρήμασι πειθόμενοι» στους δανειστές, να επιδιώξουμε πάση θυσία την ήττα της Κυβέρνησης, ανεξαρτήτως αν αυτό συνδέεται ακόμα και με το εθνικό συμφέρον. </w:t>
      </w:r>
    </w:p>
    <w:p>
      <w:pPr>
        <w:pStyle w:val="Normal"/>
        <w:spacing w:lineRule="auto" w:line="600"/>
        <w:ind w:firstLine="720"/>
        <w:jc w:val="both"/>
        <w:rPr/>
      </w:pPr>
      <w:r>
        <w:rPr>
          <w:rFonts w:cs="Arial" w:ascii="Arial" w:hAnsi="Arial"/>
        </w:rPr>
        <w:t xml:space="preserve">Μπήκε και ένα έντονο ερώτημα -μια ανησυχία θα έλεγα εγώ- από την μεριά  της κ. Βούλτεψη -είχε μπει πολλές φορές και νωρίτερα από τη Νέα Δημοκρατία- σχετικά με το αν τελικά υπάρχει εθνική ευθύνη, αν όλα τα κόμματα υποστηρίζουν το εθνικό συμφέρον. Δεν θέλω και δεν νομίζω ότι χρειάζεται να μιλάμε για σενάρια, νομίζω ότι υπάρχουν δυνατότητες στον καθένα να πάρει πραγματικά θέση σε αυτό που συμβαίνει στη χώρα μας. Επειδή τέθηκε αυτό το ερώτημα, λέω πολύ απλά ότι αν το συμφέρον της χώρας είναι πάνω από όλα, αν υπάρχει πατριωτικό καθήκον σε όλους, νομίζω ότι θα άξιζε να ακούσουμε από την Αξιωματική Αντιπολίτευση τι θέση παίρνει για την τοποθέτηση του Προέδρου του Ευρωπαϊκού Λαϊκού Κόμματος του κ. Βέμπερ, ο οποίος επίσημα δήλωσε ότι θεωρεί ότι είναι πολύ ορθή η εκτίμηση να συζητάμε για </w:t>
      </w:r>
      <w:r>
        <w:rPr>
          <w:rFonts w:cs="Arial" w:ascii="Arial" w:hAnsi="Arial"/>
          <w:lang w:val="en-US"/>
        </w:rPr>
        <w:t>Grexi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Νομίζω ότι χρειαζόμαστε τη θέση σας και δεν την έχουμε ακούσει, ούτε έχετε διαχωρίσει τη θέση σας. Και δεν έχετε τοποθετηθεί. </w:t>
      </w:r>
    </w:p>
    <w:p>
      <w:pPr>
        <w:pStyle w:val="Normal"/>
        <w:spacing w:lineRule="auto" w:line="600"/>
        <w:ind w:firstLine="720"/>
        <w:jc w:val="both"/>
        <w:rPr/>
      </w:pPr>
      <w:r>
        <w:rPr>
          <w:rFonts w:cs="Arial" w:ascii="Arial" w:hAnsi="Arial"/>
          <w:b/>
        </w:rPr>
        <w:t xml:space="preserve">ΣΟΦΙΑ ΒΟΥΛΤΕΨΗ: </w:t>
      </w:r>
      <w:r>
        <w:rPr>
          <w:rFonts w:cs="Arial" w:ascii="Arial" w:hAnsi="Arial"/>
        </w:rPr>
        <w:t>Ελευθερία της γνώμης έχουν όλοι. Τι να πούμε!</w:t>
      </w:r>
    </w:p>
    <w:p>
      <w:pPr>
        <w:pStyle w:val="Normal"/>
        <w:spacing w:lineRule="auto" w:line="600"/>
        <w:ind w:firstLine="720"/>
        <w:jc w:val="both"/>
        <w:rPr/>
      </w:pPr>
      <w:r>
        <w:rPr>
          <w:rFonts w:cs="Arial" w:ascii="Arial" w:hAnsi="Arial"/>
          <w:b/>
        </w:rPr>
        <w:t xml:space="preserve">ΣΩΚΡΑΤΗΣ </w:t>
      </w:r>
      <w:hyperlink r:id="rId5">
        <w:r>
          <w:rPr>
            <w:rStyle w:val="InternetLink"/>
            <w:rFonts w:cs="Arial" w:ascii="Arial" w:hAnsi="Arial"/>
            <w:b/>
            <w:color w:val="000000"/>
          </w:rPr>
          <w:t xml:space="preserve">ΦΑΜΕΛΛΟΣ: </w:t>
        </w:r>
      </w:hyperlink>
      <w:r>
        <w:rPr>
          <w:rFonts w:cs="Arial" w:ascii="Arial" w:hAnsi="Arial"/>
        </w:rPr>
        <w:t xml:space="preserve">Βέβαια, εγώ θα περίμενα να ήταν εδώ και ο κ. Κεδίκογλου. </w:t>
      </w:r>
    </w:p>
    <w:p>
      <w:pPr>
        <w:pStyle w:val="Normal"/>
        <w:spacing w:lineRule="auto" w:line="600"/>
        <w:ind w:firstLine="720"/>
        <w:jc w:val="both"/>
        <w:rPr>
          <w:rFonts w:ascii="Arial" w:hAnsi="Arial" w:cs="Arial"/>
        </w:rPr>
      </w:pPr>
      <w:r>
        <w:rPr>
          <w:rFonts w:cs="Arial" w:ascii="Arial" w:hAnsi="Arial"/>
        </w:rPr>
        <w:t xml:space="preserve">Θα ήθελα να ακούσουμε τελικά ποια είναι η άποψη της Νέας Δημοκρατίας και για την ΕΡΤ, γιατί κάτι τέτοιο δεν ακούσαμε. Όμως, θεωρώ ότι προσβάλλει τη συζήτηση και γυρίζει την Ελλάδα πολλά χρόνια πίσω αν η κ. Βούλτεψη θεωρεί ότι συζητώντας για την ΕΡΤ το ερώτημα είναι «Πείτε μας: Πόσους θέλουμε να διορίσουμε». </w:t>
      </w:r>
    </w:p>
    <w:p>
      <w:pPr>
        <w:pStyle w:val="Normal"/>
        <w:spacing w:lineRule="auto" w:line="600"/>
        <w:ind w:firstLine="720"/>
        <w:jc w:val="both"/>
        <w:rPr>
          <w:rFonts w:ascii="Arial" w:hAnsi="Arial" w:cs="Arial"/>
        </w:rPr>
      </w:pPr>
      <w:r>
        <w:rPr>
          <w:rFonts w:cs="Arial" w:ascii="Arial" w:hAnsi="Arial"/>
        </w:rPr>
        <w:t>Κυρία Βούλτεψη, ο τρόπος με τον οποίο ανατραφήκατε ιδεολογικά και πολιτικά μέσα στην Ελλάδα της Μεταπολίτευσης, ο τρόπος με τον οποίο εσείς διαβάζετε την πολιτική, επιλέχθηκε από τον ελληνικό λαό να τον αλλάξουμε.</w:t>
      </w:r>
    </w:p>
    <w:p>
      <w:pPr>
        <w:pStyle w:val="Normal"/>
        <w:spacing w:lineRule="auto" w:line="600"/>
        <w:ind w:firstLine="720"/>
        <w:jc w:val="both"/>
        <w:rPr/>
      </w:pPr>
      <w:r>
        <w:rPr>
          <w:rFonts w:cs="Arial" w:ascii="Arial" w:hAnsi="Arial"/>
          <w:b/>
        </w:rPr>
        <w:t xml:space="preserve">ΣΟΦΙΑ ΒΟΥΛΤΕΨΗ: </w:t>
      </w:r>
      <w:r>
        <w:rPr>
          <w:rFonts w:cs="Arial" w:ascii="Arial" w:hAnsi="Arial"/>
        </w:rPr>
        <w:t>Εσείς πού ξέρετε πώς ανατράφηκα; Χάσατε!</w:t>
      </w:r>
    </w:p>
    <w:p>
      <w:pPr>
        <w:pStyle w:val="Normal"/>
        <w:spacing w:lineRule="auto" w:line="600"/>
        <w:ind w:firstLine="720"/>
        <w:jc w:val="both"/>
        <w:rPr/>
      </w:pPr>
      <w:r>
        <w:rPr>
          <w:rFonts w:cs="Arial" w:ascii="Arial" w:hAnsi="Arial"/>
          <w:b/>
        </w:rPr>
        <w:t xml:space="preserve">ΣΩΚΡΑΤΗΣ </w:t>
      </w:r>
      <w:hyperlink r:id="rId6">
        <w:r>
          <w:rPr>
            <w:rStyle w:val="InternetLink"/>
            <w:rFonts w:cs="Arial" w:ascii="Arial" w:hAnsi="Arial"/>
            <w:b/>
            <w:color w:val="000000"/>
          </w:rPr>
          <w:t xml:space="preserve">ΦΑΜΕΛΛΟΣ: </w:t>
        </w:r>
      </w:hyperlink>
      <w:r>
        <w:rPr>
          <w:rFonts w:cs="Arial" w:ascii="Arial" w:hAnsi="Arial"/>
          <w:color w:val="000000"/>
        </w:rPr>
        <w:t>Θα σας καλούσαμε, λοιπόν, να συνηγορήσετε και εσείς ότι πρέπει...</w:t>
      </w:r>
    </w:p>
    <w:p>
      <w:pPr>
        <w:pStyle w:val="Normal"/>
        <w:spacing w:lineRule="auto" w:line="600"/>
        <w:ind w:firstLine="720"/>
        <w:jc w:val="both"/>
        <w:rPr/>
      </w:pPr>
      <w:r>
        <w:rPr>
          <w:rFonts w:cs="Arial" w:ascii="Arial" w:hAnsi="Arial"/>
          <w:b/>
        </w:rPr>
        <w:t xml:space="preserve">ΣΟΦΙΑ ΒΟΥΛΤΕΨΗ: </w:t>
      </w:r>
      <w:r>
        <w:rPr>
          <w:rFonts w:cs="Arial" w:ascii="Arial" w:hAnsi="Arial"/>
        </w:rPr>
        <w:t>Για πείτε μου εσείς πού ξέρετε πώς ανατράφηκα;</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Δυστυχώς, κυρία Βούλτεψη…</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rPr>
        <w:t xml:space="preserve">Κυρία Βούλτεψη, μη διακόπτετε, σας παρακαλώ. </w:t>
      </w:r>
    </w:p>
    <w:p>
      <w:pPr>
        <w:pStyle w:val="Normal"/>
        <w:spacing w:lineRule="auto" w:line="600"/>
        <w:ind w:firstLine="720"/>
        <w:jc w:val="both"/>
        <w:rPr/>
      </w:pPr>
      <w:r>
        <w:rPr>
          <w:rFonts w:cs="Arial" w:ascii="Arial" w:hAnsi="Arial"/>
          <w:b/>
        </w:rPr>
        <w:t>ΣΟΦΙΑ ΒΟΥΛΤΕΨΗ:</w:t>
      </w:r>
      <w:r>
        <w:rPr>
          <w:rFonts w:cs="Arial" w:ascii="Arial" w:hAnsi="Arial"/>
        </w:rPr>
        <w:t xml:space="preserve"> Απευθύνεται σε εμένα, κυρία Πρόεδρε! </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rPr>
        <w:t xml:space="preserve">Μπορείτε να ζητήσετε τον λόγο μετά και θα σας τον δώσω για ένα λεπτό. Αφήστε, όμως, τον κ. Φάμελλο να ολοκληρώσει. </w:t>
      </w:r>
    </w:p>
    <w:p>
      <w:pPr>
        <w:pStyle w:val="Normal"/>
        <w:spacing w:lineRule="auto" w:line="600"/>
        <w:ind w:firstLine="720"/>
        <w:jc w:val="both"/>
        <w:rPr/>
      </w:pPr>
      <w:r>
        <w:rPr>
          <w:rFonts w:cs="Arial" w:ascii="Arial" w:hAnsi="Arial"/>
          <w:b/>
        </w:rPr>
        <w:t>ΣΟΦΙΑ ΒΟΥΛΤΕΨΗ:</w:t>
      </w:r>
      <w:r>
        <w:rPr>
          <w:rFonts w:cs="Arial" w:ascii="Arial" w:hAnsi="Arial"/>
        </w:rPr>
        <w:t xml:space="preserve"> Έχει εμμονή, κυρία Πρόεδρε! </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Κυρία Βούλτεψη, νομίζω ότι ο καλύτερος τρόπος είναι να διαβάσουμε στα Πρακτικά τι ακριβώς είπε ο καθένας. Δεν χρειάζεται να αναζητήσουμε κάποια άλλη πηγή πληροφόρησης. </w:t>
      </w:r>
    </w:p>
    <w:p>
      <w:pPr>
        <w:pStyle w:val="Normal"/>
        <w:spacing w:lineRule="auto" w:line="600"/>
        <w:ind w:firstLine="720"/>
        <w:jc w:val="both"/>
        <w:rPr>
          <w:rFonts w:ascii="Arial" w:hAnsi="Arial" w:cs="Arial"/>
        </w:rPr>
      </w:pPr>
      <w:r>
        <w:rPr>
          <w:rFonts w:cs="Arial" w:ascii="Arial" w:hAnsi="Arial"/>
        </w:rPr>
        <w:t xml:space="preserve">Όμως, αγαπητοί συνάδελφοι, ασχέτως του προσωπικού, θεωρώ ότι η πολιτεία των κομμάτων της Μεταπολίτευσης, των κομμάτων του δικομματισμού που συνέδεσαν την άσκηση πολιτικής μόνο με την ικανοποίηση μικροπολιτικών και μικροκομματικών συμφερόντων και μόνο με την τακτοποίηση «ημετέρων» δεν έφθειρε μόνο τους ανθρώπους, δεν έφθειρε μόνο την κοινωνία, αλλά τα ίδια τα κόμματα και το ίδιο το πολιτικό σύστημα. Διότι υποδούλωσε αλλήλους σε ένα σπιράλ ύφεσης της πολιτικής πια και της δεοντολογίας. </w:t>
      </w:r>
    </w:p>
    <w:p>
      <w:pPr>
        <w:pStyle w:val="Normal"/>
        <w:spacing w:lineRule="auto" w:line="600"/>
        <w:ind w:firstLine="720"/>
        <w:jc w:val="both"/>
        <w:rPr>
          <w:rFonts w:ascii="Arial" w:hAnsi="Arial" w:cs="Arial"/>
        </w:rPr>
      </w:pPr>
      <w:r>
        <w:rPr>
          <w:rFonts w:cs="Arial" w:ascii="Arial" w:hAnsi="Arial"/>
        </w:rPr>
        <w:t xml:space="preserve">Η προσπάθεια η οποία γίνεται, αγαπητοί συνάδελφοι, με το νομοσχέδιο που έχει κατατεθεί δεν είναι μόνο να ξεφύγουμε από το «μαύρο» της ΕΡΤ. Είναι γεγονός ότι σχετικά με το «μαύρο» του Ιουνίου του 2013, πέρα από την προσωπική καταγραφή που έχει γίνει στον καθένα μας, πέρα από το αν υπηρετήσαμε μαζί με συναδέλφους στη Θεσσαλονίκη, στην Αγγελάκη, στη Στρατού, στο Χορτιάτη –ανεξαρτήτως, λοιπόν, από το πού υπηρέτησε ο καθένας μας εκείνες τις μέρες- η συζήτηση που έχουμε σήμερα μπροστά μας έχει να κάνει με ένα νέο πεδίο συλλογικής διεκδίκησης, το οποίο να πω την αλήθεια πήρε μορφή μετά το «μαύρο». Δεν είχαμε όλοι την εκτίμηση που έπρεπε στη δημόσια ραδιοτηλεόραση, σ’ αυτό το δημόσιο αγαθό, ίσως γιατί την είχαμε αφήσει να πέσει πολύ χαμηλά, οι πολιτικοί πρώτα απ’ όλα, αλλά και η κοινωνία. </w:t>
      </w:r>
    </w:p>
    <w:p>
      <w:pPr>
        <w:pStyle w:val="Normal"/>
        <w:spacing w:lineRule="auto" w:line="600"/>
        <w:ind w:firstLine="720"/>
        <w:jc w:val="both"/>
        <w:rPr>
          <w:rFonts w:ascii="Arial" w:hAnsi="Arial" w:cs="Arial"/>
        </w:rPr>
      </w:pPr>
      <w:r>
        <w:rPr>
          <w:rFonts w:cs="Arial" w:ascii="Arial" w:hAnsi="Arial"/>
        </w:rPr>
        <w:t xml:space="preserve">Το ζητούμενο, λοιπόν, είναι ότι σήμερα δεν κάνουμε τη συζήτηση απλά και μόνο για το αν είναι χρήσιμη η δημόσια ραδιοτηλεόραση. Συζητάμε μέσα από ένα περιβάλλον που διαμορφώθηκε τα τελευταία δύο χρόνια, μετά από πολλούς αγώνες, από πολλές προσπάθειες για να διατυπωθεί εκ νέου η αξία αυτού του δημόσιου αγαθού. </w:t>
      </w:r>
    </w:p>
    <w:p>
      <w:pPr>
        <w:pStyle w:val="Normal"/>
        <w:spacing w:lineRule="auto" w:line="600"/>
        <w:ind w:firstLine="720"/>
        <w:jc w:val="both"/>
        <w:rPr>
          <w:rFonts w:ascii="Arial" w:hAnsi="Arial" w:cs="Arial"/>
        </w:rPr>
      </w:pPr>
      <w:r>
        <w:rPr>
          <w:rFonts w:cs="Arial" w:ascii="Arial" w:hAnsi="Arial"/>
        </w:rPr>
        <w:t>Και ξέρετε, επειδή τον αγώνα για τη δημόσια ΕΡΤ την έδωσαν όσοι ήταν «έξω» από την ΕΡΤ, δηλαδή όσοι δεν είχαν εκπομπές, όσοι δεν είχαν παρουσία, όσοι δεν είχαν προβολή, όσοι δεν είχαν διορίσει κανέναν στην ΕΡΤ, νομίζω ότι αυτή η συζήτηση αποκτά μεγαλύτερη αξία, γιατί δείχνει ότι η κοινωνία, η Αριστερά, τα κινήματα μπορούν να αγωνιστούν για κάτι που δεν είναι δικό τους, για κάτι που είναι άλλων, για κάτι για το οποίο δεν έχουν προσωπικό συμφέρον, αλλά έχουν όλοι συμφέρον. Διότι, δυστυχώς, το κλείσιμο της ΕΡΤ δεν ήταν απλά μια επιλογή για να μειώσουμε το κόστος, αλλά μια επιλογή για να αφήσουμε στο συμφέρον κάποιων άλλων μεγαλύτερο χώρο, όπως είναι οι ιδιωτικοί καναλάρχες, οι ιδιωτικές συχνότητες, η ιδιωτική διαχείριση. Έγινε για να αφήσουμε στην ιδιωτική διαχείριση τη ραδιοτηλεόραση και τις πληροφορίες, για να αφήσουμε περισσότερο χώρο στην ιδιωτική προπαγάνδα, η οποία ακόμα βλέπουμε πώς λειτουργεί.</w:t>
      </w:r>
    </w:p>
    <w:p>
      <w:pPr>
        <w:pStyle w:val="Normal"/>
        <w:spacing w:lineRule="auto" w:line="600"/>
        <w:ind w:firstLine="720"/>
        <w:jc w:val="both"/>
        <w:rPr>
          <w:rFonts w:ascii="Arial" w:hAnsi="Arial" w:cs="Arial"/>
        </w:rPr>
      </w:pPr>
      <w:r>
        <w:rPr>
          <w:rFonts w:cs="Arial" w:ascii="Arial" w:hAnsi="Arial"/>
        </w:rPr>
        <w:t xml:space="preserve">Βλέπετε, λοιπόν, ποια είναι η διαφορά των συμφερόντων. Το συμφέρον των πολλών χωρίς να κερδίσουμε τίποτα μάς οδηγεί στο να κρατήσουμε ανοιχτή την ΕΡΤ, να την τοποθετήσουμε ξανά στο δημόσιο πολιτικό χάρτη. Το συμφέρον των λίγων και της προπαγάνδας, του περιορισμού της πληροφορίας και του πολιτισμού μας οδηγεί στο να έχουμε το αλαλούμ των ιδιωτικών συχνοτή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κοινωνία της Θεσσαλονίκης αυτούς τους είκοσι δύο μήνες αγώνα συνειδητοποίησε την ανάγκη της δημόσιας ραδιοτηλεόρασης. Όμως, δημιούργησε ταυτόχρονα και τη δυνατότητα να έχουμε και αυτοδιαχειριζόμενα εργαλεία, αλλά και να διατυπώσουμε πολύ πιο δυνατά πια τη φωνή ότι η ΕΡΤ 3, αλλά και όλα τα περιφερειακά κανάλια είναι απαραίτητα ως ανάσα δημοκρατίας, ως οξυγόνο για τον τόπο μας. </w:t>
      </w:r>
    </w:p>
    <w:p>
      <w:pPr>
        <w:pStyle w:val="Normal"/>
        <w:spacing w:lineRule="auto" w:line="600"/>
        <w:ind w:firstLine="720"/>
        <w:jc w:val="both"/>
        <w:rPr>
          <w:rFonts w:ascii="Arial" w:hAnsi="Arial" w:cs="Arial"/>
        </w:rPr>
      </w:pPr>
      <w:r>
        <w:rPr>
          <w:rFonts w:cs="Arial" w:ascii="Arial" w:hAnsi="Arial"/>
        </w:rPr>
        <w:t xml:space="preserve">Νομίζω, ότι αυτό το οποίο πρέπει να κατοχυρωθεί με τη σημερινή συζήτηση είναι ότι η πρόσβαση σε μια δημοκρατική, αποκεντρωμένη Δημόσια Ραδιοτηλεόραση πρέπει να είναι συνταγματική βάση για τη χώρα μας. Αυτό ακριβώς είναι που πρέπει να επιλέξουμε σήμερα. Και πρέπει να επιλέξουμε μία Δημόσια Ραδιοτηλεόραση η οποία θα είναι βιώσιμη με χαμηλά τέλη. </w:t>
      </w:r>
    </w:p>
    <w:p>
      <w:pPr>
        <w:pStyle w:val="Normal"/>
        <w:spacing w:lineRule="auto" w:line="600"/>
        <w:ind w:firstLine="720"/>
        <w:jc w:val="both"/>
        <w:rPr>
          <w:rFonts w:ascii="Arial" w:hAnsi="Arial" w:cs="Arial"/>
        </w:rPr>
      </w:pPr>
      <w:r>
        <w:rPr>
          <w:rFonts w:cs="Arial" w:ascii="Arial" w:hAnsi="Arial"/>
        </w:rPr>
        <w:t xml:space="preserve">Δεν μπορώ να καταλάβω την ανησυχία του Κοινοβουλευτικού Εκπροσώπου του ΠΑΣΟΚ, σχετικά με το τι θα γίνει «αν μπούμε μέσα». Μάλλον έτσι συνηθίσατε να διαβάζετε το δημόσιο βίο. Δεν θα μπούμε μέσα, γιατί θα υπάρχουν κανόνες δημοκρατίας και διαφάνειας στη δική μας διαχείριση. </w:t>
      </w:r>
    </w:p>
    <w:p>
      <w:pPr>
        <w:pStyle w:val="Normal"/>
        <w:spacing w:lineRule="auto" w:line="600"/>
        <w:ind w:firstLine="720"/>
        <w:jc w:val="both"/>
        <w:rPr>
          <w:rFonts w:ascii="Arial" w:hAnsi="Arial" w:cs="Arial"/>
        </w:rPr>
      </w:pPr>
      <w:r>
        <w:rPr>
          <w:rFonts w:cs="Arial" w:ascii="Arial" w:hAnsi="Arial"/>
        </w:rPr>
        <w:t xml:space="preserve">Νομίζω ότι το πιο σημαντικό το οποίο έχουμε να συζητήσουμε σήμερα είναι το πώς θα ανοίξουμε τη δημόσια ραδιοτηλεόραση σε νέες λειτουργίες, στον πολιτισμό, στην επιστήμη, στην καινοτομία, στην αυτοδιοίκηση, στην αποκέντρωση, στην παραγωγή, στη νεολαία, στον Απόδημο Ελληνισμό. Είναι ότι θα πρέπει να ξανακαλέσουμε όλες αυτές τις δημιουργικές δυνάμεις να γυρίσουν πάλι πίσω στην Ελλάδα, να γυρίσουν στο δημόσιο χώρο. Αυτή είναι η κουλτούρα, αν θέλετε, της νέας Ελλάδας, αυτή είναι η κουλτούρα της νέας προσπάθειας. Διότι, αγαπητοί συνάδελφοι, εφόσον οι εργαζόμενοι κράτησαν ανοιχτή την ΕΡΤ, αυτό το νομοσχέδιο μεταφέρει στην κοινωνία την ευθύνη να την κρατήσει δημόσια, να την κρατήσει δημοκρατική, να την κρατήσει αποκεντρωμένη, να την κρατήσει για όλους τους Έλληνες και όχι για τα κόμματα. Νομίζω ότι αυτό είναι το καθήκον που πρέπει να αναμεταδώσουμε ως κουλτούρα, ως ήθος. Επίσης, νομίζω ότι αυτό αποτελεί κοινή βάση για όλους και μπορούμε να επενδύσουμε σ’ αυτό το κοινό όρα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 xml:space="preserve">Ευχαριστούμε πολύ, κύριε Φάμελλε. </w:t>
      </w:r>
    </w:p>
    <w:p>
      <w:pPr>
        <w:pStyle w:val="Normal"/>
        <w:spacing w:lineRule="auto" w:line="600"/>
        <w:ind w:firstLine="720"/>
        <w:jc w:val="both"/>
        <w:rPr>
          <w:rFonts w:ascii="Arial" w:hAnsi="Arial" w:cs="Arial"/>
        </w:rPr>
      </w:pPr>
      <w:r>
        <w:rPr>
          <w:rFonts w:cs="Arial" w:ascii="Arial" w:hAnsi="Arial"/>
        </w:rPr>
        <w:t>Κυρία Βούλτεψη, θα σας δώσω τον λόγο για ένα λεπτό. Όμως, θα ήθελα να πω κάτι και να το πάρετε υπ’ όψιν σας, αν θέλετε. Νομίζω και εκτιμώ ότι η αναφορά του κ. Φάμελλου δεν ήταν προσωπικά για εσάς, αλλά για την παράταξή σας. Παρ’όλα αυτά, έχετε τον λόγο για ένα λεπτό.</w:t>
      </w:r>
    </w:p>
    <w:p>
      <w:pPr>
        <w:pStyle w:val="Normal"/>
        <w:spacing w:lineRule="auto" w:line="600"/>
        <w:ind w:firstLine="720"/>
        <w:jc w:val="both"/>
        <w:rPr/>
      </w:pPr>
      <w:r>
        <w:rPr>
          <w:rFonts w:cs="Arial" w:ascii="Arial" w:hAnsi="Arial"/>
          <w:b/>
        </w:rPr>
        <w:t xml:space="preserve">ΣΟΦΙΑ ΒΟΥΛΤΕΨΗ: </w:t>
      </w:r>
      <w:r>
        <w:rPr>
          <w:rFonts w:cs="Arial" w:ascii="Arial" w:hAnsi="Arial"/>
        </w:rPr>
        <w:t>Κυρία Πρόεδρε, σας ευχαριστώ.</w:t>
      </w:r>
    </w:p>
    <w:p>
      <w:pPr>
        <w:pStyle w:val="Normal"/>
        <w:spacing w:lineRule="auto" w:line="600"/>
        <w:ind w:firstLine="720"/>
        <w:jc w:val="both"/>
        <w:rPr/>
      </w:pPr>
      <w:r>
        <w:rPr>
          <w:rFonts w:cs="Arial" w:ascii="Arial" w:hAnsi="Arial"/>
        </w:rPr>
        <w:t xml:space="preserve">Ανέφερε πολλές φορές το όνομά μου. Δεν θα έπαιρνα, όμως, τον λόγο, απλώς επειδή εμφάνισε ο συνάδελφος μια αβεβαιότητα για τον τρόπο με τον οποίο ανατράφηκα. Δεν θα μπω σε λεπτομέρειες. Απλώς πιστεύω ότι ελάχιστοι από τον ΣΥΡΙΖΑ έχουν ανατραφεί υπό τις συνθήκες που έχω ανατραφεί εγώ. </w:t>
      </w:r>
    </w:p>
    <w:p>
      <w:pPr>
        <w:pStyle w:val="Normal"/>
        <w:spacing w:lineRule="auto" w:line="600"/>
        <w:ind w:firstLine="720"/>
        <w:jc w:val="both"/>
        <w:rPr/>
      </w:pPr>
      <w:r>
        <w:rPr>
          <w:rFonts w:cs="Arial" w:ascii="Arial" w:hAnsi="Arial"/>
          <w:b/>
        </w:rPr>
        <w:t>ΣΤΑΥΡΟΣ ΚΟΝΤΟΝΗΣ (Υφυπουργός Πολιτισμού, Παιδείας και Θρησκευμάτων):</w:t>
      </w:r>
      <w:r>
        <w:rPr>
          <w:rFonts w:cs="Arial" w:ascii="Arial" w:hAnsi="Arial"/>
        </w:rPr>
        <w:t xml:space="preserve"> Πολιτικά, εννοούσε.</w:t>
      </w:r>
    </w:p>
    <w:p>
      <w:pPr>
        <w:pStyle w:val="Normal"/>
        <w:spacing w:lineRule="auto" w:line="600"/>
        <w:ind w:firstLine="720"/>
        <w:jc w:val="both"/>
        <w:rPr/>
      </w:pPr>
      <w:r>
        <w:rPr>
          <w:rFonts w:cs="Arial" w:ascii="Arial" w:hAnsi="Arial"/>
          <w:b/>
        </w:rPr>
        <w:t>ΣΟΦΙΑ ΒΟΥΛΤΕΨΗ:</w:t>
      </w:r>
      <w:r>
        <w:rPr>
          <w:rFonts w:cs="Arial" w:ascii="Arial" w:hAnsi="Arial"/>
        </w:rPr>
        <w:t xml:space="preserve"> Κοιτάξτε, όμως, κύριε συνάδελφε. Όπως είπε χθες και ο κ. Τσίπρας, την κ. Μέρκελ πριν τη γνωρίσει, την κατηγορούσε. Τώρα τη συμπαθεί. Ε, αν γνωριστούμε, μπορεί να με συμπαθήσετε κι εσείς. </w:t>
      </w:r>
    </w:p>
    <w:p>
      <w:pPr>
        <w:pStyle w:val="Normal"/>
        <w:spacing w:lineRule="auto" w:line="600"/>
        <w:ind w:firstLine="720"/>
        <w:jc w:val="center"/>
        <w:rPr>
          <w:rFonts w:ascii="Arial" w:hAnsi="Arial" w:cs="Arial"/>
        </w:rPr>
      </w:pPr>
      <w:r>
        <w:rPr>
          <w:rFonts w:cs="Arial" w:ascii="Arial" w:hAnsi="Arial"/>
        </w:rPr>
        <w:t>(Γέλωτες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Βούλτεψη.</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Κυρία Πρόεδρ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Φάμελλε, σας παρακαλώ. Κάνετε το ίδιο που έκανε προηγούμενα η κ. Βούλτεψ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έσσερις συνοδοί εκπαιδευτικοί από το Ιδιωτικό Γενικό Λύκειο «Η ΕΛΛΗΝΙΚΗ ΠΑΙΔΕΙ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θα δώσω τον λόγο στην Αναπληρώτρια Υπουργό Οικονομικών την κ. Βαλαβάνη, για να παρουσιάσει μία νομοτεχνική βελτίωση.</w:t>
      </w:r>
    </w:p>
    <w:p>
      <w:pPr>
        <w:pStyle w:val="Normal"/>
        <w:spacing w:lineRule="auto" w:line="600"/>
        <w:ind w:firstLine="720"/>
        <w:jc w:val="both"/>
        <w:rPr>
          <w:rFonts w:ascii="Arial" w:hAnsi="Arial" w:cs="Arial"/>
        </w:rPr>
      </w:pPr>
      <w:r>
        <w:rPr>
          <w:rFonts w:cs="Arial" w:ascii="Arial" w:hAnsi="Arial"/>
        </w:rPr>
        <w:t>Κυρία Βαλαβάνη, έχετε τον λόγο.</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Ευχαριστώ πολύ, κυρία Πρόεδρε. </w:t>
      </w:r>
    </w:p>
    <w:p>
      <w:pPr>
        <w:pStyle w:val="Normal"/>
        <w:spacing w:lineRule="auto" w:line="600"/>
        <w:ind w:firstLine="720"/>
        <w:jc w:val="both"/>
        <w:rPr/>
      </w:pPr>
      <w:r>
        <w:rPr>
          <w:rFonts w:cs="Arial" w:ascii="Arial" w:hAnsi="Arial"/>
        </w:rPr>
        <w:t xml:space="preserve">Στην με γενικό αριθμό 47 και ειδικό 2/14-4-2015 τροπολογία στο παρόν νομοσχέδιο μετά τη φράση «που εκδίδεται εντός μηνός από τη λήξη της ανωτέρω προθεσμίας», προστίθενται οι λέξεις «και ανατρέχει στο χρόνο λήξης αυτής» και διαγράφεται το δεύτερο εδάφιο της διάταξης. </w:t>
      </w:r>
    </w:p>
    <w:p>
      <w:pPr>
        <w:pStyle w:val="Normal"/>
        <w:spacing w:lineRule="auto" w:line="600"/>
        <w:ind w:firstLine="720"/>
        <w:jc w:val="both"/>
        <w:rPr>
          <w:rFonts w:ascii="Arial" w:hAnsi="Arial" w:cs="Arial"/>
        </w:rPr>
      </w:pPr>
      <w:r>
        <w:rPr>
          <w:rFonts w:cs="Arial" w:ascii="Arial" w:hAnsi="Arial"/>
        </w:rPr>
        <w:t xml:space="preserve">Θα σας διαβάσω, λοιπόν, τη διάταξη ακριβώς όπως είναι για να είναι καθαρό τι παραμένει. </w:t>
      </w:r>
    </w:p>
    <w:p>
      <w:pPr>
        <w:pStyle w:val="Normal"/>
        <w:spacing w:lineRule="auto" w:line="600"/>
        <w:ind w:firstLine="720"/>
        <w:jc w:val="both"/>
        <w:rPr>
          <w:rFonts w:ascii="Arial" w:hAnsi="Arial" w:cs="Arial"/>
        </w:rPr>
      </w:pPr>
      <w:r>
        <w:rPr>
          <w:rFonts w:cs="Arial" w:ascii="Arial" w:hAnsi="Arial"/>
        </w:rPr>
        <w:t>Στο τέλος του άρθρου 15 του ν. 4321/2015 προστίθεται νέο εδάφιο: «Με απόφαση του Υπουργού Οικονομικών, που εκδίδεται εντός μηνός από τη λήξη της ανωτέρω προθεσμίας και ανατρέχει στο χρόνο λήξης αυτής, η ημερομηνία εφάπαξ εξόφλησης μέρους της βασικής οφειλής με τους όρους και τις προϋποθέσεις της παραγράφου 1 του παρόντος άρθρου δύναται να παρατείνεται για χρονικό διάστημα μέχρι ένα μήνα».</w:t>
      </w:r>
    </w:p>
    <w:p>
      <w:pPr>
        <w:pStyle w:val="Normal"/>
        <w:spacing w:lineRule="auto" w:line="600"/>
        <w:ind w:firstLine="720"/>
        <w:jc w:val="both"/>
        <w:rPr>
          <w:rFonts w:ascii="Arial" w:hAnsi="Arial" w:cs="Arial"/>
        </w:rPr>
      </w:pPr>
      <w:r>
        <w:rPr>
          <w:rFonts w:cs="Arial" w:ascii="Arial" w:hAnsi="Arial"/>
        </w:rPr>
        <w:t>Πρόκειται για μια εξουσιοδοτική διάταξη στην Αναπληρώτρια Υπουργό Οικονομικών, ώστε να μπορεί να επεκτείνει μέσα στον επόμενο μήνα και για διάστημα μέχρι ένα μήνα το τμήμα αυτό της διάταξης για τις έως εκατό δόσεις του νόμου για την επανεκκίνηση της οικονομίας που έληξε χθες τα μεσάνυχτα και έχει ήδη κλείσει ηλεκτρονικά. Δηλαδή, δίνει τη δυνατότητα με μια μερική καταβολή πάνω από 200 ευρώ, δεκαπλάσια δηλαδή της κατώτερης δόσης που είναι 20 ευρώ, να μπορεί να σβήνει όχι μόνο το αντίστοιχο ποσό κεφαλαίου, αλλά και το αντίστοιχο ποσό από προσαυξήσεις, τόκους, κ.λπ..</w:t>
      </w:r>
    </w:p>
    <w:p>
      <w:pPr>
        <w:pStyle w:val="Normal"/>
        <w:spacing w:lineRule="auto" w:line="600"/>
        <w:ind w:firstLine="720"/>
        <w:jc w:val="both"/>
        <w:rPr>
          <w:rFonts w:ascii="Arial" w:hAnsi="Arial" w:cs="Arial"/>
        </w:rPr>
      </w:pPr>
      <w:r>
        <w:rPr>
          <w:rFonts w:cs="Arial" w:ascii="Arial" w:hAnsi="Arial"/>
        </w:rPr>
        <w:t xml:space="preserve">Συνεχίζεται κανονικά η ηλεκτρονική υποβολή δηλώσεων χωρίς προκαταβολή έως και εκατό δόσεις και η άλλη εκτέλεση αυτής της λειτουργίας, που είναι η ολική εξόφληση εφάπαξ, την οποία θα προτιμούσαμε, βέβαια, όπως και να έρθουν πολλοί περισσότεροι από όσοι την έχουν προτιμήσει μέχρι στιγμής. Είναι γύρω στα 50 εκατομμύρια με ολική εξόφληση εφάπαξ. Αυτά έχουν έρθει μέχρι στιγμής από τις τράπεζες, αλλά πρέπει να είναι κάτι παραπάνω στην πραγματικότητα. </w:t>
      </w:r>
    </w:p>
    <w:p>
      <w:pPr>
        <w:pStyle w:val="Normal"/>
        <w:spacing w:lineRule="auto" w:line="600"/>
        <w:ind w:firstLine="720"/>
        <w:jc w:val="both"/>
        <w:rPr>
          <w:rFonts w:ascii="Arial" w:hAnsi="Arial" w:cs="Arial"/>
        </w:rPr>
      </w:pPr>
      <w:r>
        <w:rPr>
          <w:rFonts w:cs="Arial" w:ascii="Arial" w:hAnsi="Arial"/>
        </w:rPr>
        <w:t>Αυτά τα δύο, λοιπόν, συνεχίζονται κανονικά. Δηλαδή, αν κάποιος θέλει να τα εξοφλήσει όλα με ό, τι προβλέπεται ότι σβήνεται, γίνεται. Αν κάποιος θέλει να μπει από δύο δόσεις έως εκατό, επίσης μπορεί να βγει. Αλλά, μέχρι το παρόν νομοσχέδιο να γίνει νόμος και αφού εγκριθεί από τη Βουλή και να δημοσιευθεί στο ΦΕΚ, δεν μπορεί να λειτουργήσει γιατί δεν υπήρχε στον αρχικό νόμο 4321/2015 εξουσιοδοτική διάταξη στον Υπουργό για το άρθρο 15, δηλαδή για την μερική καταβολή ή προκαταβολή, όπως το λένε, ή μερική καταβολή εφάπαξ.</w:t>
      </w:r>
    </w:p>
    <w:p>
      <w:pPr>
        <w:pStyle w:val="Normal"/>
        <w:spacing w:lineRule="auto" w:line="600"/>
        <w:ind w:firstLine="720"/>
        <w:jc w:val="both"/>
        <w:rPr/>
      </w:pPr>
      <w:r>
        <w:rPr>
          <w:rFonts w:cs="Arial" w:ascii="Arial" w:hAnsi="Arial"/>
          <w:b/>
        </w:rPr>
        <w:t xml:space="preserve">ΧΑΡΗΣ ΘΕΟΧΑΡΗΣ: </w:t>
      </w:r>
      <w:r>
        <w:rPr>
          <w:rFonts w:cs="Arial" w:ascii="Arial" w:hAnsi="Arial"/>
        </w:rPr>
        <w:t>Ποιος είναι ο αριθμός αυτής της νομοτεχνικής βελτίωση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Θεοχάρη, σας παρακαλώ. Δεν θέλω να απαντήσετε, κυρία Βαλαβάνη. Αφού ευχαριστήσουμε την κυρία Υπουργό για τις εξηγήσεις που έδωσε, θα την παρακαλούσα να καταθέσει τη νομοτεχνική βελτίωση και θα παρακαλούσα μετά να διανεμηθεί στους συναδέλφους.</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ός Οικονομικών κ. Όλγα-Νάντια Βαλαβάνη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123)</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η κ. Χριστίνα Ταχιάου.</w:t>
      </w:r>
    </w:p>
    <w:p>
      <w:pPr>
        <w:pStyle w:val="Normal"/>
        <w:spacing w:lineRule="auto" w:line="600"/>
        <w:ind w:firstLine="720"/>
        <w:jc w:val="both"/>
        <w:rPr/>
      </w:pPr>
      <w:r>
        <w:rPr>
          <w:rFonts w:cs="Arial" w:ascii="Arial" w:hAnsi="Arial"/>
          <w:b/>
        </w:rPr>
        <w:t>ΧΡΙΣΤΙΝΑ ΤΑΧΙΑ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κατ’ αρχάς θα ξεκινήσω απ’ αυτό το «όποιος δεν είναι μαζί μας, είναι εναντίον μας». Η κριτική στην «αναγέννηση» της ΕΡΤ, όπως γράφει η «ΑΥΓΗ» σήμερα, δεν σημαίνει ότι όποιος την κάνει είναι υπέρ του «μαύρου», δεν σημαίνει ότι όποιος την κάνει δεν θέλει να υπάρχει μια άλλη δημόσια τηλεόραση, δεν σημαίνει κάποια αντιπαλότητα. Θέλω να το επισημάνω αυτό από την αρχή. </w:t>
      </w:r>
    </w:p>
    <w:p>
      <w:pPr>
        <w:pStyle w:val="Normal"/>
        <w:spacing w:lineRule="auto" w:line="600"/>
        <w:ind w:firstLine="720"/>
        <w:jc w:val="both"/>
        <w:rPr>
          <w:rFonts w:ascii="Arial" w:hAnsi="Arial" w:cs="Arial"/>
        </w:rPr>
      </w:pPr>
      <w:r>
        <w:rPr>
          <w:rFonts w:cs="Arial" w:ascii="Arial" w:hAnsi="Arial"/>
        </w:rPr>
        <w:t xml:space="preserve">Επίσης, θέλω να αναφερθώ σ’ αυτό το οποίο έχει περάσει εντελώς ξώφαλτσα, το ότι πρωτοστατούν στην «αναγέννηση» της ΕΡΤ πρώην εργαζόμενοί της οι οποίοι είναι Βουλευτές και θα νομοθετήσουν, θα ψηφίσουν νόμο. Πρωτοστάτησαν στο να γίνει ο νόμος αυτός και αυτός ο νόμος ευνοεί αυτούς τους ίδιους. </w:t>
      </w:r>
    </w:p>
    <w:p>
      <w:pPr>
        <w:pStyle w:val="Normal"/>
        <w:spacing w:lineRule="auto" w:line="600"/>
        <w:ind w:firstLine="720"/>
        <w:jc w:val="both"/>
        <w:rPr>
          <w:rFonts w:ascii="Arial" w:hAnsi="Arial" w:cs="Arial"/>
        </w:rPr>
      </w:pPr>
      <w:r>
        <w:rPr>
          <w:rFonts w:cs="Arial" w:ascii="Arial" w:hAnsi="Arial"/>
        </w:rPr>
        <w:t xml:space="preserve">Είναι δυνατό να συμβαίνει κάτι τέτοιο και να περνάει έτσι ασχολίαστο, λες και είναι κάτι φυσικό; Είναι δυνατό να νομοθετούμε για κάτι που θα ευνοήσει πρώτα-πρώτα εμάς τους ίδιους; Δεν υπάρχει εδώ κανένα ζήτημα ηθικής, κύριοι συνάδελφοι, κανένα απολύτως ζήτημα σύγκρουσης συμφερόντων; </w:t>
      </w:r>
    </w:p>
    <w:p>
      <w:pPr>
        <w:pStyle w:val="Normal"/>
        <w:spacing w:lineRule="auto" w:line="600"/>
        <w:ind w:firstLine="720"/>
        <w:jc w:val="both"/>
        <w:rPr>
          <w:rFonts w:ascii="Arial" w:hAnsi="Arial" w:cs="Arial"/>
        </w:rPr>
      </w:pPr>
      <w:r>
        <w:rPr>
          <w:rFonts w:cs="Arial" w:ascii="Arial" w:hAnsi="Arial"/>
        </w:rPr>
        <w:t>Νομίζω πως αυτή είναι η πιο «καραμπινάτη» περίπτωση σύγκρουσης συμφερόντων, οι Βουλευτές να επωφελούνται έτσι ξεκάθαρα από ένα νόμο. Μη μου πείτε «ήμασταν εργαζόμενοι της ΕΡΤ και τι άλλο μπορούμε να κάνουμε». Συγγνώμη, αλλά το επάγγελμά σας δεν είναι «εργαζόμενος της ΕΡΤ». Το επάγγελμά σας είναι «δημοσιογράφος». Αυτό είναι το επάγγελμα.</w:t>
      </w:r>
    </w:p>
    <w:p>
      <w:pPr>
        <w:pStyle w:val="Normal"/>
        <w:spacing w:lineRule="auto" w:line="600"/>
        <w:ind w:firstLine="720"/>
        <w:jc w:val="both"/>
        <w:rPr>
          <w:rFonts w:ascii="Arial" w:hAnsi="Arial" w:cs="Arial"/>
        </w:rPr>
      </w:pPr>
      <w:r>
        <w:rPr>
          <w:rFonts w:cs="Arial" w:ascii="Arial" w:hAnsi="Arial"/>
        </w:rPr>
        <w:t>Οι Βουλευτές οι οποίοι θα ψηφίσουν αυτό το σχέδιο νόμου που θα γίνει νόμος του κράτους, πρώτα-πρώτα νομίζω ότι δεν θα έπρεπε να το ψηφίσουν, θα έπρεπε να απέχουν, αλλά πρέπει να δεσμευτούν ότι θα παραιτηθούν από την επαναπρόσληψη. Είναι απαράδεκτο, είναι ασύμβατο με οποιαδήποτε πολιτική ηθική να συμβαίνει κάτι τόσο «καραμπινάτο» και να περνάει εντελώς ασχολίαστο.</w:t>
      </w:r>
    </w:p>
    <w:p>
      <w:pPr>
        <w:pStyle w:val="Normal"/>
        <w:spacing w:lineRule="auto" w:line="600"/>
        <w:ind w:firstLine="720"/>
        <w:jc w:val="both"/>
        <w:rPr>
          <w:rFonts w:ascii="Arial" w:hAnsi="Arial" w:cs="Arial"/>
        </w:rPr>
      </w:pPr>
      <w:r>
        <w:rPr>
          <w:rFonts w:cs="Arial" w:ascii="Arial" w:hAnsi="Arial"/>
        </w:rPr>
        <w:t xml:space="preserve">Συνεχίζω με την αποκατάσταση αδικιών. Μάλιστα. Το «μαύρο» –το έχουμε ξαναπεί- ήταν μια από τις πιο αυταρχικές κινήσεις που έχουν γίνει τα τελευταία πολλά χρόνια. Ήταν μια τεράστια αδικία, κάτι που δεν άξιζε στον ελληνικό λαό και γνήσιο δείγμα ανικανότητας, αλλά και αυταρχισμού στη διακυβέρνηση. Εφόσον δεν μπορούμε να βάλουμε τάξη, να το κλείσουμε το μαγαζί. Είναι αδικία για τη χώρα ολόκληρη. </w:t>
      </w:r>
    </w:p>
    <w:p>
      <w:pPr>
        <w:pStyle w:val="Normal"/>
        <w:spacing w:lineRule="auto" w:line="600"/>
        <w:ind w:firstLine="720"/>
        <w:jc w:val="both"/>
        <w:rPr>
          <w:rFonts w:ascii="Arial" w:hAnsi="Arial" w:cs="Arial"/>
        </w:rPr>
      </w:pPr>
      <w:r>
        <w:rPr>
          <w:rFonts w:cs="Arial" w:ascii="Arial" w:hAnsi="Arial"/>
        </w:rPr>
        <w:t xml:space="preserve">Ας μιλήσουμε λιγάκι παραπάνω περί αδικίας. Αδικία δεν είναι να αποκτά την ιδιότητα δημοσίου υπαλλήλου άνθρωπος ο οποίος κάλυπτε την πάγια και διαρκή ανάγκη τού να κάνει δίωρη εκπομπή άπαξ εβδομαδιαίως στο ραδιόφωνο; Αδικία είναι. </w:t>
      </w:r>
    </w:p>
    <w:p>
      <w:pPr>
        <w:pStyle w:val="Normal"/>
        <w:spacing w:lineRule="auto" w:line="600"/>
        <w:ind w:firstLine="720"/>
        <w:jc w:val="both"/>
        <w:rPr>
          <w:rFonts w:ascii="Arial" w:hAnsi="Arial" w:cs="Arial"/>
        </w:rPr>
      </w:pPr>
      <w:r>
        <w:rPr>
          <w:rFonts w:cs="Arial" w:ascii="Arial" w:hAnsi="Arial"/>
        </w:rPr>
        <w:t xml:space="preserve">Αδικία δεν είναι να γίνονται δημόσιοι υπάλληλοι τα παιδιά των δημοσίων υπαλλήλων επειδή οι τρύπες που υπήρχαν στην ΕΡΤ επέτρεπαν κάτι τέτοιο; Νομίζω πως είναι αδικία. </w:t>
      </w:r>
    </w:p>
    <w:p>
      <w:pPr>
        <w:pStyle w:val="Normal"/>
        <w:spacing w:lineRule="auto" w:line="600"/>
        <w:ind w:firstLine="720"/>
        <w:jc w:val="both"/>
        <w:rPr>
          <w:rFonts w:ascii="Arial" w:hAnsi="Arial" w:cs="Arial"/>
        </w:rPr>
      </w:pPr>
      <w:r>
        <w:rPr>
          <w:rFonts w:cs="Arial" w:ascii="Arial" w:hAnsi="Arial"/>
        </w:rPr>
        <w:t xml:space="preserve">Αδικία δεν είναι να αναβαθμίζονται σε αρχισυντάκτες οι περισσότεροι δημοσιογράφοι, χωρίς να εξετάζεται πόσοι είναι οι συντάκτες για να υπάρχουν τόσοι αρχισυντάκτες, επειδή μ’ αυτόν τον τρόπο θα ισοσκελίζονταν τα κομμένα λόγω μνημονίου χρήματα; Αδικία νομίζω πως είναι. </w:t>
      </w:r>
    </w:p>
    <w:p>
      <w:pPr>
        <w:pStyle w:val="Normal"/>
        <w:spacing w:lineRule="auto" w:line="600"/>
        <w:ind w:firstLine="720"/>
        <w:jc w:val="both"/>
        <w:rPr>
          <w:rFonts w:ascii="Arial" w:hAnsi="Arial" w:cs="Arial"/>
        </w:rPr>
      </w:pPr>
      <w:r>
        <w:rPr>
          <w:rFonts w:cs="Arial" w:ascii="Arial" w:hAnsi="Arial"/>
        </w:rPr>
        <w:t xml:space="preserve">Αδικία δεν είναι να υπάρχουν εργαζόμενοι άφαντοι, αλλά με το μισθό κανονικά κάθε δεκαπενθήμερο στην τράπεζα; Αδικία είναι. </w:t>
      </w:r>
    </w:p>
    <w:p>
      <w:pPr>
        <w:pStyle w:val="Normal"/>
        <w:spacing w:lineRule="auto" w:line="600"/>
        <w:ind w:firstLine="720"/>
        <w:jc w:val="both"/>
        <w:rPr>
          <w:rFonts w:ascii="Arial" w:hAnsi="Arial" w:cs="Arial"/>
        </w:rPr>
      </w:pPr>
      <w:r>
        <w:rPr>
          <w:rFonts w:cs="Arial" w:ascii="Arial" w:hAnsi="Arial"/>
        </w:rPr>
        <w:t xml:space="preserve">Αδικία δεν είναι να μην υπάρχει η παραμικρή αίσθηση αξιοκρατίας, αλλά η δουλειά του κάθε εργαζόμενου σ’ έναν τόσο δημιουργικό χώρο να εξαρτάται από την καλή κατά κανόνα κομματική σχέση με τον προϊστάμενο και τους διευθυντές ή από τον προστάτη Βουλευτή ή από τον κομματικό παράγοντα; Συγγνώμη, αλλά είναι αδικία. </w:t>
      </w:r>
    </w:p>
    <w:p>
      <w:pPr>
        <w:pStyle w:val="Normal"/>
        <w:spacing w:lineRule="auto" w:line="600"/>
        <w:ind w:firstLine="720"/>
        <w:jc w:val="both"/>
        <w:rPr>
          <w:rFonts w:ascii="Arial" w:hAnsi="Arial" w:cs="Arial"/>
        </w:rPr>
      </w:pPr>
      <w:r>
        <w:rPr>
          <w:rFonts w:cs="Arial" w:ascii="Arial" w:hAnsi="Arial"/>
        </w:rPr>
        <w:t xml:space="preserve">Αυτές οι αδικίες έρχονται με το παρόν νομοσχέδιο να αποκατασταθούν, δηλαδή να επανέλθουν στην προτέρα τους κατάσταση. Ή μήπως όχι; Αυτές και άλλες τόσες, φαντάζομαι, διότι υπάρχουν πάρα πολλές ανακολουθίες ανάμεσα στην αιτιολογική έκθεση που είναι η φιλοσοφία του νόμου και τον ίδιο το νόμο. </w:t>
      </w:r>
    </w:p>
    <w:p>
      <w:pPr>
        <w:pStyle w:val="Normal"/>
        <w:spacing w:lineRule="auto" w:line="600"/>
        <w:ind w:firstLine="720"/>
        <w:jc w:val="both"/>
        <w:rPr>
          <w:rFonts w:ascii="Arial" w:hAnsi="Arial" w:cs="Arial"/>
        </w:rPr>
      </w:pPr>
      <w:r>
        <w:rPr>
          <w:rFonts w:cs="Arial" w:ascii="Arial" w:hAnsi="Arial"/>
        </w:rPr>
        <w:t>Ας πούμε, στην αιτιολογική έκθεση μιλάμε για κοινωνική αποστολή του δημόσιου ραδιοτηλεοπτικού φορέα, για συνταγματική εναρμόνιση, αποκατάσταση αδικιών σε σχέση με τους απολυμένους, δημιουργία ανταγωνιστικού φορέα και επίσης απρόσκοπτη συνέχεια και ανεξαρτησία του φορέα.</w:t>
      </w:r>
    </w:p>
    <w:p>
      <w:pPr>
        <w:pStyle w:val="Normal"/>
        <w:spacing w:lineRule="auto" w:line="600"/>
        <w:ind w:firstLine="720"/>
        <w:jc w:val="both"/>
        <w:rPr>
          <w:rFonts w:ascii="Arial" w:hAnsi="Arial" w:cs="Arial"/>
        </w:rPr>
      </w:pPr>
      <w:r>
        <w:rPr>
          <w:rFonts w:cs="Arial" w:ascii="Arial" w:hAnsi="Arial"/>
        </w:rPr>
        <w:t xml:space="preserve">Ωστόσο, με τις ρυθμίσεις στα επί μέρους άρθρα προδιαγράφονται τα τελείως αντίθετα. Αυτό που καθίσταται βέβαιο είναι η απόλυτη κομματική εξάρτηση της «ΕΡΤ Α.Ε.» από τον Πρωθυπουργό κι έναν Υπουργό, τον «Υπουργό καναλάρχη», όπως λέμε. </w:t>
      </w:r>
    </w:p>
    <w:p>
      <w:pPr>
        <w:pStyle w:val="Normal"/>
        <w:spacing w:lineRule="auto" w:line="600"/>
        <w:ind w:firstLine="720"/>
        <w:jc w:val="both"/>
        <w:rPr>
          <w:rFonts w:ascii="Arial" w:hAnsi="Arial" w:cs="Arial"/>
        </w:rPr>
      </w:pPr>
      <w:r>
        <w:rPr>
          <w:rFonts w:cs="Arial" w:ascii="Arial" w:hAnsi="Arial"/>
        </w:rPr>
        <w:t xml:space="preserve">Η απαγόρευση με νόμο της ανταγωνιστικότητας της ΕΡΤ, η οποία καθίσταται εξ ολοκλήρου κρατικοδίαιτη και η υποτιθέμενη άρση των αδικιών οδηγεί σε περισσότερες αδικίες. Να πούμε επίσης ότι εδώ ανοίγει και η πόρτα για αξιώσεις μισθών, για μισθούς υπερημερίας και σε άλλους ψηφοφόρους, οι οποίοι θα επαναπροσληφθούν με άλλους νόμους. </w:t>
      </w:r>
    </w:p>
    <w:p>
      <w:pPr>
        <w:pStyle w:val="Normal"/>
        <w:spacing w:lineRule="auto" w:line="600"/>
        <w:ind w:firstLine="720"/>
        <w:jc w:val="both"/>
        <w:rPr>
          <w:rFonts w:ascii="Arial" w:hAnsi="Arial" w:cs="Arial"/>
        </w:rPr>
      </w:pPr>
      <w:r>
        <w:rPr>
          <w:rFonts w:cs="Arial" w:ascii="Arial" w:hAnsi="Arial"/>
        </w:rPr>
        <w:t>Έρχομαι τώρα στο άλλο θέμα: Ακούμε συνέχεια για μιντιάρχες. Καταγγέλλονται οι μιντιάρχες. Μάλιστα, πολύ ωραία. Εσείς γιατί δεν έρχεστε να κάνετε κάτι; Ποιος θα φροντίσει για τη ρύθμιση των αδειών των συχνοτήτων;</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Έρχεται νομοσχέδιο…</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 xml:space="preserve">Σας εγκαλούμε για την ευκαιρία που είχατε με τον ίδιο νόμο να ρυθμίσετε το ζήτημα των αδειών των συχνοτήτων. Προϋπόθεση, βέβαια, είναι το ζήτημα της ρύθμισης των θεμάτων του Εθνικού Συμβουλίου Ραδιοτηλεόρασης –ή όχι;- το οποίο επικαλείστε και μάλιστα στη συνταγματική του διάσταση. Η σύνθεσή του είναι προβληματική και παράνομη -το Συμβούλιο της Επικρατείας έχει αποφανθεί για αυτό, ότι δεν διαθέτει τη νόμιμη συγκρότηση- και κάθε ενέργεια προσβάλλεται ή μπορεί να προσβληθεί. </w:t>
      </w:r>
    </w:p>
    <w:p>
      <w:pPr>
        <w:pStyle w:val="Normal"/>
        <w:spacing w:lineRule="auto" w:line="600"/>
        <w:ind w:firstLine="720"/>
        <w:jc w:val="both"/>
        <w:rPr>
          <w:rFonts w:ascii="Arial" w:hAnsi="Arial" w:cs="Arial"/>
        </w:rPr>
      </w:pPr>
      <w:r>
        <w:rPr>
          <w:rFonts w:cs="Arial" w:ascii="Arial" w:hAnsi="Arial"/>
        </w:rPr>
        <w:t>Είναι απαραίτητο να τεθεί θέμα συγκρότησης νέου Εθνικού Συμβουλίου Ραδιοτηλεόρασης. Εμείς στο Ποτάμι λέμε ότι θα στηρίξουμε την προσπάθεια αυτή της Κυβέρνησης, αρκεί να έρθει.</w:t>
      </w:r>
    </w:p>
    <w:p>
      <w:pPr>
        <w:pStyle w:val="Normal"/>
        <w:spacing w:lineRule="auto" w:line="600"/>
        <w:ind w:firstLine="720"/>
        <w:jc w:val="both"/>
        <w:rPr>
          <w:rFonts w:ascii="Arial" w:hAnsi="Arial" w:cs="Arial"/>
        </w:rPr>
      </w:pPr>
      <w:r>
        <w:rPr>
          <w:rFonts w:cs="Arial" w:ascii="Arial" w:hAnsi="Arial"/>
        </w:rPr>
        <w:t xml:space="preserve">Ενώ μία δημόσια τηλεόραση είναι απαραίτητη, πιο απαραίτητη κρίνεται η ανεξαρτησία και η αυτοτέλειά της, κάτι το οποίο στο νομοσχέδιο δεν φαίνεται πουθενά. </w:t>
      </w:r>
    </w:p>
    <w:p>
      <w:pPr>
        <w:pStyle w:val="Normal"/>
        <w:spacing w:lineRule="auto" w:line="600"/>
        <w:ind w:firstLine="720"/>
        <w:jc w:val="both"/>
        <w:rPr>
          <w:rFonts w:ascii="Arial" w:hAnsi="Arial" w:cs="Arial"/>
        </w:rPr>
      </w:pPr>
      <w:r>
        <w:rPr>
          <w:rFonts w:cs="Arial" w:ascii="Arial" w:hAnsi="Arial"/>
        </w:rPr>
        <w:t xml:space="preserve">Καθιερώνονται έξωθεν κλιμάκια -οι Επιτροπές Κοινωνικού Ελέγχου- τα οποία μπορούν να επεμβαίνουν στο περιεχόμενο του προγράμματος. Πρόκειται για μία απροκάλυπτη απόπειρα κομματικών στρατών τους οποίους θα οργανώνει το διοικητικό συμβούλιο, το οποίο θα είναι διορισμένο. </w:t>
      </w:r>
    </w:p>
    <w:p>
      <w:pPr>
        <w:pStyle w:val="Normal"/>
        <w:spacing w:lineRule="auto" w:line="600"/>
        <w:ind w:firstLine="720"/>
        <w:jc w:val="both"/>
        <w:rPr>
          <w:rFonts w:ascii="Arial" w:hAnsi="Arial" w:cs="Arial"/>
        </w:rPr>
      </w:pPr>
      <w:r>
        <w:rPr>
          <w:rFonts w:cs="Arial" w:ascii="Arial" w:hAnsi="Arial"/>
        </w:rPr>
        <w:t xml:space="preserve">Να μιλήσουμε για το συγκεντρωτισμό στο πρόσωπο του διευθύνοντος συμβούλου; Τα είπε προηγουμένως ο εισηγητής μας. Οι διατυπώσεις είναι κακές. Αυτό το οποίο οπωσδήποτε πρέπει να γίνει σε έναν ανανεωμένο δημόσιο ραδιοτηλεοπτικό φορέα είναι να υπάρχει ένα κεντρικό πολιτικό, ενημερωτικό κανάλι που θα εμπλουτίζει το πρόγραμμά του με ταινίες και σειρές και ένα δεύτερο κανάλι -για παράδειγμα η ΕΡΤ3 όπως ήταν- περιφερειακού και τοπικού χαρακτήρα με έδρα τη Θεσσαλονίκη –γιατί το χρειάζεται η βόρεια Ελλάδα, η περιοχή- και με πρόγραμμα κυρίως αφιερωμένο στην ελληνική περιφέρεια, συμπληρωματικό και όχι ανταγωνιστικό, πρόγραμμα ενημερωτικό προς αυτό του πρώτου ανταγωνιστικό. </w:t>
      </w:r>
    </w:p>
    <w:p>
      <w:pPr>
        <w:pStyle w:val="Normal"/>
        <w:spacing w:lineRule="auto" w:line="600"/>
        <w:ind w:firstLine="720"/>
        <w:jc w:val="both"/>
        <w:rPr>
          <w:rFonts w:ascii="Arial" w:hAnsi="Arial" w:cs="Arial"/>
        </w:rPr>
      </w:pPr>
      <w:r>
        <w:rPr>
          <w:rFonts w:cs="Arial" w:ascii="Arial" w:hAnsi="Arial"/>
        </w:rPr>
        <w:t xml:space="preserve">Τι σημαίνει όμως «ενημέρωση» και ποιος την προσφέρει; Ξέρετε, υπάρχουν χώρες στις οποίες στις δημόσιες τηλεοράσεις απαιτείται οι συντάκτες να έχουν σπουδάσει το αντικείμενο του ρεπορτάζ το οποίο καλύπτουν. Ο συντάκτης του δικαστικού ρεπορτάζ θα πρέπει να είναι νομικός. Αυτό νομίζω ότι είναι αυτονόητο σε άλλες χώρες. Ο συντάκτης του πολιτιστικού ρεπορτάζ θα πρέπει να έχει σπουδάσει Ιστορία της Τέχνης. Υπάρχουν χώρες όπου απαιτούνται μεταπτυχιακές σπουδές. </w:t>
      </w:r>
    </w:p>
    <w:p>
      <w:pPr>
        <w:pStyle w:val="Normal"/>
        <w:spacing w:lineRule="auto" w:line="600"/>
        <w:ind w:firstLine="720"/>
        <w:jc w:val="both"/>
        <w:rPr/>
      </w:pPr>
      <w:r>
        <w:rPr>
          <w:rFonts w:cs="Arial" w:ascii="Arial" w:hAnsi="Arial"/>
        </w:rPr>
        <w:t>Οι απαιτήσεις της κοινωνίας στην ενημέρωση διαρκώς αυξάνονται. Ζούμε στην εποχή των «</w:t>
      </w:r>
      <w:r>
        <w:rPr>
          <w:rFonts w:cs="Arial" w:ascii="Arial" w:hAnsi="Arial"/>
          <w:lang w:val="en-US"/>
        </w:rPr>
        <w:t>wiki</w:t>
      </w:r>
      <w:r>
        <w:rPr>
          <w:rFonts w:cs="Arial" w:ascii="Arial" w:hAnsi="Arial"/>
        </w:rPr>
        <w:t xml:space="preserve">». Πρέπει να δεχόμαστε μία ενημέρωση, η οποία θα είναι κάτι παραπάνω από αυτό που μπορεί να βρει μόνος του ο κάθε πολίτης. Κι αυτό πρέπει πρώτα-πρώτα να ξεκινήσει από τη δημόσια τηλεόρα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Ολοκληρώνω, κυρία Πρόεδρε, σε ένα λεπτό. </w:t>
      </w:r>
    </w:p>
    <w:p>
      <w:pPr>
        <w:pStyle w:val="Normal"/>
        <w:spacing w:lineRule="auto" w:line="600"/>
        <w:ind w:firstLine="720"/>
        <w:jc w:val="both"/>
        <w:rPr>
          <w:rFonts w:ascii="Arial" w:hAnsi="Arial" w:cs="Arial"/>
        </w:rPr>
      </w:pPr>
      <w:r>
        <w:rPr>
          <w:rFonts w:cs="Arial" w:ascii="Arial" w:hAnsi="Arial"/>
        </w:rPr>
        <w:t xml:space="preserve">Θα έπρεπε σε αυτήν τη φάση ίσως να ασχοληθούμε με το ζήτημα αυτό, ξεκινώντας από τη δημόσια τηλεόραση. </w:t>
      </w:r>
    </w:p>
    <w:p>
      <w:pPr>
        <w:pStyle w:val="Normal"/>
        <w:spacing w:lineRule="auto" w:line="600"/>
        <w:ind w:firstLine="720"/>
        <w:jc w:val="both"/>
        <w:rPr>
          <w:rFonts w:ascii="Arial" w:hAnsi="Arial" w:cs="Arial"/>
        </w:rPr>
      </w:pPr>
      <w:r>
        <w:rPr>
          <w:rFonts w:cs="Arial" w:ascii="Arial" w:hAnsi="Arial"/>
        </w:rPr>
        <w:t xml:space="preserve">Η συμμετοχή των πολιτών θα περιοριστεί στα συμβούλια κοινωνικού ελέγχου, όπως αναφέρεται μέσα, ενώ η νέα τάση είναι τα πανεπιστήμια και τα σχολεία να συμμετέχουν σε πειραματικά ραδιόφωνα. Ανά τον κόσμο συμβαίνουν αυτά. </w:t>
      </w:r>
    </w:p>
    <w:p>
      <w:pPr>
        <w:pStyle w:val="Normal"/>
        <w:spacing w:lineRule="auto" w:line="600"/>
        <w:ind w:firstLine="720"/>
        <w:jc w:val="both"/>
        <w:rPr>
          <w:rFonts w:ascii="Arial" w:hAnsi="Arial" w:cs="Arial"/>
        </w:rPr>
      </w:pPr>
      <w:r>
        <w:rPr>
          <w:rFonts w:cs="Arial" w:ascii="Arial" w:hAnsi="Arial"/>
        </w:rPr>
        <w:t xml:space="preserve">Το Ευρωπαϊκό Κοινωνικό Ταμείο, το οποίο επικαλούμαι συχνά, χρηματοδοτεί ανάλογες δράσεις για ομάδες πολιτών με στόχο την καταπολέμηση της ανεργίας, πράγματα τα οποία εδώ δεν υπάρχουν καν. </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έρω ότι στο νομοσχέδιο δεν ρυθμίζονται οι άδειες των καναλιών, δεν ασχολούμαστε με τη σύνθεση του Εθνικού Συμβουλίου Ραδιοτηλεόρασης. Δεν μας απασχολεί τι σημαίνει «ενημέρωση». Επαναφέρουμε τις αδικίες του παρελθόντος και τις επεκτείνουμε κιόλας. Άλλη μία ευκαιρία πηγαίνει χαμέν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Κοινοβουλευτικής Ομάδας Το Ποτάμι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Ταχιάου. </w:t>
      </w:r>
    </w:p>
    <w:p>
      <w:pPr>
        <w:pStyle w:val="Normal"/>
        <w:spacing w:lineRule="auto" w:line="600"/>
        <w:ind w:firstLine="720"/>
        <w:jc w:val="both"/>
        <w:rPr/>
      </w:pPr>
      <w:r>
        <w:rPr>
          <w:rFonts w:cs="Arial" w:ascii="Arial" w:hAnsi="Arial"/>
        </w:rPr>
        <w:t xml:space="preserve">Πριν να δώσω τον λόγο στον κ. Κουρεμπέ, θα ήθελα να πω ότι έχουμε δεσμευτεί να κλείσουμε τη συζήτηση επί της αρχής στις 13.00΄ σήμερα και να ξεκινήσουμε τη συζήτηση επί των άρθρων του νομοσχεδίου. </w:t>
      </w:r>
    </w:p>
    <w:p>
      <w:pPr>
        <w:pStyle w:val="Normal"/>
        <w:spacing w:lineRule="auto" w:line="600"/>
        <w:ind w:firstLine="720"/>
        <w:jc w:val="both"/>
        <w:rPr>
          <w:rFonts w:ascii="Arial" w:hAnsi="Arial" w:cs="Arial"/>
        </w:rPr>
      </w:pPr>
      <w:r>
        <w:rPr>
          <w:rFonts w:cs="Arial" w:ascii="Arial" w:hAnsi="Arial"/>
        </w:rPr>
        <w:t>Για τον λόγο αυτό, θα ήθελα να παρακαλέσω όσους Κοινοβουλευτικούς Εκπροσώπους είναι μέσα στην Αίθουσα να κάνουν μία συνεννόηση μεταξύ τους για το αν θα ήθελαν να δευτερολογήσουν. Το ίδιο θα παρακαλούσα να κάνουν και οι εισηγητές. Διότι κάποια στιγμή θα πρέπει να σταματήσουν να μιλούν οι Βουλευτές αν πρέπει να κλείσουμε στις 13.00’.</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Οι Βουλευτές να μιλήσουν.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Να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υμφωνώ κι εγώ.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οιτάξτε, κύριε Φίλη, κι εγώ αυτήν την αντίληψη έχω, να μιλήσουν οι Βουλευτές. </w:t>
      </w:r>
    </w:p>
    <w:p>
      <w:pPr>
        <w:pStyle w:val="Normal"/>
        <w:tabs>
          <w:tab w:val="clear" w:pos="720"/>
          <w:tab w:val="left" w:pos="2820" w:leader="none"/>
        </w:tabs>
        <w:spacing w:lineRule="auto" w:line="600"/>
        <w:ind w:firstLine="720"/>
        <w:jc w:val="both"/>
        <w:rPr/>
      </w:pPr>
      <w:r>
        <w:rPr>
          <w:rFonts w:cs="Arial" w:ascii="Arial" w:hAnsi="Arial"/>
        </w:rPr>
        <w:t xml:space="preserve">Όταν όμως μου ζητάνε τον λόγο οι Κοινοβουλευτικοί Εκπρόσωποι για δευτερολογία και επίσης θέλουν και οι εισηγητές του νομοσχεδίου για δευτερολογία, εγώ οφείλω να τον δώσ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καλώ, να μη χάσουμε το χρόνο τώρα…</w:t>
      </w:r>
    </w:p>
    <w:p>
      <w:pPr>
        <w:pStyle w:val="Normal"/>
        <w:tabs>
          <w:tab w:val="clear" w:pos="720"/>
          <w:tab w:val="left" w:pos="2820" w:leader="none"/>
        </w:tabs>
        <w:spacing w:lineRule="auto" w:line="600"/>
        <w:ind w:firstLine="720"/>
        <w:jc w:val="both"/>
        <w:rPr/>
      </w:pPr>
      <w:r>
        <w:rPr>
          <w:rFonts w:cs="Arial" w:ascii="Arial" w:hAnsi="Arial"/>
          <w:b/>
        </w:rPr>
        <w:t xml:space="preserve">ΝΙΚΟΛΑΟΣ ΦΙΛΗΣ: </w:t>
      </w:r>
      <w:r>
        <w:rPr>
          <w:rFonts w:cs="Arial" w:ascii="Arial" w:hAnsi="Arial"/>
        </w:rPr>
        <w:t>Εμείς το λύσαμε.</w:t>
      </w:r>
    </w:p>
    <w:p>
      <w:pPr>
        <w:pStyle w:val="Normal"/>
        <w:tabs>
          <w:tab w:val="clear" w:pos="720"/>
          <w:tab w:val="left" w:pos="282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Πώς το λύσατε, κύριε Φίλη;</w:t>
      </w:r>
    </w:p>
    <w:p>
      <w:pPr>
        <w:pStyle w:val="Normal"/>
        <w:tabs>
          <w:tab w:val="clear" w:pos="720"/>
          <w:tab w:val="left" w:pos="2820" w:leader="none"/>
        </w:tabs>
        <w:spacing w:lineRule="auto" w:line="600"/>
        <w:ind w:firstLine="720"/>
        <w:jc w:val="both"/>
        <w:rPr/>
      </w:pPr>
      <w:r>
        <w:rPr>
          <w:rFonts w:cs="Arial" w:ascii="Arial" w:hAnsi="Arial"/>
          <w:b/>
        </w:rPr>
        <w:t xml:space="preserve">ΝΙΚΟΛΑΟΣ ΦΙΛΗΣ: </w:t>
      </w:r>
      <w:r>
        <w:rPr>
          <w:rFonts w:cs="Arial" w:ascii="Arial" w:hAnsi="Arial"/>
        </w:rPr>
        <w:t>Κυρία Πρόεδρε, οι Κοινοβουλευτικοί Εκπρόσωποι τώρα συνεννοηθήκαμε και είπαμε ότι δεν θέλουμε να δευτερολογήσουμε επί της αρχής. Επί των άρθρων μετά θα μιλήσουμε.</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Πάμε στους Βουλευτές.</w:t>
      </w:r>
    </w:p>
    <w:p>
      <w:pPr>
        <w:pStyle w:val="Normal"/>
        <w:tabs>
          <w:tab w:val="clear" w:pos="720"/>
          <w:tab w:val="left" w:pos="282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Αυτό είπα ακριβώς. Δεν το ήξερα και όφειλα να σας ρωτήσω, γιατί προηγουμένως ο κ. Θεοχάρης ζήτησε τον λόγο. Επομένως, οι κοινοβουλευτικοί δεν μιλάν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ους εισηγητές τώρα…</w:t>
      </w:r>
    </w:p>
    <w:p>
      <w:pPr>
        <w:pStyle w:val="Normal"/>
        <w:tabs>
          <w:tab w:val="clear" w:pos="720"/>
          <w:tab w:val="left" w:pos="2820" w:leader="none"/>
        </w:tabs>
        <w:spacing w:lineRule="auto" w:line="600"/>
        <w:ind w:firstLine="720"/>
        <w:jc w:val="both"/>
        <w:rPr/>
      </w:pPr>
      <w:r>
        <w:rPr>
          <w:rFonts w:cs="Arial" w:ascii="Arial" w:hAnsi="Arial"/>
          <w:b/>
        </w:rPr>
        <w:t xml:space="preserve">ΑΓΛΑΪΑ ΚΥΡΙΤΣΗ: </w:t>
      </w:r>
      <w:r>
        <w:rPr>
          <w:rFonts w:cs="Arial" w:ascii="Arial" w:hAnsi="Arial"/>
        </w:rPr>
        <w:t xml:space="preserve">Εγώ θα ήθελα δευτερολογία. </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Αν αρχίσει ο ένας, θα θέλει και ο άλλος να μιλήσει.</w:t>
      </w:r>
    </w:p>
    <w:p>
      <w:pPr>
        <w:pStyle w:val="Normal"/>
        <w:tabs>
          <w:tab w:val="clear" w:pos="720"/>
          <w:tab w:val="left" w:pos="282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Ένα τρίλεπτο…</w:t>
      </w:r>
    </w:p>
    <w:p>
      <w:pPr>
        <w:pStyle w:val="Normal"/>
        <w:tabs>
          <w:tab w:val="clear" w:pos="720"/>
          <w:tab w:val="left" w:pos="2820" w:leader="none"/>
        </w:tabs>
        <w:spacing w:lineRule="auto" w:line="600"/>
        <w:ind w:firstLine="720"/>
        <w:jc w:val="both"/>
        <w:rPr/>
      </w:pPr>
      <w:r>
        <w:rPr>
          <w:rFonts w:cs="Arial" w:ascii="Arial" w:hAnsi="Arial"/>
          <w:b/>
        </w:rPr>
        <w:t xml:space="preserve">ΑΓΛΑΪΑ ΚΥΡΙΤΣΗ: </w:t>
      </w:r>
      <w:r>
        <w:rPr>
          <w:rFonts w:cs="Arial" w:ascii="Arial" w:hAnsi="Arial"/>
        </w:rPr>
        <w:t>Ειπώθηκαν κάποια πράγματα, κύριε Γεωργιάδη, που θα ήθελα να απαντήσω.</w:t>
      </w:r>
    </w:p>
    <w:p>
      <w:pPr>
        <w:pStyle w:val="Normal"/>
        <w:tabs>
          <w:tab w:val="clear" w:pos="720"/>
          <w:tab w:val="left" w:pos="2820" w:leader="none"/>
        </w:tabs>
        <w:spacing w:lineRule="auto" w:line="600"/>
        <w:ind w:firstLine="720"/>
        <w:jc w:val="both"/>
        <w:rPr/>
      </w:pPr>
      <w:r>
        <w:rPr>
          <w:rFonts w:cs="Arial" w:ascii="Arial" w:hAnsi="Arial"/>
          <w:b/>
        </w:rPr>
        <w:t>ΣΠΥΡΙΔΩΝ –ΑΔΩΝΙΣ ΓΕΩΡΓΙΑΔΗΣ:</w:t>
      </w:r>
      <w:r>
        <w:rPr>
          <w:rFonts w:cs="Arial" w:ascii="Arial" w:hAnsi="Arial"/>
        </w:rPr>
        <w:t xml:space="preserve"> Θα τα πείτε επί των άρθρων το απόγευμα.</w:t>
      </w:r>
    </w:p>
    <w:p>
      <w:pPr>
        <w:pStyle w:val="Normal"/>
        <w:tabs>
          <w:tab w:val="clear" w:pos="720"/>
          <w:tab w:val="left" w:pos="282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Γεωργιάδη, σας παρακαλ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 τρίλεπτο καλύπτει τους εισηγητές που θέλουν να μιλήσουν; Για να αφήσουμε χρόνο…</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Αν μιλήσουν οι εισηγητές, θα πρέπει να μιλήσουν και οι Κοινοβουλευτικοί Εκπρόσωποι. Ας μιλήσουν οι Βουλευτές και το απόγευμα μιλάμε εμείς.</w:t>
      </w:r>
    </w:p>
    <w:p>
      <w:pPr>
        <w:pStyle w:val="Normal"/>
        <w:tabs>
          <w:tab w:val="clear" w:pos="720"/>
          <w:tab w:val="left" w:pos="2820" w:leader="none"/>
        </w:tabs>
        <w:spacing w:lineRule="auto" w:line="600"/>
        <w:ind w:firstLine="720"/>
        <w:jc w:val="both"/>
        <w:rPr/>
      </w:pPr>
      <w:r>
        <w:rPr>
          <w:rFonts w:cs="Arial" w:ascii="Arial" w:hAnsi="Arial"/>
          <w:b/>
        </w:rPr>
        <w:t xml:space="preserve">ΣΟΦΙΑ ΒΟΥΛΤΕΨΗ: </w:t>
      </w:r>
      <w:r>
        <w:rPr>
          <w:rFonts w:cs="Arial" w:ascii="Arial" w:hAnsi="Arial"/>
        </w:rPr>
        <w:t>Μαζέψτε τα και θα τα πείτε συνολικά το απόγευμα.</w:t>
      </w:r>
    </w:p>
    <w:p>
      <w:pPr>
        <w:pStyle w:val="Normal"/>
        <w:tabs>
          <w:tab w:val="clear" w:pos="720"/>
          <w:tab w:val="left" w:pos="282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Θα δώσουμε λίγο περισσότερο χρόνο τότε στους εισηγητές κατά τη συζήτηση επί των άρθρων.</w:t>
      </w:r>
    </w:p>
    <w:p>
      <w:pPr>
        <w:pStyle w:val="Normal"/>
        <w:tabs>
          <w:tab w:val="clear" w:pos="720"/>
          <w:tab w:val="left" w:pos="2820" w:leader="none"/>
        </w:tabs>
        <w:spacing w:lineRule="auto" w:line="600"/>
        <w:ind w:firstLine="720"/>
        <w:jc w:val="both"/>
        <w:rPr/>
      </w:pPr>
      <w:r>
        <w:rPr>
          <w:rFonts w:cs="Arial" w:ascii="Arial" w:hAnsi="Arial"/>
          <w:b/>
        </w:rPr>
        <w:t xml:space="preserve">ΑΓΛΑΪΑ ΚΥΡΙΤΣΗ: </w:t>
      </w:r>
      <w:r>
        <w:rPr>
          <w:rFonts w:cs="Arial" w:ascii="Arial" w:hAnsi="Arial"/>
        </w:rPr>
        <w:t>Σας ευχαριστώ.</w:t>
      </w:r>
    </w:p>
    <w:p>
      <w:pPr>
        <w:pStyle w:val="Normal"/>
        <w:tabs>
          <w:tab w:val="clear" w:pos="720"/>
          <w:tab w:val="left" w:pos="282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Άρα, μέχρι τη μία παρά τρία λεπτά θα πάμε με ομιλίες Βουλευτών κανον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Κουρεμπές και να ετοιμάζεται η κ. Τζούφη.</w:t>
      </w:r>
    </w:p>
    <w:p>
      <w:pPr>
        <w:pStyle w:val="Normal"/>
        <w:tabs>
          <w:tab w:val="clear" w:pos="720"/>
          <w:tab w:val="left" w:pos="2820" w:leader="none"/>
        </w:tabs>
        <w:spacing w:lineRule="auto" w:line="600"/>
        <w:ind w:firstLine="720"/>
        <w:jc w:val="both"/>
        <w:rPr/>
      </w:pPr>
      <w:r>
        <w:rPr>
          <w:rFonts w:cs="Arial" w:ascii="Arial" w:hAnsi="Arial"/>
          <w:b/>
        </w:rPr>
        <w:t xml:space="preserve">ΘΕΟΦΑΝΗΣ ΚΟΥΡΕΜΠΕΣ: </w:t>
      </w:r>
      <w:r>
        <w:rPr>
          <w:rFonts w:cs="Arial" w:ascii="Arial" w:hAnsi="Arial"/>
        </w:rPr>
        <w:t>Ευχαριστώ,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Βουλευτές, στις 11 Ιουνίου 2014 οι απολυμένοι εργαζόμενοι της ΕΡΤ καλούσαν τον λαό να υπερασπιστεί για άλλη μια φορά τη δημοκρατία, το συνταγματικό δικαίωμα στην ενημέρωση, στην πρώτη επέτειο του «μαύρου». Μας καλούσαν να συμπαρασταθούμε στον αγώνα τους να φύγει το «μαύρο» από την ΕΡΤ, να φύγει το «μαύρο» από τη ζωή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 χρόνο πριν, στις 11 Ιουνίου 2013 η τότε συγκυβέρνηση έκλεισε τη δημόσια τηλεόραση πραξικοπηματικά. Λίγο καιρό μετά έστελνε τα ΜΑΤ να ολοκληρώσουν το έργο της ενάντια στους εργαζόμενους και τις χιλιάδες λαού που υπερασπίζονταν το δικαίωμα στην ενημέρωση, την όποια ενημέρωση, ακόμη και αυτή της τότε κομματικής ΕΡΤ που οι προηγούμενες κυβερνήσεις έφτιαξαν κατ’ εικόνα και ομοίωσή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Ήταν συγκινητική η συμπαράσταση του κόσμου, γιατί ήξερε και ξέρει ότι η απάντηση στην κακή ΕΡΤ δεν είναι το κλείσιμό της αλλά είναι η καλή πλουραλιστική, δημοκρατική, δημόσια ραδιοτηλεόραση. Η ελληνική κοινωνία αντέδρασε, γιατί για ακόμη μια φορά δεχόταν από τη μνημονιακή τότε συγκυβέρνηση επίθεση δημοκρατίας στη χώρα. Έσβηνε η φωνή της Ελλάδας στον κόσμο. Κόπηκε βίαια η επαφή του Απόδημου Ελληνισμού μέσω της ραδιοτηλεόρασης με την πατρίδ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υο χρόνια μετά στις 11 Ιουνίου 2015 η αδικία θα έχει αποκατασταθεί. Η μαύρη επέτειος θα είναι μέρα μνήμης, γιατί τέτοιες ενέργειες πρώτα απ’ όλα «τραυματίζουν» τη δημοκρατία.</w:t>
      </w:r>
    </w:p>
    <w:p>
      <w:pPr>
        <w:pStyle w:val="Normal"/>
        <w:tabs>
          <w:tab w:val="clear" w:pos="720"/>
          <w:tab w:val="left" w:pos="2820" w:leader="none"/>
        </w:tabs>
        <w:spacing w:lineRule="auto" w:line="600"/>
        <w:ind w:firstLine="720"/>
        <w:jc w:val="both"/>
        <w:rPr/>
      </w:pPr>
      <w:r>
        <w:rPr>
          <w:rFonts w:cs="Arial" w:ascii="Arial" w:hAnsi="Arial"/>
        </w:rPr>
        <w:t>Όσοι έχουμε την τύχη να ακούμε περιφερειακούς σταθμούς που έμειναν ανοιχτοί, όπως η ΕΡΑ Πάτρας, την οποία κράτησε ανοιχτή ο λαός και οι εργαζόμενοι, γνωρίζουμε ότι η δίψα του κόσμου να μιλήσει ελεύθερα και να ενημερωθεί αντικειμενικά είναι ακόμη άσβεστη. Γι’ αυτό περιμένει όχι την ψήφιση του νόμου σήμερα αλλά την επαναλειτουργία της ΕΡΤ, των τηλεοπτικών σταθμών, των ραδιοφωνικών σταθμών της Αθήνας και της Θεσσαλονίκης και των περιφερειακών σταθμών που αναδείκνυαν τα προβλήματα των τοπικών κοινωνιών. Ένα ακόμα παράδειγμα αποτελεί η ΕΡΤ Ο</w:t>
      </w:r>
      <w:r>
        <w:rPr>
          <w:rFonts w:cs="Arial" w:ascii="Arial" w:hAnsi="Arial"/>
          <w:lang w:val="en-US"/>
        </w:rPr>
        <w:t>pen</w:t>
      </w:r>
      <w:r>
        <w:rPr>
          <w:rFonts w:cs="Arial" w:ascii="Arial" w:hAnsi="Arial"/>
        </w:rPr>
        <w:t xml:space="preserve"> που επί είκοσι δύο μήνες τώρα δίνει τον αγώνα για αντικειμενική πληροφόρηση του λα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Ψιλά γράμματα τα περί δημοκρατίας για το καταρρέον πολιτικό σύστημα εξουσίας. Δύο χιλιάδες εργαζόμενους μας είπαν ότι έψαχνε απλά για να ικανοποιήσει τις ορέξεις της τρόικας και των εγχώριων συμφερόντων. Μόνο που αυτή η μαύρη σελίδα για τη χώρα τελειώνει. Για την ακρίβεια, τελείωσε τρεις μήνες πρι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Ήταν ζήτημα χρόνου να επανέλθει η δημοκρατία και στην ενημέρωση. Γιατί αυτή η Κυβέρνηση τηρεί τις δεσμεύσεις της στον ελληνικό λαό, πράγμα φυσικά που, όπως αποδεικνύεται, δεν μπορούν να κατανοήσουν οι εκπρόσωποι του παλιού πολιτικού συστήματος, όπως δεν μπορούν να κατανοήσουν τη λογική της ελεύθερης από κομματικές εξαρτήσεις ραδιοτηλεόρασης, ότι μια δημόσια υπηρεσία μπορεί να λειτουργήσει χωρίς πελατειακές σχέσεις και συμφέροντα.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ξέρουν πως γίνεται. Δεν ξέρετε πως γίνεται. Δεν το έχετε προσπαθήσει καν. Είναι ζήτημα άποψης. Δεν μπορεί ποτέ όποιος έχει σημαία τη νεοφιλελεύθερη λογική να βάλει το δημόσιο συμφέρον πάνω από μικροκομματικές σκοπιμότητες με αποκορύφωμα την με κάθε τρόπο αναπαραγωγή αυτής της αποτυχημένης πια συνταγή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ειδή ξέρετε πάρα πολύ καλά ότι το νομοσχέδιο αυτό είναι η αρχή μιας σειράς νομοθετικών παρεμβάσεων που θα βάλουν τάξη στο ραδιοτηλεοπτικό σύστημα, σπεύδετε να υπερασπιστείτε προκαταβολικά όσους στήριξαν και στηρίζουν ακόμα την πολιτική σας. Φαίνεται ότι το μόνο που σας ενδιαφέρει είναι να μην πληρώσουν τα χρέη τους στο δημόσιο οι μεγαλοκαναλάρχες. </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ν υποστεί κρίση…», μας είπε η εισηγήτρια της Αξιωματικής Αντιπολίτευσης, «…γι’ αυτό αν τους αναγκάσετε να πληρώσουν, θα απολύσουν εργαζομένους». Εκβιασμός διά στόματος εκπροσώπου του ελληνικού Κοινοβουλίου μέσα στο Κοινοβούλιο και μάλιστα ενάντια στο συμφέρον του λαού ή μου φαίν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δαμε, βέβαια, το ίδιο ενδιαφέρον τόσα χρόνια από πλευράς σας για μια σειρά εργαζομένους και μικρομεσαίους επιχειρηματίες, που πέντε χρόνια τώρα, κάτω από το βάρος των μνημονίων έχασαν τις δουλειές τους, έκλεισαν τα μαγαζιά τους, κινδύνευσαν να χάσουν τα σπίτια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αυτή εδώ η Κυβέρνηση πήρε εντολή από τον ελληνικό λαό να βγάλει τη χώρα από τα αδιέξοδα των μνημονίων, να τελειώσει, επιτέλους, με το πελατειακό κράτος, με τη λογική των «ημετέρων», με τη  λογική των «δικών μας παιδιών», με τη λογική που εσείς μας είπατε: «Μα, ποιους θέλετε να διορίσουμε; Πείτε μας.». Δεν θέλουμε να διορίσουμε κανέναν. Θέλουμε να επαναφέρουμε τη δημοκρατία, θέλουμε να τελειώσουμε με τις αδικίες. Είμαστε αποφασισμένοι να φέρουμε αυτό το έργο σε πέρας.</w:t>
      </w:r>
    </w:p>
    <w:p>
      <w:pPr>
        <w:pStyle w:val="Normal"/>
        <w:spacing w:lineRule="auto" w:line="600"/>
        <w:ind w:firstLine="720"/>
        <w:jc w:val="both"/>
        <w:rPr>
          <w:rFonts w:ascii="Arial" w:hAnsi="Arial" w:eastAsia="UB-Helvetica;MS Mincho" w:cs="Arial"/>
        </w:rPr>
      </w:pPr>
      <w:r>
        <w:rPr>
          <w:rFonts w:eastAsia="UB-Helvetica;MS Mincho" w:cs="Arial" w:ascii="Arial" w:hAnsi="Arial"/>
        </w:rPr>
        <w:t>Μέσα σ’ αυτήν την κρίση, λοιπόν, που δεν περιορίζεται μόνο στην οικονομία αλλά έχει πλήξει τον πολιτισμό, την ψυχαγωγία, τη γλώσσα, την πνευματική καλλιτεχνική δημιουργία, η δημόσια ραδιοτηλεόραση έρχεται να παίξει τον ρόλο που της αρμόζει για να αντιστρέψει αυτήν τη φρικτή κατάσταση και να συνδράμει στο να σταθεί η κοινωνία στα πόδια της.</w:t>
      </w:r>
    </w:p>
    <w:p>
      <w:pPr>
        <w:pStyle w:val="Normal"/>
        <w:spacing w:lineRule="auto" w:line="600"/>
        <w:ind w:firstLine="720"/>
        <w:jc w:val="both"/>
        <w:rPr>
          <w:rFonts w:ascii="Arial" w:hAnsi="Arial" w:eastAsia="UB-Helvetica;MS Mincho" w:cs="Arial"/>
        </w:rPr>
      </w:pPr>
      <w:r>
        <w:rPr>
          <w:rFonts w:eastAsia="UB-Helvetica;MS Mincho" w:cs="Arial" w:ascii="Arial" w:hAnsi="Arial"/>
        </w:rPr>
        <w:t>Η νέα ΕΡΤ έρχεται να στηρίξει την κοινωνία αλλά και να στηριχθεί από αυτήν. Σ’ αυτήν τη δύσκολη προσπάθεια ανασυγκρότησης της χώρας τη στιγμή που η γνώση είναι αναγκαία αλλά είναι κατευθυνόμενη και εξυπηρετεί συγκεκριμένα οικονομικά συμφέροντα, η δημόσια τηλεόραση μπορεί να γίνει στήριγμά της με την ανεξάρτητη ενημέρωση, την εκπαίδευση του κόσμου της εργασίας, την αντικειμενική παρουσίαση των δυνατοτήτων και των προοπτικών της ελληνικής παραγωγής, τη διάδοση της πληροφορίας εκεί που οι διαλυμένες από τις νεοφιλελεύθερες πολιτικές υπηρεσίες αδυνατούν να φτάσουν.</w:t>
      </w:r>
    </w:p>
    <w:p>
      <w:pPr>
        <w:pStyle w:val="Normal"/>
        <w:spacing w:lineRule="auto" w:line="600"/>
        <w:ind w:firstLine="720"/>
        <w:jc w:val="both"/>
        <w:rPr>
          <w:rFonts w:ascii="Arial" w:hAnsi="Arial" w:eastAsia="UB-Helvetica;MS Mincho" w:cs="Arial"/>
        </w:rPr>
      </w:pPr>
      <w:r>
        <w:rPr>
          <w:rFonts w:eastAsia="UB-Helvetica;MS Mincho" w:cs="Arial" w:ascii="Arial" w:hAnsi="Arial"/>
        </w:rPr>
        <w:t>Θα το κάνει, γιατί η πολιτική βούληση της Κυβέρνησης είναι δεδομένη. Είναι δεδομένη, γιατί δεν ξέρει άλλο δρόμο πέρα από αυτόν της αλήθειας, της διαφάνειας, της δημοκρατίας, της συνεχούς διαβούλευσης με τους πολίτες.</w:t>
      </w:r>
    </w:p>
    <w:p>
      <w:pPr>
        <w:pStyle w:val="Normal"/>
        <w:spacing w:lineRule="auto" w:line="600"/>
        <w:ind w:firstLine="720"/>
        <w:jc w:val="both"/>
        <w:rPr>
          <w:rFonts w:ascii="Arial" w:hAnsi="Arial" w:eastAsia="UB-Helvetica;MS Mincho" w:cs="Arial"/>
        </w:rPr>
      </w:pPr>
      <w:r>
        <w:rPr>
          <w:rFonts w:eastAsia="UB-Helvetica;MS Mincho" w:cs="Arial" w:ascii="Arial" w:hAnsi="Arial"/>
        </w:rPr>
        <w:t>Ξέρω ότι σας ακούγονται βαριά όλα αυτά και ότι δεν πιστεύετε στ’ αφτιά σας, κυρίες και κύριοι συνάδελφοι του παλιού δικομματικού συστήματος. Κάνετε, όμως, λίγη υπομονή, γιατί σε λίγο δεν θα πιστεύετε και στα μάτια σας, γιατί η κομματική πελατειακή λογική του Γκρούεζα που χτίζατε τόσα χρόνια ήρθε η ώρα να γκρεμιστεί.</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Ευχαριστούμε τον κ. Κουρεμπέ.</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κ. Μερόπη Τζούφη και να ετοιμάζεται ο κ. Νάσος Αθανασίου.</w:t>
      </w:r>
    </w:p>
    <w:p>
      <w:pPr>
        <w:pStyle w:val="Normal"/>
        <w:spacing w:lineRule="auto" w:line="600"/>
        <w:ind w:firstLine="720"/>
        <w:jc w:val="both"/>
        <w:rPr/>
      </w:pPr>
      <w:r>
        <w:rPr>
          <w:rFonts w:eastAsia="UB-Helvetica;MS Mincho" w:cs="Arial" w:ascii="Arial" w:hAnsi="Arial"/>
          <w:b/>
        </w:rPr>
        <w:t>ΜΕΡΟΠΗ ΤΖΟΥΦΗ:</w:t>
      </w:r>
      <w:r>
        <w:rPr>
          <w:rFonts w:eastAsia="UB-Helvetica;MS Mincho" w:cs="Arial" w:ascii="Arial" w:hAnsi="Arial"/>
        </w:rPr>
        <w:t xml:space="preserve"> Κυρία Πρόεδρε, κυρίες και κύριοι συνάδελφοι, θα ήθελα να ξεκινήσω κι εγώ λέγοντας ότι με το κλείσιμο της ΕΡΤ, του δημόσιου ραδιοτηλεοπτικού φορέα με την τηλεόραση και τα ραδιόφωνά του, μέσα σε μια νύχτα με πράξη νομοθετικού περιεχομένου, που δεν ήλθε ποτέ για κύρωση στη Βουλή, δόθηκε η δυνατότητα σε ευρύτατα τμήματα του λαού μας να καταλάβουν, πέραν της σκληρής νεοφιλελεύθερης πολιτικής που τη ζούσαν στο πετσί τους και το αποκρουστικά αντιδημοκρατικό και αυταρχικό πρόσωπο της τότε μνημονιακής συγκυβέρν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ό συνέβη σε μία κρίσιμη φάση κάμψης των κινητοποιήσεων, οπότε δόθηκε στον λαό μας η αφορμή αλλά και η δυνατότητα να βγει από το σπίτι του και να εκφράσει μαζικά και επαναλαμβανόμενα σε όλη την Ελλάδα την αλληλεγγύη του στους χιλιάδες απολυμένους, γιατί με το «μαύρο» της ΕΡΤ ξεκίνησε χωρίς δυνατότητα επιστροφής, παρά τις υπάρχουσες μέχρι ακόμη ψευδαισθήσεις, η πορεία προς την ήττα εκείνων των κομμάτων και εκείνων των εφαρμοζόμενων πολιτικών που ευθύνονται για την καταστροφή που υπέστη την τελευταία πενταετία ο λαός μας. Από εκείνη τη στιγμή άρχισε να δημιουργείται ένα διαρκώς αυξανόμενο πλειοψηφικό ρεύμα στον λαό, το οποίο κατανόησε την ορθότητα της πολιτικής μας πρότασης και αποφάσισε να μας εμπιστευθεί την εξουσία. </w:t>
      </w:r>
    </w:p>
    <w:p>
      <w:pPr>
        <w:pStyle w:val="Normal"/>
        <w:spacing w:lineRule="auto" w:line="600"/>
        <w:ind w:firstLine="720"/>
        <w:jc w:val="both"/>
        <w:rPr>
          <w:rFonts w:ascii="Arial" w:hAnsi="Arial" w:cs="Arial"/>
        </w:rPr>
      </w:pPr>
      <w:r>
        <w:rPr>
          <w:rFonts w:cs="Arial" w:ascii="Arial" w:hAnsi="Arial"/>
        </w:rPr>
        <w:t>Ο λαός μας εμπιστεύτηκε και για την προτεινόμενη πολιτική μας αλλά και γιατί ήθελε και ευελπιστούσε σε ένα ραδιοτηλεοπτικό φορέα δημόσιο, που να του εξασφαλίζει στοιχειωδώς αχειραγώγητη ενημέρωση, ως στοιχειώδες αντίβαρο στην απαξιωτική ολομέτωπη επίθεση των ιδιωτικών μέσων μαζικής ενημέρωσης. Επίσης, ως δυνατότητα καταφυγής σε ένα διαφορετικό πολιτιστικό στίγμα που αναδεικνύει, έστω και μειοψηφικά, την ποιοτική καλλιτεχνική παραγωγή και όχι τα ακραία εμπορευματοποιημένα παράγωγα υποκουλτούρας με τα οποία μας βομβάρδιζαν καθημερινά τα ιδιωτικά μέσα μαζικής ενημέρω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λαός ήθελε μια ΕΡΤ προσβάσιμη από όλους και από αυτούς που δεν είχαν  δυνατότητα πρόσβασης, λόγω της διαμονής τους, σε άλλα μέσα μαζικής ενημέρωσης αλλά και για τους συμπατριώτες μας που είχαν ξενιτευτεί σε όλα τα σημεία του ορίζοντα. </w:t>
      </w:r>
    </w:p>
    <w:p>
      <w:pPr>
        <w:pStyle w:val="Normal"/>
        <w:spacing w:lineRule="auto" w:line="600"/>
        <w:ind w:firstLine="720"/>
        <w:jc w:val="both"/>
        <w:rPr>
          <w:rFonts w:ascii="Arial" w:hAnsi="Arial" w:cs="Arial"/>
        </w:rPr>
      </w:pPr>
      <w:r>
        <w:rPr>
          <w:rFonts w:cs="Arial" w:ascii="Arial" w:hAnsi="Arial"/>
        </w:rPr>
        <w:t>Ήθελε μια ΕΡΤ που παρά τις κακοδαιμονίες της μπορούσε να διαθέτει πολύτιμο τηλεοπτικό χρόνο για την «Εκπαιδευτική Τηλεόραση» ή για να δείχνει τις συνεδριάσεις της Βουλής, άρα και την εμφάνιση απόψεων που δύσκολα φτάνουν στον πολί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θελε μια ΕΡΤ που με κάποιους λίγους δημοσιογράφους της μπορούσε σε εκείνη τη δύσκολη φάση να δημοσιοποιεί τα προβλήματά του και να δίνει βήμα στους ανθρώπους που κινητοποιούνταν. </w:t>
      </w:r>
    </w:p>
    <w:p>
      <w:pPr>
        <w:pStyle w:val="Normal"/>
        <w:spacing w:lineRule="auto" w:line="600"/>
        <w:ind w:firstLine="720"/>
        <w:jc w:val="both"/>
        <w:rPr>
          <w:rFonts w:ascii="Arial" w:hAnsi="Arial" w:cs="Arial"/>
        </w:rPr>
      </w:pPr>
      <w:r>
        <w:rPr>
          <w:rFonts w:cs="Arial" w:ascii="Arial" w:hAnsi="Arial"/>
        </w:rPr>
        <w:t xml:space="preserve">Ωστόσο, τα κομμάτια αυτής της προσφοράς της επιχειρήθηκε να αποσιωπηθούν και αντίθετα, βασισμένοι πάνω στις κακοδαιμονίες της, εκείνοι που τις είχαν οικοδομήσει, προχωρούσαν σε συστηματική απαξίωση του έργου της, για να γίνει πιο εύκολο το κλείσιμό της. </w:t>
      </w:r>
    </w:p>
    <w:p>
      <w:pPr>
        <w:pStyle w:val="Normal"/>
        <w:spacing w:lineRule="auto" w:line="600"/>
        <w:ind w:firstLine="720"/>
        <w:jc w:val="both"/>
        <w:rPr>
          <w:rFonts w:ascii="Arial" w:hAnsi="Arial" w:cs="Arial"/>
        </w:rPr>
      </w:pPr>
      <w:r>
        <w:rPr>
          <w:rFonts w:cs="Arial" w:ascii="Arial" w:hAnsi="Arial"/>
        </w:rPr>
        <w:t xml:space="preserve">Γιατί, όμως, αποφάσισαν το «μαύρο» στην ΕΡΤ στη συγκεκριμένη χρονική στιγμή; Ήταν γιατί ήθελαν μια ΕΡΤ κατ’ εικόνα και καθ’ ομοίωση των ιδιωτικών μέσων μαζικής ενημέρωσης ή απλώς πλήρως υπάκουη στις επιταγές της Κυβέρνησης εκείνης της εποχής; Ήταν και αυτό, αλλά όχι μόνο. </w:t>
      </w:r>
    </w:p>
    <w:p>
      <w:pPr>
        <w:pStyle w:val="Normal"/>
        <w:spacing w:lineRule="auto" w:line="600"/>
        <w:ind w:firstLine="720"/>
        <w:jc w:val="both"/>
        <w:rPr>
          <w:rFonts w:ascii="Arial" w:hAnsi="Arial" w:cs="Arial"/>
        </w:rPr>
      </w:pPr>
      <w:r>
        <w:rPr>
          <w:rFonts w:cs="Arial" w:ascii="Arial" w:hAnsi="Arial"/>
        </w:rPr>
        <w:t>Οι μαζικές απολύσεις εφαρμόστηκαν με μέθοδο πυγμής, στο πλαίσιο του δόγματος «σοκ και δέος», για να προκαλέσουν σιωπή, φόβο και σιγή των κινητοποιήσεων. Και βέβαια, γιατί ταυτόχρονα απεμπολείτο το δικαίωμα του δημοσίου στις ψηφιακές συχνότητες και παραχωρείτο με χαμηλό τίμημα στους ιδιώτες παρόχους.</w:t>
      </w:r>
    </w:p>
    <w:p>
      <w:pPr>
        <w:pStyle w:val="Normal"/>
        <w:spacing w:lineRule="auto" w:line="600"/>
        <w:ind w:firstLine="720"/>
        <w:jc w:val="both"/>
        <w:rPr>
          <w:rFonts w:ascii="Arial" w:hAnsi="Arial" w:cs="Arial"/>
        </w:rPr>
      </w:pPr>
      <w:r>
        <w:rPr>
          <w:rFonts w:cs="Arial" w:ascii="Arial" w:hAnsi="Arial"/>
        </w:rPr>
        <w:t xml:space="preserve">Από την άλλη, εμείς με αυτό το νομοσχέδιο, σε καμμία περίπτωση δεν ερχόμαστε να επιβραβεύσουμε τα κακώς κείμενα της προηγούμενης περιόδου, τα οποία περιέγραψε εξαιρετικά χθες την πρωτολογία της η εισηγήτριά μας Αγλαΐα Κυρίτση, που είναι εμβληματική φυσιογνωμία εκείνης της περιόδου. Λυπούμαι δε σήμερα, γατί έγινε προσπάθεια απαξίωσης της στάσης της. </w:t>
      </w:r>
    </w:p>
    <w:p>
      <w:pPr>
        <w:pStyle w:val="Normal"/>
        <w:spacing w:lineRule="auto" w:line="600"/>
        <w:ind w:firstLine="720"/>
        <w:jc w:val="both"/>
        <w:rPr>
          <w:rFonts w:ascii="Arial" w:hAnsi="Arial" w:cs="Arial"/>
        </w:rPr>
      </w:pPr>
      <w:r>
        <w:rPr>
          <w:rFonts w:cs="Arial" w:ascii="Arial" w:hAnsi="Arial"/>
        </w:rPr>
        <w:t xml:space="preserve">Το αντίθετο. Ερχόμαστε για να κρατήσουμε τα θετικά της μακράς διαδρομής της ύπαρξης της ΕΡΤ –και υπάρχουν και αυτά- και να λύσουμε τα προβλήματα που πήγαζαν από την πελατειακού τύπου αντιμετώπιση της ΕΡΤ από τους προηγούμενους κυβερνήτες. </w:t>
      </w:r>
    </w:p>
    <w:p>
      <w:pPr>
        <w:pStyle w:val="Normal"/>
        <w:spacing w:lineRule="auto" w:line="600"/>
        <w:ind w:firstLine="720"/>
        <w:jc w:val="both"/>
        <w:rPr>
          <w:rFonts w:ascii="Arial" w:hAnsi="Arial" w:cs="Arial"/>
        </w:rPr>
      </w:pPr>
      <w:r>
        <w:rPr>
          <w:rFonts w:cs="Arial" w:ascii="Arial" w:hAnsi="Arial"/>
        </w:rPr>
        <w:t>Αφετηρία μας είναι η αντίληψη ότι το κράτος έχει καθήκον να διασφαλίζει την αντικειμενική και επί ίσοις όροις μετάδοση των πληροφοριών, των ειδήσεων και των προϊόντων του λόγου και της τέχνης.</w:t>
      </w:r>
    </w:p>
    <w:p>
      <w:pPr>
        <w:pStyle w:val="Normal"/>
        <w:spacing w:lineRule="auto" w:line="600"/>
        <w:ind w:firstLine="720"/>
        <w:jc w:val="both"/>
        <w:rPr>
          <w:rFonts w:ascii="Arial" w:hAnsi="Arial" w:cs="Arial"/>
        </w:rPr>
      </w:pPr>
      <w:r>
        <w:rPr>
          <w:rFonts w:cs="Arial" w:ascii="Arial" w:hAnsi="Arial"/>
        </w:rPr>
        <w:t>Έτσι, λοιπόν, με συγκεκριμένες και σαφείς διατάξεις, εξασφαλίζουμε τον πλουραλισμό στη διοίκηση και τον έλεγχο της λειτουργίας της νέας ΕΡΤ, τόσο με τη σύνθεση του διοικητικού συμβουλίου, όσο και με τη συμφωνία αρχών ανάμεσα στην ΕΡΤ και τους Υπουργούς Πολιτισμού, Επικρατείας και Οικονομικών.</w:t>
      </w:r>
    </w:p>
    <w:p>
      <w:pPr>
        <w:pStyle w:val="Normal"/>
        <w:spacing w:lineRule="auto" w:line="600"/>
        <w:ind w:firstLine="720"/>
        <w:jc w:val="both"/>
        <w:rPr>
          <w:rFonts w:ascii="Arial" w:hAnsi="Arial" w:cs="Arial"/>
        </w:rPr>
      </w:pPr>
      <w:r>
        <w:rPr>
          <w:rFonts w:cs="Arial" w:ascii="Arial" w:hAnsi="Arial"/>
        </w:rPr>
        <w:t xml:space="preserve">Δεσμεύουμε τη νέα διοίκηση της ΕΡΤ να πάρει συγκεκριμένα μέτρα, ώστε να γίνει ο νέος φορέας ένα βήμα ελεύθερης έκφρασης για όλους αυτούς που εμποδίζονταν μέχρι σήμερα, μέτρα που θα εξασφαλίσουν τη χωρίς περιορισμούς πρόσβαση των ΑΜΕΑ, των κατοίκων ορεινών και νησιωτικών περιοχών, του Απόδημου Ελληνισμού και των κάθε είδους μειονοτήτων στην πληροφόρηση και την ενημέρωση. </w:t>
      </w:r>
    </w:p>
    <w:p>
      <w:pPr>
        <w:pStyle w:val="Normal"/>
        <w:spacing w:lineRule="auto" w:line="600"/>
        <w:ind w:firstLine="720"/>
        <w:jc w:val="both"/>
        <w:rPr>
          <w:rFonts w:ascii="Arial" w:hAnsi="Arial" w:cs="Arial"/>
        </w:rPr>
      </w:pPr>
      <w:r>
        <w:rPr>
          <w:rFonts w:cs="Arial" w:ascii="Arial" w:hAnsi="Arial"/>
        </w:rPr>
        <w:t xml:space="preserve">Και όλα τα παραπάνω βέβαια σε αντίθεση με την πρακτική της προηγούμενης κυβέρνησης η οποία εκτός του ότι απεμπόλησε το δικαίωμα του δημοσίου στις ψηφιακές συχνότητες, δεν φρόντισε σε αυτήν τη συμφωνία να προστατεύσει και το δικαίωμα των κατοίκων των ορεινών, νησιωτικών και απομακρυσμένων περιοχών στην ενημέρωση και στην ψυχαγωγία, αφού γι’ αυτό το 5% δεν είχε καμμία υποχρέωση να το καλύψει. </w:t>
      </w:r>
    </w:p>
    <w:p>
      <w:pPr>
        <w:pStyle w:val="Normal"/>
        <w:spacing w:lineRule="auto" w:line="600"/>
        <w:ind w:firstLine="720"/>
        <w:jc w:val="both"/>
        <w:rPr>
          <w:rFonts w:ascii="Arial" w:hAnsi="Arial" w:cs="Arial"/>
        </w:rPr>
      </w:pPr>
      <w:r>
        <w:rPr>
          <w:rFonts w:cs="Arial" w:ascii="Arial" w:hAnsi="Arial"/>
        </w:rPr>
        <w:t xml:space="preserve">Οι περιοχές αυτές αναφέρθηκαν και από άλλους ομιλητές. Μεταξύ αυτών είναι και ο τόπος ιδιαίτερης καταγωγής μου, που είναι ο Δήμος Ζαγορίου και βεβαίως πολλές άλλες περιοχές. </w:t>
      </w:r>
    </w:p>
    <w:p>
      <w:pPr>
        <w:pStyle w:val="Normal"/>
        <w:spacing w:lineRule="auto" w:line="600"/>
        <w:ind w:firstLine="720"/>
        <w:jc w:val="both"/>
        <w:rPr>
          <w:rFonts w:ascii="Arial" w:hAnsi="Arial" w:cs="Arial"/>
        </w:rPr>
      </w:pPr>
      <w:r>
        <w:rPr>
          <w:rFonts w:cs="Arial" w:ascii="Arial" w:hAnsi="Arial"/>
        </w:rPr>
        <w:t>Τέλος, θεσπίζουμε για πρώτη φορά κάτι που είναι αυτονόητο, τα συμβούλια κοινωνικού ελέγχου, με τα οποία παύει το καθεστώς αδιαφάνειας και οι πολίτες μπορούν να ελέγξουν και να συμβάλουν στη βελτίωση του παραγομένου προγράμματος.</w:t>
      </w:r>
    </w:p>
    <w:p>
      <w:pPr>
        <w:pStyle w:val="Normal"/>
        <w:spacing w:lineRule="auto" w:line="600"/>
        <w:ind w:firstLine="720"/>
        <w:jc w:val="both"/>
        <w:rPr>
          <w:rFonts w:ascii="Arial" w:hAnsi="Arial" w:cs="Arial"/>
        </w:rPr>
      </w:pPr>
      <w:r>
        <w:rPr>
          <w:rFonts w:cs="Arial" w:ascii="Arial" w:hAnsi="Arial"/>
        </w:rPr>
        <w:t xml:space="preserve">Όλα αυτά τα κάνουμε με σεβασμό στα δημόσια οικονομικά και με σεβασμό στον ελληνικό λαό. Θεσπίζουμε ισοσκελισμένους προϋπολογισμούς και αμοιβές που δεν προκαλούν το λαό μας, οι οποίες -όπως ειπώθηκε και από προλαλήσαντες Βουλευτές- αφορούσαν «προστατευόμενους» των προηγούμενων καταστάσεων. </w:t>
      </w:r>
    </w:p>
    <w:p>
      <w:pPr>
        <w:pStyle w:val="Normal"/>
        <w:spacing w:lineRule="auto" w:line="600"/>
        <w:ind w:firstLine="720"/>
        <w:jc w:val="both"/>
        <w:rPr>
          <w:rFonts w:ascii="Arial" w:hAnsi="Arial" w:cs="Arial"/>
        </w:rPr>
      </w:pPr>
      <w:r>
        <w:rPr>
          <w:rFonts w:cs="Arial" w:ascii="Arial" w:hAnsi="Arial"/>
        </w:rPr>
        <w:t>Επίσης, προβλέπουμε εξαίρεση από την καταβολή του ανταποδοτικού τέλους των ευπαθών ομάδων. Και αφού αναφέρθηκα στο ανταποδοτικό τέλος, θα κλείσω με μια αναφορά σε όσους κακόβουλα –τουλάχιστον πριν το κλείσιμο της ΕΡΤ- συζητούσαν γι’ αυτό.</w:t>
      </w:r>
    </w:p>
    <w:p>
      <w:pPr>
        <w:pStyle w:val="Normal"/>
        <w:spacing w:lineRule="auto" w:line="600"/>
        <w:ind w:firstLine="720"/>
        <w:jc w:val="both"/>
        <w:rPr>
          <w:rFonts w:ascii="Arial" w:hAnsi="Arial" w:cs="Arial"/>
        </w:rPr>
      </w:pPr>
      <w:r>
        <w:rPr>
          <w:rFonts w:cs="Arial" w:ascii="Arial" w:hAnsi="Arial"/>
        </w:rPr>
        <w:t xml:space="preserve">Θα πω ότι είναι από τα μικρότερα στην Ευρωπαϊκή Ένωση και θα πω ότι μπορεί ο ελληνικός λαός να μην πλήρωνε τέλος για τα ιδιωτικά κανάλια, όμως τα έχει πληρώσει πολλές φορές με την άρνηση της καταβολής των φόρων που έπρεπε να κάνουν ή της πληρωμής των προστίμων, με τα δάνεια που πήραν τα μέσα μαζικής ενημέρωσης, τα οποία δεν έχουν αποπληρώσει και τα έχει φορτωθεί ο ελληνικός λαός. Επίσης, κυρίως αυτά τα μέσα μαζικής ενημέρωσης τα τελευταία χρόνια έπαιξαν ρόλο προκεχωρημένου φυλακίου στην προώθηση της ακραίας νεοφιλελεύθερης πολιτικής, που αφαίρεσε από σημαντικό μέρος του λαού μας πολύ σημαντικό κομμάτι του εισοδήματός του και οδήγησε μεγάλα τμήματα στη φτώχεια και στην εξαθλίωση. </w:t>
      </w:r>
    </w:p>
    <w:p>
      <w:pPr>
        <w:pStyle w:val="Normal"/>
        <w:spacing w:lineRule="auto" w:line="600"/>
        <w:ind w:firstLine="720"/>
        <w:jc w:val="both"/>
        <w:rPr>
          <w:rFonts w:ascii="Arial" w:hAnsi="Arial" w:cs="Arial"/>
        </w:rPr>
      </w:pPr>
      <w:r>
        <w:rPr>
          <w:rFonts w:cs="Arial" w:ascii="Arial" w:hAnsi="Arial"/>
        </w:rPr>
        <w:t xml:space="preserve">Νομοθετούμε, λοιπόν, για το δικαίωμα της κοινωνίας στην αξιόπιστη ενημέρωση, ανεξάρτητη από την κρατική παρέμβαση –και αυτό είναι το ζητούμενο- αλλά και από την επιρροή των ιδιωτικών συμφερόντων ως ένα πρώτο βήμα για να ξεκινήσει να μπει τάξη στο ραδιοτηλεοπτικό τοπίο, αφού είναι γνωστό ότι ένα μεγάλο κομμάτι της δύναμης των κυρίαρχων τοπικών αλλά και διεθνών ελίτ, πέραν της οικονομικής τους δύναμης, είναι η ικανότητα να κατέχουν τα ηνία των δικτύων ενημέρωσης και συνακόλουθα να μπορούν να χειραγωγούν τον λαό ενάντια στα συμφέροντά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ην κ. Τζούφη.</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Ζήτησε τον λόγο ο κ. Βενιζέλος. Μισό λεπτό, κύριε Βενιζέλο. </w:t>
      </w:r>
    </w:p>
    <w:p>
      <w:pPr>
        <w:pStyle w:val="Normal"/>
        <w:spacing w:lineRule="auto" w:line="600"/>
        <w:ind w:firstLine="720"/>
        <w:jc w:val="both"/>
        <w:rPr>
          <w:rFonts w:ascii="Arial" w:hAnsi="Arial" w:cs="Arial"/>
        </w:rPr>
      </w:pPr>
      <w:r>
        <w:rPr>
          <w:rFonts w:cs="Arial" w:ascii="Arial" w:hAnsi="Arial"/>
        </w:rPr>
        <w:t>Είχα προαναγγείλει ότι θα έδινα τον λόγο στον κ. Αθανασίου.</w:t>
      </w:r>
    </w:p>
    <w:p>
      <w:pPr>
        <w:pStyle w:val="Normal"/>
        <w:spacing w:lineRule="auto" w:line="600"/>
        <w:ind w:firstLine="720"/>
        <w:jc w:val="both"/>
        <w:rPr>
          <w:rFonts w:ascii="Arial" w:hAnsi="Arial" w:cs="Arial"/>
        </w:rPr>
      </w:pPr>
      <w:r>
        <w:rPr>
          <w:rFonts w:cs="Arial" w:ascii="Arial" w:hAnsi="Arial"/>
        </w:rPr>
        <w:t xml:space="preserve">Θέλετε να προηγηθεί, κύριε Βενιζέλο;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Ναι, κυρία Πρόεδρ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Ορίστε, κύριε Αθανασίου, έχετε τον λόγο για επτά λεπτά και μετά θα ακολουθήσει ο κ. Βενιζέλος.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Καλύτερα να τοποθετηθείτε μετά τον κ. Βενιζέλο, κύριε συνάδελφε. </w:t>
      </w:r>
    </w:p>
    <w:p>
      <w:pPr>
        <w:pStyle w:val="Normal"/>
        <w:spacing w:lineRule="auto" w:line="600"/>
        <w:ind w:firstLine="720"/>
        <w:jc w:val="both"/>
        <w:rPr/>
      </w:pPr>
      <w:r>
        <w:rPr>
          <w:rFonts w:cs="Arial" w:ascii="Arial" w:hAnsi="Arial"/>
          <w:b/>
        </w:rPr>
        <w:t xml:space="preserve">ΑΘΑΝΑΣΙΟΣ (ΝΑΣΟΣ) ΑΘΑΝΑΣΙ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Ο κ. Τραγάκης είπε «καλύτερα μετά τον κ. Βενιζέλο». Πραγματικά, από πλευράς τηλεθέασης και ακρόασης καλύτερα ήταν να μιλούσα μετά από τον κ. Βενιζέλο, αλλά ξέρετε, κύριε Τραγάκη και κυρία Πρόεδρε, χθες ήμουν έτοιμος να πω ότι αυτή δεν είναι Βουλή των απλών Βουλευτών, αλλά Βουλή των Υπουργών και των Κοινοβουλευτικών Εκπροσώπων.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Συμφωνούμε απόλυτα μαζί σας. </w:t>
      </w:r>
    </w:p>
    <w:p>
      <w:pPr>
        <w:pStyle w:val="Normal"/>
        <w:spacing w:lineRule="auto" w:line="600"/>
        <w:ind w:firstLine="720"/>
        <w:jc w:val="both"/>
        <w:rPr/>
      </w:pPr>
      <w:r>
        <w:rPr>
          <w:rFonts w:cs="Arial" w:ascii="Arial" w:hAnsi="Arial"/>
          <w:b/>
        </w:rPr>
        <w:t xml:space="preserve">ΑΘΑΝΑΣΙΟΣ (ΝΑΣΟΣ) ΑΘΑΝΑΣΙΟΥ: </w:t>
      </w:r>
      <w:r>
        <w:rPr>
          <w:rFonts w:cs="Arial" w:ascii="Arial" w:hAnsi="Arial"/>
        </w:rPr>
        <w:t xml:space="preserve">Ας το έχουν υπ’ όψιν τους κυρίως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Εν πάση περιπτώσει, κυρία Πρόεδρε, ορισμένοι από τη Νέα Δημοκρατία απέδειξαν σήμερα εδώ ότι είναι άριστοι δικηγόροι. Κάποιος είπε ότι άριστος δικηγόρος, πτυχιούχος Νομικής βέβαια, είναι εκείνος που μιλά γοητευτικά, χωρίς να γνωρίζει το θέμα για το οποίο μιλά. Άλλοι δούλεψαν σαράντα χρόνια στην τηλεόραση, ο κ. Αλιβιζάτος καταρτίζει σχέδιο για την τηλεόραση. Άλλοι έσπασαν τα πόδια τους για να εισαγάγουν στην Ελλάδα αυτό που αποκαλούμε σήμερα «ζωντανή εκπομπή», ο κ. Βορίδης μιλά για την οργάνωση της ελληνικής τηλεόρασης. </w:t>
      </w:r>
    </w:p>
    <w:p>
      <w:pPr>
        <w:pStyle w:val="Normal"/>
        <w:spacing w:lineRule="auto" w:line="600"/>
        <w:ind w:firstLine="720"/>
        <w:jc w:val="both"/>
        <w:rPr>
          <w:rFonts w:ascii="Arial" w:hAnsi="Arial" w:cs="Arial"/>
        </w:rPr>
      </w:pPr>
      <w:r>
        <w:rPr>
          <w:rFonts w:cs="Arial" w:ascii="Arial" w:hAnsi="Arial"/>
        </w:rPr>
        <w:t xml:space="preserve">Θα μιλήσω, επιδιώκοντας τελικά, στο τέλος αυτής της μικρής ομιλίας, τη σύγκλιση και τη συναίνεση μεταξύ μας. </w:t>
      </w:r>
    </w:p>
    <w:p>
      <w:pPr>
        <w:pStyle w:val="Normal"/>
        <w:spacing w:lineRule="auto" w:line="600"/>
        <w:ind w:firstLine="720"/>
        <w:jc w:val="both"/>
        <w:rPr>
          <w:rFonts w:ascii="Arial" w:hAnsi="Arial" w:cs="Arial"/>
        </w:rPr>
      </w:pPr>
      <w:r>
        <w:rPr>
          <w:rFonts w:cs="Arial" w:ascii="Arial" w:hAnsi="Arial"/>
        </w:rPr>
        <w:t>Η τηλεόραση στην Ελλάδα αποτελεί σκάνδαλο. Δεν βλέπουν το σκάνδαλο μόνον όσοι τρέφονται, πλουτίζουν από αυτό το σκάνδαλο. Κατ’ αρχάς, στην τηλεόραση εκβάλλουν πολλά χρήματα. Μέσω της τηλεόρασης επιτυγχάνονται λεόντειες συμφωνίες εις βάρος του δημοσίου. Επειδή είναι το χρήμα πολύ, κάποιοι πίστεψαν ότι θα μετατρέψουν το σκάνδαλο σε θεσμό.</w:t>
      </w:r>
    </w:p>
    <w:p>
      <w:pPr>
        <w:pStyle w:val="Normal"/>
        <w:spacing w:lineRule="auto" w:line="600"/>
        <w:ind w:firstLine="720"/>
        <w:jc w:val="both"/>
        <w:rPr>
          <w:rFonts w:ascii="Arial" w:hAnsi="Arial" w:cs="Arial"/>
        </w:rPr>
      </w:pPr>
      <w:r>
        <w:rPr>
          <w:rFonts w:cs="Arial" w:ascii="Arial" w:hAnsi="Arial"/>
        </w:rPr>
        <w:t xml:space="preserve">Όμως, το σκάνδαλο τούτο μπορεί να τερματιστεί με μια πολιτική τριών απλών βημάτων προς την εξόφθαλμα, κατά κοινή ομολογία, σωστή κατεύθυνση. </w:t>
      </w:r>
    </w:p>
    <w:p>
      <w:pPr>
        <w:pStyle w:val="Normal"/>
        <w:spacing w:lineRule="auto" w:line="600"/>
        <w:ind w:firstLine="720"/>
        <w:jc w:val="both"/>
        <w:rPr>
          <w:rFonts w:ascii="Arial" w:hAnsi="Arial" w:cs="Arial"/>
        </w:rPr>
      </w:pPr>
      <w:r>
        <w:rPr>
          <w:rFonts w:cs="Arial" w:ascii="Arial" w:hAnsi="Arial"/>
        </w:rPr>
        <w:t xml:space="preserve">Το πρώτο βήμα έγινε ήδη με το νομοσχέδιο που εξετάζουμε σήμερα. Πρόκειται για ένα καλό νομοσχέδιο. Το λέω ως επαγγελματίας που δεχόταν πολλά τηλεφωνήματα, πολλές πιέσεις, για να παρουσιάσει ή –προσέξτε!- για να αποκλείσει πολιτικά πρόσωπα από τη μικρή οθόνη. Και μόνο το γεγονός ότι η ΕΡΤ θα μπορεί να είναι και πάροχος δικτύου και πάροχος περιεχομένου για την ψηφιακή τηλεόραση αποδεικνύει την ορθοτόμηση, εκ μέρους της Κυβέρνησης, του σημερινού τηλεοπτικού πεδίου. Κάποιοι πονούν –το ξέρω- όχι εντός της Αιθούσης κυρίως, αλλά κάποιοι εκτός της Αιθούσης, καθώς το νυστέρι αγγίζει τον καρκίνο. </w:t>
      </w:r>
    </w:p>
    <w:p>
      <w:pPr>
        <w:pStyle w:val="Normal"/>
        <w:spacing w:lineRule="auto" w:line="600"/>
        <w:ind w:firstLine="720"/>
        <w:jc w:val="both"/>
        <w:rPr/>
      </w:pPr>
      <w:r>
        <w:rPr>
          <w:rFonts w:cs="Arial" w:ascii="Arial" w:hAnsi="Arial"/>
        </w:rPr>
        <w:t>Όμως, κύριοι συνάδελφοι, δεν είναι κάθαρση αυτό; Μέχρι σήμερα ευτυχούσε ο καρκίνος και δυστυχούσε ο ασθενής. Καιρός να αντιστραφούν τα πράγματα! Ελάχιστο παράδειγμα είναι ότι η ψηφιακή πλατφόρμα της ΕΡΤ θα αποτελέσει εναλλακτική δυνατότητα –και μιλώ για όσους προέρχονται από την επαρχία- για τους περιφερειακούς σταθμούς που εγκλωβίστηκαν στην πανάκριβη πλατφόρμα της ιδιωτικής «</w:t>
      </w:r>
      <w:r>
        <w:rPr>
          <w:rFonts w:cs="Arial" w:ascii="Arial" w:hAnsi="Arial"/>
          <w:lang w:val="en-US"/>
        </w:rPr>
        <w:t>DIGEA</w:t>
      </w:r>
      <w:r>
        <w:rPr>
          <w:rFonts w:cs="Arial" w:ascii="Arial" w:hAnsi="Arial"/>
        </w:rPr>
        <w:t xml:space="preserve">». Ας το λάβουν αυτό υπ’ όψιν τους. </w:t>
      </w:r>
    </w:p>
    <w:p>
      <w:pPr>
        <w:pStyle w:val="Normal"/>
        <w:spacing w:lineRule="auto" w:line="600"/>
        <w:ind w:firstLine="720"/>
        <w:jc w:val="both"/>
        <w:rPr>
          <w:rFonts w:ascii="Arial" w:hAnsi="Arial" w:cs="Arial"/>
        </w:rPr>
      </w:pPr>
      <w:r>
        <w:rPr>
          <w:rFonts w:cs="Arial" w:ascii="Arial" w:hAnsi="Arial"/>
        </w:rPr>
        <w:t xml:space="preserve">Κάποιοι είπαν ότι η ΕΡΤ ήταν αμαρτωλή. </w:t>
      </w:r>
    </w:p>
    <w:p>
      <w:pPr>
        <w:pStyle w:val="Normal"/>
        <w:spacing w:lineRule="auto" w:line="600"/>
        <w:ind w:firstLine="720"/>
        <w:jc w:val="both"/>
        <w:rPr>
          <w:rFonts w:ascii="Arial" w:hAnsi="Arial" w:cs="Arial"/>
        </w:rPr>
      </w:pPr>
      <w:r>
        <w:rPr>
          <w:rFonts w:cs="Arial" w:ascii="Arial" w:hAnsi="Arial"/>
        </w:rPr>
        <w:t>Θέλω να υποβάλω ένα απλό ερώτημα για να εντυπωσιάσω και να αποφύγω να πω περισσότερα. Ποιος διόρισε πρόεδρο στην ΕΡΤ με αμοιβή 379.600 ευρώ το χρόνο; Δεν ήσασταν εσείς, κύριοι της Νέας Δημοκρατίας; Και δεν θέλω να πω περισσότερα.</w:t>
      </w:r>
    </w:p>
    <w:p>
      <w:pPr>
        <w:pStyle w:val="Normal"/>
        <w:spacing w:lineRule="auto" w:line="600"/>
        <w:ind w:firstLine="720"/>
        <w:jc w:val="both"/>
        <w:rPr>
          <w:rFonts w:ascii="Arial" w:hAnsi="Arial" w:cs="Arial"/>
        </w:rPr>
      </w:pPr>
      <w:r>
        <w:rPr>
          <w:rFonts w:cs="Arial" w:ascii="Arial" w:hAnsi="Arial"/>
        </w:rPr>
        <w:t xml:space="preserve">Εσείς λέτε αυτά που λέτε. Η μετριότητά μου ισχυρίζεται ότι σήμερα αποκαθίσταται η ιστορία της ΕΡΤ. Αποκαθίσταται η ιστορία που έγραψαν στη ραδιοτηλεόραση ο Σάκης Πεπονής και ο Οδυσσέας Ελύτης –ήταν μέλος του Διοικητικού Συμβουλίου της ΕΡΤ. Αποκαθίσταται η ιστορία που έγραψαν ο Δημήτρης Χορν και ο Παύλος Μπακογιάννης. Η ιστορία που έγραψαν ο Τάκης Λαμπρίας – και ευεργέτης μου- και ο Γιώργος Ρωμαίος, ο Μάνος Χατζηδάκις και ο Ιάκωβος Καμπανέλλης. Η ιστορία που έγραψαν ο Γιάννης Λάμψας και ο Θοδωρής Χαλάτσης. </w:t>
      </w:r>
    </w:p>
    <w:p>
      <w:pPr>
        <w:pStyle w:val="Normal"/>
        <w:spacing w:lineRule="auto" w:line="600"/>
        <w:ind w:firstLine="720"/>
        <w:jc w:val="both"/>
        <w:rPr>
          <w:rFonts w:ascii="Arial" w:hAnsi="Arial" w:cs="Arial"/>
        </w:rPr>
      </w:pPr>
      <w:r>
        <w:rPr>
          <w:rFonts w:cs="Arial" w:ascii="Arial" w:hAnsi="Arial"/>
        </w:rPr>
        <w:t>Πώς έγινε και οι νάνοι διαδέχτηκαν τους γίγαντες; Προσέξατε τα ονόματα. Τα περισσότερα ανήκουν στη Νέα Δημοκρατία. Κύριε Τραγάκη μου, πλάι στον Τάκη Λαμπρία όταν υποδεχόταν στο αεροδρόμιο του Ελληνικού τον Σερ Χιου Γκριν. Πώς χάθηκε αυτό που επιτεύχθηκε τότε; Ποιοι από τη Νέα Δημοκρατία δεν σεβάστηκαν την ιστορία της;</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Εγώ πάντως όχι. </w:t>
      </w:r>
    </w:p>
    <w:p>
      <w:pPr>
        <w:pStyle w:val="Normal"/>
        <w:spacing w:lineRule="auto" w:line="600"/>
        <w:ind w:firstLine="720"/>
        <w:jc w:val="both"/>
        <w:rPr/>
      </w:pPr>
      <w:r>
        <w:rPr>
          <w:rFonts w:cs="Arial" w:ascii="Arial" w:hAnsi="Arial"/>
          <w:b/>
        </w:rPr>
        <w:t xml:space="preserve">ΑΘΑΝΑΣΙΟΣ (ΝΑΣΟΣ) ΑΘΑΝΑΣΙΟΥ: </w:t>
      </w:r>
      <w:r>
        <w:rPr>
          <w:rFonts w:cs="Arial" w:ascii="Arial" w:hAnsi="Arial"/>
        </w:rPr>
        <w:t xml:space="preserve">Το πρώτο βήμα έγινε, λοιπόν, αλλά θα ακυρωθεί αν δεν γίνει το δεύτερο που αφορά το παιχνίδι με τις άδειες των συχνοτήτων. Δεν είναι δική μου η έκφραση. Η «ΚΑΘΗΜΕΡΙΝΗ» στις 26 Οκτωβρίου του 2008 είχε αυτόν τον τίτλο σε ένα άρθρο του Βαγγέλη Μανδραβέλη: «Επί κυβερνήσεως της Νέας Δημοκρατίας υπήρξαν πέντε παρατάσεις στο καθεστώς προσωρινής λειτουργίας των ραδιοτηλεοπτικών φορέων χωρίς ποτέ να δοθούν άδειες. Η χώρα κλείνει –έγραφαν τότε, το 2008- την πρώτη εικοσαετία με τους ραδιοτηλεοπτικούς σταθμούς να εκπέμπουν με προσωρινές άδειες ή σε προσωρινό καθεστώς λειτουργίας». Και το συμπέρασμα του άρθρου: «Όχι αδίκως πολλοί κάνουν λόγο για πολιτική επιλογή, ώστε τα μίντια να αποτελούν ομήρους της εκάστοτε κυβέρνησης. </w:t>
      </w:r>
    </w:p>
    <w:p>
      <w:pPr>
        <w:pStyle w:val="Normal"/>
        <w:spacing w:lineRule="auto" w:line="600"/>
        <w:ind w:firstLine="720"/>
        <w:jc w:val="both"/>
        <w:rPr>
          <w:rFonts w:ascii="Arial" w:hAnsi="Arial" w:cs="Arial"/>
        </w:rPr>
      </w:pPr>
      <w:r>
        <w:rPr>
          <w:rFonts w:cs="Arial" w:ascii="Arial" w:hAnsi="Arial"/>
        </w:rPr>
        <w:t>Συνοψίζουμε, λοιπόν. Το πρώτο βήμα είναι το παρόν νομοσχέδιο, που θα χαθεί κατά τη γνώμη μου αν δεν γίνει το δεύτερο που είναι η χορήγηση των αδειών.</w:t>
      </w:r>
    </w:p>
    <w:p>
      <w:pPr>
        <w:pStyle w:val="Normal"/>
        <w:spacing w:lineRule="auto" w:line="600"/>
        <w:ind w:firstLine="720"/>
        <w:jc w:val="both"/>
        <w:rPr>
          <w:rFonts w:ascii="Arial" w:hAnsi="Arial" w:cs="Arial"/>
        </w:rPr>
      </w:pPr>
      <w:r>
        <w:rPr>
          <w:rFonts w:cs="Arial" w:ascii="Arial" w:hAnsi="Arial"/>
        </w:rPr>
        <w:t xml:space="preserve">Ερχόμαστε τώρα στο τρίτο βήμα που αν δεν γίνει θα χαθούν και τα δύο προηγούμενα. Εδώ θα αρχίσω να γίνομαι πολύ συναινετικό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ού)</w:t>
      </w:r>
    </w:p>
    <w:p>
      <w:pPr>
        <w:pStyle w:val="Normal"/>
        <w:spacing w:lineRule="auto" w:line="600"/>
        <w:ind w:firstLine="720"/>
        <w:jc w:val="both"/>
        <w:rPr/>
      </w:pPr>
      <w:r>
        <w:rPr>
          <w:rFonts w:cs="Arial" w:ascii="Arial" w:hAnsi="Arial"/>
          <w:b/>
        </w:rPr>
        <w:t xml:space="preserve">ΑΘΑΝΑΣΙΟΣ (ΝΑΣΟΣ) ΑΘΑΝΑΣΙΟΥ: </w:t>
      </w:r>
      <w:r>
        <w:rPr>
          <w:rFonts w:cs="Arial" w:ascii="Arial" w:hAnsi="Arial"/>
        </w:rPr>
        <w:t>Έχω ένα λεπτό, κυρία Πρόεδρε;</w:t>
      </w:r>
    </w:p>
    <w:p>
      <w:pPr>
        <w:pStyle w:val="Normal"/>
        <w:spacing w:lineRule="auto" w:line="600"/>
        <w:ind w:firstLine="720"/>
        <w:jc w:val="both"/>
        <w:rPr/>
      </w:pPr>
      <w:r>
        <w:rPr>
          <w:rFonts w:cs="Arial" w:ascii="Arial" w:hAnsi="Arial"/>
          <w:b/>
        </w:rPr>
        <w:t>ΠΡΟΕΔΡΕΥΩΝ (Δέσποινα Χαραλαμπίδου):</w:t>
      </w:r>
      <w:r>
        <w:rPr>
          <w:rFonts w:cs="Arial" w:ascii="Arial" w:hAnsi="Arial"/>
        </w:rPr>
        <w:t xml:space="preserve"> Έχετε ακριβώς ένα λεπτό.</w:t>
      </w:r>
    </w:p>
    <w:p>
      <w:pPr>
        <w:pStyle w:val="Normal"/>
        <w:spacing w:lineRule="auto" w:line="600"/>
        <w:ind w:firstLine="720"/>
        <w:jc w:val="both"/>
        <w:rPr/>
      </w:pPr>
      <w:r>
        <w:rPr>
          <w:rFonts w:cs="Arial" w:ascii="Arial" w:hAnsi="Arial"/>
          <w:b/>
        </w:rPr>
        <w:t xml:space="preserve">ΑΘΑΝΑΣΙΟΣ (ΝΑΣΟΣ) ΑΘΑΝΑΣΙ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τρίτο βήμα, που αν δεν γίνει θα χαθούν και τα δύο προηγούμενα αποτελεί μέγα άλμα προς την απελευθέρωση όχι μόνο της τηλεόρασης αλλά και της αγοράς από τους αετονύχηδ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αναφέρομαι σε απλά γεγονότα που έχουν επιβεβαιωθεί στην πράξη. Πάλι από δημοσίευμα εφημερίδας, στις 3 Νοεμβρίου 2005 από την «ΕΛΕΥΘΕΡΟΤΥΠΙΑ»: «Από την πρωθυπουργική απειλή συντριβής των νταβατζήδων με έναν αυστηρό νόμο περί βασικού μετόχου φτάσαμε χτες σε μία άνευ όρων υποχώρηση της Κυβέρνησης η οποία έγινε με τη διαδικασία του κατεπείγοντος για να περιοριστούν οι εντυπώσεις από το φιάσκο. Ψήφισε τελικά η Κυβέρνηση έναν αντισυνταγματικό νόμο, υπακούοντας στις συστάσεις της Ευρωπαϊκής Επιτροπής. Κατάπιε κατεπειγόντως το επιχείρημα και έβαλε στο ψυγείο το άρθρο 14, παράγραφος 9 του Συντάγματος, το οποίο ορίζει ότι η ιδιότητα του ιδιοκτήτη μέσου μαζικής ενημέρωσης είναι ασυμβίβαστη με την ιδιότητα του ιδιοκτήτη εταιρείας που αναλαμβάνει προμήθειες στο δημό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σπαθώ να μειώσω το χρόνο όσο μπορώ. </w:t>
      </w:r>
    </w:p>
    <w:p>
      <w:pPr>
        <w:pStyle w:val="Normal"/>
        <w:spacing w:lineRule="auto" w:line="600"/>
        <w:ind w:firstLine="720"/>
        <w:jc w:val="both"/>
        <w:rPr>
          <w:rFonts w:ascii="Arial" w:hAnsi="Arial" w:cs="Arial"/>
        </w:rPr>
      </w:pPr>
      <w:r>
        <w:rPr>
          <w:rFonts w:cs="Arial" w:ascii="Arial" w:hAnsi="Arial"/>
        </w:rPr>
        <w:t>Θέλω να κλείσω, λοιπόν, τη συναινετική μου πρόταση προς την Αντιπολίτευση και προς Κυβέρνηση,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ος την Αντιπολίτευση πρώτα. Διάβασα στο «ΒΗΜΑ» στις 18 Νοεμβρίου του 2014 το εξής: «Θέμα βασικού μετόχου επαναφέρει η Νέα Δημοκρατία σύμφωνα με τους άξονες συνταγματικής Αναθεώρησης, που παρουσίασε στην αρμόδια κομματική επιτροπή της Νέας Δημοκρατίας ο επικεφαλής της -και νυν Πρόεδρος της Δημοκρατίας- κ. Προκόπης Παυλόπουλος. Σύμφωνα με τον ίδιο η Νέα Δημοκρατία προτίθεται να επαναφέρει στη διαδικασία της συνταγματικής Αναθεώρησης τις διατάξεις περί βασικού μετόχου του άρθρου 14, παράγραφος 9 του Συντάγματος».</w:t>
      </w:r>
    </w:p>
    <w:p>
      <w:pPr>
        <w:pStyle w:val="Normal"/>
        <w:spacing w:lineRule="auto" w:line="600"/>
        <w:ind w:firstLine="720"/>
        <w:jc w:val="both"/>
        <w:rPr>
          <w:rFonts w:ascii="Arial" w:hAnsi="Arial" w:cs="Arial"/>
        </w:rPr>
      </w:pPr>
      <w:r>
        <w:rPr>
          <w:rFonts w:cs="Arial" w:ascii="Arial" w:hAnsi="Arial"/>
        </w:rPr>
        <w:t xml:space="preserve">Τότε αυτό δεν κατέστη δυνατό να γίνει. Δεν μας άφησε η Ευρωπαϊκή Επιτροπή. Όμως, σύμφωνα με τον κ. Παυλόπουλο, δικαιώθηκε αυτή η πολιτική. Ο κ. Παυλόπουλος επικαλείται τη μεταγενέστερη απόφαση του Ευρωπαϊκού Δικαστηρίου του 2008, σύμφωνα με την οποία δικαιώθηκε στη συντριπτική του πλειοψηφία ο νόμος της κυβέρνησης Καραμανλή, πλην του σημείου για τα συγγενικά πρόσωπα. Τολμήστε, λοιπόν, προχωρήστε. Θα είναι πραγματικά ένα συναινετικό βήμα για τη βελτίωση της ραδιοτηλεόρασης στην Ελλάδα. </w:t>
      </w:r>
    </w:p>
    <w:p>
      <w:pPr>
        <w:pStyle w:val="Normal"/>
        <w:spacing w:lineRule="auto" w:line="600"/>
        <w:ind w:firstLine="720"/>
        <w:jc w:val="both"/>
        <w:rPr>
          <w:rFonts w:ascii="Arial" w:hAnsi="Arial" w:cs="Arial"/>
        </w:rPr>
      </w:pPr>
      <w:r>
        <w:rPr>
          <w:rFonts w:cs="Arial" w:ascii="Arial" w:hAnsi="Arial"/>
        </w:rPr>
        <w:t>Η πρότασή μου προς την Κυβέρνηση…</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Αθανασίου, λίγο σύντομα την πρότασή σας προς την Κυβέρνηση. </w:t>
      </w:r>
    </w:p>
    <w:p>
      <w:pPr>
        <w:pStyle w:val="Normal"/>
        <w:spacing w:lineRule="auto" w:line="600"/>
        <w:ind w:firstLine="720"/>
        <w:jc w:val="both"/>
        <w:rPr/>
      </w:pPr>
      <w:r>
        <w:rPr>
          <w:rFonts w:cs="Arial" w:ascii="Arial" w:hAnsi="Arial"/>
          <w:b/>
        </w:rPr>
        <w:t>ΑΘΑΝΑΣΙΟΣ (ΝΑΣΟΣ) ΑΘΑΝΑΣΙΟΥ:</w:t>
      </w:r>
      <w:r>
        <w:rPr>
          <w:rFonts w:cs="Arial" w:ascii="Arial" w:hAnsi="Arial"/>
        </w:rPr>
        <w:t xml:space="preserve"> Πάντα σε μένα συμβαίνει το σύντομα, κυρία Πρόεδρε!</w:t>
      </w:r>
    </w:p>
    <w:p>
      <w:pPr>
        <w:pStyle w:val="Normal"/>
        <w:spacing w:lineRule="auto" w:line="600"/>
        <w:ind w:firstLine="720"/>
        <w:jc w:val="both"/>
        <w:rPr>
          <w:rFonts w:ascii="Arial" w:hAnsi="Arial" w:cs="Arial"/>
        </w:rPr>
      </w:pPr>
      <w:r>
        <w:rPr>
          <w:rFonts w:cs="Arial" w:ascii="Arial" w:hAnsi="Arial"/>
        </w:rPr>
        <w:t xml:space="preserve">Στις προτάσεις σας προς τους θεσμούς να συμπεριλάβετε και την παράγραφο 1 του άρθρου 14 του Συντάγματος. Κάπως ειρωνικό, έτσι; Ειδικότερα προς τον εκπρόσωπο της Ευρωπαϊκής Επιτροπής, να πείτε «Εσείς που τώρα μας κουνάτε το δάκτυλο, κάποτε δεν μας αφήσατε να καθαρίσουμε το στάβλο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Δέσποινα Χαραλαμπίδου):</w:t>
      </w:r>
      <w:r>
        <w:rPr>
          <w:rFonts w:cs="Arial" w:ascii="Arial" w:hAnsi="Arial"/>
        </w:rPr>
        <w:t xml:space="preserve"> Ευχαριστούμε τον κ. Αθανασίου. </w:t>
      </w:r>
    </w:p>
    <w:p>
      <w:pPr>
        <w:pStyle w:val="Normal"/>
        <w:spacing w:lineRule="auto" w:line="600"/>
        <w:ind w:firstLine="720"/>
        <w:jc w:val="both"/>
        <w:rPr>
          <w:rFonts w:ascii="Arial" w:hAnsi="Arial" w:cs="Arial"/>
        </w:rPr>
      </w:pPr>
      <w:r>
        <w:rPr>
          <w:rFonts w:cs="Arial" w:ascii="Arial" w:hAnsi="Arial"/>
        </w:rPr>
        <w:t xml:space="preserve">Τον λόγο έχει ο κ. Ευάγγελος Βενιζέλος, Πρόεδρος της Κοινοβουλευτικής Ομάδας του ΠΑΣΟΚ. </w:t>
      </w:r>
    </w:p>
    <w:p>
      <w:pPr>
        <w:pStyle w:val="Normal"/>
        <w:spacing w:lineRule="auto" w:line="600"/>
        <w:ind w:firstLine="720"/>
        <w:jc w:val="both"/>
        <w:rPr>
          <w:rFonts w:ascii="Arial" w:hAnsi="Arial" w:cs="Arial"/>
        </w:rPr>
      </w:pPr>
      <w:r>
        <w:rPr>
          <w:rFonts w:cs="Arial" w:ascii="Arial" w:hAnsi="Arial"/>
        </w:rPr>
        <w:t>Κύριε Πρόεδρε, έχετε τον λόγο για δεκαπέντε λεπτά.</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υρίες και κύριοι Βουλευτές, το συζητούμενο νομοσχέδιο ως πολιτική πρωτοβουλία συνδέεται προφανώς με το γενικότερο πλαίσιο της κυβερνητικής πολιτικής, με την πορεία της χώρας. Χωρίς ένα τέτοιο πλαίσιο δεν υπάρχει αρχή του νομοσχεδίου επί του οποίου να συζητάμε. Η δημόσια τηλεόραση είναι ένας θεσμός…</w:t>
      </w:r>
    </w:p>
    <w:p>
      <w:pPr>
        <w:pStyle w:val="Normal"/>
        <w:spacing w:lineRule="auto" w:line="600"/>
        <w:ind w:firstLine="720"/>
        <w:jc w:val="both"/>
        <w:rPr/>
      </w:pPr>
      <w:r>
        <w:rPr>
          <w:rFonts w:cs="Arial" w:ascii="Arial" w:hAnsi="Arial"/>
          <w:b/>
        </w:rPr>
        <w:t>ΑΝΝΑ ΒΑΓΕΝΑ:</w:t>
      </w:r>
      <w:r>
        <w:rPr>
          <w:rFonts w:cs="Arial" w:ascii="Arial" w:hAnsi="Arial"/>
        </w:rPr>
        <w:t xml:space="preserve"> Γιατί, κύριε Λοβέρδο…</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Δέσποινα Χαραλαμπίδου):</w:t>
      </w:r>
      <w:r>
        <w:rPr>
          <w:rFonts w:cs="Arial" w:ascii="Arial" w:hAnsi="Arial"/>
        </w:rPr>
        <w:t xml:space="preserve"> Κύριε Βενιζέλο, σταματήστε, σας παρακαλώ.</w:t>
      </w:r>
    </w:p>
    <w:p>
      <w:pPr>
        <w:pStyle w:val="Normal"/>
        <w:spacing w:lineRule="auto" w:line="600"/>
        <w:ind w:firstLine="720"/>
        <w:rPr>
          <w:rFonts w:ascii="Arial" w:hAnsi="Arial" w:cs="Arial"/>
        </w:rPr>
      </w:pPr>
      <w:r>
        <w:rPr>
          <w:rFonts w:cs="Arial" w:ascii="Arial" w:hAnsi="Arial"/>
        </w:rPr>
        <w:t xml:space="preserve">Κυρία Βαγενά, σας παρακαλώ πολύ!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Ανακαλέστε την στην τάξη, δεν είναι πράγματα αυτά.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υρία Βαγενά, σας παρακαλώ πολύ.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ακούστηκε)</w:t>
      </w:r>
    </w:p>
    <w:p>
      <w:pPr>
        <w:pStyle w:val="Normal"/>
        <w:spacing w:lineRule="auto" w:line="600"/>
        <w:ind w:firstLine="720"/>
        <w:jc w:val="both"/>
        <w:rPr/>
      </w:pPr>
      <w:r>
        <w:rPr>
          <w:rFonts w:cs="Arial" w:ascii="Arial" w:hAnsi="Arial"/>
          <w:b/>
        </w:rPr>
        <w:t>ΑΝΝΑ ΒΑΓΕΝΑ:</w:t>
      </w:r>
      <w:r>
        <w:rPr>
          <w:rFonts w:cs="Arial" w:ascii="Arial" w:hAnsi="Arial"/>
        </w:rPr>
        <w:t xml:space="preserve"> Σεβασμός σε όλους!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Λοβέρδο, σας παρακαλώ.</w:t>
      </w:r>
    </w:p>
    <w:p>
      <w:pPr>
        <w:pStyle w:val="Normal"/>
        <w:spacing w:lineRule="auto" w:line="600"/>
        <w:ind w:firstLine="720"/>
        <w:jc w:val="both"/>
        <w:rPr>
          <w:rFonts w:ascii="Arial" w:hAnsi="Arial" w:cs="Arial"/>
        </w:rPr>
      </w:pPr>
      <w:r>
        <w:rPr>
          <w:rFonts w:cs="Arial" w:ascii="Arial" w:hAnsi="Arial"/>
        </w:rPr>
        <w:t xml:space="preserve">Κυρία Βαγενά, σας παρακαλώ πάρα πολύ, καθίστε. </w:t>
      </w:r>
    </w:p>
    <w:p>
      <w:pPr>
        <w:pStyle w:val="Normal"/>
        <w:spacing w:lineRule="auto" w:line="600"/>
        <w:ind w:firstLine="720"/>
        <w:jc w:val="both"/>
        <w:rPr/>
      </w:pPr>
      <w:r>
        <w:rPr>
          <w:rFonts w:cs="Arial" w:ascii="Arial" w:hAnsi="Arial"/>
          <w:b/>
        </w:rPr>
        <w:t>ΑΝΝΑ ΒΑΓΕΝΑ:</w:t>
      </w:r>
      <w:r>
        <w:rPr>
          <w:rFonts w:cs="Arial" w:ascii="Arial" w:hAnsi="Arial"/>
        </w:rPr>
        <w:t xml:space="preserve"> Κυρία Πρόεδρε, συμβαίνει συστηματικά αυτό.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υρία Βαγενά, το ξέρουμε πολύ καλά. </w:t>
      </w:r>
    </w:p>
    <w:p>
      <w:pPr>
        <w:pStyle w:val="Normal"/>
        <w:spacing w:lineRule="auto" w:line="600"/>
        <w:ind w:firstLine="720"/>
        <w:jc w:val="both"/>
        <w:rPr/>
      </w:pPr>
      <w:r>
        <w:rPr>
          <w:rFonts w:cs="Arial" w:ascii="Arial" w:hAnsi="Arial"/>
          <w:b/>
        </w:rPr>
        <w:t>ΑΝΝΑ ΒΑΓΕΝΑ:</w:t>
      </w:r>
      <w:r>
        <w:rPr>
          <w:rFonts w:cs="Arial" w:ascii="Arial" w:hAnsi="Arial"/>
        </w:rPr>
        <w:t xml:space="preserve"> Εσείς που είστε ένας ευγενής άνθρωπος και με αρχές δεν πρέπει να το επιτρέπετε αυτό.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ντάξει, κυρία Βαγενά. Ευχαριστούμε πολύ για την παρατήρηση. </w:t>
      </w:r>
    </w:p>
    <w:p>
      <w:pPr>
        <w:pStyle w:val="Normal"/>
        <w:spacing w:lineRule="auto" w:line="600"/>
        <w:ind w:firstLine="720"/>
        <w:jc w:val="both"/>
        <w:rPr>
          <w:rFonts w:ascii="Arial" w:hAnsi="Arial" w:cs="Arial"/>
        </w:rPr>
      </w:pPr>
      <w:r>
        <w:rPr>
          <w:rFonts w:cs="Arial" w:ascii="Arial" w:hAnsi="Arial"/>
        </w:rPr>
        <w:t xml:space="preserve">Κύριε Πρόεδρε, μηδενίζουμε το χρόνο και ξεκινάτε από την αρχή την τοποθέτησή σας.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υρίες και κύριοι Βουλευτές, επαναλαμβάνω τη φράση μου.</w:t>
      </w:r>
    </w:p>
    <w:p>
      <w:pPr>
        <w:pStyle w:val="Normal"/>
        <w:spacing w:lineRule="auto" w:line="600"/>
        <w:ind w:firstLine="720"/>
        <w:jc w:val="both"/>
        <w:rPr>
          <w:rFonts w:ascii="Arial" w:hAnsi="Arial" w:cs="Arial"/>
        </w:rPr>
      </w:pPr>
      <w:r>
        <w:rPr>
          <w:rFonts w:cs="Arial" w:ascii="Arial" w:hAnsi="Arial"/>
        </w:rPr>
        <w:t xml:space="preserve">Το συζητούμενο νομοσχέδιο για τη δημόσια τηλεόραση ως πολιτική πρωτοβουλία συνδέεται προφανώς με το γενικότερο πλαίσιο της κυβερνητικής πολιτικής, με την πορεία της χώρας. Χωρίς ένα τέτοια πλαίσιο η συγκεκριμένη νομοθετική πρωτοβουλία δεν έχει αρχή. </w:t>
      </w:r>
    </w:p>
    <w:p>
      <w:pPr>
        <w:pStyle w:val="Normal"/>
        <w:spacing w:lineRule="auto" w:line="600"/>
        <w:ind w:firstLine="720"/>
        <w:jc w:val="both"/>
        <w:rPr>
          <w:rFonts w:ascii="Arial" w:hAnsi="Arial" w:cs="Arial"/>
        </w:rPr>
      </w:pPr>
      <w:r>
        <w:rPr>
          <w:rFonts w:cs="Arial" w:ascii="Arial" w:hAnsi="Arial"/>
        </w:rPr>
        <w:t xml:space="preserve">Όλοι δε συμφωνούμε ότι η δημόσια τηλεόραση είναι ένας θεσμός συνταγματικού επιπέδου. Μου έκανε βέβαια εντύπωση το γεγονός ότι ο Πρωθυπουργός, ο κ. Τσίπρας, επέλεξε να δώσει την πρώτη μεγάλη τηλεοπτική συνέντευξη μετά τις εκλογές σε έναν ιδιωτικό τηλεοπτικό σταθμό. Μεγάλη επιτυχία για το σταθμό, μεγάλη επιτυχία για τον έγκριτο δημοσιογράφο που έλαβε τη συνέντευξη αυτή αλλά κάτι σημαίνει το γεγονός ότι ο Πρωθυπουργός επέλεξε έναν ιδιωτικό σταθμό. </w:t>
      </w:r>
    </w:p>
    <w:p>
      <w:pPr>
        <w:pStyle w:val="Normal"/>
        <w:spacing w:lineRule="auto" w:line="600"/>
        <w:ind w:firstLine="720"/>
        <w:jc w:val="both"/>
        <w:rPr>
          <w:rFonts w:ascii="Arial" w:hAnsi="Arial" w:cs="Arial"/>
        </w:rPr>
      </w:pPr>
      <w:r>
        <w:rPr>
          <w:rFonts w:cs="Arial" w:ascii="Arial" w:hAnsi="Arial"/>
        </w:rPr>
        <w:t>Αυτή, λοιπόν, η χθεσινή συνέντευξη του κ. Τσίπρα είναι, κατά τη γνώμη μου, ένα βαρυσήμαντο πολιτικό γεγονός που εμένα τουλάχιστον μου προκάλεσε πολύ μεγάλη ανησυχία ως Έλληνα πολίτη. Χθες μέχρι το βράδυ, την ώρα της συνέντευξης του κ. Τσίπρα, το μεγάλο πολιτικό γεγονός ήταν η υποβάθμιση και ο ευνουχισμός του Υπουργού Οικονομικών, του κ. Βαρουφάκη, ο ανασχηματισμός της διαπραγματευτικής ομάδας της Κυβέρνησης, που όλοι εξέλαβαν ότι εκπέμπει ένα σήμα για την πολιτική βούληση της Κυβέρνησης και του Πρωθυπουργού να προχωρήσει σε ένα συμβιβασμό, σε μια συμφωνία.</w:t>
      </w:r>
    </w:p>
    <w:p>
      <w:pPr>
        <w:pStyle w:val="Normal"/>
        <w:spacing w:lineRule="auto" w:line="600"/>
        <w:ind w:firstLine="720"/>
        <w:jc w:val="both"/>
        <w:rPr>
          <w:rFonts w:ascii="Arial" w:hAnsi="Arial" w:cs="Arial"/>
        </w:rPr>
      </w:pPr>
      <w:r>
        <w:rPr>
          <w:rFonts w:cs="Arial" w:ascii="Arial" w:hAnsi="Arial"/>
        </w:rPr>
        <w:t>Ένας Πρωθυπουργός όμως που μπαίνει στην τελική ευθεία μιας δύσκολης και λεπτής διαπραγμάτευσης και αναζητεί μια ορθή λύση για τη χώρα του, δεν λέει τέτοια πράγματα τέτοια ώρα, στην πρώτη μετεκλογική συνέντευξή του. Δεν δίνει συνέντευξη για να επιτεθεί στους διεθνείς συνομιλητές τους. Δεν ανοίγει εσωτερικά μέτωπα, ακυρώνοντας κάθε ίχνος και κάθε δυνατότητα συναίνεσης, προσβάλλοντας τους Αρχηγούς των πολιτικών κομμάτων της Αντιπολίτευσης και, κατά τη γνώμη μου, δεν θέτει με τόσο επικίνδυνο τρόπο ζήτημα δημοψηφίσματος.</w:t>
      </w:r>
    </w:p>
    <w:p>
      <w:pPr>
        <w:pStyle w:val="Normal"/>
        <w:spacing w:lineRule="auto" w:line="600"/>
        <w:ind w:firstLine="720"/>
        <w:jc w:val="both"/>
        <w:rPr>
          <w:rFonts w:ascii="Arial" w:hAnsi="Arial" w:cs="Arial"/>
        </w:rPr>
      </w:pPr>
      <w:r>
        <w:rPr>
          <w:rFonts w:cs="Arial" w:ascii="Arial" w:hAnsi="Arial"/>
        </w:rPr>
        <w:t>Η χθεσινή συνέντευξη του κ. Τσίπρα, κατά τη γνώμη μου, δείχνει έλλειψη ειλικρίνειας και πολιτικού θάρρους και κυρίως, δείχνει παντελή αδυναμία να καταλήξει σε μια απόφαση. Συνεχίζεται όχι η αμφισημία και η εκπομπή αντιφατικών μηνυμάτων ως μέθοδος διαπραγμάτευσης, θα μπορούσε να πει κανείς αλλά συνεχίζεται η βαθιά αμφιθυμία και η αδυναμία να καταλήξει σε μια πολιτική στρατηγική. Και η ταλάντευση θα συνεχίζεται, φοβούμαι, μέχρι τη στιγμή της πρόσκρουσης στο απόλυτο αδιέξοδο.</w:t>
      </w:r>
    </w:p>
    <w:p>
      <w:pPr>
        <w:pStyle w:val="Normal"/>
        <w:spacing w:lineRule="auto" w:line="600"/>
        <w:ind w:firstLine="720"/>
        <w:jc w:val="both"/>
        <w:rPr>
          <w:rFonts w:ascii="Arial" w:hAnsi="Arial" w:cs="Arial"/>
        </w:rPr>
      </w:pPr>
      <w:r>
        <w:rPr>
          <w:rFonts w:cs="Arial" w:ascii="Arial" w:hAnsi="Arial"/>
        </w:rPr>
        <w:t xml:space="preserve">Κατ’ αρχάς, νομίζω ότι μας θύμισε ο κ. Τσίπρας πως υπήρξε μια παρεξήγηση σε σχέση με το τι συνέβη γύρω από τον κ. Βαρουφάκη. Κάποιοι θεώρησαν ότι πρόκειται για μια πράξη σωφροσύνης και για μια ένδειξη ετοιμότητας για συμφωνία. Άλλοι είπαν ότι πρόκειται για μια ταπεινωτική συμμόρφωση σε έξωθεν υποδείξεις, που δεν έχει γίνει ποτέ σε καμμία κυβέρνηση και από κανέναν Πρωθυπουργό. Η αλήθεια, όμως, είναι πολύ πιο απλή. Ποτέ δεν υπήρχε ο κ. Βαρουφάκης. Πάντα την διαπραγμάτευση την έκανε και την κάνει ο ίδιος ο κ. Τσίπρας. </w:t>
      </w:r>
    </w:p>
    <w:p>
      <w:pPr>
        <w:pStyle w:val="Normal"/>
        <w:spacing w:lineRule="auto" w:line="600"/>
        <w:ind w:firstLine="720"/>
        <w:jc w:val="both"/>
        <w:rPr>
          <w:rFonts w:ascii="Arial" w:hAnsi="Arial" w:cs="Arial"/>
        </w:rPr>
      </w:pPr>
      <w:r>
        <w:rPr>
          <w:rFonts w:cs="Arial" w:ascii="Arial" w:hAnsi="Arial"/>
        </w:rPr>
        <w:t xml:space="preserve">Ο κ. Τσίπρας επέλεξε, επέβαλε, ενθάρρυνε, στήριξε και καθοδήγησε πολιτικά τον κ. Βαρουφάκη, ο οποίος μπορεί να προσέθεσε το στυλ του, το δικό του άρωμα αλλά οι πολιτικοί χειρισμοί ήταν και είναι απόφαση του Πρωθυπουργού. </w:t>
      </w:r>
    </w:p>
    <w:p>
      <w:pPr>
        <w:pStyle w:val="Normal"/>
        <w:spacing w:lineRule="auto" w:line="600"/>
        <w:ind w:firstLine="720"/>
        <w:jc w:val="both"/>
        <w:rPr>
          <w:rFonts w:ascii="Arial" w:hAnsi="Arial" w:cs="Arial"/>
        </w:rPr>
      </w:pPr>
      <w:r>
        <w:rPr>
          <w:rFonts w:cs="Arial" w:ascii="Arial" w:hAnsi="Arial"/>
        </w:rPr>
        <w:t xml:space="preserve">Ακόμη και η έννοια της δημιουργικής ασάφειας, την οποία ενθάρρυνε αλλά κατήγγειλε εχθές ο κ. Τσίπρας, είναι επινόηση του ίδιου του Πρωθυπουργού. Αν δείτε τις ομιλίες του, τις τοποθετήσεις του, τις δηλώσεις του, από την αρχική συζήτηση για την παροχή ψήφου εμπιστοσύνης μέχρι σήμερα, αυτό το πνεύμα απηχούν και αποδίδουν. </w:t>
      </w:r>
    </w:p>
    <w:p>
      <w:pPr>
        <w:pStyle w:val="Normal"/>
        <w:spacing w:lineRule="auto" w:line="600"/>
        <w:ind w:firstLine="720"/>
        <w:jc w:val="both"/>
        <w:rPr>
          <w:rFonts w:ascii="Arial" w:hAnsi="Arial" w:cs="Arial"/>
        </w:rPr>
      </w:pPr>
      <w:r>
        <w:rPr>
          <w:rFonts w:cs="Arial" w:ascii="Arial" w:hAnsi="Arial"/>
        </w:rPr>
        <w:t>Μας είπε εχθές ότι παραπλανήθηκε προεκλογικά από τον κ. Ντράγκι και εξ αυτού του λόγου είπε με πολύ μεγάλη ευκολία ψέματα στον ελληνικό λαό. Δεν μπόρεσε να κάνει καμμία ορθή εκτίμηση για το πλαίσιο της διαπραγμάτευσης και τις δυσκολίες της.</w:t>
      </w:r>
    </w:p>
    <w:p>
      <w:pPr>
        <w:pStyle w:val="Normal"/>
        <w:spacing w:lineRule="auto" w:line="600"/>
        <w:ind w:firstLine="720"/>
        <w:jc w:val="both"/>
        <w:rPr/>
      </w:pPr>
      <w:r>
        <w:rPr>
          <w:rFonts w:cs="Arial" w:ascii="Arial" w:hAnsi="Arial"/>
        </w:rPr>
        <w:t>Μας είπε, με την ίδια μεγάλη ευκολία, ότι παραπλανήθηκαν σύσσωμοι στην Κυβέρνηση στο «</w:t>
      </w:r>
      <w:r>
        <w:rPr>
          <w:rFonts w:cs="Arial" w:ascii="Arial" w:hAnsi="Arial"/>
          <w:lang w:val="en-US"/>
        </w:rPr>
        <w:t>Eurogroup</w:t>
      </w:r>
      <w:r>
        <w:rPr>
          <w:rFonts w:cs="Arial" w:ascii="Arial" w:hAnsi="Arial"/>
        </w:rPr>
        <w:t>» της 20</w:t>
      </w:r>
      <w:r>
        <w:rPr>
          <w:rFonts w:cs="Arial" w:ascii="Arial" w:hAnsi="Arial"/>
          <w:vertAlign w:val="superscript"/>
        </w:rPr>
        <w:t>ής</w:t>
      </w:r>
      <w:r>
        <w:rPr>
          <w:rFonts w:cs="Arial" w:ascii="Arial" w:hAnsi="Arial"/>
        </w:rPr>
        <w:t xml:space="preserve"> Φεβρουαρίου και συμφώνησαν σε κάτι που δεν έπρεπε να συμφωνήσουν και το αποτέλεσμα ήταν όχι απλά και μόνο να μην πάρουν χρηματοδότηση για τη χώρα αλλά να τους πάρουν και τα 11 δισεκατομμύρια ευρώ του Ταμείου Χρηματοπιστωτικής Σταθερότητας και μετά να εκλιπαρούν για να πάρουν πίσω τα 1,2 δισεκατομμύρια που θεωρούν ότι κακώς τα έδωσαν αλλά τα έδωσαν.</w:t>
      </w:r>
    </w:p>
    <w:p>
      <w:pPr>
        <w:pStyle w:val="Normal"/>
        <w:spacing w:lineRule="auto" w:line="600"/>
        <w:ind w:firstLine="720"/>
        <w:jc w:val="both"/>
        <w:rPr>
          <w:rFonts w:ascii="Arial" w:hAnsi="Arial" w:cs="Arial"/>
        </w:rPr>
      </w:pPr>
      <w:r>
        <w:rPr>
          <w:rFonts w:cs="Arial" w:ascii="Arial" w:hAnsi="Arial"/>
        </w:rPr>
        <w:t xml:space="preserve">Η αλήθεια είναι, κυρίες και κύριοι Βουλευτές, ότι δεν παραπλανήθηκε ο κ. Τσίπρας, δεν παραπλανήθηκε το κόμμα του προεκλογικά και η Κυβέρνηση του μετεκλογικά. Παραπλάνησε ο ίδιος. Παραπλάνησε το κόμμα του τον ελληνικό λαό, δηλαδή τον εξαπάτησε. </w:t>
      </w:r>
    </w:p>
    <w:p>
      <w:pPr>
        <w:pStyle w:val="Normal"/>
        <w:spacing w:lineRule="auto" w:line="600"/>
        <w:ind w:firstLine="720"/>
        <w:jc w:val="both"/>
        <w:rPr>
          <w:rFonts w:ascii="Arial" w:hAnsi="Arial" w:cs="Arial"/>
        </w:rPr>
      </w:pPr>
      <w:r>
        <w:rPr>
          <w:rFonts w:cs="Arial" w:ascii="Arial" w:hAnsi="Arial"/>
        </w:rPr>
        <w:t>Και είναι τραγικό να εμφανίζεται ο Πρωθυπουργός της χώρας και να λέει εχθές απευθυνόμενος στον ελληνικό λαό σε μια τόσο κρίσιμη στιγμή ότι τον υπονομεύουν οι πάντες. Τον υπονομεύουν όλοι οι ευρωπαϊκοί θεσμοί και όλες οι ευρωπαϊκές κυβερνήσεις, ο κακός κ. Ντράγκι και ο κακός κ. Ντάισελμπλουμ, ότι η μόνη καλή, γεμάτη κατανόηση, που του δίνει τον ώμο της για να ακουμπήσει είναι η κ. Μέρκελ και επιπλέον, τον υπονομεύει όχι απλά και μόνο η «τρόικα» εξωτερικού αλλά και η «τρόικα» εσωτερικού, δηλαδή τα τρία κόμματα και οι τρεις Αρχηγοί τους, η Νέα Δημοκρατία, Το Ποτάμι και το ΠΑΣΟΚ. Και δεν μας κάνει καν την τιμή να μας ονομάσει κι εμάς θεσμούς εσωτερικού. Είναι οι θεσμοί εξωτερικού και η «τρόικα» εσωτερικο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Φανταστικό αυτό!</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Όμως, ποιος τα λέει αυτά; Αυτά τα λέει ο άνθρωπος, ο πολιτικός Αρχηγός ο οποίος συστηματικά υπονόμευσε τις προσπάθειες των προηγουμένων κυβερνήσεων, αμφισβήτησε τη νομιμοποίησή τους, την ικανότητά τους να εκπροσωπούν τη χώρα, να υπογράφουν, να δεσμεύουν, να ολοκληρώνουν συμφωνίες. Τα λέει ο άνθρωπος που δεν ψήφισε καμμία ρύθμιση, ούτε καν τη ρύθμιση για την άρση του τραπεζικού απορρήτου, που είναι η καρδιά και ο μοχλός για κάθε πράξη της διαφάνειας.</w:t>
      </w:r>
    </w:p>
    <w:p>
      <w:pPr>
        <w:pStyle w:val="Normal"/>
        <w:spacing w:lineRule="auto" w:line="600"/>
        <w:ind w:firstLine="720"/>
        <w:jc w:val="both"/>
        <w:rPr>
          <w:rFonts w:ascii="Arial" w:hAnsi="Arial" w:cs="Arial"/>
        </w:rPr>
      </w:pPr>
      <w:r>
        <w:rPr>
          <w:rFonts w:cs="Arial" w:ascii="Arial" w:hAnsi="Arial"/>
        </w:rPr>
        <w:t>Επιπλέον, προχωρεί σε έναν αφελή «εισοδισμό» στα κόμματα της Αντιπολίτευσης. Επιχειρεί να εκθέσει πρώην Πρωθυπουργούς, όπως ο κ. Κώστας Καραμανλής, λέγοντας χθες ότι ο εν ενεργεία Αρχηγός της Νέας Δημοκρατίας είναι μέλος της «τρόικας εσωτερικού» και τον υπονομεύει μαζί με το κόμμα του αλλά έχουν δεσμούς αμοιβαίας πολιτικής εκτίμησης με τον κ. Καραμανλή, τον οποίο αξιοποιεί ερήμην του, τον εκμεταλλεύεται και ουσιαστικά τον προβοκάρει. Με χαρά θα περιμένω να ακούσω την πολιτική τοποθέτηση του Κώστα Καραμανλή στο θέμα αυτό.</w:t>
      </w:r>
    </w:p>
    <w:p>
      <w:pPr>
        <w:pStyle w:val="Normal"/>
        <w:spacing w:lineRule="auto" w:line="600"/>
        <w:ind w:firstLine="720"/>
        <w:jc w:val="both"/>
        <w:rPr>
          <w:rFonts w:ascii="Arial" w:hAnsi="Arial" w:cs="Arial"/>
        </w:rPr>
      </w:pPr>
      <w:r>
        <w:rPr>
          <w:rFonts w:cs="Arial" w:ascii="Arial" w:hAnsi="Arial"/>
        </w:rPr>
        <w:t>Δεν έχω, βέβαια, καμμία αμφιβολία ότι ακολουθεί τη γραμμή του κ. Γιώργου Παπανδρέου, διότι είναι προφανές ότι προσχώρησε στη λογική των Καννών και του δημοψηφίσματος, το οποίο εξήγγειλε χθες χωρίς να έχει διδαχθεί τίποτα από την εμπειρία της χώρας. Γιατί τον υπονομεύει, λοιπόν, η προηγούμενη κυβέρνηση; Τον υπονομεύει η προηγούμενη κυβέρνηση, η οποία δεν είχε νομιμοποίηση, η οποία δεν εδικαιούτο να συνάψει συμφωνία αλλά όφειλε να πάει γρήγορα στις εκλογές, αμέσως μετά της ευρωεκλογές, γιατί, όπως λέει ο κ. Τσίπρας, του αφήσαμε μικρότερο πρωτογενές πλεόνασμα από ό,τι οφείλαμε. Έπρεπε να του έχουμε αφήσει περισσότερο. Όμως, εξανέμισε το μικρότερο, πλην υπαρκτό, πρωτογενές πλεόνασμα.</w:t>
      </w:r>
    </w:p>
    <w:p>
      <w:pPr>
        <w:pStyle w:val="Normal"/>
        <w:spacing w:lineRule="auto" w:line="600"/>
        <w:ind w:firstLine="720"/>
        <w:jc w:val="both"/>
        <w:rPr>
          <w:rFonts w:ascii="Arial" w:hAnsi="Arial" w:cs="Arial"/>
        </w:rPr>
      </w:pPr>
      <w:r>
        <w:rPr>
          <w:rFonts w:cs="Arial" w:ascii="Arial" w:hAnsi="Arial"/>
        </w:rPr>
        <w:t>Για το ταμειακό πρόβλημα της χώρας, για το πρόβλημα ρευστότητας δεν φταίει η Κυβέρνησή του, δεν φταίει η προεκλογική του στάση, δεν φταίει η πολιτική αβεβαιότητα που δημιουργήθηκε μετά τις ευρωεκλογές από τον πολιτικό λόγο και την πολιτική πρακτική του ΣΥΡΙΖΑ, δεν φταίει το γεγονός ότι προκάλεσαν διαρροή καταθέσεων, απόσυρση επενδύσεων, αλλά φταίει το γεγονός ότι μετεκλογικά, η «τρόικα» εσωτερικού υπονομεύει την Κυβέρνηση του κ. Τσίπρα και του κ. Καμμένου.</w:t>
      </w:r>
    </w:p>
    <w:p>
      <w:pPr>
        <w:pStyle w:val="Normal"/>
        <w:spacing w:lineRule="auto" w:line="600"/>
        <w:ind w:firstLine="720"/>
        <w:jc w:val="both"/>
        <w:rPr/>
      </w:pPr>
      <w:r>
        <w:rPr>
          <w:rFonts w:cs="Arial" w:ascii="Arial" w:hAnsi="Arial"/>
        </w:rPr>
        <w:t xml:space="preserve">Ο υπεύθυνος πολιτικός ηγέτης, που έχει ζήσει την εμπειρία της χώρας από το 2009 έως το 2014, δεν ξέρει ότι προεκλογικά αυτά που λέει ένα κσόμμα που διεκδικεί την εξουσία πρέπει να είναι τεκμηριωμένα, υπεύθυνα; Αυτά που είπε δεν τα είχε διασταυρώσει; Δεν είχε αναζητήσει τα στοιχεία από την Τράπεζα της Ελλάδος, από την Ευρωπαϊκή Κεντρική Τράπεζα, από την Ελληνική Στατιστική Αρχή, από τη </w:t>
      </w:r>
      <w:r>
        <w:rPr>
          <w:rFonts w:cs="Arial" w:ascii="Arial" w:hAnsi="Arial"/>
          <w:lang w:val="en-US"/>
        </w:rPr>
        <w:t>EUROSTAT</w:t>
      </w:r>
      <w:r>
        <w:rPr>
          <w:rFonts w:cs="Arial" w:ascii="Arial" w:hAnsi="Arial"/>
        </w:rPr>
        <w:t>; Απευθύνεται σε μας, που αγωνιζόμαστε μέχρι και τώρα να πείσουμε τους ομολόγους μας ηγέτες στην Ευρώπη να στηρίξουν την ελληνική Κυβέρνηση;</w:t>
      </w:r>
    </w:p>
    <w:p>
      <w:pPr>
        <w:pStyle w:val="Normal"/>
        <w:spacing w:lineRule="auto" w:line="600"/>
        <w:ind w:firstLine="720"/>
        <w:jc w:val="both"/>
        <w:rPr/>
      </w:pPr>
      <w:r>
        <w:rPr>
          <w:rFonts w:cs="Arial" w:ascii="Arial" w:hAnsi="Arial"/>
        </w:rPr>
        <w:t xml:space="preserve">Θα μου επιτρέψετε να πω σε έναν κάπως πιο προσωπικό τόνο το εξής: Απευθύνεται σε μένα, που τον έχω ενημερώσει στη μοναδική κατ’ ιδίαν συνάντηση που κάναμε, ότι έχω απευθύνει αναλυτική επιστολή σε όλους τους σοσιαλιστές και σοσιαλδημοκράτες ηγέτες της Ευρώπης να στηρίξουν την ελληνική Κυβέρνηση; Την επιστολή αυτή την απηύθυνα πριν την κρίσιμη συνεδρίαση του </w:t>
      </w:r>
      <w:r>
        <w:rPr>
          <w:rFonts w:cs="Arial" w:ascii="Arial" w:hAnsi="Arial"/>
          <w:lang w:val="en-US"/>
        </w:rPr>
        <w:t>Eurogroup</w:t>
      </w:r>
      <w:r>
        <w:rPr>
          <w:rFonts w:cs="Arial" w:ascii="Arial" w:hAnsi="Arial"/>
        </w:rPr>
        <w:t xml:space="preserve"> της 20</w:t>
      </w:r>
      <w:r>
        <w:rPr>
          <w:rFonts w:cs="Arial" w:ascii="Arial" w:hAnsi="Arial"/>
          <w:vertAlign w:val="superscript"/>
        </w:rPr>
        <w:t>ής</w:t>
      </w:r>
      <w:r>
        <w:rPr>
          <w:rFonts w:cs="Arial" w:ascii="Arial" w:hAnsi="Arial"/>
        </w:rPr>
        <w:t xml:space="preserve"> Φεβρουαρίου. Πότε έκανε κάτι το αντίστοιχο; Πότε έγραψε μια επιστολή προς τους δικούς του ομόλογους ιδεολογικά και πολιτικά ηγέτες στην Ευρώπη, να πει «στηρίξτε την ελληνική Κυβέρνηση»;</w:t>
      </w:r>
    </w:p>
    <w:p>
      <w:pPr>
        <w:pStyle w:val="Normal"/>
        <w:spacing w:lineRule="auto" w:line="600"/>
        <w:ind w:firstLine="720"/>
        <w:jc w:val="both"/>
        <w:rPr>
          <w:rFonts w:ascii="Arial" w:hAnsi="Arial" w:cs="Arial"/>
        </w:rPr>
      </w:pPr>
      <w:r>
        <w:rPr>
          <w:rFonts w:cs="Arial" w:ascii="Arial" w:hAnsi="Arial"/>
        </w:rPr>
        <w:t>Το γερμανικό κόμμα που αντιστοιχεί στο ΣΥΡΙΖΑ στην Ευρωπαϊκή Αριστερά, καταψήφισε όλα τα ελληνικά προγράμματα στην Ομοσπονδιακή Βουλή της Γερμανίας.</w:t>
      </w:r>
    </w:p>
    <w:p>
      <w:pPr>
        <w:pStyle w:val="Normal"/>
        <w:spacing w:lineRule="auto" w:line="600"/>
        <w:ind w:firstLine="720"/>
        <w:jc w:val="both"/>
        <w:rPr>
          <w:rFonts w:ascii="Arial" w:hAnsi="Arial" w:cs="Arial"/>
        </w:rPr>
      </w:pPr>
      <w:r>
        <w:rPr>
          <w:rFonts w:cs="Arial" w:ascii="Arial" w:hAnsi="Arial"/>
        </w:rPr>
        <w:t>Μας κατηγορεί, επίσης, γιατί -άκουσον, άκουσον!- δεν αφήσαμε την Κυβέρνησή του σε καθεστώς εξάμηνης παράτασης του μνημονίου αλλά δίμηνης παράτασης.</w:t>
      </w:r>
    </w:p>
    <w:p>
      <w:pPr>
        <w:pStyle w:val="Normal"/>
        <w:spacing w:lineRule="auto" w:line="600"/>
        <w:ind w:firstLine="720"/>
        <w:jc w:val="both"/>
        <w:rPr/>
      </w:pPr>
      <w:r>
        <w:rPr>
          <w:rFonts w:cs="Arial" w:ascii="Arial" w:hAnsi="Arial"/>
        </w:rPr>
        <w:t xml:space="preserve">Μα, το μνημόνιο, κυρίες και κύριοι Βουλευτές, που είναι κυρίως το ευρωπαϊκό δάνειο, έληξε στις 31 Δεκεμβρίου του 2014. Υπολείπονται από την Ευρωπαϊκή Ένωση δόσεις λιγότερες των 2 δισεκατομμυρίων. Υπάρχουν άλλα 1,9 δισεκατομμύρια από τα κέρδη των κεντρικών τραπεζών της Ευρωζώνης από το χαρτοφυλάκιο ελληνικών ομολόγων. Ξέρετε ότι αυτό το κονδύλιο το πήρα ξημερώματα της 22 Φεβρουαρίου στο </w:t>
      </w:r>
      <w:r>
        <w:rPr>
          <w:rFonts w:cs="Arial" w:ascii="Arial" w:hAnsi="Arial"/>
          <w:lang w:val="en-US"/>
        </w:rPr>
        <w:t>Eurogroup</w:t>
      </w:r>
      <w:r>
        <w:rPr>
          <w:rFonts w:cs="Arial" w:ascii="Arial" w:hAnsi="Arial"/>
        </w:rPr>
        <w:t xml:space="preserve"> το 2011 για να βελτιωθεί η εικόνα του ελληνικού χρέους. Τελειώνει το δάνειο και παραμένει το μνημόνιο;</w:t>
      </w:r>
    </w:p>
    <w:p>
      <w:pPr>
        <w:pStyle w:val="Normal"/>
        <w:spacing w:lineRule="auto" w:line="600"/>
        <w:ind w:firstLine="720"/>
        <w:jc w:val="both"/>
        <w:rPr>
          <w:rFonts w:ascii="Arial" w:hAnsi="Arial" w:cs="Arial"/>
        </w:rPr>
      </w:pPr>
      <w:r>
        <w:rPr>
          <w:rFonts w:cs="Arial" w:ascii="Arial" w:hAnsi="Arial"/>
        </w:rPr>
        <w:t xml:space="preserve">Δώσαμε μία δίμηνη παράταση του μνημονίου για τεχνικούς λόγους, για να μπορέσουμε να διασφαλίσουμε μέχρι 28 Φεβρουαρίου τη μετάβαση στην προληπτική πιστωτική γραμμή, την προστατευμένη έξοδο στις αγορές. Και είχαμε τα κονδύλια, τα 11 δισεκατομμύρια ευρώ του ΤΧΣ, που τα πήραν μέσα από τα χέρια του κ. Βαρουφάκη. </w:t>
      </w:r>
    </w:p>
    <w:p>
      <w:pPr>
        <w:pStyle w:val="Normal"/>
        <w:spacing w:lineRule="auto" w:line="600"/>
        <w:ind w:firstLine="720"/>
        <w:jc w:val="both"/>
        <w:rPr>
          <w:rFonts w:ascii="Arial" w:hAnsi="Arial" w:cs="Arial"/>
        </w:rPr>
      </w:pPr>
      <w:r>
        <w:rPr>
          <w:rFonts w:cs="Arial" w:ascii="Arial" w:hAnsi="Arial"/>
        </w:rPr>
        <w:t>Έπρεπε να έχουμε αφήσει τη χώρα σε εξάμηνο καθεστώς παράτασης μνημονίου, χωρίς δάνειο, με τους όρους και την επιτήρηση, χωρίς λεφτά από την Ευρωπαϊκή Ένωση; Αυτό ήθελε; Τι ήθελε; Ήθελε να σκίσει το μνημόνιο ή να το βρει να υπάρχει, ώστε να έχει άλλοθι; Μας κατηγορεί και μας υβρίζει, επειδή δεν του προσφέραμε το μνημονιακό άλλοθι; Είναι αυτό έντιμη πολιτική συμπεριφορά; Είναι αυτό στρατηγική διαπραγμάτευσης;</w:t>
      </w:r>
    </w:p>
    <w:p>
      <w:pPr>
        <w:pStyle w:val="Normal"/>
        <w:spacing w:lineRule="auto" w:line="600"/>
        <w:ind w:firstLine="720"/>
        <w:jc w:val="both"/>
        <w:rPr/>
      </w:pPr>
      <w:r>
        <w:rPr>
          <w:rFonts w:cs="Arial" w:ascii="Arial" w:hAnsi="Arial"/>
        </w:rPr>
        <w:t xml:space="preserve">Τι έλεγαν προεκλογικά και μετεκλογικά; Έλεγαν «Δεν θέλουμε παράταση του μνημονίου, δεν θέλουμε τις δόσεις. Θέλουμε μία ενδιάμεση συμφωνία.». Αυτή η συμφωνία πρέπει να χρηματοδοτείται νομισματικά από την Ευρωπαϊκή Κεντρική Τράπεζα μέσω του </w:t>
      </w:r>
      <w:r>
        <w:rPr>
          <w:rFonts w:cs="Arial" w:ascii="Arial" w:hAnsi="Arial"/>
          <w:lang w:val="en-US"/>
        </w:rPr>
        <w:t>ELA</w:t>
      </w:r>
      <w:r>
        <w:rPr>
          <w:rFonts w:cs="Arial" w:ascii="Arial" w:hAnsi="Arial"/>
        </w:rPr>
        <w:t xml:space="preserve">, ώστε οι ελληνικές τράπεζες, σε μία αιμομικτική σχέση με το ελληνικό δημόσιο να αγοράζουν περισσότερα έντοκα γραμμάτια και όλο το σύστημα να κρέμεται από μία κλωστή και από τη βούληση του κ. Ντράγκι και των κεντρικών τραπεζιτών της Ευρωζώνης. Αυτό ήταν το σχέδι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Προέδρου του ΠΑΣΟΚ)</w:t>
      </w:r>
    </w:p>
    <w:p>
      <w:pPr>
        <w:pStyle w:val="Normal"/>
        <w:spacing w:lineRule="auto" w:line="600"/>
        <w:ind w:firstLine="720"/>
        <w:jc w:val="both"/>
        <w:rPr>
          <w:rFonts w:ascii="Arial" w:hAnsi="Arial" w:cs="Arial"/>
        </w:rPr>
      </w:pPr>
      <w:r>
        <w:rPr>
          <w:rFonts w:cs="Arial" w:ascii="Arial" w:hAnsi="Arial"/>
        </w:rPr>
        <w:t>Μετά υπέγραψαν την παράταση του μνημονίου, χωρίς εντολή της Βουλής –την κρύβουν από τη Βουλή- και τώρα έρχονται ως μωρές παρθένες και λένε «Εξαπατηθήκαμε. Υπογράψαμε χωρίς να έχουμε διασφαλίσει τη χρηματοδότηση». Μάλιστα, αλληλοκαταγγέλλονται. Ο κ. Τσακαλώτος καταγγέλλει τον κ. Βαρουφάκη και, τελικά, ο κ. Τσίπρας εχθές υιοθέτησε την άποψη του κ. Τσακαλώτου και ευνούχισε οριστικά τον κ. Βαρουφάκη.</w:t>
      </w:r>
    </w:p>
    <w:p>
      <w:pPr>
        <w:pStyle w:val="Normal"/>
        <w:spacing w:lineRule="auto" w:line="600"/>
        <w:ind w:firstLine="720"/>
        <w:jc w:val="both"/>
        <w:rPr>
          <w:rFonts w:ascii="Arial" w:hAnsi="Arial" w:cs="Arial"/>
        </w:rPr>
      </w:pPr>
      <w:r>
        <w:rPr>
          <w:rFonts w:cs="Arial" w:ascii="Arial" w:hAnsi="Arial"/>
        </w:rPr>
        <w:t xml:space="preserve">Τώρα, τι επιδιώκουν; Επιδιώκουν να πάρουν μερικά δισεκατομμύρια ευρώ για το Μάιο και τον Ιούνιο; Τι θα γίνει στις 30 Ιουνίου; Ποιο είναι το σχέδιο; Το «μνημόνιο ΙΙΙ». Σας είπα ότι θα ανασυσκευάσουν τα υπάρχοντα χρήματα με νέους όρους. Δεν φθάνουν, δυστυχώς, τα υπάρχοντα χρήματα, γιατί, κυρίες και κύριοι της Κυβέρνησης, η χώρα λόγω της στάσης σας η οποία είναι πολιτικά αδιαφανής και ανέντιμη, έχει υποστεί μία τεράστια οικονομική βλάβη. Τους τελευταίους τρεις μήνες έχουν επιδεινωθεί όλα τα μεγέθη, τα έσοδα. Ο ρυθμός ανάπτυξης έγινε ξανά ύφεση. Το πρωτογενές πλεόνασμα χάθηκε. Οι επενδύσεις εξαφανίστηκαν. Η εμπιστοσύνη εξανεμίστηκε. Οι τράπεζες υπονομεύθηκαν. Αυτό είναι κόστος για την οικονομία και τους πολίτες. </w:t>
      </w:r>
    </w:p>
    <w:p>
      <w:pPr>
        <w:pStyle w:val="Normal"/>
        <w:spacing w:lineRule="auto" w:line="600"/>
        <w:ind w:firstLine="720"/>
        <w:jc w:val="both"/>
        <w:rPr>
          <w:rFonts w:ascii="Arial" w:hAnsi="Arial" w:cs="Arial"/>
        </w:rPr>
      </w:pPr>
      <w:r>
        <w:rPr>
          <w:rFonts w:cs="Arial" w:ascii="Arial" w:hAnsi="Arial"/>
        </w:rPr>
        <w:t xml:space="preserve">Ποιος έχει προκαλέσει αυτήν τη βλάβη; Ακόμα και αν υπάρξει συμφωνία, η βλάβη έχει συντελεστεί. Για τη βλάβη αυτή υπάρχουν ευθύνες, οι οποίες είναι ιστορικού χαρακτήρα, γιατί δυστυχώς δεν έχουμε τώρα προοπτική εξόδου αλλά έχουμε τη μαύρη προοπτική της μακροχρόνιας παραμονής στο μνημόν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ου ΠΑΣΟΚ)</w:t>
      </w:r>
    </w:p>
    <w:p>
      <w:pPr>
        <w:pStyle w:val="Normal"/>
        <w:spacing w:lineRule="auto" w:line="600"/>
        <w:ind w:firstLine="720"/>
        <w:jc w:val="both"/>
        <w:rPr/>
      </w:pPr>
      <w:r>
        <w:rPr>
          <w:rFonts w:cs="Arial" w:ascii="Arial" w:hAnsi="Arial"/>
        </w:rPr>
        <w:t xml:space="preserve">Γι’ αυτό, ο κ. Τσίπρας δεν πρόκειται να καταλήξει σε καμμία απόφαση. Έφθασε εχθές να λέει «Το καταραμένο </w:t>
      </w:r>
      <w:r>
        <w:rPr>
          <w:rFonts w:cs="Arial" w:ascii="Arial" w:hAnsi="Arial"/>
          <w:lang w:val="en-US"/>
        </w:rPr>
        <w:t>PSI</w:t>
      </w:r>
      <w:r>
        <w:rPr>
          <w:rFonts w:cs="Arial" w:ascii="Arial" w:hAnsi="Arial"/>
        </w:rPr>
        <w:t xml:space="preserve">, το οποίο κούρεψε τα ομόλογα των ταμείων!». Μα, αυτό ήταν συμψηφισμός μεταξύ κράτους και ασφαλιστικών ταμείων. </w:t>
      </w:r>
    </w:p>
    <w:p>
      <w:pPr>
        <w:pStyle w:val="Normal"/>
        <w:spacing w:lineRule="auto" w:line="600"/>
        <w:ind w:firstLine="720"/>
        <w:jc w:val="both"/>
        <w:rPr>
          <w:rFonts w:ascii="Arial" w:hAnsi="Arial" w:cs="Arial"/>
        </w:rPr>
      </w:pPr>
      <w:r>
        <w:rPr>
          <w:rFonts w:cs="Arial" w:ascii="Arial" w:hAnsi="Arial"/>
        </w:rPr>
        <w:t>Λέει τη μεγάλη κουβέντα «Εάν καταστραφεί το κράτος, προτιμάτε τα λεφτά των ταμείων να είναι στην Τράπεζα της Ελλάδος ή στις εμπορικές τράπεζες; Αν καταστραφεί το κράτος, θα καταστραφούν και οι εμπορικές τράπεζες». Αυτά είναι λόγια Πρωθυπουργού! Εάν δεν κάναμε το «κούρεμα» του χρέους και την αναδιάρθρωση και χρεωκοπούσε το κράτος το 2012, πού θα ήταν τα λεφτά των ταμείων; Μιλάμε για χαρτοφυλάκια. Δεν μιλάμε για πόρους. Δεν μιλάμε για προσόδους σε ετήσια βάση, που ήταν μόνο 500 εκατομμύρια ευρώ, όταν η ετήσια επιχορήγηση του κράτους προς τα ταμεία είναι 17 δισεκατομμύρια ευρώ.</w:t>
      </w:r>
    </w:p>
    <w:p>
      <w:pPr>
        <w:pStyle w:val="Normal"/>
        <w:spacing w:lineRule="auto" w:line="600"/>
        <w:ind w:firstLine="720"/>
        <w:jc w:val="both"/>
        <w:rPr>
          <w:rFonts w:ascii="Arial" w:hAnsi="Arial" w:cs="Arial"/>
        </w:rPr>
      </w:pPr>
      <w:r>
        <w:rPr>
          <w:rFonts w:cs="Arial" w:ascii="Arial" w:hAnsi="Arial"/>
        </w:rPr>
        <w:t xml:space="preserve">Εν πάση περιπτώσει, γιατί τώρα η Κυβέρνηση δεν επιστρέφει αυτά τα κεφάλαια στα ταμεία; Διότι το ΙΚΑ, όπως σας έχω πει κατ’ επανάληψη, ακολουθώντας τις οδηγίες μας, επένδυσε το ρευστό που πήρε -4,5 δισεκατομμύρια ευρώ ρευστό πήραν το Φεβρουάριο του 2012 τα ασφαλιστικά ταμεία, πρωτοφανές ρευστό- για να αναπληρώσει το χαρτοφυλάκιό του. </w:t>
      </w:r>
    </w:p>
    <w:p>
      <w:pPr>
        <w:pStyle w:val="Normal"/>
        <w:spacing w:lineRule="auto" w:line="600"/>
        <w:ind w:firstLine="720"/>
        <w:jc w:val="both"/>
        <w:rPr>
          <w:rFonts w:ascii="Arial" w:hAnsi="Arial" w:cs="Arial"/>
        </w:rPr>
      </w:pPr>
      <w:r>
        <w:rPr>
          <w:rFonts w:cs="Arial" w:ascii="Arial" w:hAnsi="Arial"/>
        </w:rPr>
        <w:t>Το αναπλήρωσε, λοιπόν, στο 130%, ενώ οι συνδικαλιστές που διοικούσαν άλλα ταμεία έκαναν πλάκα εις βάρος των συμφερόντων των ασφαλισμένων για λόγους κομματικούς.</w:t>
      </w:r>
    </w:p>
    <w:p>
      <w:pPr>
        <w:pStyle w:val="Normal"/>
        <w:spacing w:lineRule="auto" w:line="600"/>
        <w:ind w:firstLine="720"/>
        <w:jc w:val="both"/>
        <w:rPr>
          <w:rFonts w:ascii="Arial" w:hAnsi="Arial" w:cs="Arial"/>
        </w:rPr>
      </w:pPr>
      <w:r>
        <w:rPr>
          <w:rFonts w:cs="Arial" w:ascii="Arial" w:hAnsi="Arial"/>
        </w:rPr>
        <w:t xml:space="preserve">Και τώρα φέρνετε τροπολογία στο νομοσχέδιο του κ. Κατρούγκαλου για τον ΑΚΑΓΕ, για το λογαριασμό αλληλεγγύης των γενεών, που είναι το ιστορικό αποθεματικό για την αναλογιστική βιωσιμότητα των ασφαλιστικών ταμείων. </w:t>
      </w:r>
    </w:p>
    <w:p>
      <w:pPr>
        <w:pStyle w:val="Normal"/>
        <w:spacing w:lineRule="auto" w:line="600"/>
        <w:ind w:firstLine="720"/>
        <w:jc w:val="both"/>
        <w:rPr>
          <w:rFonts w:ascii="Arial" w:hAnsi="Arial" w:cs="Arial"/>
        </w:rPr>
      </w:pPr>
      <w:r>
        <w:rPr>
          <w:rFonts w:cs="Arial" w:ascii="Arial" w:hAnsi="Arial"/>
        </w:rPr>
        <w:t>Μα, η αναλογιστική μελέτη για τα ταμεία λέει ότι πρέπει να έχεις το λογαριασμό αυτό αλώβητο, τον κουμπαρά, από το 2015 μέχρι το 2019, γιατί το 2019…</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Που το είδατε αυτό; Τι λέτε, κύριε Βενιζέλο! </w:t>
      </w:r>
    </w:p>
    <w:p>
      <w:pPr>
        <w:pStyle w:val="Normal"/>
        <w:spacing w:lineRule="auto" w:line="600"/>
        <w:ind w:firstLine="720"/>
        <w:jc w:val="both"/>
        <w:rPr/>
      </w:pPr>
      <w:r>
        <w:rPr>
          <w:rFonts w:cs="Arial" w:ascii="Arial" w:hAnsi="Arial"/>
          <w:b/>
          <w:bCs/>
        </w:rPr>
        <w:t xml:space="preserve">ΕΥΑΓΓΕΛΟΣ ΒΕΝΙΖΕΛΟΣ (Πρόεδρος του Πανελλήνιου Σοσιαλιστικού Κινήματος): </w:t>
      </w:r>
      <w:r>
        <w:rPr>
          <w:rFonts w:cs="Arial" w:ascii="Arial" w:hAnsi="Arial"/>
          <w:bCs/>
        </w:rPr>
        <w:t>...πρέπει να είσαι σε θέση να καλύψεις τις ανάγκες των ταμείων.</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Σε ρέπος. Αφού το ξέρετε τώρα. Όλος ο λογαριασμός. Δεν το γνωρίζετε;</w:t>
      </w:r>
    </w:p>
    <w:p>
      <w:pPr>
        <w:pStyle w:val="Normal"/>
        <w:spacing w:lineRule="auto" w:line="600"/>
        <w:ind w:firstLine="720"/>
        <w:jc w:val="center"/>
        <w:rPr/>
      </w:pPr>
      <w:r>
        <w:rPr>
          <w:rFonts w:cs="Arial" w:ascii="Arial" w:hAnsi="Arial"/>
        </w:rPr>
        <w:t>(</w:t>
      </w:r>
      <w:r>
        <w:rPr>
          <w:rFonts w:cs="Arial" w:ascii="Arial" w:hAnsi="Arial"/>
          <w:iCs/>
        </w:rPr>
        <w:t>Θόρυβος</w:t>
      </w:r>
      <w:r>
        <w:rPr>
          <w:rFonts w:cs="Arial" w:ascii="Arial" w:hAnsi="Arial"/>
        </w:rPr>
        <w:t xml:space="preserve"> στην αίθουσα)</w:t>
      </w:r>
    </w:p>
    <w:p>
      <w:pPr>
        <w:pStyle w:val="Normal"/>
        <w:spacing w:lineRule="auto" w:line="600"/>
        <w:ind w:firstLine="720"/>
        <w:jc w:val="both"/>
        <w:rPr>
          <w:rFonts w:ascii="Arial" w:hAnsi="Arial" w:cs="Arial"/>
        </w:rPr>
      </w:pPr>
      <w:r>
        <w:rPr>
          <w:rFonts w:eastAsia="Calibri" w:cs="Arial" w:ascii="Arial" w:hAnsi="Arial"/>
          <w:b/>
          <w:lang w:eastAsia="en-US"/>
        </w:rPr>
        <w:t xml:space="preserve">ΣΠΥΡΙΔΩΝ - AΔΩΝΙΣ </w:t>
      </w:r>
      <w:hyperlink r:id="rId7">
        <w:r>
          <w:rPr>
            <w:rStyle w:val="InternetLink"/>
            <w:rFonts w:cs="Arial" w:ascii="Arial" w:hAnsi="Arial"/>
            <w:b/>
            <w:color w:val="000000"/>
          </w:rPr>
          <w:t>ΓΕΩΡΓΙΑΔΗΣ:</w:t>
        </w:r>
      </w:hyperlink>
      <w:r>
        <w:rPr>
          <w:rFonts w:cs="Arial" w:ascii="Arial" w:hAnsi="Arial"/>
          <w:b/>
          <w:color w:val="000000"/>
        </w:rPr>
        <w:t xml:space="preserve"> </w:t>
      </w:r>
      <w:r>
        <w:rPr>
          <w:rFonts w:cs="Arial" w:ascii="Arial" w:hAnsi="Arial"/>
          <w:color w:val="000000"/>
        </w:rPr>
        <w:t xml:space="preserve">Δεν λέμε για αυτό. Μη μπερδεύεστε. </w:t>
      </w:r>
    </w:p>
    <w:p>
      <w:pPr>
        <w:pStyle w:val="Normal"/>
        <w:spacing w:lineRule="auto" w:line="600"/>
        <w:ind w:firstLine="720"/>
        <w:jc w:val="both"/>
        <w:rPr/>
      </w:pPr>
      <w:r>
        <w:rPr>
          <w:rFonts w:eastAsia="Calibri" w:cs="Arial" w:ascii="Arial" w:hAnsi="Arial"/>
          <w:b/>
          <w:lang w:eastAsia="en-US"/>
        </w:rPr>
        <w:t xml:space="preserve">ΙΩΑΝΝΗΣ </w:t>
      </w:r>
      <w:hyperlink r:id="rId8">
        <w:r>
          <w:rPr>
            <w:rStyle w:val="InternetLink"/>
            <w:rFonts w:cs="Arial" w:ascii="Arial" w:hAnsi="Arial"/>
            <w:b/>
            <w:color w:val="000000"/>
          </w:rPr>
          <w:t>ΒΡΟΥΤΣΗΣ</w:t>
        </w:r>
      </w:hyperlink>
      <w:r>
        <w:rPr>
          <w:rFonts w:eastAsia="Calibri" w:cs="Arial" w:ascii="Arial" w:hAnsi="Arial"/>
          <w:b/>
          <w:lang w:eastAsia="en-US"/>
        </w:rPr>
        <w:t xml:space="preserve">: </w:t>
      </w:r>
      <w:r>
        <w:rPr>
          <w:rFonts w:eastAsia="Calibri" w:cs="Arial" w:ascii="Arial" w:hAnsi="Arial"/>
          <w:lang w:eastAsia="en-US"/>
        </w:rPr>
        <w:t>Καινούργιο είναι.</w:t>
      </w:r>
    </w:p>
    <w:p>
      <w:pPr>
        <w:pStyle w:val="Normal"/>
        <w:spacing w:lineRule="auto" w:line="600"/>
        <w:ind w:firstLine="720"/>
        <w:jc w:val="both"/>
        <w:rPr/>
      </w:pPr>
      <w:r>
        <w:rPr>
          <w:rFonts w:eastAsia="Calibri" w:cs="Arial" w:ascii="Arial" w:hAnsi="Arial"/>
          <w:b/>
          <w:lang w:eastAsia="en-US"/>
        </w:rPr>
        <w:t xml:space="preserve">ΣΠΥΡΙΔΩΝ - AΔΩΝΙΣ </w:t>
      </w:r>
      <w:hyperlink r:id="rId9">
        <w:r>
          <w:rPr>
            <w:rStyle w:val="InternetLink"/>
            <w:rFonts w:cs="Arial" w:ascii="Arial" w:hAnsi="Arial"/>
            <w:b/>
            <w:color w:val="000000"/>
          </w:rPr>
          <w:t>ΓΕΩΡΓΙΑΔΗΣ:</w:t>
        </w:r>
      </w:hyperlink>
      <w:r>
        <w:rPr>
          <w:rFonts w:cs="Arial" w:ascii="Arial" w:hAnsi="Arial"/>
          <w:b/>
          <w:color w:val="000000"/>
        </w:rPr>
        <w:t xml:space="preserve"> </w:t>
      </w:r>
      <w:r>
        <w:rPr>
          <w:rFonts w:cs="Arial" w:ascii="Arial" w:hAnsi="Arial"/>
          <w:color w:val="000000"/>
        </w:rPr>
        <w:t>Είναι η τροπολογία του Στρατούλη.</w:t>
      </w:r>
    </w:p>
    <w:p>
      <w:pPr>
        <w:pStyle w:val="Normal"/>
        <w:spacing w:lineRule="auto" w:line="600"/>
        <w:ind w:firstLine="720"/>
        <w:jc w:val="both"/>
        <w:rPr/>
      </w:pPr>
      <w:r>
        <w:rPr>
          <w:rFonts w:cs="Arial" w:ascii="Arial" w:hAnsi="Arial"/>
          <w:b/>
          <w:bCs/>
        </w:rPr>
        <w:t xml:space="preserve">ΕΥΑΓΓΕΛΟΣ ΒΕΝΙΖΕΛΟΣ (Πρόεδρος του Πανελλήνιου Σοσιαλιστικού Κινήματος): </w:t>
      </w:r>
      <w:r>
        <w:rPr>
          <w:rFonts w:cs="Arial" w:ascii="Arial" w:hAnsi="Arial"/>
          <w:bCs/>
        </w:rPr>
        <w:t>Θα μιλήσουμε για αυτήν την τραγική τροπολογία που βάζει χέρι στον κουμπαρά του ΑΚΑΓΕ το κρίσιμο χρονικό διάστημα μέχρι το 2019.</w:t>
      </w:r>
    </w:p>
    <w:p>
      <w:pPr>
        <w:pStyle w:val="Normal"/>
        <w:spacing w:lineRule="auto" w:line="600"/>
        <w:ind w:firstLine="720"/>
        <w:jc w:val="both"/>
        <w:rPr>
          <w:rFonts w:ascii="Arial" w:hAnsi="Arial" w:cs="Arial"/>
          <w:bCs/>
        </w:rPr>
      </w:pPr>
      <w:r>
        <w:rPr>
          <w:rFonts w:cs="Arial" w:ascii="Arial" w:hAnsi="Arial"/>
          <w:bCs/>
        </w:rPr>
        <w:t xml:space="preserve">Αλλά ο κ. Τσίπρας, αφού δήλωσε γοητευμένος από την κ. Μέρκελ και έκανε διά μακρόν το πολιτικό και το ατομικό ψυχογράφημά της, μας είπε ότι ή θα υπάρξει συμφωνία κατά τη δική του αντίληψη ή δημοψήφισμα. </w:t>
      </w:r>
    </w:p>
    <w:p>
      <w:pPr>
        <w:pStyle w:val="Normal"/>
        <w:spacing w:lineRule="auto" w:line="600"/>
        <w:ind w:firstLine="720"/>
        <w:jc w:val="both"/>
        <w:rPr>
          <w:rFonts w:ascii="Arial" w:hAnsi="Arial" w:cs="Arial"/>
          <w:bCs/>
        </w:rPr>
      </w:pPr>
      <w:r>
        <w:rPr>
          <w:rFonts w:cs="Arial" w:ascii="Arial" w:hAnsi="Arial"/>
          <w:bCs/>
        </w:rPr>
        <w:t xml:space="preserve">Προσέξτε! Απέρριψε τις εκλογές του κ. Φίλιου, διότι, όπως του έχω εξηγήσει, σύμφωνα με το Σύνταγμα, τον πρώτο χρόνο μετά τις εκλογές, εκλογές γίνονται μόνο με παραίτηση της Κυβέρνησης και διορισμό υπηρεσιακής κυβέρνησης. </w:t>
      </w:r>
    </w:p>
    <w:p>
      <w:pPr>
        <w:pStyle w:val="Normal"/>
        <w:spacing w:lineRule="auto" w:line="600"/>
        <w:ind w:firstLine="720"/>
        <w:jc w:val="both"/>
        <w:rPr>
          <w:rFonts w:ascii="Arial" w:hAnsi="Arial" w:cs="Arial"/>
          <w:bCs/>
        </w:rPr>
      </w:pPr>
      <w:r>
        <w:rPr>
          <w:rFonts w:cs="Arial" w:ascii="Arial" w:hAnsi="Arial"/>
          <w:bCs/>
        </w:rPr>
        <w:t>Θέλει την εξουσία και φαντάζεται δημοψήφισμα χωρίς να θυμάται τις σκάλες, όπως είπαμε. Τι δημοψήφισμα θα κάνει; Θα κάνει δημοψήφισμα ρήξης, επιστροφής στη δραχμή ευθέως; Και αν το δημοψήφισμα θα εκληφθεί ως δημοψήφισμα «ναι ή όχι στο ευρώ», πιστεύει ότι θα του κάνουν συμφωνία και θα τον αφήσουν να κάνει και δημοψήφισμα;</w:t>
      </w:r>
    </w:p>
    <w:p>
      <w:pPr>
        <w:pStyle w:val="Normal"/>
        <w:spacing w:lineRule="auto" w:line="600"/>
        <w:ind w:firstLine="720"/>
        <w:jc w:val="both"/>
        <w:rPr>
          <w:rFonts w:ascii="Arial" w:hAnsi="Arial" w:cs="Arial"/>
          <w:bCs/>
        </w:rPr>
      </w:pPr>
      <w:r>
        <w:rPr>
          <w:rFonts w:cs="Arial" w:ascii="Arial" w:hAnsi="Arial"/>
          <w:bCs/>
        </w:rPr>
        <w:t xml:space="preserve">Άρα, τι θα κάνει; Θα κάνει δημοψήφισμα ρήξης, δημοψήφισμα συμψηφισμού; Έχει στο μυαλό του ίσως το δημοψήφισμα του Ποντίου Πιλάτου, ότι θα είναι Πρωθυπουργός και θα κάνει ένα δημοψήφισμα, με κάποιους στο ΣΥΡΙΖΑ να ψηφίζουν υπέρ, κάποιους κατά και από τους Ανεξάρτητους Έλληνες να ψάχνουν τη θέση τους. Και βέβαια το αποτέλεσμα θα του είναι εξίσου ευχάριστο. </w:t>
      </w:r>
    </w:p>
    <w:p>
      <w:pPr>
        <w:pStyle w:val="Normal"/>
        <w:spacing w:lineRule="auto" w:line="600"/>
        <w:ind w:firstLine="720"/>
        <w:jc w:val="both"/>
        <w:rPr>
          <w:rFonts w:ascii="Arial" w:hAnsi="Arial" w:cs="Arial"/>
        </w:rPr>
      </w:pPr>
      <w:r>
        <w:rPr>
          <w:rFonts w:cs="Arial" w:ascii="Arial" w:hAnsi="Arial"/>
        </w:rPr>
        <w:t>Υπάρχουν αυτά; Υπάρχουν ουδέτερα για τις κυβερνήσεις δημοψηφίσματα; Αυτά είναι φαντασιώσεις παιδαριώδεις. Δημοψήφισμα δεν υπάρχει. Άμα τη προκηρύξει, η χώρα καταστρέφεται. Το τραπεζικό σύστημα, η οικονομία, η αξιοπιστία, η εμπιστοσύνη, το πολιτικό κύρος της χώρας.</w:t>
      </w:r>
    </w:p>
    <w:p>
      <w:pPr>
        <w:pStyle w:val="Normal"/>
        <w:spacing w:lineRule="auto" w:line="600"/>
        <w:ind w:firstLine="720"/>
        <w:jc w:val="both"/>
        <w:rPr>
          <w:rFonts w:ascii="Arial" w:hAnsi="Arial" w:cs="Arial"/>
        </w:rPr>
      </w:pPr>
      <w:r>
        <w:rPr>
          <w:rFonts w:cs="Arial" w:ascii="Arial" w:hAnsi="Arial"/>
        </w:rPr>
        <w:t xml:space="preserve">Άρα, ξεχάστε τα αυτά. Όπως ξεχάστε και τις αστείες δικαιολογίες σε σχέση με την εξωτερική πολιτική. Σας είπα και την προηγούμενη φορά στην προηγούμενη συζήτηση στη Βουλή ότι φανταζόσασταν τις Ηνωμένες Πολιτείες σύμμαχό σας εναντίον της Ευρώπης και της κ. Μέρκελ. Μετά η κ. Μέρκελ έγινε η αγαπημένη σας. Φανταζόσασταν τον κ. Πούτιν και τη Ρωσία ως μοχλό εναντίον της Δύσης. Και χθες ο κ. Τσίπρας αναβίωσε την ιστορία της προκαταβολής και του αγωγού. </w:t>
      </w:r>
    </w:p>
    <w:p>
      <w:pPr>
        <w:pStyle w:val="Normal"/>
        <w:spacing w:lineRule="auto" w:line="600"/>
        <w:ind w:firstLine="720"/>
        <w:jc w:val="both"/>
        <w:rPr>
          <w:rFonts w:ascii="Arial" w:hAnsi="Arial" w:cs="Arial"/>
        </w:rPr>
      </w:pPr>
      <w:r>
        <w:rPr>
          <w:rFonts w:cs="Arial" w:ascii="Arial" w:hAnsi="Arial"/>
        </w:rPr>
        <w:t xml:space="preserve">Είδατε και πάθατε, κυρίες και κύριοι της Πλειοψηφίας, να φύγετε από την ταπεινωτική ιστορία των υποκλίσεων και της προσμονής ότι θα υπάρξει προκαταβολή. Μα, σκέφτεστε τι σημαίνει προκαταβολή στην Ελλάδα; Πόση προκαταβολή πρέπει να πάρει η Τουρκία που είναι ο κεντρικός χώρος από τον οποίο οδεύει ο αγωγός αυτός; Και γιατί να μην πάρει μετά και η πρώην Γιουγκοσλαβική Δημοκρατία της Μακεδονίας; Γιατί να μην πάρει και η Σερβία και η Ουγγαρία; Πρόκειται για πράγματα τα οποία στερούνται κάθε σοβαρότητος. Και αυτά λέγονται από το στόμα του Πρωθυπουργού! </w:t>
      </w:r>
    </w:p>
    <w:p>
      <w:pPr>
        <w:pStyle w:val="Normal"/>
        <w:spacing w:lineRule="auto" w:line="600"/>
        <w:ind w:firstLine="720"/>
        <w:jc w:val="both"/>
        <w:rPr>
          <w:rFonts w:ascii="Arial" w:hAnsi="Arial" w:cs="Arial"/>
        </w:rPr>
      </w:pPr>
      <w:r>
        <w:rPr>
          <w:rFonts w:cs="Arial" w:ascii="Arial" w:hAnsi="Arial"/>
        </w:rPr>
        <w:t>Σας το έχω πει ότι ο εγκλωβισμός είναι στρατηγικός. Δεν έχετε εντολή ρήξης. Δεν έχετε πλειοψηφία μεταστροφής. Δεν μπορείτε να κάνετε τίποτα. Οδός διαφυγής το δημοψήφισμα δεν είναι.</w:t>
      </w:r>
    </w:p>
    <w:p>
      <w:pPr>
        <w:pStyle w:val="Normal"/>
        <w:spacing w:lineRule="auto" w:line="600"/>
        <w:ind w:firstLine="720"/>
        <w:jc w:val="both"/>
        <w:rPr>
          <w:rFonts w:ascii="Arial" w:hAnsi="Arial" w:cs="Arial"/>
        </w:rPr>
      </w:pPr>
      <w:r>
        <w:rPr>
          <w:rFonts w:cs="Arial" w:ascii="Arial" w:hAnsi="Arial"/>
        </w:rPr>
        <w:t>Το δε κόστος είναι δυστυχώς δεδομένο. Γι’ αυτό σας ζητώ, σας παρακαλώ να σκεφτείτε ότι δεν υπάρχουν πολλές λύσεις: Ή θα γίνει μια επιλογή καταστροφής της χώρας και θα δικαιωθούμε εν μέσω ερειπίων -που δεν το θέλουμε και παρακαλούμε να μη γίνει- ή θα προσχωρήσετε στην πολιτική μας, αυτήν που φτύσατε, λοιδορήσατε, συκοφαντήσατε, υπονομεύσατε. Θα προσχωρήσετε και καλά θα κάνετε.</w:t>
      </w:r>
    </w:p>
    <w:p>
      <w:pPr>
        <w:pStyle w:val="Normal"/>
        <w:spacing w:lineRule="auto" w:line="600"/>
        <w:ind w:firstLine="720"/>
        <w:jc w:val="both"/>
        <w:rPr>
          <w:rFonts w:ascii="Arial" w:hAnsi="Arial" w:cs="Arial"/>
        </w:rPr>
      </w:pPr>
      <w:r>
        <w:rPr>
          <w:rFonts w:cs="Arial" w:ascii="Arial" w:hAnsi="Arial"/>
        </w:rPr>
        <w:t xml:space="preserve">Όμως, κάντε το έντιμα, οργανωμένα, ανοιχτά, με γενναιότητα και γενναιοδωρία. Και ζητήστε συγγνώμη, όχι από εμάς αλλά από τον ελληνικό λαό για τα ψέματα και τις ψευδαισθήσεις. Όμως, δεν υπάρχει καιρός. Δεν υπάρχει καιρός για ερασιτεχνισμούς, για προχειρότητες, για αντιφάσεις, για αμφιθυμίες. Δεν μπορεί η χώρα να ζει υπό καθεστώς αβεβαιότητας που τρώει τις σάρκες τ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 xml:space="preserve">Ευχαριστούμε τον κ. Βενιζέλο. </w:t>
      </w:r>
    </w:p>
    <w:p>
      <w:pPr>
        <w:pStyle w:val="Normal"/>
        <w:spacing w:lineRule="auto" w:line="600"/>
        <w:ind w:firstLine="720"/>
        <w:jc w:val="both"/>
        <w:rPr>
          <w:rFonts w:ascii="Arial" w:hAnsi="Arial" w:cs="Arial"/>
          <w:bCs/>
        </w:rPr>
      </w:pPr>
      <w:r>
        <w:rPr>
          <w:rFonts w:cs="Arial" w:ascii="Arial" w:hAnsi="Arial"/>
          <w:bCs/>
        </w:rPr>
        <w:t xml:space="preserve">Τον λόγο έχει ο Υπουργός Εσωτερικών και Διοικητικής Ανασυγκρότησης κ. Νικόλαος Βούτσης. </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Κυρία Πρόεδρε, θέλω τον λόγο μετά. </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 xml:space="preserve"> Γιατί, κύριε Γεωργιάδη; </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Για να απαντήσω, κυρία Πρόεδρε. </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 xml:space="preserve">Ορίστε, κύριε Βούτση, έχετε τον λόγο. </w:t>
      </w:r>
    </w:p>
    <w:p>
      <w:pPr>
        <w:pStyle w:val="Normal"/>
        <w:spacing w:lineRule="auto" w:line="600"/>
        <w:ind w:firstLine="720"/>
        <w:jc w:val="both"/>
        <w:rPr/>
      </w:pPr>
      <w:r>
        <w:rPr>
          <w:rFonts w:cs="Arial" w:ascii="Arial" w:hAnsi="Arial"/>
          <w:b/>
          <w:bCs/>
        </w:rPr>
        <w:t>ΝΙΚΟΛΑΟΣ ΒΟΥΤΣΗΣ (Υπουργός Εσωτερικών και Διοικητικής Ανασυγκρότησης):</w:t>
      </w:r>
      <w:r>
        <w:rPr>
          <w:rFonts w:cs="Arial" w:ascii="Arial" w:hAnsi="Arial"/>
          <w:bCs/>
        </w:rPr>
        <w:t xml:space="preserve"> Περίμενα με αγωνία στα είκοσι δύο λεπτά που μίλησε ο κύριος Πρόεδρος του ΠΑΣΟΚ να αναφερθεί στο νομοσχέδιο το οποίο συζητάμε και το οποίο δεν είναι ουδέτερο, αλλά ούτε και κάτι που μπορούν να διαχειριστούν μόνο τα υπόλοιπα άξια στελέχη και της παράταξής του, αλλά και οι άξιοι συνοδοιπόροι από τις άλλες παρατάξεις. Είναι ένα κρίσιμο νομοσχέδιο που κυριολεκτικά ανατέμνει όλη τη Μεταπολίτευση, ιδιαίτερα από το ’88-’89 και ύστερα μέχρι τώρα, και έχει δημιουργήσει σειρά άγριων καταστάσεων πάνω στο κορμί της δημοκρατίας, για τις οποίες συζητήσαμε και χθες. Και αναφέρομαι στα κανάλια, στην αναλογική εποχή, στην ψηφιακή εποχή, στα πασιφανή σκάνδαλα που συνοδεύουν όλη αυτήν την ιστορία, στα ασυμβίβαστα –γνωρίζει πολύ καλά ο κ. Βενιζέλος τη μάχη που είχε δοθεί για τα ασυμβίβαστα- στο μεγάλο θέμα που αφορά το πόσα κανάλια χωράει η χώρα από την πληθυσμιακή πλευρά, με την έννοια της διαφημιστικής δυνατότητας για να κρατηθούν στη ζωή αλλά και σε μια σειρά από ζητήματα, εν πάση περιπτώσει, που απασχόλησαν χθες και όλη την εβδομάδα την Αίθουσα.</w:t>
      </w:r>
    </w:p>
    <w:p>
      <w:pPr>
        <w:pStyle w:val="Normal"/>
        <w:spacing w:lineRule="auto" w:line="600"/>
        <w:ind w:firstLine="720"/>
        <w:jc w:val="both"/>
        <w:rPr>
          <w:rFonts w:ascii="Arial" w:hAnsi="Arial" w:cs="Arial"/>
          <w:bCs/>
        </w:rPr>
      </w:pPr>
      <w:r>
        <w:rPr>
          <w:rFonts w:cs="Arial" w:ascii="Arial" w:hAnsi="Arial"/>
          <w:bCs/>
        </w:rPr>
        <w:t xml:space="preserve">Μίλησε, λοιπόν, είκοσι δύο λεπτά ο κύριος Πρόεδρος του ΠΑΣΟΚ και δεν βρήκε ούτε το χρόνο ούτε τη διάθεση να μιλήσει καθόλου γι’ αυτά τα ζητήματα, καθώς έχει μάλιστα πρωταγωνιστικό ρόλο σε διάφορες φάσεις, σε διάφορες αποφάσεις που ελήφθησαν –καλές ή κακές- για τη διαμόρφωση αυτού του τοπίου. </w:t>
      </w:r>
    </w:p>
    <w:p>
      <w:pPr>
        <w:pStyle w:val="Normal"/>
        <w:spacing w:lineRule="auto" w:line="600"/>
        <w:ind w:firstLine="720"/>
        <w:jc w:val="both"/>
        <w:rPr>
          <w:rFonts w:ascii="Arial" w:hAnsi="Arial" w:cs="Arial"/>
          <w:bCs/>
        </w:rPr>
      </w:pPr>
      <w:r>
        <w:rPr>
          <w:rFonts w:cs="Arial" w:ascii="Arial" w:hAnsi="Arial"/>
          <w:bCs/>
        </w:rPr>
        <w:t xml:space="preserve">Επιτρέψτε μου να σας πω πως η σιωπή του είναι κυριολεκτικά ένα μνημόνιο πίστης στη διαπλοκή, η οποία έχει σφραγίσει αυτό το βρώμικο τηλεοπτικό τοπίο μέσα στο οποίο ζούμε και το οποίο προσπαθούμε σήμερα, διαμορφώνοντας ξανά τη δημόσια ραδιοτηλεόραση, να το πάμε σε μια καινούργια εποχή. </w:t>
      </w:r>
    </w:p>
    <w:p>
      <w:pPr>
        <w:pStyle w:val="Normal"/>
        <w:spacing w:lineRule="auto" w:line="600"/>
        <w:ind w:firstLine="720"/>
        <w:jc w:val="both"/>
        <w:rPr>
          <w:rFonts w:ascii="Arial" w:hAnsi="Arial" w:cs="Arial"/>
          <w:bCs/>
        </w:rPr>
      </w:pPr>
      <w:r>
        <w:rPr>
          <w:rFonts w:cs="Arial" w:ascii="Arial" w:hAnsi="Arial"/>
          <w:bCs/>
        </w:rPr>
        <w:t xml:space="preserve">Έρχομαι, λοιπόν, σ’ αυτά τα οποία επέλεξε ο ίδιος να μιλήσει, προφανώς για επικοινωνιακούς και άλλους λόγους. </w:t>
      </w:r>
    </w:p>
    <w:p>
      <w:pPr>
        <w:pStyle w:val="Normal"/>
        <w:spacing w:lineRule="auto" w:line="600"/>
        <w:ind w:firstLine="720"/>
        <w:jc w:val="both"/>
        <w:rPr>
          <w:rFonts w:ascii="Arial" w:hAnsi="Arial" w:cs="Arial"/>
          <w:bCs/>
        </w:rPr>
      </w:pPr>
      <w:r>
        <w:rPr>
          <w:rFonts w:cs="Arial" w:ascii="Arial" w:hAnsi="Arial"/>
          <w:bCs/>
        </w:rPr>
        <w:t xml:space="preserve">Είναι σαφές ότι υπήρξε για μία ακόμα φορά ένα κρεσέντο υποκρισίας και μία απολογητική στάση υπέρ κάποιων ακραίων δανειστών που δημιουργούν όλο αυτό το κλίμα γύρω από τη χώρα. Αυτά τα οποία είπε είναι απίστευτα. Ο κύριος Αρχηγός του ΠΑΣΟΚ δεν έχει αντιληφθεί ακόμα ότι η βοήθεια και η αμέριστη συνηγορία προς τους ακραίους κύκλους των δανειστών, δηλαδή προς τους θύτες της χώρας, έχει ήδη προεξοφληθεί. Δεν έχετε ανάγκη πλέον να χάνετε άλλο χρόνο και δεν είναι ανάγκη να εκτίθεστε περισσότερο. Δηλαδή, ό,τι ήταν να πάρουν από την εσωτερική επιχειρηματολογία αυτό το τρίμηνο-τετράμηνο αναλυτικά, με στοιχεία, με πίεση, με την προσπάθεια που γίνεται –εγώ το λέω ως διαφορετική άποψη και δεν συνωμοσιολογώ- το πήραν. Έχει προεξοφληθεί. Δεν είναι ανάγκη μέσα σ’ αυτήν την Αίθουσα κατά εβδομάδα να γίνεται αυτή η ακραία, η άθλια απολογητική υπέρ των δανειστών. Δεν είναι ανάγκη πλέον. </w:t>
      </w:r>
    </w:p>
    <w:p>
      <w:pPr>
        <w:pStyle w:val="Normal"/>
        <w:spacing w:lineRule="auto" w:line="600"/>
        <w:ind w:firstLine="720"/>
        <w:jc w:val="both"/>
        <w:rPr>
          <w:rFonts w:ascii="Arial" w:hAnsi="Arial" w:cs="Arial"/>
        </w:rPr>
      </w:pPr>
      <w:r>
        <w:rPr>
          <w:rFonts w:cs="Arial" w:ascii="Arial" w:hAnsi="Arial"/>
        </w:rPr>
        <w:t>Ας δούμε, λοιπόν, τι μας είπε. Μας είπε ότι χθες ο Πρωθυπουργός είπε πως ήταν παραπλανημένος. Επίσης, μας είπε ότι είμαστε ανέντιμοι. Τα βέλη, δηλαδή, πάλι προς την ελληνική Κυβέρνηση.</w:t>
      </w:r>
    </w:p>
    <w:p>
      <w:pPr>
        <w:pStyle w:val="Normal"/>
        <w:spacing w:lineRule="auto" w:line="600"/>
        <w:ind w:firstLine="720"/>
        <w:jc w:val="both"/>
        <w:rPr>
          <w:rFonts w:ascii="Arial" w:hAnsi="Arial" w:cs="Arial"/>
          <w:color w:val="000000"/>
        </w:rPr>
      </w:pPr>
      <w:r>
        <w:rPr>
          <w:rFonts w:cs="Arial" w:ascii="Arial" w:hAnsi="Arial"/>
          <w:color w:val="000000"/>
        </w:rPr>
        <w:t xml:space="preserve">Παραπλανηθήκαμε και γι’ αυτό δεν έχει πάει καλά η διαπραγμάτευση. Και ήμασταν έντιμοι, διότι δεν ήμασταν εντάξει στις υποσχέσεις τις οποίες είχε δώσει η  προηγούμενη κυβέρνηση. </w:t>
      </w:r>
    </w:p>
    <w:p>
      <w:pPr>
        <w:pStyle w:val="Normal"/>
        <w:spacing w:lineRule="auto" w:line="600"/>
        <w:ind w:firstLine="720"/>
        <w:jc w:val="both"/>
        <w:rPr/>
      </w:pPr>
      <w:r>
        <w:rPr>
          <w:rFonts w:cs="Arial" w:ascii="Arial" w:hAnsi="Arial"/>
          <w:color w:val="000000"/>
        </w:rPr>
        <w:t xml:space="preserve">Δεν αισθάνθηκε την ανάγκη να πει γι’ αυτά τα οποία επανειλημμένα έχουμε θέσει εδώ πέρα μέσα, ενδεχομένως και κάποιοι Βουλευτές από άλλα κόμματα, παραδείγματος χάριν, για τα 1,2 δισεκατομμύρια, που είναι λεφτά δικά μας, που φύγανε μαζί με τα 11 δισεκατομμύρια, για τα 15 δισεκατομμύρια που είναι το πλαφόν για τα ομόλογα και το ρολάρισμα τους, που αναφέρθηκε χτες ο Πρωθυπουργός αναλυτικά για να καταλάβει και ελληνικός λαός, για τα 1,9 δισεκατομμύρια, τα οποία επίσης είναι χρωστούμενα από αυτά που βγάλανε οι τράπεζες, καθώς καθυστερούσαν και για ενάμιση χρόνο για να πάει η χώρα σε ασφυξία και ύστερα να γίνει το </w:t>
      </w:r>
      <w:r>
        <w:rPr>
          <w:rFonts w:cs="Arial" w:ascii="Arial" w:hAnsi="Arial"/>
          <w:color w:val="000000"/>
          <w:lang w:val="en-US"/>
        </w:rPr>
        <w:t>PSI</w:t>
      </w:r>
      <w:r>
        <w:rPr>
          <w:rFonts w:cs="Arial" w:ascii="Arial" w:hAnsi="Arial"/>
          <w:color w:val="000000"/>
        </w:rPr>
        <w:t xml:space="preserve">, για το πακέτο Ντράγκι, το οποίο το έχουμε συζητήσει εκατό φορές, δηλαδή τη σωστή κίνηση για την ποσοτική επέκταση, έτσι ώστε με αυτό το 1 τρισεκατομμύριο να ρολάρει λίγο η ευρωπαϊκή οικονομία -που οι Αμερικανοί, εν πάση περιπτώσει, ξεπέρασαν την κρίση, έτσι όπως νομίζουν αυτοί και με τον τρόπο που νόμιζαν και έχασε σε αγωνιστικότητα η Ευρώπη- και  απ’ όπου έχει εξαιρεθεί μόνο η χώρα. Η χώρα τιμωρείται. Εξαιρέθηκε –και το έχουμε πει δεκαεφτά φορές, εγώ τουλάχιστον το έχω πει τρεις φορές από εδώ- από αυτό το 1 τρισεκατομμύριο, το οποίο μοιράζονται ισοπόσως οι χώρες οι οποίες δανείζονται με μηδενικό επιτόκιο. Παίρνουν λεφτά απ’ αυτό το τρισεκατομμύριο και εξαιρείται η Ελλάδα τιμωρητικά. </w:t>
      </w:r>
    </w:p>
    <w:p>
      <w:pPr>
        <w:pStyle w:val="Normal"/>
        <w:spacing w:lineRule="auto" w:line="600"/>
        <w:ind w:firstLine="720"/>
        <w:jc w:val="both"/>
        <w:rPr/>
      </w:pPr>
      <w:r>
        <w:rPr>
          <w:rFonts w:cs="Arial" w:ascii="Arial" w:hAnsi="Arial"/>
          <w:b/>
          <w:color w:val="000000"/>
        </w:rPr>
        <w:t>ΣΠΥΡΙΔΩΝ-ΑΔΩΝΙΣ ΓΕΩΡΓΙΑΔΗΣ:</w:t>
      </w:r>
      <w:r>
        <w:rPr>
          <w:rFonts w:cs="Arial" w:ascii="Arial" w:hAnsi="Arial"/>
          <w:color w:val="000000"/>
        </w:rPr>
        <w:t xml:space="preserve"> Κυρία Πρόεδρε, θα μιλήσω αργότερα για το ζήτημα. </w:t>
      </w:r>
    </w:p>
    <w:p>
      <w:pPr>
        <w:pStyle w:val="Normal"/>
        <w:spacing w:lineRule="auto" w:line="600"/>
        <w:ind w:firstLine="720"/>
        <w:jc w:val="both"/>
        <w:rPr/>
      </w:pPr>
      <w:r>
        <w:rPr>
          <w:rFonts w:cs="Arial" w:ascii="Arial" w:hAnsi="Arial"/>
          <w:b/>
          <w:color w:val="000000"/>
        </w:rPr>
        <w:t>ΝΙΚΟΛΑΟΣ ΒΟΥΤΣΗΣ (Υπουργός Εσωτερικών και Διοικητικής Ανασυγκρότησης):</w:t>
      </w:r>
      <w:r>
        <w:rPr>
          <w:rFonts w:cs="Arial" w:ascii="Arial" w:hAnsi="Arial"/>
          <w:color w:val="000000"/>
        </w:rPr>
        <w:t xml:space="preserve"> Υπάρχει κανόνας της Ευρωπαϊκής Ένωσης; Όχι. Υπήρχε δέσμευση της προηγούμενης κυβερνήσεως σε σχέση με αυτό το ζήτημα; Όχι, δεν υπήρχε. Συμφωνούσε η ελληνική Κυβέρνηση για την ποσοτική επέκταση και το ότι θα έπρεπε όλες οι ευρωπαϊκές χώρες να τύχουν της ίδιας και αναλογικής βοήθειας σε σχέση με αυτό το πακέτο. Κι όμως, η χώρα εξαιρείται. </w:t>
      </w:r>
    </w:p>
    <w:p>
      <w:pPr>
        <w:pStyle w:val="Normal"/>
        <w:spacing w:lineRule="auto" w:line="600"/>
        <w:ind w:firstLine="720"/>
        <w:jc w:val="both"/>
        <w:rPr/>
      </w:pPr>
      <w:r>
        <w:rPr>
          <w:rFonts w:cs="Arial" w:ascii="Arial" w:hAnsi="Arial"/>
          <w:b/>
          <w:color w:val="000000"/>
        </w:rPr>
        <w:t>ΜΙΛΤΙΑΔΗΣ ΒΑΡΒΙΤΣΙΩΤΗΣ:</w:t>
      </w:r>
      <w:r>
        <w:rPr>
          <w:rFonts w:cs="Arial" w:ascii="Arial" w:hAnsi="Arial"/>
          <w:color w:val="000000"/>
        </w:rPr>
        <w:t xml:space="preserve"> Γιατί εξαιρείται; </w:t>
      </w:r>
    </w:p>
    <w:p>
      <w:pPr>
        <w:pStyle w:val="Normal"/>
        <w:spacing w:lineRule="auto" w:line="600"/>
        <w:ind w:firstLine="720"/>
        <w:jc w:val="both"/>
        <w:rPr/>
      </w:pPr>
      <w:r>
        <w:rPr>
          <w:rFonts w:cs="Arial" w:ascii="Arial" w:hAnsi="Arial"/>
          <w:b/>
          <w:color w:val="000000"/>
        </w:rPr>
        <w:t xml:space="preserve">ΝΙΚΟΛΑΟΣ ΒΟΥΤΣΗΣ (Υπουργός Εσωτερικών και Διοικητικής Ανασυγκρότησης): </w:t>
      </w:r>
      <w:r>
        <w:rPr>
          <w:rFonts w:cs="Arial" w:ascii="Arial" w:hAnsi="Arial"/>
          <w:color w:val="000000"/>
        </w:rPr>
        <w:t xml:space="preserve">Να μιλήσουμε για τα πακέτα για τις επενδύσεις σε σχέση με την ανεργία, με τη νεολαία, με τέτοια ζητήματα; </w:t>
      </w:r>
    </w:p>
    <w:p>
      <w:pPr>
        <w:pStyle w:val="Normal"/>
        <w:spacing w:lineRule="auto" w:line="600"/>
        <w:ind w:firstLine="720"/>
        <w:jc w:val="both"/>
        <w:rPr/>
      </w:pPr>
      <w:r>
        <w:rPr>
          <w:rFonts w:cs="Arial" w:ascii="Arial" w:hAnsi="Arial"/>
          <w:b/>
          <w:color w:val="000000"/>
        </w:rPr>
        <w:t>ΜΙΛΤΙΑΔΗΣ ΒΑΡΒΙΤΣΙΩΤΗΣ:</w:t>
      </w:r>
      <w:r>
        <w:rPr>
          <w:rFonts w:cs="Arial" w:ascii="Arial" w:hAnsi="Arial"/>
          <w:color w:val="000000"/>
        </w:rPr>
        <w:t xml:space="preserve"> Γιατί εξαιρέθηκε; Να μας πείτε γιατί εξαιρέθηκε.</w:t>
      </w:r>
    </w:p>
    <w:p>
      <w:pPr>
        <w:pStyle w:val="Normal"/>
        <w:spacing w:lineRule="auto" w:line="600"/>
        <w:ind w:firstLine="720"/>
        <w:jc w:val="both"/>
        <w:rPr/>
      </w:pPr>
      <w:r>
        <w:rPr>
          <w:rFonts w:cs="Arial" w:ascii="Arial" w:hAnsi="Arial"/>
          <w:b/>
          <w:color w:val="000000"/>
        </w:rPr>
        <w:t xml:space="preserve">ΝΙΚΟΛΑΟΣ ΒΟΥΤΣΗΣ (Υπουργός Εσωτερικών και Διοικητικής Ανασυγκρότησης): </w:t>
      </w:r>
      <w:r>
        <w:rPr>
          <w:rFonts w:cs="Arial" w:ascii="Arial" w:hAnsi="Arial"/>
          <w:color w:val="000000"/>
        </w:rPr>
        <w:t xml:space="preserve">Α, διότι θέλουν να μας τιμωρήσουν. </w:t>
      </w:r>
    </w:p>
    <w:p>
      <w:pPr>
        <w:pStyle w:val="Normal"/>
        <w:spacing w:lineRule="auto" w:line="600"/>
        <w:ind w:firstLine="720"/>
        <w:jc w:val="both"/>
        <w:rPr/>
      </w:pPr>
      <w:r>
        <w:rPr>
          <w:rFonts w:cs="Arial" w:ascii="Arial" w:hAnsi="Arial"/>
          <w:b/>
          <w:color w:val="000000"/>
        </w:rPr>
        <w:t>ΣΠΥΡΙΔΩΝ-ΑΔΩΝΙΣ ΓΕΩΡΓΙΑΔΗΣ</w:t>
      </w:r>
      <w:r>
        <w:rPr>
          <w:rFonts w:cs="Arial" w:ascii="Arial" w:hAnsi="Arial"/>
          <w:color w:val="000000"/>
        </w:rPr>
        <w:t>: Θα το εξηγήσουμε μετά.</w:t>
      </w:r>
    </w:p>
    <w:p>
      <w:pPr>
        <w:pStyle w:val="Normal"/>
        <w:spacing w:lineRule="auto" w:line="600"/>
        <w:ind w:firstLine="720"/>
        <w:jc w:val="both"/>
        <w:rPr/>
      </w:pPr>
      <w:r>
        <w:rPr>
          <w:rFonts w:cs="Arial" w:ascii="Arial" w:hAnsi="Arial"/>
          <w:b/>
          <w:color w:val="000000"/>
        </w:rPr>
        <w:t xml:space="preserve">ΝΙΚΟΛΑΟΣ ΒΟΥΤΣΗΣ (Υπουργός Εσωτερικών και Διοικητικής Ανασυγκρότησης): </w:t>
      </w:r>
      <w:r>
        <w:rPr>
          <w:rFonts w:cs="Arial" w:ascii="Arial" w:hAnsi="Arial"/>
          <w:color w:val="000000"/>
        </w:rPr>
        <w:t>Εσείς και αυτοί, αυτό θέλουν. Το καταλάβατε; Λέγεται, λοιπόν;</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ΣΠΥΡΙΔΩΝ ΛΥΚΟΥΔΗΣ</w:t>
      </w:r>
      <w:r>
        <w:rPr>
          <w:rFonts w:cs="Arial" w:ascii="Arial" w:hAnsi="Arial"/>
        </w:rPr>
        <w:t>)</w:t>
      </w:r>
    </w:p>
    <w:p>
      <w:pPr>
        <w:pStyle w:val="Normal"/>
        <w:spacing w:lineRule="auto" w:line="600"/>
        <w:ind w:firstLine="720"/>
        <w:jc w:val="both"/>
        <w:rPr/>
      </w:pPr>
      <w:r>
        <w:rPr>
          <w:rFonts w:cs="Arial" w:ascii="Arial" w:hAnsi="Arial"/>
          <w:b/>
          <w:color w:val="000000"/>
        </w:rPr>
        <w:t xml:space="preserve">ΝΙΚΟΛΑΟΣ ΒΟΥΤΣΗΣ (Υπουργός Εσωτερικών και Διοικητικής Ανασυγκρότησης): </w:t>
      </w:r>
      <w:r>
        <w:rPr>
          <w:rFonts w:cs="Arial" w:ascii="Arial" w:hAnsi="Arial"/>
          <w:color w:val="000000"/>
        </w:rPr>
        <w:t>Ηρεμήστε!</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 από την πτέρυγα της Νέας Δημοκρατίας)</w:t>
      </w:r>
    </w:p>
    <w:p>
      <w:pPr>
        <w:pStyle w:val="Normal"/>
        <w:spacing w:lineRule="auto" w:line="600"/>
        <w:ind w:firstLine="720"/>
        <w:jc w:val="both"/>
        <w:rPr/>
      </w:pPr>
      <w:r>
        <w:rPr>
          <w:rFonts w:cs="Arial" w:ascii="Arial" w:hAnsi="Arial"/>
          <w:b/>
          <w:color w:val="000000"/>
        </w:rPr>
        <w:t>ΣΠΥΡΙΔΩΝ-ΑΔΩΝΙΣ ΓΕΩΡΓΙΑΔΗΣ</w:t>
      </w:r>
      <w:r>
        <w:rPr>
          <w:rFonts w:cs="Arial" w:ascii="Arial" w:hAnsi="Arial"/>
          <w:color w:val="000000"/>
        </w:rPr>
        <w:t>: Δεν καταλαβαίνετε τίποτα. Δεν καταλαβαίνετε από λεφτά. Μόνο στη συνομωσία έχετε το μυαλό σα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υρίες και κύριοι συνάδελφοι, παρακαλώ, ο Πρόεδρος του ΠΑΣΟΚ ακούστηκε μέσα σε απόλυτη ησυχία. Παρακαλώ να σεβαστούμε τον ομιλητή.</w:t>
      </w:r>
    </w:p>
    <w:p>
      <w:pPr>
        <w:pStyle w:val="Normal"/>
        <w:spacing w:lineRule="auto" w:line="600"/>
        <w:ind w:firstLine="720"/>
        <w:jc w:val="both"/>
        <w:rPr/>
      </w:pPr>
      <w:r>
        <w:rPr>
          <w:rFonts w:cs="Arial" w:ascii="Arial" w:hAnsi="Arial"/>
          <w:b/>
          <w:color w:val="000000"/>
        </w:rPr>
        <w:t xml:space="preserve">ΝΙΚΟΛΑΟΣ ΒΟΥΤΣΗΣ (Υπουργός Εσωτερικών και Διοικητικής Ανασυγκρότησης): </w:t>
      </w:r>
      <w:r>
        <w:rPr>
          <w:rFonts w:cs="Arial" w:ascii="Arial" w:hAnsi="Arial"/>
          <w:color w:val="000000"/>
        </w:rPr>
        <w:t>Σας εξήγησα ότι αυτά δεν έχουν καμμία σχέση με συνωμοσία, έχουν σχέση με σχολές σκέψης, με διαφορετική πολιτική, με διαφορετική στρατηγική και με διαφορετική αντιμετώπιση συμφερόντων στην Ελλάδα και στην Ευρώπη, περί αυτού πρόκειται, είναι άγρια σύγκρουση, αντιπαράθεση που γίνεται εδώ και μήνες, εδώ και καιρό και κοινωνικοταξική σύγκρουση μέσα στη χώρα. Η πρόοδος, ο πολιτισμός βγαίνουν μέσα από τέτοιες συγκρούσεις και αντιπαραθέσεις. Αφήστε, λοιπόν, τις συνομωσίες στην άκρη.</w:t>
      </w:r>
    </w:p>
    <w:p>
      <w:pPr>
        <w:pStyle w:val="Normal"/>
        <w:spacing w:lineRule="auto" w:line="600"/>
        <w:ind w:firstLine="720"/>
        <w:jc w:val="both"/>
        <w:rPr>
          <w:rFonts w:ascii="Arial" w:hAnsi="Arial" w:cs="Arial"/>
          <w:color w:val="000000"/>
        </w:rPr>
      </w:pPr>
      <w:r>
        <w:rPr>
          <w:rFonts w:cs="Arial" w:ascii="Arial" w:hAnsi="Arial"/>
          <w:color w:val="000000"/>
        </w:rPr>
        <w:t>Έρχεται, λοιπόν, ο Αρχηγός του ΠΑΣΟΚ και γι’ αυτά τα προφανή, τα οποία σας είπα από τα οποία έχει εξαιρεθεί η χώρα μονομερώς, με μονομερή ενέργεια από πλευράς των πιο επιθετικών δανειστών, δεν λέει τίποτα. Δεν τον αφορούν.</w:t>
      </w:r>
    </w:p>
    <w:p>
      <w:pPr>
        <w:pStyle w:val="Normal"/>
        <w:spacing w:lineRule="auto" w:line="600"/>
        <w:ind w:firstLine="720"/>
        <w:jc w:val="both"/>
        <w:rPr/>
      </w:pPr>
      <w:r>
        <w:rPr>
          <w:rFonts w:cs="Arial" w:ascii="Arial" w:hAnsi="Arial"/>
          <w:color w:val="000000"/>
        </w:rPr>
        <w:t>Βγαίνει ο Πρωθυπουργός, ειλικρινά, σε μια εξαιρετική -και επιτρέψτε μου για την έκφραση- «</w:t>
      </w:r>
      <w:r>
        <w:rPr>
          <w:rFonts w:cs="Arial" w:ascii="Arial" w:hAnsi="Arial"/>
          <w:color w:val="000000"/>
          <w:lang w:val="en-US"/>
        </w:rPr>
        <w:t>de</w:t>
      </w:r>
      <w:r>
        <w:rPr>
          <w:rFonts w:cs="Arial" w:ascii="Arial" w:hAnsi="Arial"/>
          <w:color w:val="000000"/>
        </w:rPr>
        <w:t xml:space="preserve"> </w:t>
      </w:r>
      <w:r>
        <w:rPr>
          <w:rFonts w:cs="Arial" w:ascii="Arial" w:hAnsi="Arial"/>
          <w:color w:val="000000"/>
          <w:lang w:val="en-US"/>
        </w:rPr>
        <w:t>profundis</w:t>
      </w:r>
      <w:r>
        <w:rPr>
          <w:rFonts w:cs="Arial" w:ascii="Arial" w:hAnsi="Arial"/>
          <w:color w:val="000000"/>
        </w:rPr>
        <w:t>» συνέντευξη, από την καρδιά του, από μέσα του και λέει προς τον ελληνικό λαό: «Παιδιά έγινε αυτό, το άλλο, το τρίτο. Έχουμε στριμωχθεί γι’ αυτούς τους λόγους κ.λπ.», ανοιχτά και ωραία. Και έρχεται εδώ ο κ. Βενιζέλος να καταγγείλει ποιον; Όχι αυτούς που έχουν εξαιρέσει την Ελλάδα από όλα αυτά που σας είπα και την έχουν οδηγήσει στην ασφυξία αλλά τον Πρωθυπουργό γιατί τα είπε.</w:t>
      </w:r>
    </w:p>
    <w:p>
      <w:pPr>
        <w:pStyle w:val="Normal"/>
        <w:spacing w:lineRule="auto" w:line="600"/>
        <w:ind w:firstLine="720"/>
        <w:jc w:val="both"/>
        <w:rPr/>
      </w:pPr>
      <w:r>
        <w:rPr>
          <w:rFonts w:cs="Arial" w:ascii="Arial" w:hAnsi="Arial"/>
          <w:b/>
          <w:color w:val="000000"/>
        </w:rPr>
        <w:t>ΔΗΜΗΤΡΙΟΣ ΚΥΡΙΑΖΙΔΗΣ:</w:t>
      </w:r>
      <w:r>
        <w:rPr>
          <w:rFonts w:cs="Arial" w:ascii="Arial" w:hAnsi="Arial"/>
          <w:color w:val="000000"/>
        </w:rPr>
        <w:t xml:space="preserve"> Εσάς περιμέναμε!</w:t>
      </w:r>
    </w:p>
    <w:p>
      <w:pPr>
        <w:pStyle w:val="Normal"/>
        <w:spacing w:lineRule="auto" w:line="600"/>
        <w:ind w:firstLine="720"/>
        <w:jc w:val="both"/>
        <w:rPr/>
      </w:pPr>
      <w:r>
        <w:rPr>
          <w:rFonts w:cs="Arial" w:ascii="Arial" w:hAnsi="Arial"/>
          <w:b/>
          <w:color w:val="000000"/>
        </w:rPr>
        <w:t>ΝΙΚΟΛΑΟΣ ΒΟΥΤΣΗΣ (Υπουργός Εσωτερικών και Διοικητικής Ανασυγκρότησης):</w:t>
      </w:r>
      <w:r>
        <w:rPr>
          <w:rFonts w:cs="Arial" w:ascii="Arial" w:hAnsi="Arial"/>
          <w:color w:val="000000"/>
        </w:rPr>
        <w:t xml:space="preserve"> Τον Πρωθυπουργό, γιατί δεν έχει σκύψει το κεφάλι. Τον Πρωθυπουργό, γιατί δεν πήρε αυτά τα λεφτά, λέγοντάς τους: «Μας συγχωρείτε, κάναμε λάθος. Είμαστε και εμείς μνημονιακοί. Είμαστε σαν τους άλλους. Μη βλέπετε τι λέγαμε. Η Αριστερά είναι σαν τη Δεξιά». Επειδή δεν πήγαμε να πούμε τέτοια πράγματα. </w:t>
      </w:r>
    </w:p>
    <w:p>
      <w:pPr>
        <w:pStyle w:val="Normal"/>
        <w:spacing w:lineRule="auto" w:line="600"/>
        <w:ind w:firstLine="720"/>
        <w:jc w:val="both"/>
        <w:rPr>
          <w:rFonts w:ascii="Arial" w:hAnsi="Arial" w:cs="Arial"/>
          <w:color w:val="000000"/>
        </w:rPr>
      </w:pPr>
      <w:r>
        <w:rPr>
          <w:rFonts w:cs="Arial" w:ascii="Arial" w:hAnsi="Arial"/>
          <w:color w:val="000000"/>
        </w:rPr>
        <w:t xml:space="preserve">Αποτύχατε στο πρώτο στάδιο. Δύο μήνες ήταν περίπου η ξαφνική ασφυξία. Αποτυγχάνετε τώρα, στο δεύτερο στάδιο που είναι η στρατηγική της παρένθεσης. Νομίζετε πως δεν έχει καταλάβει ο κόσμος. Ενδεχομένως δεν κυκλοφορείτε και πολύ έξω. Εμείς συνεχίζουμε να κυκλοφορούμε πολύ έξω.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ΣΟΦΙΑ ΒΟΥΛΤΕΨΗ:</w:t>
      </w:r>
      <w:r>
        <w:rPr>
          <w:rFonts w:cs="Arial" w:ascii="Arial" w:hAnsi="Arial"/>
        </w:rPr>
        <w:t xml:space="preserve"> Μην ανησυχείτε. Κυκλοφορούμε μια χαρά. Να κοιτάτε τον εαυτό σας.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Άστο το «μέχρι πότε». Με αυτό ζεις. Αυτό σε κρατάει σε ζωή. το «μέχρι πότε» να σκέφτεσαι κάθε βράδυ. Μέχρι πολλά χρόνια. </w:t>
      </w:r>
    </w:p>
    <w:p>
      <w:pPr>
        <w:pStyle w:val="Normal"/>
        <w:spacing w:lineRule="auto" w:line="600"/>
        <w:ind w:firstLine="720"/>
        <w:jc w:val="both"/>
        <w:rPr>
          <w:rFonts w:ascii="Arial" w:hAnsi="Arial" w:cs="Arial"/>
        </w:rPr>
      </w:pPr>
      <w:r>
        <w:rPr>
          <w:rFonts w:cs="Arial" w:ascii="Arial" w:hAnsi="Arial"/>
        </w:rPr>
        <w:t>Δεν έχετε καταλάβει ότι παρένθεση δεν θα γίνει αυτή η Κυβέρνηση. Παλεύετε ακόμα για την παρένθεση. Μαζί με τους άλλους πυλώνες της διαπλοκής και της εξυπηρέτησης αυτής της στρατηγικής, παλεύετε με νύχια και με δόντια να γίνουμε παρένθεση. Υπάρχει όμως και τρίτο στάδιο, διότι ήδη έχετε αρχίσει και ψυλλιάζεστε ότι αυτή η Κυβέρνηση ήρθε για να παραμείνει, ότι ο λαός θα μας στηρίξει. Με όλα τα στριμώγματα, με κάποιες πιθανές υπαναχωρήσεις αλλά με καθαρό σχέδιο για προοπτική και για προοδευτικές και ριζοσπαστικές δομές έχετε καταλάβει πως θα μας στηρίξει.</w:t>
      </w:r>
    </w:p>
    <w:p>
      <w:pPr>
        <w:pStyle w:val="Normal"/>
        <w:spacing w:lineRule="auto" w:line="600"/>
        <w:ind w:firstLine="720"/>
        <w:jc w:val="both"/>
        <w:rPr>
          <w:rFonts w:ascii="Arial" w:hAnsi="Arial" w:cs="Arial"/>
        </w:rPr>
      </w:pPr>
      <w:r>
        <w:rPr>
          <w:rFonts w:cs="Arial" w:ascii="Arial" w:hAnsi="Arial"/>
        </w:rPr>
        <w:t>Τι κάνετε, λοιπόν; Τι ετοιμάζεστε από τώρα; Προσπαθείτε να υποσκάψετε και να αποδομήσετε πρόσωπα. Δείτε κάθε εβδομάδα –έτσι το λέω, για χαριεντισμό- ποια πρόσωπα επιλέγονται από το μακρύ σας χέρι, που είχα πει και την άλλη φορά, από τα μέλη της Κυβέρνησης και από το κοινό γραφείο Τύπου που υπάρχει σε αυτό το καρτέλ της ενημέρωσης που βγαίνουν για να χτυπηθούν. Και τώρα λέτε ότι δεν στηρίζουμε και υπονομεύουμε τον κ. Βαρουφάκη. Ή ότι αυτός πηγαίνει μπρος και εκείνος πίσω από τους Υπουργούς, κ.λπ.. Ο κ. Βαρουφάκης έκανε άριστα τη δουλειά του, κάνει άριστα τη δουλειά του, είναι ο Υπουργός Οικονομικών της χώρας και η στήριξή μας είναι ολόπλευρη από όλη την Κυβέρνηση σε όλο του το έργο.</w:t>
      </w:r>
    </w:p>
    <w:p>
      <w:pPr>
        <w:pStyle w:val="Normal"/>
        <w:spacing w:lineRule="auto" w:line="600"/>
        <w:ind w:firstLine="720"/>
        <w:jc w:val="center"/>
        <w:rPr>
          <w:rFonts w:ascii="Arial" w:hAnsi="Arial" w:cs="Arial"/>
          <w:bCs/>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Γι’ αυτό τον αλλάξα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Τα χειροτερεύετε τα πράγματα, κύριε Υπουργέ.</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υρία Βούλτεψη, παρακαλώ, να ολοκληρώσει ο κύριος Υπουργός. </w:t>
      </w:r>
    </w:p>
    <w:p>
      <w:pPr>
        <w:pStyle w:val="Normal"/>
        <w:spacing w:lineRule="auto" w:line="600"/>
        <w:ind w:firstLine="720"/>
        <w:jc w:val="both"/>
        <w:rPr/>
      </w:pPr>
      <w:r>
        <w:rPr>
          <w:rFonts w:eastAsia="Arial" w:cs="Arial" w:ascii="Arial" w:hAnsi="Arial"/>
        </w:rPr>
        <w:t xml:space="preserve"> </w:t>
      </w:r>
      <w:r>
        <w:rPr>
          <w:rFonts w:cs="Arial" w:ascii="Arial" w:hAnsi="Arial"/>
          <w:b/>
        </w:rPr>
        <w:t>ΣΟΦΙΑ ΒΟΥΛΤΕΨΗ:</w:t>
      </w:r>
      <w:r>
        <w:rPr>
          <w:rFonts w:cs="Arial" w:ascii="Arial" w:hAnsi="Arial"/>
        </w:rPr>
        <w:t xml:space="preserve"> Στη μία η ώρα είπαμε ότι …</w:t>
      </w:r>
    </w:p>
    <w:p>
      <w:pPr>
        <w:pStyle w:val="Normal"/>
        <w:spacing w:lineRule="auto" w:line="600"/>
        <w:ind w:firstLine="720"/>
        <w:jc w:val="both"/>
        <w:rPr>
          <w:rFonts w:ascii="Arial" w:hAnsi="Arial" w:cs="Arial"/>
        </w:rPr>
      </w:pPr>
      <w:r>
        <w:rPr>
          <w:rFonts w:cs="Arial" w:ascii="Arial" w:hAnsi="Arial"/>
          <w:b/>
          <w:bCs/>
        </w:rPr>
        <w:t xml:space="preserve">ΠΡΟΕΔΡΕΥΩΝ (Σπυρίδων Λυκούδης): </w:t>
      </w:r>
      <w:r>
        <w:rPr>
          <w:rFonts w:cs="Arial" w:ascii="Arial" w:hAnsi="Arial"/>
          <w:bCs/>
        </w:rPr>
        <w:t>Κύριε Υπουργέ, αν είναι δυνατόν, να ολοκληρώσετ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Με συγχωρείτε, προηγούμενα μίλαγε είκοσι δύο λεπτά για άλλο θέμα. </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rPr>
        <w:t>Μην κάνουμε διάλογο, όμως. Κύριε Υπουργέ, ολοκληρώστε, παρακαλώ.</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Δεν πειράζει. Εγώ δεν είμαι, ούτε πρόκειται να γίνω.</w:t>
      </w:r>
    </w:p>
    <w:p>
      <w:pPr>
        <w:pStyle w:val="Normal"/>
        <w:spacing w:lineRule="auto" w:line="600"/>
        <w:ind w:firstLine="720"/>
        <w:jc w:val="both"/>
        <w:rPr>
          <w:rFonts w:ascii="Arial" w:hAnsi="Arial" w:cs="Arial"/>
        </w:rPr>
      </w:pPr>
      <w:r>
        <w:rPr>
          <w:rFonts w:cs="Arial" w:ascii="Arial" w:hAnsi="Arial"/>
        </w:rPr>
        <w:t xml:space="preserve">Το τρίτο σχέδιο, λοιπόν, είναι το εξής. Και αυτήν τη χάρη δεν θα σας την κάνουμε. Αυτό που θα πω τώρα το ακούτε για πρώτη φορά, γιατί είναι σε σχέση με το μέλλον αλλά πάντοτε το μέλλον αρχίζει από χθες. </w:t>
      </w:r>
    </w:p>
    <w:p>
      <w:pPr>
        <w:pStyle w:val="Normal"/>
        <w:spacing w:lineRule="auto" w:line="600"/>
        <w:ind w:firstLine="720"/>
        <w:jc w:val="both"/>
        <w:rPr>
          <w:rFonts w:ascii="Arial" w:hAnsi="Arial" w:cs="Arial"/>
        </w:rPr>
      </w:pPr>
      <w:r>
        <w:rPr>
          <w:rFonts w:cs="Arial" w:ascii="Arial" w:hAnsi="Arial"/>
        </w:rPr>
        <w:t>Θέλετε να μας ενσωματώσετε και να γίνουμε ίδιοι με εσάς. Αυτό είναι το τρίτο στάδιο αυτής της απέλπιδας επίθεσης που κάνουν και οι φίλοι σας στο εξωτερικό και εσείς. Είναι αυτή η Κοινοβουλευτική Ομάδα, αυτό το Υπουργικό Συμβούλιο. Μέσα από τη μεγάλη πίεση, μέσα από τη συγκλονιστική πίεση που ασκείτε και τα αδιέξοδα και την ασφυξία που δημιουργείτε, προσπαθείτε μήπως κάποιοι -πολλοί ενδεχομένως- κιοτέψουν, μήπως ενσωματωθούν και γίνουμε τα ίδια, για να συνεχίσουμε την ίδια πολιτική.</w:t>
      </w:r>
    </w:p>
    <w:p>
      <w:pPr>
        <w:pStyle w:val="Normal"/>
        <w:spacing w:lineRule="auto" w:line="600"/>
        <w:ind w:firstLine="720"/>
        <w:jc w:val="both"/>
        <w:rPr>
          <w:rFonts w:ascii="Arial" w:hAnsi="Arial" w:cs="Arial"/>
        </w:rPr>
      </w:pPr>
      <w:r>
        <w:rPr>
          <w:rFonts w:cs="Arial" w:ascii="Arial" w:hAnsi="Arial"/>
        </w:rPr>
        <w:t>Σας το λέω από τώρα ότι έχετε υποτιμήσει πολλά πράγματα, όπως τα είχατε υποτιμήσει και το 2012 και το 2014. Μην υποτιμάτε καταστάσεις. Να αρθείτε στο επίπεδο και στο ύψος σας για να κάνουμε μία πραγματική, ουσιαστική αντιπαράθεση, σύγκρουση μέσα στη Βουλή, έξω από τη Βουλή, δημοκρατική σύγκρουση με επιχειρήματα, με αγώνες. Αλλά ότι είμαστε κάτι διαφορετικό, ότι είμαστε από δύο διαφορετικές όχθες είτε θα το καταλάβετε ή θα ζείτε με τη φαντασίωση ότι θα μπορούσαμε να γίνουμε ίδιοι. Αν νομίζετε ότι θα πάμε να υπογράψουμε μνημόνια, θα πάμε να υποχωρήσουμε από τις κόκκινες γραμμές, τις οποίες έχουμε βάλει και θα γίνουμε ίδιοι με εσάς, είστε πάρα πολύ γελασμένοι.</w:t>
      </w:r>
    </w:p>
    <w:p>
      <w:pPr>
        <w:pStyle w:val="Normal"/>
        <w:spacing w:lineRule="auto" w:line="600"/>
        <w:ind w:firstLine="720"/>
        <w:jc w:val="both"/>
        <w:rPr/>
      </w:pPr>
      <w:r>
        <w:rPr>
          <w:rFonts w:cs="Arial" w:ascii="Arial" w:hAnsi="Arial"/>
          <w:b/>
        </w:rPr>
        <w:t>ΣΟΦΙΑ ΒΟΥΛΤΕΨΗ:</w:t>
      </w:r>
      <w:r>
        <w:rPr>
          <w:rFonts w:cs="Arial" w:ascii="Arial" w:hAnsi="Arial"/>
        </w:rPr>
        <w:t xml:space="preserve"> Αφήστε την αντιπολίτευση. Ασχοληθείτε με τη χώρα.</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Το δικό μας σχέδιο είναι σαφέστατο. Δεν μας ενδιαφέρει, κυρία Βούλτεψη, μόνο το μεροδούλι-μεροφάι. Το έχουμε πει εκατό φορέ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βερνήστε, κύριε Βούτση. Αφήστε την αντιπολίτευση.</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rPr>
        <w:t>Κυρία Βούλτεψη, αφήστε να ολοκληρώσει ο Υπουργός.</w:t>
      </w:r>
    </w:p>
    <w:p>
      <w:pPr>
        <w:pStyle w:val="Normal"/>
        <w:spacing w:lineRule="auto" w:line="600"/>
        <w:ind w:firstLine="720"/>
        <w:jc w:val="both"/>
        <w:rPr>
          <w:rFonts w:ascii="Arial" w:hAnsi="Arial" w:cs="Arial"/>
        </w:rPr>
      </w:pPr>
      <w:r>
        <w:rPr>
          <w:rFonts w:cs="Arial" w:ascii="Arial" w:hAnsi="Arial"/>
        </w:rPr>
        <w:t>Κύριε Υπουργέ, ολοκληρώστε, σας παρακαλώ, γιατί ακολουθεί μεγάλος κατάλογος συναδέλφων σα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Μισθοί και συντάξεις δεν αρκούν για την οικονομία αυτής της χώρας για να κυλήσει πιο μπροστά. Εμείς βλέπουμε πολύ πιο μπροστά. Μας ενδιαφέρει να πάμε σε σειρά συμφωνιών, διότι το σχέδιό μας είναι η παραγωγική ανασυγκρότηση. Το σχέδιό μας είναι, ενώ διαπραγματευόμαστε, να κυβερνάμε με όλη τη σειρά των νομοσχεδίων που έχουν έρθει και για τα οικονομικά και για άλλα δημοκρατικά, ταυτοτικά ζητήματα. </w:t>
      </w:r>
    </w:p>
    <w:p>
      <w:pPr>
        <w:pStyle w:val="Normal"/>
        <w:spacing w:lineRule="auto" w:line="600"/>
        <w:ind w:firstLine="720"/>
        <w:jc w:val="both"/>
        <w:rPr>
          <w:rFonts w:ascii="Arial" w:hAnsi="Arial" w:cs="Arial"/>
        </w:rPr>
      </w:pPr>
      <w:r>
        <w:rPr>
          <w:rFonts w:cs="Arial" w:ascii="Arial" w:hAnsi="Arial"/>
        </w:rPr>
        <w:t>Σας ενοχλεί που θα ξανάρθουν και θα βρουν δουλειά και στην ΕΡΤ και στο δημόσιο οι χιλιάδες άνθρωποι, τους οποίους είχατε απολύσει από τις πιο αδύναμες ομάδες. Σας ενοχλεί, επίσης, ότι αυτό το μακρόπνοο σχέδιο της παραγωγικής ανασυγκρότησης που έχουμε προϋποθέτει πλεονάσματα πολύ μικρότερα από αυτά που είχατε υποσχεθεί εσείς και προϋποθέτει και μία γενναία απομείωση του ελληνικού χρέους το καλοκαίρι κάτω από το μισό, έτσι ώστε να εξοικονομηθούν πόροι.</w:t>
      </w:r>
    </w:p>
    <w:p>
      <w:pPr>
        <w:pStyle w:val="Normal"/>
        <w:spacing w:lineRule="auto" w:line="600"/>
        <w:ind w:firstLine="720"/>
        <w:jc w:val="both"/>
        <w:rPr/>
      </w:pPr>
      <w:r>
        <w:rPr>
          <w:rFonts w:cs="Arial" w:ascii="Arial" w:hAnsi="Arial"/>
          <w:b/>
        </w:rPr>
        <w:t>ΣΟΦΙΑ ΒΟΥΛΤΕΨΗ:</w:t>
      </w:r>
      <w:r>
        <w:rPr>
          <w:rFonts w:cs="Arial" w:ascii="Arial" w:hAnsi="Arial"/>
        </w:rPr>
        <w:t xml:space="preserve"> Πού το είδατε αυτό; </w:t>
      </w:r>
    </w:p>
    <w:p>
      <w:pPr>
        <w:pStyle w:val="Normal"/>
        <w:spacing w:lineRule="auto" w:line="600"/>
        <w:ind w:firstLine="720"/>
        <w:jc w:val="both"/>
        <w:rPr/>
      </w:pPr>
      <w:r>
        <w:rPr>
          <w:rFonts w:cs="Arial" w:ascii="Arial" w:hAnsi="Arial"/>
          <w:b/>
        </w:rPr>
        <w:t>ΝΙΚΟΛΑΟΣ ΒΟΥΤΣΗΣ (Υπουργός Εσωτερικών και Διοικητικής</w:t>
      </w:r>
      <w:r>
        <w:rPr>
          <w:rFonts w:cs="Arial" w:ascii="Arial" w:hAnsi="Arial"/>
        </w:rPr>
        <w:t xml:space="preserve"> </w:t>
      </w:r>
      <w:r>
        <w:rPr>
          <w:rFonts w:cs="Arial" w:ascii="Arial" w:hAnsi="Arial"/>
          <w:b/>
        </w:rPr>
        <w:t>Ανασυγκρότησης):</w:t>
      </w:r>
      <w:r>
        <w:rPr>
          <w:rFonts w:cs="Arial" w:ascii="Arial" w:hAnsi="Arial"/>
        </w:rPr>
        <w:t xml:space="preserve"> Έτσι μόνο θα ανοίξει ο δρόμος για την παραγωγική ανασυγκρότηση της χώρας, για την πρόοδο και στην Ελλάδα και στην Ευρώπη κι έτσι πραγματικά τότε η σελίδα που τώρα γράφεται και το βιβλίο που τώρα γράφεται από τον ελληνικό λαό θα βρει τη δική του δικαίωση. Εσείς θα είστε μία παρένθεση, εσείς θα είστε η παρένθεση στην πρόσφατη ιστορ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να συνεννοηθούμε. Είχαμε συνεννοηθεί ως Σώμα ότι στη μία η ώρα ακριβώς θα κάναμε την ψηφοφορία. Εγώ καταλαβαίνω και όλοι μας καταλαβαίνουμε ότι η τοποθέτηση του Προέδρου του ΠΑΣΟΚ και η απάντηση του Υπουργού κέντρισαν το ενδιαφέρον όλων μας και υπάρχει ενδεχομένως η ανάγκη για κάποιο σχολιασμό από τους Κοινοβουλευτικούς Εκπροσώπους. Θέλω να σας παρακαλέσω θερμά. Ακολουθεί ένας μεγάλος κατάλογος συναδέλφων ομιλητών και έχουμε όλο το υπόλοιπο της συνεδρίασης σήμερα για να παρέμβετε και δεύτερη φορά. Αν θέλετε, προσπαθήστε, ώστε να αποφύγουμε αυτήν την ώρα του σχολιασμο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γίνεται, κύριε Πρόεδρ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Μισό λεπτό, κύριε Γεωργιάδη. Δεν είστε μόνο εσείς. Και ο κ. Κουτσούκος έχει ζητήσει τον λόγο και ο κ. Θεοχάρης. Εγώ παρακαλώ θερμά, αν είναι δυνατό, να διευκολύν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δεν γίνεται…</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αλά. Δεν μπορώ να σας αρνηθώ τον λόγο γιατί δεν είναι στην Έδρα ο υποφαινόμενος, είναι ο Κανονισμός, επομένως θα πάρετε τον λόγο αφού τον ζητάτε αλλά παρακαλώ θερμά να βοηθήσετε για μια πιο ουσιαστική και εύρυθμη λειτουργία.</w:t>
      </w:r>
    </w:p>
    <w:p>
      <w:pPr>
        <w:pStyle w:val="Normal"/>
        <w:spacing w:lineRule="auto" w:line="600"/>
        <w:ind w:firstLine="720"/>
        <w:jc w:val="both"/>
        <w:rPr>
          <w:rFonts w:ascii="Arial" w:hAnsi="Arial" w:cs="Arial"/>
        </w:rPr>
      </w:pPr>
      <w:r>
        <w:rPr>
          <w:rFonts w:cs="Arial" w:ascii="Arial" w:hAnsi="Arial"/>
        </w:rPr>
        <w:t>Τον λόγο έχει ο κ. Γεωργιάδης για ένα λεπτ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ι Κοινοβουλευτικοί Εκπρόσωποι είχαμε συμφωνήσει πριν να μη μιλήσει κανένας μας, όμως μετά την εμπλοκή με την παρουσία του κ. Βενιζέλου και την απάντηση του κυρίου Υπουργού, αναγκαστικά πρέπει να απαντήσουμε, αλλιώς δεν γίνεται η διαδικασία.</w:t>
      </w:r>
    </w:p>
    <w:p>
      <w:pPr>
        <w:pStyle w:val="Normal"/>
        <w:spacing w:lineRule="auto" w:line="600"/>
        <w:ind w:firstLine="720"/>
        <w:jc w:val="both"/>
        <w:rPr>
          <w:rFonts w:ascii="Arial" w:hAnsi="Arial" w:cs="Arial"/>
        </w:rPr>
      </w:pPr>
      <w:r>
        <w:rPr>
          <w:rFonts w:cs="Arial" w:ascii="Arial" w:hAnsi="Arial"/>
        </w:rPr>
        <w:t xml:space="preserve">Κύριε Υπουργέ, ακούστε. Θα σας μιλήσω πάρα πολύ καλόπιστα, γιατί η χώρα είναι σε εξαιρετικά κρίσιμο σημείο. Βγαίνει χθες ο κύριος Πρωθυπουργός στον κ. Χατζηνικολάου και λέει: «Θέλουμε να υπάρξει συμφωνία και είμαι αισιόδοξος ότι θα υπάρξει εάν κάποιος απ’ αυτούς που δεν τη θέλουν δεν την «τορπιλίσει»». </w:t>
      </w:r>
    </w:p>
    <w:p>
      <w:pPr>
        <w:pStyle w:val="Normal"/>
        <w:spacing w:lineRule="auto" w:line="600"/>
        <w:ind w:firstLine="720"/>
        <w:jc w:val="both"/>
        <w:rPr>
          <w:rFonts w:ascii="Arial" w:hAnsi="Arial" w:cs="Arial"/>
        </w:rPr>
      </w:pPr>
      <w:r>
        <w:rPr>
          <w:rFonts w:cs="Arial" w:ascii="Arial" w:hAnsi="Arial"/>
        </w:rPr>
        <w:t>Σας δίνω το όνομα ενός τουλάχιστον απ’ όσους πάνε να την «τορπιλίσουν». Λέγεται Δημήτρης Στρατούλης. Η τροπολογία που κατέθεσε ο κ. Στρατούλης στο νομοσχέδιο του κ. Κατρούγκαλου τι κάνει; Παίρνει τα λεφτά του ΑΚΑΓΕ και τα πηγαίνει στα επικουρικά ταμεία. Άρα τι κάνει; Μεγαλώνει το δημοσιονομικό πρόβλημα της χώρας, μεγαλώνει το χρέος της χώρας και μεγαλώνει το πρόβλημα των ασφαλιστικών ταμείων, γιατί τα αφαιρεί από το μέλλον τους. Είναι μία τροπολογία που όταν γίνει γνωστή –και θα γίνει αναγκαστικά- στους δανειστές, θα μπλοκάρει όλη τη συμφωνία. Δεν μπορείτε, λοιπόν, και να θέλετε συμφωνία και να κάνετε τέτοιες πράξ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άν κάνετε τέτοιες πράξεις, κύριε Παππά –και μην κουνάτε το κεφάλι- πάει να πει ότι δεν θέλετε συμφωνία. Είναι εντιμότερο να βγείτε και να πείτε με θάρρος εδώ «δεν θέλουμε συμφωνία», παρά να προσπαθείτε εκ των υστέρων κλαίγοντας να ρίξετε την ευθύνη των πράξεών σας σε άλλους. </w:t>
      </w:r>
    </w:p>
    <w:p>
      <w:pPr>
        <w:pStyle w:val="Normal"/>
        <w:spacing w:lineRule="auto" w:line="600"/>
        <w:ind w:firstLine="720"/>
        <w:jc w:val="both"/>
        <w:rPr>
          <w:rFonts w:ascii="Arial" w:hAnsi="Arial" w:cs="Arial"/>
        </w:rPr>
      </w:pPr>
      <w:r>
        <w:rPr>
          <w:rFonts w:cs="Arial" w:ascii="Arial" w:hAnsi="Arial"/>
        </w:rPr>
        <w:t>Δεύτερον, κύριε Βούτση, θα σας το πω όσο μπορώ πιο απλά, γιατί μάλλον δεν καταλαβαίνετε απ’ αυτά.</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ΧΡΗΣΤΟΣ ΣΙΜΟΡΕΛΗΣ:</w:t>
      </w:r>
      <w:r>
        <w:rPr>
          <w:rFonts w:cs="Arial" w:ascii="Arial" w:hAnsi="Arial"/>
        </w:rPr>
        <w:t xml:space="preserve"> Κύριε Πρόεδρε, τι θα γίνει;</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Γεωργιάδη, υποσχεθήκατε όμως να μας βοηθήσε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αμέσως, κύριε Πρόεδρε.</w:t>
      </w:r>
    </w:p>
    <w:p>
      <w:pPr>
        <w:pStyle w:val="Normal"/>
        <w:spacing w:lineRule="auto" w:line="600"/>
        <w:ind w:firstLine="720"/>
        <w:jc w:val="both"/>
        <w:rPr>
          <w:rFonts w:ascii="Arial" w:hAnsi="Arial" w:cs="Arial"/>
        </w:rPr>
      </w:pPr>
      <w:r>
        <w:rPr>
          <w:rFonts w:cs="Arial" w:ascii="Arial" w:hAnsi="Arial"/>
        </w:rPr>
        <w:t>Γιατί εξαιρούμαστε του πακέτου Ντράγκι; Δεν υπάρχει καμμία συνωμοσία. Τι υπάρχει; Χρωστάμε ομόλογα στην Ευρωπαϊκή Κεντρική Τράπεζα κατ’ αναλογία περισσότερο από τους άλλους και όταν ελήφθη η απόφαση με το πακέτο Ντράγκι είπαν ότι μόλις εξοφλήσουμε αυτά που χρωστάμε τον Ιούλιο, θα μπούμε κι εμείς στο πακέτο Ντράγκι κατά την ίδια αναλογία με τους άλλους.</w:t>
      </w:r>
    </w:p>
    <w:p>
      <w:pPr>
        <w:pStyle w:val="Normal"/>
        <w:spacing w:lineRule="auto" w:line="600"/>
        <w:ind w:firstLine="720"/>
        <w:jc w:val="both"/>
        <w:rPr/>
      </w:pPr>
      <w:r>
        <w:rPr>
          <w:rFonts w:cs="Arial" w:ascii="Arial" w:hAnsi="Arial"/>
          <w:b/>
        </w:rPr>
        <w:t>ΝΙΚΟΛΑΟΣ ΒΟΥΤΣΗΣ (Υπουργός Εσωτερικών και Διοικητικής</w:t>
      </w:r>
      <w:r>
        <w:rPr>
          <w:rFonts w:cs="Arial" w:ascii="Arial" w:hAnsi="Arial"/>
        </w:rPr>
        <w:t xml:space="preserve"> </w:t>
      </w:r>
      <w:r>
        <w:rPr>
          <w:rFonts w:cs="Arial" w:ascii="Arial" w:hAnsi="Arial"/>
          <w:b/>
        </w:rPr>
        <w:t>Ανασυγκρότησης):</w:t>
      </w:r>
      <w:r>
        <w:rPr>
          <w:rFonts w:cs="Arial" w:ascii="Arial" w:hAnsi="Arial"/>
        </w:rPr>
        <w:t xml:space="preserve"> Με ποιο δικαίωμα; Οι Ιταλοί πόσα χρωστάν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Λιγότερα από μας.</w:t>
      </w:r>
    </w:p>
    <w:p>
      <w:pPr>
        <w:pStyle w:val="Normal"/>
        <w:spacing w:lineRule="auto" w:line="600"/>
        <w:ind w:firstLine="720"/>
        <w:jc w:val="both"/>
        <w:rPr/>
      </w:pPr>
      <w:r>
        <w:rPr>
          <w:rFonts w:cs="Arial" w:ascii="Arial" w:hAnsi="Arial"/>
          <w:b/>
        </w:rPr>
        <w:t>ΝΙΚΟΛΑΟΣ ΒΟΥΤΣΗΣ (Υπουργός Εσωτερικών και Διοικητικής</w:t>
      </w:r>
      <w:r>
        <w:rPr>
          <w:rFonts w:cs="Arial" w:ascii="Arial" w:hAnsi="Arial"/>
        </w:rPr>
        <w:t xml:space="preserve"> </w:t>
      </w:r>
      <w:r>
        <w:rPr>
          <w:rFonts w:cs="Arial" w:ascii="Arial" w:hAnsi="Arial"/>
          <w:b/>
        </w:rPr>
        <w:t>Ανασυγκρότησης):</w:t>
      </w:r>
      <w:r>
        <w:rPr>
          <w:rFonts w:cs="Arial" w:ascii="Arial" w:hAnsi="Arial"/>
        </w:rPr>
        <w:t xml:space="preserve"> Τετρακόσια δισεκατομμύρια  σε ομόλογ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 δεν καταλαβαίνετε από λεφτά.</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Γεωργιάδη, παρακαλώ. Αντιλαμβάνε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ι Ιταλοί για πρώτη φορά πήραν από την Ευρωπαϊκή Κεντρική Τράπεζα τώρ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Γεωργιάδη, δεν κάνετε σχολιασμό. Εκφωνείτε πολιτική ομιλία και δεν βοηθά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κούστε, κύριε Βούτση. Εάν δεν τα καταλαβαίνετε, φωνάξτε τον κ. Μητσοτάκη να σας κάνει ένα φροντιστήριο να σας τα μάθει, αφού δεν θέλετε εμένα. Οι Ιταλοί τώρα πήραν για πρώτη φορά από την Ευρωπαϊκή Κεντρική Τράπεζα. Εμείς πήραμε επί Γιώργου Παπανδρέου. Αυτά τα ομόλογα που πήραμε τότε μάς ακολουθούν, γι’ αυτό δεν μπορούμε να μπούμε. Δεν είναι γιατί είναι κακοί. Προσέξτε. Δεν συνωμοτούν κατά της Κυβερνήσεως της Αριστεράς. Έχουν κάποιους κοινούς κανόνες τους οποίους όλοι πρέπει να ακολουθούμε. Εάν δεν καταλαβαίνετε απ’ αυτούς τους κανόνες, εάν σας είναι δύσκολοι αυτοί οι κανόνες, φωνάξτε εμάς. Καλόπιστα θα σας τους εξηγήσουμε για να μην κάνετε λάθη, αλλά σταματήστε να συνωμοσιολογείτ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ίναι απαξιωτικό για την Ελληνική Δημοκρατία να έχει έναν Υπουργό που κάθε φορά που παίρνει τον λόγο ανακαλύπτει μία συνομωσία εξωτερικού, μία συνωμοσία εσωτερικού…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ε συνάδελφε, ευχαριστούμ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ταματήστε το αυτό. Κυβερνείστε με υπευθυνότη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υρίες και κύριοι συνάδελφοι,  εάν θέλουμε να συνεννοηθούμε και να βοηθηθεί και η Έδρα, παρακαλώ πάρα πολύ…</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συνάδελφε, εσείς απαντάτε μόνος σας τώρα; Μπορείτε να βγείτε στο διάδρομο να τα πείτε. Αφήστε να κάνουμε δουλειά. </w:t>
      </w:r>
    </w:p>
    <w:p>
      <w:pPr>
        <w:pStyle w:val="Normal"/>
        <w:spacing w:lineRule="auto" w:line="600"/>
        <w:ind w:firstLine="720"/>
        <w:jc w:val="both"/>
        <w:rPr>
          <w:rFonts w:ascii="Arial" w:hAnsi="Arial" w:cs="Arial"/>
        </w:rPr>
      </w:pPr>
      <w:r>
        <w:rPr>
          <w:rFonts w:cs="Arial" w:ascii="Arial" w:hAnsi="Arial"/>
        </w:rPr>
        <w:t>Κυρίες και κύριοι συνάδελφο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Πρόεδρε, θα ήθελα τον λόγο για δέκα δευτερόλεπτα.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υρίες και κύριοι συνάδελφοι, παρακαλώ.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ήθελα τον λόγο για δέκα δευτερόλεπτα. </w:t>
      </w:r>
    </w:p>
    <w:p>
      <w:pPr>
        <w:pStyle w:val="Normal"/>
        <w:spacing w:lineRule="auto" w:line="600"/>
        <w:ind w:firstLine="720"/>
        <w:jc w:val="both"/>
        <w:rPr>
          <w:rFonts w:ascii="Arial" w:hAnsi="Arial" w:cs="Arial"/>
          <w:b/>
          <w:b/>
        </w:rPr>
      </w:pPr>
      <w:r>
        <w:rPr>
          <w:rFonts w:cs="Arial" w:ascii="Arial" w:hAnsi="Arial"/>
          <w:b/>
        </w:rPr>
        <w:t xml:space="preserve">ΠΡΟΕΔΡΕΥΩΝ (Σπυρίδων Λυκούδης): </w:t>
      </w:r>
      <w:r>
        <w:rPr>
          <w:rFonts w:cs="Arial" w:ascii="Arial" w:hAnsi="Arial"/>
        </w:rPr>
        <w:t>Μισό λεπτό, κύριε Παφίλη. Επειδή έχει προηγηθεί ο κ. Κουτσούκος και ο κ. Θεοχάρης, θέλω να συνεννοηθούμε και να επανέλθουμε στην προηγούμεν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πρόκειται να συνεννοηθούμε. </w:t>
      </w:r>
    </w:p>
    <w:p>
      <w:pPr>
        <w:pStyle w:val="Normal"/>
        <w:spacing w:lineRule="auto" w:line="600"/>
        <w:ind w:firstLine="720"/>
        <w:jc w:val="both"/>
        <w:rPr>
          <w:rFonts w:ascii="Arial" w:hAnsi="Arial" w:cs="Arial"/>
        </w:rPr>
      </w:pPr>
      <w:r>
        <w:rPr>
          <w:rFonts w:cs="Arial" w:ascii="Arial" w:hAnsi="Arial"/>
        </w:rPr>
        <w:t xml:space="preserve">Κύριε Πρόεδρε, θα ήθελα να μου δώσετε ν λόγο για δέκα δευτερόλεπτα.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Μισό λεπτό, κύριε Παφίλη, θα σας δώσω τον λό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είχα τελειώσει τόση ώρα.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Μα, θα σας δώσω τον λόγο,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άναμε μία συμφωνία ότι δεν θα μιλήσουμε.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Αυτό θέλω να πω, κύριε Παφίλη. Αφήστε την Έδρα να διευθύνει.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Ο κ. Γεωργιάδης τι είναι δηλαδή; Είπαμε θα μιλήσουμε το απόγευμα. Να τηρηθεί αυτή η συμφωνία.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Αυτό ακριβώς ήθελα να πω τώρα. Μη βιάζεστε. </w:t>
      </w:r>
    </w:p>
    <w:p>
      <w:pPr>
        <w:pStyle w:val="Normal"/>
        <w:spacing w:lineRule="auto" w:line="600"/>
        <w:ind w:firstLine="720"/>
        <w:jc w:val="both"/>
        <w:rPr>
          <w:rFonts w:ascii="Arial" w:hAnsi="Arial" w:cs="Arial"/>
        </w:rPr>
      </w:pPr>
      <w:r>
        <w:rPr>
          <w:rFonts w:cs="Arial" w:ascii="Arial" w:hAnsi="Arial"/>
        </w:rPr>
        <w:t xml:space="preserve">Ήθελα να πω ότι έγινε μία συμφωνία νωρίτερα, οι Κοινοβουλευτικοί Εκπρόσωποι να πάρουν τον λόγο στο δεύτερος μέρος της συνεδρίασης. Είπαμε όλοι να το τηρήσουμε αυτ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έχουμε συνεννοηθεί, κλείνουμε το πρώτο μέρος της συζήτησης μας. </w:t>
      </w:r>
    </w:p>
    <w:p>
      <w:pPr>
        <w:pStyle w:val="Normal"/>
        <w:spacing w:lineRule="auto" w:line="600"/>
        <w:ind w:firstLine="720"/>
        <w:jc w:val="both"/>
        <w:rPr>
          <w:rFonts w:ascii="Arial" w:hAnsi="Arial" w:cs="Arial"/>
        </w:rPr>
      </w:pPr>
      <w:r>
        <w:rPr>
          <w:rFonts w:cs="Arial" w:ascii="Arial" w:hAnsi="Arial"/>
        </w:rPr>
        <w:t>Κηρύσσεται περαιωμένη η συζήτηση…</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Όχι, όχι.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Όχι, κύριε Πρόεδρε. Θα μου δώσετε τον λόγο για ένα λεπτό.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Κύριε Πρόεδρε, κι εγώ ζήτησα να πω κάτι για μισό λεπτό.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Μισό λεπτό, κύριε Κουτσούκο, σας παρακαλώ. </w:t>
      </w:r>
    </w:p>
    <w:p>
      <w:pPr>
        <w:pStyle w:val="Normal"/>
        <w:spacing w:lineRule="auto" w:line="600"/>
        <w:ind w:firstLine="720"/>
        <w:jc w:val="both"/>
        <w:rPr>
          <w:rFonts w:ascii="Arial" w:hAnsi="Arial" w:cs="Arial"/>
        </w:rPr>
      </w:pPr>
      <w:r>
        <w:rPr>
          <w:rFonts w:cs="Arial" w:ascii="Arial" w:hAnsi="Arial"/>
        </w:rPr>
        <w:t xml:space="preserve">Νόμιζα ότι αυτό που είπα πριν, επαναφέροντας την προηγούμενη συμφωνία για την παρέμβαση σας στο δεύτερο μέρος της συζήτησης, έγινε αποδεκτό. </w:t>
      </w:r>
    </w:p>
    <w:p>
      <w:pPr>
        <w:pStyle w:val="Normal"/>
        <w:spacing w:lineRule="auto" w:line="600"/>
        <w:ind w:firstLine="720"/>
        <w:jc w:val="both"/>
        <w:rPr>
          <w:rFonts w:ascii="Arial" w:hAnsi="Arial" w:cs="Arial"/>
        </w:rPr>
      </w:pPr>
      <w:r>
        <w:rPr>
          <w:rFonts w:cs="Arial" w:ascii="Arial" w:hAnsi="Arial"/>
        </w:rPr>
        <w:t xml:space="preserve">Με συγχωρείτε πάρα πολύ. Θα δώσω τον λόγο για ένα λεπτό σε εσάς και στον κ. Θεοχάρη. </w:t>
      </w:r>
    </w:p>
    <w:p>
      <w:pPr>
        <w:pStyle w:val="Normal"/>
        <w:spacing w:lineRule="auto" w:line="600"/>
        <w:ind w:firstLine="720"/>
        <w:jc w:val="both"/>
        <w:rPr>
          <w:rFonts w:ascii="Arial" w:hAnsi="Arial" w:cs="Arial"/>
        </w:rPr>
      </w:pPr>
      <w:r>
        <w:rPr>
          <w:rFonts w:cs="Arial" w:ascii="Arial" w:hAnsi="Arial"/>
        </w:rPr>
        <w:t xml:space="preserve">Παρακαλώ, όμως, να είμαστε από την αρχή συνεννοημένοι. Το ένα λεπτό δεν θα γίνει τέσσερα λεπτά, όπως έγινε επί Γεωργιάδη.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Άρα, ομολογουμένως δεν τηρούμε τη συμφωνία, κύριε Πρόεδρε.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Παρακαλώ, τον λόγο έχει ο κ. Κουτσούκο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Ακούστε, κύριε Πρόεδρε, τηρούμε τη συμφωνία και δεν θα μιλήσω. Απλώς, θέλω να κάνω ένα σχόλιο, διότι ο κ. Βούτσης έκανε μία προσωπική αιχμή στον κ. Βενιζέλο για το «σύμφωνο της διαπλοκής». Εκτός, αν αυτό δεν το κατάλαβε το Σώμα. </w:t>
      </w:r>
    </w:p>
    <w:p>
      <w:pPr>
        <w:pStyle w:val="Normal"/>
        <w:spacing w:lineRule="auto" w:line="600"/>
        <w:ind w:firstLine="720"/>
        <w:jc w:val="both"/>
        <w:rPr>
          <w:rFonts w:ascii="Arial" w:hAnsi="Arial" w:cs="Arial"/>
        </w:rPr>
      </w:pPr>
      <w:r>
        <w:rPr>
          <w:rFonts w:cs="Arial" w:ascii="Arial" w:hAnsi="Arial"/>
        </w:rPr>
        <w:t xml:space="preserve">Λέω, λοιπόν, στον κ. Βούτση ότι ο κ. Βενιζέλος αναφέρθηκε στη διαπλοκή και είπε ότι ο κ. Τσίπρας επέλεξε να δώσει την πρώτη του συνέντευξη ως Πρωθυπουργός σε ένα ιδιωτικό κανάλι. Εκτός, αν δεν το καταλάβατε.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Κουτσούκο. </w:t>
      </w:r>
    </w:p>
    <w:p>
      <w:pPr>
        <w:pStyle w:val="Normal"/>
        <w:spacing w:lineRule="auto" w:line="600"/>
        <w:ind w:firstLine="720"/>
        <w:jc w:val="both"/>
        <w:rPr>
          <w:rFonts w:ascii="Arial" w:hAnsi="Arial" w:cs="Arial"/>
        </w:rPr>
      </w:pPr>
      <w:r>
        <w:rPr>
          <w:rFonts w:cs="Arial" w:ascii="Arial" w:hAnsi="Arial"/>
        </w:rPr>
        <w:t xml:space="preserve">Κύριε Θεοχάρη, έχετε τον λόγο για ένα λεπτό μόνο.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Για ένα λεπτό, πραγματικά, θα μιλήσω, κύριε Πρόεδρε και σας ευχαριστώ.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Ακούσαμε τον κ. Βενιζέλο και ακούσαμε και τον κ. Βούτση με μεγάλη προσοχή και τα πόσα ενδιαφέροντα μας είπαν. </w:t>
      </w:r>
    </w:p>
    <w:p>
      <w:pPr>
        <w:pStyle w:val="Normal"/>
        <w:spacing w:lineRule="auto" w:line="600"/>
        <w:ind w:firstLine="720"/>
        <w:jc w:val="both"/>
        <w:rPr/>
      </w:pPr>
      <w:r>
        <w:rPr>
          <w:rFonts w:cs="Arial" w:ascii="Arial" w:hAnsi="Arial"/>
        </w:rPr>
        <w:t>Αυτό που καταλαβαίνουμε είναι ότι βλέπουμε τις διαφορετικές όψεις του ίδιου νομίσματος. Το «μαύρο» της ΕΡΤ μας έχει φέρει εδώ. Οι ευθύνες της πρώην συμπολίτευσης είναι τεράστιες που συζητάμε ένα τέτοιο νομοσχέδιο. Το λευκό, όμως, που βλέπουμε τώρα τυφλώνει το ίδιο. «</w:t>
      </w:r>
      <w:r>
        <w:rPr>
          <w:rFonts w:cs="Arial" w:ascii="Arial" w:hAnsi="Arial"/>
          <w:lang w:val="en-US"/>
        </w:rPr>
        <w:t>Fad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black</w:t>
      </w:r>
      <w:r>
        <w:rPr>
          <w:rFonts w:cs="Arial" w:ascii="Arial" w:hAnsi="Arial"/>
        </w:rPr>
        <w:t>…» λένε οι σκηνοθέτες «…</w:t>
      </w:r>
      <w:r>
        <w:rPr>
          <w:rFonts w:cs="Arial" w:ascii="Arial" w:hAnsi="Arial"/>
          <w:lang w:val="en-US"/>
        </w:rPr>
        <w:t>fad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white</w:t>
      </w:r>
      <w:r>
        <w:rPr>
          <w:rFonts w:cs="Arial" w:ascii="Arial" w:hAnsi="Arial"/>
        </w:rPr>
        <w:t xml:space="preserve">». Το ίδιο τυφλώνει το σκοτάδι με το απόλυτο λευκό. Πρόκειται για τις διαφορετικές όψεις του ίδιου νομίσματος. </w:t>
      </w:r>
    </w:p>
    <w:p>
      <w:pPr>
        <w:pStyle w:val="Normal"/>
        <w:spacing w:lineRule="auto" w:line="600"/>
        <w:ind w:firstLine="720"/>
        <w:jc w:val="both"/>
        <w:rPr>
          <w:rFonts w:ascii="Arial" w:hAnsi="Arial" w:cs="Arial"/>
        </w:rPr>
      </w:pPr>
      <w:r>
        <w:rPr>
          <w:rFonts w:cs="Arial" w:ascii="Arial" w:hAnsi="Arial"/>
        </w:rPr>
        <w:t xml:space="preserve">Ο ανασχηματισμός πέρυσι του λαϊκισμού μάς έφερε εδώ και στις εκλογές. Η Κυβέρνηση των λαϊκιστών του ΣΥΡΙΖΑ από την πρώτη στιγμή το συνεχίζει. Οι μεταρρυθμίσεις, τις οποίες δεν πίστευε η προηγούμενη κυβέρνηση είναι οι μεταρρυθμίσεις που δεν θέλει να κάνει γιατί δεν τις πιστεύει η Κυβέρνηση αυτή. </w:t>
      </w:r>
    </w:p>
    <w:p>
      <w:pPr>
        <w:pStyle w:val="Normal"/>
        <w:spacing w:lineRule="auto" w:line="600"/>
        <w:ind w:firstLine="720"/>
        <w:jc w:val="both"/>
        <w:rPr>
          <w:rFonts w:ascii="Arial" w:hAnsi="Arial" w:cs="Arial"/>
        </w:rPr>
      </w:pPr>
      <w:r>
        <w:rPr>
          <w:rFonts w:cs="Arial" w:ascii="Arial" w:hAnsi="Arial"/>
        </w:rPr>
        <w:t xml:space="preserve">Συνεπώς, κύριε Βούτση, μην ανησυχείτε, αν θα γίνετε ίδιοι με την προηγούμενη κυβέρνηση. Είστε ίδιοι από τα γεννοφάσκια σας.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σχεδίου νόμου του Υπουργείου Επικρατείας: «Ρυθμίσεις Θεμάτων Δημόσιου Ραδιοτηλεοπτικού Φορέα, Ελληνική Ραδιοφωνία Τηλεόραση Ανώνυμη Εταιρεία και τροποποίηση του άρθρου 48 του κ. ν. 2190/1920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tabs>
          <w:tab w:val="clear" w:pos="720"/>
          <w:tab w:val="left" w:pos="1956"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Με δεδομένες τις δηλώσεις των εκπροσώπων των κομμάτων έχουμε την απόφαση.</w:t>
      </w:r>
    </w:p>
    <w:p>
      <w:pPr>
        <w:pStyle w:val="Normal"/>
        <w:tabs>
          <w:tab w:val="clear" w:pos="720"/>
          <w:tab w:val="left" w:pos="1956" w:leader="none"/>
        </w:tabs>
        <w:spacing w:lineRule="auto" w:line="600"/>
        <w:ind w:firstLine="720"/>
        <w:jc w:val="both"/>
        <w:rPr>
          <w:rFonts w:ascii="Arial" w:hAnsi="Arial" w:cs="Arial"/>
        </w:rPr>
      </w:pPr>
      <w:r>
        <w:rPr>
          <w:rFonts w:cs="Arial" w:ascii="Arial" w:hAnsi="Arial"/>
        </w:rPr>
        <w:t>Συνεπώς, το νομοσχέδιο του Υπουργείου Επικρατείας: «Ρυθμίσεις θεμάτων Δημόσιου Ραδιοτηλεοπτικού Φορέα, Ελληνική Ραδιοφωνία Τηλεόραση Ανώνυμη Εταιρεία και τροποποίηση του άρθρου 48 του κ. ν. 2190/1920 και άλλες διατάξεις» έγινε δεκτό επί της αρχής κατά πλειοψηφία.</w:t>
      </w:r>
    </w:p>
    <w:p>
      <w:pPr>
        <w:pStyle w:val="Normal"/>
        <w:tabs>
          <w:tab w:val="clear" w:pos="720"/>
          <w:tab w:val="left" w:pos="1956" w:leader="none"/>
        </w:tabs>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επί των άρθρων και των τροπολογιών του σχεδίου νόμου. Προτείνω να συζητηθούν τα άρθρα και οι τροπολογίες ως μία ενότητα, σύμφωνα με τα άρθρα 101 και 103 παράγραφος 3 του Κανονισμού της Βουλής. </w:t>
      </w:r>
    </w:p>
    <w:p>
      <w:pPr>
        <w:pStyle w:val="Normal"/>
        <w:tabs>
          <w:tab w:val="clear" w:pos="720"/>
          <w:tab w:val="left" w:pos="1956" w:leader="none"/>
        </w:tabs>
        <w:spacing w:lineRule="auto" w:line="600"/>
        <w:ind w:firstLine="720"/>
        <w:jc w:val="both"/>
        <w:rPr>
          <w:rFonts w:ascii="Arial" w:hAnsi="Arial" w:cs="Arial"/>
        </w:rPr>
      </w:pPr>
      <w:r>
        <w:rPr>
          <w:rFonts w:cs="Arial" w:ascii="Arial" w:hAnsi="Arial"/>
        </w:rPr>
        <w:t xml:space="preserve">Υπενθυμίζω στο Σώμα ότι η επί των άρθρων συζήτηση και ψήφιση τους γίνεται διαδοχικά και με τη σειρά που έχουν στο κείμενο του νομοσχεδίου κατά το άρθρο 101 παράγραφος 2 του Κανονισμού της Βουλής. </w:t>
      </w:r>
    </w:p>
    <w:p>
      <w:pPr>
        <w:pStyle w:val="Normal"/>
        <w:tabs>
          <w:tab w:val="clear" w:pos="720"/>
          <w:tab w:val="left" w:pos="1956" w:leader="none"/>
        </w:tabs>
        <w:spacing w:lineRule="auto" w:line="600"/>
        <w:ind w:firstLine="720"/>
        <w:jc w:val="both"/>
        <w:rPr>
          <w:rFonts w:ascii="Arial" w:hAnsi="Arial" w:cs="Arial"/>
        </w:rPr>
      </w:pPr>
      <w:r>
        <w:rPr>
          <w:rFonts w:cs="Arial" w:ascii="Arial" w:hAnsi="Arial"/>
        </w:rPr>
        <w:t>Σύμφωνα με το άρθρο 102 παράγραφοι 1 και 2 του Κανονισμού της Βουλής η εγγραφή στον κατάλογο των ομιλητών της συζήτησης άρθρου μπορεί να ζητηθεί από την έναρξη της συζήτησης του άρθρου αυτού έως το τέλος της ομιλίας του τέταρτου κατά σειρά ομιλητή. Εγγραφές που γίνονται μετά το τέλος της ομιλίας του τέταρτου ομιλητή και έως την ολοκλήρωση των πρωτολογιών κάθε άρθρου ισχύουν μόνο ως δευτερολογίες που προτάσσονται από τις δευτερολογίες της παραγράφου 3 του παρόντος άρθρου.</w:t>
      </w:r>
    </w:p>
    <w:p>
      <w:pPr>
        <w:pStyle w:val="Normal"/>
        <w:tabs>
          <w:tab w:val="clear" w:pos="720"/>
          <w:tab w:val="left" w:pos="1956" w:leader="none"/>
        </w:tabs>
        <w:spacing w:lineRule="auto" w:line="600"/>
        <w:ind w:firstLine="720"/>
        <w:jc w:val="both"/>
        <w:rPr>
          <w:rFonts w:ascii="Arial" w:hAnsi="Arial" w:cs="Arial"/>
        </w:rPr>
      </w:pPr>
      <w:r>
        <w:rPr>
          <w:rFonts w:cs="Arial" w:ascii="Arial" w:hAnsi="Arial"/>
        </w:rPr>
        <w:t>Δικαίωμα δευτερολογίας στην κατ’ άρθρον συζήτηση έχουν μόνο όσοι πρωτολόγησαν και εφόσον το ζητήσουν ως το τέλος του σταδίου της δευτερολογίας κάθε άρθρου, σύμφωνα με το άρθρο 102 παράγραφος 3 του Κανονισμού της Βουλής. Οι αγορεύσεις στην κατ’ άρθρον συζήτηση του νομοσχεδίου διέπονται από το άρθρο 103 του Κανονισμού της Βουλής.</w:t>
      </w:r>
    </w:p>
    <w:p>
      <w:pPr>
        <w:pStyle w:val="Normal"/>
        <w:tabs>
          <w:tab w:val="clear" w:pos="720"/>
          <w:tab w:val="left" w:pos="1956" w:leader="none"/>
        </w:tabs>
        <w:spacing w:lineRule="auto" w:line="600"/>
        <w:ind w:firstLine="720"/>
        <w:jc w:val="both"/>
        <w:rPr>
          <w:rFonts w:ascii="Arial" w:hAnsi="Arial" w:cs="Arial"/>
        </w:rPr>
      </w:pPr>
      <w:r>
        <w:rPr>
          <w:rFonts w:cs="Arial" w:ascii="Arial" w:hAnsi="Arial"/>
        </w:rPr>
        <w:t xml:space="preserve">Υπενθυμίζω στο Σώμα ότι η διάρκεια ομιλίας των εγγεγραμμένων σύμφωνα με το άρθρο 103 του Κανονισμού της Βουλής δεν μπορεί να υπερβεί τα τέσσερα λεπτά της ώρας για την πρωτολογία και δύο λεπτά της ώρας για τη δευτερολογία. </w:t>
      </w:r>
    </w:p>
    <w:p>
      <w:pPr>
        <w:pStyle w:val="Normal"/>
        <w:tabs>
          <w:tab w:val="clear" w:pos="720"/>
          <w:tab w:val="left" w:pos="1956" w:leader="none"/>
        </w:tabs>
        <w:spacing w:lineRule="auto" w:line="600"/>
        <w:ind w:firstLine="720"/>
        <w:jc w:val="both"/>
        <w:rPr>
          <w:rFonts w:ascii="Arial" w:hAnsi="Arial" w:cs="Arial"/>
        </w:rPr>
      </w:pPr>
      <w:r>
        <w:rPr>
          <w:rFonts w:cs="Arial" w:ascii="Arial" w:hAnsi="Arial"/>
        </w:rPr>
        <w:t>Στη συζήτηση αυτή, οι Υπουργοί και οι Πρόεδροι των Κοινοβουλευτικών Ομάδων ακούγονται όποτε ζητήσουν τον λόγο για τέσσερα λεπτά της ώρας την πρώτη φορά και για τρία λεπτά της ώρας κάθε επόμενη φορά. Οι δε αναπληρωτές των Προέδρων των Κοινοβουλευτικών Ομάδων δικαιούνται, επίσης, να ομιλήσουν κατά τέσσερα λεπτά την πρώτη φορά και για τρία λεπτά μέχρι δύο ακόμη φορές, σύμφωνα με το άρθρο 103 παράγραφος 2 του Κανονισμού της Βουλής. Εάν κατ’ εξαίρεση η συζήτηση γίνεται κατά ενότητες άρθρων ο χρόνος ομιλίας που προανέφερα διπλασιάζεται. Η Βουλή αποφασίζει με πρόταση του Προέδρου την περαιτέρω αύξηση του χρόνου της ομιλίας, σύμφωνα με το άρθρο 103 παράγραφος 3 του Κανονισμού της Βουλής.</w:t>
      </w:r>
    </w:p>
    <w:p>
      <w:pPr>
        <w:pStyle w:val="Normal"/>
        <w:tabs>
          <w:tab w:val="clear" w:pos="720"/>
          <w:tab w:val="left" w:pos="1956" w:leader="none"/>
        </w:tabs>
        <w:spacing w:lineRule="auto" w:line="600"/>
        <w:ind w:firstLine="720"/>
        <w:jc w:val="both"/>
        <w:rPr>
          <w:rFonts w:ascii="Arial" w:hAnsi="Arial" w:cs="Arial"/>
        </w:rPr>
      </w:pPr>
      <w:r>
        <w:rPr>
          <w:rFonts w:cs="Arial" w:ascii="Arial" w:hAnsi="Arial"/>
        </w:rPr>
        <w:t>Η διαδικασία προτείνω να έχει ως εξής: Θα μιλήσουν οι εισηγητές και οι ειδικοί αγορητές επί των άρθρων και των τροπολογιών ως μία ενότητα. Θα ακολουθήσουν οι εναπομείναντες ομιλητές από τη συνεδρίαση επί της αρχής, οι οποίοι θα μιλήσουν επί της αρχής και επί των άρθρων και των τροπολογιών και θα ακολουθήσουν όσοι τυχόν εγγραφούν επί των άρθρων. Αυτήν τη διαδικασία προτείνω και από ό,τι βλέπω και από τους συναδέλφους έτσι ας ξεκινήσουμε.</w:t>
      </w:r>
    </w:p>
    <w:p>
      <w:pPr>
        <w:pStyle w:val="Normal"/>
        <w:tabs>
          <w:tab w:val="clear" w:pos="720"/>
          <w:tab w:val="left" w:pos="1956" w:leader="none"/>
        </w:tabs>
        <w:spacing w:lineRule="auto" w:line="600"/>
        <w:ind w:firstLine="720"/>
        <w:jc w:val="both"/>
        <w:rPr>
          <w:rFonts w:ascii="Arial" w:hAnsi="Arial" w:cs="Arial"/>
        </w:rPr>
      </w:pPr>
      <w:r>
        <w:rPr>
          <w:rFonts w:cs="Arial" w:ascii="Arial" w:hAnsi="Arial"/>
        </w:rPr>
        <w:t>Κυρίες και κύριοι συνάδελφοι, τον λόγο έχει η εισηγήτρια του ΣΥΡΙΖΑ η κ. Αγλαΐα Κυρίτση για οκτώ λεπτά.</w:t>
      </w:r>
    </w:p>
    <w:p>
      <w:pPr>
        <w:pStyle w:val="Normal"/>
        <w:tabs>
          <w:tab w:val="clear" w:pos="720"/>
          <w:tab w:val="left" w:pos="1956" w:leader="none"/>
        </w:tabs>
        <w:spacing w:lineRule="auto" w:line="600"/>
        <w:ind w:firstLine="720"/>
        <w:jc w:val="both"/>
        <w:rPr/>
      </w:pPr>
      <w:r>
        <w:rPr>
          <w:rFonts w:cs="Arial" w:ascii="Arial" w:hAnsi="Arial"/>
          <w:b/>
        </w:rPr>
        <w:t xml:space="preserve">ΑΓΛΑΪΑ ΚΥΡΙΤΣΗ: </w:t>
      </w:r>
      <w:r>
        <w:rPr>
          <w:rFonts w:cs="Arial" w:ascii="Arial" w:hAnsi="Arial"/>
        </w:rPr>
        <w:t>Κύριε Πρόεδρε, θα μου επιτρέψετε, επειδή είχαμε παραιτηθεί της δευτερολογίας…</w:t>
      </w:r>
    </w:p>
    <w:p>
      <w:pPr>
        <w:pStyle w:val="Normal"/>
        <w:tabs>
          <w:tab w:val="clear" w:pos="720"/>
          <w:tab w:val="left" w:pos="1956"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Κυρία συνάδελφε, θα έχετε ανοχή.</w:t>
      </w:r>
    </w:p>
    <w:p>
      <w:pPr>
        <w:pStyle w:val="Normal"/>
        <w:tabs>
          <w:tab w:val="clear" w:pos="720"/>
          <w:tab w:val="left" w:pos="1956" w:leader="none"/>
        </w:tabs>
        <w:spacing w:lineRule="auto" w:line="600"/>
        <w:ind w:firstLine="720"/>
        <w:jc w:val="both"/>
        <w:rPr/>
      </w:pPr>
      <w:r>
        <w:rPr>
          <w:rFonts w:cs="Arial" w:ascii="Arial" w:hAnsi="Arial"/>
          <w:b/>
        </w:rPr>
        <w:t xml:space="preserve">ΑΓΛΑΪΑ ΚΥΡΙΤΣΗ: </w:t>
      </w:r>
      <w:r>
        <w:rPr>
          <w:rFonts w:cs="Arial" w:ascii="Arial" w:hAnsi="Arial"/>
        </w:rPr>
        <w:t>Σας ευχαριστώ πάρα πολύ.</w:t>
      </w:r>
    </w:p>
    <w:p>
      <w:pPr>
        <w:pStyle w:val="Normal"/>
        <w:tabs>
          <w:tab w:val="clear" w:pos="720"/>
          <w:tab w:val="left" w:pos="1956" w:leader="none"/>
        </w:tabs>
        <w:spacing w:lineRule="auto" w:line="600"/>
        <w:ind w:firstLine="720"/>
        <w:jc w:val="both"/>
        <w:rPr/>
      </w:pPr>
      <w:r>
        <w:rPr>
          <w:rFonts w:cs="Arial" w:ascii="Arial" w:hAnsi="Arial"/>
        </w:rPr>
        <w:t>Κυρίες και κύριοι συνάδελφοι, κατ’ αρχάς, δεν περίμενα ότι τόσο σύντομα θα επιβεβαιωνόντουσαν με τον πιο σαφή τρόπο οι παραδοχές που έκανα ξεκινώντας την πρωτομιλία μου. Και ποιες είναι αυτές; Είπα αρχίζοντας την εισηγητική ομιλία μου ότι κατά τη συζήτηση του νομοσχεδίου στην αρμόδια επιτροπή από την πλευρά της Αξιωματικής Αντιπολίτευσης δεν ακούστηκε τίποτε το ουσιαστικό. Είπα, επίσης, ότι στην επιτροπή ελάχιστες φορές ακούστηκαν οι λέξεις «δημόσια τηλεόραση» και «ΝΕΡΙΤ». Δεν προσπάθησαν, δηλαδή, καν να υπερασπιστούν τα μορφώματα που δημιούργησαν, με εξαίρεση ίσως τον κ. Γεωργιάδη και τον κ. Βορίδη, με τον δεύτερο μάλιστα να είναι ιδιαίτερα αποκαλυπτικός σε ό,τι αφορά τη «</w:t>
      </w:r>
      <w:r>
        <w:rPr>
          <w:rFonts w:cs="Arial" w:ascii="Arial" w:hAnsi="Arial"/>
          <w:lang w:val="en-US"/>
        </w:rPr>
        <w:t>DIGEA</w:t>
      </w:r>
      <w:r>
        <w:rPr>
          <w:rFonts w:cs="Arial" w:ascii="Arial" w:hAnsi="Arial"/>
        </w:rPr>
        <w:t>», αλλά και το σχεδιασμό της προηγούμενης κυβέρνησης για τη ΝΕΡΙΤ.</w:t>
      </w:r>
    </w:p>
    <w:p>
      <w:pPr>
        <w:pStyle w:val="Normal"/>
        <w:tabs>
          <w:tab w:val="clear" w:pos="720"/>
          <w:tab w:val="left" w:pos="1956" w:leader="none"/>
        </w:tabs>
        <w:spacing w:lineRule="auto" w:line="600"/>
        <w:ind w:firstLine="720"/>
        <w:jc w:val="both"/>
        <w:rPr>
          <w:rFonts w:ascii="Arial" w:hAnsi="Arial" w:cs="Arial"/>
        </w:rPr>
      </w:pPr>
      <w:r>
        <w:rPr>
          <w:rFonts w:cs="Arial" w:ascii="Arial" w:hAnsi="Arial"/>
        </w:rPr>
        <w:t>Επίσης, κανείς δεν υποστήριξε το μαύρο που πραξικοπηματικά επέβαλε η τότε συγκυβέρνηση. Μάλιστα ο κ. Αρβανιτίδης, ο ειδικός αγορητής του ΠΑΣΟΚ, αναφερόμενος χθες στο «μαύρο» μίλησε επί λέξει για «αυταρχική πράξη της κυβέρνησης Σαμαρά». Κάτι είναι κα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πλά, θέλω να του θυμίσω ότι Αντιπρόεδρος της τότε κυβέρνησης, η οποία προχώρησε στην αυταρχική, όπως τη χαρακτήρισε, πράξη, ήταν ο κ. Βενιζέλος. </w:t>
      </w:r>
    </w:p>
    <w:p>
      <w:pPr>
        <w:pStyle w:val="Normal"/>
        <w:spacing w:lineRule="auto" w:line="600"/>
        <w:ind w:firstLine="720"/>
        <w:jc w:val="both"/>
        <w:rPr>
          <w:rFonts w:ascii="Arial" w:hAnsi="Arial" w:eastAsia="UB-Helvetica;MS Mincho" w:cs="Arial"/>
        </w:rPr>
      </w:pPr>
      <w:r>
        <w:rPr>
          <w:rFonts w:eastAsia="UB-Helvetica;MS Mincho" w:cs="Arial" w:ascii="Arial" w:hAnsi="Arial"/>
        </w:rPr>
        <w:t>Τι μας είπε, λοιπόν, για το νομοσχέδιο -για να επανέλθουμε- που συζητάμε η συνάδελφος και εισηγήτρια της Αξιωματικής Αντιπολίτευσης, η κ. Βούλτεψη; Απολύτως τίποτα. Τι μας είπε για την ΕΡΤ; Απολύτως τίποτα. Τι μας είπε για το πραξικοπηματικό κλείσιμο; Απολύτως τίποτα. Τι μας είπε για το ανυπόληπτο μόρφωμα της ΔΤ και της ΝΕΡΙΤ που έστησαν; Απολύτως τίποτα.</w:t>
      </w:r>
    </w:p>
    <w:p>
      <w:pPr>
        <w:pStyle w:val="Normal"/>
        <w:spacing w:lineRule="auto" w:line="600"/>
        <w:ind w:firstLine="720"/>
        <w:jc w:val="both"/>
        <w:rPr>
          <w:rFonts w:ascii="Arial" w:hAnsi="Arial" w:eastAsia="UB-Helvetica;MS Mincho" w:cs="Arial"/>
        </w:rPr>
      </w:pPr>
      <w:r>
        <w:rPr>
          <w:rFonts w:eastAsia="UB-Helvetica;MS Mincho" w:cs="Arial" w:ascii="Arial" w:hAnsi="Arial"/>
        </w:rPr>
        <w:t>Προφανώς δεν πρόκειται για παράλειψη. Προφανώς και δεν πρόκειται για λάθος τακτική. Ακριβώς αυτή είναι η γνώριμη τακτική τους. Όταν υπάρχει ένδεια επιχειρημάτων, τότε η «μπάλα πάει στην εξέδρα». Ουσιαστικά, το μόνο που είχε να πει η κ. Βούλτεψη για το νομοσχέδιο που συζητάμε είναι ότι δήθεν η Κυβέρνηση θέλει να αποκαταστήσει συγκεκριμένους ανθρώπους.</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κυρία Βούλτεψη, πραγματικά η λογική σηκώνει ψηλά τα χέρια. Ας το πούμε ξανά, λοιπόν. Όσοι εργάζονταν, λέει το νομοσχέδιο, με συμβάσεις αορίστου χρόνου στις 11 Ιουνίου του 2013, που επιβάλατε το «μαύρο», επανέρχονται στη δουλειά τους. Για τους συμβασιούχους υπάρχει πρόβλεψη, την οποία είπαμε πολλές φορές.</w:t>
      </w:r>
    </w:p>
    <w:p>
      <w:pPr>
        <w:pStyle w:val="Normal"/>
        <w:spacing w:lineRule="auto" w:line="600"/>
        <w:ind w:firstLine="720"/>
        <w:jc w:val="both"/>
        <w:rPr>
          <w:rFonts w:ascii="Arial" w:hAnsi="Arial" w:eastAsia="UB-Helvetica;MS Mincho" w:cs="Arial"/>
        </w:rPr>
      </w:pPr>
      <w:r>
        <w:rPr>
          <w:rFonts w:eastAsia="UB-Helvetica;MS Mincho" w:cs="Arial" w:ascii="Arial" w:hAnsi="Arial"/>
        </w:rPr>
        <w:t>Επανέρχονται, κυρία Βούλτεψη, όλοι οι συνάδελφοι στη δουλειά τους. Από τη νέα ΕΡΤ δεν αποκλείεται κανένας. Δεν αποκλείεται κανένας, επαναλαμβάνω. Νομίζω ότι έγινε κατανοη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φείλουμε, όμως, να παραδεχθούμε ότι σε κάτι είμαστε μεροληπτικοί και πρέπει αυτό να το αποδεχθούμε με απόλυτη ειλικρίνεια. Αποκλείουμε σκοπίμως κάποιους από τη νέα ΕΡΤ. Αποκλείουμε το προσωπικό των ειδικών θέσεων. </w:t>
      </w:r>
    </w:p>
    <w:p>
      <w:pPr>
        <w:pStyle w:val="Normal"/>
        <w:spacing w:lineRule="auto" w:line="600"/>
        <w:ind w:firstLine="720"/>
        <w:jc w:val="both"/>
        <w:rPr>
          <w:rFonts w:ascii="Arial" w:hAnsi="Arial" w:eastAsia="UB-Helvetica;MS Mincho" w:cs="Arial"/>
        </w:rPr>
      </w:pPr>
      <w:r>
        <w:rPr>
          <w:rFonts w:eastAsia="UB-Helvetica;MS Mincho" w:cs="Arial" w:ascii="Arial" w:hAnsi="Arial"/>
        </w:rPr>
        <w:t>Αποκλείουμε τον στρατό των συμβούλων, που εσείς, κυρία Βούλτεψη, και οι προηγούμενοι κυβερνώντες είχατε στήσει. Το ομολογούμε, λοιπόν, ότι αποκλείουμε τα δικά σας χρυσοπληρωμένα παιδιά και, κυρίως, αποκλείουμε τις πρακτικές σας. Στη νέα ΕΡΤ δεν θα υπάρχει ο στρατός των διορισμένων κυβερνητικών παραγόντων, που επί των ημερών σας από θέσεις-κλειδιά έκανε την ΕΡΤ μηχανισμό κυβερνητικής προπαγάνδας. Σ’ αυτό, ναι, δηλώνουμε απόλυτα μεροληπτικοί.</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ακούστηκαν πολλά για τη μη κατάργηση της κοινής υπουργικής απόφασης ή για φακουδάκια, με τα οποία πάμε να φωτίσουμε το «μαύρο». Ξέρετε ότι μπορούμε να μένουμε στη διαφωνία για τη διαφωνία, στην κόντρα για την κόντρα αλλά ακόμα και ένα φακουδάκι μπορεί να ρίξει φως, αρκεί να το χρησιμοποιείς σωστά.</w:t>
      </w:r>
    </w:p>
    <w:p>
      <w:pPr>
        <w:pStyle w:val="Normal"/>
        <w:spacing w:lineRule="auto" w:line="600"/>
        <w:ind w:firstLine="720"/>
        <w:jc w:val="both"/>
        <w:rPr>
          <w:rFonts w:ascii="Arial" w:hAnsi="Arial" w:eastAsia="UB-Helvetica;MS Mincho" w:cs="Arial"/>
        </w:rPr>
      </w:pPr>
      <w:r>
        <w:rPr>
          <w:rFonts w:eastAsia="UB-Helvetica;MS Mincho" w:cs="Arial" w:ascii="Arial" w:hAnsi="Arial"/>
        </w:rPr>
        <w:t>Το μείζον, κυρίες και κύριοι συνάδελφοι, είναι ότι ανοίγει ξανά η ΕΡΤ και όχι ο τρόπος, δηλαδή αν καταργείται η ΚΥΑ, γιατί, δυστυχώς, όσο ακόμα είμαστε -και το λέω ξανά δυστυχώς- στον καπιταλισμό, είμαστε υποχρεωμένοι να ακολουθούμε και κάποιες νομοτεχνικές οδούς, που υπηρετούν τον στόχο και, εν προκειμένω, είναι το άμεσο άνοιγμα της ΕΡΤ με διαδικασία συνέχειας και όχι ασυνέχειας με άλφα στερητικό και η επιστροφή των εργαζομένων και η διαφύλαξη της περιουσίας της ΕΡΤ, η οποία είναι περιουσία του ελληνικού λαού. Αυτός είναι ο στόχος και είναι πολύ συγκεκριμένος και αυτός ο στόχος είναι πολύ πραγματικός.</w:t>
      </w:r>
    </w:p>
    <w:p>
      <w:pPr>
        <w:pStyle w:val="Normal"/>
        <w:spacing w:lineRule="auto" w:line="600"/>
        <w:ind w:firstLine="720"/>
        <w:jc w:val="both"/>
        <w:rPr>
          <w:rFonts w:ascii="Arial" w:hAnsi="Arial" w:eastAsia="UB-Helvetica;MS Mincho" w:cs="Arial"/>
        </w:rPr>
      </w:pPr>
      <w:r>
        <w:rPr>
          <w:rFonts w:eastAsia="UB-Helvetica;MS Mincho" w:cs="Arial" w:ascii="Arial" w:hAnsi="Arial"/>
        </w:rPr>
        <w:t>Θέλετε, κυρίες και κύριοι συνάδελφοι, να ανοίξει ξανά η ΕΡΤ; Θέλετε να γυρίσουν όλοι οι εργαζόμενοι στη δουλειά τους χωρίς εκδικητισμούς και χωρίς ρεβανσισμού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ετε, κυρίες και κύριοι συνάδελφοι, ακόμα και μέσα από αυτό το κακό για εσάς νομοσχέδιο να προβλέπεται η υπογραφή συλλογικών συμβάσεων; Σε αυτά πρέπει να απαντήσετ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στρίβειν διά της καταγγελίας του καπιταλισμού είναι εύκολο, κυρίες και κύριοι συνάδελφοι, αλλά μέχρι να λύσουμε οριστικά την αντίθεση κεφαλαίου-εργασίας, είμαστε υποχρεωμένοι καθημερινά να παλεύουμε με όρους μυρμηγκιού για την αλλαγή των συσχετισμών αλλά και την τροποποίηση των συνειδήσεων. Αυτό είναι το πιο λενινιστικό και, ταυτόχρονα, γοητευτικό καθήκον για την Αριστερά. </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διαβεβαιώνω -και λυπάμαι που δεν είναι εδώ πέρα οι αγαπητοί συνάδελφοι του ΚΚΕ, είμαι σίγουρη ότι το ξέρουν πολύ καλύτερα από εμένα- ότι ύστερα από είκοσι δύο μήνες αγώνα, η συνείδηση όσων αγωνίστηκαν είναι πολύ διαφορετική και αυτή η αλλαγή είναι το πιο ελπιδοφόρο βήμα για την υπηρέτηση του μεγάλου στόχου. Θα την προσπεράσουμε σαν να μην έγινε τίποτα ή θα πάμε ένα βήμα πιο κάτω;</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τηκαν πολλά τόσο για το Εποπτικό Συμβούλιο που καταργείται όσο και για τη συμμετοχή των εργαζομένων στη διοίκηση. </w:t>
      </w:r>
    </w:p>
    <w:p>
      <w:pPr>
        <w:pStyle w:val="Normal"/>
        <w:spacing w:lineRule="auto" w:line="600"/>
        <w:ind w:firstLine="720"/>
        <w:jc w:val="both"/>
        <w:rPr>
          <w:rFonts w:ascii="Arial" w:hAnsi="Arial" w:cs="Arial"/>
        </w:rPr>
      </w:pPr>
      <w:r>
        <w:rPr>
          <w:rFonts w:cs="Arial" w:ascii="Arial" w:hAnsi="Arial"/>
        </w:rPr>
        <w:t xml:space="preserve">Θα ήθελα να κάνω δύο παρατηρήσεις επ’ αυτού. Πρώτον, τα έργα και τις ημέρες του Εποπτικού Συμβουλίου τα περιέγραψαν πολύ γλαφυρά οι δικοί σας «εκλεκτοί», κυρία Βούλτεψη. Εμείς δεν χρειάζεται να πούμε τίποτε.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κερδίζετε με την επανάληψη του ονόματός μου; Αυτοδιαφημίζεστε αναφερόμενη σε εμένα; </w:t>
      </w:r>
    </w:p>
    <w:p>
      <w:pPr>
        <w:pStyle w:val="Normal"/>
        <w:spacing w:lineRule="auto" w:line="600"/>
        <w:ind w:firstLine="720"/>
        <w:jc w:val="both"/>
        <w:rPr/>
      </w:pPr>
      <w:r>
        <w:rPr>
          <w:rFonts w:cs="Arial" w:ascii="Arial" w:hAnsi="Arial"/>
          <w:b/>
        </w:rPr>
        <w:t>ΑΓΛΑΪΑ ΚΥΡΙΤΣΗ:</w:t>
      </w:r>
      <w:r>
        <w:rPr>
          <w:rFonts w:cs="Arial" w:ascii="Arial" w:hAnsi="Arial"/>
        </w:rPr>
        <w:t xml:space="preserve"> Τα περιέγραψαν και ο κ. Προκοπάκης και ο κ. Ζούλας, ακόμη και ο κ. Καψής. Εμείς σας διαβεβαιώνω ότι δεν χρειάζεται να πούμε τίποτα. Και τις κομματικές παρεμβάσεις κατήγγειλαν και τη λογοκρισία της ομιλίας Τσίπρα στη ΔΕΘ αποκάλυψαν και τις πιέσεις για προσλήψεις δικών σας παιδιών ομολόγησαν και για αμαρτωλές συμβάσεις παραγωγής, που κόβονταν και την άλλη μέρα εμφανίζονταν από το παράθυρο μίλησαν. </w:t>
      </w:r>
    </w:p>
    <w:p>
      <w:pPr>
        <w:pStyle w:val="Normal"/>
        <w:spacing w:lineRule="auto" w:line="600"/>
        <w:ind w:firstLine="720"/>
        <w:jc w:val="both"/>
        <w:rPr>
          <w:rFonts w:ascii="Arial" w:hAnsi="Arial" w:cs="Arial"/>
        </w:rPr>
      </w:pPr>
      <w:r>
        <w:rPr>
          <w:rFonts w:cs="Arial" w:ascii="Arial" w:hAnsi="Arial"/>
        </w:rPr>
        <w:t xml:space="preserve">Ανατρέξτε σε όσα οι από εσάς διορισμένοι έχουν πει και σε αυτούς να απαντήσετε και όχι σε εμάς. </w:t>
      </w:r>
    </w:p>
    <w:p>
      <w:pPr>
        <w:pStyle w:val="Normal"/>
        <w:spacing w:lineRule="auto" w:line="600"/>
        <w:ind w:firstLine="720"/>
        <w:jc w:val="both"/>
        <w:rPr>
          <w:rFonts w:ascii="Arial" w:hAnsi="Arial" w:cs="Arial"/>
        </w:rPr>
      </w:pPr>
      <w:r>
        <w:rPr>
          <w:rFonts w:cs="Arial" w:ascii="Arial" w:hAnsi="Arial"/>
        </w:rPr>
        <w:t xml:space="preserve">Επίσης, θα ήθελα να κάνω ένα ρητορικό ερώτημα: Ποιος αμνήστευσε τον ειδικό διαχειριστή Γκίκα Μάναλη, κυρία Βούλτεψη; Ποιος εκ των προτέρων τον αθώωσε για πράξεις και παραλείψεις του; Είναι δέσμευσή μας ότι όλα τα πεπραγμένα θα διερευνηθούν. Κανείς, μα κανείς δεν θα είναι στο απυρόβλητο. Ο νόμος θα ισχύσει για όλους. </w:t>
      </w:r>
    </w:p>
    <w:p>
      <w:pPr>
        <w:pStyle w:val="Normal"/>
        <w:spacing w:lineRule="auto" w:line="600"/>
        <w:ind w:firstLine="720"/>
        <w:jc w:val="both"/>
        <w:rPr>
          <w:rFonts w:ascii="Arial" w:hAnsi="Arial" w:cs="Arial"/>
        </w:rPr>
      </w:pPr>
      <w:r>
        <w:rPr>
          <w:rFonts w:cs="Arial" w:ascii="Arial" w:hAnsi="Arial"/>
        </w:rPr>
        <w:t xml:space="preserve">Επίσης, ακούστηκε ότι θέλουμε να καταργήσουμε τον συνδικαλισμό. Από πού προκύπτει αυτό; Οι εκπρόσωποι των εργαζομένων θα βγουν με την πιο δημοκρατική διαδικασία, που είναι άμεση και καθολική ψηφοφορία και κανείς δεν τους απαγορεύει να είναι μέλη των σωματείων τους. </w:t>
      </w:r>
    </w:p>
    <w:p>
      <w:pPr>
        <w:pStyle w:val="Normal"/>
        <w:spacing w:lineRule="auto" w:line="600"/>
        <w:ind w:firstLine="720"/>
        <w:jc w:val="both"/>
        <w:rPr>
          <w:rFonts w:ascii="Arial" w:hAnsi="Arial" w:cs="Arial"/>
        </w:rPr>
      </w:pPr>
      <w:r>
        <w:rPr>
          <w:rFonts w:cs="Arial" w:ascii="Arial" w:hAnsi="Arial"/>
        </w:rPr>
        <w:t xml:space="preserve">Επιπλέον, είναι δυνατόν να καταγγέλλεται μια Κυβέρνηση της Αριστεράς ότι θέλει να καταργήσει τον συνδικαλισμό, όταν το νομοσχέδιο μέσα από τα άρθρα του προβλέπει την υπογραφή συλλογικών συμβάσεων; Οι συλλογικές συμβάσεις δεν θα υπογραφούν με τα σωματεία; Μην τραβάμε, λοιπόν, από τα μαλλιά τις δήθεν αντιθέσει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γινε επίσης πολύ μεγάλη συζήτηση για το διορισμό του διοικητικού συμβουλίου. Δεν αναφέρομαι στις στημένες τοποθετήσεις για το θέμα αλλά στην πραγματική αγωνία πολλών μελών του Κοινοβουλίου για την ανεξαρτησία της δημόσιας τηλεόρασης. </w:t>
      </w:r>
    </w:p>
    <w:p>
      <w:pPr>
        <w:pStyle w:val="Normal"/>
        <w:spacing w:lineRule="auto" w:line="600"/>
        <w:ind w:firstLine="720"/>
        <w:jc w:val="both"/>
        <w:rPr>
          <w:rFonts w:ascii="Arial" w:hAnsi="Arial" w:cs="Arial"/>
        </w:rPr>
      </w:pPr>
      <w:r>
        <w:rPr>
          <w:rFonts w:cs="Arial" w:ascii="Arial" w:hAnsi="Arial"/>
        </w:rPr>
        <w:t>Ας είμαστε, λοιπόν, ξεκάθαροι: Από την αρχική ομιλία μου είπα ότι κανένας νόμος, όσο άρτιος και εάν είναι, δεν μπορεί να λύσει όλα τα ζητήματα, ειδικά μάλιστα όταν πρόκειται για ένα θέμα, όπως η ανεξαρτησία της δημόσιας ραδιοτηλεόρασης.</w:t>
      </w:r>
    </w:p>
    <w:p>
      <w:pPr>
        <w:pStyle w:val="Normal"/>
        <w:spacing w:lineRule="auto" w:line="600"/>
        <w:ind w:firstLine="720"/>
        <w:jc w:val="both"/>
        <w:rPr>
          <w:rFonts w:ascii="Arial" w:hAnsi="Arial" w:cs="Arial"/>
        </w:rPr>
      </w:pPr>
      <w:r>
        <w:rPr>
          <w:rFonts w:cs="Arial" w:ascii="Arial" w:hAnsi="Arial"/>
        </w:rPr>
        <w:t xml:space="preserve">Επαναλαμβάνω ότι αυτό που έχει σημασία είναι η πολιτική βούληση, κυρίως όμως έχουν σημασία οι διαδικασίες αλλά και το πλαίσιο λειτουργίας, που από τη μια αποτρέπουν τις αυθαιρεσίες και τα ρεσάλτα και από την άλλη επιβάλλουν το διαρκή έλεγχο και τη διαφάνεια. </w:t>
      </w:r>
    </w:p>
    <w:p>
      <w:pPr>
        <w:pStyle w:val="Normal"/>
        <w:spacing w:lineRule="auto" w:line="600"/>
        <w:ind w:firstLine="720"/>
        <w:jc w:val="both"/>
        <w:rPr>
          <w:rFonts w:ascii="Arial" w:hAnsi="Arial" w:cs="Arial"/>
        </w:rPr>
      </w:pPr>
      <w:r>
        <w:rPr>
          <w:rFonts w:cs="Arial" w:ascii="Arial" w:hAnsi="Arial"/>
        </w:rPr>
        <w:t xml:space="preserve">Η Κυβέρνηση αυτή, η Κυβέρνηση της Αριστεράς, μπορεί να δεσμευτεί ότι το πλαίσιο, που θα διαμορφώσει το επόμενο διοικητικό συμβούλιο θα αποτρέπει τις άνωθεν παρεμβάσεις και θα ανοίγει διάπλατα την πόρτα στην κοινωνία, για να είναι αυτή ο τελικός κριτής. </w:t>
      </w:r>
    </w:p>
    <w:p>
      <w:pPr>
        <w:pStyle w:val="Normal"/>
        <w:spacing w:lineRule="auto" w:line="600"/>
        <w:ind w:firstLine="720"/>
        <w:jc w:val="both"/>
        <w:rPr>
          <w:rFonts w:ascii="Arial" w:hAnsi="Arial" w:cs="Arial"/>
        </w:rPr>
      </w:pPr>
      <w:r>
        <w:rPr>
          <w:rFonts w:cs="Arial" w:ascii="Arial" w:hAnsi="Arial"/>
        </w:rPr>
        <w:t xml:space="preserve">Πάρτε το, λοιπόν, απόφαση, κύριοι της προηγούμενης κυβέρνησης. Δεν πρόκειται να ακολουθήσουμε την πρακτική σας. Δεν πρόκειται να κάνουμε βήμα πίσω στις αρχές μας και μην απαξιώνετε τη συμφωνία αρχών, που για πρώτη φορά θεσμοθετείται μέσα από αυτό το νομοσχέδιο. </w:t>
      </w:r>
    </w:p>
    <w:p>
      <w:pPr>
        <w:pStyle w:val="Normal"/>
        <w:spacing w:lineRule="auto" w:line="600"/>
        <w:ind w:firstLine="720"/>
        <w:jc w:val="both"/>
        <w:rPr>
          <w:rFonts w:ascii="Arial" w:hAnsi="Arial" w:cs="Arial"/>
        </w:rPr>
      </w:pPr>
      <w:r>
        <w:rPr>
          <w:rFonts w:cs="Arial" w:ascii="Arial" w:hAnsi="Arial"/>
        </w:rPr>
        <w:t xml:space="preserve">Δεν πρόκειται να κάνουμε βήμα πίσω στις αρχές μας. Θα γίνει και θα είναι ουσιαστική, δεσμευτική και ξεκάθαρη η συμφωνία αρχών. Γιατί εμείς, σε ό,τι αφορά τη δημοκρατία και την ελευθεροτυπία έχουμε αρχές και θα τις αποδείξουμε και σε θεσμικό επίπεδο και κυρίως στην πράξη. </w:t>
      </w:r>
    </w:p>
    <w:p>
      <w:pPr>
        <w:pStyle w:val="Normal"/>
        <w:spacing w:lineRule="auto" w:line="600"/>
        <w:ind w:firstLine="720"/>
        <w:jc w:val="both"/>
        <w:rPr>
          <w:rFonts w:ascii="Arial" w:hAnsi="Arial" w:cs="Arial"/>
        </w:rPr>
      </w:pPr>
      <w:r>
        <w:rPr>
          <w:rFonts w:cs="Arial" w:ascii="Arial" w:hAnsi="Arial"/>
        </w:rPr>
        <w:t xml:space="preserve">Επίσης, μην περνάτε στα ψιλά τα συμβούλια κοινωνικού ελέγχου. Είναι μια πρόκληση, που μπορεί να αλλάξει τα δεδομένα και τη σχέση δημόσιας ραδιοτηλεόρασης και κοινων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επιτρέψτε μου να επαναλάβω ότι τα στοιχήματα είναι και μεγάλα και ανοιχτά. Με αυτά τα στοιχήματα θέλουμε να αναμετρηθούμε. Δεν υπάρχουν έτοιμες και εύκολες συνταγές. Υπάρχει πολιτική βούληση, προθέσεις και διαρκής αγώνας, καθημερινή ανάγκη και μάχη για να κερδηθούν τα στοιχήματα και για να μην οδηγήσουν οι καλές προθέσεις στην κόλαση. </w:t>
      </w:r>
    </w:p>
    <w:p>
      <w:pPr>
        <w:pStyle w:val="Normal"/>
        <w:spacing w:lineRule="auto" w:line="600"/>
        <w:ind w:firstLine="720"/>
        <w:jc w:val="both"/>
        <w:rPr>
          <w:rFonts w:ascii="Arial" w:hAnsi="Arial" w:cs="Arial"/>
        </w:rPr>
      </w:pPr>
      <w:r>
        <w:rPr>
          <w:rFonts w:cs="Arial" w:ascii="Arial" w:hAnsi="Arial"/>
        </w:rPr>
        <w:t xml:space="preserve">Το «ανοικτή, ανεξάρτητη, ακηδεμόνευτη, πλουραλιστική, ζωντανή ΕΡΤ» το εννοούμε! Το εννοούμε και θα το παλέψουμε κόντρα στην πεπατημένη. Με πίστη στους ίδιους τους εργαζόμενους, με απαίτηση για συμμετοχή της κοινωνίας φιλοδοξούμε ότι το αποτέλεσμα δεν θα μας διαψεύσει. </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και στα σημερινά. Έγινε λόγος για σύγκρουση συμφερόντων. Μπήκε μάλιστα και ηθικό ζήτημα, γιατί η εισηγήτρια του ΣΥΡΙΖΑ, δηλαδή εγώ, είμαι δημοσιογράφος της ΕΡΤ. </w:t>
      </w:r>
    </w:p>
    <w:p>
      <w:pPr>
        <w:pStyle w:val="Normal"/>
        <w:spacing w:lineRule="auto" w:line="600"/>
        <w:ind w:firstLine="720"/>
        <w:jc w:val="both"/>
        <w:rPr/>
      </w:pPr>
      <w:r>
        <w:rPr>
          <w:rFonts w:cs="Arial" w:ascii="Arial" w:hAnsi="Arial"/>
        </w:rPr>
        <w:t xml:space="preserve">Επειδή μπήκε και στην επιτροπή το θέμα, θέλω να ξεκαθαρίσω ότι είμαι πολύ περήφανη που είμαι δημοσιογράφος της ΕΡΤ, μια από τους χιλιάδες εργαζόμενους που αμείβονταν με τη συλλογική τους σύμβαση και δεν πήραν ούτε καν, κυρία Βούλτεψη, την προβλεπόμενη αποζημίωσή τους αλλά ούτε καν και τα δεδουλευμένα τους. Είμαι πολύ περήφανη για τον αγώνα που δώσαμε με εκατοντάδες συναδέλφους, έναν αγώνα που αγκαλιάστηκε από την κοινωνία. Και αυτό το τονίζω ιδιαίτερα. Είμαι πολύ περήφανη που είμαι εισηγήτρια για το συγκεκριμένο νομοσχέδιο. Είμαι πολύ περήφανη που αυτή εδώ η Κυβέρνηση σταματά ένα πραξικόπημα. Είμαι πολύ περήφανη που αυτή εδώ η Κυβέρνηση τολμά να τα βάλει με τα μεγάλα συμφέροντα με τα οποία όλα τα προηγούμενα χρόνια το παλιό πολιτικό σύστημα έκανε μπίζνες και έστρωνε καριέρες και δουλειές. </w:t>
      </w:r>
    </w:p>
    <w:p>
      <w:pPr>
        <w:pStyle w:val="Normal"/>
        <w:spacing w:lineRule="auto" w:line="600"/>
        <w:ind w:firstLine="720"/>
        <w:jc w:val="both"/>
        <w:rPr>
          <w:rFonts w:ascii="Arial" w:hAnsi="Arial" w:cs="Arial"/>
        </w:rPr>
      </w:pPr>
      <w:r>
        <w:rPr>
          <w:rFonts w:cs="Arial" w:ascii="Arial" w:hAnsi="Arial"/>
        </w:rPr>
        <w:t xml:space="preserve">Επειδή πρόκειται για κορυφαίες πολιτικές παρεμβάσεις με βαθιά και ουσιαστικά ιδεολογικά χαρακτηριστικά, μόνο ζητήματα ηθικής δεν μπορείτε να εγείρετε. Το ηθικόν του πράγματος το αποδεικνύουν οι καθημερινές πράξεις και πολύ περισσότερο το αν οι πράξεις αυτές αναφέρονται στην κοινωνία και γίνονται από την ίδια την κοινωνία αποδεκτές. </w:t>
      </w:r>
    </w:p>
    <w:p>
      <w:pPr>
        <w:pStyle w:val="Normal"/>
        <w:spacing w:lineRule="auto" w:line="600"/>
        <w:ind w:firstLine="720"/>
        <w:jc w:val="both"/>
        <w:rPr>
          <w:rFonts w:ascii="Arial" w:hAnsi="Arial" w:cs="Arial"/>
        </w:rPr>
      </w:pPr>
      <w:r>
        <w:rPr>
          <w:rFonts w:cs="Arial" w:ascii="Arial" w:hAnsi="Arial"/>
        </w:rPr>
        <w:t xml:space="preserve">Εν προκειμένω, η μόνη σύγκρουση συμφερόντων που υπάρχει –και αυτή την αναγνωρίζουμε- είναι η σύγκρουση με τα κατεστημένα συμφέροντα που υπηρέτησαν και υπηρετήθηκαν από το πιο σάπιο πολιτικό σύστημα, το οποίο, όταν πεθαίνει, βγάζει στην κυριολεξία νύχι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υρία Κυρίτση. </w:t>
      </w:r>
    </w:p>
    <w:p>
      <w:pPr>
        <w:pStyle w:val="Normal"/>
        <w:spacing w:lineRule="auto" w:line="600"/>
        <w:ind w:firstLine="720"/>
        <w:jc w:val="both"/>
        <w:rPr>
          <w:rFonts w:ascii="Arial" w:hAnsi="Arial" w:cs="Arial"/>
        </w:rPr>
      </w:pPr>
      <w:r>
        <w:rPr>
          <w:rFonts w:cs="Arial" w:ascii="Arial" w:hAnsi="Arial"/>
        </w:rPr>
        <w:t xml:space="preserve">Τον λόγο έχει η κ. Βούλτεψη για οκτώ λεπτά.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ολλές φορές αναρωτιέται κανείς γιατί υπάρχει τόσο μίσος. Το αναρωτήθηκε και ο κ. Βαρουφάκης. Εγώ δεν θα το κάνω. Φαντάζομαι ότι η εισηγήτρια του ΣΥΡΙΖΑ έχει βρει τρόπο, επικαλούμενη συνεχώς το όνομά μου και απευθυνόμενη σε εμένα, να εμφανίζεται ως αντίπαλός μου αλλά δεν πρόκειται να την ακολουθήσω σε αυτό. </w:t>
      </w:r>
    </w:p>
    <w:p>
      <w:pPr>
        <w:pStyle w:val="Normal"/>
        <w:spacing w:lineRule="auto" w:line="600"/>
        <w:ind w:firstLine="720"/>
        <w:jc w:val="both"/>
        <w:rPr/>
      </w:pPr>
      <w:r>
        <w:rPr>
          <w:rFonts w:cs="Arial" w:ascii="Arial" w:hAnsi="Arial"/>
          <w:b/>
        </w:rPr>
        <w:t xml:space="preserve">ΑΓΛΑΪΑ ΚΥΡΙΤΣΗ: </w:t>
      </w:r>
      <w:r>
        <w:rPr>
          <w:rFonts w:cs="Arial" w:ascii="Arial" w:hAnsi="Arial"/>
        </w:rPr>
        <w:t xml:space="preserve">Επειδή είστε εισηγήτρια γίνεται αυτό.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πιλέγω εγώ τους αντιπάλους μου. </w:t>
      </w:r>
    </w:p>
    <w:p>
      <w:pPr>
        <w:pStyle w:val="Normal"/>
        <w:spacing w:lineRule="auto" w:line="600"/>
        <w:ind w:firstLine="720"/>
        <w:jc w:val="both"/>
        <w:rPr>
          <w:rFonts w:ascii="Arial" w:hAnsi="Arial" w:cs="Arial"/>
        </w:rPr>
      </w:pPr>
      <w:r>
        <w:rPr>
          <w:rFonts w:cs="Arial" w:ascii="Arial" w:hAnsi="Arial"/>
        </w:rPr>
        <w:t xml:space="preserve">Ως προς τις παρατηρήσεις, αναφέρθηκαν κάποιες καταγγελίες. Πείτε στους φίλους σας –μπορεί να ήταν κάποτε και φίλοι κάποιων άλλων, πάντως τώρα είναι φίλοι σας- να «μην ξύνονται στην γκλίτσα του τσοπάνη». Το γεγονός ότι δεν έχουν υποστεί αγωγές δεν σημαίνει ότι έχει παρέλθει ο χρόνος της παραγραφής από αυτά που είπαν και θα κληθούν ίσως -θα χρειαστεί, αν συνεχίζετε να τους υπερασπίζεστε- να τα αποδείξουν αυτά στο δικαστήριο και δεν θα μπορούν να τα αποδείξουν. </w:t>
      </w:r>
    </w:p>
    <w:p>
      <w:pPr>
        <w:pStyle w:val="Normal"/>
        <w:spacing w:lineRule="auto" w:line="600"/>
        <w:ind w:firstLine="720"/>
        <w:jc w:val="both"/>
        <w:rPr>
          <w:rFonts w:ascii="Arial" w:hAnsi="Arial" w:cs="Arial"/>
        </w:rPr>
      </w:pPr>
      <w:r>
        <w:rPr>
          <w:rFonts w:cs="Arial" w:ascii="Arial" w:hAnsi="Arial"/>
        </w:rPr>
        <w:t xml:space="preserve">Από εκεί και πέρα, τι να πω; Ρωτήθηκαν πολλά, τι είπαμε εδώ, τι είπαμε σε αυτό, τι είπαμε σε εκείνο. Και εμείς ρωτάμε και δεν παίρνουμε απαντήσεις. Και εγώ ρώτησα τι έχετε να πείτε για τα πενήντα εννιά λουκέτα ημερησίως και δεν πήρα κάποια απάντηση. Γιατί, λοιπόν, είναι υποχρεωτικό, όταν ρωτάει κάποιος, να του απαντάει ο άλλος; Όχι. </w:t>
      </w:r>
    </w:p>
    <w:p>
      <w:pPr>
        <w:pStyle w:val="Normal"/>
        <w:spacing w:lineRule="auto" w:line="600"/>
        <w:ind w:firstLine="720"/>
        <w:jc w:val="both"/>
        <w:rPr>
          <w:rFonts w:ascii="Arial" w:hAnsi="Arial" w:cs="Arial"/>
        </w:rPr>
      </w:pPr>
      <w:r>
        <w:rPr>
          <w:rFonts w:cs="Arial" w:ascii="Arial" w:hAnsi="Arial"/>
        </w:rPr>
        <w:t>Έθεσε ένα θέμα η κ. Ταχιάου -και συμφωνώ- ότι υπάρχει θέμα σύγκρουσης συμφερόντων. Πάρα πολλοί Βουλευτές σήμερα εδώ ανήκουν στους εργαζόμενους, στο δυναμικό της ΕΡΤ. Και ρωτήσαμε: «Θα παραμείνετε; Θα επαναπροσληφθείτε;». Πρέπει να το ξέρει αυτό το Σώμα. Δεν λάβαμε κάποια απάντηση από όσα ακούσαμε, τα οποία είχαν αρκετή δόση χολής. Δεν έχω καμμιά όρεξη να αναφερθώ σε αυτά. Δηλαδή αυτή η τελευταία φράση…</w:t>
      </w:r>
    </w:p>
    <w:p>
      <w:pPr>
        <w:pStyle w:val="Normal"/>
        <w:spacing w:lineRule="auto" w:line="600"/>
        <w:ind w:firstLine="720"/>
        <w:jc w:val="both"/>
        <w:rPr>
          <w:rFonts w:ascii="Arial" w:hAnsi="Arial" w:cs="Arial"/>
        </w:rPr>
      </w:pPr>
      <w:r>
        <w:rPr>
          <w:rFonts w:cs="Arial" w:ascii="Arial" w:hAnsi="Arial"/>
        </w:rPr>
        <w:t xml:space="preserve">Τέλος πάντων, θα παραμείνετε; Θα προσληφθείτε; Θα προσληφθούν και οι συγγενείς σας που είναι υπάλληλοι της ΕΡΤ; </w:t>
      </w:r>
    </w:p>
    <w:p>
      <w:pPr>
        <w:pStyle w:val="Normal"/>
        <w:spacing w:lineRule="auto" w:line="600"/>
        <w:ind w:firstLine="720"/>
        <w:jc w:val="both"/>
        <w:rPr>
          <w:rFonts w:ascii="Arial" w:hAnsi="Arial" w:cs="Arial"/>
        </w:rPr>
      </w:pPr>
      <w:r>
        <w:rPr>
          <w:rFonts w:cs="Arial" w:ascii="Arial" w:hAnsi="Arial"/>
        </w:rPr>
        <w:t xml:space="preserve">Υπάρχει σύγκρουση συμφερόντων. Αυτό ίσως είναι κάτι για το οποίο πρέπει να λάβει θέση’ και η υπόλοιπη Κοινοβουλευτική Ομάδα του ΣΥΡΙΖΑ και ο ίδιος ο Πρωθυπουργός. Δεν μπορεί εδώ να νομοθετούμε και ανάμεσα στα μέλη του Κοινοβουλίου να είναι πέντε, έξι άτομα που πρόκειται να επαναπροσληφθούν. Λέω τόσους τώρα, επειδή τόσους ξέρω, μπορεί να είναι και από τις επαρχιακές. Άκουσα πριν ότι εμφανίστηκε και μία κυρία συνάδελφος από επαρχιακό μέσο που φαίνεται ότι θα επαναπροσληφθεί. Αυτά, λοιπόν, είναι ζητήματα. </w:t>
      </w:r>
    </w:p>
    <w:p>
      <w:pPr>
        <w:pStyle w:val="Normal"/>
        <w:spacing w:lineRule="auto" w:line="600"/>
        <w:ind w:firstLine="720"/>
        <w:jc w:val="both"/>
        <w:rPr>
          <w:rFonts w:ascii="Arial" w:hAnsi="Arial" w:cs="Arial"/>
        </w:rPr>
      </w:pPr>
      <w:r>
        <w:rPr>
          <w:rFonts w:cs="Arial" w:ascii="Arial" w:hAnsi="Arial"/>
        </w:rPr>
        <w:t xml:space="preserve">Και ακούστε να δείτε, κύριε Υπουργέ, επανέρχεστε συνέχεια σε αυτό. Θέλω να ξεκαθαρίσω κάτι μέσα σε αυτήν την Αίθουσα. Ξέρω ότι δεν γίνεται σκόπιμα, αλλά λόγω έλλειψης επιχειρημάτων. Σε αυτήν την Αίθουσα, όμως, πρέπει να ξεκαθαρίσουμε ότι όλοι έχουν δικαίωμα να λένε τη γνώμη τους. </w:t>
      </w:r>
    </w:p>
    <w:p>
      <w:pPr>
        <w:pStyle w:val="Normal"/>
        <w:spacing w:lineRule="auto" w:line="600"/>
        <w:ind w:firstLine="720"/>
        <w:jc w:val="both"/>
        <w:rPr>
          <w:rFonts w:ascii="Arial" w:hAnsi="Arial" w:cs="Arial"/>
        </w:rPr>
      </w:pPr>
      <w:r>
        <w:rPr>
          <w:rFonts w:cs="Arial" w:ascii="Arial" w:hAnsi="Arial"/>
        </w:rPr>
        <w:t>Τελευταία υπάρχουν κάποια κρούσματα που δεν μου αρέσουν. Κάποιος, παραδείγματος χάριν, λέει «Γιατί μιλάς εσύ; Δημοσιογράφος είσαι;», «Γιατί μιλάς εσύ; Δουλεύεις στην ΕΡΤ; Είσαι γιατρός; Είσαι δικηγόρος; Είσαι αξιωματικός; Είσαι ηθοποιός;». Όχι, δεν είναι έτσι όπως το λέτε. Όλοι έχουμε δικαίωμα να μιλάμε για τα πάντα και κρινόμαστε για το περιεχόμενο αυτών που λέμε και για την αλήθεια τους. Δεν μπορεί, λοιπόν, να γίνεται αυτό.</w:t>
      </w:r>
    </w:p>
    <w:p>
      <w:pPr>
        <w:pStyle w:val="Normal"/>
        <w:spacing w:lineRule="auto" w:line="600"/>
        <w:ind w:firstLine="720"/>
        <w:jc w:val="both"/>
        <w:rPr>
          <w:rFonts w:ascii="Arial" w:hAnsi="Arial" w:cs="Arial"/>
        </w:rPr>
      </w:pPr>
      <w:r>
        <w:rPr>
          <w:rFonts w:cs="Arial" w:ascii="Arial" w:hAnsi="Arial"/>
        </w:rPr>
        <w:t>Και μια ακόμη παρατήρηση. Τον τελευταίο καιρό χρησιμοποιείται ευρέως μια πολύ γνωστή προπαγανδιστική τακτική, η πρακτική της επανάληψης. Επαναλαμβάνετε, λοιπόν, τα ίδια πράγματα και αυτό είναι, πράγματι, μια γκεμπελική προπαγανδιστική αρχή, που λέει ότι όταν επαναλαμβάνεις ένα πράγμα πολλές φορές θεωρείται ως δεδομένο, σαν να έχει συμβεί. Λέτε, λοιπόν…</w:t>
      </w:r>
    </w:p>
    <w:p>
      <w:pPr>
        <w:pStyle w:val="Normal"/>
        <w:spacing w:lineRule="auto" w:line="600"/>
        <w:ind w:firstLine="720"/>
        <w:jc w:val="both"/>
        <w:rPr/>
      </w:pPr>
      <w:r>
        <w:rPr>
          <w:rFonts w:cs="Arial" w:ascii="Arial" w:hAnsi="Arial"/>
          <w:b/>
        </w:rPr>
        <w:t>ΑΝΝΑ ΒΑΓΕΝΑ:</w:t>
      </w:r>
      <w:r>
        <w:rPr>
          <w:rFonts w:cs="Arial" w:ascii="Arial" w:hAnsi="Arial"/>
        </w:rPr>
        <w:t xml:space="preserve"> Σύγκρουση με τα βράχια.</w:t>
      </w:r>
    </w:p>
    <w:p>
      <w:pPr>
        <w:pStyle w:val="Normal"/>
        <w:spacing w:lineRule="auto" w:line="600"/>
        <w:ind w:firstLine="720"/>
        <w:jc w:val="both"/>
        <w:rPr/>
      </w:pPr>
      <w:r>
        <w:rPr>
          <w:rFonts w:cs="Arial" w:ascii="Arial" w:hAnsi="Arial"/>
          <w:b/>
        </w:rPr>
        <w:t>ΣΟΦΙΑ ΒΟΥΛΤΕΨΗ:</w:t>
      </w:r>
      <w:r>
        <w:rPr>
          <w:rFonts w:cs="Arial" w:ascii="Arial" w:hAnsi="Arial"/>
        </w:rPr>
        <w:t xml:space="preserve"> Ησυχάστε σήμερα, κυρία Βαγενά. Σας παρακαλώ. Αν μπορείτε να συνεισφέρετε με την ομιλία σας, με τον λόγο σας. Δεν γίνεται αυτό. Κάντε ό,τι θέλετε. Εγώ μιλάω με τον Υπουργό. Είμαι εισηγήτρια. Εσείς…</w:t>
      </w:r>
    </w:p>
    <w:p>
      <w:pPr>
        <w:pStyle w:val="Normal"/>
        <w:spacing w:lineRule="auto" w:line="600"/>
        <w:ind w:firstLine="720"/>
        <w:jc w:val="both"/>
        <w:rPr/>
      </w:pPr>
      <w:r>
        <w:rPr>
          <w:rFonts w:cs="Arial" w:ascii="Arial" w:hAnsi="Arial"/>
          <w:b/>
        </w:rPr>
        <w:t>ΑΝΝΑ ΒΑΓΕΝΑ:</w:t>
      </w:r>
      <w:r>
        <w:rPr>
          <w:rFonts w:cs="Arial" w:ascii="Arial" w:hAnsi="Arial"/>
        </w:rPr>
        <w:t xml:space="preserve"> Το κάνατε και εσείς επανειλημμένα πριν.</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τάξει τώρα.</w:t>
      </w:r>
    </w:p>
    <w:p>
      <w:pPr>
        <w:pStyle w:val="Normal"/>
        <w:spacing w:lineRule="auto" w:line="600"/>
        <w:ind w:firstLine="720"/>
        <w:jc w:val="both"/>
        <w:rPr>
          <w:rFonts w:ascii="Arial" w:hAnsi="Arial" w:cs="Arial"/>
        </w:rPr>
      </w:pPr>
      <w:r>
        <w:rPr>
          <w:rFonts w:cs="Arial" w:ascii="Arial" w:hAnsi="Arial"/>
        </w:rPr>
        <w:t>Ακούστε. Λέτε ότι η πράξη νομοθετικού περιεχομένου για την ΕΡΤ δεν συζητήθηκε ποτέ στο Κοινοβούλιο. Το λέτε, το ξαναλέτε. Πώς δεν συζητήθηκε; Ήρθε νόμος και ενσωματώθηκε η πράξη νομοθετικού περιεχομένου στο νόμο που δημιούργησε τη ΝΕΡΙΤ και εδώ «έγινε μύλος». Δεν ήσασταν στην προηγούμενη Βουλή, αλλά σας λέω ότι «έγινε μύλος».</w:t>
      </w:r>
    </w:p>
    <w:p>
      <w:pPr>
        <w:pStyle w:val="Normal"/>
        <w:spacing w:lineRule="auto" w:line="600"/>
        <w:ind w:firstLine="720"/>
        <w:jc w:val="both"/>
        <w:rPr>
          <w:rFonts w:ascii="Arial" w:hAnsi="Arial" w:cs="Arial"/>
        </w:rPr>
      </w:pPr>
      <w:r>
        <w:rPr>
          <w:rFonts w:cs="Arial" w:ascii="Arial" w:hAnsi="Arial"/>
        </w:rPr>
        <w:t>Επειδή, δε, άκουσα ότι «ο λαός της «Λιλιπούπολης» σήκωσε πια παντιέρα» -πολύ ηρωικά πράγματα ακούω- ξέρετε, χωρίς χρήματα δεν μπορεί να σηκώσει κανένας λαός της «Λιλιπούπολης» παντιέρα.</w:t>
      </w:r>
    </w:p>
    <w:p>
      <w:pPr>
        <w:pStyle w:val="Normal"/>
        <w:spacing w:lineRule="auto" w:line="600"/>
        <w:ind w:firstLine="720"/>
        <w:jc w:val="both"/>
        <w:rPr>
          <w:rFonts w:ascii="Arial" w:hAnsi="Arial" w:cs="Arial"/>
        </w:rPr>
      </w:pPr>
      <w:r>
        <w:rPr>
          <w:rFonts w:cs="Arial" w:ascii="Arial" w:hAnsi="Arial"/>
        </w:rPr>
        <w:t xml:space="preserve">Στην Ολομέλεια σήμερα ακούσαμε και μαθήματα μερκελισμού. Ειλικρινά, ούτε στα καλύτερα των ονείρων μας! Φυσικά υπάρχει ένα στυλ. Και χτες ο Πρωθυπουργός προσπάθησε να το δικαιολογήσει αυτό. Το είπα και πριν. Είπε ότι δεν την γνώριζε την κ. Μέρκελ. Δεν ήξερε πόσο συμπαθής είναι, πόσο ικανή κ.λπ.. Τώρα που τη γνώρισε, τη συμπάθησε, αγαπήθηκαν κ.λπ.. </w:t>
      </w:r>
    </w:p>
    <w:p>
      <w:pPr>
        <w:pStyle w:val="Normal"/>
        <w:spacing w:lineRule="auto" w:line="600"/>
        <w:ind w:firstLine="720"/>
        <w:jc w:val="both"/>
        <w:rPr>
          <w:rFonts w:ascii="Arial" w:hAnsi="Arial" w:cs="Arial"/>
        </w:rPr>
      </w:pPr>
      <w:r>
        <w:rPr>
          <w:rFonts w:cs="Arial" w:ascii="Arial" w:hAnsi="Arial"/>
        </w:rPr>
        <w:t xml:space="preserve">Ακούσαμε, επίσης, τον Υπουργό κ. Βούτση. Κύριε Υπουργέ, σταματήστε την κλάψα. Όλοι μέρα σάς υπονομεύουν! Εσείς δεν ήσασταν οι ικανότεροι, οι αξιότεροι; Γιατί; Πώς καταφέρνετε και σας υπονομεύουν όλοι και βρίσκεστε συνέχεια από κάτω; Ήσασταν πολύ μάγκες! Θα βαράγατε νταούλια. Πού βρέθηκαν τόσοι πολλοί να κοροϊδέψουν εσάς, να σας εξαπατήσουν και να κάθεστε τώρα να λέτε όλα αυτά τα πράγματα; Μην κλαίγεστε άλλο. Ξέρετε, δεν πάει κανείς με τον αδύναμο. Αν το κάνετε για να σας λυπηθεί ο λαός, σας λέω ότι ποτέ κανένας λαός δεν λυπήθηκε αυτόν που κλαψουρίζει. Βγείτε, λοιπόν, δυναμικά και πείτε. </w:t>
      </w:r>
    </w:p>
    <w:p>
      <w:pPr>
        <w:pStyle w:val="Normal"/>
        <w:spacing w:lineRule="auto" w:line="600"/>
        <w:ind w:firstLine="720"/>
        <w:jc w:val="both"/>
        <w:rPr>
          <w:rFonts w:ascii="Arial" w:hAnsi="Arial" w:cs="Arial"/>
        </w:rPr>
      </w:pPr>
      <w:r>
        <w:rPr>
          <w:rFonts w:cs="Arial" w:ascii="Arial" w:hAnsi="Arial"/>
        </w:rPr>
        <w:t xml:space="preserve">Εμείς από χθες το βράδυ, από σήμερα το πρωί, λέμε ότι δεν είναι δυνατόν ένας Πρωθυπουργός, ο οποίος προεκλογικά εμφανιζόταν να υπόσχεται ότι όλοι θα χορεύουν στους ρυθμούς τους, ξαφνικά να λέει «μας εξαπατήσανε». Και ποιος τον εξαπάτησε; Ο Ντράγκι! Ο Ντράγκι ο οποίος επανειλημμένα σάς έχει φέρει το άρθρο 123 της Συνθήκης της Ευρωπαϊκής Κεντρικής Τράπεζας που προβλέπει όλα αυτά τα οποία κάνουν. </w:t>
      </w:r>
    </w:p>
    <w:p>
      <w:pPr>
        <w:pStyle w:val="Normal"/>
        <w:spacing w:lineRule="auto" w:line="600"/>
        <w:ind w:firstLine="720"/>
        <w:jc w:val="both"/>
        <w:rPr>
          <w:rFonts w:ascii="Arial" w:hAnsi="Arial" w:cs="Arial"/>
        </w:rPr>
      </w:pPr>
      <w:r>
        <w:rPr>
          <w:rFonts w:cs="Arial" w:ascii="Arial" w:hAnsi="Arial"/>
        </w:rPr>
        <w:t xml:space="preserve">Και πότε το κάνετε αυτό; Εν μέσω διαπραγμάτευσης! Δηλαδή τι τους λέτε; Τους λέτε «Μας εξαπατάτε και εμείς δεν μπορούμε να τα βγάλουμε πέρα μαζί σας». Έτσι όπως το λέτε θα σας ξαναεξαπατήσουν. Σας κορόιδεψαν; Επιμένετε δηλαδή να καλύπτετε την ανικανότητά σας, να την κρύβετε πίσω από την προπαγάνδα του εξωτερικού εχθρού; Όλοι είναι εναντίον σας. Όλοι! </w:t>
      </w:r>
    </w:p>
    <w:p>
      <w:pPr>
        <w:pStyle w:val="Normal"/>
        <w:spacing w:lineRule="auto" w:line="600"/>
        <w:ind w:firstLine="720"/>
        <w:jc w:val="both"/>
        <w:rPr>
          <w:rFonts w:ascii="Arial" w:hAnsi="Arial" w:cs="Arial"/>
        </w:rPr>
      </w:pPr>
      <w:r>
        <w:rPr>
          <w:rFonts w:cs="Arial" w:ascii="Arial" w:hAnsi="Arial"/>
        </w:rPr>
        <w:t xml:space="preserve">Ο εσωτερικός εχθρός και ο εξωτερικός εχθρός συνιστά ουσιαστικά για σας τον εχθρό του λαού. Και εσείς είστε οι υπερασπιστές του λαού και προστρέχετε στο λαό που θέλετε να υπερασπιστείτε για να του πείτε: «Λαέ, μας κοροϊδεύουν, μας εξαπατούν, δεν μπορούμε να διαπραγματευτούμε». Με αυτόν τον τρόπο δεν διαφημίζετε τους εαυτούς σας. Τους διαφημίζατε τόσο καιρό. </w:t>
      </w:r>
    </w:p>
    <w:p>
      <w:pPr>
        <w:pStyle w:val="Normal"/>
        <w:spacing w:lineRule="auto" w:line="600"/>
        <w:ind w:firstLine="720"/>
        <w:jc w:val="both"/>
        <w:rPr>
          <w:rFonts w:ascii="Arial" w:hAnsi="Arial" w:cs="Arial"/>
        </w:rPr>
      </w:pPr>
      <w:r>
        <w:rPr>
          <w:rFonts w:cs="Arial" w:ascii="Arial" w:hAnsi="Arial"/>
        </w:rPr>
        <w:t>Να πω δυο λόγια. Έχουμε ενστάσεις στα πάντα όσον αφορά αυτό το νομοσχέδιο. Προσπαθείτε να ξανανοίξετε κάτι που είναι ήδη ανοιχτό, να ξαναπροσλάβετε κάποιους οι οποίοι ήδη εργάζονται ή ήδη είναι συνταξιούχοι ή ήδη έχουν πάρει υπερωρίες ή ήδη έχουν πάρει τις αποζημιώσεις τους. Συμψηφίζετε άγνωστο ποσό αποζημιώσεων.</w:t>
      </w:r>
    </w:p>
    <w:p>
      <w:pPr>
        <w:pStyle w:val="Normal"/>
        <w:spacing w:lineRule="auto" w:line="600"/>
        <w:ind w:firstLine="720"/>
        <w:jc w:val="both"/>
        <w:rPr>
          <w:rFonts w:ascii="Arial" w:hAnsi="Arial" w:cs="Arial"/>
        </w:rPr>
      </w:pPr>
      <w:r>
        <w:rPr>
          <w:rFonts w:cs="Arial" w:ascii="Arial" w:hAnsi="Arial"/>
        </w:rPr>
        <w:t>Είναι τα πάντα, επαναλαμβάνω, «στον αέρα». Αδιαφορείτε για την κατάσταση στην οποία βρίσκεται η χώρα. Συζητάτε και υπερασπίζεστε τις δικές σας πράξεις νομοθετικού περιεχομένου που ήταν καλές. Γιατί χθες ο κ. Τσίπρας είπε «Δεν θέλετε να πάρουν τα λεφτά τους οι άνθρωποι που δουλεύουν στην Ελληνική Βιομηχανία Ζάχαρη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Ένα λεπτό, κύριε Πρόεδρε. </w:t>
      </w:r>
    </w:p>
    <w:p>
      <w:pPr>
        <w:pStyle w:val="Normal"/>
        <w:spacing w:lineRule="auto" w:line="600"/>
        <w:ind w:firstLine="720"/>
        <w:jc w:val="both"/>
        <w:rPr>
          <w:rFonts w:ascii="Arial" w:hAnsi="Arial" w:cs="Arial"/>
          <w:bCs/>
        </w:rPr>
      </w:pPr>
      <w:r>
        <w:rPr>
          <w:rFonts w:cs="Arial" w:ascii="Arial" w:hAnsi="Arial"/>
          <w:bCs/>
        </w:rPr>
        <w:t xml:space="preserve">Όταν εμείς φέραμε πράξη νομοθετικού περιεχομένου για τους εργαζομένους στο Νοσοκομείο «ΕΡΡΙΚΟΣ ΝΤΥΝΑΝ», αυτοί δεν ήταν άνθρωποι; Τι ήταν, για να μη χρησιμοποιήσω το κοινώς λεγόμενο; Γιατί γι’ αυτούς δεν ψηφίσατε να πάρουν τα λεφτά τους; Τώρα, επειδή έχει ξεχαστεί το πρόβλημα υποτίθεται ότι δεν ψηφίζατε για τους εργαζομένους στο Νοσοκομείο «ΕΡΡΙΚΟΣ ΝΤΥΝΑΝ» και μας εγκαλείτε ότι δεν θέλουμε να πάρουν τα λεφτά τους οι εργαζόμενοι στη Βιομηχανία Ζάχαρης; </w:t>
      </w:r>
    </w:p>
    <w:p>
      <w:pPr>
        <w:pStyle w:val="Normal"/>
        <w:spacing w:lineRule="auto" w:line="600"/>
        <w:ind w:firstLine="720"/>
        <w:jc w:val="both"/>
        <w:rPr>
          <w:rFonts w:ascii="Arial" w:hAnsi="Arial" w:cs="Arial"/>
          <w:bCs/>
        </w:rPr>
      </w:pPr>
      <w:r>
        <w:rPr>
          <w:rFonts w:cs="Arial" w:ascii="Arial" w:hAnsi="Arial"/>
          <w:bCs/>
        </w:rPr>
        <w:t xml:space="preserve">Όταν φέρναμε πράξη νομοθετικού περιεχομένου για να καταβληθούν τα χρήματα και να μεταφέρονται τα παιδιά στο σχολείο, εσείς γιατί δεν το ψηφίζατε; Δεν θέλατε να μεταφέρονται τα παιδιά από τα σπίτια τους στα σχολεία και από τα σχολεία στα σπίτια τους; Το κάνατε για λόγους αρχής. Μη μας τα λέτε λοιπόν όλα αυτά τώρα. </w:t>
      </w:r>
    </w:p>
    <w:p>
      <w:pPr>
        <w:pStyle w:val="Normal"/>
        <w:spacing w:lineRule="auto" w:line="600"/>
        <w:ind w:firstLine="720"/>
        <w:jc w:val="both"/>
        <w:rPr/>
      </w:pPr>
      <w:r>
        <w:rPr>
          <w:rFonts w:cs="Arial" w:ascii="Arial" w:hAnsi="Arial"/>
          <w:bCs/>
        </w:rPr>
        <w:t>Μη μας ειρωνεύεται ο Αρχηγός σας, λέγοντας ότι θέλουμε πιστοποιητικό βιωσιμότητας, διότι τη βιωσιμότητα την έχετε αναγνωρίσει στη συμφωνία της 20</w:t>
      </w:r>
      <w:r>
        <w:rPr>
          <w:rFonts w:cs="Arial" w:ascii="Arial" w:hAnsi="Arial"/>
          <w:bCs/>
          <w:vertAlign w:val="superscript"/>
        </w:rPr>
        <w:t>ης</w:t>
      </w:r>
      <w:r>
        <w:rPr>
          <w:rFonts w:cs="Arial" w:ascii="Arial" w:hAnsi="Arial"/>
          <w:bCs/>
        </w:rPr>
        <w:t xml:space="preserve"> </w:t>
      </w:r>
      <w:r>
        <w:rPr>
          <w:rFonts w:cs="Arial" w:ascii="Arial" w:hAnsi="Arial"/>
          <w:bCs/>
          <w:vertAlign w:val="superscript"/>
        </w:rPr>
        <w:t xml:space="preserve"> </w:t>
      </w:r>
      <w:r>
        <w:rPr>
          <w:rFonts w:cs="Arial" w:ascii="Arial" w:hAnsi="Arial"/>
          <w:bCs/>
        </w:rPr>
        <w:t xml:space="preserve">Φεβρουαρίου διά των πρωτογενών πλεονασμάτων –μια χαρά!- και την έχετε υπογράψει. </w:t>
      </w:r>
    </w:p>
    <w:p>
      <w:pPr>
        <w:pStyle w:val="Normal"/>
        <w:spacing w:lineRule="auto" w:line="600"/>
        <w:ind w:firstLine="720"/>
        <w:jc w:val="both"/>
        <w:rPr>
          <w:rFonts w:ascii="Arial" w:hAnsi="Arial" w:cs="Arial"/>
          <w:bCs/>
        </w:rPr>
      </w:pPr>
      <w:r>
        <w:rPr>
          <w:rFonts w:cs="Arial" w:ascii="Arial" w:hAnsi="Arial"/>
          <w:bCs/>
        </w:rPr>
        <w:t xml:space="preserve">Δεν μας ενδιαφέρει εάν εναλλάσσετε στις μουσικές καρέκλες τον κ. Βαρουφάκη με τον κ. Τσακαλώτο. Δεν είναι δυνατόν να έχουμε τον κ. Βαρουφάκη να λέει στην κ. Λαγκάρντ ότι θα πληρωθεί στο διηνεκές το χρέος και μετά να έρχεται και να λέει ότι δεν θα πληρώσουμε. </w:t>
      </w:r>
    </w:p>
    <w:p>
      <w:pPr>
        <w:pStyle w:val="Normal"/>
        <w:spacing w:lineRule="auto" w:line="600"/>
        <w:ind w:firstLine="720"/>
        <w:jc w:val="both"/>
        <w:rPr>
          <w:rFonts w:ascii="Arial" w:hAnsi="Arial" w:cs="Arial"/>
          <w:bCs/>
        </w:rPr>
      </w:pPr>
      <w:r>
        <w:rPr>
          <w:rFonts w:cs="Arial" w:ascii="Arial" w:hAnsi="Arial"/>
          <w:bCs/>
        </w:rPr>
        <w:t xml:space="preserve">Τελειώνω με το εξής, κύριε Πρόεδρε. </w:t>
      </w:r>
    </w:p>
    <w:p>
      <w:pPr>
        <w:pStyle w:val="Normal"/>
        <w:spacing w:lineRule="auto" w:line="600"/>
        <w:ind w:firstLine="720"/>
        <w:jc w:val="both"/>
        <w:rPr>
          <w:rFonts w:ascii="Arial" w:hAnsi="Arial" w:cs="Arial"/>
          <w:bCs/>
        </w:rPr>
      </w:pPr>
      <w:r>
        <w:rPr>
          <w:rFonts w:cs="Arial" w:ascii="Arial" w:hAnsi="Arial"/>
          <w:bCs/>
        </w:rPr>
        <w:t>Χθες ο κ. Τσίπρας είπε ότι η πολιτική είναι η τέχνη του εφικτού. Παραδέχθηκε ότι η πολιτική είναι η τέχνη του εφικτού. Συγγνώμη, αλλά μέχρι τώρα νομίζαμε η πολιτική είναι η τέχνη του νταουλιού!</w:t>
      </w:r>
    </w:p>
    <w:p>
      <w:pPr>
        <w:pStyle w:val="Normal"/>
        <w:spacing w:lineRule="auto" w:line="600"/>
        <w:ind w:firstLine="720"/>
        <w:jc w:val="both"/>
        <w:rPr>
          <w:rFonts w:ascii="Arial" w:hAnsi="Arial" w:cs="Arial"/>
          <w:bCs/>
        </w:rPr>
      </w:pPr>
      <w:r>
        <w:rPr>
          <w:rFonts w:cs="Arial" w:ascii="Arial" w:hAnsi="Arial"/>
          <w:bCs/>
        </w:rPr>
        <w:t xml:space="preserve">Σας ευχαριστώ, κύριε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ήτριες και μαθητές και οκτώ συνοδοί εκπαιδευτικοί από το 6</w:t>
      </w:r>
      <w:r>
        <w:rPr>
          <w:rFonts w:cs="Arial" w:ascii="Arial" w:hAnsi="Arial"/>
          <w:vertAlign w:val="superscript"/>
        </w:rPr>
        <w:t>ο</w:t>
      </w:r>
      <w:r>
        <w:rPr>
          <w:rFonts w:cs="Arial" w:ascii="Arial" w:hAnsi="Arial"/>
        </w:rPr>
        <w:t xml:space="preserve"> Δημοτικό Σχολείο Χανίων και από το Δημοτικό Σχολείο Μαντουδίου Ευβο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Υπουργός κ. Λαφαζάνης έχει καταθέσει μια τροπολογία. Επειδή, λόγω ανειλημμένων υποχρεώσεων, πρέπει να απουσιάσει, ζήτησε από το Προεδρείο να την παρουσιάσει τώρα. </w:t>
      </w:r>
    </w:p>
    <w:p>
      <w:pPr>
        <w:pStyle w:val="Normal"/>
        <w:spacing w:lineRule="auto" w:line="600"/>
        <w:ind w:firstLine="720"/>
        <w:jc w:val="both"/>
        <w:rPr>
          <w:rFonts w:ascii="Arial" w:hAnsi="Arial" w:cs="Arial"/>
        </w:rPr>
      </w:pPr>
      <w:r>
        <w:rPr>
          <w:rFonts w:cs="Arial" w:ascii="Arial" w:hAnsi="Arial"/>
        </w:rPr>
        <w:t xml:space="preserve">Παρακαλώ τους επόμενους εισηγητές, τον κ. Λαγό, τον κ. Δανέλλη, τον κ. Γκιόκα, να δώσουν τη δυνατότητα στον Υπουργό να μιλήσει. Ο Υπουργός υποσχέθηκε ότι η παρέμβασή του θα είναι τρία με τέσσερα λεπτά. </w:t>
      </w:r>
    </w:p>
    <w:p>
      <w:pPr>
        <w:pStyle w:val="Normal"/>
        <w:spacing w:lineRule="auto" w:line="600"/>
        <w:ind w:firstLine="720"/>
        <w:jc w:val="both"/>
        <w:rPr>
          <w:rFonts w:ascii="Arial" w:hAnsi="Arial" w:cs="Arial"/>
        </w:rPr>
      </w:pPr>
      <w:r>
        <w:rPr>
          <w:rFonts w:cs="Arial" w:ascii="Arial" w:hAnsi="Arial"/>
        </w:rPr>
        <w:t xml:space="preserve">Αν συμφωνείτε, λοιπόν, να δώσουμε τον λόγο στον κ. Λαφαζάνη και θα ακολουθήσει ο κ. Λαγός, ειδικός αγορητής της Χρυσής Αυγής. Απ’ ό,τι βλέπω, συμφωνείτε. </w:t>
      </w:r>
    </w:p>
    <w:p>
      <w:pPr>
        <w:pStyle w:val="Normal"/>
        <w:spacing w:lineRule="auto" w:line="600"/>
        <w:ind w:firstLine="720"/>
        <w:jc w:val="both"/>
        <w:rPr>
          <w:rFonts w:ascii="Arial" w:hAnsi="Arial" w:cs="Arial"/>
        </w:rPr>
      </w:pPr>
      <w:r>
        <w:rPr>
          <w:rFonts w:cs="Arial" w:ascii="Arial" w:hAnsi="Arial"/>
        </w:rPr>
        <w:t>Κύριε Λαφαζάνη, έχετε τον λόγο.</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υχαριστώ, κύριε Πρόεδρε. Ευχαριστώ και τους εισηγητές για την παραχώρηση που μου έκαναν.</w:t>
      </w:r>
    </w:p>
    <w:p>
      <w:pPr>
        <w:pStyle w:val="Normal"/>
        <w:spacing w:lineRule="auto" w:line="600"/>
        <w:ind w:firstLine="720"/>
        <w:jc w:val="both"/>
        <w:rPr>
          <w:rFonts w:ascii="Arial" w:hAnsi="Arial" w:cs="Arial"/>
        </w:rPr>
      </w:pPr>
      <w:r>
        <w:rPr>
          <w:rFonts w:cs="Arial" w:ascii="Arial" w:hAnsi="Arial"/>
        </w:rPr>
        <w:t xml:space="preserve">Δεν θα αναφερθώ φυσικά στο νομοσχέδιο που συζητάμε. Δεν είναι αυτός ο λόγος της παρέμβασής μου. Επιτρέψτε μου να πω ότι για το σκοτάδι που κυριαρχεί σε πολλά μέσα μαζικής ενημέρωσης, το σημερινό νομοσχέδιο μπορεί να αποτελέσει μια μεγάλη αχτίδα φωτός και να ανοίξει έναν καινούργιο δρόμο στην ενημέρωση και στον πολιτισμό της πατρίδας μας. </w:t>
      </w:r>
    </w:p>
    <w:p>
      <w:pPr>
        <w:pStyle w:val="Normal"/>
        <w:spacing w:lineRule="auto" w:line="600"/>
        <w:ind w:firstLine="720"/>
        <w:jc w:val="both"/>
        <w:rPr>
          <w:rFonts w:ascii="Arial" w:hAnsi="Arial" w:cs="Arial"/>
        </w:rPr>
      </w:pPr>
      <w:r>
        <w:rPr>
          <w:rFonts w:cs="Arial" w:ascii="Arial" w:hAnsi="Arial"/>
        </w:rPr>
        <w:t xml:space="preserve">Κυρίες και κύριοι, καταθέσαμε μια εμπρόθεσμη τροπολογία, προκειμένου να καταργήσουμε ένα μέγα σκάνδαλο, το οποίο δυστυχώς σημειώθηκε στην προεκλογική περίοδο. Συγκεκριμένα, το σκανδαλώδες είναι το εξής: Στις 31-12-2014, προς όνειδος όλων, εν μέσω προεκλογικής περιόδου, η Ρυθμιστική Αρχή Ενέργειας αποφάσισε να αυξήσει το λεγόμενο ΕΤΜΕΑΡ, το ειδικό τέλος μείωσης εκπομπών αερίων ρύπων. </w:t>
      </w:r>
    </w:p>
    <w:p>
      <w:pPr>
        <w:pStyle w:val="Normal"/>
        <w:spacing w:lineRule="auto" w:line="600"/>
        <w:ind w:firstLine="720"/>
        <w:jc w:val="both"/>
        <w:rPr>
          <w:rFonts w:ascii="Arial" w:hAnsi="Arial" w:cs="Arial"/>
        </w:rPr>
      </w:pPr>
      <w:r>
        <w:rPr>
          <w:rFonts w:cs="Arial" w:ascii="Arial" w:hAnsi="Arial"/>
        </w:rPr>
        <w:t>Όπως θα ξέρετε, αυτό το ειδικό τέλος χρεώνεται στα τιμολόγια του ηλεκτρισμού και τα αυξάνει ισόποσα. Βρήκε, λοιπόν, την ώρα η ΡΑΕ σε προεκλογική καθαρά περίοδο να κάνει αυτές τις αυξήσεις. Απαράδεκτο από κάθε άποψη!</w:t>
      </w:r>
    </w:p>
    <w:p>
      <w:pPr>
        <w:pStyle w:val="Normal"/>
        <w:spacing w:lineRule="auto" w:line="600"/>
        <w:ind w:firstLine="720"/>
        <w:jc w:val="both"/>
        <w:rPr>
          <w:rFonts w:ascii="Arial" w:hAnsi="Arial" w:cs="Arial"/>
        </w:rPr>
      </w:pPr>
      <w:r>
        <w:rPr>
          <w:rFonts w:cs="Arial" w:ascii="Arial" w:hAnsi="Arial"/>
        </w:rPr>
        <w:t xml:space="preserve">Δεν είναι, όμως, μόνο αυτό. Είχαμε και συνέχεια στο σκάνδαλο. Η απόφαση αυτή δεν δημοσιεύτηκε. Δεν δημοσιεύτηκε προεκλογικά ούτε δόθηκε δημοσιότητα από τα μέσα μαζικής ενημέρωσης ούτε πήγε στην Εφημερίδα της Κυβέρνησης ούτε δημοσιεύτηκε στην ιστοσελίδα της ΡΑΕ. Δεν δημοσιεύτηκε και μετεκλογικά. </w:t>
      </w:r>
    </w:p>
    <w:p>
      <w:pPr>
        <w:pStyle w:val="Normal"/>
        <w:spacing w:lineRule="auto" w:line="600"/>
        <w:ind w:firstLine="720"/>
        <w:jc w:val="both"/>
        <w:rPr>
          <w:rFonts w:ascii="Arial" w:hAnsi="Arial" w:cs="Arial"/>
        </w:rPr>
      </w:pPr>
      <w:r>
        <w:rPr>
          <w:rFonts w:cs="Arial" w:ascii="Arial" w:hAnsi="Arial"/>
        </w:rPr>
        <w:t>Και ξαφνικά είδαμε στις 3 Μαρτίου του 2015 στην Εφημερίδα της Κυβερνήσεως να ανακοινώνονται, μετά από τρεις μήνες, οι αυξήσεις στο ΕΤΜΕΑΡ. Για τις αυξήσεις αυτές να σημειώσω ότι είχε ενημερωθεί πλήρως η Κυβέρνηση και οι αρμόδιοι Υπουργοί και απέκρυψαν τις αυξήσεις αυτές και στην προεκλογική περίοδο αλλά και μετά τις εκλογές.</w:t>
      </w:r>
    </w:p>
    <w:p>
      <w:pPr>
        <w:pStyle w:val="Normal"/>
        <w:spacing w:lineRule="auto" w:line="600"/>
        <w:ind w:firstLine="720"/>
        <w:jc w:val="both"/>
        <w:rPr>
          <w:rFonts w:ascii="Arial" w:hAnsi="Arial" w:cs="Arial"/>
        </w:rPr>
      </w:pPr>
      <w:r>
        <w:rPr>
          <w:rFonts w:cs="Arial" w:ascii="Arial" w:hAnsi="Arial"/>
        </w:rPr>
        <w:t>Εγώ, μόλις ανέλαβα τη θέση αυτή στο Υπουργείο, όπως είχα υποχρέωση, κάλεσα τη ΡΑΕ να μας ενημερώσει για τις εξελίξεις στη ρυθμιστική αρχή και να μας πει τις επείγουσες εκκρεμότητες. Στη σχετική ενημέρωση δεν μας έκανε την παραμικρή νύξη ότι υπήρχαν αυτές οι αυξήσεις. Αυτές οι αυξήσεις ίσχυσαν από 1-1-2015 στα ηλεκτρικά τιμολόγια και δεν είχαν δημοσιευτεί ούτε καν αισθάνθηκαν την υποχρέωση να μας ενημερώσουν ως Υπουργείο έστω μετεκλογικά, έστω εκ των υστέρων.</w:t>
      </w:r>
    </w:p>
    <w:p>
      <w:pPr>
        <w:pStyle w:val="Normal"/>
        <w:spacing w:lineRule="auto" w:line="600"/>
        <w:ind w:firstLine="720"/>
        <w:jc w:val="both"/>
        <w:rPr>
          <w:rFonts w:ascii="Arial" w:hAnsi="Arial" w:cs="Arial"/>
        </w:rPr>
      </w:pPr>
      <w:r>
        <w:rPr>
          <w:rFonts w:cs="Arial" w:ascii="Arial" w:hAnsi="Arial"/>
        </w:rPr>
        <w:t xml:space="preserve">Δυστυχώς, δεν είδαμε από την πλευρά των σημερινών κομμάτων της Αντιπολίτευσης και της τότε κυβέρνησης ούτε μια λέξη αυτοκριτικής γι’ αυτές τις απαράδεκτες μεθοδεύσεις και διαδικασίες σκοτεινού τύπου, οι οποίες μπήκαν «στη ζούλα» κατά την προεκλογική περίοδο για να μην εμφανιστούν και εκθέσουν την κυβέρνηση, ώστε να αυξήσουν τα ηλεκτρικά τιμολόγια τα οποία ήταν στα ύψη. </w:t>
      </w:r>
    </w:p>
    <w:p>
      <w:pPr>
        <w:pStyle w:val="Normal"/>
        <w:spacing w:lineRule="auto" w:line="600"/>
        <w:ind w:firstLine="720"/>
        <w:jc w:val="both"/>
        <w:rPr>
          <w:rFonts w:ascii="Arial" w:hAnsi="Arial" w:cs="Arial"/>
        </w:rPr>
      </w:pPr>
      <w:r>
        <w:rPr>
          <w:rFonts w:cs="Arial" w:ascii="Arial" w:hAnsi="Arial"/>
        </w:rPr>
        <w:t>Θεωρήσαμε, λοιπόν, υποχρέωσή μας, μόλις ενημερωθήκαμε και είδαμε αυτήν την απόφαση, να καταθέσουμε αυτήν τη διάταξη, με την οποία αποσύρουμε αυτές τις αυξήσεις, οι οποίες είναι σε όλες τις κατηγορίες των πελατών, από επιχειρήσεις μέχρι νοικοκυριά.</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Ολοκληρώνω, κύριε Πρόεδρε.</w:t>
      </w:r>
    </w:p>
    <w:p>
      <w:pPr>
        <w:pStyle w:val="Normal"/>
        <w:spacing w:lineRule="auto" w:line="600"/>
        <w:ind w:firstLine="720"/>
        <w:jc w:val="both"/>
        <w:rPr>
          <w:rFonts w:ascii="Arial" w:hAnsi="Arial" w:cs="Arial"/>
          <w:bCs/>
        </w:rPr>
      </w:pPr>
      <w:r>
        <w:rPr>
          <w:rFonts w:cs="Arial" w:ascii="Arial" w:hAnsi="Arial"/>
          <w:bCs/>
        </w:rPr>
        <w:t xml:space="preserve">Αποσύρουμε, λοιπόν, αυτές τις αυξήσεις με αυτήν τη ρύθμιση αναδρομικά από 1-1-2015, ώστε να μην επιβαρυνθούν περαιτέρω νοικοκυριά και επιχειρήσεις. </w:t>
      </w:r>
    </w:p>
    <w:p>
      <w:pPr>
        <w:pStyle w:val="Normal"/>
        <w:spacing w:lineRule="auto" w:line="600"/>
        <w:ind w:firstLine="720"/>
        <w:jc w:val="both"/>
        <w:rPr>
          <w:rFonts w:ascii="Arial" w:hAnsi="Arial" w:cs="Arial"/>
          <w:bCs/>
        </w:rPr>
      </w:pPr>
      <w:r>
        <w:rPr>
          <w:rFonts w:cs="Arial" w:ascii="Arial" w:hAnsi="Arial"/>
          <w:bCs/>
        </w:rPr>
        <w:t>Και με την ευκαιρία να πω ότι αυτές οι πολιτικορυθμιστικές μεθοδεύσεις –ας τις πούμε έτσι- οι οποίες είναι απαράδεκτες, δείχνουν και ορισμένα πράγματα, δυστυχώς, και για τον ρόλο που έχει αναλάβει η ΡΑΕ. Η ΡΑΕ δεν είναι κυβέρνηση αυτής της χώρας και πολύ περισσότερο, δεν είναι υπερκυβέρνηση, για να αποφασίζει ακόμα και για τις τιμές στο ηλεκτρικό ρεύμα.</w:t>
      </w:r>
    </w:p>
    <w:p>
      <w:pPr>
        <w:pStyle w:val="Normal"/>
        <w:spacing w:lineRule="auto" w:line="600"/>
        <w:ind w:firstLine="720"/>
        <w:jc w:val="both"/>
        <w:rPr>
          <w:rFonts w:ascii="Arial" w:hAnsi="Arial" w:cs="Arial"/>
          <w:bCs/>
        </w:rPr>
      </w:pPr>
      <w:r>
        <w:rPr>
          <w:rFonts w:cs="Arial" w:ascii="Arial" w:hAnsi="Arial"/>
          <w:bCs/>
        </w:rPr>
        <w:t xml:space="preserve">Δεν μπορούν οι ανεξάρτητες αρχές να παρακάμπτουν και να υποκαθιστούν τη λαϊκή κυριαρχία. Αυτό το τονίσαμε από την πρώτη στιγμή και γι’ αυτό θα καταθέσουμε –ήδη το επεξεργαζόμαστε- νέο ρυθμιστικό πλαίσιο για τις αρμοδιότητες της ΡΑΕ, το οποίο ασφαλώς θα είναι συμβατό με τους ευρωπαϊκούς κανόνες αλλά θα καταργεί αυτόν τον ρόλο του υπερκράτους για τη ΡΑΕ, που πολύ συχνά εξυπηρετεί ιδιωτικά συμφέροντα. </w:t>
      </w:r>
    </w:p>
    <w:p>
      <w:pPr>
        <w:pStyle w:val="Normal"/>
        <w:spacing w:lineRule="auto" w:line="600"/>
        <w:ind w:firstLine="720"/>
        <w:jc w:val="both"/>
        <w:rPr>
          <w:rFonts w:ascii="Arial" w:hAnsi="Arial" w:cs="Arial"/>
          <w:bCs/>
        </w:rPr>
      </w:pPr>
      <w:r>
        <w:rPr>
          <w:rFonts w:cs="Arial" w:ascii="Arial" w:hAnsi="Arial"/>
          <w:bCs/>
        </w:rPr>
        <w:t>Ευχαριστώ πολύ. Και καλώ όλες τις πλευρές…</w:t>
      </w:r>
    </w:p>
    <w:p>
      <w:pPr>
        <w:pStyle w:val="Normal"/>
        <w:spacing w:lineRule="auto" w:line="600"/>
        <w:ind w:firstLine="720"/>
        <w:jc w:val="both"/>
        <w:rPr/>
      </w:pPr>
      <w:r>
        <w:rPr>
          <w:rFonts w:eastAsia="Arial" w:cs="Arial" w:ascii="Arial" w:hAnsi="Arial"/>
        </w:rPr>
        <w:t xml:space="preserve"> </w:t>
      </w:r>
      <w:r>
        <w:rPr>
          <w:rFonts w:cs="Arial" w:ascii="Arial" w:hAnsi="Arial"/>
          <w:b/>
        </w:rPr>
        <w:t>ΣΟΦΙΑ ΒΟΥΛΤΕΨΗ:</w:t>
      </w:r>
      <w:r>
        <w:rPr>
          <w:rFonts w:cs="Arial" w:ascii="Arial" w:hAnsi="Arial"/>
        </w:rPr>
        <w:t xml:space="preserve"> Εντάξει, κύριε Υπουργέ. Φτάνει. Καταλάβαμε.</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αλώ όλες τις πλευρές…</w:t>
      </w:r>
    </w:p>
    <w:p>
      <w:pPr>
        <w:pStyle w:val="Normal"/>
        <w:spacing w:lineRule="auto" w:line="600"/>
        <w:ind w:firstLine="720"/>
        <w:jc w:val="both"/>
        <w:rPr/>
      </w:pPr>
      <w:r>
        <w:rPr>
          <w:rFonts w:cs="Arial" w:ascii="Arial" w:hAnsi="Arial"/>
          <w:b/>
        </w:rPr>
        <w:t xml:space="preserve">ΣΟΦΙΑ ΒΟΥΛΤΕΨΗ: </w:t>
      </w:r>
      <w:r>
        <w:rPr>
          <w:rFonts w:cs="Arial" w:ascii="Arial" w:hAnsi="Arial"/>
        </w:rPr>
        <w:t>Αυτό δεν έχει σχέση με την ΕΡΤ! Πήρατε άδεια από την κυρία Κωνσταντοπούλου;</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αλώ όλες τις πλευρές…</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Υπουργέ, παρουσιάσατε την τροπολογία. Να μην ανοίξουμε διάλογο τώρα. Ευχαριστούμε πολύ.</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 θα το φέρεις σε δικό σου νομοσχέδιο!</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Μια στιγμή, κύριε Πρόεδρε.</w:t>
      </w:r>
    </w:p>
    <w:p>
      <w:pPr>
        <w:pStyle w:val="Normal"/>
        <w:spacing w:lineRule="auto" w:line="600"/>
        <w:ind w:firstLine="720"/>
        <w:jc w:val="both"/>
        <w:rPr/>
      </w:pPr>
      <w:r>
        <w:rPr>
          <w:rFonts w:cs="Arial" w:ascii="Arial" w:hAnsi="Arial"/>
          <w:b/>
        </w:rPr>
        <w:t xml:space="preserve">ΣΟΦΙΑ ΒΟΥΛΤΕΨΗ: </w:t>
      </w:r>
      <w:r>
        <w:rPr>
          <w:rFonts w:cs="Arial" w:ascii="Arial" w:hAnsi="Arial"/>
        </w:rPr>
        <w:t>Θα το φέρεις σε δικό σου νομοσχέδιο, όταν θα φέρεις τα ρούβλια από τη Ρωσία!</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Υπουργέ, παρουσιάσατε την τροπολογία. Μην ανοίξουμε τώρα ένα διάλογο.</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γώ δεν ανοίγω διάλογο. Σε εμένα κάνετε παρατήρηση; </w:t>
      </w:r>
    </w:p>
    <w:p>
      <w:pPr>
        <w:pStyle w:val="Normal"/>
        <w:spacing w:lineRule="auto" w:line="600"/>
        <w:ind w:firstLine="720"/>
        <w:jc w:val="both"/>
        <w:rPr/>
      </w:pPr>
      <w:r>
        <w:rPr>
          <w:rFonts w:cs="Arial" w:ascii="Arial" w:hAnsi="Arial"/>
          <w:b/>
        </w:rPr>
        <w:t xml:space="preserve">ΣΟΦΙΑ ΒΟΥΛΤΕΨΗ: </w:t>
      </w:r>
      <w:r>
        <w:rPr>
          <w:rFonts w:cs="Arial" w:ascii="Arial" w:hAnsi="Arial"/>
        </w:rPr>
        <w:t>Να κρατάτε το χρόνο σας!</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ύριε Πρόεδρε, εγώ δεν διέκοψα. Άλλοι διακόπτουν. Σε αυτούς που διακόπτουν να κάνετε παρατήρηση.</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Δεν σας διέκοψαν, γιατί είχατε τελειώσει. Είπατε ευχαριστώ πολύ. Είχατε τελειώσει.</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ίπα ευχαριστώ πολύ και βλέπετε ότι ακούγονται φωνασκίε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Σπυρίδων Λυκούδης):</w:t>
      </w:r>
      <w:r>
        <w:rPr>
          <w:rFonts w:cs="Arial" w:ascii="Arial" w:hAnsi="Arial"/>
        </w:rPr>
        <w:t xml:space="preserve"> Αυτό είναι αλήθεια αλλά μπορούσατε να αγνοήσετε τις φωνασκίες.</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Αντί να κάνετε παρατήρηση σε αυτούς που φωνασκούν, κάνετε παρατήρηση σε εμένα.</w:t>
      </w:r>
    </w:p>
    <w:p>
      <w:pPr>
        <w:pStyle w:val="Normal"/>
        <w:spacing w:lineRule="auto" w:line="600"/>
        <w:ind w:firstLine="720"/>
        <w:jc w:val="both"/>
        <w:rPr>
          <w:rFonts w:ascii="Arial" w:hAnsi="Arial" w:cs="Arial"/>
        </w:rPr>
      </w:pPr>
      <w:r>
        <w:rPr>
          <w:rFonts w:cs="Arial" w:ascii="Arial" w:hAnsi="Arial"/>
        </w:rPr>
        <w:t xml:space="preserve">Τελειώνω, λοιπόν, κύριε Πρόεδρε. Λέω ότι ενοχλούν αυτά που λέω. Και αντί να φρονηματίσουν, δημιουργούν καταστάσεις και «πετούν την μπάλα στην εξέδρα.» </w:t>
      </w:r>
    </w:p>
    <w:p>
      <w:pPr>
        <w:pStyle w:val="Normal"/>
        <w:spacing w:lineRule="auto" w:line="600"/>
        <w:ind w:firstLine="720"/>
        <w:jc w:val="both"/>
        <w:rPr/>
      </w:pPr>
      <w:r>
        <w:rPr>
          <w:rFonts w:cs="Arial" w:ascii="Arial" w:hAnsi="Arial"/>
          <w:b/>
        </w:rPr>
        <w:t>ΣΟΦΙΑ ΒΟΥΛΤΕΨΗ:</w:t>
      </w:r>
      <w:r>
        <w:rPr>
          <w:rFonts w:cs="Arial" w:ascii="Arial" w:hAnsi="Arial"/>
        </w:rPr>
        <w:t xml:space="preserve"> Οι άσχετες τροπολογίες και τα νομοθετήματα ενοχλούν.</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Λυπάμαι πάρα πολύ.</w:t>
      </w:r>
    </w:p>
    <w:p>
      <w:pPr>
        <w:pStyle w:val="Normal"/>
        <w:spacing w:lineRule="auto" w:line="600"/>
        <w:ind w:firstLine="720"/>
        <w:jc w:val="both"/>
        <w:rPr/>
      </w:pPr>
      <w:r>
        <w:rPr>
          <w:rFonts w:cs="Arial" w:ascii="Arial" w:hAnsi="Arial"/>
          <w:b/>
        </w:rPr>
        <w:t>ΣΟΦΙΑ ΒΟΥΛΤΕΨΗ:</w:t>
      </w:r>
      <w:r>
        <w:rPr>
          <w:rFonts w:cs="Arial" w:ascii="Arial" w:hAnsi="Arial"/>
        </w:rPr>
        <w:t xml:space="preserve"> Όταν μιλούσατε για πραξικοπήματα ήταν καλά!</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Να απαντήσετε στο σκάνδαλο.</w:t>
      </w:r>
    </w:p>
    <w:p>
      <w:pPr>
        <w:pStyle w:val="Normal"/>
        <w:spacing w:lineRule="auto" w:line="600"/>
        <w:ind w:firstLine="720"/>
        <w:jc w:val="both"/>
        <w:rPr/>
      </w:pPr>
      <w:r>
        <w:rPr>
          <w:rFonts w:cs="Arial" w:ascii="Arial" w:hAnsi="Arial"/>
          <w:b/>
        </w:rPr>
        <w:t>ΣΟΦΙΑ ΒΟΥΛΤΕΨΗ:</w:t>
      </w:r>
      <w:r>
        <w:rPr>
          <w:rFonts w:cs="Arial" w:ascii="Arial" w:hAnsi="Arial"/>
        </w:rPr>
        <w:t xml:space="preserve"> Εσείς λέγατε για άσχετες τροπολογίες και νομοθετήματα, καθώς και για «πραξικοπήματα» και τώρα φέρνετε άσχετη τροπολογία.</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Να απαντήσετε στο σκάνδαλο, στο σκότος, στην αδιαφάνεια, στο κρύψιμο από τον ελληνικό λαό, στην εκμετάλλευση.</w:t>
      </w:r>
    </w:p>
    <w:p>
      <w:pPr>
        <w:pStyle w:val="Normal"/>
        <w:spacing w:lineRule="auto" w:line="600"/>
        <w:ind w:firstLine="720"/>
        <w:jc w:val="both"/>
        <w:rPr/>
      </w:pPr>
      <w:r>
        <w:rPr>
          <w:rFonts w:cs="Arial" w:ascii="Arial" w:hAnsi="Arial"/>
          <w:b/>
        </w:rPr>
        <w:t>ΣΟΦΙΑ ΒΟΥΛΤΕΨΗ:</w:t>
      </w:r>
      <w:r>
        <w:rPr>
          <w:rFonts w:cs="Arial" w:ascii="Arial" w:hAnsi="Arial"/>
        </w:rPr>
        <w:t xml:space="preserve"> Όταν φέρετε τα πέντε δισεκατομμύρια, φέρε και την τροπολογία στο δικό σου νομοσχέδιο. Δεν θα την ψηφίσουμε βέβαια!</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Δηλαδή, θέλετε να παραμείνουν οι αυξήσεις;</w:t>
      </w:r>
    </w:p>
    <w:p>
      <w:pPr>
        <w:pStyle w:val="Normal"/>
        <w:spacing w:lineRule="auto" w:line="600"/>
        <w:ind w:firstLine="720"/>
        <w:jc w:val="both"/>
        <w:rPr/>
      </w:pPr>
      <w:r>
        <w:rPr>
          <w:rFonts w:cs="Arial" w:ascii="Arial" w:hAnsi="Arial"/>
          <w:b/>
        </w:rPr>
        <w:t>ΣΟΦΙΑ ΒΟΥΛΤΕΨΗ:</w:t>
      </w:r>
      <w:r>
        <w:rPr>
          <w:rFonts w:cs="Arial" w:ascii="Arial" w:hAnsi="Arial"/>
        </w:rPr>
        <w:t xml:space="preserve"> Αυτή είναι η προπαγάνδα.</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Θα συνεχίσετε ακόμη για πολύ το διάλογο;</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ύριε Πρόεδρε, δεν συνεχίζω εγώ, άλλοι συνεχίζουν.</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Μην απαντάτε! Τι θα πει «δεν συνεχίζετε»; Να μην απαντάτε.</w:t>
      </w:r>
    </w:p>
    <w:p>
      <w:pPr>
        <w:pStyle w:val="Normal"/>
        <w:spacing w:lineRule="auto" w:line="600"/>
        <w:ind w:firstLine="720"/>
        <w:jc w:val="both"/>
        <w:rPr>
          <w:rFonts w:ascii="Arial" w:hAnsi="Arial" w:cs="Arial"/>
        </w:rPr>
      </w:pPr>
      <w:r>
        <w:rPr>
          <w:rFonts w:cs="Arial" w:ascii="Arial" w:hAnsi="Arial"/>
        </w:rPr>
        <w:t>Κυρία Βούλτεψη, σας παρακαλώ πολύ!</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ύριε Πρόεδρε, κάποιοι θέλουν να παραμείνουν οι αυξήσεις κι επειδή εμείς τις αποσύρουμε, τους ενοχλεί.</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Περιμένουν υπομονετικά οι συνάδελφοί σας. Περιμένει ο κ. Λαγός για να μιλήσει.</w:t>
      </w:r>
    </w:p>
    <w:p>
      <w:pPr>
        <w:pStyle w:val="Normal"/>
        <w:spacing w:lineRule="auto" w:line="600"/>
        <w:ind w:firstLine="720"/>
        <w:jc w:val="both"/>
        <w:rPr>
          <w:rFonts w:ascii="Arial" w:hAnsi="Arial" w:cs="Arial"/>
        </w:rPr>
      </w:pPr>
      <w:r>
        <w:rPr>
          <w:rFonts w:cs="Arial" w:ascii="Arial" w:hAnsi="Arial"/>
        </w:rPr>
        <w:t>Παρακαλώ, κύριε Λαγέ, έχετε τον λόγο για οκτώ λεπτά.</w:t>
      </w:r>
    </w:p>
    <w:p>
      <w:pPr>
        <w:pStyle w:val="Normal"/>
        <w:spacing w:lineRule="auto" w:line="600"/>
        <w:ind w:firstLine="720"/>
        <w:jc w:val="both"/>
        <w:rPr/>
      </w:pPr>
      <w:r>
        <w:rPr>
          <w:rFonts w:cs="Arial" w:ascii="Arial" w:hAnsi="Arial"/>
          <w:b/>
        </w:rPr>
        <w:t>ΙΩΑΝΝΗΣ ΛΑΓ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ακούσαμε πριν από λίγο για άλλη μια φορά από κάποιους Βουλευτές οι οποίοι είναι εδώ μέσα και το επάγγελμά τους είναι δημοσιογράφοι, να λένε ευθέως και αντικειμενικά, γιατί αυτή είναι η αλήθεια, ότι πολλές φορές έχουν γίνει παρεμβάσεις στους τηλεοπτικούς και στους ραδιοφωνικούς σταθμούς στους οποίους εργάζονταν. Τους έχουν πάρει τηλέφωνα, τους έχουν πει να βγουν κάποιοι συγκεκριμένοι άνθρωποι να μιλήσουν και κάποιοι άλλοι τους έχουν πει να μη βγάλουν κάποιους άλλους να μιλήσουν. Το ακούσαμε πάνω από έξι-επτά φορές σε αυτήν εδώ τη συνεδρίαση χθες και σήμερα. Το ακούσαμε από διαφορετικούς ανθρώπους.</w:t>
      </w:r>
    </w:p>
    <w:p>
      <w:pPr>
        <w:pStyle w:val="Normal"/>
        <w:spacing w:lineRule="auto" w:line="600"/>
        <w:ind w:firstLine="720"/>
        <w:jc w:val="both"/>
        <w:rPr>
          <w:rFonts w:ascii="Arial" w:hAnsi="Arial" w:cs="Arial"/>
        </w:rPr>
      </w:pPr>
      <w:r>
        <w:rPr>
          <w:rFonts w:cs="Arial" w:ascii="Arial" w:hAnsi="Arial"/>
        </w:rPr>
        <w:t>Το μοναδικό που δεν ακούσαμε, όμως, από όλους αυτούς είναι να μας πουν κάποια ονόματα, να μας πουν ποιοι ήταν αυτοί που τους έπαιρναν τηλέφωνο, ποιοι ήταν αυτοί που τους έλεγαν «μη βγάλετε τους τάδε Βουλευτές ή τους τάδε ανθρώπους που δεν θέλουμε να ακουστεί η άποψή τους». Αυτά δεν τα ακούσαμε.</w:t>
      </w:r>
    </w:p>
    <w:p>
      <w:pPr>
        <w:pStyle w:val="Normal"/>
        <w:spacing w:lineRule="auto" w:line="600"/>
        <w:ind w:firstLine="720"/>
        <w:jc w:val="both"/>
        <w:rPr>
          <w:rFonts w:ascii="Arial" w:hAnsi="Arial" w:cs="Arial"/>
        </w:rPr>
      </w:pPr>
      <w:r>
        <w:rPr>
          <w:rFonts w:cs="Arial" w:ascii="Arial" w:hAnsi="Arial"/>
        </w:rPr>
        <w:t>Κύριε Υπουργέ, μια και είστε στην Κυβέρνηση αυτό το διάστημα, θα θέλαμε πάρα πολύ αυτά τα πράγματα που είχαμε πει να λύσετε κατά το παρελθόν, να δούμε να τα κάνετε. Όμως, βλέπουμε και από εσάς μέχρι στιγμής ένα φόβο να τα βάλετε με συγκεκριμένους ανθρώπους, με συγκεκριμένα μεγαλοστελέχη, μεγαλοκαναλάρχες, μεγαλοεργολάβους της ελληνικής κοινωνίας. Θα θέλαμε πάρα πολύ να δούμε να δοθεί λύση εδώ μέσα.</w:t>
      </w:r>
    </w:p>
    <w:p>
      <w:pPr>
        <w:pStyle w:val="Normal"/>
        <w:spacing w:lineRule="auto" w:line="600"/>
        <w:ind w:firstLine="720"/>
        <w:jc w:val="both"/>
        <w:rPr>
          <w:rFonts w:ascii="Arial" w:hAnsi="Arial" w:cs="Arial"/>
        </w:rPr>
      </w:pPr>
      <w:r>
        <w:rPr>
          <w:rFonts w:cs="Arial" w:ascii="Arial" w:hAnsi="Arial"/>
        </w:rPr>
        <w:t>Επαναλαμβάνω και πάλι ότι ακούσαμε πάρα πολλούς πρώην δημοσιογράφους, νυν δημοσιογράφους να λένε για συγκεκριμένες περιπτώσεις κατά τις οποίες τους έπαιρναν τηλέφωνο και τους έλεγαν αυτά τα πράγματα. Ας μας πουν τα ονόματα πια. Τι φοβάστε τόσο πολύ; Τόσο πολύ φοβάστε τους μεγαλοκαναλάρχες, τόσο πολύ τους μεγαλοδημοσιογράφους, που δεν μπορείτε ούτε τα ονόματά τους να αναφέρετε; Πείτε τα να τα ακούσουμε εδώ πέρα, να τα μάθει και ο ελληνικός λαός. Μη φοβάστε τίποτα!</w:t>
      </w:r>
    </w:p>
    <w:p>
      <w:pPr>
        <w:pStyle w:val="Normal"/>
        <w:spacing w:lineRule="auto" w:line="600"/>
        <w:ind w:firstLine="720"/>
        <w:jc w:val="both"/>
        <w:rPr/>
      </w:pPr>
      <w:r>
        <w:rPr>
          <w:rFonts w:cs="Arial" w:ascii="Arial" w:hAnsi="Arial"/>
        </w:rPr>
        <w:t>Επίσης, ως προς αυτό, θα ήθελα να δούμε πότε επιτέλους θα συζητηθεί και το πολύ μεγάλο ζήτημα, το πολύ μεγάλο θέμα που έχουμε πει από τις πρώτες συνεδριάσεις της επιτροπής, το θέμα της «</w:t>
      </w:r>
      <w:r>
        <w:rPr>
          <w:rFonts w:cs="Arial" w:ascii="Arial" w:hAnsi="Arial"/>
          <w:lang w:val="en-US"/>
        </w:rPr>
        <w:t>DIGEA</w:t>
      </w:r>
      <w:r>
        <w:rPr>
          <w:rFonts w:cs="Arial" w:ascii="Arial" w:hAnsi="Arial"/>
        </w:rPr>
        <w:t>». Επαναλαμβάνω και πάλι ότι οι άνθρωποι αυτοί έστησαν αυτήν την ηλεκτρονική πλατφόρμα, έδωσαν ένα ευτελές ποσό της τάξης των 18 εκατομμυρίων αντί για τα 715 που θα έπρεπε να δώσουν, σύμφωνα με μετριοπαθείς υπολογισμούς και μέχρι στιγμής δεν κινείται τίποτα.</w:t>
      </w:r>
    </w:p>
    <w:p>
      <w:pPr>
        <w:pStyle w:val="Normal"/>
        <w:spacing w:lineRule="auto" w:line="600"/>
        <w:ind w:firstLine="720"/>
        <w:jc w:val="both"/>
        <w:rPr>
          <w:rFonts w:ascii="Arial" w:hAnsi="Arial" w:cs="Arial"/>
        </w:rPr>
      </w:pPr>
      <w:r>
        <w:rPr>
          <w:rFonts w:cs="Arial" w:ascii="Arial" w:hAnsi="Arial"/>
        </w:rPr>
        <w:t>Επίσης, θα θέλαμε να τονίσουμε ότι αυτή η συγκεκριμένη εταιρεία είχε πει ότι θα δίνει σήμα σε όλη την Ελλάδα, θα μπορούν να παρακολουθούνται τα κανάλια σε όλη την Ελλάδα. Δυστυχώς, όμως, σε περιοχές της Μακεδονίας μας, στο Κιλκίς, στα Γρεβενά, στην Πέλλα, σε ακριτικά μας νησιά του Αιγαίου δεν φτάνει το σήμα. Οι Έλληνες που ζουν εκεί, είναι αναγκασμένοι να βλέπουν και να ακούν βουλγαρικά κανάλια, τουρκικά κανάλια και δυστυχώς, δεν ακούν ελληνικά. Εκεί, λοιπόν, πρέπει να λύσουμε το θέμα.</w:t>
      </w:r>
    </w:p>
    <w:p>
      <w:pPr>
        <w:pStyle w:val="Normal"/>
        <w:spacing w:lineRule="auto" w:line="600"/>
        <w:ind w:firstLine="720"/>
        <w:jc w:val="both"/>
        <w:rPr/>
      </w:pPr>
      <w:r>
        <w:rPr>
          <w:rFonts w:cs="Arial" w:ascii="Arial" w:hAnsi="Arial"/>
        </w:rPr>
        <w:t>Πήραν χατιρικώς αυτήν τη διαδικασία οι κύριοι της «</w:t>
      </w:r>
      <w:r>
        <w:rPr>
          <w:rFonts w:cs="Arial" w:ascii="Arial" w:hAnsi="Arial"/>
          <w:lang w:val="en-US"/>
        </w:rPr>
        <w:t>DIGEA</w:t>
      </w:r>
      <w:r>
        <w:rPr>
          <w:rFonts w:cs="Arial" w:ascii="Arial" w:hAnsi="Arial"/>
        </w:rPr>
        <w:t>». Ήταν οι μοναδικοί, αν δεν κάνω λάθος, οι οποίοι ήταν στο διαγωνισμό. Δεν υπήρξε άλλος. Ήταν μόνον αυτοί στην Ελλάδα, όπως είναι μόνο ένας ο μεγαλοεργολάβος που παίρνει όλα τα δημόσια έργα στην Ελλάδα. Ένας πηγαίνει. Αν καμμία φορά είναι δύο ή τρεις, πάντα τυχαίνει και το παίρνει ο συγκεκριμένος ο ένας.</w:t>
      </w:r>
    </w:p>
    <w:p>
      <w:pPr>
        <w:pStyle w:val="Normal"/>
        <w:spacing w:lineRule="auto" w:line="600"/>
        <w:ind w:firstLine="720"/>
        <w:jc w:val="both"/>
        <w:rPr>
          <w:rFonts w:ascii="Arial" w:hAnsi="Arial" w:cs="Arial"/>
        </w:rPr>
      </w:pPr>
      <w:r>
        <w:rPr>
          <w:rFonts w:cs="Arial" w:ascii="Arial" w:hAnsi="Arial"/>
        </w:rPr>
        <w:t>Να δούμε, λοιπόν, τι γίνεται εκεί πέρα και να δούμε κατά πόσο θα συζητηθεί και θα λύσετε το ζήτημα αυτό, όπως και το ζήτημα της αδειοδότησης των τηλεοπτικών σταθμών. Διότι ξέρουμε πολύ καλά ότι -μην πω για όλους- η συντριπτική πλειοψηφία των ιδιωτικών τηλεοπτικών σταθμών λειτουργούν τελείως παράνομα. Είχαν πάρει κάποια σχετική αδειοδότηση πριν από είκοσι χρόνια. Έπρεπε να ανανεωθεί αυτή η αδειοδότηση. Δεν έχει γίνει ποτέ αυτό το πράγμα. Η ζωή συνεχίζεται και αυτοί οι μεγαλοκαναλάρχες συνεχίζουν να διαμορφώνουν τη δημόσια άποψη και να καθοδηγούν τη σκέψη των ανθρώπων.</w:t>
      </w:r>
    </w:p>
    <w:p>
      <w:pPr>
        <w:pStyle w:val="Normal"/>
        <w:spacing w:lineRule="auto" w:line="600"/>
        <w:ind w:firstLine="720"/>
        <w:jc w:val="both"/>
        <w:rPr>
          <w:rFonts w:ascii="Arial" w:hAnsi="Arial" w:cs="Arial"/>
        </w:rPr>
      </w:pPr>
      <w:r>
        <w:rPr>
          <w:rFonts w:cs="Arial" w:ascii="Arial" w:hAnsi="Arial"/>
        </w:rPr>
        <w:t>Ξέρω ότι μ’ αυτά που λέω δεν θα γίνω αρεστός ούτε εγώ ούτε το κόμμα μου για άλλη μία φορά και ξέρω ότι θα δεχθούμε πάλι νέες επιθέσεις από τα δελτία ειδήσεων των 20.00΄ που βγαίνουν όλα συλλήβδην και μας κατηγορούν. Όμως, δεν πειράζει. Είμαστε αποφασισμένοι να δεχθούμε αυτό το τίμημα των λεγομένων μας και των πράξεών μας. Δεν μας φοβίζει καθόλου και το αποδείξα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θα προκαλούσαμε εσάς της συγκυβέρνησης του ΣΥΡΙΖΑ και των ΑΝΕΛ, να κάνετε αυτά τα οποία λέγατε προεκλογικά, γιατί μέχρι τώρα ακούμε μόνο να λέτε κάποιες κουβέντες και αυτά από μισόλογα από το Βήμα της Βουλής. Τώρα που έχετε τη δύναμη, κάντε αυτά που πρέπει να κάνετε με τους μεγαλοκαναλάρχες.</w:t>
      </w:r>
    </w:p>
    <w:p>
      <w:pPr>
        <w:pStyle w:val="Normal"/>
        <w:spacing w:lineRule="auto" w:line="600"/>
        <w:ind w:firstLine="720"/>
        <w:jc w:val="both"/>
        <w:rPr>
          <w:rFonts w:ascii="Arial" w:hAnsi="Arial" w:cs="Arial"/>
        </w:rPr>
      </w:pPr>
      <w:r>
        <w:rPr>
          <w:rFonts w:cs="Arial" w:ascii="Arial" w:hAnsi="Arial"/>
        </w:rPr>
        <w:t xml:space="preserve">Πριν από λίγο, μάλιστα, είδαμε εδώ κάτι που έχουμε δει τους τελευταίους μήνες και στην προηγούμενη κοινοβουλευτική διαδικασία που επικράτησε. Είδαμε για άλλη μία φορά μία τέλεια σύμπραξη Νέας Δημοκρατίας και ΠΑΣΟΚ. Τα έδρανα της Νέας Δημοκρατίας ήταν άδεια καθ’ όλη τη διάρκεια της συζήτησης εδώ και μόλις ανέβηκε να μιλήσει ο Πρόεδρος του ΠΑΣΟΚ, έτρεξαν άπαντες οι Βουλευτές της Νέας Δημοκρατίας που ήταν εδώ πέρα, να του συμπαρασταθούν. Έτρεξαν όχι μόνο να τον ακούσουν αλλά και σε κάποιες λεκτικές διαμάχες και αψιμαχίες που υπήρχαν, να πάρουν το μέρος του. </w:t>
      </w:r>
    </w:p>
    <w:p>
      <w:pPr>
        <w:pStyle w:val="Normal"/>
        <w:spacing w:lineRule="auto" w:line="600"/>
        <w:ind w:firstLine="720"/>
        <w:jc w:val="both"/>
        <w:rPr>
          <w:rFonts w:ascii="Arial" w:hAnsi="Arial" w:cs="Arial"/>
        </w:rPr>
      </w:pPr>
      <w:r>
        <w:rPr>
          <w:rFonts w:cs="Arial" w:ascii="Arial" w:hAnsi="Arial"/>
        </w:rPr>
        <w:t xml:space="preserve">Μα, πώς είναι δυνατόν η Νέα Δημοκρατία να έχει καταντήσει σ’ αυτά τα χάλια; Πώς είναι δυνατόν να σέρνεται πίσω από ένα 4% ενός ετοιμοθάνατου ΠΑΣΟΚ, το οποίο δεν υπάρχει; </w:t>
      </w:r>
    </w:p>
    <w:p>
      <w:pPr>
        <w:pStyle w:val="Normal"/>
        <w:spacing w:lineRule="auto" w:line="600"/>
        <w:ind w:firstLine="720"/>
        <w:jc w:val="both"/>
        <w:rPr>
          <w:rFonts w:ascii="Arial" w:hAnsi="Arial" w:cs="Arial"/>
        </w:rPr>
      </w:pPr>
      <w:r>
        <w:rPr>
          <w:rFonts w:cs="Arial" w:ascii="Arial" w:hAnsi="Arial"/>
        </w:rPr>
        <w:t>Αυτά δεν τα λέμε για να τα ακούσουμε εμείς, γιατί οι πιο πολλοί από εδώ μέσα τα ξέρουμε. Ας τα ακούσουν τουλάχιστον οι ψηφοφόροι της Νέας Δημοκρατίας. Ας τα ακούσουν αυτοί που πίστευαν ότι η Νέα Δημοκρατία και το ΠΑΣΟΚ ήταν οι αντίπαλοι εδώ και σαράντα χρόνια. Ήταν αυτοί που κατηγορούσε ο ένας τον άλλον για το ποιος θα διαλύσει την Ελλάδα και για το ποιος πρέπει να έρθει να πάρει τη θέση του προηγούμενου για να σώσει την Ελλάδα. Τελικά, τώρα πια γι’ αυτόν τον λόγο τα έχουν βρει. Δεν έχουν τίποτα να τα χαλάσουν. Και οι δύο μαζί ισοπέδωσαν την Ελλάδα.</w:t>
      </w:r>
    </w:p>
    <w:p>
      <w:pPr>
        <w:pStyle w:val="Normal"/>
        <w:spacing w:lineRule="auto" w:line="600"/>
        <w:ind w:firstLine="720"/>
        <w:jc w:val="both"/>
        <w:rPr>
          <w:rFonts w:ascii="Arial" w:hAnsi="Arial" w:cs="Arial"/>
        </w:rPr>
      </w:pPr>
      <w:r>
        <w:rPr>
          <w:rFonts w:cs="Arial" w:ascii="Arial" w:hAnsi="Arial"/>
        </w:rPr>
        <w:t>Επίσης, θα ήθελα να τονίσω και κάτι άλλο. Η ΕΡΤ έκλεισε στις 11 Ιουνίου 2013. Δεν ξέρω κατά πόσο ήταν τυχαίο ότι στις 19 Ιουνίου επακολούθησε ο διαγωνισμός για τις τηλεοπτικές συχνότητες. Ας το κοιτάξουμε αυτό, για να δούμε κατά πόσο ήταν τυχαία όλα αυτά τα πράγματα.</w:t>
      </w:r>
    </w:p>
    <w:p>
      <w:pPr>
        <w:pStyle w:val="Normal"/>
        <w:spacing w:lineRule="auto" w:line="600"/>
        <w:ind w:firstLine="720"/>
        <w:jc w:val="both"/>
        <w:rPr>
          <w:rFonts w:ascii="Arial" w:hAnsi="Arial" w:cs="Arial"/>
        </w:rPr>
      </w:pPr>
      <w:r>
        <w:rPr>
          <w:rFonts w:cs="Arial" w:ascii="Arial" w:hAnsi="Arial"/>
        </w:rPr>
        <w:t>Όσον αφορά το νομοσχέδιο, θα ήθελα να τοποθετηθούμε ως Χρυσή Αυγή. Θα πούμε ότι στο άρθρο 14 που αφορά τις επαναπροσλήψεις δημοσιογράφων, θα ψηφίσουμε «ναι». Είμαστε υπέρ αυτής της διαδικασίας. Επαναλαμβάνω ότι αυτοί οι εργαζόμενοι πρέπει να γυρίσουν στο δημόσιο τηλεοπτικό φορέα και να δουλέψουν με τον τρόπο που πρέπει και όχι κάποιοι να είναι αργόσχολοι και να παίρνουν χιλιάδες ευρώ κάθε μήνα μην κάνοντας κάτι. Να προσφέρουν, να δουλέψουν και εμείς είμαστε σύμφωνοι σ’ αυτ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ό,τι αφορά στο άρθρο 5 που έχει να κάνει με το ανταποδοτικό τέλος, είναι ψευδές αυτό που ακούσαμε, ότι δηλαδή το ανταποδοτικό τέλος θα είναι 3 ευρώ και αυτό είναι το δεδομένο. Δεν είναι έτσι. Σύμφωνα με κοινή απόφαση του Υπουργού Οικονομικών και του Υπουργού Επικρατείας, το ποσό του ανταποδοτικού τέλους μπορεί να αναπροσαρμόζεται.</w:t>
      </w:r>
    </w:p>
    <w:p>
      <w:pPr>
        <w:pStyle w:val="Normal"/>
        <w:spacing w:lineRule="auto" w:line="600"/>
        <w:ind w:firstLine="720"/>
        <w:jc w:val="both"/>
        <w:rPr>
          <w:rFonts w:ascii="Arial" w:hAnsi="Arial" w:cs="Arial"/>
        </w:rPr>
      </w:pPr>
      <w:r>
        <w:rPr>
          <w:rFonts w:cs="Arial" w:ascii="Arial" w:hAnsi="Arial"/>
        </w:rPr>
        <w:t xml:space="preserve">Εμείς στο συγκεκριμένο θέμα θέλουμε μία ξεκάθαρη απάντηση. Έχουμε ζητήσει εδώ και πολλές μέρες –και δεν το έχουμε λάβει από κανέναν μέχρι τώρα- να δούμε ποιο θα είναι αυτό το ανταποδοτικό τέλος, κατά πόσο θα αυξάνεται και σε ποιο χρονικό διάστημα θα γίνεται αυτή η διαδικασία. Θα γίνεται κάθε δύο μήνες, κάθε έξι μήνες; Θα γίνεται όποτε υπάρχει ανάγκη; Και θα ποια θα είναι η ανάγκη αυτή που θα υπάρχει; </w:t>
      </w:r>
    </w:p>
    <w:p>
      <w:pPr>
        <w:pStyle w:val="Normal"/>
        <w:spacing w:lineRule="auto" w:line="600"/>
        <w:ind w:firstLine="720"/>
        <w:jc w:val="both"/>
        <w:rPr>
          <w:rFonts w:ascii="Arial" w:hAnsi="Arial" w:cs="Arial"/>
        </w:rPr>
      </w:pPr>
      <w:r>
        <w:rPr>
          <w:rFonts w:cs="Arial" w:ascii="Arial" w:hAnsi="Arial"/>
        </w:rPr>
        <w:t>Τέλος, θα ήθελα να πω κάτι για το άρθρο 10 που αφορά τα συμβούλια κοινωνικού ελέγχου απ’ ό,τι λέμε εδώ πέρα. Γιατί να υπάρχει; Τι συμβούλια κοινωνικού ελέγχου θα είναι αυτά τα οποία θα κοιτάνε να δουν τι γίνεται στη δημόσια τηλεόραση και στο δημόσιο ραδιόφωνο της Ελλάδας; Σύμφωνα μ’ αυτά που μας είπε ο Υπουργός, δεσμεύτηκε πως η ΕΡΤ ούτε θα προπαγανδίσει ούτε θα προσπαθήσει να διαμορφώσει κάποια συγκεκριμένη πολιτική γραμμή. Άρα, αυτοί οι άνθρωποι σ’ αυτά τα συμβούλια τι λόγο έχουν; Μία χαρά θα λειτουργήσ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θέλαμε να μας πουν, επίσης, σ’ αυτό το συγκεκριμένο άρθρο, από ποια ακριβώς πρόσωπα θα απαρτίζονται αυτά τα ελεγκτικά συμβούλια. Από ποιους θα είναι; Επειδή, μάλιστα, ακούμε για διάφορους κοινωνικούς φορείς, για διάφορα τέτοια ονόματα τα οποία ως Χρυσή Αυγή τα έχουμε βιώσει πάρα πολλές φορές και επειδή ξέρουμε στην Ελλάδα και κυρίως τα τελευταία χρόνια σε ποιους δίνεται η δυνατότητα να μιλάει, να έχει άποψη και να εκφράζει τις αντιθέσεις της αλλά και επειδή φοβόμαστε ότι αυτό είναι κάτι πολύ συγκεκριμένο που γίνεται για συγκεκριμένους πολιτικούς σκοπούς και λόγους, εμείς σε αυτό το άρθρο είμαστε κάθετα αντίθετοι.</w:t>
      </w:r>
    </w:p>
    <w:p>
      <w:pPr>
        <w:pStyle w:val="Normal"/>
        <w:spacing w:lineRule="auto" w:line="600"/>
        <w:ind w:firstLine="720"/>
        <w:jc w:val="both"/>
        <w:rPr>
          <w:rFonts w:ascii="Arial" w:hAnsi="Arial" w:cs="Arial"/>
        </w:rPr>
      </w:pPr>
      <w:r>
        <w:rPr>
          <w:rFonts w:cs="Arial" w:ascii="Arial" w:hAnsi="Arial"/>
        </w:rPr>
        <w:t>Στα υπόλοιπα θα ψηφίσουμε «παρώ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ι εμείς, κύριε Λαγέ.</w:t>
      </w:r>
    </w:p>
    <w:p>
      <w:pPr>
        <w:pStyle w:val="Normal"/>
        <w:spacing w:lineRule="auto" w:line="600"/>
        <w:ind w:firstLine="720"/>
        <w:jc w:val="both"/>
        <w:rPr/>
      </w:pPr>
      <w:r>
        <w:rPr>
          <w:rFonts w:cs="Arial" w:ascii="Arial" w:hAnsi="Arial"/>
        </w:rPr>
        <w:t>Ο κ. Δανέλλης, ο εισηγητής από Το Ποτάμι, έχει τον λόγο.</w:t>
      </w:r>
    </w:p>
    <w:p>
      <w:pPr>
        <w:pStyle w:val="Normal"/>
        <w:spacing w:lineRule="auto" w:line="600"/>
        <w:ind w:firstLine="720"/>
        <w:jc w:val="both"/>
        <w:rPr/>
      </w:pPr>
      <w:r>
        <w:rPr>
          <w:rFonts w:eastAsia="Calibri" w:cs="Arial" w:ascii="Arial" w:hAnsi="Arial"/>
          <w:b/>
          <w:lang w:eastAsia="en-US"/>
        </w:rPr>
        <w:t xml:space="preserve">ΣΠΥΡΙΔΩΝ </w:t>
      </w:r>
      <w:hyperlink r:id="rId10">
        <w:r>
          <w:rPr>
            <w:rStyle w:val="InternetLink"/>
            <w:rFonts w:cs="Arial" w:ascii="Arial" w:hAnsi="Arial"/>
            <w:b/>
            <w:color w:val="000000"/>
          </w:rPr>
          <w:t>ΔΑΝΕΛΛΗΣ</w:t>
        </w:r>
      </w:hyperlink>
      <w:r>
        <w:rPr>
          <w:rFonts w:eastAsia="Calibri" w:cs="Arial" w:ascii="Arial" w:hAnsi="Arial"/>
          <w:b/>
          <w:lang w:eastAsia="en-US"/>
        </w:rPr>
        <w:t xml:space="preserve">: </w:t>
      </w:r>
      <w:r>
        <w:rPr>
          <w:rFonts w:eastAsia="Calibri" w:cs="Arial" w:ascii="Arial" w:hAnsi="Arial"/>
          <w:lang w:eastAsia="en-US"/>
        </w:rPr>
        <w:t>Ευχαριστώ, κύριε Πρόεδρε.</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Κυρίες και κύριοι συνάδελφοι, θα ήθελα να προβώ σε μερικές εισαγωγικές παρατηρήσεις πριν αναφερθώ στις συγκεκριμένες τροποποιήσεις που έχουμε καταθέσει.</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Πρώτον, τόσο η χθεσινή ομιλία του Υπουργού όσο και αυτή της εισηγήτριας του ΣΥΡΙΖΑ επικεντρώθηκαν σχεδόν αποκλειστικά στο «μαύρο» που επέβαλε η κυβέρνηση Σαμαρά πριν από δύο χρόνια. Το «μαύρο» το καταδικάζουμε όλοι ή σχεδόν όλοι. </w:t>
      </w:r>
    </w:p>
    <w:p>
      <w:pPr>
        <w:pStyle w:val="Normal"/>
        <w:spacing w:lineRule="auto" w:line="600"/>
        <w:ind w:firstLine="720"/>
        <w:jc w:val="both"/>
        <w:rPr/>
      </w:pPr>
      <w:r>
        <w:rPr>
          <w:rFonts w:eastAsia="Calibri" w:cs="Arial" w:ascii="Arial" w:hAnsi="Arial"/>
          <w:lang w:eastAsia="en-US"/>
        </w:rPr>
        <w:t>Δεν μπορούμε, όμως, να νομοθετούμε αποκλειστικά με το βλέμμα στο «μαύρο», άρα στο χθες, γιατί τότε νομοθετούμε με όρους του χθες, γιατί τότε νομοθετούμε με όρους ρεβάνς. Και έτσι επιβεβαιώνεται η επισήμανση της εισήγησής μας πως η ΕΡΤ κινδυνεύει να γίνει πλατεία Κλαυθμώνος του 21</w:t>
      </w:r>
      <w:r>
        <w:rPr>
          <w:rFonts w:eastAsia="Calibri" w:cs="Arial" w:ascii="Arial" w:hAnsi="Arial"/>
          <w:vertAlign w:val="superscript"/>
          <w:lang w:eastAsia="en-US"/>
        </w:rPr>
        <w:t>ου</w:t>
      </w:r>
      <w:r>
        <w:rPr>
          <w:rFonts w:eastAsia="Calibri" w:cs="Arial" w:ascii="Arial" w:hAnsi="Arial"/>
          <w:lang w:eastAsia="en-US"/>
        </w:rPr>
        <w:t xml:space="preserve"> αιώνα, να μετατραπεί δηλαδή στο πρώτο λάφυρο επί του οποίου θα επιπίπτει κάθε νεοεκλεγείσα κυβέρνηση για να το λεηλατεί, για να το ξεθεμελιώνει και όλα πάλι από την αρχή.</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Δεύτερον, διαπράξατε την ύβρη να αναφέρετε πως όσοι σας άσκησαν κριτική πίστευαν και έλεγαν ότι οι δανειστές θα κόψουν το νομοσχέδιο.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μείς που κρατήσαμε με συγκεκριμένες τροποποιήσεις το κύριο βάρος της κριτικής, δεν σας είπαμε αυτό. Δεν το είπαμε ποτέ. Υποστηρίξαμε πως είναι η πραγματικότητα εκείνη που απειλεί να κόψει στην πράξη το νομοσχέδιο. Υποστηρίξαμε πως με βάση τα οικονομικά δεδομένα το εγχείρημα δεν βγαίνει.</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Στο άλλο βασικό σημείο της κριτικής μας για την ασφυκτική εξάρτηση της ΕΡΤ από την Κυβέρνηση, ουσιαστικά, δεν ακούσαμε μία πειστική αναφορά.</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Ο κ. Παππάς σε μια παρέμβασή του αμφισβήτησε την ύπαρξη ανεξαρτησίας του BBC και στις ευρωπαϊκές δημόσιες ραδιοτηλεοράσεις. Δεν είναι έτσι. Και εξάλλου εάν πιστεύετε σήμερα αυτό, αφήνετε ξεκρέμαστη την κριτική που έκανε το κόμμα σας όταν ήταν αντιπολίτευση στην ΕΡΤ.</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Κατέθεσε χθες ο κ. Αμυράς μία πρόσφατη μελέτη προς το Ευρωκοινοβούλιο που ανιχνεύει το τοπίο της δημόσιας ραδιοτηλεόρασης στο σύνολο των κρατών-μελών. Είναι χρήσιμη.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Κατά τα άλλα και εισηγητικά μας απαντήσατε πως την ανεξαρτησία θα την εξασφαλίζει η συμφωνία αρχών, στην οποία αναφερθήκατε και σήμερα. Είναι δυνατόν να πιστεύετε ότι τα χαρτιά θα είναι πιο αποτελεσματικά από ό,τι η λειτουργία κάποιων θεσμών που καλούμαστε να θεσμοθετήσουμε; Πολύ περισσότερο ενισχύει το «Γιάννης κερνάει, Γιάννης πίνει», αφού η λεγόμενη συμφωνία αναπτύσσεται και συνάπτεται μεταξύ του Υπουργού και αυτών που ο ίδιος έχει ορίσει.</w:t>
      </w:r>
    </w:p>
    <w:p>
      <w:pPr>
        <w:pStyle w:val="Normal"/>
        <w:spacing w:lineRule="auto" w:line="600"/>
        <w:ind w:firstLine="720"/>
        <w:jc w:val="both"/>
        <w:rPr/>
      </w:pPr>
      <w:r>
        <w:rPr>
          <w:rFonts w:eastAsia="Calibri" w:cs="Arial" w:ascii="Arial" w:hAnsi="Arial"/>
          <w:lang w:eastAsia="en-US"/>
        </w:rPr>
        <w:t xml:space="preserve">Φαντάζομαι ότι αναφέρεστε σε μία έννοια από τα ισχύοντα στο </w:t>
      </w:r>
      <w:r>
        <w:rPr>
          <w:rFonts w:eastAsia="Calibri" w:cs="Arial" w:ascii="Arial" w:hAnsi="Arial"/>
          <w:lang w:val="en-US" w:eastAsia="en-US"/>
        </w:rPr>
        <w:t>BBC</w:t>
      </w:r>
      <w:r>
        <w:rPr>
          <w:rFonts w:eastAsia="Calibri" w:cs="Arial" w:ascii="Arial" w:hAnsi="Arial"/>
          <w:lang w:eastAsia="en-US"/>
        </w:rPr>
        <w:t xml:space="preserve">, από τις αρχές μάλιστα του περασμένου αιώνα, από το 1927. Τα κείμενα, όμως, αυτά κατατίθενται στο Κοινοβούλιο από τον Υπουργό Πολιτισμού Μέσων και Σπορ. </w:t>
      </w:r>
    </w:p>
    <w:p>
      <w:pPr>
        <w:pStyle w:val="Normal"/>
        <w:spacing w:lineRule="auto" w:line="600"/>
        <w:ind w:firstLine="720"/>
        <w:jc w:val="both"/>
        <w:rPr/>
      </w:pPr>
      <w:r>
        <w:rPr>
          <w:rFonts w:eastAsia="Calibri" w:cs="Arial" w:ascii="Arial" w:hAnsi="Arial"/>
          <w:lang w:eastAsia="en-US"/>
        </w:rPr>
        <w:t xml:space="preserve">Βλέπετε, ο νεολογισμός του Υπουργού Επικρατείας που είναι αρμόδιος για τη δημόσια ραδιοτηλεόραση, ισχύει μόνο σε εμάς. Στην περίπτωση του </w:t>
      </w:r>
      <w:r>
        <w:rPr>
          <w:rFonts w:eastAsia="Calibri" w:cs="Arial" w:ascii="Arial" w:hAnsi="Arial"/>
          <w:lang w:val="en-US" w:eastAsia="en-US"/>
        </w:rPr>
        <w:t>BBC</w:t>
      </w:r>
      <w:r>
        <w:rPr>
          <w:rFonts w:eastAsia="Calibri" w:cs="Arial" w:ascii="Arial" w:hAnsi="Arial"/>
          <w:lang w:eastAsia="en-US"/>
        </w:rPr>
        <w:t xml:space="preserve"> και το διοικητικό και το εποπτικό συμβούλιο δεν διορίζονται αυθαιρέτως από τον Υπουργό. Είναι οι συμβαλλόμενοι σε αυτήν την συμφωνία αρχών.</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Ακούσαμε το πρωί και την ομιλία του κ. Τσουκαλά που είπε ότι η Κοινοβουλευτική Ομάδα του ΣΥΡΙΖΑ θα διασφαλίσει σε μελλοντικό χρόνο την ευρύτερη συναίνεση στην επιλογή της ηγεσίας της ΕΡΤ. Αποφάσισε να προτείνει ο ίδιος την τροποποίηση του άρθρου 49Α του Κανονισμού της Βουλής.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Όμως, κύριε Τσουκαλά και αγαπητοί συνάδελφοι, δεν χρειάζεται παραπομπή στο μέλλον. Μπορούμε να το ρυθμίσουμε σήμερα. Αυτά δεν ξέρω ποιοι τα εισηγούνται, αλλά νομίζω ότι εισηγούνται για να συμφωνήσουμε στην αναπαλαίωση και επανεξάρτηση της ΕΡΤ.</w:t>
      </w:r>
    </w:p>
    <w:p>
      <w:pPr>
        <w:pStyle w:val="Normal"/>
        <w:spacing w:lineRule="auto" w:line="600"/>
        <w:ind w:firstLine="720"/>
        <w:jc w:val="both"/>
        <w:rPr>
          <w:rFonts w:ascii="Arial" w:hAnsi="Arial" w:cs="Arial"/>
        </w:rPr>
      </w:pPr>
      <w:r>
        <w:rPr>
          <w:rFonts w:eastAsia="Calibri" w:cs="Arial" w:ascii="Arial" w:hAnsi="Arial"/>
          <w:lang w:eastAsia="en-US"/>
        </w:rPr>
        <w:t>Νομίζω ότι αρκεί να αφαιρέσουμε από το νομοσχέδιο την εκ του πονηρού φράση «διατυπώνει τη γνώμη της με ανάλογη εφαρμογή της διαδικασίας των παραγράφων 3 έως 5 του άρθρου 49Α του Κανονισμού της Βουλής των Ελλήνων». Και να προστεθεί η φράση «με πλειοψηφία 3/5». Δεν μας το απαγορεύει κανείς. Εξάλλου, σε κάθε περίπτωση ο νόμος υπερισχύει του κάθε κανονισμού.</w:t>
      </w:r>
    </w:p>
    <w:p>
      <w:pPr>
        <w:pStyle w:val="Normal"/>
        <w:spacing w:lineRule="auto" w:line="600"/>
        <w:ind w:firstLine="720"/>
        <w:jc w:val="both"/>
        <w:rPr/>
      </w:pPr>
      <w:r>
        <w:rPr>
          <w:rFonts w:cs="Arial" w:ascii="Arial" w:hAnsi="Arial"/>
        </w:rPr>
        <w:t xml:space="preserve">Πληροφορούμαι, κύριε Υπουργέ, ότι υποστηρικτές σας στην ΕΡΤ </w:t>
      </w:r>
      <w:r>
        <w:rPr>
          <w:rFonts w:cs="Arial" w:ascii="Arial" w:hAnsi="Arial"/>
          <w:lang w:val="en-US"/>
        </w:rPr>
        <w:t>Open</w:t>
      </w:r>
      <w:r>
        <w:rPr>
          <w:rFonts w:cs="Arial" w:ascii="Arial" w:hAnsi="Arial"/>
        </w:rPr>
        <w:t xml:space="preserve"> διαπραγματεύονται και μοιράζονται για την ακρίβεια ήδη θέσεις για τη νέα ΕΡΤ. Αν, λοιπόν, δεν αποδεχθείτε την τροποποίηση που έχουμε καταθέσει, ώστε η επιλογή στελεχών να γίνεται με δημόσια προκήρυξη για τους γραμματείς, τους διευθυντές, τους γενικούς διευθυντές κ.λπ., όχι απλώς επιστρέφουμε στην εποχή των κομματικών τοποθετήσεων αλλά μπαίνουμε και σε μια νέα εποχή με δεδομένα όσα έχουν προηγηθεί, αυτή του πλιάτσικου. Αυτό είναι κάτι που θα ήθελα να προσέξετε. Αυτά ήταν εισαγωγικές παρατηρήσει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ροχωρήσω πολύ σύντομα σε συγκεκριμένες παρατηρήσεις για τις τροποποιήσεις που έχουμε καταθέσει. </w:t>
      </w:r>
    </w:p>
    <w:p>
      <w:pPr>
        <w:pStyle w:val="Normal"/>
        <w:spacing w:lineRule="auto" w:line="600"/>
        <w:ind w:firstLine="720"/>
        <w:jc w:val="both"/>
        <w:rPr>
          <w:rFonts w:ascii="Arial" w:hAnsi="Arial" w:cs="Arial"/>
        </w:rPr>
      </w:pPr>
      <w:r>
        <w:rPr>
          <w:rFonts w:cs="Arial" w:ascii="Arial" w:hAnsi="Arial"/>
        </w:rPr>
        <w:t xml:space="preserve">Η πρώτη μας τροποποίηση αφορά το άρθρο 6. Μ’ αυτήν αφαιρείται η παρουσία στη γενική συνέλευση του αρμόδιου Υπουργού, του Υπουργού Επικρατείας, για θέματα δημόσιας ραδιοτηλεόρασης. Έχουμε πει επανειλημμένα ότι είμαστε η μόνη ανεπτυγμένη χώρα –γιατί δεν ξέρω τι συμβαίνει στον τρίτο κόσμο- που εξακολουθούμε να θέλουμε να έχουμε έναν ειδικό Υπουργό, τον Υπουργό Επικρατείας, για τη δημόσια ραδιοτηλεόραση. Νομίζω ότι η ύπαρξη και μόνο αναπαράγει τη μέχρι σήμερα λειτουργία, δηλαδή αυτή του ομφάλιου λώρου μεταξύ της Κυβέρνησης και της δημόσιας ραδιοτηλεόρασης, την οποία εγκλώβιζε απολύτως. Νομίζω ότι επαρκούν οι εκπρόσωποι των Υπουργείων Οικονομικών και Πολιτισμού στα οποία, κατά την άποψή μας, πρέπει να μεταφερθούν οι αρμοδιότητες εποπτείας των δημόσιων και ιδιωτικών ΜΜΕ, όπως συμβαίνει στην υπόλοιπη Ευρώπη. </w:t>
      </w:r>
    </w:p>
    <w:p>
      <w:pPr>
        <w:pStyle w:val="Normal"/>
        <w:spacing w:lineRule="auto" w:line="600"/>
        <w:ind w:firstLine="720"/>
        <w:jc w:val="both"/>
        <w:rPr>
          <w:rFonts w:ascii="Arial" w:hAnsi="Arial" w:cs="Arial"/>
        </w:rPr>
      </w:pPr>
      <w:r>
        <w:rPr>
          <w:rFonts w:cs="Arial" w:ascii="Arial" w:hAnsi="Arial"/>
        </w:rPr>
        <w:t xml:space="preserve">Δεύτερον, με τη δεύτερη τροποποίηση εισάγουμε ένα νέο άρθρο με το οποίο καθιερώνεται το Συμβούλιο Διασφάλισης Ανεξαρτησίας και Ποιότητας, το ΣΔΑΠ. Το διπολικό σχήμα διακυβέρνησης των δημόσιων ραδιοτηλεοράσεων υφίσταται στη συντριπτική πλειοψηφία του ανεπτυγμένου κόσμου, έτσι ώστε να κατοχυρώνεται αυτό που θέλουμε όλοι, δηλαδή η ανεξαρτησία. </w:t>
      </w:r>
    </w:p>
    <w:p>
      <w:pPr>
        <w:pStyle w:val="Normal"/>
        <w:spacing w:lineRule="auto" w:line="600"/>
        <w:ind w:firstLine="720"/>
        <w:jc w:val="both"/>
        <w:rPr>
          <w:rFonts w:ascii="Arial" w:hAnsi="Arial" w:cs="Arial"/>
        </w:rPr>
      </w:pPr>
      <w:r>
        <w:rPr>
          <w:rFonts w:cs="Arial" w:ascii="Arial" w:hAnsi="Arial"/>
        </w:rPr>
        <w:t xml:space="preserve">Αντ’ αυτού του σχήματος, το νομοσχέδιο αναθέτει το ρόλο που είχε το εποπτικό συμβούλιο στον εποπτεύοντα Υπουργό αδιαφορώντας ακόμα και για τα προσχήματα. Πρόκειται για μια σαφή οπισθοδρόμηση. </w:t>
      </w:r>
    </w:p>
    <w:p>
      <w:pPr>
        <w:pStyle w:val="Normal"/>
        <w:spacing w:lineRule="auto" w:line="600"/>
        <w:ind w:firstLine="720"/>
        <w:jc w:val="both"/>
        <w:rPr>
          <w:rFonts w:ascii="Arial" w:hAnsi="Arial" w:cs="Arial"/>
        </w:rPr>
      </w:pPr>
      <w:r>
        <w:rPr>
          <w:rFonts w:cs="Arial" w:ascii="Arial" w:hAnsi="Arial"/>
        </w:rPr>
        <w:t xml:space="preserve">Μεταξύ άλλων, η τροποποίηση την οποία καταθέσαμε, προβλέπει ότι αυτό το συμβούλιο θα είναι πενταμελές αντί για επταμελές και θα του ανατίθεται και η ευθύνη για την αξιολόγηση των προγραμμάτων και του προσωπικού. </w:t>
      </w:r>
    </w:p>
    <w:p>
      <w:pPr>
        <w:pStyle w:val="Normal"/>
        <w:spacing w:lineRule="auto" w:line="600"/>
        <w:ind w:firstLine="720"/>
        <w:jc w:val="both"/>
        <w:rPr>
          <w:rFonts w:ascii="Arial" w:hAnsi="Arial" w:cs="Arial"/>
        </w:rPr>
      </w:pPr>
      <w:r>
        <w:rPr>
          <w:rFonts w:cs="Arial" w:ascii="Arial" w:hAnsi="Arial"/>
        </w:rPr>
        <w:t xml:space="preserve">Για την επιλογή του ΣΔΑΠ, την προκήρυξη κάνει το διοικητικό συμβούλιο της ΕΡΤ. Οι υποψηφιότητες που υποβάλλονται δημοσιοποιούνται και τις υποψηφιότητες κρίνει σε πρώτο επίπεδο πενταμελής επιτροπή, αποτελούμενη από δύο μέλη του ΕΣΡ, ένα μέλος του ΑΣΕΠ, ένα μέλος που υποδεικνύουν τα πανεπιστημιακά τμήματα των ΜΜΕ και ένα μέλος που υποδεικνύεται από τα οικονομικά πανεπιστήμια ή Α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δύο λεπτά ακόμα.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Τα έχετε, κύριε συνάδελφε. </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Θα προσπαθήσω να συντομεύσω, κύριε Πρόεδρε. </w:t>
      </w:r>
    </w:p>
    <w:p>
      <w:pPr>
        <w:pStyle w:val="Normal"/>
        <w:spacing w:lineRule="auto" w:line="600"/>
        <w:ind w:firstLine="720"/>
        <w:jc w:val="both"/>
        <w:rPr>
          <w:rFonts w:ascii="Arial" w:hAnsi="Arial" w:cs="Arial"/>
        </w:rPr>
      </w:pPr>
      <w:r>
        <w:rPr>
          <w:rFonts w:cs="Arial" w:ascii="Arial" w:hAnsi="Arial"/>
        </w:rPr>
        <w:t xml:space="preserve">Η επιτροπή από τις υποψηφιότητες προκρίνει ένα τριπλάσιο αριθμό από τα μέλη του συμβουλίου, τις οποίες και εισηγείται στην Επιτροπή Θεσμών και Διαφάνειας. Η Επιτροπή Θεσμών και Διαφάνειας αποφασίζει για τον πρόεδρο και τα μέλη του συμβουλίου με την αυξημένη πλειοψηφία των 3/5 που είναι δυνατόν να διασφαλιστεί. </w:t>
      </w:r>
    </w:p>
    <w:p>
      <w:pPr>
        <w:pStyle w:val="Normal"/>
        <w:spacing w:lineRule="auto" w:line="600"/>
        <w:ind w:firstLine="720"/>
        <w:jc w:val="both"/>
        <w:rPr>
          <w:rFonts w:ascii="Arial" w:hAnsi="Arial" w:cs="Arial"/>
        </w:rPr>
      </w:pPr>
      <w:r>
        <w:rPr>
          <w:rFonts w:cs="Arial" w:ascii="Arial" w:hAnsi="Arial"/>
        </w:rPr>
        <w:t xml:space="preserve">Επίσης, καταθέσαμε μία τροποποίηση για το άρθρο 7 που αφορά το διοικητικό συμβούλιο, έτσι ώστε να υπάρξει εξισορρόπηση μεταξύ προέδρου και διοικητικού συμβουλίου αλλά και να προστεθεί πιο συγκεκριμένη αναφορά για τα προσόντα του προέδρου -τα οποία πιστεύουμε ότι πρέπει να ταυτίζονται με τα προσόντα του διευθύνοντα συμβούλου- και των μελών του συμβουλίου. </w:t>
      </w:r>
    </w:p>
    <w:p>
      <w:pPr>
        <w:pStyle w:val="Normal"/>
        <w:spacing w:lineRule="auto" w:line="600"/>
        <w:ind w:firstLine="720"/>
        <w:jc w:val="both"/>
        <w:rPr/>
      </w:pPr>
      <w:r>
        <w:rPr>
          <w:rFonts w:cs="Arial" w:ascii="Arial" w:hAnsi="Arial"/>
        </w:rPr>
        <w:t>Όσον αφορά στο άρθρο 14 και τις μεταβατικές διατάξεις προσωπικού, έχουμε καταθέσει μια συγκεκριμένη και ολοκληρωμένη τροποποίηση με την οποία προσθέτουμε στους εργαζόμενους που θα πρέπει να επαναπροσληφθούν και όσους εργάζονταν με σύμβαση ορισμένου χρόνου μέχρι την 11</w:t>
      </w:r>
      <w:r>
        <w:rPr>
          <w:rFonts w:cs="Arial" w:ascii="Arial" w:hAnsi="Arial"/>
          <w:vertAlign w:val="superscript"/>
        </w:rPr>
        <w:t>η</w:t>
      </w:r>
      <w:r>
        <w:rPr>
          <w:rFonts w:cs="Arial" w:ascii="Arial" w:hAnsi="Arial"/>
        </w:rPr>
        <w:t xml:space="preserve"> Ιουνίου 2013, για τους οποίους είναι νομικά αποδεκτό να συνάψουμε συμβάσεις πεντάμηνης διάρκειας. </w:t>
      </w:r>
    </w:p>
    <w:p>
      <w:pPr>
        <w:pStyle w:val="Normal"/>
        <w:spacing w:lineRule="auto" w:line="600"/>
        <w:ind w:firstLine="720"/>
        <w:jc w:val="both"/>
        <w:rPr/>
      </w:pPr>
      <w:r>
        <w:rPr>
          <w:rFonts w:cs="Arial" w:ascii="Arial" w:hAnsi="Arial"/>
        </w:rPr>
        <w:t>Επίσης, προστίθενται στους εργαζόμενους και όσοι απασχολούνταν στη δημόσια τηλεόραση χωρίς να ανήκουν στην ΕΡΤ τη 11</w:t>
      </w:r>
      <w:r>
        <w:rPr>
          <w:rFonts w:cs="Arial" w:ascii="Arial" w:hAnsi="Arial"/>
          <w:vertAlign w:val="superscript"/>
        </w:rPr>
        <w:t>η</w:t>
      </w:r>
      <w:r>
        <w:rPr>
          <w:rFonts w:cs="Arial" w:ascii="Arial" w:hAnsi="Arial"/>
        </w:rPr>
        <w:t xml:space="preserve"> Ιουνίου και δεν συνήψαν ή δεν πρόλαβαν να συνάψουν σύμβαση αορίστου χρόνου με τη «ΝΕΡΙΤ Α.Ε.» και οι οποίοι επίσης συνάπτουν συμβάσεις πεντάμηνης διάρκειας. </w:t>
      </w:r>
    </w:p>
    <w:p>
      <w:pPr>
        <w:pStyle w:val="Normal"/>
        <w:spacing w:lineRule="auto" w:line="600"/>
        <w:ind w:firstLine="720"/>
        <w:jc w:val="both"/>
        <w:rPr>
          <w:rFonts w:ascii="Arial" w:hAnsi="Arial" w:cs="Arial"/>
        </w:rPr>
      </w:pPr>
      <w:r>
        <w:rPr>
          <w:rFonts w:cs="Arial" w:ascii="Arial" w:hAnsi="Arial"/>
        </w:rPr>
        <w:t xml:space="preserve">Προστίθεται ρητά η αναγκαιότητα επιστροφής αποζημιώσεων άνω κάποιων ποσών με σχετική υπουργική απόφαση εντός συγκεκριμένης προθεσμίας από τη δημοσίευση του νόμου, έτσι ώστε έπειτα από αυτήν να κινηθούν οι λοιπές διαδικασίες. </w:t>
      </w:r>
    </w:p>
    <w:p>
      <w:pPr>
        <w:pStyle w:val="Normal"/>
        <w:spacing w:lineRule="auto" w:line="600" w:before="0" w:after="0"/>
        <w:ind w:firstLine="720"/>
        <w:contextualSpacing/>
        <w:jc w:val="both"/>
        <w:rPr>
          <w:rFonts w:ascii="Arial" w:hAnsi="Arial" w:cs="Arial"/>
          <w:bCs/>
        </w:rPr>
      </w:pPr>
      <w:r>
        <w:rPr>
          <w:rFonts w:cs="Arial" w:ascii="Arial" w:hAnsi="Arial"/>
          <w:bCs/>
        </w:rPr>
        <w:t>Ορίζεται προθεσμία πενταμήνου, στο πλαίσιο της οποίας θα γίνει έλεγχος πιστοποιητικών και παλαιών αποφάσεων, καθώς και η οριστικοποίηση του αναγκαίου αριθμού εργαζομένων της νέας εταιρείας, ώστε το υπερβάλλον προσωπικό να τεθεί σε κινητικότητα.</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συνάδελφε, παρακαλώ, ολοκληρώστε.</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Θα συντομεύσω, αφήνω πάρα πολλά από αυτά που είχα κατά νου να αναφέρω και θα είμαι τηλεγραφικός.</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Πρέπει να συντομεύσετε.</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Νομίζω ότι επειδή αυτό το άρθρο είναι από τα πιο κρίσιμα του νομοσχεδίου, αφού αφορά την επαναπρόσληψη του προσωπικού, θέλω να αναφερθώ στο γιατί πιστεύουμε ότι θα πρέπει να γίνει αποδεκτή αυτή η πρότασή μας από τον κύριο Υπουργό, διότι νομίζω ότι συμφωνούμε όλοι ότι η αποκατάσταση της αδικίας, που είναι ζητούμενο όλων μας, θα πρέπει να συνοδευτεί και από αντιμετώπιση των προβλημάτων που οδήγησαν στην απαξίωση της ΕΡΤ, δηλαδή από τον έλεγχο πιστοποιητικών και αποφάσεων, από επιστροφή, αφού καθοριστεί το ύψος αποζημίωσης που πρέπει να επιστραφεί, ώστε να ξέρει ο κάθε ενδιαφερόμενος τι τον συμφέρει να αποφασίσει να κάνει, από τον καθορισμό των αναγκών της στρατηγικής της εταιρείας -άρα και των αναγκών σε προσωπικό κατά ειδικότητες- από μία εσωτερική προκήρυξη για την αξιολόγηση του προσωπικού και βεβαίως, την κινητικότητα για το μέρος του προσωπικού που δεν θα προκριθεί να συνεχίσει.</w:t>
      </w:r>
    </w:p>
    <w:p>
      <w:pPr>
        <w:pStyle w:val="Normal"/>
        <w:spacing w:lineRule="auto" w:line="600"/>
        <w:ind w:firstLine="720"/>
        <w:jc w:val="both"/>
        <w:rPr>
          <w:rFonts w:ascii="Arial" w:hAnsi="Arial" w:cs="Arial"/>
        </w:rPr>
      </w:pPr>
      <w:r>
        <w:rPr>
          <w:rFonts w:cs="Arial" w:ascii="Arial" w:hAnsi="Arial"/>
        </w:rPr>
        <w:t xml:space="preserve">Επίσης, οι υπόλοιπες προτάσεις που έχουμε καταθέσει, αφορούν νέα άρθρα για το στρατηγικό σχέδιο και για το επιχειρησιακό σχέδιο της ΕΡΤ. Είναι –νομίζω- παράλογο να μην υπάρχουν οι προϋποθέσεις μέσα από τις οποίες θα παράγει το προϊόν το οποίο ζητούμε να παράγει η εθνική ραδιοτηλεόραση. </w:t>
      </w:r>
    </w:p>
    <w:p>
      <w:pPr>
        <w:pStyle w:val="Normal"/>
        <w:spacing w:lineRule="auto" w:line="600"/>
        <w:ind w:firstLine="720"/>
        <w:jc w:val="both"/>
        <w:rPr>
          <w:rFonts w:ascii="Arial" w:hAnsi="Arial" w:cs="Arial"/>
        </w:rPr>
      </w:pPr>
      <w:r>
        <w:rPr>
          <w:rFonts w:cs="Arial" w:ascii="Arial" w:hAnsi="Arial"/>
        </w:rPr>
        <w:t>Για το άρθρο 10, θεωρούμε ότι δεν έχουμε κανένα λόγο να προχωρήσουμε σε αυτήν τη λαϊκοδημοκρατικού τύπου τροποποίηση των συμβουλίων. Αναφέρομαι στα συμβούλια κοινωνικού ελέγχου. Νομίζω ότι μπορούμε, εάν θέλουμε, να τοποθετήσουμε με βάση τα μεγέθη και τις δυνατότητες της χώρας, κάποια κεντρική συμβουλευτική επιτροπή. Νομίζω ότι μπορούμε να αναφερθούμε σε πανεπιστημιακούς, σε επαγγελματίες που έχουν σχέση με τα αντικείμενα της ΕΡΤ, αλλά όχι εκπροσώπους φορέων με τη στενή μάλιστα έννοια του όρου.</w:t>
      </w:r>
    </w:p>
    <w:p>
      <w:pPr>
        <w:pStyle w:val="Normal"/>
        <w:spacing w:lineRule="auto" w:line="600"/>
        <w:ind w:firstLine="720"/>
        <w:jc w:val="both"/>
        <w:rPr>
          <w:rFonts w:ascii="Arial" w:hAnsi="Arial" w:cs="Arial"/>
        </w:rPr>
      </w:pPr>
      <w:r>
        <w:rPr>
          <w:rFonts w:cs="Arial" w:ascii="Arial" w:hAnsi="Arial"/>
        </w:rPr>
        <w:t>Τέλος, με την τροποποίηση που έχουμε καταθέσει στο άρθρο 12: «Ρύθμιση θεμάτων προσωπικού» προσθέτουμε μία παράγραφο -που νομίζω, κύριε Υπουργέ, ότι δεν έχετε κανένα λόγο να μην την αποδεχτείτε- για την κάλυψη των θέσεων στελεχών, γενικών διευθυντών, συντονιστών και όποιων άλλων μελών και όποιων άλλων στελεχών αποφασίσει το διοικητικό συμβούλιο μέσω δημόσιας προκήρυξης.</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συνάδελφε, ακολουθεί κατάλογος πενήντα συναδέλφων σας περίπου. </w:t>
      </w:r>
    </w:p>
    <w:p>
      <w:pPr>
        <w:pStyle w:val="Normal"/>
        <w:spacing w:lineRule="auto" w:line="600"/>
        <w:ind w:firstLine="720"/>
        <w:jc w:val="both"/>
        <w:rPr/>
      </w:pPr>
      <w:r>
        <w:rPr>
          <w:rFonts w:cs="Arial" w:ascii="Arial" w:hAnsi="Arial"/>
          <w:b/>
        </w:rPr>
        <w:t xml:space="preserve">ΣΠΥΡΙΔΩΝ ΔΑΝΕΛΛΗΣ: </w:t>
      </w:r>
      <w:r>
        <w:rPr>
          <w:rFonts w:cs="Arial" w:ascii="Arial" w:hAnsi="Arial"/>
        </w:rPr>
        <w:t>Κλείνω λέγοντας ότι, εάν δεν διασφαλίσουμε το δημόσιο χαρακτήρα της ΕΡΤ -που δεν διασφαλίζεται με τις προτάσεις που μέχρι σήμερα εξακολουθεί να επιμένει η Κυβέρνηση- χάνουμε μία ευκαιρία για την πραγματοποίηση μίας πραγματικά ανεξάρτητης δημόσιας ραδιοτηλεόρασης, η οποία θα είναι χωρίς τις παθογένειες του χθ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υρίες και κύριοι συνάδελφοι, έχω την τιμή να ανακοινώσω στο Σώμα το δελτίο επικαίρων ερωτήσεων της Πέμπτης 30 Απριλίου 2015. </w:t>
      </w:r>
    </w:p>
    <w:p>
      <w:pPr>
        <w:pStyle w:val="Normal"/>
        <w:spacing w:lineRule="auto" w:line="600" w:before="0" w:after="0"/>
        <w:ind w:firstLine="720"/>
        <w:contextualSpacing/>
        <w:jc w:val="both"/>
        <w:rPr>
          <w:rFonts w:ascii="Arial" w:hAnsi="Arial" w:cs="Arial"/>
          <w:bCs/>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before="0" w:after="0"/>
        <w:ind w:firstLine="720"/>
        <w:contextualSpacing/>
        <w:jc w:val="both"/>
        <w:rPr>
          <w:rFonts w:ascii="Arial" w:hAnsi="Arial" w:cs="Arial"/>
        </w:rPr>
      </w:pPr>
      <w:r>
        <w:rPr>
          <w:rFonts w:cs="Arial" w:ascii="Arial" w:hAnsi="Arial"/>
        </w:rPr>
        <w:t>1. Η με αριθμό 135/21-4-2015 επίκαιρη ερώτηση της Βουλευτού Αχαΐας του Συνασπισμού Ριζοσπαστικής Αριστεράς κ. Μαρίας Κανελλοπούλου προς τον Υπουργό Πολιτισμού, Παιδείας και Θρησκευμάτων, σχετικά με την αύξηση της τιμής των εισιτηρίων σε μουσεία και αρχαιολογικούς χώρους.</w:t>
      </w:r>
    </w:p>
    <w:p>
      <w:pPr>
        <w:pStyle w:val="Normal"/>
        <w:spacing w:lineRule="auto" w:line="600" w:before="0" w:after="0"/>
        <w:ind w:firstLine="720"/>
        <w:contextualSpacing/>
        <w:jc w:val="both"/>
        <w:rPr>
          <w:rFonts w:ascii="Arial" w:hAnsi="Arial" w:cs="Arial"/>
        </w:rPr>
      </w:pPr>
      <w:r>
        <w:rPr>
          <w:rFonts w:cs="Arial" w:ascii="Arial" w:hAnsi="Arial"/>
        </w:rPr>
        <w:t>2. Η με αριθμό 142/21-4-2015 επίκαιρη ερώτηση της Βουλευτού Σερρών της Νέας Δημοκρατίας κ. Φωτεινής Αραμπατζή προς τον Υπουργό Πολιτισμού, Παιδείας και Θρησκευμάτων, σχετικά με την πορεία χρηματοδότησης και την αναπτυξιακή προοπτική της Αμφίπολης.</w:t>
      </w:r>
    </w:p>
    <w:p>
      <w:pPr>
        <w:pStyle w:val="Normal"/>
        <w:spacing w:lineRule="auto" w:line="600" w:before="0" w:after="0"/>
        <w:ind w:firstLine="720"/>
        <w:contextualSpacing/>
        <w:jc w:val="both"/>
        <w:rPr>
          <w:rFonts w:ascii="Arial" w:hAnsi="Arial" w:cs="Arial"/>
        </w:rPr>
      </w:pPr>
      <w:r>
        <w:rPr>
          <w:rFonts w:cs="Arial" w:ascii="Arial" w:hAnsi="Arial"/>
        </w:rPr>
        <w:t xml:space="preserve">3. Η με αριθμό 128/20-4-2015 επίκαιρη ερώτηση του Βουλευτή Επικρατείας του Λαϊκού Συνδέσμου – Χρυσή Αυγή κ. Χρήστου Παππά προς τον Υπουργό Οικονομικών, σχετικά με τις προθέσεις της Κυβέρνησης για νομοθετική κατοχύρωση των αναπηρικών συντάξεων και του ακατάσχετου της πρώτης κατοικίας.  </w:t>
      </w:r>
    </w:p>
    <w:p>
      <w:pPr>
        <w:pStyle w:val="Normal"/>
        <w:spacing w:lineRule="auto" w:line="600" w:before="0" w:after="0"/>
        <w:ind w:firstLine="720"/>
        <w:contextualSpacing/>
        <w:jc w:val="both"/>
        <w:rPr>
          <w:rFonts w:ascii="Arial" w:hAnsi="Arial" w:cs="Arial"/>
        </w:rPr>
      </w:pPr>
      <w:r>
        <w:rPr>
          <w:rFonts w:cs="Arial" w:ascii="Arial" w:hAnsi="Arial"/>
        </w:rPr>
        <w:t>4. Η με αριθμό 138/21-4-2015 επίκαιρη ερώτηση του Ζ΄ Αντιπροέδρου της Βουλής και Βουλευτή Λάρισας του Κομμουνιστικού Κόμματος Ελλάδος κ. Γεωργίου Λαμπρούλη προς τον Υπουργό Υγείας, σχετικά με την ανάγκη άμεσης στελέχωσης των παιδιατρικών κλινικών των Νοσοκομείων Τρικάλων και Καρδίτσας.</w:t>
      </w:r>
    </w:p>
    <w:p>
      <w:pPr>
        <w:pStyle w:val="Normal"/>
        <w:spacing w:lineRule="auto" w:line="600" w:before="0" w:after="0"/>
        <w:ind w:firstLine="720"/>
        <w:contextualSpacing/>
        <w:jc w:val="both"/>
        <w:rPr>
          <w:rFonts w:ascii="Arial" w:hAnsi="Arial" w:cs="Arial"/>
        </w:rPr>
      </w:pPr>
      <w:r>
        <w:rPr>
          <w:rFonts w:cs="Arial" w:ascii="Arial" w:hAnsi="Arial"/>
        </w:rPr>
        <w:t>5. Η με αριθμό 123/20-4-2015 επίκαιρη ερώτηση του Βουλευτή Β΄ Αθηνών των Ανεξαρτήτων Ελλήνων κ. Αθανασίου Παπαχριστόπουλου προς τον Υπουργό Υγείας, σχετικά με τη λήψη υγειονομικών μέτρων για τη προστασία των πολιτών του Πύργου Ηλείας εξαιτίας της συσσώρευσης απορριμμάτων στην περιοχή.</w:t>
      </w:r>
    </w:p>
    <w:p>
      <w:pPr>
        <w:pStyle w:val="Normal"/>
        <w:spacing w:lineRule="auto" w:line="600" w:before="0" w:after="0"/>
        <w:ind w:firstLine="720"/>
        <w:contextualSpacing/>
        <w:jc w:val="both"/>
        <w:rPr>
          <w:rFonts w:ascii="Arial" w:hAnsi="Arial" w:cs="Arial"/>
        </w:rPr>
      </w:pPr>
      <w:r>
        <w:rPr>
          <w:rFonts w:cs="Arial" w:ascii="Arial" w:hAnsi="Arial"/>
        </w:rPr>
        <w:t>6. Η με αριθμό 131/21-4-2015 επίκαιρη ερώτηση του Βουλευτή Αιτωλοακαρνανίας του Πανελληνίου Σοσιαλιστικού Κινήματος κ. Δημητρίου Κωνσταντόπουλου προς τον Υπουργό Παραγωγικής Ανασυγκρότησης, Περιβάλλοντος και Ενέργειας, σχετικά με την έναρξη του προγράμματος «Εξοικονόμηση κατ΄ Οίκον» στο πλαίσιο του συμφώνου εταιρικής σχέσης (ΣΕΣ-νέο ΕΣΠΑ) 2014-2020 και επανεκκίνηση της οικοδομικής δραστηριότητας.</w:t>
      </w:r>
    </w:p>
    <w:p>
      <w:pPr>
        <w:pStyle w:val="Normal"/>
        <w:spacing w:lineRule="auto" w:line="600" w:before="0" w:after="0"/>
        <w:ind w:firstLine="720"/>
        <w:contextualSpacing/>
        <w:jc w:val="both"/>
        <w:rPr>
          <w:rFonts w:ascii="Arial" w:hAnsi="Arial" w:cs="Arial"/>
        </w:rPr>
      </w:pPr>
      <w:r>
        <w:rPr>
          <w:rFonts w:cs="Arial" w:ascii="Arial" w:hAnsi="Arial"/>
        </w:rPr>
        <w:t>Β. ΕΠΙΚΑΙΡΕΣ ΕΡΩΤΗΣΕΙΣ Δεύτερου Κύκλου (Άρθρο 130 παράγραφοι 2 και 3 του Κανονισμού Βουλής)</w:t>
      </w:r>
    </w:p>
    <w:p>
      <w:pPr>
        <w:pStyle w:val="Normal"/>
        <w:spacing w:lineRule="auto" w:line="600" w:before="0" w:after="0"/>
        <w:ind w:firstLine="720"/>
        <w:contextualSpacing/>
        <w:jc w:val="both"/>
        <w:rPr>
          <w:rFonts w:ascii="Arial" w:hAnsi="Arial" w:cs="Arial"/>
        </w:rPr>
      </w:pPr>
      <w:r>
        <w:rPr>
          <w:rFonts w:cs="Arial" w:ascii="Arial" w:hAnsi="Arial"/>
        </w:rPr>
        <w:t>1. Η με αριθμό 134/21-4-2015 επίκαιρη ερώτηση του Βουλευτή Αττικής του Συνασπισμού Ριζοσπαστικής Αριστεράς κ. Παναγιώτη (Πάνου) Σκουρολιάκου προς τον Υπουργό Πολιτισμού, Παιδείας και Θρησκευμάτων, σχετικά με τα προβλήματα του Κρατικού Θεάτρου Βορείου Ελλάδος.</w:t>
      </w:r>
    </w:p>
    <w:p>
      <w:pPr>
        <w:pStyle w:val="Normal"/>
        <w:spacing w:lineRule="auto" w:line="600" w:before="0" w:after="0"/>
        <w:ind w:firstLine="720"/>
        <w:contextualSpacing/>
        <w:jc w:val="both"/>
        <w:rPr>
          <w:rFonts w:ascii="Arial" w:hAnsi="Arial" w:cs="Arial"/>
        </w:rPr>
      </w:pPr>
      <w:r>
        <w:rPr>
          <w:rFonts w:cs="Arial" w:ascii="Arial" w:hAnsi="Arial"/>
        </w:rPr>
        <w:t>2. Η με αριθμό 143/21-4-2015 επίκαιρη ερώτηση του Βουλευτή Επικρατείας της Νέας Δημοκρατίας κ. Θεόδωρου Φορτσάκη προς τον Υπουργό Πολιτισμού, Παιδείας και Θρησκευμάτων, σχετικά με την επιλογή νέων Περιφερειακών Διευθυντών Εκπαίδευσης.</w:t>
      </w:r>
    </w:p>
    <w:p>
      <w:pPr>
        <w:pStyle w:val="Normal"/>
        <w:spacing w:lineRule="auto" w:line="600" w:before="0" w:after="0"/>
        <w:ind w:firstLine="720"/>
        <w:contextualSpacing/>
        <w:jc w:val="both"/>
        <w:rPr>
          <w:rFonts w:ascii="Arial" w:hAnsi="Arial" w:cs="Arial"/>
        </w:rPr>
      </w:pPr>
      <w:r>
        <w:rPr>
          <w:rFonts w:cs="Arial" w:ascii="Arial" w:hAnsi="Arial"/>
        </w:rPr>
        <w:t>3. Η με αριθμό 136/21-4-2015 επίκαιρη ερώτηση της Βουλευτού Β΄ Θεσσαλονίκης του Κομμουνιστικού Κόμματος Ελλάδος κυρίας Ελένης Γερασιμίδου προς τους Υπουργούς Οικονομικών και Πολιτισμού, Παιδείας και Θρησκευμάτων, σχετικά με την καταβολή των δεδουλευμένων των εργαζομένων στην Εθνική Λυρική Σκηνή και την εξασφάλιση της κρατικής επιχορήγησης.</w:t>
      </w:r>
    </w:p>
    <w:p>
      <w:pPr>
        <w:pStyle w:val="Normal"/>
        <w:spacing w:lineRule="auto" w:line="600" w:before="0" w:after="0"/>
        <w:ind w:firstLine="720"/>
        <w:contextualSpacing/>
        <w:jc w:val="both"/>
        <w:rPr>
          <w:rFonts w:ascii="Arial" w:hAnsi="Arial" w:cs="Arial"/>
        </w:rPr>
      </w:pPr>
      <w:r>
        <w:rPr>
          <w:rFonts w:cs="Arial" w:ascii="Arial" w:hAnsi="Arial"/>
        </w:rPr>
        <w:t>4. Η με αριθμό 120/20-4-2015 επίκαιρη ερώτηση του Βουλευτή Εύβοιας των Ανεξαρτήτων Ελλήνων κ. Νικολάου Μαυραγάνη προς τον Υπουργό Οικονομικών, σχετικά με την ύπαρξη ή μη κατάλληλου πλαισίου από τις ελληνικές και ευρωπαϊκές αρχές όσον αφορά τις συμβάσεις ανταλλαγής κινδύνου αθέτησης δίχως την αντίστοιχη κατοχή τίτλων –κρατικών ομολόγων.</w:t>
      </w:r>
    </w:p>
    <w:p>
      <w:pPr>
        <w:pStyle w:val="Normal"/>
        <w:spacing w:lineRule="auto" w:line="600" w:before="0" w:after="0"/>
        <w:ind w:firstLine="720"/>
        <w:contextualSpacing/>
        <w:jc w:val="both"/>
        <w:rPr>
          <w:rFonts w:ascii="Arial" w:hAnsi="Arial" w:cs="Arial"/>
        </w:rPr>
      </w:pPr>
      <w:r>
        <w:rPr>
          <w:rFonts w:cs="Arial" w:ascii="Arial" w:hAnsi="Arial"/>
        </w:rPr>
        <w:t>5. Η με αριθμό 115/20-4-2015 επίκαιρη ερώτηση του Βουλευτή Αρκαδίας του Συνασπισμού Ριζοσπαστικής Αριστεράς κ. Κωνσταντίνου Ζαχαριά προς τον Υπουργό Υγείας, σχετικά με το χρονοδιάγραμμα κατάργησης της Ανώνυμης Εταιρείας Συστήματος Αμοιβών των Νοσοκομείων (ΕΣΑΝ Α.Ε.).</w:t>
      </w:r>
    </w:p>
    <w:p>
      <w:pPr>
        <w:pStyle w:val="Normal"/>
        <w:spacing w:lineRule="auto" w:line="600" w:before="0" w:after="0"/>
        <w:ind w:firstLine="720"/>
        <w:contextualSpacing/>
        <w:jc w:val="both"/>
        <w:rPr>
          <w:rFonts w:ascii="Arial" w:hAnsi="Arial" w:cs="Arial"/>
        </w:rPr>
      </w:pPr>
      <w:r>
        <w:rPr>
          <w:rFonts w:cs="Arial" w:ascii="Arial" w:hAnsi="Arial"/>
        </w:rPr>
        <w:t>6. Η με αριθμό 105/20-4-2015 επίκαιρη ερώτηση του Βουλευτή Λάρισας του Ποταμιού κ. Κωνσταντίνου Μπαργιώτα προς τον Υπουργό Υγείας, σχετικά με τη διαδικασία επιλογής των Διοικήσεων Νοσοκομειακών Μονάδων.</w:t>
      </w:r>
    </w:p>
    <w:p>
      <w:pPr>
        <w:pStyle w:val="Normal"/>
        <w:spacing w:lineRule="auto" w:line="600" w:before="0" w:after="0"/>
        <w:ind w:firstLine="720"/>
        <w:contextualSpacing/>
        <w:jc w:val="both"/>
        <w:rPr>
          <w:rFonts w:ascii="Arial" w:hAnsi="Arial" w:cs="Arial"/>
        </w:rPr>
      </w:pPr>
      <w:r>
        <w:rPr>
          <w:rFonts w:cs="Arial" w:ascii="Arial" w:hAnsi="Arial"/>
        </w:rPr>
        <w:t>7. Η με αριθμό 104/17-4-2015 επίκαιρη ερώτηση του Βουλευτή Αχαΐας των Ανεξαρτήτων Ελλήνων κ. Νικολάου Νικολόπουλου προς τον Υπουργό Εργασίας, Κοινωνικών Ασφαλίσεων και Κοινωνικής Αλληλεγγύης, σχετικά με την ανάγκη για άμεση εξόφληση των οφειλόμενων ποσών έναντι νοσηλίων στα προνοιακά ιδρύματα της Αχαΐας.</w:t>
      </w:r>
    </w:p>
    <w:p>
      <w:pPr>
        <w:pStyle w:val="Normal"/>
        <w:spacing w:lineRule="auto" w:line="600" w:before="0" w:after="0"/>
        <w:ind w:firstLine="720"/>
        <w:contextualSpacing/>
        <w:jc w:val="both"/>
        <w:rPr/>
      </w:pPr>
      <w:r>
        <w:rPr>
          <w:rFonts w:cs="Arial" w:ascii="Arial" w:hAnsi="Arial"/>
        </w:rPr>
        <w:t>8. Η με αριθμό 106/20-4-2015 επίκαιρη ερώτηση του Βουλευτή Δράμας του Ποταμιού κ. Κυριάκου Χαρακίδη προς τον Υπουργό Εθνικής Άμυνας, σχετικά με δημοσιεύματα από την κατασκευάστρια εταιρεία (L</w:t>
      </w:r>
      <w:r>
        <w:rPr>
          <w:rFonts w:cs="Arial" w:ascii="Arial" w:hAnsi="Arial"/>
          <w:lang w:val="en-US"/>
        </w:rPr>
        <w:t>OCKHEED</w:t>
      </w:r>
      <w:r>
        <w:rPr>
          <w:rFonts w:cs="Arial" w:ascii="Arial" w:hAnsi="Arial"/>
        </w:rPr>
        <w:t xml:space="preserve"> M</w:t>
      </w:r>
      <w:r>
        <w:rPr>
          <w:rFonts w:cs="Arial" w:ascii="Arial" w:hAnsi="Arial"/>
          <w:lang w:val="en-US"/>
        </w:rPr>
        <w:t>ARTIN</w:t>
      </w:r>
      <w:r>
        <w:rPr>
          <w:rFonts w:cs="Arial" w:ascii="Arial" w:hAnsi="Arial"/>
        </w:rPr>
        <w:t>) για την ανακατασκευή των πεπαλαιωμένων αεροσκαφών P-3B και των αντιπροτάσεων της Airbus.</w:t>
      </w:r>
    </w:p>
    <w:p>
      <w:pPr>
        <w:pStyle w:val="Normal"/>
        <w:spacing w:lineRule="auto" w:line="600" w:before="0" w:after="0"/>
        <w:ind w:firstLine="720"/>
        <w:contextualSpacing/>
        <w:jc w:val="both"/>
        <w:rPr>
          <w:rFonts w:ascii="Arial" w:hAnsi="Arial" w:cs="Arial"/>
        </w:rPr>
      </w:pPr>
      <w:r>
        <w:rPr>
          <w:rFonts w:cs="Arial" w:ascii="Arial" w:hAnsi="Arial"/>
        </w:rPr>
        <w:t>9. Η με αριθμό 103/17-4-2015 Επίκαιρη Ερώτηση του Βουλευτή Β΄ Πειραιά των Ανεξαρτήτων Ελλήνων κ. Δημητρίου Καμμένου προς τον Υπουργό Οικονομικών, σχετικά με την επιστροφή κεφαλαίων από το Ταμείο Χρηματοπιστωτικής Σταθερότητας (ΤΧΣ) στο EFSF.</w:t>
      </w:r>
    </w:p>
    <w:p>
      <w:pPr>
        <w:pStyle w:val="Normal"/>
        <w:spacing w:lineRule="auto" w:line="600" w:before="0" w:after="0"/>
        <w:ind w:firstLine="720"/>
        <w:contextualSpacing/>
        <w:jc w:val="both"/>
        <w:rPr>
          <w:rFonts w:ascii="Arial" w:hAnsi="Arial" w:cs="Arial"/>
        </w:rPr>
      </w:pPr>
      <w:r>
        <w:rPr>
          <w:rFonts w:cs="Arial" w:ascii="Arial" w:hAnsi="Arial"/>
        </w:rPr>
        <w:t>ΑΝΑΦΟΡΕΣ-ΕΡΩΤΗΣΕΙΣ (Άρθρο 130 παράγραφος 5 του Κανονισμού της Βουλής)</w:t>
      </w:r>
    </w:p>
    <w:p>
      <w:pPr>
        <w:pStyle w:val="Normal"/>
        <w:spacing w:lineRule="auto" w:line="600" w:before="0" w:after="0"/>
        <w:ind w:firstLine="720"/>
        <w:contextualSpacing/>
        <w:jc w:val="both"/>
        <w:rPr>
          <w:rFonts w:ascii="Arial" w:hAnsi="Arial" w:cs="Arial"/>
        </w:rPr>
      </w:pPr>
      <w:r>
        <w:rPr>
          <w:rFonts w:cs="Arial" w:ascii="Arial" w:hAnsi="Arial"/>
        </w:rPr>
        <w:t>1. Η με αριθμό 177/20-2-2015 ερώτηση του Ζ΄ Αντιπροέδρου της Βουλής και Βουλευτή Λάρισας του Κομμουνιστικού Κόμματος Ελλάδος κ. Γεωργίου Λαμπρούλη προς τον Υπουργό Υγείας, σχετικά με τα προβλήματα της Παιδιατρικής Κλινικής του Πανεπιστημιακού Νοσοκομείου Λάρισας.</w:t>
      </w:r>
    </w:p>
    <w:p>
      <w:pPr>
        <w:pStyle w:val="Normal"/>
        <w:spacing w:lineRule="auto" w:line="600" w:before="0" w:after="0"/>
        <w:ind w:firstLine="720"/>
        <w:contextualSpacing/>
        <w:jc w:val="both"/>
        <w:rPr>
          <w:rFonts w:ascii="Arial" w:hAnsi="Arial" w:cs="Arial"/>
        </w:rPr>
      </w:pPr>
      <w:r>
        <w:rPr>
          <w:rFonts w:cs="Arial" w:ascii="Arial" w:hAnsi="Arial"/>
        </w:rPr>
        <w:t>2. Η με αριθμό 89/16-2-2015 ερώτηση της Βουλευτού Α΄ Αθηνών του Κομμουνιστικού Κόμματος Ελλάδος κ. Λιάνας Κανέλλη προς τον Υπουργό Πολιτισμού, Παιδείας και Θρησκευμάτων, σχετικά με την αντιμετώπιση των προβλημάτων στα εργαστήρια ειδικής επαγγελματικής εκπαίδευσης και κατάρτισης (ΕΕΕΕΚ) και στα τεχνικά επαγγελματικά εκπαιδευτήρια (ΤΕΕ) ειδικής αγωγής.</w:t>
      </w:r>
    </w:p>
    <w:p>
      <w:pPr>
        <w:pStyle w:val="Normal"/>
        <w:spacing w:lineRule="auto" w:line="600" w:before="0" w:after="0"/>
        <w:ind w:firstLine="720"/>
        <w:contextualSpacing/>
        <w:jc w:val="both"/>
        <w:rPr/>
      </w:pPr>
      <w:r>
        <w:rPr>
          <w:rFonts w:cs="Arial" w:ascii="Arial" w:hAnsi="Arial"/>
        </w:rPr>
        <w:t>Κυρίες και κύριοι συνάδελφοι</w:t>
      </w:r>
      <w:r>
        <w:rPr>
          <w:rFonts w:cs="Arial" w:ascii="Arial" w:hAnsi="Arial"/>
          <w:bCs/>
        </w:rPr>
        <w:t>, θέλω να ανακοινώσω ότι από το κεντρικό θεωρείο παρακολουθεί μαζί με τους συνεργάτες του τη συνεδρίασή μας ο κ. Άξελ Σέφερ, Αντιπρόεδρος της Κοινοβουλευτικής Ομάδας του Σοσιαλδημοκρατικού Κόμματος της Γερμανίας (</w:t>
      </w:r>
      <w:r>
        <w:rPr>
          <w:rFonts w:cs="Arial" w:ascii="Arial" w:hAnsi="Arial"/>
          <w:bCs/>
          <w:lang w:val="en-US"/>
        </w:rPr>
        <w:t>SPD</w:t>
      </w:r>
      <w:r>
        <w:rPr>
          <w:rFonts w:cs="Arial" w:ascii="Arial" w:hAnsi="Arial"/>
          <w:bCs/>
        </w:rPr>
        <w:t>) στην Ομοσπονδιακή Βουλή.</w:t>
      </w:r>
    </w:p>
    <w:p>
      <w:pPr>
        <w:pStyle w:val="Normal"/>
        <w:spacing w:lineRule="auto" w:line="600" w:before="0" w:after="0"/>
        <w:ind w:firstLine="720"/>
        <w:contextualSpacing/>
        <w:jc w:val="both"/>
        <w:rPr>
          <w:rFonts w:ascii="Arial" w:hAnsi="Arial" w:cs="Arial"/>
          <w:bCs/>
        </w:rPr>
      </w:pPr>
      <w:r>
        <w:rPr>
          <w:rFonts w:cs="Arial" w:ascii="Arial" w:hAnsi="Arial"/>
          <w:bCs/>
        </w:rPr>
        <w:t>Κύριε συνάδελφε, καλώς ήρθατε και σας ευχαριστούμε για την επίσκεψη.</w:t>
      </w:r>
    </w:p>
    <w:p>
      <w:pPr>
        <w:pStyle w:val="Normal"/>
        <w:spacing w:lineRule="auto" w:line="600" w:before="0" w:after="0"/>
        <w:ind w:firstLine="720"/>
        <w:contextualSpacing/>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before="0" w:after="0"/>
        <w:ind w:firstLine="720"/>
        <w:contextualSpacing/>
        <w:jc w:val="both"/>
        <w:rPr>
          <w:rFonts w:ascii="Arial" w:hAnsi="Arial" w:cs="Arial"/>
          <w:bCs/>
        </w:rPr>
      </w:pPr>
      <w:r>
        <w:rPr>
          <w:rFonts w:cs="Arial" w:ascii="Arial" w:hAnsi="Arial"/>
          <w:bCs/>
        </w:rPr>
        <w:t>Κυρίες και κύριοι συνάδελφοι, συνεχίζουμε με τον εισηγητή του Κομμουνιστικού Κόμματος Ελλάδας, κ. Ιωάννη Γκιόκα.</w:t>
      </w:r>
    </w:p>
    <w:p>
      <w:pPr>
        <w:pStyle w:val="Normal"/>
        <w:spacing w:lineRule="auto" w:line="600" w:before="0" w:after="0"/>
        <w:ind w:firstLine="720"/>
        <w:contextualSpacing/>
        <w:jc w:val="both"/>
        <w:rPr>
          <w:rFonts w:ascii="Arial" w:hAnsi="Arial" w:cs="Arial"/>
          <w:bCs/>
        </w:rPr>
      </w:pPr>
      <w:r>
        <w:rPr>
          <w:rFonts w:cs="Arial" w:ascii="Arial" w:hAnsi="Arial"/>
          <w:bCs/>
        </w:rPr>
        <w:t>Ορίστε, κύριε Γκιόκα, έχετε τον λόγο για οκτώ λεπτά.</w:t>
      </w:r>
    </w:p>
    <w:p>
      <w:pPr>
        <w:pStyle w:val="Normal"/>
        <w:spacing w:lineRule="auto" w:line="600" w:before="0" w:after="0"/>
        <w:ind w:firstLine="720"/>
        <w:contextualSpacing/>
        <w:jc w:val="both"/>
        <w:rPr/>
      </w:pPr>
      <w:r>
        <w:rPr>
          <w:rFonts w:cs="Arial" w:ascii="Arial" w:hAnsi="Arial"/>
          <w:b/>
          <w:bCs/>
        </w:rPr>
        <w:t>ΙΩΑΝΝΗΣ ΓΚΙΟΚΑΣ:</w:t>
      </w:r>
      <w:r>
        <w:rPr>
          <w:rFonts w:cs="Arial" w:ascii="Arial" w:hAnsi="Arial"/>
          <w:bCs/>
        </w:rPr>
        <w:t xml:space="preserve"> Ευχαριστώ, κύριε Πρόεδρε. </w:t>
      </w:r>
    </w:p>
    <w:p>
      <w:pPr>
        <w:pStyle w:val="Normal"/>
        <w:spacing w:lineRule="auto" w:line="600" w:before="0" w:after="0"/>
        <w:ind w:firstLine="720"/>
        <w:contextualSpacing/>
        <w:jc w:val="both"/>
        <w:rPr>
          <w:rFonts w:ascii="Arial" w:hAnsi="Arial" w:cs="Arial"/>
          <w:bCs/>
        </w:rPr>
      </w:pPr>
      <w:r>
        <w:rPr>
          <w:rFonts w:cs="Arial" w:ascii="Arial" w:hAnsi="Arial"/>
          <w:bCs/>
        </w:rPr>
        <w:t xml:space="preserve">Κύριε Υπουργέ, λείπει και ο κ. Παππάς, γιατί ήθελα να του πω ότι: «Θέλετε να αγιάσετε και ορισμένοι από το κόμμα σας δεν σας αφήνουν». </w:t>
      </w:r>
    </w:p>
    <w:p>
      <w:pPr>
        <w:pStyle w:val="Normal"/>
        <w:spacing w:lineRule="auto" w:line="600"/>
        <w:ind w:firstLine="720"/>
        <w:jc w:val="both"/>
        <w:rPr>
          <w:rFonts w:ascii="Arial" w:hAnsi="Arial" w:cs="Arial"/>
        </w:rPr>
      </w:pPr>
      <w:r>
        <w:rPr>
          <w:rFonts w:cs="Arial" w:ascii="Arial" w:hAnsi="Arial"/>
        </w:rPr>
        <w:t xml:space="preserve">Τι εννοώ; Εδώ και είκοσι μέρες προσπαθείτε -και ο αρμόδιος Υπουργός που χειρίστηκε το θέμα του νομοσχεδίου και οι Βουλευτές του ΣΥΡΙΖΑ- να μας πείσετε και πάνω απ’ όλα να πείσετε τον ελληνικό λαό –γιατί εμάς δεν μπορείτε να μας πείσετε- ότι παρά το γεγονός ότι το νομοσχέδιο περιγράφει με σαφήνεια έναν απόλυτα ελεγχόμενο φορέα, αυτός ο φορέας ραδιοτηλεόρασης θα είναι δήθεν αντικειμενικός, ανεξάρτητος και πολυφωνικός. </w:t>
      </w:r>
    </w:p>
    <w:p>
      <w:pPr>
        <w:pStyle w:val="Normal"/>
        <w:spacing w:lineRule="auto" w:line="600"/>
        <w:ind w:firstLine="720"/>
        <w:jc w:val="both"/>
        <w:rPr>
          <w:rFonts w:ascii="Arial" w:hAnsi="Arial" w:cs="Arial"/>
        </w:rPr>
      </w:pPr>
      <w:r>
        <w:rPr>
          <w:rFonts w:cs="Arial" w:ascii="Arial" w:hAnsi="Arial"/>
        </w:rPr>
        <w:t>Ενώ κάνετε αυτές τις προσπάθειες, έρχεται χθες ο κ. Φίλης με την τοποθέτησή του και τα τινάζει όλα στον αέρα, όλη αυτήν την προσπάθεια να μας πείσετε για τη δήθεν ανεξαρτησία της ΕΡΤ, λέγοντας το εξής εκπληκτικό. Λέω τι είπε ο κ. Φίλης: «Αυτή είναι η ενημέρωση και αυτό έχει μεγάλη σημασία, διότι όλα τα άλλα, η ικανότητα να διαπραγματευόμαστε και με τους έξω και με τους μέσα, να συγκρουόμαστε και με τους έξω αλλά και με τους μέσα, προϋποθέτει να έχουμε τη δυνατότητα για απευθείας, αδιαμεσολάβητη επικοινωνία με τους πολίτες. Γι’ αυτό προτάσσουμε την ΕΡΤ, όχι γιατί θέλουμε να φέρουμε πίσω χίλιους πεντακόσιους εργαζόμενους».</w:t>
      </w:r>
    </w:p>
    <w:p>
      <w:pPr>
        <w:pStyle w:val="Normal"/>
        <w:spacing w:lineRule="auto" w:line="600"/>
        <w:ind w:firstLine="720"/>
        <w:jc w:val="both"/>
        <w:rPr>
          <w:rFonts w:ascii="Arial" w:hAnsi="Arial" w:cs="Arial"/>
        </w:rPr>
      </w:pPr>
      <w:r>
        <w:rPr>
          <w:rFonts w:cs="Arial" w:ascii="Arial" w:hAnsi="Arial"/>
        </w:rPr>
        <w:t xml:space="preserve">Αν αυτό δεν είναι η επιτομή της χειραγώγησης και της μετατροπής ενός κατά τα άλλα δημόσιου ραδιοτηλεοπτικού φορέα σε κυβερνητικό όργανο, τότε τι είναι, όταν έρχεται ο κ. Φίλης και λέει ότι θέλουμε την ΕΡΤ για να έχει η Κυβέρνηση απευθείας και αδιαμεσολάβητη επικοινωνία με τους πολίτες; </w:t>
      </w:r>
    </w:p>
    <w:p>
      <w:pPr>
        <w:pStyle w:val="Normal"/>
        <w:spacing w:lineRule="auto" w:line="600"/>
        <w:ind w:firstLine="720"/>
        <w:jc w:val="both"/>
        <w:rPr>
          <w:rFonts w:ascii="Arial" w:hAnsi="Arial" w:cs="Arial"/>
        </w:rPr>
      </w:pPr>
      <w:r>
        <w:rPr>
          <w:rFonts w:cs="Arial" w:ascii="Arial" w:hAnsi="Arial"/>
        </w:rPr>
        <w:t>Να, λοιπόν, η δικαίωση όλων αυτών που λέμε όλες αυτές τις μέρες ότι ο νέος δημόσιος ραδιοτηλεοπτικός φορέας θα είναι απόλυτα ελεγχόμενος.</w:t>
      </w:r>
    </w:p>
    <w:p>
      <w:pPr>
        <w:pStyle w:val="Normal"/>
        <w:spacing w:lineRule="auto" w:line="600"/>
        <w:ind w:firstLine="720"/>
        <w:jc w:val="both"/>
        <w:rPr>
          <w:rFonts w:ascii="Arial" w:hAnsi="Arial" w:cs="Arial"/>
        </w:rPr>
      </w:pPr>
      <w:r>
        <w:rPr>
          <w:rFonts w:cs="Arial" w:ascii="Arial" w:hAnsi="Arial"/>
        </w:rPr>
        <w:t xml:space="preserve">Τώρα, για τη σύγκρουση με τους μέσα και με τους έξω, ας το αφήσουμε καλύτερα, γιατί όσον αφορά τους μέσα ακόμα περιμένουμε να έλθει στη Βουλή η πρώτη πράξη νομοθετικού περιεχομένου και να μας πει η Κυβέρνηση με ονόματα και διευθύνσεις ποιοι μεγαλοεπιχειρηματίες ωφελήθηκαν από τη διαγραφή προστίμων για φορολογικές και τελωνειακές παρεμβάσεις, ενώ με τη δεύτερη δεσμεύετε τα χρήματα του ελληνικού λαού. </w:t>
      </w:r>
    </w:p>
    <w:p>
      <w:pPr>
        <w:pStyle w:val="Normal"/>
        <w:spacing w:lineRule="auto" w:line="600"/>
        <w:ind w:firstLine="720"/>
        <w:jc w:val="both"/>
        <w:rPr/>
      </w:pPr>
      <w:r>
        <w:rPr>
          <w:rFonts w:cs="Arial" w:ascii="Arial" w:hAnsi="Arial"/>
        </w:rPr>
        <w:t xml:space="preserve">Σε σχέση με τους έξω, μιλάει από μόνη της η χθεσινή συνέντευξη του Πρωθυπουργού η οποία μας προϊδεάζει για νέα συμφωνία, για νέες αντιλαϊκές δεσμεύσεις, για ιδιωτικοποιήσεις, με αλλαγές –απ’ ό,τι φαίνεται- και στο ασφαλιστικό, με το λαό να ξαναπληρώνει τον ΕΝΦΙΑ και φυσικά με μια σειρά από υποσχέσεις από τα ψίχουλα που υποσχεθήκατε να πηγαίνουν περίπατο. Προετοιμάζετε το έδαφος μεθοδικά, αναμασώντας τις λογικές της «καμένης γης» και τις δυσκολίες της Ευρωπαϊκής Ένωσης που κατά τα άλλα θα άλλαζε. Προετοιμάζετε το έδαφος για να δεχτεί ο λαός νέα μέτρα και να πει και ευχαριστώ από πάνω, επειδή θα υποστεί κάτι λιγότερο προς το παρόν απ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w:t>
      </w:r>
    </w:p>
    <w:p>
      <w:pPr>
        <w:pStyle w:val="Normal"/>
        <w:spacing w:lineRule="auto" w:line="600"/>
        <w:ind w:firstLine="720"/>
        <w:jc w:val="both"/>
        <w:rPr>
          <w:rFonts w:ascii="Arial" w:hAnsi="Arial" w:cs="Arial"/>
        </w:rPr>
      </w:pPr>
      <w:r>
        <w:rPr>
          <w:rFonts w:cs="Arial" w:ascii="Arial" w:hAnsi="Arial"/>
        </w:rPr>
        <w:t>Αυτό είναι, κατά τη γνώμη μας, το σκηνικό που στήνεται και απ’ αυτήν την άποψη θέλετε και την ΕΡΤ, με βάση αυτά που είπε με ειλικρίνεια χτες ο κ. Φίλης. Τη θέλετε προκειμένου αδιαμεσολάβητα και απευθείας, όπως είπε, να καλλιεργείτε αυτό το κλίμα στον ελληνικό λαό.</w:t>
      </w:r>
    </w:p>
    <w:p>
      <w:pPr>
        <w:pStyle w:val="Normal"/>
        <w:spacing w:lineRule="auto" w:line="600"/>
        <w:ind w:firstLine="720"/>
        <w:jc w:val="both"/>
        <w:rPr>
          <w:rFonts w:ascii="Arial" w:hAnsi="Arial" w:cs="Arial"/>
        </w:rPr>
      </w:pPr>
      <w:r>
        <w:rPr>
          <w:rFonts w:cs="Arial" w:ascii="Arial" w:hAnsi="Arial"/>
        </w:rPr>
        <w:t xml:space="preserve">Θα αναφερθώ τώρα στα άρθρα του νομοσχεδίου. </w:t>
      </w:r>
    </w:p>
    <w:p>
      <w:pPr>
        <w:pStyle w:val="Normal"/>
        <w:spacing w:lineRule="auto" w:line="600"/>
        <w:ind w:firstLine="720"/>
        <w:jc w:val="both"/>
        <w:rPr/>
      </w:pPr>
      <w:r>
        <w:rPr>
          <w:rFonts w:cs="Arial" w:ascii="Arial" w:hAnsi="Arial"/>
        </w:rPr>
        <w:t>Άρθρο 1. Το είπαμε και χθες. Ενώ διευκρινίζεται ότι η ΕΡΤ θα περιλαμβάνει πανελλαδικούς, περιφερειακούς τηλεοπτικούς και ραδιοφωνικούς σταθμούς και μια σειρά από άλλες δραστηριότητες, δεν υπάρχει καμμία δέσμευση ότι επανερχόμαστε στις δομές και τις λειτουργίες της 11</w:t>
      </w:r>
      <w:r>
        <w:rPr>
          <w:rFonts w:cs="Arial" w:ascii="Arial" w:hAnsi="Arial"/>
          <w:vertAlign w:val="superscript"/>
        </w:rPr>
        <w:t>ης</w:t>
      </w:r>
      <w:r>
        <w:rPr>
          <w:rFonts w:cs="Arial" w:ascii="Arial" w:hAnsi="Arial"/>
        </w:rPr>
        <w:t xml:space="preserve"> Ιουνίου 2013 και όχι μόνο αυτό. Είχαμε και την παραδοχή του αρμόδιου Υπουργού στην επιτροπή της Βουλής ότι η επαναφορά των δομών θα γίνει με συνέργειες, κάτι το οποίο κατά τη γνώμη μας φωτογραφίζει συμπράξεις, συγχωνεύσεις δομών και με τη «δαμόκλειο σπάθη» που υπάρχει σ’ όλο το νομοσχέδιο για την ύπαρξη ισοσκελισμένων εταιρικών προϋπολογισμών. </w:t>
      </w:r>
    </w:p>
    <w:p>
      <w:pPr>
        <w:pStyle w:val="Normal"/>
        <w:spacing w:lineRule="auto" w:line="600"/>
        <w:ind w:firstLine="720"/>
        <w:jc w:val="both"/>
        <w:rPr>
          <w:rFonts w:ascii="Arial" w:hAnsi="Arial" w:cs="Arial"/>
        </w:rPr>
      </w:pPr>
      <w:r>
        <w:rPr>
          <w:rFonts w:cs="Arial" w:ascii="Arial" w:hAnsi="Arial"/>
        </w:rPr>
        <w:t xml:space="preserve">Επίσης, με το άρθρο 1 η ΕΡΤ υπάγεται στο καθεστώς των ΔΕΚΟ. Να θυμίσουμε ότι με βάση αυτό το καθεστώς των ΔΕΚΟ, ακόμα παραμένουν απλήρωτοι εργαζόμενοι της ΕΡΤ πριν κλείσει για υπερωρίες, για νυχτερινά και για άλλα δεδουλευμένα, επικαλούμενη η τότε διοίκηση -και φυσικά και η μετέπειτα- το καθεστώς των ΔΕΚΟ που έβαζε πλαφόν. </w:t>
      </w:r>
    </w:p>
    <w:p>
      <w:pPr>
        <w:pStyle w:val="Normal"/>
        <w:spacing w:lineRule="auto" w:line="600"/>
        <w:ind w:firstLine="720"/>
        <w:jc w:val="both"/>
        <w:rPr>
          <w:rFonts w:ascii="Arial" w:hAnsi="Arial" w:cs="Arial"/>
        </w:rPr>
      </w:pPr>
      <w:r>
        <w:rPr>
          <w:rFonts w:cs="Arial" w:ascii="Arial" w:hAnsi="Arial"/>
        </w:rPr>
        <w:t xml:space="preserve">Η σημερινή Κυβέρνηση συνεχίζει να διατηρεί την ΕΡΤ στο καθεστώς των ΔΕΚΟ. Το καθεστώς των ΔΕΚΟ, επίσης, λέει και κάτι άλλο. Είναι ο ν. 3429/2005. Λέει το εξής. Μιλάει για συγκεκριμένο καθεστώς σε σχέση με το νεοπροσλαμβανόμενο προσωπικό, ότι αυτό το προσωπικό θα προσλαμβάνεται με χρόνο δοκιμασίας, χωρίς την εφαρμογή συλλογικών συμβάσεων. </w:t>
      </w:r>
    </w:p>
    <w:p>
      <w:pPr>
        <w:pStyle w:val="Normal"/>
        <w:spacing w:lineRule="auto" w:line="600"/>
        <w:ind w:firstLine="720"/>
        <w:jc w:val="both"/>
        <w:rPr>
          <w:rFonts w:ascii="Arial" w:hAnsi="Arial" w:cs="Arial"/>
        </w:rPr>
      </w:pPr>
      <w:r>
        <w:rPr>
          <w:rFonts w:cs="Arial" w:ascii="Arial" w:hAnsi="Arial"/>
        </w:rPr>
        <w:t xml:space="preserve">Ρωτήσαμε στην επιτροπή της Βουλής. Αυτά θα ισχύσουν και για το νεοπροσλαμβανόμενο προσωπικό της ΕΡΤ που περιγράφει και προβλέπει ο νόμος για τις ΔΕΚΟ; Δεν πήραμε καμμία απάντηση. </w:t>
      </w:r>
    </w:p>
    <w:p>
      <w:pPr>
        <w:pStyle w:val="Normal"/>
        <w:spacing w:lineRule="auto" w:line="600"/>
        <w:ind w:firstLine="720"/>
        <w:jc w:val="both"/>
        <w:rPr>
          <w:rFonts w:ascii="Arial" w:hAnsi="Arial" w:cs="Arial"/>
        </w:rPr>
      </w:pPr>
      <w:r>
        <w:rPr>
          <w:rFonts w:cs="Arial" w:ascii="Arial" w:hAnsi="Arial"/>
        </w:rPr>
        <w:t xml:space="preserve">Σε σχέση με το άρθρο 5 και την πρόβλεψη του ανταποδοτικού τέλους, ψηφίζουμε «παρών». Η τελευταία τροποποίηση  που έγινε στην επιτροπή, κατά τη γνώμη μας αφήνει ανοιχτό το ενδεχόμενο και αυτό το ανταποδοτικό τέλος το επόμενο διάστημα να αυξηθεί ακόμη περισσότερο. Και το λέω αυτό, γιατί  υπάρχει η δέσμευση για ισοσκελισμένους εταιρικούς προϋπολογισμούς. </w:t>
      </w:r>
    </w:p>
    <w:p>
      <w:pPr>
        <w:pStyle w:val="Normal"/>
        <w:spacing w:lineRule="auto" w:line="600"/>
        <w:ind w:firstLine="720"/>
        <w:jc w:val="both"/>
        <w:rPr>
          <w:rFonts w:ascii="Arial" w:hAnsi="Arial" w:cs="Arial"/>
        </w:rPr>
      </w:pPr>
      <w:r>
        <w:rPr>
          <w:rFonts w:cs="Arial" w:ascii="Arial" w:hAnsi="Arial"/>
        </w:rPr>
        <w:t xml:space="preserve">Επίσης, ζητήσαμε την εξαίρεση των ευπαθών ομάδων του πληθυσμού από το ανταποδοτικό τέλος. Αναφέρθηκε και μία Βουλευτής του ΣΥΡΙΖΑ ότι ρυθμίζεται. Δεν ρυθμίζεται. Παραπέμπεται με κοινή υπουργική απόφαση στο απώτερο μέλλον να εξαιρεθούν αυτές οι ευπαθείς ομάδες. </w:t>
      </w:r>
    </w:p>
    <w:p>
      <w:pPr>
        <w:pStyle w:val="Normal"/>
        <w:spacing w:lineRule="auto" w:line="600"/>
        <w:ind w:firstLine="720"/>
        <w:jc w:val="both"/>
        <w:rPr>
          <w:rFonts w:ascii="Arial" w:hAnsi="Arial" w:cs="Arial"/>
        </w:rPr>
      </w:pPr>
      <w:r>
        <w:rPr>
          <w:rFonts w:cs="Arial" w:ascii="Arial" w:hAnsi="Arial"/>
        </w:rPr>
        <w:t>Εμείς λέμε να υπάρχει τροποποίηση στο κείμενο του νομοσχεδίου και η εξαίρεση να μπει από το ίδιο το κείμενο του νομοσχεδίου και όχι να παραπέμπεται στις καλένδες η εξαίρεση των ευπαθών ομάδων.</w:t>
      </w:r>
    </w:p>
    <w:p>
      <w:pPr>
        <w:pStyle w:val="Normal"/>
        <w:spacing w:lineRule="auto" w:line="600"/>
        <w:ind w:firstLine="720"/>
        <w:jc w:val="both"/>
        <w:rPr>
          <w:rFonts w:ascii="Arial" w:hAnsi="Arial" w:cs="Arial"/>
        </w:rPr>
      </w:pPr>
      <w:r>
        <w:rPr>
          <w:rFonts w:cs="Arial" w:ascii="Arial" w:hAnsi="Arial"/>
        </w:rPr>
        <w:t xml:space="preserve">Τα υπόλοιπα άρθρα 6, 7, 8, 9, είναι τα άρθρα που επί της ουσίας κατοχυρώνουν τον απόλυτο έλεγχο της Κυβέρνησης στη νέα ΕΡΤ. Το άρθρο 10 για τα συμβούλια κοινωνικού ελέγχου είναι το φύλλο συκής, ενώ υπάρχουν όλες οι προηγούμενες διατάξεις. Μάλιστα, στο άρθρο 8 –το είπαμε και χθες- ενώ στο αρχικό σχέδιο νόμου από την υπερσυγκέντρωση αρμοδιοτήτων στο διευθύνοντα σύμβουλο εξαιρούνταν η κατάρτιση των κανονισμών εργασίας -και μάλιστα, προβλεπόταν ότι θα κατατίθεται ο κανονισμός εργασίας σύμφωνα με τα προβλεπόμενα στο ν. 1876/1990 δηλαδή με τη διαδικασία των συλλογικών διαπραγματεύσεων- αυτό, κύριε Τριανταφυλλίδη, βγήκε στο σχέδιο νόμου. </w:t>
      </w:r>
    </w:p>
    <w:p>
      <w:pPr>
        <w:pStyle w:val="Normal"/>
        <w:spacing w:lineRule="auto" w:line="600"/>
        <w:ind w:firstLine="720"/>
        <w:jc w:val="both"/>
        <w:rPr>
          <w:rFonts w:ascii="Arial" w:hAnsi="Arial" w:cs="Arial"/>
        </w:rPr>
      </w:pPr>
      <w:r>
        <w:rPr>
          <w:rFonts w:cs="Arial" w:ascii="Arial" w:hAnsi="Arial"/>
        </w:rPr>
        <w:t xml:space="preserve">Ο διευθύνων σύμβουλος με τη διαδικασία της διαβούλευσης -σαν και αυτές τις διαβουλεύσεις που γίνονται για τα νομοσχέδια που αναρτώνται δύο, τρεις μέρες στη «ΔΙΑΥΓΕΙΑ» και μετά ψηφίζονται με βάση αυτό που θέλει η Κυβέρνηση- θα καταρτίζει τους κανονισμούς, συμπεριλαμβανομένου και του κανονισμού εργασίας. Αυτή είναι ρύθμιση του νομοσχεδίου που έγινε μετέπειτα. </w:t>
      </w:r>
    </w:p>
    <w:p>
      <w:pPr>
        <w:pStyle w:val="Normal"/>
        <w:spacing w:lineRule="auto" w:line="600"/>
        <w:ind w:firstLine="720"/>
        <w:jc w:val="both"/>
        <w:rPr>
          <w:rFonts w:ascii="Arial" w:hAnsi="Arial" w:cs="Arial"/>
        </w:rPr>
      </w:pPr>
      <w:r>
        <w:rPr>
          <w:rFonts w:cs="Arial" w:ascii="Arial" w:hAnsi="Arial"/>
        </w:rPr>
        <w:t>Σε σχέση με το άρθρο 13, το οποίο προβλέπει τα περιουσιακά στοιχεία, θα ήθελα να πω το εξής: Εμείς είχαμε ζητήσει να υπάρχει αναλυτική ενημέρωση. Ούτε αυτό έγινε, γιατί υπάρχει θολό τοπίο με τα περιουσιακά στοιχεία. Εδώ που αναφέρετε ότι πρέπει να αντικατασταθεί η φράση «ΕΡΤ» με…</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Ολοκληρώθηκε η διαδικασία. Θα το καταθέσω.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Αυτό το λέμε για τον εξής λόγο: Στο άρθρο 13, λέτε ότι η φράση «ΝΕΡΙΤ» αντικαθίσταται με τη φράση «ΕΡΤ». Αυτό είναι σωστό. Πρέπει όμως να τροποποιήσετε και το ν. 4279/2014, το άρθρο 13. Αυτή ήταν τροποποίηση που ήρθε μετά την ψήφιση του ν. 4173 που προέβλεπε την απευθείας εκχώρηση περιουσιακών στοιχείων από το νόμο, από το ελληνικό δημόσιο. </w:t>
      </w:r>
    </w:p>
    <w:p>
      <w:pPr>
        <w:pStyle w:val="Normal"/>
        <w:spacing w:lineRule="auto" w:line="600"/>
        <w:ind w:firstLine="720"/>
        <w:jc w:val="both"/>
        <w:rPr>
          <w:rFonts w:ascii="Arial" w:hAnsi="Arial" w:cs="Arial"/>
        </w:rPr>
      </w:pPr>
      <w:r>
        <w:rPr>
          <w:rFonts w:cs="Arial" w:ascii="Arial" w:hAnsi="Arial"/>
        </w:rPr>
        <w:t xml:space="preserve">Επίσης, πρέπει να μας εξηγήσετε το εξής: Στο άρθρο 14 παράγραφος 9 υπάρχει η εξής διατύπωση, την οποία δεν την έχουμε κατανοήσει ακόμη. Ποια είναι αυτή; «Η μεταβίβαση από και προς το ελληνικό δημόσιο και τα νομικά πρόσωπα δημοσίου δικαίου στην ΕΡΤ». </w:t>
      </w:r>
    </w:p>
    <w:p>
      <w:pPr>
        <w:pStyle w:val="Normal"/>
        <w:spacing w:lineRule="auto" w:line="600"/>
        <w:ind w:firstLine="720"/>
        <w:jc w:val="both"/>
        <w:rPr>
          <w:rFonts w:ascii="Arial" w:hAnsi="Arial" w:cs="Arial"/>
        </w:rPr>
      </w:pPr>
      <w:r>
        <w:rPr>
          <w:rFonts w:cs="Arial" w:ascii="Arial" w:hAnsi="Arial"/>
        </w:rPr>
        <w:t xml:space="preserve">Από το ελληνικό δημόσιο, κύριε Παππά, προς την ΕΡΤ το καταλαβαίνουμε. Και φαντάζομαι θα πληροφορηθούμε και με τη λίστα που μας φέρατε. Από την ΕΡΤ προς το ελληνικό δημόσιο ποια είναι; Διότι εδώ, ο νόμος αυτό λέει. Λέει «μεταβίβαση από και προς το ελληνικό δημόσιο». Το «από» το καταλαβαίνουμε. Το «προς» ποιο είναι; Φαντάζομαι ότι με τη λίστα που θα μας δώσετε θα διαφωτιστούμε περισσότερο. </w:t>
      </w:r>
    </w:p>
    <w:p>
      <w:pPr>
        <w:pStyle w:val="Normal"/>
        <w:spacing w:lineRule="auto" w:line="600"/>
        <w:ind w:firstLine="720"/>
        <w:jc w:val="both"/>
        <w:rPr>
          <w:rFonts w:ascii="Arial" w:hAnsi="Arial" w:cs="Arial"/>
        </w:rPr>
      </w:pPr>
      <w:r>
        <w:rPr>
          <w:rFonts w:cs="Arial" w:ascii="Arial" w:hAnsi="Arial"/>
        </w:rPr>
        <w:t xml:space="preserve">Όσον αφορά το άρθρο 14 που αναφέρεται στους εργαζόμενους, ψηφίζουμε «παρών» για τον λόγο ότι υπάρχει έστω αυτή η αποκατάστασή των εργαζομένων που ήταν αίτημα όλο το προηγούμενο διάσ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ξαιρούνται οι συμβασιούχοι ορισμένου χρόνου, τα διακόσια δύο άτομα. Εξαιρούνται οι εργαζόμενοι που βγήκαν με μειωμένη σύνταξη, ενώ είχατε δεσμευτεί ότι θα το λύσετε και αυτό και φυσικά εφαρμόζονται όλοι οι μνημονιακοί εφαρμοστικοί νόμοι, όσον αφορά το μισθολόγιο αυτού του προσωπικού και επίσης η ανανέωση των συμβάσεων γίνεται από το χρόνο δημοσίευσης του νόμου στο Φύλλο Εφημερίδας της Κυβερνήσεως και δεν ανατρέχει αναδρομικά από την κατάργηση της ΕΡΤ, γιατί είναι ζήτημα το οποίο θα έπνεε ζητήματα ασφαλιστικού, εργάσιμου χρόνου και πάει λέγοντ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θελα ένα λεπτό, κύριε Πρόεδρε, για να πω για την τροπολογία για το τέλος που πάει για τις ανανεώσιμες πηγές ενέργειας. Υπάρχει μία ρύθμιση, να μη γίνει η αύξηση για το 2015, που είναι σωστή. Η μεγάλη αύξηση όμως στο συγκεκριμένο τέλος, 40%, έγινε το 2014. Εμείς ζητάμε να καταργηθεί και η αύξηση του 2015, που είναι μικρή, αλλά και η αύξηση του 2014, που είναι τεράστια και την επωμίζεται ο ελληνικός λαός με τους λογαριασμούς της ΔΕΗ, στο πλαίσιο φυσικά της πάγιας θέσης που έχουμε για την κατάργηση του συγκεκριμένου τέλ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όλους αυτούς τους λόγους, κύριε Πρόεδρε, επαναλαμβάνουμε τη θέση μας επί της αρχής που είναι «παρών» και καταψήφιση των περισσότερων άρθρων του νομοσχεδ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Γκιόκ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ειδικός αγορητής των ΑΝΕΛ, ο συνάδελφος κ. Νίκος Μαυραγάνης για οκτώ λεπτά.</w:t>
      </w:r>
    </w:p>
    <w:p>
      <w:pPr>
        <w:pStyle w:val="Normal"/>
        <w:tabs>
          <w:tab w:val="clear" w:pos="720"/>
          <w:tab w:val="left" w:pos="2820" w:leader="none"/>
        </w:tabs>
        <w:spacing w:lineRule="auto" w:line="600"/>
        <w:ind w:firstLine="720"/>
        <w:jc w:val="both"/>
        <w:rPr/>
      </w:pPr>
      <w:r>
        <w:rPr>
          <w:rFonts w:cs="Arial" w:ascii="Arial" w:hAnsi="Arial"/>
          <w:b/>
        </w:rPr>
        <w:t xml:space="preserve">ΝΙΚΟΛΑΟΣ ΜΑΥΡΑΓΑΝΗ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Υπουργοί, κυρίες και κύριοι συνάδελφοι, αδιαμεσολάβητη λοιπόν, πληροφόρηση και ενημέρωση, βεβαίως, από όλους και προς όλους. Φαντάζομαι ότι ο συνάδελφος κ. Φίλης εννοούσε ότι και η Κυβέρνηση έχει το δικαίωμα της αδιαμεσολάβητης πληροφόρησης και ενημέρωσης του κοινού. Και το είπε γιατί βρίσκεται όλη η Κυβέρνηση εθνικού σκοπού υπό την πίεση των συστημικών μέσων μαζικής ενημέρωσης. Και αυτό το αντιλαμβάνεται καλά ο ελληνικός λαός που για πρώτη φορά βλέπει μία νεοεκλεγείσα Κυβέρνηση να δέχεται πυρά όχι μόνο από κάποια καθεστηκυία πολιτική τάξη εντός των τειχών, όχι μόνο από κάποιους που έχουν οικονομικές αγκυλωτικές απόψεις και βάλλουν οι ίδιοι κατά του ίδιου του ευρωσυστήματος αλλά και από ένα συστημικό πρόγραμμα, από ένα συστημικό πλέγμα των μέσων μαζικής ενημέρω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είναι πρόδηλο ότι αυτό εδώ το νομοθέτημα ήταν επιτακτικό να έρθει και πρόταγμα στρατηγικό οπωσδήποτε να νομοθετηθεί, να ψηφιστεί και να έχει όλες τις νομοθετικές πρόνοιες, όπως τις προβλέπ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ειδή αναφερθήκαμε στην επί της αρχής τοποθέτησή μας, καλό θα είναι να περάσουμε άμεσα, όπως και προβλέπεται, στην επί των άρθρων τοποθέτηση και να επισημάνουμε κυρίως ότι χαιρετίζουμε με ιδιαίτερη θέρμη τη νομοθετική πρόνοια του άρθρου 14, όπου και προβλέπεται ότι η ΕΡΤ μπορεί να είναι πάροχος και τρίτων, με τις όποιες νομοτεχνικές βελτιώσεις συνδυαστεί αυτό. Αυτό για όσους αγωνιούν και μέσα στην Αίθουσα, αλλά και έξω από αυτή για το τι μέλλει γενέσθαι, αλλά και για το ποια είναι η πραγματική πολιτική βούληση αυτής της Κυβέρνησης σε σχέση με το σαθρό μιντιακό σύστημα της χώρας, το οποίο εν πολλοίς διαπλέκεται και το ξέρουμε όλοι μας και με οικονομικά, αλλά και με πολιτικά συμφέρονται σ’ αυτόν εδώ τον τόπο και οφείλεται ακριβώς σε αυτή τη διαπλοκή το κατάντημα αυτού εδώ του τόπ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Χαιρετίζουμε, επίσης, τη δυνατότητα -και αυτό συνδυάζεται με το άρθρο 14- που δίνεται στην «ΕΡΤ Α.Ε.» να ιδρύει θυγατρικές εταιρείες και άλλα νομικά πρόσωπα στην επικράτεια. Μιλάω για τη νομοτεχνική βελτίωση του άρθρου 1 παράγραφος 4.</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για άλλους λόγους πολιτισμικούς, πολιτιστικούς, εκπαιδευτικούς χαιρετίζουμε την πρόνοια στη νομοτεχνική βελτίωση του άρθρου 2 παράγραφος 6, που αφορά τη χρήση της ελληνικής νοηματικής γλώσσας, υπότιτλων, ακουστικής περιγραφής κ.λπ. για άτομα με προβλήματα ακοής και όρασης.</w:t>
      </w:r>
    </w:p>
    <w:p>
      <w:pPr>
        <w:pStyle w:val="Normal"/>
        <w:spacing w:lineRule="auto" w:line="600"/>
        <w:ind w:firstLine="720"/>
        <w:jc w:val="both"/>
        <w:rPr>
          <w:rFonts w:ascii="Arial" w:hAnsi="Arial" w:eastAsia="UB-Helvetica;MS Mincho" w:cs="Arial"/>
        </w:rPr>
      </w:pPr>
      <w:r>
        <w:rPr>
          <w:rFonts w:eastAsia="UB-Helvetica;MS Mincho" w:cs="Arial" w:ascii="Arial" w:hAnsi="Arial"/>
        </w:rPr>
        <w:t>Ιδιαίτερα σημαντική είναι η πρόβλεψη του άρθρου 3, όπως βελτιώθηκε, καθώς παρέχει στήριξη πολιτιστική, αλλά και παραγωγική, για την παραγωγή κινηματογραφικών έργων και τις εκδόσεις βιβλίων. Το θεωρούμε αδιανόητο μία κοινωνία, η οποία θέλει να πατήσει στα πόδια της, θέλει να αυτοδιαφημιστεί, θέλει να προχωρήσει μπροστά με αυτοπεποίθηση και με πίστη στις δυνάμεις της να μη διαθέτει, όπως όλες οι προηγμένες χώρες, ένα σύστημα προβολής των αξιακών της προταγμάτων. Αυτό οπωσδήποτε, εν μέρει τουλάχιστον, είναι και τα κινηματογραφικά έργα και τα βιβλία.</w:t>
      </w:r>
    </w:p>
    <w:p>
      <w:pPr>
        <w:pStyle w:val="Normal"/>
        <w:spacing w:lineRule="auto" w:line="600"/>
        <w:ind w:firstLine="720"/>
        <w:jc w:val="both"/>
        <w:rPr>
          <w:rFonts w:ascii="Arial" w:hAnsi="Arial" w:eastAsia="UB-Helvetica;MS Mincho" w:cs="Arial"/>
        </w:rPr>
      </w:pPr>
      <w:r>
        <w:rPr>
          <w:rFonts w:eastAsia="UB-Helvetica;MS Mincho" w:cs="Arial" w:ascii="Arial" w:hAnsi="Arial"/>
        </w:rPr>
        <w:t>Σημαντική, επίσης, για εμάς τους Ανεξάρτητους Έλληνες αποτελεί η νομοθετική πρωτοβουλία της βελτίωσης του άρθρου 12 παράγραφος 1, το οποίο αποκαθιστά αδικίες στον εργασιακό τομέα και επιχειρεί να εξισώσει όσο είναι δυνατόν, τηρουμένων των αναλογιών των προβλημάτων της οικονομίας μας, τους ανθρώπους εκείνους οι οποίοι με συμβάσεις ιδιωτικού δικαίου, αορίστου ή ορισμένου χρόνου, παρείχαν τις υπηρεσίες του στο παρελθόν στην ΕΡΤ ή στη ΝΕΡΙΤ.</w:t>
      </w:r>
    </w:p>
    <w:p>
      <w:pPr>
        <w:pStyle w:val="Normal"/>
        <w:spacing w:lineRule="auto" w:line="600"/>
        <w:ind w:firstLine="720"/>
        <w:jc w:val="both"/>
        <w:rPr>
          <w:rFonts w:ascii="Arial" w:hAnsi="Arial" w:eastAsia="UB-Helvetica;MS Mincho" w:cs="Arial"/>
        </w:rPr>
      </w:pPr>
      <w:r>
        <w:rPr>
          <w:rFonts w:eastAsia="UB-Helvetica;MS Mincho" w:cs="Arial" w:ascii="Arial" w:hAnsi="Arial"/>
        </w:rPr>
        <w:t>Η πρόβλεψη, επίσης, της παραγράφου 5 του άρθρου 12 είναι σημαντική, όπως και βελτιώθηκε, καθ’ ότι αφήνει μία σχετική και πάντως εποπτευόμενη ελευθερία διαχείρισης των χρημάτων του ισοσκελισμένου πάντως προϋπολογισμού της ΕΡΤ προς την κατεύθυνση των παραγωγών. Τονίζω ότι αυτή η ελευθερία πρέπει να είναι εποπτευόμενη και καλώς είναι ως τέτοια, διότι γνωρίζουμε όλοι μας τις παθογένειες του συστήματος που δημιούργησε το αρνητικό κλίμα σε κάποια μερίδα του κόσμου ως προς την ΕΡΤ.</w:t>
      </w:r>
    </w:p>
    <w:p>
      <w:pPr>
        <w:pStyle w:val="Normal"/>
        <w:spacing w:lineRule="auto" w:line="600"/>
        <w:ind w:firstLine="720"/>
        <w:jc w:val="both"/>
        <w:rPr>
          <w:rFonts w:ascii="Arial" w:hAnsi="Arial" w:eastAsia="UB-Helvetica;MS Mincho" w:cs="Arial"/>
        </w:rPr>
      </w:pPr>
      <w:r>
        <w:rPr>
          <w:rFonts w:eastAsia="UB-Helvetica;MS Mincho" w:cs="Arial" w:ascii="Arial" w:hAnsi="Arial"/>
        </w:rPr>
        <w:t>Ως προς τις τροπολογίες, χαιρετίζουμε ως ιδιαίτερα επιβεβλημένη και ταυτιζόμαστε με τη θέση, την οποία εξέπεμψε ο Υπουργός, σε σχέση με την κατάργηση της αύξησης του ειδικού τέλους μείωσης εκπομπών αερίων ρύπων. Είναι επιβεβλημένη για δύο λόγους: Πρώτον, γιατί οι οικονομικές αντοχές της κοινωνίας δεν μπορούν να αντέξουν άλλη επιβάρυνση και, δεύτερον, διότι πρέπει να συμβολιστεί ότι αυτές οι μεθοδεύσεις, οι κάτω από το τραπέζι, που εξυπονοούσαν και ήθελαν χτυπήματα κάτω από τη μέση, λαμβάνουν τέλο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πρέπει να συμβολίζεται σε κάθε νομοσχέδιο και σε κάθε τομέα, διότι πρέπει ο κόσμος να γνωρίζει ότι αυτή εδώ η Κυβέρνηση θα υπηρετήσει τις εντολές της και θα τις υπηρετήσει με κάθε κόστος και με όλο το σθένος που διαθέτει. Άρα σε κάθε περίπτωση θα συμβολίζεται με κάθε ευκαιρία κα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Η τροπολογία για την ΕΡΤ3, επίσης, για εμάς έχει έναν ιδιαίτερο συμβολισμό. Τη χαιρετίζουμε με όση μεγαλύτερη ψυχική δύναμη διαθέτουμε. Για εμάς η ΕΡΤ3 ταυτίζεται με τη βόρειο Ελλάδα, ταυτίζεται με τη Μακεδονία μας. Έχει τεράστια συμβολική και αξιακή σημασί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Θα ήθελα μισό λεπτό, κύριε Πρόεδρε. </w:t>
      </w:r>
    </w:p>
    <w:p>
      <w:pPr>
        <w:pStyle w:val="Normal"/>
        <w:spacing w:lineRule="auto" w:line="600"/>
        <w:ind w:firstLine="720"/>
        <w:jc w:val="both"/>
        <w:rPr>
          <w:rFonts w:ascii="Arial" w:hAnsi="Arial" w:cs="Arial"/>
        </w:rPr>
      </w:pPr>
      <w:r>
        <w:rPr>
          <w:rFonts w:cs="Arial" w:ascii="Arial" w:hAnsi="Arial"/>
        </w:rPr>
        <w:t xml:space="preserve">Ήταν επιβεβλημένο να δοθεί συμβολικά αλλά και ουσιαστικά η δυνατότητα στην ΕΡΤ3 να επιβιώσει με τη σχετική ανεξαρτησία που επιβάλλεται. </w:t>
      </w:r>
    </w:p>
    <w:p>
      <w:pPr>
        <w:pStyle w:val="Normal"/>
        <w:spacing w:lineRule="auto" w:line="600"/>
        <w:ind w:firstLine="720"/>
        <w:jc w:val="both"/>
        <w:rPr>
          <w:rFonts w:ascii="Arial" w:hAnsi="Arial" w:cs="Arial"/>
        </w:rPr>
      </w:pPr>
      <w:r>
        <w:rPr>
          <w:rFonts w:cs="Arial" w:ascii="Arial" w:hAnsi="Arial"/>
        </w:rPr>
        <w:t xml:space="preserve">Θα ήθελα να αναφερθώ και στην εκπρόθεσμη τροπολογία, εάν βεβαίως το Σώμα την αποδεχθεί, η οποία είναι επιβεβλημένη. Καλώ, λοιπόν, τους Βουλευτές όλων των πτερύγων, που βεβαίως κάποιοι από αυτούς δεν βρίσκονται μέσα στην Αίθουσα, αλλά θα ακούνε, να την επιτρέψουν κατ’ αρχάς και να την υπερψηφίσουν. </w:t>
      </w:r>
    </w:p>
    <w:p>
      <w:pPr>
        <w:pStyle w:val="Normal"/>
        <w:spacing w:lineRule="auto" w:line="600"/>
        <w:ind w:firstLine="720"/>
        <w:jc w:val="both"/>
        <w:rPr>
          <w:rFonts w:ascii="Arial" w:hAnsi="Arial" w:cs="Arial"/>
        </w:rPr>
      </w:pPr>
      <w:r>
        <w:rPr>
          <w:rFonts w:cs="Arial" w:ascii="Arial" w:hAnsi="Arial"/>
        </w:rPr>
        <w:t xml:space="preserve">Είναι η τροπολογία που αφορά τη χρονική επέκταση της προθεσμίας για την ένταξη στο σύστημα εφάπαξ καταβολής και εξόφλησης μέρους των βασικών οφειλών προς τις ΔΟΥ, δηλαδή των φορολογικών οφειλών προς το ελληνικό δημόσιο. </w:t>
      </w:r>
    </w:p>
    <w:p>
      <w:pPr>
        <w:pStyle w:val="Normal"/>
        <w:spacing w:lineRule="auto" w:line="600"/>
        <w:ind w:firstLine="720"/>
        <w:jc w:val="both"/>
        <w:rPr>
          <w:rFonts w:ascii="Arial" w:hAnsi="Arial" w:cs="Arial"/>
        </w:rPr>
      </w:pPr>
      <w:r>
        <w:rPr>
          <w:rFonts w:cs="Arial" w:ascii="Arial" w:hAnsi="Arial"/>
        </w:rPr>
        <w:t xml:space="preserve">Το ζητά ο κόσμος, η κοινωνία και το επιτάσσει εάν θέλετε και το δημοσιοοικονομικό συμφέρον, για το οποίο πολλοί κόπτονται, ίσως προσχηματικά κάποιοι από αυτούς.   </w:t>
      </w:r>
    </w:p>
    <w:p>
      <w:pPr>
        <w:pStyle w:val="Normal"/>
        <w:spacing w:lineRule="auto" w:line="600"/>
        <w:ind w:firstLine="720"/>
        <w:jc w:val="both"/>
        <w:rPr>
          <w:rFonts w:ascii="Arial" w:hAnsi="Arial" w:cs="Arial"/>
        </w:rPr>
      </w:pPr>
      <w:r>
        <w:rPr>
          <w:rFonts w:cs="Arial" w:ascii="Arial" w:hAnsi="Arial"/>
        </w:rPr>
        <w:t xml:space="preserve">Μετά ταύτα, οι Ανεξάρτητοι Έλληνες θα υπερψηφίσουν όλα τα άρθρα του παρόντος νομοθετή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ου ΠΑΣΟΚ κ. Γεώργιος Αρβανιτίδης, για οκτώ λεπτά. </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φού ο Πρωθυπουργός χθες βράδυ, διά των μέσων μαζικής ενημέρωσης αναγνώρισε τα λάθη της Κυβέρνησης στη στρατηγική της διαπραγμάτευσης, αφού άλλαξε ομάδα διαπραγμάτευσης, αφού προσπάθησε να ξεφύγει από τη «δημιουργική ασάφεια» και τις αντιφάσεις, αφού συμπάθησε την κ. Μέρκελ μετά τη γνωριμία τους και μετά από την παραπλάνησή του, παραδέχθηκε ότι η Κυβέρνησή του και ο ίδιος προσωπικά πρέπει να επιστρέψουν στην πραγματικότητα. </w:t>
      </w:r>
    </w:p>
    <w:p>
      <w:pPr>
        <w:pStyle w:val="Normal"/>
        <w:spacing w:lineRule="auto" w:line="600"/>
        <w:ind w:firstLine="720"/>
        <w:jc w:val="both"/>
        <w:rPr>
          <w:rFonts w:ascii="Arial" w:hAnsi="Arial" w:cs="Arial"/>
        </w:rPr>
      </w:pPr>
      <w:r>
        <w:rPr>
          <w:rFonts w:cs="Arial" w:ascii="Arial" w:hAnsi="Arial"/>
        </w:rPr>
        <w:t xml:space="preserve">Χαιρετίζουμε, λοιπόν, αυτή τη στροφή στην πραγματικότητα για το συμφέρον της χώρας, αρκεί να έχει σωστό βηματισμό και σχέδιο, κάτι το οποίο μέχρι τώρα δεν σας χαρακτηρίζει. </w:t>
      </w:r>
    </w:p>
    <w:p>
      <w:pPr>
        <w:pStyle w:val="Normal"/>
        <w:spacing w:lineRule="auto" w:line="600"/>
        <w:ind w:firstLine="720"/>
        <w:jc w:val="both"/>
        <w:rPr>
          <w:rFonts w:ascii="Arial" w:hAnsi="Arial" w:cs="Arial"/>
        </w:rPr>
      </w:pPr>
      <w:r>
        <w:rPr>
          <w:rFonts w:cs="Arial" w:ascii="Arial" w:hAnsi="Arial"/>
        </w:rPr>
        <w:t xml:space="preserve">Η συζήτηση μέσα στη συγκυρία των ημερών και στην κατάσταση της χώρας μου θυμίζει την έκφραση «αφήστε με, μη με ξυπνάτε!». Σύσσωμη η Κοινοβουλευτική Ομάδα του ΣΥΡΙΖΑ, μέσα από την προσπάθεια ανασύστασης της ΕΡΤ, ονειρεύεται την επίλυση όλων των κοινωνικών προβλημάτων του λαού μας, μέσω της ψυχαγωγίας του, της ενημέρωσής του, της μορφωτικής του αναβάθμισης, της ανάπτυξης πολιτιστικών προϊόντων. </w:t>
      </w:r>
    </w:p>
    <w:p>
      <w:pPr>
        <w:pStyle w:val="Normal"/>
        <w:spacing w:lineRule="auto" w:line="600"/>
        <w:ind w:firstLine="720"/>
        <w:jc w:val="both"/>
        <w:rPr>
          <w:rFonts w:ascii="Arial" w:hAnsi="Arial" w:cs="Arial"/>
        </w:rPr>
      </w:pPr>
      <w:r>
        <w:rPr>
          <w:rFonts w:cs="Arial" w:ascii="Arial" w:hAnsi="Arial"/>
        </w:rPr>
        <w:t xml:space="preserve">Στη συζήτηση ακούσαμε από τους συναδέλφους του ΣΥΡΙΖΑ και από τον αρμόδιο Υπουργό να επικαλούνται ότι με το παρόν νομοσχέδιο επιδιώκεται η οικοδόμηση μιας νέας ανταγωνιστικής δημόσιας τηλεόρασης, με ευελιξία και πραγματική ανεξαρτησία από κομματικές επιρροές και κυβερνητική κηδεμονία. </w:t>
      </w:r>
    </w:p>
    <w:p>
      <w:pPr>
        <w:pStyle w:val="Normal"/>
        <w:spacing w:lineRule="auto" w:line="600"/>
        <w:ind w:firstLine="720"/>
        <w:jc w:val="both"/>
        <w:rPr>
          <w:rFonts w:ascii="Arial" w:hAnsi="Arial" w:cs="Arial"/>
        </w:rPr>
      </w:pPr>
      <w:r>
        <w:rPr>
          <w:rFonts w:cs="Arial" w:ascii="Arial" w:hAnsi="Arial"/>
        </w:rPr>
        <w:t xml:space="preserve">Υποστήριξαν δε ότι εάν το τηλεοπτικό προϊόν είναι προϊόν μεγάλης πολιτικής σύγκρουσης, τραυματίζεται εν τη γενέσει του και κάλεσαν όλες τις  παρατάξεις να συμβάλουν θετικά στη λειτουργία μιας αξιόπιστης δημόσιας ραδιοτηλεόρασης στο διηνεκές και όχι για έναν μόνο πολιτικό κύκλο. </w:t>
      </w:r>
    </w:p>
    <w:p>
      <w:pPr>
        <w:pStyle w:val="Normal"/>
        <w:spacing w:lineRule="auto" w:line="600"/>
        <w:ind w:firstLine="720"/>
        <w:jc w:val="both"/>
        <w:rPr>
          <w:rFonts w:ascii="Arial" w:hAnsi="Arial" w:cs="Arial"/>
        </w:rPr>
      </w:pPr>
      <w:r>
        <w:rPr>
          <w:rFonts w:cs="Arial" w:ascii="Arial" w:hAnsi="Arial"/>
        </w:rPr>
        <w:t xml:space="preserve">Φοβούμαι ότι ο κύριος Υπουργός δεν έπεισε τους περισσότερους συναδέλφους των άλλων παρατάξεων, εάν κρίνω από τις τοποθετήσεις που ακούστηκαν σε αυτή την Αίθουσα. </w:t>
      </w:r>
    </w:p>
    <w:p>
      <w:pPr>
        <w:pStyle w:val="Normal"/>
        <w:spacing w:lineRule="auto" w:line="600"/>
        <w:ind w:firstLine="720"/>
        <w:jc w:val="both"/>
        <w:rPr>
          <w:rFonts w:ascii="Arial" w:hAnsi="Arial" w:cs="Arial"/>
        </w:rPr>
      </w:pPr>
      <w:r>
        <w:rPr>
          <w:rFonts w:cs="Arial" w:ascii="Arial" w:hAnsi="Arial"/>
        </w:rPr>
        <w:t xml:space="preserve">Είναι κοινή η αντίληψη ότι το παρόν νομοσχέδιο δεν παρέχει τις αναγκαίες ασφαλιστικές δικλίδες, για να αποκοπεί ο ομφάλιος λώρος ανάμεσα στην ΕΡΤ και την πολιτική εξουσία, ανάμεσα στην ΕΡΤ και τον εκάστοτε Υπουργό. </w:t>
      </w:r>
    </w:p>
    <w:p>
      <w:pPr>
        <w:pStyle w:val="Normal"/>
        <w:spacing w:lineRule="auto" w:line="600"/>
        <w:ind w:firstLine="720"/>
        <w:jc w:val="both"/>
        <w:rPr>
          <w:rFonts w:ascii="Arial" w:hAnsi="Arial" w:cs="Arial"/>
        </w:rPr>
      </w:pPr>
      <w:r>
        <w:rPr>
          <w:rFonts w:cs="Arial" w:ascii="Arial" w:hAnsi="Arial"/>
        </w:rPr>
        <w:t xml:space="preserve">Στόχος της Κυβέρνησης είναι ο έλεγχος της δημόσιας ραδιοτηλεόρασης. Επιδιώκεται, λοιπόν, μια κρατική ραδιοτηλεόραση και όχι μια δημόσια ραδιοτηλεόραση. Βέβαια, είναι θετικό το γεγονός ότι το σχέδιο νόμου που συζητείται σήμερα στην Ολομέλεια βασίζεται στον ιδρυτικό νόμο της προηγούμενης κυβέρνησης για τη ΝΕΡΙΤ, την οποία αποκαλούσατε «μόρφωμα» και από τις εκπομπές της οποίας απείχαν τα στελέχη σας. </w:t>
      </w:r>
    </w:p>
    <w:p>
      <w:pPr>
        <w:pStyle w:val="Normal"/>
        <w:spacing w:lineRule="auto" w:line="600"/>
        <w:ind w:firstLine="720"/>
        <w:jc w:val="both"/>
        <w:rPr>
          <w:rFonts w:ascii="Arial" w:hAnsi="Arial" w:cs="Arial"/>
        </w:rPr>
      </w:pPr>
      <w:r>
        <w:rPr>
          <w:rFonts w:cs="Arial" w:ascii="Arial" w:hAnsi="Arial"/>
        </w:rPr>
        <w:t xml:space="preserve">Με πρόσχημα την αποφυγή νομικών, τυπικών και ουσιαστικών προβλημάτων, τροποποιείτε τον ιδρυτικό νόμο της ΝΕΡΙΤ, τον υπ’ αριθμόν 4173, αλλάζετε φραστικά μόνο τα άρθρα περί σκοπού, αποστολής, περί γενικών αρχών και περιεχομένου και περί γενικής συνέλευσης και αφαιρείτε όλες τις διατάξεις που αφορούν την εποπτεία, τον έλεγχο του φορέα σε όλα τα επίπεδα, από το στρατηγικό σχέδιο μέχρι τις προσλήψεις προσωπικού και τους εσωτερικούς κανονισμούς λειτουργίας. </w:t>
      </w:r>
    </w:p>
    <w:p>
      <w:pPr>
        <w:pStyle w:val="Normal"/>
        <w:spacing w:lineRule="auto" w:line="600"/>
        <w:ind w:firstLine="720"/>
        <w:jc w:val="both"/>
        <w:rPr>
          <w:rFonts w:ascii="Arial" w:hAnsi="Arial" w:cs="Arial"/>
        </w:rPr>
      </w:pPr>
      <w:r>
        <w:rPr>
          <w:rFonts w:cs="Arial" w:ascii="Arial" w:hAnsi="Arial"/>
        </w:rPr>
        <w:t xml:space="preserve">Επίσης, καταργείτε τις ανοιχτές διαδικασίες επιλογής στελεχών για τη διοίκηση και τις διευθυντικές θέσεις, καθώς και το αυστηρό πλαίσιο προσόντων που απαιτείται γι’ αυτές. </w:t>
      </w:r>
    </w:p>
    <w:p>
      <w:pPr>
        <w:pStyle w:val="Normal"/>
        <w:spacing w:lineRule="auto" w:line="600"/>
        <w:ind w:firstLine="720"/>
        <w:jc w:val="both"/>
        <w:rPr>
          <w:rFonts w:ascii="Arial" w:hAnsi="Arial" w:cs="Arial"/>
        </w:rPr>
      </w:pPr>
      <w:r>
        <w:rPr>
          <w:rFonts w:cs="Arial" w:ascii="Arial" w:hAnsi="Arial"/>
        </w:rPr>
        <w:t xml:space="preserve">Σε ένα νομοσχέδιο «αιχμής», όπως το αποκαλείτε, θα περιμέναμε να καταθέσετε ένα σαφές σχέδιο για το πώς θα επαναλειτουργήσει η ΕΡΤ, βασισμένο στη συσσωρευμένη γνώση μέχρι σήμερα από όλη αυτή τη μακροχρόνια λειτουργία της, αποφεύγοντας βέβαια στρεβλώσεις, αμαρτίες και αστοχίες του παρελθόντος και κρατώντας τις καλές πρακτικές, λαμβάνοντας υπ’ όψιν τα καλά στοιχεία λειτουργίας της ΝΕΡΙΤ, όπως και τα αποτελέσματα της έρευνας του κ. Αλιβιζάτου.        </w:t>
      </w:r>
    </w:p>
    <w:p>
      <w:pPr>
        <w:pStyle w:val="Normal"/>
        <w:spacing w:lineRule="auto" w:line="600"/>
        <w:ind w:firstLine="720"/>
        <w:jc w:val="both"/>
        <w:rPr>
          <w:rFonts w:ascii="Arial" w:hAnsi="Arial" w:cs="Arial"/>
        </w:rPr>
      </w:pPr>
      <w:r>
        <w:rPr>
          <w:rFonts w:cs="Arial" w:ascii="Arial" w:hAnsi="Arial"/>
        </w:rPr>
        <w:t xml:space="preserve">Συγκεκριμένα, περιμέναμε ένα σχέδιο νόμου που θα περιέγραφε με σαφήνεια τον αριθμό των σταθμών και τα είδη των τηλεοπτικών και ραδιοφωνικών υπηρεσιών που θα παρέχουν, τα νέα μέσα, την τεχνολογική ανάπτυξη και τις επενδύσεις, στα οποία η ΕΡΤ σκοπεύει να προχωρήσει. </w:t>
      </w:r>
    </w:p>
    <w:p>
      <w:pPr>
        <w:pStyle w:val="Normal"/>
        <w:spacing w:lineRule="auto" w:line="600"/>
        <w:ind w:firstLine="720"/>
        <w:jc w:val="both"/>
        <w:rPr>
          <w:rFonts w:ascii="Arial" w:hAnsi="Arial" w:cs="Arial"/>
        </w:rPr>
      </w:pPr>
      <w:r>
        <w:rPr>
          <w:rFonts w:cs="Arial" w:ascii="Arial" w:hAnsi="Arial"/>
        </w:rPr>
        <w:t xml:space="preserve">Αναμέναμε να εξασφαλιστεί ρητά η περιφερειακότητα, ειδικότερα της ΕΡΤ3, η δημιουργία της και ο σαφής προσδιορισμός της, όσον αφορά την αυτονομία της, την αυτοτέλειά της, την αποκεντρωμένη διοίκησή της από διοικούσα επιτροπή, την εικοσιτετράωρη λειτουργία της σε πανελλαδική εμβέλεια, διότι εξάλλου ήταν και είναι το μοναδικό περιφερειακό Μέσο το οποίο δεν έχει έδρα την Αθήνα. </w:t>
      </w:r>
    </w:p>
    <w:p>
      <w:pPr>
        <w:pStyle w:val="Normal"/>
        <w:spacing w:lineRule="auto" w:line="600"/>
        <w:ind w:firstLine="720"/>
        <w:jc w:val="both"/>
        <w:rPr>
          <w:rFonts w:ascii="Arial" w:hAnsi="Arial" w:cs="Arial"/>
        </w:rPr>
      </w:pPr>
      <w:r>
        <w:rPr>
          <w:rFonts w:cs="Arial" w:ascii="Arial" w:hAnsi="Arial"/>
        </w:rPr>
        <w:t xml:space="preserve">Ελπίζω προσωπικά και θεωρώ ότι αν κάποιος ήθελε να επαναφέρει πραγματικά τη λειτουργία της ΕΡΤ3, θα έπρεπε να βασιστεί στον ν. 2173/1993 στο άρθρο 3, στις παραγράφους 3, 4, 5 και 6 και στο π.δ. 133/1994, προκειμένου έτσι να επικυρώσει το γεγονός ότι θέλει μια ΕΡΤ3 να λειτουργεί περιφερειακά και να έχει όλα τα χαρακτηριστικά τα οποία προανέφερα. </w:t>
      </w:r>
    </w:p>
    <w:p>
      <w:pPr>
        <w:pStyle w:val="Normal"/>
        <w:spacing w:lineRule="auto" w:line="600"/>
        <w:ind w:firstLine="720"/>
        <w:jc w:val="both"/>
        <w:rPr>
          <w:rFonts w:ascii="Arial" w:hAnsi="Arial" w:cs="Arial"/>
        </w:rPr>
      </w:pPr>
      <w:r>
        <w:rPr>
          <w:rFonts w:cs="Arial" w:ascii="Arial" w:hAnsi="Arial"/>
        </w:rPr>
        <w:t xml:space="preserve">Καλούμαστε, κυρίες και κύριοι, στο άρθρο 7, ελλείψει επιχειρησιακού σχεδίου, να ψηφίσουμε μια άλλη δημιουργική ασάφεια, με την υπόσχεση ότι θα αποφευχθούν τα λάθη του παρελθόντος και η νέα «ΕΡΤ Α.Ε.» θα είναι ανταγωνιστική, παραγωγική και ελεύθερη από κάθε κυβερνητική παρέμβαση. </w:t>
      </w:r>
    </w:p>
    <w:p>
      <w:pPr>
        <w:pStyle w:val="Normal"/>
        <w:spacing w:lineRule="auto" w:line="600"/>
        <w:ind w:firstLine="720"/>
        <w:jc w:val="both"/>
        <w:rPr/>
      </w:pPr>
      <w:r>
        <w:rPr>
          <w:rFonts w:cs="Arial" w:ascii="Arial" w:hAnsi="Arial"/>
        </w:rPr>
        <w:t xml:space="preserve">Στο άρθρο 9 καταργείται το Δ.Σ.. </w:t>
      </w:r>
      <w:r>
        <w:rPr>
          <w:rFonts w:cs="Arial" w:ascii="Arial" w:hAnsi="Arial"/>
          <w:lang w:val="en-US"/>
        </w:rPr>
        <w:t>T</w:t>
      </w:r>
      <w:r>
        <w:rPr>
          <w:rFonts w:cs="Arial" w:ascii="Arial" w:hAnsi="Arial"/>
        </w:rPr>
        <w:t xml:space="preserve">ο Δ.Σ. θα επιλέγεται με πλειοψηφία της Επιτροπής Θεσμών και Διαφάνειας, δηλαδή με κυβερνητική πλειοψηφία και ο Υπουργός Επικρατείας θα ασκεί στενή εποπτεία. </w:t>
      </w:r>
    </w:p>
    <w:p>
      <w:pPr>
        <w:pStyle w:val="Normal"/>
        <w:spacing w:lineRule="auto" w:line="600"/>
        <w:ind w:firstLine="720"/>
        <w:jc w:val="both"/>
        <w:rPr>
          <w:rFonts w:ascii="Arial" w:hAnsi="Arial" w:cs="Arial"/>
        </w:rPr>
      </w:pPr>
      <w:r>
        <w:rPr>
          <w:rFonts w:cs="Arial" w:ascii="Arial" w:hAnsi="Arial"/>
        </w:rPr>
        <w:t>Αντιπαραθέτω ότι πριν το Δ.Σ. οριζόταν από εποπτικό συμβούλιο μετά από ειδική διαδικασία και το εποπτικό συμβούλιο αποτελείτο από άτομα κύρους με επιλογή από ανοιχτό διεθνή διαγωνισμό και αξιολόγηση μετά από την πρόσφατη τροπολογία από τη Διάσκεψη των Προέδρων της Βουλής. Πάντως, υπήρξε ένα όργανο κύρους το οποίο ήλεγχε το Δ.Σ..</w:t>
      </w:r>
    </w:p>
    <w:p>
      <w:pPr>
        <w:pStyle w:val="Normal"/>
        <w:spacing w:lineRule="auto" w:line="600"/>
        <w:ind w:firstLine="720"/>
        <w:jc w:val="both"/>
        <w:rPr>
          <w:rFonts w:ascii="Arial" w:hAnsi="Arial" w:cs="Arial"/>
        </w:rPr>
      </w:pPr>
      <w:r>
        <w:rPr>
          <w:rFonts w:cs="Arial" w:ascii="Arial" w:hAnsi="Arial"/>
        </w:rPr>
        <w:t xml:space="preserve">Ειδικότερα στο σχέδιο νόμου για τον πρόεδρο του Δ.Σ. και τον διευθύνοντα σύμβουλο ευτυχώς πια μετά τις αλλαγές χρειάζονται πτυχίο πανεπιστημίου, κάτι που, βέβαια, πιστεύεται ότι δεν είναι απαραίτητο για τα υπόλοιπα μέλη του Δ.Σ.. Βέβαια, το πτυχίο πανεπιστημίου το ζητάμε από οποιονδήποτε άνθρωπο πρόκειται να στελεχώσει μια τέτοια θέση που έχει αυτά τα χαρακτηριστικά. </w:t>
      </w:r>
    </w:p>
    <w:p>
      <w:pPr>
        <w:pStyle w:val="Normal"/>
        <w:spacing w:lineRule="auto" w:line="600"/>
        <w:ind w:firstLine="720"/>
        <w:jc w:val="both"/>
        <w:rPr>
          <w:rFonts w:ascii="Arial" w:hAnsi="Arial" w:cs="Arial"/>
        </w:rPr>
      </w:pPr>
      <w:r>
        <w:rPr>
          <w:rFonts w:cs="Arial" w:ascii="Arial" w:hAnsi="Arial"/>
        </w:rPr>
        <w:t xml:space="preserve">Μια πρόταση θα ήταν η Επιτροπή Θεσμών, η οποία είναι αρμόδια για την επιλογή του Προέδρου και την ακρόασή του, να επιδιώξει αυξημένη πλειοψηφία. Είναι ένα ζήτημα το οποίο θα μπορούσε να κατοχυρώσει αυτό που επιθυμούμε, δηλαδή ο Πρόεδρος της ΕΡΤ να είναι ένα πρόσωπο ευρύτερης αποδοχής. Πρέπει, λοιπόν, να το προβλέψουμε στον νόμο, η ακρόασή του στην επιτροπή και η επιλογή του να έχει ευρύτερη πλειοψηφία. </w:t>
      </w:r>
    </w:p>
    <w:p>
      <w:pPr>
        <w:pStyle w:val="Normal"/>
        <w:spacing w:lineRule="auto" w:line="600"/>
        <w:ind w:firstLine="720"/>
        <w:jc w:val="both"/>
        <w:rPr>
          <w:rFonts w:ascii="Arial" w:hAnsi="Arial" w:cs="Arial"/>
        </w:rPr>
      </w:pPr>
      <w:r>
        <w:rPr>
          <w:rFonts w:cs="Arial" w:ascii="Arial" w:hAnsi="Arial"/>
        </w:rPr>
        <w:t xml:space="preserve">Στο άρθρο 10 προβλέπετε τη συγκρότηση Συμβουλίων Κοινωνικού Ελέγχου. Όσο και αν πιστεύουμε, όμως, στη συμμετοχή της κοινωνίας των πολιτών και στην εποπτεία και τον έλεγχο των δημοσίων οργανισμών, δεν αποσαφηνίζεται πώς μπορεί να είναι ουσιαστικός και αποτελεσματικός αυτός ο ρόλος. </w:t>
      </w:r>
    </w:p>
    <w:p>
      <w:pPr>
        <w:pStyle w:val="Normal"/>
        <w:spacing w:lineRule="auto" w:line="600"/>
        <w:ind w:firstLine="720"/>
        <w:jc w:val="both"/>
        <w:rPr>
          <w:rFonts w:ascii="Arial" w:hAnsi="Arial" w:cs="Arial"/>
        </w:rPr>
      </w:pPr>
      <w:r>
        <w:rPr>
          <w:rFonts w:cs="Arial" w:ascii="Arial" w:hAnsi="Arial"/>
        </w:rPr>
        <w:t xml:space="preserve">Στο άρθρο 12 ρυθμίζετε θέματα προσωπικού της εταιρείας, στα οποία έχω κάνει τις εξής επισημάνσεις: Το ΠΑΣΟΚ είχε καταγγείλει την επέμβαση της Νέας Δημοκρατίας το καλοκαίρι του 2013, το «μαύρο» στην ΕΡΤ. Οφείλω να πω στην εισηγήτρια του ΣΥΡΙΖΑ ότι καλό θα ήταν να διαβάσει τις ανακοινώσεις του ΠΑΣΟΚ εκείνης της περιόδου. Είχε απαιτήσει να ψηφιστούν τότε οι εγγυήσεις διαφάνειας και ανεξαρτησίας. </w:t>
      </w:r>
    </w:p>
    <w:p>
      <w:pPr>
        <w:pStyle w:val="Normal"/>
        <w:spacing w:lineRule="auto" w:line="600"/>
        <w:ind w:firstLine="720"/>
        <w:jc w:val="both"/>
        <w:rPr>
          <w:rFonts w:ascii="Arial" w:hAnsi="Arial" w:cs="Arial"/>
        </w:rPr>
      </w:pPr>
      <w:r>
        <w:rPr>
          <w:rFonts w:cs="Arial" w:ascii="Arial" w:hAnsi="Arial"/>
        </w:rPr>
        <w:t xml:space="preserve">Όμως, το «μαύρο» στην ΕΡΤ δεν μπορεί να αποτελεί άλλοθι για την επιστροφή στο παρελθόν, στις χειρότερες μέρες της ΕΡΤ, της ραδιοτηλεόρασης, μιας ραδιοτηλεόρασης ασφυκτικά ελεγχόμενης από το κράτο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ακόμα ένα λεπτό, κύριε Πρόεδρε. </w:t>
      </w:r>
    </w:p>
    <w:p>
      <w:pPr>
        <w:pStyle w:val="Normal"/>
        <w:spacing w:lineRule="auto" w:line="600"/>
        <w:ind w:firstLine="720"/>
        <w:jc w:val="both"/>
        <w:rPr>
          <w:rFonts w:ascii="Arial" w:hAnsi="Arial" w:cs="Arial"/>
        </w:rPr>
      </w:pPr>
      <w:r>
        <w:rPr>
          <w:rFonts w:cs="Arial" w:ascii="Arial" w:hAnsi="Arial"/>
        </w:rPr>
        <w:t xml:space="preserve">Επιμένω να πιστεύω ότι πρέπει να υπάρξουν κριτήρια για την επαναπρόσληψη όλων των απολυμένων της ΕΡΤ, να υπάρξει μια σοβαρή αξιολόγηση των δομών που θα λειτουργήσουν και για την ένταξη του προσωπικού που θα απασχοληθεί σε αυτές τις θέσεις. Πρέπει να προβλεφθεί κινητικότητα για το πλεονάζον προσωπικό και να δοθούν κίνητρα για τη συνταξιοδότηση όσων είναι κοντά στα όρια σύνταξης. </w:t>
      </w:r>
    </w:p>
    <w:p>
      <w:pPr>
        <w:pStyle w:val="Normal"/>
        <w:spacing w:lineRule="auto" w:line="600"/>
        <w:ind w:firstLine="720"/>
        <w:jc w:val="both"/>
        <w:rPr>
          <w:rFonts w:ascii="Arial" w:hAnsi="Arial" w:cs="Arial"/>
        </w:rPr>
      </w:pPr>
      <w:r>
        <w:rPr>
          <w:rFonts w:cs="Arial" w:ascii="Arial" w:hAnsi="Arial"/>
        </w:rPr>
        <w:t xml:space="preserve">Αν δεν γίνουν τα παραπάνω, θα είμαστε θεατές στο ίδιο έργο της αναποτελεσματικότητας και των ελλειμμάτων που έχουμε βιώσει στο παρελθόν.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εγχείρημα της ΕΡΤ δεν θα πετύχει χωρίς στρατηγικό σχεδιασμό, χωρίς διαφάνεια στις προσλήψεις, χωρίς αξιοκρατία. Πραγματικά, το αίτημα της κοινωνίας είναι η επαναθεμελίωση της ΕΡΤ με καθαρές, διάφανες διαδικασίες, μιας ΕΡΤ, μιας δημόσιας τηλεόρασης-πρότυπ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Περιμέναμε όλοι από εσάς, μια αριστερή Κυβέρνηση, μια ριζοσπαστική Κυβέρνηση, όπως λέτε, να δούμε έστω μια καινοτομία στον χώρο των μέσων μαζικής ενημέρωσης, μια υπέρβαση των πρακτικών του παρελθόντος. </w:t>
      </w:r>
    </w:p>
    <w:p>
      <w:pPr>
        <w:pStyle w:val="Normal"/>
        <w:spacing w:lineRule="auto" w:line="600"/>
        <w:ind w:firstLine="720"/>
        <w:jc w:val="both"/>
        <w:rPr>
          <w:rFonts w:ascii="Arial" w:hAnsi="Arial" w:cs="Arial"/>
        </w:rPr>
      </w:pPr>
      <w:r>
        <w:rPr>
          <w:rFonts w:cs="Arial" w:ascii="Arial" w:hAnsi="Arial"/>
        </w:rPr>
        <w:t xml:space="preserve">Κύριε Υπουργέ, στο παρόν σχέδιο νόμου δεν διασφαλίζετε στοιχειώδεις εγγυήσεις διαφάνειας, ούτε ένα ολοκληρωμένο επιχειρησιακό σχέδιο για τη λειτουργία της ΕΡΤ. Δυστυχώς δεν μας πείσα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τον λόγο έχει ζητήσει ο Υπουργός κ. Παππάς.</w:t>
      </w:r>
    </w:p>
    <w:p>
      <w:pPr>
        <w:pStyle w:val="Normal"/>
        <w:spacing w:lineRule="auto" w:line="600"/>
        <w:ind w:firstLine="720"/>
        <w:jc w:val="both"/>
        <w:rPr>
          <w:rFonts w:ascii="Arial" w:hAnsi="Arial" w:cs="Arial"/>
        </w:rPr>
      </w:pPr>
      <w:r>
        <w:rPr>
          <w:rFonts w:cs="Arial" w:ascii="Arial" w:hAnsi="Arial"/>
        </w:rPr>
        <w:t>Κύριε Υπουργέ, έχετε τον λόγο για οκτώ λεπτά, με ανοχή προφανώς.</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Κύριε Πρόεδρε, να ξεκινήσει να μετράει, τουλάχιστον, αφού δώσω κάποιες νομοτεχνικές βελτιώσεις, αν και το Σώμα –το περιορισμένο μεν, αλλά ικανό- δεν έχει αντίρρηση;</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Ήταν να μιλήσω από τις 11.30΄ και έχει φτάσει τώρα 15.00΄.</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Να μιλήσει ο κ. Παναγούλης πριν από εμένα. Καμμία αντίρρηση.</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Δεν σε κατεβάζω τώρα.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ίστε ο πρώτος που μιλάει αμέσως μετά από τους εγγεγραμμένους.</w:t>
      </w:r>
    </w:p>
    <w:p>
      <w:pPr>
        <w:pStyle w:val="Normal"/>
        <w:spacing w:lineRule="auto" w:line="600"/>
        <w:ind w:firstLine="720"/>
        <w:jc w:val="both"/>
        <w:rPr/>
      </w:pPr>
      <w:r>
        <w:rPr>
          <w:rFonts w:cs="Arial" w:ascii="Arial" w:hAnsi="Arial"/>
          <w:b/>
        </w:rPr>
        <w:t>ΕΥΣΤΑΘΙΟΣ ΠΑΝΑΓΟΥΛΗΣ</w:t>
      </w:r>
      <w:r>
        <w:rPr>
          <w:rFonts w:cs="Arial" w:ascii="Arial" w:hAnsi="Arial"/>
        </w:rPr>
        <w:t>: Μίλησε ο κ. Βενιζέλος την τελευταία στιγμή. Έβγαλε ένα λογύδριο εκεί. Έκανε αντιπολίτευση στον λόγο του Προέδρου μας στη χθεσινή συνέντευξή του. Τέλος πάντων, μιλήστε, κύριε Παππά.</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ώ, κύριε Παναγούλη.</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Κύριε Παναγούλη, αντιλαμβάνομαι ότι τα παράπονα των Βουλευτών που ακούγονται σε σχέση με τις διαδικασίες είναι απολύτως λογικά και δικαιολογημένα.</w:t>
      </w:r>
    </w:p>
    <w:p>
      <w:pPr>
        <w:pStyle w:val="Normal"/>
        <w:spacing w:lineRule="auto" w:line="600"/>
        <w:ind w:firstLine="720"/>
        <w:jc w:val="both"/>
        <w:rPr>
          <w:rFonts w:ascii="Arial" w:hAnsi="Arial" w:cs="Arial"/>
        </w:rPr>
      </w:pPr>
      <w:r>
        <w:rPr>
          <w:rFonts w:cs="Arial" w:ascii="Arial" w:hAnsi="Arial"/>
        </w:rPr>
        <w:t>Επιτρέψτε μου, κύριε Πρόεδρε, να αναγνώσω κάποιες νομοτεχνικές βελτιώσεις στο σχέδιο νόμου που συζητάμε.</w:t>
      </w:r>
    </w:p>
    <w:p>
      <w:pPr>
        <w:pStyle w:val="Normal"/>
        <w:spacing w:lineRule="auto" w:line="600"/>
        <w:ind w:firstLine="720"/>
        <w:jc w:val="both"/>
        <w:rPr>
          <w:rFonts w:ascii="Arial" w:hAnsi="Arial" w:cs="Arial"/>
        </w:rPr>
      </w:pPr>
      <w:r>
        <w:rPr>
          <w:rFonts w:cs="Arial" w:ascii="Arial" w:hAnsi="Arial"/>
        </w:rPr>
        <w:t>Το τελευταίο εδάφιο της παραγράφου 4 του άρθρου 3 αντικαθίσταται ως εξής: «Προς τον σκοπό αυτό, μεταξύ άλλων, διαθέτει χρόνο, το 1,5% του ετήσιου κύκλου εργασιών της για την παραγωγή κινηματογραφικών έργων και τη στήριξη ανεξάρτητων εκδόσεων βιβλίων».</w:t>
      </w:r>
    </w:p>
    <w:p>
      <w:pPr>
        <w:pStyle w:val="Normal"/>
        <w:spacing w:lineRule="auto" w:line="600"/>
        <w:ind w:firstLine="720"/>
        <w:jc w:val="both"/>
        <w:rPr>
          <w:rFonts w:ascii="Arial" w:hAnsi="Arial" w:cs="Arial"/>
        </w:rPr>
      </w:pPr>
      <w:r>
        <w:rPr>
          <w:rFonts w:cs="Arial" w:ascii="Arial" w:hAnsi="Arial"/>
        </w:rPr>
        <w:t>Στο τέλος της παραγράφου 1 του άρθρου 5 προστίθεται  η φράση: «Σε κάθε περίπτωση το ποσό του ανταποδοτικού τέλους δεν δύναται να είναι μικρότερο του ποσού των τριών (3) ευρώ». Εδώ υπήρξε μία παρατήρηση από τον ειδικό αγορητή των Ανεξαρτήτων Ελλήνων, την οποία θεωρούμε λογική, ούτως ώστε να μην μπορεί με υπουργική απόφαση να μειωθεί το τέλος και άρα να επέλθει ένα πλήγμα στη δυνατότητα του φορέα της δημόσιας ραδιοτηλεόρασης να παράγει ικανό προϊόν.</w:t>
      </w:r>
    </w:p>
    <w:p>
      <w:pPr>
        <w:pStyle w:val="Normal"/>
        <w:spacing w:lineRule="auto" w:line="600"/>
        <w:ind w:firstLine="720"/>
        <w:jc w:val="both"/>
        <w:rPr>
          <w:rFonts w:ascii="Arial" w:hAnsi="Arial" w:cs="Arial"/>
        </w:rPr>
      </w:pPr>
      <w:r>
        <w:rPr>
          <w:rFonts w:cs="Arial" w:ascii="Arial" w:hAnsi="Arial"/>
        </w:rPr>
        <w:t>Το πρώτο εδάφιο της παραγράφου 12 του άρθρου 7 αντικαθίσταται ως εξής: «Με κοινή απόφαση του Υπουργού Οικονομικών και του Υπουργού Επικρατείας που είναι αρμόδιος για θέματα δημόσιας ραδιοτηλεόρασης καθορίζεται η εκάστοτε προβλεπόμενη αμοιβή του προέδρου, του διευθύνοντος συμβούλου και των μελών του διοικητικού συμβουλίου.</w:t>
      </w:r>
    </w:p>
    <w:p>
      <w:pPr>
        <w:pStyle w:val="Normal"/>
        <w:spacing w:lineRule="auto" w:line="600"/>
        <w:ind w:firstLine="720"/>
        <w:jc w:val="both"/>
        <w:rPr>
          <w:rFonts w:ascii="Arial" w:hAnsi="Arial" w:cs="Arial"/>
        </w:rPr>
      </w:pPr>
      <w:r>
        <w:rPr>
          <w:rFonts w:cs="Arial" w:ascii="Arial" w:hAnsi="Arial"/>
        </w:rPr>
        <w:t>Η παράγραφος 4 του άρθρου 11 του παρόντος σχεδίου νόμου αντικαθίσταται ως εξής: «Οι κανονισμοί των παραγράφων 1, 2 και 3 καταρτίζονται μετά από έκφραση γνώμης των εκπροσώπων των συνδικαλιστικών οργανώσεων των εργαζομένων της εταιρείας».</w:t>
      </w:r>
    </w:p>
    <w:p>
      <w:pPr>
        <w:pStyle w:val="Normal"/>
        <w:spacing w:lineRule="auto" w:line="600"/>
        <w:ind w:firstLine="720"/>
        <w:jc w:val="both"/>
        <w:rPr>
          <w:rFonts w:ascii="Arial" w:hAnsi="Arial" w:cs="Arial"/>
        </w:rPr>
      </w:pPr>
      <w:r>
        <w:rPr>
          <w:rFonts w:cs="Arial" w:ascii="Arial" w:hAnsi="Arial"/>
        </w:rPr>
        <w:t>Η παράγραφος 2 του άρθρου 15 του ν. 4173 όπως αντικαθίσταται από το άρθρο 12 του παρόντος σχεδίου νόμου αντικαθίσταται ως εξής: «Οι όροι και οι συνθήκες εργασίας του προσωπικού της εταιρείας το οποίο προσλαμβάνεται με συμβάσεις εργασίας ιδιωτικού δικαίου αορίστου ή ορισμένου χρόνου καθορίζονται με συλλογική σύμβαση εργασίας η οποία συνάπτεται μεταξύ της «ΕΡΤ Α.Ε.» που εκπροσωπείται από το διοικητικό συμβούλιο και των αρμοδίων κατά τον νόμο εκπροσώπων των συνδικαλιστικών οργανώσεων των εργαζομένων, στο πλαίσιο τήρησης των ισοσκελισμένων εταιρικών προϋπολογισμών».</w:t>
      </w:r>
    </w:p>
    <w:p>
      <w:pPr>
        <w:pStyle w:val="Normal"/>
        <w:spacing w:lineRule="auto" w:line="600"/>
        <w:ind w:firstLine="720"/>
        <w:jc w:val="both"/>
        <w:rPr/>
      </w:pPr>
      <w:r>
        <w:rPr>
          <w:rFonts w:cs="Arial" w:ascii="Arial" w:hAnsi="Arial"/>
        </w:rPr>
        <w:t>Τέλος, στην παράγραφο 7 του άρθρου 14 του παρόντος νόμου προστίθεται το εξής εδάφιο: «Η παράγραφος 7 του άρθρου 4</w:t>
      </w:r>
      <w:r>
        <w:rPr>
          <w:rFonts w:cs="Arial" w:ascii="Arial" w:hAnsi="Arial"/>
          <w:vertAlign w:val="superscript"/>
        </w:rPr>
        <w:t>Α</w:t>
      </w:r>
      <w:r>
        <w:rPr>
          <w:rFonts w:cs="Arial" w:ascii="Arial" w:hAnsi="Arial"/>
        </w:rPr>
        <w:t xml:space="preserve"> της υπ’ αριθμόν 2/11-6-2013 κοινής υπουργικής απόφασης του Υφυπουργού στον Πρωθυπουργό και του Υπουργού Οικονομικών καταργείται». Πρόκειται για την κατάργηση της ασυλίας του ειδικού διαχειριστή. </w:t>
      </w:r>
    </w:p>
    <w:p>
      <w:pPr>
        <w:pStyle w:val="Normal"/>
        <w:spacing w:lineRule="auto" w:line="600"/>
        <w:ind w:firstLine="720"/>
        <w:jc w:val="both"/>
        <w:rPr>
          <w:rFonts w:ascii="Arial" w:hAnsi="Arial" w:cs="Arial"/>
        </w:rPr>
      </w:pPr>
      <w:r>
        <w:rPr>
          <w:rFonts w:cs="Arial" w:ascii="Arial" w:hAnsi="Arial"/>
        </w:rPr>
        <w:t>(Στο σημείο αυτό ο Υπουργός Επικρατείας κ. Νικόλαος Παππά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74-275)</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Σήμερα το πρωί, κύριε Πρόεδρε, κυρίες και κύριοι Βουλευτές, στη συζήτησή μας μπήκε και το θέμα της «</w:t>
      </w:r>
      <w:r>
        <w:rPr>
          <w:rFonts w:cs="Arial" w:ascii="Arial" w:hAnsi="Arial"/>
          <w:lang w:val="en-US"/>
        </w:rPr>
        <w:t>DIGEA</w:t>
      </w:r>
      <w:r>
        <w:rPr>
          <w:rFonts w:cs="Arial" w:ascii="Arial" w:hAnsi="Arial"/>
        </w:rPr>
        <w:t xml:space="preserve">» και αναπτύχθηκαν και διαφορετικές προσεγγίσεις, θα έλεγα, οι οποίες άπτονται και ευρύτερων ιδεολογικών προσανατολισμών, σε σχέση με το εάν μπορεί και πρέπει το δημόσιο να έχει την ευθύνη και την πρόνοια να είναι πάροχος δικτύου ψηφιακής εκπομπής. </w:t>
      </w:r>
    </w:p>
    <w:p>
      <w:pPr>
        <w:pStyle w:val="Normal"/>
        <w:spacing w:lineRule="auto" w:line="600"/>
        <w:ind w:firstLine="720"/>
        <w:jc w:val="both"/>
        <w:rPr>
          <w:rFonts w:ascii="Arial" w:hAnsi="Arial" w:cs="Arial"/>
        </w:rPr>
      </w:pPr>
      <w:r>
        <w:rPr>
          <w:rFonts w:cs="Arial" w:ascii="Arial" w:hAnsi="Arial"/>
        </w:rPr>
        <w:t>Σήμερα το πρωί είχαμε διακοπή σήματος. Οποία άλλη απόδειξη ότι δεν είναι ο ιδιωτικός τομέας πανάκεια για τα πάντα! Όταν συζητάμε για τις μεγάλες υποδομές, πέρα από τις ιδεολογικές μας διαφορές, πρέπει να κοιτάμε έξω από το παράθυρο και να δούμε τι διδάσκει η πραγματική ζωή, ποια είναι η διεθνής εμπειρία, ποια είναι η εμπειρία στη χώρα μας και αυτές τις παρατηρήσεις να τις κάνουμε χωρίς ιδεολογικές αγκυλώσεις, ούτως ώστε να μπορούμε να δικαιολογούμε και τον ρόλο μας σε σχέση με τον ρεαλισμό των προτάσεών μας.</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μερικές γενικές παρατηρήσεις για τη μέχρι τώρα διαδικασία. Από τη Νέα Δημοκρατία και η εισηγήτρια και οι άλλοι Βουλευτές της θα καταψηφίσουν το νομοσχέδιο. Μάλιστα. Πρώτον, λέει, επειδή επιστρέφουν οι εργαζόμενοι. Και ενώ είναι αρνητικοί που επιστρέφουν οι εργαζόμενοι, ταυτόχρονα θα το καταψηφίσουν επειδή δεν επιστρέφουν οι συμβασιούχοι ορισμένου χρόνου.</w:t>
      </w:r>
    </w:p>
    <w:p>
      <w:pPr>
        <w:pStyle w:val="Normal"/>
        <w:spacing w:lineRule="auto" w:line="600"/>
        <w:ind w:firstLine="720"/>
        <w:jc w:val="both"/>
        <w:rPr>
          <w:rFonts w:ascii="Arial" w:hAnsi="Arial" w:cs="Arial"/>
        </w:rPr>
      </w:pPr>
      <w:r>
        <w:rPr>
          <w:rFonts w:cs="Arial" w:ascii="Arial" w:hAnsi="Arial"/>
        </w:rPr>
        <w:t>Δεύτερον, λένε ότι θα το καταψηφίσουν γιατί το διοικητικό συμβούλιο δεν θα είναι ανεξάρτητο, αλλά δεν έχουν και κάποια συγκεκριμένη πρόταση για το τι ακριβώς θα συμβαίνει και μάλλον θέλουν πίσω το εποπτικό συμβούλιο. Το ερώτημα είναι, ποιο εποπτικό συμβούλιο; Αυτό που διόρισαν ακόμη και την ημέρα εκπνοής της προηγούμενης Κυβέρνησης, που τα μέλη του ένα-ένα παραιτούνταν, καταγγέλλοντας πολιτικές παρεμβάσεις;</w:t>
      </w:r>
    </w:p>
    <w:p>
      <w:pPr>
        <w:pStyle w:val="Normal"/>
        <w:spacing w:lineRule="auto" w:line="600"/>
        <w:ind w:firstLine="720"/>
        <w:jc w:val="both"/>
        <w:rPr>
          <w:rFonts w:ascii="Arial" w:hAnsi="Arial" w:cs="Arial"/>
        </w:rPr>
      </w:pPr>
      <w:r>
        <w:rPr>
          <w:rFonts w:cs="Arial" w:ascii="Arial" w:hAnsi="Arial"/>
        </w:rPr>
        <w:t xml:space="preserve">Δεν είναι εδώ και ο κ. Φορτσάκης να μας πει τι ακριβώς συνέβη εκείνες τις μέρες και εκείνους τους μήνες, για να έχουμε και την εκ των υστέρων γνώμη του για το αν είναι ικανοποιητική αυτή η εμπειρία, για το αν, ας πούμε, το εποπτικό συμβούλιο εμπόδισε τις πολιτικές παρεμβάσεις ή για το εάν το πολιτικό συμβούλιο εμπόδισε Υπουργό της προηγούμενης κυβέρνησης να μπαίνει ως ταύρος εν υαλοπωλείο στο στούντιο, να παίρνει το μικρόφωνο του δημοσιογράφου, να στρογγυλοκάθεται στο τραπέζι της τηλεοπτικής συζήτησης και ελέω κυβερνητικού δικαιώματος -να υποθέσω- να συμμετέχει στο πάνελ. </w:t>
      </w:r>
    </w:p>
    <w:p>
      <w:pPr>
        <w:pStyle w:val="Normal"/>
        <w:spacing w:lineRule="auto" w:line="600"/>
        <w:ind w:firstLine="720"/>
        <w:jc w:val="both"/>
        <w:rPr>
          <w:rFonts w:ascii="Arial" w:hAnsi="Arial" w:cs="Arial"/>
        </w:rPr>
      </w:pPr>
      <w:r>
        <w:rPr>
          <w:rFonts w:cs="Arial" w:ascii="Arial" w:hAnsi="Arial"/>
        </w:rPr>
        <w:t xml:space="preserve">Αυτά τα πράγματα δεν θα τα δει ο τηλεθεατής. Δεν θα προσβάλει τον τηλεθεατή αυτή η Κυβέρνηση και αυτή η κυβερνητική πλειοψηφία. Ελπίζω να έχουμε και κάποια διδάγματα από το πρόσφατο παρελθόν και να μην ξαναπροσβληθούν οι τηλεθεατές μας με αυτό τον τρόπο και από τα κόμματα της Αντιπολίτευσης. </w:t>
      </w:r>
    </w:p>
    <w:p>
      <w:pPr>
        <w:pStyle w:val="Normal"/>
        <w:spacing w:lineRule="auto" w:line="600"/>
        <w:ind w:firstLine="720"/>
        <w:jc w:val="both"/>
        <w:rPr>
          <w:rFonts w:ascii="Arial" w:hAnsi="Arial" w:cs="Arial"/>
        </w:rPr>
      </w:pPr>
      <w:r>
        <w:rPr>
          <w:rFonts w:cs="Arial" w:ascii="Arial" w:hAnsi="Arial"/>
        </w:rPr>
        <w:t xml:space="preserve">Υπάρχουν και άλλες κριτικές, όπως αυτές που ακούστηκαν από το Ποτάμι. Ήθελα κατ’ αρχάς να πω ότι με εξαίρεση τη χθεσινή παρουσία του Κοινοβουλευτικού Εκπροσώπου από το Ποτάμι γενικώς η συζήτηση από τον ειδικό αγορητή και τον υπεύθυνο Βουλευτή στην αρμόδια επιτροπή, εξελίχθηκε με τρόπο πολύ δημιουργικό και ενσωματώθηκαν παρατηρή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Ήθελα να υπογραμμίσω το εξής. Το Ποτάμι θεωρεί ότι οικονομικά το εγχείρημα δεν βγαίνει με την επιστροφή των εργαζομένων. Την ίδια στιγμή και το Ποτάμι θέλει να επιστρέψουν και οι συμβασιούχοι ορισμένου χρόνου. </w:t>
      </w:r>
    </w:p>
    <w:p>
      <w:pPr>
        <w:pStyle w:val="Normal"/>
        <w:spacing w:lineRule="auto" w:line="600"/>
        <w:ind w:firstLine="720"/>
        <w:jc w:val="both"/>
        <w:rPr>
          <w:rFonts w:ascii="Arial" w:hAnsi="Arial" w:cs="Arial"/>
        </w:rPr>
      </w:pPr>
      <w:r>
        <w:rPr>
          <w:rFonts w:cs="Arial" w:ascii="Arial" w:hAnsi="Arial"/>
        </w:rPr>
        <w:t xml:space="preserve">Ταυτόχρονα, εισηγήθηκε και κάναμε δεκτή –και αυτό θα ήθελα για άλλη μια φορά να το σημειώσω, όπως το σημείωσα και στην πρώτη μου ομιλία, αλλά και στην επιτροπή- να περιοριστεί το όριο του 25% για τις εξωτερικές και μεικτές παραγωγές.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α είμαι πάρα πολύ σύντομος, κύριε Πρόεδρε. Θα περάσω γρήγορα στα άρθρα για να μην καταναλώσω το χρόνο. </w:t>
      </w:r>
    </w:p>
    <w:p>
      <w:pPr>
        <w:pStyle w:val="Normal"/>
        <w:spacing w:lineRule="auto" w:line="600"/>
        <w:ind w:firstLine="720"/>
        <w:jc w:val="both"/>
        <w:rPr>
          <w:rFonts w:ascii="Arial" w:hAnsi="Arial" w:cs="Arial"/>
        </w:rPr>
      </w:pPr>
      <w:r>
        <w:rPr>
          <w:rFonts w:cs="Arial" w:ascii="Arial" w:hAnsi="Arial"/>
        </w:rPr>
        <w:t xml:space="preserve">Βεβαίως, και το Ποτάμι θέτει το ζήτημα της ανεξαρτησίας. Κατατέθηκε και μια μελέτη από το Ποτάμι, την οποία είχαμε την ευκαιρία να δούμε. Θέλω να πω ότι αυτή η μελέτη που κατέθεσαν κάνει μια υπόμνηση που είναι απολύτως ασύμβατη με τις κριτικές που έχουμε ακούσει. </w:t>
      </w:r>
    </w:p>
    <w:p>
      <w:pPr>
        <w:pStyle w:val="Normal"/>
        <w:spacing w:lineRule="auto" w:line="600"/>
        <w:ind w:firstLine="720"/>
        <w:jc w:val="both"/>
        <w:rPr>
          <w:rFonts w:ascii="Arial" w:hAnsi="Arial" w:cs="Arial"/>
        </w:rPr>
      </w:pPr>
      <w:r>
        <w:rPr>
          <w:rFonts w:cs="Arial" w:ascii="Arial" w:hAnsi="Arial"/>
        </w:rPr>
        <w:t>Αυτή η μελέτη αναφέρεται σε έρευνα που έγινε στη Βρετανία και λέει «σημαντικό χαρακτηριστικό που αναδεικνύει η εν λόγω έρευνα είναι η ευθεία αντιστρόφως ανάλογη συσχέτιση μεταξύ όγκου και περιεχομένου νομικών εγγράφων που αφορούν στη λειτουργία των δημόσιων τηλεοπτικών οργανισμών και της αποτελεσματικότητάς τους».</w:t>
      </w:r>
    </w:p>
    <w:p>
      <w:pPr>
        <w:pStyle w:val="Normal"/>
        <w:spacing w:lineRule="auto" w:line="600"/>
        <w:ind w:firstLine="720"/>
        <w:jc w:val="both"/>
        <w:rPr>
          <w:rFonts w:ascii="Arial" w:hAnsi="Arial" w:cs="Arial"/>
        </w:rPr>
      </w:pPr>
      <w:r>
        <w:rPr>
          <w:rFonts w:cs="Arial" w:ascii="Arial" w:hAnsi="Arial"/>
        </w:rPr>
        <w:t xml:space="preserve">Όσο δηλαδή πιο αναλυτικοί και εκτενείς είναι οι νόμοι και οι κανονισμοί σχετικά με την προστασία της διοικητικής αυτονομίας ενός οργανισμού, τόσο πιο πολιτικά εξαρτημένος φαίνεται να είναι στην πραγματικότητα.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ήθελα δύο λεπτά, κύριε Πρόεδρ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Βεβαίως, κύριε Υπουργέ.</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Θα πρέπει να το ξανασκεφτούμε. Καλώ και το Ποτάμι να έχει θετική στάση στο νομοσχέδιο.</w:t>
      </w:r>
    </w:p>
    <w:p>
      <w:pPr>
        <w:pStyle w:val="Normal"/>
        <w:spacing w:lineRule="auto" w:line="600"/>
        <w:ind w:firstLine="720"/>
        <w:jc w:val="both"/>
        <w:rPr/>
      </w:pPr>
      <w:r>
        <w:rPr>
          <w:rFonts w:cs="Arial" w:ascii="Arial" w:hAnsi="Arial"/>
        </w:rPr>
        <w:t xml:space="preserve">Να θυμίσω μόνο ότι στο </w:t>
      </w:r>
      <w:r>
        <w:rPr>
          <w:rFonts w:cs="Arial" w:ascii="Arial" w:hAnsi="Arial"/>
          <w:lang w:val="en-US"/>
        </w:rPr>
        <w:t>BBC</w:t>
      </w:r>
      <w:r>
        <w:rPr>
          <w:rFonts w:cs="Arial" w:ascii="Arial" w:hAnsi="Arial"/>
        </w:rPr>
        <w:t xml:space="preserve"> το εποπτικό συμβούλιο διορίζεται από το μονάρχη, με γνώμη των Βουλευτών, στη </w:t>
      </w:r>
      <w:r>
        <w:rPr>
          <w:rFonts w:cs="Arial" w:ascii="Arial" w:hAnsi="Arial"/>
          <w:lang w:val="en-US"/>
        </w:rPr>
        <w:t>RAI</w:t>
      </w:r>
      <w:r>
        <w:rPr>
          <w:rFonts w:cs="Arial" w:ascii="Arial" w:hAnsi="Arial"/>
        </w:rPr>
        <w:t xml:space="preserve"> ο Πρόεδρος και ο Αντιπρόεδρος διορίζονται από το Υπουργείο Οικονομικών, στη γαλλική τηλεόραση το Ανώτατο Συμβούλιο Οπτικοακουστικών Μέσων διορίζει το διοικητικό συμβούλιο και αυτό διορίζεται από τον Πρόεδρο της Γαλλικής Δημοκρατίας.</w:t>
      </w:r>
    </w:p>
    <w:p>
      <w:pPr>
        <w:pStyle w:val="Normal"/>
        <w:spacing w:lineRule="auto" w:line="600"/>
        <w:ind w:firstLine="720"/>
        <w:jc w:val="both"/>
        <w:rPr>
          <w:rFonts w:ascii="Arial" w:hAnsi="Arial" w:cs="Arial"/>
        </w:rPr>
      </w:pPr>
      <w:r>
        <w:rPr>
          <w:rFonts w:cs="Arial" w:ascii="Arial" w:hAnsi="Arial"/>
        </w:rPr>
        <w:t xml:space="preserve">Τώρα, να πω δυο λόγια για τη βασική κριτική που ασκεί το ΚΚΕ και  κλείνω. Το ΚΚΕ δεν θέλει να επιστρέψουμε σε παλιές παθογένειες, αλλά ταυτόχρονα, θέλει να αναβιώσει ο νόμος της ΕΡΤ. Νομίζω ότι και τα δύο δεν γίνονται. </w:t>
      </w:r>
    </w:p>
    <w:p>
      <w:pPr>
        <w:pStyle w:val="Normal"/>
        <w:spacing w:lineRule="auto" w:line="600"/>
        <w:ind w:firstLine="720"/>
        <w:jc w:val="both"/>
        <w:rPr>
          <w:rFonts w:ascii="Arial" w:hAnsi="Arial" w:cs="Arial"/>
        </w:rPr>
      </w:pPr>
      <w:r>
        <w:rPr>
          <w:rFonts w:cs="Arial" w:ascii="Arial" w:hAnsi="Arial"/>
        </w:rPr>
        <w:t>Το μνημονιακό μισθολόγιο είναι μια κριτική που την ακούμε. Θα ήθελα να πω ότι εδώ υπάρχει πρόνοια για συλλογική σύμβαση εργασίας. Δεν θα μπορούσε η Κυβέρνηση από μόνη της να αποδώσει προνόμια, τα οποία δεν έχει τη δυνατότητα να αποδώσει, αλλά και τα οποία δεν θα συνάδουν με το κοινό περί δικαίου αίσθημα και να δημιουργήσει, με νομοθετική της πρωτοβουλία, μια κατηγορία εργαζομένων οι οποίοι θα έχουν πολύ ευνοϊκότερες ρυθμίσεις.</w:t>
      </w:r>
    </w:p>
    <w:p>
      <w:pPr>
        <w:pStyle w:val="Normal"/>
        <w:spacing w:lineRule="auto" w:line="600"/>
        <w:ind w:firstLine="720"/>
        <w:jc w:val="both"/>
        <w:rPr>
          <w:rFonts w:ascii="Arial" w:hAnsi="Arial" w:cs="Arial"/>
        </w:rPr>
      </w:pPr>
      <w:r>
        <w:rPr>
          <w:rFonts w:cs="Arial" w:ascii="Arial" w:hAnsi="Arial"/>
        </w:rPr>
        <w:t xml:space="preserve">Τέλος, θα ήθελα να πω ότι τα περί αποκλεισμού των συνδικαλιστών από το διοικητικό συμβούλιο δεν έχουν βάση. Οι εκπρόσωποι των εργαζομένων γίνονται από ένας, δύο. Εκλέγονται από τους εργαζόμενους με άμεση και καθολική ψηφοφορία. </w:t>
      </w:r>
    </w:p>
    <w:p>
      <w:pPr>
        <w:pStyle w:val="Normal"/>
        <w:spacing w:lineRule="auto" w:line="600"/>
        <w:ind w:firstLine="720"/>
        <w:jc w:val="both"/>
        <w:rPr>
          <w:rFonts w:ascii="Arial" w:hAnsi="Arial" w:cs="Arial"/>
        </w:rPr>
      </w:pPr>
      <w:r>
        <w:rPr>
          <w:rFonts w:cs="Arial" w:ascii="Arial" w:hAnsi="Arial"/>
        </w:rPr>
        <w:t>Και θα σας έλεγα ότι, ακριβώς επειδή υπάρχει το ασυμβίβαστο, προστατεύονται και οι εκπρόσωποι των εργαζομένων από οποιαδήποτε κριτική περί σύγκρουσης συμφερόντων, διότι όταν βρίσκεται η διαδικασία διαπραγμάτευσης της συλλογικής σύμβασης εν εξελίξει, εάν κάποιος είναι και συνδικαλιστής και εκπρόσωπος των εργαζομένων στο διοικητικό συμβούλιο της εταιρείας, από ποια πλευρά του τραπεζιού θα κάθεται; Άρα νομίζω ότι και αυτή η κριτική είναι αβάσιμη.</w:t>
      </w:r>
    </w:p>
    <w:p>
      <w:pPr>
        <w:pStyle w:val="Normal"/>
        <w:spacing w:lineRule="auto" w:line="600"/>
        <w:ind w:firstLine="720"/>
        <w:jc w:val="both"/>
        <w:rPr>
          <w:rFonts w:ascii="Arial" w:hAnsi="Arial" w:cs="Arial"/>
        </w:rPr>
      </w:pPr>
      <w:r>
        <w:rPr>
          <w:rFonts w:cs="Arial" w:ascii="Arial" w:hAnsi="Arial"/>
        </w:rPr>
        <w:t xml:space="preserve">Λυπάμαι, αλλά πρέπει να ολοκληρώσω. Κυρίες και κύριοι Βουλευτές του ΚΚΕ, σας καλώ τουλάχιστον το άρθρο για την αναβίωση των συμβάσεων εργασίας να το υπερψηφίσετε. </w:t>
      </w:r>
    </w:p>
    <w:p>
      <w:pPr>
        <w:pStyle w:val="Normal"/>
        <w:spacing w:lineRule="auto" w:line="600"/>
        <w:ind w:firstLine="720"/>
        <w:jc w:val="both"/>
        <w:rPr>
          <w:rFonts w:ascii="Arial" w:hAnsi="Arial" w:cs="Arial"/>
        </w:rPr>
      </w:pPr>
      <w:r>
        <w:rPr>
          <w:rFonts w:cs="Arial" w:ascii="Arial" w:hAnsi="Arial"/>
        </w:rPr>
        <w:t xml:space="preserve">Και κλείνω λέγοντας ότι έχει υπάρξει και η ρητή προσθήκη, η υποχρέωση για την Κυβέρνηση, που προκύπτει από τον νόμο για την επαναλειτουργία της ΕΤ3 με διοικούσα επιτροπή. Και αυτό νομίζω ότι έχει την ιδιαίτερη σημασία του. Μπορεί η ΕΤ3 να γίνει ένα κανάλι το οποίο θα αναδείξει τα θέματα και τα προβλήματα της περιφέρειας, να γίνει ένα κανάλι για το οποίο θα είμαστε όλοι υπερήφανοι. </w:t>
      </w:r>
    </w:p>
    <w:p>
      <w:pPr>
        <w:pStyle w:val="Normal"/>
        <w:spacing w:lineRule="auto" w:line="600"/>
        <w:ind w:firstLine="720"/>
        <w:jc w:val="both"/>
        <w:rPr>
          <w:rFonts w:ascii="Arial" w:hAnsi="Arial" w:cs="Arial"/>
        </w:rPr>
      </w:pPr>
      <w:r>
        <w:rPr>
          <w:rFonts w:cs="Arial" w:ascii="Arial" w:hAnsi="Arial"/>
        </w:rPr>
        <w:t>Συνολικά, νομίζω ότι μετά την ψήφιση αυτού του νομοσχεδίου, ξεκινάει μια καινούργια ημέρα για το τηλεοπτικό τοπίο στην Ελλάδα. Η χώρα θα ξαναγίνει ευνομούμενη ως προς τα τηλεοπτικά της και αυτό είναι το πρώτο σημαντικό μεγάλο βήμα προς την αντίθετη κατεύθυνση απ’ αυτή που δυστυχώς ακολουθούσαμε τα τελευταία χρόνι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Προχωρούμε στις τοποθετήσεις των Βουλευτών. </w:t>
      </w:r>
    </w:p>
    <w:p>
      <w:pPr>
        <w:pStyle w:val="Normal"/>
        <w:spacing w:lineRule="auto" w:line="600"/>
        <w:ind w:firstLine="720"/>
        <w:jc w:val="both"/>
        <w:rPr>
          <w:rFonts w:ascii="Arial" w:hAnsi="Arial" w:cs="Arial"/>
        </w:rPr>
      </w:pPr>
      <w:r>
        <w:rPr>
          <w:rFonts w:cs="Arial" w:ascii="Arial" w:hAnsi="Arial"/>
        </w:rPr>
        <w:t xml:space="preserve">Τον λόγο έχει ο κ. Ευστάθιος Παναγούλης για οκτώ λεπτά.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Κύριε Πρόεδρε, με το σχέδιο νόμου που συζητάμε σήμερα, έρχονται στις μνήμες μας τα έργα και οι ημέρες της προηγούμενης κυβέρνησης, που μας θύμισαν άλλες εποχές, τις εποχές του «αποφασίζουμε και διατάσσουμε». </w:t>
      </w:r>
    </w:p>
    <w:p>
      <w:pPr>
        <w:pStyle w:val="Normal"/>
        <w:spacing w:lineRule="auto" w:line="600"/>
        <w:ind w:firstLine="720"/>
        <w:jc w:val="both"/>
        <w:rPr/>
      </w:pPr>
      <w:r>
        <w:rPr>
          <w:rFonts w:cs="Arial" w:ascii="Arial" w:hAnsi="Arial"/>
        </w:rPr>
        <w:t>Όταν το βράδυ της 11</w:t>
      </w:r>
      <w:r>
        <w:rPr>
          <w:rFonts w:cs="Arial" w:ascii="Arial" w:hAnsi="Arial"/>
          <w:vertAlign w:val="superscript"/>
        </w:rPr>
        <w:t>ης</w:t>
      </w:r>
      <w:r>
        <w:rPr>
          <w:rFonts w:cs="Arial" w:ascii="Arial" w:hAnsi="Arial"/>
        </w:rPr>
        <w:t xml:space="preserve"> Ιουνίου έπεσε το «μαύρο» στην κρατική τηλεόραση, ντύθηκε στο μαύρο ουσιαστικά η δημοκρατία, ντύθηκε στο μαύρο ο αγώνας του ελληνικού λαού που είχε δώσει τις τελευταίες δεκαετίες για δημοκρατία και κοινωνική δικαιοσύνη. Κατέβασαν τους διακόπτες της κρατικής τηλεόρασης, λες και κατέβαζαν τον διακόπτη στο σπίτι τους. Ικανοποιήθηκαν γι’ αυτό. Και το είδαμε και αυτές τις ημέρες: θιασώτες και υμνητές της χούντας, ο γνωστός γυρολόγος των καναλιών -δεν τον ονομάζω, γιατί θα έρθει να πάρει τον λόγο επί προσωπικού- που από εχθές μέχρι σήμερα έχει μιλήσει δεκαπέντε φορές.   </w:t>
      </w:r>
    </w:p>
    <w:p>
      <w:pPr>
        <w:pStyle w:val="Normal"/>
        <w:spacing w:lineRule="auto" w:line="600"/>
        <w:ind w:firstLine="720"/>
        <w:jc w:val="both"/>
        <w:rPr>
          <w:rFonts w:ascii="Arial" w:hAnsi="Arial" w:cs="Arial"/>
        </w:rPr>
      </w:pPr>
      <w:r>
        <w:rPr>
          <w:rFonts w:cs="Arial" w:ascii="Arial" w:hAnsi="Arial"/>
        </w:rPr>
        <w:t>Είναι απαράδεκτος ο Κανονισμός της Βουλής, κύριε Πρόεδρε. Ήταν ένας Κανονισμός που εξυπηρετούσε τα συμφέροντα της Νέας Δημοκρατίας και του ΠΑΣΟΚ τα τελευταία σαράντα χρόνια. Θέλει αναθεώρηση ο Κανονισμός της Βουλής! Είμαι από τις 11.00΄ η ώρα το πρωί. Θα μιλούσα στις 11.30΄ ή στις 12.00΄ η ώρα. Κατά τις 12.45΄ η ώρα που ήταν να μιλήσω, εμφανίζεται ο «πολύς», βαρύς Πρόεδρος του ΠΑΣΟΚ, Πρόεδρος χωρίς οπαδούς και ψηφοφόρους πλέον σήμερα, αν γίνουν οι εκλογέ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Ο οποίος ήρθε, τα είπε και έφυγε!</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Ο οποίος ήρθε, μίλησε κι έφυγε! Και δεν είπε τίποτα για το νομοσχέδιο! Έκανε κριτική στη χθεσινή συνέντευξη του Προέδρου μας Αλέξη Τσίπρα. Δεν είπε κουβέντα.</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αι τηλεθέαση μηδέν!</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Εάν ήθελε να κάνει κριτική στη συνέντευξη του Προέδρου του ΣΥΡΙΖΑ, θα μπορούσε να καλέσει για μία συνέντευξη Τύπου, αλλά γνώριζε ότι δεν θα πάει κανένας. Εδώ τουλάχιστον είχε και το κανάλι της Βουλής.</w:t>
      </w:r>
    </w:p>
    <w:p>
      <w:pPr>
        <w:pStyle w:val="Normal"/>
        <w:spacing w:lineRule="auto" w:line="600"/>
        <w:ind w:firstLine="720"/>
        <w:jc w:val="both"/>
        <w:rPr>
          <w:rFonts w:ascii="Arial" w:hAnsi="Arial" w:cs="Arial"/>
        </w:rPr>
      </w:pPr>
      <w:r>
        <w:rPr>
          <w:rFonts w:cs="Arial" w:ascii="Arial" w:hAnsi="Arial"/>
        </w:rPr>
        <w:t xml:space="preserve">Περίμενα, κύριε Υπουργέ, ότι θα έρθετε εδώ πιο μαχητικά και τεκμηριωμένα. Για να εξηγούμαι, σας λέω ότι έπρεπε ερχόμενος εδώ, να έχετε φέρει όλα τα σκάνδαλα που έχουν γίνει από τη Μεταπολίτευση και μετά –ή την τελευταία εικοσαετία- στην κρατική τηλεόραση. Πέρασαν από την κρατική τηλεόραση και πρόεδροι και γενικοί διευθυντές. Δεν μπορεί να τους πετάμε όλους στο καλάθι των αχρήστων. Υπήρξαν και πρόεδροι και γενικοί διευθυντές που θέλησαν να κάνουν σωστά τη δουλειά τους. Όμως, δεν τους άφηναν. </w:t>
      </w:r>
    </w:p>
    <w:p>
      <w:pPr>
        <w:pStyle w:val="Normal"/>
        <w:spacing w:lineRule="auto" w:line="600"/>
        <w:ind w:firstLine="720"/>
        <w:jc w:val="both"/>
        <w:rPr/>
      </w:pPr>
      <w:r>
        <w:rPr>
          <w:rFonts w:cs="Arial" w:ascii="Arial" w:hAnsi="Arial"/>
        </w:rPr>
        <w:t>Ξέρετε, κύριοι Υπουργοί, πόσοι από δαύτους που πέρασαν από εκεί μέσα έχουν κάνει αμύθητες περιουσίες; Ξέρετε ότι έχουν κατακρεουργήσει τα ταμεία της ΕΡΤ; Ξέρετε ότι έβαζαν «ημετέρους» με παχυλούς μισθούς; Ξέρετε ότι έδιναν 200.000 ευρώ, 300.000 ευρώ και 400.000 ευρώ το χρόνο όχι σε δημοσιογράφους, αλλά σε «</w:t>
      </w:r>
      <w:r>
        <w:rPr>
          <w:rFonts w:cs="Arial" w:ascii="Arial" w:hAnsi="Arial"/>
          <w:lang w:val="en-US"/>
        </w:rPr>
        <w:t>speakers</w:t>
      </w:r>
      <w:r>
        <w:rPr>
          <w:rFonts w:cs="Arial" w:ascii="Arial" w:hAnsi="Arial"/>
        </w:rPr>
        <w:t>»; Αυτό το λέω, γιατί πρέπει να ξεκαθαρίσουμε ότι δημοσιογράφος είναι αυτός που έχει γράψει χιλιάδες, εκατομμύρια σελίδες. Αυτός είναι δημοσιογράφος. Τώρα που ορισμένοι έφυγαν από εκεί και έχουν πάει στα ιδιωτικά διαπλεκόμενα κανάλια, παίρνουν το 1/10 και το 1/100 απ’ ό,τι έπαιρναν στην κρατική τηλεόραση.</w:t>
      </w:r>
    </w:p>
    <w:p>
      <w:pPr>
        <w:pStyle w:val="Normal"/>
        <w:spacing w:lineRule="auto" w:line="600"/>
        <w:ind w:firstLine="720"/>
        <w:jc w:val="both"/>
        <w:rPr>
          <w:rFonts w:ascii="Arial" w:hAnsi="Arial" w:cs="Arial"/>
        </w:rPr>
      </w:pPr>
      <w:r>
        <w:rPr>
          <w:rFonts w:cs="Arial" w:ascii="Arial" w:hAnsi="Arial"/>
        </w:rPr>
        <w:t>Ειπώθηκε εδώ από Βουλευτή της Νέας Δημοκρατίας ότι η καινούργια τηλεόραση θα είναι παράρτημα του Γραφείου Τύπου του ΣΥΡΙΖΑ. Οι πιο ωμές παρεμβάσεις που έγιναν τα τελευταία χρόνια από τη Νέα Δημοκρατία και το ΠΑΣΟΚ γίνονταν μέσα από την κρατική τηλεόραση, από συγκεκριμένα άτομα που είχαν τοποθετηθεί για να διαστρεβλώνουν την αλήθεια στον ελληνικό λαό.</w:t>
      </w:r>
    </w:p>
    <w:p>
      <w:pPr>
        <w:pStyle w:val="Normal"/>
        <w:spacing w:lineRule="auto" w:line="600"/>
        <w:ind w:firstLine="720"/>
        <w:jc w:val="both"/>
        <w:rPr/>
      </w:pPr>
      <w:r>
        <w:rPr>
          <w:rFonts w:cs="Arial" w:ascii="Arial" w:hAnsi="Arial"/>
        </w:rPr>
        <w:t xml:space="preserve">Θα ήθελα, όμως, να μου επιτρέψετε, κύριε Υπουργέ, να πω ότι είναι ένα πρώτο θετικό βήμα αυτό το νομοσχέδιο, αγνοήσατε –δεν θα πω παντελώς, για να μη σας αδικήσω- ένα μεγάλο μέρος από τις απόψεις της ΠΟΣΠΕΡΤ και του Προέδρου της Παναγιώτη Καλφαγιάννη, ο οποίος πρέπει να σημειώσουμε ότι για τους αγώνες που έδωσε μαζί με τους εργαζομένους, μαζί με το λαό της Αθήνας, της Αττικής και σε όλες τις πόλεις της Ελλάδας, βραβεύτηκε και με το βραβείο της </w:t>
      </w:r>
      <w:r>
        <w:rPr>
          <w:rFonts w:cs="Arial" w:ascii="Arial" w:hAnsi="Arial"/>
          <w:lang w:val="en-US"/>
        </w:rPr>
        <w:t>UNESCO</w:t>
      </w:r>
      <w:r>
        <w:rPr>
          <w:rFonts w:cs="Arial" w:ascii="Arial" w:hAnsi="Arial"/>
        </w:rPr>
        <w:t>.</w:t>
      </w:r>
    </w:p>
    <w:p>
      <w:pPr>
        <w:pStyle w:val="Normal"/>
        <w:spacing w:lineRule="auto" w:line="600"/>
        <w:ind w:firstLine="720"/>
        <w:jc w:val="both"/>
        <w:rPr>
          <w:rFonts w:ascii="Arial" w:hAnsi="Arial" w:cs="Arial"/>
        </w:rPr>
      </w:pPr>
      <w:r>
        <w:rPr>
          <w:rFonts w:cs="Arial" w:ascii="Arial" w:hAnsi="Arial"/>
        </w:rPr>
        <w:t>Νομίζω ότι και αν δεν προλάβετε σε αυτό το νομοσχέδιο, πρέπει ορισμένες βελτιώσεις να γίνουν.</w:t>
      </w:r>
    </w:p>
    <w:p>
      <w:pPr>
        <w:pStyle w:val="Normal"/>
        <w:spacing w:lineRule="auto" w:line="600"/>
        <w:ind w:firstLine="720"/>
        <w:jc w:val="both"/>
        <w:rPr>
          <w:rFonts w:ascii="Arial" w:hAnsi="Arial" w:cs="Arial"/>
        </w:rPr>
      </w:pPr>
      <w:r>
        <w:rPr>
          <w:rFonts w:cs="Arial" w:ascii="Arial" w:hAnsi="Arial"/>
        </w:rPr>
        <w:t>Έκλεισε η ΕΡΤ. Γιατί έκλεισε; Και έχασαν τη δουλειά τους χιλιάδες εργαζόμενοι, πείνασαν εκατοντάδες οικογένειες, χάθηκαν είκοσι ζωές αυτό το διάστημα.</w:t>
      </w:r>
    </w:p>
    <w:p>
      <w:pPr>
        <w:pStyle w:val="Normal"/>
        <w:spacing w:lineRule="auto" w:line="600"/>
        <w:ind w:firstLine="720"/>
        <w:jc w:val="both"/>
        <w:rPr>
          <w:rFonts w:ascii="Arial" w:hAnsi="Arial" w:cs="Arial"/>
        </w:rPr>
      </w:pPr>
      <w:r>
        <w:rPr>
          <w:rFonts w:cs="Arial" w:ascii="Arial" w:hAnsi="Arial"/>
        </w:rPr>
        <w:t>Κύριε Υπουργέ, πρέπει να τιμήσουμε αυτούς τους εργαζόμενους. Αυτούς τους εργαζόμενους μαζί με τις καθαρίστριες, μαζί με τους απολυμένους, τους αδικημένους, αυτούς που κατέτρεξε με τον πιο ωμό και εκβιαστικό τρόπο η προηγούμενη κυβέρνηση, πρέπει εμείς να τους δικαιώσουμε. Είναι, εξάλλου, καθήκον μας. Είναι καθήκον σε μας που ισχυριζόμαστε και είμαστε οι εκπρόσωποι μιας Κυβέρνησης που αγωνίζεται για τη δημοκρατία και την κοινωνική δικαιοσύνη.</w:t>
      </w:r>
    </w:p>
    <w:p>
      <w:pPr>
        <w:pStyle w:val="Normal"/>
        <w:spacing w:lineRule="auto" w:line="600"/>
        <w:ind w:firstLine="720"/>
        <w:jc w:val="both"/>
        <w:rPr>
          <w:rFonts w:ascii="Arial" w:hAnsi="Arial" w:cs="Arial"/>
        </w:rPr>
      </w:pPr>
      <w:r>
        <w:rPr>
          <w:rFonts w:cs="Arial" w:ascii="Arial" w:hAnsi="Arial"/>
        </w:rPr>
        <w:t>Ήρθε εδώ ο κ. Βενιζέλος και δεν είπε τίποτα για την ΕΡΤ. Είναι πολύ ευγενής ο κ. Βούτσης και του απάντησε με ευγένεια.</w:t>
      </w:r>
    </w:p>
    <w:p>
      <w:pPr>
        <w:pStyle w:val="Normal"/>
        <w:spacing w:lineRule="auto" w:line="600"/>
        <w:ind w:firstLine="720"/>
        <w:jc w:val="both"/>
        <w:rPr/>
      </w:pPr>
      <w:r>
        <w:rPr>
          <w:rFonts w:cs="Arial" w:ascii="Arial" w:hAnsi="Arial"/>
        </w:rPr>
        <w:t xml:space="preserve">Ποιος ήρθε, κύριε Βούτση, εδώ; Ήρθε ο κ. Βενιζέλος, ο οποίος κυκλοφορούσε με μια </w:t>
      </w:r>
      <w:r>
        <w:rPr>
          <w:rFonts w:cs="Arial" w:ascii="Arial" w:hAnsi="Arial"/>
          <w:lang w:val="en-US"/>
        </w:rPr>
        <w:t>BMW</w:t>
      </w:r>
      <w:r>
        <w:rPr>
          <w:rFonts w:cs="Arial" w:ascii="Arial" w:hAnsi="Arial"/>
        </w:rPr>
        <w:t xml:space="preserve"> της οποίας κάθε σέρβις έκανε 24.000 ευρώ. Για να το μάθουμε, για να το μάθει ο ελληνικός λαός, ξέρετε σε τι αντιστοιχεί αυτό; Αντιστοιχεί σε τέσσερα χρόνια ενός συνταξιούχου που παίρνει 500 ευρώ το μήνα. Αυτή είναι η πραγματικότητα. Λεηλάτησαν τον τόπο και αντί να έχουν μπει σε μυρμηγκοφωλιές, βγάζουν γλώσσα σήμερα.</w:t>
      </w:r>
    </w:p>
    <w:p>
      <w:pPr>
        <w:pStyle w:val="Normal"/>
        <w:spacing w:lineRule="auto" w:line="600"/>
        <w:ind w:firstLine="720"/>
        <w:jc w:val="both"/>
        <w:rPr>
          <w:rFonts w:ascii="Arial" w:hAnsi="Arial" w:cs="Arial"/>
        </w:rPr>
      </w:pPr>
      <w:r>
        <w:rPr>
          <w:rFonts w:cs="Arial" w:ascii="Arial" w:hAnsi="Arial"/>
        </w:rPr>
        <w:t>Κύριε Υπουργέ, πρέπει να δικαιώσουμε όλους τους εργαζόμενους.</w:t>
      </w:r>
    </w:p>
    <w:p>
      <w:pPr>
        <w:pStyle w:val="Normal"/>
        <w:spacing w:lineRule="auto" w:line="600"/>
        <w:ind w:firstLine="720"/>
        <w:jc w:val="both"/>
        <w:rPr>
          <w:rFonts w:ascii="Arial" w:hAnsi="Arial" w:cs="Arial"/>
        </w:rPr>
      </w:pPr>
      <w:r>
        <w:rPr>
          <w:rFonts w:cs="Arial" w:ascii="Arial" w:hAnsi="Arial"/>
        </w:rPr>
        <w:t>Επί τροχάδην δύο-τρεις παρατηρήσεις θέλω να πω, γιατί δεν θέλω να παραβιάσω πολύ το χρόνο μου. Πρώτον, πρέπει να επανέλθουν όλοι οι εργαζόμενοι. Στο νομοσχέδιο, αν δεν κάνω λάθος -διορθώστε με, αν κάνω λάθος- δεν τους αναγνωρίζεται η προϋπηρεσία τους παρά μόνο μέχρι επτά χρόνια, ούτε οι μήνες από την παράνομη απόλυσή τους.</w:t>
      </w:r>
    </w:p>
    <w:p>
      <w:pPr>
        <w:pStyle w:val="Normal"/>
        <w:spacing w:lineRule="auto" w:line="600"/>
        <w:ind w:firstLine="720"/>
        <w:jc w:val="both"/>
        <w:rPr>
          <w:rFonts w:ascii="Arial" w:hAnsi="Arial" w:cs="Arial"/>
        </w:rPr>
      </w:pPr>
      <w:r>
        <w:rPr>
          <w:rFonts w:cs="Arial" w:ascii="Arial" w:hAnsi="Arial"/>
        </w:rPr>
        <w:t>Βρέθηκαν άδικα έξω, έχασαν τις δουλειές τους, κύριε Υπουργέ. Πείνασαν, μάτωσαν, έτρεξαν, αντιμετώπισαν τα ΜΑΤ. Τα ξέρετε όλα αυτά, γιατί και εσείς συμμετείχατε σε αυτές τις εκδηλώσεις που γίνονταν στο Ραδιομέγαρο.</w:t>
      </w:r>
    </w:p>
    <w:p>
      <w:pPr>
        <w:pStyle w:val="Normal"/>
        <w:spacing w:lineRule="auto" w:line="600"/>
        <w:ind w:firstLine="720"/>
        <w:jc w:val="both"/>
        <w:rPr>
          <w:rFonts w:ascii="Arial" w:hAnsi="Arial" w:cs="Arial"/>
        </w:rPr>
      </w:pPr>
      <w:r>
        <w:rPr>
          <w:rFonts w:cs="Arial" w:ascii="Arial" w:hAnsi="Arial"/>
        </w:rPr>
        <w:t>Η ΕΡΤ πρέπει να ανοίξει όλα τα προγράμματά της, κύριε Υπουργέ. Πρέπει να αποκαταστήσει όλους τους εργαζόμενους και ιδιαίτερα να αποκαταστήσει όλους εκείνους που αγωνίστηκαν για να έρθει ο ΣΥΡΙΖΑ στην εξουσία.</w:t>
      </w:r>
    </w:p>
    <w:p>
      <w:pPr>
        <w:pStyle w:val="Normal"/>
        <w:spacing w:lineRule="auto" w:line="600"/>
        <w:ind w:firstLine="720"/>
        <w:jc w:val="both"/>
        <w:rPr>
          <w:rFonts w:ascii="Arial" w:hAnsi="Arial" w:cs="Arial"/>
        </w:rPr>
      </w:pPr>
      <w:r>
        <w:rPr>
          <w:rFonts w:cs="Arial" w:ascii="Arial" w:hAnsi="Arial"/>
        </w:rPr>
        <w:t>Τελειώνοντας -κύριε Πρόεδρε, σας ευχαριστώ και για την ανοχή σας, δεν μου χτυπήσατε το κουδούνι- θέλω, κύριε Υπουργέ, να σας πω ότι είναι ένα σωστό νομοσχέδιο. Σας είπα και κατά τη διάρκεια της ομιλίας μου ότι, αν υπάρχουν ορισμένες παραλείψεις, αν υπάρχουν αδικίες, θα έχουμε την ευκαιρία σε κάποια άλλα νομοσχέδια να επανορθώσουμε.</w:t>
      </w:r>
    </w:p>
    <w:p>
      <w:pPr>
        <w:pStyle w:val="Normal"/>
        <w:spacing w:lineRule="auto" w:line="600"/>
        <w:ind w:firstLine="720"/>
        <w:jc w:val="both"/>
        <w:rPr>
          <w:rFonts w:ascii="Arial" w:hAnsi="Arial" w:cs="Arial"/>
        </w:rPr>
      </w:pPr>
      <w:r>
        <w:rPr>
          <w:rFonts w:cs="Arial" w:ascii="Arial" w:hAnsi="Arial"/>
        </w:rPr>
        <w:t>Διότι αυτό θα είναι και το καλύτερο μνημόσυνο, κύριε Υπουργέ, σε όλους αυτούς τους εργαζόμενους που πριν δύο χρόνια έδωσαν αγώνες και σήμερα δεν βρίσκονται ανάμεσά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Παναγούλ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ανταπέντε μαθητές και μαθήτριες και τρεις εκπαιδευτικοί συνοδοί τους από το 1</w:t>
      </w:r>
      <w:r>
        <w:rPr>
          <w:rFonts w:cs="Arial" w:ascii="Arial" w:hAnsi="Arial"/>
          <w:vertAlign w:val="superscript"/>
        </w:rPr>
        <w:t>ο</w:t>
      </w:r>
      <w:r>
        <w:rPr>
          <w:rFonts w:cs="Arial" w:ascii="Arial" w:hAnsi="Arial"/>
        </w:rPr>
        <w:t xml:space="preserve"> Γυμνάσιο Σοχού Θεσσαλονίκης.</w:t>
      </w:r>
    </w:p>
    <w:p>
      <w:pPr>
        <w:pStyle w:val="Normal"/>
        <w:spacing w:lineRule="auto" w:line="600"/>
        <w:ind w:firstLine="720"/>
        <w:jc w:val="both"/>
        <w:rPr>
          <w:rFonts w:ascii="Arial" w:hAnsi="Arial" w:cs="Arial"/>
        </w:rPr>
      </w:pPr>
      <w:r>
        <w:rPr>
          <w:rFonts w:cs="Arial" w:ascii="Arial" w:hAnsi="Arial"/>
        </w:rPr>
        <w:t>Καλώς ήλθατε!</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Ηλίας Καματερός.</w:t>
      </w:r>
    </w:p>
    <w:p>
      <w:pPr>
        <w:pStyle w:val="Normal"/>
        <w:spacing w:lineRule="auto" w:line="600"/>
        <w:ind w:firstLine="720"/>
        <w:jc w:val="both"/>
        <w:rPr>
          <w:rFonts w:ascii="Arial" w:hAnsi="Arial" w:cs="Arial"/>
        </w:rPr>
      </w:pPr>
      <w:r>
        <w:rPr>
          <w:rFonts w:cs="Arial" w:ascii="Arial" w:hAnsi="Arial"/>
          <w:b/>
        </w:rPr>
        <w:t xml:space="preserve">ΗΛΙΑΣ </w:t>
      </w:r>
      <w:hyperlink r:id="rId11">
        <w:r>
          <w:rPr>
            <w:rStyle w:val="InternetLink"/>
            <w:rFonts w:cs="Arial" w:ascii="Arial" w:hAnsi="Arial"/>
            <w:b/>
            <w:color w:val="000000"/>
          </w:rPr>
          <w:t xml:space="preserve">ΚΑΜΑΤΕΡΟΣ: </w:t>
        </w:r>
        <w:r>
          <w:rPr>
            <w:rStyle w:val="InternetLink"/>
            <w:rFonts w:cs="Arial" w:ascii="Arial" w:hAnsi="Arial"/>
            <w:color w:val="000000"/>
          </w:rPr>
          <w:t>Ευχαριστώ, κύριε Πρόεδρε.</w:t>
        </w:r>
        <w:r>
          <w:rPr>
            <w:rStyle w:val="InternetLink"/>
            <w:rFonts w:cs="Arial" w:ascii="Arial" w:hAnsi="Arial"/>
            <w:b/>
            <w:color w:val="000000"/>
          </w:rPr>
          <w:t xml:space="preserve"> </w:t>
        </w:r>
      </w:hyperlink>
    </w:p>
    <w:p>
      <w:pPr>
        <w:pStyle w:val="Normal"/>
        <w:spacing w:lineRule="auto" w:line="600"/>
        <w:ind w:firstLine="720"/>
        <w:jc w:val="both"/>
        <w:rPr>
          <w:rFonts w:ascii="Arial" w:hAnsi="Arial" w:cs="Arial"/>
        </w:rPr>
      </w:pPr>
      <w:r>
        <w:rPr>
          <w:rFonts w:cs="Arial" w:ascii="Arial" w:hAnsi="Arial"/>
        </w:rPr>
        <w:t>Κυρίες και κύριοι, ακούσαμε τον κ. Γεωργιάδη -και εγώ θα συμφωνήσω μαζί του- να λέει ότι πρέπει να σταματήσουμε να μιλάμε για μνημόνιο και αντιμνημόνιο και να μιλήσουμε πιο καθαρά.</w:t>
      </w:r>
    </w:p>
    <w:p>
      <w:pPr>
        <w:pStyle w:val="Normal"/>
        <w:spacing w:lineRule="auto" w:line="600"/>
        <w:ind w:firstLine="720"/>
        <w:jc w:val="both"/>
        <w:rPr>
          <w:rFonts w:ascii="Arial" w:hAnsi="Arial" w:cs="Arial"/>
        </w:rPr>
      </w:pPr>
      <w:r>
        <w:rPr>
          <w:rFonts w:cs="Arial" w:ascii="Arial" w:hAnsi="Arial"/>
        </w:rPr>
        <w:t>Οι διαφωνίες είναι ιδεολογικές, είναι πολιτικές. Το λέω αυτό γιατί τον είδα να καυχιέται «Ναι, σε εμάς στους δεξιούς είναι επιλογή μας οι ιδιωτικοποιήσεις. Είναι επιλογή μας οι ελαστικές σχέσεις εργασίας».</w:t>
      </w:r>
    </w:p>
    <w:p>
      <w:pPr>
        <w:pStyle w:val="Normal"/>
        <w:spacing w:lineRule="auto" w:line="600"/>
        <w:ind w:firstLine="720"/>
        <w:jc w:val="both"/>
        <w:rPr/>
      </w:pPr>
      <w:r>
        <w:rPr>
          <w:rFonts w:eastAsia="Calibri" w:cs="Arial" w:ascii="Arial" w:hAnsi="Arial"/>
          <w:lang w:eastAsia="en-US"/>
        </w:rPr>
        <w:t>Νομίζω ότι</w:t>
      </w:r>
      <w:r>
        <w:rPr>
          <w:rFonts w:cs="Arial" w:ascii="Arial" w:hAnsi="Arial"/>
        </w:rPr>
        <w:t xml:space="preserve"> εμείς ως αριστεροί δεν πρέπει να φοβηθούμε αυτόν εδώ τον διάλογο. Μπορεί ο κ. Γεωργιάδης να το κάνει για να επανακάμψουν οι ψηφοφόροι της Δεξιάς, οι οποίοι καταψήφισαν το μνημόνιο. Σιγά σιγά, όμως, θα καταλάβουν –και καταλαβαίνουν- ποια είναι φιλολαϊκή και ποια η αντιλαϊκή πολιτική.</w:t>
      </w:r>
    </w:p>
    <w:p>
      <w:pPr>
        <w:pStyle w:val="Normal"/>
        <w:spacing w:lineRule="auto" w:line="600"/>
        <w:ind w:firstLine="720"/>
        <w:jc w:val="both"/>
        <w:rPr/>
      </w:pPr>
      <w:r>
        <w:rPr>
          <w:rFonts w:cs="Arial" w:ascii="Arial" w:hAnsi="Arial"/>
        </w:rPr>
        <w:t xml:space="preserve">Θα μπω στην ουσία. Συζητάμε τώρα το </w:t>
      </w:r>
      <w:r>
        <w:rPr>
          <w:rFonts w:eastAsia="Calibri" w:cs="Arial" w:ascii="Arial" w:hAnsi="Arial"/>
          <w:lang w:eastAsia="en-US"/>
        </w:rPr>
        <w:t>νομοσχέδιο</w:t>
      </w:r>
      <w:r>
        <w:rPr>
          <w:rFonts w:cs="Arial" w:ascii="Arial" w:hAnsi="Arial"/>
        </w:rPr>
        <w:t xml:space="preserve"> για τη ΕΡΤ. Οι τοποθετήσεις όλων εδώ μέσα σε ποια κατεύθυνση είναι; Άκουσα τον κ. Βορίδη που έλεγε: «Δεν χρειάζεται η ΕΡΤ γιατί εμένα το παιδί μου που είναι δύο χρονών κατεβάζει στο τάμπλετ τα πάντα» και λυπήθηκα.</w:t>
      </w:r>
    </w:p>
    <w:p>
      <w:pPr>
        <w:pStyle w:val="Normal"/>
        <w:spacing w:lineRule="auto" w:line="600"/>
        <w:ind w:firstLine="720"/>
        <w:jc w:val="both"/>
        <w:rPr/>
      </w:pPr>
      <w:r>
        <w:rPr>
          <w:rFonts w:cs="Arial" w:ascii="Arial" w:hAnsi="Arial"/>
        </w:rPr>
        <w:t>Κύριε Βορίδη, έχετε πάει στους Αρκιούς, έχετε πάει στην Ψέριμο, έχετε πάει στους Λειψούς; Γιατί η μικρή Μαρία που ζει εκεί για να κατεβάσει στο τάμπλετ –αν έχει- αυτά που κατεβάζει το παιδί σας, πρέπει να γίνει συνδρομητής στην «</w:t>
      </w:r>
      <w:r>
        <w:rPr>
          <w:rFonts w:cs="Arial" w:ascii="Arial" w:hAnsi="Arial"/>
          <w:lang w:val="en-US"/>
        </w:rPr>
        <w:t>TURKCELL</w:t>
      </w:r>
      <w:r>
        <w:rPr>
          <w:rFonts w:cs="Arial" w:ascii="Arial" w:hAnsi="Arial"/>
        </w:rPr>
        <w:t xml:space="preserve">», τουρκική εταιρεία κινητής τηλεφωνίας. </w:t>
      </w:r>
    </w:p>
    <w:p>
      <w:pPr>
        <w:pStyle w:val="Normal"/>
        <w:spacing w:lineRule="auto" w:line="600"/>
        <w:ind w:firstLine="720"/>
        <w:jc w:val="both"/>
        <w:rPr/>
      </w:pPr>
      <w:r>
        <w:rPr>
          <w:rFonts w:cs="Arial" w:ascii="Arial" w:hAnsi="Arial"/>
        </w:rPr>
        <w:t>Αυτή τη στιγμή -το είπαν και άλλοι ομιλητές- «</w:t>
      </w:r>
      <w:r>
        <w:rPr>
          <w:rFonts w:cs="Arial" w:ascii="Arial" w:hAnsi="Arial"/>
          <w:lang w:val="en-US"/>
        </w:rPr>
        <w:t>DIGEA</w:t>
      </w:r>
      <w:r>
        <w:rPr>
          <w:rFonts w:cs="Arial" w:ascii="Arial" w:hAnsi="Arial"/>
        </w:rPr>
        <w:t>» δεν υπάρχει σε πολλά νησιά, ιδιαίτερα στα μικρά, αλλά και στα μεγάλα και στη Κω και στη Ρόδο σε πολλές περιοχές δεν έχουμε σήμα. Εδώ είδαμε σήμερα ότι ακόμα και στην Αττική δεν είχαμε σήμα. Όμως, και από αυτά τα κανάλια που πιάνουμε ξέρετε ότι βιώνουμε μέσα από αυτά τη δικτατορία των «</w:t>
      </w:r>
      <w:r>
        <w:rPr>
          <w:rFonts w:cs="Arial" w:ascii="Arial" w:hAnsi="Arial"/>
          <w:lang w:val="en-US"/>
        </w:rPr>
        <w:t>MEGA</w:t>
      </w:r>
      <w:r>
        <w:rPr>
          <w:rFonts w:cs="Arial" w:ascii="Arial" w:hAnsi="Arial"/>
        </w:rPr>
        <w:t xml:space="preserve">λων» καναλιών. </w:t>
      </w:r>
    </w:p>
    <w:p>
      <w:pPr>
        <w:pStyle w:val="Normal"/>
        <w:spacing w:lineRule="auto" w:line="600"/>
        <w:ind w:firstLine="720"/>
        <w:jc w:val="both"/>
        <w:rPr>
          <w:rFonts w:ascii="Arial" w:hAnsi="Arial" w:cs="Arial"/>
        </w:rPr>
      </w:pPr>
      <w:r>
        <w:rPr>
          <w:rFonts w:cs="Arial" w:ascii="Arial" w:hAnsi="Arial"/>
        </w:rPr>
        <w:t>Έχουμε και τα περιφερειακά κανάλια, τα μικρά είτε αυτά είναι ιδιωτικά ή πολύ περισσότερο δημοτικά. Θα κάνω μία σύντομη αναφορά. Έχουν μείνει πάρα πολύ λίγα. Υπάρχει, για παράδειγμα, στη Δωδεκάνησο ένα στην Κω και αυτό «τρομάζει» για να κρατηθεί, αφού πάει να κλείσει. Πρέπει με κάθε τρόπο να τα στηρίξουμε γιατί, όπως και να το κάνουμε, είναι κάτι διαφορετικό, είναι μία ελπίδα μέσα σε αυτό το τοπίο που υπάρχει.</w:t>
      </w:r>
    </w:p>
    <w:p>
      <w:pPr>
        <w:pStyle w:val="Normal"/>
        <w:spacing w:lineRule="auto" w:line="600"/>
        <w:ind w:firstLine="720"/>
        <w:jc w:val="both"/>
        <w:rPr>
          <w:rFonts w:ascii="Arial" w:hAnsi="Arial" w:cs="Arial"/>
        </w:rPr>
      </w:pPr>
      <w:r>
        <w:rPr>
          <w:rFonts w:cs="Arial" w:ascii="Arial" w:hAnsi="Arial"/>
        </w:rPr>
        <w:t xml:space="preserve">Αποτέλεσμα όλων αυτών είναι στη Δωδεκάνησο και σε όλα τα νησιά του ανατολικού Αιγαίου να πιάνουμε πάρα πολλά τουρκικά κανάλια, τα πάντα, να ενημερωνόμαστε από εκεί. Και δεν είναι το μόνο το οποίο ωφελούμαστε από τη γείτονα χώρα. Ξέρετε, για να ταξιδέψουμε και να έχουν επικοινωνία τα νησιά του ανατολικού Αιγαίου μεταξύ τους, για να πάμε δηλαδή από τα Δωδεκάνησα στη Μυτιλήνη, στη Σάμο και τα λοιπά -το κάνουμε συχνά- παίρνουμε το καραβάκι, βγαίνουμε απέναντι, οδικά πάμε απέναντι από τη Σάμο και μετά βγαίνουμε απέναντι στη Σάμο. </w:t>
      </w:r>
    </w:p>
    <w:p>
      <w:pPr>
        <w:pStyle w:val="Normal"/>
        <w:spacing w:lineRule="auto" w:line="600"/>
        <w:ind w:firstLine="720"/>
        <w:jc w:val="both"/>
        <w:rPr>
          <w:rFonts w:ascii="Arial" w:hAnsi="Arial" w:cs="Arial"/>
        </w:rPr>
      </w:pPr>
      <w:r>
        <w:rPr>
          <w:rFonts w:cs="Arial" w:ascii="Arial" w:hAnsi="Arial"/>
        </w:rPr>
        <w:t xml:space="preserve">Δεν είναι και το μόνο που κάνουμε. Έχουμε και προβλήματα υγείας και δεν έχουμε γιατρούς. Παίρνουμε, λοιπόν, το καραβάκι και πηγαίνουμε στα απέναντι ιατρεία και μας εξυπηρετούν. Για να μην αναφέρω και μια σειρά από άλλα προβλήματα. </w:t>
      </w:r>
    </w:p>
    <w:p>
      <w:pPr>
        <w:pStyle w:val="Normal"/>
        <w:spacing w:lineRule="auto" w:line="600"/>
        <w:ind w:firstLine="720"/>
        <w:jc w:val="both"/>
        <w:rPr>
          <w:rFonts w:ascii="Arial" w:hAnsi="Arial" w:cs="Arial"/>
        </w:rPr>
      </w:pPr>
      <w:r>
        <w:rPr>
          <w:rFonts w:cs="Arial" w:ascii="Arial" w:hAnsi="Arial"/>
        </w:rPr>
        <w:t xml:space="preserve">Εμείς -ξέρετε- δεν έχουμε πρόβλημα να αναπτύξουμε τις σχέσεις με τη γείτονα χώρα. Ωφελημένοι θα βγούμε. Και αυτοί θα βγουν ωφελημένοι. </w:t>
      </w:r>
    </w:p>
    <w:p>
      <w:pPr>
        <w:pStyle w:val="Normal"/>
        <w:spacing w:lineRule="auto" w:line="600"/>
        <w:ind w:firstLine="720"/>
        <w:jc w:val="both"/>
        <w:rPr>
          <w:rFonts w:ascii="Arial" w:hAnsi="Arial" w:cs="Arial"/>
        </w:rPr>
      </w:pPr>
      <w:r>
        <w:rPr>
          <w:rFonts w:cs="Arial" w:ascii="Arial" w:hAnsi="Arial"/>
        </w:rPr>
        <w:t>Όμως, οι μεγάλοι πατριώτες, οι εθνικόφρονες, οι οποίοι υψώνουν σημαίες στα νησιά, όταν ερημώνουν τι θα πουν στη μικρή Μαρία που ανέφερα πριν από τους Αρκιούς, που είναι δεκαέξι χρονών και είναι αγράμματη; Τι θα πουν στον Μανώλη και στον Λευτέρη, δεκατεσσάρων και δεκαπέντε χρονών, που είναι αγράμματοι; Τι θα πουν όλοι αυτοί στον Παναγιώτη, εννέα χρόνων, που είναι αγράμματος, από τους Αρκιούς των σαράντα πέντε κατοίκων;</w:t>
      </w:r>
    </w:p>
    <w:p>
      <w:pPr>
        <w:pStyle w:val="Normal"/>
        <w:spacing w:lineRule="auto" w:line="600"/>
        <w:ind w:firstLine="720"/>
        <w:jc w:val="both"/>
        <w:rPr/>
      </w:pPr>
      <w:r>
        <w:rPr>
          <w:rFonts w:cs="Arial" w:ascii="Arial" w:hAnsi="Arial"/>
        </w:rPr>
        <w:t>Τι θα πουν στον μικρό Χρήστο που του χρόνου θα πάει στην Α΄ τάξη και είναι σίγουρο ότι θα μείνει και αυτός αγράμματος αν συνεχίσει αυτή η πολιτική; Είναι πέντε παιδιά μιας οικογένειας πάνω στο νησί και δεν έχουν τίποτε άλλο. Αν δεν λειτουργήσει λοιπόν η ΕΡΤ, το μόνο που θα συνεχίσουν να έχουν, είναι τα τούρκικα κανάλια. Διότι ούτε «</w:t>
      </w:r>
      <w:r>
        <w:rPr>
          <w:rFonts w:cs="Arial" w:ascii="Arial" w:hAnsi="Arial"/>
          <w:lang w:val="en-US"/>
        </w:rPr>
        <w:t>DIGEA</w:t>
      </w:r>
      <w:r>
        <w:rPr>
          <w:rFonts w:cs="Arial" w:ascii="Arial" w:hAnsi="Arial"/>
        </w:rPr>
        <w:t xml:space="preserve">» θα έχουν. </w:t>
      </w:r>
    </w:p>
    <w:p>
      <w:pPr>
        <w:pStyle w:val="Normal"/>
        <w:spacing w:lineRule="auto" w:line="600"/>
        <w:ind w:firstLine="720"/>
        <w:jc w:val="both"/>
        <w:rPr>
          <w:rFonts w:ascii="Arial" w:hAnsi="Arial" w:cs="Arial"/>
        </w:rPr>
      </w:pPr>
      <w:r>
        <w:rPr>
          <w:rFonts w:cs="Arial" w:ascii="Arial" w:hAnsi="Arial"/>
        </w:rPr>
        <w:t xml:space="preserve">Στην Ψέριμο ζουν τα επτά παιδιά της οικογένειας του κυρ Μιχάλη και είναι όλα αγράμματα. Ποιος ευθύνεται για όλα αυτά; Ποια πολιτική ευθύνεται; Όταν, λοιπόν, λόγω αυτής της πολιτικής -για την οποία είναι υπεύθυνοι οι κύριοι Βορίδης και Γεωργιάδης που τώρα σηκώνουν τη σημαία σαν πρωτοπαλίκαρα της πιο ακραίας Δεξιάς, της σαμαρικής Δεξιάς- αύριο, μεθαύριο ερημώσουν αυτά τα νησιά, θα τρέχουμε να καρφώσουμε την ελληνική σημαία κατά τα άλλα. </w:t>
      </w:r>
    </w:p>
    <w:p>
      <w:pPr>
        <w:pStyle w:val="Normal"/>
        <w:spacing w:lineRule="auto" w:line="600"/>
        <w:ind w:firstLine="720"/>
        <w:jc w:val="both"/>
        <w:rPr>
          <w:rFonts w:ascii="Arial" w:hAnsi="Arial" w:cs="Arial"/>
        </w:rPr>
      </w:pPr>
      <w:r>
        <w:rPr>
          <w:rFonts w:cs="Arial" w:ascii="Arial" w:hAnsi="Arial"/>
        </w:rPr>
        <w:t xml:space="preserve">Η ΕΡΤ, λοιπόν, ανάμεσα σε όλα τα άλλα μπορεί να παίξει έναν πάρα πολύ σοβαρό ρόλο για να κρατηθεί η ζωή στα νησιά μας και ιδιαίτερα στα μικρά νησιά. Πέραν των άλλων, όταν έρθει η ώρα θα πρέπει να συζητήσουμε και αυτά που πρέπει να κάνου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 xml:space="preserve">Ευχαριστούμε τον κ. Καματερό. </w:t>
      </w:r>
    </w:p>
    <w:p>
      <w:pPr>
        <w:pStyle w:val="Normal"/>
        <w:spacing w:lineRule="auto" w:line="600"/>
        <w:ind w:firstLine="720"/>
        <w:jc w:val="both"/>
        <w:rPr>
          <w:rFonts w:ascii="Arial" w:hAnsi="Arial" w:cs="Arial"/>
        </w:rPr>
      </w:pPr>
      <w:r>
        <w:rPr>
          <w:rFonts w:cs="Arial" w:ascii="Arial" w:hAnsi="Arial"/>
        </w:rPr>
        <w:t>Τον λόγο έχει για οκτώ λεπτά η Βουλευτής κ. Ουζουνίδου.</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υρίες και κύριοι συνάδελφοι, η 11</w:t>
      </w:r>
      <w:r>
        <w:rPr>
          <w:rFonts w:cs="Arial" w:ascii="Arial" w:hAnsi="Arial"/>
          <w:vertAlign w:val="superscript"/>
        </w:rPr>
        <w:t>η</w:t>
      </w:r>
      <w:r>
        <w:rPr>
          <w:rFonts w:cs="Arial" w:ascii="Arial" w:hAnsi="Arial"/>
        </w:rPr>
        <w:t xml:space="preserve"> Ιουνίου 2013, η ημέρα που έγινε το πρωτοφανές για τα ευρωπαϊκά δεδομένα πραξικόπημα του κλεισίματος και του «μαύρου» στην ΕΡΤ, είναι μια σημαδιακή μέρα για τη δημοκρατία μας. </w:t>
      </w:r>
    </w:p>
    <w:p>
      <w:pPr>
        <w:pStyle w:val="Normal"/>
        <w:spacing w:lineRule="auto" w:line="600"/>
        <w:ind w:firstLine="720"/>
        <w:jc w:val="both"/>
        <w:rPr/>
      </w:pPr>
      <w:r>
        <w:rPr>
          <w:rFonts w:cs="Arial" w:ascii="Arial" w:hAnsi="Arial"/>
        </w:rPr>
        <w:t xml:space="preserve">Ο αυταρχισμός της τότε κυβέρνησης, υποδόριος και με θεσμικό μανδύα μέχρι τότε, πήρε το χρώμα που του άξιζε, το μαύρο. Δεν θα αναφερθώ στο </w:t>
      </w:r>
      <w:r>
        <w:rPr>
          <w:rFonts w:cs="Arial" w:ascii="Arial" w:hAnsi="Arial"/>
          <w:lang w:val="en-US"/>
        </w:rPr>
        <w:t>timing</w:t>
      </w:r>
      <w:r>
        <w:rPr>
          <w:rFonts w:cs="Arial" w:ascii="Arial" w:hAnsi="Arial"/>
        </w:rPr>
        <w:t xml:space="preserve"> του «μαύρου» λίγο πριν παραδοθεί στην «</w:t>
      </w:r>
      <w:r>
        <w:rPr>
          <w:rFonts w:cs="Arial" w:ascii="Arial" w:hAnsi="Arial"/>
          <w:lang w:val="en-US"/>
        </w:rPr>
        <w:t>DIGEA</w:t>
      </w:r>
      <w:r>
        <w:rPr>
          <w:rFonts w:cs="Arial" w:ascii="Arial" w:hAnsi="Arial"/>
        </w:rPr>
        <w:t xml:space="preserve">» όλο το εθνικό δίκτυο. Οι ημερομηνίες μιλούν από μόνες τους. </w:t>
      </w:r>
    </w:p>
    <w:p>
      <w:pPr>
        <w:pStyle w:val="Normal"/>
        <w:spacing w:lineRule="auto" w:line="600"/>
        <w:ind w:firstLine="720"/>
        <w:jc w:val="both"/>
        <w:rPr>
          <w:rFonts w:ascii="Arial" w:hAnsi="Arial" w:cs="Arial"/>
        </w:rPr>
      </w:pPr>
      <w:r>
        <w:rPr>
          <w:rFonts w:cs="Arial" w:ascii="Arial" w:hAnsi="Arial"/>
        </w:rPr>
        <w:t xml:space="preserve">Ο κόσμος που μπορεί να είχε χίλιους ενδοιασμούς για τον τρόπο λειτουργίας της ΕΡΤ, έτσι όπως την είχαν καταντήσει οι τότε κυβερνώντες, είχε ακριβώς αυτό, ενδοιασμούς για την τρέχουσα λειτουργία της και όχι για την ύπαρξή της ούτε για την ιστορική συνεισφορά της στην κοινωνία. Γι’ αυτό και αντέδρασε αυθόρμητα και μαζικά προς έκπληξη των εμπνευστών. Αυτό το απλό που ένιωσε ο κόσμος, δεν το κατάλαβαν και παραδομένοι στην οίηση και στον αυταρχισμό, ίσως για να ισοφαρίσουν την υπακοή τους προς τα ξένα κέντρα, έκαναν το μοιραίο σφάλμα. </w:t>
      </w:r>
    </w:p>
    <w:p>
      <w:pPr>
        <w:pStyle w:val="Normal"/>
        <w:spacing w:lineRule="auto" w:line="600"/>
        <w:ind w:firstLine="720"/>
        <w:jc w:val="both"/>
        <w:rPr>
          <w:rFonts w:ascii="Arial" w:hAnsi="Arial" w:cs="Arial"/>
        </w:rPr>
      </w:pPr>
      <w:r>
        <w:rPr>
          <w:rFonts w:cs="Arial" w:ascii="Arial" w:hAnsi="Arial"/>
        </w:rPr>
        <w:t xml:space="preserve">Θα το πω πιο απλά για να το καταλάβουν και οι ευσεβείς συνάδελφοι. Αν μια Μητρόπολη δεν κάνει καλά τη δουλειά της, δεν καταργείς τη Μητρόπολη, αλλά βελτιώνεις τη λειτουργία της. </w:t>
      </w:r>
    </w:p>
    <w:p>
      <w:pPr>
        <w:pStyle w:val="Normal"/>
        <w:spacing w:lineRule="auto" w:line="600"/>
        <w:ind w:firstLine="720"/>
        <w:jc w:val="both"/>
        <w:rPr>
          <w:rFonts w:ascii="Arial" w:hAnsi="Arial" w:cs="Arial"/>
        </w:rPr>
      </w:pPr>
      <w:r>
        <w:rPr>
          <w:rFonts w:cs="Arial" w:ascii="Arial" w:hAnsi="Arial"/>
        </w:rPr>
        <w:t xml:space="preserve">Κυρίες και κύριοι, κατά τη γνώμη μου, το αντιδημοκρατικό «μαύρο» στην ΕΡΤ είναι σημείο καμπής για την τότε κυβέρνηση, που σήμαινε ανεπιστρεπτί την αποδρομή και τελικά την πτώση της. </w:t>
      </w:r>
    </w:p>
    <w:p>
      <w:pPr>
        <w:pStyle w:val="Normal"/>
        <w:spacing w:lineRule="auto" w:line="600"/>
        <w:ind w:firstLine="720"/>
        <w:jc w:val="both"/>
        <w:rPr>
          <w:rFonts w:ascii="Arial" w:hAnsi="Arial" w:cs="Arial"/>
        </w:rPr>
      </w:pPr>
      <w:r>
        <w:rPr>
          <w:rFonts w:cs="Arial" w:ascii="Arial" w:hAnsi="Arial"/>
        </w:rPr>
        <w:t xml:space="preserve">Το παρόν νομοσχέδιο που υποβάλλεται προς συζήτηση από την κυβέρνηση συνεργασίας έρχεται να αποκαταστήσει τη δημοκρατική ομαλότητα στα βασικά αγαθά της ενημέρωσης και της ψυχαγωγίας του ελληνικού λαού. </w:t>
      </w:r>
    </w:p>
    <w:p>
      <w:pPr>
        <w:pStyle w:val="Normal"/>
        <w:spacing w:lineRule="auto" w:line="600"/>
        <w:ind w:firstLine="720"/>
        <w:jc w:val="both"/>
        <w:rPr>
          <w:rFonts w:ascii="Arial" w:hAnsi="Arial" w:cs="Arial"/>
        </w:rPr>
      </w:pPr>
      <w:r>
        <w:rPr>
          <w:rFonts w:cs="Arial" w:ascii="Arial" w:hAnsi="Arial"/>
        </w:rPr>
        <w:t>Η Κυβέρνηση υλοποιεί μια από τις βασικές δεσμεύσεις των δύο κομμάτων και θέτει θεμέλια για την ικανοποίηση της ανάγκης και του δικαιώματος της κοινωνίας για μια δημόσια και όχι κρατική ραδιοτηλεόραση, παραγωγό και πομπό πλουραλιστικής πολυφωνικής ενημέρωσης, πολιτιστικής παραγωγής και κατ’ επέκταση ποιοτικής ψυχαγωγίας, για μια ΕΡΤ που θα λογοδοτεί στην κοινωνία.</w:t>
      </w:r>
    </w:p>
    <w:p>
      <w:pPr>
        <w:pStyle w:val="Normal"/>
        <w:spacing w:lineRule="auto" w:line="600"/>
        <w:ind w:firstLine="720"/>
        <w:jc w:val="both"/>
        <w:rPr>
          <w:rFonts w:ascii="Arial" w:hAnsi="Arial" w:cs="Arial"/>
        </w:rPr>
      </w:pPr>
      <w:r>
        <w:rPr>
          <w:rFonts w:cs="Arial" w:ascii="Arial" w:hAnsi="Arial"/>
        </w:rPr>
        <w:t xml:space="preserve">Οι απολυμένοι εργαζόμενοι αορίστου χρόνου βρίσκουν ξανά την ελπίδα και επανακτούν το δικαίωμά τους στην εργασία. </w:t>
      </w:r>
    </w:p>
    <w:p>
      <w:pPr>
        <w:pStyle w:val="Normal"/>
        <w:spacing w:lineRule="auto" w:line="600"/>
        <w:ind w:firstLine="720"/>
        <w:jc w:val="both"/>
        <w:rPr>
          <w:rFonts w:ascii="Arial" w:hAnsi="Arial" w:cs="Arial"/>
        </w:rPr>
      </w:pPr>
      <w:r>
        <w:rPr>
          <w:rFonts w:cs="Arial" w:ascii="Arial" w:hAnsi="Arial"/>
        </w:rPr>
        <w:t>Όσον αφορά τους συμβασιούχους ορισμένου χρόνου, για τους οποίους ανησύχησε όψιμα η Αξιωματική Αντιπολίτευση, θα έλεγα να αφήσει τα κροκοδείλια δάκρυα. Όλοι θυμούνται να επιχαίρουν για τις χιλιάδες απολύσεις και διαθεσιμότητες κ.ο.κ..</w:t>
      </w:r>
    </w:p>
    <w:p>
      <w:pPr>
        <w:pStyle w:val="Normal"/>
        <w:spacing w:lineRule="auto" w:line="600"/>
        <w:ind w:firstLine="720"/>
        <w:jc w:val="both"/>
        <w:rPr>
          <w:rFonts w:ascii="Arial" w:hAnsi="Arial" w:cs="Arial"/>
        </w:rPr>
      </w:pPr>
      <w:r>
        <w:rPr>
          <w:rFonts w:cs="Arial" w:ascii="Arial" w:hAnsi="Arial"/>
        </w:rPr>
        <w:t xml:space="preserve">Όσον αφορά, λοιπόν, τους συμβασιούχους ορισμένου χρόνου με τη νομοτεχνική βελτίωση που κατέθεσε ο κύριος Υπουργός στο πλαίσιο των συνεδριάσεων της επιτροπής, αυξάνονται ουσιαστικά οι δυνατότητες απασχόλησης, αφού σε προκηρύξεις της ΕΡΤ θα μοριοδοτείται η εμπειρία τους στο δημόσιο ραδιοτηλεοπτικό φορέα, ενώ, όπως εξήγγειλε πάλι ο κύριος Υπουργός, θα δοθεί η δυνατότητα επανάκαμψης και σε όσους υποχρεώθηκαν σε πρόωρη συνταξιοδότηση. </w:t>
      </w:r>
    </w:p>
    <w:p>
      <w:pPr>
        <w:pStyle w:val="Normal"/>
        <w:spacing w:lineRule="auto" w:line="600"/>
        <w:ind w:firstLine="720"/>
        <w:jc w:val="both"/>
        <w:rPr>
          <w:rFonts w:ascii="Arial" w:hAnsi="Arial" w:cs="Arial"/>
        </w:rPr>
      </w:pPr>
      <w:r>
        <w:rPr>
          <w:rFonts w:cs="Arial" w:ascii="Arial" w:hAnsi="Arial"/>
        </w:rPr>
        <w:t>Η ουσιαστική συζήτηση που αναπτύχθηκε στην επιτροπή με την έκφραση είκοσι τριών φορέων είχε ως συνέπεια σημαντικές νομοτεχνικές βελτιώσεις και ενδεικτικά αναφέρω: Την πρόβλεψη ρητής υποχρέωσης για τη διάθεση του 1,5% του ετήσιου κύκλου των εργασιών της ΕΡΤ για την παραγωγή κινηματογραφικών έργων και τη στήριξη εκδόσεων βιβλίων. Πρόκειται για νομοτεχνικές βελτιώσεις που επιδρούν θετικά όχι μόνο στο παραγόμενο πολιτιστικό προϊόν, αλλά και στις δυνατότητες απασχόλησης μίας σειράς ειδικοτήτων του τομέα όπως: σκηνοθετών, παραγωγών ντοκιμαντέρ, κ.ά.</w:t>
      </w:r>
    </w:p>
    <w:p>
      <w:pPr>
        <w:pStyle w:val="Normal"/>
        <w:spacing w:lineRule="auto" w:line="600"/>
        <w:ind w:firstLine="720"/>
        <w:jc w:val="both"/>
        <w:rPr>
          <w:rFonts w:ascii="Arial" w:hAnsi="Arial" w:cs="Arial"/>
        </w:rPr>
      </w:pPr>
      <w:r>
        <w:rPr>
          <w:rFonts w:cs="Arial" w:ascii="Arial" w:hAnsi="Arial"/>
        </w:rPr>
        <w:t>Σημαντικές, επίσης, είναι και οι προβλέψεις για τους συμπολίτες μας ΑΜΕΑ, όπως και για την παραμελημένη νοηματική για τον υποτιτλισμό και για την ακουστική περιγραφή. Ξέρετε, είναι συνιδιοκτήτες της δημόσιας ΕΡΤ οι ΑΜΕΑ και δικαιούνται τις δυνατότητες να απολαύσουν το κοινό μας αγαθό.</w:t>
      </w:r>
    </w:p>
    <w:p>
      <w:pPr>
        <w:pStyle w:val="Normal"/>
        <w:spacing w:lineRule="auto" w:line="600"/>
        <w:ind w:firstLine="720"/>
        <w:jc w:val="both"/>
        <w:rPr>
          <w:rFonts w:ascii="Arial" w:hAnsi="Arial" w:cs="Arial"/>
        </w:rPr>
      </w:pPr>
      <w:r>
        <w:rPr>
          <w:rFonts w:cs="Arial" w:ascii="Arial" w:hAnsi="Arial"/>
        </w:rPr>
        <w:t>Επιτρέψτε μου να κάνω και μία αναφορά στους περιφερειακούς σταθμούς. Σε μία περιφέρεια όπως η δική μου, περιφέρεια συνόρων, όπου το ραδιοτηλεοπτικό τοπίο είναι σκοτεινό, κατακλυσμένο από σερβικές, βουλγαρικές και σκοπιανές εκπομπές, όπως αντίστοιχα στο Αιγαίο από τουρκικές, σε μία περιφέρεια την οποία εγκατέλειψε η ιδιωτική τηλεόραση, όπως εξάλλου σε όλη τη βόρεια Ελλάδα, παρ’ ότι διαχειρίζεται εθνικό αγαθό, τις ραδιοσυχνότητες, η επαναλειτουργία των περιφερειακών σταθμών είναι μέγιστης σημασίας για τον τόπο μας, γιατί οι περιφερειακοί σταθμοί αποτελούν αναπόσπαστο κομμάτι της περιφερειακής μας ιστορίας, αναπόσπαστο και ουσιαστικό κομμάτι επί πενήντα και πλέον έτη της δημόσιας ενημέρωσης στην επικράτεια, μία ισχυρή φωνή δημοκρατίας.</w:t>
      </w:r>
    </w:p>
    <w:p>
      <w:pPr>
        <w:pStyle w:val="Normal"/>
        <w:spacing w:lineRule="auto" w:line="600"/>
        <w:ind w:firstLine="720"/>
        <w:jc w:val="both"/>
        <w:rPr>
          <w:rFonts w:ascii="Arial" w:hAnsi="Arial" w:cs="Arial"/>
        </w:rPr>
      </w:pPr>
      <w:r>
        <w:rPr>
          <w:rFonts w:cs="Arial" w:ascii="Arial" w:hAnsi="Arial"/>
        </w:rPr>
        <w:t xml:space="preserve">Τους τελευταίους είκοσι δύο μήνες οι περιφερειακοί σταθμοί είναι εκείνοι που πρωτοστάτησαν και κράτησαν μαζί με την ΕΡΤ3 και όλες τις υπόλοιπες δομές της δημόσιας ραδιοφωνίας και τηλεόρασης, ζωντανή τη φωνή της ΕΡΤ. Δεν μπορεί παρά όλοι μας να παραδεχτούμε τη μεγάλη συμβολή των περιφερειακών σταθμών και στον πολιτισμό της χώρας, στην εκπαίδευση, τη συμβολή τους στη διαφορετική κουλτούρα και παιδεία του τόπου μας. </w:t>
      </w:r>
    </w:p>
    <w:p>
      <w:pPr>
        <w:pStyle w:val="Normal"/>
        <w:spacing w:lineRule="auto" w:line="600"/>
        <w:ind w:firstLine="720"/>
        <w:jc w:val="both"/>
        <w:rPr>
          <w:rFonts w:ascii="Arial" w:hAnsi="Arial" w:cs="Arial"/>
        </w:rPr>
      </w:pPr>
      <w:r>
        <w:rPr>
          <w:rFonts w:cs="Arial" w:ascii="Arial" w:hAnsi="Arial"/>
        </w:rPr>
        <w:t>Δεν υποστηρίζουμε ότι λύθηκαν όλες οι στρεβλώσεις με αυτό το νομοσχέδιο. Απομένουν ακόμα:</w:t>
      </w:r>
    </w:p>
    <w:p>
      <w:pPr>
        <w:pStyle w:val="Normal"/>
        <w:spacing w:lineRule="auto" w:line="600"/>
        <w:ind w:firstLine="720"/>
        <w:jc w:val="both"/>
        <w:rPr>
          <w:rFonts w:ascii="Arial" w:hAnsi="Arial" w:cs="Arial"/>
        </w:rPr>
      </w:pPr>
      <w:r>
        <w:rPr>
          <w:rFonts w:cs="Arial" w:ascii="Arial" w:hAnsi="Arial"/>
        </w:rPr>
        <w:t>Πρώτον, να ληφθεί μέριμνα για τις κατάλληλες νομοθετικές ρυθμίσεις ή κανονιστικές πράξεις για την είσπραξη του 2% φόρου επί των ακαθάριστων εσόδων για τα έτη 2010-2011-2012-2013 και 2014 των ιδιωτικών καναλιών. Και η θέση μας, κύριοι συνάδελφοι, πάνω σε αυτό το ζήτημα, καθώς και η θέση της Αξιωματικής Αντιπολίτευσης πραγματικά αναδεικνύουν για άλλη μία φορά με ποιους ταυτίζεται ποιος.</w:t>
      </w:r>
    </w:p>
    <w:p>
      <w:pPr>
        <w:pStyle w:val="Normal"/>
        <w:spacing w:lineRule="auto" w:line="600"/>
        <w:ind w:firstLine="720"/>
        <w:jc w:val="both"/>
        <w:rPr>
          <w:rFonts w:ascii="Arial" w:hAnsi="Arial" w:cs="Arial"/>
        </w:rPr>
      </w:pPr>
      <w:r>
        <w:rPr>
          <w:rFonts w:cs="Arial" w:ascii="Arial" w:hAnsi="Arial"/>
        </w:rPr>
        <w:t>Δεύτερον, να προχωρήσει επιτέλους ο διαγωνισμός για την πώληση των τηλεοπτικών αδειών.</w:t>
      </w:r>
    </w:p>
    <w:p>
      <w:pPr>
        <w:pStyle w:val="Normal"/>
        <w:spacing w:lineRule="auto" w:line="600"/>
        <w:ind w:firstLine="720"/>
        <w:jc w:val="both"/>
        <w:rPr>
          <w:rFonts w:ascii="Arial" w:hAnsi="Arial" w:cs="Arial"/>
        </w:rPr>
      </w:pPr>
      <w:r>
        <w:rPr>
          <w:rFonts w:cs="Arial" w:ascii="Arial" w:hAnsi="Arial"/>
        </w:rPr>
        <w:t>Υποστηρίζουμε, ωστόσο, ότι μπήκε η «θεμέλια λίθος», αναγεννήθηκε η ΕΡΤ και είμαστε αισιόδοξοι για όσα απομένουν να γίνουν: Δημοκρατία, πολυφωνία, πολυχρωμία και κυρίως δημόσια και όχι κρατική. Αυτά είναι που έρχονται για την αναγεννημένη ΕΡΤ.</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ην κ. Ουζουνίδου.</w:t>
      </w:r>
    </w:p>
    <w:p>
      <w:pPr>
        <w:pStyle w:val="Normal"/>
        <w:spacing w:lineRule="auto" w:line="600"/>
        <w:ind w:firstLine="720"/>
        <w:jc w:val="both"/>
        <w:rPr>
          <w:rFonts w:ascii="Arial" w:hAnsi="Arial" w:cs="Arial"/>
        </w:rPr>
      </w:pPr>
      <w:r>
        <w:rPr>
          <w:rFonts w:cs="Arial" w:ascii="Arial" w:hAnsi="Arial"/>
        </w:rPr>
        <w:t>Τον λόγο έχει ο κ. Μπουκώρος για οκτώ λεπτά.</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τοποθετηθώ με την εμπειρία της εικοσάχρονης δημοσιογραφικής μου πορείας, όντας είκοσι χρόνια επαγγελματίας δημοσιογράφος, έχοντας αποκτήσει μία επαφή με το τοπίο των μέσων ενημέρωσης και έχοντας παρακολουθήσει διαχρονικά την πορεία του Δημόσιου Φορέα Ραδιοτηλεόρασης.</w:t>
      </w:r>
    </w:p>
    <w:p>
      <w:pPr>
        <w:pStyle w:val="Normal"/>
        <w:spacing w:lineRule="auto" w:line="600"/>
        <w:ind w:firstLine="720"/>
        <w:jc w:val="both"/>
        <w:rPr>
          <w:rFonts w:ascii="Arial" w:hAnsi="Arial" w:cs="Arial"/>
        </w:rPr>
      </w:pPr>
      <w:r>
        <w:rPr>
          <w:rFonts w:cs="Arial" w:ascii="Arial" w:hAnsi="Arial"/>
        </w:rPr>
        <w:t xml:space="preserve">Κύριε Υπουργέ, μιλήσατε για αδιαφάνεια όλα αυτά τα χρόνια. Είναι γεγονός ότι εκείνο το οποίο δύσκολα μπορεί να γίνει κατανοητό είναι πώς είναι δυνατόν η Νέα Δημοκρατία και το ΠΑΣΟΚ να στελεχώνουν αδιαφανώς την ΕΡΤ τις τελευταίες δεκαετίες και ο δικός σας πολιτικός χώρος να απολαμβάνει πολλαπλάσιας εκτίμησης, αποδοχής και απήχησης στον συγκεκριμένο εργασιακό χώρο, πολύ πριν τις εκλογές και πολύ πριν το κλείσιμο της ΕΡΤ. Δεν συζητάμε για μετά το 2013 όπου ο συγκεκριμένος εργασιακός χώρος είναι ιδιαίτερα προνομιακός για τον ΣΥΡΙΖΑ. </w:t>
      </w:r>
    </w:p>
    <w:p>
      <w:pPr>
        <w:pStyle w:val="Normal"/>
        <w:spacing w:lineRule="auto" w:line="600"/>
        <w:ind w:firstLine="720"/>
        <w:jc w:val="both"/>
        <w:rPr>
          <w:rFonts w:ascii="Arial" w:hAnsi="Arial" w:cs="Arial"/>
        </w:rPr>
      </w:pPr>
      <w:r>
        <w:rPr>
          <w:rFonts w:cs="Arial" w:ascii="Arial" w:hAnsi="Arial"/>
        </w:rPr>
        <w:t xml:space="preserve">Το είπατε και εσείς προηγουμένως απαντώντας στην κριτική του ΚΚΕ. Το ΚΚΕ ζητάει να μην επιστρέψουμε στις εποχές αδιαφάνειας και παθογένειας της ΕΡΤ και ταυτόχρονα, ζητάει και την αναβίωση του νόμου λέγοντας ότι και τα δύο μαζί δεν γίνονται. «Γλώσσα λανθάνουσα» ή κάποιες προθέσεις δικές σας και κάποιες παθογένειες που ήδη καταγράφονται πριν καν ψηφιστεί αυτό το νομοσχέδιο; </w:t>
      </w:r>
    </w:p>
    <w:p>
      <w:pPr>
        <w:pStyle w:val="Normal"/>
        <w:spacing w:lineRule="auto" w:line="600"/>
        <w:ind w:firstLine="720"/>
        <w:jc w:val="both"/>
        <w:rPr>
          <w:rFonts w:ascii="Arial" w:hAnsi="Arial" w:cs="Arial"/>
        </w:rPr>
      </w:pPr>
      <w:r>
        <w:rPr>
          <w:rFonts w:cs="Arial" w:ascii="Arial" w:hAnsi="Arial"/>
        </w:rPr>
        <w:t xml:space="preserve">Η συμμετοχή των εργαζομένων στη διοίκηση της ΕΡΤ, κύριε Υπουργέ, δεν διασφαλίζει την αντικειμενικότητα, τον πλουραλισμό και τη διαφάνεια. Θα σας πω ένα μικρό παράδειγμα από τη Μαγνησία, από τον Βόλο που προέρχομαι. Εκεί υπάρχει κάποιος ραδιοφωνικός σταθμός, η θρυλική «Παράγκα». Μετά τον Ιούνιο του 2013 πέρασε σε ένα καθεστώς αυτοδιαχείρισης, το οποίο συνεχίζεται και μετά τις εκλογές. Οι καλοί συνάδελφοι που διαχειρίζονται το σταθμό δεν θεώρησαν χρήσιμο, αναγκαίο, σκόπιμο να καλέσουν έστω για ένα λεπτό τον μοναδικό Βουλευτή –όχι της Νέας Δημοκρατίας, αλλά συνολικά της Αντιπολίτευσης- στον Νομό Μαγνησίας. Το ίδιο, βεβαίως, και τα κεντρικά μέσα ενημέρωσης. Και δεν είμαι και άσχετος με τον χώρο σας, Το είπα ότι είκοσι χρόνια επαγγελματίας δημοσιογράφος είμαι, μέλος της Ένωσης Συντακτών, μέλος της ΠΟΕΣΥ, μέλος της Διεθνούς Ένωσης Δημοσιογράφων. Άρα το επιχείρημά σας ότι «η συμμετοχή των εργαζομένων διασφαλίζει αντικειμενικότητα, πολυφωνία και πλουραλισμό» είναι έωλο. Οι καταξιωμένοι θεσμοί ελέγχου είναι εκείνοι που μπορούν να διασφαλίσουν αυτά τα ζητούμενα. Και εσείς καταργείτε το εποπτικό συμβούλιο λέγοντας ότι δεν απέτρεψε ορισμένα φαινόμενα στο παρελθόν, ξεχνώντας βεβαίως επιλεκτικά, κύριε Υπουργέ, ότι είχαμε και παραιτήσεις από το εποπτικό συμβούλιο τις οποίες τότε το κόμμα σας είχε σπεύσει να εκμεταλλευτεί κομματικά. </w:t>
      </w:r>
    </w:p>
    <w:p>
      <w:pPr>
        <w:pStyle w:val="Normal"/>
        <w:spacing w:lineRule="auto" w:line="600"/>
        <w:ind w:firstLine="720"/>
        <w:jc w:val="both"/>
        <w:rPr>
          <w:rFonts w:ascii="Arial" w:hAnsi="Arial" w:cs="Arial"/>
        </w:rPr>
      </w:pPr>
      <w:r>
        <w:rPr>
          <w:rFonts w:cs="Arial" w:ascii="Arial" w:hAnsi="Arial"/>
        </w:rPr>
        <w:t xml:space="preserve">Καταργείτε έναν σίγουρο θεσμό, τον Συνήγορο του Τηλεθεατή. Γιατί; Τι στοιχίζει; Τόσες ανεξάρτητες αρχές λειτουργούν στην Ελλάδα. Δεν είναι σημαντικός; Τον αντικαθιστάτε με κάποια άλλα συμβούλια, τα οποία ούτε έχουν δοκιμαστεί ούτε ξέρουμε πώς θα λειτουργήσουν. Δεν λαμβάνετε υπ’ όψιν σας τη διεθνή εμπειρία. </w:t>
      </w:r>
    </w:p>
    <w:p>
      <w:pPr>
        <w:pStyle w:val="Normal"/>
        <w:spacing w:lineRule="auto" w:line="600"/>
        <w:ind w:firstLine="720"/>
        <w:jc w:val="both"/>
        <w:rPr>
          <w:rFonts w:ascii="Arial" w:hAnsi="Arial" w:cs="Arial"/>
        </w:rPr>
      </w:pPr>
      <w:r>
        <w:rPr>
          <w:rFonts w:cs="Arial" w:ascii="Arial" w:hAnsi="Arial"/>
        </w:rPr>
        <w:t xml:space="preserve">Και το θέμα –κατά την άποψή μου- δεν είναι εάν θα είναι δημόσιος ή ιδιωτικός ο φορέας ή μάλλον, μιας και συζητάμε για Δημόσιο Φορέα Ραδιοτηλεόρασης πρέπει να επισημάνουμε εξαρχής ότι για να επιτελέσει τον ρόλο του είναι αναγκαίο να είναι οικονομικά βιώσιμος αυτός ο φορέας. Τίποτα τέτοιο δεν διασφαλίζεται από το νομοσχέδιο το οποίο συζητάμε. Εάν όμως με ιδιωτικοοικονομικά κριτήρια λειτουργούσε ο συγκεκριμένος δημόσιος φορέας, οι πιθανότητες οικονομικής επιβίωσης θα ήταν ιδιαίτερα αυξημένες. </w:t>
      </w:r>
    </w:p>
    <w:p>
      <w:pPr>
        <w:pStyle w:val="Normal"/>
        <w:spacing w:lineRule="auto" w:line="600"/>
        <w:ind w:firstLine="720"/>
        <w:jc w:val="both"/>
        <w:rPr>
          <w:rFonts w:ascii="Arial" w:hAnsi="Arial" w:cs="Arial"/>
        </w:rPr>
      </w:pPr>
      <w:r>
        <w:rPr>
          <w:rFonts w:cs="Arial" w:ascii="Arial" w:hAnsi="Arial"/>
        </w:rPr>
        <w:t xml:space="preserve">Λέτε ότι με τους ισοσκελισμένους ισολογισμούς διασφαλίζεται η οικονομική επάρκεια και η βιωσιμότητά του. Και όταν δεν θα είναι ισοσκελισμένοι οι ισολογισμοί τι θα κάνετε, κύριε Υπουργέ; Θα κάνετε περικοπές στους μισθούς των εργαζομένων -είπατε κάτι τέτοιο- ή μήπως θα αυξάνετε το τέλος για την ΕΡΤ; Δεν το διευκρινίζετε αυτό, όπως δεν διευκρινίζετε και για τη χρηματοδότηση των νέων παραγωγών,  που αναφέρατε ότι «θα χρηματοδοτούνται με το 1,5% του κύκλου εργασιών της ΕΡΤ». Επειδή είναι πολύ απίθανο να έχει ένα σημαντικό κύκλο εργασιών η ΕΡΤ μάλλον το ποσό θα είναι πολύ μικρό, εκτός και εάν στον κύκλο εργασιών συμπεριλαμβάνεται και το τέλος, οπότε το ποσό αυτό θα είναι πολύ μεγάλο. </w:t>
      </w:r>
    </w:p>
    <w:p>
      <w:pPr>
        <w:pStyle w:val="Normal"/>
        <w:spacing w:lineRule="auto" w:line="600"/>
        <w:ind w:firstLine="720"/>
        <w:jc w:val="both"/>
        <w:rPr>
          <w:rFonts w:ascii="Arial" w:hAnsi="Arial" w:cs="Arial"/>
        </w:rPr>
      </w:pPr>
      <w:r>
        <w:rPr>
          <w:rFonts w:cs="Arial" w:ascii="Arial" w:hAnsi="Arial"/>
        </w:rPr>
        <w:t xml:space="preserve">Τι σας φοβίζει, κύριε Υπουργέ, και δεν πάτε σε δημόσιους διαγωνισμούς, σε δημόσιες προκηρύξεις για την πρόσληψη των μεγαλοστελεχών της ΕΡΤ; </w:t>
      </w:r>
    </w:p>
    <w:p>
      <w:pPr>
        <w:pStyle w:val="Normal"/>
        <w:spacing w:lineRule="auto" w:line="600"/>
        <w:ind w:firstLine="720"/>
        <w:jc w:val="both"/>
        <w:rPr>
          <w:rFonts w:ascii="Arial" w:hAnsi="Arial" w:cs="Arial"/>
        </w:rPr>
      </w:pPr>
      <w:r>
        <w:rPr>
          <w:rFonts w:cs="Arial" w:ascii="Arial" w:hAnsi="Arial"/>
        </w:rPr>
        <w:t>Θα μπορούσα να επισημάνω και άλλα πολλά σημεία. Δεν θέλω να μπω στη λογική ότι ο νέος φορέας ραδιοτηλεόρασης θα απασχολεί δύο χιλιάδες εννιακόσιους εργαζόμενους. Ως επαγγελματίας δημοσιογράφος δεν θέλω κανένας συνάδελφός μου να χάνει τη δουλειά του. Όμως δεν βλέπω να κάνει και τίποτε άλλο η Κυβέρνησή σας, κύριε Υπουργέ, για τους υπόλοιπους εργαζόμενους όλων των κλάδων που έχασαν τη δουλειά τους εξαιτίας της κρίσης στον ιδιωτικό τομέα. Αντίθετα, βλέπω και άλλοι εργαζόμενοι να χάνουν τη δουλειά τους.</w:t>
      </w:r>
    </w:p>
    <w:p>
      <w:pPr>
        <w:pStyle w:val="Normal"/>
        <w:spacing w:lineRule="auto" w:line="600"/>
        <w:ind w:firstLine="720"/>
        <w:jc w:val="both"/>
        <w:rPr/>
      </w:pPr>
      <w:r>
        <w:rPr>
          <w:rFonts w:cs="Arial" w:ascii="Arial" w:hAnsi="Arial"/>
        </w:rPr>
        <w:t xml:space="preserve">Έλεγα, λοιπόν, ότι δεν θέλω να μπω σε σχόλια του τύπου ότι ένα ολόκληρο </w:t>
      </w:r>
      <w:r>
        <w:rPr>
          <w:rFonts w:cs="Arial" w:ascii="Arial" w:hAnsi="Arial"/>
          <w:lang w:val="en-US"/>
        </w:rPr>
        <w:t>BBC</w:t>
      </w:r>
      <w:r>
        <w:rPr>
          <w:rFonts w:cs="Arial" w:ascii="Arial" w:hAnsi="Arial"/>
        </w:rPr>
        <w:t xml:space="preserve"> απασχολεί χίλιους οκτακόσιους πενήντα εργαζόμενους, ενώ η ΕΡΤ θα απασχολεί τρεις χιλιάδες εργαζόμενους. Θα μου αρκούσε αν με έπειθε το νομοσχέδιο ότι θα είναι βιώσιμος ο δημόσιος φορέας ραδιοτηλεόρασης. Δεν θα είναι, κύριε Υπουργέ, και οι πολίτες θα κληθούν και πάλι να πληρώσουν. </w:t>
      </w:r>
    </w:p>
    <w:p>
      <w:pPr>
        <w:pStyle w:val="Normal"/>
        <w:spacing w:lineRule="auto" w:line="600"/>
        <w:ind w:firstLine="720"/>
        <w:jc w:val="both"/>
        <w:rPr/>
      </w:pPr>
      <w:r>
        <w:rPr>
          <w:rFonts w:cs="Arial" w:ascii="Arial" w:hAnsi="Arial"/>
        </w:rPr>
        <w:t>Το νομοσχέδιο αυτό, παρ’ ότι δεν είναι, δείχνει ασήμαντο γιατί εντάσσεται κι αυτό μέσα στο πλαίσιο των γενικότερων πολιτικών εξελίξεων. Τι να πούμε εμείς σήμερα εδώ, όταν φρόντισε στη χθεσινοβραδινή του συνέντευξη να τα πει όλα ο κύριος Πρωθυπουργός; Να μας πει τι, κύριε Υπουργέ; Ότι ήταν λάθος της Κυβέρνησης το ότι δεν πήρε χρήματα με τη συμφωνία της 20</w:t>
      </w:r>
      <w:r>
        <w:rPr>
          <w:rFonts w:cs="Arial" w:ascii="Arial" w:hAnsi="Arial"/>
          <w:vertAlign w:val="superscript"/>
        </w:rPr>
        <w:t>ης</w:t>
      </w:r>
      <w:r>
        <w:rPr>
          <w:rFonts w:cs="Arial" w:ascii="Arial" w:hAnsi="Arial"/>
        </w:rPr>
        <w:t xml:space="preserve"> Φεβρουαρίου, έτσι απλά, λες και επρόκειτο για προσωπικό του καταναλωτικό δάνειο; Η συνέπεια της επιλογής σας αυτής οδήγησε στο σήμερα και στον «στραγγαλισμό» της ρευστότητας. </w:t>
      </w:r>
    </w:p>
    <w:p>
      <w:pPr>
        <w:pStyle w:val="Normal"/>
        <w:spacing w:lineRule="auto" w:line="600"/>
        <w:ind w:firstLine="720"/>
        <w:jc w:val="both"/>
        <w:rPr>
          <w:rFonts w:ascii="Arial" w:hAnsi="Arial" w:cs="Arial"/>
        </w:rPr>
      </w:pPr>
      <w:r>
        <w:rPr>
          <w:rFonts w:cs="Arial" w:ascii="Arial" w:hAnsi="Arial"/>
        </w:rPr>
        <w:t xml:space="preserve">Υπουργοί της Κυβέρνησής σας είναι, κύριε Υπουργέ, που λένε ότι «ξύνετε πλέον τον πάτο του βαρελιού». Επιλογή σας είναι. Αντί να καταπιαστείτε με τα σοβαρά και επείγοντα προβλήματα της χώρας, λειτουργείτε και σ’ αυτό το νομοσχέδιο επικοινωνιακά, σημειολογικά. </w:t>
      </w:r>
    </w:p>
    <w:p>
      <w:pPr>
        <w:pStyle w:val="Normal"/>
        <w:spacing w:lineRule="auto" w:line="600"/>
        <w:ind w:firstLine="720"/>
        <w:jc w:val="both"/>
        <w:rPr>
          <w:rFonts w:ascii="Arial" w:hAnsi="Arial" w:cs="Arial"/>
        </w:rPr>
      </w:pPr>
      <w:r>
        <w:rPr>
          <w:rFonts w:cs="Arial" w:ascii="Arial" w:hAnsi="Arial"/>
        </w:rPr>
        <w:t xml:space="preserve">Όπως είπαν προλαλήσαντες συνάδελφοι του ΣΥΡΙΖΑ, πρέπει να δικαιωθούν οι εργαζόμενοι της ΕΡΤ γιατί βοήθησαν στην επικράτηση του ΣΥΡΙΖΑ. </w:t>
      </w:r>
    </w:p>
    <w:p>
      <w:pPr>
        <w:pStyle w:val="Normal"/>
        <w:spacing w:lineRule="auto" w:line="600"/>
        <w:ind w:firstLine="720"/>
        <w:jc w:val="both"/>
        <w:rPr>
          <w:rFonts w:ascii="Arial" w:hAnsi="Arial" w:cs="Arial"/>
        </w:rPr>
      </w:pPr>
      <w:r>
        <w:rPr>
          <w:rFonts w:cs="Arial" w:ascii="Arial" w:hAnsi="Arial"/>
        </w:rPr>
        <w:t>Αυτή είναι η λογική σας, κύριε Υπουργέ; Οι άλλοι εργαζόμενοι που έχασαν τη δουλειά τους σ’ όλους τους τομείς, στο δημόσιο και στον ιδιωτικό τομέα, πώς θα δικαιωθούν; Με άλλα νομοσχέδια τα οποία αναβάλλονται και παραπέμπονται στο μέλλον;</w:t>
      </w:r>
    </w:p>
    <w:p>
      <w:pPr>
        <w:pStyle w:val="Normal"/>
        <w:spacing w:lineRule="auto" w:line="600"/>
        <w:ind w:firstLine="720"/>
        <w:jc w:val="both"/>
        <w:rPr>
          <w:rFonts w:ascii="Arial" w:hAnsi="Arial" w:cs="Arial"/>
        </w:rPr>
      </w:pPr>
      <w:r>
        <w:rPr>
          <w:rFonts w:cs="Arial" w:ascii="Arial" w:hAnsi="Arial"/>
        </w:rPr>
        <w:t>Για να επιστρέψω στην επικαιρότητα –γιατί τίποτα δεν είναι άσχετο, όλα είναι αλληλένδετα- ο κύριος Πρωθυπουργός παραδέχθηκε στη χθεσινοβραδινή του συνέντευξη ότι οι προεκλογικές του δεσμεύσεις ουσιαστικά ήταν μόνο προεκλογικές υποσχέσεις, εκτός τόπου και χρόνου και βεβαίως οι απειλές για δημοψήφισμα, τα μισόλογα για εκλογές, οι εκλογολάγνοι και οι δραχμολάγνοι του ΣΥΡΙΖΑ οργιάζουν επικοινωνιακά γιατί μόνο επικοινωνιακά κινείστε και στο συγκεκριμένο νομοσχέδιο, κύριε Υπουργέ, προκαλώντας μεγαλύτερη αστάθεια στη χώρα.</w:t>
      </w:r>
    </w:p>
    <w:p>
      <w:pPr>
        <w:pStyle w:val="Normal"/>
        <w:spacing w:lineRule="auto" w:line="600"/>
        <w:ind w:firstLine="720"/>
        <w:jc w:val="both"/>
        <w:rPr>
          <w:rFonts w:ascii="Arial" w:hAnsi="Arial" w:cs="Arial"/>
        </w:rPr>
      </w:pPr>
      <w:r>
        <w:rPr>
          <w:rFonts w:cs="Arial" w:ascii="Arial" w:hAnsi="Arial"/>
        </w:rPr>
        <w:t xml:space="preserve">Σήμερα σας θυμίζω την οδηγία του Υπουργείου Εξωτερικών της Μεγάλης Βρετανίας προς τους τουρίστες που θα έλθουν στην Ελλάδα να έχουν μαζί τους μετρητά και κέρματα γιατί μπορεί τα ΑΤΜ να κλείσουν. Πώς εδραιώνεται η σταθερότητα σ’ αυτήν τη χώρα με την πολιτική σας; Κατ’ αυτόν τον τρόπο; </w:t>
      </w:r>
    </w:p>
    <w:p>
      <w:pPr>
        <w:pStyle w:val="Normal"/>
        <w:spacing w:lineRule="auto" w:line="600"/>
        <w:ind w:firstLine="720"/>
        <w:jc w:val="both"/>
        <w:rPr/>
      </w:pPr>
      <w:r>
        <w:rPr>
          <w:rFonts w:cs="Arial" w:ascii="Arial" w:hAnsi="Arial"/>
          <w:b/>
        </w:rPr>
        <w:t>ΝΙΚΟΛΑΟΣ ΒΟΥΤΣΗΣ (Υπουργός Εσωτερικών και Διοικητικής</w:t>
      </w:r>
      <w:r>
        <w:rPr>
          <w:rFonts w:cs="Arial" w:ascii="Arial" w:hAnsi="Arial"/>
        </w:rPr>
        <w:t xml:space="preserve"> </w:t>
      </w:r>
      <w:r>
        <w:rPr>
          <w:rFonts w:cs="Arial" w:ascii="Arial" w:hAnsi="Arial"/>
          <w:b/>
        </w:rPr>
        <w:t>Ανασυγκρότησης):</w:t>
      </w:r>
      <w:r>
        <w:rPr>
          <w:rFonts w:cs="Arial" w:ascii="Arial" w:hAnsi="Arial"/>
        </w:rPr>
        <w:t xml:space="preserve"> Τα ΑΤΜ δεν έχουν κέρματα.</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Κύριε Βούτση, ωραίο το ευφυολόγημά σας, αλλά δεν με προσέχετε. Η οδηγία λέει και για χαρτονομίσματα και για κέρματα. Εσείς φτάσατε τη ρευστότητα της χώρας και την εικόνα της χώρας σ’ αυτό το σημείο, αυτούς τους τρεις μήνες, διότι, κύριε Υπουργέ, την ώρα που ο Πρωθυπουργός ζητάει εθνική συστράτευση και πολιτική συμπαράταξη, την ίδια ώρα χαρακτηρίζει σύσσωμη την Αντιπολίτευση «τρόικα εσωτερικού». Ο κ. Λαφαζάνης αρέσκεται στη θεωρία της «πέμπτης φάλαγγας» και ο κ. Βούτσης στην τακτική της κατασκευής του εσωτερικού εχθρού. </w:t>
      </w:r>
    </w:p>
    <w:p>
      <w:pPr>
        <w:pStyle w:val="Normal"/>
        <w:spacing w:lineRule="auto" w:line="600"/>
        <w:ind w:firstLine="720"/>
        <w:jc w:val="both"/>
        <w:rPr>
          <w:rFonts w:ascii="Arial" w:hAnsi="Arial" w:cs="Arial"/>
        </w:rPr>
      </w:pPr>
      <w:r>
        <w:rPr>
          <w:rFonts w:cs="Arial" w:ascii="Arial" w:hAnsi="Arial"/>
        </w:rPr>
        <w:t xml:space="preserve">Άρα δεν είστε ειλικρινείς. Σαν Κυβέρνηση δεν είστε ειλικρινείς. Δεν θέλετε συστράτευση. Για όλα φταίνε οι άλλοι και ποτέ η Κυβέρνηση του ΣΥΡΙΖΑ που οδήγησε τη χώρα σ’ αυτό το σημείο, στην έλλειψη ρευστότητας, στην «άπνοια» επενδύσεων, στην υστέρηση δημοσίων εσόδων, στην κατάρρευση της κατανάλωσης, κύριε Υπουργέ! Τώρα συνέβησαν όλα αυτά. Μη σας φαίνεται περίεργο. </w:t>
      </w:r>
    </w:p>
    <w:p>
      <w:pPr>
        <w:pStyle w:val="Normal"/>
        <w:spacing w:lineRule="auto" w:line="600"/>
        <w:ind w:firstLine="720"/>
        <w:jc w:val="both"/>
        <w:rPr>
          <w:rFonts w:ascii="Arial" w:hAnsi="Arial" w:cs="Arial"/>
        </w:rPr>
      </w:pPr>
      <w:r>
        <w:rPr>
          <w:rFonts w:cs="Arial" w:ascii="Arial" w:hAnsi="Arial"/>
        </w:rPr>
        <w:t>Αυτήν την ώρα επιλέγετε και πάλι επικοινωνιακά μέσω του συγκεκριμένου νομοσχεδίου να μιλήσετε για το «μαύρο» στην ΕΡΤ. Με το «μαύρο» που πέφτει σ’ ολόκληρη τη χώρα σκέπτεσθε να ασχοληθείτε, κύριε Υπουργέ;</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Μπουκώρο. </w:t>
      </w:r>
    </w:p>
    <w:p>
      <w:pPr>
        <w:pStyle w:val="Normal"/>
        <w:spacing w:lineRule="auto" w:line="600"/>
        <w:ind w:firstLine="720"/>
        <w:jc w:val="both"/>
        <w:rPr>
          <w:rFonts w:ascii="Arial" w:hAnsi="Arial" w:cs="Arial"/>
        </w:rPr>
      </w:pPr>
      <w:r>
        <w:rPr>
          <w:rFonts w:cs="Arial" w:ascii="Arial" w:hAnsi="Arial"/>
        </w:rPr>
        <w:t xml:space="preserve">Τον λόγο έχει η κ. Άννα Βαγενά για οκτώ λεπτά. </w:t>
      </w:r>
    </w:p>
    <w:p>
      <w:pPr>
        <w:pStyle w:val="Normal"/>
        <w:spacing w:lineRule="auto" w:line="600"/>
        <w:ind w:firstLine="720"/>
        <w:jc w:val="both"/>
        <w:rPr/>
      </w:pPr>
      <w:r>
        <w:rPr>
          <w:rFonts w:cs="Arial" w:ascii="Arial" w:hAnsi="Arial"/>
          <w:b/>
        </w:rPr>
        <w:t xml:space="preserve">ΑΝΝΑ ΒΑΓΕΝ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νομίζω ότι είμαι ένας άνθρωπος που έμαθα από το σπίτι μου να σέβομαι τους άλλους και να είμαι ευγενής, θα ήθελα να ξεκινήσω την ομιλία μου με τον τίτλο, θα έλεγα, «Τι είναι για μένα κοινοβουλευτικός πολιτισμός και ευγένεια». </w:t>
      </w:r>
    </w:p>
    <w:p>
      <w:pPr>
        <w:pStyle w:val="Normal"/>
        <w:spacing w:lineRule="auto" w:line="600"/>
        <w:ind w:firstLine="720"/>
        <w:jc w:val="both"/>
        <w:rPr>
          <w:rFonts w:ascii="Arial" w:hAnsi="Arial" w:cs="Arial"/>
        </w:rPr>
      </w:pPr>
      <w:r>
        <w:rPr>
          <w:rFonts w:cs="Arial" w:ascii="Arial" w:hAnsi="Arial"/>
        </w:rPr>
        <w:t xml:space="preserve">Παρατηρώ συστηματικά συναδέλφους –και φυσικά δεν είναι εδώ αυτή τη στιγμή αυτοί οι συνάδελφοι και αναφέρομαι στους συναδέλφους του ΠΑΣΟΚ- να μιλούν επιδεικτικά –αλλά αυτό γίνεται συνεχώς, δεν γίνεται μόνο μία φορά- μεταξύ τους –θα έλεγα- με μεγάλη αγένεια όταν βρίσκονται στο Βήμα άλλοι συνάδελφοί τους Βουλευτές, ομιλητές ή εισηγητές, και σιωπούν αυτομάτως όταν εμφανίζεται και αρχίζει να μιλάει ο Πρόεδρός τους, ο Αρχηγός τους. </w:t>
      </w:r>
    </w:p>
    <w:p>
      <w:pPr>
        <w:pStyle w:val="Normal"/>
        <w:spacing w:lineRule="auto" w:line="600"/>
        <w:ind w:firstLine="720"/>
        <w:jc w:val="both"/>
        <w:rPr>
          <w:rFonts w:ascii="Arial" w:hAnsi="Arial" w:cs="Arial"/>
        </w:rPr>
      </w:pPr>
      <w:r>
        <w:rPr>
          <w:rFonts w:cs="Arial" w:ascii="Arial" w:hAnsi="Arial"/>
        </w:rPr>
        <w:t xml:space="preserve">Επιτρέψτε μου να σας πω, κύριοι συνάδελφοι, ότι νομίζω ότι αυτό δεν είναι ούτε ευγένεια ούτε ανδρισμός. </w:t>
      </w:r>
    </w:p>
    <w:p>
      <w:pPr>
        <w:pStyle w:val="Normal"/>
        <w:spacing w:lineRule="auto" w:line="600"/>
        <w:ind w:firstLine="720"/>
        <w:jc w:val="both"/>
        <w:rPr>
          <w:rFonts w:ascii="Arial" w:hAnsi="Arial" w:cs="Arial"/>
        </w:rPr>
      </w:pPr>
      <w:r>
        <w:rPr>
          <w:rFonts w:cs="Arial" w:ascii="Arial" w:hAnsi="Arial"/>
        </w:rPr>
        <w:t xml:space="preserve">Επίσης, ο Αρχηγός τους, μόλις τελειώσει την ομιλία του, η οποία συνήθως είναι υπερδιπλάσια του χρόνου που δικαιούται, αποχωρεί από την Αίθουσα χωρίς να μπει στον κόπο να ακούσει τους άλλους ομιλητές που μιλούν εκείνη την ώρα. Για εμένα, αυτό είναι τεράστια αγένεια. </w:t>
      </w:r>
    </w:p>
    <w:p>
      <w:pPr>
        <w:pStyle w:val="Normal"/>
        <w:spacing w:lineRule="auto" w:line="600"/>
        <w:ind w:firstLine="720"/>
        <w:jc w:val="both"/>
        <w:rPr>
          <w:rFonts w:ascii="Arial" w:hAnsi="Arial" w:cs="Arial"/>
        </w:rPr>
      </w:pPr>
      <w:r>
        <w:rPr>
          <w:rFonts w:cs="Arial" w:ascii="Arial" w:hAnsi="Arial"/>
        </w:rPr>
        <w:t xml:space="preserve">Κι επειδή αναφέρθηκα στον Πρόεδρο του ΠΑΣΟΚ, θα ήθελα να πω –μιας και εδώ όλοι μιλούν για όλα, δηλαδή δεν μιλάει κανείς μόνο για το θέμα το οποίο συζητάμε- ότι συνήθως μιλάει για το γνωστό αυτό πολιτικό θέμα που όλοι ξέρουμε, το θέμα της διαπραγμάτευσης που όλοι γνωρίζουμε πόσο σημαντικό είναι. Πριν από δύο-τρεις μέρες εδώ τον άκουσα να λέει ότι αυτοί δεν προχώρησαν στην πέμπτη αξιολόγηση γιατί τους έβαζε η τρόικα τους όρους να μειώσουν κι άλλο τους μισθούς και τις συντάξεις. Για αυτόν τον λόγο δεν προχώρησαν στην πέμπτη αξιολόγηση. Εμάς τι μας καλούν τώρα να κάνουμε; Μας καλούν να κάνουμε αυτό που –υποτίθεται- δεν έκαναν αυτοί; </w:t>
      </w:r>
    </w:p>
    <w:p>
      <w:pPr>
        <w:pStyle w:val="Normal"/>
        <w:spacing w:lineRule="auto" w:line="600"/>
        <w:ind w:firstLine="720"/>
        <w:jc w:val="both"/>
        <w:rPr>
          <w:rFonts w:ascii="Arial" w:hAnsi="Arial" w:cs="Arial"/>
        </w:rPr>
      </w:pPr>
      <w:r>
        <w:rPr>
          <w:rFonts w:cs="Arial" w:ascii="Arial" w:hAnsi="Arial"/>
        </w:rPr>
        <w:t xml:space="preserve">Βέβαια, καταλαβαίνω τον πανικό και τη δυσαρέσκειά τους γιατί αυτή η Κυβέρνηση παρ’ όλο τον βρόγχο που της έχουν στήσει καταφέρνει και νομοθετεί και φέρνει νομοσχέδια. Θέλω να πω ότι εγώ προσωπικά θαυμάζω τους συναδέλφους μου Βουλευτές και Υπουργούς που καταφέρνουν μέσα σε αυτή την κατάσταση να κάνουν αυτά τα νομοσχέδια –δεν είναι εύκολο- και κυρίως να τα εφαρμόζουν. </w:t>
      </w:r>
    </w:p>
    <w:p>
      <w:pPr>
        <w:pStyle w:val="Normal"/>
        <w:spacing w:lineRule="auto" w:line="600"/>
        <w:ind w:firstLine="720"/>
        <w:jc w:val="both"/>
        <w:rPr>
          <w:rFonts w:ascii="Arial" w:hAnsi="Arial" w:cs="Arial"/>
        </w:rPr>
      </w:pPr>
      <w:r>
        <w:rPr>
          <w:rFonts w:cs="Arial" w:ascii="Arial" w:hAnsi="Arial"/>
        </w:rPr>
        <w:t xml:space="preserve">Εδώ, θα κάνω πάλι μία παρατήρηση: Όταν πέρασε το νομοσχέδιο για την ανθρωπιστική κρίση ο κ. Γεωργιάδης σε μία από τις πολλές παρεμβάσεις που κάνει είπε «καλά εντάξει, έτσι όπως πάτε εσείς, με τους ρυθμούς που πάτε και σε έξι μήνες αν θα το εφαρμόσετε». </w:t>
      </w:r>
    </w:p>
    <w:p>
      <w:pPr>
        <w:pStyle w:val="Normal"/>
        <w:spacing w:lineRule="auto" w:line="600"/>
        <w:ind w:firstLine="720"/>
        <w:jc w:val="both"/>
        <w:rPr>
          <w:rFonts w:ascii="Arial" w:hAnsi="Arial" w:cs="Arial"/>
          <w:b/>
          <w:b/>
        </w:rPr>
      </w:pPr>
      <w:r>
        <w:rPr>
          <w:rFonts w:cs="Arial" w:ascii="Arial" w:hAnsi="Arial"/>
        </w:rPr>
        <w:t xml:space="preserve">Δεν είναι εδώ, βέβαια, ο κ. Γεωργιάδης. Αν ήταν εδώ θα του έλεγα… </w:t>
      </w:r>
    </w:p>
    <w:p>
      <w:pPr>
        <w:pStyle w:val="Normal"/>
        <w:spacing w:lineRule="auto" w:line="600"/>
        <w:ind w:firstLine="720"/>
        <w:jc w:val="both"/>
        <w:rPr/>
      </w:pPr>
      <w:r>
        <w:rPr>
          <w:rFonts w:cs="Arial" w:ascii="Arial" w:hAnsi="Arial"/>
          <w:b/>
        </w:rPr>
        <w:t xml:space="preserve">ΧΡΗΣΤΟΣ ΜΠΟΥΚΩΡΟΣ: </w:t>
      </w:r>
      <w:r>
        <w:rPr>
          <w:rFonts w:cs="Arial" w:ascii="Arial" w:hAnsi="Arial"/>
        </w:rPr>
        <w:t xml:space="preserve">Πείτε τα σε εμάς και θα του τα μεταφέρουμε. </w:t>
      </w:r>
    </w:p>
    <w:p>
      <w:pPr>
        <w:pStyle w:val="Normal"/>
        <w:spacing w:lineRule="auto" w:line="600"/>
        <w:ind w:firstLine="720"/>
        <w:jc w:val="both"/>
        <w:rPr/>
      </w:pPr>
      <w:r>
        <w:rPr>
          <w:rFonts w:cs="Arial" w:ascii="Arial" w:hAnsi="Arial"/>
          <w:b/>
        </w:rPr>
        <w:t xml:space="preserve">ΑΝΝΑ ΒΑΓΕΝΑ: </w:t>
      </w:r>
      <w:r>
        <w:rPr>
          <w:rFonts w:cs="Arial" w:ascii="Arial" w:hAnsi="Arial"/>
        </w:rPr>
        <w:t xml:space="preserve">Ναι, ναι. Δεν πειράζει. Θα του τα πείτε. Να του πείτε ότι άρχισε πλέον και εφαρμόζεται μέσα σε είκοσι μέρες. </w:t>
      </w:r>
    </w:p>
    <w:p>
      <w:pPr>
        <w:pStyle w:val="Normal"/>
        <w:spacing w:lineRule="auto" w:line="600"/>
        <w:ind w:firstLine="720"/>
        <w:jc w:val="both"/>
        <w:rPr/>
      </w:pPr>
      <w:r>
        <w:rPr>
          <w:rFonts w:cs="Arial" w:ascii="Arial" w:hAnsi="Arial"/>
          <w:b/>
        </w:rPr>
        <w:t xml:space="preserve">ΧΡΗΣΤΟΣ ΜΠΟΥΚΩΡΟΣ: </w:t>
      </w:r>
      <w:r>
        <w:rPr>
          <w:rFonts w:cs="Arial" w:ascii="Arial" w:hAnsi="Arial"/>
        </w:rPr>
        <w:t>Αίτηση κατέθεσαν. Δεν πήρε κανείς λεφτά.</w:t>
      </w:r>
    </w:p>
    <w:p>
      <w:pPr>
        <w:pStyle w:val="Normal"/>
        <w:spacing w:lineRule="auto" w:line="600"/>
        <w:ind w:firstLine="720"/>
        <w:jc w:val="both"/>
        <w:rPr/>
      </w:pPr>
      <w:r>
        <w:rPr>
          <w:rFonts w:cs="Arial" w:ascii="Arial" w:hAnsi="Arial"/>
          <w:b/>
        </w:rPr>
        <w:t xml:space="preserve">ΑΝΝΑ ΒΑΓΕΝΑ: </w:t>
      </w:r>
      <w:r>
        <w:rPr>
          <w:rFonts w:cs="Arial" w:ascii="Arial" w:hAnsi="Arial"/>
        </w:rPr>
        <w:t xml:space="preserve">Εντάξει, κάτι, λοιπόν, κάνει και αυτή η Κυβέρνηση. Κάπως αποτελεσματική είναι. </w:t>
      </w:r>
    </w:p>
    <w:p>
      <w:pPr>
        <w:pStyle w:val="Normal"/>
        <w:spacing w:lineRule="auto" w:line="600"/>
        <w:ind w:firstLine="720"/>
        <w:jc w:val="both"/>
        <w:rPr>
          <w:rFonts w:ascii="Arial" w:hAnsi="Arial" w:cs="Arial"/>
        </w:rPr>
      </w:pPr>
      <w:r>
        <w:rPr>
          <w:rFonts w:cs="Arial" w:ascii="Arial" w:hAnsi="Arial"/>
        </w:rPr>
        <w:t xml:space="preserve">Έρχομαι, λοιπόν, στο θέμα μας: Θέλω να πω ότι η δύναμη της τηλεόρασης είναι τεράστια. Αυτό το γνωρίζουμε όλοι. Εγώ ανήκω σε μία γενιά, τη γενιά εκείνη που σαν πολίτης, αλλά και σαν καλλιτέχνης το είδα αυτό να συμβαίνει: Με την εμφάνιση της τηλεόρασης και ιδίως της ιδιωτικής, άλλαξε το τοπίο της πληροφόρησης, της ψυχαγωγίας, αλλά και του πολιτισμού στον τόπο μας. </w:t>
      </w:r>
    </w:p>
    <w:p>
      <w:pPr>
        <w:pStyle w:val="Normal"/>
        <w:spacing w:lineRule="auto" w:line="600"/>
        <w:ind w:firstLine="720"/>
        <w:jc w:val="both"/>
        <w:rPr>
          <w:rFonts w:ascii="Arial" w:hAnsi="Arial" w:cs="Arial"/>
        </w:rPr>
      </w:pPr>
      <w:r>
        <w:rPr>
          <w:rFonts w:cs="Arial" w:ascii="Arial" w:hAnsi="Arial"/>
        </w:rPr>
        <w:t xml:space="preserve">Κάποιοι καλλιτέχνες από εμάς, που δεν είχαμε πρόσβαση και δεν ήμασταν τα αγαπημένα παιδιά των συγκροτημάτων, βρεθήκαμε αποκλεισμένοι από τη δυνατότητα πληροφόρησης της δουλειάς μας και παλεύαμε να φέρουμε τον πολιτισμό και την τέχνη ακόμα και στα τελευταία χωριά της πατρίδας μας –βλέπε, Θεσσαλικό Θέατρο- μόνο με τις δυνάμεις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το μόνο στήριγμα που είχαμε εκείνα τα χρόνια ήταν η δημόσια τηλεόραση και ραδιοφωνία, όταν αυτή είχε την τύχη να έχει καλή, έντιμη και εμπνευσμένη διοίκ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λίγα λόγια, θέλω να πω με αυτό το παράδειγμα ότι η ευθύνη της δημόσιας τηλεόρασης είναι τεράστια, όχι μόνο για την πληροφόρηση, αλλά και για τον πολιτισμό. Εγώ, σαν άνθρωπος του πολιτισμού σ’ αυτό θέλω να επιμείνω και να εστιάσω. Είναι μια ευκαιρία επιτέλους η δημόσια τηλεόραση να παίξει αυτό το ρόλ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άρθρο 3 του νομοσχεδίου αναφέρεται ότι οι υπηρεσίες της «ΕΡΤ Α.Ε.» πρέπει να ανταποκρίνονται στην πολιτιστική ανάπτυξη της χώρας και στη διαφύλαξη της ελληνικής γλώσσ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αυτό είναι πολύ σημαντικό. Για μένα η ελληνική γλώσσα έχει δεινοπαθήσει, έχει κακοποιηθεί βάναυσα από τα μέσα μαζικής ενημέρωσης τα τελευταία χρόνια, όπως και ο πολιτισμ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όμη θέλω να εστιάσω στο σημείο που αναφέρεται στην προσπάθεια εθνικής και παραγωγικής ανασυγκρότησης μέσα από αυτό το νομοσχέδιο. Πιστεύω ότι μπορεί να παίξει πολύ μεγάλο και σημαντικό ρόλο στην προώθηση των προϊόντων των τοπικών κοινωνιών, είτε αυτά είναι προϊόντα της γης, είτε είναι του πνεύματος και του πολιτισμού, είτε συμβάλλουν στην τουριστική προβολή του τόπου μας, των υπέροχων περιοχών της πατρίδας μας, που χρειάζονται αυτή τη στήριξ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Πρόεδρε, σε αυτό το σημείο θα ήθελα να κάνω κάτι που δεν ξέρω αν είναι μέσα σε αυτά που επιτρέπονται να γίνονται στη Βουλή, αλλά πείτε ότι μιλάω εγώ, ότι είναι συνέχεια της φωνής μου αυτό το ηχητικό ντοκουμέντο που θα ακούσετε. Ελπίζω να μην με προδώσει η τεχνολογία.</w:t>
      </w:r>
    </w:p>
    <w:p>
      <w:pPr>
        <w:pStyle w:val="Normal"/>
        <w:tabs>
          <w:tab w:val="clear" w:pos="720"/>
          <w:tab w:val="left" w:pos="2820" w:leader="none"/>
        </w:tabs>
        <w:spacing w:lineRule="auto" w:line="600"/>
        <w:ind w:firstLine="720"/>
        <w:rPr>
          <w:rFonts w:ascii="Arial" w:hAnsi="Arial" w:cs="Arial"/>
        </w:rPr>
      </w:pPr>
      <w:r>
        <w:rPr>
          <w:rFonts w:cs="Arial" w:ascii="Arial" w:hAnsi="Arial"/>
        </w:rPr>
        <w:t>(Στο σημείο αυτό ακούγεται ηχητικό απόσπασμα από εκπομπή της ΕΡΤ)</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έγραψα μόνη μου την ώρα που συνέβαινε με μια κάμερα από την τηλεόραση και σήμερα απομόνωσα το ηχητικό ντοκουμέντο. Θα το καταθέσω και στα Πρακτικά της Βουλής -όχι πως δεν το ξέρουν- και με αυτό τελειών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rPr>
        <w:t xml:space="preserve">(Στο σημείο αυτό η Βουλευτής κ. Άννα Βαγενά καταθέτει για τα Πρακτικά το προαναφερθέν ηχητικό ντοκουμέντο σε μορφή </w:t>
      </w:r>
      <w:r>
        <w:rPr>
          <w:rFonts w:cs="Arial" w:ascii="Arial" w:hAnsi="Arial"/>
          <w:lang w:val="en-US"/>
        </w:rPr>
        <w:t>CD</w:t>
      </w:r>
      <w:r>
        <w:rPr>
          <w:rFonts w:cs="Arial" w:ascii="Arial" w:hAnsi="Arial"/>
        </w:rPr>
        <w:t>,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Αναγνωστοπούλου έχει τον λόγο για οκτώ λεπτά.</w:t>
      </w:r>
    </w:p>
    <w:p>
      <w:pPr>
        <w:pStyle w:val="Normal"/>
        <w:spacing w:lineRule="auto" w:line="600"/>
        <w:ind w:firstLine="720"/>
        <w:jc w:val="both"/>
        <w:rPr/>
      </w:pPr>
      <w:r>
        <w:rPr>
          <w:rFonts w:cs="Arial" w:ascii="Arial" w:hAnsi="Arial"/>
          <w:b/>
        </w:rPr>
        <w:t xml:space="preserve">ΑΘΑΝΑΣΙΑ (ΣΙΑ) ΑΝΑΓΝΩΣΤΟΠΟΥΛΟΥ: </w:t>
      </w:r>
      <w:r>
        <w:rPr>
          <w:rFonts w:cs="Arial" w:ascii="Arial" w:hAnsi="Arial"/>
        </w:rPr>
        <w:t xml:space="preserve">Κύριε Πρόεδρε, κυρίες και κύριοι, θα ήθελα να κάνω μία προκαταρτική παρατήρηση πριν ξεκινήσω. </w:t>
      </w:r>
    </w:p>
    <w:p>
      <w:pPr>
        <w:pStyle w:val="Normal"/>
        <w:spacing w:lineRule="auto" w:line="600"/>
        <w:ind w:firstLine="720"/>
        <w:jc w:val="both"/>
        <w:rPr>
          <w:rFonts w:ascii="Arial" w:hAnsi="Arial" w:cs="Arial"/>
        </w:rPr>
      </w:pPr>
      <w:r>
        <w:rPr>
          <w:rFonts w:cs="Arial" w:ascii="Arial" w:hAnsi="Arial"/>
        </w:rPr>
        <w:t xml:space="preserve">Σέβομαι τον Κανονισμό της Βουλής, ο οποίος, ωστόσο, προϋποθέτει ένα μίνιμουμ σεβασμού μεταξύ συναδέλφων. Επί τρεις μήνες σχεδόν διαπιστώνω ότι η πλειοψηφία των Βουλευτών παίζουμε σχεδόν τον ρόλο της «γλάστρας» στην πασαρέλα του ναρκισσισμού των αστέρων-τηλεαστέρων, οι οποίοι ξεπερνούν κατά πολύ ήδη τον ήδη πολύ χρόνο που τους δίνει ο Κανονισμός. Πρόκειται για μια απλώς χυδαία οπτικοποίηση της Βουλής. </w:t>
      </w:r>
    </w:p>
    <w:p>
      <w:pPr>
        <w:pStyle w:val="Normal"/>
        <w:spacing w:lineRule="auto" w:line="600"/>
        <w:ind w:firstLine="720"/>
        <w:jc w:val="both"/>
        <w:rPr>
          <w:rFonts w:ascii="Arial" w:hAnsi="Arial" w:cs="Arial"/>
        </w:rPr>
      </w:pPr>
      <w:r>
        <w:rPr>
          <w:rFonts w:cs="Arial" w:ascii="Arial" w:hAnsi="Arial"/>
        </w:rPr>
        <w:t>«Δεν κοιτάζουμε την τηλεόραση. Η τηλεόραση μας κοιτάζει. Το βλέμμα της, ποιοτικό ή μη, έχει αναλάβει να μας ακινητοποιήσει», κατά τη διατύπωση του Χρήστου Βακαλόπουλου. Από τη στιγμή που η τηλεόραση, δημόσια ή μη, έχει εξ ορισμού τον ρόλο να ακινητοποιεί, είναι πάρα πολύ σημαντικό το ποιος και πώς ορίζει το πλαίσιο λειτουργίας της, το πλαίσιο και τους κανόνες δημοκρατικής λειτουργίας της.</w:t>
      </w:r>
    </w:p>
    <w:p>
      <w:pPr>
        <w:pStyle w:val="Normal"/>
        <w:spacing w:lineRule="auto" w:line="600"/>
        <w:ind w:firstLine="720"/>
        <w:jc w:val="both"/>
        <w:rPr>
          <w:rFonts w:ascii="Arial" w:hAnsi="Arial" w:eastAsia="UB-Helvetica;MS Mincho" w:cs="Arial"/>
        </w:rPr>
      </w:pPr>
      <w:r>
        <w:rPr>
          <w:rFonts w:eastAsia="UB-Helvetica;MS Mincho" w:cs="Arial" w:ascii="Arial" w:hAnsi="Arial"/>
        </w:rPr>
        <w:t>Η δημόσια τηλεόραση, επειδή διαμορφώνει και διαμορφώνεται στο πλαίσιο του δημόσιου χώρου, λειτουργεί αντιφατικά. Ακινητοποιεί, αλλά ταυτόχρονα παράγει κινητικότητα, γιατί το σύστημα της δημόσιας τηλεόρασης, της δημόσιας ραδιοτηλεοπτικής υπηρεσίας είναι άρρηκτα συνδεδεμένο με τις δημοκρατικές, κοινωνικές και πολιτιστικές ανάγκες, αλλά και επιταγές κάθε κοινωνία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σημαίνει ότι η δημόσια ραδιοτηλεόραση συνδιαμορφώνεται από πολλούς παράγοντες και είναι υποχρεωμένη να υπόκειται στις διαλεκτικές σχέσεις, όπως αυτές συγκροτούνται στον δημόσιο χώρο.</w:t>
      </w:r>
    </w:p>
    <w:p>
      <w:pPr>
        <w:pStyle w:val="Normal"/>
        <w:spacing w:lineRule="auto" w:line="600"/>
        <w:ind w:firstLine="720"/>
        <w:jc w:val="both"/>
        <w:rPr>
          <w:rFonts w:ascii="Arial" w:hAnsi="Arial" w:eastAsia="UB-Helvetica;MS Mincho" w:cs="Arial"/>
        </w:rPr>
      </w:pPr>
      <w:r>
        <w:rPr>
          <w:rFonts w:eastAsia="UB-Helvetica;MS Mincho" w:cs="Arial" w:ascii="Arial" w:hAnsi="Arial"/>
        </w:rPr>
        <w:t>Το «μαύρο» στην ΕΡΤ, λοιπόν, τον Ιούνιο του 2013 ήταν ευθύ χτύπημα στον δημόσιο χώρο, κυρίως, όμως, ευθύ χτύπημα στην ίδια την κοινωνία, στην ίδια την έννοια του πολίτη. Απαξιώθηκε με τον ίδιο τρόπο που απαξιώθηκαν όλοι οι δημόσιοι θεσμοί, εκπαιδευτικοί, υγειονομικοί κ.λπ.. Ενοχοποιήθηκαν οι εργαζόμενοι συλλήβδην και αντιμεταρρυθμίστηκε- καταργήθηκε, αντί να βελτιωθεί-μεταρρυθμιστεί η ΕΡΤ.</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αρακολουθώντας τις εισηγήσεις της Αντιπολίτευσης σήμερα και χθες και παρά τα επιμέρους θέματα, τα οποία μπορεί να αποτελέσουν έδαφος για γόνιμη συζήτηση, διαπίστωσα το πολιτικό και ιδεολογικό χάσμα που μας χωρίζει. Κατά την Αντιπολίτευση, κυρίως για τη Νέα Δημοκρατία, όπως το διατύπωσε ο κ. Βορίδης, η δημόσια τηλεόραση είναι σχεδόν άχρηστη και αυτό γιατί για τον κ. Βορίδη η ελευθερία είναι προϊόν ιδιωτικής ασυδοσίας, είναι πεδίο περιχαράκωσης ατόμων. Για την Αριστερά, όμως, η ελευθερία είναι πολιτική έννοια και βάσει αυτής διαμορφώνεται η ίδια η έννοια του πολίτη. </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ο άνοιγμα της ΕΡΤ, εκτός από την πρόσληψη των εργαζομένων που βίαια απολύθηκαν, αυτή η Κυβέρνηση αναλαμβάνει την ευθύνη, όπως πρέπει να κάνει κάθε Κυβέρνηση, να ορίσει τους κανόνες δημοκρατικής λειτουργίας του δημόσιου χώρου για την πληροφόρηση, τον πολιτισμό και τη διάχυση των προϊόντων λόγου και τέχνης.</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η δημόσια ραδιοτηλεόραση γίνεται ξανά ένα πεδίο συνεχούς διαβήματος για εκδημοκρατισμό, τόσο του δημόσιου χώρου όσο και των πολιτών. Αυτό θεραπεύει κατ’ αρχάς το παρόν 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Η δημόσια ραδιοτηλεόραση δεν είναι ποιοτική γενικώς και αορίστως επειδή έχει κάποια δείγματα πολιτισμού, τα οποία μπορεί να προβάλλονται και ως μουσειακό είδος. Η δημόσια ραδιοτηλεόραση είναι ποιοτική όταν γίνεται πεδίο εκδημοκρατισμού, όταν γίνεται η αιχμή του δόρατος για την επικοινωνία και τον διάλογο με το κοινό ενός νέου μεταρρυθμιστικού και γι’ αυτό σαφούς ιδεολογικού στίγματος, το οποίο, όμως, είναι ανοιχτό στη δημόσια κριτική και δεν είναι καλυμμένο πίσω από έναν ιδεολογικοποιημένο, ιδιωτικό αχταρμά.</w:t>
      </w:r>
    </w:p>
    <w:p>
      <w:pPr>
        <w:pStyle w:val="Normal"/>
        <w:spacing w:lineRule="auto" w:line="600"/>
        <w:ind w:firstLine="720"/>
        <w:jc w:val="both"/>
        <w:rPr>
          <w:rFonts w:ascii="Arial" w:hAnsi="Arial" w:eastAsia="UB-Helvetica;MS Mincho" w:cs="Arial"/>
        </w:rPr>
      </w:pPr>
      <w:r>
        <w:rPr>
          <w:rFonts w:eastAsia="UB-Helvetica;MS Mincho" w:cs="Arial" w:ascii="Arial" w:hAnsi="Arial"/>
        </w:rPr>
        <w:t>Θυμόμαστε οι παλαιότεροι την τομή που δημιούργησε το 1981 και μέσα από τη δημόσια τηλεόραση, όταν το τότε ΠΑΣΟΚ ανέλαβε να διαχύσει ένα νέο ιδεολογικό στίγμα «Εθνική Αντίσταση-Εμφύλιος», όταν ανέλαβε, δηλαδή, να διαμορφώσει πολυφωνικά τον δημόσιο χώρο και να περιορίσει, να βάλει ένα αντίπαλο δέος στο εθνικόφρον στίγμα μέχρι εκείνη την εποχή.</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όβλημα με την ΕΡΤ που έγινε αμαρτωλή ήταν ότι στη συνέχεια εξελίχθηκε σε αμαρτωλό ένα κομματικό σύστημα ολόκληρο, το οποίο είχε μια διαλυτική ιδεολογική ετερογένεια χωρίς στίγμα, καθώς συνυπήρχαν στο εσωτερικό της όχι απλώς ανομοιογενή προγράμματα, αλλά μία αισθητική των πελατειακών σχέσεων με μία ποιοτική σοβαροφάνεια, που δεν ερέθιζε, δεν εξέπληττε, δεν ενθουσίαζε, δεν προκαλούσε, δεν χειραφετούσε, δηλαδή, τους πολίτες, όπως έκανε η δημόσια τηλεόραση σε κάποιες μεγάλες στιγμές της.</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όγραμμά της, λοιπόν, δεν κατόρθωσε να αποτελέσει συνολική πρόταση για τον πολιτισμό, γιατί το ίδιο το κράτος δεν ήθελε να έχει καμμιά πρόταση για τον πολιτισμό σε δημόσια κρίση.</w:t>
      </w:r>
    </w:p>
    <w:p>
      <w:pPr>
        <w:pStyle w:val="Normal"/>
        <w:spacing w:lineRule="auto" w:line="600"/>
        <w:ind w:firstLine="720"/>
        <w:jc w:val="both"/>
        <w:rPr>
          <w:rFonts w:ascii="Arial" w:hAnsi="Arial" w:cs="Arial"/>
          <w:bCs/>
        </w:rPr>
      </w:pPr>
      <w:r>
        <w:rPr>
          <w:rFonts w:cs="Arial" w:ascii="Arial" w:hAnsi="Arial"/>
          <w:bCs/>
        </w:rPr>
        <w:t xml:space="preserve">Ειδικά τα τελευταία χρόνια η ΕΡΤ ήταν ένα συνονθύλευμα χωρίς αιχμή και άποψη, όπου τα μεγάλα δείγματα πολιτισμού συμμετείχαν με τα σκουπίδια. </w:t>
      </w:r>
    </w:p>
    <w:p>
      <w:pPr>
        <w:pStyle w:val="Normal"/>
        <w:spacing w:lineRule="auto" w:line="600"/>
        <w:ind w:firstLine="720"/>
        <w:jc w:val="both"/>
        <w:rPr>
          <w:rFonts w:ascii="Arial" w:hAnsi="Arial" w:cs="Arial"/>
          <w:bCs/>
        </w:rPr>
      </w:pPr>
      <w:r>
        <w:rPr>
          <w:rFonts w:cs="Arial" w:ascii="Arial" w:hAnsi="Arial"/>
          <w:bCs/>
        </w:rPr>
        <w:t xml:space="preserve">Οι Κυβερνήσεις, λοιπόν, που ήταν στην εξουσία έμπαιναν στον κόπο να επεξεργαστούν ένα πρόγραμμα για τον πολιτισμό, για να το διαχύσουν στον δήμο, να το θέσουν προς κρίση, αλλά χρησιμοποιούσαν την ΕΡΤ για πελατειακές σχέσεις και εξυπηρετήσεις «ημετέρων», έτσι όπως έκαναν με όλους τους άλλους δημόσιους θεσμούς. Σε αυτό το πλαίσιο χάνονταν και σημαντικές δημιουργίες πολιτισμού. </w:t>
      </w:r>
    </w:p>
    <w:p>
      <w:pPr>
        <w:pStyle w:val="Normal"/>
        <w:spacing w:lineRule="auto" w:line="600"/>
        <w:ind w:firstLine="720"/>
        <w:jc w:val="both"/>
        <w:rPr>
          <w:rFonts w:ascii="Arial" w:hAnsi="Arial" w:cs="Arial"/>
          <w:bCs/>
        </w:rPr>
      </w:pPr>
      <w:r>
        <w:rPr>
          <w:rFonts w:cs="Arial" w:ascii="Arial" w:hAnsi="Arial"/>
          <w:bCs/>
        </w:rPr>
        <w:t xml:space="preserve">Το αφήγημα ενός νεοφιλελεύθερου ευρωπαϊκού μεγαλοϊδεατισμού, που ήταν χρήσιμο για την τότε πολιτική εξουσία, κυρίως της περιόδου Σημίτη, το ανέλαβαν με προνομιακή ανάθεση από την πολιτική εξουσία τα ιδιωτικά κανάλια, γιατί αυτά δεν υπόκειντο στην κρίση του δήμου, επομένως ούτε και οι κυβερνήσεις πίσω από αυτά. </w:t>
      </w:r>
    </w:p>
    <w:p>
      <w:pPr>
        <w:pStyle w:val="Normal"/>
        <w:spacing w:lineRule="auto" w:line="600"/>
        <w:ind w:firstLine="720"/>
        <w:jc w:val="both"/>
        <w:rPr>
          <w:rFonts w:ascii="Arial" w:hAnsi="Arial" w:cs="Arial"/>
          <w:bCs/>
        </w:rPr>
      </w:pPr>
      <w:r>
        <w:rPr>
          <w:rFonts w:cs="Arial" w:ascii="Arial" w:hAnsi="Arial"/>
          <w:bCs/>
        </w:rPr>
        <w:t xml:space="preserve">Έτσι, με τα μεγάλα ιδιωτικά κανάλια διαμορφώθηκαν οι όροι για έναν ιδιωτικοποιημένο δημόσιο χώρο, τον οποίον αυτά λυμαίνονταν και λυμαίνονται ακόμα σε προνομιακές και αδιαφανείς σχέσεις με το πολιτικό σύστημα. Προσέξτε, δεν εννοώ εδώ όλα τα ιδιωτικά κανάλια, γιατί για παράδειγμα για τα περιφερειακά κανάλια, παρά τη λογική του ανταγωνισμού, δεν επιφυλάχθηκε η ίδια μοίρα. </w:t>
      </w:r>
    </w:p>
    <w:p>
      <w:pPr>
        <w:pStyle w:val="Normal"/>
        <w:spacing w:lineRule="auto" w:line="600"/>
        <w:ind w:firstLine="720"/>
        <w:jc w:val="both"/>
        <w:rPr>
          <w:rFonts w:ascii="Arial" w:hAnsi="Arial" w:cs="Arial"/>
          <w:bCs/>
        </w:rPr>
      </w:pPr>
      <w:r>
        <w:rPr>
          <w:rFonts w:cs="Arial" w:ascii="Arial" w:hAnsi="Arial"/>
          <w:bCs/>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pPr>
      <w:r>
        <w:rPr>
          <w:rFonts w:cs="Arial" w:ascii="Arial" w:hAnsi="Arial"/>
          <w:bCs/>
        </w:rPr>
        <w:t xml:space="preserve">Ως προς τον πολιτισμό, τα ιδιωτικά κανάλια, αναπαρήγαγαν με </w:t>
      </w:r>
      <w:r>
        <w:rPr>
          <w:rFonts w:cs="Arial" w:ascii="Arial" w:hAnsi="Arial"/>
          <w:bCs/>
          <w:lang w:val="en-US"/>
        </w:rPr>
        <w:t>lifestyle</w:t>
      </w:r>
      <w:r>
        <w:rPr>
          <w:rFonts w:cs="Arial" w:ascii="Arial" w:hAnsi="Arial"/>
          <w:bCs/>
        </w:rPr>
        <w:t xml:space="preserve"> τρόπους το ιδιωτικό κιτς, που είχε εγκαινιάσει η χούντα: «Πατρίς, θρησκεία, οικογένεια». Αναπαρήγαγαν έτσι όλες τις ευκολίες ακινητοποίησης του ατόμου και όχι κεντρίσματα για την κινητοποίηση των πολιτών. </w:t>
      </w:r>
    </w:p>
    <w:p>
      <w:pPr>
        <w:pStyle w:val="Normal"/>
        <w:spacing w:lineRule="auto" w:line="600"/>
        <w:ind w:firstLine="720"/>
        <w:jc w:val="both"/>
        <w:rPr>
          <w:rFonts w:ascii="Arial" w:hAnsi="Arial" w:cs="Arial"/>
          <w:bCs/>
        </w:rPr>
      </w:pPr>
      <w:r>
        <w:rPr>
          <w:rFonts w:cs="Arial" w:ascii="Arial" w:hAnsi="Arial"/>
          <w:bCs/>
        </w:rPr>
        <w:t xml:space="preserve">Ρατσισμός, σεξισμός, ξενοφοβία και κατά τα μνημονιακά χρόνια ένας εκφοβιστικός επαρχιώτικος ευρωπαϊσμός έδωσαν το ιδεολογικό στίγμα τα τελευταία χρόνια. Η ιδιωτική τηλεόραση διαμορφώνει ιδιωτικοποιημένο δημόσιο χώρο, χωρίς τη δυνατότητα παρέμβασης του δήμου και αυτό ήταν ιδιαίτερα χρήσιμο τόσο στις εκσυγχρονιστικές, όσο και στις μνημονιακές κυβερνήσεις. </w:t>
      </w:r>
    </w:p>
    <w:p>
      <w:pPr>
        <w:pStyle w:val="Normal"/>
        <w:spacing w:lineRule="auto" w:line="600"/>
        <w:ind w:firstLine="720"/>
        <w:jc w:val="both"/>
        <w:rPr>
          <w:rFonts w:ascii="Arial" w:hAnsi="Arial" w:cs="Arial"/>
          <w:bCs/>
        </w:rPr>
      </w:pPr>
      <w:r>
        <w:rPr>
          <w:rFonts w:cs="Arial" w:ascii="Arial" w:hAnsi="Arial"/>
          <w:bCs/>
        </w:rPr>
        <w:t xml:space="preserve">Με το παρόν νομοσχέδιο η Κυβέρνηση δεν αναπαράγει τη λογική της ΝΕΡΙΤ. Διεκδικεί να εξασφαλίσει έναν πολυφωνικό δημόσιο χώρο για την πληροφόρηση και τον πολιτισμό, για τον οποίο άλλωστε θα κριθεί. Θα κριθεί για το κατά πόσο εξασφαλίζει την πολυφωνία και τη δημοκρατική λειτουργία, όπως υπόσχεται το νομοσχέδιο. </w:t>
      </w:r>
    </w:p>
    <w:p>
      <w:pPr>
        <w:pStyle w:val="Normal"/>
        <w:spacing w:lineRule="auto" w:line="600"/>
        <w:ind w:firstLine="720"/>
        <w:jc w:val="both"/>
        <w:rPr>
          <w:rFonts w:ascii="Arial" w:hAnsi="Arial" w:cs="Arial"/>
          <w:bCs/>
        </w:rPr>
      </w:pPr>
      <w:r>
        <w:rPr>
          <w:rFonts w:cs="Arial" w:ascii="Arial" w:hAnsi="Arial"/>
          <w:bCs/>
        </w:rPr>
        <w:t xml:space="preserve">Κυρίες και κύριοι, η δημοκρατία δεν εξασφαλίζεται παρά με έναν τρόπο: Τον διαρκή έλεγχο από τους πολίτες, με την προϋπόθεση όμως ότι υπάρχουν πολίτες. Η σημερινή Κυβέρνηση αναλαμβάνει ακριβώς αυτή την ευθύν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Δεν θα καθυστερήσω πολύ, κύριε Πρόεδρε. </w:t>
      </w:r>
    </w:p>
    <w:p>
      <w:pPr>
        <w:pStyle w:val="Normal"/>
        <w:spacing w:lineRule="auto" w:line="600"/>
        <w:ind w:firstLine="720"/>
        <w:jc w:val="both"/>
        <w:rPr>
          <w:rFonts w:ascii="Arial" w:hAnsi="Arial" w:cs="Arial"/>
          <w:bCs/>
        </w:rPr>
      </w:pPr>
      <w:r>
        <w:rPr>
          <w:rFonts w:cs="Arial" w:ascii="Arial" w:hAnsi="Arial"/>
          <w:bCs/>
        </w:rPr>
        <w:t xml:space="preserve">Αυτή η εγκατάλειψη του πολιτισμού, του περιεχομένου της πληροφόρησης και της αισθητικής στα χέρια των ιδιωτών με κλείσιμο της ΕΡΤ έχει παράγει μια κουλτούρα διάχυτη και στη Βουλή. Μια κουλτούρα «Αδωνοποίησης» του Κοινοβουλίου, όπου το ιδεολογικό στίγμα χάνεται κάτω από κραυγές, σόου, ή κάτω φωνές δήθεν σύνεσης και ρεαλισμού. </w:t>
      </w:r>
    </w:p>
    <w:p>
      <w:pPr>
        <w:pStyle w:val="Normal"/>
        <w:spacing w:lineRule="auto" w:line="600"/>
        <w:ind w:firstLine="720"/>
        <w:jc w:val="both"/>
        <w:rPr>
          <w:rFonts w:ascii="Arial" w:hAnsi="Arial" w:cs="Arial"/>
          <w:bCs/>
        </w:rPr>
      </w:pPr>
      <w:r>
        <w:rPr>
          <w:rFonts w:cs="Arial" w:ascii="Arial" w:hAnsi="Arial"/>
          <w:bCs/>
        </w:rPr>
        <w:t>Ιδεολογικές αντιπαραθέσεις και συγκρούσεις, όπως είναι η πολιτική, μετατρέπονται σε προσωπικά σόου, όπου σεξιστικές εκφράσεις, εκκλήσεις για ρεαλισμό, για εθνική σωτηρία, θέλουν να αποϊδεολογικοποιήσουν την πολιτική, παράγοντας ένα συνονθύλευμα κατ’ εικόνα της ιδιωτικής τηλεόρασης, όπου όλοι οι καλοί χωράνε και όλοι είναι το ίδιο.</w:t>
      </w:r>
    </w:p>
    <w:p>
      <w:pPr>
        <w:pStyle w:val="Normal"/>
        <w:spacing w:lineRule="auto" w:line="600"/>
        <w:ind w:firstLine="720"/>
        <w:jc w:val="both"/>
        <w:rPr>
          <w:rFonts w:ascii="Arial" w:hAnsi="Arial" w:cs="Arial"/>
          <w:bCs/>
        </w:rPr>
      </w:pPr>
      <w:r>
        <w:rPr>
          <w:rFonts w:cs="Arial" w:ascii="Arial" w:hAnsi="Arial"/>
          <w:bCs/>
        </w:rPr>
        <w:t>Πιστεύω βαθιά ότι το Κοινοβούλιο νομοθετεί και γι’ αυτό είναι ο κατ’ εξοχήν χώρος σκέψης, η οποία παράγεται σε ένα πλαίσιο ιδεολογικής αντιπαράθεσης. Σε αυτή τη Βουλή αποφεύγεται η ιδεολογική αντιπαράθεση.</w:t>
      </w:r>
    </w:p>
    <w:p>
      <w:pPr>
        <w:pStyle w:val="Normal"/>
        <w:spacing w:lineRule="auto" w:line="600"/>
        <w:ind w:firstLine="720"/>
        <w:jc w:val="both"/>
        <w:rPr>
          <w:rFonts w:ascii="Arial" w:hAnsi="Arial" w:cs="Arial"/>
          <w:bCs/>
        </w:rPr>
      </w:pPr>
      <w:r>
        <w:rPr>
          <w:rFonts w:cs="Arial" w:ascii="Arial" w:hAnsi="Arial"/>
          <w:bCs/>
        </w:rPr>
        <w:t>Ολοκληρώνω, κύριε Πρόεδρε και σας ζητώ συγγνώμη για την καθυστέρηση, λέγοντας ότι άκουγα τον κ. Βενιζέλο κατά τις προγραμματικές δηλώσεις της Κυβέρνησης, όταν είχε πει στην αγόρευσή του: «Η ιστορία είναι πάνω από όλα, πάνω και από τη δημοκρατία».</w:t>
      </w:r>
    </w:p>
    <w:p>
      <w:pPr>
        <w:pStyle w:val="Normal"/>
        <w:spacing w:lineRule="auto" w:line="600"/>
        <w:ind w:firstLine="720"/>
        <w:jc w:val="both"/>
        <w:rPr>
          <w:rFonts w:ascii="Arial" w:hAnsi="Arial" w:cs="Arial"/>
          <w:bCs/>
        </w:rPr>
      </w:pPr>
      <w:r>
        <w:rPr>
          <w:rFonts w:cs="Arial" w:ascii="Arial" w:hAnsi="Arial"/>
          <w:bCs/>
        </w:rPr>
        <w:t>Στην αρχή μου είχε φανεί μια συνήθης μεγαλοστομία του κ. Βενιζέλου, στην οποία συμπυκνώνονται πολλές μεγαλοστομίες του. Στη συνέχεια, αντιλήφθηκα ότι με αυτή τη διατύπωση έθεσε με τον πιο σαφή όρο το ιδεολογικό όριο ανάμεσα στη Δεξιά και την Αριστερά. «Η ιστορία είναι πάνω από όλα, το έθνος είναι πάνω από όλα, η πατρίδα είναι πάνω από όλα. Δεν μπορείτε να κάνετε τίποτα».</w:t>
      </w:r>
    </w:p>
    <w:p>
      <w:pPr>
        <w:pStyle w:val="Normal"/>
        <w:spacing w:lineRule="auto" w:line="600"/>
        <w:ind w:firstLine="720"/>
        <w:jc w:val="both"/>
        <w:rPr>
          <w:rFonts w:ascii="Arial" w:hAnsi="Arial" w:cs="Arial"/>
        </w:rPr>
      </w:pPr>
      <w:r>
        <w:rPr>
          <w:rFonts w:cs="Arial" w:ascii="Arial" w:hAnsi="Arial"/>
        </w:rPr>
        <w:t xml:space="preserve">Αυτές είναι μερικές από τις διατυπώσεις του κ. Βενιζέλου και πολλών άλλων εδώ. </w:t>
      </w:r>
    </w:p>
    <w:p>
      <w:pPr>
        <w:pStyle w:val="Normal"/>
        <w:spacing w:lineRule="auto" w:line="600"/>
        <w:ind w:firstLine="720"/>
        <w:jc w:val="both"/>
        <w:rPr>
          <w:rFonts w:ascii="Arial" w:hAnsi="Arial" w:cs="Arial"/>
        </w:rPr>
      </w:pPr>
      <w:r>
        <w:rPr>
          <w:rFonts w:cs="Arial" w:ascii="Arial" w:hAnsi="Arial"/>
        </w:rPr>
        <w:t xml:space="preserve">Όλα, όμως, αυτά τα «πάνω από όλα» σημαίνουν ότι υπάρχει και ένα «κάτω από όλα» και αυτό είναι η κοινωνία και οι πολίτες, είμαστε όλοι εμείς που αισθανθήκαμε βαθιά προσβεβλημένοι όλα αυτά τα χρόνια τα μνημονιακά. </w:t>
      </w:r>
    </w:p>
    <w:p>
      <w:pPr>
        <w:pStyle w:val="Normal"/>
        <w:spacing w:lineRule="auto" w:line="600"/>
        <w:ind w:firstLine="720"/>
        <w:jc w:val="both"/>
        <w:rPr>
          <w:rFonts w:ascii="Arial" w:hAnsi="Arial" w:cs="Arial"/>
        </w:rPr>
      </w:pPr>
      <w:r>
        <w:rPr>
          <w:rFonts w:cs="Arial" w:ascii="Arial" w:hAnsi="Arial"/>
        </w:rPr>
        <w:t xml:space="preserve">Για τη Δεξιά υπάρχει πάντα ένα πράγμα: το ευγενές έθνος, το οποίο πρέπει να υπακούει, η κοινωνία και οι πολίτες. Και στο όνομα αυτού του ευγενούς έθνους κάνουμε συμμαχίες με τις μεγάλες δυνάμεις, τις οποίες θεωρούμε ότι πρέπει να κάνουμε και αυτό είναι πατριωτικό. </w:t>
      </w:r>
    </w:p>
    <w:p>
      <w:pPr>
        <w:pStyle w:val="Normal"/>
        <w:spacing w:lineRule="auto" w:line="600"/>
        <w:ind w:firstLine="720"/>
        <w:jc w:val="both"/>
        <w:rPr>
          <w:rFonts w:ascii="Arial" w:hAnsi="Arial" w:cs="Arial"/>
        </w:rPr>
      </w:pPr>
      <w:r>
        <w:rPr>
          <w:rFonts w:cs="Arial" w:ascii="Arial" w:hAnsi="Arial"/>
        </w:rPr>
        <w:t xml:space="preserve">Εμείς, όμως, διεκδικούμε το δικό μας ιδεολογικό στίγμα και λέμε ένα πράγμα, ότι δεν υπάρχει έθνος χωρίς κοινωνία και δεν μπορεί να κάνει κανείς προνομιακές συμμαχίες με οποιαδήποτε μεγάλη δύναμη, χωρίς να έχει υπ’ όψιν του την κοινωνία. Αυτό, λοιπόν, το δικό μας ιδεολογικό στίγμα το διεκδικούμε και με τη δημόσια τηλεόραση και εδώ στο Κοινοβούλ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ην κ. Αναγνωστοπούλου.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έσσερις εκπαιδευτικοί συνοδοί από το 3</w:t>
      </w:r>
      <w:r>
        <w:rPr>
          <w:rFonts w:cs="Arial" w:ascii="Arial" w:hAnsi="Arial"/>
          <w:vertAlign w:val="superscript"/>
        </w:rPr>
        <w:t>ο</w:t>
      </w:r>
      <w:r>
        <w:rPr>
          <w:rFonts w:cs="Arial" w:ascii="Arial" w:hAnsi="Arial"/>
        </w:rPr>
        <w:t xml:space="preserve"> Γυμνάσιο Αγρινίου (Α΄ τμήμα).</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κ. Ευσταθία Γεωργοπούλου-Σαλτάρη για οκτώ λεπτά. </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όλοι όσοι βρίσκονταν σε αυτήν την Αίθουσα την προηγούμενη κοινοβουλευτική περίοδο θα θυμούνται ότι από τη θέση της Αξιωματικής Αντιπολίτευσης είχαμε καταθέσει στις 7-11-2013 πρόταση δυσπιστίας κατά της τότε συγκυβέρνησης με αφορμή την αστυνομική παρέμβαση στο Ραδιομέγαρο της ΕΡΤ, καθώς κρίναμε ότι με τη συγκεκριμένη αυταρχική ενέργεια κορυφωνόταν η πιο ακραία μορφή αντιδραστικής μνημονιακής διαχείρισης. </w:t>
      </w:r>
    </w:p>
    <w:p>
      <w:pPr>
        <w:pStyle w:val="Normal"/>
        <w:spacing w:lineRule="auto" w:line="600"/>
        <w:ind w:firstLine="720"/>
        <w:jc w:val="both"/>
        <w:rPr>
          <w:rFonts w:ascii="Arial" w:hAnsi="Arial" w:cs="Arial"/>
        </w:rPr>
      </w:pPr>
      <w:r>
        <w:rPr>
          <w:rFonts w:cs="Arial" w:ascii="Arial" w:hAnsi="Arial"/>
        </w:rPr>
        <w:t xml:space="preserve">Τότε είχαμε καυτηριάσει ότι στο επίπεδο της δημοκρατικής λειτουργίας τα τρία κόμματα τότε «είχαν καταφέρει» -εντός εισαγωγικών- μόνο μέσα στο 2013 να επιστρατεύσουν τους εργαζόμενους στο μετρό, τους ναυτεργάτες, τους καθηγητές μέσης εκπαίδευσης, να ρίξουν το «μαύρο» στην ΕΡΤ και να καταλάβουν το Ραδιομέγαρο. </w:t>
      </w:r>
    </w:p>
    <w:p>
      <w:pPr>
        <w:pStyle w:val="Normal"/>
        <w:spacing w:lineRule="auto" w:line="600"/>
        <w:ind w:firstLine="720"/>
        <w:jc w:val="both"/>
        <w:rPr>
          <w:rFonts w:ascii="Arial" w:hAnsi="Arial" w:cs="Arial"/>
        </w:rPr>
      </w:pPr>
      <w:r>
        <w:rPr>
          <w:rFonts w:cs="Arial" w:ascii="Arial" w:hAnsi="Arial"/>
        </w:rPr>
        <w:t xml:space="preserve">Οι διαρκείς παραβιάσεις της δημοκρατικής νομιμότητας, αλλά και η συνεχής επιβολή οικονομικών πολιτικών -σταθερά και μόνιμα ενάντια στα μικρομεσαία εισοδήματα- είχαν ως αποτέλεσμα την ογκούμενη λαϊκή δυσαρέσκεια, που έστειλε τη σημερινή Αντιπολίτευση -η οποία απουσιάζει σήμερα, δεν είναι ούτε ένας εδώ- στις 25 Γενάρη του 2015 στο περιθώριο. </w:t>
      </w:r>
    </w:p>
    <w:p>
      <w:pPr>
        <w:pStyle w:val="Normal"/>
        <w:spacing w:lineRule="auto" w:line="600"/>
        <w:ind w:firstLine="720"/>
        <w:jc w:val="both"/>
        <w:rPr>
          <w:rFonts w:ascii="Arial" w:hAnsi="Arial" w:cs="Arial"/>
        </w:rPr>
      </w:pPr>
      <w:r>
        <w:rPr>
          <w:rFonts w:cs="Arial" w:ascii="Arial" w:hAnsi="Arial"/>
        </w:rPr>
        <w:t xml:space="preserve">Η θεραπεία τόσων πολλών αυταρχικών και αναχρονιστικών μέτρων ήδη ξεκίνησε με την επανεκκίνηση των δημοκρατικών θεσμών. Αποκαθιστούμε και θεσμικά τη δημοκρατική νομιμότητα, όπως είχαμε δεσμευθεί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Και δεν είμαστε Τρίτη, Πέμπτη, Σάββατο μνημονιακοί και Δευτέρα, Τετάρτη, Παρασκευή πέφτουμε στα βράχια, όπως είπε ο κ. Βορίδης το πρωί, για να το σχολιάσω. Βέβαια, αυτό το έχει πει ο Πρόεδρός μας, ο Πρωθυπουργός, ο Αλέξης Τσίπρας. Όμως, έπρεπε να απαντήσω σε αυτό, γιατί πραγματικά συμβαίνει αυτό ακριβώς, άλλες μέρες είμαστε μνημονιακοί και άλλες μέρες είμαστε έτοιμοι να ρίξουμε τη χώρα στα βράχια. </w:t>
      </w:r>
    </w:p>
    <w:p>
      <w:pPr>
        <w:pStyle w:val="Normal"/>
        <w:spacing w:lineRule="auto" w:line="600"/>
        <w:ind w:firstLine="720"/>
        <w:jc w:val="both"/>
        <w:rPr>
          <w:rFonts w:ascii="Arial" w:hAnsi="Arial" w:cs="Arial"/>
        </w:rPr>
      </w:pPr>
      <w:r>
        <w:rPr>
          <w:rFonts w:cs="Arial" w:ascii="Arial" w:hAnsi="Arial"/>
        </w:rPr>
        <w:t xml:space="preserve">Για να συνεχίσω, θα πρέπει να οπλιστείτε οι κύριοι της Αντιπολίτευσης με πάρα πολύ μεγάλη υπομονή για τις μεγάλες και τις μικρές ήττες που σας περιμένουν. </w:t>
      </w:r>
    </w:p>
    <w:p>
      <w:pPr>
        <w:pStyle w:val="Normal"/>
        <w:spacing w:lineRule="auto" w:line="600"/>
        <w:ind w:firstLine="720"/>
        <w:jc w:val="both"/>
        <w:rPr>
          <w:rFonts w:ascii="Arial" w:hAnsi="Arial" w:cs="Arial"/>
        </w:rPr>
      </w:pPr>
      <w:r>
        <w:rPr>
          <w:rFonts w:cs="Arial" w:ascii="Arial" w:hAnsi="Arial"/>
        </w:rPr>
        <w:t xml:space="preserve">Η μεγάλη σας ήττα, όμως, στην προκειμένη περίπτωση ηθικά και αξιακά προήλθε από τους ίδιους τους εργαζόμενους της ΕΡΤ και τους κατά τόπους σταθμούς της ΕΡΑ τα δύο προηγούμενα χρόνια με την αδιαμφισβήτητη κοινωνική και κινηματική απήχηση που συγκρότησαν. Μια απήχηση που έβαζε το ζήτημα της πραγματικής αντίστασης απέναντι στην επιβολή των μνημονίων, απεδείκνυε επί τάπητος ποιες κοινωνικές ομάδες –εργαζόμενοι- και ποιες δημοκρατικές συλλογικότητες –σωματεία, ομοσπονδίες- είναι η φυσική ασπίδα της κοινωνίας ως σύνολο απέναντι στο μνημονιακό καθεστώς που είχε επιβάλει η προηγούμενη κυβέρνηση, αλλά και συνολικά το «τρίγωνο της διαπλοκής». </w:t>
      </w:r>
    </w:p>
    <w:p>
      <w:pPr>
        <w:pStyle w:val="Normal"/>
        <w:spacing w:lineRule="auto" w:line="600"/>
        <w:ind w:firstLine="720"/>
        <w:jc w:val="both"/>
        <w:rPr>
          <w:rFonts w:ascii="Arial" w:hAnsi="Arial" w:cs="Arial"/>
        </w:rPr>
      </w:pPr>
      <w:r>
        <w:rPr>
          <w:rFonts w:cs="Arial" w:ascii="Arial" w:hAnsi="Arial"/>
        </w:rPr>
        <w:t xml:space="preserve">Υπερασπιζόμαστε σήμερα αυτήν την κατάκτηση και διδασκόμαστε από αυτό το υπόδειγμα για το πώς θα πρέπει να συγκροτηθεί η ΕΡΤ εκ νέου. </w:t>
      </w:r>
    </w:p>
    <w:p>
      <w:pPr>
        <w:pStyle w:val="Normal"/>
        <w:spacing w:lineRule="auto" w:line="600"/>
        <w:ind w:firstLine="720"/>
        <w:jc w:val="both"/>
        <w:rPr>
          <w:rFonts w:ascii="Arial" w:hAnsi="Arial" w:cs="Arial"/>
        </w:rPr>
      </w:pPr>
      <w:r>
        <w:rPr>
          <w:rFonts w:cs="Arial" w:ascii="Arial" w:hAnsi="Arial"/>
        </w:rPr>
        <w:t xml:space="preserve">Επαναφέροντας την επωνυμία ΕΡΤ και νομοθετικά υπερασπιζόμαστε την ίδια την προοδευτική συνέχεια της πατρίδας μας, αλλά και ένα σημαντικό λογότυπο διεθνούς κύρους και συμβολισμού. </w:t>
      </w:r>
    </w:p>
    <w:p>
      <w:pPr>
        <w:pStyle w:val="Normal"/>
        <w:spacing w:lineRule="auto" w:line="600"/>
        <w:ind w:firstLine="720"/>
        <w:jc w:val="both"/>
        <w:rPr>
          <w:rFonts w:ascii="Arial" w:hAnsi="Arial" w:cs="Arial"/>
        </w:rPr>
      </w:pPr>
      <w:r>
        <w:rPr>
          <w:rFonts w:cs="Arial" w:ascii="Arial" w:hAnsi="Arial"/>
        </w:rPr>
        <w:t>Χωρίς ρεβανσισμό απέναντι στους εργαζομένους του μορφώματος που έφτιαξε για να ικανοποιήσει τις ορέξεις των δανειστών, αλλά και του εγχώριου μιντιακού κατεστημένου, η προηγούμενη συγκυβέρνηση, αποκαθιστούμε εργασιακά όσους εργαζόμενους της ΕΡΤ έχασαν με παράνομο και αντιδημοκρατικό τρόπο την εργασία τους και δεν έχουν συνταξιοδοτηθεί ή μετακινηθεί σε άλλη θέση.</w:t>
      </w:r>
    </w:p>
    <w:p>
      <w:pPr>
        <w:pStyle w:val="Normal"/>
        <w:spacing w:lineRule="auto" w:line="600"/>
        <w:ind w:firstLine="720"/>
        <w:jc w:val="both"/>
        <w:rPr>
          <w:rFonts w:ascii="Arial" w:hAnsi="Arial" w:cs="Arial"/>
        </w:rPr>
      </w:pPr>
      <w:r>
        <w:rPr>
          <w:rFonts w:cs="Arial" w:ascii="Arial" w:hAnsi="Arial"/>
        </w:rPr>
        <w:t xml:space="preserve">Οι απολυμένοι εργαζόμενοι της ΕΡΤ κράτησαν, όπως και στην ΕΡΑ Πύργου στον Νομό Ηλείας, όπου εκλέγομαι, ζωντανές τις ιστορικές αυτές συχνότητες. Δεν άφησαν ούτε στιγμή το «μαύρο» να καλύψει τη φωνή της πραγματικής ενημέρωσης, της μαχόμενης δημοσιογραφίας. Έδωσαν και δίνουν με πραγματική γενναιότητα τη δύσκολη αυτή μάχη. </w:t>
      </w:r>
    </w:p>
    <w:p>
      <w:pPr>
        <w:pStyle w:val="Normal"/>
        <w:spacing w:lineRule="auto" w:line="600"/>
        <w:ind w:firstLine="720"/>
        <w:jc w:val="both"/>
        <w:rPr>
          <w:rFonts w:ascii="Arial" w:hAnsi="Arial" w:cs="Arial"/>
        </w:rPr>
      </w:pPr>
      <w:r>
        <w:rPr>
          <w:rFonts w:cs="Arial" w:ascii="Arial" w:hAnsi="Arial"/>
        </w:rPr>
        <w:t xml:space="preserve">Με το παρόν σχέδιο νόμου προβλέπεται η επαναλειτουργία της ΕΡΤ, αλλά και με το επερχόμενο που αφορά τον εκδημοκρατισμό της διοίκησης, την καταπολέμηση της γραφειοκρατίας, την ηλεκτρονική διακυβέρνηση και την αποκατάσταση αδικιών, παύει η δυνατότητα επιβολής πολιτικής επιστράτευσης ή οποιαδήποτε μορφή επίταξης ως μέτρο αντιμετώπισης της απεργίας. </w:t>
      </w:r>
    </w:p>
    <w:p>
      <w:pPr>
        <w:pStyle w:val="Normal"/>
        <w:spacing w:lineRule="auto" w:line="600"/>
        <w:ind w:firstLine="720"/>
        <w:jc w:val="both"/>
        <w:rPr>
          <w:rFonts w:ascii="Arial" w:hAnsi="Arial" w:cs="Arial"/>
        </w:rPr>
      </w:pPr>
      <w:r>
        <w:rPr>
          <w:rFonts w:cs="Arial" w:ascii="Arial" w:hAnsi="Arial"/>
        </w:rPr>
        <w:t xml:space="preserve">Το προοδευτικό-δημοκρατικό πρόσημο αυτών των νομοθετικών μας πρωτοβουλιών δεν αφήνει περιθώριο παρερμηνειών για  επιδίωξή μας για την ολοκληρωμένη ανατροπή του προηγούμενου καθεστώτος. </w:t>
      </w:r>
    </w:p>
    <w:p>
      <w:pPr>
        <w:pStyle w:val="Normal"/>
        <w:spacing w:lineRule="auto" w:line="600"/>
        <w:ind w:firstLine="720"/>
        <w:jc w:val="both"/>
        <w:rPr>
          <w:rFonts w:ascii="Arial" w:hAnsi="Arial" w:cs="Arial"/>
        </w:rPr>
      </w:pPr>
      <w:r>
        <w:rPr>
          <w:rFonts w:cs="Arial" w:ascii="Arial" w:hAnsi="Arial"/>
        </w:rPr>
        <w:t xml:space="preserve">Γνωρίζουμε ότι αυτή μας η νομοθετική πρωτοβουλία ενοχλεί τους μεγαλοκαναλάρχες, οι οποίοι από τη μεριά τους θα αυξήσουν την επιθετικότητά τους απέναντι στη σημερινή Κυβέρνηση. Αυτό, όμως, όχι μόνο δεν μας πτοεί, αλλά αντιθέτως επιβεβαιώνει την επιχειρηματολογία μας για την ανάγκη εξυγίανσης του χώρου των μέσων μαζικής ενημέρωσης και την επίτευξη πλουραλιστικής ενημέρωσης των πολιτών. </w:t>
      </w:r>
    </w:p>
    <w:p>
      <w:pPr>
        <w:pStyle w:val="Normal"/>
        <w:spacing w:lineRule="auto" w:line="600"/>
        <w:ind w:firstLine="720"/>
        <w:jc w:val="both"/>
        <w:rPr/>
      </w:pPr>
      <w:r>
        <w:rPr>
          <w:rFonts w:cs="Arial" w:ascii="Arial" w:hAnsi="Arial"/>
        </w:rPr>
        <w:t>Άλλωστε το «μαύρο» στην ΕΡΤ επιβλήθηκε για την εξυπηρέτηση των μεγάλων καναλιών, τη σκανδαλώδη παραχώρηση του ψηφιακού σήματος στην «</w:t>
      </w:r>
      <w:r>
        <w:rPr>
          <w:rFonts w:cs="Arial" w:ascii="Arial" w:hAnsi="Arial"/>
          <w:lang w:val="en-US"/>
        </w:rPr>
        <w:t>DIGEA</w:t>
      </w:r>
      <w:r>
        <w:rPr>
          <w:rFonts w:cs="Arial" w:ascii="Arial" w:hAnsi="Arial"/>
        </w:rPr>
        <w:t>», που σημαίνει απώλεια 14 εκατομμυρίων τον χρόνο, την πρόθεση πώλησης του κτηρίου στην Αγία Παρασκευή μέσω ΤΑΙΠΕΔ και την απόλυση εργαζομένων στο όνομ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w:t>
      </w:r>
    </w:p>
    <w:p>
      <w:pPr>
        <w:pStyle w:val="Normal"/>
        <w:spacing w:lineRule="auto" w:line="600"/>
        <w:ind w:firstLine="720"/>
        <w:jc w:val="both"/>
        <w:rPr/>
      </w:pPr>
      <w:r>
        <w:rPr>
          <w:rFonts w:cs="Arial" w:ascii="Arial" w:hAnsi="Arial"/>
        </w:rPr>
        <w:t>Η Νέα Δημοκρατία και το ΠΑΣΟΚ κάνουν τα πάντα για να δεσμεύσουν τη δημόσια ραδιοτηλεόραση στο καθεστώς της «</w:t>
      </w:r>
      <w:r>
        <w:rPr>
          <w:rFonts w:cs="Arial" w:ascii="Arial" w:hAnsi="Arial"/>
          <w:lang w:val="en-US"/>
        </w:rPr>
        <w:t>DIGEA</w:t>
      </w:r>
      <w:r>
        <w:rPr>
          <w:rFonts w:cs="Arial" w:ascii="Arial" w:hAnsi="Arial"/>
        </w:rPr>
        <w:t xml:space="preserve">». Αναφέρομαι στους ψηφιακούς πομπούς σε πανελλαδική κλίμακα. </w:t>
      </w:r>
    </w:p>
    <w:p>
      <w:pPr>
        <w:pStyle w:val="Normal"/>
        <w:spacing w:lineRule="auto" w:line="600"/>
        <w:ind w:firstLine="720"/>
        <w:jc w:val="both"/>
        <w:rPr>
          <w:rFonts w:ascii="Arial" w:hAnsi="Arial" w:cs="Arial"/>
        </w:rPr>
      </w:pPr>
      <w:r>
        <w:rPr>
          <w:rFonts w:cs="Arial" w:ascii="Arial" w:hAnsi="Arial"/>
        </w:rPr>
        <w:t xml:space="preserve">Η ΕΡΤ πριν από το «μαύρο» διέθετε ένα άρτιο δίκτυο πομπών και αναμεταδοτών σε όλη τη χώρα με περισσότερους από χίλιους πομπούς και αναμεταδότες, καλύπτοντας το 99,9% του πληθυσμού και της γεωγραφίας της Ελλάδας. Σήμερα διαθέτει λιγότερους από δεκαπέντε ψηφιακούς πομπούς. Θα ελεγχθούν όλες αυτές οι ζημιές σε βάρος του ελληνικού δημοσίου. Θα αποδοθεί δικαιοσύνη. Θα ξεπεραστούν τα αδιέξοδα. Στο τέλος θα αποτύχει το σχέδιό τους για υποταγή σε αυτό το μονοπώλιο και για την κρατική τηλεόραση. </w:t>
      </w:r>
    </w:p>
    <w:p>
      <w:pPr>
        <w:pStyle w:val="Normal"/>
        <w:spacing w:lineRule="auto" w:line="600"/>
        <w:ind w:firstLine="720"/>
        <w:jc w:val="both"/>
        <w:rPr>
          <w:rFonts w:ascii="Arial" w:hAnsi="Arial" w:cs="Arial"/>
        </w:rPr>
      </w:pPr>
      <w:r>
        <w:rPr>
          <w:rFonts w:cs="Arial" w:ascii="Arial" w:hAnsi="Arial"/>
        </w:rPr>
        <w:t>Έτσι, το παρόν νομοσχέδιο βρίσκεται ακριβώς στον αντίποδα του παραπάνω σχεδιασμού και πρακτικής, αλλά και στο άμεσο μέλλον θα υπάρξουν  ακόμα πιο ολοκληρωμένες παρεμβ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χεδιάζουμε με οικονομικό πλάνο για ισοσκελισμένο προϋπολογισμό, αλλά και την απόφαση για οικονομικό διαχειριστικό έλεγχο για το παρελθόν, διαμορφώνοντας τους απαραίτητους όρους βιωσιμότητας της ΕΡΤ. Σχεδιάζουμε μία ΕΡΤ ανοιχτή στην κοινωνία, καθώς προβλέπεται η συγκρότηση συμβουλίων κοινωνικού ελέγχου τηλεθεατών, θεσμών και κοινωνικών συλλογικοτήτων, μία ΕΡΤ που δεν θα επιδιώκει το κέρδος, αλλά και δεν θα επιβαρύνει με ελλείμματα τον φορολογούμενο πολίτη, μία ΕΡΤ αρωγό στην προσπάθεια εθνικής και παραγωγικής ανασυγκρότησης, φορέα δημοκρατίας και πολιτισμού.</w:t>
      </w:r>
    </w:p>
    <w:p>
      <w:pPr>
        <w:pStyle w:val="Normal"/>
        <w:spacing w:lineRule="auto" w:line="600"/>
        <w:ind w:firstLine="720"/>
        <w:jc w:val="both"/>
        <w:rPr>
          <w:rFonts w:ascii="Arial" w:hAnsi="Arial" w:cs="Arial"/>
        </w:rPr>
      </w:pPr>
      <w:r>
        <w:rPr>
          <w:rFonts w:cs="Arial" w:ascii="Arial" w:hAnsi="Arial"/>
        </w:rPr>
        <w:t xml:space="preserve">Κλείνοντας θέλω να πω ότι στηρίζω απόλυτα αυτήν τη νομοθετική πρωτοβουλία, αλλά παράλληλα θέλω να συγχαρώ και να ευχαριστήσω όλους τους εργαζομένους της ΕΡΤ και στην Αθήνα, αλλά και στους περιφερειακούς σταθμούς, που όλο αυτό το διάστημα προσέφεραν ανάσα πραγματικής ενημέρωσης και εμψύχωσης του δοκιμαζόμενου λαού μας απέναντι στο καθεστώς της τρομοκράτησης και του εκφοβισμού που επέβαλε η μιντιακή παραπληροφόρηση των εθνικών εργολάβων-καναλαρχών. </w:t>
      </w:r>
    </w:p>
    <w:p>
      <w:pPr>
        <w:pStyle w:val="Normal"/>
        <w:spacing w:lineRule="auto" w:line="600"/>
        <w:ind w:firstLine="720"/>
        <w:jc w:val="both"/>
        <w:rPr>
          <w:rFonts w:ascii="Arial" w:hAnsi="Arial" w:cs="Arial"/>
        </w:rPr>
      </w:pPr>
      <w:r>
        <w:rPr>
          <w:rFonts w:cs="Arial" w:ascii="Arial" w:hAnsi="Arial"/>
        </w:rPr>
        <w:t>Είναι καιρός να ανθήσει και πάλι ο πλουραλισμός, η εγκυρότητα, η ενημέρωση των πολιτών μέσα στη χώρα, καθώς και των αποδήμων. Είναι καιρός να αξιοποιηθεί το πολύτιμο αρχείο της ΕΡΤ, τα μουσικά σύνολα, τα οποία μαζί με άλλα προγράμματα θα συμβάλουν στην ψυχαγωγία, στην επιμόρφωση, στην ευαισθητοποίηση, αλλά και την αισθητική εξύψωση μικρών και μεγάλ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λόγο έχει η κ. Μαρία Κανελλοπούλου.</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ο εξαιρετικό ντοκιμαντέρ του Γιώργου Αυγερόπουλου «Αγορά», ο κ. Αλαφούζος, ιδιοκτήτης μεταξύ πολλών άλλων και του «ΣΚΑΙ», έλεγε ότι τον ενοχλεί η ίδια η ύπαρξη ενός δημόσιου ραδιοτηλεοπτικού φορέα, γιατί αν υπάρχει τέτοιος φορέας, αλλοιώνεται ο ιδιωτικός ανταγωνισμός. Όσο και αν έψαξα, δεν μπόρεσα να βρω πιο ειλικρινή και τίμια -πρέπει να το ομολογήσω- επιχειρηματολογία υπέρ του κλεισίματος της ΕΡΤ. </w:t>
      </w:r>
    </w:p>
    <w:p>
      <w:pPr>
        <w:pStyle w:val="Normal"/>
        <w:spacing w:lineRule="auto" w:line="600"/>
        <w:ind w:firstLine="720"/>
        <w:jc w:val="both"/>
        <w:rPr>
          <w:rFonts w:ascii="Arial" w:hAnsi="Arial" w:cs="Arial"/>
        </w:rPr>
      </w:pPr>
      <w:r>
        <w:rPr>
          <w:rFonts w:cs="Arial" w:ascii="Arial" w:hAnsi="Arial"/>
        </w:rPr>
        <w:t>Αυτό θα έπρεπε να έχει εκφωνήσει ο κ. Κεδίκογλου τη νύχτα που εκτελώντας επιλογές της τρικομματικής κυβέρνησης ανακοίνωνε το κλείσιμο της ΕΡΤ, αντί να καθυβρίζει και να συκοφαντεί εργαζομένους, αντί να παρανομεί επικαλούμενος τη νομιμότητα, αντί να μιλά για σπατάλες και διασπάθιση του δημόσιου χρήματος, λες και κάποιος άλλος επί σαράντα συναπτά έτη διοικούσε, διόριζε, αποφάσιζε, ακριβοπλήρωνε πολυθεσίτες «ημετέρους», ειδικούς συμβούλους, γραμματείς και φαρισαίους.</w:t>
      </w:r>
    </w:p>
    <w:p>
      <w:pPr>
        <w:pStyle w:val="Normal"/>
        <w:spacing w:lineRule="auto" w:line="600"/>
        <w:ind w:firstLine="720"/>
        <w:jc w:val="both"/>
        <w:rPr>
          <w:rFonts w:ascii="Arial" w:hAnsi="Arial" w:cs="Arial"/>
        </w:rPr>
      </w:pPr>
      <w:r>
        <w:rPr>
          <w:rFonts w:cs="Arial" w:ascii="Arial" w:hAnsi="Arial"/>
        </w:rPr>
        <w:t xml:space="preserve">Σήμερα, όλοι ξέρουμε πως αυτός ήταν ο μόνος τρόπος να παραχωρηθεί το ψηφιακό σήμα στα ιδιωτικά κανάλια της διαπλοκής, στα ίδια κανάλια που επί χρόνια λυμαίνονται τις δημόσιες συχνότητες της χώρας και ο μόνος τρόπος για να βρεθούν στον δρόμο δυόμισι χιλιάδες άνθρωποι, πράγμα που επέτρεψε τουλάχιστον στον κ. Μητσοτάκη να πανηγυρίζει χωρίς προσχήματα. </w:t>
      </w:r>
    </w:p>
    <w:p>
      <w:pPr>
        <w:pStyle w:val="Normal"/>
        <w:spacing w:lineRule="auto" w:line="600"/>
        <w:ind w:firstLine="720"/>
        <w:jc w:val="both"/>
        <w:rPr>
          <w:rFonts w:ascii="Arial" w:hAnsi="Arial" w:cs="Arial"/>
        </w:rPr>
      </w:pPr>
      <w:r>
        <w:rPr>
          <w:rFonts w:cs="Arial" w:ascii="Arial" w:hAnsi="Arial"/>
        </w:rPr>
        <w:t>Ήταν επίσης ο μόνος τρόπος προκειμένου στη θέση της ΕΡΤ να στηθεί μία μεταχουντική καρικατούρα, ένα κυβερνητικό φερέφωνο, ένα μεροληπτικό εργαλείο ψευδοενημέρωσης που έφθασε σε τόσο ακραία σημεία κομματικής προπαγάνδας, διαστρέβλωσης και αποκλεισμού της άλλης άποψης που ούτε οι δικοί σας άνθρωποι δεν μπόρεσαν να υπηρετήσουν. Κατά τα άλλα εμείς θα κάνουμε τη χώρα Βόρεια Κορέα!</w:t>
      </w:r>
    </w:p>
    <w:p>
      <w:pPr>
        <w:pStyle w:val="Normal"/>
        <w:spacing w:lineRule="auto" w:line="600"/>
        <w:ind w:firstLine="720"/>
        <w:jc w:val="both"/>
        <w:rPr>
          <w:rFonts w:ascii="Arial" w:hAnsi="Arial" w:cs="Arial"/>
        </w:rPr>
      </w:pPr>
      <w:r>
        <w:rPr>
          <w:rFonts w:cs="Arial" w:ascii="Arial" w:hAnsi="Arial"/>
        </w:rPr>
        <w:t xml:space="preserve">Θέλω να προσπεράσω τα αυτονόητα, χαιρετίζοντας ασφαλώς την επαναλειτουργία της ΕΡΤ. Η δέσμευση της Αριστεράς -αντιπολίτευση τότε- υλοποιείται τώρα, ως όφειλε, από την Κυβέρνηση με κορμό την Αριστερά. </w:t>
      </w:r>
    </w:p>
    <w:p>
      <w:pPr>
        <w:pStyle w:val="Normal"/>
        <w:spacing w:lineRule="auto" w:line="600"/>
        <w:ind w:firstLine="720"/>
        <w:jc w:val="both"/>
        <w:rPr>
          <w:rFonts w:ascii="Arial" w:hAnsi="Arial" w:cs="Arial"/>
        </w:rPr>
      </w:pPr>
      <w:r>
        <w:rPr>
          <w:rFonts w:cs="Arial" w:ascii="Arial" w:hAnsi="Arial"/>
        </w:rPr>
        <w:t>Δεν θέλω να αναφερθώ σε όσα πολλοί εκ των συναδέλφων ήδη αναφέρθηκαν. Η διοίκηση και η ενημέρωση έχουν καλυφθεί ή θα καλυφθούν -είμαι σίγουρη- με απόλυτα επαρκή τρόπο από άλλους συναδέλφους.</w:t>
      </w:r>
    </w:p>
    <w:p>
      <w:pPr>
        <w:pStyle w:val="Normal"/>
        <w:spacing w:lineRule="auto" w:line="600"/>
        <w:ind w:firstLine="720"/>
        <w:jc w:val="both"/>
        <w:rPr>
          <w:rFonts w:ascii="Arial" w:hAnsi="Arial" w:cs="Arial"/>
        </w:rPr>
      </w:pPr>
      <w:r>
        <w:rPr>
          <w:rFonts w:cs="Arial" w:ascii="Arial" w:hAnsi="Arial"/>
        </w:rPr>
        <w:t xml:space="preserve">Θέλω να σταθώ στο κομμάτι του πολιτισμού. Θα επαναλάβω, κύριε Υπουργέ -παρά τις καλοδεχούμενες βελτιώσεις, στις οποίες γενναία προχωρήσατε και πολύ το εκτιμούμε- την αρχική μας εκτίμηση πως πρόκειται για ένα νομοσχέδιο που γέρνει αναντίστοιχα υπέρ της διοίκησης και της ενημέρωσης, ενώ ο πολιτισμός εξακολουθεί να είναι κατάφωρα αδικημένος, ο φτωχός συγγενής της δημόσιας τηλεόρασης. </w:t>
      </w:r>
    </w:p>
    <w:p>
      <w:pPr>
        <w:pStyle w:val="Normal"/>
        <w:spacing w:lineRule="auto" w:line="600"/>
        <w:ind w:firstLine="720"/>
        <w:jc w:val="both"/>
        <w:rPr>
          <w:rFonts w:ascii="Arial" w:hAnsi="Arial" w:cs="Arial"/>
        </w:rPr>
      </w:pPr>
      <w:r>
        <w:rPr>
          <w:rFonts w:cs="Arial" w:ascii="Arial" w:hAnsi="Arial"/>
        </w:rPr>
        <w:t xml:space="preserve">Δύο μικρές παρατηρήσεις. Με βάση και το ψήφισμα του Συμβουλίου των εκπροσώπων των κρατών-μελών της Ευρωπαϊκής Ένωσης, στο οποίο αναγνωρίζεται ότι οι δημόσιες ραδιοτηλεοπτικές υπηρεσίες επιτελούν πολιτιστικό, κοινωνικό και δημοκρατικό λειτούργημα υπέρ του κοινού συμφέροντος, καλό θα ήταν να υπάρχουν στη μεταβατική πρώτη διοίκηση και εκπρόσωποι των σωματείων του πολιτιστικού χώρου, δηλαδή της Πανελλήνιας Ομοσπονδίας Θεάματος-Ακροάματος. </w:t>
      </w:r>
    </w:p>
    <w:p>
      <w:pPr>
        <w:pStyle w:val="Normal"/>
        <w:spacing w:lineRule="auto" w:line="600"/>
        <w:ind w:firstLine="720"/>
        <w:jc w:val="both"/>
        <w:rPr>
          <w:rFonts w:ascii="Arial" w:hAnsi="Arial" w:cs="Arial"/>
        </w:rPr>
      </w:pPr>
      <w:r>
        <w:rPr>
          <w:rFonts w:cs="Arial" w:ascii="Arial" w:hAnsi="Arial"/>
        </w:rPr>
        <w:t>Ειδικά στο διοικητικό συμβούλιο εφόσον –και σωστά- προβλέπεται εκπρόσωπος της ΕΣΗΕΑ, που εκπροσωπεί τον πυλώνα της ενημέρωσης, στη βάση της ισοτιμίας καλό θα ήταν να εκπροσωπείται και ο έτερος, αυτός του πολιτισμού. Αναφέρομαι στο άρθρο 7.</w:t>
      </w:r>
    </w:p>
    <w:p>
      <w:pPr>
        <w:pStyle w:val="Normal"/>
        <w:spacing w:lineRule="auto" w:line="600"/>
        <w:ind w:firstLine="720"/>
        <w:jc w:val="both"/>
        <w:rPr>
          <w:rFonts w:ascii="Arial" w:hAnsi="Arial" w:cs="Arial"/>
        </w:rPr>
      </w:pPr>
      <w:r>
        <w:rPr>
          <w:rFonts w:cs="Arial" w:ascii="Arial" w:hAnsi="Arial"/>
        </w:rPr>
        <w:t xml:space="preserve">Δεύτερον. Επί του άρθρου 3, στις διατάξεις της παραγράφου 4, όπου αναφέρεται στην απόδοση του περίφημου 1,5%, θέλω να κάνω δύο παρατηρήσεις. </w:t>
      </w:r>
    </w:p>
    <w:p>
      <w:pPr>
        <w:pStyle w:val="Normal"/>
        <w:spacing w:lineRule="auto" w:line="600"/>
        <w:ind w:firstLine="720"/>
        <w:jc w:val="both"/>
        <w:rPr>
          <w:rFonts w:ascii="Arial" w:hAnsi="Arial" w:cs="Arial"/>
        </w:rPr>
      </w:pPr>
      <w:r>
        <w:rPr>
          <w:rFonts w:cs="Arial" w:ascii="Arial" w:hAnsi="Arial"/>
        </w:rPr>
        <w:t>Η πρώτη αφορά στην επισήμανση -τη σωστή επισήμανση κατά τη γνώμη μας- της Επιστημονικής Υπηρεσίας της Βουλής. Εν προκειμένω, λέει «για την εφαρμογή της ως άνω διάταξης θα ήταν σκόπιμο να διευκρινιστεί αν στον ετήσιο κύκλο εργασιών της «ΕΡΤ Α.Ε.» συνυπολογίζεται το ανταποδοτικό τέλος». Συμφωνούμε απολύτως.</w:t>
      </w:r>
    </w:p>
    <w:p>
      <w:pPr>
        <w:pStyle w:val="Normal"/>
        <w:spacing w:lineRule="auto" w:line="600"/>
        <w:ind w:firstLine="720"/>
        <w:jc w:val="both"/>
        <w:rPr>
          <w:rFonts w:ascii="Arial" w:hAnsi="Arial" w:cs="Arial"/>
        </w:rPr>
      </w:pPr>
      <w:r>
        <w:rPr>
          <w:rFonts w:cs="Arial" w:ascii="Arial" w:hAnsi="Arial"/>
        </w:rPr>
        <w:t>Η δεύτερη αφορά τη διασύνδεση της κινηματογραφικής παραγωγής με τη στήριξη των εκδόσεων βιβλίου. Διαφωνούμε, κύριε Υπουργέ, όχι φυσικά γιατί αρνούμαστε τη στήριξη των εκδόσεων και του βιβλίου, αλλά γιατί δεν θεωρούμε ότι το ένα πρέπει να γίνεται σε βάρος του άλλ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Μην ξεχνάτε ότι πολλοί από τους επιχειρηματίες, τους μεγαλοεκδότες, μπορούν με ένα τέτοιο βιβλίο την εβδομάδα –και ξέρουμε το είδος των βιβλίων που διακινούν- να τελειώνουν με τις υποχρεώσεις τους. </w:t>
      </w:r>
    </w:p>
    <w:p>
      <w:pPr>
        <w:pStyle w:val="Normal"/>
        <w:spacing w:lineRule="auto" w:line="600"/>
        <w:ind w:firstLine="720"/>
        <w:jc w:val="both"/>
        <w:rPr>
          <w:rFonts w:ascii="Arial" w:hAnsi="Arial" w:cs="Arial"/>
        </w:rPr>
      </w:pPr>
      <w:r>
        <w:rPr>
          <w:rFonts w:cs="Arial" w:ascii="Arial" w:hAnsi="Arial"/>
        </w:rPr>
        <w:t>Κυρίες και κύριοι Βουλευτές, ξέρουμε ότι σε μερικούς δεν αρέσει να υπενθυμίζουμε ότι η ΕΡΤ αν έχει καταξιωθεί στη συνείδηση του κόσμου, το οφείλει κυρίως ή και στην ανάμνηση της παλαιάς καλής ΕΡΤ. Ξέρουμε ότι μερικοί ενοχλούνται από την αναφορά στη «Λωξάντρα», στους «Πανθέους», στο «Θέατρο της Δευτέρας», στο «Τρίτο Πρόγραμμα» του Μάνου Χατζιδάκι. Προτιμούν τους «Πρωταγωνιστές» προφανώς.</w:t>
      </w:r>
    </w:p>
    <w:p>
      <w:pPr>
        <w:pStyle w:val="Normal"/>
        <w:spacing w:lineRule="auto" w:line="600"/>
        <w:ind w:firstLine="720"/>
        <w:jc w:val="both"/>
        <w:rPr>
          <w:rFonts w:ascii="Arial" w:hAnsi="Arial" w:cs="Arial"/>
        </w:rPr>
      </w:pPr>
      <w:r>
        <w:rPr>
          <w:rFonts w:cs="Arial" w:ascii="Arial" w:hAnsi="Arial"/>
        </w:rPr>
        <w:t xml:space="preserve">Θα απαντήσω επικαλούμενη γραπτά του βετεράνου Ροβήρου Μανθούλη. Λέει ο Ροβήρος Μανθούλης: «Τον Απρίλιο του 1976 με το καινούργιο πρόγραμμα που ανεβάσαμε στη μεταχουντική ΕΡΤ –«Θέατρο της Δευτέρας», «Παρασκήνιο», μια ταινία, μια συζήτηση, ο «Φωτογράφος του Χωριού», «Χίλια Χρόνια Πριν», οι μουσικές βραδιές, ο ποιοτικός κινηματογράφος της Κυριακής με τους προλόγους του Γιάννη Μπακογιαννόπουλου, το «Κάθε Μεσημέρι», με το οποίο φέραμε επιτέλους ζωντανά προγράμματα στην ελληνική τηλεόραση- ενώ πριν η ΥΕΝΕΔ με τα αμερικανικά και τα ελληνοσαχλά σίριαλ είχε διπλάσια τηλεθέαση από το ΕΙΡΤ, όταν ανέλαβα την ΕΡΤ οι όροι αντιστράφηκαν. Να σκεφτείτε ότι το «Θέατρο της Δευτέρας» της ΕΡΤ είχε τηλεθέαση 95% στα χωριά της Πίνδου, όχι μόνο γιατί ήταν καλή εκπομπή, αλλά και γιατί ήταν της ΕΡΤ». </w:t>
      </w:r>
    </w:p>
    <w:p>
      <w:pPr>
        <w:pStyle w:val="Normal"/>
        <w:spacing w:lineRule="auto" w:line="600"/>
        <w:ind w:firstLine="720"/>
        <w:jc w:val="both"/>
        <w:rPr>
          <w:rFonts w:ascii="Arial" w:hAnsi="Arial" w:cs="Arial"/>
        </w:rPr>
      </w:pPr>
      <w:r>
        <w:rPr>
          <w:rFonts w:cs="Arial" w:ascii="Arial" w:hAnsi="Arial"/>
        </w:rPr>
        <w:t>Επισημαίνουμε ότι μετά το 2008 η ΕΡΤ δεν παρήγαγε προγράμματα μυθοπλασίας –ελληνικής μυθοπλασίας, ως όφειλε- αδράνησε πολιτιστικά και ουσιαστικά σιώπησε πολύ πριν το «μαύρο». Και δεν είναι λίγοι όσοι υποστηρίζουν ότι αυτό έγινε εσκεμμένα, καθώς λειτούργησε υπέρ των ιδιωτικών τραστ του φτηνού θεάματος.</w:t>
      </w:r>
    </w:p>
    <w:p>
      <w:pPr>
        <w:pStyle w:val="Normal"/>
        <w:spacing w:lineRule="auto" w:line="600"/>
        <w:ind w:firstLine="720"/>
        <w:jc w:val="both"/>
        <w:rPr>
          <w:rFonts w:ascii="Arial" w:hAnsi="Arial" w:cs="Arial"/>
        </w:rPr>
      </w:pPr>
      <w:r>
        <w:rPr>
          <w:rFonts w:cs="Arial" w:ascii="Arial" w:hAnsi="Arial"/>
        </w:rPr>
        <w:t>Κύριε Υπουργέ, αγαπητοί συνάδελφοι, εκεί έξω μια στρατιά ανθρώπων από όλο το φάσμα των επαγγελμάτων, των συναφών με τον πολιτισμό, την ψυχαγωγία και το θέαμα, παρά την οικονομική και κοινωνική κρίση, παρά την επέλαση της κακογουστιάς, παρά την περιφρόνηση και τους αποκλεισμούς που υφίστανται, εξακολουθούν να δημιουργούν και να παράγουν. Περιμένουν και μπορούν και πρέπει να προσφέρουν στην επανεκκίνηση της ΕΡΤ, συμβάλλοντας ουσιαστικά στον εκπαιδευτικό και ποιοτικό ψυχαγωγικό χαρακτήρα που πρέπει να έχει ένας δημόσιος ραδιοτηλεοπτικός φορέας, ώστε να είναι πραγματικά νέος και να απευθύνεται σε όλα τα κοινωνικά στρώμα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Cs/>
        </w:rPr>
        <w:t xml:space="preserve">Μια τελευταία παρατήρηση: Το καλύτερο θεσμικό πλαίσιο κι αν φτιάξουμε, θα μεταλλαχθεί σε «αδειανό πουκάμισο» αν η καθημερινότητα, η ψυχαγωγία και η ενημέρωση εξακολουθήσουν να είναι παραδομένα στην αυτοκρατορία του κιτς, του κιτρινισμού, των πρωινάδικων και του </w:t>
      </w:r>
      <w:r>
        <w:rPr>
          <w:rFonts w:cs="Arial" w:ascii="Arial" w:hAnsi="Arial"/>
          <w:bCs/>
          <w:lang w:val="en-US"/>
        </w:rPr>
        <w:t>lifestyle</w:t>
      </w:r>
      <w:r>
        <w:rPr>
          <w:rFonts w:cs="Arial" w:ascii="Arial" w:hAnsi="Arial"/>
          <w:bCs/>
        </w:rPr>
        <w:t xml:space="preserve">. </w:t>
      </w:r>
    </w:p>
    <w:p>
      <w:pPr>
        <w:pStyle w:val="Normal"/>
        <w:spacing w:lineRule="auto" w:line="600"/>
        <w:ind w:firstLine="720"/>
        <w:jc w:val="both"/>
        <w:rPr/>
      </w:pPr>
      <w:r>
        <w:rPr>
          <w:rFonts w:cs="Arial" w:ascii="Arial" w:hAnsi="Arial"/>
          <w:bCs/>
        </w:rPr>
        <w:t xml:space="preserve">Τον Σεπτέμβριο του 2014 ο Ροδόλφος Μορώνης έγραφε σε ένα </w:t>
      </w:r>
      <w:r>
        <w:rPr>
          <w:rFonts w:cs="Arial" w:ascii="Arial" w:hAnsi="Arial"/>
          <w:bCs/>
          <w:lang w:val="en-US"/>
        </w:rPr>
        <w:t>tweet</w:t>
      </w:r>
      <w:r>
        <w:rPr>
          <w:rFonts w:cs="Arial" w:ascii="Arial" w:hAnsi="Arial"/>
          <w:bCs/>
        </w:rPr>
        <w:t xml:space="preserve">: «Αν διακηρύττεις ότι θέλεις να φτιάξεις κάτι ανεξάρτητο, αντικειμενικό και ποιοτικό, αλλά δεν το εννοείς, μην το αναθέτεις σε κάποιον που το εννοεί». </w:t>
      </w:r>
    </w:p>
    <w:p>
      <w:pPr>
        <w:pStyle w:val="Normal"/>
        <w:spacing w:lineRule="auto" w:line="600"/>
        <w:ind w:firstLine="720"/>
        <w:jc w:val="both"/>
        <w:rPr>
          <w:rFonts w:ascii="Arial" w:hAnsi="Arial" w:cs="Arial"/>
          <w:bCs/>
        </w:rPr>
      </w:pPr>
      <w:r>
        <w:rPr>
          <w:rFonts w:cs="Arial" w:ascii="Arial" w:hAnsi="Arial"/>
          <w:bCs/>
        </w:rPr>
        <w:t>Κύριε Υπουργέ, παραφράζω ελαφρώς: Αν διακηρύττεις ότι θέλεις να φτιάξεις κάτι ανεξάρτητο, αντικειμενικό και ποιοτικό και το εννοείς, μην το αναθέτεις σε κάποιον –σε κάποιους- που δεν το εννοούν, για να μην μείνει η επανεκκίνηση της ΕΡΤ μόνο ένα λογότυπο στις τηλεοπτικές οθόνες. Να θυμόμαστε πάντα ότι το χαμένο σήμα της είναι το χαμένο σήμα της δημοκρατία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ην κ. Κανελλοπούλου.</w:t>
      </w:r>
    </w:p>
    <w:p>
      <w:pPr>
        <w:pStyle w:val="Normal"/>
        <w:spacing w:lineRule="auto" w:line="600"/>
        <w:ind w:firstLine="720"/>
        <w:jc w:val="both"/>
        <w:rPr>
          <w:rFonts w:ascii="Arial" w:hAnsi="Arial" w:cs="Arial"/>
        </w:rPr>
      </w:pPr>
      <w:r>
        <w:rPr>
          <w:rFonts w:cs="Arial" w:ascii="Arial" w:hAnsi="Arial"/>
        </w:rPr>
        <w:t>Τον λόγο έχει ο κ. Συμεών Μπαλλής.</w:t>
      </w:r>
    </w:p>
    <w:p>
      <w:pPr>
        <w:pStyle w:val="Normal"/>
        <w:spacing w:lineRule="auto" w:line="600"/>
        <w:ind w:firstLine="720"/>
        <w:jc w:val="both"/>
        <w:rPr/>
      </w:pPr>
      <w:r>
        <w:rPr>
          <w:rFonts w:cs="Arial" w:ascii="Arial" w:hAnsi="Arial"/>
          <w:b/>
        </w:rPr>
        <w:t>ΣΥΜΕΩΝ ΜΠΑΛΛΗΣ:</w:t>
      </w:r>
      <w:r>
        <w:rPr>
          <w:rFonts w:cs="Arial" w:ascii="Arial" w:hAnsi="Arial"/>
        </w:rPr>
        <w:t xml:space="preserve"> Ευχαριστώ, κύριε Πρόεδρε. Λίγα λεπτά μόνο.</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αισθάνομαι την ανάγκη να ξεκινήσω την ομιλία μου για να αποκαταστήσω την πραγματικότητα και το δίκαιον του πράγματος, με αφορμή μια αναφορά που έκανε ένας προηγούμενος συνάδελφος –ο συνάδελφος από την Αντιπολίτευση, επίσης από τη Μαγνησία απ’ όπου κατάγομαι- που αναφέρθηκε ως παράδειγμα στην ΕΡΑ Βόλου. Ατυχές το παράδειγμα, επιτρέψτε μου να πω.</w:t>
      </w:r>
    </w:p>
    <w:p>
      <w:pPr>
        <w:pStyle w:val="Normal"/>
        <w:spacing w:lineRule="auto" w:line="600"/>
        <w:ind w:firstLine="720"/>
        <w:jc w:val="both"/>
        <w:rPr>
          <w:rFonts w:ascii="Arial" w:hAnsi="Arial" w:cs="Arial"/>
        </w:rPr>
      </w:pPr>
      <w:r>
        <w:rPr>
          <w:rFonts w:cs="Arial" w:ascii="Arial" w:hAnsi="Arial"/>
        </w:rPr>
        <w:t>Αναφέρθηκε, κατ’ αρχάς, στον ιστορικότερο περιφερειακό ραδιοφωνικό σταθμό της ΕΡΤ. Είναι ο ένας από τους τρεις σταθμούς που αναφέρονται στο ιδρυτικό της Ελληνικής Ραδιοφωνίας. Είναι η Αθήνα, η Θεσσαλονίκη και ο Ραδιοφωνικός Σταθμός Βόλου.</w:t>
      </w:r>
    </w:p>
    <w:p>
      <w:pPr>
        <w:pStyle w:val="Normal"/>
        <w:spacing w:lineRule="auto" w:line="600"/>
        <w:ind w:firstLine="720"/>
        <w:jc w:val="both"/>
        <w:rPr>
          <w:rFonts w:ascii="Arial" w:hAnsi="Arial" w:cs="Arial"/>
        </w:rPr>
      </w:pPr>
      <w:r>
        <w:rPr>
          <w:rFonts w:cs="Arial" w:ascii="Arial" w:hAnsi="Arial"/>
        </w:rPr>
        <w:t>Δεν είναι, όμως, μόνο η ιστορικότητα του Ραδιοσταθμού του Βόλου, της ΕΡΑ Βόλου, που κάνει ατυχές το παράδειγμα και ατυχή την αναφορά. Είναι η μεγάλη προσφορά του Ραδιοφωνικού Σταθμού Βόλου της ΕΡΑ και το μεγάλο δέσιμο της ΕΡΑ Βόλου με την τοπική μας κοινωνία.</w:t>
      </w:r>
    </w:p>
    <w:p>
      <w:pPr>
        <w:pStyle w:val="Normal"/>
        <w:spacing w:lineRule="auto" w:line="600"/>
        <w:ind w:firstLine="720"/>
        <w:jc w:val="both"/>
        <w:rPr>
          <w:rFonts w:ascii="Arial" w:hAnsi="Arial" w:cs="Arial"/>
        </w:rPr>
      </w:pPr>
      <w:r>
        <w:rPr>
          <w:rFonts w:cs="Arial" w:ascii="Arial" w:hAnsi="Arial"/>
        </w:rPr>
        <w:t>Για πολλές δεκαετίες η ΕΡΑ Βόλου ήταν ο εκφραστής της τοπικής κοινωνίας, ήταν πολύ περισσότερο ο εκφραστής της μεγάλης ταυτότητας της πόλης του Βόλου και της ευρύτερης περιοχής. Ήταν ο εκφραστής της ταυτότητας των μεγάλων κοινωνικών, εργατικών και διεκδικητικών αγώνων του Βόλου, αλλά και ο εκφραστής του πνεύματος, της παραγωγής της περιοχής, της συνέχειας του Παρθεναγωγείου του Σαράτση, του Δελμούζου.</w:t>
      </w:r>
    </w:p>
    <w:p>
      <w:pPr>
        <w:pStyle w:val="Normal"/>
        <w:spacing w:lineRule="auto" w:line="600"/>
        <w:ind w:firstLine="720"/>
        <w:jc w:val="both"/>
        <w:rPr>
          <w:rFonts w:ascii="Arial" w:hAnsi="Arial" w:cs="Arial"/>
        </w:rPr>
      </w:pPr>
      <w:r>
        <w:rPr>
          <w:rFonts w:cs="Arial" w:ascii="Arial" w:hAnsi="Arial"/>
        </w:rPr>
        <w:t>Η ΕΡΑ Βόλου για πολλές δεκαετίες δεν ήταν ο σημαντικός φορέας ενημέρωσης και ψυχαγωγίας. Ήταν ο μοναδικός δημόσιος ραδιοφωνικός φορέας για την ενημέρωση και την ψυχαγωγία των κατοίκων της περιοχής μας, πολύ περισσότερο στις εργατικές συνοικίες του Βόλου και στην προσφυγική πόλη της Νέας Ιωνίας. Ήταν το μοναδικό μέσο από όπου οι κάτοικοι έπαιρναν την ενημέρωσή τους και ήταν η καθημερινή τους συντροφιά σε ό,τι έκαναν.</w:t>
      </w:r>
    </w:p>
    <w:p>
      <w:pPr>
        <w:pStyle w:val="Normal"/>
        <w:spacing w:lineRule="auto" w:line="600"/>
        <w:ind w:firstLine="720"/>
        <w:jc w:val="both"/>
        <w:rPr>
          <w:rFonts w:ascii="Arial" w:hAnsi="Arial" w:cs="Arial"/>
        </w:rPr>
      </w:pPr>
      <w:r>
        <w:rPr>
          <w:rFonts w:cs="Arial" w:ascii="Arial" w:hAnsi="Arial"/>
        </w:rPr>
        <w:t>Ήταν ατυχές, όμως, το παράδειγμα, διότι υποστήριξε ο συνάδελφος -και δεν έχω κανένα λόγο να το αμφισβητήσω- ότι ως μοναδικός Βουλευτής της Αντιπολίτευσης, δεν κλήθηκε ποτέ να μιλήσει από την ΕΡΑ Βόλου.</w:t>
      </w:r>
    </w:p>
    <w:p>
      <w:pPr>
        <w:pStyle w:val="Normal"/>
        <w:spacing w:lineRule="auto" w:line="600"/>
        <w:ind w:firstLine="720"/>
        <w:jc w:val="both"/>
        <w:rPr>
          <w:rFonts w:ascii="Arial" w:hAnsi="Arial" w:cs="Arial"/>
        </w:rPr>
      </w:pPr>
      <w:r>
        <w:rPr>
          <w:rFonts w:cs="Arial" w:ascii="Arial" w:hAnsi="Arial"/>
        </w:rPr>
        <w:t>Σας διαβεβαιώ, κύριε Υπουργέ και κύριοι συνάδελφοι, ότι είμαι Βουλευτής του κυβερνώντος κόμματος και δεν έχω μιλήσει ποτέ στην ΕΡΑ Βόλου, ούτε προεκλογικά και πολύ περισσότερο μετεκλογικά. Δεν καταλαβαίνω ποια κριτήρια μπαίνουν για να προσκληθεί κάποιος να μιλήσει σε έναν ραδιοφωνικό σταθμό. Από όσο δε, γνωρίζω, κανένας μας από τους πέντε συνολικά κυβερνητικούς Βουλευτές της Μαγνησίας -τουλάχιστον μετεκλογικά- δεν έχει εμφανιστεί στα μικρόφωνα της ΕΡΑ Βόλου.</w:t>
      </w:r>
    </w:p>
    <w:p>
      <w:pPr>
        <w:pStyle w:val="Normal"/>
        <w:spacing w:lineRule="auto" w:line="600"/>
        <w:ind w:firstLine="720"/>
        <w:jc w:val="both"/>
        <w:rPr>
          <w:rFonts w:ascii="Arial" w:hAnsi="Arial" w:cs="Arial"/>
        </w:rPr>
      </w:pPr>
      <w:r>
        <w:rPr>
          <w:rFonts w:cs="Arial" w:ascii="Arial" w:hAnsi="Arial"/>
        </w:rPr>
        <w:t>Όμως, πρέπει να πούμε και το δίκιο του πράγματος, διότι είναι άδικο και για τους εργαζόμενους της ΕΡΑ Βόλου αυτό το οποίο ειπώθηκε. Είναι εργαζόμενοι οι οποίοι με λίγα μέσα, αλλά με περισσή προσπάθεια και αυτοθυσία έχουν κρατήσει όλες αυτές τις δεκαετίες στην πρώτη γραμμή την ΕΡΑ Βόλου και ανοικτή ως καρδιά πάλλουσα όλη αυτή την περίοδο των πολλών μηνών μετά το «μαύρο» στην ΕΡΤ και στην ΕΡΑ.</w:t>
      </w:r>
    </w:p>
    <w:p>
      <w:pPr>
        <w:pStyle w:val="Normal"/>
        <w:spacing w:lineRule="auto" w:line="600"/>
        <w:ind w:firstLine="720"/>
        <w:jc w:val="both"/>
        <w:rPr>
          <w:rFonts w:ascii="Arial" w:hAnsi="Arial" w:cs="Arial"/>
        </w:rPr>
      </w:pPr>
      <w:r>
        <w:rPr>
          <w:rFonts w:cs="Arial" w:ascii="Arial" w:hAnsi="Arial"/>
        </w:rPr>
        <w:t>Η διαχείριση του προγράμματος στην ΕΡΑ Βόλου δεν γίνεται από τους πρώην εργαζόμενους, νυν απολυμένους, της ΕΡΑ Βόλου και πολύ περισσότερο από τους δημοσιογράφους του ραδιοφωνικού σταθμού. Είναι αυτοδιαχειριζόμενες εκπομπές από εθελοντές.</w:t>
      </w:r>
    </w:p>
    <w:p>
      <w:pPr>
        <w:pStyle w:val="Normal"/>
        <w:spacing w:lineRule="auto" w:line="600"/>
        <w:ind w:firstLine="720"/>
        <w:jc w:val="both"/>
        <w:rPr>
          <w:rFonts w:ascii="Arial" w:hAnsi="Arial" w:cs="Arial"/>
        </w:rPr>
      </w:pPr>
      <w:r>
        <w:rPr>
          <w:rFonts w:cs="Arial" w:ascii="Arial" w:hAnsi="Arial"/>
        </w:rPr>
        <w:t>Το ατυχές, όμως, του παραδείγματος πιστεύω ότι ενισχύει και αυτό το οποίο εμείς επιδιώκουμε και επισημαίνουμε μέσα από αυτό το νομοσχέδιο ως κεντρική αντίληψη για αυτή τη λειτουργία. Ένα μόνο θα αναφέρω από τα πολλά των όσων αναφέρονται στο νομοσχέδιο. Επισημαίνουμε την ανάγκη της υπεύθυνης παρουσίας των επαγγελματιών, των εργαζομένων στη διοίκηση, αλλά και στην κατάθεση του προγράμματος, με τη συμμετοχή εκπροσώπων εργαζομένων στη διοίκηση της ΕΡΤ, εργαζομένων δύο τον αριθμό, ο ένας από τους οποίους εκπρόσωπος του δημοσιογραφικού κόσμου -και αυτό με χαροποιεί μετά από τριάντα πέντε χρόνια θητεία στο δημοσιογραφικό επάγγελμα- οι οποίοι θα εκλέγονται με καθολική ψηφοφορία. Δεν θα ορίζονται από καμμία κυβέρνηση και από κανένα κόμμα. Επαναλαμβάνω ότι θα είναι εκλεγμένοι με καθολική ψηφοφορία από το σύνολο των εργαζομένων.</w:t>
      </w:r>
    </w:p>
    <w:p>
      <w:pPr>
        <w:pStyle w:val="Normal"/>
        <w:spacing w:lineRule="auto" w:line="600"/>
        <w:ind w:firstLine="720"/>
        <w:jc w:val="both"/>
        <w:rPr>
          <w:rFonts w:ascii="Arial" w:hAnsi="Arial" w:cs="Arial"/>
        </w:rPr>
      </w:pPr>
      <w:r>
        <w:rPr>
          <w:rFonts w:cs="Arial" w:ascii="Arial" w:hAnsi="Arial"/>
        </w:rPr>
        <w:t>Βάζουμε και μια πρόσθετη δικλίδα -το τολμούμε και το βάζουμε, διότι το επιδιώκουμε- δικλίδα δημοκρατίας και διαφάνειας: Το Συμβούλιο Κοινωνικού Ελέγχου σε κάθε περιοχή όπου θα λειτουργεί σταθμός της ΕΡΤ και της ΕΡΑ. Το τολμούμε και το επιδιώκουμε, διότι θέλουμε τον λαϊκό κοινωνικό έλεγχο σε οτιδήποτε έχει να κάνει με την πολιτική μας και την κυβερνητική μας δραστηριότητα.</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έχουν προηγηθεί περίπου είκοσι με εικοσιπέντε ομιλίες Βουλευτών. Οι περισσότερες, αυτές που ήταν από την πλευρά Βουλευτών της Αντιπολίτευσης, ήταν εκτός θέματος. Οι άλλες, των Βουλευτών που στηρίζουν την Κυβέρνηση, ήταν εντός του θέματος της επαναλειτουργίας της ΕΡΤ. Οι υπόλοιπες είπαμε ότι ήταν εκτός.</w:t>
      </w:r>
    </w:p>
    <w:p>
      <w:pPr>
        <w:pStyle w:val="Normal"/>
        <w:spacing w:lineRule="auto" w:line="600"/>
        <w:ind w:firstLine="720"/>
        <w:jc w:val="both"/>
        <w:rPr>
          <w:rFonts w:ascii="Arial" w:hAnsi="Arial" w:cs="Arial"/>
        </w:rPr>
      </w:pPr>
      <w:r>
        <w:rPr>
          <w:rFonts w:cs="Arial" w:ascii="Arial" w:hAnsi="Arial"/>
        </w:rPr>
        <w:t>Τον τόνο τον έδωσε νωρίς-νωρίς –και τον καταλάβαμε- η εισηγήτρια της Νέας Δημοκρατίας με την ομιλία της. Από τα δεκαεξίμισι λεπτά που μίλησε, λιγότερο από τα δυόμισι, αν μέτρησα σωστά, ήταν για την ΕΡΤ. Και αυτό για να κάνει μόνο μία αναφορά, για να υποστηρίξει ότι όλη η ιστορία γίνεται για να πάρουμε κάποιες εκατοντάδες εργαζομένων.</w:t>
      </w:r>
    </w:p>
    <w:p>
      <w:pPr>
        <w:pStyle w:val="Normal"/>
        <w:spacing w:lineRule="auto" w:line="600"/>
        <w:ind w:firstLine="720"/>
        <w:jc w:val="both"/>
        <w:rPr>
          <w:rFonts w:ascii="Arial" w:hAnsi="Arial" w:cs="Arial"/>
        </w:rPr>
      </w:pPr>
      <w:r>
        <w:rPr>
          <w:rFonts w:cs="Arial" w:ascii="Arial" w:hAnsi="Arial"/>
        </w:rPr>
        <w:t xml:space="preserve">Κατά τα άλλα και σ’ αυτήν την ομιλία της εισηγήτριας, αλλά και σε πολλές άλλες παρόμοιες που ακολούθησαν, ακούσαμε άλλα πράγματα. Ακούσαμε ότι σε λίγο θα είναι είδος εν ανεπαρκεία όχι αυτό στο οποίο πήγε εύκολα εξαρχής το μυαλό μας, αλλά το φάρμακο. Θυμηθήκαμε, βέβαια, τότε που κατακρεουργούσαν και την ΕΡΤ και ολόκληρη την κοινωνία χωρίς αναισθητικό. </w:t>
      </w:r>
    </w:p>
    <w:p>
      <w:pPr>
        <w:pStyle w:val="Normal"/>
        <w:spacing w:lineRule="auto" w:line="600"/>
        <w:ind w:firstLine="720"/>
        <w:jc w:val="both"/>
        <w:rPr>
          <w:rFonts w:ascii="Arial" w:hAnsi="Arial" w:cs="Arial"/>
        </w:rPr>
      </w:pPr>
      <w:r>
        <w:rPr>
          <w:rFonts w:cs="Arial" w:ascii="Arial" w:hAnsi="Arial"/>
        </w:rPr>
        <w:t>Ακούσαμε τη διαβεβαίωση ότι για έναν χρόνο δεν μπορούμε να πάμε σε εκλογές, ακόμα και αν το θέλουμε. Δεν κατάλαβα αν αυτό ήταν μία επισήμανση προς την Κυβέρνηση ή για να καθησυχάσει τον κ. Σαμαρά που ανησυχεί μήπως γίνουν εκλογές και δει το ποσοστό του ΣΥΡΙΖΑ να ανεβαίνει.</w:t>
      </w:r>
    </w:p>
    <w:p>
      <w:pPr>
        <w:pStyle w:val="Normal"/>
        <w:spacing w:lineRule="auto" w:line="600"/>
        <w:ind w:firstLine="720"/>
        <w:jc w:val="both"/>
        <w:rPr>
          <w:rFonts w:ascii="Arial" w:hAnsi="Arial" w:cs="Arial"/>
        </w:rPr>
      </w:pPr>
      <w:r>
        <w:rPr>
          <w:rFonts w:cs="Arial" w:ascii="Arial" w:hAnsi="Arial"/>
        </w:rPr>
        <w:t>Φυσικά, στο τέλος ακούσαμε και την παραίνεση να κάνουμε με τους δανειστές μας σύντομα μία συμφωνία που θα είναι κοντά στη συμφωνία που είχε κάνει η προηγούμενη κυβέρνηση.</w:t>
      </w:r>
    </w:p>
    <w:p>
      <w:pPr>
        <w:pStyle w:val="Normal"/>
        <w:spacing w:lineRule="auto" w:line="600"/>
        <w:ind w:firstLine="720"/>
        <w:jc w:val="both"/>
        <w:rPr>
          <w:rFonts w:ascii="Arial" w:hAnsi="Arial" w:cs="Arial"/>
        </w:rPr>
      </w:pPr>
      <w:r>
        <w:rPr>
          <w:rFonts w:cs="Arial" w:ascii="Arial" w:hAnsi="Arial"/>
        </w:rPr>
        <w:t>Ευχαριστούμε, αλλά δεν θα πάρουμε τέτοια συμφων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κούσαμε και από μία άλλη εισηγήτρια ή ομιλήτρια από άλλο κόμμα που αντιπολιτεύεται την Κυβέρνηση ότι εδώ υπάρχει σύγκρουση συμφερόντων. Υπάρχει σύγκρουση συμφερόντων, διότι μίλησαν δημοσιογράφοι από την κυβερνητική πλευρά και εισηγήθηκαν το θέμα. Άρα έχουμε σύγκρουση συμφερόντων. </w:t>
      </w:r>
    </w:p>
    <w:p>
      <w:pPr>
        <w:pStyle w:val="Normal"/>
        <w:spacing w:lineRule="auto" w:line="600"/>
        <w:ind w:firstLine="720"/>
        <w:jc w:val="both"/>
        <w:rPr/>
      </w:pPr>
      <w:r>
        <w:rPr>
          <w:rFonts w:cs="Arial" w:ascii="Arial" w:hAnsi="Arial"/>
        </w:rPr>
        <w:t>Θα ήταν πολύ ευχάριστο, αν ακούγαμε και για τα συμφέροντα και για τη σύγκρουση που πρέπει να υπάρχει σ’ αυτό τον χώρο με την «</w:t>
      </w:r>
      <w:r>
        <w:rPr>
          <w:rFonts w:cs="Arial" w:ascii="Arial" w:hAnsi="Arial"/>
          <w:lang w:val="en-US"/>
        </w:rPr>
        <w:t>DIGEA</w:t>
      </w:r>
      <w:r>
        <w:rPr>
          <w:rFonts w:cs="Arial" w:ascii="Arial" w:hAnsi="Arial"/>
        </w:rPr>
        <w:t xml:space="preserve">». Τσιμουδιά! Τίποτα για την ταμπακιέρα! Πολλά λόγια, αλλά επί του θέματος ουδέν! Όπως λέει ο λαός «πολύ λάδι, αλλά από τηγανίτα τίποτα»! </w:t>
      </w:r>
    </w:p>
    <w:p>
      <w:pPr>
        <w:pStyle w:val="Normal"/>
        <w:spacing w:lineRule="auto" w:line="600"/>
        <w:ind w:firstLine="720"/>
        <w:jc w:val="both"/>
        <w:rPr>
          <w:rFonts w:ascii="Arial" w:hAnsi="Arial" w:cs="Arial"/>
        </w:rPr>
      </w:pPr>
      <w:r>
        <w:rPr>
          <w:rFonts w:cs="Arial" w:ascii="Arial" w:hAnsi="Arial"/>
        </w:rPr>
        <w:t xml:space="preserve">Είναι κατανοητή, όμως, η αμηχανία τους, διότι τι να πουν για την ΕΡΤ; Τι να πουν για την αυθαιρεσία του «μαύρου»; Τι να πουν για την έλλειψη νομιμοποιητικής βάσης στα μορφώματα που έφτιαξαν; Τι να πουν για το κατά πόσον εν τέλει ήταν εντάξει η διαχείριση που έγινε; Πόσο μας κόστισε και το κλείσιμο της ΕΡΤ και η δήθεν επαναλειτουργία ενός άλλου δημόσιου φορέα που επιχείρησ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είναι θέματα που πρέπει να δούμε, όχι κάποτε, αλλά άμεσα. Πρέπει να τα διερευνήσουμε όχι σε ένα μακρινό μέλλον, αλλά τώρα, για να δούμε αν –λέω, αν- και μήπως υπάρχει κάτι επιλήψιμο σε όλα αυτά. Το ξέρουν ότι θα τα διερευνήσουμε. Αυτό είναι που πολεμούν και αυτό είναι που τους ανησυχ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κύριε Μπαλλ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συνοδοί εκπαιδευτικοί από το Γενικό Λύκειο Αγίας Άννης Βρέστης από τη Γαλλί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Ιωάννης Κεφαλογιάννης.</w:t>
      </w:r>
    </w:p>
    <w:p>
      <w:pPr>
        <w:pStyle w:val="Normal"/>
        <w:spacing w:lineRule="auto" w:line="600"/>
        <w:ind w:firstLine="720"/>
        <w:jc w:val="both"/>
        <w:rPr>
          <w:rFonts w:ascii="Arial" w:hAnsi="Arial" w:cs="Arial"/>
        </w:rPr>
      </w:pPr>
      <w:r>
        <w:rPr>
          <w:rFonts w:cs="Arial" w:ascii="Arial" w:hAnsi="Arial"/>
        </w:rPr>
        <w:t>Ορίστε, κύριε Κεφαλογιάννη, έχετε τον λόγο για οκτώ λεπτά.</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υπό συζήτηση σχέδιο νόμου για την επανασύσταση της ΕΡΤ μοιάζει με ένα ταξίδι στον χρόνο, ένα ταξίδι που ξυπνά μνήμες μίας άλλης εποχής, όπου η κρατική ραδιοτηλεόραση μονοπωλούσε την ενημέρωση των πολιτών και γινόταν το πανίσχυρο εργαλείο κομματικής προπαγάνδας.</w:t>
      </w:r>
    </w:p>
    <w:p>
      <w:pPr>
        <w:pStyle w:val="Normal"/>
        <w:spacing w:lineRule="auto" w:line="600"/>
        <w:ind w:firstLine="720"/>
        <w:jc w:val="both"/>
        <w:rPr>
          <w:rFonts w:ascii="Arial" w:hAnsi="Arial" w:cs="Arial"/>
        </w:rPr>
      </w:pPr>
      <w:r>
        <w:rPr>
          <w:rFonts w:cs="Arial" w:ascii="Arial" w:hAnsi="Arial"/>
        </w:rPr>
        <w:t xml:space="preserve">Για να είμαι ειλικρινής, ποτέ δεν αφήσαμε ολοκληρωτικά πίσω μας αυτήν την εποχή, αλλά –αν μη τι άλλο- είχαμε κάνει προς τα εμπρός κάποια σημαντικά βήματα, τα οποία τα αναιρείτε με τρόπο σαφώς πιο καλυμμένο, πιο εκλεπτυσμένο και πάντα στο πλαίσιο της δημιουργικής ασάφειας που σας διακρίνει. Πώς αλλιώς μπορεί να διακρίνει κανείς και να εκλάβει τη διατύπωση της παραγράφου 2 του άρθρου 2 ότι η ΕΡΤ οφείλει να συμβάλει στην εθνική και παραγωγική ανασυγκρότησης της χώρας; </w:t>
      </w:r>
    </w:p>
    <w:p>
      <w:pPr>
        <w:pStyle w:val="Normal"/>
        <w:spacing w:lineRule="auto" w:line="600"/>
        <w:ind w:firstLine="720"/>
        <w:jc w:val="both"/>
        <w:rPr>
          <w:rFonts w:ascii="Arial" w:hAnsi="Arial" w:cs="Arial"/>
        </w:rPr>
      </w:pPr>
      <w:r>
        <w:rPr>
          <w:rFonts w:cs="Arial" w:ascii="Arial" w:hAnsi="Arial"/>
        </w:rPr>
        <w:t>Πίσω ολοταχώς λοιπόν! Μιλάμε για μία ΕΡΤ πολιτικό παράρτημα, ως εργαλείο εφαρμογής της πολιτικής του Υπουργού Παραγωγικής Ανασυγκρότησης, του κ. Λαφαζάνη, αντί όπως θα έπρεπε για ένα εργαλείο προς όφελος των πολιτών με στόχο την κριτική αξιολόγηση της δουλειάς και της Κυβέρνησης.</w:t>
      </w:r>
    </w:p>
    <w:p>
      <w:pPr>
        <w:pStyle w:val="Normal"/>
        <w:spacing w:lineRule="auto" w:line="600"/>
        <w:ind w:firstLine="720"/>
        <w:jc w:val="both"/>
        <w:rPr>
          <w:rFonts w:ascii="Arial" w:hAnsi="Arial" w:cs="Arial"/>
        </w:rPr>
      </w:pPr>
      <w:r>
        <w:rPr>
          <w:rFonts w:cs="Arial" w:ascii="Arial" w:hAnsi="Arial"/>
        </w:rPr>
        <w:t>Κυρίες και κύριοι συνάδελφοι, θα τολμήσω να εκστομίσω αυτό που σιωπηλά οι συνάδελφοι από τον ΣΥΡΙΖΑ σκέφτονται και πιθανώς η πολιτική ορθότητα, αλλά και το παιχνίδι της κομματικής αντιπαράθεσης δεν τους αφήνουν να πουν. Το κράτος, η Κυβέρνηση, πρέπει να ασκεί έλεγχο στη δημόσια ραδιοτηλεόραση.</w:t>
      </w:r>
    </w:p>
    <w:p>
      <w:pPr>
        <w:pStyle w:val="Normal"/>
        <w:spacing w:lineRule="auto" w:line="600"/>
        <w:ind w:firstLine="720"/>
        <w:jc w:val="both"/>
        <w:rPr>
          <w:rFonts w:ascii="Arial" w:hAnsi="Arial" w:cs="Arial"/>
          <w:color w:val="000000"/>
        </w:rPr>
      </w:pPr>
      <w:r>
        <w:rPr>
          <w:rFonts w:cs="Arial" w:ascii="Arial" w:hAnsi="Arial"/>
          <w:color w:val="000000"/>
        </w:rPr>
        <w:t>Πολύ σωστά φρόντισε να σας θυμίσει ο Βουλευτής κ. Τσουκαλάς, ορμώμενος από τις φιλοσοφικές του αναφορές, ότι και το κράτος στις σύγχρονες κοινωνίες έχει την ικανότητα και την εγγενή τάση να ιδιωτικοποιεί το δημόσιο συμφέρον. Και ξέρετε γιατί; Επειδή το αντιλαμβάνεται ως ίδιον, ως δικό του, άρα ως μερικό.</w:t>
      </w:r>
    </w:p>
    <w:p>
      <w:pPr>
        <w:pStyle w:val="Normal"/>
        <w:spacing w:lineRule="auto" w:line="600"/>
        <w:ind w:firstLine="720"/>
        <w:jc w:val="both"/>
        <w:rPr/>
      </w:pPr>
      <w:r>
        <w:rPr>
          <w:rFonts w:cs="Arial" w:ascii="Arial" w:hAnsi="Arial"/>
          <w:color w:val="000000"/>
        </w:rPr>
        <w:t xml:space="preserve">Αυτό που συζητάμε σήμερα, το στοίχημα που δεν είναι αυτονόητο και που εν τέλει μας διαφοροποιεί, είναι ποια άποψη έχει η συγκεκριμένη </w:t>
      </w:r>
      <w:r>
        <w:rPr>
          <w:rFonts w:eastAsia="Calibri" w:cs="Arial" w:ascii="Arial" w:hAnsi="Arial"/>
          <w:color w:val="000000"/>
          <w:lang w:eastAsia="en-US"/>
        </w:rPr>
        <w:t>Κυβέρνηση</w:t>
      </w:r>
      <w:r>
        <w:rPr>
          <w:rFonts w:cs="Arial" w:ascii="Arial" w:hAnsi="Arial"/>
          <w:color w:val="000000"/>
        </w:rPr>
        <w:t xml:space="preserve"> για το είδος των ελέγχων που νομιμοποιείται να ασκεί σε μια δημοκρατική κοινωνία και στη βάση ποιας διαδικασίας θα αναχαιτίσει όσο το δυνατόν περισσότερο αυτή την κρατική τάση. Εξηγούμαι, λοιπόν, για να μην παρεξηγηθώ ότι θα υιοθετήσω ακριβώς την ίδια οπτική που υιοθέτησε και ο Βουλευτής σας στο </w:t>
      </w:r>
      <w:r>
        <w:rPr>
          <w:rFonts w:eastAsia="Calibri" w:cs="Arial" w:ascii="Arial" w:hAnsi="Arial"/>
          <w:color w:val="000000"/>
          <w:lang w:eastAsia="en-US"/>
        </w:rPr>
        <w:t>νομοσχέδιο</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Όλοι συμφωνούμε, για παράδειγμα, ότι η δημόσια τηλεόραση πρέπει να απεμπλακεί από τα κόμματα. Πότε, όμως, υπηρετείται καλύτερα αυτός ο στόχος; Όταν έχεις ένα εποπτικό συμβούλιο όσο το δυνατόν ανεξάρτητο από τα κόμματα, με εξουσιοδότηση να ορίζει τη διοίκησή της, να ελέγχει τον προϋπολογισμό, άρα και το είδος του ανταποδοτικού τέλους ή όταν η διοίκηση ορίζεται από τον Υπουργό Επικρατείας και την κυβερνητική κοινοβουλευτική πλειοψηφία της Επιτροπής Θεσμών και Διαφάνειας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Πώς διασφαλίζονται τα μέλη του Δ.Σ. που δεν επιλέγονται με κομματικά κριτήρια; Ποια είναι η πρόβλεψη για διαφάνεια, σχετικά με τα προσόντα τους; </w:t>
      </w:r>
    </w:p>
    <w:p>
      <w:pPr>
        <w:pStyle w:val="Normal"/>
        <w:spacing w:lineRule="auto" w:line="600"/>
        <w:ind w:firstLine="720"/>
        <w:jc w:val="both"/>
        <w:rPr>
          <w:rFonts w:ascii="Arial" w:hAnsi="Arial" w:cs="Arial"/>
          <w:color w:val="000000"/>
        </w:rPr>
      </w:pPr>
      <w:r>
        <w:rPr>
          <w:rFonts w:cs="Arial" w:ascii="Arial" w:hAnsi="Arial"/>
          <w:color w:val="000000"/>
        </w:rPr>
        <w:t xml:space="preserve">Δεν έχετε προβλέψει καν τη δημόσια ακρόαση των υποψηφίων, όπως τουλάχιστον είχε καθιερωθεί σε άλλους νόμους. </w:t>
      </w:r>
    </w:p>
    <w:p>
      <w:pPr>
        <w:pStyle w:val="Normal"/>
        <w:spacing w:lineRule="auto" w:line="600"/>
        <w:ind w:firstLine="720"/>
        <w:jc w:val="both"/>
        <w:rPr/>
      </w:pPr>
      <w:r>
        <w:rPr>
          <w:rFonts w:cs="Arial" w:ascii="Arial" w:hAnsi="Arial"/>
          <w:color w:val="000000"/>
        </w:rPr>
        <w:t xml:space="preserve">Καταγγέλλετε την Αντιπολίτευση ότι στην πράξη ακύρωσε την ανεξαρτησία του εποπτικού συμβουλίου. Αν είναι έτσι, διορθώστε το με βελτιωτικές προτάσεις, αλλά μην καταργείτε την ύπαρξή του. Μην ακυρώνετε το μοναδικό ανάχωμα που υπάρχει ανάμεσα στη δημόσια τηλεόραση και την </w:t>
      </w:r>
      <w:r>
        <w:rPr>
          <w:rFonts w:eastAsia="Calibri" w:cs="Arial" w:ascii="Arial" w:hAnsi="Arial"/>
          <w:color w:val="000000"/>
          <w:lang w:eastAsia="en-US"/>
        </w:rPr>
        <w:t>Κυβέρνηση,</w:t>
      </w:r>
      <w:r>
        <w:rPr>
          <w:rFonts w:cs="Arial" w:ascii="Arial" w:hAnsi="Arial"/>
          <w:color w:val="000000"/>
        </w:rPr>
        <w:t xml:space="preserve"> που βοηθούσε στην άσκηση δημοσίου ελέγχου της δεύτερης, εκτός και αν επιθυμείτε να εκλάβουμε το σύνθημα «πρώτη φορά αριστερά» και ως εγγύηση ενός εναλλακτικού κυβερνητικού ελέγχου. Πείτε το, όμως, ξεκάθαρα.</w:t>
      </w:r>
    </w:p>
    <w:p>
      <w:pPr>
        <w:pStyle w:val="Normal"/>
        <w:spacing w:lineRule="auto" w:line="600"/>
        <w:ind w:firstLine="720"/>
        <w:jc w:val="both"/>
        <w:rPr>
          <w:rFonts w:ascii="Arial" w:hAnsi="Arial" w:cs="Arial"/>
          <w:color w:val="000000"/>
        </w:rPr>
      </w:pPr>
      <w:r>
        <w:rPr>
          <w:rFonts w:cs="Arial" w:ascii="Arial" w:hAnsi="Arial"/>
          <w:color w:val="000000"/>
        </w:rPr>
        <w:t xml:space="preserve">Όλοι συμφωνούμε για μια δημόσια τηλεόραση που να είναι βιώσιμη. Πώς το διασφαλίζετε, όμως, όταν –θα μου επιτρέψετε να το πω- καταργείτε κουτοπόνηρα τη νομική συσχέτιση του ανταποδοτικού τέλους με τα αποτελέσματα της προηγούμενης χρήσης; </w:t>
      </w:r>
    </w:p>
    <w:p>
      <w:pPr>
        <w:pStyle w:val="Normal"/>
        <w:spacing w:lineRule="auto" w:line="600"/>
        <w:ind w:firstLine="720"/>
        <w:jc w:val="both"/>
        <w:rPr>
          <w:rFonts w:ascii="Arial" w:hAnsi="Arial" w:cs="Arial"/>
          <w:color w:val="000000"/>
        </w:rPr>
      </w:pPr>
      <w:r>
        <w:rPr>
          <w:rFonts w:cs="Arial" w:ascii="Arial" w:hAnsi="Arial"/>
          <w:color w:val="000000"/>
        </w:rPr>
        <w:t>Πώς με απλά λόγια, κύριε Υπουργέ, θα το πετύχετε αυτό, όταν στην πράξη ακυρώνετε την αρχή του ισοσκελισμένου προϋπολογισμού που διέπει τη λειτουργία του σήμερα;</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ον κοινωνικό έλεγχο, το άρθρο 10 που προβλέπει τη συγκρότηση συμβουλίων ελέγχου από το Διοικητικό Συμβούλιο της ΕΡΤ αποτελεί, κύριε Υπουργέ, ένα πραγματικό σκάνδαλο. Και αυτό γιατί δεν μπορεί να υπάρχει όργανο ελέγχου που συγκροτείται από τον ελεγχόμενο. Σε άλλες χώρες η συγκρότησή τους καθορίζεται από το νόμο χωρίς καμμία συμμετοχή του διοικητικού συμβουλίου. Αναρωτιέμαι αν αυτό δεν είναι αναβίωση των κλαδικών της δεκαετίας του ’80, τότε τι είναι. </w:t>
      </w:r>
    </w:p>
    <w:p>
      <w:pPr>
        <w:pStyle w:val="Normal"/>
        <w:spacing w:lineRule="auto" w:line="600"/>
        <w:ind w:firstLine="720"/>
        <w:jc w:val="both"/>
        <w:rPr>
          <w:rFonts w:ascii="Arial" w:hAnsi="Arial" w:cs="Arial"/>
          <w:color w:val="000000"/>
        </w:rPr>
      </w:pPr>
      <w:r>
        <w:rPr>
          <w:rFonts w:cs="Arial" w:ascii="Arial" w:hAnsi="Arial"/>
          <w:color w:val="000000"/>
        </w:rPr>
        <w:t xml:space="preserve">Δεν δώσατε καμμία πειστική εξήγηση για ποιο λόγο οι αποδοχές των υπαλλήλων της νέας ΕΡΤ θα καθορίζονταν κατόπιν της συλλογικής συμβάσεως εργασίας. Αν μη τι άλλο, ο ν. 493/2012 υπήγαγε ορθότατα όλους τους δημόσιους υπαλλήλους του ευρύτερου δημόσιου τομέα και των ΔΕΚΟ στο καθεστώς του ενιαίου μισθολογίου. </w:t>
      </w:r>
    </w:p>
    <w:p>
      <w:pPr>
        <w:pStyle w:val="Normal"/>
        <w:spacing w:lineRule="auto" w:line="600"/>
        <w:ind w:firstLine="720"/>
        <w:jc w:val="both"/>
        <w:rPr/>
      </w:pPr>
      <w:r>
        <w:rPr>
          <w:rFonts w:cs="Arial" w:ascii="Arial" w:hAnsi="Arial"/>
          <w:color w:val="000000"/>
        </w:rPr>
        <w:t xml:space="preserve">Να δούμε πώς διαμορφώνεται η μεγάλη εικόνα. Μια κομματικά ελεγχόμενη διοίκηση της ΕΡΤ που θα διαπραγματεύεται με μια κομματικά ελεγχόμενη διοίκηση των υπαλλήλων τις αποδοχές τους. Αν το συνδυάσετε δε αυτό με την προηγούμενη παρατήρησή μου περί της δυνατότητας αυθαίρετης αύξησης του ανταποδοτικού τέλους, θα καταλάβετε ότι «Γιάννης κερνάει και Γιάννης πίνει». </w:t>
      </w:r>
      <w:r>
        <w:rPr>
          <w:rFonts w:cs="Arial" w:ascii="Arial" w:hAnsi="Arial"/>
        </w:rPr>
        <w:t xml:space="preserve">Η νέα ΕΡΤ θα είναι πιο κρατικά ελεγχόμενη από ποτέ. </w:t>
      </w:r>
    </w:p>
    <w:p>
      <w:pPr>
        <w:pStyle w:val="Normal"/>
        <w:spacing w:lineRule="auto" w:line="600"/>
        <w:ind w:firstLine="720"/>
        <w:jc w:val="both"/>
        <w:rPr>
          <w:rFonts w:ascii="Arial" w:hAnsi="Arial" w:cs="Arial"/>
        </w:rPr>
      </w:pPr>
      <w:r>
        <w:rPr>
          <w:rFonts w:cs="Arial" w:ascii="Arial" w:hAnsi="Arial"/>
        </w:rPr>
        <w:t xml:space="preserve">Θα ήθελα να ολοκληρώσω την τοποθέτησή μου, κύριε Πρόεδρε, με ένα γενικότερο σχόλιο για το τοπίο της ελληνικής ραδιοτηλεόρασης. Όταν στα τέλη της δεκαετίας του 1980 διαμορφώθηκε αυτό το τοπίο με την είσοδο της ιδιωτικής ραδιοτηλεόρασης χαιρετίστηκε από όλους, πλην ελαχίστων εξαιρέσεων, ως το πρώτο σημαντικό βήμα προς την πολυφωνία, ως ένα βήμα προς μία ανεξάρτητη από την κρατική χειραγώγηση ενημέρωση. </w:t>
      </w:r>
    </w:p>
    <w:p>
      <w:pPr>
        <w:pStyle w:val="Normal"/>
        <w:spacing w:lineRule="auto" w:line="600"/>
        <w:ind w:firstLine="720"/>
        <w:jc w:val="both"/>
        <w:rPr>
          <w:rFonts w:ascii="Arial" w:hAnsi="Arial" w:cs="Arial"/>
        </w:rPr>
      </w:pPr>
      <w:r>
        <w:rPr>
          <w:rFonts w:cs="Arial" w:ascii="Arial" w:hAnsi="Arial"/>
        </w:rPr>
        <w:t>Καλό είναι να θυμόμαστε ότι αν σήμερα έχει τεθεί στην ατζέντα και συζητάμε για μια ανεξάρτητη χωρίς κομματικές και κρατικές εξαρτήσεις πολυφωνική ενημέρωση, οφείλεται εν πολλοίς και στη φιλελεύθερη κουλτούρα που διαμόρφωσαν πολλοί δημοσιογράφοι που εργάστηκαν σε αυτό.</w:t>
      </w:r>
    </w:p>
    <w:p>
      <w:pPr>
        <w:pStyle w:val="Normal"/>
        <w:spacing w:lineRule="auto" w:line="600"/>
        <w:ind w:firstLine="720"/>
        <w:jc w:val="both"/>
        <w:rPr>
          <w:rFonts w:ascii="Arial" w:hAnsi="Arial" w:cs="Arial"/>
        </w:rPr>
      </w:pPr>
      <w:r>
        <w:rPr>
          <w:rFonts w:cs="Arial" w:ascii="Arial" w:hAnsi="Arial"/>
        </w:rPr>
        <w:t xml:space="preserve">Καλό θα ήταν, λοιπόν, να φέρετε το συντομότερο δυνατόν στη Βουλή το σχέδιο νόμου για την οριστική διευθέτηση των συχνοτήτων και να διευθετήσετε το ζήτημα του Εθνικού Συμβουλίου Ραδιοτηλεόρασης. </w:t>
      </w:r>
    </w:p>
    <w:p>
      <w:pPr>
        <w:pStyle w:val="Normal"/>
        <w:spacing w:lineRule="auto" w:line="600"/>
        <w:ind w:firstLine="720"/>
        <w:jc w:val="both"/>
        <w:rPr/>
      </w:pPr>
      <w:r>
        <w:rPr>
          <w:rFonts w:cs="Arial" w:ascii="Arial" w:hAnsi="Arial"/>
        </w:rPr>
        <w:t xml:space="preserve">Σας θυμίζω δε ότι και στα ιδιωτικά κανάλια υπάρχουν εργαζόμενοι που κάνουν έντιμα τη δουλειά τους, που βιώνουν ή έχουν βιώσει τον κίνδυνο της απόλυσης που όταν κειμενογραφούν ή σχολιάζουν έχουν στο μπρος μέρος του κεφαλιού τους την τήρηση της δημοσιογραφικής δεοντολογίας και τον έλεγχο της κάθε εξουσίας. Η παρουσία τους σήμερα είναι περισσότερο απαραίτητη από ποτέ, αν σκεφτεί κανείς ότι εσείς φροντίσατε με το </w:t>
      </w:r>
      <w:r>
        <w:rPr>
          <w:rFonts w:eastAsia="Calibri" w:cs="Arial" w:ascii="Arial" w:hAnsi="Arial"/>
          <w:lang w:eastAsia="en-US"/>
        </w:rPr>
        <w:t>νομοσχέδιο</w:t>
      </w:r>
      <w:r>
        <w:rPr>
          <w:rFonts w:cs="Arial" w:ascii="Arial" w:hAnsi="Arial"/>
        </w:rPr>
        <w:t xml:space="preserve"> αυτό να μην αφήσετε κανένα περιθώριο ουσιαστικού δημοκρατικού ελέγχου της δημόσιας τηλεόρα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w:t>
      </w:r>
      <w:r>
        <w:rPr>
          <w:rFonts w:cs="Arial" w:ascii="Arial" w:hAnsi="Arial"/>
          <w:b/>
        </w:rPr>
        <w:t>Ιωάννης Μπαλάφας</w:t>
      </w:r>
      <w:r>
        <w:rPr>
          <w:rFonts w:cs="Arial" w:ascii="Arial" w:hAnsi="Arial"/>
          <w:b/>
          <w:bCs/>
        </w:rPr>
        <w:t>):</w:t>
      </w:r>
      <w:r>
        <w:rPr>
          <w:rFonts w:cs="Arial" w:ascii="Arial" w:hAnsi="Arial"/>
        </w:rPr>
        <w:t xml:space="preserve"> Ευχαριστούμε τον κ. Κεφαλογιάννη.</w:t>
      </w:r>
    </w:p>
    <w:p>
      <w:pPr>
        <w:pStyle w:val="Normal"/>
        <w:spacing w:lineRule="auto" w:line="600"/>
        <w:ind w:firstLine="720"/>
        <w:jc w:val="both"/>
        <w:rPr>
          <w:rFonts w:ascii="Arial" w:hAnsi="Arial" w:cs="Arial"/>
        </w:rPr>
      </w:pPr>
      <w:r>
        <w:rPr>
          <w:rFonts w:cs="Arial" w:ascii="Arial" w:hAnsi="Arial"/>
        </w:rPr>
        <w:t>Τον λόγο έχει ο κ. Φώτιος Γραικός για οκτώ λεπτά.</w:t>
      </w:r>
    </w:p>
    <w:p>
      <w:pPr>
        <w:pStyle w:val="Normal"/>
        <w:spacing w:lineRule="auto" w:line="600"/>
        <w:ind w:firstLine="720"/>
        <w:jc w:val="both"/>
        <w:rPr/>
      </w:pPr>
      <w:r>
        <w:rPr>
          <w:rFonts w:cs="Arial" w:ascii="Arial" w:hAnsi="Arial"/>
          <w:b/>
        </w:rPr>
        <w:t xml:space="preserve">ΦΩΤΙΟΣ ΓΡΑΙΚΟΣ: </w:t>
      </w:r>
      <w:r>
        <w:rPr>
          <w:rFonts w:cs="Arial" w:ascii="Arial" w:hAnsi="Arial"/>
        </w:rPr>
        <w:t xml:space="preserve">Διανύουμε μία περίοδο που τη χώρα κυβερνά ο ΣΥΡΙΖΑ, που πρώτη φορά τη χώρα κυβερνά η Αριστερά, η Αριστερά της ισότητας, της προόδου, της αξιοκρατίας, του προγράμματος της Θεσσαλονίκης. </w:t>
      </w:r>
    </w:p>
    <w:p>
      <w:pPr>
        <w:pStyle w:val="Normal"/>
        <w:spacing w:lineRule="auto" w:line="600"/>
        <w:ind w:firstLine="720"/>
        <w:jc w:val="both"/>
        <w:rPr>
          <w:rFonts w:ascii="Arial" w:hAnsi="Arial" w:cs="Arial"/>
        </w:rPr>
      </w:pPr>
      <w:r>
        <w:rPr>
          <w:rFonts w:cs="Arial" w:ascii="Arial" w:hAnsi="Arial"/>
        </w:rPr>
        <w:t xml:space="preserve">Η Κυβέρνηση του προγράμματος της Θεσσαλονίκης, λοιπόν, αφού έδωσε τα χρήματα που προορίζονταν για μισθούς και συντάξεις στο Διεθνές Νομισματικό Ταμείο και αφού δέσμευσε τα χρήματα των φορέων για να πληρώσει μισθούς και συντάξεις, αποφάσισε να τηρήσει μία από τις προεκλογικές της δεσμεύσεις και να προβεί στην ανασύσταση της ΕΡΤ. </w:t>
      </w:r>
    </w:p>
    <w:p>
      <w:pPr>
        <w:pStyle w:val="Normal"/>
        <w:spacing w:lineRule="auto" w:line="600"/>
        <w:ind w:firstLine="720"/>
        <w:jc w:val="both"/>
        <w:rPr>
          <w:rFonts w:ascii="Arial" w:hAnsi="Arial" w:cs="Arial"/>
        </w:rPr>
      </w:pPr>
      <w:r>
        <w:rPr>
          <w:rFonts w:cs="Arial" w:ascii="Arial" w:hAnsi="Arial"/>
        </w:rPr>
        <w:t xml:space="preserve">Σε αυτό το σημείο, λοιπόν, τίθεται το εξής ερώτημα: Πώς θα πληρωθεί η ΕΡΤ; Γνωρίζω την απάντηση. Μάλιστα, αρκετά στελέχη σας έχουν μιλήσει ήδη περί ισοσκελισμένων προϋπολογισμών και περί ανταποδοτικού τέλους ανά παροχή ηλεκτρικού ρεύματος. Όμως, εδώ ακριβώς είναι που γεννιούνται ακόμα περισσότερα ερωτήματα. Από τη μία μιλάτε για δωρεάν ρεύμα και από την άλλη επιβαρύνετε επιπλέον τα νοικοκυριά; Και αν θεωρείτε πως ο Έλληνας πολίτης μπορεί να επιβαρυνθεί επιπλέον, θεωρείτε πως πρέπει να διατεθούν στην ΕΡΤ τα χρήματα; Και γιατί να μη διατεθούν σε άλλους νευραλγικούς τομείς, όπως είναι η άμυνα, η παιδεία, η υγεία που αυτή τη στιγμή βρίσκονται σε αποσύνθεση; Η απάντηση είναι πολύ απλή. Προβαίνετε σε τέτοιου τύπου επικοινωνιακές κινήσεις με σκοπό να δείξετε ότι τελικά κάτι κάνατε όλο αυτό το διάστημα που δεν έχετε κάνει τίποτα και φυσικά για να ικανοποιήσετε μία πολύ συγκεκριμένη μερίδα ψηφοφόρων σας και συνδικαλιστών. </w:t>
      </w:r>
    </w:p>
    <w:p>
      <w:pPr>
        <w:pStyle w:val="Normal"/>
        <w:spacing w:lineRule="auto" w:line="600"/>
        <w:ind w:firstLine="720"/>
        <w:jc w:val="both"/>
        <w:rPr>
          <w:rFonts w:ascii="Arial" w:hAnsi="Arial" w:cs="Arial"/>
        </w:rPr>
      </w:pPr>
      <w:r>
        <w:rPr>
          <w:rFonts w:cs="Arial" w:ascii="Arial" w:hAnsi="Arial"/>
        </w:rPr>
        <w:t xml:space="preserve">Η Χρυσή Αυγή σαφώς και πιστεύει πως πρέπει να υπάρχει ένας ισχυρός και πάνω απ’ όλα δημόσιος ραδιοτηλεοπτικός φορέας, ο οποίος να στηρίζει την πολυφωνία και την πλουραλιστική ενημέρωση, ένας ραδιοτηλεοπτικός φορέας που θα είναι όλων των Ελλήνων. Και αν ήταν όντως έτσι, εμείς θα υπερψηφίζαμε το συγκεκριμένο νομοσχέδιο. Ωστόσο, αν κάνει κανείς μια ανασκόπηση στα τελευταία χρόνια λειτουργίας της ΕΡΤ, μπορεί πολύ εύκολα να καταλάβει πως υπήρξε επικοινωνιακό όργανο της εκάστοτε κυβέρνησης. Τι θα γίνει τώρα, λοιπόν, κατόπιν της νέας ανασύστασης της ΕΡΤ; Μήπως πάλι θα είναι φερέφωνο του ΣΥΡΙΖΑ, αφού το διοικητικό συμβούλιο θα ελέγχεται από την Κυβέρνηση; </w:t>
      </w:r>
    </w:p>
    <w:p>
      <w:pPr>
        <w:pStyle w:val="Normal"/>
        <w:spacing w:lineRule="auto" w:line="600"/>
        <w:ind w:firstLine="720"/>
        <w:jc w:val="both"/>
        <w:rPr>
          <w:rFonts w:ascii="Arial" w:hAnsi="Arial" w:cs="Arial"/>
        </w:rPr>
      </w:pPr>
      <w:r>
        <w:rPr>
          <w:rFonts w:cs="Arial" w:ascii="Arial" w:hAnsi="Arial"/>
        </w:rPr>
        <w:t xml:space="preserve">Αυτό πού αντιλαμβάνεται, λοιπόν, σιγά-σιγά ο Έλληνας πολίτης είναι πως δεν είστε, κύριοι του ΣΥΡΙΖΑ, σάρκα από τη σάρκα του λαού μας, αλλά είστε σάρκα από τη σάρκα του παλαιού ΠΑΣΟΚ. Και απ’ ό,τι φαίνεται, η πρώτη φορά για την Αριστερά, θα είναι και η τελευτα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 xml:space="preserve"> Ευχαριστούμε τον κ. Γραικό. </w:t>
      </w:r>
    </w:p>
    <w:p>
      <w:pPr>
        <w:pStyle w:val="Normal"/>
        <w:spacing w:lineRule="auto" w:line="600"/>
        <w:ind w:firstLine="720"/>
        <w:jc w:val="both"/>
        <w:rPr>
          <w:rFonts w:ascii="Arial" w:hAnsi="Arial" w:cs="Arial"/>
        </w:rPr>
      </w:pPr>
      <w:r>
        <w:rPr>
          <w:rFonts w:cs="Arial" w:ascii="Arial" w:hAnsi="Arial"/>
        </w:rPr>
        <w:t xml:space="preserve">Τον λόγο έχει για οκτώ λεπτά η κ. Δέσποινα Σβερώνη-Χονδρονάσιου. </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Δύο μέρες τώρα -και όχι μόνο!- αυτό που ακούμε συνέχεια είναι να μιλούν για δημοκρατία, για δημοκρατικές διαδικασίες, για δημοκρατία της Αριστεράς και της Προόδου, για δημοκρατία της Νέας Δημοκρατίας, για δημοκρατία των σοσιαλιστών, για δημοκρατία, δημοκρατία. </w:t>
      </w:r>
    </w:p>
    <w:p>
      <w:pPr>
        <w:pStyle w:val="Normal"/>
        <w:spacing w:lineRule="auto" w:line="600"/>
        <w:ind w:firstLine="720"/>
        <w:jc w:val="both"/>
        <w:rPr>
          <w:rFonts w:ascii="Arial" w:hAnsi="Arial" w:cs="Arial"/>
        </w:rPr>
      </w:pPr>
      <w:r>
        <w:rPr>
          <w:rFonts w:cs="Arial" w:ascii="Arial" w:hAnsi="Arial"/>
        </w:rPr>
        <w:t xml:space="preserve">Όμως, οι πραγματικότητες «δημοκρατία» και «πελατειακό κράτος» αλληλοαποκλείονται. Όποτε προκύπτει πελατειακό κράτος, η δημοκρατία πεθαίνει και όπου λειτουργεί δημοκρατία, δεν νοείται πελατειακό κράτος. Πρόκειται, δηλαδή, για έννοιες και πραγματικότητες που είναι ριζικά και εξ ορισμού αντίθετες, ασύμπτωτες και ασύμβατες. Η μια έννοια είναι η «δημοκρατία» και η άλλη είναι το «πελατειακό κράτος». Η μια αναιρεί την άλλη και είναι αδύνατον να συνυπάρχουν. Και όπου έχουν γίνει απόπειρες συμβιβασμού, αυτές οι απόπειρες συνιστούν απάτη. Δεν καταλήγουν σε απάτη, αλλά είναι ευθύς εξαρχής απάτη. </w:t>
      </w:r>
    </w:p>
    <w:p>
      <w:pPr>
        <w:pStyle w:val="Normal"/>
        <w:spacing w:lineRule="auto" w:line="600"/>
        <w:ind w:firstLine="720"/>
        <w:jc w:val="both"/>
        <w:rPr>
          <w:rFonts w:ascii="Arial" w:hAnsi="Arial" w:cs="Arial"/>
        </w:rPr>
      </w:pPr>
      <w:r>
        <w:rPr>
          <w:rFonts w:cs="Arial" w:ascii="Arial" w:hAnsi="Arial"/>
        </w:rPr>
        <w:t>Το πελατειακό κράτος είναι το ακριβές ανάλογο μιας ξενικής κατοχής. Τι είναι, δηλαδή, το πελατειακό κράτος; Είναι η εμπορευματοποίηση της σχέσης της εξουσίας με τον πολίτη.</w:t>
      </w:r>
    </w:p>
    <w:p>
      <w:pPr>
        <w:pStyle w:val="Normal"/>
        <w:spacing w:lineRule="auto" w:line="600"/>
        <w:ind w:firstLine="720"/>
        <w:jc w:val="both"/>
        <w:rPr/>
      </w:pPr>
      <w:r>
        <w:rPr>
          <w:rFonts w:cs="Arial" w:ascii="Arial" w:hAnsi="Arial"/>
        </w:rPr>
        <w:t xml:space="preserve">Είναι η άσκηση της πολιτικής. Με ποιους όρους, όμως; Όχι με όρους πολιτικούς, αλλά με όρους αγοράς, με τους κανόνες του </w:t>
      </w:r>
      <w:r>
        <w:rPr>
          <w:rFonts w:cs="Arial" w:ascii="Arial" w:hAnsi="Arial"/>
          <w:lang w:val="en-US"/>
        </w:rPr>
        <w:t>marketing</w:t>
      </w:r>
      <w:r>
        <w:rPr>
          <w:rFonts w:cs="Arial" w:ascii="Arial" w:hAnsi="Arial"/>
        </w:rPr>
        <w:t xml:space="preserve">. Η εξουσία «πουλάει» διορισμούς στο δημόσιο και ο πολίτης πλέον ως πελάτης αγοράζει το διορισμό του με την ψήφο του και με τη στράτευσή του στο κόμμα που τον διόρισε και αποτελεί πλέον «στρατό». </w:t>
      </w:r>
    </w:p>
    <w:p>
      <w:pPr>
        <w:pStyle w:val="Normal"/>
        <w:spacing w:lineRule="auto" w:line="600"/>
        <w:ind w:firstLine="720"/>
        <w:jc w:val="both"/>
        <w:rPr>
          <w:rFonts w:ascii="Arial" w:hAnsi="Arial" w:cs="Arial"/>
        </w:rPr>
      </w:pPr>
      <w:r>
        <w:rPr>
          <w:rFonts w:cs="Arial" w:ascii="Arial" w:hAnsi="Arial"/>
        </w:rPr>
        <w:t xml:space="preserve">Σε αυτήν τη λογική της δοσοληψίας εντάσσονται και μεγάλες θεσμικές λειτουργίες με κορυφαία ευθύνη. Τέτοιες είναι η άμυνα, είναι η δικαιοσύνη, είναι η υπεύθυνη πληροφόρηση του πολίτη, η ΕΡΤ δηλαδή, και η ελεύθερη διακίνηση των ιδεών. Σε αυτό το φάσμα της λογικής της δοσοληψίας είναι που γίνονται οι διορισμοί στις ηγεσίες των Ενόπλων Δυνάμεων, των ανωτάτων δικαστηρίων, των ασφαλιστικών ταμείων, των νοσοκομείων, της δημόσιας ραδιοτηλεόρασης. Υπάρχει σφιχτός εναγκαλισμός και η δημοκρατία έχει πάει περίπατο, κύριε Υπουργέ, και υπάρχει απλά ένα πελατειακό κράτος. </w:t>
      </w:r>
    </w:p>
    <w:p>
      <w:pPr>
        <w:pStyle w:val="Normal"/>
        <w:spacing w:lineRule="auto" w:line="600"/>
        <w:ind w:firstLine="720"/>
        <w:jc w:val="both"/>
        <w:rPr>
          <w:rFonts w:ascii="Arial" w:hAnsi="Arial" w:cs="Arial"/>
        </w:rPr>
      </w:pPr>
      <w:r>
        <w:rPr>
          <w:rFonts w:cs="Arial" w:ascii="Arial" w:hAnsi="Arial"/>
        </w:rPr>
        <w:t xml:space="preserve">Ξέρετε το μοιραίο και το ολέθριο ποιο είναι; Ενώ το πελατειακό κράτος είναι εκείνο το οποίο καταλύει τη δημοκρατία, δεν μπορεί να λειτουργήσει εκτός δημοκρατίας, δηλαδή χρησιμοποιεί τους κανόνες της δημοκρατίας και τους σφετερίζεται. Με αυτούς τους κανόνες λειτουργεί. Το πελατειακό κράτος δεν αρνείται κανέναν δημοκρατικό θεσμό, καμμιά λειτουργία της δημοκρατίας. Απλά αλλάζει το νόημα των θεσμών και των λειτουργιών της δημοκρατίας και το κράτος, δηλαδή η εξουσία, δεν υπηρετεί πλέον το δήμο, δεν υπηρετεί τον λαό, αλλά τον πρωτογονισμό –θα μου επιτρέψετε να πω- την ιδιοτέλεια, τον ατομοκεντρισμό των ενστίκτων της αυτοσυντήρησης, ακόμα και της κυριαρχίας της ηδονής. </w:t>
      </w:r>
    </w:p>
    <w:p>
      <w:pPr>
        <w:pStyle w:val="Normal"/>
        <w:spacing w:lineRule="auto" w:line="600"/>
        <w:ind w:firstLine="720"/>
        <w:jc w:val="both"/>
        <w:rPr>
          <w:rFonts w:ascii="Arial" w:hAnsi="Arial" w:cs="Arial"/>
        </w:rPr>
      </w:pPr>
      <w:r>
        <w:rPr>
          <w:rFonts w:cs="Arial" w:ascii="Arial" w:hAnsi="Arial"/>
        </w:rPr>
        <w:t xml:space="preserve">Σε όλα τα μέσα ενημέρωσης λίγο ως πολύ τα δελτία ειδήσεων είναι περίπου το ίδιο. Τι γίνεται; Μέσω αυτών λειτουργεί το πελατειακό κράτος και μέσω αυτών των δελτίων το πελατειακό κράτος μπαίνει μέσα στα σπίτια μας σαν ένας αδίστακτος κακοποιός. </w:t>
      </w:r>
    </w:p>
    <w:p>
      <w:pPr>
        <w:pStyle w:val="Normal"/>
        <w:spacing w:lineRule="auto" w:line="600"/>
        <w:ind w:firstLine="720"/>
        <w:jc w:val="both"/>
        <w:rPr>
          <w:rFonts w:ascii="Arial" w:hAnsi="Arial" w:cs="Arial"/>
        </w:rPr>
      </w:pPr>
      <w:r>
        <w:rPr>
          <w:rFonts w:cs="Arial" w:ascii="Arial" w:hAnsi="Arial"/>
        </w:rPr>
        <w:t xml:space="preserve">Δυστυχώς, η κοινωνία μας –λυπάμαι που θα το πω- παρ’ ότι όλοι κοπτόμαστε για τη δημοκρατία από τη Μεταπολίτευση και δώθε, έχει υποστεί μια μετάλλαξη και από δημοκρατία πλέον έχει γίνει απλά ένα κομματικό, πελατειακό κράτος. </w:t>
      </w:r>
    </w:p>
    <w:p>
      <w:pPr>
        <w:pStyle w:val="Normal"/>
        <w:spacing w:lineRule="auto" w:line="600"/>
        <w:ind w:firstLine="720"/>
        <w:jc w:val="both"/>
        <w:rPr>
          <w:rFonts w:ascii="Arial" w:hAnsi="Arial" w:cs="Arial"/>
        </w:rPr>
      </w:pPr>
      <w:r>
        <w:rPr>
          <w:rFonts w:cs="Arial" w:ascii="Arial" w:hAnsi="Arial"/>
        </w:rPr>
        <w:t xml:space="preserve">Αυτά, ξέρετε, δεν τα σκέφτηκα από την αρχή. Είναι απ’ όλα αυτά που άκουσα εδώ και ειδικότερα απ’ αυτά που είπε –και συμφωνώ εν πολλοίς μαζί της- η εισηγήτρια της Πλειοψηφίας. Τα είπε η κ. Κυρίτση και συμφωνώ μαζί της. Ουσιαστικά τι έλεγε; Έλεγε γι’ αυτό που σας είπα, για το πελατειακό κράτος. </w:t>
      </w:r>
    </w:p>
    <w:p>
      <w:pPr>
        <w:pStyle w:val="Normal"/>
        <w:spacing w:lineRule="auto" w:line="600"/>
        <w:ind w:firstLine="720"/>
        <w:jc w:val="both"/>
        <w:rPr>
          <w:rFonts w:ascii="Arial" w:hAnsi="Arial" w:cs="Arial"/>
        </w:rPr>
      </w:pPr>
      <w:r>
        <w:rPr>
          <w:rFonts w:cs="Arial" w:ascii="Arial" w:hAnsi="Arial"/>
        </w:rPr>
        <w:t xml:space="preserve">Δεν θέλουμε την ΕΡΤ του παρελθόντος, δεν θέλουμε την ΕΡΤ που είναι το «μακρύ χέρι» της Κυβέρνησης. Θέλουμε την ΕΡΤ που δεν θα θυμίζει σε τίποτα το παρελθόν, χωρίς πελατολόγια, χωρίς αυθαιρεσία, χωρίς διαπλοκή, μια ΕΡΤ ανοικτή στην κοινωνία που θα υπηρετεί αυτή και σ’ αυτήν θα απολογείται. Αυτό σημαίνει ότι μέχρι τώρα απολύτως τίποτα δεν υπήρχε απ’ όλα αυτά. </w:t>
      </w:r>
    </w:p>
    <w:p>
      <w:pPr>
        <w:pStyle w:val="Normal"/>
        <w:spacing w:lineRule="auto" w:line="600"/>
        <w:ind w:firstLine="720"/>
        <w:jc w:val="both"/>
        <w:rPr>
          <w:rFonts w:ascii="Arial" w:hAnsi="Arial" w:cs="Arial"/>
        </w:rPr>
      </w:pPr>
      <w:r>
        <w:rPr>
          <w:rFonts w:cs="Arial" w:ascii="Arial" w:hAnsi="Arial"/>
        </w:rPr>
        <w:t xml:space="preserve">Τώρα έρχεται και πέφτει ο κλήρος σε σας, κύριε Υπουργέ, γιατί είναι αλήθεια ότι δεν υπάρχει εδώ ούτε ένας από τους συναδέλφους μου, σε όποιους χώρους και να βρίσκονται, που να μη θέλει να υπάρχει ένας δημόσιος ραδιοτηλεοπτικός φορέας. </w:t>
      </w:r>
    </w:p>
    <w:p>
      <w:pPr>
        <w:pStyle w:val="Normal"/>
        <w:spacing w:lineRule="auto" w:line="600"/>
        <w:ind w:firstLine="720"/>
        <w:jc w:val="both"/>
        <w:rPr>
          <w:rFonts w:ascii="Arial" w:hAnsi="Arial" w:cs="Arial"/>
        </w:rPr>
      </w:pPr>
      <w:r>
        <w:rPr>
          <w:rFonts w:cs="Arial" w:ascii="Arial" w:hAnsi="Arial"/>
        </w:rPr>
        <w:t xml:space="preserve">Το θέμα είναι, όμως, αν μπορείτε να τα βάλετε με το «μινώταυρο» του πελατειακού κράτους. Μπορείτε στ’ αλήθεια να σταθείτε στο ύψος των περιστάσεων; Ξέρετε, είναι κάποια πράγματα τα οποία με προβληματίζουν αρνητικά. Εγώ θέλω να πιστεύω ότι έχετε όλη την καλή θέληση, όλη την καλή διάθεση. </w:t>
      </w:r>
    </w:p>
    <w:p>
      <w:pPr>
        <w:pStyle w:val="Normal"/>
        <w:spacing w:lineRule="auto" w:line="600"/>
        <w:ind w:firstLine="720"/>
        <w:jc w:val="both"/>
        <w:rPr>
          <w:rFonts w:ascii="Arial" w:hAnsi="Arial" w:cs="Arial"/>
        </w:rPr>
      </w:pPr>
      <w:r>
        <w:rPr>
          <w:rFonts w:cs="Arial" w:ascii="Arial" w:hAnsi="Arial"/>
        </w:rPr>
        <w:t xml:space="preserve">Υπάρχει στο άρθρο 10, σ’ αυτό που αναφέρθηκε και ο ειδικός αγορητής μας κ. Λαγός, το Συμβούλιο Κοινωνικού Ελέγχου. Όπως ακούγεται αυτό, είναι πομπώδες και βαρύγδουπο. Από ποιους θα αποτελείται; Θα αποτελείται από κοινωνικούς συλλογικούς θεσμούς και θα αποτελούν αυτοί –λέει- αντιπροσωπευτικό δείγμα και κοινό της ΕΡΤ. </w:t>
      </w:r>
    </w:p>
    <w:p>
      <w:pPr>
        <w:pStyle w:val="Normal"/>
        <w:spacing w:lineRule="auto" w:line="600"/>
        <w:ind w:firstLine="720"/>
        <w:jc w:val="both"/>
        <w:rPr>
          <w:rFonts w:ascii="Arial" w:hAnsi="Arial" w:cs="Arial"/>
        </w:rPr>
      </w:pPr>
      <w:r>
        <w:rPr>
          <w:rFonts w:cs="Arial" w:ascii="Arial" w:hAnsi="Arial"/>
        </w:rPr>
        <w:t>Αυτοί οι άνθρωποι θα έχουν ιδεολογία; Αυτοί οι άνθρωποι θα έχουν «πιστεύω»; Αυτοί οι άνθρωποι από ποιους θα διορίζονται εκεί;</w:t>
      </w:r>
    </w:p>
    <w:p>
      <w:pPr>
        <w:pStyle w:val="Normal"/>
        <w:spacing w:lineRule="auto" w:line="600"/>
        <w:ind w:firstLine="720"/>
        <w:jc w:val="both"/>
        <w:rPr>
          <w:rFonts w:ascii="Arial" w:hAnsi="Arial" w:cs="Arial"/>
        </w:rPr>
      </w:pPr>
      <w:r>
        <w:rPr>
          <w:rFonts w:cs="Arial" w:ascii="Arial" w:hAnsi="Arial"/>
        </w:rPr>
        <w:t xml:space="preserve">Αυτοί οι άνθρωποι θα είναι ένα κοινωνικό παρατηρητήριο. Από ποιους θα είναι διορισμένοι; Θα είναι διορισμένοι όμως στη διοικητική αυτή περιφέρεια από το διοικητικό συμβούλιο. Και μπορείτε να μου πείτε, κύριε Υπουργέ, εάν κάποιος δεν ανήκει σε αυτήν τη μεγάλη παράταξη που λέτε, την Αριστερή, την προοδευτική, θα έχει δυνατότητα να διοριστεί εκεί;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ΝΙΚΗΤΑΣ ΚΑΚΛΑΜΑΝ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σας θυμίσω μόνο τούτο: Ο Ιωάννης Μεταξάς –ξέρετε- αυτό που είπε το μεγάλο «όχι» διόρισε Υπουργό Εργασίας έναν κομμουνιστή. Αυτό ξέρετε γιατί σας το λέω; Διότι πράγματι, οι μεγάλοι άνθρωποι δεν βλέπουν τους ανθρώπους περιχαρακωμένους αν δηλώσουν «αριστεροί», αν δηλώσουν «δεξιοί» ή αν δηλώσουν «εθνικιστές», αλλά τους ενδιαφέρει η ουσία. Αυτό όμως μπορείς να το κάνεις όταν πραγματικά λειτουργείς εθνικά κι όταν πραγματικά διέπεσαι από αυτό που λες ότι αισθάνεσαι μέσα σου από αυτές τις δημοκρατικές αξίες και τις αρχές. Διότι, ξέρετε, και η δημοκρατία είναι κατά το δοκούν και όπως το αισθάνεται κανείς. Αυτό τουλάχιστον διαπίστωσα. </w:t>
      </w:r>
    </w:p>
    <w:p>
      <w:pPr>
        <w:pStyle w:val="Normal"/>
        <w:spacing w:lineRule="auto" w:line="600"/>
        <w:ind w:firstLine="720"/>
        <w:jc w:val="both"/>
        <w:rPr>
          <w:rFonts w:ascii="Arial" w:hAnsi="Arial" w:cs="Arial"/>
        </w:rPr>
      </w:pPr>
      <w:r>
        <w:rPr>
          <w:rFonts w:cs="Arial" w:ascii="Arial" w:hAnsi="Arial"/>
        </w:rPr>
        <w:t xml:space="preserve">Ξέρετε γιατί λέω για τους αριστερούς; Ο όρος του «αριστερού» και του «αριστερισμού» και το τι ρόλο παίζει στα κοινά, πρώτα θεσπίστηκε από το εγγράμματο τμήμα ΠΑΣΟΚ, το οποίο κατέστησε τον «αριστερισμό» προϋπόθεση καριέρας, Και ξέρετε για ποιους το έκανε αυτό ειδικά; Το έκανε για τους ατάλαντους και οπωσδήποτε τους μειονεκτικούς. </w:t>
      </w:r>
    </w:p>
    <w:p>
      <w:pPr>
        <w:pStyle w:val="Normal"/>
        <w:spacing w:lineRule="auto" w:line="600"/>
        <w:ind w:firstLine="720"/>
        <w:jc w:val="both"/>
        <w:rPr>
          <w:rFonts w:ascii="Arial" w:hAnsi="Arial" w:cs="Arial"/>
        </w:rPr>
      </w:pPr>
      <w:r>
        <w:rPr>
          <w:rFonts w:cs="Arial" w:ascii="Arial" w:hAnsi="Arial"/>
        </w:rPr>
        <w:t xml:space="preserve">Από τότε μέχρι σήμερα, δεν χρειάζεται να έχεις πολλά προσόντα. Και λίγος να είσαι και μειονεκτικός, αρκεί και μόνο το γεγονός ότι δηλώνεις ότι είσαι «αριστερός». Με το που κάνεις αυτή τη δήλωση, τα πάντα συγχωρούνται. Διαφορετικά, θα πρέπει οπωσδήποτε να γίνει έλεγχ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γώ πραγματικά θέλω να πιστεύω ότι θα κάνετε, όντως, μία σοβαρή προσπάθεια. Δεν έχω λόγους να μη σας πιστεύω. Πιστεύω εσάς, όπως πίστευα και τους προηγούμενους. Είμαι ένας απλός πολίτης. Τώρα, εξελέγην Βουλευτής. Θέλω να πιστεύω ότι όλοι έχουν αγνές προθέσεις και ότι όλοι αγαπούν τούτο τον τόπο και τον λαό. Θέλω να πετύχετε.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Κύριε Πρόεδρε, τελειώνω σε μισό λεπτό. </w:t>
      </w:r>
    </w:p>
    <w:p>
      <w:pPr>
        <w:pStyle w:val="Normal"/>
        <w:spacing w:lineRule="auto" w:line="600"/>
        <w:ind w:firstLine="720"/>
        <w:jc w:val="both"/>
        <w:rPr>
          <w:rFonts w:ascii="Arial" w:hAnsi="Arial" w:cs="Arial"/>
        </w:rPr>
      </w:pPr>
      <w:r>
        <w:rPr>
          <w:rFonts w:cs="Arial" w:ascii="Arial" w:hAnsi="Arial"/>
        </w:rPr>
        <w:t xml:space="preserve">Αυτό που θα ήθελα να προσέξτε πάρα πολύ είναι το εξής: Στο άρθρο 3 παράγραφος 3 λέει «οι ραδιοφωνικές και τηλεοπτικές εκπομπές της ΕΡΤ, καθώς και το περιεχόμενο των διαδικτυακών ισοτόπων της διέπονται από τις αρχές της αντικειμενικότητας, της πληρότητας…». Πάω και παρακάτω: «…της διαφύλαξης της ποιότητας της ελληνικής γλώσσας, της ανάδειξης του ελληνικού πολιτισμού και της γέφυρας με τους πολιτισμούς των άλλων λαών». </w:t>
      </w:r>
    </w:p>
    <w:p>
      <w:pPr>
        <w:pStyle w:val="Normal"/>
        <w:spacing w:lineRule="auto" w:line="600"/>
        <w:ind w:firstLine="720"/>
        <w:jc w:val="both"/>
        <w:rPr>
          <w:rFonts w:ascii="Arial" w:hAnsi="Arial" w:cs="Arial"/>
        </w:rPr>
      </w:pPr>
      <w:r>
        <w:rPr>
          <w:rFonts w:cs="Arial" w:ascii="Arial" w:hAnsi="Arial"/>
        </w:rPr>
        <w:t xml:space="preserve">Επειδή εγώ δεν είμαι ποιητής και επειδή αναφέρομαι στη γλώσσα και η γλώσσα είναι η σφραγίδα του δικού μας του λαού, θα τελειώσω μόνο με δύο στίχους από το «Άξιον εστί» του μεγάλου μας ποιητή και νομπελίστα, του Ελύτη: «Τη γλώσσα μου έδωσαν ελληνική. Μονάχη έγνοια η γλώσσα μου. Μονάχη έγνοια η γλώσσα μου με τα πρώτα λόγια του Ύμν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Παππά, παρ’ ότι έχετε ζητήσει τον λόγο, σειρά έχει να μιλήσει ο συνάδελφος σας ο κ. Γρέγος. Θέλετε να μιλήσει και να μιλήσετε αμέσως μετά;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Όχι, θα μιλήσει μετά ο κ. Γρέγος.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 xml:space="preserve">Ο κ. Παππάς θα κάνει χρήση της δευτερολογίας του. Για τον λόγο αυτό, κύριοι συνάδελφοι, θα δείτε ότι θα του δώσω έντεκα λεπτά χρόνο ομιλίας. </w:t>
      </w:r>
    </w:p>
    <w:p>
      <w:pPr>
        <w:pStyle w:val="Normal"/>
        <w:spacing w:lineRule="auto" w:line="600"/>
        <w:ind w:firstLine="720"/>
        <w:jc w:val="both"/>
        <w:rPr>
          <w:rFonts w:ascii="Arial" w:hAnsi="Arial" w:cs="Arial"/>
        </w:rPr>
      </w:pPr>
      <w:r>
        <w:rPr>
          <w:rFonts w:cs="Arial" w:ascii="Arial" w:hAnsi="Arial"/>
        </w:rPr>
        <w:t xml:space="preserve">Κύριε Παππά, έχετε τον λόγο.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Έχουν περάσει πέντε χρόνια από την ανακοίνωση εκ μέρους του Γεωργίου Παπανδρέου της προσφυγής της χώρας μας στο Διεθνές Νομισματικό Ταμείο και τον μηχανισμό στήριξης. </w:t>
      </w:r>
    </w:p>
    <w:p>
      <w:pPr>
        <w:pStyle w:val="Normal"/>
        <w:spacing w:lineRule="auto" w:line="600"/>
        <w:ind w:firstLine="720"/>
        <w:jc w:val="both"/>
        <w:rPr>
          <w:rFonts w:ascii="Arial" w:hAnsi="Arial" w:cs="Arial"/>
        </w:rPr>
      </w:pPr>
      <w:r>
        <w:rPr>
          <w:rFonts w:cs="Arial" w:ascii="Arial" w:hAnsi="Arial"/>
        </w:rPr>
        <w:t>Πολλοί περίμεναν, τότε, ότι στην Ελλάδα θα αντικρίζαμε σκηνές που θα προσομοίαζαν με σκηνές αφρικανικών ή νοτιοαμερικανικών εξαθλιωμένων χωρών, με ουρές στα σούπερ μάρκετ, με παιδάκια να ζητιανεύουν και με τον κόσμο να τρέχει στις τράπεζες να σώσει τα λεφτά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ελικώς, ο λαός μας έδειξε μαχητικό πνεύμα. Βγήκε στους δρόμους, αλλά βγήκε στους δρόμους για να διαμαρτυρηθεί, να πει «όχι» στο μνημόνιο, να δείξει γενικότερα μία στάση ζωής, που χαρακτηρίζει τον Έλληνα σε κάθε εποχή. </w:t>
      </w:r>
    </w:p>
    <w:p>
      <w:pPr>
        <w:pStyle w:val="Normal"/>
        <w:tabs>
          <w:tab w:val="clear" w:pos="720"/>
          <w:tab w:val="left" w:pos="2820" w:leader="none"/>
        </w:tabs>
        <w:spacing w:lineRule="auto" w:line="600"/>
        <w:ind w:firstLine="720"/>
        <w:jc w:val="both"/>
        <w:rPr/>
      </w:pPr>
      <w:r>
        <w:rPr>
          <w:rFonts w:cs="Arial" w:ascii="Arial" w:hAnsi="Arial"/>
        </w:rPr>
        <w:t xml:space="preserve">Ο απρόβλεπτος αυτός παράγων, ο παράγων λαός, αυτός τον οποίο φοβούνται τα σκοτεινά κέντρα λήψεως αποφάσεων, αυτοί που προσπαθούν να ελέγξουν την παγκόσμια οικονομική και πολιτική ζωή, εμποδίστηκε να δράσει και να απαιτήσει την ανεξαρτησία και ελευθερία του με την εφαρμογή του δόγματος «Σοκ και δέος», το οποίο δεν ήταν αυτό καθαυτό το μνημόνιο, αλλά ήταν και αυτή η σκοτεινή υπόθεση που δεν έχει διερευνηθεί ακόμη εις βάθος. Και ομιλώ γι’ αυτή τη σκοτεινή υπόθεση που λέγεται </w:t>
      </w:r>
      <w:r>
        <w:rPr>
          <w:rFonts w:cs="Arial" w:ascii="Arial" w:hAnsi="Arial"/>
          <w:lang w:val="en-US"/>
        </w:rPr>
        <w:t>Marfin</w:t>
      </w:r>
      <w:r>
        <w:rPr>
          <w:rFonts w:cs="Arial" w:ascii="Arial" w:hAnsi="Arial"/>
        </w:rPr>
        <w:t xml:space="preserve"> με τη δολοφονία νέων ανθρώπων στην τράπεζα στην Πανεπιστημίου. </w:t>
      </w:r>
    </w:p>
    <w:p>
      <w:pPr>
        <w:pStyle w:val="Normal"/>
        <w:tabs>
          <w:tab w:val="clear" w:pos="720"/>
          <w:tab w:val="left" w:pos="2820" w:leader="none"/>
        </w:tabs>
        <w:spacing w:lineRule="auto" w:line="600"/>
        <w:ind w:firstLine="720"/>
        <w:jc w:val="both"/>
        <w:rPr/>
      </w:pPr>
      <w:r>
        <w:rPr>
          <w:rFonts w:cs="Arial" w:ascii="Arial" w:hAnsi="Arial"/>
        </w:rPr>
        <w:t xml:space="preserve">Αυτό είχε σκοπό -και το πέτυχαν τελικά- να τρομοκρατήσει τον λαό και να αναστείλουν τις κινητοποιήσεις και τις μαζικές αντιδράσεις. Κομβικό σημείο ήταν η </w:t>
      </w:r>
      <w:r>
        <w:rPr>
          <w:rFonts w:cs="Arial" w:ascii="Arial" w:hAnsi="Arial"/>
          <w:lang w:val="en-US"/>
        </w:rPr>
        <w:t>Marfin</w:t>
      </w:r>
      <w:r>
        <w:rPr>
          <w:rFonts w:cs="Arial" w:ascii="Arial" w:hAnsi="Arial"/>
        </w:rPr>
        <w:t xml:space="preserve">, αυτή η υπόθεση. Ήταν κομβικό σημείο για όσους γνωρίζουν και ξέρουν ή μπορούν να διακρίνουν αλήθειες πίσω από την πραγματικότη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ν τρέματε τον λαό και τον τρέμετε, δεξιοί και αριστεροί. Οι προηγούμενες κυβερνήσεις ήσαν έτοιμες να κατεβάσουν και τον στρατό στον δρόμο για να καθυποτάξουν τη λαϊκή οργή. Το αποκάλυψαν πρόσφατα απόστρατοι Αρχηγοί των Επιτελείων. Και είναι προς τιμήν της τότε ηγεσίας των Ενόπλων Δυνάμεων το ότι δεν ενέδωσε στις πολιτικές πιέσεις για επέμβαση του στρατού σε επιχειρήσεις εσωτερικής ασφάλει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 Καμμένος σε απάντησή του σε σχετική μας ερώτηση μας λέει στις 6 του τρέχοντος ότι τα καταγγελλόμενα θα εξεταστούν. Περιμένουμε. Ρωτάμε, όμως: Όντως γίνεται έρευνα; Έχουν κληθεί οι απόστρατοι Αρχηγοί στο ΥΠΕΘΑ για να πουν τα όσα γνωρίζου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χόμαστε στο σήμερα. Μπορεί, λοιπόν, να μη βλέπουμε ξυπόλητα παιδάκια στους δρόμους, αλλά βλέπουμε παιδιά να λιποθυμούν από την ασιτία στα σχολεία, την ώρα που οι κομματικοί φίλοι και σε πολλές περιπτώσεις πάτρωνες των υπολοίπων κομμάτων, δηλαδή οι λήσταρχοι της διαπλοκής, οι «μεγαλοκαρχαρίες», συνεχίζουν να απολαμβάνουν την πλούσια και καλή ζωή τους, ανεπηρέαστοι από την ανέχεια των πολλών. Έχουν το θράσος όλοι αυτοί αυτή την προκλητική ζωή να την επιδεικνύουν.</w:t>
      </w:r>
    </w:p>
    <w:p>
      <w:pPr>
        <w:pStyle w:val="Normal"/>
        <w:tabs>
          <w:tab w:val="clear" w:pos="720"/>
          <w:tab w:val="left" w:pos="1960" w:leader="none"/>
        </w:tabs>
        <w:spacing w:lineRule="auto" w:line="600"/>
        <w:ind w:firstLine="720"/>
        <w:jc w:val="both"/>
        <w:rPr/>
      </w:pPr>
      <w:r>
        <w:rPr>
          <w:rFonts w:cs="Arial" w:ascii="Arial" w:hAnsi="Arial"/>
        </w:rPr>
        <w:t xml:space="preserve">Οι εγχώριοι οικονομικοί δυνάστες του λαού μας εξακολουθούν να περιφέρουν επιδεικτικά τον πλούτο τους. Ξέρετε, γεμάτα είναι τα περιοδικά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με τις εικόνες αυτές. Την ίδια στιγμή οι Έλληνες σφίγγουν τα χείλη και λένε χαμηλόφωνα ο ένας στον άλλο «Πού θα πάει αυτή η κατάστα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λήθεια, πού θα πάει αυτή η κατάσταση; Πόσα είναι διατεθειμένος ο κύριος Πρωθυπουργός να δώσει στους τοκογλύφους δυνάστες και δανειστέ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πό την εξαγγελία ότι θα καταργηθεί το μνημόνιο με ένα άρθρο, περάσαμε στην προοπτική της επιβολής νέων μέτρων με το μανδύα δήθεν των μεταρρυθμίσεων. Νέα μέτρα. Από το ένα άρθρο περάσαμε στα δεκατέσσερα μέτρα, που τα πιο πολλά από αυτά είναι φόροι, νέοι φόρο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θα υπάρξει, λέει, μείωση μισθών και συντάξεων. Το τονίζουν δεξιά και αριστερά οι κυβερνητικοί παράγοντες. Το τονίζουν συνειδητά ψευδόμενοι, διότι οι νέοι φόροι θα πνίξουν και πάλι τον εύκολο στόχο, τους μισθοσυντήρητους, τους συνταξιούχους, τους μισθωτούς του ιδιωτικού και δημόσιου τομέ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έοι φόροι, κυρίες και κύριοι, σημαίνει περαιτέρω μείωση του εισοδήματος του μέσου Έλληνα. Ο λαός πάλι θα πληρώσει το «μάρμαρο». Διότι αυτοί οι οποίοι προανέφερα, οι επιχειρηματικοί όμιλοι, οι μεγαλοκαρχαρίες, δεν είναι διατεθειμένοι να βάλουν το χέρι στην τσέπη -έστω και λίγο- για να ομοιάσουν με τους εθνικούς ευεργέτες του παρελθόντος. Αντιθέτως, συνεχίζουν να κλέβουν τον ελληνικό λαό με κάθε τρόπο. Έντεκα δισεκατομμύρια ευρώ χρωστούν στις τράπεζες ελληνικοί επιχειρηματικοί όμιλο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ε σχετική ερώτηση της Χρυσής Αυγής στο πλαίσιο του κοινοβουλευτικού ελέγχου στις 9 Μαρτίου, ο ομιλών έφερε, αναφερόμενος σε σχετικό δημοσίευμα του περιοδικού «ΕΠΙΚΑΙΡΑ», την ερώτηση για οκτώ επιχειρηματικούς ομίλους που χρωστούν ένα κάρο λεφτ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Ρωτούσαμε, λοιπόν, για τις συσσωρευμένες δανειακές υποχρεώσεις που δεν εξυπηρετούνται ούτε στο σύνολό τους ούτε στο μεγαλύτερο μέρος τους, την ίδια στιγμή που ο ανήμπορος Έλληνας, εξαθλιωμένος από δεξιές μνημονιακές αλλά και τις αριστερές νεομνημονιακές πολιτικές, χάνει τον ύπνο του, ανησυχώντας για το σπίτι του, την εργασία του, το μέλλον των παιδιών του.</w:t>
      </w:r>
    </w:p>
    <w:p>
      <w:pPr>
        <w:pStyle w:val="Normal"/>
        <w:spacing w:lineRule="auto" w:line="600"/>
        <w:ind w:firstLine="720"/>
        <w:jc w:val="both"/>
        <w:rPr>
          <w:rFonts w:ascii="Arial" w:hAnsi="Arial" w:cs="Arial"/>
        </w:rPr>
      </w:pPr>
      <w:r>
        <w:rPr>
          <w:rFonts w:cs="Arial" w:ascii="Arial" w:hAnsi="Arial"/>
        </w:rPr>
        <w:t xml:space="preserve">Αυτές, λοιπόν, οι πετρελαϊκές και κατασκευαστικές εταιρείες, με τις διασυνδέσεις στα μέσα ενημερώσεως, απολαμβάνουν προνομιακές σχέσεις τόσο με το τραπεζικό σύστημα όσο και με τις εκάστοτε κυβερνήσεις. </w:t>
      </w:r>
    </w:p>
    <w:p>
      <w:pPr>
        <w:pStyle w:val="Normal"/>
        <w:spacing w:lineRule="auto" w:line="600"/>
        <w:ind w:firstLine="720"/>
        <w:jc w:val="both"/>
        <w:rPr>
          <w:rFonts w:ascii="Arial" w:hAnsi="Arial" w:cs="Arial"/>
        </w:rPr>
      </w:pPr>
      <w:r>
        <w:rPr>
          <w:rFonts w:cs="Arial" w:ascii="Arial" w:hAnsi="Arial"/>
        </w:rPr>
        <w:t xml:space="preserve">Θέσαμε, λοιπόν, στους Υπουργούς εννέα ερωτήματα, μεταφέροντας τις σκέψεις και τις απορίες του κάθε Έλληνα, προκειμένου να φέρουμε τη νέα Κυβέρνηση προ των ευθυνών της και των υποχρεώσεών της απέναντι στον λαό. </w:t>
      </w:r>
    </w:p>
    <w:p>
      <w:pPr>
        <w:pStyle w:val="Normal"/>
        <w:spacing w:lineRule="auto" w:line="600"/>
        <w:ind w:firstLine="720"/>
        <w:jc w:val="both"/>
        <w:rPr>
          <w:rFonts w:ascii="Arial" w:hAnsi="Arial" w:cs="Arial"/>
        </w:rPr>
      </w:pPr>
      <w:r>
        <w:rPr>
          <w:rFonts w:cs="Arial" w:ascii="Arial" w:hAnsi="Arial"/>
        </w:rPr>
        <w:t xml:space="preserve">Σε αυτήν εδώ την Αίθουσα, ο κ. Δραγασάκης, νυν Αντιπρόεδρος της Κυβέρνησης, είχε πει ότι θα αποκαλύψει, εντός της Αιθούσης αυτής, τα ονόματα των ολιγαρχών. </w:t>
      </w:r>
    </w:p>
    <w:p>
      <w:pPr>
        <w:pStyle w:val="Normal"/>
        <w:spacing w:lineRule="auto" w:line="600"/>
        <w:ind w:firstLine="720"/>
        <w:jc w:val="both"/>
        <w:rPr>
          <w:rFonts w:ascii="Arial" w:hAnsi="Arial" w:cs="Arial"/>
        </w:rPr>
      </w:pPr>
      <w:r>
        <w:rPr>
          <w:rFonts w:cs="Arial" w:ascii="Arial" w:hAnsi="Arial"/>
        </w:rPr>
        <w:t xml:space="preserve">Καλούσαμε και καλούμε τη νέα συγκυβέρνηση να προβεί σε ταχεία έρευνα, για να αποκαλυφθούν οικονομικές και ποινικές παρεμβάσεις αυτών των επιχειρηματικών ομίλων, που στην πλειοψηφία τους αποτελούν τον σκληρό πυρήνα και το μοχλό της μνημονιακής πολιτικής. Διότι δικά τους συμφέροντα εξυπηρετούν οι μνημονιακές πολιτικές. </w:t>
      </w:r>
    </w:p>
    <w:p>
      <w:pPr>
        <w:pStyle w:val="Normal"/>
        <w:spacing w:lineRule="auto" w:line="600"/>
        <w:ind w:firstLine="720"/>
        <w:jc w:val="both"/>
        <w:rPr>
          <w:rFonts w:ascii="Arial" w:hAnsi="Arial" w:cs="Arial"/>
        </w:rPr>
      </w:pPr>
      <w:r>
        <w:rPr>
          <w:rFonts w:cs="Arial" w:ascii="Arial" w:hAnsi="Arial"/>
        </w:rPr>
        <w:t xml:space="preserve">Καλούσαμε, λοιπόν, και καλούμε την Κυβέρνηση να ενεργοποιήσει το εθνωφελές και φιλολαϊκό μέτρο της κατάσχεσης, κρατικοποίησης ή κοινωνικοποίησης αυτών των ομίλων, όπως επιτάσσει μια εθνική, δίκαιη και κοινωνική πολιτική. </w:t>
      </w:r>
    </w:p>
    <w:p>
      <w:pPr>
        <w:pStyle w:val="Normal"/>
        <w:spacing w:lineRule="auto" w:line="600"/>
        <w:ind w:firstLine="720"/>
        <w:jc w:val="both"/>
        <w:rPr>
          <w:rFonts w:ascii="Arial" w:hAnsi="Arial" w:cs="Arial"/>
        </w:rPr>
      </w:pPr>
      <w:r>
        <w:rPr>
          <w:rFonts w:cs="Arial" w:ascii="Arial" w:hAnsi="Arial"/>
        </w:rPr>
        <w:t xml:space="preserve">Τότε λάβαμε μια γενικόλογη απάντηση εκ μέρους του Υπουργού κ. Νικολούδη, ο οποίος μας ενημέρωσε ότι ζήτησε διενέργεια έρευνας από τον εισαγγελέα του οικονομικού εγκλήματος, για να καταλήξει στην απάντησή του: «Ανάλογη ενέργεια δεν χωρεί και για τα διαλαμβανόμενα, στην προκείμενη περίπτωση, της Χρυσής Αυγής, αφού αυτά ελλείψει ειδικής αναφοράς σε πρόσωπα και πράγματα χαρακτηρίζονται από τέτοια αοριστία και γενικότητα, ώστε να καθίσταται αδύνατη η διερεύνησή τους». </w:t>
      </w:r>
    </w:p>
    <w:p>
      <w:pPr>
        <w:pStyle w:val="Normal"/>
        <w:spacing w:lineRule="auto" w:line="600"/>
        <w:ind w:firstLine="720"/>
        <w:jc w:val="both"/>
        <w:rPr>
          <w:rFonts w:ascii="Arial" w:hAnsi="Arial" w:cs="Arial"/>
        </w:rPr>
      </w:pPr>
      <w:r>
        <w:rPr>
          <w:rFonts w:cs="Arial" w:ascii="Arial" w:hAnsi="Arial"/>
        </w:rPr>
        <w:t xml:space="preserve">Τι δεν καταλαβαίνετε, κύριοι της Κυβέρνησης; Αόριστος είναι ο Αντιπρόεδρός τους; Δηλαδή αυτός που θα αποκάλυπτε τα ονόματα; Επειδή υπεκφεύγετε εντέχνως, να σας πω εγώ ένα όνομα: «Μπόμπολας». Σας λέει κάτι αυτό; Θα καθαρίσει ο Μπόμπολας με 1,8 εκατομμύρια; Με 1,8 εκατομμύρια μπαίνει ο Μπόμπολας στην κολυμπήθρα του Σιλωάμ; </w:t>
      </w:r>
    </w:p>
    <w:p>
      <w:pPr>
        <w:pStyle w:val="Normal"/>
        <w:spacing w:lineRule="auto" w:line="600"/>
        <w:ind w:firstLine="720"/>
        <w:jc w:val="both"/>
        <w:rPr>
          <w:rFonts w:ascii="Arial" w:hAnsi="Arial" w:cs="Arial"/>
        </w:rPr>
      </w:pPr>
      <w:r>
        <w:rPr>
          <w:rFonts w:cs="Arial" w:ascii="Arial" w:hAnsi="Arial"/>
        </w:rPr>
        <w:t xml:space="preserve">Εμείς, όπως τόνισα και χθες, έχουμε σύμμαχό μας την αλήθεια. Και πορευόμαστε τον πολιτικό μας αγώνα με οδηγό την αλήθεια και μόνο αυτήν. Αυτή επιδιώκουμε και αυτήν μόνο θέλουμε. </w:t>
      </w:r>
    </w:p>
    <w:p>
      <w:pPr>
        <w:pStyle w:val="Normal"/>
        <w:spacing w:lineRule="auto" w:line="600"/>
        <w:ind w:firstLine="720"/>
        <w:jc w:val="both"/>
        <w:rPr>
          <w:rFonts w:ascii="Arial" w:hAnsi="Arial" w:cs="Arial"/>
        </w:rPr>
      </w:pPr>
      <w:r>
        <w:rPr>
          <w:rFonts w:cs="Arial" w:ascii="Arial" w:hAnsi="Arial"/>
        </w:rPr>
        <w:t xml:space="preserve">Είμαστε εθνικιστές και «εθνικόν είναι ό,τι το αληθές», όπως έλεγε και ο Διονύσιος Σολωμός. Όπου θα βλέπουμε την αδικία θα την καταγγέλλουμε με οποιοδήποτε κόστος, μέχρι να αποκτήσουμε -και με τη βοήθεια του λαού, αλλά και με τη δική σας- αυτήν την πολιτική δύναμη, ώστε να θεραπεύσουμε αυτήν την αδικία. </w:t>
      </w:r>
    </w:p>
    <w:p>
      <w:pPr>
        <w:pStyle w:val="Normal"/>
        <w:spacing w:lineRule="auto" w:line="600"/>
        <w:ind w:firstLine="720"/>
        <w:jc w:val="both"/>
        <w:rPr>
          <w:rFonts w:ascii="Arial" w:hAnsi="Arial" w:cs="Arial"/>
        </w:rPr>
      </w:pPr>
      <w:r>
        <w:rPr>
          <w:rFonts w:cs="Arial" w:ascii="Arial" w:hAnsi="Arial"/>
        </w:rPr>
        <w:t>Να γιατί ενάμιση χρόνο τώρα χορτάσαμε «χρυσαυγειάδες», λάσπη, τηλεδίκες στα μεγάλα συστημικά κανάλια. Επειδή κάποιοι πιθανότατα σε αυτήν εδώ την Αίθουσα, τυφλωμένοι από την αρχομανία τους και τη φιλοδοξία τους, να νιώθουν ασφαλείς και να νομίζουν ότι τα λόγια αυτά δεν τους αγγίζουν, θα αναφερθώ σε άλλη μια ερώτηση που κάναμε, για να λυθεί και η απορία του κόσμου γιατί μας μισείτε και μας πολεμάτε τόσο.</w:t>
      </w:r>
    </w:p>
    <w:p>
      <w:pPr>
        <w:pStyle w:val="Normal"/>
        <w:spacing w:lineRule="auto" w:line="600"/>
        <w:ind w:firstLine="720"/>
        <w:jc w:val="both"/>
        <w:rPr>
          <w:rFonts w:ascii="Arial" w:hAnsi="Arial" w:cs="Arial"/>
        </w:rPr>
      </w:pPr>
      <w:r>
        <w:rPr>
          <w:rFonts w:cs="Arial" w:ascii="Arial" w:hAnsi="Arial"/>
        </w:rPr>
        <w:t xml:space="preserve">Ερώτηση: Αθρόα αποστολή εμβασμάτων σε τράπεζες του εξωτερικού από πολιτικούς Αρχηγούς, δηλαδή, από νεοδημοκράτες, πασόκους, συριζαίους κ.λπ.. Όλοι αυτοί έβγαζαν λεφτά στο εξωτερικό. Ο Σαμαράς και ο Βενιζέλος, τη στιγμή που ζητούσαν από τον ελληνικό λαό θυσίες, για να ανακάμψει η οικονομία, όπως έλεγαν, έβγαζαν λεφτά στο εξωτερικό. Τα στοιχεία αυτά δεν τα λέω εγώ από το μυαλό μου. Προέρχονται από την ίδια την Τράπεζα της Ελλάδος για την περίοδο 2010-2012. Πέρα από τον Σαμαρά και τον Βενιζέλο, στη λίστα συμπεριλαμβάνονται εκατόν εβδομήντα τέσσερις Βουλευτές του ελληνικού Κοινοβουλίου. Στη συντριπτική τους πλειοψηφία πασόκοι και νεοδημοκράτες. </w:t>
      </w:r>
    </w:p>
    <w:p>
      <w:pPr>
        <w:pStyle w:val="Normal"/>
        <w:spacing w:lineRule="auto" w:line="600"/>
        <w:ind w:firstLine="720"/>
        <w:jc w:val="both"/>
        <w:rPr>
          <w:rFonts w:ascii="Arial" w:hAnsi="Arial" w:cs="Arial"/>
        </w:rPr>
      </w:pPr>
      <w:r>
        <w:rPr>
          <w:rFonts w:cs="Arial" w:ascii="Arial" w:hAnsi="Arial"/>
        </w:rPr>
        <w:t>Την ερώτηση, λοιπόν, αυτήν την κοινοποιήσαμε και στην Πρόεδρο της Βουλής, για να επιληφθεί του θέματος. Λάβαμε μόνο την απάντηση από τον κ. Νικολούδη ότι η αποστολή εμβασμάτων στο εξωτερικό αυτή καθ’ εαυτή δεν αποτελεί ποινικό αδίκημα. Δηλαδή η ίδια η ιστορία και από την Αριστερά. Ό,τι γινόταν από τη Δεξιά. Νόμιμο, αλλά όχι ηθικό. Μπορεί, λοιπόν, αυτοί οι εκατόν εβδομήντα τέσσερις Βουλευτές και πολιτικοί Αρχηγοί να κρύβονται πίσω από μια ψευδεπίγραφη νομιμότητα, αλλά στερούνται ηθικής. Δεν έχουν ηθικ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Χρησιμοποιώντας, λοιπόν, το στερητικό «α» -γνωρίζετε ελληνικά- μπορείτε να βρείτε την πραγματική λέξη που χαρακτηρίζει αυτούς τους εκατόν εβδομήντα τέσσερ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σείς, λοιπόν, οι εκατόν εβδομήντα τέσσερις, τουλάχιστον, είστε υπόλογοι απέναντι στον ελληνικό λαό. Αλλά είστε και υπόλογοι απέναντι στη Χρυσή Αυγή, διότι εμείς, ως κόμμα και ως πρόσωπα, ελεγχθήκαμε εξονυχιστικά από το ΣΔΟΕ και είμαστε απόλυτα καθαροί και από νομικής και από ηθικής άποψ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σείς, λοιπόν, με ποιο ηθικό δικαίωμα μας υβρίζετε; Πώς μας λασπολογείτε; Γιατί θέλετε να μας θέσετε στο περιθώριο; Ο λαός βλέπει και γνωρίζει γιατί εσείς είστε το περιθώριο, το πολιτικό περιθώριο, εσείς είστε ο πραγματικός κίνδυνος για τα συμφέροντα του λαού.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ε ό,τι αφορά –και κλείνω, κύριε Πρόεδρε- το θέμα του σχεδίου νόμου, αναφέρθηκαν λεπτομερέστατα οι ομιλητές μας αλλά και ο εισηγητής μας ο κ. Λαγός, εγώ θέλω να προσθέσω μόνο κάτι, σχετικά με την τοποθέτηση της Νέας Δημοκρατίας και αυτά που άκουσα: Έχουν αυτοί οι μεγαλοαστοί της Νέας Δημοκρατίας χάσει εντελώς την αίσθηση του μέτρου; Διότι αποκαλύπτονται κάθε μέρα και από το Βήμα τούτο. Συνεχίζουν να υποτιμούν τον λαό και να τον υβρίζου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κούστηκε το μεσημέρι από χείλη νεοδημοκράτισσας το εξής: «Κανείς λαός δεν μπορεί να σηκώσει παντιέρα, αν δεν έχει χρήματα». Τι μας λέτε; Έχετε επαφή με την πραγματικότητα; Γνωρίζετε ιστορία ή επειδή γεννηθήκατε με το χρυσό κουταλάκι στο στόμα έχετε χάσει διά παντός την επαφή σας και τη συνάφεια με την πραγματικότητα; Έχετε χάσει την επαφή σας με τα προβλήματα του λαού. Ο λαός είναι για σας μόνο για τα ψηφαλάκια. Ο λαός είναι για να τον κοροϊδεύετε, σε κάθε εκλογές να τον εκφοβίζετε εσείς και οι συνέταιροί σας, τα μέσα μαζικής ενημέρωσης, όπως κάνατε και τον προηγούμενο Γενάρ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ναφερθήκατε, τέλος, στη ρήση ότι η πολιτική είναι η τέχνη του εφικτού. Η πολιτική είναι όντως η τέχνη του εφικτού, αλλά δεν πρέπει να λησμονούμε ότι την πολιτική μπορεί -αλλά και πρέπει, να τονίσω για μας τους εθνικιστές τουλάχιστον- να την επιβάλλει και η δύναμη του λαού.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Να γνωρίζετε λοιπόν, ότι όσο κι αν θέλετε αυτόν τον λαό να τον κρατάτε κοιμισμένο, αυτός ο λαός όταν αποκτήσει και πάλι δύναμη μπορεί και θα επιτύχει και θα καταγάγει εθνικές νίκες. Η ιστορία του νεοτέρου Ελληνισμού αυτό διδάσκει. Βέβαια αυτά τα πράγματα και οι σκέψ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ΡΔΕΥΩΝ (Νικήτας Κακλαμάνης):</w:t>
      </w:r>
      <w:r>
        <w:rPr>
          <w:rFonts w:cs="Arial" w:ascii="Arial" w:hAnsi="Arial"/>
        </w:rPr>
        <w:t xml:space="preserve"> Κύριε Παππά, σας παρακαλ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ΡΗΣΤΟΣ ΠΑΠΠΑΣ:</w:t>
      </w:r>
      <w:r>
        <w:rPr>
          <w:rFonts w:cs="Arial" w:ascii="Arial" w:hAnsi="Arial"/>
        </w:rPr>
        <w:t xml:space="preserve"> Τελειώνω, κύριε Πρόεδρε. Μόνο μια πρόταση, παρακαλ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ές οι σκέψεις για τα δουλικά των ξένων είναι όνειρα θερινής νυκτός, φαντάζουν ψιλά γράμματα, γιατί δεν έχετε μάτια να δείτε πέρα από το χρυσό κλουβί σ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Ζητήθηκε από πολλούς εδώ μέσα στη Νέα Δημοκρατία να κάνει την αυτοκριτική της. Αυτό συστήνουμε κι εμείς. Θα αναρωτηθούν οι μετέχοντες στο κόμμα του μνημονιακού ολέθρου, τη Νέα Δημοκρατία, αυτοκριτική, τι σημαίνει αυτό; Είναι για σας άγνωστη λέξη. Αυτή είναι μια άγνωστη λέξη για την προσκυνημένη μεγαλοαστική Δεξιά. Γιατί, ξέρετε, αυτοκριτική σημαίνει και φιλότιμ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ΡΔΕΥΩΝ (Νικήτας Κακλαμάν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έσσερις εκπαιδευτικοί συνοδοί τους από το 3</w:t>
      </w:r>
      <w:r>
        <w:rPr>
          <w:rFonts w:cs="Arial" w:ascii="Arial" w:hAnsi="Arial"/>
          <w:vertAlign w:val="superscript"/>
        </w:rPr>
        <w:t>ο</w:t>
      </w:r>
      <w:r>
        <w:rPr>
          <w:rFonts w:cs="Arial" w:ascii="Arial" w:hAnsi="Arial"/>
        </w:rPr>
        <w:t xml:space="preserve"> Γυμνάσιο Αγριν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ι επόμενοι πέντε συνάδελφοι, για να ξέρουν και να είναι στην Αίθουσα είναι, ο κ. Αντώνιος Γρέγος, ο κ. Γεώργιος Ουρσουζίδης, ο κ. Αλέξανδρος Τριανταφυλλίδης, ο κ. Γρηγόρης Ψαριανός και ο κ. Ηλίας Ιωαννίδ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αράκληση, επειδή είναι σαράντα συνάδελφοι να μιλήσουν από οκτώ λεπτά, που σημαίνει επτά ώρες, χωρίς τους Κοινοβουλευτικούς που είναι τουλάχιστον άλλη μια ώρα, να τηρήσουμε τον χρόνο για να τελειώσουμε μεσάνυχ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Γρέγο,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ΤΩΝΙΟΣ ΓΡΕΓΟΣ:</w:t>
      </w:r>
      <w:r>
        <w:rPr>
          <w:rFonts w:cs="Arial" w:ascii="Arial" w:hAnsi="Arial"/>
        </w:rPr>
        <w:t xml:space="preserve"> Ευχαριστώ, κύριε Πρόεδρε. Ίσως να μη χρειαστώ κι ολόκληρο τον χρόνο. Ξέρετε πάρα πολύ καλά ότι ήταν επιθυμία και των υπολοίπων Βουλευτών της Χρυσής Αυγής να βρεθούν στην Αίθουσα της Ολομέλειας και να τοποθετηθού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κούσαμε ότι η δημοκρατία δέχτηκε τον Ιούνιο του 2013 ένα πάρα πολύ μεγάλο πλήγμα με το κλείσιμο της ΕΡΤ. Μεγαλύτερο -και θα πρέπει να το αναγνωρίσετε όλοι αυτό, μιας που κανένας δεν δικαιούται να πει «δεν ξέρω», «δεν γνώριζα», «δεν είδα»- ήταν το πλήγμα που δέχτηκε η δημοκρατία και το Σύνταγμα στις 28 Σεπτεμβρίου του 2013, όταν συνελήφθησαν με τις γνωστές παράνομες διαδικασίες -καταλύοντας το Σύνταγμα, επαναλαμβάνω και πάλι- ο Αρχηγός της Χρυσής Αυγής και Βουλευτέ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ές οι συλλήψεις, μιας και μιλάμε για τηλεόραση, έγιναν μπροστά στις κάμερες. Θυμάμαι χαρακτηριστικά ήταν οκτώ το βράδυ, ακριβώς την ώρα της έναρξης των δελτίων ειδήσεων, όταν βγήκε από το κτήριο της ΓΑΔΑ ο Αρχηγός και οι υπόλοιποι Βουλευτές της Χρυσής Αυγής με χειροπέδ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άτι τέτοιο βέβαια είχε προαναγγελθεί από την προηγούμενη κυβέρνηση. Απλώς δεν είχαν προλάβει ίσως να περάσουν σε κάποιο πρόγραμμα στην τηλεόραση, να γράψουν, ξέρετε, ότι αύριο-μεθαύριο θα γίνει και η σύλληψη των Βουλευτών της Χρυσής Αυγής. Κάποιοι Βουλευτές, όμως, είχαν φροντίσει να διαρρεύσουν όλα αυτ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δαμε πάνοπλους αστυνομικούς, είδαμε κουκούλες, είδαμε χειροπέδες και επαναλαμβάνω και πάλι ότι αυτό το σόου θα μείνει στην ιστορ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κούσαμε για δημοκρατική ομαλότητα. Μέχρι και σήμερα αυτή τη στιγμή που μιλάμε, συνεχίζει να παραβιάζεται αυτή η δημοκρατική ομαλότητα. Και για να επέλθει πραγματική δημοκρατική ομαλότητα, θα πρέπει άμεσα να επανέλθουν στη θέση τους, εδώ μέσα στο κτήριο της Βουλής, στα Έδρανα που τους έχει τοποθετήσει ο ελληνικός λαός, οι παράνομα διωκόμενοι Βουλευτές της Χρυσής Αυγ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δημόσια τηλεόραση –σωστά λέτε- πρέπει να απεμπλακεί από τα κόμματα. Αυτό είναι ουσιαστικά και μια παραδοχή. Είναι η παραδοχή ότι εδώ και τόσα χρόνια τα κόμματα χρησιμοποιήσαν τη δημόσια τηλεόραση, για να κάνουν προπαγάνδ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την ψήφιση αυτού του νομοσχεδίου σήμερα, κύριε Υπουργέ, απαιτούμε από τη στιγμή εκείνη που θα ψηφιστεί το νομοσχέδιο –γιατί θα ψηφιστεί- ίση μεταχείριση προς τη Χρυσή Αυγή. Γιατί το απαιτεί ο ελληνικός λαός να βλέπουμε από εδώ και πέρα στα πάνελ και τους Βουλευτές της Χρυσής Αυγής ή κάποιο νόμιμο εκπρόσωπό τους. Έχετε δεσμευτεί γι’ αυτό και πιστεύω ότι θα το πράξετε. Αλλιώς θα συνεχίσετε μια από τα ίδια και εσεί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μείς δεν είχαμε βήμα σε αυτό το μέσο, στη δημόσια τηλεόραση. Δεν είχαμε ποτέ βήμα. Ήταν γνωστό ποιοι το χρησιμοποιούσαν, αν και το πληρώναμε και το πλήρωναν μαζί με εμάς και όλοι οι ψηφοφόροι μ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αιτούμε ίση μεταχείριση, απαιτούμε διαφάνεια, απαιτούμε αντικειμενικότητα. Απαιτούμε ποιότητα προγράμματος και ενημέρωση σωστ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ξέρουμε τι έχει γίνει με τα αρχεία της ΕΡΤ. Σκεφτόμαστε να κάνουμε και κάποια ερώτηση στο πλαίσιο του κοινοβουλευτικού ελέγχου. Υπάρχουν πολύτιμα αρχεία στην ΕΡΤ και δεν ξέρουμε αν έχουν χαθεί. Σημειώστε λίγο αυτό να το δούμε, γιατί είναι πάρα πολύ σημαντικό. Μιλάμε για έναν πραγματικό θησαυρ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λώς υπάρχει η ρητή υποχρέωση για τη νοηματική, των υποτιτλισμό και την ακουστική περιγραφή για την αντιμετώπιση των αναγκών των ατόμων με προβλήματα ακοής και όρα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ναφορικά με την ενίσχυση του κινηματογράφου και της διάθεσης ποσού 1,5% για την παραγωγή κινηματογραφικών έργων και βιβλίων, κρίνουμε ότι είναι μία κίνηση που προάγει και ενισχύει τον πολιτισμό, αλλά οφείλουμε να πούμε ότι το καθεστώς υπό το οποίο δίδονται συνήθως οικονομικές ενισχύσεις δεν είναι αποσαφηνισμένο, με αποτέλεσμα να υπάρχουν αποκλεισμοί προσώπων και ιδεών, γιατί δεν είναι αρεστές στο Διοικητικό Συμβούλιο της ΕΡΤ, το οποίο και θα αποφασίζει. </w:t>
      </w:r>
    </w:p>
    <w:p>
      <w:pPr>
        <w:pStyle w:val="Normal"/>
        <w:tabs>
          <w:tab w:val="clear" w:pos="720"/>
          <w:tab w:val="left" w:pos="3189" w:leader="none"/>
          <w:tab w:val="center" w:pos="4513" w:leader="none"/>
        </w:tabs>
        <w:spacing w:lineRule="auto" w:line="600"/>
        <w:ind w:firstLine="720"/>
        <w:jc w:val="both"/>
        <w:rPr/>
      </w:pPr>
      <w:r>
        <w:rPr>
          <w:rFonts w:cs="Arial" w:ascii="Arial" w:hAnsi="Arial"/>
        </w:rPr>
        <w:t>Αναφέρθηκαν και οι προηγούμενοι ομιλητές για τη «</w:t>
      </w:r>
      <w:r>
        <w:rPr>
          <w:rFonts w:cs="Arial" w:ascii="Arial" w:hAnsi="Arial"/>
          <w:lang w:val="en-US"/>
        </w:rPr>
        <w:t>DIGEA</w:t>
      </w:r>
      <w:r>
        <w:rPr>
          <w:rFonts w:cs="Arial" w:ascii="Arial" w:hAnsi="Arial"/>
        </w:rPr>
        <w:t>». Να επισημάνουμε ότι είναι κομβικό στοιχείο η μονοπωλιακή θέση που κατείχε στη συγκεκριμένη αγορά η περίφημη εταιρεία «</w:t>
      </w:r>
      <w:r>
        <w:rPr>
          <w:rFonts w:cs="Arial" w:ascii="Arial" w:hAnsi="Arial"/>
          <w:lang w:val="en-US"/>
        </w:rPr>
        <w:t>DIGEA</w:t>
      </w:r>
      <w:r>
        <w:rPr>
          <w:rFonts w:cs="Arial" w:ascii="Arial" w:hAnsi="Arial"/>
        </w:rPr>
        <w:t>», δηλαδή η εταιρεία που εκμεταλλεύεται την πλατφόρμα της ψηφιακής μετάδοσης. Να τονίσουμε ότι σε αυτήν την πλατφόρμα συμμετέχουν το «</w:t>
      </w:r>
      <w:r>
        <w:rPr>
          <w:rFonts w:cs="Arial" w:ascii="Arial" w:hAnsi="Arial"/>
          <w:lang w:val="en-US"/>
        </w:rPr>
        <w:t>MEGA</w:t>
      </w:r>
      <w:r>
        <w:rPr>
          <w:rFonts w:cs="Arial" w:ascii="Arial" w:hAnsi="Arial"/>
        </w:rPr>
        <w:t>», ο «</w:t>
      </w:r>
      <w:r>
        <w:rPr>
          <w:rFonts w:cs="Arial" w:ascii="Arial" w:hAnsi="Arial"/>
          <w:lang w:val="en-US"/>
        </w:rPr>
        <w:t>ANT</w:t>
      </w:r>
      <w:r>
        <w:rPr>
          <w:rFonts w:cs="Arial" w:ascii="Arial" w:hAnsi="Arial"/>
        </w:rPr>
        <w:t>1», o «ΣKAI», o «</w:t>
      </w:r>
      <w:r>
        <w:rPr>
          <w:rFonts w:cs="Arial" w:ascii="Arial" w:hAnsi="Arial"/>
          <w:lang w:val="en-US"/>
        </w:rPr>
        <w:t>ALPHA</w:t>
      </w:r>
      <w:r>
        <w:rPr>
          <w:rFonts w:cs="Arial" w:ascii="Arial" w:hAnsi="Arial"/>
        </w:rPr>
        <w:t xml:space="preserve">», το κανάλι «ΜΑΚΕΔΟΝΙΑ» και στην οποία η «ΝΕΡΙΤ» οφείλει να πληρώνει εκατοντάδες εκατομμύρια ευρώ ανά έτος, προκειμένου να εκπέμπε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υμίζουμε ότι η ανάθεση αυτή των ψηφιακών συχνοτήτων προέκυψε από διαγωνισμό για τον οποίο κλήθηκε να καταβάλει μόλις 18 εκατομμύρια ευρώ τα επόμενα δεκαπέντε χρόνια, ενώ το ελάχιστο κόστος, σύμφωνα με τον ανεξάρτητο εκτιμητή, έπρεπε να είναι 715 εκατομμύρια ευρώ. Σύμφωνα με τις εξαγγελίες της, η Κυβέρνηση προτίθεται να επανεξετάσει το διαγωνισμό και να προκηρύξει νέο από μηδενική βά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έλος, να πω και να ολοκληρώσω ότι δεν μπορεί να χρησιμοποιεί κανείς τους εργαζόμενους για κομματικούς σκοπούς. Μην ενεργείτε σαν εξουσία. Να φέρεστε σαν υπηρέτες των πολιτών, σαν υπηρέτες του έθν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πάρα πολύ.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αι εμείς ευχαριστού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ρχόμενος στο Βήμα ο κ. Γιώργος Ουρσουζίδης, να πω ότι έγινε ένα λάθος εκ παραδρομής. Μετά τον κ. Αλέξανδρο Τριανταφυλλίδη, που έπεται, είναι η κ. Κυριακή Τεκτονίδου, επειδή αντικατέστησε συνάδελφο, και αμέσως μετά ο κ. Ψαριανό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Ορίστε, κύριε Ουρσουζίδη, έχετε τον λόγο για οκτώ λεπτά.</w:t>
      </w:r>
    </w:p>
    <w:p>
      <w:pPr>
        <w:pStyle w:val="Normal"/>
        <w:spacing w:lineRule="auto" w:line="600"/>
        <w:ind w:firstLine="720"/>
        <w:jc w:val="both"/>
        <w:rPr/>
      </w:pPr>
      <w:r>
        <w:rPr>
          <w:rFonts w:cs="Arial" w:ascii="Arial" w:hAnsi="Arial"/>
          <w:b/>
        </w:rPr>
        <w:t xml:space="preserve">ΓΕΩΡΓΙΟΣ ΟΥΡΣΟΥΖΙΔΗΣ: </w:t>
      </w:r>
      <w:r>
        <w:rPr>
          <w:rFonts w:cs="Arial" w:ascii="Arial" w:hAnsi="Arial"/>
        </w:rPr>
        <w:t xml:space="preserve">Κύριε Πρόεδρε, κύριε Υπουργέ, κύριοι συνάδελφοι, τι είναι άραγε αυτό που μας συνδέει με την Ελληνική Ραδιοφωνία-Τηλεόραση και είναι ταυτόχρονα τόσο δυνατό, ώστε να αγνοούμε τη ρητή εντολή των δανειστών για το κλείσιμό της, διακινδυνεύοντας ακόμα και την πορεία της διαπραγμάτευσης; </w:t>
      </w:r>
    </w:p>
    <w:p>
      <w:pPr>
        <w:pStyle w:val="Normal"/>
        <w:spacing w:lineRule="auto" w:line="600"/>
        <w:ind w:firstLine="720"/>
        <w:jc w:val="both"/>
        <w:rPr>
          <w:rFonts w:ascii="Arial" w:hAnsi="Arial" w:cs="Arial"/>
        </w:rPr>
      </w:pPr>
      <w:r>
        <w:rPr>
          <w:rFonts w:cs="Arial" w:ascii="Arial" w:hAnsi="Arial"/>
        </w:rPr>
        <w:t xml:space="preserve">Είναι μια μόνο ανάμνηση της δημόσιας τηλεόρασης από τα παιδικά μας χρόνια και το αίσθημα της απώλειας; </w:t>
      </w:r>
    </w:p>
    <w:p>
      <w:pPr>
        <w:pStyle w:val="Normal"/>
        <w:spacing w:lineRule="auto" w:line="600"/>
        <w:ind w:firstLine="720"/>
        <w:jc w:val="both"/>
        <w:rPr>
          <w:rFonts w:ascii="Arial" w:hAnsi="Arial" w:cs="Arial"/>
        </w:rPr>
      </w:pPr>
      <w:r>
        <w:rPr>
          <w:rFonts w:cs="Arial" w:ascii="Arial" w:hAnsi="Arial"/>
        </w:rPr>
        <w:t>Είναι μόνο η αγανάκτηση στη χυδαιότητα το να καταστρέφεις ανθρώπινες ζωές στο όνομα της περίφημης δημοσιοοικονομικής πειθαρχίας;</w:t>
      </w:r>
    </w:p>
    <w:p>
      <w:pPr>
        <w:pStyle w:val="Normal"/>
        <w:spacing w:lineRule="auto" w:line="600"/>
        <w:ind w:firstLine="720"/>
        <w:jc w:val="both"/>
        <w:rPr>
          <w:rFonts w:ascii="Arial" w:hAnsi="Arial" w:cs="Arial"/>
        </w:rPr>
      </w:pPr>
      <w:r>
        <w:rPr>
          <w:rFonts w:cs="Arial" w:ascii="Arial" w:hAnsi="Arial"/>
        </w:rPr>
        <w:t>Είναι μόνο το κενό και ο τρόμος που νιώσαμε με το πραξικόπημα της παύσης λειτουργίας της ΕΡΤ και το μαύρο στις οθόνες της συχνότητας της δημόσιας τηλεόρασης;</w:t>
      </w:r>
    </w:p>
    <w:p>
      <w:pPr>
        <w:pStyle w:val="Normal"/>
        <w:spacing w:lineRule="auto" w:line="600"/>
        <w:ind w:firstLine="720"/>
        <w:jc w:val="both"/>
        <w:rPr>
          <w:rFonts w:ascii="Arial" w:hAnsi="Arial" w:cs="Arial"/>
        </w:rPr>
      </w:pPr>
      <w:r>
        <w:rPr>
          <w:rFonts w:cs="Arial" w:ascii="Arial" w:hAnsi="Arial"/>
        </w:rPr>
        <w:t xml:space="preserve">Είναι αυτό που όλοι πλέον έχουμε αντιληφθεί, ότι δηλαδή κάθε εντολή των δανειστών αποτελεί επιλογή που δεν αφορά στη βελτίωση της οικονομίας, αλλά στο δικό τους εισπρακτικό μηχανισμό διατήρησης στην εξουσία των υποτακτικών οργάνων της; Ή μήπως είναι η απόγνωση που νιώσαμε, όταν προσπάθησαν να μας πείσουν ότι δεν αξίζουμε αυτό όλοι αγαπήσαμε και εμπιστευόμαστε με τα όποια ελαττώματά του και ότι θα λείψει διά παντός από τη ζωή μας; </w:t>
      </w:r>
    </w:p>
    <w:p>
      <w:pPr>
        <w:pStyle w:val="Normal"/>
        <w:spacing w:lineRule="auto" w:line="600"/>
        <w:ind w:firstLine="720"/>
        <w:jc w:val="both"/>
        <w:rPr>
          <w:rFonts w:ascii="Arial" w:hAnsi="Arial" w:cs="Arial"/>
        </w:rPr>
      </w:pPr>
      <w:r>
        <w:rPr>
          <w:rFonts w:cs="Arial" w:ascii="Arial" w:hAnsi="Arial"/>
        </w:rPr>
        <w:t xml:space="preserve">Είναι η αίσθηση ότι η ενημέρωση περνούσε στα χέρια οικονομικών συμφερόντων που επί δεκαετίες λεηλάτησαν τις οικονομίες μας και βίαζαν τη νοημοσύνη μας; Ή μήπως είναι η πεποίθηση του ελληνικού λαού ότι η κυριαρχία των λήσταρχων και των αργυρώνητων τηλεαστέρων υποκαθιστούσε κάθε έννοια σοβαρής και αξιόπιστης πρόσβασης στην ενημέρωση; </w:t>
      </w:r>
    </w:p>
    <w:p>
      <w:pPr>
        <w:pStyle w:val="Normal"/>
        <w:spacing w:lineRule="auto" w:line="600"/>
        <w:ind w:firstLine="720"/>
        <w:jc w:val="both"/>
        <w:rPr>
          <w:rFonts w:ascii="Arial" w:hAnsi="Arial" w:cs="Arial"/>
        </w:rPr>
      </w:pPr>
      <w:r>
        <w:rPr>
          <w:rFonts w:cs="Arial" w:ascii="Arial" w:hAnsi="Arial"/>
        </w:rPr>
        <w:t xml:space="preserve">Αποδείχθηκαν τόσο αδίστακτοι που θυσίασαν στον βωμό της πολιτικής επιβίωσης ακόμα και εκείνους που οι ίδιοι διόριζαν επί σειρά δεκαετιών καθιστώντας τη δημόσια τηλεόραση προβληματική, έτσι ώστε μοιραία -δεν μπορούσε να γίνει διαφορετικά- να περάσει ολόκληρη η πίτα στα χέρια των ιδιωτών, με αντάλλαγμα ενδεχόμενα την παραμονή στην εξουσία. Πράγματι πέτυχαν εν μέρει τον στόχο τους. Όμως, ο ελληνικός λαός έχει διαφορετική άποψη. </w:t>
      </w:r>
    </w:p>
    <w:p>
      <w:pPr>
        <w:pStyle w:val="Normal"/>
        <w:spacing w:lineRule="auto" w:line="600"/>
        <w:ind w:firstLine="720"/>
        <w:jc w:val="both"/>
        <w:rPr>
          <w:rFonts w:ascii="Arial" w:hAnsi="Arial" w:cs="Arial"/>
        </w:rPr>
      </w:pPr>
      <w:r>
        <w:rPr>
          <w:rFonts w:cs="Arial" w:ascii="Arial" w:hAnsi="Arial"/>
        </w:rPr>
        <w:t xml:space="preserve">Η τρομοκρατία της ενημέρωσης στο απόγειο. Ένας λαός ολόκληρος υπό τηλεοπτική κατοχή στη διάθεση των μέσων των τηλεαστέρων που, ξεπερνώντας κάθε όριο φαυλότητας, δεν δίστασαν να δείξουν τους συναδέλφους της της δημόσιας τηλεόρασης ως ένοχους και υπαίτιους της οικονομικής κατρακύλας της χώρας, βαφτίζοντας ταυτόχρονα την πλήρη χρεοκοπία των εν λόγω πολιτικών χρηστή διοίκηση με αντιπαροχή φυσικά τη διατήρησή τους σε πλεονεκτική θέση στα δικά τους μέσα και προσφέροντας πλήρη κάλυψη στα αφεντικά τους. </w:t>
      </w:r>
    </w:p>
    <w:p>
      <w:pPr>
        <w:pStyle w:val="Normal"/>
        <w:spacing w:lineRule="auto" w:line="600"/>
        <w:ind w:firstLine="720"/>
        <w:jc w:val="both"/>
        <w:rPr>
          <w:rFonts w:ascii="Arial" w:hAnsi="Arial" w:cs="Arial"/>
        </w:rPr>
      </w:pPr>
      <w:r>
        <w:rPr>
          <w:rFonts w:cs="Arial" w:ascii="Arial" w:hAnsi="Arial"/>
        </w:rPr>
        <w:t xml:space="preserve">Στην καθημερινή βάση ο τρόμος, ο φόβος και η απειλή μπήκαν στα σπίτια των Ελλήνων. Προκειμένου να διατηρηθούν στην -ούτως ή άλλως- εφήμερη εξουσία οι εκλεκτοί εντολοδόχοι των δανειστών άσκησαν όσο ήταν δυνατόν τα μέσα γαντζωμένοι στην εξουσία. Ο πολίτης στο απόσπασμα. Οι διάσημοι τηλεαστέρες σε ρόλο εκτελεστών βομβαρδίζουν καθημερινά με αυστηρά ελεγχόμενες ειδήσεις. </w:t>
      </w:r>
    </w:p>
    <w:p>
      <w:pPr>
        <w:pStyle w:val="Normal"/>
        <w:spacing w:lineRule="auto" w:line="600"/>
        <w:ind w:firstLine="720"/>
        <w:jc w:val="both"/>
        <w:rPr>
          <w:rFonts w:ascii="Arial" w:hAnsi="Arial" w:cs="Arial"/>
        </w:rPr>
      </w:pPr>
      <w:r>
        <w:rPr>
          <w:rFonts w:cs="Arial" w:ascii="Arial" w:hAnsi="Arial"/>
        </w:rPr>
        <w:t xml:space="preserve">Η ίδια κατάσταση επικρατεί και σήμερα. Αρνούνται πεισματικά την ανοχή σε διαφορετική άποψη. Αρνούνται να δεχθούν την λαϊκή ετυμηγορία, την επιλογή του ελληνικού λαού για αμφισβήτηση για ανατροπή των πολιτικών που οδήγησαν τη χώρα σ’ αυτή τη κατάσταση. Γεγονότα που όταν αφορούν στον απλό πολίτη, αποτελούν είδηση μεγάλη και η διαπόμπευση είναι αυτονόητο καθήκον τους, όταν πρόκειται για μεγάλους οικονομικούς παράγοντες αποσιωπώνται προκλητικά. Μια αγανάκτηση και μια πρωτόγνωρη δυσανεξία μεταξύ των πολιτών είναι ένα γεγονός που λαμβάνει χώρα κάθε φορά, όταν γελοιοποιείται η έννοια της αξιοπιστίας στην πληροφόρηση. Τα ζήσα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υτονόητο ότι δεν επιθυμώ την επαναλειτουργία της ΕΡΤ στο πλαίσιο της σπατάλης και της ασυδοσίας που επί σειρά ετών εφάρμοζαν με αλαζονεία οι προηγούμενες κυβερνήσεις, τον διορισμό των εγκάθετων διοικήσεων και την επικυριαρχία λογικών που χρεοκόπησαν τη δημόσια τηλεόραση ηθικά και οικονομικά. Προέρχομαι αποκλειστικά από τον χώρο της ιδιωτικής πρωτοβουλίας. Εκεί δραστηριοποιούμαι επαγγελματικά. Δεν ανέχομαι τη διασπάθιση των οικονομικών πόρων σε βάρος των ανθρώπων του μόχθου ούτε πρόκειται να γίνει ανεκτό το βόλεμα «ημετέρων» με παχυλούς μισθούς στην ΕΡΤ ή σε οποιονδήποτε άλλο φορέα του δημόσιου και του ευρύτερου δημόσιου τομέα. </w:t>
      </w:r>
    </w:p>
    <w:p>
      <w:pPr>
        <w:pStyle w:val="Normal"/>
        <w:spacing w:lineRule="auto" w:line="600"/>
        <w:ind w:firstLine="720"/>
        <w:jc w:val="both"/>
        <w:rPr>
          <w:rFonts w:ascii="Arial" w:hAnsi="Arial" w:cs="Arial"/>
        </w:rPr>
      </w:pPr>
      <w:r>
        <w:rPr>
          <w:rFonts w:cs="Arial" w:ascii="Arial" w:hAnsi="Arial"/>
        </w:rPr>
        <w:t xml:space="preserve">Οι πολίτες απαιτούν απ’ αυτή την Κυβέρνηση τον σεβασμό των θυσιών του ελληνικού λαού, για να μας σέβεται κι αυτός. Αυτό αφορά σε όλο το φάσμα του δημόσιου τομέα, στα διοικητικά συμβούλια, σε προέδρους οργανισμών, σε διοικητές νοσοκομείων κ.λπ.. Ο πολίτης έχει άλλες απαιτήσεις απ’ αυτή την Κυβέρνηση. </w:t>
      </w:r>
    </w:p>
    <w:p>
      <w:pPr>
        <w:pStyle w:val="Normal"/>
        <w:spacing w:lineRule="auto" w:line="600"/>
        <w:ind w:firstLine="720"/>
        <w:jc w:val="both"/>
        <w:rPr/>
      </w:pPr>
      <w:r>
        <w:rPr>
          <w:rStyle w:val="Appleconvertedspace"/>
          <w:rFonts w:cs="Arial" w:ascii="Arial" w:hAnsi="Arial"/>
          <w:bCs/>
          <w:shd w:fill="FFFFFF" w:val="clear"/>
        </w:rPr>
        <w:t xml:space="preserve">Επιθυμώ μία νοικοκυρεμένη ΕΡΤ με σεβασμό στον πολίτη και στην ενημέρωσή του, που να ανταποκρίνεται στην οικονομική του δυνατότητα και στον απόλυτο σεβασμό των ανθρώπων που μοχθούν για την επιβίωση. Επιθυμώ μία δημόσια τηλεόραση που θα την ενδιαφέρει η αλήθεια, θα την σέβεται και θα την υπηρετεί, χωρίς προκλητικά αμειβόμενους τηλεοπτικούς αστέρες και παρατρεχάμενους. Φυσικά και δεν ενδιαφέρει κανέναν μία δημόσια τηλεόραση που θα υπηρετεί την προπαγάνδα και την στρεβλή προβολή της πραγματικότητας, λιβανίζοντας την Κυβέρνηση. </w:t>
      </w:r>
    </w:p>
    <w:p>
      <w:pPr>
        <w:pStyle w:val="Normal"/>
        <w:spacing w:lineRule="auto" w:line="600"/>
        <w:ind w:firstLine="720"/>
        <w:jc w:val="both"/>
        <w:rPr/>
      </w:pPr>
      <w:r>
        <w:rPr>
          <w:rStyle w:val="Appleconvertedspace"/>
          <w:rFonts w:cs="Arial" w:ascii="Arial" w:hAnsi="Arial"/>
          <w:bCs/>
          <w:shd w:fill="FFFFFF" w:val="clear"/>
        </w:rPr>
        <w:t xml:space="preserve">Τέλος, είναι αυτονόητο ότι επιθυμώ μία λιτή και απέριττη δημόσια τηλεόραση στο μέτρο που η οικονομική συγκυρία της χώρας το επιτρέπει. Δεν μπορώ να δεχθώ τον παραλογισμό ότι αυτό δεν είναι εφικτό, όταν τροφοδοτούνται ή χαρίζονται όλα αυτά τα χρόνια εκατομμύρια ευρώ στον ιδιωτικό τομέα της τηλεόρασης, που αφορούν σε χρέη προς το δημόσιο, τα ασφαλιστικά ταμεία και τους προκλητικά αμειβόμενους τηλεαστέρες. </w:t>
      </w:r>
    </w:p>
    <w:p>
      <w:pPr>
        <w:pStyle w:val="Normal"/>
        <w:spacing w:lineRule="auto" w:line="600"/>
        <w:ind w:firstLine="720"/>
        <w:jc w:val="both"/>
        <w:rPr/>
      </w:pPr>
      <w:r>
        <w:rPr>
          <w:rStyle w:val="Appleconvertedspace"/>
          <w:rFonts w:cs="Arial" w:ascii="Arial" w:hAnsi="Arial"/>
          <w:bCs/>
          <w:shd w:fill="FFFFFF" w:val="clear"/>
        </w:rPr>
        <w:t xml:space="preserve">Κι όλα αυτά με την απόλυτη ανοχή, την ένοχη ανοχή, των «σωτήρων»-δανειστών μας. Ποτέ δεν ασχολήθηκαν με αυτόν τον τομέα, παρά μόνο πίεζαν όσο είναι δυνατόν τα λαϊκά στρώματα. </w:t>
      </w:r>
    </w:p>
    <w:p>
      <w:pPr>
        <w:pStyle w:val="Normal"/>
        <w:spacing w:lineRule="auto" w:line="600"/>
        <w:ind w:firstLine="720"/>
        <w:jc w:val="both"/>
        <w:rPr/>
      </w:pPr>
      <w:r>
        <w:rPr>
          <w:rStyle w:val="Appleconvertedspace"/>
          <w:rFonts w:cs="Arial" w:ascii="Arial" w:hAnsi="Arial"/>
          <w:bCs/>
          <w:shd w:fill="FFFFFF" w:val="clear"/>
        </w:rPr>
        <w:t xml:space="preserve">Η ανάγκη για μία υγιή δημόσια τηλεόραση είναι καθολική απαίτηση των πολιτών. Αφορά στην ενημέρωσή τους, συνιστά στοιχειώδη υποχρέωση και βασική προϋπόθεση για τη λειτουργία της δημοκρατίας, αλλά και θεμέλιο λίθο στην κρίση του ελληνικού λαού, ώστε να λαμβάνει τις ορθές αποφάσεις που αφορούν στις επιλογές για την τύχη του.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ι εμείς σας ευχαριστούμε, γιατί ούτε καν εξαντλήσατε τον χρόνο σας. </w:t>
      </w:r>
    </w:p>
    <w:p>
      <w:pPr>
        <w:pStyle w:val="Normal"/>
        <w:spacing w:lineRule="auto" w:line="600"/>
        <w:ind w:firstLine="720"/>
        <w:jc w:val="both"/>
        <w:rPr>
          <w:rFonts w:ascii="Arial" w:hAnsi="Arial" w:cs="Arial"/>
        </w:rPr>
      </w:pPr>
      <w:r>
        <w:rPr>
          <w:rFonts w:cs="Arial" w:ascii="Arial" w:hAnsi="Arial"/>
        </w:rPr>
        <w:t xml:space="preserve">Τον λόγο έχει ο κ. Αλέξανδρος Τριανταφυλλίδης και να ετοιμάζεται η συνάδελφος κ. Κυριακή Τεκτονίδου.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w:t>
      </w:r>
      <w:r>
        <w:rPr>
          <w:rFonts w:cs="Arial" w:ascii="Arial" w:hAnsi="Arial"/>
          <w:bCs/>
        </w:rPr>
        <w:t xml:space="preserve">Κύριε Πρόεδρε, κύριοι Υπουργοί, είναι μία ξεχωριστή στιγμή. Το λέγαμε μέσα σε αυτό το πλαίσιο της ηθικής, της συλλογικότητας: «Εγώ δεν είμαι εγώ». «Εγώ είμαστε εμείς». «Εμείς που αντισταθήκαμε στο «μαύρο». Γιατί θυμηθήκαμε σε ανύποπτο χρόνο αυτό που είπε ο αείμνηστος Μάνος Χατζηδάκις στα «Σχόλια του Τρίτου». «Αντισταθήκαμε στο «μαύρο» για να μην ανεχθούμε την εικόνα του τέρατος και κυρίως να μην την συνηθίσουμε ως κοινωνία και αρχίσουμε να της μοιάζουμε». </w:t>
      </w:r>
    </w:p>
    <w:p>
      <w:pPr>
        <w:pStyle w:val="Normal"/>
        <w:spacing w:lineRule="auto" w:line="600"/>
        <w:ind w:firstLine="720"/>
        <w:jc w:val="both"/>
        <w:rPr>
          <w:rFonts w:ascii="Arial" w:hAnsi="Arial" w:cs="Arial"/>
          <w:bCs/>
        </w:rPr>
      </w:pPr>
      <w:r>
        <w:rPr>
          <w:rFonts w:cs="Arial" w:ascii="Arial" w:hAnsi="Arial"/>
          <w:bCs/>
        </w:rPr>
        <w:t xml:space="preserve">Αντισταθήκαμε στο «μαύρο» στις 9 Αυγούστου του 2013, όταν μας είπαν: Ελάτε, κάντε αίτηση. Σας δίνουμε δουλειά στη ΔΤ-ΝΕΡΙΤ. Συνομολογήστε, συναλλαχθείτε, νομιμοποιείστε το «μαύρο». Και είπαμε «όχι». Και συνεχίσαμε να εκπέμπουμε για επτακόσιες μέρες. Οι σύντροφοί μου αυτή τη στιγμή εκπέμπουν στην ελεύθερη ΕΡΤ στην Αθήνα, στη Θεσσαλονίκη, σε όλη την Ελλάδα εθελοντικά και αμισθί. </w:t>
      </w:r>
    </w:p>
    <w:p>
      <w:pPr>
        <w:pStyle w:val="Normal"/>
        <w:spacing w:lineRule="auto" w:line="600"/>
        <w:ind w:firstLine="720"/>
        <w:jc w:val="both"/>
        <w:rPr>
          <w:rFonts w:ascii="Arial" w:hAnsi="Arial" w:cs="Arial"/>
          <w:bCs/>
        </w:rPr>
      </w:pPr>
      <w:r>
        <w:rPr>
          <w:rFonts w:cs="Arial" w:ascii="Arial" w:hAnsi="Arial"/>
          <w:bCs/>
        </w:rPr>
        <w:t>Αυτό -το κρίνω λογικό- κάποιοι δεν μπορούν να το αντιληφθούν. Πώς γίνεται να σου προτείνουν δουλειά και να λες όχι; Πώς γίνεται να δουλεύεις και να μην αμείβεσαι; Γιατί αυτός είναι ο κώδικας αντίληψης των πραγμάτων που έχουν στον δικό τους κόσμο. Εμείς είμαστε απέναντι στους απέναντι, σε αυτούς που πάνε κόντρα στο ρεύμα με την ηθική της συλλογικότητας και όχι του «εγώ». Αυτό προσπαθήσαμε να κάνουμε.</w:t>
      </w:r>
    </w:p>
    <w:p>
      <w:pPr>
        <w:pStyle w:val="Normal"/>
        <w:spacing w:lineRule="auto" w:line="600"/>
        <w:ind w:firstLine="720"/>
        <w:jc w:val="both"/>
        <w:rPr>
          <w:rFonts w:ascii="Arial" w:hAnsi="Arial" w:cs="Arial"/>
          <w:bCs/>
        </w:rPr>
      </w:pPr>
      <w:r>
        <w:rPr>
          <w:rFonts w:cs="Arial" w:ascii="Arial" w:hAnsi="Arial"/>
          <w:bCs/>
        </w:rPr>
        <w:t xml:space="preserve">Θέλω να μιλήσω από αυτό το Βήμα για αυτή τη λογική, την πολιτική επιλογή του Αλέξη Τσίπρα και του ΣΥΡΙΖΑ που δεν υιοθέτησε τη λογική των τζακιών και των επαγγελματιών της πολιτικής, αλλά επέλεξε να εντάξει στα ψηφοδέλτια του ΣΥΡΙΖΑ στις 25 Ιανουαρίου ανθρώπους που βγήκαν μέσα από το λαϊκό κίνημα, όπως τις καθαρίστριες, ανθρώπους από την ΕΡΤ, από τις Σκουριές, και να τους θέσει μπροστά στην κοινωνία. Επέλεξε όχι τους εργολάβους της πολιτικής, όχι τα πολιτικά τζάκια, αλλά ανθρώπους μέσα από τον κόσμο που ζυμώθηκαν στους πολιτικούς και κοινωνικούς αγώνες. </w:t>
      </w:r>
    </w:p>
    <w:p>
      <w:pPr>
        <w:pStyle w:val="Normal"/>
        <w:spacing w:lineRule="auto" w:line="600"/>
        <w:ind w:firstLine="720"/>
        <w:jc w:val="both"/>
        <w:rPr>
          <w:rFonts w:ascii="Arial" w:hAnsi="Arial" w:cs="Arial"/>
          <w:bCs/>
        </w:rPr>
      </w:pPr>
      <w:r>
        <w:rPr>
          <w:rFonts w:cs="Arial" w:ascii="Arial" w:hAnsi="Arial"/>
          <w:bCs/>
        </w:rPr>
        <w:t>Ξέρω ότι μιλάω άλλη γλώσσα. Δεν είναι η γλώσσα που μπορεί να καταλάβουν οι γνωστοί Διόσκουροι. Το λέω έτσι απλά.</w:t>
      </w:r>
    </w:p>
    <w:p>
      <w:pPr>
        <w:pStyle w:val="Normal"/>
        <w:spacing w:lineRule="auto" w:line="600"/>
        <w:ind w:firstLine="720"/>
        <w:jc w:val="both"/>
        <w:rPr>
          <w:rStyle w:val="Appleconvertedspace"/>
          <w:rFonts w:ascii="Arial" w:hAnsi="Arial" w:cs="Arial"/>
          <w:bCs/>
          <w:shd w:fill="FFFFFF" w:val="clear"/>
        </w:rPr>
      </w:pPr>
      <w:r>
        <w:rPr>
          <w:rFonts w:cs="Arial" w:ascii="Arial" w:hAnsi="Arial"/>
          <w:bCs/>
        </w:rPr>
        <w:t>Κύριε Βούτση, κύριε Υπουργέ, τι περίεργα παιχνίδια παίζει η μοίρα! Εκείνο το βράδυ του «μαύρου», μιάμιση ώρα πριν πέσει το «μαύρο» και στην ΕΡΤ3, θυμήθηκα -δημοσιογραφική διαστροφή- τα Πρακτικά της Βουλής και τον Δημήτρη Παπαδημούλη που έλεγε στον Κεδίκογλου: «Είναι μνημονιακή υποχρέωση. Τριακόσια εκατομμύρια ευρώ. Οι μνημόνιοι λένε ότι πρέπει να τα εισπράξετε.  Άδειες συχνοτήτων». Και είπε τότε ο Κεδίκογλου, ο «πονόψυχος», στις 10 Οκτώβριου του 2012, οκτώ μήνες πριν κλείσει η ΕΡΤ: «Ναι, αλλά αν ζητήσουμε τα 300 εκατομμύρια ευρώ, θα κλείσουν τα ιδιωτικά κανάλια και θα χάσουν τη δουλειά τους οι μισοί εργαζόμενοι».</w:t>
      </w:r>
    </w:p>
    <w:p>
      <w:pPr>
        <w:pStyle w:val="Normal"/>
        <w:spacing w:lineRule="auto" w:line="600"/>
        <w:ind w:firstLine="720"/>
        <w:jc w:val="both"/>
        <w:rPr/>
      </w:pPr>
      <w:r>
        <w:rPr>
          <w:rFonts w:cs="Arial" w:ascii="Arial" w:hAnsi="Arial"/>
        </w:rPr>
        <w:t>Ο «πονόψυχος» μετά από οκτώ μήνες έκλεισε την ΕΡΤ, πέταξε στον δρόμο τρεις χιλιάδες εργαζόμενους, δεξιούς, κεντρώους, αριστερούς, χωρίς καμμία λύπηση, καμμία έγνοια, κανένα ήθος. Δεν θυμήθηκε αυτό που του λέγαμε, το οποίο είπε ο Τίτος Πατρίκιος ότι «όταν πονάει το μάτι, δεν το βγάζεις, βάζεις σταγόνες».</w:t>
      </w:r>
    </w:p>
    <w:p>
      <w:pPr>
        <w:pStyle w:val="Normal"/>
        <w:spacing w:lineRule="auto" w:line="600"/>
        <w:ind w:firstLine="720"/>
        <w:jc w:val="both"/>
        <w:rPr>
          <w:rFonts w:ascii="Arial" w:hAnsi="Arial" w:cs="Arial"/>
        </w:rPr>
      </w:pPr>
      <w:r>
        <w:rPr>
          <w:rFonts w:cs="Arial" w:ascii="Arial" w:hAnsi="Arial"/>
        </w:rPr>
        <w:t>Κυρίες και κύριοι συνάδελφοι, τι να πω; Από την πλευρά της Νέας Δημοκρατίας τα είχε πει, θυμάμαι, τότε που μπήκαν στο Ραδιομέγαρο με τα ΜΑΤ από αυτήν εδώ την θέση ο κ. Κικίλιας. Είχε έρθει ο κ. Κικίλιας και είχε πει: «Κύριοι της Νέας  Δημοκρατίας, στο θέμα της ΕΡΤ χάσαμε. Ένα κανάλι, 240 εκατομμύρια ευρώ. Γεια σας!»</w:t>
      </w:r>
    </w:p>
    <w:p>
      <w:pPr>
        <w:pStyle w:val="Normal"/>
        <w:spacing w:lineRule="auto" w:line="600"/>
        <w:ind w:firstLine="720"/>
        <w:jc w:val="both"/>
        <w:rPr/>
      </w:pPr>
      <w:r>
        <w:rPr>
          <w:rFonts w:cs="Arial" w:ascii="Arial" w:hAnsi="Arial"/>
        </w:rPr>
        <w:t>Καθώς βγαίνουμε από το τούνελ του «μαύρου», όχι μόνο στην ΕΡΤ με την ψήφιση του νόμου της ανασύστασής της στην Εθνική Αντιπροσωπεία, το μυαλό και η καρδιά αρνούνται πλέον να διαθέσουν ένα λεπτό στους αμετανόητους εραστές της παγωμένης εικόνας στην οδό Αβύσσου, αριθμός 0, της 11</w:t>
      </w:r>
      <w:r>
        <w:rPr>
          <w:rFonts w:cs="Arial" w:ascii="Arial" w:hAnsi="Arial"/>
          <w:vertAlign w:val="superscript"/>
        </w:rPr>
        <w:t>ης</w:t>
      </w:r>
      <w:r>
        <w:rPr>
          <w:rFonts w:cs="Arial" w:ascii="Arial" w:hAnsi="Arial"/>
        </w:rPr>
        <w:t xml:space="preserve"> Ιουνίου του 2013. Ματαιοπονούν οι περί τον Σαμαρά, δίνοντας μάχες οπισθοφυλακών. Βούλιαξαν μαζί με τον Βενιζέλο στη μαύρη τρύπα που έσκαβαν για τους άλλους, δηλαδή για όλους εμάς. Ποιους; Τους εργαζόμενους, την κοινωνία, την πατρίδα. </w:t>
      </w:r>
    </w:p>
    <w:p>
      <w:pPr>
        <w:pStyle w:val="Normal"/>
        <w:spacing w:lineRule="auto" w:line="600"/>
        <w:ind w:firstLine="720"/>
        <w:jc w:val="both"/>
        <w:rPr>
          <w:rFonts w:ascii="Arial" w:hAnsi="Arial" w:cs="Arial"/>
        </w:rPr>
      </w:pPr>
      <w:r>
        <w:rPr>
          <w:rFonts w:cs="Arial" w:ascii="Arial" w:hAnsi="Arial"/>
        </w:rPr>
        <w:t>Δεν εκκινούμε από μηδενική βάση. Η Κυβέρνηση με την ανάσταση της ΕΡΤ κάνει το διπλό αγώι -αυτό που λέει ο λαός μας «το αγώι κάνει τον αγωγιάτη»- κλείνει τις πληγές του μαύρου της ΕΡΤ από την μια και ταυτόχρονα επιχειρεί να κερδίσει το στοίχημα ενός δημόσιου ραδιοτηλεοπτικού φορέα που να ανταποκρίνεται στα αιτήματα - προτάγματα των πολιτών. Βγαίνουμε ξανά στο φως.</w:t>
      </w:r>
    </w:p>
    <w:p>
      <w:pPr>
        <w:pStyle w:val="Normal"/>
        <w:spacing w:lineRule="auto" w:line="600"/>
        <w:ind w:firstLine="720"/>
        <w:jc w:val="both"/>
        <w:rPr>
          <w:rFonts w:ascii="Arial" w:hAnsi="Arial" w:cs="Arial"/>
        </w:rPr>
      </w:pPr>
      <w:r>
        <w:rPr>
          <w:rFonts w:cs="Arial" w:ascii="Arial" w:hAnsi="Arial"/>
        </w:rPr>
        <w:t>Η συλλογική έγνοια αφορά πλέον τη νέα ΕΡΤ, ΕΡΤ3 και τις ΕΡΑ. Συνιστά εντολή όλων των πολιτών, απαίτηση σύσσωμης της κοινωνίας, ευθύνη για το σύνολο των πολιτικών δυνάμεων που αντιτάχθηκαν στο «μαύρο» για το δημόσιο αγαθό, ανθρώπινο δικαίωμα της ενημέρωσης, του πολιτισμού και της ψυχαγωγίας. Το χαμένο σήμα της δημοκρατίας επιστρέφει. Όχι, όμως, στο χθες. Επιστροφή στο μέλλον επιχειρούμε. Στην πορεία από το «μαύρο» στο φως, του αγώνα των 23 μηνών των ορθίων της ΕΡΤ, ΕΡΤ3 και ΕΡΑ οι ευθύνες όλων να κερδίσουμε την εμπιστοσύνη του ελληνικού λαού είναι σαφείς και ξεκάθαρες χωρίς ρεβανσισμούς, χωρίς τις παθογένειες του χθες, να γίνει η ΕΡΤ το κοινό ραδιοτηλεοπτικό σπίτι όλων των Ελλήνων, δημόσια υπηρεσία, την οποία πληρώνει ο Έλληνας πολίτης και απαιτεί πλουραλισμό και ποιότητα, ορθολογική και υπεύθυνη διαχείριση. Χωρίς ρεβανσισμούς! Το ξεχάσαμε;</w:t>
      </w:r>
    </w:p>
    <w:p>
      <w:pPr>
        <w:pStyle w:val="Normal"/>
        <w:spacing w:lineRule="auto" w:line="600"/>
        <w:ind w:firstLine="720"/>
        <w:jc w:val="both"/>
        <w:rPr>
          <w:rFonts w:ascii="Arial" w:hAnsi="Arial" w:cs="Arial"/>
        </w:rPr>
      </w:pPr>
      <w:r>
        <w:rPr>
          <w:rFonts w:cs="Arial" w:ascii="Arial" w:hAnsi="Arial"/>
        </w:rPr>
        <w:t>Συνέδριο της Νέας Δημοκρατίας, 28 Ιουνίου του 2013, Αντώνης Σαμαράς: «Διορίζαμε επί Νέας Δημοκρατίας, διορίζαμε και επί ΠΑΣΟΚ, αλλά διορίζαμε αριστερούς». Επτά μέρες μετά το «μαύρο» αποκάλυψε το μεγάλο μυστικό: Έκλεισε την ΕΡΤ γιατί δεν την ήλεγχε, γιατί ήταν αριστερή. Απέναντι σε αυτήν τη βαθιά διχαστική λογική του κ. Σαμαρά, η Κυβέρνηση ΣΥΡΙΖΑ και Ανεξάρτητων Ελλήνων επιλέγει να επιστρέψουν και να παραμείνουν όλοι οι εργαζόμενοι. Επαναλαμβάνω, επιστρέφουν όλοι οι εργαζόμενοι, για να μην ακούγονται τα ανάξια λόγου παραληρήματα, λεγόμενα περί τακτοποίησης της κομματικής πελατείας του ΣΥΡΙΖΑ.</w:t>
      </w:r>
    </w:p>
    <w:p>
      <w:pPr>
        <w:pStyle w:val="Normal"/>
        <w:spacing w:lineRule="auto" w:line="600"/>
        <w:ind w:firstLine="720"/>
        <w:jc w:val="both"/>
        <w:rPr>
          <w:rFonts w:ascii="Arial" w:hAnsi="Arial" w:cs="Arial"/>
        </w:rPr>
      </w:pPr>
      <w:r>
        <w:rPr>
          <w:rFonts w:cs="Arial" w:ascii="Arial" w:hAnsi="Arial"/>
        </w:rPr>
        <w:t xml:space="preserve">Καταθέτω το σχετικό έγγραφο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Τριανταφυλλ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ηλαδή, τι κάνει ακριβώς ο ΣΥΡΙΖΑ; Τακτοποιεί την κομματική πελατεία, τεχνικούς, δημοσιογράφους και διοικητικούς που φρόντισαν να σφαγιάσουν την ομιλία του Αλέξη Τσίπρα, τον Σεπτέμβριο του 2014, στην Έκθεση; Τέτοιος σαδομαζοχισμός; Αυτήν την κομματική πελατεία, όταν λέμε ότι επιστρέφουν όλοι; Απλά για τον ΣΥΡΙΖΑ το δικαίωμα της εργασίας είναι ιερό, δεν υπάρχουν δεξιοί, αριστεροί και κεντρώοι, υπάρχουν άνθρωποι που τιμούν το ψωμί που τρώνε.</w:t>
      </w:r>
    </w:p>
    <w:p>
      <w:pPr>
        <w:pStyle w:val="Normal"/>
        <w:spacing w:lineRule="auto" w:line="600"/>
        <w:ind w:firstLine="720"/>
        <w:jc w:val="both"/>
        <w:rPr>
          <w:rFonts w:ascii="Arial" w:hAnsi="Arial" w:cs="Arial"/>
        </w:rPr>
      </w:pPr>
      <w:r>
        <w:rPr>
          <w:rFonts w:cs="Arial" w:ascii="Arial" w:hAnsi="Arial"/>
        </w:rPr>
        <w:t xml:space="preserve">Από πού εκκινούμε; Ελευθερία του Τύπου. Θα καταθέσω στα Πρακτικά σχετικό δημοσίευμα για να γίνει αντιληπτό. «Κατρακύλησε η Ελλάδα στη λίστα για την ελευθερία του Τύπου». Πενήντα ολόκληρες θέσεις κάτω στα πέντε χρόνια του μνημονίου –από το 2009 μέχρι το 2014-  λένε οι «Δημοσιογράφοι χωρίς Σύνορα». Το 2009 η Ελλάδα ήταν στην τριακοστή πέμπτη θέση, το 2014 στην ενενηκοστή ένατη θέση για τα ζητήματα που αφορούν την ελευθερία του Τύπου με βασικό πρόκριμα, ζήτημα, θέμα καταλύτη το «μαύρο» της ΕΡΤ. </w:t>
      </w:r>
    </w:p>
    <w:p>
      <w:pPr>
        <w:pStyle w:val="Normal"/>
        <w:spacing w:lineRule="auto" w:line="600"/>
        <w:ind w:firstLine="720"/>
        <w:jc w:val="both"/>
        <w:rPr>
          <w:rFonts w:ascii="Arial" w:hAnsi="Arial" w:cs="Arial"/>
        </w:rPr>
      </w:pPr>
      <w:r>
        <w:rPr>
          <w:rFonts w:cs="Arial" w:ascii="Arial" w:hAnsi="Arial"/>
        </w:rPr>
        <w:t>Καταθέτω για τα Πρακτικά το σχετικό δημοσίευμα.</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Αλέκος) Τριανταφυλλίδ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Πρέπει να γίνει κατανοητό ότι το έγκλημα του «μαύρου» της ΕΡΤ τον Ιούνιο του 2013 ήταν δίδυμο. Κλείνω την ΕΡΤ, αναθέτω απευθείας στην «</w:t>
      </w:r>
      <w:r>
        <w:rPr>
          <w:rFonts w:cs="Arial" w:ascii="Arial" w:hAnsi="Arial"/>
          <w:lang w:val="en-US"/>
        </w:rPr>
        <w:t>DIGEA</w:t>
      </w:r>
      <w:r>
        <w:rPr>
          <w:rFonts w:cs="Arial" w:ascii="Arial" w:hAnsi="Arial"/>
        </w:rPr>
        <w:t xml:space="preserve">», ιδιωτικό μονοπώλιο. Υπερασπιζόμαστε το δικαίωμα όλων των πολιτών στην αδιαμεσολάβητη πληροφόρηση ως βασικό δημόσιο αγαθό, ανθρώπινο δικαίωμα. Πολιτευόμαστε έργο, όχι λόγο για να σπάσουμε το τρίγωνο διαπλοκής </w:t>
      </w:r>
      <w:r>
        <w:rPr>
          <w:rFonts w:cs="Arial" w:ascii="Arial" w:hAnsi="Arial"/>
          <w:lang w:val="en-US"/>
        </w:rPr>
        <w:t>media</w:t>
      </w:r>
      <w:r>
        <w:rPr>
          <w:rFonts w:cs="Arial" w:ascii="Arial" w:hAnsi="Arial"/>
        </w:rPr>
        <w:t xml:space="preserve"> - επιχειρηματίες, τράπεζες - πολιτικό κατεστημένο, που κατέστησε την ενημέρωση εμπορεύσιμο ιδιωτικό προϊόν που ελέγχει τη ροή πληροφόρησης ως «μεγάλος αδελφός».</w:t>
      </w:r>
    </w:p>
    <w:p>
      <w:pPr>
        <w:pStyle w:val="Normal"/>
        <w:spacing w:lineRule="auto" w:line="600"/>
        <w:ind w:firstLine="720"/>
        <w:jc w:val="both"/>
        <w:rPr>
          <w:rFonts w:ascii="Arial" w:hAnsi="Arial" w:cs="Arial"/>
        </w:rPr>
      </w:pPr>
      <w:r>
        <w:rPr>
          <w:rFonts w:cs="Arial" w:ascii="Arial" w:hAnsi="Arial"/>
        </w:rPr>
        <w:t xml:space="preserve">Τι θα πληροφορηθεί ο πολίτης; Πότε θα το πληροφορηθεί; Τι σκοπούς και στόχους έχει; Εξυπηρετεί η τέτοιου είδους και όγκου πληροφόρηση του, ελέγχοντας την πληροφόρηση, τη ροή της, τα πρόσωπα που θέλει να προβάλει ή να κόψει, προσπαθεί να ελέγξει την κρίση, τη βούληση, τα ανακλαστικά; </w:t>
      </w:r>
    </w:p>
    <w:p>
      <w:pPr>
        <w:pStyle w:val="Normal"/>
        <w:spacing w:lineRule="auto" w:line="600"/>
        <w:ind w:firstLine="720"/>
        <w:jc w:val="both"/>
        <w:rPr>
          <w:rFonts w:ascii="Arial" w:hAnsi="Arial" w:cs="Arial"/>
        </w:rPr>
      </w:pPr>
      <w:r>
        <w:rPr>
          <w:rFonts w:cs="Arial" w:ascii="Arial" w:hAnsi="Arial"/>
        </w:rPr>
        <w:t xml:space="preserve">Κι εδώ έχω μπροστά μου -γιατί είναι αμ' έπος αμ' έργον- την επιστολή του Υπουργού, του κ. Σπίρτζη, προς την ΕΡΤ όπου τους ρωτάει τον λόγο. Είναι το πρώτο από τα δεκατρία ερωτήματα που έχει. Θα καταθέσω στα Πρακτικά το σχετικό έγγραφο. «Για ποιον λόγο, βάσει ποιας απόφασης και με ποιο αιτιολογικό υπήρξε πρόοδος της διαγωνιστικής διαδικασίας παρά το γεγονός της συμμετοχής μιας και μόνο διαγωνιζόμενης εταιρείας στο συγκεκριμένο διαγωνισμό»;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Αλέκος) Τριανταφυλλ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όνο στοιχεία για τα Πρακτικά θα καταθέτω. </w:t>
      </w:r>
    </w:p>
    <w:p>
      <w:pPr>
        <w:pStyle w:val="Normal"/>
        <w:spacing w:lineRule="auto" w:line="600"/>
        <w:ind w:firstLine="720"/>
        <w:jc w:val="both"/>
        <w:rPr>
          <w:rFonts w:ascii="Arial" w:hAnsi="Arial" w:cs="Arial"/>
        </w:rPr>
      </w:pPr>
      <w:r>
        <w:rPr>
          <w:rFonts w:cs="Arial" w:ascii="Arial" w:hAnsi="Arial"/>
        </w:rPr>
        <w:t>Αμέσως μετά θα καταθέσω έγγραφο για διαφυγόντα έσοδα του δημοσίου, ύψους 700 εκατομμυρίων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έχετε την καλοσύνη, κύριε Πρόεδρε, δώστε μου μισό λεπτό για να κλείσω.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ας υπενθυμίζω πως όταν διευθύνατε εκπομπή λέγατε «διαφημιστικό διάλειμμα»...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Έχετε απόλυτο δίκιο. «Θα πέσει μαύρο» έλεγα. Δεν είχα στο μυαλό μου ότι θα πέσει τελικά το «μαύρο» και θα μας κλείσει όλους.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χετε ένα λεπτό, κύριε συνάδελφε.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Διαφυγόντα έσοδα του δημοσίου, 700 εκατομμύρια. Το λέει ο Βούτσης; Το λέει ο Παππάς; Όχι. Αποκαλύπτει ο σύντροφός μου, ο Νίκος Μιχαλίτσης, με άρθρο του στο </w:t>
      </w:r>
      <w:r>
        <w:rPr>
          <w:rFonts w:cs="Arial" w:ascii="Arial" w:hAnsi="Arial"/>
          <w:lang w:val="en-US"/>
        </w:rPr>
        <w:t>www</w:t>
      </w:r>
      <w:r>
        <w:rPr>
          <w:rFonts w:cs="Arial" w:ascii="Arial" w:hAnsi="Arial"/>
        </w:rPr>
        <w:t>.</w:t>
      </w:r>
      <w:r>
        <w:rPr>
          <w:rFonts w:cs="Arial" w:ascii="Arial" w:hAnsi="Arial"/>
          <w:lang w:val="en-US"/>
        </w:rPr>
        <w:t>typologies</w:t>
      </w:r>
      <w:r>
        <w:rPr>
          <w:rFonts w:cs="Arial" w:ascii="Arial" w:hAnsi="Arial"/>
        </w:rPr>
        <w:t>.</w:t>
      </w:r>
      <w:r>
        <w:rPr>
          <w:rFonts w:cs="Arial" w:ascii="Arial" w:hAnsi="Arial"/>
          <w:lang w:val="en-US"/>
        </w:rPr>
        <w:t>gr</w:t>
      </w:r>
      <w:r>
        <w:rPr>
          <w:rFonts w:cs="Arial" w:ascii="Arial" w:hAnsi="Arial"/>
        </w:rPr>
        <w:t>, τα διαφυγόντα έσοδα του δημοσίου από την εγκληματική αυτή ανάθεση, όπως είχαν προϋπολογιστεί από έρευνα που είχε παραγγείλει το ίδιο το αρμόδιο Υπουργείο Υποδομών και Μεταφορών. Πότε; Στις 23 Φεβρουαρίου του 2012. Σε ποιόν; Στην εταιρεία «</w:t>
      </w:r>
      <w:r>
        <w:rPr>
          <w:rFonts w:cs="Arial" w:ascii="Arial" w:hAnsi="Arial"/>
          <w:lang w:val="en-US"/>
        </w:rPr>
        <w:t>ANALYS</w:t>
      </w:r>
      <w:r>
        <w:rPr>
          <w:rFonts w:cs="Arial" w:ascii="Arial" w:hAnsi="Arial"/>
        </w:rPr>
        <w:t>Y</w:t>
      </w:r>
      <w:r>
        <w:rPr>
          <w:rFonts w:cs="Arial" w:ascii="Arial" w:hAnsi="Arial"/>
          <w:lang w:val="en-US"/>
        </w:rPr>
        <w:t>S</w:t>
      </w:r>
      <w:r>
        <w:rPr>
          <w:rFonts w:cs="Arial" w:ascii="Arial" w:hAnsi="Arial"/>
        </w:rPr>
        <w:t xml:space="preserve"> </w:t>
      </w:r>
      <w:r>
        <w:rPr>
          <w:rFonts w:cs="Arial" w:ascii="Arial" w:hAnsi="Arial"/>
          <w:lang w:val="en-US"/>
        </w:rPr>
        <w:t>MASON</w:t>
      </w:r>
      <w:r>
        <w:rPr>
          <w:rFonts w:cs="Arial" w:ascii="Arial" w:hAnsi="Arial"/>
        </w:rPr>
        <w:t xml:space="preserve">». Τα προσδοκώμενα έσοδα του ελληνικού δημοσίου από τη διάθεση, πώληση των συχνοτήτων ψηφιακής τηλεόρασης στην Ελλάδα για τα επόμενα δεκαπέντε χρόνια ανήρχοντο σε 715 εκατομμύρια ευρώ. Πόσα πήρε; Πήρε 18 εκατομμύρια ευρώ. Πόσα είναι τα διαφυγόντα έσοδα; Είναι 700 εκατομμύρια. Πού θα βρείτε τα λεφτά για να κάνετε αυτά που λέγατε και λέτε και προαναγγέλλετε; Να τα λεφτά, πάρτε κι αυτά τα λεφτά, 700 εκατομμύρια συν 400 εκατομμύρια από τη δημοπρασία των συχνοτήτων. </w:t>
      </w:r>
    </w:p>
    <w:p>
      <w:pPr>
        <w:pStyle w:val="Normal"/>
        <w:spacing w:lineRule="auto" w:line="600"/>
        <w:ind w:firstLine="720"/>
        <w:jc w:val="both"/>
        <w:rPr>
          <w:rFonts w:ascii="Arial" w:hAnsi="Arial" w:cs="Arial"/>
        </w:rPr>
      </w:pPr>
      <w:r>
        <w:rPr>
          <w:rFonts w:cs="Arial" w:ascii="Arial" w:hAnsi="Arial"/>
        </w:rPr>
        <w:t>Καταθέτω για τα Πρακτικά το σχετικό έγγραφο.</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Αλέκος) Τριανταφυλλ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είχα πάρα πολλά να πω και υπάρχουν σημειώσεις και για το Εποπτικό Συμβούλιο. Οι αναφορές εδώ τόσο του κ. Μορώνη όσο και του κ. Μακρυδημήτρη όσο και του Εποπτικού Συμβουλίου του κ. Φορτσάκη για τις κομματικές προσλήψεις, τις ρουσφετολογικές και τις κυβερνητικές παρεμβάσεις, δεν έχουν τελειωμό. </w:t>
      </w:r>
    </w:p>
    <w:p>
      <w:pPr>
        <w:pStyle w:val="Normal"/>
        <w:spacing w:lineRule="auto" w:line="600"/>
        <w:ind w:firstLine="720"/>
        <w:jc w:val="both"/>
        <w:rPr>
          <w:rFonts w:ascii="Arial" w:hAnsi="Arial" w:cs="Arial"/>
        </w:rPr>
      </w:pPr>
      <w:r>
        <w:rPr>
          <w:rFonts w:cs="Arial" w:ascii="Arial" w:hAnsi="Arial"/>
        </w:rPr>
        <w:t xml:space="preserve">Το πρακτικό νούμερο 26 της ΝΕΡΙΤ -το υπογράφει ο κ. Θεόδωρος Φορτσάκης, νομίζω ότι είναι Βουλευτής της Νέας Δημοκρατίας!- λέει: Καταγγέλλονται οι κυβερνητικές παρεμβάσεις στη λειτουργία της ΝΕΡΙΤ. Το Εποπτικό Συμβούλιο καταδικάζει ομοφώνως με τον πιο απερίφραστο τρόπο τις παρεμβάσεις αυτές από την τότε αρμόδια Υφυπουργό περί του Τύπου, υιοθετώντας τις καταγγελίες που έκαναν ποιοι; Οι Συριζαίοι. Κύριοι Μακρυδημήτρης, Μορώνης κ.λπ., με σχετική τους επιστολή. </w:t>
      </w:r>
    </w:p>
    <w:p>
      <w:pPr>
        <w:pStyle w:val="Normal"/>
        <w:spacing w:lineRule="auto" w:line="600"/>
        <w:ind w:firstLine="720"/>
        <w:jc w:val="both"/>
        <w:rPr>
          <w:rFonts w:ascii="Arial" w:hAnsi="Arial" w:cs="Arial"/>
        </w:rPr>
      </w:pPr>
      <w:r>
        <w:rPr>
          <w:rFonts w:cs="Arial" w:ascii="Arial" w:hAnsi="Arial"/>
        </w:rPr>
        <w:t xml:space="preserve">Το καταθέτω και αυτό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Αλέκος) Τριανταφυλλ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ηλαδή, καταγγέλλοντες περί τη Νέα Δημοκρατία, καταγγελλόμενοι στη Νέα Δημοκρατία. Αξιολογητής της καταγγελίας, Βουλευτής της Νέας Δημοκρατίας. Ήταν δικό τους. Γι’ αυτό λέει ο Υπουργός ότι δεν έχει σημασία το Εποπτικό Συμβούλιο. </w:t>
      </w:r>
    </w:p>
    <w:p>
      <w:pPr>
        <w:pStyle w:val="Normal"/>
        <w:spacing w:lineRule="auto" w:line="600"/>
        <w:ind w:firstLine="720"/>
        <w:jc w:val="both"/>
        <w:rPr>
          <w:rFonts w:ascii="Arial" w:hAnsi="Arial" w:cs="Arial"/>
        </w:rPr>
      </w:pPr>
      <w:r>
        <w:rPr>
          <w:rFonts w:cs="Arial" w:ascii="Arial" w:hAnsi="Arial"/>
        </w:rPr>
        <w:t xml:space="preserve">Σημασία έχει -και με αυτό θα κλείσω- η πολιτική βούληση. Και η πολιτική βούληση, κύριε Υπουργέ, πρέπει να είναι ότι θα είμαστε εδώ όσο αντέχουν τα κότσια μας, τα πόδια μας και η δύναμή μας για να πούμε το εξής: Αφήστε τους άξιους εργαζόμενους της ΕΡΤ να κάνουν τη δουλειά τους, δημοσιογράφους, τεχνικούς, διοικητικούς, μακριά από παρεμβάσεις, να αξιολογούνται όχι για τις πολιτικές πεποιθήσεις κι εκτιμήσεις που μπορεί να έχουν, αλλά για την αξιοσύνη, την εργατικότητα και το μόχθο τους. </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ΠΡΟΕΔΡΕΥΩΝ (Νικήτας Κακλαμάνης):</w:t>
      </w:r>
      <w:r>
        <w:rPr>
          <w:rFonts w:cs="Arial" w:ascii="Arial" w:hAnsi="Arial"/>
        </w:rPr>
        <w:t xml:space="preserve"> Τον λόγο έχει η κ. Κυριακή Τεκτονίδου κι αμέσως μετά ο κ. Ψαριανός. </w:t>
      </w:r>
    </w:p>
    <w:p>
      <w:pPr>
        <w:pStyle w:val="Normal"/>
        <w:spacing w:lineRule="auto" w:line="600"/>
        <w:ind w:firstLine="720"/>
        <w:jc w:val="both"/>
        <w:rPr/>
      </w:pPr>
      <w:r>
        <w:rPr>
          <w:rFonts w:cs="Arial" w:ascii="Arial" w:hAnsi="Arial"/>
          <w:b/>
        </w:rPr>
        <w:t xml:space="preserve">ΚΥΡΙΑΚΗ (ΒΟΥΛΑ) ΤΕΚΤΟΝ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ξιότιμε Πρόεδρε, αξιότιμοι κύριοι Υπουργοί, συναδέλφισσες και συνάδελφοι, νιώθω δέος. Αν και πέρασα από το Κοινοβούλιο σε παλαιότερες εποχές, θυελλώδεις, σήμερα νιώθω ότι πρέπει να μιλήσω κάπως αλλιώς. Άλλαξα πέντε – έξι φορές την ομιλία μου και τούτο γιατί άκουσα με πολύ μεγάλη προσοχή τους περισσότερους από τους συναδέλφους. Εκεί που εγκλωβίστηκε το ενδιαφέρον μου, όμως, ήταν οι ομιλίες των μεγάλων ευαγγελιστών του νεοφιλελευθερισμού. </w:t>
      </w:r>
    </w:p>
    <w:p>
      <w:pPr>
        <w:pStyle w:val="Normal"/>
        <w:spacing w:lineRule="auto" w:line="600"/>
        <w:ind w:firstLine="720"/>
        <w:jc w:val="both"/>
        <w:rPr>
          <w:rFonts w:ascii="Arial" w:hAnsi="Arial" w:cs="Arial"/>
        </w:rPr>
      </w:pPr>
      <w:r>
        <w:rPr>
          <w:rFonts w:cs="Arial" w:ascii="Arial" w:hAnsi="Arial"/>
        </w:rPr>
        <w:t>Ακούγοντάς τους, πίστεψα ξαφνικά ότι ζούμε σε μία χώρα όπου η υγιής επιχειρηματικότητα ανθεί κι αυτή την υγιή επιχειρηματικότητα εμείς οι κακοί θα την μπλοκάρουμε.</w:t>
      </w:r>
    </w:p>
    <w:p>
      <w:pPr>
        <w:pStyle w:val="Normal"/>
        <w:spacing w:lineRule="auto" w:line="600"/>
        <w:ind w:firstLine="720"/>
        <w:jc w:val="both"/>
        <w:rPr>
          <w:rFonts w:ascii="Arial" w:hAnsi="Arial" w:cs="Arial"/>
        </w:rPr>
      </w:pPr>
      <w:r>
        <w:rPr>
          <w:rFonts w:cs="Arial" w:ascii="Arial" w:hAnsi="Arial"/>
        </w:rPr>
        <w:t>Κι όμως, ξέρετε, είναι κοινός τόπος, ότι σε αυτήν τη χώρα κάποιοι επιχειρηματίες, με ευνοϊκές ρυθμίσεις, με προκλητικά προνόμια, έστησαν όλη αυτήν την επιτυχία που είχαν. Εάν το κράτος απέσυρε με έναν μαγικό τρόπο όλο το ευεργετικό πλαίσιο που δημιούργησε γι’ αυτούς, τότε θα άλλαζε άρδην το επιχειρηματικό περιβάλλον. Έτσι για να μη λέμε για υγιή επιχειρηματικότητα.</w:t>
      </w:r>
    </w:p>
    <w:p>
      <w:pPr>
        <w:pStyle w:val="Normal"/>
        <w:spacing w:lineRule="auto" w:line="600"/>
        <w:ind w:firstLine="720"/>
        <w:jc w:val="both"/>
        <w:rPr>
          <w:rFonts w:ascii="Arial" w:hAnsi="Arial" w:cs="Arial"/>
        </w:rPr>
      </w:pPr>
      <w:r>
        <w:rPr>
          <w:rFonts w:cs="Arial" w:ascii="Arial" w:hAnsi="Arial"/>
        </w:rPr>
        <w:t xml:space="preserve">Κυρίες και κύριοι της Αντιπολίτευσης, δεν με ξαφνιάζει ο λόγος σας, βέβαια, γιατί υπηρετείτε την πολιτική της βαρβαρότητας, των αχαλίνωτων αγορών, του χωρίς έλεος νεοφιλελευθερισμού, ενώ εμείς υπηρετούμε την πολιτική του πολιτισμού, την πολιτική της κοινωνίας. </w:t>
      </w:r>
    </w:p>
    <w:p>
      <w:pPr>
        <w:pStyle w:val="Normal"/>
        <w:spacing w:lineRule="auto" w:line="600"/>
        <w:ind w:firstLine="720"/>
        <w:jc w:val="both"/>
        <w:rPr/>
      </w:pPr>
      <w:r>
        <w:rPr>
          <w:rFonts w:cs="Arial" w:ascii="Arial" w:hAnsi="Arial"/>
        </w:rPr>
        <w:t>Στηρίζω τη σημερινή Κυβέρνηση. Τι άλλο θα μπορούσα να κάνω; Τριανταένα ολόκληρα χρόνια υπηρετώ στον ΟΑΕΔ, και μέχρι την 9</w:t>
      </w:r>
      <w:r>
        <w:rPr>
          <w:rFonts w:cs="Arial" w:ascii="Arial" w:hAnsi="Arial"/>
          <w:vertAlign w:val="superscript"/>
        </w:rPr>
        <w:t>η</w:t>
      </w:r>
      <w:r>
        <w:rPr>
          <w:rFonts w:cs="Arial" w:ascii="Arial" w:hAnsi="Arial"/>
        </w:rPr>
        <w:t xml:space="preserve"> Ιανουαρίου, πριν υποβάλω την υποψηφιότητά μου. Κατά συνέπεια δεν δικαιούμαι να αγνοώ ή να προσποιούμαι ότι δε γνωρίζω ότι ο ολετήρας του νεοφιλελευθερισμού πέρασε από το σώμα της κοινωνίας και την ισοπέδωσε. </w:t>
      </w:r>
    </w:p>
    <w:p>
      <w:pPr>
        <w:pStyle w:val="Normal"/>
        <w:spacing w:lineRule="auto" w:line="600"/>
        <w:ind w:firstLine="720"/>
        <w:jc w:val="both"/>
        <w:rPr>
          <w:rFonts w:ascii="Arial" w:hAnsi="Arial" w:cs="Arial"/>
        </w:rPr>
      </w:pPr>
      <w:r>
        <w:rPr>
          <w:rFonts w:cs="Arial" w:ascii="Arial" w:hAnsi="Arial"/>
        </w:rPr>
        <w:t>Η σημερινή Κυβέρνηση είναι κυβέρνηση ολόκληρης της κοινωνίας. Γι’ αυτό τα νομοθετήματά της απαντούν στις πραγματικές ανάγκες της κοινωνίας.</w:t>
      </w:r>
    </w:p>
    <w:p>
      <w:pPr>
        <w:pStyle w:val="Normal"/>
        <w:spacing w:lineRule="auto" w:line="600"/>
        <w:ind w:firstLine="720"/>
        <w:jc w:val="both"/>
        <w:rPr>
          <w:rFonts w:ascii="Arial" w:hAnsi="Arial" w:cs="Arial"/>
        </w:rPr>
      </w:pPr>
      <w:r>
        <w:rPr>
          <w:rFonts w:cs="Arial" w:ascii="Arial" w:hAnsi="Arial"/>
        </w:rPr>
        <w:t>Ένα τέτοιο νομοθέτημα είναι και αυτό που αφορά την επανασύσταση και επαναλειτουργία της ΕΡΤ, που αποτελεί και την αρχή μιας σειράς νομοθετημάτων, που θα βάλει τέλος σε ένα άναρχο ραδιοτηλεοπτικό τοπίο.</w:t>
      </w:r>
    </w:p>
    <w:p>
      <w:pPr>
        <w:pStyle w:val="Normal"/>
        <w:spacing w:lineRule="auto" w:line="600"/>
        <w:ind w:firstLine="720"/>
        <w:jc w:val="both"/>
        <w:rPr>
          <w:rFonts w:ascii="Arial" w:hAnsi="Arial" w:cs="Arial"/>
        </w:rPr>
      </w:pPr>
      <w:r>
        <w:rPr>
          <w:rFonts w:cs="Arial" w:ascii="Arial" w:hAnsi="Arial"/>
        </w:rPr>
        <w:t xml:space="preserve">Ο συμβολισμός είναι τεράστιος, όχι μόνο γιατί αποκαθιστά τους απολυμένους της ΕΡΤ που με βίαιο, σχεδόν πραξικοπηματικό, τρόπο βρεθήκαν στο δρόμο, αλλά γιατί προσφέρει στην ελληνική κοινωνία μια ενημέρωση που της αξίζει. Θέλουμε μία δημόσια, κοινωνική τηλεόραση, γιατί μόνο αυτή μπορεί να κάνει τη διαφορά, έξω από λογικές τηλεθέασης και κερδοσκοπίας. </w:t>
      </w:r>
    </w:p>
    <w:p>
      <w:pPr>
        <w:pStyle w:val="Normal"/>
        <w:spacing w:lineRule="auto" w:line="600"/>
        <w:ind w:firstLine="720"/>
        <w:jc w:val="both"/>
        <w:rPr>
          <w:rFonts w:ascii="Arial" w:hAnsi="Arial" w:cs="Arial"/>
        </w:rPr>
      </w:pPr>
      <w:r>
        <w:rPr>
          <w:rFonts w:cs="Arial" w:ascii="Arial" w:hAnsi="Arial"/>
        </w:rPr>
        <w:t xml:space="preserve">Νομίζω, κύριε Βούτση, έκλεψα κάτι από τη δική σας συλλογιστική. </w:t>
      </w:r>
    </w:p>
    <w:p>
      <w:pPr>
        <w:pStyle w:val="Normal"/>
        <w:spacing w:lineRule="auto" w:line="600"/>
        <w:ind w:firstLine="720"/>
        <w:jc w:val="both"/>
        <w:rPr>
          <w:rFonts w:ascii="Arial" w:hAnsi="Arial" w:cs="Arial"/>
        </w:rPr>
      </w:pPr>
      <w:r>
        <w:rPr>
          <w:rFonts w:cs="Arial" w:ascii="Arial" w:hAnsi="Arial"/>
        </w:rPr>
        <w:t>Θέλουμε μία δημόσια κοινωνική τηλεόραση που η περιφερειακοί της σταθμοί θα αποτελούν το βήμα των ανεξάρτητων φωνών της επαρχίας. Η πρώην ΕΡΤ 3, διατηρώντας την πανελλαδική της εμβέλεια, θα μπορεί να επικεντρώνεται σε θέματα της βόρειας Ελλάδας και να αναδεικνύει τις ιδιαιτερότητες και τα προβλήματα της Μακεδονίας.</w:t>
      </w:r>
    </w:p>
    <w:p>
      <w:pPr>
        <w:pStyle w:val="Normal"/>
        <w:spacing w:lineRule="auto" w:line="600"/>
        <w:ind w:firstLine="720"/>
        <w:jc w:val="both"/>
        <w:rPr>
          <w:rFonts w:ascii="Arial" w:hAnsi="Arial" w:cs="Arial"/>
        </w:rPr>
      </w:pPr>
      <w:r>
        <w:rPr>
          <w:rFonts w:cs="Arial" w:ascii="Arial" w:hAnsi="Arial"/>
        </w:rPr>
        <w:t>Κύριοι Υπουργοί, θέλω να πιστεύω ότι μετά από κάποιο χρόνο λειτουργίας, θα αφήσετε την ΕΡΤ 3 να προχωρήσει με μεγαλύτερη ανεξαρτησία και διοικητική και οικονομική. Γιατί κανένα πρόβλημα –το γνωρίζετε πολύ καλά- δεν δημιουργεί η δημοκρατία που να μη λύνεται με περισσότερη δημοκρατία.</w:t>
      </w:r>
    </w:p>
    <w:p>
      <w:pPr>
        <w:pStyle w:val="Normal"/>
        <w:spacing w:lineRule="auto" w:line="600"/>
        <w:ind w:firstLine="720"/>
        <w:jc w:val="both"/>
        <w:rPr>
          <w:rFonts w:ascii="Arial" w:hAnsi="Arial" w:cs="Arial"/>
        </w:rPr>
      </w:pPr>
      <w:r>
        <w:rPr>
          <w:rFonts w:cs="Arial" w:ascii="Arial" w:hAnsi="Arial"/>
        </w:rPr>
        <w:t xml:space="preserve">Θέλουμε μία τηλεόραση ελεύθερη, ανεξάρτητη, ανοιχτή στους νέους δημιουργούς, που να υπηρετεί τον πολιτισμό, την επιστήμη, την έρευνα. Θέλουμε μία δημόσια τηλεόραση - κανάλι, μέσα από το οποίο θα περνούν οι ιδέες, οι αξίες, οι προτάσεις, η μνήμη, η παράδοση, η αγωνία της ελληνικής κοινωνίας και του απανταχού ελληνισμού. Θέλουμε μία δημόσια τηλεόραση που θα συρρικνώσει, με την αποτελεσματική της λειτουργία, την επιρροή του ιδιωτικού συστήματος ενημέρωσης, που είναι κατευθυνόμενο και πέρα και έξω από τις ανάγκες της κοινωνίας. Θέλουμε μία δημόσια τηλεόραση αξιόπιστη, διαφανή, αξιοκρατική, χωρίς προκλητικά προνόμια ημετέρων. </w:t>
      </w:r>
    </w:p>
    <w:p>
      <w:pPr>
        <w:pStyle w:val="Normal"/>
        <w:spacing w:lineRule="auto" w:line="600"/>
        <w:ind w:firstLine="720"/>
        <w:jc w:val="both"/>
        <w:rPr>
          <w:rFonts w:ascii="Arial" w:hAnsi="Arial" w:cs="Arial"/>
        </w:rPr>
      </w:pPr>
      <w:r>
        <w:rPr>
          <w:rFonts w:cs="Arial" w:ascii="Arial" w:hAnsi="Arial"/>
        </w:rPr>
        <w:t>Επιστέφουν, χωρίς ρεβανσισμό, όλοι όσοι απολύθηκαν. Και άκουσα έναν Βουλευτή της Αντιπολίτευσης που έθετε το ερώτημα, «πείτε μας, πόσους θέλετε να πάρετε;», λες και αυτό ήταν το θέμα. Εξ ιδίων κρίνουμε τ’ αλλότρια, βλέπετε.</w:t>
      </w:r>
    </w:p>
    <w:p>
      <w:pPr>
        <w:pStyle w:val="Normal"/>
        <w:spacing w:lineRule="auto" w:line="600"/>
        <w:ind w:firstLine="720"/>
        <w:jc w:val="both"/>
        <w:rPr>
          <w:rFonts w:ascii="Arial" w:hAnsi="Arial" w:cs="Arial"/>
        </w:rPr>
      </w:pPr>
      <w:r>
        <w:rPr>
          <w:rFonts w:cs="Arial" w:ascii="Arial" w:hAnsi="Arial"/>
        </w:rPr>
        <w:t xml:space="preserve">Ο ίδιος συνάδελφος της Αντιπολίτευσης ανέφερε σε μία αποστροφή του λόγου του πως «πρόκειται για απλή αλλαγή εταιρικής επωνυμίας» –άκουσον -άκουσον- «εφόσον έτσι κι αλλιώς η ΝΕΡΙΤ ήταν καθολικός διάδοχος της ΕΡΤ». Μα, αν έτσι είχαν τα πράγματα, γιατί μπήκατε στη διαδικασία να την κλείσετε; Μήπως σας λένε κάτι οι χιλιάδες των εργαζομένων που βρεθήκαν στο δρόμο εν μία νυκτί; </w:t>
      </w:r>
    </w:p>
    <w:p>
      <w:pPr>
        <w:pStyle w:val="Normal"/>
        <w:spacing w:lineRule="auto" w:line="600"/>
        <w:ind w:firstLine="720"/>
        <w:jc w:val="both"/>
        <w:rPr>
          <w:rFonts w:ascii="Arial" w:hAnsi="Arial" w:cs="Arial"/>
        </w:rPr>
      </w:pPr>
      <w:r>
        <w:rPr>
          <w:rFonts w:cs="Arial" w:ascii="Arial" w:hAnsi="Arial"/>
        </w:rPr>
        <w:t>Προσπαθήσατε στην πορεία να ερεθίσετε τα κοινωνικά αντανακλαστικά, αξιοποιώντας μια παλιά, δοκιμασμένη συνταγή του νεοφιλελευθερισμού. Γιατί άρχισε να λέει ο συνάδελφος της Αντιπολίτευσης: «Γιατί να μην πάρετε χίλιους πεντακόσιους νοσηλευτές που παίρνετε χίλιους πεντακόσιους της ΕΡΤ, γιατί να μην πάρετε χίλιους πεντακόσιους αστυνομικούς;».</w:t>
      </w:r>
    </w:p>
    <w:p>
      <w:pPr>
        <w:pStyle w:val="Normal"/>
        <w:spacing w:lineRule="auto" w:line="600"/>
        <w:ind w:firstLine="720"/>
        <w:jc w:val="both"/>
        <w:rPr>
          <w:rFonts w:ascii="Arial" w:hAnsi="Arial" w:cs="Arial"/>
        </w:rPr>
      </w:pPr>
      <w:r>
        <w:rPr>
          <w:rFonts w:cs="Arial" w:ascii="Arial" w:hAnsi="Arial"/>
        </w:rPr>
        <w:t xml:space="preserve">Κανέναν, όμως, δεν μπορεί να συνεγείρει πια αυτός ο λόγος. Έτσι και αλλιώς, κανένας κλάδος δεν έμεινε αλώβητος από τη λαίλαπα του νεοφιλελευθερισμού. Άρα αυτά τα επικοινωνιακά τρικ δεν έχουν υποστηρικτές. </w:t>
      </w:r>
    </w:p>
    <w:p>
      <w:pPr>
        <w:pStyle w:val="Normal"/>
        <w:spacing w:lineRule="auto" w:line="600"/>
        <w:ind w:firstLine="720"/>
        <w:jc w:val="both"/>
        <w:rPr>
          <w:rFonts w:ascii="Arial" w:hAnsi="Arial" w:cs="Arial"/>
        </w:rPr>
      </w:pPr>
      <w:r>
        <w:rPr>
          <w:rFonts w:cs="Arial" w:ascii="Arial" w:hAnsi="Arial"/>
        </w:rPr>
        <w:t xml:space="preserve">Μας έκαναν φροντιστήριο για την αρχή του ενός προς ένα, που δεσμεύει την Κυβέρνηση. Ποιος θα σας κάνει ένα μάθημα, ποιος θα σας μιλήσει για την αρχή της ανθρωπιάς, σύμφωνα με την οποία η πολιτική έχει αξία και σημασία όταν βελτιώνει την καθημερινότητα των πολιτών και δεν τους εξοβελίζει, δεν τους ισοπεδώνει, δεν τους πάει στο περιθώριο; </w:t>
      </w:r>
    </w:p>
    <w:p>
      <w:pPr>
        <w:pStyle w:val="Normal"/>
        <w:spacing w:lineRule="auto" w:line="600"/>
        <w:ind w:firstLine="720"/>
        <w:jc w:val="both"/>
        <w:rPr>
          <w:rFonts w:ascii="Arial" w:hAnsi="Arial" w:cs="Arial"/>
        </w:rPr>
      </w:pPr>
      <w:r>
        <w:rPr>
          <w:rFonts w:cs="Arial" w:ascii="Arial" w:hAnsi="Arial"/>
        </w:rPr>
        <w:t xml:space="preserve">Δεν μας ξαφνιάζετε, όμως, με όλα αυτά που λέτε. Θυμάμαι επίμονα αυτό που έλεγε ο Ζορμπάς στον Καζαντζάκη: «Θύμωσες ποτέ αφεντικό τη συκιά γιατί δεν σου έκανε κεράσια;». </w:t>
      </w:r>
    </w:p>
    <w:p>
      <w:pPr>
        <w:pStyle w:val="Normal"/>
        <w:spacing w:lineRule="auto" w:line="600"/>
        <w:ind w:firstLine="720"/>
        <w:jc w:val="both"/>
        <w:rPr>
          <w:rFonts w:ascii="Arial" w:hAnsi="Arial" w:cs="Arial"/>
        </w:rPr>
      </w:pPr>
      <w:r>
        <w:rPr>
          <w:rFonts w:cs="Arial" w:ascii="Arial" w:hAnsi="Arial"/>
        </w:rPr>
        <w:t>Ο κ. Γεωργιάδης είπε στην Κυβέρνηση να ζητήσει συγγνώμη. Αν η σημερινή Κυβέρνηση πρέπει να ζητήσει μια φορά, πόσα εκατομμύρια συγγνώμες πρέπει να ζητήσει η κυβέρνηση που απήλθε;</w:t>
      </w:r>
    </w:p>
    <w:p>
      <w:pPr>
        <w:pStyle w:val="Normal"/>
        <w:spacing w:lineRule="auto" w:line="600"/>
        <w:ind w:firstLine="720"/>
        <w:jc w:val="both"/>
        <w:rPr>
          <w:rFonts w:ascii="Arial" w:hAnsi="Arial" w:cs="Arial"/>
        </w:rPr>
      </w:pPr>
      <w:r>
        <w:rPr>
          <w:rFonts w:cs="Arial" w:ascii="Arial" w:hAnsi="Arial"/>
        </w:rPr>
        <w:t xml:space="preserve">Ένας Βυζαντινός μυστικός έλεγε: «Μπορείς να σταυρώσεις οποιονδήποτε διαλέξεις για θύμα σου. Να μην ξεχνάς, όμως, πως τα καρφιά διαπερνούν και το σταυρό». Αυτό έγινε και στην περίπτωση της ΕΡΤ, γιατί ήταν η απαρχή της καθοδικής σας πορείας. </w:t>
      </w:r>
    </w:p>
    <w:p>
      <w:pPr>
        <w:pStyle w:val="Normal"/>
        <w:spacing w:lineRule="auto" w:line="600"/>
        <w:ind w:firstLine="720"/>
        <w:jc w:val="both"/>
        <w:rPr>
          <w:rFonts w:ascii="Arial" w:hAnsi="Arial" w:cs="Arial"/>
        </w:rPr>
      </w:pPr>
      <w:r>
        <w:rPr>
          <w:rFonts w:cs="Arial" w:ascii="Arial" w:hAnsi="Arial"/>
        </w:rPr>
        <w:t xml:space="preserve">Μας μιλήσατε για τη νέα σύγκρουση μεταξύ κινητής τηλεφωνίας και τηλεόρασης. Αυτά αφορούν ένα άλλο πεδίο μάχης, το πεδίο μάχης της τεχνολογίας. Δεν έχει να κάνει με την πολιτική, αλλά, όπως βλέπετε, μπερδεύετε στο νεοφιλελευθερισμό την πολιτική, την οποία πρέπει να την υπηρετούν όλα τα άλλα -και η τεχνολογία και η οικονομία- που, όμως, αντί να την υπηρετούν έμεινε να τα υπηρετεί όλα αυτά η καημένη, η τρισάλθια. Καταποντίστηκε στην οικονομ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ένα λεπτό ακόμα. </w:t>
      </w:r>
    </w:p>
    <w:p>
      <w:pPr>
        <w:pStyle w:val="Normal"/>
        <w:spacing w:lineRule="auto" w:line="600"/>
        <w:ind w:firstLine="720"/>
        <w:jc w:val="both"/>
        <w:rPr>
          <w:rFonts w:ascii="Arial" w:hAnsi="Arial" w:cs="Arial"/>
        </w:rPr>
      </w:pPr>
      <w:r>
        <w:rPr>
          <w:rFonts w:cs="Arial" w:ascii="Arial" w:hAnsi="Arial"/>
        </w:rPr>
        <w:t xml:space="preserve">Μας μιλήσατε και καλά τα είπατε. Μια, όμως, είναι η σύγκρουση, η πιο παλιά, και αυτή θα εξακολουθεί να είναι: Η σύγκρουση ανάμεσα στην πολιτική της βαρβαρότητας και στην πολιτική του πολιτισμού. </w:t>
      </w:r>
    </w:p>
    <w:p>
      <w:pPr>
        <w:pStyle w:val="Normal"/>
        <w:spacing w:lineRule="auto" w:line="600"/>
        <w:ind w:firstLine="720"/>
        <w:jc w:val="both"/>
        <w:rPr>
          <w:rFonts w:ascii="Arial" w:hAnsi="Arial" w:cs="Arial"/>
        </w:rPr>
      </w:pPr>
      <w:r>
        <w:rPr>
          <w:rFonts w:cs="Arial" w:ascii="Arial" w:hAnsi="Arial"/>
        </w:rPr>
        <w:t xml:space="preserve">Καλά τα είπατε, κύριοι συνάδελφοι, ότι θέλετε το κράτος σας να θέτει μόνο το κανονιστικό πλαίσιο, δηλαδή να στρώνει η πολιτεία με ροδοπέταλα τον δρόμο για τους επιλεγμένους επιχειρηματίες. Όλοι οι άλλοι ας πάνε στο πυρ το εξώτερο. </w:t>
      </w:r>
    </w:p>
    <w:p>
      <w:pPr>
        <w:pStyle w:val="Normal"/>
        <w:spacing w:lineRule="auto" w:line="600"/>
        <w:ind w:firstLine="720"/>
        <w:jc w:val="both"/>
        <w:rPr>
          <w:rFonts w:ascii="Arial" w:hAnsi="Arial" w:cs="Arial"/>
        </w:rPr>
      </w:pPr>
      <w:r>
        <w:rPr>
          <w:rFonts w:cs="Arial" w:ascii="Arial" w:hAnsi="Arial"/>
        </w:rPr>
        <w:t xml:space="preserve">Έχετε ένα ιδιαίτερο ταλέντο, συνάδελφοι της Αντιπολίτευσης. Με τα λόγια σας κάνατε το μαύρο, άσπρο. Με το έργο σας, όμως, κάνατε το άσπρο, μαύρο. Ο λαός δεν σας πιστεύει πια. Οι τιμές των μετοχών σας στο χρηματιστήριο των πολιτικών αξιών έπεσαν κάθετα και δεν υπάρχει καμμιά ελπίδα ανάκαμψης. </w:t>
      </w:r>
    </w:p>
    <w:p>
      <w:pPr>
        <w:pStyle w:val="Normal"/>
        <w:spacing w:lineRule="auto" w:line="600"/>
        <w:ind w:firstLine="720"/>
        <w:jc w:val="both"/>
        <w:rPr>
          <w:rFonts w:ascii="Arial" w:hAnsi="Arial" w:cs="Arial"/>
        </w:rPr>
      </w:pPr>
      <w:r>
        <w:rPr>
          <w:rFonts w:cs="Arial" w:ascii="Arial" w:hAnsi="Arial"/>
        </w:rPr>
        <w:t xml:space="preserve">Μιας και μιλάμε για ραδιοσυχνότητες, θα ήθελα να σας αφιερώσω ένα λαϊκό άσμα, που λέει, «δεν είμαστε στην ίδια τη συχνότητα, δεν είμαστε στον ίδιο το σταθμό, τα όνειρά μας έχουν ταυτότητα, τα όνειρά σας έχουν αριθμό». </w:t>
      </w:r>
    </w:p>
    <w:p>
      <w:pPr>
        <w:pStyle w:val="Normal"/>
        <w:spacing w:lineRule="auto" w:line="600"/>
        <w:ind w:firstLine="720"/>
        <w:jc w:val="both"/>
        <w:rPr>
          <w:rFonts w:ascii="Arial" w:hAnsi="Arial" w:cs="Arial"/>
        </w:rPr>
      </w:pPr>
      <w:r>
        <w:rPr>
          <w:rFonts w:cs="Arial" w:ascii="Arial" w:hAnsi="Arial"/>
        </w:rPr>
        <w:t>Θα κλείσω με τον Ελύτη: «Το λευκό αναζήτησα ως την έσχατη ένταση του μαύρου». Το λευκό θα αναζητούμε ως την έσχατη ένταση του μαύρου!</w:t>
      </w:r>
    </w:p>
    <w:p>
      <w:pPr>
        <w:pStyle w:val="Normal"/>
        <w:spacing w:lineRule="auto" w:line="600"/>
        <w:ind w:firstLine="720"/>
        <w:jc w:val="both"/>
        <w:rPr>
          <w:rFonts w:ascii="Arial" w:hAnsi="Arial" w:cs="Arial"/>
        </w:rPr>
      </w:pPr>
      <w:r>
        <w:rPr>
          <w:rFonts w:cs="Arial" w:ascii="Arial" w:hAnsi="Arial"/>
        </w:rPr>
        <w:t xml:space="preserve">Κύριε Πρόεδρε, ευχαριστώ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Ο κ. Ψαριανός έχει τον λόγο.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είπατε για διαφημιστικό διάλειμμα όταν μιλούσε ο κ. Τριανταφυλλίδης, τώρα είναι το διαφημιστικό διάλειμμα. Διάλειμμα για διαφημίσεις, που λένε, και εξωτερικές ειδήσεις και λίγα λόγια για τον καιρό. </w:t>
      </w:r>
    </w:p>
    <w:p>
      <w:pPr>
        <w:pStyle w:val="Normal"/>
        <w:spacing w:lineRule="auto" w:line="600"/>
        <w:ind w:firstLine="720"/>
        <w:jc w:val="both"/>
        <w:rPr>
          <w:rFonts w:ascii="Arial" w:hAnsi="Arial" w:cs="Arial"/>
        </w:rPr>
      </w:pPr>
      <w:r>
        <w:rPr>
          <w:rFonts w:cs="Arial" w:ascii="Arial" w:hAnsi="Arial"/>
        </w:rPr>
        <w:t>Επειδή έχω δουλέψει αρκετά χρόνια -είκοσι επτά- στα ραδιόφωνα και σε τηλεοράσεις και σε μέσα ενημέρωσης, και ιδιωτικά και δημόσια, και σε τρεις διαφορετικές περιόδους, με τρεις διαφορετικές κυβερνήσεις και με τρεις διαφορετικούς προέδρους στα ραδιόφωνα της ΕΡΤ, πρέπει να σας πω ότι ακούγοντας τον κ. Τριανταφυλλίδη πριν ή την Αννέτα ή την Αγλαΐα ή άλλους εκλεκτούς συναδέλφους θα αισθανόμουνα πολύ δύσκολα να μιλήσω επί προσωπικού ζητώντας την επαναλειτουργία της δουλειάς μου, με ένα κατά κάποιο τρόπο ίδιον, προσωπικό όφελος. Δηλαδή, για παράδειγμα, να έχει κλείσει το ΙΚΑ και επειδή εγώ ήμουν διευθυντής του ΙΚΑ, όταν συζητείται η επανασύσταση του ΙΚΑ, να βγάζω πύρινους λόγους. Θα αισθανόμουν πάρα πολύ δύσκολα.</w:t>
      </w:r>
    </w:p>
    <w:p>
      <w:pPr>
        <w:pStyle w:val="Normal"/>
        <w:spacing w:lineRule="auto" w:line="600"/>
        <w:ind w:firstLine="720"/>
        <w:jc w:val="both"/>
        <w:rPr>
          <w:rFonts w:ascii="Arial" w:hAnsi="Arial" w:cs="Arial"/>
        </w:rPr>
      </w:pPr>
      <w:r>
        <w:rPr>
          <w:rFonts w:cs="Arial" w:ascii="Arial" w:hAnsi="Arial"/>
        </w:rPr>
        <w:t>Ίσως να μιλούσα για έναν άλλο οργανισμό, για το ΠΙΚΠΑ ή για τον Οργανισμό Λιμένα Θεσσαλονίκης.</w:t>
      </w:r>
    </w:p>
    <w:p>
      <w:pPr>
        <w:pStyle w:val="Normal"/>
        <w:spacing w:lineRule="auto" w:line="600"/>
        <w:ind w:firstLine="720"/>
        <w:jc w:val="both"/>
        <w:rPr>
          <w:rFonts w:ascii="Arial" w:hAnsi="Arial" w:cs="Arial"/>
        </w:rPr>
      </w:pPr>
      <w:r>
        <w:rPr>
          <w:rFonts w:cs="Arial" w:ascii="Arial" w:hAnsi="Arial"/>
        </w:rPr>
        <w:t>Χαίρομαι που επέστρεψε και ο Υπουργός. Είμαστε στο σημείο μηδέν. Γενικώς είμαστε στο σημείο μηδέν. Τα τελευταία μικρά νέα που ακούγονται δίνουν μια ελπίδα ότι κάτι μπορεί να γίνει, κάτι μπορεί να αλλάξει. Άλλοι λένε κωλοτούμπα, άλλοι λένε σύγκρουση έξω, άλλοι λένε σύγκρουση μέσα. Εγώ δεν θέλω να γίνει καμμία σύγκρουση. Θέλω να προχωρήσουμε σε έναν εθνικό εξορθολογισμό και στο κράτος, στον δημόσιο τομέα, στην ισορροπία δημόσιου-ιδιωτικού, στις δημόσιες επιχειρήσεις, στις ιδιωτικές επιχειρήσεις και στο ΣΔΙΤ.</w:t>
      </w:r>
    </w:p>
    <w:p>
      <w:pPr>
        <w:pStyle w:val="Normal"/>
        <w:spacing w:lineRule="auto" w:line="600"/>
        <w:ind w:firstLine="720"/>
        <w:jc w:val="both"/>
        <w:rPr>
          <w:rFonts w:ascii="Arial" w:hAnsi="Arial" w:cs="Arial"/>
        </w:rPr>
      </w:pPr>
      <w:r>
        <w:rPr>
          <w:rFonts w:cs="Arial" w:ascii="Arial" w:hAnsi="Arial"/>
        </w:rPr>
        <w:t xml:space="preserve">Επίσης, θα ήθελα πάρα πολύ να επανασυγκροτηθεί η ΕΡΤ με αυτό το όνομα, γιατί έκλεισε με έναν τρόπο απαράδεκτο. Έπρεπε να γίνει ο εξορθολογισμός και η αναδιάρθρωσή της εν λειτουργία, πράγμα που οι συνδικαλιστές της ΠΟΣΠΕΡΤ δεν θα επέτρεπαν με κανέναν τρόπο. Και έτσι έδωσαν το άλλοθι στον προηγούμενο πρωθυπουργό να κατεβάσει τους διακόπτες. Ήταν μια πράξη απαράδεκτη. Δεν άρεσε σε κανέναν. </w:t>
      </w:r>
    </w:p>
    <w:p>
      <w:pPr>
        <w:pStyle w:val="Normal"/>
        <w:spacing w:lineRule="auto" w:line="600"/>
        <w:ind w:firstLine="720"/>
        <w:jc w:val="both"/>
        <w:rPr>
          <w:rFonts w:ascii="Arial" w:hAnsi="Arial" w:cs="Arial"/>
        </w:rPr>
      </w:pPr>
      <w:r>
        <w:rPr>
          <w:rFonts w:cs="Arial" w:ascii="Arial" w:hAnsi="Arial"/>
        </w:rPr>
        <w:t>Επίσης, δεν μου άρεσε όταν ως Βουλευτής του ΣΥΡΙΖΑ το 2008 είχε έρθει η ΠΟΣΠΕΡΤ –ήταν σε κινητοποιήσεις- να μας βρει εδώ στον δεύτερο όροφο και ζητούσε τη μονιμοποίηση των συμβασιούχων. Ήταν τέσσερις χιλιάδες οκτακόσιοι εργαζόμενοι τότε και θα γίνονταν πέντε χιλιάδες διακόσιοι.</w:t>
      </w:r>
    </w:p>
    <w:p>
      <w:pPr>
        <w:pStyle w:val="Normal"/>
        <w:spacing w:lineRule="auto" w:line="600"/>
        <w:ind w:firstLine="720"/>
        <w:jc w:val="both"/>
        <w:rPr>
          <w:rFonts w:ascii="Arial" w:hAnsi="Arial" w:cs="Arial"/>
        </w:rPr>
      </w:pPr>
      <w:r>
        <w:rPr>
          <w:rFonts w:cs="Arial" w:ascii="Arial" w:hAnsi="Arial"/>
        </w:rPr>
        <w:t xml:space="preserve">Δεν θα κάνω πάλι συγκρίσεις με ξένα μέσα, αλλά θα πω ότι -αρχίζοντας από το σημείο μηδέν- είχα πει τότε σε συναδέλφους μου Βουλευτές, συντρόφους, πως δεν πρέπει να προχωρήσουμε, παρ’ όλο που ήταν άδικο γιατί οι συμβασιούχοι δούλευαν πιο σκληρά από τους μόνιμους. Τους μόνιμους δεν τους ένοιαζε. Και εκατόν πενήντα κηπουροί να είναι και ο κήπος να είναι ξερός, καρφάκι δεν τους έκαιγε. Οι συμβασιούχοι δούλευαν σαν σκυλιά. </w:t>
      </w:r>
    </w:p>
    <w:p>
      <w:pPr>
        <w:pStyle w:val="Normal"/>
        <w:spacing w:lineRule="auto" w:line="600"/>
        <w:ind w:firstLine="720"/>
        <w:jc w:val="both"/>
        <w:rPr>
          <w:rFonts w:ascii="Arial" w:hAnsi="Arial" w:cs="Arial"/>
        </w:rPr>
      </w:pPr>
      <w:r>
        <w:rPr>
          <w:rFonts w:cs="Arial" w:ascii="Arial" w:hAnsi="Arial"/>
        </w:rPr>
        <w:t xml:space="preserve">Ήταν άδικο αυτό που έλεγα για την ομάδα τους, για τα συμφέροντά τους, για το συμφέρον της αδερφής μου που ήταν μεταξύ τους, αλλά ήταν δίκαιο για το κοινωνικό σύνολο. Και είχα πει τότε σε συντρόφους μου Βουλευτές, ότι σύντροφοι εάν συνεχίσουμε να στηρίζουμε τα δίκαια αιτήματα συμβασιούχων που θέλουν μονιμοποίηση στο δημόσιο, η ΕΡΤ θα κλείσει και έκλεισε. Όπως έκλεισε η Ολυμπιακή, όπως έχουν κλείσει πολλοί άλλοι δημόσιοι φορείς και οργανισμοί. </w:t>
      </w:r>
    </w:p>
    <w:p>
      <w:pPr>
        <w:pStyle w:val="Normal"/>
        <w:spacing w:lineRule="auto" w:line="600"/>
        <w:ind w:firstLine="720"/>
        <w:jc w:val="both"/>
        <w:rPr>
          <w:rFonts w:ascii="Arial" w:hAnsi="Arial" w:cs="Arial"/>
        </w:rPr>
      </w:pPr>
      <w:r>
        <w:rPr>
          <w:rFonts w:cs="Arial" w:ascii="Arial" w:hAnsi="Arial"/>
        </w:rPr>
        <w:t xml:space="preserve">Είμαστε στο σημείο μηδέν, ελπίζοντας ότι θα αρχίσει μια μικρή ανάκαμψη και ένας –επαναλαμβάνω- εξορθολογισμός. Πρέπει και η ΕΡΤ να επανασυγκροτηθεί από το σημείο μηδέν, να δούμε τι κάνουν οι δημόσιες ραδιοτηλεοράσεις, πώς συγκροτούνται και λειτουργούν στις ευρωπαϊκές χώρες, στις οποίες δεν υπάρχει Υπουργός Ραδιοτηλεόρασης. </w:t>
      </w:r>
    </w:p>
    <w:p>
      <w:pPr>
        <w:pStyle w:val="Normal"/>
        <w:spacing w:lineRule="auto" w:line="600"/>
        <w:ind w:firstLine="720"/>
        <w:jc w:val="both"/>
        <w:rPr>
          <w:rFonts w:ascii="Arial" w:hAnsi="Arial" w:cs="Arial"/>
        </w:rPr>
      </w:pPr>
      <w:r>
        <w:rPr>
          <w:rFonts w:cs="Arial" w:ascii="Arial" w:hAnsi="Arial"/>
        </w:rPr>
        <w:t xml:space="preserve">Αυτή η παράδοση είναι λίγο «παράδοση Ζαγοριανάκου» που την κράτησε και η δημοκρατία επειδή βόλευε τους πρωθυπουργούς και τα κόμματα που κυβερνούσαν ήθελαν τον δικό τους Υπουργό Ραδιοτηλεόρασης και να έχουν τα ιδιωτικά ραδιοτηλεοπτικά μέσα στο τσεπάκι τους, σε ομηρία χωρίς άδειες. Από το 1989 από την κυβέρνηση του μακαρίτη Ζολώτα συνεχίζεται ακόμα αυτό το καθεστώς της ομηρίας των συχνοτήτων. </w:t>
      </w:r>
    </w:p>
    <w:p>
      <w:pPr>
        <w:pStyle w:val="Normal"/>
        <w:spacing w:lineRule="auto" w:line="600"/>
        <w:ind w:firstLine="720"/>
        <w:jc w:val="both"/>
        <w:rPr>
          <w:rFonts w:ascii="Arial" w:hAnsi="Arial" w:cs="Arial"/>
        </w:rPr>
      </w:pPr>
      <w:r>
        <w:rPr>
          <w:rFonts w:cs="Arial" w:ascii="Arial" w:hAnsi="Arial"/>
        </w:rPr>
        <w:t>Πρώτα αυτό έπρεπε να ρυθμίσουμε -το είπα στον Υπουργό στην επιτροπή- το έχω πει πολλές φορές και σε προηγούμενες επιτροπές- και μετά το θέμα της ΕΡΤ. Για το θέμα της ΕΡΤ να ξεκινήσουμε από το σημείο μηδέν. Πώς είναι η ΕΡΤ Βελγίου; Πώς είναι η ΕΡΤ Λουξεμβούργου; Πώς είναι η ΕΡΤ Δανίας; Και να μην πάρουμε το πρότυπο της ΕΡΤ Μποτσουάνας με τον Υπουργό Ραδιοτηλεόρασης.</w:t>
      </w:r>
    </w:p>
    <w:p>
      <w:pPr>
        <w:pStyle w:val="Normal"/>
        <w:spacing w:lineRule="auto" w:line="600"/>
        <w:ind w:firstLine="720"/>
        <w:jc w:val="both"/>
        <w:rPr>
          <w:rFonts w:ascii="Arial" w:hAnsi="Arial" w:cs="Arial"/>
        </w:rPr>
      </w:pPr>
      <w:r>
        <w:rPr>
          <w:rFonts w:cs="Arial" w:ascii="Arial" w:hAnsi="Arial"/>
        </w:rPr>
        <w:t>Ο σύντροφος Παππάς, που και καλός άνθρωπος, είναι και καλός Υπουργός είναι και φίλος μου είναι και τον εμπιστεύομαι –μεθαύριο όμως θα έρθει ο κακός Ψαριανός- είπε ότι είναι θέμα πολιτικής βούλησης. Να μην το αφήσουμε στην πολιτική βούληση την καλή ή την κακή, του καλού Τριανταφυλλίδη και του κακού Ψαριανού. Να το διασφαλίσουμε θεσμικά που να είναι μία ραδιοτηλεόραση ανεξάρτητη, ακηδεμόνευτη. Και να μην είναι κανενός Καραμανλή, κανενός Παπανδρέου, κανενός Τσίπρα μπρελόκ και παιχνιδάκι.</w:t>
      </w:r>
    </w:p>
    <w:p>
      <w:pPr>
        <w:pStyle w:val="Normal"/>
        <w:spacing w:lineRule="auto" w:line="600"/>
        <w:ind w:firstLine="720"/>
        <w:jc w:val="both"/>
        <w:rPr>
          <w:rFonts w:ascii="Arial" w:hAnsi="Arial" w:cs="Arial"/>
        </w:rPr>
      </w:pPr>
      <w:r>
        <w:rPr>
          <w:rFonts w:cs="Arial" w:ascii="Arial" w:hAnsi="Arial"/>
        </w:rPr>
        <w:t xml:space="preserve">Αυτό πρέπει να κάνει η «πρώτη φορά Αριστερά» με ολίγον δεξιά και ολίγους ψεκασμούς. Αυτή η ΕΡΤ πρέπει να λειτουργήσει. </w:t>
      </w:r>
    </w:p>
    <w:p>
      <w:pPr>
        <w:pStyle w:val="Normal"/>
        <w:spacing w:lineRule="auto" w:line="600"/>
        <w:ind w:firstLine="720"/>
        <w:jc w:val="both"/>
        <w:rPr>
          <w:rFonts w:ascii="Arial" w:hAnsi="Arial" w:cs="Arial"/>
        </w:rPr>
      </w:pPr>
      <w:r>
        <w:rPr>
          <w:rFonts w:cs="Arial" w:ascii="Arial" w:hAnsi="Arial"/>
        </w:rPr>
        <w:t xml:space="preserve">Και πρέπει να δούμε, τι θέλουμε; Θέλουμε παραγωγή προγράμματος πολιτισμού, μια καλή τηλεόραση ένα καλό ραδιόφωνο, δύο τηλεοπτικά κανάλια, τρία ραδιόφωνα. Μάλιστα! Ούτε κανάλι της Βουλής ούτε ΕΤ3, γιατί είδα και ΕΤ4. Και η Πελοπόννησος θέλει μια ΕΡΤ και η Θράκη και η Κρήτη, δηλαδή ΕΡΤ 7, ΕΡΤ 13 όσες είναι οι περιφέρειες να κάνουμε και μία ΕΡΤ, για να τακτοποιούμε και να γινόμαστε αρεστοί στις περιφερειακές μας πελατείες. Γι’ αυτό το κάνουμε. Να μην αναφερθώ τώρα και στα ποδοσφαιρικά της Θεσσαλονίκης και σε άλλα πράγματα, ας μην ανοίξουμε αυτήν τη συζήτηση. </w:t>
      </w:r>
    </w:p>
    <w:p>
      <w:pPr>
        <w:pStyle w:val="Normal"/>
        <w:spacing w:lineRule="auto" w:line="600"/>
        <w:ind w:firstLine="720"/>
        <w:jc w:val="both"/>
        <w:rPr>
          <w:rFonts w:ascii="Arial" w:hAnsi="Arial" w:cs="Arial"/>
        </w:rPr>
      </w:pPr>
      <w:r>
        <w:rPr>
          <w:rFonts w:cs="Arial" w:ascii="Arial" w:hAnsi="Arial"/>
        </w:rPr>
        <w:t xml:space="preserve">Πρέπει να δούμε την ΕΡΤ ως εθνικό φορέα ραδιοτηλεοπτικού προγράμματος και παραγωγής. Αυτό μας ενδιαφέρει. Αν γι’ αυτό χρειάζονται πεντακόσιοι, πεντακόσιους θα πάρουμε αν γι’ αυτό χρειάζονται τέσσερις χιλιάδες, τέσσερις χιλιάδες θα πάρουμε. Δεν θα πούμε ότι θα τους πάρουμε όλους, και τους πριν και τους τώρα και τους μεθαύριο, για να τακτοποιήσουμε εκλογικές πελατείες, κυρία Βούλτεψη, κύριε Παππά, κυρία Κυρίτση, κύριοι συνάδελφοι, αγαπητοί σύντροφοι. </w:t>
      </w:r>
    </w:p>
    <w:p>
      <w:pPr>
        <w:pStyle w:val="Normal"/>
        <w:spacing w:lineRule="auto" w:line="600"/>
        <w:ind w:firstLine="720"/>
        <w:jc w:val="both"/>
        <w:rPr>
          <w:rFonts w:ascii="Arial" w:hAnsi="Arial" w:cs="Arial"/>
        </w:rPr>
      </w:pPr>
      <w:r>
        <w:rPr>
          <w:rFonts w:cs="Arial" w:ascii="Arial" w:hAnsi="Arial"/>
        </w:rPr>
        <w:t xml:space="preserve">Την ΕΡΤ τη θέλουμε για παραγωγή εξαιρετικού ραδιοτηλεοπτικού προγράμματος, μιας ύψιστης ποιότητας. Θα μπορούσα να μιλήσω επ’ αυτού, δηλαδή πώς το ραδιόφωνο στα ελληνικά κρατικά ραδιόφωνα γίνεται με συνθήκες του 1930, προπολεμικές. Δεν μπορούν οι παραγωγοί ραδιοφωνικού προγράμματος να χειριστούν τα μηχανήματα γιατί σήκωνε μαύρες σημαίες η ΠΟΣΠΕΡΤ και έκλειναν οι πόρτες και τα κανάλια και τα ραδιόφωνα. Είναι σαν να είναι ένας βιολιστής που άλλος να παίζει το δοξάρι και άλλος να κρατά το όργανο. Δεν γίνεται παραγωγή ραδιοφωνικού μουσικού προγράμματος έτσ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ζητώ την ανοχή σ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χετε ανοχή δύο λεπτά, όπως και οι άλλοι.</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Θέλουμε, λοιπόν, μια ΕΡΤ με ποιοτικό ραδιοτηλεοπτικό πρόγραμμα και τους ανθρώπους που χρειάζονται γι’ αυτό όχι για να τακτοποιήσουμε ανθρώπους ούτε τους πριν ούτε τους μετά ούτε τα πλαστά πιστοποιητικά, ούτε τα γλειψίματα, ούτε τα ρουσφέτια των τέως Υπουργών και των επόμενων. </w:t>
      </w:r>
    </w:p>
    <w:p>
      <w:pPr>
        <w:pStyle w:val="Normal"/>
        <w:spacing w:lineRule="auto" w:line="600"/>
        <w:ind w:firstLine="720"/>
        <w:jc w:val="both"/>
        <w:rPr>
          <w:rFonts w:ascii="Arial" w:hAnsi="Arial" w:cs="Arial"/>
        </w:rPr>
      </w:pPr>
      <w:r>
        <w:rPr>
          <w:rFonts w:cs="Arial" w:ascii="Arial" w:hAnsi="Arial"/>
        </w:rPr>
        <w:t xml:space="preserve">Αυτήν την ΕΡΤ, αυτό το νομοσχέδιο δεν την επανιδρύει, δεν διασφαλίζει το μέλλον της. Κάποιος κερατάς θα ξαναρίξει μαύρο κάποτε, και δεν εννοώ ότι ο προηγούμενος ήταν, αλλά κάποιος του μέλλοντος θα κατεβάσει ένα μαύρο είτε είναι χουντικός, είτε είναι σταλινοφασίστας, είτε είναι κομπλεξικός, είτε γκρουπούσκουλο, είτε χρυσαυγίτης. Δεν ξέρω τι μπορεί να είναι, αλλά δεν θα το αφήσουμε στην πολιτική του βούληση, θα το διασφαλίσουμε. Και αυτό, κύριε Υπουργέ μου και κύριοι Υπουργοί, δεν το διασφαλίζετε για «πρώτη φορά Αριστερά», δυστυχώς. </w:t>
      </w:r>
    </w:p>
    <w:p>
      <w:pPr>
        <w:pStyle w:val="Normal"/>
        <w:spacing w:lineRule="auto" w:line="600"/>
        <w:ind w:firstLine="720"/>
        <w:jc w:val="both"/>
        <w:rPr>
          <w:rFonts w:ascii="Arial" w:hAnsi="Arial" w:cs="Arial"/>
        </w:rPr>
      </w:pPr>
      <w:r>
        <w:rPr>
          <w:rFonts w:cs="Arial" w:ascii="Arial" w:hAnsi="Arial"/>
        </w:rPr>
        <w:t xml:space="preserve">Όπως δεν τακτοποιείτε και τις ραδιοτηλεοπτικές συχνότητες, όπως δεν τακτοποιείτε και το περιβάλλον των εργολάβων της ενημέρωσης και κατηγορείτε κάποιους ότι είναι υπάλληλοι αυτών των εργολάβων ραδιοτηλεοπτικών ή δημοσίων έργων, αλλά σε αυτούς προστρέχετε με πέντε-έξι τηλεφωνηματάκια την ημέρα για να τακτοποιείτε πράγματα, ενώ αυτοί τους οποίους κατηγορείτε δεν έχουν καμμία σχέση με δαύτους και ούτε τους έχουν δει ποτέ. Το πολύ-πολύ αν μας δώσουν κανένα χαρτζιλίκι θα το πάρουμε, ας πούμε. </w:t>
      </w:r>
    </w:p>
    <w:p>
      <w:pPr>
        <w:pStyle w:val="Normal"/>
        <w:spacing w:lineRule="auto" w:line="600"/>
        <w:ind w:firstLine="720"/>
        <w:jc w:val="both"/>
        <w:rPr>
          <w:rFonts w:ascii="Arial" w:hAnsi="Arial" w:cs="Arial"/>
        </w:rPr>
      </w:pPr>
      <w:r>
        <w:rPr>
          <w:rFonts w:cs="Arial" w:ascii="Arial" w:hAnsi="Arial"/>
        </w:rPr>
        <w:t>Είναι πάρα πολύ απλά τα πράγματα, πάρα πολύ απλά. Αν θέλουμε να τα κάνουμε όπως πρέπει να είναι θα γίνουμε μία κανονική ευρωπαϊκή χώρα και στα ραδιοτηλεοπτικά. Όταν το έλεγα αυτό πριν από τέσσερις μήνες με λέγανε μερκελιστή, γερμανοτσολιά, Τσολάκογλου, δωσίλογο και Τσιριμώκο. Το είπε ένα Πρωθυπουργός τώρα τελευταία ότι, δηλαδή, πρέπει να γίνουμε μια κανονική ευρωπαϊκή χώρα, επί λέξει ο μερκελιστής γερμανοτσολιά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τρεις εκπαιδευτικοί συνοδοί τους από το Β΄ Γενικό Λύκειο Κατερίνης (Α΄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Ακούστε τώρα λίγο τη διαδικασία πριν δώσω τον λόγο στην κ. Βούλτεψη για ένα λεπτό, που έχει ζητήσει τον λόγο επί προσωπικού. Από χθες είχε συμφωνηθεί να γίνουν τρεις συνεδριάσεις, επομένως θα έπρεπε να διακόψουμε με βάση τη χθεσινή συμφωνία τώρα για μισή ώρα. Σε συνεννόηση με την Πρόεδρο και λόγω των πολλών συναδέλφων που υπάρχουν, τυπικά και ουσιαστικά, δεν θα διακόψουμε μισή ώρα, αλλά πρέπει τουλάχιστον να διακόψουμε για πέντε λεπτά για να φανεί ότι υπάρχει τρίτη συνεδρίαση, ουσία και όχι μόνο τύποις. </w:t>
      </w:r>
    </w:p>
    <w:p>
      <w:pPr>
        <w:pStyle w:val="Normal"/>
        <w:spacing w:lineRule="auto" w:line="600"/>
        <w:ind w:firstLine="720"/>
        <w:jc w:val="both"/>
        <w:rPr>
          <w:rFonts w:ascii="Arial" w:hAnsi="Arial" w:cs="Arial"/>
        </w:rPr>
      </w:pPr>
      <w:r>
        <w:rPr>
          <w:rFonts w:cs="Arial" w:ascii="Arial" w:hAnsi="Arial"/>
        </w:rPr>
        <w:t>Κυρία Βούλτεψη, έχετε τον λόγο για ένα λεπτό για να μας πείτε ποιο είναι το προσωπικό θέμα στο οποίο αναφέρεσ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ι, κύριε Πρόεδρε. Σκέφτηκα πολύ αν θα ελάμβανα το Βήμα για να ασχοληθώ με αυτό το θέμα, πλην όμως είναι ένα ζήτημα -επειδή κατατέθηκαν και έγγραφα στα Πρακτικά- το οποίο πρέπει να λύσω. Δεν σκόπευα να το κάνω, γιατί πιστεύω ότι όταν καταγγέλλεις κάποιον πρέπει να έχεις το ηθικό έρεισμα για να το κάνεις και αν είσαι δημοσιογράφος πρέπει να έχεις αποδείξεις. Κατάχρηση ανακοινώσεων οργάνων, που μεταξύ τους βρίσκονταν σε σύγκρουση και είναι γνωστό ότι εξέδιδαν ανακοινώσεις ισορροπίας, δεν αποδεικνύουν κάτι. </w:t>
      </w:r>
    </w:p>
    <w:p>
      <w:pPr>
        <w:pStyle w:val="Normal"/>
        <w:spacing w:lineRule="auto" w:line="600"/>
        <w:ind w:firstLine="720"/>
        <w:jc w:val="both"/>
        <w:rPr>
          <w:rFonts w:ascii="Arial" w:hAnsi="Arial" w:cs="Arial"/>
        </w:rPr>
      </w:pPr>
      <w:r>
        <w:rPr>
          <w:rFonts w:cs="Arial" w:ascii="Arial" w:hAnsi="Arial"/>
        </w:rPr>
        <w:t xml:space="preserve">Όπως ξέρετε και όπως είναι γνωστό, στην πολυετή επαγγελματική μου καριέρα δεν έχω ποτέ, από συγκρότησή μου, αναμειχθεί σε θέματα ειδησεογραφίας. Βεβαίως, για να το διακρίνουμε, ο αρμόδιος Υπουργός ως βασικός μέτοχος εκπροσωπών τον ελληνικό λαό σε θέματα που και ο κ. Παππάς όπως καταλαβαίνω θέλει να ελέγχει, σε θέματα δηλαδή μη δημοσιογραφικά, έχει το δικαίωμα να ζητεί τον λόγο, αν ας πούμε στον οργανισμό που εποπτεύει μπει ο εισαγγελέας ή οτιδήποτε. </w:t>
      </w:r>
    </w:p>
    <w:p>
      <w:pPr>
        <w:pStyle w:val="Normal"/>
        <w:spacing w:lineRule="auto" w:line="600"/>
        <w:ind w:firstLine="720"/>
        <w:jc w:val="both"/>
        <w:rPr>
          <w:rFonts w:ascii="Arial" w:hAnsi="Arial" w:cs="Arial"/>
        </w:rPr>
      </w:pPr>
      <w:r>
        <w:rPr>
          <w:rFonts w:cs="Arial" w:ascii="Arial" w:hAnsi="Arial"/>
        </w:rPr>
        <w:t xml:space="preserve">Ο συνάδελφος κ. Τριανταφυλλίδης οφείλει να αποδείξει, να φέρει άνθρωπο στον οποίον έδωσα εγώ εντολή για οτιδήποτε, για να δημοσιεύσει ή να μη δημοσιεύσει. Ανακοινώσεις προσώπων που -το είπα και πριν, αλλά δεν ήταν μέσα ο κ. Τριανταφυλλίδης- αν έμπαινα στον κόπο να τους κάνω αγωγή θα την έχαναν χωρίς να φτάσουν καν ως το δικαστήριο δεν δέχομαι να τις φέρνουν εδώ ως απόδειξη. Διότι τα πρόσωπα αυτά είναι εβδομήντα χρονών, ας πούμε -κάποια από αυτά- και ήθελαν να προσληφθούν, αν και συνταξιούχοι και η κόντρα ξεκίνησε από εκεί. Όποιος, όμως, φέρει μία παρέμβασή μου στο δημοσιογραφικό και ειδησεογραφικό κομμάτι, τότε θα τον παραδεχθώ. </w:t>
      </w:r>
    </w:p>
    <w:p>
      <w:pPr>
        <w:pStyle w:val="Normal"/>
        <w:spacing w:lineRule="auto" w:line="600"/>
        <w:ind w:firstLine="720"/>
        <w:jc w:val="both"/>
        <w:rPr>
          <w:rFonts w:ascii="Arial" w:hAnsi="Arial" w:cs="Arial"/>
        </w:rPr>
      </w:pPr>
      <w:r>
        <w:rPr>
          <w:rFonts w:cs="Arial" w:ascii="Arial" w:hAnsi="Arial"/>
        </w:rPr>
        <w:t xml:space="preserve">Και κύριε Υπουργέ, θα λύσετε το θέμα αν θα προσληφθούν οι δημοσιογράφοι που έχουν εκλεγεί Βουλευτές. Δεν μπορεί η ΕΡΤ αυτή να είναι βήμα για να βγουν Βουλευτές και μετά ξανά βήμα για να πάνε πίσω στην ΕΡΤ και να είναι κι εκεί υπάλληλοι. Αυτό είναι ένα ζήτημα ηθικής τάξεως και σύγκρουσης συμφερόντων που πρέπει να το λύσετε, να απαντήσετε.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συμβίβαστο δεν υπάρχει. </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ι, το ξέρω. Είναι ηθικό το θέμα.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ίναι το ρεπορτάζ, είναι το επάγγελμά τους!</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Κύριε Πρόεδρε, θα ήθελα τον λόγο για ένα λεπτό. </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 xml:space="preserve">Ζητώ τον λόγο, κύριε Πρόεδρε.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να λεπτό, κύριε Υπουργέ. </w:t>
      </w:r>
    </w:p>
    <w:p>
      <w:pPr>
        <w:pStyle w:val="Normal"/>
        <w:spacing w:lineRule="auto" w:line="600"/>
        <w:ind w:firstLine="720"/>
        <w:jc w:val="both"/>
        <w:rPr>
          <w:rFonts w:ascii="Arial" w:hAnsi="Arial" w:cs="Arial"/>
        </w:rPr>
      </w:pPr>
      <w:r>
        <w:rPr>
          <w:rFonts w:cs="Arial" w:ascii="Arial" w:hAnsi="Arial"/>
        </w:rPr>
        <w:t>Κύριε Τριανταφυλλίδη, δεν έκανε προσωπική αναφορά.</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 xml:space="preserve">Για ένα λεπτό, κύριε Πρόεδρε.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Όχι, δεν νομίζω ότι είχατε στόχο να θίξετε την κ. Βούλτεψη.</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Σε καμία περίπτωσ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πομένως, θεωρείται λήξαν το θέμα. Πάμε καλά εν ηρεμία. </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Για ένα λεπτό μόνο, κύριε Προέδρε. Αμ’ έπος αμ’ έργον.</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ι, αλλά θα απαντήσω κι εγώ μετά.</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 xml:space="preserve">Προσωπικά δεν υπάρχει τίποτα μεταξύ εμού και της κ. Βούλτεψη. Αυτό είναι το πρώτο. Η τοποθέτηση είναι πολιτική. </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δεν είναι πολιτική. Θα φέρετε αποδείξεις, κύριε συνάδελφε. Είπατε ότι ο Υπουργός παρενέβαινε. </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Χρησιμοποίησα την επιστολή-καταγγελία που έκαναν ο κ. Μακρυδημήτρης κι ο κ. Μορώνης, εκλεκτός καθηγητής πανεπιστημίου ο ένας, εκλεκτός δημοσιογράφος στην ΕΡΤ ο άλλος, οι οποίες έγγραφες καταγγελίες των δύο προσώπων…</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Ωραία, δώσατε τις εξηγήσεις. </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Μισό λεπτό. Οι δύο αυτοί άνθρωποι επελέγησαν από τη Νέα Δημοκρατία για να ασκήσουν έργο στην ΕΡΤ…</w:t>
      </w:r>
    </w:p>
    <w:p>
      <w:pPr>
        <w:pStyle w:val="Normal"/>
        <w:spacing w:lineRule="auto" w:line="600"/>
        <w:ind w:firstLine="720"/>
        <w:jc w:val="both"/>
        <w:rPr/>
      </w:pPr>
      <w:r>
        <w:rPr>
          <w:rFonts w:cs="Arial" w:ascii="Arial" w:hAnsi="Arial"/>
          <w:b/>
        </w:rPr>
        <w:t>ΣΟΦΙΑ ΒΟΥΛΤΕΨΗ:</w:t>
      </w:r>
      <w:r>
        <w:rPr>
          <w:rFonts w:cs="Arial" w:ascii="Arial" w:hAnsi="Arial"/>
        </w:rPr>
        <w:t xml:space="preserve"> Άρα, για σκεφθείτε λίγο!</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και παραιτήθηκαν από τη θέση αυτή επειδή ασκήθηκαν κομματικές παρεμβάσεις…</w:t>
      </w:r>
    </w:p>
    <w:p>
      <w:pPr>
        <w:pStyle w:val="Normal"/>
        <w:spacing w:lineRule="auto" w:line="600"/>
        <w:ind w:firstLine="720"/>
        <w:jc w:val="both"/>
        <w:rPr/>
      </w:pPr>
      <w:r>
        <w:rPr>
          <w:rFonts w:cs="Arial" w:ascii="Arial" w:hAnsi="Arial"/>
          <w:b/>
        </w:rPr>
        <w:t>ΣΟΦΙΑ ΒΟΥΛΤΕΨΗ:</w:t>
      </w:r>
      <w:r>
        <w:rPr>
          <w:rFonts w:cs="Arial" w:ascii="Arial" w:hAnsi="Arial"/>
        </w:rPr>
        <w:t xml:space="preserve"> Θα απαντήσω κι εγώ μετά!</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Τριανταφυλλίδη, δώσατε τις εξηγήσεις.</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Μισό λεπτό! Και συγκεκριμένα, πρώτον, λένε μέσα στο κείμενό τους ότι η κ. Βούλτεψη έδωσε εντολή να καλυφθεί φεστιβάλ φολκλορικό στην Κρήτη και δεύτερον έκοψε, σφαγίασε, με εντολή της την ομιλία του αρχηγού τότε της Αξιωματικής Αντιπολίτευσης, του Αλέξη Τσίπρα, στην ΕΡΤ, εξαιτίας -λέει- του ότι ο γενικός διευθυντής δεν εισάκουσε…</w:t>
      </w:r>
    </w:p>
    <w:p>
      <w:pPr>
        <w:pStyle w:val="Normal"/>
        <w:spacing w:lineRule="auto" w:line="600"/>
        <w:ind w:firstLine="720"/>
        <w:jc w:val="both"/>
        <w:rPr/>
      </w:pPr>
      <w:r>
        <w:rPr>
          <w:rFonts w:cs="Arial" w:ascii="Arial" w:hAnsi="Arial"/>
          <w:b/>
        </w:rPr>
        <w:t>ΣΟΦΙΑ ΒΟΥΛΤΕΨΗ:</w:t>
      </w:r>
      <w:r>
        <w:rPr>
          <w:rFonts w:cs="Arial" w:ascii="Arial" w:hAnsi="Arial"/>
        </w:rPr>
        <w:t xml:space="preserve"> Με τι αποδείξεις; Η καταγγελία δεν είναι απόδειξ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Λοιπόν, έχετε ξεπεράσει τον χρόνο. Ακούστε, αγόρευση δεύτερη δεν θα κάνετε. </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 xml:space="preserve">Όχι, πρέπει να τεκμηριώσω, είπε.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πί προσωπικού είπατε ότι δεν την αφορά. Το ξεκαθαρίσατε, ωραία. </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Βεβαίως.</w:t>
      </w:r>
    </w:p>
    <w:p>
      <w:pPr>
        <w:pStyle w:val="Normal"/>
        <w:spacing w:lineRule="auto" w:line="600"/>
        <w:ind w:firstLine="720"/>
        <w:jc w:val="both"/>
        <w:rPr/>
      </w:pPr>
      <w:r>
        <w:rPr>
          <w:rFonts w:cs="Arial" w:ascii="Arial" w:hAnsi="Arial"/>
          <w:b/>
        </w:rPr>
        <w:t>ΣΟΦΙΑ ΒΟΥΛΤΕΨΗ:</w:t>
      </w:r>
      <w:r>
        <w:rPr>
          <w:rFonts w:cs="Arial" w:ascii="Arial" w:hAnsi="Arial"/>
        </w:rPr>
        <w:t xml:space="preserve"> Αλλά με αναφέρει πάλι!</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Το τελευταίο είναι το εξή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Τριανταφυλλίδη, έχετε μιλήσει τρία λεπτά. Σας παρακαλώ να μην κάνουμε κατάχρηση.</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Κύριε Πρόεδρε, δεν κάνω καΜμία κατάχρηση, είναι η τελευταία αναφορά. </w:t>
      </w:r>
    </w:p>
    <w:p>
      <w:pPr>
        <w:pStyle w:val="Normal"/>
        <w:spacing w:lineRule="auto" w:line="600"/>
        <w:ind w:firstLine="720"/>
        <w:jc w:val="both"/>
        <w:rPr>
          <w:rFonts w:ascii="Arial" w:hAnsi="Arial" w:cs="Arial"/>
        </w:rPr>
      </w:pPr>
      <w:r>
        <w:rPr>
          <w:rFonts w:cs="Arial" w:ascii="Arial" w:hAnsi="Arial"/>
        </w:rPr>
        <w:t xml:space="preserve">Αυτήν την καταγγελία των δύο κυρίων την αξιολόγησε το Εποπτικό Συμβούλιο. Ποιος ήταν ο Πρόεδρος; Ο κ. Φορτσάκης.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Ωραία, τα είπατε.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Τι είπε; Ομόφωνα αποδεχόμαστε την καταγγελία των δύο κυρίων. </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είπε αυτό, είπε σε ένα απόσπασμα...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της ΝΕΡΙΤ…</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Τριανταφυλλίδη, δεν έχετε τοΝ λόγο. Θα με φέρετε σε δύσκολη θέση.</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Αλέκος) Τριανταφυλλ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παρακαλώ τον λόγο.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Βούλτεψη, διευκολύνετε, για να μιλήσουν οι συνάδελφοι.</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ζητώ τον λόγο, επειδή το χειροτέρεψε. Είναι σοβαρό για μένα.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ον λόγο έχει η κ. Βούλτεψη για ένα λεπτό.</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ξαναλέω, γιατί το χειροτέρεψε ο κύριος συνάδελφος ότι επειδή δεν υπάρχει απόδειξη και δεν έχω ασχοληθεί ούτε με τον κ. Τσίπρα ούτε με κανέναν και επειδή τώρα ακούω και για τους βρακοφόρους της Κρήτης -μεγάλη ιστορία δηλαδή αυτή δημοσιογραφική και παρέμβαση- επειδή δεν υπάρχει απόδειξη, έχουν σωθεί αυτοί οι δύο κύριοι στους οποίους αναφέρεται ο κ. Τριανταφυλλίδης από το γεγονός ότι δεν είμαι τύπος που κάνω αγωγές. Αλλιώς θα έβλεπαν τι θα γινόταν, διότι απόδειξη τέτοια δεν υπάρχει και ο κ. Τριανταφυλλίδης το χρησιμοποιεί σκόπιμα αυτό…</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Ποιο χρησιμοποιώ σκόπιμα;</w:t>
      </w:r>
    </w:p>
    <w:p>
      <w:pPr>
        <w:pStyle w:val="Normal"/>
        <w:spacing w:lineRule="auto" w:line="600"/>
        <w:ind w:firstLine="720"/>
        <w:jc w:val="both"/>
        <w:rPr/>
      </w:pPr>
      <w:r>
        <w:rPr>
          <w:rFonts w:cs="Arial" w:ascii="Arial" w:hAnsi="Arial"/>
          <w:b/>
        </w:rPr>
        <w:t>ΣΟΦΙΑ ΒΟΥΛΤΕΨΗ:</w:t>
      </w:r>
      <w:r>
        <w:rPr>
          <w:rFonts w:cs="Arial" w:ascii="Arial" w:hAnsi="Arial"/>
        </w:rPr>
        <w:t xml:space="preserve"> …για να θίξει την τιμή και την υπόληψή μου ως δημοσιογράφου.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Όχι, βέβαια! </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είχα ανάγκη εγώ να το κάνω αυτό και αν πηγαίναμε σε λεπτομέρειες γιατί τα έκαναν όλα αυτά, θα ήταν πολύ προσωπικές και πολύ γελοίες. </w:t>
      </w:r>
    </w:p>
    <w:p>
      <w:pPr>
        <w:pStyle w:val="Normal"/>
        <w:spacing w:lineRule="auto" w:line="600"/>
        <w:ind w:firstLine="720"/>
        <w:jc w:val="both"/>
        <w:rPr>
          <w:rFonts w:ascii="Arial" w:hAnsi="Arial" w:cs="Arial"/>
        </w:rPr>
      </w:pPr>
      <w:r>
        <w:rPr>
          <w:rFonts w:cs="Arial" w:ascii="Arial" w:hAnsi="Arial"/>
        </w:rPr>
        <w:t xml:space="preserve">Έπρεπε εσείς ως δημοσιογράφος να αναζητήσετε τα αίτια πίσω από όλες αυτές τις καταγγελίες.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Εγώ; Του κ. Μακρυδημήτρη; </w:t>
      </w:r>
    </w:p>
    <w:p>
      <w:pPr>
        <w:pStyle w:val="Normal"/>
        <w:spacing w:lineRule="auto" w:line="600"/>
        <w:ind w:firstLine="720"/>
        <w:jc w:val="both"/>
        <w:rPr/>
      </w:pPr>
      <w:r>
        <w:rPr>
          <w:rFonts w:cs="Arial" w:ascii="Arial" w:hAnsi="Arial"/>
          <w:b/>
        </w:rPr>
        <w:t>ΣΟΦΙΑ ΒΟΥΛΤΕΨΗ:</w:t>
      </w:r>
      <w:r>
        <w:rPr>
          <w:rFonts w:cs="Arial" w:ascii="Arial" w:hAnsi="Arial"/>
        </w:rPr>
        <w:t xml:space="preserve"> Λυπάμαι, διότι εγώ κρατώ ένα επίπεδο και δεν μπαίνω μέσα στο Κοινοβούλιο για να πω από πού προσωπικά ορμώμενοι κάποιοι έκαναν αυτές τις καταγγελίες. Τέλος, τελείωσε!</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Το σέβομαι. </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είναι απόδειξη αυτό που κρατάτε πάντως.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Είναι η επιστολή. </w:t>
      </w:r>
    </w:p>
    <w:p>
      <w:pPr>
        <w:pStyle w:val="Normal"/>
        <w:spacing w:lineRule="auto" w:line="600"/>
        <w:ind w:firstLine="720"/>
        <w:jc w:val="both"/>
        <w:rPr/>
      </w:pPr>
      <w:r>
        <w:rPr>
          <w:rFonts w:cs="Arial" w:ascii="Arial" w:hAnsi="Arial"/>
          <w:b/>
        </w:rPr>
        <w:t>ΣΟΦΙΑ ΒΟΥΛΤΕΨΗ:</w:t>
      </w:r>
      <w:r>
        <w:rPr>
          <w:rFonts w:cs="Arial" w:ascii="Arial" w:hAnsi="Arial"/>
        </w:rPr>
        <w:t xml:space="preserve"> Μπορεί να καταγγέλλει όποιος θέλει. Και εγ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Βούλτεψη, εσείς είστε έμπειρη συνάδελφος, μην κάνετε διάλογο. </w:t>
      </w:r>
    </w:p>
    <w:p>
      <w:pPr>
        <w:pStyle w:val="Normal"/>
        <w:spacing w:lineRule="auto" w:line="600"/>
        <w:ind w:firstLine="720"/>
        <w:jc w:val="both"/>
        <w:rPr/>
      </w:pPr>
      <w:r>
        <w:rPr>
          <w:rFonts w:cs="Arial" w:ascii="Arial" w:hAnsi="Arial"/>
          <w:b/>
        </w:rPr>
        <w:t>ΣΟΦΙΑ ΒΟΥΛΤΕΨΗ:</w:t>
      </w:r>
      <w:r>
        <w:rPr>
          <w:rFonts w:cs="Arial" w:ascii="Arial" w:hAnsi="Arial"/>
        </w:rPr>
        <w:t xml:space="preserve"> Συγγνώμη, κύριε Πρόεδρε.</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Ότι το αποδέχεται ο κ. Φορτσάκης;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έχετε ζητήσει τον λόγο για δευτερολογία, τριτολογία ή παρέμβαση δύο λεπτών; </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Ένα λεπτό μόνο θα χρειαστώ,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έχετε τον λόγο για δύο λεπτά και αμέσως μετά θα διακόψουμε.</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Κυρία Βούλτεψη, όπως καταλαβαίνετε, το νομοσχέδιο δεν μπορεί να έχει κάποια δυσμενή πρόβλεψη εις βάρος κάποιων εργαζομένων. Ασυμβίβαστο δεν υπάρχει. </w:t>
      </w:r>
    </w:p>
    <w:p>
      <w:pPr>
        <w:pStyle w:val="Normal"/>
        <w:spacing w:lineRule="auto" w:line="600"/>
        <w:ind w:firstLine="720"/>
        <w:jc w:val="both"/>
        <w:rPr/>
      </w:pPr>
      <w:r>
        <w:rPr>
          <w:rFonts w:cs="Arial" w:ascii="Arial" w:hAnsi="Arial"/>
          <w:b/>
        </w:rPr>
        <w:t>ΣΟΦΙΑ ΒΟΥΛΤΕΨΗ:</w:t>
      </w:r>
      <w:r>
        <w:rPr>
          <w:rFonts w:cs="Arial" w:ascii="Arial" w:hAnsi="Arial"/>
        </w:rPr>
        <w:t xml:space="preserve"> Άρα προσλαμβάνονται;</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Συνεπώς και όσοι ασκούσαν το επάγγελμα του δημοσιογράφου θα πρέπει να ανατρέξουν στη διάταξη, η οποία θα είναι νόμος του κράτους σε λίγες ώρες και θα λέει ότι αναβιώνουν οι συμβάσεις αυτών που είναι αορίστου χρόνου. </w:t>
      </w:r>
    </w:p>
    <w:p>
      <w:pPr>
        <w:pStyle w:val="Normal"/>
        <w:spacing w:lineRule="auto" w:line="600"/>
        <w:ind w:firstLine="720"/>
        <w:jc w:val="both"/>
        <w:rPr/>
      </w:pPr>
      <w:r>
        <w:rPr>
          <w:rFonts w:cs="Arial" w:ascii="Arial" w:hAnsi="Arial"/>
          <w:b/>
        </w:rPr>
        <w:t>ΣΟΦΙΑ ΒΟΥΛΤΕΨΗ:</w:t>
      </w:r>
      <w:r>
        <w:rPr>
          <w:rFonts w:cs="Arial" w:ascii="Arial" w:hAnsi="Arial"/>
        </w:rPr>
        <w:t xml:space="preserve"> Νομοθετούν και μετά προσλαμβάνονται; Ό,τι πείτ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Να μείνουν ανεπάγγελτοι; Να τους τιμωρήσουμε; </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δεν είναι ανεπάγγελτοι, βγήκαν...</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Αν μιλούν δύο Υπουργοί μαζί, δεν θα καταλάβει κανείς τίποτα. Ας τελειώσει ο κ. Παππάς. </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Ένα δεύτερο σημείο το οποίο θα ήθελα να υπογραμμίσω, γιατί έρχεται και επανέρχεται από τους Βουλευτές του Ποταμιού, κάνοντας μια έκκληση προς όλες τις πλευρές να αποφεύγουμε και τα νεύρα αλλά και τις ακρότητες που μπορεί να λέγονται με ψυχραιμία, είναι ότι είμαστε σχεδόν έτοιμοι να φέρουμε το νομοσχέδιο για τις αδειοδοτήσεις. Το να καλούμεθα διαρκώς, εκ του προχείρου, με την έκδοση ενός προεδρικού διατάγματος και στη βάση της νομοθεσίας του 2007 να τακτοποιήσουμε το θέμα των αδειών για το ψηφιακό σήμα, νομίζω ότι το μόνο που θα μπορούσαμε να καταφέρουμε είναι εκ των υστέρων να νομιμοποιήσουμε μία παρανομία και να παγιώσουμε ένα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για το οποίο τουλάχιστον προφορικά εδώ μέσα κανείς δεν είναι υπερήφανος. Ας περιμένουμε, λοιπόν, λίγες ημέρες και δεσμευόμαστε ως Κυβέρνηση ότι πολύ σύντομα θα είναι στη διαβούλευση και το νομοσχέδιο για τις αδειοδοτήσει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Ήδη, πέρασαν με τα προσωπικά πέντε-έξι λεπτά και θα σας κάνω την εξής πρόταση: Κυρίες και κύριοι συνάδελφοι, δέχεστε στο σημείο αυτό να λύσουμε τη συνεδρίαση για πέντε λεπτά, κάτι που σημαίνει ότι θα ξεκινήσουμε στις 18.10΄ ακριβώς; </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04΄ λύεται η συνεδρίαση για σήμερα Τρίτη 28 Απριλίου 2015 και ώρα 18.1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Η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br/>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5/2015 7:11:00 Π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04-201</w:t>
      <w:tab/>
      <w:tab/>
      <w:t>ΣΕΛ</w:t>
    </w:r>
    <w:r>
      <w:rPr/>
      <w:fldChar w:fldCharType="begin"/>
    </w:r>
    <w:r>
      <w:rPr/>
      <w:instrText xml:space="preserve"> PAGE </w:instrText>
    </w:r>
    <w:r>
      <w:rPr/>
      <w:fldChar w:fldCharType="separate"/>
    </w:r>
    <w:r>
      <w:rPr/>
      <w:t>36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a656b810-24d8-499f-a09f-a434014cf7d1" TargetMode="External"/><Relationship Id="rId3" Type="http://schemas.openxmlformats.org/officeDocument/2006/relationships/hyperlink" Target="http://www.hellenicparliament.gr/Vouleftes/Ana-Koinovouleftiki-Omada/?MPId=a656b810-24d8-499f-a09f-a434014cf7d1" TargetMode="External"/><Relationship Id="rId4" Type="http://schemas.openxmlformats.org/officeDocument/2006/relationships/hyperlink" Target="http://www.hellenicparliament.gr/Vouleftes/Ana-Koinovouleftiki-Omada/?MPId=ba66f008-ae84-4d5a-ad10-a434014470a0" TargetMode="External"/><Relationship Id="rId5" Type="http://schemas.openxmlformats.org/officeDocument/2006/relationships/hyperlink" Target="http://www.hellenicparliament.gr/Vouleftes/Ana-Koinovouleftiki-Omada/?MPId=ba66f008-ae84-4d5a-ad10-a434014470a0" TargetMode="External"/><Relationship Id="rId6" Type="http://schemas.openxmlformats.org/officeDocument/2006/relationships/hyperlink" Target="http://www.hellenicparliament.gr/Vouleftes/Ana-Koinovouleftiki-Omada/?MPId=ba66f008-ae84-4d5a-ad10-a434014470a0" TargetMode="External"/><Relationship Id="rId7" Type="http://schemas.openxmlformats.org/officeDocument/2006/relationships/hyperlink" Target="http://www.hellenicparliament.gr/Vouleftes/Ana-Koinovouleftiki-Omada/?MPId=60d8e525-9b5d-4c91-8b20-438333549712" TargetMode="External"/><Relationship Id="rId8" Type="http://schemas.openxmlformats.org/officeDocument/2006/relationships/hyperlink" Target="http://www.hellenicparliament.gr/Vouleftes/Ana-Koinovouleftiki-Omada/?MPId=c8e85d14-c129-42af-a3aa-e70be827643f" TargetMode="External"/><Relationship Id="rId9" Type="http://schemas.openxmlformats.org/officeDocument/2006/relationships/hyperlink" Target="http://www.hellenicparliament.gr/Vouleftes/Ana-Koinovouleftiki-Omada/?MPId=60d8e525-9b5d-4c91-8b20-438333549712" TargetMode="External"/><Relationship Id="rId10" Type="http://schemas.openxmlformats.org/officeDocument/2006/relationships/hyperlink" Target="http://www.hellenicparliament.gr/Vouleftes/Ana-Koinovouleftiki-Omada/?MPId=2a39e2ef-0066-4997-a64f-a43401500825" TargetMode="External"/><Relationship Id="rId11" Type="http://schemas.openxmlformats.org/officeDocument/2006/relationships/hyperlink" Target="http://www.hellenicparliament.gr/Vouleftes/Ana-Koinovouleftiki-Omada/?MPId=fa3ee189-343c-4446-9e12-a43400dd178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1:00Z</dcterms:created>
  <dc:creator>Production</dc:creator>
  <dc:description/>
  <cp:keywords/>
  <dc:language>en-US</dc:language>
  <cp:lastModifiedBy>Φλούδα Χριστίνα</cp:lastModifiedBy>
  <dcterms:modified xsi:type="dcterms:W3CDTF">2015-05-13T07:11:00Z</dcterms:modified>
  <cp:revision>2</cp:revision>
  <dc:subject/>
  <dc:title/>
</cp:coreProperties>
</file>