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ΣΤ΄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Λ΄</w:t>
      </w:r>
    </w:p>
    <w:p>
      <w:pPr>
        <w:pStyle w:val="Normal"/>
        <w:spacing w:lineRule="auto" w:line="600"/>
        <w:ind w:firstLine="720"/>
        <w:rPr/>
      </w:pPr>
      <w:r>
        <w:rPr>
          <w:rFonts w:cs="Arial" w:ascii="Arial" w:hAnsi="Arial"/>
        </w:rPr>
        <w:t>Τρίτη 28 Απριλίου 2015 (Απόγευμ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Ανακοινώνεται ότι τη συνεδρίαση παρακολουθούν μαθητές από το 2ο Γενικό Λύκειο Κατερίνης, το Μουσικό Σχολείο Πτολεμαΐδας και το Γενικό Εκκλησιαστικό Λύκειο Φλώρινας, σελ. </w:t>
        <w:br/>
        <w:t xml:space="preserve">2. Επί διαδικαστικού θέματος, σελ. </w:t>
        <w:br/>
        <w:t xml:space="preserve">3. Επί προσωπικού θέματος, σελ. </w:t>
        <w:br/>
        <w:t xml:space="preserve">4. Ανακοινώνεται από την Πρόεδρο της Βουλής κ. Ζωή Κωνσταντοπούλου η υπ’ αριθμόν 6249/3967 από 28 Απριλίου 2015 απόφασή της με την οποία συγκροτήθηκε, κατά το άρθρο 68, παρ. 2 του Συντάγματος και τα άρθρα 144 επόμενα του Κανονισμού της Βουλής, η Εξεταστική Επιτροπή για τη διερεύνηση και διαλεύκανση των συνθηκών και των ευθυνών που οδήγησαν στην υπαγωγή της Ελλάδας στο καθεστώς των μνημονίων και της επιτήρησης και για κάθε άλλο ζήτημα που σχετίζεται με την εφαρμογή και υλοποίηση των Μνημονίων, σελ. </w:t>
        <w:br/>
        <w:t xml:space="preserve"> </w:t>
        <w:br/>
        <w:t xml:space="preserve">Γ. ΝΟΜΟΘΕΤΙΚΗ ΕΡΓΑΣΙΑ </w:t>
        <w:br/>
        <w:t xml:space="preserve">Συζήτηση και ψήφιση επί των άρθρων και των τροπολογιών και ψήφιση στο σύνολο του σχεδίου νόμου του Υπουργείου Επικρατείας: «Ρυθμίσεις Θεμάτων Δημόσιου Ραδιοτηλεοπτικού Φορέα, Ελληνική Ραδιοφωνία Ανώνυμη Εταιρία και τροποποίηση του άρθρου 48 του ν. 2190/1920 και άλλες διατάξεις», σελ. </w:t>
        <w:br/>
      </w:r>
    </w:p>
    <w:p>
      <w:pPr>
        <w:pStyle w:val="Normal"/>
        <w:spacing w:lineRule="auto" w:line="600"/>
        <w:ind w:firstLine="720"/>
        <w:rPr>
          <w:rFonts w:ascii="Arial" w:hAnsi="Arial" w:cs="Arial"/>
        </w:rPr>
      </w:pPr>
      <w:r>
        <w:rPr>
          <w:rFonts w:cs="Arial" w:ascii="Arial" w:hAnsi="Arial"/>
        </w:rPr>
        <w:t>ΠΡΟΕΔΡΟ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ΚΩΝΣΤΑΝΤΟΠΟΥΛΟΥ Ζ. , σελ.</w:t>
        <w:b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ΚΑΚΛΑΜΑΝΗΣ Ν. , σελ.</w:t>
        <w:br/>
        <w:t>ΧΑΡΑΛΑΜΠΙΔΟΥ Δ.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ΑΜΥΡΑΣ Γ. , σελ.</w:t>
        <w:br/>
        <w:t>ΑΡΒΑΝΙΤΙΔΗΣ Γ. , σελ.</w:t>
        <w:br/>
        <w:t>ΒΟΥΛΤΕΨΗ Σ. , σελ.</w:t>
        <w:br/>
        <w:t>ΓΕΩΡΓΙΑΔΗΣ Σ. , σελ.</w:t>
        <w:br/>
        <w:t>ΓΚΙΟΚΑΣ Ι. , σελ.</w:t>
        <w:br/>
        <w:t>ΘΕΟΧΑΡΗΣ Θ. , σελ.</w:t>
        <w:br/>
        <w:t>ΚΑΚΛΑΜΑΝΗΣ Ν. , σελ.</w:t>
        <w:br/>
        <w:t>ΚΑΜΑΤΕΡΟΣ Η. , σελ.</w:t>
        <w:br/>
        <w:t>ΚΥΡΙΤΣΗ Α. , σελ.</w:t>
        <w:br/>
        <w:t>ΚΩΝΣΤΑΝΤΟΠΟΥΛΟΥ Ζ. , σελ.</w:t>
        <w:br/>
        <w:t>ΛΑΓΟΣ Ι. , σελ.</w:t>
        <w:br/>
        <w:t>ΛΥΜΠΕΡΑΚΗ Α. , σελ.</w:t>
        <w:br/>
        <w:t>ΜΑΥΡΑΓΑΝΗΣ Ν. , σελ.</w:t>
        <w:br/>
        <w:t>ΠΑΦΙΛΗΣ Α. , σελ.</w:t>
        <w:br/>
        <w:t>ΠΟΛΑΚΗΣ Π. , σελ.</w:t>
        <w:br/>
        <w:t>ΣΙΜΟΡΕΛΗΣ Χ. , σελ.</w:t>
        <w:br/>
        <w:t>ΤΡΙΑΝΤΑΦΥΛΛΙΔΗΣ Α. , σελ.</w:t>
        <w:br/>
        <w:t>ΤΡΙΑΝΤΑΦΥΛΛΟΥ Μ. , σελ.</w:t>
        <w:br/>
        <w:t>ΦΙΛΗΣ Ν. , σελ.</w:t>
        <w:br/>
        <w:t>ΧΑΡΑΛΑΜΠΙΔΟΥ Δ. , σελ.</w:t>
        <w:br/>
        <w:br/>
        <w:t>Β. Επί προσωπικού θέματος:</w:t>
        <w:br/>
        <w:t>ΑΜΥΡΑΣ Γ. , σελ.</w:t>
        <w:br/>
        <w:t>ΓΕΩΡΓΙΑΔΗΣ Σ. , σελ.</w:t>
        <w:br/>
        <w:t>ΚΥΡΙΤΣΗ Α. , σελ.</w:t>
        <w:br/>
        <w:t>ΜΠΟΥΚΩΡΟΣ Χ. , σελ.</w:t>
        <w:br/>
        <w:t>ΤΡΙΑΝΤΑΦΥΛΛΙΔΗΣ Α. , σελ.</w:t>
        <w:br/>
        <w:t>ΦΙΛΗΣ Ν. , σελ.</w:t>
        <w:br/>
        <w:t>ΧΑΡΑΛΑΜΠΙΔΟΥ Δ. , σελ.</w:t>
        <w:br/>
        <w:br/>
        <w:t>Γ. Επί του σχεδίου νόμου του Υπουργείου Επικρατείας:</w:t>
        <w:br/>
        <w:t>ΑΜΥΡΑΣ Γ. , σελ.</w:t>
        <w:br/>
        <w:t>ΑΡΒΑΝΙΤΙΔΗΣ Γ. , σελ.</w:t>
        <w:br/>
        <w:t>ΒΑΚΗ Φ. , σελ.</w:t>
        <w:br/>
        <w:t>ΒΟΥΛΤΕΨΗ Σ. , σελ.</w:t>
        <w:br/>
        <w:t>ΓΑΚΗΣ Δ. , σελ.</w:t>
        <w:br/>
        <w:t>ΓΕΩΡΓΙΑΔΗΣ Σ. , σελ.</w:t>
        <w:br/>
        <w:t>ΓΙΑΝΝΑΚΙΔΗΣ Ε. , σελ.</w:t>
        <w:br/>
        <w:t>ΓΚΙΟΚΑΣ Ι. , σελ.</w:t>
        <w:br/>
        <w:t>ΔΑΒΑΚΗΣ Α. , σελ.</w:t>
        <w:br/>
        <w:t>ΔΑΝΕΛΛΗΣ Σ. , σελ.</w:t>
        <w:br/>
        <w:t>ΔΕΝΔΙΑΣ Ν. , σελ.</w:t>
        <w:br/>
        <w:t>ΔΕΡΜΙΤΖΑΚΗΣ Κ. , σελ.</w:t>
        <w:br/>
        <w:t>ΖΟΥΡΑΡΗΣ Κ. , σελ.</w:t>
        <w:br/>
        <w:t>ΘΕΟΧΑΡΗΣ Θ. , σελ.</w:t>
        <w:br/>
        <w:t>ΙΩΑΝΝΙΔΗΣ Η. , σελ.</w:t>
        <w:br/>
        <w:t>ΚΑΜΑΤΕΡΟΣ Η. , σελ.</w:t>
        <w:br/>
        <w:t>ΚΑΡΑΝΑΣΤΑΣΗΣ Α. , σελ.</w:t>
        <w:br/>
        <w:t>ΚΑΤΡΙΒΑΝΟΥ Β. , σελ.</w:t>
        <w:br/>
        <w:t>ΚΑΤΣΑΒΡΙΑ - ΣΙΩΡΟΠΟΥΛΟΥ Χ. , σελ.</w:t>
        <w:br/>
        <w:t>ΚΟΥΤΣΟΥΚΟΣ Γ. , σελ.</w:t>
        <w:br/>
        <w:t>ΚΥΡΙΤΣΗ Α. , σελ.</w:t>
        <w:br/>
        <w:t>ΚΩΝΣΤΑΝΤΙΝΟΠΟΥΛΟΣ Ο. , σελ.</w:t>
        <w:br/>
        <w:t>ΚΩΝΣΤΑΝΤΟΠΟΥΛΟΥ Ζ. , σελ.</w:t>
        <w:br/>
        <w:t>ΛΑΓΟΣ Ι. , σελ.</w:t>
        <w:br/>
        <w:t>ΛΑΠΠΑΣ Σ. , σελ.</w:t>
        <w:br/>
        <w:t>ΜΑΥΡΑΓΑΝΗΣ Ν. , σελ.</w:t>
        <w:br/>
        <w:t>ΜΕΪΚΟΠΟΥΛΟΣ Α. , σελ.</w:t>
        <w:br/>
        <w:t>ΟΡΦΑΝΟΣ Ν. , σελ.</w:t>
        <w:br/>
        <w:t>ΠΑΝΤΖΑΣ Γ. , σελ.</w:t>
        <w:br/>
        <w:t>ΠΑΠΠΑΣ Ν. , σελ.</w:t>
        <w:br/>
        <w:t>ΠΑΦΙΛΗΣ Α. , σελ.</w:t>
        <w:br/>
        <w:t>ΠΟΛΑΚΗΣ Π. , σελ.</w:t>
        <w:br/>
        <w:t>ΣΙΜΟΡΕΛΗΣ Χ. , σελ.</w:t>
        <w:br/>
        <w:t>ΣΚΟΥΜΑΣ Α. , σελ.</w:t>
        <w:br/>
        <w:t>ΣΚΟΥΡΛΕΤΗΣ Π. , σελ.</w:t>
        <w:br/>
        <w:t>ΣΤΑΜΑΤΑΚΗ Ε. , σελ.</w:t>
        <w:br/>
        <w:t>ΣΤΑΜΠΟΥΛΗ Α. , σελ.</w:t>
        <w:br/>
        <w:t>ΣΤΡΑΤΟΥΛΗΣ Δ. , σελ.</w:t>
        <w:br/>
        <w:t>ΣΤΥΛΙΟΣ Γ. , σελ.</w:t>
        <w:br/>
        <w:t>ΣΥΡΙΓΟΣ Α. , σελ.</w:t>
        <w:br/>
        <w:t>ΤΑΣΟΥΛΑΣ Κ. , σελ.</w:t>
        <w:br/>
        <w:t>ΤΖΑΚΡΗ Θ. , σελ.</w:t>
        <w:br/>
        <w:t>ΤΖΗΚΑ - ΚΩΣΤΟΠΟΥΛΟΥ Δ. , σελ.</w:t>
        <w:br/>
        <w:t>ΤΡΙΑΝΤΑΦΥΛΛΙΔΗΣ Α. , σελ.</w:t>
        <w:br/>
        <w:t>ΤΡΙΑΝΤΑΦΥΛΛΟΥ Μ. , σελ.</w:t>
        <w:br/>
        <w:t>ΤΣΑΝΑΚΑ Α. , σελ.</w:t>
        <w:br/>
        <w:t>ΤΣΙΡΚΑΣ Β. , σελ.</w:t>
        <w:br/>
        <w:t>ΦΙΛΗΣ Ν. , σελ.</w:t>
        <w:br/>
        <w:t>ΦΩΤΗΛΑΣ Ι. , σελ.</w:t>
        <w:br/>
        <w:t>ΨΥΧΟΓΙΟΣ Γ. , σελ.</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ΣΤ΄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pPr>
      <w:r>
        <w:rPr>
          <w:rFonts w:cs="Arial" w:ascii="Arial" w:hAnsi="Arial"/>
        </w:rPr>
        <w:t>ΣΥΝΕΔΡΙΑΣΗ Λ΄</w:t>
      </w:r>
    </w:p>
    <w:p>
      <w:pPr>
        <w:pStyle w:val="Normal"/>
        <w:spacing w:lineRule="auto" w:line="600"/>
        <w:ind w:firstLine="720"/>
        <w:jc w:val="center"/>
        <w:rPr>
          <w:rFonts w:ascii="Arial" w:hAnsi="Arial" w:cs="Arial"/>
        </w:rPr>
      </w:pPr>
      <w:r>
        <w:rPr>
          <w:rFonts w:cs="Arial" w:ascii="Arial" w:hAnsi="Arial"/>
        </w:rPr>
        <w:t>Τρίτη 28 Απριλίου 2015</w:t>
      </w:r>
    </w:p>
    <w:p>
      <w:pPr>
        <w:pStyle w:val="Normal"/>
        <w:spacing w:lineRule="auto" w:line="600"/>
        <w:ind w:firstLine="720"/>
        <w:jc w:val="both"/>
        <w:rPr/>
      </w:pPr>
      <w:r>
        <w:rPr>
          <w:rFonts w:cs="Arial" w:ascii="Arial" w:hAnsi="Arial"/>
        </w:rPr>
        <w:t xml:space="preserve">Αθήνα, σήμερα στις 28 Απριλίου 2015, ημέρα Τρίτη και ώρα 18.10΄ συνήλθε στην Αίθουσα των συνεδριάσεων του Βουλευτηρίου η Βουλή σε ολομέλεια για να συνεδριάσει υπό την προεδρία του Δ΄ Αντιπροέδρου αυτής κ. </w:t>
      </w:r>
      <w:r>
        <w:rPr>
          <w:rFonts w:cs="Arial" w:ascii="Arial" w:hAnsi="Arial"/>
          <w:b/>
        </w:rPr>
        <w:t>ΝΙΚΗΤΑ ΚΑΚΛΑΜΑΝΗ.</w:t>
      </w:r>
    </w:p>
    <w:p>
      <w:pPr>
        <w:pStyle w:val="Normal"/>
        <w:spacing w:lineRule="auto" w:line="600"/>
        <w:ind w:firstLine="720"/>
        <w:jc w:val="both"/>
        <w:rPr/>
      </w:pPr>
      <w:r>
        <w:rPr>
          <w:rFonts w:eastAsia="Arial" w:cs="Arial" w:ascii="Arial" w:hAnsi="Arial"/>
        </w:rPr>
        <w:t xml:space="preserve"> </w:t>
      </w:r>
      <w:r>
        <w:rPr>
          <w:rFonts w:cs="Arial" w:ascii="Arial" w:hAnsi="Arial"/>
          <w:b/>
          <w:bCs/>
        </w:rPr>
        <w:t>ΠΡΟΕΔΡΕΥΩΝ (Νικήτας Κακλαμάνης):</w:t>
      </w:r>
      <w:r>
        <w:rPr>
          <w:rFonts w:cs="Arial" w:ascii="Arial" w:hAnsi="Arial"/>
          <w:b/>
        </w:rPr>
        <w:t xml:space="preserve"> </w:t>
      </w:r>
      <w:r>
        <w:rPr>
          <w:rFonts w:cs="Arial" w:ascii="Arial" w:hAnsi="Arial"/>
        </w:rPr>
        <w:t xml:space="preserve">Κυρίες και κύριοι συνάδελφοι, αρχίζει η συνεδρίαση. </w:t>
      </w:r>
    </w:p>
    <w:p>
      <w:pPr>
        <w:pStyle w:val="Normal"/>
        <w:spacing w:lineRule="auto" w:line="600"/>
        <w:ind w:firstLine="720"/>
        <w:jc w:val="both"/>
        <w:rPr>
          <w:rFonts w:ascii="Arial" w:hAnsi="Arial" w:cs="Arial"/>
        </w:rPr>
      </w:pPr>
      <w:r>
        <w:rPr>
          <w:rFonts w:cs="Arial" w:ascii="Arial" w:hAnsi="Arial"/>
        </w:rPr>
        <w:t xml:space="preserve">Εισερχόμεθα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pPr>
      <w:r>
        <w:rPr>
          <w:rFonts w:cs="Arial" w:ascii="Arial" w:hAnsi="Arial"/>
        </w:rPr>
        <w:t>Συνέχιση της συζήτησης επί του σχεδίου νόμου του Υπουργείου Επικρατείας: «Ρυθμίσεις Θεμάτων Δημόσιου Ραδιοτηλεοπτικού Φορέα, Ελληνική Ραδιοφωνία Τηλεόραση Ανώνυμη Εταιρία και τροποποίηση του άρθρου 48 του ν. 2190/1920 και άλλες διατάξεις».</w:t>
      </w:r>
    </w:p>
    <w:p>
      <w:pPr>
        <w:pStyle w:val="Normal"/>
        <w:spacing w:lineRule="auto" w:line="600"/>
        <w:ind w:firstLine="720"/>
        <w:jc w:val="both"/>
        <w:rPr>
          <w:rFonts w:ascii="Arial" w:hAnsi="Arial" w:cs="Arial"/>
        </w:rPr>
      </w:pPr>
      <w:r>
        <w:rPr>
          <w:rFonts w:cs="Arial" w:ascii="Arial" w:hAnsi="Arial"/>
        </w:rPr>
        <w:t>Το λόγο έχει ο συνάδελφος κ. Ηλίας Ιωαννίδης για οκτώ λεπτά.</w:t>
      </w:r>
    </w:p>
    <w:p>
      <w:pPr>
        <w:pStyle w:val="Normal"/>
        <w:spacing w:lineRule="auto" w:line="600"/>
        <w:ind w:firstLine="720"/>
        <w:jc w:val="both"/>
        <w:rPr/>
      </w:pPr>
      <w:r>
        <w:rPr>
          <w:rFonts w:cs="Arial" w:ascii="Arial" w:hAnsi="Arial"/>
          <w:b/>
        </w:rPr>
        <w:t xml:space="preserve">ΗΛΙΑΣ ΙΩΑΝΝΙΔΗΣ: </w:t>
      </w:r>
      <w:r>
        <w:rPr>
          <w:rFonts w:cs="Arial" w:ascii="Arial" w:hAnsi="Arial"/>
        </w:rPr>
        <w:t xml:space="preserve">Κύριε Υπουργέ, κυρίες και κύριοι συνάδελφοι, οι Βουλευτές του ΣΥΡΙΖΑ νιώθουμε μεγάλη ικανοποίηση που δύο χρόνια μετά το «μαύρο» της ΕΡΤ, ένα «μαύρο» που ταιριάζει γάντι με την μαυρίλα των μνημονιακών επιλογών, ένα «μαύρο» που την τρικομματική Κυβέρνηση την περιόρισε σε δικομματική με την αποχώρηση της ΔΗΜΑΡ συζητάμε το νομοσχέδιο επαναλειτουργίας της. </w:t>
      </w:r>
    </w:p>
    <w:p>
      <w:pPr>
        <w:pStyle w:val="Normal"/>
        <w:spacing w:lineRule="auto" w:line="600"/>
        <w:ind w:firstLine="720"/>
        <w:jc w:val="both"/>
        <w:rPr>
          <w:rFonts w:ascii="Arial" w:hAnsi="Arial" w:cs="Arial"/>
        </w:rPr>
      </w:pPr>
      <w:r>
        <w:rPr>
          <w:rFonts w:cs="Arial" w:ascii="Arial" w:hAnsi="Arial"/>
        </w:rPr>
        <w:t xml:space="preserve">Η στάση του κόμματός μας είναι συνεπής με την υπόσχεση που δώσαμε στους εργαζόμενους της ΕΡΤ και στον ελληνικό λαό, στάση συνέπειας με πολιτικό κόστος και επικοινωνιακό –να το θυμίσουμε- από την αποχή μας για δύο χρόνια από το μόρφωμα της ΝΕΡΙΤ. Η απόφασή μας αυτή, κυρίως δικαιώνει τους αγώνες, που γίνονται εδώ και δύο χρόνια για την υποστήριξη της ζωντανής ΕΡΤ, έστω και διαδικτυακά με μεγάλες δυσκολίες, με κατάθεση ψυχής, ανιδιοτέλειας από εργαζόμενους και αλληλέγγυους πολίτε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Η ικανοποίηση είναι ακόμα μεγαλύτερη, γιατί το «μαύρο» φεύγει από την ΕΡΤ και επικάθεται στα πρόσωπα των εμπνευστών και υλοποιητών αυτού του πρωτοφανούς, κατά την άποψή μας, πραξικοπήματος. Ο αγώνας αυτός κερδήθηκε, γιατί δόθηκε. Λένε: «Χαμένοι αγώνες είναι αυτοί που δεν δίνονται». Αποδείχθηκε αυτό. Και χαίρομαι που για ουσιαστικούς και συμβολικούς λόγους, υποθέτω, η ειδική αγορήτρια εκ μέρους του ΣΥΡΙΖΑ είναι η Αγλαΐα Κυρίτση.</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Στην πόλη μου, την Καβάλα, έχουμε και δύο λόγους που το «μαύρο» στην ΕΡΤ δεν θα το ξεχάσουμε ποτέ. Ήταν η αφορμή για την πρώτη και μοναδική μέχρι τώρα μεσονύκτια πορεία στους δρόμους της πόλης από πλήθος διαμαρτυρόμενων πολιτών. Ο δεύτερος λόγος είναι η κυνική ομολογία-δήλωση του Γραμματέα της Νομαρχιακής της Νέας Δημοκρατίας σε τοπικό κανάλι, που βέβαια έκανε το γύρο του διαδικτύου και των κεντρικών μέσων μαζικής ενημέρωσης, ότι κλείσαμε την ΕΡΤ γιατί δεν υποστήριζε το κυβερνητικό έργο. Τόσο απλά, αλλά και τόσο αληθινά, τόσο κυνικά.</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Η επαναλειτουργία της ΕΡΤ μάς γεμίζει ευθύνες όλους και όλες για μια νέα ΕΡΤ πλουραλιστική, δημοκρατική, ανοιχτή στο νέο, την καινοτομία, το διαφορετικό. Πρέπει να αποδείξουμε εμπράκτως ότι το δημόσιο, που απαξιώθηκε δεκαετίες τώρα, που κομματικοποιήθηκε, που έγινε λάφυρο κυβερνήσεων, κομμάτων και προσώπων, μπορεί και πρέπει να έχει θετικό πρόσημο, μπορεί και πρέπει να υπηρετεί τους πολίτες, την κοινωνία και τις ανάγκες τη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Πέρα από την ιστορικής σημασίας απόφασή μας για επαναλειτουργία της ΕΡΤ, μεγάλη ευθύνη μάς βαραίνει για το πώς θα λειτουργήσει. Από τους προηγούμενους μάθαμε καλά πώς δεν πρέπει να λειτουργήσει. Για πρώτη φορά ανοίγουμε έναν διαφορετικό δρόμο στην πληροφόρηση, στην ψυχαγωγία, στην καλλιτεχνική έκφραση.</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Η στεναχώρια των αντιπάλων μας έγκειται στο γεγονός ότι θα δημιουργηθεί ρήγμα στα συστημικά μέσα μαζικής ενημέρωσης, στην παραπληροφόρησή τους, στη χειραγώγηση που επιθυμούν και στη μαύρη προπαγάνδα τους. Η πληροφόρηση που παίρνει ο λαός μας από τα συστημικά μέσα μαζικής ενημέρωσης έχει χαρακτηριστικά διαστρέβλωσης, χειραγώγησης, παραπληροφόρησης και τρομοκράτησής του. Βεβαίως γυρίζει την πλάτη του σε αυτά, αλλά αυτό δεν είναι αρκετό.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ίναι απαραίτητο πια ένα μέσο, όπως αυτό που αποφασίζει σήμερα η Βουλή, που θα θέτει την ενημέρωση, την πληροφόρηση, την ψυχαγωγία στις πραγματικές τους διαστάσεις. Επιτέλους, από κάπου κι εμείς να ακούμε –και ο λαός μας όλος- ότι ο Βαρουφάκης δεν «έφαγε ξύλο» από τους Ευρωπαίους συνομιλητές του, ότι δεν κλέβει η Κυβέρνηση τα λεφτά των ΟΤΑ, τα χρήματα των ασφαλιστικών ταμείων, ότι ο Λαφαζάνης δεν έκανε υπόκλιση στον Μίλερ, ότι ο ρωσικός αγωγός θα φέρει φυσικό αέριο κι όχι τον Γ΄ Παγκόσμιο Πόλεμο. Γιατί αυτά ακούμε κάθε απόγευμα και κάθε βράδυ στα κανάλια. Με αυτήν τη μαύρη προπαγάνδα, με τις μονταζιέρες, βομβαρδίζεται η κοινωνία μα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αι συγγνώμη για την άμυνά μας, αλλά επιτρέψτε μας και ένα κανάλι διαφορετικό. Θα υπάρχει και ένα κανάλι της πληροφόρησης και όχι της παραπληροφόρησης, που εκεί θα παρουσιάζονται οι ειδήσεις, τα γεγονότα, θα υπηρετείται ο πολιτισμός, η ψυχαγωγία, θα παράγεται πολιτισμό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Τέλος, να αναφερθώ σε δύο πρόσωπα της προηγούμενης κυβέρνησης, που συνδέθηκαν με το «μαύρο» στην ΕΡΤ, τον κ. Κεδίκογλου και την κ. Βούλτεψη που λείπει τώρα. Ας φροντίσουν –νέοι είναι ακόμα και γεροί να είναι να ζήσουν πολλά χρόνια- να κάνουν κάτι σημαντικό, κάτι ιδιαίτερο, ακόμα και ηρωικό, για να ξεχαστεί ο λόγος που όλοι θα τους θυμούνται. Συνέδεσαν τα πρόσωπά τους με το «μαύρο» στην ΕΡΤ.</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Ο κ. Κεδίκογλου πρέπει να προσπαθήσει περισσότερο. Δεν φτάνει να παινεύεται δημόσια –το έκανε προχθές- ότι αυτό που έκανε αύξησε κατά 70% τις ψήφους του, ενώ το κόμμα του καταποντίστηκε. Η κ. Βούλτεψη έκανε μια προσπάθεια πρόσφατα να μείνει στην ιστορία, με την ιστορικής σημασίας δήλωσή της για τα χαρτιά υγείας που θα εξαφανιστούν, εάν κυβερνήσει ο ΣΥΡΙΖΑ. Θέλει κι άλλη προσπάθεια για να ξεχαστεί αυτό που έχουν κάνει και η συμβολή τους στο «μαύρο» της ΕΡΤ. Θα θέλαμε να της πούμε να μην ανησυχεί. Μας είναι πολύ συμπαθής, θα φροντίσουμε να μην της λείψει τίποτα, να μη λείψει τίποτα από τον ελληνικό λαό με την Κυβέρνησή μας.</w:t>
      </w:r>
    </w:p>
    <w:p>
      <w:pPr>
        <w:pStyle w:val="Normal"/>
        <w:tabs>
          <w:tab w:val="clear" w:pos="720"/>
          <w:tab w:val="left" w:pos="1960" w:leader="none"/>
        </w:tabs>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tabs>
          <w:tab w:val="clear" w:pos="720"/>
          <w:tab w:val="left" w:pos="1960" w:leader="none"/>
        </w:tabs>
        <w:spacing w:lineRule="auto" w:line="600"/>
        <w:ind w:firstLine="720"/>
        <w:jc w:val="both"/>
        <w:rPr/>
      </w:pPr>
      <w:r>
        <w:rPr>
          <w:rFonts w:cs="Arial" w:ascii="Arial" w:hAnsi="Arial"/>
          <w:b/>
        </w:rPr>
        <w:t>ΠΡΟΕΔΡΕΥΩΝ (Νικήτας Κακλαμάνης):</w:t>
      </w:r>
      <w:r>
        <w:rPr>
          <w:rFonts w:cs="Arial" w:ascii="Arial" w:hAnsi="Arial"/>
        </w:rPr>
        <w:t xml:space="preserve"> Σας ευχαριστούμε πάρα πολύ, γιατί όχι μόνο δεν ξεπεράσατε, αλλά μας εξοικονομήσατε χρόνο.</w:t>
      </w:r>
    </w:p>
    <w:p>
      <w:pPr>
        <w:pStyle w:val="Normal"/>
        <w:spacing w:lineRule="auto" w:line="600"/>
        <w:ind w:firstLine="720"/>
        <w:jc w:val="both"/>
        <w:rPr>
          <w:rFonts w:ascii="Arial" w:hAnsi="Arial" w:cs="Arial"/>
        </w:rPr>
      </w:pPr>
      <w:r>
        <w:rPr>
          <w:rFonts w:cs="Arial" w:ascii="Arial" w:hAnsi="Arial"/>
        </w:rPr>
        <w:t xml:space="preserve">Ακούστε, παρακαλώ, μία πρόταση. Κανονικά θα έπρεπε να είναι οι Κοινοβουλευτικοί Εκπρόσωποι εδώ, όμως προτιμώ να κάνω την πρόταση σε εσάς, τους συναδέλφους. Πολύ φοβούμαι ότι, επειδή αναγκαστικά θα μιλήσουν και κάποιοι Υπουργοί, λόγω κατάθεσης μιας εκπρόθεσμης τροπολογίας, και επειδή δεν έχουν μιλήσει οι Κοινοβουλευτικοί Εκπρόσωποι, όπως σας είπα, αν τηρούσαμε το χρόνο οι Βουλευτές, θα τελειώναμε μετά τις 0:00΄. Για να μιλήσουν όσο το δυνατόν περισσότεροι και ει δυνατόν όλοι οι συνάδελφοι, μήπως αντί για οκτώ λεπτά, από κάποιο σημείο και ύστερα πάμε στα έξι λεπτά; Δεν θα μου απαντήσετε τώρα. Θα επαναφέρω το θέμα πριν κατέβω από την έδρα. Σκεφτείτε το και θα τα ξαναπούμε. </w:t>
      </w:r>
    </w:p>
    <w:p>
      <w:pPr>
        <w:pStyle w:val="Normal"/>
        <w:spacing w:lineRule="auto" w:line="600"/>
        <w:ind w:firstLine="720"/>
        <w:jc w:val="both"/>
        <w:rPr/>
      </w:pPr>
      <w:r>
        <w:rPr>
          <w:rFonts w:cs="Arial" w:ascii="Arial" w:hAnsi="Arial"/>
        </w:rPr>
        <w:t>Κύριε Λάππα, έχετε τον λόγο για οκτώ λεπτά.</w:t>
      </w:r>
    </w:p>
    <w:p>
      <w:pPr>
        <w:pStyle w:val="Normal"/>
        <w:spacing w:lineRule="auto" w:line="600"/>
        <w:ind w:firstLine="720"/>
        <w:jc w:val="both"/>
        <w:rPr/>
      </w:pPr>
      <w:r>
        <w:rPr>
          <w:rFonts w:cs="Arial" w:ascii="Arial" w:hAnsi="Arial"/>
          <w:b/>
        </w:rPr>
        <w:t>ΣΠΥΡΙΔΩΝ ΛΑΠΠ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οι Υπουργοί, κυρίες και κύριοι συνάδελφοι, τη δεκαετία του ’70 ο ηγέτης της Ιταλικής Αριστεράς Ενρίκο Μπερλίνγκουερ είχε πει: «Όποιος στο μέλλον κατέχει και ελέγχει την ενημέρωση και την πληροφορία, θα κατέχει απολύτως την οικονομική, πολιτική και πολιτιστική εξουσία. Το επανέλαβε ο Χάρολντ Λάσγουελ πριν λίγο καιρό: «Όποιος ελέγχει την πληροφορία, είναι βέβαιο ότι θα ελέγχει πλήρως τη δημόσια τάξη». Ενώ, ο Άλλεν Γκίνσμπεργκ είπε: «Όποιος ελέγχει τα μέσα ενημέρωσης και την εικόνα, ελέγχει πλήρως τον πολιτισμό».</w:t>
      </w:r>
    </w:p>
    <w:p>
      <w:pPr>
        <w:pStyle w:val="Normal"/>
        <w:spacing w:lineRule="auto" w:line="600"/>
        <w:ind w:firstLine="720"/>
        <w:jc w:val="both"/>
        <w:rPr>
          <w:rFonts w:ascii="Arial" w:hAnsi="Arial" w:cs="Arial"/>
        </w:rPr>
      </w:pPr>
      <w:r>
        <w:rPr>
          <w:rFonts w:cs="Arial" w:ascii="Arial" w:hAnsi="Arial"/>
        </w:rPr>
        <w:t>Στις σημερινές πολιτικές και κοινωνικοοικονομικές συνθήκες θα μπορούσαμε να πούμε ότι το δικαίωμα στην απρόσκοπτη και ελεύθερη ενημέρωση και πληροφορία αποτελεί ένα ανθρώπινο δικαίωμα.</w:t>
      </w:r>
    </w:p>
    <w:p>
      <w:pPr>
        <w:pStyle w:val="Normal"/>
        <w:spacing w:lineRule="auto" w:line="600"/>
        <w:ind w:firstLine="720"/>
        <w:jc w:val="both"/>
        <w:rPr/>
      </w:pPr>
      <w:r>
        <w:rPr>
          <w:rFonts w:cs="Arial" w:ascii="Arial" w:hAnsi="Arial"/>
        </w:rPr>
        <w:t xml:space="preserve">Κατά την άποψη του Κάμπελ, τα ανθρώπινα δικαιώματα δύνανται να ίστανται ακόμα και υπεράνω του εθνικού δικαίου. Τα ανθρώπινα δικαιώματα ξέρετε ότι είναι στο </w:t>
      </w:r>
      <w:r>
        <w:rPr>
          <w:rFonts w:cs="Arial" w:ascii="Arial" w:hAnsi="Arial"/>
          <w:lang w:val="en-US"/>
        </w:rPr>
        <w:t>DNA</w:t>
      </w:r>
      <w:r>
        <w:rPr>
          <w:rFonts w:cs="Arial" w:ascii="Arial" w:hAnsi="Arial"/>
        </w:rPr>
        <w:t>, στον πυρήνα της σκέψης και της πολιτικής μας. Εμείς είμαστε Αριστερά, που γι’ αυτήν ο Καστοριάδης είχε πει ότι δεν είμαστε απλά ένα κόμμα, αλλά ένας τρόπος σκέψης.</w:t>
      </w:r>
    </w:p>
    <w:p>
      <w:pPr>
        <w:pStyle w:val="Normal"/>
        <w:spacing w:lineRule="auto" w:line="600"/>
        <w:ind w:firstLine="720"/>
        <w:jc w:val="both"/>
        <w:rPr>
          <w:rFonts w:ascii="Arial" w:hAnsi="Arial" w:cs="Arial"/>
        </w:rPr>
      </w:pPr>
      <w:r>
        <w:rPr>
          <w:rFonts w:cs="Arial" w:ascii="Arial" w:hAnsi="Arial"/>
        </w:rPr>
        <w:t>Αυτές είναι ιστορικές τοποθετήσεις, που ήταν προφητικές, παρά το γεγονός ότι στην πολιτική φιλοσοφία και σκέψη τίποτα δεν αποτελεί προϊόν μαντείας και προφητείας, αλλά πρόβλεψη βάσει συγκεκριμένων πολιτικών, κοινωνικών δεδομένων, που αναλύονται επιστημονικά και διαλεκτικά.</w:t>
      </w:r>
    </w:p>
    <w:p>
      <w:pPr>
        <w:pStyle w:val="Normal"/>
        <w:spacing w:lineRule="auto" w:line="600"/>
        <w:ind w:firstLine="720"/>
        <w:jc w:val="both"/>
        <w:rPr>
          <w:rFonts w:ascii="Arial" w:hAnsi="Arial" w:cs="Arial"/>
        </w:rPr>
      </w:pPr>
      <w:r>
        <w:rPr>
          <w:rFonts w:cs="Arial" w:ascii="Arial" w:hAnsi="Arial"/>
        </w:rPr>
        <w:t>Σχετικά με τη συζήτηση του παρόντος νομοσχεδίου, είναι πρώτη στο ζήτημα η τοποθέτηση όλων των πολιτικών δυνάμεων στη βασική αρχή του που προβλέπει την ίδρυση ραδιοτηλεοπτικού φορέα ως δημόσια υπηρεσία, με την ουσιαστική και λειτουργική της έννοια, όπως ακριβώς ορίζεται και αναλύεται στην εισηγητική έκθεση και όπως προβλέπεται ρητά στο άρθρο 15 του Συντάγματος, με δεδομένη τη ρητή αναφορά του στην κοινωνική αποστολή της ραδιοφωνίας και τηλεόρασης.</w:t>
      </w:r>
    </w:p>
    <w:p>
      <w:pPr>
        <w:pStyle w:val="Normal"/>
        <w:spacing w:lineRule="auto" w:line="600"/>
        <w:ind w:firstLine="720"/>
        <w:jc w:val="both"/>
        <w:rPr>
          <w:rFonts w:ascii="Arial" w:hAnsi="Arial" w:cs="Arial"/>
        </w:rPr>
      </w:pPr>
      <w:r>
        <w:rPr>
          <w:rFonts w:cs="Arial" w:ascii="Arial" w:hAnsi="Arial"/>
        </w:rPr>
        <w:t>Στο ίδιο άρθρο του Συντάγματος ρητά ορίζεται ότι η δημόσια ραδιοτηλεοπτική υπηρεσία παρέχεται αδιάλειπτα, βάσει της αρχής της συνέχειας των δημόσιων υπηρεσιών, όπως ακριβώς αντιμετώπισε το ζήτημα η μειοψηφία του ΣτΕ στην περίφημη απόφαση 1901 το 2014, σύμφωνα με την οποία ο συνταγματικός νομοθέτης θεσπίζει μια θεμελιώδη για τη λειτουργία αυτού τούτου του δημοκρατικού πολιτεύματος δημόσια υπηρεσία.</w:t>
      </w:r>
    </w:p>
    <w:p>
      <w:pPr>
        <w:pStyle w:val="Normal"/>
        <w:spacing w:lineRule="auto" w:line="600"/>
        <w:ind w:firstLine="720"/>
        <w:jc w:val="both"/>
        <w:rPr>
          <w:rFonts w:ascii="Arial" w:hAnsi="Arial" w:cs="Arial"/>
        </w:rPr>
      </w:pPr>
      <w:r>
        <w:rPr>
          <w:rFonts w:cs="Arial" w:ascii="Arial" w:hAnsi="Arial"/>
        </w:rPr>
        <w:t>Και προκύπτει αδήρητο το ερώτημα: Θέλουμε ή όχι ένα δημόσιο ραδιοτηλεοπτικό φορέα, με την έννοια της δημόσιας υπηρεσίας, όπως ρητά προβλέπεται από τη διάταξη του άρθρου 15 του Συντάγματος και επαρκώς αναλύεται στην εισηγητική έκθεση;</w:t>
      </w:r>
    </w:p>
    <w:p>
      <w:pPr>
        <w:pStyle w:val="Normal"/>
        <w:spacing w:lineRule="auto" w:line="600"/>
        <w:ind w:firstLine="720"/>
        <w:jc w:val="both"/>
        <w:rPr>
          <w:rFonts w:ascii="Arial" w:hAnsi="Arial" w:cs="Arial"/>
        </w:rPr>
      </w:pPr>
      <w:r>
        <w:rPr>
          <w:rFonts w:cs="Arial" w:ascii="Arial" w:hAnsi="Arial"/>
        </w:rPr>
        <w:t>Συμφωνείτε ή όχι με τη νομική θέση των δώδεκα συμβούλων της Επικρατείας, που κρίνει ότι «με τη διάταξη του άρθρου 15 του Συντάγματος, ο συνταγματικός νομοθέτης θεσπίζει μια θεμελιώδη για τη λειτουργία αυτού τούτου του δημοκρατικού πολιτεύματος δημόσια υπηρεσία, τη δημόσια ραδιοτηλεοπτική υπηρεσία, ανεξάρτητα ή παράλληλα προς την ύπαρξη ιδιωτικών ραδιοτηλεοπτικών φορέων».</w:t>
      </w:r>
    </w:p>
    <w:p>
      <w:pPr>
        <w:pStyle w:val="Normal"/>
        <w:spacing w:lineRule="auto" w:line="600"/>
        <w:ind w:firstLine="720"/>
        <w:jc w:val="both"/>
        <w:rPr>
          <w:rFonts w:ascii="Arial" w:hAnsi="Arial" w:cs="Arial"/>
        </w:rPr>
      </w:pPr>
      <w:r>
        <w:rPr>
          <w:rFonts w:cs="Arial" w:ascii="Arial" w:hAnsi="Arial"/>
        </w:rPr>
        <w:t>Συνεχίζει το ΣτΕ: «Σκοπός της υπηρεσίας αυτής, όπως σαφώς και μάλιστα με έμφαση προκύπτει από το ίδιο το γράμμα της διάταξης, κατ’ αρχήν η παροχή αξιόπιστων και έγκυρων πληροφοριών στο κοινωνικό σύνολο, η ενημέρωση των πολιτών σε όλα ανεξαιρέτως τα σημεία της ελληνικής επικράτειας με τρόπο αντικειμενικό, πολυφωνικό και με βάση τις αρχές της ισοπολιτείας και του σεβασμού, αλλά και της διακίνησης όλων των ιδεών και απόψεων που αναπτύσσονται σε μια πλουραλιστική δημοκρατική πολιτεία».</w:t>
      </w:r>
    </w:p>
    <w:p>
      <w:pPr>
        <w:pStyle w:val="Normal"/>
        <w:spacing w:lineRule="auto" w:line="600"/>
        <w:ind w:firstLine="720"/>
        <w:jc w:val="both"/>
        <w:rPr>
          <w:rFonts w:ascii="Arial" w:hAnsi="Arial" w:cs="Arial"/>
        </w:rPr>
      </w:pPr>
      <w:r>
        <w:rPr>
          <w:rFonts w:cs="Arial" w:ascii="Arial" w:hAnsi="Arial"/>
        </w:rPr>
        <w:t>Σε αυτό, λοιπόν, το ερώτημα, αν θέλουμε ή όχι ραδιοτηλεοπτικό φορέα ως δημόσια υπηρεσία, πρέπει να απαντήσουν όλες οι πολιτικές δυνάμεις. Εμείς απαντάμε με το παρόν νομοσχέδιο. Όλες οι άλλες πολιτικές δυνάμεις εδώ πρέπει, όχι να στρίβουν διά του αρραβώνος -όπως κάνουν στα βασικά ερωτήματα που έθεσαν οι Υπουργοί μας, σε αυτά δηλαδή που αξιώνουν να υποταχθούμε τα κελεύσματα των δανειστών- αλλά πρέπει να τοποθετηθούν άμεσα και ουσιαστικά. Θέλετε ή όχι δημόσιο ραδιοτηλεοπτικό φορέα ως δημόσια υπηρεσία;</w:t>
      </w:r>
    </w:p>
    <w:p>
      <w:pPr>
        <w:pStyle w:val="Normal"/>
        <w:spacing w:lineRule="auto" w:line="600"/>
        <w:ind w:firstLine="720"/>
        <w:jc w:val="both"/>
        <w:rPr>
          <w:rFonts w:ascii="Arial" w:hAnsi="Arial" w:cs="Arial"/>
        </w:rPr>
      </w:pPr>
      <w:r>
        <w:rPr>
          <w:rFonts w:cs="Arial" w:ascii="Arial" w:hAnsi="Arial"/>
        </w:rPr>
        <w:t xml:space="preserve">Το βάρβαρο κλείσιμο της ΕΡΤ σε μια νύχτα και ο διωγμός δυόμιση χιλιάδων εργαζομένων της με πρόσχημα τις παθογένειες του παρελθόντος, καθ’ υπαγόρευση ορισμένων που απαιτούσαν απολύσεις στον ευρύτερο δημόσιο τομέα, είναι ένα πλήγμα στη δημοκρατία, ενώ εξυπηρέτησε εκ των πραγμάτων ιδιωτικά συμφέροντα και ενίσχυσε τη διαπλοκή. </w:t>
      </w:r>
    </w:p>
    <w:p>
      <w:pPr>
        <w:pStyle w:val="Normal"/>
        <w:spacing w:lineRule="auto" w:line="600"/>
        <w:ind w:firstLine="720"/>
        <w:jc w:val="both"/>
        <w:rPr>
          <w:rFonts w:ascii="Arial" w:hAnsi="Arial" w:cs="Arial"/>
        </w:rPr>
      </w:pPr>
      <w:r>
        <w:rPr>
          <w:rFonts w:cs="Arial" w:ascii="Arial" w:hAnsi="Arial"/>
        </w:rPr>
        <w:t>Σκοπός του παρόντος νομοσχεδίου είναι να καταργηθεί αυτή η νέα τάξη πραγμάτων στο ραδιοτηλεοπτικό πεδίο, η οποία αποτέλεσε μεθοδευμένο ακρωτηριασμό της ενημέρωσης των Ελλήνων πολιτών και σκανδαλώδη εύνοια συγκεκριμένων ιδιωτικών συμφερόντων.</w:t>
      </w:r>
    </w:p>
    <w:p>
      <w:pPr>
        <w:pStyle w:val="Normal"/>
        <w:spacing w:lineRule="auto" w:line="600"/>
        <w:ind w:firstLine="720"/>
        <w:jc w:val="both"/>
        <w:rPr>
          <w:rFonts w:ascii="Arial" w:hAnsi="Arial" w:cs="Arial"/>
        </w:rPr>
      </w:pPr>
      <w:r>
        <w:rPr>
          <w:rFonts w:cs="Arial" w:ascii="Arial" w:hAnsi="Arial"/>
        </w:rPr>
        <w:t>Με το παρόν νομοσχέδιο η ΕΡΤ ανοίγει, «επιστρέφει στις καρδιές μας», όπως γράφτηκε χθες σε μια εφημερίδα. Οι εργαζόμενοι επιστρέφουν. Φιλοδοξεί να καταστεί δημόσιος φορέας, που θα λειτουργήσει για την πραγματική εκπλήρωση, που είναι η ενημέρωση, η μόρφωση και η ψυχαγωγία του ελληνικού λαού.</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Επιδιώκει η ΕΡΤ να είναι πράγματι ανεξάρτητη από κάθε άλλο φορέα δημόσιας ή ιδιωτικής εξουσίας, διασφαλίζοντας την πολυφωνία, την ανεξάρτητη ενημέρωση, την υψηλή ποιότητα του περιεχομένου, δίνοντας τη δυνατότητα σε νέους δημιουργούς και καλλιτέχνες να προβάλλουν το έργο και τις ιδέες του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Έγινε μια κουβέντα για το θέμα της ύπαρξης εποπτικού συμβουλίου. Αυτό ακριβώς άκουσα σήμερα ότι ορίζει το άρθρο 15 του Συντάγματος, ενώ από την ερμηνεία και τη θεωρία του γίνεται ομόφωνα δεκτό ότι υποχρέωση πρόβλεψης και ύπαρξης εποπτικού συμβουλίου δεν υφίσταται.</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Άλλωστε και από πολιτική άποψη και στην προ του «μαύρου» ΕΡΤ και στο μόρφωμα της ΝΕΡΙΤ, υπήρχε εποπτικό συμβούλιο. Μήπως η ύπαρξή του εξασφάλισε την πραγμάτωση της συνταγματικής επιταγής για αντικειμενική και με ίσους όρους μετάδοση των πληροφοριών και των ειδήσεων; Μήπως η ύπαρξή του διασφάλισε την πολυφωνία, την ανεξάρτητη ενημέρωση, την υψηλή ποιότητα περιεχομένου, τη δημοκρατική δομή, αντίληψη και λειτουργία; Ασφαλώς όχι.</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Επομένως, η κριτική για τη μη πρόβλεψη εποπτικού συμβουλίου δεν έχει καμμία νομιμοποιητική βάση και στο τέλος-τέλος τα πάντα κρίνονται και προκύπτουν από την ύπαρξη πολιτικής βούλησης για την ίδρυση ραδιοτηλεοπτικού φορέα ως δημόσιας υπηρεσίας. Αυτή και μόνο αυτή καθορίζει την πραγμάτωση ή όχι όλα τα παραπάνω.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Σήμερα ερωτάται: Υπάρχει ή όχι η πολιτική βούληση για δημιουργία ενός πολυφωνικού κι αληθινά ανεξάρτητου δημόσιου τηλεοπτικού φορέα; Εμείς απαντάμε ότι προδήλως και σαφώς υπάρχει. Και αυτό αποδεικνύεται από το σύνολο των διατάξεων του παρόντος νομοσχεδίου.</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Το αποδεικνύει το γεγονός ότι η ΕΡΤ θα έχει για τις εκπομπές της όλα τα διαθέσιμα τεχνικά μέσα, αναλογικά, ψηφιακά, δορυφορικά και άλλα, σε όλη την ελληνική επικράτεια, αλλά και προς τον απόδημο ελληνισμό ανά την υφήλιο. Η ΕΡΤ επίσης θα κατέχει, θα τηρεί και θα παρέχει με ψηφιακό τρόπο στο κοινό το οπτικοακουστικό αρχείο της δημόσιας ραδιοτηλεόραση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Το αποδεικνύει με τη ρύθμιση ότι οι πόροι της ΕΡΤ θα προέρχονται από το ανταποδοτικό τέλος, από το οποίο θα απαλλάσσονται μεταξύ άλλων όσοι έχουν ενταχθεί στο κοινωνικό τιμολόγιο της ΔΕΗ. Το αποδεικνύει η σύνθεση του ΔΣ της ΕΡΤ, που θα είναι επταμελές, από τα οποία, τα δύο μέλη θα είναι οι εκπρόσωποι των εργαζομένων και το ΔΣ της ΕΡΤ θα διορίζεται από την Επιτροπή Θεσμών και Διαφάνειας της Βουλής. Ποια άλλη εγκυρότερη και ισχυρότερη νομιμοποιητική βάση; Το αποδεικνύει το ότι η ιδιότητα του μέλους του ΔΣ της ΕΡΤ είναι ασυμβίβαστη με άλλο δημόσιο αξίωμα ή θέση στον ευρύτερο δημόσιο τομέα ή σε διοίκηση συνδικαλιστικών ενώσεων.</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Το αποδεικνύει το ότι θεσμοθετείται κοινωνικός έλεγχος της ΕΡΤ για πρώτη φορά με υποχρεωτική συγκρότηση των Συμβουλίων Κοινωνικού Ελέγχου ανά περιφέρεια. Τέλος, το αποδεικνύει το γεγονός ότι λαμβάνει χώρα το πρώτο τρίμηνο κάθε ημερολογιακού έτους η λογοδοσία στην Επιτροπή Θεσμών και Διαφάνειας της Βουλής και στο ΕΣΡ.</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Και επαναλαμβάνουμε ότι όλα αυτά προϋποθέτουν πολιτική βούληση, που υπάρχει, αποδεδειγμένα πλέον, ενώ οι εργαζόμενοι στην ΕΡΤ και η ελληνική κοινωνία, πάντα σε εγρήγορση και με συλλογικότητα, θα ασκούν διαρκή έλεγχο στην εφαρμογή του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Το νομοσχέδιο επιστρέφει, όπως γράφτηκε προχθές, την «περίπτωση» της ΕΡΤ στην δημόσια σφαίρα και αποφασίζεται δημοκρατικά το νομικό πλαίσιο που θα διέπει την επαναλειτουργία τη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Όμως η «περίπτωση ΕΡΤ» συμβολίζει –και αυτό δεν πρέπει να το λησμονούμε- την κατάρρευση των θεσμών που καλούνται να εγγυηθούν ελάχιστα ανθρώπινα δικαιώματα στην εξάσκηση της ιδιότητας του πολίτη. Στην Ελλάδα, η κατάρρευση συντελέστηκε με βίαιο και ραγδαίο τρόπο και στην περίπτωση στη ΕΡΤ αντικαθρεφτίστηκαν αντιδημοκρατικές δεοντολογικές τοποθετήσεις κι αποστροφή στην πολυφωνία, στην κριτική και σε ό,τι δεν είναι γερά ελεγχόμενο από ιδιωτικά και πολιτικά συμφέροντα. Την κατάρρευση αυτή επιδιώκει να σταματήσει και να αντιστρέψει το παρόν νομοσχέδιο.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Τέλος, κρίνεται ως υψίστης σημασίας το θέμα της αναγκαιότητας να αυξηθεί σημαντικά το μερίδιο της ΕΡΤ στη διαφημιστική αγορά, ώστε να φτάσει τον μέσο όρο των κρατικών ραδιοτηλεοπτικών φορέων των κρατών μελών της Ευρωπαϊκής Ένωσης, τα οποία, σημειωτέον, όλα τα κράτη, χωρίς εξαίρεση, είχαν κι έχουν ισχυρότατους κρατικούς ραδιοτηλεοπτικούς φορεί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Με τους παραπάνω όρους μπορεί η ελληνική πολιτεία να διασφαλίσει και να πιστέψει ότι μπορεί να υπάρξει μια ΕΡΤ ανεξάρτητη, ακηδεμόνευτη, πολυσυλλεκτική, ενώ οι δημοσιογράφοι της να αναδείξουν χωρίς εξαρτήσεις μέσα από την αμερόληπτη και δυναμικά σύγχρονη δημοσιογραφί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Τελειώνω, κύριε Πρόεδρ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w:t>
      </w:r>
      <w:r>
        <w:rPr>
          <w:rFonts w:cs="Arial" w:ascii="Arial" w:hAnsi="Arial"/>
        </w:rPr>
        <w:t>να διασφαλίσουν ποιοτική ραδιοτηλεοπτική και ψηφιακή παραγωγή.</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rPr>
        <w:t>Το έχει ανάγκη η δημοκρατία μας, γιατί δεν πρέπει να ξεχνάει κανένας ότι οι συμπολίτες μας συμπαραστάθηκαν, με πρωτοφανή τρόπο, στους δημοσιογράφους της ανεξάρτητης ΕΡΤ Ο</w:t>
      </w:r>
      <w:r>
        <w:rPr>
          <w:rFonts w:cs="Arial" w:ascii="Arial" w:hAnsi="Arial"/>
          <w:lang w:val="en-US"/>
        </w:rPr>
        <w:t>pen</w:t>
      </w:r>
      <w:r>
        <w:rPr>
          <w:rFonts w:cs="Arial" w:ascii="Arial" w:hAnsi="Arial"/>
        </w:rPr>
        <w:t>, όχι τόσο από ανάγκη για την παλιά ΕΡΤ –προσέξτε το-, αλλά από πίστη στη δημοκρατί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Για μας τους Βουλευτές του ΣΥΡΙΖΑ ισχύει αυτό που είπε ο Πάμπλο Νερούδα: «Όλα τα μονοπάτια οδηγούν στον ίδιο στόχο, να εκφράσουμε σε όλους αυτό που πραγματικά είμαστε». ΚΙ εμείς στον ΣΥΡΙΖΑ θα λέμε ποιοι είμαστε, είμαστε φανατικά προσηλωμένοι στη δημοκρατία και τα δικαιώματα των πολιτών.</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Είμαστε αυτό που είπε ο Ισοκράτης «το της πόλεως όλης ήθος ομοιούται τοις άρχουσι». Το δημόσιο πολιτικό ήθος που πραγματώνουμε είναι αυτό που θα είναι το πολιτικό ήθος των αρχόντων.</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Αυτή η πίστη στη δημοκρατία και τα δικαιώματα ήταν που πολέμησε το «μαύρο», το «μαύρο» που συνιστούσε ίντριγκα της δημοκρατίας, του πολιτισμού και της ενημέρωση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Και τελειώνοντας, σας λέω ότι αυτήν την ύβρη το παρόν νομοσχέδιο με την κοινωνία και τους δημοσιογράφους επιχειρεί να σβήσει, να κάνει αυτό που έλεγε ο Ηράκλειτος, που το επανέλαβα και στο νομοσχέδιο για το σωφρονιστικό, ότι «ο λαός πρέπει, περισσότερο και από την πυρκαγιά, να σβήνει την ύβρη».</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Κύριε Πρόεδρε, θέλω να καταθέσω στα Πρακτικά μια απόφαση όλων των προέδρων των δικηγορικών συλλόγων, που υπογράφεται από τον τότε πρόεδρο- εκπρόσωπο της Νέας Δημοκρατίας, τον κ. Αδαμόπουλο, και μια απόφαση που εκδόθηκε –δεν έχει στεγνώσει το μελάνι ακόμα- η υπ’ αριθμόν 820/2015 απόφαση του Πρωτοδικείου Αθηνών, η οποία επικύρωσε τη μειοψηφία του Συμβουλίου της Επικρατείας.</w:t>
      </w:r>
    </w:p>
    <w:p>
      <w:pPr>
        <w:pStyle w:val="Normal"/>
        <w:spacing w:lineRule="auto" w:line="600"/>
        <w:ind w:firstLine="720"/>
        <w:jc w:val="both"/>
        <w:rPr>
          <w:rFonts w:ascii="Arial" w:hAnsi="Arial" w:cs="Arial"/>
        </w:rPr>
      </w:pPr>
      <w:r>
        <w:rPr>
          <w:rFonts w:cs="Arial" w:ascii="Arial" w:hAnsi="Arial"/>
        </w:rPr>
        <w:t>(Στο σημείο αυτό ο Βουλευτής κ. Σπυρίδων Λάππα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Ευχαριστώ.</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center"/>
        <w:rPr>
          <w:rFonts w:ascii="Arial" w:hAnsi="Arial" w:cs="Arial"/>
        </w:rPr>
      </w:pPr>
      <w:r>
        <w:rPr>
          <w:rFonts w:cs="Arial" w:ascii="Arial" w:hAnsi="Arial"/>
        </w:rPr>
        <w:t>(Χειροκροτήματα από την πτέρυγα του ΣΥΡΙΖΑ)</w:t>
      </w:r>
    </w:p>
    <w:p>
      <w:pPr>
        <w:pStyle w:val="Normal"/>
        <w:tabs>
          <w:tab w:val="clear" w:pos="720"/>
          <w:tab w:val="left" w:pos="3189" w:leader="none"/>
          <w:tab w:val="center" w:pos="4513" w:leader="none"/>
        </w:tabs>
        <w:spacing w:lineRule="auto" w:line="600"/>
        <w:ind w:firstLine="720"/>
        <w:jc w:val="both"/>
        <w:rPr/>
      </w:pPr>
      <w:r>
        <w:rPr>
          <w:rFonts w:cs="Arial" w:ascii="Arial" w:hAnsi="Arial"/>
          <w:b/>
        </w:rPr>
        <w:t>ΠΡΟΕΔΡΕΥΩΝ (Νικήτας Κακλαμάνης):</w:t>
      </w:r>
      <w:r>
        <w:rPr>
          <w:rFonts w:cs="Arial" w:ascii="Arial" w:hAnsi="Arial"/>
        </w:rPr>
        <w:t xml:space="preserve"> Ευχαριστούμε.</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Το λόγο έχει ο κ. Απόστολος Καραναστάσης.</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ΑΠΟΣΤΟΛΟΣ ΚΑΡΑΝΑΣΤΑΣΗΣ: </w:t>
      </w:r>
      <w:r>
        <w:rPr>
          <w:rFonts w:cs="Arial" w:ascii="Arial" w:hAnsi="Arial"/>
        </w:rPr>
        <w:t>Κύριε Πρόεδρε, κύριε Υπουργέ, κυρίες και κύριοι συνάδελφοι, σχεδόν δύο χρόνια μετά την αιφνιδιαστική εμφάνιση του «μαύρου» στις οθόνες της τηλεόρασής μας, η Κυβέρνηση φέρνει στη Βουλή προς ψήφιση ένα νομοσχέδιο που αίρει την ανωμαλία και αποκαθιστά το προφανές και αυτονόητο, βάζοντας τους κανόνες για τη δημιουργία ενός δημόσιου φορέα παραγωγής και παροχής ραδιοτηλεοπτικού προγράμματος.</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Τι έγινε ξαφνικά το καλοκαίρι του 2013; Έκλεισε η ΕΡΤ με ξαφνική απόφαση της Κυβέρνησης. Εκδόθηκε πράξη νομοθετικού περιεχομένου, που ουδέποτε κυρώθηκε από τη Βουλή. Διασπάστηκε η τότε κυβερνητική πλειοψηφία με την αποχώρηση της διαφωνούσας ΔΗΜΑΡ από το κυβερνητικό σχήμα. Συκοφαντήθηκαν συλλήβδην οι εργαζόμενοι στην ΕΡΤ. Εκπαραθυρώθηκαν οι περισσότεροι από αυτούς. Η χώρα έμεινε ένα καλοκαίρι χωρίς κρατική τηλεόραση.</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Η ενημέρωση και η ψυχαγωγία του λαού έμεναν έρμαια των ιδιωτικών καναλιών, αντικείμενα προς χειραγώγηση στην κατεύθυνση που βόλευε τα συμφέροντα, που εκ των πραγμάτων αυτά εκπροσωπούν σε μια περίοδο κρίσιμη για την ίδια την ύπαρξη της χώρας.</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Στη συνέχεια, μερίδα των πρώην κακών, τεμπέληδων, κομματικά «ημετέρων» κ.λπ. υπαλλήλων της πρώην ΕΡΤ κλήθηκαν να στελεχώσουν και να τρέξουν το εγχείρημα της ΝΕΡΙΤ, που με τυμπανοκρουσίες και κορώνες περί ανεξαρτησίας, νοικοκυροσύνης, αξιοπιστίας κ.λπ. εγκαταστάθηκε στην καθημερινότητά μας από το φθινόπωρο του 2013.</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Το αποτέλεσμα του εγχειρήματος το βιώνουμε όλοι δύο χρόνια τώρα: Μεγάλος αριθμός εργαζομένων στο δρόμο, εν μέσω κρίσης, κατ’ επιταγήν της τρόικα, η αμεροληψία και η αξιοπιστία του φορέα κενό γράμμα, το πολύτιμο αρχείο της ΕΡΤ αναξιοποίητο, οι περισσότεροι ραδιοφωνικοί σταθμοί κλειστοί, τα ψηφιακά κανάλια της πρώην ΕΡΤ εξαφανισμένα.</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Με όποια κριτήρια και αν το δει κανείς είτε ως επιχείρηση της ελεύθερης αγοράς είτε ως ΔΕΚΟ, το εγχείρημα στη χειρότερη περίπτωση απέτυχε, ενώ στην καλύτερη «άλλαξε ο Μανολιός και έβαλε τα» –στενότερα όμως- «ρούχα του αλλιώς».</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Όλοι οι προλαλήσαντες, πλην των αγορητών της Νέας Δημοκρατίας, αποδέχτηκαν ότι η δημόσια τηλεόραση αρχικά και στη συνέχεια η ΝΕΡΙΤ ήταν προϊόντα έκνομης ενέργειας και ότι απέτυχαν να εκπληρώσουν το σκοπό για τον οποίο δημιουργήθηκαν.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Αντίθετα, η Νέα Δημοκρατία υπερασπιζόμενη το πόνημά τους επιχειρηματολόγησε για την ανάγκη κλεισίματος της ΕΡΤ, προβάλλοντας ως βασικό επιχείρημα τον αριθμό των απεργιών των εργαζομένων κατά το έτος 2011-2013 και συνεπώς, τις ημέρες ενημέρωσης που χάθηκαν, χωρίς βέβαια να μπει στον κόπο να αναφέρει τους λόγους που έγιναν οι απεργίες, δηλαδή την καταπάτηση εργασιακών δικαιωμάτων, που ακόμη υπήρχαν τότε και τη συμπεριφορά καναλάρχη ιδιωτικού καναλιού –που επέδειξε ο τότε Υπουργός- απέναντι στους εργαζόμενους. Είναι μια συμπεριφορά που η εισηγήτρια της Νέας Δημοκρατίας επιχείρησε να προσάψει στον τωρινό Υπουργό, επιδιδόμενη σε μια αστήριχτη δίκη προθέσεων.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Είναι, λοιπόν, προφανές ότι πέρα από διακηρυγμένη θέση, ήταν καθήκον της Κυβέρνησης να δημιουργήσει το υπό συζήτηση νομοσχέδιο και να το φέρει προς συζήτηση στη Βουλή.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Καταθέτοντας συνεπώς την άποψή μου για το νομοσχέδιο, δεν μπορώ παρά να ταχτώ «υπέρ» της ψήφισής του.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Με το νομοσχέδιο αυτό αποκαθίσταται πρωτίστως μια μεγάλη αδικία, που συντελέστηκε σε βάρος των εργαζομένων της πρώην ΕΡΤ, με την χωρίς αξιολόγηση, χωρίς προειδοποίηση, χωρίς προφανή αιτία απόλυσή τους. Και αυτό, χωρίς να συνυπολογίσουμε την κατασυκοφάντησή τους από επίσημα χείλη μάλιστα. Θυμηθείτε τις δηλώσεις του τότε Κυβερνητικού Εκπροσώπου.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Οι απολυμένοι υπάλληλοι που είχαν συμβάσεις αορίστου χρόνου επαναπροσλαμβάνονται, ενώ παράλληλα διατηρούν τις θέσεις τους οι υπάλληλοι της ΝΕΡΙΤ.</w:t>
      </w:r>
    </w:p>
    <w:p>
      <w:pPr>
        <w:pStyle w:val="Normal"/>
        <w:spacing w:lineRule="auto" w:line="600"/>
        <w:ind w:firstLine="720"/>
        <w:jc w:val="both"/>
        <w:rPr>
          <w:rFonts w:ascii="Arial" w:hAnsi="Arial" w:cs="Arial"/>
        </w:rPr>
      </w:pPr>
      <w:r>
        <w:rPr>
          <w:rFonts w:cs="Arial" w:ascii="Arial" w:hAnsi="Arial"/>
        </w:rPr>
        <w:t xml:space="preserve">Πέρα από τα εργασιακά, είναι σημαντικό το γεγονός ότι η χώρα αποκτά πάλι δημόσιο φορέα ραδιοτηλεόρασης υπό κρατικό έλεγχο, όπως συμβαίνει στις περισσότερες και μεγαλύτερες ευρωπαϊκές χώρες, πράγμα που θεωρήθηκε επουσιώδες από την προηγούμενη Κυβέρνηση, όταν πήρε την απόφαση για κλείσιμο της ΕΡΤ. </w:t>
      </w:r>
    </w:p>
    <w:p>
      <w:pPr>
        <w:pStyle w:val="Normal"/>
        <w:spacing w:lineRule="auto" w:line="600"/>
        <w:ind w:firstLine="720"/>
        <w:jc w:val="both"/>
        <w:rPr>
          <w:rFonts w:ascii="Arial" w:hAnsi="Arial" w:cs="Arial"/>
        </w:rPr>
      </w:pPr>
      <w:r>
        <w:rPr>
          <w:rFonts w:cs="Arial" w:ascii="Arial" w:hAnsi="Arial"/>
        </w:rPr>
        <w:t xml:space="preserve">Είναι επίσης σημαντικό ότι στο εν λόγω νομοσχέδιο ενσωματώνονται όλες οι σχετικές οδηγίες και οι κανονισμοί της Ευρωπαϊκής Ένωσης για τη λειτουργία ραδιοτηλεοπτικών φορέων. Εξίσου σημαντικό είναι το τμήμα που αφορά στα οικονομικά δεδομένα της λειτουργίας του νέου φορέα. </w:t>
      </w:r>
    </w:p>
    <w:p>
      <w:pPr>
        <w:pStyle w:val="Normal"/>
        <w:spacing w:lineRule="auto" w:line="600"/>
        <w:ind w:firstLine="720"/>
        <w:jc w:val="both"/>
        <w:rPr>
          <w:rFonts w:ascii="Arial" w:hAnsi="Arial" w:cs="Arial"/>
        </w:rPr>
      </w:pPr>
      <w:r>
        <w:rPr>
          <w:rFonts w:cs="Arial" w:ascii="Arial" w:hAnsi="Arial"/>
        </w:rPr>
        <w:t xml:space="preserve">Τη διαφορά, κυρίες και κύριοι συνάδελφοι, δεν θα την κάνει ο προϋπολογισμός, αλλά η ποιότητα του προγράμματος. Είναι γνωστό ότι στην αγορά του θεάματος η ποιότητα δεν συμβαδίζει απαραίτητα με τα κόστος. Η πρόνοια για ισοσκελισμένους προϋπολογισμούς με πρόβλεψη μάλιστα μέτρων, ακόμα και την περιστολή των αμοιβών των μελών του ΔΣ για την επίτευξή τους, είναι σωστή και επιβεβλημένη τόσο για πραγματικούς λόγους όσο και για τη διασφάλιση της έξωθεν καλής μαρτυρίας του υπό σύσταση φορέα. </w:t>
      </w:r>
    </w:p>
    <w:p>
      <w:pPr>
        <w:pStyle w:val="Normal"/>
        <w:spacing w:lineRule="auto" w:line="600"/>
        <w:ind w:firstLine="720"/>
        <w:jc w:val="both"/>
        <w:rPr>
          <w:rFonts w:ascii="Arial" w:hAnsi="Arial" w:cs="Arial"/>
        </w:rPr>
      </w:pPr>
      <w:r>
        <w:rPr>
          <w:rFonts w:cs="Arial" w:ascii="Arial" w:hAnsi="Arial"/>
        </w:rPr>
        <w:t>Αξιοσημείωτη είναι επίσης η επισήμανση ότι δεν πρόκειται να αυξηθεί από τα σημερινά του επίπεδα το ανταποδοτικό τέλος που εισπράττεται μέσω των λογαριασμών της ΔΕΗ και ακόμη πιο αξιοσημείωτη η προβλεπόμενη, νομίζω από το άρθρο 5, δυνατότητα εξαίρεσης από την καταβολή του εν λόγω τέλους καταναλωτών, που ανήκουν σε ευπαθείς κοινωνικές ομάδες.</w:t>
      </w:r>
    </w:p>
    <w:p>
      <w:pPr>
        <w:pStyle w:val="Normal"/>
        <w:spacing w:lineRule="auto" w:line="600"/>
        <w:ind w:firstLine="720"/>
        <w:jc w:val="both"/>
        <w:rPr>
          <w:rFonts w:ascii="Arial" w:hAnsi="Arial" w:cs="Arial"/>
        </w:rPr>
      </w:pPr>
      <w:r>
        <w:rPr>
          <w:rFonts w:cs="Arial" w:ascii="Arial" w:hAnsi="Arial"/>
        </w:rPr>
        <w:t>Άφησα για το τέλος, κατά τη γνώμη μου, το σημαντικότερο κομμάτι του νομοσχεδίου, αυτό που κάνει λόγο για την ανεξαρτησία του υπό σύσταση φορέα από την εκάστοτε κυβέρνηση, την αμεροληψία, τον πλουραλισμό, τη δημοκρατικότητα της λειτουργίας, τη διασφάλιση της πολυφωνίας, την ποιότητα του εκπεμπόμενου ενημερωτικού ψυχαγωγικού και εκπαιδευτικού προγράμματος, την αξιοποίηση του αρχείου.</w:t>
      </w:r>
    </w:p>
    <w:p>
      <w:pPr>
        <w:pStyle w:val="Normal"/>
        <w:spacing w:lineRule="auto" w:line="600"/>
        <w:ind w:firstLine="720"/>
        <w:jc w:val="both"/>
        <w:rPr>
          <w:rFonts w:ascii="Arial" w:hAnsi="Arial" w:cs="Arial"/>
        </w:rPr>
      </w:pPr>
      <w:r>
        <w:rPr>
          <w:rFonts w:cs="Arial" w:ascii="Arial" w:hAnsi="Arial"/>
        </w:rPr>
        <w:t xml:space="preserve">Το νομοσχέδιο προνοεί για όλα τα ανωτέρω. Η πρόθεση δεν αμφισβητείται. Όμως είναι η εφαρμογή του στην πράξη, που θα αποδείξει ότι υπάρχουν οι ασφαλιστικές δικλείδες για την κατοχύρωσή τους. </w:t>
      </w:r>
    </w:p>
    <w:p>
      <w:pPr>
        <w:pStyle w:val="Normal"/>
        <w:spacing w:lineRule="auto" w:line="600"/>
        <w:ind w:firstLine="720"/>
        <w:jc w:val="both"/>
        <w:rPr>
          <w:rFonts w:ascii="Arial" w:hAnsi="Arial" w:cs="Arial"/>
        </w:rPr>
      </w:pPr>
      <w:r>
        <w:rPr>
          <w:rFonts w:cs="Arial" w:ascii="Arial" w:hAnsi="Arial"/>
        </w:rPr>
        <w:t>Θα είμαστε εδώ για να ελέγξουμε ακριβώς την πιστή εφαρμογή τους, όπως θα είμαστε εδώ για να στηρίξουμε και κάθε άλλη προσπάθεια που θα αποβλέπει στον εκσυγχρονισμό της κρατικής ραδιοτηλεόρασης είτε αφορά στις συμβατικές της δυνατότητες είτε και πολύ περισσότερο αφορά σε νέες τεχνολογίες, επέκταση στο διαδίκτυο, διαδραστικές δυνατότητες, κ.λπ..</w:t>
      </w:r>
    </w:p>
    <w:p>
      <w:pPr>
        <w:pStyle w:val="Normal"/>
        <w:spacing w:lineRule="auto" w:line="600"/>
        <w:ind w:firstLine="720"/>
        <w:jc w:val="both"/>
        <w:rPr>
          <w:rFonts w:ascii="Arial" w:hAnsi="Arial" w:cs="Arial"/>
        </w:rPr>
      </w:pPr>
      <w:r>
        <w:rPr>
          <w:rFonts w:cs="Arial" w:ascii="Arial" w:hAnsi="Arial"/>
        </w:rPr>
        <w:t>Επίσης, θα είμαστε εδώ για να στηρίξουμε την προσπάθεια της Κυβέρνησης, όταν φέρει προς συζήτηση και ψήφιση τον καθορισμό του πλαισίου νομιμότητας μέσα στο οποίο θα υποχρεωθούν τα ιδιωτικά κανάλια να χρησιμοποιούν τις δημόσιες συχνότητες.</w:t>
      </w:r>
    </w:p>
    <w:p>
      <w:pPr>
        <w:pStyle w:val="Normal"/>
        <w:spacing w:lineRule="auto" w:line="600"/>
        <w:ind w:firstLine="720"/>
        <w:jc w:val="both"/>
        <w:rPr>
          <w:rFonts w:ascii="Arial" w:hAnsi="Arial" w:cs="Arial"/>
        </w:rPr>
      </w:pPr>
      <w:r>
        <w:rPr>
          <w:rFonts w:cs="Arial" w:ascii="Arial" w:hAnsi="Arial"/>
        </w:rPr>
        <w:t>Κύριε Πρόεδρε, κύριε Υπουργέ, κυρίες και κύριοι συνάδελφοι, ψηφίζοντας το νομοσχέδιο αυτό, θέλω να πιστεύω ότι συμβάλω και εγώ στη δημιουργία ενός φορέα συναινέσεων, σταθερά προσανατολισμένου στη στήριξη της δημοκρατίας, ενός φορέα πραγματικά ανεξάρτητου από κυβερνητικές ή κομματικές παρεμβάσεις που θα εγγυάται τη διαφάνεια, θα είναι προσηλωμένος στις αρχές της δημοσιογραφικής δεοντολογίας και θα ενεργεί με βάση τις επαγγελματικές αξίες και αρχέ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Και εγώ σας ευχαριστώ, κύριε Καραναστάση.</w:t>
      </w:r>
    </w:p>
    <w:p>
      <w:pPr>
        <w:pStyle w:val="Normal"/>
        <w:spacing w:lineRule="auto" w:line="600"/>
        <w:ind w:firstLine="720"/>
        <w:jc w:val="both"/>
        <w:rPr/>
      </w:pPr>
      <w:r>
        <w:rPr>
          <w:rFonts w:cs="Arial" w:ascii="Arial" w:hAnsi="Arial"/>
        </w:rPr>
        <w:t>Το λόγο έχει ο κ. Οδυσσέας Κωνσταντινόπουλος. Αμέσως μετά θα πάρουν τον λόγο ο κ. Δένδιας και ο κ. Δαβάκης.</w:t>
      </w:r>
    </w:p>
    <w:p>
      <w:pPr>
        <w:pStyle w:val="Normal"/>
        <w:spacing w:lineRule="auto" w:line="600"/>
        <w:ind w:firstLine="720"/>
        <w:jc w:val="both"/>
        <w:rPr>
          <w:rFonts w:ascii="Arial" w:hAnsi="Arial" w:cs="Arial"/>
        </w:rPr>
      </w:pPr>
      <w:r>
        <w:rPr>
          <w:rFonts w:cs="Arial" w:ascii="Arial" w:hAnsi="Arial"/>
        </w:rPr>
        <w:t xml:space="preserve">Κύριε Κωνσταντινόπουλε, θα μιλήσετε από εκεί; </w:t>
      </w:r>
    </w:p>
    <w:p>
      <w:pPr>
        <w:pStyle w:val="Normal"/>
        <w:spacing w:lineRule="auto" w:line="600"/>
        <w:ind w:firstLine="720"/>
        <w:jc w:val="both"/>
        <w:rPr/>
      </w:pPr>
      <w:r>
        <w:rPr>
          <w:rFonts w:cs="Arial" w:ascii="Arial" w:hAnsi="Arial"/>
          <w:b/>
        </w:rPr>
        <w:t xml:space="preserve">ΟΔΥΣΣΕΑΣ ΚΩΝΣΤΑΝΤΙΝΟΠΟΥΛΟΣ: </w:t>
      </w:r>
      <w:r>
        <w:rPr>
          <w:rFonts w:cs="Arial" w:ascii="Arial" w:hAnsi="Arial"/>
        </w:rPr>
        <w:t>Μάλιστα, κύριε Πρόεδρε.</w:t>
      </w:r>
    </w:p>
    <w:p>
      <w:pPr>
        <w:pStyle w:val="Normal"/>
        <w:spacing w:lineRule="auto" w:line="600"/>
        <w:ind w:firstLine="720"/>
        <w:jc w:val="both"/>
        <w:rPr>
          <w:rFonts w:ascii="Arial" w:hAnsi="Arial" w:cs="Arial"/>
        </w:rPr>
      </w:pPr>
      <w:r>
        <w:rPr>
          <w:rFonts w:cs="Arial" w:ascii="Arial" w:hAnsi="Arial"/>
        </w:rPr>
        <w:t>Κύριοι συνάδελφοι, κύριε Υπουργέ, μιλάμε σήμερα για την ΕΡΤ και νομίζω ότι τρεις λέξεις χρειάζονται, για να δούμε αν αυτό το εγχείρημα που κάνει η Κυβέρνηση βρίσκεται στη σωστή κατεύθυνση.</w:t>
      </w:r>
    </w:p>
    <w:p>
      <w:pPr>
        <w:pStyle w:val="Normal"/>
        <w:spacing w:lineRule="auto" w:line="600"/>
        <w:ind w:firstLine="720"/>
        <w:jc w:val="both"/>
        <w:rPr>
          <w:rFonts w:ascii="Arial" w:hAnsi="Arial" w:cs="Arial"/>
        </w:rPr>
      </w:pPr>
      <w:r>
        <w:rPr>
          <w:rFonts w:cs="Arial" w:ascii="Arial" w:hAnsi="Arial"/>
        </w:rPr>
        <w:t>Πρώτα-πρώτα, αν γίνεται μέσα από μια δημοκρατική διαδικασία. Ο Υπουργός, η Κυβέρνηση λέει: «Η δημοκρατία, είμαι εγώ. Εγώ ορίζω τους πάντες. Εγώ αποφασίζω. Όλα είναι υπό την εποπτεία του Υπουργού».</w:t>
      </w:r>
    </w:p>
    <w:p>
      <w:pPr>
        <w:pStyle w:val="Normal"/>
        <w:spacing w:lineRule="auto" w:line="600"/>
        <w:ind w:firstLine="720"/>
        <w:jc w:val="both"/>
        <w:rPr>
          <w:rFonts w:ascii="Arial" w:hAnsi="Arial" w:cs="Arial"/>
        </w:rPr>
      </w:pPr>
      <w:r>
        <w:rPr>
          <w:rFonts w:cs="Arial" w:ascii="Arial" w:hAnsi="Arial"/>
        </w:rPr>
        <w:t xml:space="preserve">Το δεύτερο είναι αν υπάρχει αξιολόγηση. Σ’ αυτή τη διαδικασία και το νομοσχέδιο δεν υπάρχει καμμία αξιολόγηση. Κανένας δεν αξιολογεί κανέναν. Απλά, πρέπει κάποιος να δούλευε στην ΕΡΤ, την παλιά ή την καινούργια. </w:t>
      </w:r>
    </w:p>
    <w:p>
      <w:pPr>
        <w:pStyle w:val="Normal"/>
        <w:spacing w:lineRule="auto" w:line="600"/>
        <w:ind w:firstLine="720"/>
        <w:jc w:val="both"/>
        <w:rPr>
          <w:rFonts w:ascii="Arial" w:hAnsi="Arial" w:cs="Arial"/>
        </w:rPr>
      </w:pPr>
      <w:r>
        <w:rPr>
          <w:rFonts w:cs="Arial" w:ascii="Arial" w:hAnsi="Arial"/>
        </w:rPr>
        <w:t>Το τρίτο είναι το πρόγραμμα. Η Κυβέρνηση, για να διασφαλίσει τις προσλήψεις, άφησε εκτός τις εξωτερικές παραγωγές. Και επειδή, κύριε Υπουργέ, εμένα δεν μπορείτε να μου χρεώσετε τίποτα, γιατί εγώ δεν έχω σχέση με την ΕΡΤ, θέλω να σας πω ότι οι εξωτερικές παραγωγές πολλές φορές, έχοντας κατά νου η διοίκηση ότι μπορεί να τις ελέγχει και ότι πρέπει να είναι μέσα στα περιθώρια και τα όρια που επιτρέπουν οι κανόνες, έδιναν δυνατότητες στη δημόσια τηλεόραση, στην ΕΡΤ να αναβαθμίζεται και σε πολλές περιοχές να βγάζει παραγωγές, τις οποίες θα ζήλευε η ιδιωτική τηλεόραση.</w:t>
      </w:r>
    </w:p>
    <w:p>
      <w:pPr>
        <w:pStyle w:val="Normal"/>
        <w:spacing w:lineRule="auto" w:line="600"/>
        <w:ind w:firstLine="720"/>
        <w:jc w:val="both"/>
        <w:rPr/>
      </w:pPr>
      <w:r>
        <w:rPr>
          <w:rFonts w:cs="Arial" w:ascii="Arial" w:hAnsi="Arial"/>
        </w:rPr>
        <w:t xml:space="preserve">Όμως, αυτό που φαίνεται ότι έχετε αποφασίσει στο νομοσχέδιο </w:t>
      </w:r>
      <w:r>
        <w:rPr>
          <w:rFonts w:cs="Arial" w:ascii="Arial" w:hAnsi="Arial"/>
          <w:bCs/>
        </w:rPr>
        <w:t>είναι</w:t>
      </w:r>
      <w:r>
        <w:rPr>
          <w:rFonts w:cs="Arial" w:ascii="Arial" w:hAnsi="Arial"/>
        </w:rPr>
        <w:t xml:space="preserve"> </w:t>
      </w:r>
      <w:r>
        <w:rPr>
          <w:rFonts w:cs="Arial" w:ascii="Arial" w:hAnsi="Arial"/>
          <w:bCs/>
        </w:rPr>
        <w:t>μία</w:t>
      </w:r>
      <w:r>
        <w:rPr>
          <w:rFonts w:cs="Arial" w:ascii="Arial" w:hAnsi="Arial"/>
        </w:rPr>
        <w:t xml:space="preserve"> διευθέτηση σε </w:t>
      </w:r>
      <w:r>
        <w:rPr>
          <w:rFonts w:cs="Arial" w:ascii="Arial" w:hAnsi="Arial"/>
          <w:bCs/>
        </w:rPr>
        <w:t>μία</w:t>
      </w:r>
      <w:r>
        <w:rPr>
          <w:rFonts w:cs="Arial" w:ascii="Arial" w:hAnsi="Arial"/>
        </w:rPr>
        <w:t xml:space="preserve"> εντολή που έχετε πάρει. Και εδώ </w:t>
      </w:r>
      <w:r>
        <w:rPr>
          <w:rFonts w:cs="Arial" w:ascii="Arial" w:hAnsi="Arial"/>
          <w:bCs/>
        </w:rPr>
        <w:t>το</w:t>
      </w:r>
      <w:r>
        <w:rPr>
          <w:rFonts w:cs="Arial" w:ascii="Arial" w:hAnsi="Arial"/>
        </w:rPr>
        <w:t xml:space="preserve"> βασικό ζήτημα </w:t>
      </w:r>
      <w:r>
        <w:rPr>
          <w:rFonts w:cs="Arial" w:ascii="Arial" w:hAnsi="Arial"/>
          <w:bCs/>
        </w:rPr>
        <w:t>είναι</w:t>
      </w:r>
      <w:r>
        <w:rPr>
          <w:rFonts w:cs="Arial" w:ascii="Arial" w:hAnsi="Arial"/>
        </w:rPr>
        <w:t xml:space="preserve"> -γιατί υπάρχουν χιλιάδες εξελίξεις- σε ποια θέματα έχετε πάρει εντολή. </w:t>
      </w:r>
    </w:p>
    <w:p>
      <w:pPr>
        <w:pStyle w:val="Normal"/>
        <w:spacing w:lineRule="auto" w:line="600"/>
        <w:ind w:firstLine="720"/>
        <w:jc w:val="both"/>
        <w:rPr>
          <w:rFonts w:ascii="Arial" w:hAnsi="Arial" w:cs="Arial"/>
        </w:rPr>
      </w:pPr>
      <w:r>
        <w:rPr>
          <w:rFonts w:cs="Arial" w:ascii="Arial" w:hAnsi="Arial"/>
        </w:rPr>
        <w:t xml:space="preserve">Καλός ο Γιάνης Βαρουφάκης ως Ιφιγένεια, αλλά εδώ ο κ. Τσίπρας έχει την απόλυτη ευθύνη, κυρίες και κύριοι συνάδελφοι. Και θα μου επιτρέψετε να σας πω τι έλεγε ο ίδιος ο Πρωθυπουργός, γιατί αυτός ανέλαβε την ευθύνη. </w:t>
      </w:r>
    </w:p>
    <w:p>
      <w:pPr>
        <w:pStyle w:val="Normal"/>
        <w:spacing w:lineRule="auto" w:line="600"/>
        <w:ind w:firstLine="720"/>
        <w:jc w:val="both"/>
        <w:rPr/>
      </w:pPr>
      <w:r>
        <w:rPr>
          <w:rFonts w:cs="Arial" w:ascii="Arial" w:hAnsi="Arial"/>
        </w:rPr>
        <w:t xml:space="preserve">Ο κύριος Πρωθυπουργός στις 13-12-2014 έλεγε: «Το πρόγραμμα του ΣΥΡΙΖΑ δεν απαιτεί νέα δανεικά και δεν μπαίνει υπό διαπραγμάτευση. </w:t>
      </w:r>
      <w:r>
        <w:rPr>
          <w:rFonts w:cs="Arial" w:ascii="Arial" w:hAnsi="Arial"/>
          <w:bCs/>
        </w:rPr>
        <w:t>Είναι</w:t>
      </w:r>
      <w:r>
        <w:rPr>
          <w:rFonts w:cs="Arial" w:ascii="Arial" w:hAnsi="Arial"/>
        </w:rPr>
        <w:t xml:space="preserve"> το πρόγραμμα της Θεσσαλονίκης και θα εφαρμοστεί». </w:t>
      </w:r>
    </w:p>
    <w:p>
      <w:pPr>
        <w:pStyle w:val="Normal"/>
        <w:spacing w:lineRule="auto" w:line="600"/>
        <w:ind w:firstLine="720"/>
        <w:jc w:val="both"/>
        <w:rPr>
          <w:rFonts w:ascii="Arial" w:hAnsi="Arial" w:cs="Arial"/>
        </w:rPr>
      </w:pPr>
      <w:r>
        <w:rPr>
          <w:rFonts w:cs="Arial" w:ascii="Arial" w:hAnsi="Arial"/>
        </w:rPr>
        <w:t xml:space="preserve">Αγαπητοί κυρίες και κύριοι συνάδελφοι, σήμερα δεν ξέρω για τι έχετε εντολή. Δεν έχετε εντολή για ρήξη. Αλλά από ό,τι μαθαίνω δεν έχετε εντολή και για να υλοποιήσετε το πρόγραμμα της Θεσσαλονίκης. </w:t>
      </w:r>
    </w:p>
    <w:p>
      <w:pPr>
        <w:pStyle w:val="Normal"/>
        <w:spacing w:lineRule="auto" w:line="600"/>
        <w:ind w:firstLine="720"/>
        <w:jc w:val="both"/>
        <w:rPr>
          <w:rFonts w:ascii="Arial" w:hAnsi="Arial" w:cs="Arial"/>
        </w:rPr>
      </w:pPr>
      <w:r>
        <w:rPr>
          <w:rFonts w:cs="Arial" w:ascii="Arial" w:hAnsi="Arial"/>
        </w:rPr>
        <w:t xml:space="preserve">Να σας θυμίσω απλώς ότι στο πρόγραμμα της Θεσσαλονίκης ήταν η άμεση κατάργηση του ΕΝΦΙΑ. Νομίζω ότι αυτό το ξεχάσατε. Έχετε εντολή, αλλά δεν το έχετε προχωρήσει, τρεις μήνες μετά. Έχετε την επαναφορά του αφορολόγητου στα 12.000 ευρώ. Έχετε εντολή, αλλά δεν την φέρνετε. Έχετε το πρόγραμμα τριακοσίων χιλιάδων νέων θέσεων εργασίας. Σας ενημερώνω ότι η ανεργία αυξάνεται. Ούτε αυτό μπορείτε να το προχωρήσετε. </w:t>
      </w:r>
    </w:p>
    <w:p>
      <w:pPr>
        <w:pStyle w:val="Normal"/>
        <w:spacing w:lineRule="auto" w:line="600"/>
        <w:ind w:firstLine="720"/>
        <w:jc w:val="both"/>
        <w:rPr>
          <w:rFonts w:ascii="Arial" w:hAnsi="Arial" w:cs="Arial"/>
        </w:rPr>
      </w:pPr>
      <w:r>
        <w:rPr>
          <w:rFonts w:cs="Arial" w:ascii="Arial" w:hAnsi="Arial"/>
        </w:rPr>
        <w:t xml:space="preserve">Έχετε βρεθεί στη μέση. Ούτε σε ρήξη μπορείτε να έρθετε ούτε το πρόγραμμά σας μπορείτε να υλοποιήσετε. Και τώρα είσαστε εδώ, για να πιείτε το «πικρό ποτήρι» όλων αυτών που λέγατε τα τελευταία χρόνια. Και θέλουμε να το πιείτε μέχρι τέλους, για να πείτε στον ελληνικό λαό την αλήθεια, πώς θέλετε να προχωρήσετε. </w:t>
      </w:r>
    </w:p>
    <w:p>
      <w:pPr>
        <w:pStyle w:val="Normal"/>
        <w:spacing w:lineRule="auto" w:line="600"/>
        <w:ind w:firstLine="720"/>
        <w:jc w:val="both"/>
        <w:rPr/>
      </w:pPr>
      <w:r>
        <w:rPr>
          <w:rFonts w:cs="Arial" w:ascii="Arial" w:hAnsi="Arial"/>
        </w:rPr>
        <w:t xml:space="preserve">Το νομοσχέδιο σήμερα </w:t>
      </w:r>
      <w:r>
        <w:rPr>
          <w:rFonts w:cs="Arial" w:ascii="Arial" w:hAnsi="Arial"/>
          <w:bCs/>
        </w:rPr>
        <w:t>είναι</w:t>
      </w:r>
      <w:r>
        <w:rPr>
          <w:rFonts w:cs="Arial" w:ascii="Arial" w:hAnsi="Arial"/>
        </w:rPr>
        <w:t xml:space="preserve"> ένα εύκολο νομοσχέδιο. Περιμένω το νομοσχέδιο-σκούπα, που ακούω από τα μέσα μαζικής ενημέρωσης, για να το υπερασπιστείτε με πάθος. Και περιμένω να δω τον κ. Βούτση, ο οποίος -τον καταλαβαίνω, γιατί </w:t>
      </w:r>
      <w:r>
        <w:rPr>
          <w:rFonts w:cs="Arial" w:ascii="Arial" w:hAnsi="Arial"/>
          <w:bCs/>
        </w:rPr>
        <w:t>είναι</w:t>
      </w:r>
      <w:r>
        <w:rPr>
          <w:rFonts w:cs="Arial" w:ascii="Arial" w:hAnsi="Arial"/>
        </w:rPr>
        <w:t xml:space="preserve"> ο εμψυχωτής της ομάδας- πρέπει να εμψυχώνει το στράτευμα κάθε φορά. </w:t>
      </w:r>
    </w:p>
    <w:p>
      <w:pPr>
        <w:pStyle w:val="Normal"/>
        <w:spacing w:lineRule="auto" w:line="600"/>
        <w:ind w:firstLine="720"/>
        <w:jc w:val="both"/>
        <w:rPr/>
      </w:pPr>
      <w:r>
        <w:rPr>
          <w:rFonts w:cs="Arial" w:ascii="Arial" w:hAnsi="Arial"/>
        </w:rPr>
        <w:t xml:space="preserve">Όμως, το τελευταίο, κυρίες και κύριοι συνάδελφοι του ΣΥΡΙΖΑ, ήταν το δημοψήφισμα που έθεσε χθες ο Πρωθυπουργός. Ο κύριος Πρωθυπουργός ξεχνάει εύκολα. Θέλω να σας ενημερώσω ότι ο κ. Πρωθυπουργός στον κ. Χατζηνικολάου -όχι σε άλλο δημοσιογράφο, αλλά στον κ. Χατζηνικολάου- το 2011 είχε πει -πιστεύω ότι ξέχασε ο κ. Χατζηνικολάου να το ρωτήσει χθες- για το δημοψήφισμα τότε: «Αν επιχειρήσει ο Πρωθυπουργός να διενεργήσει δημοψήφισμα και να θέσει στο λαό το δίλημμα «ευρώ και μέτρα ή έξοδος από το ευρώ», τότε η κατάρρευση της οικονομίας, η πτώχευση της χώρας, θα έρθει πολύ πριν από την κάλπη. Αυτό δεν θα </w:t>
      </w:r>
      <w:r>
        <w:rPr>
          <w:rFonts w:cs="Arial" w:ascii="Arial" w:hAnsi="Arial"/>
          <w:bCs/>
        </w:rPr>
        <w:t>είναι</w:t>
      </w:r>
      <w:r>
        <w:rPr>
          <w:rFonts w:cs="Arial" w:ascii="Arial" w:hAnsi="Arial"/>
        </w:rPr>
        <w:t xml:space="preserve"> δημοψήφισμα. Θα </w:t>
      </w:r>
      <w:r>
        <w:rPr>
          <w:rFonts w:cs="Arial" w:ascii="Arial" w:hAnsi="Arial"/>
          <w:bCs/>
        </w:rPr>
        <w:t>είναι</w:t>
      </w:r>
      <w:r>
        <w:rPr>
          <w:rFonts w:cs="Arial" w:ascii="Arial" w:hAnsi="Arial"/>
        </w:rPr>
        <w:t xml:space="preserve"> </w:t>
      </w:r>
      <w:r>
        <w:rPr>
          <w:rFonts w:cs="Arial" w:ascii="Arial" w:hAnsi="Arial"/>
          <w:bCs/>
        </w:rPr>
        <w:t>μία</w:t>
      </w:r>
      <w:r>
        <w:rPr>
          <w:rFonts w:cs="Arial" w:ascii="Arial" w:hAnsi="Arial"/>
        </w:rPr>
        <w:t xml:space="preserve"> επικίνδυνη ζαριά για τη χώρα».</w:t>
      </w:r>
    </w:p>
    <w:p>
      <w:pPr>
        <w:pStyle w:val="Normal"/>
        <w:spacing w:lineRule="auto" w:line="600"/>
        <w:ind w:firstLine="720"/>
        <w:jc w:val="both"/>
        <w:rPr/>
      </w:pPr>
      <w:r>
        <w:rPr>
          <w:rFonts w:cs="Arial" w:ascii="Arial" w:hAnsi="Arial"/>
        </w:rPr>
        <w:t xml:space="preserve">Αυτά τα λέει ο κ. Βενιζέλος; Τα λέει ο κ. Τσίπρας, κύριε Παππά. Και τελειώνω, κύριε Υπουργέ, γιατί έλεγε κάτι πολύ πιο ωραίο μετά, που σας παρακαλώ να το υπενθυμίσετε στον Πρωθυπουργό -και με αυτό τελειώνω, κύριε Πρόεδρε. Έλεγε ότι αυτό </w:t>
      </w:r>
      <w:r>
        <w:rPr>
          <w:rFonts w:cs="Arial" w:ascii="Arial" w:hAnsi="Arial"/>
          <w:bCs/>
        </w:rPr>
        <w:t>είναι</w:t>
      </w:r>
      <w:r>
        <w:rPr>
          <w:rFonts w:cs="Arial" w:ascii="Arial" w:hAnsi="Arial"/>
        </w:rPr>
        <w:t xml:space="preserve"> ένα τρικ της </w:t>
      </w:r>
      <w:r>
        <w:rPr>
          <w:rFonts w:cs="Arial" w:ascii="Arial" w:hAnsi="Arial"/>
          <w:bCs/>
        </w:rPr>
        <w:t>Κυβέρνησης,</w:t>
      </w:r>
      <w:r>
        <w:rPr>
          <w:rFonts w:cs="Arial" w:ascii="Arial" w:hAnsi="Arial"/>
        </w:rPr>
        <w:t xml:space="preserve"> ώστε να κερδίσει χρόνο στην εξουσία και καταλήγει ο κ. Τσίπρας, λέγοντας ότι ο πιο δημοκρατικός τρόπος έκφρασης της λαϊκής βούλησης </w:t>
      </w:r>
      <w:r>
        <w:rPr>
          <w:rFonts w:cs="Arial" w:ascii="Arial" w:hAnsi="Arial"/>
          <w:bCs/>
        </w:rPr>
        <w:t>είναι</w:t>
      </w:r>
      <w:r>
        <w:rPr>
          <w:rFonts w:cs="Arial" w:ascii="Arial" w:hAnsi="Arial"/>
        </w:rPr>
        <w:t xml:space="preserve"> οι εκλογές και όχι το δημοψήφισμα. Να το υπενθυμίσετε κύριε Παππά, στον κύριο Πρωθυπουργό.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rPr>
        <w:t xml:space="preserve"> Και εμεί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κ. Δένδιας. </w:t>
      </w:r>
    </w:p>
    <w:p>
      <w:pPr>
        <w:pStyle w:val="Normal"/>
        <w:spacing w:lineRule="auto" w:line="600"/>
        <w:ind w:firstLine="720"/>
        <w:jc w:val="both"/>
        <w:rPr/>
      </w:pPr>
      <w:r>
        <w:rPr>
          <w:rFonts w:cs="Arial" w:ascii="Arial" w:hAnsi="Arial"/>
          <w:b/>
        </w:rPr>
        <w:t>ΝΙΚΟΛΑΟΣ ΔΕΝΔΙ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αταρχήν, όσον αφορά το νομοθέτημα, θα μπορούσε κάνεις να πει πολλά. Δεν θέλω να τα επαναλάβω, γιατί τα περισσότερα έχουν ήδη λεχθεί από τους επιμελείς εισηγητές της μειοψηφίας. </w:t>
      </w:r>
    </w:p>
    <w:p>
      <w:pPr>
        <w:pStyle w:val="Normal"/>
        <w:spacing w:lineRule="auto" w:line="600"/>
        <w:ind w:firstLine="720"/>
        <w:jc w:val="both"/>
        <w:rPr>
          <w:rStyle w:val="Appleconvertedspace"/>
          <w:rFonts w:ascii="Arial" w:hAnsi="Arial" w:cs="Arial"/>
        </w:rPr>
      </w:pPr>
      <w:r>
        <w:rPr>
          <w:rFonts w:cs="Arial" w:ascii="Arial" w:hAnsi="Arial"/>
        </w:rPr>
        <w:t xml:space="preserve">Αξίζει, όμως, να υπογραμμίσει κανείς το καινοφανές της αναβίωσης εργασιακών σχέσεων με άλλο εργοδότη. </w:t>
      </w:r>
    </w:p>
    <w:p>
      <w:pPr>
        <w:pStyle w:val="Normal"/>
        <w:spacing w:lineRule="auto" w:line="600"/>
        <w:ind w:firstLine="720"/>
        <w:jc w:val="both"/>
        <w:rPr/>
      </w:pPr>
      <w:r>
        <w:rPr>
          <w:rFonts w:cs="Arial" w:ascii="Arial" w:hAnsi="Arial"/>
        </w:rPr>
        <w:t xml:space="preserve">Δεν νομίζω ότι στην νομική επιστήμη έχει υπάρξει προηγούμενο, τουλάχιστον τα χρόνια του ελεύθερου ελληνικού κράτους και θα είναι πολύ ενδιαφέρον να δούμε πώς η ελληνική δικαιοσύνη θα ερμηνεύσει αυτό το καινοφανές. </w:t>
      </w:r>
    </w:p>
    <w:p>
      <w:pPr>
        <w:pStyle w:val="Normal"/>
        <w:spacing w:lineRule="auto" w:line="600"/>
        <w:ind w:firstLine="720"/>
        <w:jc w:val="both"/>
        <w:rPr/>
      </w:pPr>
      <w:r>
        <w:rPr>
          <w:rFonts w:cs="Arial" w:ascii="Arial" w:hAnsi="Arial"/>
        </w:rPr>
        <w:t xml:space="preserve">Πέραν αυτού, όμως, ως προς την δημοκρατικότητα του νέου εγχειρήματος νομίζω ότι αξίζει κανείς, αγαπητέ κύριε Υπουργέ, να κάνει μια καταγραφή των αρμοδιοτήτων που με αυτό το νομοθέτημα δίνονται στον Υπουργό Επικρατείας, ο οποίος περίπου κάνει τα πάντα: </w:t>
      </w:r>
      <w:r>
        <w:rPr>
          <w:rFonts w:cs="Arial" w:ascii="Arial" w:hAnsi="Arial"/>
          <w:lang w:val="en-US"/>
        </w:rPr>
        <w:t>E</w:t>
      </w:r>
      <w:r>
        <w:rPr>
          <w:rFonts w:cs="Arial" w:ascii="Arial" w:hAnsi="Arial"/>
        </w:rPr>
        <w:t>γκρίνει το καταστατικό, συνυπογράφει τη συμφωνία αρχών, εκχωρεί τις συχνότητες, αναπροσαρμόζει το ανταποδοτικό τέλος, εγκρίνει τον προϋπολογισμό, εκπροσωπεί το δημόσιο, διορίζει τα μέλη του ΔΣ, καθορίζει τις αμοιβές του Προέδρου και των υπολοίπων, εποπτεύει την τήρηση των διατάξεων, αποφασίζει για τα θέματα που σχετίζονται με την αναβίωση των συμβάσεων, συγκροτεί την Ειδική Επιτροπή Ελέγχου.</w:t>
      </w:r>
    </w:p>
    <w:p>
      <w:pPr>
        <w:pStyle w:val="Normal"/>
        <w:spacing w:lineRule="auto" w:line="600"/>
        <w:ind w:firstLine="720"/>
        <w:jc w:val="both"/>
        <w:rPr>
          <w:rFonts w:ascii="Arial" w:hAnsi="Arial" w:cs="Arial"/>
        </w:rPr>
      </w:pPr>
      <w:r>
        <w:rPr>
          <w:rFonts w:cs="Arial" w:ascii="Arial" w:hAnsi="Arial"/>
        </w:rPr>
        <w:t>Δεν βλέπω να υπάρχει κάτι το οποίο να μην μπορεί να κάνει ο Υπουργός Επικρατείας και πραγματικά αναρωτιέμαι: Τι το δημοκρατικό υπάρχει σε μια νέα προσπάθεια, η οποία ξεκινάει με τέτοιο συγκεντρωτισμό και μάλιστα, στα χέρια Υπουργού;</w:t>
      </w:r>
    </w:p>
    <w:p>
      <w:pPr>
        <w:pStyle w:val="Normal"/>
        <w:spacing w:lineRule="auto" w:line="600"/>
        <w:ind w:firstLine="720"/>
        <w:jc w:val="both"/>
        <w:rPr>
          <w:rFonts w:ascii="Arial" w:hAnsi="Arial" w:cs="Arial"/>
        </w:rPr>
      </w:pPr>
      <w:r>
        <w:rPr>
          <w:rFonts w:cs="Arial" w:ascii="Arial" w:hAnsi="Arial"/>
        </w:rPr>
        <w:t>Η κρατούσα στάση στην Ευρώπη στα θέματα της κρατικής ραδιοτηλεόρασης, είναι αυτό που υπήρχε στο προηγούμενο νομοθέτημα -ανεξαρτήτως αν με επιτυχία ή όχι αυτό εφαρμόστηκε- δηλαδή η δημιουργία εποπτικών συμβουλίων, τα οποία να λειτουργούν ως τοίχος μεταξύ της κυβερνητικής βούλησης, που πάντα δεδομένα, έστω και αν υπάρχουν οι καλύτερες προθέσεις, θέλει να επηρεάσει την κρατική τηλεόραση, και του διοικητικού συμβουλίου της εκάστοτε κρατικής τηλεόρασης.</w:t>
      </w:r>
    </w:p>
    <w:p>
      <w:pPr>
        <w:pStyle w:val="Normal"/>
        <w:spacing w:lineRule="auto" w:line="600"/>
        <w:ind w:firstLine="720"/>
        <w:jc w:val="both"/>
        <w:rPr>
          <w:rFonts w:ascii="Arial" w:hAnsi="Arial" w:cs="Arial"/>
        </w:rPr>
      </w:pPr>
      <w:r>
        <w:rPr>
          <w:rFonts w:cs="Arial" w:ascii="Arial" w:hAnsi="Arial"/>
        </w:rPr>
        <w:t xml:space="preserve">Είναι προφανές ότι η πρώτη Κυβέρνηση της Αριστεράς δεν επιθυμεί μια τέτοια δέσμευση δική της, τη δική της αυτοδέσμευση. Είναι κάτι το οποίο θα το δούμε στην πορεία του χρόνου. </w:t>
      </w:r>
    </w:p>
    <w:p>
      <w:pPr>
        <w:pStyle w:val="Normal"/>
        <w:spacing w:lineRule="auto" w:line="600"/>
        <w:ind w:firstLine="720"/>
        <w:jc w:val="both"/>
        <w:rPr>
          <w:rFonts w:ascii="Arial" w:hAnsi="Arial" w:cs="Arial"/>
        </w:rPr>
      </w:pPr>
      <w:r>
        <w:rPr>
          <w:rFonts w:cs="Arial" w:ascii="Arial" w:hAnsi="Arial"/>
        </w:rPr>
        <w:t>Αλλά νομίζω ότι αντί να ασχοληθώ περισσότερο με την ΕΡΤ, έχει εδώ μια έννοια να κάνουμε έναν απολογισμό, γιατί σε ελάχιστες μέρες συμπληρώνονται οι εκατό πρώτες μέρες της νέας Κυβέρνησης, οι εκατό πρώτες μέρες -αν θέλετε- της κυβερνώσας Αριστεράς στην Ελλάδα. Πρόκειται για ένα εγχείρημα, το οποίο ξεκίνησε με επικλήσεις αλλαγών ιστορικού μεγέθους, μιας νέας πραγματικότητας για τη χώρα και την κοινωνία.</w:t>
      </w:r>
    </w:p>
    <w:p>
      <w:pPr>
        <w:pStyle w:val="Normal"/>
        <w:spacing w:lineRule="auto" w:line="600"/>
        <w:ind w:firstLine="720"/>
        <w:jc w:val="both"/>
        <w:rPr>
          <w:rFonts w:ascii="Arial" w:hAnsi="Arial" w:cs="Arial"/>
        </w:rPr>
      </w:pPr>
      <w:r>
        <w:rPr>
          <w:rFonts w:cs="Arial" w:ascii="Arial" w:hAnsi="Arial"/>
        </w:rPr>
        <w:t>Κοίταξα, λοιπόν, λίγο κατ’ αρχήν να δω το νομοθετικό έργο αυτής της νέας Κυβέρνησης της Αριστεράς. Η Κυβέρνηση έχει περάσει τρεις νόμους, κυρίες και κύριοι συνάδελφοι: Ένα νόμο για την ανθρωπιστική κρίση -τον θυμάστε- στον οποίο οι δύο πρώτες σελίδες ήταν για την ανθρωπιστική κρίση, το συνολικό ποσό ήταν διακόσια εκατομμύρια περίπου και μόνο και το μεγαλύτερο κομμάτι αφορούσε τη σύσταση νέων γραμματειών, νέων θέσεων μετακλητών και ένα υπερελεγκτή των υπηρεσιών ελέγχου.</w:t>
      </w:r>
    </w:p>
    <w:p>
      <w:pPr>
        <w:pStyle w:val="Normal"/>
        <w:spacing w:lineRule="auto" w:line="600"/>
        <w:ind w:firstLine="720"/>
        <w:jc w:val="both"/>
        <w:rPr>
          <w:rFonts w:ascii="Arial" w:hAnsi="Arial" w:cs="Arial"/>
        </w:rPr>
      </w:pPr>
      <w:r>
        <w:rPr>
          <w:rFonts w:cs="Arial" w:ascii="Arial" w:hAnsi="Arial"/>
        </w:rPr>
        <w:t xml:space="preserve">Ένα άλλο νομοθέτημα για τη ρύθμιση ληξιπρόθεσμων χρεών, το οποίο αφορά περίπου το 2% του συνόλου των εκκρεμών οφειλών και, επίσης, το τελευταίο νομοθετικό πόνημα της Κυβέρνησης για την απόλυση των βαριών ποινικών κρατουμένων, δηλαδή τη φωτογραφική διάταξη για τον κ. Σάββα Ξηρό. </w:t>
      </w:r>
    </w:p>
    <w:p>
      <w:pPr>
        <w:pStyle w:val="Normal"/>
        <w:spacing w:lineRule="auto" w:line="600"/>
        <w:ind w:firstLine="720"/>
        <w:jc w:val="both"/>
        <w:rPr>
          <w:rFonts w:ascii="Arial" w:hAnsi="Arial" w:cs="Arial"/>
        </w:rPr>
      </w:pPr>
      <w:r>
        <w:rPr>
          <w:rFonts w:cs="Arial" w:ascii="Arial" w:hAnsi="Arial"/>
        </w:rPr>
        <w:t xml:space="preserve">Αυτό είναι το κυβερνητικό έργο της κυβερνώσας Αριστεράς τις πρώτες εκατό μέρες. </w:t>
      </w:r>
    </w:p>
    <w:p>
      <w:pPr>
        <w:pStyle w:val="Normal"/>
        <w:spacing w:lineRule="auto" w:line="600"/>
        <w:ind w:firstLine="720"/>
        <w:jc w:val="both"/>
        <w:rPr/>
      </w:pPr>
      <w:r>
        <w:rPr>
          <w:rFonts w:cs="Arial" w:ascii="Arial" w:hAnsi="Arial"/>
        </w:rPr>
        <w:t>Θέλετε να προσθέσουμε σε αυτό και τις δύο πράξεις νομοθετικού περιεχομένου; Η πρώτη αφορά τη Βιομηχανία Ζάχαρης και τη διευκόλυνση μεγάλων οφειλετών προς το δημόσιο και η δεύτερη αφορά την ενθυλάκωση των πόρων -αφενός μεν της τοπικής αυτοδιοίκησης, αφ’ ετέρου δε των πανεπιστημίων- επίσης από την κεντρική κυβέρνηση για την αντιμετώπιση των αναγκών.</w:t>
      </w:r>
    </w:p>
    <w:p>
      <w:pPr>
        <w:pStyle w:val="Normal"/>
        <w:spacing w:lineRule="auto" w:line="600"/>
        <w:ind w:firstLine="720"/>
        <w:jc w:val="both"/>
        <w:rPr>
          <w:rFonts w:ascii="Arial" w:hAnsi="Arial" w:cs="Arial"/>
        </w:rPr>
      </w:pPr>
      <w:r>
        <w:rPr>
          <w:rFonts w:cs="Arial" w:ascii="Arial" w:hAnsi="Arial"/>
        </w:rPr>
        <w:t xml:space="preserve">Εδώ αξίζει να πει κανείς, πέρα από το ότι αντιλαμβάνομαι ότι το κράτος εάν πιέζεται, έχει την δυνατότητα να προσφύγει οπουδήποτε, αυτό είναι κατανοητό, ότι αυτό το οποίο είναι πρωτοφανές εδώ για την Αριστερά, κύριε Υπουργέ, είναι ότι η Αριστερά, ως κυβερνώσα Αριστερά, παραβαίνει ένα από τα «ιερά τέρατα» του τρόπου με τον οποίο απευθυνόταν στην κοινωνία τόσα χρόνια, την επίκληση της αυτοδυναμίας της τοπικής αυτοδιοίκησης και της αυτονομίας των πανεπιστημιακών ιδρυμάτων. </w:t>
      </w:r>
    </w:p>
    <w:p>
      <w:pPr>
        <w:pStyle w:val="Normal"/>
        <w:spacing w:lineRule="auto" w:line="600"/>
        <w:ind w:firstLine="720"/>
        <w:jc w:val="both"/>
        <w:rPr/>
      </w:pPr>
      <w:r>
        <w:rPr>
          <w:rFonts w:cs="Arial" w:ascii="Arial" w:hAnsi="Arial"/>
        </w:rPr>
        <w:t>Μιλάμε αφ’ ενός για την ανεξαρτησία των πανεπιστημιακών ιδρυμάτων, ως αμιγώς πνευματικής εργασίας, αλλά από την άλλη επιφυλάσσουμε στον εαυτό μας την ευκαιρία να ενθυλακώνουμε τα ταμειακά τους διαθέσιμα οποιαδήποτε στιγμή. Πώς αυτά τα δύο πράγματα συμβιβάζονται, αυτό, φαντάζομαι, η Κυβέρνηση πιθανόν θα μπορούσε κάποια στιγμή να μας το πει.</w:t>
      </w:r>
    </w:p>
    <w:p>
      <w:pPr>
        <w:pStyle w:val="Normal"/>
        <w:spacing w:lineRule="auto" w:line="600"/>
        <w:ind w:firstLine="720"/>
        <w:jc w:val="both"/>
        <w:rPr>
          <w:rFonts w:ascii="Arial" w:hAnsi="Arial" w:cs="Arial"/>
        </w:rPr>
      </w:pPr>
      <w:r>
        <w:rPr>
          <w:rFonts w:cs="Arial" w:ascii="Arial" w:hAnsi="Arial"/>
        </w:rPr>
        <w:t>Εάν πάμε στο οργανωτικό επίπεδο της κυβερνώσας Αριστεράς, έχουμε αυτό το καινοφανές σχήμα των Υπουργών με τους πολλούς αναπληρωτές Υπουργούς. Δεν θέλω να είμαι κακός, σας προλέγω όμως ότι τους επόμενους τρεις μήνες αυτό θα αναγκαστείτε να το αλλάξετε, κύριες και κύριοι του ΣΥΡΙΖΑ. Θα το αλλάξετε απλώς, διότι οι δυσλειτουργίες, οι οποίες παρατηρούνται είναι απίστευτες και είναι απολύτως βέβαιο ότι θα τις έχετε δει και εσείς.</w:t>
      </w:r>
    </w:p>
    <w:p>
      <w:pPr>
        <w:pStyle w:val="Normal"/>
        <w:spacing w:lineRule="auto" w:line="600"/>
        <w:ind w:firstLine="720"/>
        <w:jc w:val="both"/>
        <w:rPr>
          <w:rFonts w:ascii="Arial" w:hAnsi="Arial" w:cs="Arial"/>
        </w:rPr>
      </w:pPr>
      <w:r>
        <w:rPr>
          <w:rFonts w:cs="Arial" w:ascii="Arial" w:hAnsi="Arial"/>
        </w:rPr>
        <w:t>Πέραν, λοιπόν, και αυτού του οργανωτικού θριάμβου της Κυβέρνησης της Αριστεράς, το άλλο θέμα στο οποίο καταγράφει θριάμβους είναι το μεταναστευτικό. Νομίζω ότι δεν υπάρχει ένας άνθρωπος σε αυτήν την Αίθουσα, ο οποίος δεν θα έχει αντιληφθεί το πλήρες χάος στο μεταναστευτικό, την πλήρη αποσάθρωση του υπάρχοντος μηχανισμού. Θέλετε είχε προβλήματα; Θέλετε χρειαζόταν βελτιώσεις; Θέλετε χρειαζόταν παρεμβάσεις; Όλα αυτά να τα συνομολογήσουμε. Όμως, αντιμετωπίσεις του τύπου ηλιακής ακτινοβολίας στην Ομόνοια φοβούμαι ότι παρέλκουν και καθόλου δεν βοηθούν.</w:t>
      </w:r>
    </w:p>
    <w:p>
      <w:pPr>
        <w:pStyle w:val="Normal"/>
        <w:spacing w:lineRule="auto" w:line="600"/>
        <w:ind w:firstLine="720"/>
        <w:jc w:val="both"/>
        <w:rPr>
          <w:rFonts w:ascii="Arial" w:hAnsi="Arial" w:cs="Arial"/>
        </w:rPr>
      </w:pPr>
      <w:r>
        <w:rPr>
          <w:rFonts w:cs="Arial" w:ascii="Arial" w:hAnsi="Arial"/>
        </w:rPr>
        <w:t xml:space="preserve">Όμως, αυτό που νομίζω ότι αξίζει κανείς να υπογραμμίσει ως κορωνίδα της κυβερνητικής αποτελεσματικότητας είναι το θέμα της διαπραγμάτευσης. Κατ’ αρχάς, κυρίες και κύριοι, είθισται τους τελευταίους τρεις μήνες στην Ελλάδα η «δαιμονοποίηση» του κ. Βαρουφάκη. Βοηθάει και ο ίδιος με το στυλ, τις δηλώσεις, τις αστοχίες του, αλλά πρέπει να είμαστε σε αυτό καθαροί και συνεννοημένοι. Η χώρα έχει Σύνταγμα, σύμφωνα με το Σύνταγμα υπεύθυνος του κυβερνητικού έργου είναι εξής ένας, ο Πρωθυπουργός της χώρας. Το να «δαινομοποιούμε» τον κ. Βαρουφάκη και να αφήνουμε στο απυρόβλητο τον κύριο Πρωθυπουργό, αυτό νομίζω είναι και θεσμικό σφάλμα, εκτός από πραγματικό λάθος. </w:t>
      </w:r>
    </w:p>
    <w:p>
      <w:pPr>
        <w:pStyle w:val="Normal"/>
        <w:spacing w:lineRule="auto" w:line="600"/>
        <w:ind w:firstLine="720"/>
        <w:jc w:val="both"/>
        <w:rPr/>
      </w:pPr>
      <w:r>
        <w:rPr>
          <w:rFonts w:cs="Arial" w:ascii="Arial" w:hAnsi="Arial"/>
        </w:rPr>
        <w:t>Τι έγινε, λοιπόν, σε αυτήν τη διαπραγμάτευση αυτές τις εκατό ημέρες; Κατ’ αρχάς, τα ατελέσφορα «μπρος-πίσω»: Η Συμφωνία της 20</w:t>
      </w:r>
      <w:r>
        <w:rPr>
          <w:rFonts w:cs="Arial" w:ascii="Arial" w:hAnsi="Arial"/>
          <w:vertAlign w:val="superscript"/>
        </w:rPr>
        <w:t>ής</w:t>
      </w:r>
      <w:r>
        <w:rPr>
          <w:rFonts w:cs="Arial" w:ascii="Arial" w:hAnsi="Arial"/>
        </w:rPr>
        <w:t xml:space="preserve"> Φεβρουαρίου από την οποία δεσμευτήκαμε σε συγκεκριμένα πράγματα, δεν πήραμε ούτε ένα ευρώ και επιστρέψαμε και 11 δισεκατομμύρια του Ταμείου Χρηματοπιστωτικής Σταθερότητας. Από κει και πέρα, βεβαίως ούτε λόγος για τη διαγραφή του χρέους, για το οποίο είχε ξεκινήσει η Κυβέρνηση με μεγαλοστομίες και ο υποβιβασμός σε «ηθική υποχρέωση» του θέματος των γερμανικών επανορθώσεων. </w:t>
      </w:r>
    </w:p>
    <w:p>
      <w:pPr>
        <w:pStyle w:val="Normal"/>
        <w:spacing w:lineRule="auto" w:line="600"/>
        <w:ind w:firstLine="720"/>
        <w:jc w:val="both"/>
        <w:rPr>
          <w:rFonts w:ascii="Arial" w:hAnsi="Arial" w:cs="Arial"/>
        </w:rPr>
      </w:pPr>
      <w:r>
        <w:rPr>
          <w:rFonts w:cs="Arial" w:ascii="Arial" w:hAnsi="Arial"/>
        </w:rPr>
        <w:t xml:space="preserve">Στο μεσοδιάστημα αυτής της «επιτυχούς» πορείας, η οικονομία στεγνώνει κι ενώ η Κυβέρνηση επικαλείται τη μη λήψη υφεσιακών μέτρων ως αιτία αυτής της φερόμενης ως σκληρής διαπραγμάτευσης, από την άλλη η ίδια η δραστηριότητά της έχει ένα τεράστιο υφεσιακό αποτέλεσμα στην οικονομί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τελευταία Κυβέρνηση είχε μία βάσιμη πρόβλεψη περί ανάπτυξης της ελληνικής οικονομίας το 2015 της τάξης του 2,5%. Χθες ο κύριος Πρωθυπουργός στην εκπομπή του κ. Χατζηνικολάου, διορθούμενος βέβαια από τον κ. Χατζηνικολάου, μίλησε για μάξιμουμ 1,5% και δεν δεσμεύτηκε ούτε γι’ αυτό. Λυπάμαι -χωρίς να θέλω να γίνω άγγελος κακών, δεν το εύχομαι άλλωστε- που θα σας πω ότι είναι αμφίβολο αν η ελληνική οικονομία θα παρουσιάσει το οποιοδήποτε θετικό πρόσημο το 2015 και αυτό θα συμβεί, βεβαίως, αν η Κυβέρνηση στρέψει αμέσως πορεία. Αν συνεχίσει έτσι, είναι προφανές ότι πηγαίνουμε κατευθείαν σε μια βαθύτατη ύφεση. </w:t>
      </w:r>
    </w:p>
    <w:p>
      <w:pPr>
        <w:pStyle w:val="Normal"/>
        <w:spacing w:lineRule="auto" w:line="600"/>
        <w:ind w:firstLine="720"/>
        <w:jc w:val="both"/>
        <w:rPr/>
      </w:pPr>
      <w:r>
        <w:rPr>
          <w:rFonts w:cs="Arial" w:ascii="Arial" w:hAnsi="Arial"/>
        </w:rPr>
        <w:t>Κυρίες και κύριοι συνάδελφοι, υπάρχει ένας πίνακας του Ρέμπραντ στον οποίο ένας βασιλιάς της Βαβυλώνας, βλέπει από πάνω του την εικόνα του Ιεχωβά, ο οποίος του λέει τις γνωστές λέξεις στην Αραμαϊκή: «</w:t>
      </w:r>
      <w:r>
        <w:rPr>
          <w:rFonts w:cs="Arial" w:ascii="Arial" w:hAnsi="Arial"/>
          <w:lang w:val="en-US"/>
        </w:rPr>
        <w:t>m</w:t>
      </w:r>
      <w:r>
        <w:rPr>
          <w:rFonts w:cs="Arial" w:ascii="Arial" w:hAnsi="Arial"/>
        </w:rPr>
        <w:t>ene, mene, te</w:t>
      </w:r>
      <w:r>
        <w:rPr>
          <w:rFonts w:cs="Arial" w:ascii="Arial" w:hAnsi="Arial"/>
          <w:lang w:val="en-US"/>
        </w:rPr>
        <w:t>q</w:t>
      </w:r>
      <w:r>
        <w:rPr>
          <w:rFonts w:cs="Arial" w:ascii="Arial" w:hAnsi="Arial"/>
        </w:rPr>
        <w:t xml:space="preserve">el, </w:t>
      </w:r>
      <w:r>
        <w:rPr>
          <w:rFonts w:cs="Arial" w:ascii="Arial" w:hAnsi="Arial"/>
          <w:lang w:val="en-US"/>
        </w:rPr>
        <w:t>u</w:t>
      </w:r>
      <w:r>
        <w:rPr>
          <w:rFonts w:cs="Arial" w:ascii="Arial" w:hAnsi="Arial"/>
        </w:rPr>
        <w:t>pharsin», δηλαδή «σε μέτρησα, σε ζύγισα και βρέθηκες λειψός».</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Μια και βλέπω ότι είναι παρόντες σχεδόν όλοι οι Κοινοβουλευτικοί Εκπρόσωποι -είναι ο κ. Φίλης, ο κ. Γεωργιάδης, ο κ. Παφίλης, ο κ. Θεοχάρης και ο κ. Κουτσούκος- θα σας κάνω μία πρόταση να συνεννοηθείτε λίγο και μετά από δύο-τρεις ομιλητές μου λέτε αν δέχεστε. Για να μπορέσουν να μιλήσουν όλοι πριν της δωδεκάτης, προτείνω, αντί για οχτώ λεπτά, οι συνάδελφοι να μιλήσουν έξι λεπτά, για να μην αδικήσουμε όσους έχουν απομείνει. </w:t>
      </w:r>
    </w:p>
    <w:p>
      <w:pPr>
        <w:pStyle w:val="Normal"/>
        <w:spacing w:lineRule="auto" w:line="600"/>
        <w:ind w:firstLine="720"/>
        <w:jc w:val="both"/>
        <w:rPr>
          <w:rFonts w:ascii="Arial" w:hAnsi="Arial" w:cs="Arial"/>
        </w:rPr>
      </w:pPr>
      <w:r>
        <w:rPr>
          <w:rFonts w:cs="Arial" w:ascii="Arial" w:hAnsi="Arial"/>
        </w:rPr>
        <w:t xml:space="preserve">Να έρθει στο Βήμα ο κ. Δαβάκης και όταν τελειώσει ο κ. Δαβάκης, θα σας ρωτήσω αν συμφωνείτε. Μετά τον κ. Δαβάκη μου απαντάτε. </w:t>
      </w:r>
    </w:p>
    <w:p>
      <w:pPr>
        <w:pStyle w:val="Normal"/>
        <w:spacing w:lineRule="auto" w:line="600"/>
        <w:ind w:firstLine="720"/>
        <w:jc w:val="both"/>
        <w:rPr/>
      </w:pPr>
      <w:r>
        <w:rPr>
          <w:rFonts w:cs="Arial" w:ascii="Arial" w:hAnsi="Arial"/>
          <w:b/>
        </w:rPr>
        <w:t>ΑΘΑΝΑΣΙΟΣ ΔΑΒΑΚΗΣ:</w:t>
      </w:r>
      <w:r>
        <w:rPr>
          <w:rFonts w:cs="Arial" w:ascii="Arial" w:hAnsi="Arial"/>
        </w:rPr>
        <w:t xml:space="preserve"> Κυρίες και κύριοι Βουλευτές, παρακολουθώντας κάποιος, και ιδιαίτερα αυτοί τους οποίους εκπροσωπούμε, ο ελληνικός λαός, αυτές τις ώρες, τους διαπληκτισμούς, τις εντάσεις τα αντεπιχειρήματα των επιχειρημάτων και όλα εκείνα που συνθέτουν αυτήν την νομοθετική διαδικασία σχετικά με την ΕΡΤ, αισθάνομαι ότι εύκολα θα έβγαζε το συμπέρασμα ότι αυτή τη στιγμή η κυβερνώσα παράταξη, η συγκυβέρνηση του ΣΥΡΙΖΑ με τους Ανεξάρτητους Έλληνες, εν είδει παλινόρθωσης, έρχεται σημειολογικά και πολιτικά να χαράξει τις δικές της συγκεκριμένες γραμμές του «πολιτεύεσθαι» από εδώ και μπρος τους πρώτους τρεις μήνες της διακυβέρνησής της, αλλά με ένα τμήμα και με μία –θα έλεγα- επίνευση «ρεβανσιστικής ιδεολογικής ιδεοληψίας», αν μου επιτραπεί αυτός ο σολοικισμός, μιας ιδεοληψίας, η οποία εξέθρεψε επί σειρά ετών γενιές και γενιές και όλους εκείνους οι οποίοι, στο όνομα της αριστερής ιδεολογίας, άρθρωσαν, δημιούργησαν συνειδήσεις και πορείες ζωής. </w:t>
      </w:r>
    </w:p>
    <w:p>
      <w:pPr>
        <w:pStyle w:val="Normal"/>
        <w:spacing w:lineRule="auto" w:line="600"/>
        <w:ind w:firstLine="720"/>
        <w:jc w:val="both"/>
        <w:rPr>
          <w:rFonts w:ascii="Arial" w:hAnsi="Arial" w:cs="Arial"/>
        </w:rPr>
      </w:pPr>
      <w:r>
        <w:rPr>
          <w:rFonts w:cs="Arial" w:ascii="Arial" w:hAnsi="Arial"/>
        </w:rPr>
        <w:t xml:space="preserve">Η δημόσια τηλεόραση, η οποία έλειψε, όπως είπε προσφάτως ένας κατελθών συνάδελφος, από τον ελληνικό λαό το καλοκαίρι του 2013, δεν πρέπει να ανήκει ούτε στη Δεξιά ούτε στο Κέντρο ούτε στην Αριστερά ούτε σε κανέναν από όλους εμάς με την έννοια του κτήματος. </w:t>
      </w:r>
    </w:p>
    <w:p>
      <w:pPr>
        <w:pStyle w:val="Normal"/>
        <w:spacing w:lineRule="auto" w:line="600"/>
        <w:ind w:firstLine="720"/>
        <w:jc w:val="both"/>
        <w:rPr>
          <w:rFonts w:ascii="Arial" w:hAnsi="Arial" w:cs="Arial"/>
        </w:rPr>
      </w:pPr>
      <w:r>
        <w:rPr>
          <w:rFonts w:cs="Arial" w:ascii="Arial" w:hAnsi="Arial"/>
        </w:rPr>
        <w:t xml:space="preserve">Η δημόσια τηλεόραση, η οποία δεν απεκδύθηκε όλες αυτές τις παθογένειες της Μεταπολίτευσης, μιας Μεταπολίτευσης που την ξεκίνησε το 1974 ως ένα δημοκρατικό μέσο, ως ένα μέσο το οποίο θα εξέπεμπε την πολιτική δημόσια διάσταση αυτού του οποίου συνέβαινε σε αυτή τη χώρα, με καταστάσεις πολιτισμού, με σημαντικές καταστάσεις δημοκρατίας, με ανθρώπους όπως ο Οδυσσέας Ελύτης, ο Τάκης Λαμπρίας, ο Λάμψας, οι οποίοι ξεκίνησαν αυτή την πορεία, και επερχόμενου μετά του κομματισμού -μετά το 1980- που δημιούργησε όλες αυτές τις παθογένειες, οι οποίες σήμερα εν είδει ρεβανσισμού έρχονται να αναβιώσουν, δεν είναι εκείνη η τηλεόραση την οποία όλοι πιστεύω εδώ σε αυτή την Αίθουσα θέλουμε. </w:t>
      </w:r>
    </w:p>
    <w:p>
      <w:pPr>
        <w:pStyle w:val="Normal"/>
        <w:spacing w:lineRule="auto" w:line="600"/>
        <w:ind w:firstLine="720"/>
        <w:jc w:val="both"/>
        <w:rPr>
          <w:rFonts w:ascii="Arial" w:hAnsi="Arial" w:cs="Arial"/>
        </w:rPr>
      </w:pPr>
      <w:r>
        <w:rPr>
          <w:rFonts w:cs="Arial" w:ascii="Arial" w:hAnsi="Arial"/>
        </w:rPr>
        <w:t xml:space="preserve">Διάβασα αυτά που είπε η εισηγήτρια του ΣΥΡΙΖΑ στην πρώτη της ομιλία: «Θέλουμε μια ΕΡΤ που δεν θυμίζει σε τίποτα το μοντέλο του παρελθόντος. Θέλουμε μια ΕΡΤ ανεξάρτητη και πλουραλιστική, μια ΕΡΤ που θα παράγει ενημέρωση και πολιτισμό, μακριά από εξαρτήσεις και κηδεμονίες. Θέλουμε μια ΕΡΤ στην οποία δεν θα έχουν θέση τα πελατολόγια των εκάστοτε κυβερνήσεων και Υπουργών. Θέλουμε μια ΕΡΤ χωρίς στρατό χρυσοπληρωμένων ειδικών συμβούλων. Θέλουμε μια ΕΡΤ στην οποία δεν θα έχουν θέση η αυθαιρεσία και η εκμετάλλευση του πλούτου της από τα ιδιωτικά συμφέροντα». </w:t>
      </w:r>
    </w:p>
    <w:p>
      <w:pPr>
        <w:pStyle w:val="Normal"/>
        <w:spacing w:lineRule="auto" w:line="600"/>
        <w:ind w:firstLine="720"/>
        <w:jc w:val="both"/>
        <w:rPr>
          <w:rFonts w:ascii="Arial" w:hAnsi="Arial" w:cs="Arial"/>
        </w:rPr>
      </w:pPr>
      <w:r>
        <w:rPr>
          <w:rFonts w:cs="Arial" w:ascii="Arial" w:hAnsi="Arial"/>
        </w:rPr>
        <w:t xml:space="preserve">Αυτά τα δέκα περίπου «δεν» είναι το βροντώδες παρελθόν, το οποίο επανέρχεται στην ΕΡΤ. Είναι το παρελθόν το οποίο άκομψα, αν θέλετε, χωρίς μία σημαντική πολιτική διάσταση υποστήριξης, έκανε η παρελθούσα κυβέρνηση πριν από δύο χρόνια. Αυτό, όμως, πηγαίνουμε να επαναφέρουμε σήμερα στη χώρα μας. </w:t>
      </w:r>
    </w:p>
    <w:p>
      <w:pPr>
        <w:pStyle w:val="Normal"/>
        <w:spacing w:lineRule="auto" w:line="600"/>
        <w:ind w:firstLine="720"/>
        <w:jc w:val="both"/>
        <w:rPr>
          <w:rFonts w:ascii="Arial" w:hAnsi="Arial" w:cs="Arial"/>
        </w:rPr>
      </w:pPr>
      <w:r>
        <w:rPr>
          <w:rFonts w:cs="Arial" w:ascii="Arial" w:hAnsi="Arial"/>
        </w:rPr>
        <w:t xml:space="preserve">Νομίζω ότι αυτό το βροντώδες παρελθόν αυτών των «δεν», που η κυρία συνάδελφος προηγουμένως εξέφρασε στην πρωτομιλία της, είναι εκείνο το οποίο θεωρώ ότι η Κυβέρνηση, τουλάχιστον τους πρώτους μήνες της πορείας της, θέλει να έχει σαν υποστηρικτική της δύναμη. </w:t>
      </w:r>
    </w:p>
    <w:p>
      <w:pPr>
        <w:pStyle w:val="Normal"/>
        <w:spacing w:lineRule="auto" w:line="600"/>
        <w:ind w:firstLine="720"/>
        <w:jc w:val="both"/>
        <w:rPr>
          <w:rFonts w:ascii="Arial" w:hAnsi="Arial" w:cs="Arial"/>
        </w:rPr>
      </w:pPr>
      <w:r>
        <w:rPr>
          <w:rFonts w:cs="Arial" w:ascii="Arial" w:hAnsi="Arial"/>
        </w:rPr>
        <w:t xml:space="preserve">Για ποια ΕΡΤ μιλάμε; Γιατί τα ιδιωτικά κανάλια -και σας μιλάει κάποιος ο οποίος, παρά τις δύο δεκαετίες που βρίσκεται σε αυτή την Αίθουσα ούτε μια φορά δεν έχει φιλοξενηθεί σε ιδιωτικό κανάλι- προσέλκυσαν το ενδιαφέρον και την τηλεθέαση του ελληνικού λαού; Γιατί οι παθογένειες, τα προβλήματα και όλα εκείνα τα οποία συνθέτουν το σημερινό τοπίο της ΕΡΤ -το μέχρι πρότινος- είναι εκείνα τα οποία έπνιξαν σημαντικές νησίδες, οι οποίες ήταν άξιες θαυμασμού στην ΕΡΤ. Γιατί ήταν περισσότερες οι παθογένειες. Και αυτές οι παθογένειες, εν είδει αυτού του νομοσχεδίου, έρχονται σήμερα να αναβιώσουν και να επανέλθουν. </w:t>
      </w:r>
    </w:p>
    <w:p>
      <w:pPr>
        <w:pStyle w:val="Normal"/>
        <w:spacing w:lineRule="auto" w:line="600"/>
        <w:ind w:firstLine="720"/>
        <w:jc w:val="both"/>
        <w:rPr>
          <w:rFonts w:ascii="Arial" w:hAnsi="Arial" w:cs="Arial"/>
        </w:rPr>
      </w:pPr>
      <w:r>
        <w:rPr>
          <w:rFonts w:cs="Arial" w:ascii="Arial" w:hAnsi="Arial"/>
        </w:rPr>
        <w:t xml:space="preserve">Ο δημόσιος ραδιοτηλεοπτικός φορέας θα επανέλθει και θα αποτελεί ένα λάφυρο του εκάστοτε Υπουργού. Αυτό φαίνεται από τα κύρια άρθρα του νομοσχεδίου. </w:t>
      </w:r>
    </w:p>
    <w:p>
      <w:pPr>
        <w:pStyle w:val="Normal"/>
        <w:spacing w:lineRule="auto" w:line="600"/>
        <w:ind w:firstLine="720"/>
        <w:jc w:val="both"/>
        <w:rPr>
          <w:rFonts w:ascii="Arial" w:hAnsi="Arial" w:cs="Arial"/>
        </w:rPr>
      </w:pPr>
      <w:r>
        <w:rPr>
          <w:rFonts w:cs="Arial" w:ascii="Arial" w:hAnsi="Arial"/>
        </w:rPr>
        <w:t xml:space="preserve">Ο κύριος Υπουργός διατηρεί κατά βάση τον απόλυτο έλεγχο. Για παράδειγμα, από τα επτά μέλη του διοικητικού συμβουλίου διορίζει τα πέντε, γεγονός που αποτελεί μια επάνοδο του κακού χθες, που εσείς ήρθατε ως τιμητές εκ μέρους του ελληνικού λαού για να διαγράψετε. </w:t>
      </w:r>
    </w:p>
    <w:p>
      <w:pPr>
        <w:pStyle w:val="Normal"/>
        <w:spacing w:lineRule="auto" w:line="600"/>
        <w:ind w:firstLine="720"/>
        <w:jc w:val="both"/>
        <w:rPr>
          <w:rFonts w:ascii="Arial" w:hAnsi="Arial" w:cs="Arial"/>
        </w:rPr>
      </w:pPr>
      <w:r>
        <w:rPr>
          <w:rFonts w:cs="Arial" w:ascii="Arial" w:hAnsi="Arial"/>
        </w:rPr>
        <w:t xml:space="preserve">Το χθες δεν συμβολίζεται με αυτή την επάνοδο; Διορίζω τους πέντε από τους επτά ως Υπουργός. Αυτό το διπολικό υπουργικό σχήμα είναι κάτι το οποίο παραπέμπει στο απόλυτο παρελθόν. Δεν υπάρχει στο διεθνές ραδιοτηλεοπτικό στερέωμα ΕΡΤ σαν αυτή την οποία στήνετε με αυτό το νομοσχέδιο. Κομματικές τοποθετήσεις παντού! </w:t>
      </w:r>
    </w:p>
    <w:p>
      <w:pPr>
        <w:pStyle w:val="Normal"/>
        <w:spacing w:lineRule="auto" w:line="600"/>
        <w:ind w:firstLine="720"/>
        <w:jc w:val="both"/>
        <w:rPr>
          <w:rFonts w:ascii="Arial" w:hAnsi="Arial" w:cs="Arial"/>
        </w:rPr>
      </w:pPr>
      <w:r>
        <w:rPr>
          <w:rFonts w:cs="Arial" w:ascii="Arial" w:hAnsi="Arial"/>
        </w:rPr>
        <w:t xml:space="preserve">Μακάρι να βγω λανθασμένος. Μακάρι να βγω ψεύτης. Μακάρι να βγω ένας στείρος αντιπολιτευόμενος με αυτά που λέω, αλλά φαίνονται ακροθιγώς όλα αυτά τα οποία μένει να έρθουν σε λίγο καιρό. </w:t>
      </w:r>
    </w:p>
    <w:p>
      <w:pPr>
        <w:pStyle w:val="Normal"/>
        <w:spacing w:lineRule="auto" w:line="600"/>
        <w:ind w:firstLine="720"/>
        <w:jc w:val="both"/>
        <w:rPr>
          <w:rFonts w:ascii="Arial" w:hAnsi="Arial" w:cs="Arial"/>
        </w:rPr>
      </w:pPr>
      <w:r>
        <w:rPr>
          <w:rFonts w:cs="Arial" w:ascii="Arial" w:hAnsi="Arial"/>
        </w:rPr>
        <w:t xml:space="preserve">Υπάρχει ανυπαρξία βιωσιμότητας -ελέχθη και από τον εισηγητή του Ποταμιού, τον κ. Δανέλλη- σχετικά με τα οικονομικά και με το προσωπικό. </w:t>
      </w:r>
    </w:p>
    <w:p>
      <w:pPr>
        <w:pStyle w:val="Normal"/>
        <w:spacing w:lineRule="auto" w:line="600"/>
        <w:ind w:firstLine="720"/>
        <w:jc w:val="both"/>
        <w:rPr>
          <w:rFonts w:ascii="Arial" w:hAnsi="Arial" w:cs="Arial"/>
        </w:rPr>
      </w:pPr>
      <w:r>
        <w:rPr>
          <w:rFonts w:cs="Arial" w:ascii="Arial" w:hAnsi="Arial"/>
        </w:rPr>
        <w:t xml:space="preserve">Είναι ανορθολογική η όλη σύνθεση. Από τα 93 εκατομμύρια, τα 60 εκατομμύρια αφορούν το προσωπικό. Υπάρχει ένα τεράστιο μισθολογικό κόστος, το οποίο θα έχει συναφές μετακύλισμα στο ανταποδοτικό τέλος. </w:t>
      </w:r>
    </w:p>
    <w:p>
      <w:pPr>
        <w:pStyle w:val="Normal"/>
        <w:spacing w:lineRule="auto" w:line="600"/>
        <w:ind w:firstLine="720"/>
        <w:jc w:val="both"/>
        <w:rPr>
          <w:rFonts w:ascii="Arial" w:hAnsi="Arial" w:cs="Arial"/>
        </w:rPr>
      </w:pPr>
      <w:r>
        <w:rPr>
          <w:rFonts w:cs="Arial" w:ascii="Arial" w:hAnsi="Arial"/>
        </w:rPr>
        <w:t xml:space="preserve">Σχετικά με το προσωπικό. Επιστρέψουν όσοι ήταν στην ΕΡΤ τον Ιούνιο του 2013 και όσοι έχουν ήδη προσληφθεί, κύριε Υπουργέ. Είναι δυνατόν να επιστρέψουν και κάποιοι που έχουν πάρει ήδη αποζημιώσεις, χωρίς να λέτε ποια ποσά πρέπει να επιστρέψουν; </w:t>
      </w:r>
    </w:p>
    <w:p>
      <w:pPr>
        <w:pStyle w:val="Normal"/>
        <w:spacing w:lineRule="auto" w:line="600"/>
        <w:ind w:firstLine="720"/>
        <w:jc w:val="both"/>
        <w:rPr>
          <w:rFonts w:ascii="Arial" w:hAnsi="Arial" w:cs="Arial"/>
        </w:rPr>
      </w:pPr>
      <w:r>
        <w:rPr>
          <w:rFonts w:cs="Arial" w:ascii="Arial" w:hAnsi="Arial"/>
        </w:rPr>
        <w:t xml:space="preserve">Επίσης, θα ήθελα να ρωτήσω: Θα υπάρχει ένας έλεγχος, όπως είχε γίνει, των διαφόρων πιστοποιητικών όλων εκείνων οι οποίοι είχαν προσληφθεί; Όλα αυτά πρέπει να ελεγχθούν. </w:t>
      </w:r>
    </w:p>
    <w:p>
      <w:pPr>
        <w:pStyle w:val="Normal"/>
        <w:spacing w:lineRule="auto" w:line="600"/>
        <w:ind w:firstLine="720"/>
        <w:jc w:val="both"/>
        <w:rPr>
          <w:rFonts w:ascii="Arial" w:hAnsi="Arial" w:cs="Arial"/>
        </w:rPr>
      </w:pPr>
      <w:r>
        <w:rPr>
          <w:rFonts w:cs="Arial" w:ascii="Arial" w:hAnsi="Arial"/>
        </w:rPr>
        <w:t xml:space="preserve">Τι θα γίνει με τις συχνότητες, εν όψει αυτού που είπατε προηγουμένως και το οποίο είναι πολύ σημαντικό; Οι συχνότητες, σε σύνθεση με το Εθνικό Συμβούλιο Ραδιοτηλεόρασης, το οποίο πάσχει νομιμότητας εξαιτίας της λήξεως της θητείας των μελών του, είναι κάτι το οποίο θα αποτελέσει μία «καυτή πατάτα» για σας. Προχωρήστε. Είμαι βέβαιος ότι θα υπάρξει η ανάλογη στήριξη από τη Νέα Δημοκρατία. </w:t>
      </w:r>
    </w:p>
    <w:p>
      <w:pPr>
        <w:pStyle w:val="Normal"/>
        <w:spacing w:lineRule="auto" w:line="600"/>
        <w:ind w:firstLine="720"/>
        <w:jc w:val="both"/>
        <w:rPr>
          <w:rFonts w:ascii="Arial" w:hAnsi="Arial" w:cs="Arial"/>
        </w:rPr>
      </w:pPr>
      <w:r>
        <w:rPr>
          <w:rFonts w:cs="Arial" w:ascii="Arial" w:hAnsi="Arial"/>
        </w:rPr>
        <w:t xml:space="preserve">Όλο αυτό το τοπίο το οποίο περιεγράφηκε και από τον κ. Βούτση και από πολλούς συναδέλφους, αυτό που σημαίνει σήμερα ραδιοτηλεοπτικό τοπίο στην Ελλάδα, είναι ένα τοπίο αμαρτίας. Είναι ένα τοπίο το οποίο δημιουργεί το αντίπαλον δέος της όποιας ΕΡΤ και της όποιας κοινοβουλευτικής προσπάθειας –θετικής, αν θέλετε- για να την επανασυστήσει. Επαναλαμβάνω, όμως, σε αυτό που είπα ότι οι παθογένειες του παρελθόντος θα δημιουργήσουν τα τεράστια προβλήματ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νεφέρθησαν πολλοί εκ των φορέων που ήρθαν να ακούσουμε στην επιτροπή στους περιφερειακούς σταθμούς. Δεν υπήρχε τα τελευταία χρόνια περιφερειακή ΕΡΤ. Εκτός από μεγάλες πρωτεύουσες νομών, από μεγάλα αστικά κέντρα, η υπόλοιπη ελληνική περιφέρεια, τα νέα παιδιά, δεν γνωρίζουν τι σημαίνει περιφερειακή ΕΡΤ. Και νομίζω ότι κατά τούτο πρέπει να υπάρξει συγκεκριμένη πολιτική επιλογή εκ μέρους του κυρίου Υπουργού, προκειμένου να ανασυγκροτηθεί όλο αυτό το πλέγμα των περιφερειακών δικτύων της ΕΡΤ. </w:t>
      </w:r>
    </w:p>
    <w:p>
      <w:pPr>
        <w:pStyle w:val="Normal"/>
        <w:spacing w:lineRule="auto" w:line="600"/>
        <w:ind w:firstLine="720"/>
        <w:jc w:val="both"/>
        <w:rPr>
          <w:rFonts w:ascii="Arial" w:hAnsi="Arial" w:cs="Arial"/>
        </w:rPr>
      </w:pPr>
      <w:r>
        <w:rPr>
          <w:rFonts w:cs="Arial" w:ascii="Arial" w:hAnsi="Arial"/>
        </w:rPr>
        <w:t xml:space="preserve">Παρ’ όλα αυτά, πιστεύω ότι όλα αυτά τα οποία λέγονται και εκ μέρους επιφανών στελεχών, υπαλλήλων, δημοσιογράφων της ΕΡΤ, οι οποίοι σήμερα είναι Βουλευτές του κυβερνώντος κόμματος, οι παθογένειες, ο ρεβανσισμός και όλα εκείνα που συνθέτουν το πάθος το οποίο υπάρχει εκ μέρους του κυβερνώντος κόμματος απέναντι στις υπόλοιπες πτέρυγες, μόνον αλγεινές εντυπώσεις και δυσμενή συμπεράσματα θα επιφέρουν σε αυτό το εγχείρημα που προσπαθείτε να κάνετε.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Στην πρόταση που σας έκανα, κύριοι Κοινοβουλευτικοί Εκπρόσωποι, έχω τη σύμφωνη γνώμη σας; </w:t>
      </w:r>
    </w:p>
    <w:p>
      <w:pPr>
        <w:pStyle w:val="Normal"/>
        <w:spacing w:lineRule="auto" w:line="600"/>
        <w:ind w:firstLine="720"/>
        <w:jc w:val="both"/>
        <w:rPr>
          <w:rFonts w:ascii="Arial" w:hAnsi="Arial" w:cs="Arial"/>
          <w:b/>
          <w:b/>
        </w:rPr>
      </w:pPr>
      <w:r>
        <w:rPr>
          <w:rFonts w:cs="Arial" w:ascii="Arial" w:hAnsi="Arial"/>
          <w:b/>
        </w:rPr>
        <w:t>ΠΟΛΛ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Ωραία. Σας ευχαριστώ πολύ. </w:t>
      </w:r>
    </w:p>
    <w:p>
      <w:pPr>
        <w:pStyle w:val="Normal"/>
        <w:spacing w:lineRule="auto" w:line="600"/>
        <w:ind w:firstLine="720"/>
        <w:jc w:val="both"/>
        <w:rPr>
          <w:rFonts w:ascii="Arial" w:hAnsi="Arial" w:cs="Arial"/>
        </w:rPr>
      </w:pPr>
      <w:r>
        <w:rPr>
          <w:rFonts w:cs="Arial" w:ascii="Arial" w:hAnsi="Arial"/>
        </w:rPr>
        <w:t xml:space="preserve">Καλώ στο Βήμα τον κ. Γεώργιο Πάντζα για οκτώ λεπτά και μετά ο χρόνος των συναδέλφων θα είναι έξι λεπτά, για να μπορέσουν να μιλήσουν όλοι. </w:t>
      </w:r>
    </w:p>
    <w:p>
      <w:pPr>
        <w:pStyle w:val="Normal"/>
        <w:spacing w:lineRule="auto" w:line="600"/>
        <w:ind w:firstLine="720"/>
        <w:jc w:val="both"/>
        <w:rPr/>
      </w:pPr>
      <w:r>
        <w:rPr>
          <w:rFonts w:cs="Arial" w:ascii="Arial" w:hAnsi="Arial"/>
          <w:b/>
        </w:rPr>
        <w:t xml:space="preserve">ΓΕΩΡΓΙΟΣ ΠΑΝΤΖΑΣ: </w:t>
      </w:r>
      <w:r>
        <w:rPr>
          <w:rFonts w:cs="Arial" w:ascii="Arial" w:hAnsi="Arial"/>
        </w:rPr>
        <w:t xml:space="preserve">Ευχαριστώ πάρα πολύ,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συζητάμε σήμερα το νομοσχέδιο με το οποίο θα ανοίξει ξανά η ΕΡΤ. Συζητάμε το νομικό πλαίσιο με το οποίο θα οικοδομήσουμε μια νέα και ανταγωνιστική δημόσια τηλεόραση, μια δημόσια τηλεόραση η οποία θα είναι πραγματικά ανεξάρτητη. </w:t>
      </w:r>
    </w:p>
    <w:p>
      <w:pPr>
        <w:pStyle w:val="Normal"/>
        <w:spacing w:lineRule="auto" w:line="600"/>
        <w:ind w:firstLine="720"/>
        <w:jc w:val="both"/>
        <w:rPr>
          <w:rFonts w:ascii="Arial" w:hAnsi="Arial" w:cs="Arial"/>
        </w:rPr>
      </w:pPr>
      <w:r>
        <w:rPr>
          <w:rFonts w:cs="Arial" w:ascii="Arial" w:hAnsi="Arial"/>
        </w:rPr>
        <w:t xml:space="preserve">Το «μαύρο» που ρίξατε, κύριοι της Νέας Δημοκρατίας και του ΠΑΣΟΚ, πριν από δύο χρόνια στις ψυχές των Ελλήνων, εντός και εκτός συνόρων, φεύγει. Τότε που χαρακτηρίσατε την ΕΡΤ «ιερή αγελάδα», τότε που πετάξατε δυόμισι χιλιάδες εργαζόμενους στο δρόμο, αφού πρώτα, βέβαια, τους διασύρατε και τους κολλήσατε τη ρετσινιά ότι είναι «διαπλεκόμενοι» και τους βάλατε στο ίδιο τσουβάλι με τις στρατιές «ημετέρων», ειδικών συμβούλων και παρατρεχάμενων, που είχαν πιεί το μεδούλι της ΕΡΤ όλα αυτά τα χρόνια. </w:t>
      </w:r>
    </w:p>
    <w:p>
      <w:pPr>
        <w:pStyle w:val="Normal"/>
        <w:spacing w:lineRule="auto" w:line="600"/>
        <w:ind w:firstLine="720"/>
        <w:jc w:val="both"/>
        <w:rPr>
          <w:rFonts w:ascii="Arial" w:hAnsi="Arial" w:cs="Arial"/>
        </w:rPr>
      </w:pPr>
      <w:r>
        <w:rPr>
          <w:rFonts w:cs="Arial" w:ascii="Arial" w:hAnsi="Arial"/>
        </w:rPr>
        <w:t xml:space="preserve">Τότε που δημιουργήσατε κοινωνικό αυτοματισμό μέσω των καναλιών της διαπλοκής και μετά από πέντε μήνες στείλατε τα ΜΑΤ στο Ραδιομέγαρο. Μάλιστα, από υπερβάλλοντα ζήλο μέχρι και την καγκελόπορτα «συλλάβατε» και τη δέσατε με χειροπέδες. Χειροπέδες, λοιπόν, εκεί, χειροπέδες όμως και στην ίδια την κοινωνία. </w:t>
      </w:r>
    </w:p>
    <w:p>
      <w:pPr>
        <w:pStyle w:val="Normal"/>
        <w:spacing w:lineRule="auto" w:line="600"/>
        <w:ind w:firstLine="720"/>
        <w:jc w:val="both"/>
        <w:rPr>
          <w:rFonts w:ascii="Arial" w:hAnsi="Arial" w:cs="Arial"/>
        </w:rPr>
      </w:pPr>
      <w:r>
        <w:rPr>
          <w:rFonts w:cs="Arial" w:ascii="Arial" w:hAnsi="Arial"/>
        </w:rPr>
        <w:t>Είχατε συμμάχους και εργαλεία τους γνωστούς ισχυρούς μεγαλοκαναλάρχες και μεγαλοεπιχειρηματίες, που σκανδαλωδώς πριμοδοτούσατε και προστατεύατε όλα αυτά τα χρόνια, εξαφανίζοντας τις λίστες των φοροφυγάδων ή χαρίζοντάς τους τις ψηφιακές συχνότητες με διαγωνισμό - φωτογραφ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λα αυτά για να μην ξεχνιόμαστε, κυρίες και κύριοι Βουλευτές της Νέας Δημοκρατίας. Αυτές ήταν οι πρακτικές σας. Έτσι ρημάξατε όλα αυτά τα χρόνια το δημόσιο πλούτο, το δημόσιο χρήμα, ακόμα και τους συμβολισμούς, σαν αυτόν που έφερε η ΕΡΤ. </w:t>
      </w:r>
    </w:p>
    <w:p>
      <w:pPr>
        <w:pStyle w:val="Normal"/>
        <w:spacing w:lineRule="auto" w:line="600"/>
        <w:ind w:firstLine="720"/>
        <w:jc w:val="both"/>
        <w:rPr>
          <w:rFonts w:ascii="Arial" w:hAnsi="Arial" w:cs="Arial"/>
        </w:rPr>
      </w:pPr>
      <w:r>
        <w:rPr>
          <w:rFonts w:cs="Arial" w:ascii="Arial" w:hAnsi="Arial"/>
        </w:rPr>
        <w:t>Όλες αυτές οι πρακτικές, κυρίες και κύριοι Βουλευτές, ανήκουν στο παρελθόν, γιατί σήμερα αποκαθίσταται η λειτουργία του δημόσιου ραδιοτηλεοπτικού μας φορέα. Για την ακρίβεια, κατοχυρώνεται νομικά η λειτουργία του, γιατί η ΕΡΤ μέσα από τον αγώνα των απολυμένων, στην πραγματικότητα δεν έκλεισε ποτέ.</w:t>
      </w:r>
    </w:p>
    <w:p>
      <w:pPr>
        <w:pStyle w:val="Normal"/>
        <w:spacing w:lineRule="auto" w:line="600"/>
        <w:ind w:firstLine="720"/>
        <w:jc w:val="both"/>
        <w:rPr>
          <w:rFonts w:ascii="Arial" w:hAnsi="Arial" w:cs="Arial"/>
        </w:rPr>
      </w:pPr>
      <w:r>
        <w:rPr>
          <w:rFonts w:cs="Arial" w:ascii="Arial" w:hAnsi="Arial"/>
        </w:rPr>
        <w:t>Η ΕΡΤ, λοιπόν, αναδιαρθρώνεται ανεξάρτητη και απογαλακτισμένη από την πολιτική και οικονομική εξουσία, όπως και απ’ άλλα κέντρα, με διαφάνεια και νομιμότητα, με δημοκρατία και λογοδοσία, με θεσμικές αλλαγές στο ΔΣ του φορέα σχετικά με τον τρόπο διορισμού του, με έλεγχο από το ΕΣΡ και την Επιτροπή Θεσμών και Διαφάνειας της Βουλής, με υποβολή ετήσιας έκθεσης από το ΔΣ της ΕΡΤ, με διαρκή συμμετοχή, έλεγχο και παρέμβαση από την κοινωνία, με τα συμβούλια κοινωνικού ελέγχου, με πλουραλισμό και πολυφωνία στην ενημέρωση, με ποιοτική αναβάθμιση της δημόσιας ραδιοτηλεόρασης, με διαφάνεια στη διαχείριση των οικονομικών πόρων προς όφελος της κοινωνίας και κυρίως με την αποκατάσταση των συμβάσεων αορίστου χρόνου που διακόπησαν βίαια με το μαύρο τον Ιούνιο του 2013.</w:t>
      </w:r>
    </w:p>
    <w:p>
      <w:pPr>
        <w:pStyle w:val="Normal"/>
        <w:spacing w:lineRule="auto" w:line="600"/>
        <w:ind w:firstLine="720"/>
        <w:jc w:val="both"/>
        <w:rPr>
          <w:rFonts w:ascii="Arial" w:hAnsi="Arial" w:cs="Arial"/>
        </w:rPr>
      </w:pPr>
      <w:r>
        <w:rPr>
          <w:rFonts w:cs="Arial" w:ascii="Arial" w:hAnsi="Arial"/>
        </w:rPr>
        <w:t>Κυρίες και κύριοι Βουλευτές, η δημόσια τηλεόραση δεν ήταν απλά μια συχνότητα που διακόπηκε, ήταν και κάτι παραπάνω. Είναι κομμάτι της ιστορίας μας, του πολιτισμού μας, αλλά και του τρόπου μέσα από τον οποίο μεγάλωσαν γενιές ολόκληρε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Ήταν το μέσο που επί μισό αιώνα καθημερινά έδινε χώρο στην ιστορία της χώρας. Ήταν το μέσο που επί μισό αιώνα διασκέδασε και εκπαίδευσε τους Έλληνες μέσα από μοναδικές κινηματογραφικές και μουσικές παραγωγές, που άφησαν εποχή. Ήταν παραγωγές, που μέχρι και σήμερα παραμένουν αγαπητές. Έργα του Χατζηδάκη, του Θεοδωράκη, του Καβάφη, του Ελύτη, του Ρίτσου και άλλων μεγάλων δημιουργών προβλήθηκαν από την ΕΡΤ. Παραγωγές με αξέχαστους ηθοποιούς -τους οποίους είχα και την τιμή να τους έχω δασκάλους στη δραματική σχολή του Εθνικού Θεάτρου- όπως ο Τάκης Χορν, ο Μινωτής, η Παξινού, ο Κωνσταντάρας, ο Αλεξανδράκης, η Αλίκη Βουγιουκλάκη και άλλοι σπουδαίοι συνάδελφοι, οι οποίοι μπήκαν στα σπίτια και άνοιξαν ορίζοντες. Μοναδικά ντοκιμαντέρ επιμόρφωσαν γενιές ολόκληρες. </w:t>
      </w:r>
    </w:p>
    <w:p>
      <w:pPr>
        <w:pStyle w:val="Normal"/>
        <w:spacing w:lineRule="auto" w:line="600"/>
        <w:ind w:firstLine="720"/>
        <w:jc w:val="both"/>
        <w:rPr>
          <w:rFonts w:ascii="Arial" w:hAnsi="Arial" w:cs="Arial"/>
        </w:rPr>
      </w:pPr>
      <w:r>
        <w:rPr>
          <w:rFonts w:cs="Arial" w:ascii="Arial" w:hAnsi="Arial"/>
        </w:rPr>
        <w:t xml:space="preserve">Η ΕΡΤ, λοιπόν, είναι μία επανάσταση για την εποχή εκείνη. Και αυτή η επανάσταση επιστρέφει με άλλους όρους, συμβατή με την εποχή, ανοιχτή στην κοινωνία, χωρίς πάρτι και εκμετάλλευση. </w:t>
      </w:r>
    </w:p>
    <w:p>
      <w:pPr>
        <w:pStyle w:val="Normal"/>
        <w:spacing w:lineRule="auto" w:line="600"/>
        <w:ind w:firstLine="720"/>
        <w:jc w:val="both"/>
        <w:rPr>
          <w:rFonts w:ascii="Arial" w:hAnsi="Arial" w:cs="Arial"/>
        </w:rPr>
      </w:pPr>
      <w:r>
        <w:rPr>
          <w:rFonts w:cs="Arial" w:ascii="Arial" w:hAnsi="Arial"/>
        </w:rPr>
        <w:t xml:space="preserve">Κλείνω, λέγοντας τα εξής: Κάποιοι αισθάνονται άσχημα που επιτέλους μία ελληνική Κυβέρνηση διαπραγματεύεται και δίνει μάχη μέσα και έξω από τη χώρα. Κάποιοι είχαν μεθοδεύσει μία αντιμνημονιακή παρένθεση και καθημερινά απογοητεύονται. Απογοητεύονται, γιατί βλέπουν ότι και κόκκινες γραμμές έχουμε και πολιτική βούληση να τις υπερασπιστούμε έχουμε και σχέδιο για την ανασυγκρότηση της χώρας έχουμε. </w:t>
      </w:r>
    </w:p>
    <w:p>
      <w:pPr>
        <w:pStyle w:val="Normal"/>
        <w:spacing w:lineRule="auto" w:line="600"/>
        <w:ind w:firstLine="720"/>
        <w:jc w:val="both"/>
        <w:rPr/>
      </w:pPr>
      <w:r>
        <w:rPr>
          <w:rFonts w:cs="Arial" w:ascii="Arial" w:hAnsi="Arial"/>
        </w:rPr>
        <w:t xml:space="preserve">(Στο σημείο αυτό την Προεδρική Έδρα καταλαμβάνει η Γ΄ Αντιπρόεδρος της Βουλής κ. </w:t>
      </w:r>
      <w:r>
        <w:rPr>
          <w:rFonts w:cs="Arial" w:ascii="Arial" w:hAnsi="Arial"/>
          <w:b/>
        </w:rPr>
        <w:t>ΔΕΣΠΟΙΝΑ ΧΑΡΑΛΑΜΠΙΔΟΥ</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Απογοητεύονται, γιατί βλέπουν ότι αυτή η Κυβέρνηση έχει έργο μπροστά της, έργο επαναστατικό και μακρόπνοο, όμοιο με αυτό της δημόσιας ενημέρωσης. </w:t>
      </w:r>
    </w:p>
    <w:p>
      <w:pPr>
        <w:pStyle w:val="Normal"/>
        <w:spacing w:lineRule="auto" w:line="600"/>
        <w:ind w:firstLine="720"/>
        <w:jc w:val="both"/>
        <w:rPr>
          <w:rFonts w:ascii="Arial" w:hAnsi="Arial" w:cs="Arial"/>
        </w:rPr>
      </w:pPr>
      <w:r>
        <w:rPr>
          <w:rFonts w:cs="Arial" w:ascii="Arial" w:hAnsi="Arial"/>
        </w:rPr>
        <w:t xml:space="preserve">Η Κυβέρνηση, λοιπόν, είναι αποφασισμένη να δώσει τέλος στο «μαύρο». </w:t>
      </w:r>
    </w:p>
    <w:p>
      <w:pPr>
        <w:pStyle w:val="Normal"/>
        <w:spacing w:lineRule="auto" w:line="600"/>
        <w:ind w:firstLine="720"/>
        <w:jc w:val="both"/>
        <w:rPr>
          <w:rFonts w:ascii="Arial" w:hAnsi="Arial" w:cs="Arial"/>
        </w:rPr>
      </w:pPr>
      <w:r>
        <w:rPr>
          <w:rFonts w:cs="Arial" w:ascii="Arial" w:hAnsi="Arial"/>
        </w:rPr>
        <w:t>Κυρίες και κύριοι Βουλευτές η Κυβέρνηση της Αριστεράς ανοίγει την ΕΡΤ!</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Ευχαριστούμε τον κ. Πάντζα.</w:t>
      </w:r>
    </w:p>
    <w:p>
      <w:pPr>
        <w:pStyle w:val="Normal"/>
        <w:spacing w:lineRule="auto" w:line="600"/>
        <w:ind w:firstLine="720"/>
        <w:jc w:val="both"/>
        <w:rPr/>
      </w:pPr>
      <w:r>
        <w:rPr>
          <w:rFonts w:cs="Arial" w:ascii="Arial" w:hAnsi="Arial"/>
        </w:rPr>
        <w:t>Κυρίες και κύριοι συνάδελφοι, γίνεται γνωστό στο Σώμα ότι από τα άνω δυτικά θεωρεία παρακολουθούν τη συνεδρίαση, αφού ενημερώθηκαν για την ιστορία του κτηρίου και τον τρόπο οργάνωσης και λειτουργίας της Βουλής και ξεναγήθηκαν στην έκθεση της αίθουσας «ΕΛΕΥΘΕΡΙΟΣ ΒΕΝΙΖΕΛΟΣ», πενήντα τρεις μαθήτριες και μαθητές και δύο συνοδοί εκπαιδευτικοί τους από το 2</w:t>
      </w:r>
      <w:r>
        <w:rPr>
          <w:rFonts w:cs="Arial" w:ascii="Arial" w:hAnsi="Arial"/>
          <w:vertAlign w:val="superscript"/>
        </w:rPr>
        <w:t>ο</w:t>
      </w:r>
      <w:r>
        <w:rPr>
          <w:rFonts w:cs="Arial" w:ascii="Arial" w:hAnsi="Arial"/>
        </w:rPr>
        <w:t xml:space="preserve"> Γενικό Λύκειο Κατερίνης.</w:t>
      </w:r>
    </w:p>
    <w:p>
      <w:pPr>
        <w:pStyle w:val="Normal"/>
        <w:tabs>
          <w:tab w:val="clear" w:pos="720"/>
          <w:tab w:val="left" w:pos="6787" w:leader="none"/>
        </w:tabs>
        <w:spacing w:lineRule="auto" w:line="600"/>
        <w:ind w:firstLine="720"/>
        <w:jc w:val="both"/>
        <w:rPr>
          <w:rFonts w:ascii="Arial" w:hAnsi="Arial" w:cs="Arial"/>
        </w:rPr>
      </w:pPr>
      <w:r>
        <w:rPr>
          <w:rFonts w:cs="Arial" w:ascii="Arial" w:hAnsi="Arial"/>
        </w:rPr>
        <w:t xml:space="preserve">Η Βουλή των Ελλήνων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η κ. Βάκη και ακολουθεί ο κ. Νικόλαος Ορφανό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Υπενθυμίζω την απόφαση που ελήφθη μόλις πριν από λίγη ώρα, ότι οι ομιλητές έχουν χρόνο για έξι λεπτά ακριβώς.</w:t>
      </w:r>
    </w:p>
    <w:p>
      <w:pPr>
        <w:pStyle w:val="Normal"/>
        <w:spacing w:lineRule="auto" w:line="600"/>
        <w:ind w:firstLine="720"/>
        <w:jc w:val="both"/>
        <w:rPr/>
      </w:pPr>
      <w:r>
        <w:rPr>
          <w:rFonts w:cs="Arial" w:ascii="Arial" w:hAnsi="Arial"/>
          <w:b/>
        </w:rPr>
        <w:t>ΦΩΤΕΙΝΗ ΒΑΚΗ:</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πόψε γράφεται ο επίλογος μιας δύχρονης ιστορίας, της ιστορίας ενός πραξικοπήματος κατά της δημόσιας ενημέρωσης που κατέδειξε περίτρανα ότι όρος ύπαρξης, το οξυγόνο του νεοφιλελευθερισμού, είναι ο ολοκληρωτισμός και το «μαύρο». </w:t>
      </w:r>
    </w:p>
    <w:p>
      <w:pPr>
        <w:pStyle w:val="Normal"/>
        <w:spacing w:lineRule="auto" w:line="600"/>
        <w:ind w:firstLine="720"/>
        <w:jc w:val="both"/>
        <w:rPr/>
      </w:pPr>
      <w:r>
        <w:rPr>
          <w:rFonts w:cs="Arial" w:ascii="Arial" w:hAnsi="Arial"/>
        </w:rPr>
        <w:t>Η ΕΡΤ έγινε βορά στο ολιγαρχικό καρτέλ της μνημονιακής προπαγάνδας. Οι δυόμισι χιλιάδες εργαζόμενοί της έγιναν η αναγκαία ανθρωποθυσία στο βωμό των νεοφιλελεύθερων κελευσμάτων, κελευσμάτων που συνοδεύτηκαν από τις οιμωγές και τους θρήνους για τους προνομιούχους απολυμένους, που γέννησε μια υποτίθεται διεφθαρμένη και αργυρώνητη Μεταπολίτευση, ενώ οι τηλεθεατές έγιναν το λάφυρο των ιδιωτικών καναλιών, μαζί, βεβαίως, με τις ψηφιακές συχνότητες της «</w:t>
      </w:r>
      <w:r>
        <w:rPr>
          <w:rFonts w:cs="Arial" w:ascii="Arial" w:hAnsi="Arial"/>
          <w:lang w:val="en-US"/>
        </w:rPr>
        <w:t>DIGEA</w:t>
      </w:r>
      <w:r>
        <w:rPr>
          <w:rFonts w:cs="Arial" w:ascii="Arial" w:hAnsi="Arial"/>
        </w:rPr>
        <w:t xml:space="preserve">», τα οποία κανάλια, ευγνωμονούντα, έσπευσαν να εκτελέσουν το πολιτικό τους καθήκον. </w:t>
      </w:r>
    </w:p>
    <w:p>
      <w:pPr>
        <w:pStyle w:val="Normal"/>
        <w:spacing w:lineRule="auto" w:line="600"/>
        <w:ind w:firstLine="720"/>
        <w:jc w:val="both"/>
        <w:rPr>
          <w:rFonts w:ascii="Arial" w:hAnsi="Arial" w:cs="Arial"/>
        </w:rPr>
      </w:pPr>
      <w:r>
        <w:rPr>
          <w:rFonts w:cs="Arial" w:ascii="Arial" w:hAnsi="Arial"/>
        </w:rPr>
        <w:t xml:space="preserve">Το «μαύρο» στην ΕΡΤ της 11ης Ιουνίου δεν ήταν μόνο το «μαύρο» στη δημοκρατία. Ήταν το «μαύρο» στη ζωή και στην αξιοπρέπεια των χιλιάδων εργαζομένων που ουδέποτε αποζημιώθηκαν και που κάποιοι απ’ αυτούς έφυγαν από τη ζωή σιωπηλά και αθόρυβα. </w:t>
      </w:r>
    </w:p>
    <w:p>
      <w:pPr>
        <w:pStyle w:val="Normal"/>
        <w:spacing w:lineRule="auto" w:line="600"/>
        <w:ind w:firstLine="720"/>
        <w:jc w:val="both"/>
        <w:rPr>
          <w:rFonts w:ascii="Arial" w:hAnsi="Arial" w:cs="Arial"/>
        </w:rPr>
      </w:pPr>
      <w:r>
        <w:rPr>
          <w:rFonts w:cs="Arial" w:ascii="Arial" w:hAnsi="Arial"/>
        </w:rPr>
        <w:t>Ήταν, όμως, και το «μαύρο» του εκτρώματος της ΝΕΡΙΤ που στήσατε πάνω στα συντρίμμια της δημοκρατίας, όταν ο «στρατός» του κ. Δένδια κυνήγησε ξημερώματα της 7ης Νοεμβρίου 2013 όσες και όσους δεν επέστρεψαν ηττημένοι στα σπίτια τους, αλλά ξαναπήγαν με το κεφάλι ψηλά στο Ραδιομέγαρο, έδιναν νυχθημερόν μαθήματα αλληλεγγύης, συλλογικότητας και αυτοοργάνωσης και έκαναν ξανά τις λέξεις «δημοσιότητα» και «ενημέρωση» να αξίζουν το όνομά του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ν το πρώτο πράγμα που έκαναν οι δικτατορίες στις διάφορες παραλλαγές και εκδοχές τους ήταν η ωμή βία της κατάληψης των μέσων και της λογοκρισίας, το καθ’ ημάς μνημονιακό καθεστώς των τελευταίων πέντε χρόνων κατέφυγε σε μια άλλη βία, πιο βελούδινη, πλην αποτελεσματική, δηλαδή την προπαγάνδα. Η λογοκρισία καταστέλλει, αποκρύπτοντας και αποσιωπώντας. Η προπαγάνδα παραποιεί και μεταλλάσσει. </w:t>
      </w:r>
    </w:p>
    <w:p>
      <w:pPr>
        <w:pStyle w:val="Normal"/>
        <w:spacing w:lineRule="auto" w:line="600"/>
        <w:ind w:firstLine="720"/>
        <w:jc w:val="both"/>
        <w:rPr/>
      </w:pPr>
      <w:r>
        <w:rPr>
          <w:rFonts w:cs="Arial" w:ascii="Arial" w:hAnsi="Arial"/>
        </w:rPr>
        <w:t xml:space="preserve">Οι ειδικοί σύμβουλοι και τα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xml:space="preserve"> των </w:t>
      </w:r>
      <w:r>
        <w:rPr>
          <w:rFonts w:cs="Arial" w:ascii="Arial" w:hAnsi="Arial"/>
          <w:lang w:val="en-US"/>
        </w:rPr>
        <w:t>golden</w:t>
      </w:r>
      <w:r>
        <w:rPr>
          <w:rFonts w:cs="Arial" w:ascii="Arial" w:hAnsi="Arial"/>
        </w:rPr>
        <w:t xml:space="preserve"> συμβολαίων της ΝΕΡΙΤ, πιστοί στις πρακτικές που εγκαλούσαν λυσσωδώς, τα καθόλου αγνώμονα ιδιωτικά κανάλια εν χορώ πυροβολούσαν κάθε βράδυ τους ελληνικούς καναπέδες με ριπές φόβου, τρόμου και μίσους. Εκφωνούσαν κηρύγματα της νεοφιλελεύθερης ορθοδοξίας, της απόλυτης και αναπόφευκτης καταστροφής, για την οποία είμαστε υπεύθυνοι και πρέπει να τιμωρηθούμε, εξέπεμπαν σήματα κινδύνου για τη γενικευμένη ανομία και διασάλευση της τάξης, για το ξέφραγο αμπέλι που κατήντησε η χώρα, κάθε φορά που το εύφλεκτο υλικό της αγανάκτησης και του θυμού, κάθε φορά που το εύφλεκτο υλικό της απελπισίας για μια ζωή άνεργη, άστεγη και ευτελισμένη απειλούσε την εξουσία τους. Κανάλια που γέννησαν τους αλήστου μνήμης τίτλους του τύπου «Οι καθαρίστριες κινήθηκαν εναντίον των ΜΑΤ», που ξέθαψαν από τη ναφθαλίνη τα εμφυλιοπολεμικά δίπολα «εθνικόφρονες και κομμουνιστοσυμμορίτες», αναβαπτίζοντάς τα σε εκσυγχρονιστές και ευρωπαϊστές υπέρμαχους της μνημονιακής πολιτικής, αφ’ ενός και επικίνδυνους εθνολαϊκιστές αφ’ ετέρου, κατά την προσφιλή σας έκφραση, που φλερτάρουν με τους κουκουλοφόρους, τα γκαζάκια ακόμα και με τα καλάζνικοφ.</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Μόνο που -οποίος παραλογισμός!- οι σημερινοί εθνικόφρονες είναι οι φερόμενοι νεοφιλελεύθεροι εκσυγχρονιστές που υπάγουν αριστερούς και τρομοκράτες στην ίδια κατηγορία και εξισώνουν κάθε κίνημα που αναπτύσσεται, κάθε μορφή συλλογικής αντίστασης με ανατροπή του νόμου και της τάξης. </w:t>
      </w:r>
    </w:p>
    <w:p>
      <w:pPr>
        <w:pStyle w:val="Normal"/>
        <w:spacing w:lineRule="auto" w:line="600"/>
        <w:ind w:firstLine="720"/>
        <w:jc w:val="both"/>
        <w:rPr>
          <w:rFonts w:ascii="Arial" w:hAnsi="Arial" w:cs="Arial"/>
        </w:rPr>
      </w:pPr>
      <w:r>
        <w:rPr>
          <w:rFonts w:cs="Arial" w:ascii="Arial" w:hAnsi="Arial"/>
        </w:rPr>
        <w:t>Ήταν εκείνη η ενημέρωση της εικονικής πραγματικότητας των εγκληματιών μεταναστών ενός σκάρτου εμπορεύματος, που έπρεπε να πάει στα αζήτητα και των λεβεντόπαιδων της Χρυσής Αυγής, φιλόστοργων, που προστάτευαν τις ανήμπορες γριούλες από τα αιμοδιψή σκουρόχρωμα τέρατα.</w:t>
      </w:r>
    </w:p>
    <w:p>
      <w:pPr>
        <w:pStyle w:val="Normal"/>
        <w:spacing w:lineRule="auto" w:line="600"/>
        <w:ind w:firstLine="720"/>
        <w:jc w:val="both"/>
        <w:rPr>
          <w:rFonts w:ascii="Arial" w:hAnsi="Arial" w:cs="Arial"/>
        </w:rPr>
      </w:pPr>
      <w:r>
        <w:rPr>
          <w:rFonts w:cs="Arial" w:ascii="Arial" w:hAnsi="Arial"/>
        </w:rPr>
        <w:t xml:space="preserve">Στις γνωστές εκπομπές καναλιών, που ανήκουν στους εραστές της διαπλοκής με το κράτος, η μόνιμη επωδός ήταν η καταδίκη της βίας, από όπου κι αν προέρχεται. Για εκείνη τη βία που ασκήθηκε στους δυόμιση χιλιάδες απολυμένους θα μιλήσει κανείς; Για τους δώδεκα πρόωρους θανάτους απολυμένων της ΕΡΤ, που πέθαναν στη διάρκεια ενός χρόνου που κύλησε από το «μαύρο»; Μήπως για εκείνη τη δύσμοιρη τηλεφωνήτρια που βρέθηκε νεκρή από ανακοπή καρδιάς λίγες ώρες αφότου της ήρθε κατασχετήριο του σπιτιού της; </w:t>
      </w:r>
    </w:p>
    <w:p>
      <w:pPr>
        <w:pStyle w:val="Normal"/>
        <w:spacing w:lineRule="auto" w:line="600"/>
        <w:ind w:firstLine="720"/>
        <w:jc w:val="both"/>
        <w:rPr>
          <w:rFonts w:ascii="Arial" w:hAnsi="Arial" w:cs="Arial"/>
        </w:rPr>
      </w:pPr>
      <w:r>
        <w:rPr>
          <w:rFonts w:cs="Arial" w:ascii="Arial" w:hAnsi="Arial"/>
        </w:rPr>
        <w:t xml:space="preserve">Απόψε επιστρέφει μια πραγματικά δημόσια ραδιοτηλεόραση, που δεν θα είναι θεραπαινίδα του κράτους, δεν θα είναι αγοραία, αλλά πολιτικά ακηδεμόνευτη, ανεξάρτητη και δίπλα στις ανάγκες της κοινωνίας. Και μαζί με αυτήν θα επιστρέψουν τα Μουσικά Σύνολα, οι περιφερειακοί σταθμοί που κράτησαν όρθιοι, το δορυφορικό πρόγραμμα, τα τρία κανάλια εθνικής εμβέλειας και ο διαδικτυακός ιστότοπος. </w:t>
      </w:r>
    </w:p>
    <w:p>
      <w:pPr>
        <w:pStyle w:val="Normal"/>
        <w:spacing w:lineRule="auto" w:line="600"/>
        <w:ind w:firstLine="720"/>
        <w:jc w:val="both"/>
        <w:rPr>
          <w:rFonts w:ascii="Arial" w:hAnsi="Arial" w:cs="Arial"/>
        </w:rPr>
      </w:pPr>
      <w:r>
        <w:rPr>
          <w:rFonts w:cs="Arial" w:ascii="Arial" w:hAnsi="Arial"/>
        </w:rPr>
        <w:t xml:space="preserve">Επιστρέφουν, όμως, και οι παρανόμως απολύμενοι, που αντιστάθηκαν και για είκοσι δύο μήνες κράτησαν ανοιχτή τη φωνή και ζωντανή την εικόνα. Οι εργαζόμενοι της ΕΡΤ θα ξαναγίνουν νόμιμοι και θα επιστρέψουν, όπως θα επιστρέψουν αργότερα και οι καθαρίστριες στις δουλειές τους, οι εκπαιδευτικοί στις τάξεις τους, θυμίζοντάς μας ότι οι μόνοι αγώνες που πάνε χαμένοι είναι εκείνοι που δεν έγιναν.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Ευχαριστούμε την κ. Βάκη.</w:t>
      </w:r>
    </w:p>
    <w:p>
      <w:pPr>
        <w:pStyle w:val="Normal"/>
        <w:spacing w:lineRule="auto" w:line="600"/>
        <w:ind w:firstLine="720"/>
        <w:jc w:val="both"/>
        <w:rPr>
          <w:rFonts w:ascii="Arial" w:hAnsi="Arial" w:cs="Arial"/>
        </w:rPr>
      </w:pPr>
      <w:r>
        <w:rPr>
          <w:rFonts w:cs="Arial" w:ascii="Arial" w:hAnsi="Arial"/>
        </w:rPr>
        <w:t>Τον λόγο έχει ο κ. Νικόλαος Ορφανός και μετά ακολουθεί η κ. Τζάκρη.</w:t>
      </w:r>
    </w:p>
    <w:p>
      <w:pPr>
        <w:pStyle w:val="Normal"/>
        <w:spacing w:lineRule="auto" w:line="600"/>
        <w:ind w:firstLine="720"/>
        <w:jc w:val="both"/>
        <w:rPr/>
      </w:pPr>
      <w:r>
        <w:rPr>
          <w:rFonts w:cs="Arial" w:ascii="Arial" w:hAnsi="Arial"/>
          <w:b/>
        </w:rPr>
        <w:t>ΝΙΚΟΛΑΟΣ ΟΡΦΑΝΟΣ:</w:t>
      </w:r>
      <w:r>
        <w:rPr>
          <w:rFonts w:cs="Arial" w:ascii="Arial" w:hAnsi="Arial"/>
        </w:rPr>
        <w:t xml:space="preserve"> Ευχαριστώ, κυρία Πρόεδρε. Ζητώ την κατανόησή σας, γιατί δεν έχω προλάβει να κόψω τον λόγο μου. Θα τον πω, όμως, πιο γρήγορα για να μην φάω χρόνο από τους συναδέλφους. </w:t>
      </w:r>
    </w:p>
    <w:p>
      <w:pPr>
        <w:pStyle w:val="Normal"/>
        <w:spacing w:lineRule="auto" w:line="600"/>
        <w:ind w:firstLine="720"/>
        <w:jc w:val="both"/>
        <w:rPr>
          <w:rFonts w:ascii="Arial" w:hAnsi="Arial" w:cs="Arial"/>
        </w:rPr>
      </w:pPr>
      <w:r>
        <w:rPr>
          <w:rFonts w:cs="Arial" w:ascii="Arial" w:hAnsi="Arial"/>
        </w:rPr>
        <w:t xml:space="preserve">Κύριε Υπουργέ, κύριοι συνάδελφοι, η ΕΡΤ πρέπει να ανοίξει όλα τα προγράμματά της. Πρέπει να αποκαταστήσει όλους τους εργαζόμενους και ιδιαίτερα όλους εκείνους που αγωνίστηκαν για να έρθει ο ΣΥΡΙΖΑ στην εξουσία, μας είπε ο κ. Παναγούλης, εκφράζοντας σταράτα το πνεύμα του νομοσχεδίου και μας πήγε ολοταχώς στο παρελθόν. </w:t>
      </w:r>
    </w:p>
    <w:p>
      <w:pPr>
        <w:pStyle w:val="Normal"/>
        <w:spacing w:lineRule="auto" w:line="600"/>
        <w:ind w:firstLine="720"/>
        <w:jc w:val="both"/>
        <w:rPr>
          <w:rFonts w:ascii="Arial" w:hAnsi="Arial" w:cs="Arial"/>
        </w:rPr>
      </w:pPr>
      <w:r>
        <w:rPr>
          <w:rFonts w:cs="Arial" w:ascii="Arial" w:hAnsi="Arial"/>
        </w:rPr>
        <w:t xml:space="preserve">Λίγο πριν πέσει το «μαύρο»: η ΕΡΤ είχε υποβαθμιστεί σε ένα συντεχνιακό άντρο τεχνικών, διοικητικών υπαλλήλων και δημοσιογράφων. Λίγο πριν πέσει το «μαύρο»: οι εκατοντάδες προσλήψεις «ημετέρων» τα προηγούμενα χρόνια είχαν εξαντλήσει τα περίπου 300 εκατομμύρια που εισέπραττε ο φορέας από το ανταποδοτικό τέλος αποκλειστικά σε μισθούς. Λίγο πριν πέσει το «μαύρο»: η ΕΡΤ είχε τουλάχιστον τρία χρόνια να κάνει παραγωγή ελληνικής σειράς. Λίγο πριν πέσει το «μαύρο»: οι απανωτές απεργίες διαρκείας είχαν ματαιώσει κάθε προσπάθεια αναδιάρθρωσης και απαξίωσαν ακόμα περισσότερο τη σχέση της με τους τηλεθεατές. </w:t>
      </w:r>
    </w:p>
    <w:p>
      <w:pPr>
        <w:pStyle w:val="Normal"/>
        <w:spacing w:lineRule="auto" w:line="600"/>
        <w:ind w:firstLine="720"/>
        <w:jc w:val="both"/>
        <w:rPr>
          <w:rFonts w:ascii="Arial" w:hAnsi="Arial" w:cs="Arial"/>
        </w:rPr>
      </w:pPr>
      <w:r>
        <w:rPr>
          <w:rFonts w:cs="Arial" w:ascii="Arial" w:hAnsi="Arial"/>
        </w:rPr>
        <w:t xml:space="preserve">Η αλήθεια είναι, λοιπόν, μία: Μέχρι τον Ιούνιο του 2013 η ΕΡΤ πλήγωνε τους κατ’ εξοχήν χρηματοδότες της, τους Έλληνες πολίτες. Το κλείσιμο ήταν μία αντιδημοκρατική πράξη και κυρίως ήταν μία μεγάλη ήττα για τους πολίτες, που τόσα χρόνια πλήρωναν για να έχουν δημόσια τηλεόραση. Γι’ αυτό και όλοι αυθόρμητα αντιτάχθηκαν στο «μαύρο». Αλλά για να είμαστε ακριβείς, δεν ήταν όλοι οι υποστηρικτές της δημόσιας τηλεόρασης αυθόρμητοι. Κάποιοι έστησαν την πολιτική τους καριέρα πάνω στο κλείσιμο, ούτως ώστε αργότερα να ξαναστήσουν και την τηλεοπτική τους. Το λουκέτο ήταν το βούτυρο στο ψωμί μιας αντιπολίτευσης που έψαχνε τότε για αντιστασιακά λάβαρα. </w:t>
      </w:r>
    </w:p>
    <w:p>
      <w:pPr>
        <w:pStyle w:val="Normal"/>
        <w:spacing w:lineRule="auto" w:line="600"/>
        <w:ind w:firstLine="720"/>
        <w:jc w:val="both"/>
        <w:rPr>
          <w:rFonts w:ascii="Arial" w:hAnsi="Arial" w:cs="Arial"/>
        </w:rPr>
      </w:pPr>
      <w:r>
        <w:rPr>
          <w:rFonts w:cs="Arial" w:ascii="Arial" w:hAnsi="Arial"/>
        </w:rPr>
        <w:t xml:space="preserve">Αλλά, από την καταδίκη του κλεισίματος μέχρι την πλήρη αθώωση της πάλαι ποτέ αμαρτωλής ΕΡΤ, υπάρχει μια κάποια απόσταση. Θα το επαναλάβω, όμως, καθαρά για άλλη μία φορά: Θέλουμε μία δυνατή δημόσια τηλεόραση. Όχι μία κρατική τηλεόραση. Και απόδειξη γι’ αυτό ήταν η δουλειά που έκανε Το Ποτάμι με συγκεκριμένες προτάσεις, που θα εξασφάλιζαν την ανεξαρτησία, αλλά και τη βιωσιμότητα του νέου φορέα. Δυστυχώς, δεν έγιναν δεκτές. </w:t>
      </w:r>
    </w:p>
    <w:p>
      <w:pPr>
        <w:pStyle w:val="Normal"/>
        <w:spacing w:lineRule="auto" w:line="600"/>
        <w:ind w:firstLine="720"/>
        <w:jc w:val="both"/>
        <w:rPr>
          <w:rFonts w:ascii="Arial" w:hAnsi="Arial" w:cs="Arial"/>
        </w:rPr>
      </w:pPr>
      <w:r>
        <w:rPr>
          <w:rFonts w:cs="Arial" w:ascii="Arial" w:hAnsi="Arial"/>
        </w:rPr>
        <w:t xml:space="preserve">Πείτε μου, όμως, κύριε Υπουργέ, πώς εκλαμβάνετε εσείς την ανεξαρτησία, όταν εσείς διορίζετε την πλειοψηφία της διοίκησης και εσείς προεδρεύετε ταυτόχρονα στις γενικές συνελεύσεις. Δηλαδή, αν αυτή θα είναι η ανεξάρτητη ΕΡΤ, η εξαρτημένη πώς θα ήταν; Πιθανώς θα λέγατε ο ίδιος το δελτίο ειδήσεων και οι συνάδελφοί σας θα είχαν εκπομπές; Αυτό που σχεδιάζετε είναι μία κυβερνητική εταιρεία, που ουσιαστικά υπάγεται απευθείας στον Πρωθυπουργό. Θέλετε, δηλαδή, να πνιγεί πάλι το κρατικό κανάλι στον κομματισμό και τις συνδικαλιστικές συντεχνίες. Ποιον νομίζετε ότι κοροϊδεύετε με τη δημόσια πρόσκληση για τον διορισμό των μελών του διοικητικού συμβουλίου; Δεν είναι παρά μια απλή πρόφαση, για να κουκουλώσει τον αυτοκρατορικό τρόπο επιλογής τους. </w:t>
      </w:r>
    </w:p>
    <w:p>
      <w:pPr>
        <w:pStyle w:val="Normal"/>
        <w:spacing w:lineRule="auto" w:line="600"/>
        <w:ind w:firstLine="720"/>
        <w:jc w:val="both"/>
        <w:rPr>
          <w:rFonts w:ascii="Arial" w:hAnsi="Arial" w:cs="Arial"/>
        </w:rPr>
      </w:pPr>
      <w:r>
        <w:rPr>
          <w:rFonts w:cs="Arial" w:ascii="Arial" w:hAnsi="Arial"/>
        </w:rPr>
        <w:t xml:space="preserve">Αλλά τελικά, ποιο το όφελος του τηλεθεατή, κυρίες και κύριοι συνάδελφοι; Η «αντικειμενική» ενημέρωση ενός απόλυτα ελεγχόμενου κυβερνητικού καναλιού; Ή μήπως θα είναι το πρόγραμμα για το οποίο δεν γνωρίζουμε; </w:t>
      </w:r>
    </w:p>
    <w:p>
      <w:pPr>
        <w:pStyle w:val="Normal"/>
        <w:spacing w:lineRule="auto" w:line="600"/>
        <w:ind w:firstLine="720"/>
        <w:jc w:val="both"/>
        <w:rPr>
          <w:rFonts w:ascii="Arial" w:hAnsi="Arial" w:cs="Arial"/>
        </w:rPr>
      </w:pPr>
      <w:r>
        <w:rPr>
          <w:rFonts w:cs="Arial" w:ascii="Arial" w:hAnsi="Arial"/>
        </w:rPr>
        <w:t xml:space="preserve">Η μόνη αλλαγή που κάνατε, για τα μάτια του κόσμου είναι να εισακούσετε την πρότασή μας και να αποσύρετε την ποσόστωση του 25% μόνο για τις εξωτερικές παραγωγές. </w:t>
      </w:r>
    </w:p>
    <w:p>
      <w:pPr>
        <w:pStyle w:val="Normal"/>
        <w:spacing w:lineRule="auto" w:line="600"/>
        <w:ind w:firstLine="720"/>
        <w:jc w:val="both"/>
        <w:rPr/>
      </w:pPr>
      <w:r>
        <w:rPr>
          <w:rFonts w:cs="Arial" w:ascii="Arial" w:hAnsi="Arial"/>
        </w:rPr>
        <w:t xml:space="preserve">Όμως, πώς ορίζετε και διασφαλίζετε την έννοια του προγράμματος, ώστε να προαχθεί ο στρατηγικός στόχος της ΕΡΤ για παραγωγή πολιτιστικού προϊόντος; Ξεχνάτε, κύριε Υπουργέ, ότι η ΕΡΤ θα πρέπει να υπάρχει πρωτίστως για τους τηλεθεατές της, για να παράγει σειρές επιπέδου να έχει στοχευμένο εκπαιδευτικό πρόγραμμα. Προσέξτε, ήταν ίσως το συγκριτικό πλεονέκτημα. Το είχε μόνο η δημόσια τηλεόραση όλα αυτά τα χρόνια: η εκπαιδευτική τηλεόραση. Η δημόσια τηλεόραση πρέπει να δώσει χώρο στο ελληνικό ντοκιμαντέρ, έναν τομέα με πρωτοφανή διεθνώς έκρηξη τα τελευταία χρόνια, όπως αντίστοιχα και στη μυθοπλασία. </w:t>
      </w:r>
    </w:p>
    <w:p>
      <w:pPr>
        <w:pStyle w:val="Normal"/>
        <w:spacing w:lineRule="auto" w:line="600"/>
        <w:ind w:firstLine="720"/>
        <w:jc w:val="both"/>
        <w:rPr>
          <w:rFonts w:ascii="Arial" w:hAnsi="Arial" w:cs="Arial"/>
        </w:rPr>
      </w:pPr>
      <w:r>
        <w:rPr>
          <w:rFonts w:cs="Arial" w:ascii="Arial" w:hAnsi="Arial"/>
        </w:rPr>
        <w:t xml:space="preserve">Η ΕΡΤ της νέας εποχής πρέπει να στοχεύει στη διάδοση των ελληνικών προγραμμάτων, κύριε Υπουργέ, ενισχύοντας τους ανεξάρτητους παραγωγούς. Πρέπει να τους δίνεται η δυνατότητα να είναι συνδικαιούχοι στην παραγωγή, ώστε να μπορούν να «ταξιδεύουν» τις δουλειές τους ανά τον κόσμο, όπως και με διεθνείς συμπαραγωγές. Μόνο έτσι θα διαδοθούν ο ελληνικός τρόπος ζωής, η ελληνική γλώσσα, μόνο έτσι θα αποκτήσουμε τους πολιτιστικούς μας πρεσβευτές. </w:t>
      </w:r>
    </w:p>
    <w:p>
      <w:pPr>
        <w:pStyle w:val="Normal"/>
        <w:spacing w:lineRule="auto" w:line="600"/>
        <w:ind w:firstLine="720"/>
        <w:jc w:val="both"/>
        <w:rPr>
          <w:rFonts w:ascii="Arial" w:hAnsi="Arial" w:cs="Arial"/>
        </w:rPr>
      </w:pPr>
      <w:r>
        <w:rPr>
          <w:rFonts w:cs="Arial" w:ascii="Arial" w:hAnsi="Arial"/>
        </w:rPr>
        <w:t xml:space="preserve">Δυστυχώς, όμως, όλα δείχνουν ότι θα εγκαθιδρυθεί και πάλι η κακώς εννοούμενη δημοσιοϋπαλλική νοοτροπία. Δυστυχώς, και το νέο κανάλι θα βυθιστεί αργά ή γρήγορα στη μιζέρια και στην απαξίωση, στην οποία είχε πέσει πριν από το θλιβερό «μαύρο», στην τηλεθέαση δηλαδή του 6%. Αφήνετε πεδίο δόξης λαμπρό να κάνουν το ίδιο που έκαναν οι προηγούμενοι και οι επόμενοι που θα βρουν εύλογα επιχειρήματα για ένα νέο λουκέτο. </w:t>
      </w:r>
    </w:p>
    <w:p>
      <w:pPr>
        <w:pStyle w:val="Normal"/>
        <w:spacing w:lineRule="auto" w:line="600"/>
        <w:ind w:firstLine="720"/>
        <w:jc w:val="both"/>
        <w:rPr>
          <w:rFonts w:ascii="Arial" w:hAnsi="Arial" w:cs="Arial"/>
        </w:rPr>
      </w:pPr>
      <w:r>
        <w:rPr>
          <w:rFonts w:cs="Arial" w:ascii="Arial" w:hAnsi="Arial"/>
        </w:rPr>
        <w:t xml:space="preserve">Ποια έσοδα περιμένετε, όμως, όταν δεν έχετε στρατηγικές προώθησης, όταν δεν έχετε στρατηγικό σχέδιο ανάπτυξης του νέου φορέα; Γιατί φέρνετε στη συζήτηση το 1,5% και το μοιράζετε στην παραγωγή κινηματογραφικών έργων και εκδόσεων βιβλίου, τη στιγμή που ο ν.3905/2010 για τον κινηματογράφο είναι απολύτως ξεκάθαρος όσον αφορά και το πώς υπολογίζεται και στο πού διατίθεται; </w:t>
      </w:r>
    </w:p>
    <w:p>
      <w:pPr>
        <w:pStyle w:val="Normal"/>
        <w:spacing w:lineRule="auto" w:line="600"/>
        <w:ind w:firstLine="720"/>
        <w:jc w:val="both"/>
        <w:rPr>
          <w:rFonts w:ascii="Arial" w:hAnsi="Arial" w:cs="Arial"/>
        </w:rPr>
      </w:pPr>
      <w:r>
        <w:rPr>
          <w:rFonts w:cs="Arial" w:ascii="Arial" w:hAnsi="Arial"/>
        </w:rPr>
        <w:t>Στον κινηματογραφικό κόσμο, κύριε Υπουργέ, έχουν ξεκληριστεί ολόκληροι κλάδοι. Μην παίζουμε με τον καημό των ανθρώπων του κινηματογράφου! Δηλαδή, ποιος θα πρωτομοιραστεί και τι, εφόσον εξαιρείται το ανταποδοτικό τέλος;</w:t>
      </w:r>
    </w:p>
    <w:p>
      <w:pPr>
        <w:pStyle w:val="Normal"/>
        <w:spacing w:lineRule="auto" w:line="600"/>
        <w:ind w:firstLine="720"/>
        <w:jc w:val="both"/>
        <w:rPr>
          <w:rFonts w:ascii="Arial" w:hAnsi="Arial" w:cs="Arial"/>
        </w:rPr>
      </w:pPr>
      <w:r>
        <w:rPr>
          <w:rFonts w:cs="Arial" w:ascii="Arial" w:hAnsi="Arial"/>
        </w:rPr>
        <w:t xml:space="preserve">Το να στήνετε, λοιπόν, κανάλια και ραδιόφωνα, με αποκλειστικό γνώμονα την πρόσληψη της κομματικής σας πελατείας, είναι ένας φαύλος κύκλος επανάληψης του ίδιου τραγικού λάθους. Η τηλεόραση που σχεδιάζετε, κύριε Υπουργέ, δεν θα έχει πολύ μέλλον. Τα θεμέλιά της θα είναι σαθρά. Ακούστε την πρόταση του Ποταμιού για τη συγκρότηση ενός συμβουλίου διασφάλισης ανεξαρτησίας και ποιότητας. Βάλτε σαφή κριτήρια για τον πρόεδρο και τα μέλη του διοικητικού συμβουλίου, ώστε να την διοικούν άριστοι και όχι αρεστοί. </w:t>
      </w:r>
    </w:p>
    <w:p>
      <w:pPr>
        <w:pStyle w:val="Normal"/>
        <w:spacing w:lineRule="auto" w:line="600"/>
        <w:ind w:firstLine="720"/>
        <w:jc w:val="both"/>
        <w:rPr>
          <w:rFonts w:ascii="Arial" w:hAnsi="Arial" w:cs="Arial"/>
        </w:rPr>
      </w:pPr>
      <w:r>
        <w:rPr>
          <w:rFonts w:cs="Arial" w:ascii="Arial" w:hAnsi="Arial"/>
        </w:rPr>
        <w:t>Και πριν βιαστείτε να με κατηγορήσετε ότι αδιαφορώ για τους απολυμένους, σας λέω το ακριβώς αντίθετο. Θέλω να επιστρέψουν στην εργασία τους όσοι αδικήθηκαν κατάφωρα με το κλείσιμο της ΕΡΤ, αλλά αυτό πρέπει να διασφαλιστεί με την κατάρτιση συγκεκριμένου οργανογράμματος. Εσείς πρώτα προσλαμβάνετε και κατόπιν θα δείτε πώς θα τους αξιοποιήσετε. Ποια σοβαρή εταιρεία το κάνει αυτό; Με συγχωρείτε πολύ που θα το πω έτσι και μην προσβληθείτε, αλλά αν πηγαίνατε σε οποιαδήποτε ιδιωτική εταιρεία να το προτείνετε αυτό ως επιχειρηματικό σχέδιο, θα σας έδειχναν την πόρτα εξόδου.</w:t>
      </w:r>
    </w:p>
    <w:p>
      <w:pPr>
        <w:pStyle w:val="Normal"/>
        <w:spacing w:lineRule="auto" w:line="600"/>
        <w:ind w:firstLine="720"/>
        <w:jc w:val="both"/>
        <w:rPr>
          <w:rFonts w:ascii="Arial" w:hAnsi="Arial" w:cs="Arial"/>
        </w:rPr>
      </w:pPr>
      <w:r>
        <w:rPr>
          <w:rFonts w:cs="Arial" w:ascii="Arial" w:hAnsi="Arial"/>
        </w:rPr>
        <w:t xml:space="preserve">Και επειδή πολλοί πετροβόλησαν τον κ. Καλφαγιάννη, εγώ είμαι μαζί του, είμαι με το μέρος του. Γιατί όχι, καλά κάνει ο άνθρωπος. Κάνει πολύ καλά τη δουλειά του. Δεν κατάλαβα γιατί όχι; Άριστα! </w:t>
      </w:r>
    </w:p>
    <w:p>
      <w:pPr>
        <w:pStyle w:val="Normal"/>
        <w:spacing w:lineRule="auto" w:line="600"/>
        <w:ind w:firstLine="720"/>
        <w:jc w:val="both"/>
        <w:rPr>
          <w:rFonts w:ascii="Arial" w:hAnsi="Arial" w:cs="Arial"/>
        </w:rPr>
      </w:pPr>
      <w:r>
        <w:rPr>
          <w:rFonts w:cs="Arial" w:ascii="Arial" w:hAnsi="Arial"/>
        </w:rPr>
        <w:t xml:space="preserve">Δώστε στην Κυβέρνησή σας, «πρώτη φορά Αριστερά», μία ευκαιρία να μπει ένα τέλος στο κομματικό κράτος. Πάρτε την ιστορική ευθύνη. Τολμήστε να θεραπεύσετε μια και καλή τις παθογένειες που μας γυρίζουν στο κακό μας παρελθόν. Δικαιώστε τους τηλεθεατές και τότε και μόνο τότε θα δικαιωθεί και ο κάθε εργαζόμενος στην ΕΡΤ και κανείς δεν θα μπορεί να τον απαξιώσει ούτε να του πει τίποτα ούτε να του καταλογίσει το παραμικρό. </w:t>
      </w:r>
    </w:p>
    <w:p>
      <w:pPr>
        <w:pStyle w:val="Normal"/>
        <w:spacing w:lineRule="auto" w:line="600"/>
        <w:ind w:firstLine="720"/>
        <w:jc w:val="both"/>
        <w:rPr>
          <w:rFonts w:ascii="Arial" w:hAnsi="Arial" w:cs="Arial"/>
        </w:rPr>
      </w:pPr>
      <w:r>
        <w:rPr>
          <w:rFonts w:cs="Arial" w:ascii="Arial" w:hAnsi="Arial"/>
        </w:rPr>
        <w:t>Οι δημόσιες εταιρείες, κύριε Υπουργέ, πρέπει να είναι πρωτίστως στην υπηρεσία των πολιτών και όχι στην υπηρεσία των υπαλλήλων, γιατί έτσι απαξιώνεται σε μόνιμη βάση η ελληνική πολιτεία. Κάποια στιγμή αυτό πρέπει να σταματήσε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Κοινοβουλευτική Ομάδα Το Ποτάμι)</w:t>
      </w:r>
    </w:p>
    <w:p>
      <w:pPr>
        <w:pStyle w:val="Normal"/>
        <w:spacing w:lineRule="auto" w:line="600"/>
        <w:ind w:firstLine="720"/>
        <w:jc w:val="both"/>
        <w:rPr/>
      </w:pPr>
      <w:r>
        <w:rPr>
          <w:rFonts w:cs="Arial" w:ascii="Arial" w:hAnsi="Arial"/>
          <w:b/>
          <w:bCs/>
        </w:rPr>
        <w:t xml:space="preserve">ΠΡΟΕΔΡΕΥΟΥΣΑ (Δέσποινα Χαραλαμπίδου): </w:t>
      </w:r>
      <w:r>
        <w:rPr>
          <w:rFonts w:cs="Arial" w:ascii="Arial" w:hAnsi="Arial"/>
          <w:bCs/>
        </w:rPr>
        <w:t>Ευχαριστούμε τον κ. Ορφανό.</w:t>
      </w:r>
    </w:p>
    <w:p>
      <w:pPr>
        <w:pStyle w:val="Normal"/>
        <w:spacing w:lineRule="auto" w:line="600"/>
        <w:ind w:firstLine="720"/>
        <w:jc w:val="both"/>
        <w:rPr>
          <w:rFonts w:ascii="Arial" w:hAnsi="Arial" w:cs="Arial"/>
          <w:bCs/>
        </w:rPr>
      </w:pPr>
      <w:r>
        <w:rPr>
          <w:rFonts w:cs="Arial" w:ascii="Arial" w:hAnsi="Arial"/>
          <w:bCs/>
        </w:rPr>
        <w:t>Το λόγο έχει η κ. Τζάκρη.</w:t>
      </w:r>
    </w:p>
    <w:p>
      <w:pPr>
        <w:pStyle w:val="Normal"/>
        <w:spacing w:lineRule="auto" w:line="600"/>
        <w:ind w:firstLine="720"/>
        <w:jc w:val="both"/>
        <w:rPr/>
      </w:pPr>
      <w:r>
        <w:rPr>
          <w:rFonts w:cs="Arial" w:ascii="Arial" w:hAnsi="Arial"/>
          <w:b/>
          <w:bCs/>
        </w:rPr>
        <w:t xml:space="preserve">ΘΕΟΔΩΡΑ ΤΖΑΚΡΗ: </w:t>
      </w:r>
      <w:r>
        <w:rPr>
          <w:rFonts w:cs="Arial" w:ascii="Arial" w:hAnsi="Arial"/>
          <w:bCs/>
        </w:rPr>
        <w:t>Ευχαριστώ πολύ, κυρία Πρόεδρε.</w:t>
      </w:r>
    </w:p>
    <w:p>
      <w:pPr>
        <w:pStyle w:val="Normal"/>
        <w:spacing w:lineRule="auto" w:line="600"/>
        <w:ind w:firstLine="720"/>
        <w:jc w:val="both"/>
        <w:rPr/>
      </w:pPr>
      <w:r>
        <w:rPr>
          <w:rFonts w:cs="Arial" w:ascii="Arial" w:hAnsi="Arial"/>
          <w:bCs/>
        </w:rPr>
        <w:t xml:space="preserve">Κυρίες και κύριοι συνάδελφοι, το νομοσχέδιο που συζητούμε σήμερα για την επανασύσταση της ΕΡΤ -αν θυμούνται οι της Αντιπολίτευσης, την επιχείρηση που έκλεισαν μέσα σε μία νύχτα άρον-άρον, επιβάλλοντας πρωτοφανές «μαύρο» στην ενημέρωση, αλλά και στην ελληνική κοινωνία και αφήνοντας μοναδικό φορέα μεταφοράς ειδήσεων τη διαπλοκή- επιβεβαιώνει με τον καλύτερο δυνατό τρόπο τη βούληση της Κυβέρνησης να ξανακάνει την Ελλάδα μία κανονική χώρα. Και αυτό, γιατί νομοθετούμε με δικά μας νομοσχέδια και όχι με μεταφρασμένα </w:t>
      </w:r>
      <w:r>
        <w:rPr>
          <w:rFonts w:cs="Arial" w:ascii="Arial" w:hAnsi="Arial"/>
          <w:bCs/>
          <w:lang w:val="en-US"/>
        </w:rPr>
        <w:t>e</w:t>
      </w:r>
      <w:r>
        <w:rPr>
          <w:rFonts w:cs="Arial" w:ascii="Arial" w:hAnsi="Arial"/>
          <w:bCs/>
        </w:rPr>
        <w:t>-</w:t>
      </w:r>
      <w:r>
        <w:rPr>
          <w:rFonts w:cs="Arial" w:ascii="Arial" w:hAnsi="Arial"/>
          <w:bCs/>
          <w:lang w:val="en-US"/>
        </w:rPr>
        <w:t>mails</w:t>
      </w:r>
      <w:r>
        <w:rPr>
          <w:rFonts w:cs="Arial" w:ascii="Arial" w:hAnsi="Arial"/>
          <w:bCs/>
        </w:rPr>
        <w:t xml:space="preserve">, νομοσχέδια που αποβλέπουν στη βελτίωση των συνθηκών της ζωής των πολιτών, στην επανεκκίνηση της οικονομίας, στην αποκατάσταση αδικιών και εν πάση περιπτώσει, στην οικοδόμηση μιας νέας Ελλάδας μετά την κρίση. </w:t>
      </w:r>
    </w:p>
    <w:p>
      <w:pPr>
        <w:pStyle w:val="Normal"/>
        <w:spacing w:lineRule="auto" w:line="600"/>
        <w:ind w:firstLine="720"/>
        <w:jc w:val="both"/>
        <w:rPr>
          <w:rFonts w:ascii="Arial" w:hAnsi="Arial" w:cs="Arial"/>
        </w:rPr>
      </w:pPr>
      <w:r>
        <w:rPr>
          <w:rFonts w:cs="Arial" w:ascii="Arial" w:hAnsi="Arial"/>
        </w:rPr>
        <w:t>Κυρίες και κύριοι συνάδελφοι, άκουσα τα σχόλια και τις παρατηρήσεις της Αντιπολίτευσης. Όμως, πραγματικά δεν άκουσα κανένα σοβαρό επιχείρημα παρά μόνο μικροψυχίες, λαϊκισμό και επιμονή στο ίδιο λάθος. Και αυτό γιατί το βασικό και μοναδικό επιχείρημα για το οποίο επιβλήθηκε το «μαύρο» στην ΕΡΤ δεν ήταν παρά ο γνωστός εκβιασμός των δανειστών, μια και δημοσιονομική λογική δεν υπήρχε. Ήταν ένας ακόμη παραλογισμός, άλλη μια ταπείνωση της χώρας που πρόθυμα επέβαλλε ο κ. Σαμαράς, ως εκπρόσωπος αλλότριων και όχι εθνικών συμφερόντων.</w:t>
      </w:r>
    </w:p>
    <w:p>
      <w:pPr>
        <w:pStyle w:val="Normal"/>
        <w:spacing w:lineRule="auto" w:line="600"/>
        <w:ind w:firstLine="720"/>
        <w:jc w:val="both"/>
        <w:rPr/>
      </w:pPr>
      <w:r>
        <w:rPr>
          <w:rFonts w:cs="Arial" w:ascii="Arial" w:hAnsi="Arial"/>
        </w:rPr>
        <w:t>Όμως, ας δούμε ορισμένα από τα βασικά σημεία του νομοσχεδίου που έφερε ο Υπουργός Επικρατείας, κρατώντας ψηλά τη σημαία της τήρησης των προεκλογικών δεσμεύσεων του ΣΥΡΙΖΑ και τη σημαία πως η Ελλάδα θα ξαναγίνει μια κανονική δημοκρατία, με δική της εσωτερική ατζέντα, την οποία υπαγορεύουν τα συμφέροντα της χώρας και των πολιτών της και όχι ξένα κέντρα και παράκεντρα.</w:t>
      </w:r>
    </w:p>
    <w:p>
      <w:pPr>
        <w:pStyle w:val="Normal"/>
        <w:spacing w:lineRule="auto" w:line="600"/>
        <w:ind w:firstLine="720"/>
        <w:jc w:val="both"/>
        <w:rPr>
          <w:rFonts w:ascii="Arial" w:hAnsi="Arial" w:cs="Arial"/>
        </w:rPr>
      </w:pPr>
      <w:r>
        <w:rPr>
          <w:rFonts w:cs="Arial" w:ascii="Arial" w:hAnsi="Arial"/>
        </w:rPr>
        <w:t xml:space="preserve">Κατ’ αρχάς, το ανταποδοτικό τέλος παραμένει σταθερό στα 3 ευρώ, καταδεικνύοντας με τον πιο κατηγορηματικό τρόπο ότι οι απολύσεις και το «μαύρο» δεν είχαν κανένα δημοσιονομικό αποτέλεσμα και δεν ήταν παρά μια εκδικητική πράξη ενάντια στους εργαζόμενους και τους πολίτες που περίμεναν ποιοτική ψυχαγωγία και ενημέρωση και ένα δώρο, βεβαίως, στη διαπλοκή. Μπαίνει, έτσι, ένα τέλος στη σπέκουλα και τις προσδοκίες της Αντιπολίτευσης ότι θα αυξηθεί, για να το χρησιμοποιήσουν ως σημαία πως δήθεν επιβαρύνονται περαιτέρω οι πολίτες από τις πολιτικές της Κυβέρνησης. </w:t>
      </w:r>
    </w:p>
    <w:p>
      <w:pPr>
        <w:pStyle w:val="Normal"/>
        <w:spacing w:lineRule="auto" w:line="600"/>
        <w:ind w:firstLine="720"/>
        <w:jc w:val="both"/>
        <w:rPr>
          <w:rFonts w:ascii="Arial" w:hAnsi="Arial" w:cs="Arial"/>
        </w:rPr>
      </w:pPr>
      <w:r>
        <w:rPr>
          <w:rFonts w:cs="Arial" w:ascii="Arial" w:hAnsi="Arial"/>
        </w:rPr>
        <w:t>Αποδεικνύεται, έτσι, ότι η επαναπρόσληψη των χιλίων πεντακοσίων εργαζόμενων στην ΕΡΤ, που βγήκαν στην ανεργία εξαιτίας των επιλογών της Κυβέρνησης, είναι εφικτή, χωρίς να επιβαρυνθούν οι πολίτες από την αύξηση του ανταποδοτικού τέλος.</w:t>
      </w:r>
    </w:p>
    <w:p>
      <w:pPr>
        <w:pStyle w:val="Normal"/>
        <w:spacing w:lineRule="auto" w:line="600"/>
        <w:ind w:firstLine="720"/>
        <w:jc w:val="both"/>
        <w:rPr>
          <w:rFonts w:ascii="Arial" w:hAnsi="Arial" w:cs="Arial"/>
        </w:rPr>
      </w:pPr>
      <w:r>
        <w:rPr>
          <w:rFonts w:cs="Arial" w:ascii="Arial" w:hAnsi="Arial"/>
        </w:rPr>
        <w:t>Κυρίες και κύριοι συνάδελφοι, το νομοσχέδιο ανασυστήνει την ελληνική ραδιοφωνία και τηλεόραση χωρίς ρεβανσισμό και με κύριο μέλημα τη βελτίωση των συνθηκών και την αναβάθμιση του τηλεοπτικού περιεχομένου. Η αναβάθμιση του πλαισίου λειτουργίας της ΕΡΤ θα βοηθήσει στην πραγματική απελευθέρωσή της από πολιτικές πιέσεις και από πράξεις και παραλήψεις που την υποβάθμιζαν ως ανεξάρτητο και έγκυρο φορέα παροχής ενημέρωσης και ψυχαγωγίας.</w:t>
      </w:r>
    </w:p>
    <w:p>
      <w:pPr>
        <w:pStyle w:val="Normal"/>
        <w:spacing w:lineRule="auto" w:line="600"/>
        <w:ind w:firstLine="720"/>
        <w:jc w:val="both"/>
        <w:rPr>
          <w:rFonts w:ascii="Arial" w:hAnsi="Arial" w:cs="Arial"/>
        </w:rPr>
      </w:pPr>
      <w:r>
        <w:rPr>
          <w:rFonts w:cs="Arial" w:ascii="Arial" w:hAnsi="Arial"/>
        </w:rPr>
        <w:t xml:space="preserve">Η βελτίωση των κανόνων λειτουργίας που περιέχονται στο παρόν νομοσχέδιο, θα βοηθήσει στην αναβάθμιση του τηλεοπτικού περιεχομένου, κάτι που έχει ανάγκη το τηλεοπτικό κοινό και η ελληνική κοινωνία στο σύνολό της. </w:t>
      </w:r>
    </w:p>
    <w:p>
      <w:pPr>
        <w:pStyle w:val="Normal"/>
        <w:spacing w:lineRule="auto" w:line="600"/>
        <w:ind w:firstLine="720"/>
        <w:jc w:val="both"/>
        <w:rPr>
          <w:rFonts w:ascii="Arial" w:hAnsi="Arial" w:cs="Arial"/>
        </w:rPr>
      </w:pPr>
      <w:r>
        <w:rPr>
          <w:rFonts w:cs="Arial" w:ascii="Arial" w:hAnsi="Arial"/>
        </w:rPr>
        <w:t xml:space="preserve">Επιπλέον, μέσω ενός πλαισίου αρχών, τίθενται οι βάσεις για τη χειραφέτηση των διοικήσεων, όπως συμβαίνει και με άλλες ευρωπαϊκές αναπτυγμένες χώρες, ώστε η ΕΡΤ να είναι η φωνή της ενημέρωσης όλων των Ελλήνων και όχι κομματικό φερέφωνο. Μετά την επαναλειτουργία του φορέα, σε δεύτερο χρόνο, μπορούμε να δούμε προβλήματα και δυνητικές λύσεις, που μπορούν να προκύψουν από την εφαρμογή του πλαισίου αυτού, ώστε το εν λόγω πλαίσιο να βελτιωθεί ακόμα περισσότερο, αν βέβαια έχει προκύψει πραγματική ανάγκη για κάτι τέτοιο. </w:t>
      </w:r>
    </w:p>
    <w:p>
      <w:pPr>
        <w:pStyle w:val="Normal"/>
        <w:spacing w:lineRule="auto" w:line="600"/>
        <w:ind w:firstLine="720"/>
        <w:jc w:val="both"/>
        <w:rPr>
          <w:rFonts w:ascii="Arial" w:hAnsi="Arial" w:cs="Arial"/>
        </w:rPr>
      </w:pPr>
      <w:r>
        <w:rPr>
          <w:rFonts w:cs="Arial" w:ascii="Arial" w:hAnsi="Arial"/>
        </w:rPr>
        <w:t>Κυρίες και κύριοι συνάδελφοι, θέλω να σταθώ σε μερικά ζητήματα ακόμ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Με το νομοσχέδιο του Υπουργείου Επικρατείας αποκαθίστανται όλες οι υπάρχουσες δομές της ΕΡΤ, δομές ιδιαίτερα σημαντικές στην περιφέρεια της χώρας και ανταγωνιστικές των τοπικών ιδιωτικών σταθμών, δομές που διαλύθηκαν μέσα σε μια νύχτα χωρίς λογική, στόχο και χωρίς κανένα δημοσιονομικό αποτέλεσμα.</w:t>
      </w:r>
    </w:p>
    <w:p>
      <w:pPr>
        <w:pStyle w:val="Normal"/>
        <w:spacing w:lineRule="auto" w:line="600"/>
        <w:ind w:firstLine="720"/>
        <w:jc w:val="both"/>
        <w:rPr>
          <w:rFonts w:ascii="Arial" w:hAnsi="Arial" w:cs="Arial"/>
        </w:rPr>
      </w:pPr>
      <w:r>
        <w:rPr>
          <w:rFonts w:cs="Arial" w:ascii="Arial" w:hAnsi="Arial"/>
        </w:rPr>
        <w:t xml:space="preserve">Να θυμίσω στους συναδέλφους ότι μεταξύ άλλων, έκλεισε η Ελληνική Τηλεόραση 3, σημαντική πηγή ενημέρωσης της συμπρωτεύουσας, που έδινε ζωή στην Μακεδονία και τη Θράκη και, βεβαίως, το αίσθημα της ελληνικής περιφέρειας ότι συμμετέχει ισότιμα στην οικονομική και κοινωνική ζωή της χώρας. </w:t>
      </w:r>
    </w:p>
    <w:p>
      <w:pPr>
        <w:pStyle w:val="Normal"/>
        <w:spacing w:lineRule="auto" w:line="600"/>
        <w:ind w:firstLine="720"/>
        <w:jc w:val="both"/>
        <w:rPr>
          <w:rFonts w:ascii="Arial" w:hAnsi="Arial" w:cs="Arial"/>
        </w:rPr>
      </w:pPr>
      <w:r>
        <w:rPr>
          <w:rFonts w:cs="Arial" w:ascii="Arial" w:hAnsi="Arial"/>
        </w:rPr>
        <w:t>Μαζί έκλεισαν και δεκάδες περιφερειακοί ραδιοφωνικοί σταθμοί, με εκπομπές, με περιεχόμενο και θέματα που αφορούσαν τις τοπικές κοινωνίες και βελτίωναν την εθνική πολιτική σε πολλά επίπεδα, καθώς η εγκατάλειψη της περιφέρειας και των απομακρυσμένων περιοχών στο έλεος της απομόνωσης δεν βοηθάει την ισότιμη και ισόρροπη ανάπτυξη ολόκληρης της Ελλάδας.</w:t>
      </w:r>
    </w:p>
    <w:p>
      <w:pPr>
        <w:pStyle w:val="Normal"/>
        <w:spacing w:lineRule="auto" w:line="600"/>
        <w:ind w:firstLine="720"/>
        <w:jc w:val="both"/>
        <w:rPr/>
      </w:pPr>
      <w:r>
        <w:rPr>
          <w:rFonts w:cs="Arial" w:ascii="Arial" w:hAnsi="Arial"/>
        </w:rPr>
        <w:t xml:space="preserve">Τέλος, θέλω να θυμίσω ότι μαζί με το «μαύρο» στην ΕΡΤ χάθηκε και ένα σημαντικό </w:t>
      </w:r>
      <w:r>
        <w:rPr>
          <w:rFonts w:cs="Arial" w:ascii="Arial" w:hAnsi="Arial"/>
          <w:lang w:val="en-US"/>
        </w:rPr>
        <w:t>brand</w:t>
      </w:r>
      <w:r>
        <w:rPr>
          <w:rFonts w:cs="Arial" w:ascii="Arial" w:hAnsi="Arial"/>
        </w:rPr>
        <w:t xml:space="preserve"> </w:t>
      </w:r>
      <w:r>
        <w:rPr>
          <w:rFonts w:cs="Arial" w:ascii="Arial" w:hAnsi="Arial"/>
          <w:lang w:val="en-US"/>
        </w:rPr>
        <w:t>name</w:t>
      </w:r>
      <w:r>
        <w:rPr>
          <w:rFonts w:cs="Arial" w:ascii="Arial" w:hAnsi="Arial"/>
        </w:rPr>
        <w:t xml:space="preserve">, γνωστό στο εσωτερικό της χώρας, αλλά και στο εξωτερικό, που έδινε κύρος και συνέχεια στην ελληνική δημόσια τηλεόραση και ραδιοφωνία. </w:t>
      </w:r>
    </w:p>
    <w:p>
      <w:pPr>
        <w:pStyle w:val="Normal"/>
        <w:spacing w:lineRule="auto" w:line="600"/>
        <w:ind w:firstLine="720"/>
        <w:jc w:val="both"/>
        <w:rPr>
          <w:rFonts w:ascii="Arial" w:hAnsi="Arial" w:cs="Arial"/>
        </w:rPr>
      </w:pPr>
      <w:r>
        <w:rPr>
          <w:rFonts w:cs="Arial" w:ascii="Arial" w:hAnsi="Arial"/>
        </w:rPr>
        <w:t>Σε κάθε περίπτωση, η αναβίωση της ΕΡΤ θα σημάνει τη συνέχεια του ελληνικού κράτους με μια μικρή παρένθεση, την περίοδο της διακυβέρνησης Σαμαρά.</w:t>
      </w:r>
    </w:p>
    <w:p>
      <w:pPr>
        <w:pStyle w:val="Normal"/>
        <w:spacing w:lineRule="auto" w:line="600"/>
        <w:ind w:firstLine="720"/>
        <w:jc w:val="both"/>
        <w:rPr>
          <w:rFonts w:ascii="Arial" w:hAnsi="Arial" w:cs="Arial"/>
        </w:rPr>
      </w:pPr>
      <w:r>
        <w:rPr>
          <w:rFonts w:cs="Arial" w:ascii="Arial" w:hAnsi="Arial"/>
        </w:rPr>
        <w:t>Τέλος, θέλω να σταθώ, κυρίες και κύριοι συνάδελφοι, και σε ένα ακόμα σημαντικό ζήτημα. Στο παρόν νομοσχέδιο υπάρχει πρόβλεψη για την ισότιμη πρόσβαση στην ενημέρωση και την ψυχαγωγία ατόμων με αναπηρία, καθώς γίνεται ειδική αναφορά στην δημιουργία εκπομπών και στην αναβάθμιση άλλων με επιλεγόμενους υπότιτλους, με αξιοποίηση της νοηματικής γλώσσας και ακουστική περιγραφή για τους τυφλούς. Αυτή η πρόβλεψη είναι ιδιαίτερα σημαντική για τα εμποδιζόμενα και αποκλειόμενα άτομα. Και είναι σημαντική, γιατί η δημόσια ραδιοφωνία και τηλεόραση πρέπει να έχει στο επίκεντρό της όλους τους πολίτες, αλλά και εκ του Συντάγματος ολόκληρη την κοινωνία, χωρίς αποκλεισμούς και σκοπιμότητες.</w:t>
      </w:r>
    </w:p>
    <w:p>
      <w:pPr>
        <w:pStyle w:val="Normal"/>
        <w:spacing w:lineRule="auto" w:line="600"/>
        <w:ind w:firstLine="720"/>
        <w:jc w:val="both"/>
        <w:rPr/>
      </w:pPr>
      <w:r>
        <w:rPr>
          <w:rFonts w:cs="Arial" w:ascii="Arial" w:hAnsi="Arial"/>
        </w:rPr>
        <w:t xml:space="preserve">Κυρίες και κύριοι συνάδελφοι, όπως είπε και ο Υπουργός Επικρατείας νωρίτερα, αυτό το νομοσχέδιο αποτελεί μια νίκη της δημοκρατίας, αλλά -θα προσέθετα και εγώ- και όλων των προοδευτικών δυνάμεων. Δεν αποτελεί μια επιστροφή στο προηγούμενο </w:t>
      </w:r>
      <w:r>
        <w:rPr>
          <w:rFonts w:cs="Arial" w:ascii="Arial" w:hAnsi="Arial"/>
          <w:lang w:val="en-US"/>
        </w:rPr>
        <w:t>status</w:t>
      </w:r>
      <w:r>
        <w:rPr>
          <w:rFonts w:cs="Arial" w:ascii="Arial" w:hAnsi="Arial"/>
        </w:rPr>
        <w:t xml:space="preserve"> </w:t>
      </w:r>
      <w:r>
        <w:rPr>
          <w:rFonts w:cs="Arial" w:ascii="Arial" w:hAnsi="Arial"/>
          <w:lang w:val="en-US"/>
        </w:rPr>
        <w:t>quo</w:t>
      </w:r>
      <w:r>
        <w:rPr>
          <w:rFonts w:cs="Arial" w:ascii="Arial" w:hAnsi="Arial"/>
        </w:rPr>
        <w:t xml:space="preserve"> για έναν δημόσιο φορέα, αλλά την έμπρακτη βούληση και την επιθυμία μας να ξαναγίνουμε κανονική δημοκρατία και χώρα. Και θα ξαναγίνουμε με τις προοδευτικές δυνάμεις ενωμένες στο άρμα του ΣΥΡΙΖΑ. Επίσης, καταδεικνύει ότι η επιβολή άδικων πολιτικών, από όπου και αν προέρχονται, έχει κοντά ποδάρια.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Η παρούσα Κυβέρνηση έχει τη βούληση, τις πολιτικές δυνάμεις και κυρίως την κοινωνία στοιχισμένη πίσω από αυτήν, να αποκαταστήσει την εθνική κυριαρχία, να άρει τις κοινωνικές αδικίες, να απελευθερώσει τις παραγωγικές και δημιουργικές δυνάμεις της κοινωνία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αι όσο η Αντιπολίτευση θα σκέφτεται πώς θα γκρεμίσει, θα περικόψει και θα εξαθλιώσει τους πολίτες σε ανοιχτή γραμμή με τους δανειστές, εμείς θα φτιάχνουμε την Ελλάδα στην οποία εσείς, της Αντιπολίτευσης, θα είστε πάντα μια καταστροφική παρένθεση.</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υχαριστώ, κυρία Πρόεδρε.</w:t>
      </w:r>
    </w:p>
    <w:p>
      <w:pPr>
        <w:pStyle w:val="Normal"/>
        <w:tabs>
          <w:tab w:val="clear" w:pos="720"/>
          <w:tab w:val="left" w:pos="1960" w:leader="none"/>
        </w:tabs>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tabs>
          <w:tab w:val="clear" w:pos="720"/>
          <w:tab w:val="left" w:pos="1960" w:leader="none"/>
        </w:tabs>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Ευχαριστούμε την κ. Τζάκρη.</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Το λόγο έχει ο κ. Κωνσταντίνος Τασούλας και να ετοιμάζεται η κ. Αλεξάνδρα Τσανάκα.</w:t>
      </w:r>
    </w:p>
    <w:p>
      <w:pPr>
        <w:pStyle w:val="Normal"/>
        <w:tabs>
          <w:tab w:val="clear" w:pos="720"/>
          <w:tab w:val="left" w:pos="1960" w:leader="none"/>
        </w:tabs>
        <w:spacing w:lineRule="auto" w:line="600"/>
        <w:ind w:firstLine="720"/>
        <w:jc w:val="both"/>
        <w:rPr/>
      </w:pPr>
      <w:r>
        <w:rPr>
          <w:rFonts w:cs="Arial" w:ascii="Arial" w:hAnsi="Arial"/>
        </w:rPr>
        <w:t>Κύριε Τασούλα, έχετε τον λόγο για έξι λεπτά.</w:t>
      </w:r>
    </w:p>
    <w:p>
      <w:pPr>
        <w:pStyle w:val="Normal"/>
        <w:tabs>
          <w:tab w:val="clear" w:pos="720"/>
          <w:tab w:val="left" w:pos="1960" w:leader="none"/>
        </w:tabs>
        <w:spacing w:lineRule="auto" w:line="600"/>
        <w:ind w:firstLine="720"/>
        <w:jc w:val="both"/>
        <w:rPr/>
      </w:pPr>
      <w:r>
        <w:rPr>
          <w:rFonts w:cs="Arial" w:ascii="Arial" w:hAnsi="Arial"/>
          <w:b/>
        </w:rPr>
        <w:t>ΚΩΝΣΤΑΝΤΙΝΟΣ ΤΑΣΟΥΛΑΣ:</w:t>
      </w:r>
      <w:r>
        <w:rPr>
          <w:rFonts w:cs="Arial" w:ascii="Arial" w:hAnsi="Arial"/>
        </w:rPr>
        <w:t xml:space="preserve"> Κυρίες και κύριοι συνάδελφοι, είναι εντυπωσιακό να παρακολουθεί κανείς τις ομιλίες των νέων συναδέλφων της Συμπολιτεύσεως από το Βήμα, είναι πράγματι εντυπωσιακό, ιδίως για έναν άνθρωπο, ο οποίος δεν είχε πολλές σχέσεις με αυτό το οποίο με φοβερή ευαρέσκεια εσείς λέτε «αριστερός χώρο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Παρακολουθώ, λοιπόν, με τεράστιο ενδιαφέρον και μια ενδόμυχη ζήλια, ενδεχομένως, την οποία τώρα εξωτερικεύω, πρώτον, την απίστευτη αυταρέσκεια, η οποία σας διακατέχει και την οποία, όπως ανέφερα, ομολογουμένως ζηλεύω. Είναι απίστευτος ο τρόπος με τον οποίο μιλάτε για τον εαυτό σας ή για την παράταξή σας, ότι «είμαστε οι εκφραστές του καλού», μια θρησκευτική, φανατική πίστη, η οποία σας αυτοτοποθετεί στο χώρο του καλού, στο χώρο του πολιτισμού, σε αντίθεση με τους υπολοίπους, που δεν είναι σαν κι εσάς, οι οποίοι όπως ελέχθη ανήκουν στο χώρο της βαρβαρότητα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Ομολογουμένως, αν κανείς προσπαθήσει να αποδράσει από μια αντιμετώπιση ως γραφικής αυτής της θεώρησης, είναι όντως αξιοζήλευτη ως προς την αυταρέσκεια, η οποία τουλάχιστον από εμένα λείπει και μάλλον θα πρέπει κάπως να σας μιμηθώ για να ενισχύσω την αυτοπεποίθησή μου.</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Το δεύτερο στοιχείο το οποίο παρατηρώ στη συζήτηση είναι ότι θεωρείτε πως και η Κυβέρνησή σας και το νομοσχέδιο για την ΕΡΤ είναι η πρώτη πράξη μιας ευτυχίας, η πρώτη πράξη μιας βελτίωσης της ζωής στην Ελλάδα σημαντικής. Φοβούμαι ότι δεν θα συμφωνήσω μαζί σας και θα εκφράσω ακριβώς την αντίθετη άποψη.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Θεωρώ ότι ο ΣΥΡΙΖΑ είναι η τελευταία πράξη του μεταπολιτευτικού δράματος και το νομοσχέδιο αυτό της επαναδημιουργίας της ΕΡΤ -που θα ήταν πιο ειλικρινές να λέγατε «η νέα ΥΕΝΕΔ», Υπηρεσία Ενημερώσεως, όχι Ενόπλων, αλλά Εθνικολαϊκιστικών Δυνάμεων, που εκπροσωπείτε εσείς και οι ΑΝΕΛ- δεν αποτελεί το έναυσμα μιας νέας αλλαγής, βελτίωσης και άπλετης ενημέρωσης, αλλά την τελευταία απόπειρα της επαναφοράς μιας ισχυρής κρατικού ελέγχου ραδιοτηλεόραση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Αυτό το οποίο κάνει ανώδυνη την επέμβασή σας και τον έλεγχο που επιθυμείτε να επιτύχετε είναι η βέβαιη λίγη και μικρή ακροαματικότητα την οποία θα σημειώσετε, οπότε προφανώς η ζημιά που θα κάνετε θα είναι μόνο δημοσιονομική. Δεν νομίζω η ζημιά αυτή να έχει απήχηση στον ελληνικό λαό. Η καθεστωτική ΕΡΤ, την οποία ο Αρχηγός σας αποκαλούσε καθεστωτική πριν κλείσει, σήμερα θα αντικατασταθεί από μια εξίσου και πολύ πιο σκληρή καθεστωτική ΕΡΤ, την οποία προετοιμάζετε με αυτά τα 17 άρθρ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ίναι, όμως, ενδιαφέρον να δει κανείς πώς διαπλέκεται το παρελθόν με το παρόν, η επικαιρότητα πώς συνδυάζεται με άλλα γεγονότα που φαίνονται εκ πρώτης όψεως άσχετ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πιμένω ότι και με αυτό το νομοσχέδιο και με όλη τη συμπεριφορά σας είστε η τελευταία πράξη του μεταπολιτευτικού δράματος, το οποίο άρχισε, κατά τη γνώμη μου, να είναι έντονο ως προς την κακή του επίδραση στη ζωή μας μετά το ’81 και θα κορυφωθεί, φοβούμαι, με τη δική σας έλευση, η οποία και εκλογικά και κομματικά καθορίστηκε και γιγαντώθηκε από εκείνον τον κόσμο, ο οποίος επηρεάστηκε από το καθεστώς του υπαρκτού λαϊκισμού, το οποίο ήταν και το καθεστώς το οποίο κυριάρχησε στην Ελλάδα τα τελευταία χρόνια και το οποίο δεν είχαμε εμείς τη δύναμη να αντιμετωπίσουμε.</w:t>
      </w:r>
    </w:p>
    <w:p>
      <w:pPr>
        <w:pStyle w:val="Normal"/>
        <w:spacing w:lineRule="auto" w:line="600"/>
        <w:ind w:firstLine="720"/>
        <w:jc w:val="both"/>
        <w:rPr/>
      </w:pPr>
      <w:r>
        <w:rPr>
          <w:rFonts w:cs="Arial" w:ascii="Arial" w:hAnsi="Arial"/>
        </w:rPr>
        <w:t xml:space="preserve">Σήμερα, έγινε στη Φιλοθέη το μνημόσυνο για τα δεκαεπτά χρόνια από την εκδημία του Κωνσταντίνου Καραμανλή. Το 1945 ο Κωνσταντίνος Καραμανλής ήταν ένας άνθρωπος που είχε διατελέσει δύο φορές Βουλευτής προπολεμικά και ένας άνθρωπος, που η μοίρα και η αξία του, του επιφύλασσε μια συναρπαστική σταδιοδρομία. Έγραφε, λοιπόν, σε ένα φίλο του το 1945: «Θέλεις να έχεις τις σκέψεις μου για τα πολιτικά μας πράγματα; Τα βρίσκω αποκαρδιωτικά. Τόσο αποκαρδιωτικά, που μου κάνει κόπο και να τα κρίνω ακόμη. </w:t>
      </w:r>
    </w:p>
    <w:p>
      <w:pPr>
        <w:pStyle w:val="Normal"/>
        <w:spacing w:lineRule="auto" w:line="600"/>
        <w:ind w:firstLine="720"/>
        <w:jc w:val="both"/>
        <w:rPr>
          <w:rFonts w:ascii="Arial" w:hAnsi="Arial" w:cs="Arial"/>
        </w:rPr>
      </w:pPr>
      <w:r>
        <w:rPr>
          <w:rFonts w:cs="Arial" w:ascii="Arial" w:hAnsi="Arial"/>
        </w:rPr>
        <w:t xml:space="preserve">Όπως σου είπα και άλλοτε, ο τόπος μας πάσχει από αθεράπευτη πολιτική ανεπάρκεια. Είμαι βέβαιος πως ούτε η δεξιά ούτε η αριστερά -τι παρεξήγησις, αλήθεια, στον τόπο μας με αυτούς τους όρους- θα ήθελαν να είναι εκεί που βρίσκονται, αν μπορούσαν να καθορίσουν λογικά τη θέση τους. </w:t>
      </w:r>
    </w:p>
    <w:p>
      <w:pPr>
        <w:pStyle w:val="Normal"/>
        <w:spacing w:lineRule="auto" w:line="600"/>
        <w:ind w:firstLine="720"/>
        <w:jc w:val="both"/>
        <w:rPr>
          <w:rFonts w:ascii="Arial" w:hAnsi="Arial" w:cs="Arial"/>
        </w:rPr>
      </w:pPr>
      <w:r>
        <w:rPr>
          <w:rFonts w:cs="Arial" w:ascii="Arial" w:hAnsi="Arial"/>
        </w:rPr>
        <w:t xml:space="preserve">Είναι ανάγκη, συνεπώς, για να σωθεί και να προαχθεί αυτός ο τόπος, να γίνει βαθιά μεταβολή στην πολιτική μας ζωή. Ο πολύς κόσμος πιστεύει πως κερδίζοντας τις εκλογές και το δημοψήφισμα, σώζει την υπόθεσή του. Αυτό, όμως, δεν είναι ολότελα αληθές. Γιατί δεν είναι αρκετό να κερδίσουμε τις εκλογές. Πρέπει να τις κερδίσουμε κατά τρόπον, ώστε να γίνουμε ικανοί να αντιμετωπίσουμε τη μετεκλογική περίοδο που θα’ ναι ίσως δυσκολότερη από τη σημερινή. </w:t>
      </w:r>
    </w:p>
    <w:p>
      <w:pPr>
        <w:pStyle w:val="Normal"/>
        <w:spacing w:lineRule="auto" w:line="600"/>
        <w:ind w:firstLine="720"/>
        <w:jc w:val="both"/>
        <w:rPr>
          <w:rFonts w:ascii="Arial" w:hAnsi="Arial" w:cs="Arial"/>
        </w:rPr>
      </w:pPr>
      <w:r>
        <w:rPr>
          <w:rFonts w:cs="Arial" w:ascii="Arial" w:hAnsi="Arial"/>
        </w:rPr>
        <w:t xml:space="preserve">Χθες χρησιμοποιήσαμε κατά των κομμουνιστών το έγκλημα του Δεκεμβρίου και σήμερα την αντεθνική τους πολιτική. Όταν, όμως, θα έχει σβήσει η εντύπωση από τα Δεκεμβριανά και θα έχει τερματισθεί η εθνική μας κρίση, τι είναι εκείνο που θα μας συνδέσει με τη λαϊκή ψυχή; </w:t>
      </w:r>
    </w:p>
    <w:p>
      <w:pPr>
        <w:pStyle w:val="Normal"/>
        <w:spacing w:lineRule="auto" w:line="600"/>
        <w:ind w:firstLine="720"/>
        <w:jc w:val="both"/>
        <w:rPr/>
      </w:pPr>
      <w:r>
        <w:rPr>
          <w:rFonts w:cs="Arial" w:ascii="Arial" w:hAnsi="Arial"/>
        </w:rPr>
        <w:t>Πρέπει, συνεπώς, με την ευκαιρία της προσεχούς εκλογής να δημιουργήσουμε τις προϋποθέσεις μιας υγιούς εξελίξεως της πολιτικής μας ζωής, εξελίξεως που θα οδηγήσει στη δημιουργία καταστάσεων ικανών να απαλλάξουν τον κόσμο από την ανάγκη να ακολουθεί κόμματα, που δεν τον εμπνέουν και να αφαιρέσουν από το πεζοδρόμιο το μονοπώλιο του νέου και προοδευτικού».</w:t>
      </w:r>
    </w:p>
    <w:p>
      <w:pPr>
        <w:pStyle w:val="Normal"/>
        <w:spacing w:lineRule="auto" w:line="600"/>
        <w:ind w:firstLine="720"/>
        <w:jc w:val="both"/>
        <w:rPr/>
      </w:pPr>
      <w:r>
        <w:rPr>
          <w:rFonts w:cs="Arial" w:ascii="Arial" w:hAnsi="Arial"/>
        </w:rPr>
        <w:t xml:space="preserve">Το 1945 μια τεράστια πολιτική φυσιογνωμία είπε αυτά που σας διάβασα σε μια επιστολή, η οποία σώζεται σε μια βιογραφία του. Σήμερα, ο ΣΥΡΙΖΑ, προσπαθώντας να πετύχει τη βελτίωση της ζωής των Ελλήνων, έχει βρεθεί σε ένα τεράστιο αδιέξοδο. Το μόνο που επιτυγχάνει με αυτά που κάνει και με αυτό το νομοσχέδιο είναι να επιβεβαιώνει απολύτως ότι είναι η τελευταία πράξη του μεταπολιτευτικού δράματος. Στηρίχτηκε από την κακουχία και την επιδείνωση της ζωής των Ελλήνων, αλλά δεν προτείνει λύσεις. Επωφελήθηκε από το άχτι και το θυμό του ελληνικού λαού, ανδρώθηκε και γιγαντώθηκε πολιτικά και σήμερα εκφράζει ό,τι πιο οπισθοδρομικό, ό,τι πιο λαϊκίστικο, ό,τι πιο κρατικιστικό υπάρχει. </w:t>
      </w:r>
    </w:p>
    <w:p>
      <w:pPr>
        <w:pStyle w:val="Normal"/>
        <w:spacing w:lineRule="auto" w:line="600"/>
        <w:ind w:firstLine="720"/>
        <w:jc w:val="both"/>
        <w:rPr/>
      </w:pPr>
      <w:r>
        <w:rPr>
          <w:rFonts w:cs="Arial" w:ascii="Arial" w:hAnsi="Arial"/>
        </w:rPr>
        <w:t xml:space="preserve">Είναι καιρός να αντιληφθείτε, κύριοι συνάδελφοι, ότι δεν αρκεί να κερδίζονται οι εκλογές. Πρέπει να διαχειριστείς τη μετεκλογική σου επίδοση και το μετεκλογικό σου χρέος, με τρόπο που να βελτιώνεις τη ζωή των Ελλήνων. Και σίγουρα δεν τον βελτιώνεις με το να δημιουργείς μια νέα ΥΕΝΕΔ, με το να δημιουργείς διχασμό στον ελληνικό λαό, με την αυταρέσκεια τού να θεωρείς ότι εκφράζεις τον πολιτισμό και οι άλλοι τη βαρβαρότητα. </w:t>
      </w:r>
    </w:p>
    <w:p>
      <w:pPr>
        <w:pStyle w:val="Normal"/>
        <w:spacing w:lineRule="auto" w:line="600"/>
        <w:ind w:firstLine="720"/>
        <w:jc w:val="both"/>
        <w:rPr/>
      </w:pPr>
      <w:r>
        <w:rPr>
          <w:rFonts w:cs="Arial" w:ascii="Arial" w:hAnsi="Arial"/>
        </w:rPr>
        <w:t>Όμως, να έχετε υπ’ όψιν σας, ότι θα έχετε συμβάλει στην έξοδο της Ελλάδος από την κρίση, γιατί μετά την τελευταία πράξη κάθε δράματος, μετά από κάθε σκοτάδι, έρχεται το φως. Είστε το τελευταίο σκοτάδι της Μεταπολίτευσης και η Ελλάδα θα σας ξεπεράσει πολύ σύντομ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ΟΥΣΑ (Δέσποινα Χαραλαμπίδου): </w:t>
      </w:r>
      <w:r>
        <w:rPr>
          <w:rFonts w:cs="Arial" w:ascii="Arial" w:hAnsi="Arial"/>
        </w:rPr>
        <w:t>Ευχαριστούμε τον κ. Τασούλα.</w:t>
      </w:r>
    </w:p>
    <w:p>
      <w:pPr>
        <w:pStyle w:val="Normal"/>
        <w:spacing w:lineRule="auto" w:line="600"/>
        <w:ind w:firstLine="720"/>
        <w:jc w:val="both"/>
        <w:rPr/>
      </w:pPr>
      <w:r>
        <w:rPr>
          <w:rFonts w:cs="Arial" w:ascii="Arial" w:hAnsi="Arial"/>
        </w:rPr>
        <w:t>Το λόγο έχει η κ. Αλεξάνδρα Τσανάκα.</w:t>
      </w:r>
    </w:p>
    <w:p>
      <w:pPr>
        <w:pStyle w:val="Normal"/>
        <w:spacing w:lineRule="auto" w:line="600"/>
        <w:ind w:firstLine="720"/>
        <w:jc w:val="both"/>
        <w:rPr/>
      </w:pPr>
      <w:r>
        <w:rPr>
          <w:rFonts w:cs="Arial" w:ascii="Arial" w:hAnsi="Arial"/>
        </w:rPr>
        <w:t>Ορίστε, κυρία Τσανάκα. Έχετε τον λόγο για έξι λεπτά.</w:t>
      </w:r>
    </w:p>
    <w:p>
      <w:pPr>
        <w:pStyle w:val="Normal"/>
        <w:spacing w:lineRule="auto" w:line="600"/>
        <w:ind w:firstLine="720"/>
        <w:jc w:val="both"/>
        <w:rPr/>
      </w:pPr>
      <w:r>
        <w:rPr>
          <w:rFonts w:cs="Arial" w:ascii="Arial" w:hAnsi="Arial"/>
          <w:b/>
        </w:rPr>
        <w:t>ΑΛΕΞΑΝΔΡΑ ΤΣΑΝΑΚΑ:</w:t>
      </w:r>
      <w:r>
        <w:rPr>
          <w:rFonts w:cs="Arial" w:ascii="Arial" w:hAnsi="Arial"/>
        </w:rPr>
        <w:t xml:space="preserve"> Κατ’ αρχάς, ήθελα να πω ότι έμεινα άναυδη με το ότι εγώ είμαι το σκοτάδι κι εσείς το φως!</w:t>
      </w:r>
    </w:p>
    <w:p>
      <w:pPr>
        <w:pStyle w:val="Normal"/>
        <w:spacing w:lineRule="auto" w:line="600"/>
        <w:ind w:firstLine="720"/>
        <w:jc w:val="both"/>
        <w:rPr/>
      </w:pPr>
      <w:r>
        <w:rPr>
          <w:rFonts w:cs="Arial" w:ascii="Arial" w:hAnsi="Arial"/>
          <w:b/>
        </w:rPr>
        <w:t>ΚΩΝΣΤΑΝΤΙΝΟΣ ΤΑΣΟΥΛΑΣ:</w:t>
      </w:r>
      <w:r>
        <w:rPr>
          <w:rFonts w:cs="Arial" w:ascii="Arial" w:hAnsi="Arial"/>
        </w:rPr>
        <w:t xml:space="preserve"> Και πώς μιλάτε;</w:t>
      </w:r>
    </w:p>
    <w:p>
      <w:pPr>
        <w:pStyle w:val="Normal"/>
        <w:spacing w:lineRule="auto" w:line="600"/>
        <w:ind w:firstLine="720"/>
        <w:jc w:val="both"/>
        <w:rPr/>
      </w:pPr>
      <w:r>
        <w:rPr>
          <w:rFonts w:cs="Arial" w:ascii="Arial" w:hAnsi="Arial"/>
          <w:b/>
        </w:rPr>
        <w:t>ΑΘΑΝΑΣΙΟΣ ΔΑΒΑΚΗΣ:</w:t>
      </w:r>
      <w:r>
        <w:rPr>
          <w:rFonts w:cs="Arial" w:ascii="Arial" w:hAnsi="Arial"/>
        </w:rPr>
        <w:t xml:space="preserve"> Παρ’ όλα αυτά μιλάτε!</w:t>
      </w:r>
    </w:p>
    <w:p>
      <w:pPr>
        <w:pStyle w:val="Normal"/>
        <w:spacing w:lineRule="auto" w:line="600"/>
        <w:ind w:firstLine="720"/>
        <w:jc w:val="both"/>
        <w:rPr/>
      </w:pPr>
      <w:r>
        <w:rPr>
          <w:rFonts w:cs="Arial" w:ascii="Arial" w:hAnsi="Arial"/>
          <w:b/>
        </w:rPr>
        <w:t>ΑΛΕΞΑΝΔΡΑ ΤΣΑΝΑΚΑ:</w:t>
      </w:r>
      <w:r>
        <w:rPr>
          <w:rFonts w:cs="Arial" w:ascii="Arial" w:hAnsi="Arial"/>
        </w:rPr>
        <w:t xml:space="preserve"> Τι να πω! Παραδέχομαι. Δύο μέρες παρακολουθώ αυτήν τη συνεδρίαση και θα ήθελα να κάνω κάποια σχόλια γι’ αυτά που άκουσα εδώ.</w:t>
      </w:r>
    </w:p>
    <w:p>
      <w:pPr>
        <w:pStyle w:val="Normal"/>
        <w:spacing w:lineRule="auto" w:line="600"/>
        <w:ind w:firstLine="720"/>
        <w:jc w:val="both"/>
        <w:rPr/>
      </w:pPr>
      <w:r>
        <w:rPr>
          <w:rFonts w:cs="Arial" w:ascii="Arial" w:hAnsi="Arial"/>
        </w:rPr>
        <w:t xml:space="preserve">Αρχικά θα ήθελα να αναφερθώ στη στάση την οποία κράτησε ο ΣΥΡΙΖΑ. Από τις 11 Ιουνίου του 2013 κανένας Βουλευτής ή κανένα στέλεχος του ΣΥΡΙΖΑ δεν πήγε στο μόρφωμα αυτό που κατασκεύασε η συγκυβέρνηση της Νέας Δημοκρατίας, ΠΑΣΟΚ και ΔΗΜΑΡ. </w:t>
      </w:r>
    </w:p>
    <w:p>
      <w:pPr>
        <w:pStyle w:val="Normal"/>
        <w:spacing w:lineRule="auto" w:line="600"/>
        <w:ind w:firstLine="720"/>
        <w:jc w:val="both"/>
        <w:rPr>
          <w:rFonts w:ascii="Arial" w:hAnsi="Arial" w:cs="Arial"/>
        </w:rPr>
      </w:pPr>
      <w:r>
        <w:rPr>
          <w:rFonts w:cs="Arial" w:ascii="Arial" w:hAnsi="Arial"/>
        </w:rPr>
        <w:t>Δεύτερον, το ότι το ΠΑΣΟΚ κόπτεται ακόμη και σήμερα για το κλείσιμο της ΕΡΤ μου ακούγεται ως «σφάξε με αγά μου να αγιάσω». Κυρίες και κύριοι του ΠΑΣΟΚ, και εσείς την κλείσατε την ΕΡΤ, μην κλαίτε.</w:t>
      </w:r>
    </w:p>
    <w:p>
      <w:pPr>
        <w:pStyle w:val="Normal"/>
        <w:spacing w:lineRule="auto" w:line="600"/>
        <w:ind w:firstLine="720"/>
        <w:jc w:val="both"/>
        <w:rPr>
          <w:rFonts w:ascii="Arial" w:hAnsi="Arial" w:cs="Arial"/>
        </w:rPr>
      </w:pPr>
      <w:r>
        <w:rPr>
          <w:rFonts w:cs="Arial" w:ascii="Arial" w:hAnsi="Arial"/>
        </w:rPr>
        <w:t>Τρίτον, το ότι η Νέα Δημοκρατία θα υπερασπιζόταν τους καναλάρχες για να πληρώσουν αυτά που βεβαιώθηκαν στην εφορία από την Κυβέρνηση, το περίμενα. Με τόση, όμως, ζέση; Τόσα διαπλεκόμενα;</w:t>
      </w:r>
    </w:p>
    <w:p>
      <w:pPr>
        <w:pStyle w:val="Normal"/>
        <w:spacing w:lineRule="auto" w:line="600"/>
        <w:ind w:firstLine="720"/>
        <w:jc w:val="both"/>
        <w:rPr/>
      </w:pPr>
      <w:r>
        <w:rPr>
          <w:rFonts w:cs="Arial" w:ascii="Arial" w:hAnsi="Arial"/>
        </w:rPr>
        <w:t xml:space="preserve">Τέταρτον, κύριοι του ΚΚΕ, που δυστυχώς δεν είναι κανείς εδώ, ήταν ή όχι πραξικόπημα το κλείσιμο της ΕΡΤ; Κάνουμε καλά ή όχι που την ξανανοίγουμε; Αν οι διακόσιοι δύο συμβασιούχοι ήταν στον κατάλογο των προσλήψεων, τότε όλα θα ήταν καλά;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Στις 11 Ιουνίου του 2013 έπεσε το «μαύρο» στην ΕΡΤ. Πραξικόπημα είπαμε τότε, αλλά δεν το αντιμετωπίσαμε σαν όλα τα υπόλοιπα «μαύρα» των μνημονίων, γιατί το «μαύρο» αυτό μας έθιγε. Έθιγε την αξιοπρέπειά μας, το αίσθημα δικαιοσύνης, τη δημοκρατία μας. Δυόμισι χρόνια μετά, μια Κυβέρνηση με αιχμές την αξιοπρέπεια, τη δημοκρατία και τη δικαιοσύνη, η Κυβέρνηση με κορμό το ΣΥΡΙΖΑ, έρχεται να αποκαταστήσει την ΕΡΤ, το πραξικόπημα.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rPr>
        <w:t xml:space="preserve">Υπάρχουν Βουλευτές πολύ καταλληλότεροι από μένα για να αναλύσουν τα άρθρα του νομοσχεδίου. Εγώ, σαν πολίτης περισσότερο, έρχομαι να υποστηρίξω ότι το νομοσχέδιο αυτό υπηρετεί τη δικαιοσύνη, γιατί παρ’ όλο που πολλά παιδιά -μεταξύ των οποίων και αυτό του κ. Βορίδη αλλά και το δικό μου- έχουν </w:t>
      </w:r>
      <w:r>
        <w:rPr>
          <w:rFonts w:cs="Arial" w:ascii="Arial" w:hAnsi="Arial"/>
          <w:lang w:val="en-US"/>
        </w:rPr>
        <w:t>i</w:t>
      </w:r>
      <w:r>
        <w:rPr>
          <w:rFonts w:cs="Arial" w:ascii="Arial" w:hAnsi="Arial"/>
        </w:rPr>
        <w:t>-</w:t>
      </w:r>
      <w:r>
        <w:rPr>
          <w:rFonts w:cs="Arial" w:ascii="Arial" w:hAnsi="Arial"/>
          <w:lang w:val="en-US"/>
        </w:rPr>
        <w:t>pad</w:t>
      </w:r>
      <w:r>
        <w:rPr>
          <w:rFonts w:cs="Arial" w:ascii="Arial" w:hAnsi="Arial"/>
        </w:rPr>
        <w:t xml:space="preserve">, δεν βλέπουν τηλεόραση, δεν ακούν ραδιόφωνο, υπάρχουν και κάποια άλλα παιδιά που ίσα ίσα έχουν ρεύμα, που ίσα-ίσα έχουν ένα πιάτο φαγητό στο σπίτι του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Εμείς, λοιπόν, νοιαζόμαστε πρώτα απ’ όλα γι’ αυτά τα παιδιά, για το πιο αδικημένο τμήμα της κοινωνίας, για το δικαίωμα του πιο αδύνατου να μορφώνεται κοινωνικά και πολιτικά, το δικαίωμα στη μόρφωση και την ψυχαγωγία. Αυτά υπερασπιζόμαστε σήμερα. Το δικαίωμα να έχουν κι εναλλακτικές μορφές ενημέρωσης. Υπερασπιζόμαστε το δικαίωμα ιδιαίτερων κοινωνικών ομάδων. Το δικαίωμα στη δημόσια τηλεόραση.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Το νομοσχέδιο αυτό υπηρετεί την ενίσχυση της δημοκρατίας, το συνταγματικό δικαίωμα της ενημέρωσης, έξω από την κυρίαρχη τάξη, το δικαίωμα που μας δίνει η δημοκρατία να ακούγονται και διαφορετικές, οι μειοψηφικές απόψεις. Το δικαίωμα που μας δίνει η δημοκρατία να μπορεί η πρώτη είδηση να είναι διαφορετική, αν βλέπεις ένα άλλο κανάλι στην τηλεόραση ή να είναι και η ίδια είδηση, αλλά παρουσιαζόμενη από όλες τις οπτικές γωνίε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Υποστηρίζω ότι το παρόν νομοσχέδιο ανεβάζει και το αίσθημα της αξιοπρέπειάς μας και συμβαίνει αυτό, κυρίως, διότι ο καθένας από μας, μέσα από τη δικαίωση των αγώνων των απολυμένων της ΕΡΤ, αναγνωρίζει και τη δικιά του δικαίωση, βλέπει το σταμάτημα της κομματικοποίησης της δημόσιας διοίκηση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rPr>
        <w:t xml:space="preserve">Διότι, κυρίες και κύριοι Βουλευτές, αυτοί οι άνθρωποι που επαναπροσλαμβάνονται δεν είναι τα δικά μας παιδιά, δεν τους διόρισε ο ΣΥΡΙΖΑ. Ο ΣΥΡΙΖΑ και η Κυβέρνηση προσπαθεί να διορθώσει μια αδικία. Αξιοπρέπεια και σεβασμός: Αυτές είναι οι λέξεις που ταιριάζουν, κατά την γνώμη μου, σε όλους αυτούς που κράτησαν ανοικτή την ΕΡΑ και την ΕΡΤ </w:t>
      </w:r>
      <w:r>
        <w:rPr>
          <w:rFonts w:cs="Arial" w:ascii="Arial" w:hAnsi="Arial"/>
          <w:lang w:val="en-US"/>
        </w:rPr>
        <w:t>Open</w:t>
      </w:r>
      <w:r>
        <w:rPr>
          <w:rFonts w:cs="Arial" w:ascii="Arial" w:hAnsi="Arial"/>
        </w:rPr>
        <w:t xml:space="preserve"> δυόμισι χρόνια τώρ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Ευχαριστώ πολύ.</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center"/>
        <w:rPr>
          <w:rFonts w:ascii="Arial" w:hAnsi="Arial" w:cs="Arial"/>
        </w:rPr>
      </w:pPr>
      <w:r>
        <w:rPr>
          <w:rFonts w:cs="Arial" w:ascii="Arial" w:hAnsi="Arial"/>
        </w:rPr>
        <w:t>(Χειροκροτήματα από την πτέρυγα του ΣΥΡΙΖ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ΡΟΕΔΡΕΥΟΥΣΑ (Δέσποινα Χαραλαμπίδου):</w:t>
      </w:r>
      <w:r>
        <w:rPr>
          <w:rFonts w:cs="Arial" w:ascii="Arial" w:hAnsi="Arial"/>
        </w:rPr>
        <w:t xml:space="preserve"> Ευχαριστούμε την κ. Τσανάκα Αλεξάνδρα για την πολύ σωστή χρήση του χρόνου.</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Τον λόγο έχει η κ. Ελένη Σταματάκη και θα ακολουθήσει ο Κοινοβουλευτικός Εκπρόσωπος της Κοινοβουλευτικής Ομάδας Το Ποτάμι.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ΕΛΕΝΗ ΣΤΑΜΑΤΑΚΗ:</w:t>
      </w:r>
      <w:r>
        <w:rPr>
          <w:rFonts w:cs="Arial" w:ascii="Arial" w:hAnsi="Arial"/>
        </w:rPr>
        <w:t xml:space="preserve"> Ευχαριστώ πολύ, κυρία Πρόεδρε.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rPr>
        <w:t>Κύριοι Υπουργοί, κυρίες και κύριοι συνάδελφοι, δύο χρόνια περίπου πέρασαν από την 11</w:t>
      </w:r>
      <w:r>
        <w:rPr>
          <w:rFonts w:cs="Arial" w:ascii="Arial" w:hAnsi="Arial"/>
          <w:vertAlign w:val="superscript"/>
        </w:rPr>
        <w:t>η</w:t>
      </w:r>
      <w:r>
        <w:rPr>
          <w:rFonts w:cs="Arial" w:ascii="Arial" w:hAnsi="Arial"/>
        </w:rPr>
        <w:t xml:space="preserve"> Ιουνίου του 2013, όταν ο αρμόδιος Υπουργός Τύπου και Μέσων Ενημέρωσης και Κυβερνητικός Εκπρόσωπος κ. Σίμος Κεδίκογλου, ανακοίνωσε πως τα μεσάνυχτα της ίδιας μέρας η ΕΡΤ θα έκλεινε οριστικά και οι περίπου δυόμισι χιλιάδες εργαζόμενοί της θα απολύονταν.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rPr>
        <w:t>Λίγο πριν τα ξημερώματα της 12</w:t>
      </w:r>
      <w:r>
        <w:rPr>
          <w:rFonts w:cs="Arial" w:ascii="Arial" w:hAnsi="Arial"/>
          <w:vertAlign w:val="superscript"/>
        </w:rPr>
        <w:t>ης</w:t>
      </w:r>
      <w:r>
        <w:rPr>
          <w:rFonts w:cs="Arial" w:ascii="Arial" w:hAnsi="Arial"/>
        </w:rPr>
        <w:t xml:space="preserve"> Ιουνίου διακόπηκε η εκπομπή σήματος από τις ραδιοτηλεπικοινωνιακές κεραίες σε όλη την Ελλάδα. Αυτόματα οι οθόνες της τηλεόρασης μαύρισαν και σίγησαν όλοι οι ραδιοφωνικοί σταθμοί που έφερναν τη φωνή της ενημέρωσης και στο τελευταίο ακριτικό χωριό και κρατούσαν συντροφιά στους Έλληνες ανά τον κόσμο. Το Τρίτο Πρόγραμμα, η ΕΡΑ2, η ΕΡΑ Αιγαίου, που μας κράτησαν συντροφιά για χρόνια, με την πολύ υψηλή ποιότητα των εκπομπών τους σε όλα τα επίπεδα, σταμάτησαν να εκπέμπουν. Χάθηκαν από τους ραδιοφωνικούς σταθμούς οι πομποί τους και οι συχνότητε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Το «μαύρο» στην ΕΡΤ1 ήταν ένα μεγάλο πλήγμα, ένα χτύπημα στην καρδιά της δημοκρατίας, για πραγματικούς, αλλά και για συμβολικούς λόγους, που έκανε το γύρο του κόσμου και οδήγησε τη χώρα στη σφαίρα του σκοταδισμού. Η ΕΡΤ1, η ΕΡΤ, ο δημόσιος φορέας ενημέρωσης, ακολουθεί τη σύγχρονη ιστορία της Ελλάδας στις μεγάλες της στιγμές, στις όμορφες και στις δύσκολες. Όμως, η κυβέρνηση Σαμαρά, εκτός από τα σκληρά μέτρα λιτότητας έφερε και νέα ήθη.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Μέσα σε λίγα δευτερόλεπτα, η ιστορία της σύγχρονης Ελλάδας και η δημοκρατία μας βάφτηκε με μαύρο, όπως η αξιοπρέπεια και το μέλλον αυτού του λαού. Αυτό το μαύρο στους δέκτες ήταν και ο συμβολισμός που σφράγισε εκείνη την περίοδο, φίμωση, λογοκρισία, ανελευθερία, απαξίωση του ελληνικού Κοινοβουλίου. Αυτή ήταν η πολιτική της μνημονιακής κυβέρνησης. Μόνο οι δυνάμεις κατοχής, με την εισβολή τους, είχαν τολμήσει με τη βία και τον εκφοβισμό να φιμώσουν τη φωνή της δημοκρατίας, της ελεύθερης πληροφόρησης και της ενημέρωσης του ελληνικού λαού.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Όσοι και όσες είχαν μνήμες από την εποχή εκείνη, αλλά και οι νεότερες γενιές, όλος ο αγωνιζόμενος για τη δημοκρατία και την ελευθερία λαός ξεχύθηκε στο δρόμο και ένα τεράστιο κύμα αντίδρασης, αλλά και συμπαράστασης στους χιλιάδες απολυμένους ξεσηκώθηκε. </w:t>
      </w:r>
    </w:p>
    <w:p>
      <w:pPr>
        <w:pStyle w:val="Normal"/>
        <w:tabs>
          <w:tab w:val="clear" w:pos="720"/>
          <w:tab w:val="left" w:pos="3189" w:leader="none"/>
          <w:tab w:val="center" w:pos="4513" w:leader="none"/>
        </w:tabs>
        <w:spacing w:lineRule="auto" w:line="600"/>
        <w:ind w:firstLine="720"/>
        <w:jc w:val="both"/>
        <w:rPr/>
      </w:pPr>
      <w:r>
        <w:rPr>
          <w:rFonts w:cs="Arial" w:ascii="Arial" w:hAnsi="Arial"/>
        </w:rPr>
        <w:t xml:space="preserve">Παρά την ανακοίνωση, οι εργαζόμενοι της ΕΡΤ συνέχισαν να εκπέμπουν και μόνο η επέμβαση των ΜΑΤ σταμάτησε το έργο τους. Σε όλη την Ελλάδα, τα γραφεία των τοπικών σταθμών έγιναν κέντρα αγώνα και κινητοποιήσεων. Ο αγώνας των εκατοντάδων απολυμένων της ΕΡΤ μέσα από την ΕΡΤ </w:t>
      </w:r>
      <w:r>
        <w:rPr>
          <w:rFonts w:cs="Arial" w:ascii="Arial" w:hAnsi="Arial"/>
          <w:lang w:val="en-US"/>
        </w:rPr>
        <w:t>Open</w:t>
      </w:r>
      <w:r>
        <w:rPr>
          <w:rFonts w:cs="Arial" w:ascii="Arial" w:hAnsi="Arial"/>
        </w:rPr>
        <w:t xml:space="preserve">, την ΕΡΤ3, τις περιφερειακές ΕΡΤ απέδειξε ότι οι άνθρωποι αυτοί, οι εργαζόμενοι έχουν και είχαν και τη θέληση και τα προσόντα να υπηρετήσουν επάξια την ανεξάρτητη ενημέρωση και τον πολιτισμό.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Με αυτόν τους τον αγώνα επί είκοσι δύο μήνες οι εργαζόμενοι απέδειξαν ότι η δημόσια ραδιοτηλεόραση δεν θάφτηκε και ότι η δημοκρατία αντιστέκεται στις επιλογές της υποτέλεια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Η μαζική και συγκινητική κινητοποίηση του κόσμου, η αλληλεγγύη, η συντροφικότητα, αλλά και το ζωντάνεμα της ιστορικής μνήμης και της πολύχρονης πορείας της ΕΡΤ με το πολύτιμο αρχειακό της υλικό μας ένωσε, μας δυνάμωσε και μας θύμισε γιατί δεν πρέπει να αφήσουμε να μας πάρουν από αυτόν τον τόπο και τις ζωές μας μέσα από τα χέρια μα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Έχει αξία στο σημείο αυτό να επισημάνω ότι η επιλογή της ΕΡΤ1 ανάμεσα σε άλλους δημόσιους οργανισμούς και επιχειρήσεις για την εξεύρεση των χιλιάδων απολύσεων που ζητούσε η τρόικα, δεν ήταν τυχαία, αλλά πολύ καλά σχεδιασμένη. Όμως, το σχέδιο απέτυχε και σήμανε την αρχή του τέλους της τρικομματικής κυβέρνηση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Η γραμμή της πολιτικής σταθερότητας με τα δικά τους κριτήρια και η απόφαση του Πρωθυπουργού έδωσε με το μαύρισμα στις οθόνες, το τελικό χτύπημα στην ελληνική δημοκρατία και εξέθεσε τη χώρα διεθνώ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Στην σκληρή πολιτική της λιτότητας και των σκληρών νεοφιλελεύθερων μεταρρυθμίσεων της κυβέρνησης του κ. Σαμαρά προστέθηκε μια κίνηση με βαρύ συμβολικό χαρακτήρα. Η κυβέρνηση απέλυσε αδιακρίτως δυόμισι χιλιάδες ανθρώπους, που ήρθαν να προστεθούν στις χιλιάδες άλλες απολύσεις, ένα κόψιμο στα πόδια χιλιάδων οικογενειών.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Η κυβέρνηση κατάφερε να κάνει το πρωτοφανές, να αφήσει δηλαδή μια σύγχρονη ευρωπαϊκή χώρα χωρίς δημόσια τηλεόραση. Η κίνηση αυτή γύρισε μπούμερανγκ στην κυβέρνηση του κ. Σαμαρά, καθώς δεν υπολόγισε τους κοινωνικούς δεσμούς του λαού με την ΕΡΤ. Φιμώνοντας την ΕΡΤ, ήταν σαν να αφαίρεσαν από τον ελληνικό λαό το δικαίωμα στην ελευθερία της έκφρασης και της ανεξάρτητης ενημέρωσης. Και αυτό αποτέλεσε μια μεγάλη ταπείνωση για τους πολίτες αυτής της χώρας, μαζί με άλλα μέτρα, που είχαν λάβει την εποχή εκείνη. Αυτήν την ταπείνωση δεν την ξέχασε ο ελληνικός λαός. Και όταν ήρθε η ώρα, με το ισχυρό χαρτί που είχε στα χέρια του, την ψήφο, τους τιμώρησε. Όλα τα παραπάνω νομίζω ότι συνηγορούν στο γιατί ακριβώς πρέπει να ξανανοίξει και να λειτουργήσει ξανά η ΕΡΤ.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Με το νομοσχέδιο θεσμοθετείται κάτι πρωτοποριακό, για πρώτη φορά συγκροτούνται τα συμβούλια κοινωνικού ελέγχου, μέσω των οποίων η κοινωνία θα συμμετέχει και θα ασκεί έλεγχο στην ΕΡΤ.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Για εμάς, η δημόσια τηλεόραση πρέπει να αποτελέσει πρότυπο στην ενημέρωση. Πρέπει να προάγει τον πολιτισμό του τόπου, να αποτελεί υπόδειγμα δημοκρατίας, πλουραλισμού και ελευθερίας, στήριγμα και μοχλό στην κοινωνική ανασυγκρότηση και στην ανάδειξη της ιστορία των δυνατοτήτων και της προοπτικής αυτού του τόπου, να ενώνει με τη φωνή της το λαό και να μην αφήνει κανέναν στο σκοτάδι, την άγνοια, τη στρέβλωση και τη χειραγώγηση. </w:t>
      </w:r>
    </w:p>
    <w:p>
      <w:pPr>
        <w:pStyle w:val="Normal"/>
        <w:spacing w:lineRule="auto" w:line="600"/>
        <w:ind w:firstLine="720"/>
        <w:jc w:val="both"/>
        <w:rPr>
          <w:rFonts w:ascii="Arial" w:hAnsi="Arial" w:cs="Arial"/>
        </w:rPr>
      </w:pPr>
      <w:r>
        <w:rPr>
          <w:rFonts w:cs="Arial" w:ascii="Arial" w:hAnsi="Arial"/>
        </w:rPr>
        <w:t>Τη δημοκρατία την κερδίσαμε με αιματηρούς αγώνες και ένα κομμάτι της δημοκρατίας μας είναι και η δημόσια τηλεόραση. Δεν τη χαρίζουμε. Τη θέλουμε εδώ ζωντανή και ελεύθερη να αντιστέκεται σε όποιον προσπαθεί να φιμώσει την αλήθει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Ευχαριστούμε πολύ την κ. Σταματάκη. </w:t>
      </w:r>
    </w:p>
    <w:p>
      <w:pPr>
        <w:pStyle w:val="Normal"/>
        <w:spacing w:lineRule="auto" w:line="600"/>
        <w:ind w:firstLine="720"/>
        <w:jc w:val="both"/>
        <w:rPr/>
      </w:pPr>
      <w:r>
        <w:rPr>
          <w:rFonts w:cs="Arial" w:ascii="Arial" w:hAnsi="Arial"/>
        </w:rPr>
        <w:t xml:space="preserve">Τον λόγο έχει ο κ. Θεοχάρης, Κοινοβουλευτικός Εκπρόσωπος από Το Ποτάμι. </w:t>
      </w:r>
    </w:p>
    <w:p>
      <w:pPr>
        <w:pStyle w:val="Normal"/>
        <w:spacing w:lineRule="auto" w:line="600"/>
        <w:ind w:firstLine="720"/>
        <w:jc w:val="both"/>
        <w:rPr>
          <w:rFonts w:ascii="Arial" w:hAnsi="Arial" w:cs="Arial"/>
        </w:rPr>
      </w:pPr>
      <w:r>
        <w:rPr>
          <w:rFonts w:cs="Arial" w:ascii="Arial" w:hAnsi="Arial"/>
        </w:rPr>
        <w:t xml:space="preserve">Κύριε Θεοχάρη, θα κάνετε χρήση όλου του χρόνου; Θέλετε και δευτερολογία μαζί; </w:t>
      </w:r>
    </w:p>
    <w:p>
      <w:pPr>
        <w:pStyle w:val="Normal"/>
        <w:spacing w:lineRule="auto" w:line="600"/>
        <w:ind w:firstLine="720"/>
        <w:jc w:val="both"/>
        <w:rPr/>
      </w:pPr>
      <w:r>
        <w:rPr>
          <w:rFonts w:cs="Arial" w:ascii="Arial" w:hAnsi="Arial"/>
          <w:b/>
        </w:rPr>
        <w:t xml:space="preserve">ΧΑΡΗΣ ΘΕΟΧΑΡΗΣ: </w:t>
      </w:r>
      <w:r>
        <w:rPr>
          <w:rFonts w:cs="Arial" w:ascii="Arial" w:hAnsi="Arial"/>
        </w:rPr>
        <w:t>Όχι μαζί.</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Οκτώ λεπτά έχετε στη διάθεσή σας. </w:t>
      </w:r>
    </w:p>
    <w:p>
      <w:pPr>
        <w:pStyle w:val="Normal"/>
        <w:spacing w:lineRule="auto" w:line="600"/>
        <w:ind w:firstLine="720"/>
        <w:jc w:val="both"/>
        <w:rPr/>
      </w:pPr>
      <w:r>
        <w:rPr>
          <w:rFonts w:cs="Arial" w:ascii="Arial" w:hAnsi="Arial"/>
          <w:b/>
        </w:rPr>
        <w:t xml:space="preserve">ΧΑΡΗΣ ΘΕΟΧΑΡ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οι Υπουργοί, κυρίες και κύριοι συνάδελφοι, το «μαύρο» στην ΕΡΤ μάς έχει φέρει εδώ, ένα «μαύρο» των οριζόντιων απολύσεων, με μια προηγούμενη κυβέρνηση, που δεν πιστεύει και δεν πίστευε στις μεταρρυθμίσεις, στο όνομα των οποίων ρητορεύει συχνά, έστω με τις όποιες εξαιρέσεις. Το έκανε παντού. Δεν πίστεψε στις μεταρρυθμίσεις. Το έκανε και στην ΕΡΤ. </w:t>
      </w:r>
    </w:p>
    <w:p>
      <w:pPr>
        <w:pStyle w:val="Normal"/>
        <w:spacing w:lineRule="auto" w:line="600"/>
        <w:ind w:firstLine="720"/>
        <w:jc w:val="both"/>
        <w:rPr>
          <w:rFonts w:ascii="Arial" w:hAnsi="Arial" w:cs="Arial"/>
        </w:rPr>
      </w:pPr>
      <w:r>
        <w:rPr>
          <w:rFonts w:cs="Arial" w:ascii="Arial" w:hAnsi="Arial"/>
        </w:rPr>
        <w:t xml:space="preserve">Εσείς –το ανέφερα και το πρωί- πιστεύετε στα ίδια. Αυτός είναι ο λόγος για τον οποίο θα αποτύχετε. Εδώ έχουμε ένα πρόχειρο νομοσχέδιο, κύριε Υπουργέ. Συγνώμη που το λέω. Δεν φταίτε εσείς, αλλά είναι ένα πρόχειρο νομοσχέδιο, σε μια σειρά πρόχειρων νομοσχεδίων. </w:t>
      </w:r>
    </w:p>
    <w:p>
      <w:pPr>
        <w:pStyle w:val="Normal"/>
        <w:spacing w:lineRule="auto" w:line="600"/>
        <w:ind w:firstLine="720"/>
        <w:jc w:val="both"/>
        <w:rPr>
          <w:rFonts w:ascii="Arial" w:hAnsi="Arial" w:cs="Arial"/>
        </w:rPr>
      </w:pPr>
      <w:r>
        <w:rPr>
          <w:rFonts w:cs="Arial" w:ascii="Arial" w:hAnsi="Arial"/>
        </w:rPr>
        <w:t xml:space="preserve">Να κάνω μια παρένθεση. Έχετε φέρει τέσσερις νομοθετικές ρυθμίσεις για τις εκατό δόσεις: Η μία ήταν στο νομοσχέδιο για την ανθρωπιστική κρίση. Αμέσως μετά ήρθε το ίδιο το νομοσχέδιο. Εκεί είχατε υποσχεθεί σε καπνεμπόρους ότι θα τους χαρίσετε εκατομμύρια. Δεν το κάνατε. Το κάνατε λάθος. Φέρατε ΠΝΠ και τώρα μας φέρνετε νέα διάταξη. Αυτό σημαίνει προχειρότητα. Αν αυτό δεν σημαίνει προχειρότητα, δεν ξέρω τι σημαίνει. </w:t>
      </w:r>
    </w:p>
    <w:p>
      <w:pPr>
        <w:pStyle w:val="Normal"/>
        <w:spacing w:lineRule="auto" w:line="600"/>
        <w:ind w:firstLine="720"/>
        <w:jc w:val="both"/>
        <w:rPr>
          <w:rFonts w:ascii="Arial" w:hAnsi="Arial" w:cs="Arial"/>
        </w:rPr>
      </w:pPr>
      <w:r>
        <w:rPr>
          <w:rFonts w:cs="Arial" w:ascii="Arial" w:hAnsi="Arial"/>
        </w:rPr>
        <w:t>Να μιλήσω για το άρθρο 21, στο οποίο διατυμπανίζατε ότι επιτέλους θα πιάσουμε τις τριγωνικές συναλλαγές; Τι συνέβη; Φέρατε μια υπουργική απόφαση για διαβούλευση, η οποία είναι πλήρως παράνομη. Καταστρατηγεί το νόμο. Φέρατε ένα νόμο, στον οποίο είστε άτεγκτοι και εκεί εξαιρείτε για παράδειγμα –επειδή πολύς λόγος έχει γίνει για τα καύσιμα- τα διυλιστήρια. Εξαιρείτε τα διυλιστήρια σ’ αυτήν την υπουργική απόφαση, χωρίς καμμία νομοθετική εξουσιοδότηση. Διορθώστε το. Μην την υπογράψετε. Είναι παράνομη αυτή η υπουργική απόφαση. Δεν μπορείτε δηλαδή ενώπιον του ελληνικού λαού να είστε άτεγκτοι και όταν έρθει η στιγμή της υπογραφής, της υλοποίησης να μην τα κάνετε. Γιατί είναι αυτό το νομοσχέδιο πρόχειρο; Θα δώσω μόνο μερικά παραδείγματα.</w:t>
      </w:r>
    </w:p>
    <w:p>
      <w:pPr>
        <w:pStyle w:val="Normal"/>
        <w:spacing w:lineRule="auto" w:line="600"/>
        <w:ind w:firstLine="720"/>
        <w:jc w:val="both"/>
        <w:rPr>
          <w:rFonts w:ascii="Arial" w:hAnsi="Arial" w:cs="Arial"/>
        </w:rPr>
      </w:pPr>
      <w:r>
        <w:rPr>
          <w:rFonts w:cs="Arial" w:ascii="Arial" w:hAnsi="Arial"/>
        </w:rPr>
        <w:t xml:space="preserve">Στα εργασιακά υπάρχει συλλήβδην οριζόντια δημιουργία των θέσεων. Αυτόματη αναβίωση λέει ο νόμος. Κάποιοι απ’ αυτούς τους εργαζόμενους είναι στην ειδική εκκαθάριση. Μέσα σε δέκα μέρες, μόλις πάρει ΦΕΚ, δεν θα μπορούν να συνεχίζουν να πληρώνονται. Αυτοί θα συνεχίσουν την ειδική εκκαθάριση στη δουλειά τους ή όχι; Θα δουλεύουν στην νέα ΕΡΤ; Τι θα γίνει; Θα έχουν επιλογή, αν τους συμφέρει; </w:t>
      </w:r>
    </w:p>
    <w:p>
      <w:pPr>
        <w:pStyle w:val="Normal"/>
        <w:spacing w:lineRule="auto" w:line="600"/>
        <w:ind w:firstLine="720"/>
        <w:jc w:val="both"/>
        <w:rPr>
          <w:rFonts w:ascii="Arial" w:hAnsi="Arial" w:cs="Arial"/>
        </w:rPr>
      </w:pPr>
      <w:r>
        <w:rPr>
          <w:rFonts w:cs="Arial" w:ascii="Arial" w:hAnsi="Arial"/>
        </w:rPr>
        <w:t xml:space="preserve">Μιλάτε για συμψηφισμό. Λέτε ότι θα υπάρχουν τριών ειδών συμβάσεις: Η 4024 αυτή που είναι για τη ΝΕΡΙΤ, ενιαίος νόμος για το ενιαίο μισθολόγιο, χωρίς αναγνώριση προϋπηρεσίας, συμβάσεις με αναγνώριση προϋπηρεσίας για τους παλιούς εργαζόμενους στην ΕΡΤ και συλλογική σύμβαση εργασίας για όσους προσληφθούν από εδώ και εμπρός. Ποια συλλογική σύμβαση; Με συλλογική σύμβαση θα διαπραγματευθούμε το ενιαίο μισθολόγιο; Είναι νόμος το ενιαίο μισθολόγιο. Είτε κοροϊδεύουμε τους εργαζομένους είτε δεν ξέρουμε τι γράφουμε. </w:t>
      </w:r>
    </w:p>
    <w:p>
      <w:pPr>
        <w:pStyle w:val="Normal"/>
        <w:spacing w:lineRule="auto" w:line="600"/>
        <w:ind w:firstLine="720"/>
        <w:jc w:val="both"/>
        <w:rPr>
          <w:rFonts w:ascii="Arial" w:hAnsi="Arial" w:cs="Arial"/>
        </w:rPr>
      </w:pPr>
      <w:r>
        <w:rPr>
          <w:rFonts w:cs="Arial" w:ascii="Arial" w:hAnsi="Arial"/>
        </w:rPr>
        <w:t xml:space="preserve">Αυτά όμως έχουν και λογαριασμό. Κανείς δεν έχει αναφερθεί σ’ αυτό. Περνάτε το λογαριασμό στον Έλληνα φορολογούμενο. Συντηρητικά τα υπολογίζω: 55,5 εκατομμύρια από τις αποζημιώσεις των παλιών εργαζομένων. Αυτά πληρώθηκαν από τον προϋπολογισμό. Δεν πληρώθηκαν από την ΕΡΤ. Ο προϋπολογισμός πλήρωσε 55,5 εκατομμύρια. Πληρώθηκαν 8 εκατομμύρια για άδειες του 2013, που δεν είχαν παρθεί. Μέχρι τώρα, είναι χοντρικά 65 εκατομμύρια στο σύνολο και 45 εκατομμύρια η εθελουσία έξοδος του 1999 που μένουν να πληρωθούν στα ασφαλιστικά ταμεία. Μεταφέρουμε τους εργαζομένους στη νέα ΕΡΤ και όμως τα κόστη τους -100 εκατομμύρια- στον ελληνικό προϋπολογισμό. Ήδη το πολυνομοσχέδιο έχει έκτακτη εισφορά για πάνω από τριάντα χιλιάδες εισοδήματα. Αυτό μας λένε τουλάχιστον όλα τα μέσα ενημέρωσης. </w:t>
      </w:r>
    </w:p>
    <w:p>
      <w:pPr>
        <w:pStyle w:val="Normal"/>
        <w:spacing w:lineRule="auto" w:line="600"/>
        <w:ind w:firstLine="720"/>
        <w:jc w:val="both"/>
        <w:rPr/>
      </w:pPr>
      <w:r>
        <w:rPr>
          <w:rStyle w:val="Appleconvertedspace"/>
          <w:rFonts w:cs="Arial" w:ascii="Arial" w:hAnsi="Arial"/>
          <w:bCs/>
          <w:shd w:fill="FFFFFF" w:val="clear"/>
        </w:rPr>
        <w:t>Αυτή η έκτακτη εισφορά που θα μας φέρετε μεθαύριο με κατεπείγον είναι εξαιτίας αυτού του νομοσχεδίου της ΕΡΤ. Και όποιος το ψηφίζει, να ξέρει και να το λέει στον ελληνικό λαό: Το ψηφίζω και ζητάω 100 εκατομμύρια ευρώ από τον ελληνικό λαό, τον Έλληνα φορολογούμενο, τον Έλληνα άνεργο να τα πληρώσει. Όχι τα μισά μόνο, όχι μόνο τα έξοδα και μετά συλλήβδην τα κόστη. Αυτή είναι η αντίληψη περί δημοσίου που έχετε;</w:t>
      </w:r>
    </w:p>
    <w:p>
      <w:pPr>
        <w:pStyle w:val="Normal"/>
        <w:spacing w:lineRule="auto" w:line="600"/>
        <w:ind w:firstLine="720"/>
        <w:jc w:val="both"/>
        <w:rPr/>
      </w:pPr>
      <w:r>
        <w:rPr>
          <w:rStyle w:val="Appleconvertedspace"/>
          <w:rFonts w:cs="Arial" w:ascii="Arial" w:hAnsi="Arial"/>
          <w:bCs/>
          <w:shd w:fill="FFFFFF" w:val="clear"/>
        </w:rPr>
        <w:t xml:space="preserve">Εδώ μας έφερε το «μαύρο». Γι’ αυτό είναι το μεγαλύτερο λάθος που ενδεχομένως έκανε η προηγούμενη κυβέρνηση. Και όπως το «μαύρο» μας έφερε εδώ, έτσι και αυτή η προχειρότητα με την οποία αντιμετωπίζετε το πρόβλημα, σαν εκκρεμές, θα μας φέρει στην αλλαγή αυτού του πράγματος. Γιατί; Γιατί κάνετε ένα νομοσχέδιο με το οποίο έχετε στραγγαλίσει, όπως έχω πει, την ΕΡΤ, η οποία είναι χειρότερη από την προηγούμενη ΕΡΤ. </w:t>
      </w:r>
    </w:p>
    <w:p>
      <w:pPr>
        <w:pStyle w:val="Normal"/>
        <w:spacing w:lineRule="auto" w:line="600"/>
        <w:ind w:firstLine="720"/>
        <w:jc w:val="both"/>
        <w:rPr/>
      </w:pPr>
      <w:r>
        <w:rPr>
          <w:rStyle w:val="Appleconvertedspace"/>
          <w:rFonts w:cs="Arial" w:ascii="Arial" w:hAnsi="Arial"/>
          <w:bCs/>
          <w:shd w:fill="FFFFFF" w:val="clear"/>
        </w:rPr>
        <w:t xml:space="preserve">Πριν είχαμε μία γενική συνέλευση. Είχαμε τρεις Υπουργούς τουλάχιστον. Τρεις Υπουργοί μπορούσαν, ακόμα και από χαρακτήρα, να διαφωνήσουν στη Γενική Συνέλευση. Τώρα έχετε όλες τις αποφάσεις εσείς, κύριε Υπουργέ. </w:t>
      </w:r>
    </w:p>
    <w:p>
      <w:pPr>
        <w:pStyle w:val="Normal"/>
        <w:spacing w:lineRule="auto" w:line="600"/>
        <w:ind w:firstLine="720"/>
        <w:jc w:val="both"/>
        <w:rPr/>
      </w:pPr>
      <w:r>
        <w:rPr>
          <w:rStyle w:val="Appleconvertedspace"/>
          <w:rFonts w:cs="Arial" w:ascii="Arial" w:hAnsi="Arial"/>
          <w:bCs/>
          <w:shd w:fill="FFFFFF" w:val="clear"/>
        </w:rPr>
        <w:t xml:space="preserve">Το «μαύρο» δεν έκλεισε μόνο την ΕΡΤ. Να θυμίσουμε ότι το «μαύρο» μας έφερε και Υπουργό υπεύθυνο για τα μέσα ενημέρωσης, τον κ. Καψή. Αυτός ήταν ο πρώτος στη σειρά. Τρίτος είναι ο κ. Παππάς. Από το «μαύρο», κύριοι, κρατήσατε τον υπεύθυνο Υπουργό, ο οποίος ελέγχει πλήρως την κρατική τηλεόραση. Δεν είναι δημόσια αυτή η τηλεόραση. Είναι κρατική. Είναι το μόνο που σας άρεσε να κρατήσετε από το «μαύρο». </w:t>
      </w:r>
    </w:p>
    <w:p>
      <w:pPr>
        <w:pStyle w:val="Normal"/>
        <w:spacing w:lineRule="auto" w:line="600"/>
        <w:ind w:firstLine="720"/>
        <w:jc w:val="both"/>
        <w:rPr/>
      </w:pPr>
      <w:r>
        <w:rPr>
          <w:rStyle w:val="Appleconvertedspace"/>
          <w:rFonts w:cs="Arial" w:ascii="Arial" w:hAnsi="Arial"/>
          <w:bCs/>
          <w:shd w:fill="FFFFFF" w:val="clear"/>
        </w:rPr>
        <w:t>Εν τω μεταξύ, πριν στην ΕΡΤ είχαμε το διοικητικό συμβούλιο, που οριζόταν τουλάχιστον από το ΕΣΡ, με πρόταση της κυβέρνησης. Ήταν έστω και αυτό ένα μαξιλάρι ανάμεσα, ώστε να μην είναι άμεσος ο έλεγχος, ο στραγγαλισμός.</w:t>
      </w:r>
    </w:p>
    <w:p>
      <w:pPr>
        <w:pStyle w:val="Normal"/>
        <w:spacing w:lineRule="auto" w:line="600"/>
        <w:ind w:firstLine="720"/>
        <w:jc w:val="both"/>
        <w:rPr/>
      </w:pPr>
      <w:r>
        <w:rPr>
          <w:rStyle w:val="Appleconvertedspace"/>
          <w:rFonts w:cs="Arial" w:ascii="Arial" w:hAnsi="Arial"/>
          <w:bCs/>
          <w:shd w:fill="FFFFFF" w:val="clear"/>
        </w:rPr>
        <w:t xml:space="preserve">Στη ΝΕΡΙΤ είχαμε το εποπτικό συμβούλιο, άλλο ένα μαξιλάρι. Και ο κ. Φίλης μας είπε το εξής -δηλαδή εγώ μόνο ως </w:t>
      </w:r>
      <w:r>
        <w:rPr>
          <w:rStyle w:val="Appleconvertedspace"/>
          <w:rFonts w:cs="Arial" w:ascii="Arial" w:hAnsi="Arial"/>
        </w:rPr>
        <w:t>οργουελιανό newspeak</w:t>
      </w:r>
      <w:r>
        <w:rPr>
          <w:rStyle w:val="Appleconvertedspace"/>
          <w:rFonts w:cs="Arial" w:ascii="Arial" w:hAnsi="Arial"/>
          <w:bCs/>
          <w:shd w:fill="FFFFFF" w:val="clear"/>
        </w:rPr>
        <w:t xml:space="preserve"> μπορώ να το καταλάβω- ότι το εποπτικό απέτυχε, διότι παραιτήθηκαν από αυτό δύο φορές. Αντί να μας πει ότι αυτό είναι η απόδειξη ότι κάτι δουλεύει. </w:t>
      </w:r>
    </w:p>
    <w:p>
      <w:pPr>
        <w:pStyle w:val="Normal"/>
        <w:spacing w:lineRule="auto" w:line="600"/>
        <w:ind w:firstLine="720"/>
        <w:jc w:val="both"/>
        <w:rPr/>
      </w:pPr>
      <w:r>
        <w:rPr>
          <w:rStyle w:val="Appleconvertedspace"/>
          <w:rFonts w:cs="Arial" w:ascii="Arial" w:hAnsi="Arial"/>
          <w:bCs/>
          <w:shd w:fill="FFFFFF" w:val="clear"/>
        </w:rPr>
        <w:t xml:space="preserve">Δεν δούλεψε καλά το εποπτικό. Δεν θα είμαι εγώ αυτός που θα το πω. Εξάλλου, ήταν η πρώτη φορά που δούλευε, μέχρι να βρει τον τρόπο που λειτουργεί. Όμως, το εποπτικό κάνει τη δουλειά του, όταν παραιτούνται ενάντια στην κυβέρνηση, ενδεχομένως και καταγγέλλοντάς την. Αυτή είναι η δουλειά του εποπτικού, να προσπαθήσει να διασφαλίσει κάποιου είδους αξιοπιστία. Αυτή είναι όμως η αντίληψή σας, όπως είπα πριν, περί δημοσίου. </w:t>
      </w:r>
    </w:p>
    <w:p>
      <w:pPr>
        <w:pStyle w:val="Normal"/>
        <w:spacing w:lineRule="auto" w:line="600"/>
        <w:ind w:firstLine="720"/>
        <w:jc w:val="both"/>
        <w:rPr/>
      </w:pPr>
      <w:r>
        <w:rPr>
          <w:rStyle w:val="Appleconvertedspace"/>
          <w:rFonts w:cs="Arial" w:ascii="Arial" w:hAnsi="Arial"/>
          <w:bCs/>
          <w:shd w:fill="FFFFFF" w:val="clear"/>
        </w:rPr>
        <w:t>Θέλουμε θεσμούς, κύριοι. Η χώρα έχει ανάγκη από θεσμούς. Και εσείς τι απαντάτε; «Είμαστε έντιμοι». Αυτή είναι η απάντησή σας: «Είμαστε έντιμοι». Άρα τι; Δεν χρειάζονται θεσμοί; Όχι, χρειάζονται.</w:t>
      </w:r>
    </w:p>
    <w:p>
      <w:pPr>
        <w:pStyle w:val="Normal"/>
        <w:spacing w:lineRule="auto" w:line="600"/>
        <w:ind w:firstLine="720"/>
        <w:jc w:val="both"/>
        <w:rPr/>
      </w:pPr>
      <w:r>
        <w:rPr>
          <w:rStyle w:val="Appleconvertedspace"/>
          <w:rFonts w:cs="Arial" w:ascii="Arial" w:hAnsi="Arial"/>
          <w:bCs/>
          <w:shd w:fill="FFFFFF" w:val="clear"/>
        </w:rPr>
        <w:t>Σας εύχομαι να παραμείνετε έντιμοι, αλλά να θυμάστε ότι όταν ο επόμενος υπεύθυνος Υπουργός γεμίσει όλο το πρόγραμμα της ΕΡΤ με εμβατήρια και ντοκιμαντέρ για το πόσο κακοί είναι οι μετανάστες, θα φταίτε εσείς κύριοι! Εσείς, που του δώσατε τη δυνατότητα με αυτές τις θεσμικές παρεμβάσεις να μπορεί να το κάνει. Γιατί δεν πρέπει να βλέπετε έναν άνθρωπο, νέο ενδεχομένως εδώ και έντιμο και με κάθε πολιτική βούληση να κάνει αυτό. Δεν είναι τσιφλίκι το δημόσιο. Δεν είναι τουλάχιστον αυτή αριστερή πολιτική, όπως εγώ μπορώ να την καταλάβω.</w:t>
      </w:r>
    </w:p>
    <w:p>
      <w:pPr>
        <w:pStyle w:val="Normal"/>
        <w:spacing w:lineRule="auto" w:line="600"/>
        <w:ind w:firstLine="720"/>
        <w:jc w:val="both"/>
        <w:rPr/>
      </w:pPr>
      <w:r>
        <w:rPr>
          <w:rStyle w:val="Appleconvertedspace"/>
          <w:rFonts w:cs="Arial" w:ascii="Arial" w:hAnsi="Arial"/>
          <w:bCs/>
          <w:shd w:fill="FFFFFF" w:val="clear"/>
        </w:rPr>
        <w:t>Όχι ρουσφέτια! Δεκατρείς περιφερειάρχες: Έντεκα του ΣΥΡΙΖΑ, ένας ΑΝΕΛ κι ένα αγνώστου ταυτότητας – «ΑΤΙΑ»- περιφερειάρχης. Γιατί μου έκανε την τιμή χθες ο Πρωθυπουργός να αναφερθεί στα ρουσφέτια που δήθεν εγώ έκανα.</w:t>
      </w:r>
    </w:p>
    <w:p>
      <w:pPr>
        <w:pStyle w:val="Normal"/>
        <w:spacing w:lineRule="auto" w:line="600"/>
        <w:ind w:firstLine="720"/>
        <w:jc w:val="both"/>
        <w:rPr/>
      </w:pPr>
      <w:r>
        <w:rPr>
          <w:rStyle w:val="Appleconvertedspace"/>
          <w:rFonts w:cs="Arial" w:ascii="Arial" w:hAnsi="Arial"/>
          <w:bCs/>
          <w:shd w:fill="FFFFFF" w:val="clear"/>
        </w:rPr>
        <w:t xml:space="preserve">Θα ήθελα να ρωτήσω το εξής, κυρίες και κύριοι: Σε ποια άλλη υπηρεσία βρήκατε γραπτά τα αιτήματα; Ποιος άλλος απαιτούσε ότι οποιοδήποτε αίτημα από την κυβέρνηση στην ανεξάρτητη γενική γραμματεία θα πρέπει να γίνεται γραπτώς; Ή μήπως νομίζετε ότι ρουσφέτια στις άλλες υπηρεσίες δεν γίνονται; Το ξέρετε πολύ καλά, γιατί κάποια από αυτά, γίνονται και από τους Βουλευτές της αντιπολίτευσης. Ξέρετε πάρα πολύ καλά ότι τα ρουσφέτια γίνονταν. Η μόνη υπηρεσία που βρέθηκαν γραπτά ήταν η γενική γραμματεία. Γιατί αυτό σημαίνει ανεξαρτησία. Αυτό σημαίνει. </w:t>
      </w:r>
    </w:p>
    <w:p>
      <w:pPr>
        <w:pStyle w:val="Normal"/>
        <w:spacing w:lineRule="auto" w:line="600"/>
        <w:ind w:firstLine="720"/>
        <w:jc w:val="both"/>
        <w:rPr/>
      </w:pPr>
      <w:r>
        <w:rPr>
          <w:rStyle w:val="Appleconvertedspace"/>
          <w:rFonts w:cs="Arial" w:ascii="Arial" w:hAnsi="Arial"/>
          <w:bCs/>
          <w:shd w:fill="FFFFFF" w:val="clear"/>
        </w:rPr>
        <w:t xml:space="preserve">Όταν λέτε ότι τα βάζετε με τα κανάλια, δεν είναι μόνο το 2%, είναι και το 20%, ένα χαράτσι ενδεχομένως. Το περιμένουμε. Ακούω ότι είναι στα νέα μέτρα. Μακάρι να το υλοποιήσετε. Στο κάτω- κάτω της γραφής, εγώ το υπέγραψα ως μηνιαίο και τις τελευταίες μέρες η προηγούμενη κυβέρνηση το έκανε ετήσιο και το ανέβαλε. Να το βάλετε. </w:t>
      </w:r>
    </w:p>
    <w:p>
      <w:pPr>
        <w:pStyle w:val="Normal"/>
        <w:spacing w:lineRule="auto" w:line="600"/>
        <w:ind w:firstLine="720"/>
        <w:jc w:val="both"/>
        <w:rPr/>
      </w:pPr>
      <w:r>
        <w:rPr>
          <w:rStyle w:val="Appleconvertedspace"/>
          <w:rFonts w:cs="Arial" w:ascii="Arial" w:hAnsi="Arial"/>
          <w:b/>
          <w:bCs/>
          <w:shd w:fill="FFFFFF" w:val="clear"/>
        </w:rPr>
        <w:t>ΝΙΚΟΛΑΟΣ ΠΑΠΠΑΣ (Υπουργός Επικρατείας):</w:t>
      </w:r>
      <w:r>
        <w:rPr>
          <w:rStyle w:val="Appleconvertedspace"/>
          <w:rFonts w:cs="Arial" w:ascii="Arial" w:hAnsi="Arial"/>
          <w:bCs/>
          <w:shd w:fill="FFFFFF" w:val="clear"/>
        </w:rPr>
        <w:t xml:space="preserve"> Θα τιμήσουμε την υπογραφή σας.</w:t>
      </w:r>
    </w:p>
    <w:p>
      <w:pPr>
        <w:pStyle w:val="Normal"/>
        <w:spacing w:lineRule="auto" w:line="600"/>
        <w:ind w:firstLine="720"/>
        <w:jc w:val="both"/>
        <w:rPr/>
      </w:pPr>
      <w:r>
        <w:rPr>
          <w:rStyle w:val="Appleconvertedspace"/>
          <w:rFonts w:cs="Arial" w:ascii="Arial" w:hAnsi="Arial"/>
          <w:b/>
          <w:bCs/>
          <w:shd w:fill="FFFFFF" w:val="clear"/>
        </w:rPr>
        <w:t>ΧΑΡΗΣ ΘΕΟΧΑΡΗΣ:</w:t>
      </w:r>
      <w:r>
        <w:rPr>
          <w:rStyle w:val="Appleconvertedspace"/>
          <w:rFonts w:cs="Arial" w:ascii="Arial" w:hAnsi="Arial"/>
          <w:bCs/>
          <w:shd w:fill="FFFFFF" w:val="clear"/>
        </w:rPr>
        <w:t xml:space="preserve"> Να το κάνετε. Είναι σωστό, στο βαθμό που πρέπει να υπάρχει αυτός ο φόρος. Δεν μπορούσα εγώ τότε να το κρίνω. </w:t>
      </w:r>
    </w:p>
    <w:p>
      <w:pPr>
        <w:pStyle w:val="Normal"/>
        <w:spacing w:lineRule="auto" w:line="600"/>
        <w:ind w:firstLine="720"/>
        <w:jc w:val="both"/>
        <w:rPr/>
      </w:pPr>
      <w:r>
        <w:rPr>
          <w:rStyle w:val="Appleconvertedspace"/>
          <w:rFonts w:cs="Arial" w:ascii="Arial" w:hAnsi="Arial"/>
          <w:bCs/>
          <w:shd w:fill="FFFFFF" w:val="clear"/>
        </w:rPr>
        <w:t>Μας αποκάλυψε το σχέδιο της Κυβέρνησης όμως, άθελά του ο κ. Παναγούλης, ένας έντιμος άνθρωπος που τον τιμώ για την ιστορία του, τους αγώνες του και για τον ήπιο χαρακτήρα του. Όμως μας είπε -και το διαβάζω- «Ιδιαίτερα η Κυβέρνηση πρέπει να αποκαταστήσει όλους εκείνους που αγωνίστηκαν για να έρθει ο ΣΥΡΙΖΑ».</w:t>
      </w:r>
    </w:p>
    <w:p>
      <w:pPr>
        <w:pStyle w:val="Normal"/>
        <w:spacing w:lineRule="auto" w:line="600"/>
        <w:ind w:firstLine="720"/>
        <w:jc w:val="both"/>
        <w:rPr/>
      </w:pPr>
      <w:r>
        <w:rPr>
          <w:rStyle w:val="Appleconvertedspace"/>
          <w:rFonts w:cs="Arial" w:ascii="Arial" w:hAnsi="Arial"/>
          <w:bCs/>
          <w:shd w:fill="FFFFFF" w:val="clear"/>
        </w:rPr>
        <w:t>Ξοφλάτε γραμμάτια; Αυτό είναι το πρόβλημα; Δεν είναι μόνο προς ποιον είναι τα γραμμάτια, αλλά δεν πρέπει να ξοφλάμε γραμμάτια. Δεν είναι αυτή η δουλειά της Κυβέρνησης.</w:t>
      </w:r>
    </w:p>
    <w:p>
      <w:pPr>
        <w:pStyle w:val="Normal"/>
        <w:spacing w:lineRule="auto" w:line="600"/>
        <w:ind w:firstLine="720"/>
        <w:jc w:val="both"/>
        <w:rPr/>
      </w:pPr>
      <w:r>
        <w:rPr>
          <w:rFonts w:cs="Arial" w:ascii="Arial" w:hAnsi="Arial"/>
        </w:rPr>
        <w:t>Είχαμε τα «γαλάζια παιδιά» του κ. Πολύδωρα και έχουμε τώρα τα «ροζ»; Είναι αυτή εικόνα πολιτικού συστήματος ή εικόνα νηπιαγωγείου, τα «γαλάζια» και τα «ροζ παιδάκια»; Είναι, λοιπόν, αυτή η εικόνα που θέλουμε; Όχι.</w:t>
      </w:r>
    </w:p>
    <w:p>
      <w:pPr>
        <w:pStyle w:val="Normal"/>
        <w:spacing w:lineRule="auto" w:line="600"/>
        <w:ind w:firstLine="720"/>
        <w:jc w:val="both"/>
        <w:rPr>
          <w:rFonts w:ascii="Arial" w:hAnsi="Arial" w:cs="Arial"/>
        </w:rPr>
      </w:pPr>
      <w:r>
        <w:rPr>
          <w:rFonts w:cs="Arial" w:ascii="Arial" w:hAnsi="Arial"/>
        </w:rPr>
        <w:t>Βάλτε τα, λοιπόν, με τα συμφέροντα. Φτάνει όμως αυτό; Όχι, γιατί θέλουμε τάξη, οργάνωση, θεσμούς, αλλαγές και εστίαση στην υλοποίηση. Θέλει συμφωνία, βλέπουμε αλλαγές, στηρίζουμε να κάνετε τη συμφωνία, αλλά θέλει και υλοποίηση, δεν φτάνει μόνο συμφωνία.</w:t>
      </w:r>
    </w:p>
    <w:p>
      <w:pPr>
        <w:pStyle w:val="Normal"/>
        <w:spacing w:lineRule="auto" w:line="600"/>
        <w:ind w:firstLine="720"/>
        <w:jc w:val="both"/>
        <w:rPr>
          <w:rFonts w:ascii="Arial" w:hAnsi="Arial" w:cs="Arial"/>
        </w:rPr>
      </w:pPr>
      <w:r>
        <w:rPr>
          <w:rFonts w:cs="Arial" w:ascii="Arial" w:hAnsi="Arial"/>
        </w:rPr>
        <w:t xml:space="preserve">Τι ακούσαμε από τον Πρωθυπουργό χθες; Ακούσαμε μια περιγραφή αδιεξόδων. Κάνουμε συμφωνία, δεν κάνουμε τίποτα μετά τις 20 Φεβρουαρίου για αυτήν την συμφωνία και τώρα ξαφνικά, στις τελευταίες δέκα μέρες, να προλάβουμε να το κάνουμε. Έστω και έτσι, κάντε το! </w:t>
      </w:r>
    </w:p>
    <w:p>
      <w:pPr>
        <w:pStyle w:val="Normal"/>
        <w:spacing w:lineRule="auto" w:line="600"/>
        <w:ind w:firstLine="720"/>
        <w:jc w:val="both"/>
        <w:rPr>
          <w:rFonts w:ascii="Arial" w:hAnsi="Arial" w:cs="Arial"/>
        </w:rPr>
      </w:pPr>
      <w:r>
        <w:rPr>
          <w:rFonts w:cs="Arial" w:ascii="Arial" w:hAnsi="Arial"/>
        </w:rPr>
        <w:t xml:space="preserve">Επειδή, όμως, δεν ξέρουμε πού θα μας πάει, μιλάμε και για δημοψήφισμα, για την απόλυτη καταστροφή. Ένα δημοψήφισμα, όπως και να το πείτε, θα είναι δημοψήφισμα «ευρώ ή δραχμή». Και ακόμα και αν δεν κλείσουν οι τράπεζες, μόλις μία δημοσκόπηση πει 50% – 50% το, 50% των ανθρώπων που είναι υπέρ του ευρώ δεν θα τρέξει την επόμενη μέρα να πάρει τα λεφτά του, δεν θα κλείσουν αυτόματα οι τράπεζες την επόμενη μέρα; Νομίζετε ότι αυτό ελέγχεται; Σε καμμία περίπτωση. </w:t>
      </w:r>
    </w:p>
    <w:p>
      <w:pPr>
        <w:pStyle w:val="Normal"/>
        <w:spacing w:lineRule="auto" w:line="600"/>
        <w:ind w:firstLine="720"/>
        <w:jc w:val="both"/>
        <w:rPr>
          <w:rFonts w:ascii="Arial" w:hAnsi="Arial" w:cs="Arial"/>
        </w:rPr>
      </w:pPr>
      <w:r>
        <w:rPr>
          <w:rFonts w:cs="Arial" w:ascii="Arial" w:hAnsi="Arial"/>
        </w:rPr>
        <w:t>Ο λόγος που είστε ίδιοι με την προηγούμενη κυβέρνηση είναι ο εξής: Η συμφωνία έχει τρία μέρη: Η λιτότητα του ελληνικού λαού, το χρέος που πρέπει να πληρώσουμε και η ανάπτυξη. Η ανάπτυξη και η παραγωγή είναι που στηρίζει τα άλλα δύο. Όσο μεγαλύτερη είναι, τόσο λιγότερο χρέος που πιο εύκολα μπορούμε να ξεπληρώσουμε και τόσο μικρότερη λιτότητα μπορούμε να κάνουμε.</w:t>
      </w:r>
    </w:p>
    <w:p>
      <w:pPr>
        <w:pStyle w:val="Normal"/>
        <w:spacing w:lineRule="auto" w:line="600"/>
        <w:ind w:firstLine="720"/>
        <w:jc w:val="both"/>
        <w:rPr>
          <w:rFonts w:ascii="Arial" w:hAnsi="Arial" w:cs="Arial"/>
        </w:rPr>
      </w:pPr>
      <w:r>
        <w:rPr>
          <w:rFonts w:cs="Arial" w:ascii="Arial" w:hAnsi="Arial"/>
        </w:rPr>
        <w:t xml:space="preserve">Ήδη φέρατε ύφεση. Ήδη το 2,5% το έκανε 1,5% η προηγούμενη κυβέρνηση, το κάνατε 0,5% εσείς. Τώρα παλεύετε, αν έχουμε 0% πλεόνασμα ή 0,7%, για το πόσα μέτρα θα πάρετε. Επενδύσεις, όμως, πρέπει να φέρετε, εξαγωγές στην πράξη. </w:t>
      </w:r>
    </w:p>
    <w:p>
      <w:pPr>
        <w:pStyle w:val="Normal"/>
        <w:spacing w:lineRule="auto" w:line="600"/>
        <w:ind w:firstLine="720"/>
        <w:jc w:val="both"/>
        <w:rPr>
          <w:rFonts w:ascii="Arial" w:hAnsi="Arial" w:cs="Arial"/>
        </w:rPr>
      </w:pPr>
      <w:r>
        <w:rPr>
          <w:rFonts w:cs="Arial" w:ascii="Arial" w:hAnsi="Arial"/>
        </w:rPr>
        <w:t>Και να σας πω ένα παράδειγμα; Πώς θα έχουμε ανάπτυξη, όταν παλεύουμε ακόμα τις πρόωρες συντάξεις; Τι λέμε; Λέμε στον πενηντάρη: «Φύγε στην σύνταξη. Έχεις εμπειρία, έχεις γνώσεις, έχεις παραγωγικότητα, είσαι στα καλύτερά σου χρόνια; Κάτσε και να πληρώνεσαι». Και τι κάνει αυτός; Ο καλός τουλάχιστον βαριέται, οπότε πάει και δουλεύει «μαύρα», για να μην του κοπεί η σύνταξη, ρίχνει τους μισθούς των υπολοίπων, γιατί δουλεύει «μαύρα» δεν τον νοιάζει, έχει τη συνταξούλα του, και μετά έχουμε «μαύρη» εργασία, φοροδιαφυγή και παραοικονομία. Αυτά πρέπει να παλέψετε, αν θέλετε να έχετε ανάπτυξη.</w:t>
      </w:r>
    </w:p>
    <w:p>
      <w:pPr>
        <w:pStyle w:val="Normal"/>
        <w:spacing w:lineRule="auto" w:line="600"/>
        <w:ind w:firstLine="720"/>
        <w:jc w:val="both"/>
        <w:rPr>
          <w:rFonts w:ascii="Arial" w:hAnsi="Arial" w:cs="Arial"/>
        </w:rPr>
      </w:pPr>
      <w:r>
        <w:rPr>
          <w:rFonts w:cs="Arial" w:ascii="Arial" w:hAnsi="Arial"/>
        </w:rPr>
        <w:t>Περιμένουμε το πολυνομοσχέδιο. Θα μας έρθει με ρυθμίσεις, περαιώσεις, αμνηστίες και έστω και ένα καλό, την ανεξαρτησία της γενικής γραμματείας. Αυτό το στηρίζουμε.</w:t>
      </w:r>
    </w:p>
    <w:p>
      <w:pPr>
        <w:pStyle w:val="Normal"/>
        <w:spacing w:lineRule="auto" w:line="600"/>
        <w:ind w:firstLine="720"/>
        <w:jc w:val="both"/>
        <w:rPr>
          <w:rFonts w:ascii="Arial" w:hAnsi="Arial" w:cs="Arial"/>
        </w:rPr>
      </w:pPr>
      <w:r>
        <w:rPr>
          <w:rFonts w:cs="Arial" w:ascii="Arial" w:hAnsi="Arial"/>
        </w:rPr>
        <w:t xml:space="preserve">Η προηγούμενη κυβέρνηση, στην πραγματικότητα προ-προηγούμενη, άντεξε δύο χρόνια βαδίζοντας στοιχειωδώς στην υπευθυνότητα. Η επόμενη, μετά τον ανασχηματισμό μέσα σε έξι μήνες πέρασε από τον Μάιο, που μοίραζε χρήματα στον ελληνικό λαό, το κοινωνικό μέρισμα, στον Νοέμβριο που αύξανε τους φόρους για τα ξενοδοχεία. Και έτσι έπεσε, κυρίες και κύριοι. Εσείς την περιμένατε, σαν ώριμο φρούτο. </w:t>
      </w:r>
    </w:p>
    <w:p>
      <w:pPr>
        <w:pStyle w:val="Normal"/>
        <w:spacing w:lineRule="auto" w:line="600"/>
        <w:ind w:firstLine="720"/>
        <w:jc w:val="both"/>
        <w:rPr>
          <w:rFonts w:ascii="Arial" w:hAnsi="Arial" w:cs="Arial"/>
        </w:rPr>
      </w:pPr>
      <w:r>
        <w:rPr>
          <w:rFonts w:cs="Arial" w:ascii="Arial" w:hAnsi="Arial"/>
        </w:rPr>
        <w:t xml:space="preserve">Εάν έρθετε και συνεχίσετε έτσι, να μοιράζετε διάφορα ανέξοδα, και σε λίγο να χτυπήσετε πάλι την μεσαία τάξη, θα υπάρχει πρόβλημα. Γιατί 30.000 ευρώ εισόδημα για την έκτακτη εισφορά δεν είναι οι πλούσιοι, είναι η μεσαία τάξη, αυτή που χτύπησε με τον ΕΝΦΙΑ η προηγούμενη κυβέρνηση. </w:t>
      </w:r>
    </w:p>
    <w:p>
      <w:pPr>
        <w:pStyle w:val="Normal"/>
        <w:spacing w:lineRule="auto" w:line="600"/>
        <w:ind w:firstLine="720"/>
        <w:jc w:val="both"/>
        <w:rPr>
          <w:rFonts w:ascii="Arial" w:hAnsi="Arial" w:cs="Arial"/>
        </w:rPr>
      </w:pPr>
      <w:r>
        <w:rPr>
          <w:rFonts w:cs="Arial" w:ascii="Arial" w:hAnsi="Arial"/>
        </w:rPr>
        <w:t>Και θα ήθελα να κάνω εδώ μια μικρή παρένθεση: Πριν δυο–τρεις μήνες προέβλεψα ότι ο ΕΝΦΙΑ δεν θα αλλάξει. Ευχαριστώ τον Πρωθυπουργό χθες το βράδυ, που εμμέσως αναφέρθηκε πάλι σε εμένα και με δικαίωσε ...</w:t>
      </w:r>
    </w:p>
    <w:p>
      <w:pPr>
        <w:pStyle w:val="Normal"/>
        <w:spacing w:lineRule="auto" w:line="600"/>
        <w:ind w:firstLine="720"/>
        <w:jc w:val="both"/>
        <w:rPr/>
      </w:pPr>
      <w:r>
        <w:rPr>
          <w:rFonts w:cs="Arial" w:ascii="Arial" w:hAnsi="Arial"/>
          <w:b/>
        </w:rPr>
        <w:t xml:space="preserve">ΠΡΟΕΔΡΕΟΥΣΑ (Δέσποινα Χαραλαμπίδου): </w:t>
      </w:r>
      <w:r>
        <w:rPr>
          <w:rFonts w:cs="Arial" w:ascii="Arial" w:hAnsi="Arial"/>
        </w:rPr>
        <w:t>Κύριε Θεοχάρη, σας παρακαλώ ολοκληρώστε.</w:t>
      </w:r>
    </w:p>
    <w:p>
      <w:pPr>
        <w:pStyle w:val="Normal"/>
        <w:spacing w:lineRule="auto" w:line="600"/>
        <w:ind w:firstLine="720"/>
        <w:jc w:val="both"/>
        <w:rPr/>
      </w:pPr>
      <w:r>
        <w:rPr>
          <w:rFonts w:cs="Arial" w:ascii="Arial" w:hAnsi="Arial"/>
          <w:b/>
        </w:rPr>
        <w:t>ΧΑΡΗΣ ΘΕΟΧΑΡΗΣ:</w:t>
      </w:r>
      <w:r>
        <w:rPr>
          <w:rFonts w:cs="Arial" w:ascii="Arial" w:hAnsi="Arial"/>
        </w:rPr>
        <w:t xml:space="preserve"> Τελειώνω, κυρία Πρόεδρε. </w:t>
      </w:r>
    </w:p>
    <w:p>
      <w:pPr>
        <w:pStyle w:val="Normal"/>
        <w:spacing w:lineRule="auto" w:line="600"/>
        <w:ind w:firstLine="720"/>
        <w:jc w:val="both"/>
        <w:rPr>
          <w:rFonts w:ascii="Arial" w:hAnsi="Arial" w:cs="Arial"/>
        </w:rPr>
      </w:pPr>
      <w:r>
        <w:rPr>
          <w:rFonts w:cs="Arial" w:ascii="Arial" w:hAnsi="Arial"/>
        </w:rPr>
        <w:t xml:space="preserve">Αυτή, λοιπόν, η μεσαία τάξη, που έφυγε από τη Νέα Δημοκρατία και πήγε στον ΣΥΡΙΖΑ και σας έβγαλε, τώρα που θα την χτυπήσετε, αυτή είναι που θα σας οδηγήσει στην πτώση. </w:t>
      </w:r>
    </w:p>
    <w:p>
      <w:pPr>
        <w:pStyle w:val="Normal"/>
        <w:spacing w:lineRule="auto" w:line="600"/>
        <w:ind w:firstLine="720"/>
        <w:jc w:val="both"/>
        <w:rPr>
          <w:rFonts w:ascii="Arial" w:hAnsi="Arial" w:cs="Arial"/>
        </w:rPr>
      </w:pPr>
      <w:r>
        <w:rPr>
          <w:rFonts w:cs="Arial" w:ascii="Arial" w:hAnsi="Arial"/>
        </w:rPr>
        <w:t>Ψάχνετε συνωμοσίες και εχθρούς, τα έχω δει και στο Μαξίμου σε παλαιότερες εποχές. Όμως οι συνωμοσίες και οι εχθροί δεν είναι έξω. «Μπήκαν στην πόλη», κυρίες και κύριοι «οι οχτροί». Μπήκαν στην πόλη. Εάν ψάξετε, θα τους βρείτε: Είναι οι ιδεοληψίες σ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Κοινοβουλευτικής Ομάδας Το Ποτάμι)</w:t>
      </w:r>
    </w:p>
    <w:p>
      <w:pPr>
        <w:pStyle w:val="Normal"/>
        <w:spacing w:lineRule="auto" w:line="600"/>
        <w:ind w:firstLine="720"/>
        <w:jc w:val="both"/>
        <w:rPr/>
      </w:pPr>
      <w:r>
        <w:rPr>
          <w:rFonts w:cs="Arial" w:ascii="Arial" w:hAnsi="Arial"/>
          <w:b/>
        </w:rPr>
        <w:t xml:space="preserve">ΠΡΟΕΔΡΕΟΥΣΑ (Δέσποινα Χαραλαμπίδου): </w:t>
      </w:r>
      <w:r>
        <w:rPr>
          <w:rFonts w:cs="Arial" w:ascii="Arial" w:hAnsi="Arial"/>
        </w:rPr>
        <w:t>Κύριε Θεοχάρη, ευχαριστώ πολύ. Έχετε μιλήσει δεκατρία λεπτά, άρα δικαιούστε μόνο τρία λεπτά για δευτερολογία.</w:t>
      </w:r>
    </w:p>
    <w:p>
      <w:pPr>
        <w:pStyle w:val="Normal"/>
        <w:spacing w:lineRule="auto" w:line="600"/>
        <w:ind w:firstLine="720"/>
        <w:jc w:val="both"/>
        <w:rPr/>
      </w:pPr>
      <w:r>
        <w:rPr>
          <w:rFonts w:cs="Arial" w:ascii="Arial" w:hAnsi="Arial"/>
        </w:rPr>
        <w:t>Θα δώσω τον λόγο τώρα στην κ. Δανάη Τζήκα – Κωστοπούλου, για έξι λεπτά. Θα ακολουθήσει ο κ. Γιαννακίδης.</w:t>
      </w:r>
    </w:p>
    <w:p>
      <w:pPr>
        <w:pStyle w:val="Normal"/>
        <w:spacing w:lineRule="auto" w:line="600"/>
        <w:ind w:firstLine="720"/>
        <w:jc w:val="both"/>
        <w:rPr/>
      </w:pPr>
      <w:r>
        <w:rPr>
          <w:rFonts w:cs="Arial" w:ascii="Arial" w:hAnsi="Arial"/>
          <w:b/>
        </w:rPr>
        <w:t xml:space="preserve">ΔΑΝΑΗ ΤΖΗΚΑ – ΚΩΣΤΟΠΟΥΛΟΥ: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όλοι θυμόμαστε, νομίζω, το βράδυ που η τότε συγκυβέρνηση έριξε «μαύρο» στην ΕΡΤ. Με συνοπτικές αντιδημοκρατικές διαδικασίες έστειλε στην ανεργία δυόμιση χιλιάδες εργαζόμενους, αλλά άφησε και τη χώρα και τους πολίτες ουσιαστικά χωρίς δημόσια ραδιοφωνία και τηλεόραση.</w:t>
      </w:r>
    </w:p>
    <w:p>
      <w:pPr>
        <w:pStyle w:val="Normal"/>
        <w:spacing w:lineRule="auto" w:line="600"/>
        <w:ind w:firstLine="720"/>
        <w:jc w:val="both"/>
        <w:rPr/>
      </w:pPr>
      <w:r>
        <w:rPr>
          <w:rFonts w:cs="Arial" w:ascii="Arial" w:hAnsi="Arial"/>
        </w:rPr>
        <w:t>Γι’ αυτό ακριβώς τον λόγο στη Βουλή δεν συζητάμε απλώς για την επανασύσταση ενός φορέα, δεν συζητάμε ακόμα μονάχα για την άρση μιας αδικίας, αλλά συζητάμε ουσιαστικά για την αποκατάσταση της ελευθερίας στην ενημέρωση, που με πράξη νομοθετικού περιεχομένου θυσιάστηκε μαζί με τους εργαζόμενους.</w:t>
      </w:r>
    </w:p>
    <w:p>
      <w:pPr>
        <w:pStyle w:val="Normal"/>
        <w:spacing w:lineRule="auto" w:line="600"/>
        <w:ind w:firstLine="720"/>
        <w:jc w:val="both"/>
        <w:rPr>
          <w:rFonts w:ascii="Arial" w:hAnsi="Arial" w:cs="Arial"/>
          <w:b/>
          <w:b/>
        </w:rPr>
      </w:pPr>
      <w:r>
        <w:rPr>
          <w:rFonts w:cs="Arial" w:ascii="Arial" w:hAnsi="Arial"/>
        </w:rPr>
        <w:t>Γι’ αυτόν ακριβώς τον λόγο, όσο και αν γίνεται προσπάθεια να υποβαθμιστεί αυτό το νομοσχέδιο, είναι σαφές ότι πρόκειται για ένα νομοσχέδιο που δεν αφορά μόνο τους εργαζόμενους της ΕΡΤ, αλλά αφορά ουσιαστικά ολόκληρη την ελληνική κοινωνία.</w:t>
      </w:r>
    </w:p>
    <w:p>
      <w:pPr>
        <w:pStyle w:val="Normal"/>
        <w:spacing w:lineRule="auto" w:line="600"/>
        <w:ind w:firstLine="720"/>
        <w:jc w:val="both"/>
        <w:rPr>
          <w:rFonts w:ascii="Arial" w:hAnsi="Arial" w:cs="Arial"/>
        </w:rPr>
      </w:pPr>
      <w:r>
        <w:rPr>
          <w:rFonts w:cs="Arial" w:ascii="Arial" w:hAnsi="Arial"/>
        </w:rPr>
        <w:t>Αυτό έγινε σαφές από την πρώτη κιόλας ημέρα που ανακοινώθηκε το κλείσιμό της. Έγινε σαφές από τις χιλιάδες κόσμου έξω από τις εγκαταστάσεις της ΕΡΤ, έγινε σαφές κι από τους αλληλέγγυους, που επί είκοσι δύο μήνες στάθηκαν δίπλα στα αυτοδιαχειριζόμενα εγχειρήματα των εργαζομένων.</w:t>
      </w:r>
    </w:p>
    <w:p>
      <w:pPr>
        <w:pStyle w:val="Normal"/>
        <w:spacing w:lineRule="auto" w:line="600"/>
        <w:ind w:firstLine="720"/>
        <w:jc w:val="both"/>
        <w:rPr>
          <w:rFonts w:ascii="Arial" w:hAnsi="Arial" w:cs="Arial"/>
        </w:rPr>
      </w:pPr>
      <w:r>
        <w:rPr>
          <w:rFonts w:cs="Arial" w:ascii="Arial" w:hAnsi="Arial"/>
        </w:rPr>
        <w:t>Αυτό, βέβαια, ήταν κάτι που δεν μπορούσατε να έχετε προβλέψει εσείς, κύριοι συνάδελφοι της Αντιπολίτευσης, γιατί η κλασσική τακτική της μνημονιακής πενταετίας, που επένδυε σε έναν λανθάνοντα κοινωνικό αυτοματισμό, αυτήν τη φορά δεν έπιασε.</w:t>
      </w:r>
    </w:p>
    <w:p>
      <w:pPr>
        <w:pStyle w:val="Normal"/>
        <w:spacing w:lineRule="auto" w:line="600"/>
        <w:ind w:firstLine="720"/>
        <w:jc w:val="both"/>
        <w:rPr>
          <w:rFonts w:ascii="Arial" w:hAnsi="Arial" w:cs="Arial"/>
        </w:rPr>
      </w:pPr>
      <w:r>
        <w:rPr>
          <w:rFonts w:cs="Arial" w:ascii="Arial" w:hAnsi="Arial"/>
        </w:rPr>
        <w:t xml:space="preserve">Ήταν η ίδια βασική αφήγηση που υποστήριζε εν ολίγοις πως για την εξαθλίωση μεγάλων κομματιών της ελληνικής κοινωνίας δεν φταίει η σκληρή μνημονιακή πολιτική, αλλά αντιθέτως ένα άλλο προνομιούχο κοινωνικό στρώμα και πότε ήταν οι δημόσιοι υπάλληλοι, πότε ένας συγκεκριμένος επαγγελματικός κλάδος και αυτήν τη φορά οι εργαζόμενοι της ΕΡΤ. </w:t>
      </w:r>
    </w:p>
    <w:p>
      <w:pPr>
        <w:pStyle w:val="Normal"/>
        <w:spacing w:lineRule="auto" w:line="600"/>
        <w:ind w:firstLine="720"/>
        <w:jc w:val="both"/>
        <w:rPr>
          <w:rFonts w:ascii="Arial" w:hAnsi="Arial" w:cs="Arial"/>
        </w:rPr>
      </w:pPr>
      <w:r>
        <w:rPr>
          <w:rFonts w:cs="Arial" w:ascii="Arial" w:hAnsi="Arial"/>
        </w:rPr>
        <w:t>Μια μεγάλη σημασία, λοιπόν, που έχουν από τη μία η αλληλέγγυα στάση του κόσμου και από την άλλη η προσπάθεια των εργαζομένων να κρατήσουν ανοιχτά τα μικρόφωνα της ΕΡΤ και της ΕΡΑ, είναι ότι έσπασαν στην πράξη μια σειρά από μύθους, μια σειρά από μύθους, που μεθοδικά προσπάθησαν να συντηρήσουν οι προηγούμενες κυβερνήσεις.</w:t>
      </w:r>
    </w:p>
    <w:p>
      <w:pPr>
        <w:pStyle w:val="Normal"/>
        <w:spacing w:lineRule="auto" w:line="600"/>
        <w:ind w:firstLine="720"/>
        <w:jc w:val="both"/>
        <w:rPr>
          <w:rFonts w:ascii="Arial" w:hAnsi="Arial" w:cs="Arial"/>
        </w:rPr>
      </w:pPr>
      <w:r>
        <w:rPr>
          <w:rFonts w:cs="Arial" w:ascii="Arial" w:hAnsi="Arial"/>
        </w:rPr>
        <w:t>Αυτός ήταν και ο τρόπος για να δικαιολογήσετε, κύριοι συνάδελφοι της Νέας Δημοκρατίας και του ΠΑΣΟΚ τα σκληρά μνημονιακά μέτρα. Αυτός, επίσης, ήταν ο τρόπος σας, ώστε να απαξιώσετε οτιδήποτε δημόσιο είτε έχει να κάνει με την ενημέρωση είτε με την παιδεία είτε με την υγεία, προς όφελος πάντα όχι κάποιου δημόσιου συμφέροντος, αλλά των μεγάλων ιδιωτικών κεφαλαίων και εν προκειμένω των καναλαρχών.</w:t>
      </w:r>
    </w:p>
    <w:p>
      <w:pPr>
        <w:pStyle w:val="Normal"/>
        <w:spacing w:lineRule="auto" w:line="600"/>
        <w:ind w:firstLine="720"/>
        <w:jc w:val="both"/>
        <w:rPr>
          <w:rFonts w:ascii="Arial" w:hAnsi="Arial" w:cs="Arial"/>
        </w:rPr>
      </w:pPr>
      <w:r>
        <w:rPr>
          <w:rFonts w:cs="Arial" w:ascii="Arial" w:hAnsi="Arial"/>
        </w:rPr>
        <w:t xml:space="preserve">Αυτό το νομοσχέδιο, λοιπόν, οφείλει να είναι η αρχή για να ανοίξει η κουβέντα για το ποια ενημέρωση ουσιαστικά θέλουμε, ποιες δικλείδες μπορούμε να βρούμε για να διασφαλιστεί το δημόσιο συμφέρον, αλλά και με ποιους τρόπους μπορούμε να φτάσουμε πιο κοντά και να προσεγγίσουμε αυτό που λέμε ελεύθερη και αντικειμενική ενημέρωση. </w:t>
      </w:r>
    </w:p>
    <w:p>
      <w:pPr>
        <w:pStyle w:val="Normal"/>
        <w:spacing w:lineRule="auto" w:line="600"/>
        <w:ind w:firstLine="720"/>
        <w:jc w:val="both"/>
        <w:rPr>
          <w:rFonts w:ascii="Arial" w:hAnsi="Arial" w:cs="Arial"/>
        </w:rPr>
      </w:pPr>
      <w:r>
        <w:rPr>
          <w:rFonts w:cs="Arial" w:ascii="Arial" w:hAnsi="Arial"/>
        </w:rPr>
        <w:t xml:space="preserve">Σήμερα, αυτή η κουβέντα παραμένει όχι μόνο επίκαιρη, αλλά και αναγκαία. Και για να το διαπιστώσουμε αυτό, αρκεί να συντονιστούμε σε κάποιο δελτίο των οκτώ. Εκεί, σε καθημερινή βάση τηλεοπτικοί σταθμοί επενδύουν στην καταστροφολογία και στην τρομοκράτηση του ελληνικού λαού. Η συγκυρία, βέβαια, δεν είναι καθόλου τυχαία, καθώς είναι η πρώτη φορά που μία ελληνική κυβέρνηση, με κορμό την Αριστερά βάζει στην πολιτική ατζέντα το ζήτημα των δημόσιων συχνοτήτων και θέτει ζήτημα αξίωσης στο φόρο χρήσης τους. </w:t>
      </w:r>
    </w:p>
    <w:p>
      <w:pPr>
        <w:pStyle w:val="Normal"/>
        <w:spacing w:lineRule="auto" w:line="600"/>
        <w:ind w:firstLine="720"/>
        <w:jc w:val="both"/>
        <w:rPr>
          <w:rFonts w:ascii="Arial" w:hAnsi="Arial" w:cs="Arial"/>
        </w:rPr>
      </w:pPr>
      <w:r>
        <w:rPr>
          <w:rFonts w:cs="Arial" w:ascii="Arial" w:hAnsi="Arial"/>
        </w:rPr>
        <w:t>Σ’ αυτό το σημείο, θα ήθελα να αναφερθώ, μιας και έγινε αναφορά πριν, σε μια ξεχασμένη μνημονιακή δέσμευση των προηγούμενων κυβερνήσεων. Στο λεγόμενο «μνημόνιο 1», λοιπόν, μέσα στην πληθώρα αντιλαϊκών μέτρων που εφαρμόστηκαν σχεδόν αμέσως, υπήρχε μία ακόμα δέσμευση, ένας ειδικός φόρος 20% επί της αξίας των διαφημίσεων. Και ενώ καλόπιστα θα περιμέναμε όλοι ότι τις λεγόμενες θυσίες για τη σωτηρία της χώρας μας θα της επωμιστούν όλοι οι φορείς της οικονομίας, τρεις μνημονιακές κυβερνήσεις κατά σειρά ανέβαλαν την επιβολή του συγκεκριμένου φόρου κάθε παραμονή Πρωτοχρονιάς με πράξη νομοθετικού περιεχομένου.</w:t>
      </w:r>
    </w:p>
    <w:p>
      <w:pPr>
        <w:pStyle w:val="Normal"/>
        <w:spacing w:lineRule="auto" w:line="600"/>
        <w:ind w:firstLine="720"/>
        <w:jc w:val="both"/>
        <w:rPr>
          <w:rFonts w:ascii="Arial" w:hAnsi="Arial" w:cs="Arial"/>
        </w:rPr>
      </w:pPr>
      <w:r>
        <w:rPr>
          <w:rFonts w:cs="Arial" w:ascii="Arial" w:hAnsi="Arial"/>
        </w:rPr>
        <w:t>Γι’ αυτό και οποιαδήποτε επιχειρηματολογία που ακούγεται εδώ από τις μνημονιακές πολιτικές δυνάμεις δεν μπορεί να μας πείσει, γιατί είναι ακριβώς τα ίδια επιχειρήματα που μας παρουσιάζουν τόσα χρόνια. Γιατί –πώς να το κάνουμε;- τα αποτελέσματα των πολιτικών πρακτικών που ακολούθησαν τόσα χρόνια τα ξέρουμε όλοι πολύ καλά είτε είμαστε εργαζόμενοι στο δημόσιο είτε στον ιδιωτικό τομέα.</w:t>
      </w:r>
    </w:p>
    <w:p>
      <w:pPr>
        <w:pStyle w:val="Normal"/>
        <w:spacing w:lineRule="auto" w:line="600"/>
        <w:ind w:firstLine="720"/>
        <w:jc w:val="both"/>
        <w:rPr>
          <w:rFonts w:ascii="Arial" w:hAnsi="Arial" w:cs="Arial"/>
        </w:rPr>
      </w:pPr>
      <w:r>
        <w:rPr>
          <w:rFonts w:cs="Arial" w:ascii="Arial" w:hAnsi="Arial"/>
        </w:rPr>
        <w:t>Επίσης, ξέρουμε πολύ καλά ότι αυτές οι πρακτικές κάθε άλλο παρά είχαν ως στόχο να περιορίσουν τις μεγάλες παθογένειες του δημοσίου, που άλλωστε εσείς οι ίδιοι δημιουργήσατε, αλλά θωρακίζουν ακόμα περισσότερο και με όποιο κοινωνικό κόστος τα μεγάλα ιδιωτικά συμφέροντα.</w:t>
      </w:r>
    </w:p>
    <w:p>
      <w:pPr>
        <w:pStyle w:val="Normal"/>
        <w:spacing w:lineRule="auto" w:line="600"/>
        <w:ind w:firstLine="720"/>
        <w:jc w:val="both"/>
        <w:rPr>
          <w:rFonts w:ascii="Arial" w:hAnsi="Arial" w:cs="Arial"/>
        </w:rPr>
      </w:pPr>
      <w:r>
        <w:rPr>
          <w:rFonts w:cs="Arial" w:ascii="Arial" w:hAnsi="Arial"/>
        </w:rPr>
        <w:t>Είκοσι δύο μήνες μετά το «μαύρο» στην ΕΡΤ, λοιπόν, έχει έρθει επιτέλους η ώρα να αποφασίσουμε τι είδους δημόσια τηλεόραση και ραδιοφωνία θέλουμε. Μ’ αυτό το νομοσχέδιο επιδιώκουμε μια νέα ΕΡΤ και όταν κάνουμε λόγο για νέα ΕΡΤ, οφείλουμε να τονίζουμε και το «νέα».</w:t>
      </w:r>
    </w:p>
    <w:p>
      <w:pPr>
        <w:pStyle w:val="Normal"/>
        <w:spacing w:lineRule="auto" w:line="600"/>
        <w:ind w:firstLine="720"/>
        <w:jc w:val="both"/>
        <w:rPr>
          <w:rFonts w:ascii="Arial" w:hAnsi="Arial" w:cs="Arial"/>
        </w:rPr>
      </w:pPr>
      <w:r>
        <w:rPr>
          <w:rFonts w:cs="Arial" w:ascii="Arial" w:hAnsi="Arial"/>
        </w:rPr>
        <w:t xml:space="preserve">Επιδιώκουμε, λοιπόν, μια ΕΡΤ μακριά από τις παθογένειες του παρελθόντος, που δεν θα είναι κομματικό φερέφωνο, κομμάτι της διαπλοκής και της κατασπατάλησης του δημόσιου χρήματος. Θέλουμε, λοιπόν, μια ΕΡΤ που θα φέρει έναν άλλο πολιτικό πολιτισμό στην ενημέρωση, μια ΕΡΤ που θα παρέχει στην κοινωνία ό,τι της αξίζει κι όχι ό,τι αποφέρει περισσότερο κέρδος, που θα είναι πομπός, άρα και δέκτης διαφορετικών αισθητικών χαρακτηριστικών από αυτά που προωθούνται μέχρι σήμερα. </w:t>
      </w:r>
    </w:p>
    <w:p>
      <w:pPr>
        <w:pStyle w:val="Normal"/>
        <w:spacing w:lineRule="auto" w:line="600"/>
        <w:ind w:firstLine="720"/>
        <w:jc w:val="both"/>
        <w:rPr>
          <w:rFonts w:ascii="Arial" w:hAnsi="Arial" w:cs="Arial"/>
        </w:rPr>
      </w:pPr>
      <w:r>
        <w:rPr>
          <w:rFonts w:cs="Arial" w:ascii="Arial" w:hAnsi="Arial"/>
        </w:rPr>
        <w:t>Ταυτόχρονα, όμως, πρέπει να υπογραμμιστεί και κάτι άλλο εξίσου σημαντικό. Η νέα ΕΡΤ προωθεί μια νέα αντίληψη διοίκησης και λειτουργίας. Το νομοσχέδιο προβλέπει ένα νέο μοντέλο στελέχωσης με εκπροσώπους των εργαζομένων και συγκρότηση συμβουλίων κοινωνικού ελέγχου.</w:t>
      </w:r>
    </w:p>
    <w:p>
      <w:pPr>
        <w:pStyle w:val="Normal"/>
        <w:spacing w:lineRule="auto" w:line="600"/>
        <w:ind w:firstLine="720"/>
        <w:jc w:val="both"/>
        <w:rPr>
          <w:rFonts w:ascii="Arial" w:hAnsi="Arial" w:cs="Arial"/>
        </w:rPr>
      </w:pPr>
      <w:r>
        <w:rPr>
          <w:rFonts w:cs="Arial" w:ascii="Arial" w:hAnsi="Arial"/>
        </w:rPr>
        <w:t>Είναι η πρώτη φορά, που ένα τέτοιο μοντέλο εισάγεται. Υπάρχει, όμως, μια απόσταση που πρέπει να διανύσουμε ακόμα, προκειμένου να κεφαλαιοποιήσουμε όλη την προηγούμενη εμπειρία των τελευταίων μηνών, την εμπειρία δηλαδή της αυτοδιαχείρισης. Κι αυτήν την απόσταση, κύριοι συνάδελφοι, πρέπει και οφείλουμε να τη διανύσουμε, αν θέλουμε η νέα ΕΡΤ να αποτελέσει ένα φορέα πρότυπο για την κοινωνική ανασυγκρότηση.</w:t>
      </w:r>
    </w:p>
    <w:p>
      <w:pPr>
        <w:pStyle w:val="Normal"/>
        <w:spacing w:lineRule="auto" w:line="600"/>
        <w:ind w:firstLine="720"/>
        <w:jc w:val="both"/>
        <w:rPr>
          <w:rFonts w:ascii="Arial" w:hAnsi="Arial" w:cs="Arial"/>
        </w:rPr>
      </w:pPr>
      <w:r>
        <w:rPr>
          <w:rFonts w:cs="Arial" w:ascii="Arial" w:hAnsi="Arial"/>
        </w:rPr>
        <w:t xml:space="preserve">Θα ήθελα να σταθώ στη σημασία των τοπικών ΕΡΑ. Οι περιφερειακοί και ραδιοφωνικοί σταθμοί, αποτελούν ουσιαστικό κομμάτι της δημόσιας ενημέρωσης σε όλη την Ελλάδα. Εκτός από τη μακρά τους ιστορία, που χλευάστηκε από την προηγούμενη κυβέρνηση, έγινε προσπάθεια να κοπούν οι βαθιές ρίζες που είχαν πάντα οι περιφερειακοί σταθμοί στις τοπικές κοινωνίες. </w:t>
      </w:r>
    </w:p>
    <w:p>
      <w:pPr>
        <w:pStyle w:val="Normal"/>
        <w:spacing w:lineRule="auto" w:line="600"/>
        <w:ind w:firstLine="720"/>
        <w:jc w:val="both"/>
        <w:rPr>
          <w:rFonts w:ascii="Arial" w:hAnsi="Arial" w:cs="Arial"/>
        </w:rPr>
      </w:pPr>
      <w:r>
        <w:rPr>
          <w:rFonts w:cs="Arial" w:ascii="Arial" w:hAnsi="Arial"/>
        </w:rPr>
        <w:t xml:space="preserve">Η ΕΡΑ Βόλου είναι ένα αντιπροσωπευτικό παράδειγμα, γιατί λειτουργεί από το 1948 και εκπέμπει, σε πλήρη καθημερινή λειτουργία, μέχρι και σήμερα και δεν σταμάτησε να εκπέμπει ούτε μετά τον ξαφνικό θάνατο της ΕΡΤ. Αντίθετα, χάρη στους αγώνες των εργαζομένων και με τη στήριξη του κόσμου, προσπάθησε να αποτελέσει ένα κύτταρο αλληλεγγύης, εναλλακτικής ενημέρωσης και πολιτισμού όλο αυτό το διάστημα, όπως και πολλοί άλλοι περιφερειακοί σταθμοί. </w:t>
      </w:r>
    </w:p>
    <w:p>
      <w:pPr>
        <w:pStyle w:val="Normal"/>
        <w:spacing w:lineRule="auto" w:line="600"/>
        <w:ind w:firstLine="720"/>
        <w:jc w:val="both"/>
        <w:rPr>
          <w:rFonts w:ascii="Arial" w:hAnsi="Arial" w:cs="Arial"/>
        </w:rPr>
      </w:pPr>
      <w:r>
        <w:rPr>
          <w:rFonts w:cs="Arial" w:ascii="Arial" w:hAnsi="Arial"/>
        </w:rPr>
        <w:t xml:space="preserve">Είναι σαφές, λοιπόν, πως οι ΕΡΑ πρέπει να επιστρέψουν πιο ισχυρές, για να υπηρετήσουν την ενημέρωση, την ποιοτική ψυχαγωγία και να προβάλλουν τα ιδιαίτερα χαρακτηριστικά κάθε περιοχής. </w:t>
      </w:r>
    </w:p>
    <w:p>
      <w:pPr>
        <w:pStyle w:val="Normal"/>
        <w:spacing w:lineRule="auto" w:line="600"/>
        <w:ind w:firstLine="720"/>
        <w:jc w:val="both"/>
        <w:rPr>
          <w:rFonts w:ascii="Arial" w:hAnsi="Arial" w:cs="Arial"/>
        </w:rPr>
      </w:pPr>
      <w:r>
        <w:rPr>
          <w:rFonts w:cs="Arial" w:ascii="Arial" w:hAnsi="Arial"/>
        </w:rPr>
        <w:t xml:space="preserve">Κλείνοντας, θα ήθελα να πω ότι δεν αρκεί ένας νόμος προφανώς για να διασφαλίσει την ελευθερία του λόγου και του κοινωνικού ελέγχου στους δημόσιους φορείς, αλλά τουλάχιστον τίθενται, έστω και τώρα, κάποιες προϋποθέσεις. Και είναι στο χέρι όλων μας αυτή η πολιτική να γίνει πράξη και να αποτελέσει υπόδειγμα για το μέλλον. </w:t>
      </w:r>
    </w:p>
    <w:p>
      <w:pPr>
        <w:pStyle w:val="Normal"/>
        <w:spacing w:lineRule="auto" w:line="600"/>
        <w:ind w:firstLine="720"/>
        <w:jc w:val="both"/>
        <w:rPr>
          <w:rFonts w:ascii="Arial" w:hAnsi="Arial" w:cs="Arial"/>
        </w:rPr>
      </w:pPr>
      <w:r>
        <w:rPr>
          <w:rFonts w:cs="Arial" w:ascii="Arial" w:hAnsi="Arial"/>
        </w:rPr>
        <w:t>Σας ευχαριστώ.</w:t>
      </w:r>
    </w:p>
    <w:p>
      <w:pPr>
        <w:pStyle w:val="Normal"/>
        <w:tabs>
          <w:tab w:val="clear" w:pos="720"/>
          <w:tab w:val="left" w:pos="1800" w:leader="none"/>
        </w:tabs>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Ευχαριστούμε την κ. Δανάη Τζήκα-Κωστοπούλου για την άψογη χρήση του χρόνου.</w:t>
      </w:r>
    </w:p>
    <w:p>
      <w:pPr>
        <w:pStyle w:val="Normal"/>
        <w:spacing w:lineRule="auto" w:line="600"/>
        <w:ind w:firstLine="720"/>
        <w:jc w:val="both"/>
        <w:rPr>
          <w:rFonts w:ascii="Arial" w:hAnsi="Arial" w:cs="Arial"/>
        </w:rPr>
      </w:pPr>
      <w:r>
        <w:rPr>
          <w:rFonts w:cs="Arial" w:ascii="Arial" w:hAnsi="Arial"/>
        </w:rPr>
        <w:t xml:space="preserve">Τον λόγο έχει ο κ. Γιαννακίδης και αμέσως μετά ο Κοινοβουλευτικός Εκπρόσωπος του ΣΥΡΙΖΑ, ο κ. Φίλης. </w:t>
      </w:r>
    </w:p>
    <w:p>
      <w:pPr>
        <w:pStyle w:val="Normal"/>
        <w:spacing w:lineRule="auto" w:line="600"/>
        <w:ind w:firstLine="720"/>
        <w:jc w:val="both"/>
        <w:rPr>
          <w:rFonts w:ascii="Arial" w:hAnsi="Arial" w:cs="Arial"/>
        </w:rPr>
      </w:pPr>
      <w:r>
        <w:rPr>
          <w:rFonts w:cs="Arial" w:ascii="Arial" w:hAnsi="Arial"/>
        </w:rPr>
        <w:t xml:space="preserve">Κύριε Γιαννακίδη, έχετε τον λόγο. </w:t>
      </w:r>
    </w:p>
    <w:p>
      <w:pPr>
        <w:pStyle w:val="Normal"/>
        <w:spacing w:lineRule="auto" w:line="600"/>
        <w:ind w:firstLine="720"/>
        <w:jc w:val="both"/>
        <w:rPr/>
      </w:pPr>
      <w:r>
        <w:rPr>
          <w:rFonts w:cs="Arial" w:ascii="Arial" w:hAnsi="Arial"/>
          <w:b/>
        </w:rPr>
        <w:t xml:space="preserve">ΕΥΣΤΑΘΙΟΣ ΓΙΑΝΝΑΚΙΔΗΣ: </w:t>
      </w: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rPr>
        <w:t>Κυρίες και κύριοι συνάδελφοι, έχουν περάσει δύο χρόνια περίπου από το βράδυ της 11</w:t>
      </w:r>
      <w:r>
        <w:rPr>
          <w:rFonts w:cs="Arial" w:ascii="Arial" w:hAnsi="Arial"/>
          <w:vertAlign w:val="superscript"/>
        </w:rPr>
        <w:t>ης</w:t>
      </w:r>
      <w:r>
        <w:rPr>
          <w:rFonts w:cs="Arial" w:ascii="Arial" w:hAnsi="Arial"/>
        </w:rPr>
        <w:t xml:space="preserve"> Ιουνίου 2013, το βράδυ εκείνο που στο όνομα της επίτευξης του μνημονιακού στόχου των απολύσεων η τότε κυβέρνηση αποφάσισε πραξικοπηματικά να κατεβάσει τα ρολά στην ΕΡΤ. Έχουν περάσει δύο περίπου χρόνια από τα βράδια εκείνα που ο κόσμος πλημμύρισε το Ραδιομέγαρο της ΕΡΤ, διατρανώνοντας την αντίθεσή του στην πραξικοπηματική πρακτική της κυβέρνησης. Γιατί, για τη συντριπτική πλειοψηφία του λαού μας το «μαύρο» που επέβαλε η κυβέρνηση του κ. Σαμαρά στην ΕΡΤ ταυτίστηκε με το «μαύρο», που επέβαλε το μνημόνιο στη ζωή και το μέλλον του.</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ήμερα ερχόμαστε να νομοθετήσουμε υπέρ της επαναλειτουργίας της ΕΡΤ. Ερχόμαστε να αποδώσουμε στον ελληνικό λαό το δημόσιο αγαθό της ενημέρωσης και της ψυχαγωγίας. Ερχόμαστε να ξαναδώσουμε ζωή στα Μουσικά Σύνολα και μέσω των διαδικτυακών ιστότοπων, αλλά και του πολύτιμου οπτικοακουστικού αρχείου να δημιουργήσουμε ξανά ένα παράθυρο προς την τέχνη και τον πολιτισμό. Για την εκπλήρωση αυτού του σκοπού, η νέα ΕΡΤ δεσμεύεται να διαθέτει 1,5% του ετήσιου κύκλου εργασιών της για τη στήριξη κινηματογραφικών παραγωγών, καθώς και εκδόσεων βιβλίου. </w:t>
      </w:r>
    </w:p>
    <w:p>
      <w:pPr>
        <w:pStyle w:val="Normal"/>
        <w:spacing w:lineRule="auto" w:line="600"/>
        <w:ind w:firstLine="720"/>
        <w:jc w:val="both"/>
        <w:rPr>
          <w:rFonts w:ascii="Arial" w:hAnsi="Arial" w:cs="Arial"/>
        </w:rPr>
      </w:pPr>
      <w:r>
        <w:rPr>
          <w:rFonts w:cs="Arial" w:ascii="Arial" w:hAnsi="Arial"/>
        </w:rPr>
        <w:t>Ερχόμαστε να παραδώσουμε έναν φορέα που θα εξασφαλίζει πρόγραμμα με ποιοτικό περιεχόμενο για κάθε κάτοικο στις ακριτικές περιοχές της χώρας σε όλη την Επικράτεια, καθώς και για τον ελληνισμό της διασποράς.</w:t>
      </w:r>
    </w:p>
    <w:p>
      <w:pPr>
        <w:pStyle w:val="Normal"/>
        <w:spacing w:lineRule="auto" w:line="600"/>
        <w:ind w:firstLine="720"/>
        <w:jc w:val="both"/>
        <w:rPr>
          <w:rFonts w:ascii="Arial" w:hAnsi="Arial" w:cs="Arial"/>
        </w:rPr>
      </w:pPr>
      <w:r>
        <w:rPr>
          <w:rFonts w:cs="Arial" w:ascii="Arial" w:hAnsi="Arial"/>
        </w:rPr>
        <w:t xml:space="preserve">Ερχόμαστε να νομοθετήσουμε υπέρ ενός δημόσιου και αξιόπιστου ραδιοτηλεοπτικού φορέα, ανεξάρτητου από την κρατική παρέμβαση, αλλά και από την επιρροή των ιδιωτικών συμφερόντων, μακριά από λογικές σπατάλης και ασυδοσίας, αλλά εντός του πλαισίου της χρηστής διαχείρισης, χωρίς αύξηση του ανταποδοτικού τέλους, αλλά με εξοικονόμηση πόρων, κατάργηση προνομίων, περικοπή της σπατάλης και των κρυφών αμοιβών και με ουσιαστικό οικονομικό έλεγχο των πεπραγμένων του παρελθόντος, με διασφάλιση της ανεξαρτησίας του, αλλά και του κοινωνικού ελέγχου και με επιστροφή των απολυμένων εργαζομένων, χωρίς δημοσιονομική επιβάρυνση. </w:t>
      </w:r>
    </w:p>
    <w:p>
      <w:pPr>
        <w:pStyle w:val="Normal"/>
        <w:spacing w:lineRule="auto" w:line="600"/>
        <w:ind w:firstLine="720"/>
        <w:jc w:val="both"/>
        <w:rPr>
          <w:rFonts w:ascii="Arial" w:hAnsi="Arial" w:cs="Arial"/>
        </w:rPr>
      </w:pPr>
      <w:r>
        <w:rPr>
          <w:rFonts w:cs="Arial" w:ascii="Arial" w:hAnsi="Arial"/>
        </w:rPr>
        <w:t>Παράλληλα, θωρακίζουμε το νέο φορέα, αλλά και το δημόσιο συμφέρον, προσφέροντας τη δυνατότητα να είναι ταυτόχρονα πάροχος δικτύου και πάροχος περιεχομένου για την ψηφιακή τηλεόραση.</w:t>
      </w:r>
    </w:p>
    <w:p>
      <w:pPr>
        <w:pStyle w:val="Normal"/>
        <w:spacing w:lineRule="auto" w:line="600"/>
        <w:ind w:firstLine="720"/>
        <w:jc w:val="both"/>
        <w:rPr>
          <w:rFonts w:ascii="Arial" w:hAnsi="Arial" w:cs="Arial"/>
        </w:rPr>
      </w:pPr>
      <w:r>
        <w:rPr>
          <w:rFonts w:cs="Arial" w:ascii="Arial" w:hAnsi="Arial"/>
        </w:rPr>
        <w:t xml:space="preserve">Εντός αυτού του πλαισίου θεωρούμε πως η ψηφιακή πλατφόρμα της νέας ΕΡΤ μπορεί να αποτελέσει μια σοβαρή εναλλακτική για τους περιφερειακούς τηλεοπτικούς σταθμούς, οι οποίοι εγκλωβίστηκαν στην υπάρχουσα και κατά κοινή ομολογία εξαιρετικά ακριβή ιδιωτική πλατφόρμα. </w:t>
      </w:r>
    </w:p>
    <w:p>
      <w:pPr>
        <w:pStyle w:val="Normal"/>
        <w:spacing w:lineRule="auto" w:line="600"/>
        <w:ind w:firstLine="720"/>
        <w:jc w:val="both"/>
        <w:rPr>
          <w:rFonts w:ascii="Arial" w:hAnsi="Arial" w:cs="Arial"/>
        </w:rPr>
      </w:pPr>
      <w:r>
        <w:rPr>
          <w:rFonts w:cs="Arial" w:ascii="Arial" w:hAnsi="Arial"/>
        </w:rPr>
        <w:t xml:space="preserve">Μιλώντας για ιδιωτικούς τηλεοπτικούς σταθμούς, δεν θα μπορούσα να μην κάνω και μια αναφορά στην Αξιωματική Αντιπολίτευση. Μας αποκαλέσατε «καναλάρχες», επειδή νομοθετούμε υπέρ της επανασύστασης της ΕΡΤ, εσείς, που υποστηρίζετε τη θέση των πραγματικών μεγαλοκαναλαρχών να μην πληρώσουν τα τέλη χρήσης συχνοτήτων, χρησιμοποιώντας σαν πρόσχημα την κρίση και επισείοντας την απειλή των απολύσεων του προσωπικού τους, εφόσον υποχρεωθούν να το πράξουν. </w:t>
      </w:r>
    </w:p>
    <w:p>
      <w:pPr>
        <w:pStyle w:val="Normal"/>
        <w:spacing w:lineRule="auto" w:line="600"/>
        <w:ind w:firstLine="720"/>
        <w:jc w:val="both"/>
        <w:rPr>
          <w:rFonts w:ascii="Arial" w:hAnsi="Arial" w:cs="Arial"/>
        </w:rPr>
      </w:pPr>
      <w:r>
        <w:rPr>
          <w:rFonts w:cs="Arial" w:ascii="Arial" w:hAnsi="Arial"/>
        </w:rPr>
        <w:t xml:space="preserve">Η ευαισθησία σας, όμως, είναι επιλεκτική, γιατί ποτέ δεν διαμαρτυρηθήκατε για τις χιλιάδες των μικρών και μεσαίων επιχειρήσεων που έβαλαν λουκέτο, ποτέ δεν ενδιαφερθήκατε για τους μικροομολογιούχους, που είδαν να εξαφανίζονται σε ένα βράδυ οι κόποι μιας ολόκληρης ζωής, δεν βρήκατε ποτέ κάτι να πείτε για τους εκατοντάδες χιλιάδες συμπολίτες μας που έχασαν περιουσία και αξιοπρέπεια ελέω λιτότητας. Δεν θρηνήσατε ποτέ για εκείνους που δεν άντεξαν και έφυγαν. </w:t>
      </w:r>
    </w:p>
    <w:p>
      <w:pPr>
        <w:pStyle w:val="Normal"/>
        <w:spacing w:lineRule="auto" w:line="600"/>
        <w:ind w:firstLine="720"/>
        <w:jc w:val="both"/>
        <w:rPr>
          <w:rFonts w:ascii="Arial" w:hAnsi="Arial" w:cs="Arial"/>
        </w:rPr>
      </w:pPr>
      <w:r>
        <w:rPr>
          <w:rFonts w:cs="Arial" w:ascii="Arial" w:hAnsi="Arial"/>
        </w:rPr>
        <w:t>Δεν είναι, όμως, μόνο θέμα ευαισθησίας. Είναι κυρίως θέμα επιλογής. Γιατί επιλέξατε να βυθίσετε έναν ολόκληρο λαό στην απόγνωση και τη δυστυχία, περικόπτοντας μισθούς και συντάξεις, γιατί επιλέξατε να διαλύσετε κάθε έννοια κοινωνικής συνοχής, απελευθερώνοντας το πλαίσιο των ομαδικών απολύσεων και νομοθετώντας υπέρ της απασχόλησης-λάστιχο, γιατί επιλέξατε να μην εφαρμόσετε τη μνημονιακή, κατά τα άλλα, υποχρέωση του διαγωνισμού για τις τηλεοπτικές συχνότητες, για να μην στενοχωρήσετε το μιντιακό σύστημα, που σας στηρίζει όλα αυτά τα χρόνια.</w:t>
      </w:r>
    </w:p>
    <w:p>
      <w:pPr>
        <w:pStyle w:val="Normal"/>
        <w:spacing w:lineRule="auto" w:line="600"/>
        <w:ind w:firstLine="720"/>
        <w:jc w:val="both"/>
        <w:rPr>
          <w:rFonts w:ascii="Arial" w:hAnsi="Arial" w:cs="Arial"/>
        </w:rPr>
      </w:pPr>
      <w:r>
        <w:rPr>
          <w:rFonts w:cs="Arial" w:ascii="Arial" w:hAnsi="Arial"/>
        </w:rPr>
        <w:t>Σε αυτό ακριβώς το σημείο πρέπει να γίνει σαφές, εντός και εκτός Κοινοβουλίου, ότι εμείς ερχόμαστε να δώσουμε ένα τέλος στη διαρκή θεσμική, φορολογική και οικονομική ασυλία, που κάποιοι θεωρούσαν ότι θα μπορούσαν να έχουν στο διηνεκές.</w:t>
      </w:r>
    </w:p>
    <w:p>
      <w:pPr>
        <w:pStyle w:val="Normal"/>
        <w:spacing w:lineRule="auto" w:line="600"/>
        <w:ind w:firstLine="720"/>
        <w:jc w:val="both"/>
        <w:rPr>
          <w:rFonts w:ascii="Arial" w:hAnsi="Arial" w:cs="Arial"/>
        </w:rPr>
      </w:pPr>
      <w:r>
        <w:rPr>
          <w:rFonts w:cs="Arial" w:ascii="Arial" w:hAnsi="Arial"/>
        </w:rPr>
        <w:t xml:space="preserve">Μας αποκαλέσατε «μερκελιστές», εσείς που χαρακτηρίζετε το άνοιγμα της ΕΡΤ μονομερή ενέργεια, κλείνοντας απροκάλυπτα το μάτι στους δανειστές. Φαίνεται πως μετά την ιδεολογία, υιοθετείτε ακόμα και τη φρασεολογία των δανειστών. </w:t>
      </w:r>
    </w:p>
    <w:p>
      <w:pPr>
        <w:pStyle w:val="Normal"/>
        <w:spacing w:lineRule="auto" w:line="600"/>
        <w:ind w:firstLine="720"/>
        <w:jc w:val="both"/>
        <w:rPr/>
      </w:pPr>
      <w:r>
        <w:rPr>
          <w:rFonts w:cs="Arial" w:ascii="Arial" w:hAnsi="Arial"/>
        </w:rPr>
        <w:t>Τέλος, μας κατηγορήσατε ως «Πέμπτη Φάλαγγα», εσείς που τη νύχτα της 11</w:t>
      </w:r>
      <w:r>
        <w:rPr>
          <w:rFonts w:cs="Arial" w:ascii="Arial" w:hAnsi="Arial"/>
          <w:vertAlign w:val="superscript"/>
        </w:rPr>
        <w:t>ης</w:t>
      </w:r>
      <w:r>
        <w:rPr>
          <w:rFonts w:cs="Arial" w:ascii="Arial" w:hAnsi="Arial"/>
        </w:rPr>
        <w:t xml:space="preserve"> Ιουνίου 2013, λειτουργώντας ως σατράπες και με λογικές του τύπου «αποφασίζουμε και διατάζουμε», στείλατε μέσα στα μαύρα μεσάνυχτα τα ΜΑΤ να ρίξουν τους πομπούς της ΕΡΤ. Εσείς, που γράψατε στα παλιότερα των υποδημάτων σας τις αντιδράσεις σύσσωμου του ελληνικού λαού, από το Μέγαρο της Αγίας Παρασκευής μέχρι το πιο απομακρυσμένο σημείο του χάρτη, που έφτανε η φωνή της ΕΡΑ.</w:t>
      </w:r>
    </w:p>
    <w:p>
      <w:pPr>
        <w:pStyle w:val="Normal"/>
        <w:spacing w:lineRule="auto" w:line="600"/>
        <w:ind w:firstLine="720"/>
        <w:jc w:val="both"/>
        <w:rPr>
          <w:rFonts w:ascii="Arial" w:hAnsi="Arial" w:cs="Arial"/>
        </w:rPr>
      </w:pPr>
      <w:r>
        <w:rPr>
          <w:rFonts w:cs="Arial" w:ascii="Arial" w:hAnsi="Arial"/>
        </w:rPr>
        <w:t>Η ΕΡΤ είναι ένα κομμάτι από το πνεύμα και από τη σάρκα του ελληνικού λαού. Σήμερα ερχόμαστε να του το δώσουμε πίσω.</w:t>
      </w:r>
    </w:p>
    <w:p>
      <w:pPr>
        <w:pStyle w:val="Normal"/>
        <w:spacing w:lineRule="auto" w:line="600"/>
        <w:ind w:firstLine="720"/>
        <w:jc w:val="both"/>
        <w:rPr>
          <w:rFonts w:ascii="Arial" w:hAnsi="Arial" w:cs="Arial"/>
        </w:rPr>
      </w:pPr>
      <w:r>
        <w:rPr>
          <w:rFonts w:cs="Arial" w:ascii="Arial" w:hAnsi="Arial"/>
        </w:rPr>
        <w:t xml:space="preserve">Κλείνοντας, θα ήθελα να κάνω μια γενικότερη αναφορά, όσον αφορά τα προηγούμενα χρόνια διακυβέρνησης της Νέας Δημοκρατίας και του ΠΑΣΟΚ, κατά τα οποία εφαρμόστηκε ένα σκληρό πρόγραμμα βίαιης αναδιανομής πλούτου και ισχύος, που κατέστρεψε την οικονομία, τη χώρα και οδήγησε τη μεγάλη πλειοψηφία της κοινωνίας σε ένα καθημερινό αγώνα επιβίωσης. </w:t>
      </w:r>
    </w:p>
    <w:p>
      <w:pPr>
        <w:pStyle w:val="Normal"/>
        <w:spacing w:lineRule="auto" w:line="600"/>
        <w:ind w:firstLine="720"/>
        <w:jc w:val="both"/>
        <w:rPr>
          <w:rFonts w:ascii="Arial" w:hAnsi="Arial" w:cs="Arial"/>
        </w:rPr>
      </w:pPr>
      <w:r>
        <w:rPr>
          <w:rFonts w:cs="Arial" w:ascii="Arial" w:hAnsi="Arial"/>
        </w:rPr>
        <w:t>Στο καταστροφικό τους έργο, πάντα κατάφερναν να βρούνε κι έναν τρίτο στην παρέα τους. Κάποτε τον ΛΑΟΣ, μετέπειτα τη ΔΗΜΑΡ και τώρα, που βρίσκονται στη θέση της Αντιπολίτευσης, βρήκαν επιτέλους τον πιο άξιο πολιτικό τους συμπαραστάτη, το Ποτάμι.</w:t>
      </w:r>
    </w:p>
    <w:p>
      <w:pPr>
        <w:pStyle w:val="Normal"/>
        <w:spacing w:lineRule="auto" w:line="600"/>
        <w:ind w:firstLine="720"/>
        <w:jc w:val="both"/>
        <w:rPr>
          <w:rFonts w:ascii="Arial" w:hAnsi="Arial" w:cs="Arial"/>
        </w:rPr>
      </w:pPr>
      <w:r>
        <w:rPr>
          <w:rFonts w:cs="Arial" w:ascii="Arial" w:hAnsi="Arial"/>
        </w:rPr>
        <w:t xml:space="preserve">Η νέα Κυβέρνηση δεν πρόκειται να προχωρήσει στη λήψη υφεσιακών μέτρων και στη διάλυση των εργασιακών σχέσεων με την απελευθέρωση των απολύσεων. Δεν θα υποκύψει στον εκβιασμό των δανειστών για συνέχιση της καταστροφικής πολιτικής, καθώς αποτελεί δέσμευσή μας, πρωτίστως στον ελληνικό λαό, να μην επιστρέψουμε στις θυσίες και στα λάθη του παρελθόντος. </w:t>
      </w:r>
    </w:p>
    <w:p>
      <w:pPr>
        <w:pStyle w:val="Normal"/>
        <w:spacing w:lineRule="auto" w:line="600"/>
        <w:ind w:firstLine="720"/>
        <w:jc w:val="both"/>
        <w:rPr>
          <w:rFonts w:ascii="Arial" w:hAnsi="Arial" w:cs="Arial"/>
        </w:rPr>
      </w:pPr>
      <w:r>
        <w:rPr>
          <w:rFonts w:cs="Arial" w:ascii="Arial" w:hAnsi="Arial"/>
        </w:rPr>
        <w:t xml:space="preserve">Και σε αυτό το σημείο η Αντιπολίτευση θα πρέπει να πάρει κάποια στιγμή ξεκάθαρη θέση. Θεωρεί πως η νέα Κυβέρνηση θα πρέπει να υπαναχωρήσει από τις θέσεις της και να προχωρήσει σε συμφωνία, αποδεχόμενη οποιοδήποτε όρο και απαίτηση των δανειστών ή ότι θα πρέπει να συνεχίσει τα δίκαια αιτήματά της και να παραμείνει πιστή στις δεσμεύσεις της; </w:t>
      </w:r>
    </w:p>
    <w:p>
      <w:pPr>
        <w:pStyle w:val="Normal"/>
        <w:spacing w:lineRule="auto" w:line="600"/>
        <w:ind w:firstLine="720"/>
        <w:jc w:val="both"/>
        <w:rPr>
          <w:rFonts w:ascii="Arial" w:hAnsi="Arial" w:cs="Arial"/>
        </w:rPr>
      </w:pPr>
      <w:r>
        <w:rPr>
          <w:rFonts w:cs="Arial" w:ascii="Arial" w:hAnsi="Arial"/>
        </w:rPr>
        <w:t xml:space="preserve">Μέχρι σήμερα, όλες οι προβλέψεις για διαδοχικές ημερομηνίες διακοπής της εύρυθμης λειτουργίας του κράτους έχουν διαψευστεί, προς μεγάλη απογοήτευση των δανειστών και όσων επενδύουν στα σενάρια περί «αριστερής παρένθεσης». </w:t>
      </w:r>
    </w:p>
    <w:p>
      <w:pPr>
        <w:pStyle w:val="Normal"/>
        <w:spacing w:lineRule="auto" w:line="600"/>
        <w:ind w:firstLine="720"/>
        <w:jc w:val="both"/>
        <w:rPr>
          <w:rFonts w:ascii="Arial" w:hAnsi="Arial" w:cs="Arial"/>
        </w:rPr>
      </w:pPr>
      <w:r>
        <w:rPr>
          <w:rFonts w:cs="Arial" w:ascii="Arial" w:hAnsi="Arial"/>
        </w:rPr>
        <w:t xml:space="preserve">Αυτή η Κυβέρνηση, παρά τις δυσκολίες, παρά τις προσπάθειες οικονομικού στραγγαλισμού, έχει προχωρήσει σε μια σειρά κοινοβουλευτικού έργου. Πέρασε ο νόμος για την ανθρωπιστική κρίση, ο νόμος για τις εκατό δόσεις, σήμερα περνάει ο νόμος για την επαναλειτουργία της ΕΡΤ, έρχεται το νομοσχέδιο για την αποκατάσταση του κατώτατου μισθού και ένα σωρό άλλα νομοσχέδια, παρά τις όποιες δυσκολίες. Γιατί εμείς είμαστε σίγουροι και θα συνεχίσουμε να είμαστε στο πλευρό των θυμάτων της κρίσης και όσων επιλέξατε να φτωχοποιήσετε με τις πολιτικές σας. </w:t>
      </w:r>
    </w:p>
    <w:p>
      <w:pPr>
        <w:pStyle w:val="Normal"/>
        <w:spacing w:lineRule="auto" w:line="600"/>
        <w:ind w:firstLine="720"/>
        <w:jc w:val="both"/>
        <w:rPr>
          <w:rFonts w:ascii="Arial" w:hAnsi="Arial" w:cs="Arial"/>
        </w:rPr>
      </w:pPr>
      <w:r>
        <w:rPr>
          <w:rFonts w:cs="Arial" w:ascii="Arial" w:hAnsi="Arial"/>
        </w:rPr>
        <w:t xml:space="preserve">Είναι η σειρά σας να διαλέξετε στρατόπεδο, αν θα συνεχίσετε να υπερασπίζεστε αποτυχημένες πολιτικές του παρελθόντος και τα συμφέροντα των λίγων και οικονομικά ισχυρών και πραγματικά υπαίτιων για την κρίση. Είναι η σειρά σας να διαλέξετε αν θα συμβάλετε σε αυτήν την προσπάθεια ή θα περιορίσετε το ρόλο σας σε μια στείρα αντιπολίτευση επικοινωνιακού χαρακτήρ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Ευχαριστούμε τον κ. Γιαννακίδη. </w:t>
      </w:r>
    </w:p>
    <w:p>
      <w:pPr>
        <w:pStyle w:val="Normal"/>
        <w:spacing w:lineRule="auto" w:line="600"/>
        <w:ind w:firstLine="720"/>
        <w:jc w:val="both"/>
        <w:rPr/>
      </w:pPr>
      <w:r>
        <w:rPr>
          <w:rFonts w:cs="Arial" w:ascii="Arial" w:hAnsi="Arial"/>
        </w:rPr>
        <w:t xml:space="preserve">Τον λόγο έχει ο κ. Φίλης, Κοινοβουλευτικός Εκπρόσωπος του ΣΥΡΙΖΑ. Δικαιούστε οκτώ λεπτά στην πρωτολογία και από τρία λεπτά στη δευτερολογία και τριτολογία σας. </w:t>
      </w:r>
    </w:p>
    <w:p>
      <w:pPr>
        <w:pStyle w:val="Normal"/>
        <w:spacing w:lineRule="auto" w:line="600"/>
        <w:ind w:firstLine="720"/>
        <w:jc w:val="both"/>
        <w:rPr/>
      </w:pPr>
      <w:r>
        <w:rPr>
          <w:rFonts w:cs="Arial" w:ascii="Arial" w:hAnsi="Arial"/>
          <w:b/>
        </w:rPr>
        <w:t xml:space="preserve">ΝΙΚΟΛΑΟΣ ΦΙΛ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Το 2015 μπορεί να σηματοδοτήσει την αντιστροφή του 1989. Δηλαδή, από την καθεστωτική ανομία που δημιούργησε τη ζούγκλα στο χώρο της ραδιοτηλεόρασης, με την υποβάθμιση και διάλυση της ΕΡΤ και την ενίσχυση της ιδιωτικής ραδιοφωνίας και τηλεόρασης, να περάσουμε στη νομιμότητα και την αποκατάσταση του κύρους της δημόσιας ραδιοφωνίας και τηλεόρασης, καθώς επίσης και τον περιορισμό της ασυδοσίας της ιδιωτικής ραδιοφωνίας και τηλεόρασης. </w:t>
      </w:r>
    </w:p>
    <w:p>
      <w:pPr>
        <w:pStyle w:val="Normal"/>
        <w:spacing w:lineRule="auto" w:line="600"/>
        <w:ind w:firstLine="720"/>
        <w:jc w:val="both"/>
        <w:rPr>
          <w:rFonts w:ascii="Arial" w:hAnsi="Arial" w:cs="Arial"/>
        </w:rPr>
      </w:pPr>
      <w:r>
        <w:rPr>
          <w:rFonts w:cs="Arial" w:ascii="Arial" w:hAnsi="Arial"/>
        </w:rPr>
        <w:t xml:space="preserve">Αυτό μπορεί να συμβεί, διότι σήμερα είναι άλλοι οι πολιτικοί συσχετισμοί. Στην Κυβέρνηση υπάρχει ένα λαϊκό, δημοκρατικό ρεύμα, το οποίο, πέρα από το θέμα της διαπραγμάτευσης, προωθεί προοδευτικές αξίες στην καθημερινότητα, δίνει μάχη για την αποκατάσταση του δημόσιου, δίνει μάχη για τη νέα σχέση ανάμεσα στο δημόσιο και το ιδιωτικό. Δεν δυσφημεί κάθε τι το δημόσιο και δεν υποτάσσεται σε κάθε τι το ιδιωτικό. </w:t>
      </w:r>
    </w:p>
    <w:p>
      <w:pPr>
        <w:pStyle w:val="Normal"/>
        <w:spacing w:lineRule="auto" w:line="600"/>
        <w:ind w:firstLine="720"/>
        <w:jc w:val="both"/>
        <w:rPr>
          <w:rFonts w:ascii="Arial" w:hAnsi="Arial" w:cs="Arial"/>
          <w:b/>
          <w:b/>
        </w:rPr>
      </w:pPr>
      <w:r>
        <w:rPr>
          <w:rFonts w:cs="Arial" w:ascii="Arial" w:hAnsi="Arial"/>
        </w:rPr>
        <w:t>Αυτή είναι η πολιτική πρωτοβουλία του ΣΥΡΙΖΑ. Είναι αλήθεια ότι αυτή η γενικότερη ιδεολογική και πολιτική πρωτοβουλία του ΣΥΡΙΖΑ δεν αρέσει στη μνημονιακή Αντιπολίτευση.</w:t>
      </w:r>
    </w:p>
    <w:p>
      <w:pPr>
        <w:pStyle w:val="Normal"/>
        <w:spacing w:lineRule="auto" w:line="600"/>
        <w:ind w:firstLine="720"/>
        <w:jc w:val="both"/>
        <w:rPr>
          <w:rFonts w:ascii="Arial" w:hAnsi="Arial" w:cs="Arial"/>
        </w:rPr>
      </w:pPr>
      <w:r>
        <w:rPr>
          <w:rFonts w:cs="Arial" w:ascii="Arial" w:hAnsi="Arial"/>
        </w:rPr>
        <w:t xml:space="preserve">Και σήμερα παρήλασαν απ’ αυτό εδώ το Βήμα εκπρόσωποι τριών κομμάτων οι οποίοι συμφώνησαν. Άλλωστε, οι δύο είναι υπεύθυνοι για την διάλυση, για το «μαύρο» στην ΕΡΤ. Είναι υπεύθυνοι και για την ασυδοσία των τηλεοπτικών αφεντικών τους. </w:t>
      </w:r>
    </w:p>
    <w:p>
      <w:pPr>
        <w:pStyle w:val="Normal"/>
        <w:spacing w:lineRule="auto" w:line="600"/>
        <w:ind w:firstLine="720"/>
        <w:jc w:val="both"/>
        <w:rPr>
          <w:rFonts w:ascii="Arial" w:hAnsi="Arial" w:cs="Arial"/>
        </w:rPr>
      </w:pPr>
      <w:r>
        <w:rPr>
          <w:rFonts w:cs="Arial" w:ascii="Arial" w:hAnsi="Arial"/>
        </w:rPr>
        <w:t>Παρήλασαν απ’ εδώ οι εκπρόσωποι της Νέας Δημοκρατίας, του ΠΑΣΟΚ και ο εκπρόσωπος του Ποταμιού -κάπως πιο αισχυντηλά, αλλά και αυτός εκεί σε αυτή την κοινή κοίτη- και έδωσαν την εντύπωση ότι, και στην περίπτωση που συζητάμε, το νομοσχέδιο για την ΕΡΤ, λειτουργεί ένα οιονεί κόμμα του μνημονίου.</w:t>
      </w:r>
    </w:p>
    <w:p>
      <w:pPr>
        <w:pStyle w:val="Normal"/>
        <w:spacing w:lineRule="auto" w:line="600"/>
        <w:ind w:firstLine="720"/>
        <w:jc w:val="both"/>
        <w:rPr>
          <w:rFonts w:ascii="Arial" w:hAnsi="Arial" w:cs="Arial"/>
        </w:rPr>
      </w:pPr>
      <w:r>
        <w:rPr>
          <w:rFonts w:cs="Arial" w:ascii="Arial" w:hAnsi="Arial"/>
        </w:rPr>
        <w:t xml:space="preserve">Εάν ακούγατε τον κ. Βενιζέλο με προσοχή, θα βλέπατε και τις αντιδράσεις των Βουλευτών της Νέας Δημοκρατίας. Είναι ο Αρχηγός της Νέας Δημοκρατίας ο κ. Βενιζέλος. Τους εκφράζει με την ευγλωττία του, τα επιχειρήματά του, με την εμπιστοσύνη του στο σχέδιο του μνημονίου. Και πρέπει να πούμε ότι πράγματι, τα τρία αυτά κόμματα, διαπιστώνουν ότι η μεγάλη λαϊκή στήριξη προς τον ΣΥΡΙΖΑ παρά τις δυσκολίες της διαπραγμάτευσης, δημιουργούν γι’ αυτά ένα δυσοίωνο μέλλον. Δεν μπορούν να υπάρξουν όπως είναι. Πρέπει να σκεφτούν κάποιες αναδιατάξεις. </w:t>
      </w:r>
    </w:p>
    <w:p>
      <w:pPr>
        <w:pStyle w:val="Normal"/>
        <w:spacing w:lineRule="auto" w:line="600"/>
        <w:ind w:firstLine="720"/>
        <w:jc w:val="both"/>
        <w:rPr>
          <w:rFonts w:ascii="Arial" w:hAnsi="Arial" w:cs="Arial"/>
        </w:rPr>
      </w:pPr>
      <w:r>
        <w:rPr>
          <w:rFonts w:cs="Arial" w:ascii="Arial" w:hAnsi="Arial"/>
        </w:rPr>
        <w:t>Έχουν το μοντέλο της Πορτογαλίας. Σήμερα διαβάσαμε ότι τα δύο κύρια μνημονιακά κόμματα της Πορτογαλίας -το κεντροδεξιό και το άλλο, το συντηρητικό με το ψευδώνυμο «σοσιαλιστικό»- κατεβαίνουν μαζί στις εκλογές, για να αντιμετωπίσουν το Σοσιαλιστικό Κόμμα -με τον Μάριο Σοάρες παλιά ηγέτη- το οποίο είχε αντιταχθεί στο μνημόνιο, από το οποίο υποτίθεται ότι βγήκε η Πορτογαλία, αλλά συνεχώς παίρνουν ακόμα πιο σκληρά μέτρα ύφεσης και λιτότητας σήμερα σε αυτή τη χώρα.</w:t>
      </w:r>
    </w:p>
    <w:p>
      <w:pPr>
        <w:pStyle w:val="Normal"/>
        <w:spacing w:lineRule="auto" w:line="600"/>
        <w:ind w:firstLine="720"/>
        <w:jc w:val="both"/>
        <w:rPr>
          <w:rFonts w:ascii="Arial" w:hAnsi="Arial" w:cs="Arial"/>
        </w:rPr>
      </w:pPr>
      <w:r>
        <w:rPr>
          <w:rFonts w:cs="Arial" w:ascii="Arial" w:hAnsi="Arial"/>
        </w:rPr>
        <w:t>Αυτό το μοντέλο της Πορτογαλίας είναι προφανές ότι είναι ένα «σωσίβιο», που δεν είναι εύκολο όμως –απ’ ό,τι φάνηκε και εκεί και εδώ- να διασώσει τους ανθρώπους και τις πολιτικές δυνάμεις που ευθύνονται για τη σημερινή κατάσταση. Διότι αυτό που ζούμε και σήμερα στην Ελλάδα είναι ένας βαθύς κοινωνικός διπολισμός, ο οποίος εδράζεται στη συνειδητοποίηση από τους πολίτες των αντικοινωνικών επιπτώσεων της πολιτικής του μνημονίου και της λιτότητας. Εάν δεν αρθούν αυτές, εάν δεν υπάρξει μια πρωτοβουλία πολιτικής επανατοποθέτησης των μνημονιακών δυνάμεων, δεν υπάρχει ορατό πολιτικό μέλλον γι’ αυτά τα κόμματα, όσο και αν σμίξουν μαζί και θελήσουν να δημιουργήσουν ένα τεχνητό αντίβαρο από την πλευρά τους. Είναι κοινωνικό, λοιπόν, σήμερα το πρόβλημα του διπολισμού και όχι ένα τεχνητό πρόβλημα κορυφής.</w:t>
      </w:r>
    </w:p>
    <w:p>
      <w:pPr>
        <w:pStyle w:val="Normal"/>
        <w:spacing w:lineRule="auto" w:line="600"/>
        <w:ind w:firstLine="720"/>
        <w:jc w:val="both"/>
        <w:rPr>
          <w:rFonts w:ascii="Arial" w:hAnsi="Arial" w:cs="Arial"/>
        </w:rPr>
      </w:pPr>
      <w:r>
        <w:rPr>
          <w:rFonts w:cs="Arial" w:ascii="Arial" w:hAnsi="Arial"/>
        </w:rPr>
        <w:t xml:space="preserve">Έχει, επίσης, ενδιαφέρον ότι γύρω από την ΕΡΤ ξιφούλκησαν οι «δελφίνοι» των διαφόρων κομμάτων. Τους ακούσαμε. Είναι σίγουρο ότι αυτό που δεν έχουν συνειδητοποιήσει και αυτοί είναι ότι οποιοδήποτε προσωπικό μέλλον τους σε ένα τέτοιο πολιτικό σκηνικό δεν είναι δυνατόν να διασφαλιστεί, εάν οι ίδιοι συνεχίζουν να παρουσιάζονται ως οι υπερασπιστές μιας απεχθούς μνημονιακής πραγματικότητας. </w:t>
      </w:r>
    </w:p>
    <w:p>
      <w:pPr>
        <w:pStyle w:val="Normal"/>
        <w:spacing w:lineRule="auto" w:line="600"/>
        <w:ind w:firstLine="720"/>
        <w:jc w:val="both"/>
        <w:rPr>
          <w:rFonts w:ascii="Arial" w:hAnsi="Arial" w:cs="Arial"/>
        </w:rPr>
      </w:pPr>
      <w:r>
        <w:rPr>
          <w:rFonts w:cs="Arial" w:ascii="Arial" w:hAnsi="Arial"/>
        </w:rPr>
        <w:t>Σχετικά με τα ζητήματα του νομοσχεδίου ακούσαμε πολλές υπερβολές. Μέχρι και για ΥΕΝΕΔ μίλησαν κάποιοι. Βέβαια, μπαίνω στον πειρασμό να πω ότι ο κύριος συνάδελφος από τα Γιάννενα που μας εισήγαγε τον νεολογισμό ΥΕΝΕΔ, -λέγοντας ότι το «Ε» πρόκειται για τον εθνικολαϊκισμό και όχι ένοπλες δυνάμεις- είναι ένα γνήσιο τέκνο του μακαρίτη Αβέρωφ. Και ο μακαρίτης Αβέρωφ ήταν αυτός ο οποίος διατήρησε την ΥΕΝΕΔ, αυτό το έμβλημα της χουντικής ενημέρωσης μέχρι το 1981, όταν έγινε επί ΠΑΣΟΚ η κατάργηση της ΥΕΝΕΔ. Δεν πειράζει, όμως.</w:t>
      </w:r>
    </w:p>
    <w:p>
      <w:pPr>
        <w:pStyle w:val="Normal"/>
        <w:spacing w:lineRule="auto" w:line="600"/>
        <w:ind w:firstLine="720"/>
        <w:jc w:val="both"/>
        <w:rPr>
          <w:rFonts w:ascii="Arial" w:hAnsi="Arial" w:cs="Arial"/>
        </w:rPr>
      </w:pPr>
      <w:r>
        <w:rPr>
          <w:rFonts w:cs="Arial" w:ascii="Arial" w:hAnsi="Arial"/>
        </w:rPr>
        <w:t>Έχει σημασία να τονίσουμε ότι το οιονεί κόμμα του μνημονίου συνέχισε την επίθεσή του εναντίον της δημόσιας τηλεόρασης. Με έναν προκαταβολικό τρόπο, επιχειρεί τη δυσφήμιση της νέας ΕΡΤ χωρίς στοιχεία. Δεν περιμένει καν να δει δείγμα γραφής. Αυτή η προκαταβολική δυσφήμιση της δημόσιας τηλεόρασης, εκτός των άλλων συνιστά μια υπηρεσία προς τη διαπλοκή. Άλλωστε και η διάλυση, το μαύρο στην ΕΡΤ ήταν μια υπηρεσία προς τη διαπλοκή, προς τα κανάλια της διαπλοκής.</w:t>
      </w:r>
    </w:p>
    <w:p>
      <w:pPr>
        <w:pStyle w:val="Normal"/>
        <w:spacing w:lineRule="auto" w:line="600"/>
        <w:ind w:firstLine="720"/>
        <w:jc w:val="both"/>
        <w:rPr>
          <w:rFonts w:ascii="Arial" w:hAnsi="Arial" w:cs="Arial"/>
        </w:rPr>
      </w:pPr>
      <w:r>
        <w:rPr>
          <w:rFonts w:cs="Arial" w:ascii="Arial" w:hAnsi="Arial"/>
        </w:rPr>
        <w:t xml:space="preserve">Κύριοι συνάδελφοι, όταν ακούμε κήρυγμα κατά του λαϊκισμού, αναγνωρίζουμε πίσω απ’ αυτό ένα μίσος σε κάθε τι λαϊκό και δημοκρατικό. Υπήρξε λαϊκισμός και υπάρχει. Άλλωστε, η πιο νέα εκδοχή του είναι το μνημόνιο, μια οριζόντια δυσφήμιση της κοινωνίας, «όλοι μαζί τα φάγαμε», έλεγε. Αυτό είναι ο λαϊκισμός, δηλαδή η εξίσωση, η εξουθένωση, η εκμηδένιση των διαφορών, η αντίληψη ότι όλη η κοινωνία είναι στο εδώλιο και η παρηκμασμένη εξουσία είναι από πάνω ως κατήγοροι. </w:t>
      </w:r>
    </w:p>
    <w:p>
      <w:pPr>
        <w:pStyle w:val="Normal"/>
        <w:spacing w:lineRule="auto" w:line="600"/>
        <w:ind w:firstLine="720"/>
        <w:jc w:val="both"/>
        <w:rPr>
          <w:rFonts w:ascii="Arial" w:hAnsi="Arial" w:cs="Arial"/>
        </w:rPr>
      </w:pPr>
      <w:r>
        <w:rPr>
          <w:rFonts w:cs="Arial" w:ascii="Arial" w:hAnsi="Arial"/>
        </w:rPr>
        <w:t xml:space="preserve">Είναι σαφές ότι αυτή η απολογία των ισχυρών, που ταυτίζεται με ένα κατηγορητήριο εναντίον των αδυνάμων, είναι η χειρότερη μορφή λαϊκισμού. Και αυτή ακριβώς η μορφή του λαϊκισμού, δηλαδή η κατασυκοφάντηση του δημόσιου και η υπηρεσία προς το μεγάλο ιδιωτικό συμφέρον είναι τα εμβλήματα της περιόδου του μνημονίου, την οποία ο λαός αφήνει πίσω του όσο μπορεί, μέσα από μια σκληρή διαπραγμάτευση που διεξάγει η Κυβέρνηση. </w:t>
      </w:r>
    </w:p>
    <w:p>
      <w:pPr>
        <w:pStyle w:val="Normal"/>
        <w:spacing w:lineRule="auto" w:line="600"/>
        <w:ind w:firstLine="720"/>
        <w:jc w:val="both"/>
        <w:rPr>
          <w:rFonts w:ascii="Arial" w:hAnsi="Arial" w:cs="Arial"/>
        </w:rPr>
      </w:pPr>
      <w:r>
        <w:rPr>
          <w:rFonts w:cs="Arial" w:ascii="Arial" w:hAnsi="Arial"/>
        </w:rPr>
        <w:t xml:space="preserve">Ακούσαμε, επίσης, κραυγές περί κομματικής τηλεόρασης. Ατυχείς φράσεις ακούστηκαν εδώ μέσα, ναι. Ο καθένας έχει την ευθύνη των φράσεών του. Το νομοσχέδιο είναι σαφές. Επανέρχονται όλοι. Όχι τα παιδιά μας, αλλά όλοι! </w:t>
      </w:r>
    </w:p>
    <w:p>
      <w:pPr>
        <w:pStyle w:val="Normal"/>
        <w:spacing w:lineRule="auto" w:line="600"/>
        <w:ind w:firstLine="720"/>
        <w:jc w:val="both"/>
        <w:rPr>
          <w:rFonts w:ascii="Arial" w:hAnsi="Arial" w:cs="Arial"/>
        </w:rPr>
      </w:pPr>
      <w:r>
        <w:rPr>
          <w:rFonts w:cs="Arial" w:ascii="Arial" w:hAnsi="Arial"/>
        </w:rPr>
        <w:t>Αξιολόγηση τμημάτων θα υπάρξει. Δεν σημαίνει ότι η νέα ΕΡΤ θα μείνει έτσι χωρίς αξιολόγηση των τμημάτων και των στόχων της, αλλά επανέρχονται όλοι. Και δεν επανέρχονται με βάση το καθεστώς της συντεχνίας και των παθογενειών του παρελθόντος. Αντιθέτως, γίνεται ένας πλήρης διαχωρισμός ανάμεσα στη διοίκηση και στην εκπροσώπηση και στο συνδικαλισμό. Διότι η ιστορία της συνδιαχείρισης, μέσα μάλιστα, όχι από άμεσες διαδικασίες εκλογής των εκπροσώπων, αλλά μέσα από το διορισμό, παραπέμπει σε ένα γραφειοκρατικό μοντέλο ενός κομματικού συνδικαλισμού, το οποίο μας είναι απεχθές και το οποίο δεν θέλουμε να αφήσουμε να επιβιώσει στη σημερινή νέα ΕΡΤ. Άρα, λοιπόν, οι κραυγές που ακούγονται είναι κραυγές υπονόμευσης. Είναι κραυγές υπηρεσίας προς τη διαπλοκή.</w:t>
      </w:r>
    </w:p>
    <w:p>
      <w:pPr>
        <w:pStyle w:val="Normal"/>
        <w:spacing w:lineRule="auto" w:line="600"/>
        <w:ind w:firstLine="720"/>
        <w:jc w:val="both"/>
        <w:rPr>
          <w:rFonts w:ascii="Arial" w:hAnsi="Arial" w:cs="Arial"/>
        </w:rPr>
      </w:pPr>
      <w:r>
        <w:rPr>
          <w:rFonts w:cs="Arial" w:ascii="Arial" w:hAnsi="Arial"/>
        </w:rPr>
        <w:t>Το κόστος για τα εργασιακά είναι το 40% του συνολικού κόστους λειτουργίας της ΕΡΤ. Στη νέα ΕΡΤ θα είναι 50 με 60 εκατομμύρια. Στη ΝΕΡΙΤ ο προϋπολογισμός για μισθούς το 2014 ήταν 34 εκατομμύρια και στην εκτέλεση του προϋπολογισμού έφτασε 53 εκατομμύρια. Είναι δείγμα του νοικοκυρέματος. Άρα, δεν έχουμε σοβαρή απόκλιση και με τη νέα ΕΡΤ, όπου θα εργαστούν αρκετά περισσότεροι: Δύο χιλιάδες περίπου άνθρωποι έναντι χιλίων που απασχολήθηκαν ή απασχολούνται στη ΝΕΡΙΤ.</w:t>
      </w:r>
    </w:p>
    <w:p>
      <w:pPr>
        <w:pStyle w:val="Normal"/>
        <w:spacing w:lineRule="auto" w:line="600"/>
        <w:ind w:firstLine="720"/>
        <w:jc w:val="both"/>
        <w:rPr>
          <w:rFonts w:ascii="Arial" w:hAnsi="Arial" w:cs="Arial"/>
        </w:rPr>
      </w:pPr>
      <w:r>
        <w:rPr>
          <w:rFonts w:cs="Arial" w:ascii="Arial" w:hAnsi="Arial"/>
        </w:rPr>
        <w:t>Τονίζουμε, γιατί θέλουμε να γίνει σαφές, ότι τα παλαιά συσσωρευμένα χρέη της ΕΡΤ είναι υποχρεώσεις του δημοσίου. Δεν φτιάχτηκαν από εμάς. Από το 1999 και μετά υπάρχουν συσσωρευμένα χρέη της ΕΡΤ απέναντι στα ασφαλιστικά ταμεία, απέναντι στο κράτος. Αυτά μια στοιχειώδης καλή λειτουργία του κράτους τα αναγνωρίζει και τα εξυπηρετεί. Δεν έχουν σχέση με τη λειτουργία της νέας ΕΡΤ.</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νιώθουμε περηφάνια που θα ξανανοίξει επί των ημερών μας η ΕΡΤ, διότι πιστεύουμε ότι το δικαίωμα του πολίτη στην ενημέρωση, στον πολιτισμό, στην ψυχαγωγία είναι ένα δικαίωμα που πρέπει να παραμείνει αναπαλλοτρίωτο από τον επίθεση των μεγάλων συμφερόντων, από την επίθεση των αγοραίων δυνάμεων, από την επίθεση των πολιτικών δυνάμεων που υποτάσσονται στην αγορά και τα μεγάλα συμφέροντα. </w:t>
      </w:r>
    </w:p>
    <w:p>
      <w:pPr>
        <w:pStyle w:val="Normal"/>
        <w:spacing w:lineRule="auto" w:line="600"/>
        <w:ind w:firstLine="720"/>
        <w:jc w:val="both"/>
        <w:rPr>
          <w:rFonts w:ascii="Arial" w:hAnsi="Arial" w:cs="Arial"/>
        </w:rPr>
      </w:pPr>
      <w:r>
        <w:rPr>
          <w:rFonts w:cs="Arial" w:ascii="Arial" w:hAnsi="Arial"/>
        </w:rPr>
        <w:t>Θα διαφυλάξουμε την αντικειμενικότητα της νέας ΕΡΤ και αυτό θα φανεί από τις επιλογές που θα γίνουν, επιλογές που θα κριθούν από τον ελληνικό λαό και ως προς τα πρόσωπα και την αξιοπιστία τους, αλλά και ως προς το πρόγραμμα που θα εκπέμψει η ΕΡΤ.</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Ευχαριστούμε τον κ. Φίλη. </w:t>
      </w:r>
    </w:p>
    <w:p>
      <w:pPr>
        <w:pStyle w:val="Normal"/>
        <w:spacing w:lineRule="auto" w:line="600"/>
        <w:ind w:firstLine="720"/>
        <w:jc w:val="both"/>
        <w:rPr>
          <w:rFonts w:ascii="Arial" w:hAnsi="Arial" w:cs="Arial"/>
        </w:rPr>
      </w:pPr>
      <w:r>
        <w:rPr>
          <w:rFonts w:cs="Arial" w:ascii="Arial" w:hAnsi="Arial"/>
        </w:rPr>
        <w:t xml:space="preserve">Τον λόγο έχει ο Κοινοβουλευτικός Εκπρόσωπος της Νέας Δημοκρατίας κ. Γεωργιάδης για οκτώ λεπτά και βλέπουμε.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Δεν θα τα ξεπεράσω, κυρία Πρόεδρε, για να μη στεναχωρώ τον κ. Παναγούλη.</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Όπως θέλετε.</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Κυρία Πρόεδρε, ευχαριστώ.</w:t>
      </w:r>
    </w:p>
    <w:p>
      <w:pPr>
        <w:pStyle w:val="Normal"/>
        <w:spacing w:lineRule="auto" w:line="600"/>
        <w:ind w:firstLine="720"/>
        <w:jc w:val="both"/>
        <w:rPr>
          <w:rFonts w:ascii="Arial" w:hAnsi="Arial" w:cs="Arial"/>
        </w:rPr>
      </w:pPr>
      <w:r>
        <w:rPr>
          <w:rFonts w:cs="Arial" w:ascii="Arial" w:hAnsi="Arial"/>
        </w:rPr>
        <w:t xml:space="preserve">Κύριε Φίλη, ομολογώ ότι εάν ζούσα σε άλλη χώρα και άκουγα την ομιλία σας, θα ήμουν καταγοητευμένος. Θα έλεγα «Τι άγιοι άνθρωποι είναι αυτοί που κυβερνούν! Πώς τους έχουμε παρεξηγήσει!». Πάμε, όμως, να κάνουμε έναν λογικό έλεγχο των επιχειρημάτων που αναπτύξατε και που κατά κόρον ανέπτυξε και η Κοινοβουλευτική Ομάδα του ΣΥΡΙΖΑ. </w:t>
      </w:r>
    </w:p>
    <w:p>
      <w:pPr>
        <w:pStyle w:val="Normal"/>
        <w:spacing w:lineRule="auto" w:line="600"/>
        <w:ind w:firstLine="720"/>
        <w:jc w:val="both"/>
        <w:rPr>
          <w:rFonts w:ascii="Arial" w:hAnsi="Arial" w:cs="Arial"/>
        </w:rPr>
      </w:pPr>
      <w:r>
        <w:rPr>
          <w:rFonts w:cs="Arial" w:ascii="Arial" w:hAnsi="Arial"/>
        </w:rPr>
        <w:t xml:space="preserve">Επιχείρημα πρώτο: «Υλοποιούμε» -λέει- «μια προεκλογική μας δέσμευση». Μάλιστα, δεκτό εν μέρει το επιχείρημα. Αλλά ακούστε, κύριε Παππά, ποια νομίζετε ότι ήταν σημαντικότερη για τον ελληνικό λαό δέσμευση; Να ανοίξετε πάλι την ΕΡΤ ή να καταργήσετε τον ΕΝΦΙΑ; Ποια απ’ τις δύο προεκλογικές υποσχέσεις πιστεύετε ότι έπαιξαν μεγαλύτερο ρόλο στη διαμόρφωση του εκλογικού αποτελέσματος; </w:t>
      </w:r>
    </w:p>
    <w:p>
      <w:pPr>
        <w:pStyle w:val="Normal"/>
        <w:spacing w:lineRule="auto" w:line="600"/>
        <w:ind w:firstLine="720"/>
        <w:jc w:val="both"/>
        <w:rPr>
          <w:rFonts w:ascii="Arial" w:hAnsi="Arial" w:cs="Arial"/>
        </w:rPr>
      </w:pPr>
      <w:r>
        <w:rPr>
          <w:rFonts w:cs="Arial" w:ascii="Arial" w:hAnsi="Arial"/>
        </w:rPr>
        <w:t xml:space="preserve">Γιατί χθες ο κύριος Πρωθυπουργός μας είπε ότι θα μείνει και το 2015 ο ΕΝΦΙΑ και, βεβαίως, ξέρετε ότι στην Ελλάδα υπάρχει η παροιμία «ουδέν μονιμότερο του προσωρινού». Γιατί συνέδεσε την κατάργηση του ΕΝΦΙΑ με την επίτευξη συγκεκριμένων δημοσιονομικών στόχων και δη ρυθμού αναπτύξεως, που με την πολιτική που ακολουθείτε είναι αδύνατον να πιάσετε. Άρα, μέχρι να μάθετε να διαχειρίζεστε δημόσια λεφτά -θέλετε καμμιά πενηνταριά χρόνια- θα έχουμε ΕΝΦΙΑ. Ωραία μάς το είπε ο κύριος Πρωθυπουργός. Άρα, το επιχείρημα περί προεκλογικών δεσμεύσεων πάει περίπατο, αγαπητέ κύριε Φίλη, διότι εάν το κριτήριό σας είναι αυτό, θα έπρεπε να ξεκινήσετε από τον ΕΝΦΙΑ. </w:t>
      </w:r>
    </w:p>
    <w:p>
      <w:pPr>
        <w:pStyle w:val="Normal"/>
        <w:spacing w:lineRule="auto" w:line="600"/>
        <w:ind w:firstLine="720"/>
        <w:jc w:val="both"/>
        <w:rPr>
          <w:rFonts w:ascii="Arial" w:hAnsi="Arial" w:cs="Arial"/>
        </w:rPr>
      </w:pPr>
      <w:r>
        <w:rPr>
          <w:rFonts w:cs="Arial" w:ascii="Arial" w:hAnsi="Arial"/>
        </w:rPr>
        <w:t xml:space="preserve">Πάμε στο δεύτερο επιχείρημα του κυρίου Υπουργού. Το ανέπτυξε με πολύ μεγάλη ένταση. Ο κύριος Υπουργός τι μας είπε; Ότι θα κάνετε μία ακομμάτιστη ΕΡΤ και μάλιστα έφερε ως επιχείρημα ότι «εμείς δεν προσλαμβάνουμε» -λέει- «τα δικά μας παιδιά, αφού είναι τα παλιά». Είναι οι παλιοί εργαζόμενοι, αυτοί που μπήκαν, άλλοι με διαφανείς, άλλοι με μη διαφανείς διαδικασίες, αλλά εν πάση περιπτώσει δεν είναι τα δικά σας παιδιά. </w:t>
      </w:r>
    </w:p>
    <w:p>
      <w:pPr>
        <w:pStyle w:val="Normal"/>
        <w:spacing w:lineRule="auto" w:line="600"/>
        <w:ind w:firstLine="720"/>
        <w:jc w:val="both"/>
        <w:rPr>
          <w:rFonts w:ascii="Arial" w:hAnsi="Arial" w:cs="Arial"/>
        </w:rPr>
      </w:pPr>
      <w:r>
        <w:rPr>
          <w:rFonts w:cs="Arial" w:ascii="Arial" w:hAnsi="Arial"/>
        </w:rPr>
        <w:t xml:space="preserve">Πράγματι, ήρθε ο κ. Παναγούλης -εντάξει, δεν θα τον σχολιάσω πολύ- και εν τη αφελεία του έβγαλε τις μύχιες σκέψεις του ΣΥΡΙΖΑ. Πρέπει, λέει, να προσλάβετε αυτούς που μάτωσαν, για να γίνει ο ΣΥΡΙΖΑ εξουσία. «Από μικρό κι από τρελό μαθαίνεις την αλήθεια» λέει μία παροιμία. </w:t>
      </w:r>
    </w:p>
    <w:p>
      <w:pPr>
        <w:pStyle w:val="Normal"/>
        <w:spacing w:lineRule="auto" w:line="600"/>
        <w:ind w:firstLine="720"/>
        <w:jc w:val="center"/>
        <w:rPr>
          <w:rFonts w:ascii="Arial" w:hAnsi="Arial" w:cs="Arial"/>
        </w:rPr>
      </w:pPr>
      <w:r>
        <w:rPr>
          <w:rFonts w:cs="Arial" w:ascii="Arial" w:hAnsi="Arial"/>
        </w:rPr>
        <w:t>(Θόρυβος-Διαμαρτυρίες από την πτέρυγα του ΣΥΡΙΖΑ)</w:t>
      </w:r>
    </w:p>
    <w:p>
      <w:pPr>
        <w:pStyle w:val="Normal"/>
        <w:spacing w:lineRule="auto" w:line="600"/>
        <w:ind w:firstLine="720"/>
        <w:jc w:val="both"/>
        <w:rPr/>
      </w:pPr>
      <w:r>
        <w:rPr>
          <w:rFonts w:cs="Arial" w:ascii="Arial" w:hAnsi="Arial"/>
          <w:b/>
        </w:rPr>
        <w:t xml:space="preserve">ΝΙΚΟΛΑΟΣ ΦΙΛΗΣ: </w:t>
      </w:r>
      <w:r>
        <w:rPr>
          <w:rFonts w:cs="Arial" w:ascii="Arial" w:hAnsi="Arial"/>
        </w:rPr>
        <w:t xml:space="preserve">Τι είναι αυτά;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Το λέω σαν παροιμία. </w:t>
      </w:r>
    </w:p>
    <w:p>
      <w:pPr>
        <w:pStyle w:val="Normal"/>
        <w:spacing w:lineRule="auto" w:line="600"/>
        <w:ind w:firstLine="720"/>
        <w:jc w:val="both"/>
        <w:rPr>
          <w:rFonts w:ascii="Arial" w:hAnsi="Arial" w:cs="Arial"/>
        </w:rPr>
      </w:pPr>
      <w:r>
        <w:rPr>
          <w:rFonts w:cs="Arial" w:ascii="Arial" w:hAnsi="Arial"/>
        </w:rPr>
        <w:t xml:space="preserve">Προσπερνάω το ωραίο επιχείρημα του κ. Φίλη ότι ο καθένας είναι υπεύθυνος για αυτά που λέει. Κι εγώ, επίσης. Ο καθένας είναι υπεύθυνος για αυτά που λέει. Ήταν προφανής μομφή προς τον κ. Παναγούλη, αλλά προσέξτε. Εντάξει, ας πούμε ότι αυτή ήταν μία κουβέντα ενός Βουλευτού που δεν εκφράζει τον Υπουργό. Δύο απορίες εδώ, κύριε Υπουργέ: Πώς κάνετε μη κομματική ΕΡΤ, ενώ έχετε την πλήρη εξουσία διοικήσεώς της και διορισμού του διοικητικού της συμβουλίου και όλων των υπολοίπων; </w:t>
      </w:r>
    </w:p>
    <w:p>
      <w:pPr>
        <w:pStyle w:val="Normal"/>
        <w:spacing w:lineRule="auto" w:line="600"/>
        <w:ind w:firstLine="720"/>
        <w:jc w:val="both"/>
        <w:rPr>
          <w:rFonts w:ascii="Arial" w:hAnsi="Arial" w:cs="Arial"/>
        </w:rPr>
      </w:pPr>
      <w:r>
        <w:rPr>
          <w:rFonts w:cs="Arial" w:ascii="Arial" w:hAnsi="Arial"/>
        </w:rPr>
        <w:t xml:space="preserve">Σας είπαν, όχι μόνο οι Βουλευτές της Νέας Δημοκρατίας, όχι μόνο η κ. Βούλτεψη, αλλά και πολλοί άλλοι Βουλευτές, γιατί καταργήσατε το εποπτικό συμβούλιο. Θέλετε να πείτε ότι δεν λειτουργούσε σωστά; Μαζί σας! Η απάντηση του ΣΥΡΙΖΑ στο ότι κάτι δεν λειτουργούσε σωστά -γιατί είπατε στην ομιλία σας ότι παραιτήθηκαν δύο- είναι «Το καταργώ και τα παίρνει όλα πάνω του ο Υπουργός»; Αυτή είναι η προοδευτική απάντηση για τον ΣΥΡΙΖΑ; </w:t>
      </w:r>
    </w:p>
    <w:p>
      <w:pPr>
        <w:pStyle w:val="Normal"/>
        <w:spacing w:lineRule="auto" w:line="600"/>
        <w:ind w:firstLine="720"/>
        <w:jc w:val="both"/>
        <w:rPr>
          <w:rFonts w:ascii="Arial" w:hAnsi="Arial" w:cs="Arial"/>
        </w:rPr>
      </w:pPr>
      <w:r>
        <w:rPr>
          <w:rFonts w:cs="Arial" w:ascii="Arial" w:hAnsi="Arial"/>
        </w:rPr>
        <w:t xml:space="preserve">Μια προοδευτική απάντηση θα περίμενε κανείς να ήταν να δούμε γιατί δεν λειτούργησε σωστά το προηγούμενο εποπτικό συμβούλιο και είχαμε παραιτήσεις των μελών, του καταγγέλλοντας, όπως είπατε στη δική σας ομιλία, την προηγούμενη κυβέρνηση. Εσείς δεν κάνατε αυτό. Τι καταλαβαίνει τώρα ο πολίτης; </w:t>
      </w:r>
    </w:p>
    <w:p>
      <w:pPr>
        <w:pStyle w:val="Normal"/>
        <w:spacing w:lineRule="auto" w:line="600"/>
        <w:ind w:firstLine="720"/>
        <w:jc w:val="both"/>
        <w:rPr>
          <w:rFonts w:ascii="Arial" w:hAnsi="Arial" w:cs="Arial"/>
        </w:rPr>
      </w:pPr>
      <w:r>
        <w:rPr>
          <w:rFonts w:cs="Arial" w:ascii="Arial" w:hAnsi="Arial"/>
        </w:rPr>
        <w:t xml:space="preserve">Επειδή το προηγούμενο εποπτικό συμβούλιο είχε κάποια μέλη, που σε κάποιες ενδεχόμενες παρεμβάσεις παραιτήθηκαν ή έτσι έλεγαν, λέτε «Πού να μπλέξουμε τώρα κι εμείς με εποπτικά συμβούλια; Το καταργούμε τελείως και κάνουμε ό,τι γουστάρουμε». Αυτό κάνετε. </w:t>
      </w:r>
    </w:p>
    <w:p>
      <w:pPr>
        <w:pStyle w:val="Normal"/>
        <w:spacing w:lineRule="auto" w:line="600"/>
        <w:ind w:firstLine="720"/>
        <w:jc w:val="both"/>
        <w:rPr>
          <w:rFonts w:ascii="Arial" w:hAnsi="Arial" w:cs="Arial"/>
        </w:rPr>
      </w:pPr>
      <w:r>
        <w:rPr>
          <w:rFonts w:cs="Arial" w:ascii="Arial" w:hAnsi="Arial"/>
        </w:rPr>
        <w:t xml:space="preserve">Σας παρακολουθώ από χθες και δεν έχετε δώσει την παραμικρή εξήγηση, γιατί δεν υπάρχει εποπτικό συμβούλιο. Δεν έχετε δώσει μία εξήγηση. Μία εξήγηση γιατί ο Υπουργός έχει την πλήρη δικαιοδοσία στην ΕΡΤ δεν έχετε πει ούτε ως δικαιολογία. </w:t>
      </w:r>
    </w:p>
    <w:p>
      <w:pPr>
        <w:pStyle w:val="Normal"/>
        <w:spacing w:lineRule="auto" w:line="600"/>
        <w:ind w:firstLine="720"/>
        <w:jc w:val="both"/>
        <w:rPr>
          <w:rFonts w:ascii="Arial" w:hAnsi="Arial" w:cs="Arial"/>
        </w:rPr>
      </w:pPr>
      <w:r>
        <w:rPr>
          <w:rFonts w:cs="Arial" w:ascii="Arial" w:hAnsi="Arial"/>
        </w:rPr>
        <w:t xml:space="preserve">Ακούστε, όμως, το δεύτερο τώρα ερώτημα περί «δικών μας παιδιών». Κυρίες και κύριοι συνάδελφοι, μπορείτε να μου υποδείξετε -εγώ δεν τα θυμάμαι, αναφέρομαι και σε παλαιότερους συναδέλφους, πριν από τον κ. Κουτσούκο- νομοσχέδιο στο οποίο Βουλευτές που το ψηφίζουν έχουν άμεσο όφελος από αυτό; Υπάρχει άλλο τέτοιο νομοσχέδιο; </w:t>
      </w:r>
    </w:p>
    <w:p>
      <w:pPr>
        <w:pStyle w:val="Normal"/>
        <w:spacing w:lineRule="auto" w:line="600"/>
        <w:ind w:firstLine="720"/>
        <w:jc w:val="both"/>
        <w:rPr>
          <w:rFonts w:ascii="Arial" w:hAnsi="Arial" w:cs="Arial"/>
        </w:rPr>
      </w:pPr>
      <w:r>
        <w:rPr>
          <w:rFonts w:cs="Arial" w:ascii="Arial" w:hAnsi="Arial"/>
        </w:rPr>
        <w:t xml:space="preserve">Είπε ο κ. Παππάς: «Δεν μπορώ να νομοθετήσω και να εξαιρέσω τους Βουλευτές του ΣΥΡΙΖΑ». Συμφωνώ, δεν μπορεί να το κάνει, δεν θα ήταν σωστό. Οι Βουλευτές του ΣΥΡΙΖΑ, που είναι τόσο ευαίσθητοι και που δεν είναι για τα δικά τους τα παιδιά και που νομοθετούν ως καλοί άνθρωποι, για το κοινό καλό, και είναι αδύνατο να πιστέψει κάποιος ότι νομοθετούν για ίδιον αυτών όφελος, τι έκαναν; </w:t>
      </w:r>
    </w:p>
    <w:p>
      <w:pPr>
        <w:pStyle w:val="Normal"/>
        <w:spacing w:lineRule="auto" w:line="600"/>
        <w:ind w:firstLine="720"/>
        <w:jc w:val="both"/>
        <w:rPr>
          <w:rFonts w:ascii="Arial" w:hAnsi="Arial" w:cs="Arial"/>
        </w:rPr>
      </w:pPr>
      <w:r>
        <w:rPr>
          <w:rFonts w:cs="Arial" w:ascii="Arial" w:hAnsi="Arial"/>
        </w:rPr>
        <w:t xml:space="preserve">Υπάρχει Βουλευτής -να μην πω τώρα το όνομά του, αν θέλει, μπορεί να μιλήσει ο ίδιος- που θα διοριστεί με το που ψηφίζεται το νομοσχέδιο κι αυτός και η σύζυγός του. Δηλαδή τι γίνεται; Ψηφίζει ο Βουλευτής, για να γίνονται δημόσιοι υπάλληλοι κι ο ίδιος και η σύζυγός του εσαεί στο ελληνικό δημόσιο και αυτό λέγεται «πρώτη φορά Αριστερά» και προοδευτική διακυβέρνηση; Τώρα, προφανώς αστειευόμαστε. Το λέτε για αστείο όλο αυτό. </w:t>
      </w:r>
    </w:p>
    <w:p>
      <w:pPr>
        <w:pStyle w:val="Normal"/>
        <w:spacing w:lineRule="auto" w:line="600"/>
        <w:ind w:firstLine="720"/>
        <w:jc w:val="both"/>
        <w:rPr>
          <w:rFonts w:ascii="Arial" w:hAnsi="Arial" w:cs="Arial"/>
        </w:rPr>
      </w:pPr>
      <w:r>
        <w:rPr>
          <w:rFonts w:cs="Arial" w:ascii="Arial" w:hAnsi="Arial"/>
        </w:rPr>
        <w:t>Εάν γινόταν σε άλλο κόμμα, θα έφθαναν απέναντι να τους δείχνετε έναν-έναν με το δάκτυλο. Εγώ δεν θα το κάνω. Τους ξέρουμε. Άλλωστε δεν χρειάζεται. Απλώς, το λέω, για να πάρουμε μια γεύση του νέου ήθους της Αριστεράς, που με τόσο ωραίο και μειλίχιο τρόπο μας παρουσίασε ο κ. Φίλης προηγουμένως, ομολογώ, εξαιρετικά γοητευτικό.</w:t>
      </w:r>
    </w:p>
    <w:p>
      <w:pPr>
        <w:pStyle w:val="Normal"/>
        <w:spacing w:lineRule="auto" w:line="600"/>
        <w:ind w:firstLine="720"/>
        <w:jc w:val="both"/>
        <w:rPr>
          <w:rFonts w:ascii="Arial" w:hAnsi="Arial" w:cs="Arial"/>
        </w:rPr>
      </w:pPr>
      <w:r>
        <w:rPr>
          <w:rFonts w:cs="Arial" w:ascii="Arial" w:hAnsi="Arial"/>
        </w:rPr>
        <w:t xml:space="preserve">Πάμε, όμως, και σε κάτι ακόμα, κύριε Φίλη, γιατί πολύ μου άρεσε το επιχείρημά σας. Επιστρέφουμε, λέει, με το παρόν νομοσχέδιο στο 1989, στη νομιμότητα του 1989. </w:t>
      </w:r>
    </w:p>
    <w:p>
      <w:pPr>
        <w:pStyle w:val="Normal"/>
        <w:spacing w:lineRule="auto" w:line="600"/>
        <w:ind w:firstLine="720"/>
        <w:jc w:val="both"/>
        <w:rPr/>
      </w:pPr>
      <w:r>
        <w:rPr>
          <w:rFonts w:cs="Arial" w:ascii="Arial" w:hAnsi="Arial"/>
          <w:b/>
        </w:rPr>
        <w:t>ΝΙΚΟΛΑΟΣ ΦΙΛΗΣ:</w:t>
      </w:r>
      <w:r>
        <w:rPr>
          <w:rFonts w:cs="Arial" w:ascii="Arial" w:hAnsi="Arial"/>
        </w:rPr>
        <w:t xml:space="preserve"> Μεταστροφή, είπα, ανάποδα.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Δεν τα θυμάστε πολύ καλά. </w:t>
      </w:r>
    </w:p>
    <w:p>
      <w:pPr>
        <w:pStyle w:val="Normal"/>
        <w:spacing w:lineRule="auto" w:line="600"/>
        <w:ind w:firstLine="720"/>
        <w:jc w:val="both"/>
        <w:rPr/>
      </w:pPr>
      <w:r>
        <w:rPr>
          <w:rFonts w:cs="Arial" w:ascii="Arial" w:hAnsi="Arial"/>
          <w:b/>
        </w:rPr>
        <w:t>ΝΙΚΟΛΑΟΣ ΦΙΛΗΣ:</w:t>
      </w:r>
      <w:r>
        <w:rPr>
          <w:rFonts w:cs="Arial" w:ascii="Arial" w:hAnsi="Arial"/>
        </w:rPr>
        <w:t xml:space="preserve"> Πολύ καλά θυμάμαι.</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Μέχρι το 1989 στην Ελλάδα υπήρχε η λεγόμενη «πράσινη ΕΡΤ». Δεν είχαν οι Έλληνες άλλο πράγμα, για να μαθαίνουν τι γίνεται. Έβλεπαν την «πράσινη ΕΡΤ». Ήταν η εποχή του Μαρούδα. Θυμάστε τότε που ρωτούσαν τον Μαρούδα «και αν βγάλουν δορυφόρο νέας τεχνολογίας;» και απαντούσε «θα βάλουμε πύραυλο και θα τον ρίξουμε»; Ήταν η εποχή τότε των δορυφόρων. </w:t>
      </w:r>
    </w:p>
    <w:p>
      <w:pPr>
        <w:pStyle w:val="Normal"/>
        <w:spacing w:lineRule="auto" w:line="600"/>
        <w:ind w:firstLine="720"/>
        <w:jc w:val="both"/>
        <w:rPr>
          <w:rFonts w:ascii="Arial" w:hAnsi="Arial" w:cs="Arial"/>
        </w:rPr>
      </w:pPr>
      <w:r>
        <w:rPr>
          <w:rFonts w:cs="Arial" w:ascii="Arial" w:hAnsi="Arial"/>
        </w:rPr>
        <w:t>Τι μας είπατε, εμμέσως πλην σαφώς, γι’ αυτήν τη νέα εποχή που ξεκίνησε από το 1989; Εγώ να σας πω ότι ξεκίνησε με πολλά μειονεκτήματα, να σας πω ότι δεν ξεκίνησε σωστά, ότι έπρεπε η αδειοδότηση να είχε γίνει σωστά από την αρχή. Σε όλα αυτά μαζί σας. Όμως, όλα τα στραβά μαζί δεν ακυρώνουν το μείζον, ότι από το 1989 και μετά από εκεί που είχαμε μια τηλεόραση κομματική, καθεστωτική, που δεν μάθαινε κανείς τίποτε άλλο, ξαφνικά περάσαμε στην εποχή του πλουραλισμού και μάθαμε και την άλλη άποψη. Φυσικά, στην εποχή του 1989, με μια ΕΡΤ δεν θα υπήρχε ο ΣΥΡΙΖΑ σήμερα στην εξουσία. Το καθεστώς θα φρόντιζε να μην το έχει μάθει καθόλου ο ελληνικός λαός και θα ήσασταν ακόμα στο 4%.</w:t>
      </w:r>
    </w:p>
    <w:p>
      <w:pPr>
        <w:pStyle w:val="Normal"/>
        <w:spacing w:lineRule="auto" w:line="600"/>
        <w:ind w:firstLine="720"/>
        <w:jc w:val="both"/>
        <w:rPr>
          <w:rFonts w:ascii="Arial" w:hAnsi="Arial" w:cs="Arial"/>
        </w:rPr>
      </w:pPr>
      <w:r>
        <w:rPr>
          <w:rFonts w:cs="Arial" w:ascii="Arial" w:hAnsi="Arial"/>
        </w:rPr>
        <w:t xml:space="preserve">Άρα, λοιπόν, εμμέσως πλην σαφώς, τι μας είπατε; Ότι στο πίσω μέρος του μυαλού σας εσείς οι καλοί, οι αριστεροί, οι δημοκράτες, οι πλουραλιστές θέλετε να γυρίσετε το 1989, να διορίζετε τους Βουλευτές σας στην ΕΡΤ δια του νομοσχεδίου και άρα και των υπολοίπων δικών σας παιδιών, που είπε ο κ. Παναγούλης και μετά, ει δυνατόν, να φθάσετε και στην εποχή εκείνης της καθεστωτικής τηλεόρασης. </w:t>
      </w:r>
    </w:p>
    <w:p>
      <w:pPr>
        <w:pStyle w:val="Normal"/>
        <w:spacing w:lineRule="auto" w:line="600"/>
        <w:ind w:firstLine="720"/>
        <w:jc w:val="both"/>
        <w:rPr>
          <w:rFonts w:ascii="Arial" w:hAnsi="Arial" w:cs="Arial"/>
        </w:rPr>
      </w:pPr>
      <w:r>
        <w:rPr>
          <w:rFonts w:cs="Arial" w:ascii="Arial" w:hAnsi="Arial"/>
        </w:rPr>
        <w:t xml:space="preserve">Βέβαια, σας έχει ξεπεράσει προ πολλού η εποχή. Και να θέλετε να το κάνετε, δεν μπορείτε. Εδώ δεν μπορεί στη Βόρειο Κορέα να το κάνει ο Κιμ Γιονγκ Ουν. Θα το κάνετε εσείς εδώ; Μπορεί να τον θαυμάζετε, αλλά δεν μπορείτε να το κάνετε σε κάθε περίπτωση. Ευτυχώς! </w:t>
      </w:r>
    </w:p>
    <w:p>
      <w:pPr>
        <w:pStyle w:val="Normal"/>
        <w:spacing w:lineRule="auto" w:line="600"/>
        <w:ind w:firstLine="720"/>
        <w:jc w:val="both"/>
        <w:rPr/>
      </w:pPr>
      <w:r>
        <w:rPr>
          <w:rFonts w:cs="Arial" w:ascii="Arial" w:hAnsi="Arial"/>
        </w:rPr>
        <w:t xml:space="preserve">Πάντως, κύριε Υπουργέ, για να κλείσω εδώ, διότι δεν θέλω να καταχραστώ του χρόνου, θα καταθέσω στα Πρακτικά την απάντηση της αρμόδιας Επιτρόπου, την κ. Κρόει, στις 13 Οκτωβρίου 2014 σε σχετική ερώτηση για τη διαδικασία του διαγωνισμού για τη </w:t>
      </w:r>
      <w:r>
        <w:rPr>
          <w:rFonts w:cs="Arial" w:ascii="Arial" w:hAnsi="Arial"/>
          <w:lang w:val="en-US"/>
        </w:rPr>
        <w:t>DIGEA</w:t>
      </w:r>
      <w:r>
        <w:rPr>
          <w:rFonts w:cs="Arial" w:ascii="Arial" w:hAnsi="Arial"/>
        </w:rPr>
        <w:t xml:space="preserve">, στην οποία ιδιαιτέρως αναφερθήκατε, η οποία ελέγχθηκε, όπως ξέρετε, από την αρμόδια Επίτροπο και την Ευρωπαϊκή Επιτροπή, εάν υπάρχει κάποια παρανομία. </w:t>
      </w:r>
    </w:p>
    <w:p>
      <w:pPr>
        <w:pStyle w:val="Normal"/>
        <w:spacing w:lineRule="auto" w:line="600"/>
        <w:ind w:firstLine="720"/>
        <w:jc w:val="both"/>
        <w:rPr>
          <w:rFonts w:ascii="Arial" w:hAnsi="Arial" w:cs="Arial"/>
        </w:rPr>
      </w:pPr>
      <w:r>
        <w:rPr>
          <w:rFonts w:cs="Arial" w:ascii="Arial" w:hAnsi="Arial"/>
        </w:rPr>
        <w:t xml:space="preserve">Θα διαπιστώσατε από την απάντησή της -φαντάζομαι ότι την απάντηση την ξέρετε, αλλά το λέω μήπως διέλαθε της προσοχής σας- ότι η Ευρωπαϊκή Επιτροπή είπε ότι όλος ο διαγωνισμός είναι απολύτως σύννομος και έγινε όπως επιτάσσει η ευρωπαϊκή νομοθεσία. </w:t>
      </w:r>
    </w:p>
    <w:p>
      <w:pPr>
        <w:pStyle w:val="Normal"/>
        <w:spacing w:lineRule="auto" w:line="600"/>
        <w:ind w:firstLine="720"/>
        <w:jc w:val="both"/>
        <w:rPr>
          <w:rFonts w:ascii="Arial" w:hAnsi="Arial" w:cs="Arial"/>
        </w:rPr>
      </w:pPr>
      <w:r>
        <w:rPr>
          <w:rFonts w:cs="Arial" w:ascii="Arial" w:hAnsi="Arial"/>
        </w:rPr>
        <w:t>(Στο σημείο αυτό ο Βουλευτής κ. Σπυρίδων-Άδωνις Γεωργιάδ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Και αναρωτιέμαι: Αν θέλετε να ακυρώσετε αυτόν τον διαγωνισμό εκ των υστέρων και να παρέμβετε στο θέμα της </w:t>
      </w:r>
      <w:r>
        <w:rPr>
          <w:rFonts w:cs="Arial" w:ascii="Arial" w:hAnsi="Arial"/>
          <w:lang w:val="en-US"/>
        </w:rPr>
        <w:t>DIGEA</w:t>
      </w:r>
      <w:r>
        <w:rPr>
          <w:rFonts w:cs="Arial" w:ascii="Arial" w:hAnsi="Arial"/>
        </w:rPr>
        <w:t xml:space="preserve">, όπως υπονοήσατε χθες, την αποζημίωση που θα ζητήσει η </w:t>
      </w:r>
      <w:r>
        <w:rPr>
          <w:rFonts w:cs="Arial" w:ascii="Arial" w:hAnsi="Arial"/>
          <w:lang w:val="en-US"/>
        </w:rPr>
        <w:t>DIGEA</w:t>
      </w:r>
      <w:r>
        <w:rPr>
          <w:rFonts w:cs="Arial" w:ascii="Arial" w:hAnsi="Arial"/>
        </w:rPr>
        <w:t>, εφόσον έγινε ο διαγωνισμός νομίμως, θα την πληρώσετε από την τσέπη σας; Θα έχει ενδιαφέρον να μας το πείτε, γιατί ο μόνος τρόπος για να ακυρώσεις κάτι που έχει ήδη γίνει στο δυτικό κόσμο είναι να σέβεσαι τη νομοθεσία. Και κυβέρνηση να γίνεις, δεν μπορείς να κάνεις ό,τι θέλεις.</w:t>
      </w:r>
    </w:p>
    <w:p>
      <w:pPr>
        <w:pStyle w:val="Normal"/>
        <w:spacing w:lineRule="auto" w:line="600"/>
        <w:ind w:firstLine="720"/>
        <w:jc w:val="both"/>
        <w:rPr>
          <w:rFonts w:ascii="Arial" w:hAnsi="Arial" w:cs="Arial"/>
        </w:rPr>
      </w:pPr>
      <w:r>
        <w:rPr>
          <w:rFonts w:cs="Arial" w:ascii="Arial" w:hAnsi="Arial"/>
        </w:rPr>
        <w:t xml:space="preserve">Κλείνω, λέγοντας μόνο το εξής από την πρωινή μας συζήτηση. Ξέρετε, ο κ. Τσίπρας έδωσε χθες μια συνέντευξη στον κ. Χατζηνικολάου, μία πολύ ενδιαφέρουσα συνέντευξη. Ο κ. Τσίπρας ίσως ακόμη δεν έχει συνειδητοποιήσει ότι είναι ο Πρωθυπουργός της χώρας. Από τη συνέντευξή του ήδη έχουν δημιουργηθεί διπλωματικά γεγονότα. Ξέρετε τις δηλώσεις του κ. Ντάισελμπλουμ και τη γενική νέα αναταραχή, που δημιουργεί νέο σκηνικό σύγκρουσης με τους εταίρους μας και την Ευρωπαϊκή Ένωση, απλώς και μόνο γιατί άλλα πράγματα θεώρησαν αυτοί τους οποίους ο κ. Τσίπρας κατηγόρησε ότι τον κορόιδεψαν. </w:t>
      </w:r>
    </w:p>
    <w:p>
      <w:pPr>
        <w:pStyle w:val="Normal"/>
        <w:spacing w:lineRule="auto" w:line="600"/>
        <w:ind w:firstLine="720"/>
        <w:jc w:val="both"/>
        <w:rPr>
          <w:rFonts w:ascii="Arial" w:hAnsi="Arial" w:cs="Arial"/>
        </w:rPr>
      </w:pPr>
      <w:r>
        <w:rPr>
          <w:rFonts w:cs="Arial" w:ascii="Arial" w:hAnsi="Arial"/>
        </w:rPr>
        <w:t>Αχ, τι κρίμα, ο Πρωθυπουργός μας έπεσε θύμα των κακών, του Ντάισελμπλουμ και του Ντράγκι, και δεν ήξερε! Ήταν καινούργιος σε αυτή τη δουλειά το παιδί και τον έπιασαν κορόιδο! Μόνο που αυτοί τους οποίους κατηγόρησε έχουν άλλη αφήγηση για τα γεγονότα και πάμε σε νέα σύγκρουση.</w:t>
      </w:r>
    </w:p>
    <w:p>
      <w:pPr>
        <w:pStyle w:val="Normal"/>
        <w:spacing w:lineRule="auto" w:line="600"/>
        <w:ind w:firstLine="720"/>
        <w:jc w:val="both"/>
        <w:rPr>
          <w:rFonts w:ascii="Arial" w:hAnsi="Arial" w:cs="Arial"/>
        </w:rPr>
      </w:pPr>
      <w:r>
        <w:rPr>
          <w:rFonts w:cs="Arial" w:ascii="Arial" w:hAnsi="Arial"/>
        </w:rPr>
        <w:t xml:space="preserve">Ακούστε, λοιπόν. Επειδή τώρα κυβερνάτε και μπορεί να πάτε τη χώρα σε μεγάλες περιπέτειες, θα πρέπει να καταλάβετε ότι πια κυβερνάτε και άρα κάθε φορά που λέτε κάτι θα πρέπει να το σταθμίζετε δύο και τρεις φορές υπό το πρίσμα του εθνικού συμφέροντος. </w:t>
      </w:r>
    </w:p>
    <w:p>
      <w:pPr>
        <w:pStyle w:val="Normal"/>
        <w:spacing w:lineRule="auto" w:line="600"/>
        <w:ind w:firstLine="720"/>
        <w:jc w:val="both"/>
        <w:rPr>
          <w:rFonts w:ascii="Arial" w:hAnsi="Arial" w:cs="Arial"/>
        </w:rPr>
      </w:pPr>
      <w:r>
        <w:rPr>
          <w:rFonts w:cs="Arial" w:ascii="Arial" w:hAnsi="Arial"/>
        </w:rPr>
        <w:t>Βεβαίως, χαίρομαι που τώρα που γνώρισε την κ. Μέρκελ ο κ. Τσίπρας τη συμπάθησε και την εκτίμησε. Πράγματι, είναι πολύ ενδιαφέρον ότι τώρα που τη γνώρισε ο κ. Τσίπρας την εκτίμησε. Τότε που ήταν εδώ απέξω και την έβριζε και έβριζε και εμάς που την υποδεχόμαστε στην Ελλάδα, δεν την ήξερε ακόμα! Δεν το ξέραμε ότι αν την είχε γνωρίζει, βρε παιδιά, θα είχαμε γλυτώσει και από όλη αυτή τη φασαρία! Έστω, όμως, απ’ όλη αυτή την ιστορία να βγει και κάτι θετικό: Να κυβερνήσετε όπως πρέπει, για να μην πάτε τη χώρα στα βράχια. Γιατί αυτό θα είναι πάρα πολύ επώδυνο για όλους μας, κύριοι Υπουργοί, και δεν έχετε αυτό το δικαίωμ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ΟΥΣΑ (Δέσποινα Χαραλαμπίδου):</w:t>
      </w:r>
      <w:r>
        <w:rPr>
          <w:rFonts w:cs="Arial" w:ascii="Arial" w:hAnsi="Arial"/>
        </w:rPr>
        <w:t xml:space="preserve"> Ευχαριστούμε τον κ. Γεωργιάδη. </w:t>
      </w:r>
    </w:p>
    <w:p>
      <w:pPr>
        <w:pStyle w:val="Normal"/>
        <w:spacing w:lineRule="auto" w:line="600"/>
        <w:ind w:firstLine="720"/>
        <w:jc w:val="both"/>
        <w:rPr/>
      </w:pPr>
      <w:r>
        <w:rPr>
          <w:rFonts w:cs="Arial" w:ascii="Arial" w:hAnsi="Arial"/>
          <w:b/>
        </w:rPr>
        <w:t>ΝΙΚΟΛΑΟΣ ΠΑΠΠΑΣ (Υπουργός Επικρατείας):</w:t>
      </w:r>
      <w:r>
        <w:rPr>
          <w:rFonts w:cs="Arial" w:ascii="Arial" w:hAnsi="Arial"/>
        </w:rPr>
        <w:t xml:space="preserve"> Κυρία Πρόεδρε, μπορώ να έχω τον λόγο;</w:t>
      </w:r>
    </w:p>
    <w:p>
      <w:pPr>
        <w:pStyle w:val="Normal"/>
        <w:spacing w:lineRule="auto" w:line="600"/>
        <w:ind w:firstLine="720"/>
        <w:jc w:val="both"/>
        <w:rPr/>
      </w:pPr>
      <w:r>
        <w:rPr>
          <w:rFonts w:cs="Arial" w:ascii="Arial" w:hAnsi="Arial"/>
          <w:b/>
        </w:rPr>
        <w:t xml:space="preserve">ΝΙΚΟΛΑΟΣ ΦΙΛΗΣ: </w:t>
      </w:r>
      <w:r>
        <w:rPr>
          <w:rFonts w:cs="Arial" w:ascii="Arial" w:hAnsi="Arial"/>
        </w:rPr>
        <w:t xml:space="preserve">Κυρία Πρόεδρε, μπορώ να έχω και εγώ τον λόγο επί προσωπικού, γιατί έγινε μια παρανόηση; </w:t>
      </w:r>
    </w:p>
    <w:p>
      <w:pPr>
        <w:pStyle w:val="Normal"/>
        <w:spacing w:lineRule="auto" w:line="600"/>
        <w:ind w:firstLine="720"/>
        <w:jc w:val="both"/>
        <w:rPr/>
      </w:pPr>
      <w:r>
        <w:rPr>
          <w:rFonts w:cs="Arial" w:ascii="Arial" w:hAnsi="Arial"/>
          <w:b/>
          <w:bCs/>
        </w:rPr>
        <w:t>ΠΡΟΕΔΡΕΥΟΥΣΑ (Δέσποινα Χαραλαμπίδου):</w:t>
      </w:r>
      <w:r>
        <w:rPr>
          <w:rFonts w:cs="Arial" w:ascii="Arial" w:hAnsi="Arial"/>
        </w:rPr>
        <w:t xml:space="preserve"> Θα δώσω τον λόγο στον κ. Φίλη επί προσωπικού και μετά ακολουθεί ο κύριος Υπουργός. </w:t>
      </w:r>
    </w:p>
    <w:p>
      <w:pPr>
        <w:pStyle w:val="Normal"/>
        <w:spacing w:lineRule="auto" w:line="600"/>
        <w:ind w:firstLine="720"/>
        <w:jc w:val="both"/>
        <w:rPr/>
      </w:pPr>
      <w:r>
        <w:rPr>
          <w:rFonts w:cs="Arial" w:ascii="Arial" w:hAnsi="Arial"/>
          <w:b/>
        </w:rPr>
        <w:t xml:space="preserve">ΝΙΚΟΛΑΟΣ ΦΙΛΗΣ: </w:t>
      </w:r>
      <w:r>
        <w:rPr>
          <w:rFonts w:cs="Arial" w:ascii="Arial" w:hAnsi="Arial"/>
        </w:rPr>
        <w:t xml:space="preserve">Κυρία Πρόεδρε, θα πάρω για ένα λεπτό τον λόγο επί προσωπικού, γιατί έγινε μία παρανόηση. Ο κ. Γεωργιάδης παρεννόησε. Είπα ότι το 1989 θεμελιώθηκε ένα καθεστώς ανομίας, συναλλαγών στο χώρο της ραδιοτηλεόρασης και τώρα αυτό μπορεί να αλλάξει. Δεν είπα ότι ήταν καλό το καθεστώς πριν το 1989. </w:t>
      </w:r>
    </w:p>
    <w:p>
      <w:pPr>
        <w:pStyle w:val="Normal"/>
        <w:spacing w:lineRule="auto" w:line="600"/>
        <w:ind w:firstLine="720"/>
        <w:jc w:val="both"/>
        <w:rPr/>
      </w:pPr>
      <w:r>
        <w:rPr>
          <w:rFonts w:cs="Arial" w:ascii="Arial" w:hAnsi="Arial"/>
        </w:rPr>
        <w:t>Βεβαίως, έχει ένα μεγάλο ενδιαφέρον το ότι όλη η επιχειρηματολογία ήταν επιχειρηματολογία δικηγόρου της «</w:t>
      </w:r>
      <w:r>
        <w:rPr>
          <w:rFonts w:cs="Arial" w:ascii="Arial" w:hAnsi="Arial"/>
          <w:lang w:val="en-US"/>
        </w:rPr>
        <w:t>DIGEA</w:t>
      </w:r>
      <w:r>
        <w:rPr>
          <w:rFonts w:cs="Arial" w:ascii="Arial" w:hAnsi="Arial"/>
        </w:rPr>
        <w:t>», δηλαδή των μεγαλοκαναλαρχών, όπως επίσης δυστυχώς –θα το πω- και η μεταφορά εδώ πέρα της αφήγησης των πιστωτών σχετικά με το θέμα της διαπραγμάτευσης. Ας βγάλει ο καθένας τα συμπεράσματά τ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ΠΡΟΕΔΡΕΥΟΥΣΑ (Δέσποινα Χαραλαμπίδου):</w:t>
      </w:r>
      <w:r>
        <w:rPr>
          <w:rFonts w:cs="Arial" w:ascii="Arial" w:hAnsi="Arial"/>
        </w:rPr>
        <w:t xml:space="preserve"> Θα δώσω τον λόγο στον Υπουργό, τον κ. Παππά για ένα λεπτό.</w:t>
      </w:r>
    </w:p>
    <w:p>
      <w:pPr>
        <w:pStyle w:val="Normal"/>
        <w:spacing w:lineRule="auto" w:line="600"/>
        <w:ind w:firstLine="720"/>
        <w:jc w:val="both"/>
        <w:rPr/>
      </w:pPr>
      <w:r>
        <w:rPr>
          <w:rFonts w:cs="Arial" w:ascii="Arial" w:hAnsi="Arial"/>
          <w:b/>
        </w:rPr>
        <w:t xml:space="preserve">ΝΙΚΟΛΑΟΣ ΠΑΠΠΑΣ (Υπουργός Επικρατείας): </w:t>
      </w:r>
      <w:r>
        <w:rPr>
          <w:rFonts w:cs="Arial" w:ascii="Arial" w:hAnsi="Arial"/>
        </w:rPr>
        <w:t>Κυρία Πρόεδρε, θα κάνω</w:t>
      </w:r>
      <w:r>
        <w:rPr>
          <w:rFonts w:cs="Arial" w:ascii="Arial" w:hAnsi="Arial"/>
          <w:b/>
        </w:rPr>
        <w:t xml:space="preserve"> </w:t>
      </w:r>
      <w:r>
        <w:rPr>
          <w:rFonts w:cs="Arial" w:ascii="Arial" w:hAnsi="Arial"/>
        </w:rPr>
        <w:t xml:space="preserve">μία σύντομη παρέμβαση. Ζητώ συγγνώμη από τους Βουλευτές για την κατάχρηση του δικαιώματος του λόγου. </w:t>
      </w:r>
    </w:p>
    <w:p>
      <w:pPr>
        <w:pStyle w:val="Normal"/>
        <w:spacing w:lineRule="auto" w:line="600"/>
        <w:ind w:firstLine="720"/>
        <w:jc w:val="both"/>
        <w:rPr>
          <w:rFonts w:ascii="Arial" w:hAnsi="Arial" w:cs="Arial"/>
        </w:rPr>
      </w:pPr>
      <w:r>
        <w:rPr>
          <w:rFonts w:cs="Arial" w:ascii="Arial" w:hAnsi="Arial"/>
        </w:rPr>
        <w:t xml:space="preserve">Εγώ θα ήθελα να πω ότι αυτή η Κυβέρνηση εξαντλεί τα όρια του Κανονισμού της Βουλής, για να υπάρξει συναίνεση, διαφάνεια και να πάμε με όρους μη κομματικών επιλογών προς αυτή τη διαδικασία. </w:t>
      </w:r>
    </w:p>
    <w:p>
      <w:pPr>
        <w:pStyle w:val="Normal"/>
        <w:spacing w:lineRule="auto" w:line="600"/>
        <w:ind w:firstLine="720"/>
        <w:jc w:val="both"/>
        <w:rPr>
          <w:rFonts w:ascii="Arial" w:hAnsi="Arial" w:cs="Arial"/>
        </w:rPr>
      </w:pPr>
      <w:r>
        <w:rPr>
          <w:rFonts w:cs="Arial" w:ascii="Arial" w:hAnsi="Arial"/>
        </w:rPr>
        <w:t>Θα έλεγα δε, ότι επειδή η κριτική προς αυτό το νομοσχέδιο εξελίσσεται γύρω από αυτόν τον άξονα, θα περίμενα μία στοιχειώδη αυτοκριτική, ειδικά από εσάς κύριε Γεωργιάδη. Διότι αυτό που μπορώ εγώ να σας εγγυηθώ σήμερα είναι ότι σε κανένα στέλεχος της Κυβέρνησης δεν θα του επιτραπεί να μπει ως ταύρος εν υαλοπωλείο, να μπει στο στούντιο της ΕΡΤ, να βουτήξει το μικρόφωνο από τον δημοσιογράφο και να στρογγυλοκαθίσει στο πάνελ, για να διαφημίσει το πρόσωπό του. Έτσι;</w:t>
      </w:r>
    </w:p>
    <w:p>
      <w:pPr>
        <w:pStyle w:val="Normal"/>
        <w:spacing w:lineRule="auto" w:line="600"/>
        <w:ind w:firstLine="720"/>
        <w:jc w:val="both"/>
        <w:rPr/>
      </w:pPr>
      <w:r>
        <w:rPr>
          <w:rFonts w:cs="Arial" w:ascii="Arial" w:hAnsi="Arial"/>
          <w:b/>
        </w:rPr>
        <w:t xml:space="preserve">ΣΟΦΙΑ ΒΟΥΛΤΕΨΗ: </w:t>
      </w:r>
      <w:r>
        <w:rPr>
          <w:rFonts w:cs="Arial" w:ascii="Arial" w:hAnsi="Arial"/>
        </w:rPr>
        <w:t>Ποιος το έκανε; Δεν έχει γίνει τίποτα….</w:t>
      </w:r>
    </w:p>
    <w:p>
      <w:pPr>
        <w:pStyle w:val="Normal"/>
        <w:spacing w:lineRule="auto" w:line="600"/>
        <w:ind w:firstLine="720"/>
        <w:jc w:val="both"/>
        <w:rPr/>
      </w:pPr>
      <w:r>
        <w:rPr>
          <w:rFonts w:cs="Arial" w:ascii="Arial" w:hAnsi="Arial"/>
          <w:b/>
        </w:rPr>
        <w:t xml:space="preserve">ΝΙΚΟΛΑΟΣ ΠΑΠΠΑΣ (Υπουργός Επικρατείας): </w:t>
      </w:r>
      <w:r>
        <w:rPr>
          <w:rFonts w:cs="Arial" w:ascii="Arial" w:hAnsi="Arial"/>
        </w:rPr>
        <w:t>Εσείς το κάνατε, κύριε Γεωργιάδη. Θα σας δώσω το βίντεο.</w:t>
      </w:r>
    </w:p>
    <w:p>
      <w:pPr>
        <w:pStyle w:val="Normal"/>
        <w:spacing w:lineRule="auto" w:line="600"/>
        <w:ind w:firstLine="720"/>
        <w:jc w:val="both"/>
        <w:rPr/>
      </w:pPr>
      <w:r>
        <w:rPr>
          <w:rFonts w:cs="Arial" w:ascii="Arial" w:hAnsi="Arial"/>
          <w:b/>
        </w:rPr>
        <w:t xml:space="preserve">ΣΟΦΙΑ ΒΟΥΛΤΕΨΗ: </w:t>
      </w:r>
      <w:r>
        <w:rPr>
          <w:rFonts w:cs="Arial" w:ascii="Arial" w:hAnsi="Arial"/>
        </w:rPr>
        <w:t>Μπήκες μέσα στην ΕΡΤ; Μα, δεν έχει γίνει αυτό το πράγμα! Σας διηγούνται παραμύθια!</w:t>
      </w:r>
    </w:p>
    <w:p>
      <w:pPr>
        <w:pStyle w:val="Normal"/>
        <w:spacing w:lineRule="auto" w:line="600"/>
        <w:ind w:firstLine="720"/>
        <w:jc w:val="both"/>
        <w:rPr/>
      </w:pPr>
      <w:r>
        <w:rPr>
          <w:rFonts w:cs="Arial" w:ascii="Arial" w:hAnsi="Arial"/>
          <w:b/>
        </w:rPr>
        <w:t xml:space="preserve">ΣΠΥΡΙΔΩΝ ΑΔΩΝΙΣ ΓΕΩΡΓΙΑΔΗΣ: </w:t>
      </w:r>
      <w:r>
        <w:rPr>
          <w:rFonts w:cs="Arial" w:ascii="Arial" w:hAnsi="Arial"/>
        </w:rPr>
        <w:t xml:space="preserve">Κυρία Πρόεδρε, μπορώ να έχω τον λόγο; </w:t>
      </w:r>
    </w:p>
    <w:p>
      <w:pPr>
        <w:pStyle w:val="Normal"/>
        <w:spacing w:lineRule="auto" w:line="600"/>
        <w:ind w:firstLine="720"/>
        <w:jc w:val="both"/>
        <w:rPr/>
      </w:pPr>
      <w:r>
        <w:rPr>
          <w:rFonts w:cs="Arial" w:ascii="Arial" w:hAnsi="Arial"/>
          <w:b/>
          <w:bCs/>
        </w:rPr>
        <w:t>ΠΡΟΕΔΡΕΥΟΥΣΑ (Δέσποινα Χαραλαμπίδου):</w:t>
      </w:r>
      <w:r>
        <w:rPr>
          <w:rFonts w:cs="Arial" w:ascii="Arial" w:hAnsi="Arial"/>
        </w:rPr>
        <w:t xml:space="preserve"> Μη φωνάζετε, κύριε Γεωργιάδη. Έχετε τον λόγο για μισό λεπτό.</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Αναφέρεστε σε μία εποχή όπου σε μία εκπομπή με είχαν καλέσει σε πάνελ καθυστερημένο και μπήκα και μου έβαλαν το μικρόφωνο, όταν πήγα να κάτσω στο πάνελ. Αλλά θα αντιστρέψω το επιχείρημα. Τι εμπιστοσύνη πολυφωνίας μπορώ…</w:t>
      </w:r>
    </w:p>
    <w:p>
      <w:pPr>
        <w:pStyle w:val="Normal"/>
        <w:spacing w:lineRule="auto" w:line="600"/>
        <w:ind w:firstLine="720"/>
        <w:jc w:val="both"/>
        <w:rPr/>
      </w:pPr>
      <w:r>
        <w:rPr>
          <w:rFonts w:cs="Arial" w:ascii="Arial" w:hAnsi="Arial"/>
          <w:b/>
        </w:rPr>
        <w:t xml:space="preserve">ΝΙΚΟΛΑΟΣ ΦΙΛΗΣ: </w:t>
      </w:r>
      <w:r>
        <w:rPr>
          <w:rFonts w:cs="Arial" w:ascii="Arial" w:hAnsi="Arial"/>
        </w:rPr>
        <w:t xml:space="preserve">Κάτι συνέβη δηλαδή;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Τίποτε απολύτως. Λέτε να έχω εγώ θέματα με τα κανάλια; </w:t>
      </w:r>
    </w:p>
    <w:p>
      <w:pPr>
        <w:pStyle w:val="Normal"/>
        <w:spacing w:lineRule="auto" w:line="600"/>
        <w:ind w:firstLine="720"/>
        <w:jc w:val="both"/>
        <w:rPr/>
      </w:pPr>
      <w:r>
        <w:rPr>
          <w:rFonts w:cs="Arial" w:ascii="Arial" w:hAnsi="Arial"/>
          <w:b/>
        </w:rPr>
        <w:t xml:space="preserve">ΝΙΚΟΛΑΟΣ ΦΙΛΗΣ: </w:t>
      </w:r>
      <w:r>
        <w:rPr>
          <w:rFonts w:cs="Arial" w:ascii="Arial" w:hAnsi="Arial"/>
        </w:rPr>
        <w:t xml:space="preserve">Έτσι είπατε. </w:t>
      </w:r>
    </w:p>
    <w:p>
      <w:pPr>
        <w:pStyle w:val="Normal"/>
        <w:spacing w:lineRule="auto" w:line="600"/>
        <w:ind w:firstLine="720"/>
        <w:jc w:val="both"/>
        <w:rPr/>
      </w:pPr>
      <w:r>
        <w:rPr>
          <w:rFonts w:cs="Arial" w:ascii="Arial" w:hAnsi="Arial"/>
          <w:b/>
        </w:rPr>
        <w:t xml:space="preserve">ΣΟΦΙΑ ΒΟΥΛΤΕΨΗ: </w:t>
      </w:r>
      <w:r>
        <w:rPr>
          <w:rFonts w:cs="Arial" w:ascii="Arial" w:hAnsi="Arial"/>
        </w:rPr>
        <w:t>Είναι οι ιστορίες που διηγούνται στην ΕΡΤ. Είναι τα παραμύθια της ΕΡΤ!</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ΣΠΥΡΙΔΩΝ ΑΔΩΝΙΣ ΓΕΩΡΓΙΑΔΗΣ: </w:t>
      </w:r>
      <w:r>
        <w:rPr>
          <w:rFonts w:cs="Arial" w:ascii="Arial" w:hAnsi="Arial"/>
        </w:rPr>
        <w:t xml:space="preserve">Ακούστε με λίγο. Τι εμπιστοσύνη μπορώ να έχω σε εσάς τους δύο για πολυφωνία, όταν εσείς μου κάνατε εμπάργκο επί σειρά μηνών; Το θυμάστε το εμπάργκο; </w:t>
      </w:r>
    </w:p>
    <w:p>
      <w:pPr>
        <w:pStyle w:val="Normal"/>
        <w:spacing w:lineRule="auto" w:line="600"/>
        <w:ind w:firstLine="720"/>
        <w:jc w:val="both"/>
        <w:rPr>
          <w:rFonts w:ascii="Arial" w:hAnsi="Arial" w:cs="Arial"/>
        </w:rPr>
      </w:pPr>
      <w:r>
        <w:rPr>
          <w:rFonts w:cs="Arial" w:ascii="Arial" w:hAnsi="Arial"/>
        </w:rPr>
        <w:t xml:space="preserve">Κύριε Σκουρλέτη, μια και είστε εδώ, μπορείτε να μου υποδείξετε μία χώρα του δυτικού κόσμου που το κόμμα της Αξιωματικής Αντιπολίτευσης κάνει εμπάργκο στον Κοινοβουλευτικό Εκπρόσωπο της Πλειοψηφίας; Έστω σε έναν Βουλευτή! Το έχετε ξαναδεί; </w:t>
      </w:r>
    </w:p>
    <w:p>
      <w:pPr>
        <w:pStyle w:val="Normal"/>
        <w:spacing w:lineRule="auto" w:line="600"/>
        <w:ind w:firstLine="720"/>
        <w:jc w:val="both"/>
        <w:rPr>
          <w:rFonts w:ascii="Arial" w:hAnsi="Arial" w:cs="Arial"/>
        </w:rPr>
      </w:pPr>
      <w:r>
        <w:rPr>
          <w:rFonts w:cs="Arial" w:ascii="Arial" w:hAnsi="Arial"/>
        </w:rPr>
        <w:t xml:space="preserve">Άρα, ακούστε το να μιλάτε εσείς για την προάσπιση της πολυφωνίας, θα πέσει και το ταβάνι να σας πλακώσει. Προσέξτε!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bCs/>
        </w:rPr>
        <w:t>ΠΡΟΕΔΡΕΥΟΥΣΑ (Δέσποινα Χαραλαμπίδου):</w:t>
      </w:r>
      <w:r>
        <w:rPr>
          <w:rFonts w:cs="Arial" w:ascii="Arial" w:hAnsi="Arial"/>
        </w:rPr>
        <w:t xml:space="preserve"> Ευχαριστούμε τον κ. Γεωργιάδη. </w:t>
      </w:r>
    </w:p>
    <w:p>
      <w:pPr>
        <w:pStyle w:val="Normal"/>
        <w:spacing w:lineRule="auto" w:line="600"/>
        <w:ind w:firstLine="720"/>
        <w:jc w:val="both"/>
        <w:rPr/>
      </w:pPr>
      <w:r>
        <w:rPr>
          <w:rFonts w:cs="Arial" w:ascii="Arial" w:hAnsi="Arial"/>
          <w:b/>
        </w:rPr>
        <w:t xml:space="preserve">ΠΑΝΑΓΙΩΤΗΣ (ΠΑΝΟΣ) ΣΚΟΥΡΛΕΤΗΣ (Υπουργός Εργασίας, Κοινωνικής Ασφάλισης και Κοινωνικής Αλληλεγγύης): </w:t>
      </w:r>
      <w:r>
        <w:rPr>
          <w:rFonts w:cs="Arial" w:ascii="Arial" w:hAnsi="Arial"/>
        </w:rPr>
        <w:t>Κύριε Πρόεδρε, μπορώ να έχω τον λόγο;</w:t>
      </w:r>
    </w:p>
    <w:p>
      <w:pPr>
        <w:pStyle w:val="Normal"/>
        <w:spacing w:lineRule="auto" w:line="600"/>
        <w:ind w:firstLine="720"/>
        <w:jc w:val="both"/>
        <w:rPr/>
      </w:pPr>
      <w:r>
        <w:rPr>
          <w:rFonts w:cs="Arial" w:ascii="Arial" w:hAnsi="Arial"/>
          <w:b/>
          <w:bCs/>
        </w:rPr>
        <w:t>ΠΡΟΕΔΡΕΥΟΥΣΑ (Δέσποινα Χαραλαμπίδου):</w:t>
      </w:r>
      <w:r>
        <w:rPr>
          <w:rFonts w:cs="Arial" w:ascii="Arial" w:hAnsi="Arial"/>
        </w:rPr>
        <w:t xml:space="preserve"> Κύριε Σκουρλέτη, έχετε τον λόγο μόνο για ένα λεπτό.</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Δεν είναι δυνατόν! Αυτό το βιολί θα έχουμε τώρα; Θα κάνουμε σόου; </w:t>
      </w:r>
    </w:p>
    <w:p>
      <w:pPr>
        <w:pStyle w:val="Normal"/>
        <w:spacing w:lineRule="auto" w:line="600"/>
        <w:ind w:firstLine="720"/>
        <w:jc w:val="both"/>
        <w:rPr/>
      </w:pPr>
      <w:r>
        <w:rPr>
          <w:rFonts w:cs="Arial" w:ascii="Arial" w:hAnsi="Arial"/>
          <w:b/>
        </w:rPr>
        <w:t xml:space="preserve">ΠΑΝΑΓΙΩΤΗΣ ΣΚΟΥΡΛΕΤΗΣ (Υπουργός Εργασίας, Κοινωνικής Ασφάλισης και Κοινωνικής Αλληλεγγύης): </w:t>
      </w:r>
      <w:r>
        <w:rPr>
          <w:rFonts w:cs="Arial" w:ascii="Arial" w:hAnsi="Arial"/>
        </w:rPr>
        <w:t xml:space="preserve">Κύριε Γεωργιάδη, είστε αχάριστος, διότι δεν αντιλαμβάνεστε ότι ο διάλογος πρέπει διεξάγεται με κάποιους κανόνες τους οποίους εσείς ποτέ -τουλάχιστον για το δικό μου σύστημα κανόνων διαλόγου- δεν σεβαστήκατε. Γι’ αυτό προσωπικά –και αυτό αφορά μόνο εμένα- σας επεφύλαξα την εξής συμπεριφορά: Είχα πει σε όλα τα κανάλια –και ευτυχώς το σεβάστηκαν- ότι εγώ διάλογο με Γεωργιάδη δεν μπορώ να κάνω. </w:t>
      </w:r>
    </w:p>
    <w:p>
      <w:pPr>
        <w:pStyle w:val="Normal"/>
        <w:spacing w:lineRule="auto" w:line="600"/>
        <w:ind w:firstLine="720"/>
        <w:jc w:val="both"/>
        <w:rPr>
          <w:rFonts w:ascii="Arial" w:hAnsi="Arial" w:cs="Arial"/>
        </w:rPr>
      </w:pPr>
      <w:r>
        <w:rPr>
          <w:rFonts w:cs="Arial" w:ascii="Arial" w:hAnsi="Arial"/>
        </w:rPr>
        <w:t xml:space="preserve">Μιλήσατε για πλουραλισμό. Για περιμένετε λίγο. Ποιον πλουραλισμό εννοείτε; Είχα την τύχη επί πέντε χρόνια να συναλλάσσομαι καθημερινά με καναλάρχες και με μίντια. Είναι πλουραλισμός των τηλεφώνων των κυβερνητικών σας εκπροσώπων καθημερινά στις συσκέψεις των συντακτών, για να τους υποβάλλετε με απειλές τι θα έγραφαν και τι θα έλεγαν. </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Ποιοι, κύριε Υπουργέ; </w:t>
      </w:r>
    </w:p>
    <w:p>
      <w:pPr>
        <w:pStyle w:val="Normal"/>
        <w:spacing w:lineRule="auto" w:line="600"/>
        <w:ind w:firstLine="720"/>
        <w:jc w:val="both"/>
        <w:rPr/>
      </w:pPr>
      <w:r>
        <w:rPr>
          <w:rFonts w:cs="Arial" w:ascii="Arial" w:hAnsi="Arial"/>
          <w:b/>
        </w:rPr>
        <w:t xml:space="preserve">ΠΑΝΑΓΙΩΤΗΣ (ΠΑΝΟΣ) ΣΚΟΥΡΛΕΤΗΣ (Υπουργός Εργασίας, Κοινωνικής Ασφάλισης και Κοινωνικής Αλληλεγγύης): </w:t>
      </w:r>
      <w:r>
        <w:rPr>
          <w:rFonts w:cs="Arial" w:ascii="Arial" w:hAnsi="Arial"/>
        </w:rPr>
        <w:t>Αυτός είναι ο πλουραλισμός. Και κάτι άλλο ακόμη, επειδή εσείς κόπτεστε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Να φέρεις αποδείξεις γι’ αυτά που λες. </w:t>
      </w:r>
    </w:p>
    <w:p>
      <w:pPr>
        <w:pStyle w:val="Normal"/>
        <w:spacing w:lineRule="auto" w:line="600"/>
        <w:ind w:firstLine="720"/>
        <w:jc w:val="both"/>
        <w:rPr/>
      </w:pPr>
      <w:r>
        <w:rPr>
          <w:rFonts w:cs="Arial" w:ascii="Arial" w:hAnsi="Arial"/>
          <w:b/>
          <w:bCs/>
        </w:rPr>
        <w:t>ΠΡΟΕΔΡΕΥΟΥΣΑ (Δέσποινα Χαραλαμπίδου):</w:t>
      </w:r>
      <w:r>
        <w:rPr>
          <w:rFonts w:cs="Arial" w:ascii="Arial" w:hAnsi="Arial"/>
        </w:rPr>
        <w:t xml:space="preserve"> Σας παρακαλώ, κυρία Βούλτεψη, μην διακόπτετε!</w:t>
      </w:r>
    </w:p>
    <w:p>
      <w:pPr>
        <w:pStyle w:val="Normal"/>
        <w:spacing w:lineRule="auto" w:line="600"/>
        <w:ind w:firstLine="720"/>
        <w:jc w:val="both"/>
        <w:rPr/>
      </w:pPr>
      <w:r>
        <w:rPr>
          <w:rFonts w:cs="Arial" w:ascii="Arial" w:hAnsi="Arial"/>
          <w:b/>
        </w:rPr>
        <w:t xml:space="preserve">ΠΑΝΑΓΙΩΤΗΣ (ΠΑΝΟΣ) ΣΚΟΥΡΛΕΤΗΣ (Υπουργός Εργασίας, Κοινωνικής Ασφάλισης και Κοινωνικής Αλληλεγγύης): </w:t>
      </w:r>
      <w:r>
        <w:rPr>
          <w:rFonts w:cs="Arial" w:ascii="Arial" w:hAnsi="Arial"/>
        </w:rPr>
        <w:t>Είστε υπέρ της ελεύθερης αγοράς. Αυτή η αντίληψη της ελεύθερης αγοράς της «</w:t>
      </w:r>
      <w:r>
        <w:rPr>
          <w:rFonts w:cs="Arial" w:ascii="Arial" w:hAnsi="Arial"/>
          <w:lang w:val="en-US"/>
        </w:rPr>
        <w:t>DIGEA</w:t>
      </w:r>
      <w:r>
        <w:rPr>
          <w:rFonts w:cs="Arial" w:ascii="Arial" w:hAnsi="Arial"/>
        </w:rPr>
        <w:t>» που πήγε; Γιατί θέλετε το μονοπώλιο της «</w:t>
      </w:r>
      <w:r>
        <w:rPr>
          <w:rFonts w:cs="Arial" w:ascii="Arial" w:hAnsi="Arial"/>
          <w:lang w:val="en-US"/>
        </w:rPr>
        <w:t>DIGEA</w:t>
      </w:r>
      <w:r>
        <w:rPr>
          <w:rFonts w:cs="Arial" w:ascii="Arial" w:hAnsi="Arial"/>
        </w:rPr>
        <w:t xml:space="preserve">»; Ξέρετε γιατί; Διότι όλοι αυτοί ήταν οι μοναδικοί σας σύμμαχοι τα μαύρα χρόνια του μνημονίου. Τελείωσαν όλα αυτά. Τώρα η δημοκρατία, ο πλουραλισμός αποκαθίστανται. Τι να κάνουμε; Ο καθείς εφ’ ω ετάχθη.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bCs/>
        </w:rPr>
        <w:t xml:space="preserve">ΣΟΦΙΑ ΒΟΥΛΤΕΨΗ: </w:t>
      </w:r>
      <w:r>
        <w:rPr>
          <w:rFonts w:cs="Arial" w:ascii="Arial" w:hAnsi="Arial"/>
          <w:bCs/>
        </w:rPr>
        <w:t>Οι Κυβερνητικοί Εκπρόσωποι τηλεφωνούσαν στις συσκέψεις;</w:t>
      </w:r>
    </w:p>
    <w:p>
      <w:pPr>
        <w:pStyle w:val="Normal"/>
        <w:spacing w:lineRule="auto" w:line="600"/>
        <w:ind w:firstLine="720"/>
        <w:jc w:val="both"/>
        <w:rPr/>
      </w:pPr>
      <w:r>
        <w:rPr>
          <w:rFonts w:cs="Arial" w:ascii="Arial" w:hAnsi="Arial"/>
          <w:bCs/>
        </w:rPr>
        <w:t xml:space="preserve">Κυρία Πρόεδρε, θέλω τον λόγο επί προσωπικού. </w:t>
      </w:r>
    </w:p>
    <w:p>
      <w:pPr>
        <w:pStyle w:val="Normal"/>
        <w:spacing w:lineRule="auto" w:line="600"/>
        <w:ind w:firstLine="720"/>
        <w:jc w:val="both"/>
        <w:rPr/>
      </w:pPr>
      <w:r>
        <w:rPr>
          <w:rFonts w:cs="Arial" w:ascii="Arial" w:hAnsi="Arial"/>
          <w:b/>
          <w:bCs/>
        </w:rPr>
        <w:t>ΠΡΟΕΔΡΕΥΟΥΣΑ (Δέσποινα Χαραλαμπίδου):</w:t>
      </w:r>
      <w:r>
        <w:rPr>
          <w:rFonts w:cs="Arial" w:ascii="Arial" w:hAnsi="Arial"/>
        </w:rPr>
        <w:t xml:space="preserve"> Κυρία Βούλτεψη, δεν έκανε καμμία προσωπική αναφορά. Δεν καταλαβαίνω το προσωπικό.</w:t>
      </w:r>
    </w:p>
    <w:p>
      <w:pPr>
        <w:pStyle w:val="Normal"/>
        <w:tabs>
          <w:tab w:val="clear" w:pos="720"/>
          <w:tab w:val="left" w:pos="1960" w:leader="none"/>
        </w:tabs>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Θα δώσω τον λόγο στον κ. Παφίλη…</w:t>
      </w:r>
    </w:p>
    <w:p>
      <w:pPr>
        <w:pStyle w:val="Normal"/>
        <w:tabs>
          <w:tab w:val="clear" w:pos="720"/>
          <w:tab w:val="left" w:pos="1960" w:leader="none"/>
        </w:tabs>
        <w:spacing w:lineRule="auto" w:line="600"/>
        <w:ind w:firstLine="720"/>
        <w:jc w:val="both"/>
        <w:rPr/>
      </w:pPr>
      <w:r>
        <w:rPr>
          <w:rFonts w:cs="Arial" w:ascii="Arial" w:hAnsi="Arial"/>
          <w:b/>
        </w:rPr>
        <w:t>ΣΟΦΙΑ ΒΟΥΛΤΕΨΗ:</w:t>
      </w:r>
      <w:r>
        <w:rPr>
          <w:rFonts w:cs="Arial" w:ascii="Arial" w:hAnsi="Arial"/>
        </w:rPr>
        <w:t xml:space="preserve"> Κυρία Πρόεδρε, όχι, δεν θα σας αφήσω.</w:t>
      </w:r>
    </w:p>
    <w:p>
      <w:pPr>
        <w:pStyle w:val="Normal"/>
        <w:tabs>
          <w:tab w:val="clear" w:pos="720"/>
          <w:tab w:val="left" w:pos="1960" w:leader="none"/>
        </w:tabs>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και ακολουθεί ο κ. Κουτσούκος. Θα μιλήσουν ως Κοινοβουλευτικοί Εκπρόσωποι.</w:t>
      </w:r>
    </w:p>
    <w:p>
      <w:pPr>
        <w:pStyle w:val="Normal"/>
        <w:tabs>
          <w:tab w:val="clear" w:pos="720"/>
          <w:tab w:val="left" w:pos="1960" w:leader="none"/>
        </w:tabs>
        <w:spacing w:lineRule="auto" w:line="600"/>
        <w:ind w:firstLine="720"/>
        <w:jc w:val="both"/>
        <w:rPr>
          <w:rFonts w:ascii="Arial" w:hAnsi="Arial" w:cs="Arial"/>
          <w:b/>
          <w:b/>
        </w:rPr>
      </w:pPr>
      <w:r>
        <w:rPr>
          <w:rFonts w:cs="Arial" w:ascii="Arial" w:hAnsi="Arial"/>
          <w:b/>
        </w:rPr>
        <w:t>ΣΟΦΙΑ ΒΟΥΛΤΕΨΗ:</w:t>
      </w:r>
      <w:r>
        <w:rPr>
          <w:rFonts w:cs="Arial" w:ascii="Arial" w:hAnsi="Arial"/>
        </w:rPr>
        <w:t xml:space="preserve"> Θα μας πει ο κ. Σκουρλέτης ποιος Κυβερνητικός Εκπρόσωπος τηλεφώνησε στη σύσκεψη.</w:t>
      </w:r>
    </w:p>
    <w:p>
      <w:pPr>
        <w:pStyle w:val="Normal"/>
        <w:tabs>
          <w:tab w:val="clear" w:pos="720"/>
          <w:tab w:val="left" w:pos="1960" w:leader="none"/>
        </w:tabs>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Είμαι πάρα πολύ ευγενής, κυρία Βούλτεψη. Σας παρακαλώ πολύ να τα λύσετε μετά.</w:t>
      </w:r>
    </w:p>
    <w:p>
      <w:pPr>
        <w:pStyle w:val="Normal"/>
        <w:tabs>
          <w:tab w:val="clear" w:pos="720"/>
          <w:tab w:val="left" w:pos="1960" w:leader="none"/>
        </w:tabs>
        <w:spacing w:lineRule="auto" w:line="600"/>
        <w:ind w:firstLine="720"/>
        <w:jc w:val="both"/>
        <w:rPr/>
      </w:pPr>
      <w:r>
        <w:rPr>
          <w:rFonts w:cs="Arial" w:ascii="Arial" w:hAnsi="Arial"/>
          <w:b/>
        </w:rPr>
        <w:t>ΣΟΦΙΑ ΒΟΥΛΤΕΨΗ:</w:t>
      </w:r>
      <w:r>
        <w:rPr>
          <w:rFonts w:cs="Arial" w:ascii="Arial" w:hAnsi="Arial"/>
        </w:rPr>
        <w:t xml:space="preserve"> Κύριε Παφίλη, με συγχωρείτε ένα λεπτό.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Να μας πει τώρα ποιος Κυβερνητικός Εκπρόσωπος τηλεφώνησε στη σύσκεψη. Να πει τώρα το όνομα! </w:t>
      </w:r>
    </w:p>
    <w:p>
      <w:pPr>
        <w:pStyle w:val="Normal"/>
        <w:tabs>
          <w:tab w:val="clear" w:pos="720"/>
          <w:tab w:val="left" w:pos="1960" w:leader="none"/>
        </w:tabs>
        <w:spacing w:lineRule="auto" w:line="600"/>
        <w:ind w:firstLine="720"/>
        <w:jc w:val="both"/>
        <w:rPr/>
      </w:pPr>
      <w:r>
        <w:rPr>
          <w:rFonts w:cs="Arial" w:ascii="Arial" w:hAnsi="Arial"/>
          <w:b/>
        </w:rPr>
        <w:t xml:space="preserve">ΑΘΑΝΑΣΙΟΣ ΠΑΦΙΛΗΣ: </w:t>
      </w:r>
      <w:r>
        <w:rPr>
          <w:rFonts w:cs="Arial" w:ascii="Arial" w:hAnsi="Arial"/>
        </w:rPr>
        <w:t xml:space="preserve">Μα, τι να σας συγχωρήσω; </w:t>
      </w:r>
    </w:p>
    <w:p>
      <w:pPr>
        <w:pStyle w:val="Normal"/>
        <w:tabs>
          <w:tab w:val="clear" w:pos="720"/>
          <w:tab w:val="left" w:pos="1960" w:leader="none"/>
        </w:tabs>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Έχω δώσει τον λόγο στον κ. Παφίλη.</w:t>
      </w:r>
    </w:p>
    <w:p>
      <w:pPr>
        <w:pStyle w:val="Normal"/>
        <w:tabs>
          <w:tab w:val="clear" w:pos="720"/>
          <w:tab w:val="left" w:pos="1960" w:leader="none"/>
        </w:tabs>
        <w:spacing w:lineRule="auto" w:line="600"/>
        <w:ind w:firstLine="720"/>
        <w:jc w:val="both"/>
        <w:rPr/>
      </w:pPr>
      <w:r>
        <w:rPr>
          <w:rFonts w:cs="Arial" w:ascii="Arial" w:hAnsi="Arial"/>
          <w:b/>
        </w:rPr>
        <w:t>ΣΟΦΙΑ ΒΟΥΛΤΕΨΗ:</w:t>
      </w:r>
      <w:r>
        <w:rPr>
          <w:rFonts w:cs="Arial" w:ascii="Arial" w:hAnsi="Arial"/>
        </w:rPr>
        <w:t xml:space="preserve"> Το όνομα να μας πει. Ποιος ήταν ο Κυβερνητικός Εκπρόσωπος.</w:t>
      </w:r>
    </w:p>
    <w:p>
      <w:pPr>
        <w:pStyle w:val="Normal"/>
        <w:tabs>
          <w:tab w:val="clear" w:pos="720"/>
          <w:tab w:val="left" w:pos="1960" w:leader="none"/>
        </w:tabs>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Κυρία Βούλτεψη, έχω δώσει τον λόγο στον κ. Παφίλη.</w:t>
      </w:r>
    </w:p>
    <w:p>
      <w:pPr>
        <w:pStyle w:val="Normal"/>
        <w:tabs>
          <w:tab w:val="clear" w:pos="720"/>
          <w:tab w:val="left" w:pos="1960" w:leader="none"/>
        </w:tabs>
        <w:spacing w:lineRule="auto" w:line="600"/>
        <w:ind w:firstLine="720"/>
        <w:jc w:val="both"/>
        <w:rPr/>
      </w:pPr>
      <w:r>
        <w:rPr>
          <w:rFonts w:cs="Arial" w:ascii="Arial" w:hAnsi="Arial"/>
          <w:b/>
        </w:rPr>
        <w:t>ΣΟΦΙΑ ΒΟΥΛΤΕΨΗ:</w:t>
      </w:r>
      <w:r>
        <w:rPr>
          <w:rFonts w:cs="Arial" w:ascii="Arial" w:hAnsi="Arial"/>
        </w:rPr>
        <w:t xml:space="preserve"> Κυρία Πρόεδρε, όλα αυτά στιγματίζουν το Κοινοβούλιο. Δεν πειράζει. Μπορεί να έρχεται κάποιος…</w:t>
      </w:r>
    </w:p>
    <w:p>
      <w:pPr>
        <w:pStyle w:val="Normal"/>
        <w:tabs>
          <w:tab w:val="clear" w:pos="720"/>
          <w:tab w:val="left" w:pos="1960" w:leader="none"/>
        </w:tabs>
        <w:spacing w:lineRule="auto" w:line="600"/>
        <w:ind w:firstLine="720"/>
        <w:jc w:val="center"/>
        <w:rPr>
          <w:rFonts w:ascii="Arial" w:hAnsi="Arial" w:cs="Arial"/>
        </w:rPr>
      </w:pPr>
      <w:r>
        <w:rPr>
          <w:rFonts w:cs="Arial" w:ascii="Arial" w:hAnsi="Arial"/>
        </w:rPr>
        <w:t>(Θόρυβος στην Αίθουσα)</w:t>
      </w:r>
    </w:p>
    <w:p>
      <w:pPr>
        <w:pStyle w:val="Normal"/>
        <w:tabs>
          <w:tab w:val="clear" w:pos="720"/>
          <w:tab w:val="left" w:pos="1960" w:leader="none"/>
        </w:tabs>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Κυρία Βούλτεψη, έχω δώσει ήδη τον λόγο στον κ. Παφίλη. Δεν είναι καλό αυτό.</w:t>
      </w:r>
    </w:p>
    <w:p>
      <w:pPr>
        <w:pStyle w:val="Normal"/>
        <w:tabs>
          <w:tab w:val="clear" w:pos="720"/>
          <w:tab w:val="left" w:pos="1960" w:leader="none"/>
        </w:tabs>
        <w:spacing w:lineRule="auto" w:line="600"/>
        <w:ind w:firstLine="720"/>
        <w:jc w:val="both"/>
        <w:rPr/>
      </w:pPr>
      <w:r>
        <w:rPr>
          <w:rFonts w:cs="Arial" w:ascii="Arial" w:hAnsi="Arial"/>
          <w:b/>
        </w:rPr>
        <w:t>ΣΟΦΙΑ ΒΟΥΛΤΕΨΗ:</w:t>
      </w:r>
      <w:r>
        <w:rPr>
          <w:rFonts w:cs="Arial" w:ascii="Arial" w:hAnsi="Arial"/>
        </w:rPr>
        <w:t xml:space="preserve"> Δικό σας θέμα είναι. Όταν λέει ότι Κυβερνητικός Εκπρόσωπος…</w:t>
      </w:r>
    </w:p>
    <w:p>
      <w:pPr>
        <w:pStyle w:val="Normal"/>
        <w:tabs>
          <w:tab w:val="clear" w:pos="720"/>
          <w:tab w:val="left" w:pos="1960" w:leader="none"/>
        </w:tabs>
        <w:spacing w:lineRule="auto" w:line="600"/>
        <w:ind w:firstLine="720"/>
        <w:jc w:val="both"/>
        <w:rPr/>
      </w:pPr>
      <w:r>
        <w:rPr>
          <w:rFonts w:cs="Arial" w:ascii="Arial" w:hAnsi="Arial"/>
          <w:b/>
        </w:rPr>
        <w:t xml:space="preserve">ΑΘΑΝΑΣΙΟΣ ΠΑΦΙΛΗΣ: </w:t>
      </w:r>
      <w:r>
        <w:rPr>
          <w:rFonts w:cs="Arial" w:ascii="Arial" w:hAnsi="Arial"/>
        </w:rPr>
        <w:t>Τελειώσατε τώρα; Μα πώς θα γίνει; Αυτό το βιολί θα ακούμε;</w:t>
      </w:r>
    </w:p>
    <w:p>
      <w:pPr>
        <w:pStyle w:val="Normal"/>
        <w:tabs>
          <w:tab w:val="clear" w:pos="720"/>
          <w:tab w:val="left" w:pos="1960" w:leader="none"/>
        </w:tabs>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Κύριε Παφίλη…</w:t>
      </w:r>
    </w:p>
    <w:p>
      <w:pPr>
        <w:pStyle w:val="Normal"/>
        <w:tabs>
          <w:tab w:val="clear" w:pos="720"/>
          <w:tab w:val="left" w:pos="1960" w:leader="none"/>
        </w:tabs>
        <w:spacing w:lineRule="auto" w:line="600"/>
        <w:ind w:firstLine="720"/>
        <w:jc w:val="both"/>
        <w:rPr/>
      </w:pPr>
      <w:r>
        <w:rPr>
          <w:rFonts w:cs="Arial" w:ascii="Arial" w:hAnsi="Arial"/>
          <w:b/>
        </w:rPr>
        <w:t xml:space="preserve">ΑΘΑΝΑΣΙΟΣ ΠΑΦΙΛΗΣ: </w:t>
      </w:r>
      <w:r>
        <w:rPr>
          <w:rFonts w:cs="Arial" w:ascii="Arial" w:hAnsi="Arial"/>
        </w:rPr>
        <w:t>Μη μας κάνετε και τις παρθένες και οι δύο. Και n</w:t>
      </w:r>
      <w:r>
        <w:rPr>
          <w:rFonts w:cs="Arial" w:ascii="Arial" w:hAnsi="Arial"/>
          <w:lang w:val="en-US"/>
        </w:rPr>
        <w:t>on</w:t>
      </w:r>
      <w:r>
        <w:rPr>
          <w:rFonts w:cs="Arial" w:ascii="Arial" w:hAnsi="Arial"/>
        </w:rPr>
        <w:t xml:space="preserve"> </w:t>
      </w:r>
      <w:r>
        <w:rPr>
          <w:rFonts w:cs="Arial" w:ascii="Arial" w:hAnsi="Arial"/>
          <w:lang w:val="en-US"/>
        </w:rPr>
        <w:t>paper</w:t>
      </w:r>
      <w:r>
        <w:rPr>
          <w:rFonts w:cs="Arial" w:ascii="Arial" w:hAnsi="Arial"/>
        </w:rPr>
        <w:t xml:space="preserve"> δίνετε κι εσείς, κι εσείς, και διαρρέετε και πιέζετε κ.λπ.. </w:t>
      </w:r>
    </w:p>
    <w:p>
      <w:pPr>
        <w:pStyle w:val="Normal"/>
        <w:tabs>
          <w:tab w:val="clear" w:pos="720"/>
          <w:tab w:val="left" w:pos="1960" w:leader="none"/>
        </w:tabs>
        <w:spacing w:lineRule="auto" w:line="600"/>
        <w:ind w:firstLine="720"/>
        <w:jc w:val="both"/>
        <w:rPr/>
      </w:pPr>
      <w:r>
        <w:rPr>
          <w:rFonts w:cs="Arial" w:ascii="Arial" w:hAnsi="Arial"/>
          <w:b/>
        </w:rPr>
        <w:t>ΣΟΦΙΑ ΒΟΥΛΤΕΨΗ:</w:t>
      </w:r>
      <w:r>
        <w:rPr>
          <w:rFonts w:cs="Arial" w:ascii="Arial" w:hAnsi="Arial"/>
        </w:rPr>
        <w:t xml:space="preserve"> Τα n</w:t>
      </w:r>
      <w:r>
        <w:rPr>
          <w:rFonts w:cs="Arial" w:ascii="Arial" w:hAnsi="Arial"/>
          <w:lang w:val="en-US"/>
        </w:rPr>
        <w:t>on</w:t>
      </w:r>
      <w:r>
        <w:rPr>
          <w:rFonts w:cs="Arial" w:ascii="Arial" w:hAnsi="Arial"/>
        </w:rPr>
        <w:t xml:space="preserve"> </w:t>
      </w:r>
      <w:r>
        <w:rPr>
          <w:rFonts w:cs="Arial" w:ascii="Arial" w:hAnsi="Arial"/>
          <w:lang w:val="en-US"/>
        </w:rPr>
        <w:t>paper</w:t>
      </w:r>
      <w:r>
        <w:rPr>
          <w:rFonts w:cs="Arial" w:ascii="Arial" w:hAnsi="Arial"/>
        </w:rPr>
        <w:t xml:space="preserve"> είναι επίσημα!</w:t>
      </w:r>
    </w:p>
    <w:p>
      <w:pPr>
        <w:pStyle w:val="Normal"/>
        <w:tabs>
          <w:tab w:val="clear" w:pos="720"/>
          <w:tab w:val="left" w:pos="1960" w:leader="none"/>
        </w:tabs>
        <w:spacing w:lineRule="auto" w:line="600"/>
        <w:ind w:firstLine="720"/>
        <w:jc w:val="both"/>
        <w:rPr/>
      </w:pPr>
      <w:r>
        <w:rPr>
          <w:rFonts w:cs="Arial" w:ascii="Arial" w:hAnsi="Arial"/>
          <w:b/>
        </w:rPr>
        <w:t xml:space="preserve">ΑΘΑΝΑΣΙΟΣ ΠΑΦΙΛΗΣ: </w:t>
      </w:r>
      <w:r>
        <w:rPr>
          <w:rFonts w:cs="Arial" w:ascii="Arial" w:hAnsi="Arial"/>
        </w:rPr>
        <w:t>Όλοι σας. Εντάξει. Εμείς χρησιμοποιούμε το δρόμο των επίσημων ανακοινώσεων.</w:t>
      </w:r>
    </w:p>
    <w:p>
      <w:pPr>
        <w:pStyle w:val="Normal"/>
        <w:tabs>
          <w:tab w:val="clear" w:pos="720"/>
          <w:tab w:val="left" w:pos="1960" w:leader="none"/>
        </w:tabs>
        <w:spacing w:lineRule="auto" w:line="600"/>
        <w:ind w:firstLine="720"/>
        <w:jc w:val="both"/>
        <w:rPr/>
      </w:pPr>
      <w:r>
        <w:rPr>
          <w:rFonts w:cs="Arial" w:ascii="Arial" w:hAnsi="Arial"/>
          <w:b/>
        </w:rPr>
        <w:t>ΣΟΦΙΑ ΒΟΥΛΤΕΨΗ:</w:t>
      </w:r>
      <w:r>
        <w:rPr>
          <w:rFonts w:cs="Arial" w:ascii="Arial" w:hAnsi="Arial"/>
        </w:rPr>
        <w:t xml:space="preserve"> Καταλάβαμε όλοι.</w:t>
      </w:r>
    </w:p>
    <w:p>
      <w:pPr>
        <w:pStyle w:val="Normal"/>
        <w:tabs>
          <w:tab w:val="clear" w:pos="720"/>
          <w:tab w:val="left" w:pos="1960" w:leader="none"/>
        </w:tabs>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Σας παρακαλώ, εδώ μην κάνετε διάλογο.</w:t>
      </w:r>
    </w:p>
    <w:p>
      <w:pPr>
        <w:pStyle w:val="Normal"/>
        <w:tabs>
          <w:tab w:val="clear" w:pos="720"/>
          <w:tab w:val="left" w:pos="1960" w:leader="none"/>
        </w:tabs>
        <w:spacing w:lineRule="auto" w:line="600"/>
        <w:ind w:firstLine="720"/>
        <w:jc w:val="both"/>
        <w:rPr/>
      </w:pPr>
      <w:r>
        <w:rPr>
          <w:rFonts w:cs="Arial" w:ascii="Arial" w:hAnsi="Arial"/>
          <w:b/>
        </w:rPr>
        <w:t xml:space="preserve">ΑΘΑΝΑΣΙΟΣ ΠΑΦΙΛΗΣ: </w:t>
      </w:r>
      <w:r>
        <w:rPr>
          <w:rFonts w:cs="Arial" w:ascii="Arial" w:hAnsi="Arial"/>
        </w:rPr>
        <w:t>Μη μας κάνετε όλοι εδώ πέρα ότι είσαστε άγιοι και ότι δεν παρεμβαίνετε στα μέσα μαζικής ενημέρωσης.</w:t>
      </w:r>
    </w:p>
    <w:p>
      <w:pPr>
        <w:pStyle w:val="Normal"/>
        <w:tabs>
          <w:tab w:val="clear" w:pos="720"/>
          <w:tab w:val="left" w:pos="1960" w:leader="none"/>
        </w:tabs>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Κύριε Παφίλη, ξεκινάτε τώρα.</w:t>
      </w:r>
    </w:p>
    <w:p>
      <w:pPr>
        <w:pStyle w:val="Normal"/>
        <w:tabs>
          <w:tab w:val="clear" w:pos="720"/>
          <w:tab w:val="left" w:pos="1960" w:leader="none"/>
        </w:tabs>
        <w:spacing w:lineRule="auto" w:line="600"/>
        <w:ind w:firstLine="720"/>
        <w:jc w:val="both"/>
        <w:rPr/>
      </w:pPr>
      <w:r>
        <w:rPr>
          <w:rFonts w:cs="Arial" w:ascii="Arial" w:hAnsi="Arial"/>
          <w:b/>
        </w:rPr>
        <w:t>ΣΟΦΙΑ ΒΟΥΛΤΕΨΗ:</w:t>
      </w:r>
      <w:r>
        <w:rPr>
          <w:rFonts w:cs="Arial" w:ascii="Arial" w:hAnsi="Arial"/>
        </w:rPr>
        <w:t xml:space="preserve"> Εγώ δεν παρεμβαίνω. </w:t>
      </w:r>
    </w:p>
    <w:p>
      <w:pPr>
        <w:pStyle w:val="Normal"/>
        <w:tabs>
          <w:tab w:val="clear" w:pos="720"/>
          <w:tab w:val="left" w:pos="1960" w:leader="none"/>
        </w:tabs>
        <w:spacing w:lineRule="auto" w:line="600"/>
        <w:ind w:firstLine="720"/>
        <w:jc w:val="both"/>
        <w:rPr/>
      </w:pPr>
      <w:r>
        <w:rPr>
          <w:rFonts w:cs="Arial" w:ascii="Arial" w:hAnsi="Arial"/>
          <w:b/>
        </w:rPr>
        <w:t xml:space="preserve">ΑΘΑΝΑΣΙΟΣ ΠΑΦΙΛΗΣ: </w:t>
      </w:r>
      <w:r>
        <w:rPr>
          <w:rFonts w:cs="Arial" w:ascii="Arial" w:hAnsi="Arial"/>
        </w:rPr>
        <w:t>Δεν ξέρω αν παρεμβαίνετε εσείς. Εγώ δεν…</w:t>
      </w:r>
    </w:p>
    <w:p>
      <w:pPr>
        <w:pStyle w:val="Normal"/>
        <w:tabs>
          <w:tab w:val="clear" w:pos="720"/>
          <w:tab w:val="left" w:pos="1960" w:leader="none"/>
        </w:tabs>
        <w:spacing w:lineRule="auto" w:line="600"/>
        <w:ind w:firstLine="720"/>
        <w:jc w:val="both"/>
        <w:rPr/>
      </w:pPr>
      <w:r>
        <w:rPr>
          <w:rFonts w:cs="Arial" w:ascii="Arial" w:hAnsi="Arial"/>
          <w:b/>
        </w:rPr>
        <w:t>ΣΟΦΙΑ ΒΟΥΛΤΕΨΗ:</w:t>
      </w:r>
      <w:r>
        <w:rPr>
          <w:rFonts w:cs="Arial" w:ascii="Arial" w:hAnsi="Arial"/>
        </w:rPr>
        <w:t xml:space="preserve"> Για μένα μιλάω.</w:t>
      </w:r>
    </w:p>
    <w:p>
      <w:pPr>
        <w:pStyle w:val="Normal"/>
        <w:tabs>
          <w:tab w:val="clear" w:pos="720"/>
          <w:tab w:val="left" w:pos="1960" w:leader="none"/>
        </w:tabs>
        <w:spacing w:lineRule="auto" w:line="600"/>
        <w:ind w:firstLine="720"/>
        <w:jc w:val="both"/>
        <w:rPr/>
      </w:pPr>
      <w:r>
        <w:rPr>
          <w:rFonts w:cs="Arial" w:ascii="Arial" w:hAnsi="Arial"/>
          <w:b/>
        </w:rPr>
        <w:t xml:space="preserve">ΑΘΑΝΑΣΙΟΣ ΠΑΦΙΛΗΣ: </w:t>
      </w:r>
      <w:r>
        <w:rPr>
          <w:rFonts w:cs="Arial" w:ascii="Arial" w:hAnsi="Arial"/>
        </w:rPr>
        <w:t>Ακούστε τώρα να σας πω. Είμαι σε δύσκολη θέση. Δεν μπορώ να παρακολουθήσω τις υψηλού επιπέδου τοποθετήσεις του κ. Γεωργιάδη, παραδείγματος χάριν, εκπληκτικές ή και άλλες. Δεν μπορούμε να συνεννοηθούμε.</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Όμως, θέλω να πω κάτι για τη διαδικασία και είναι η τελευταία φορά. Κοιτάξτε, το μεσημέρι κάναμε συμφωνία ότι οι Κοινοβουλευτικοί Εκπρόσωποι δεν θα μιλήσουμε. Ήρθε ο κ. Βενιζέλος, έβαλε τα πολιτικά ζητήματα, μίλησαν όλοι, για τις ανάγκες τις τηλεοπτικές. Εμείς κορόιδα δεν θα είμαστε. </w:t>
      </w:r>
    </w:p>
    <w:p>
      <w:pPr>
        <w:pStyle w:val="Normal"/>
        <w:tabs>
          <w:tab w:val="clear" w:pos="720"/>
          <w:tab w:val="left" w:pos="1960" w:leader="none"/>
        </w:tabs>
        <w:spacing w:lineRule="auto" w:line="600"/>
        <w:ind w:firstLine="720"/>
        <w:jc w:val="both"/>
        <w:rPr/>
      </w:pPr>
      <w:r>
        <w:rPr>
          <w:rFonts w:cs="Arial" w:ascii="Arial" w:hAnsi="Arial"/>
          <w:b/>
        </w:rPr>
        <w:t>ΓΙΑΝΝΗΣ ΚΟΥΤΣΟΥΚΟΣ:</w:t>
      </w:r>
      <w:r>
        <w:rPr>
          <w:rFonts w:cs="Arial" w:ascii="Arial" w:hAnsi="Arial"/>
        </w:rPr>
        <w:t xml:space="preserve"> Εγώ δεν μίλησα.</w:t>
      </w:r>
    </w:p>
    <w:p>
      <w:pPr>
        <w:pStyle w:val="Normal"/>
        <w:tabs>
          <w:tab w:val="clear" w:pos="720"/>
          <w:tab w:val="left" w:pos="1960" w:leader="none"/>
        </w:tabs>
        <w:spacing w:lineRule="auto" w:line="600"/>
        <w:ind w:firstLine="720"/>
        <w:jc w:val="both"/>
        <w:rPr/>
      </w:pPr>
      <w:r>
        <w:rPr>
          <w:rFonts w:cs="Arial" w:ascii="Arial" w:hAnsi="Arial"/>
          <w:b/>
        </w:rPr>
        <w:t xml:space="preserve">ΑΘΑΝΑΣΙΟΣ ΠΑΦΙΛΗΣ: </w:t>
      </w:r>
      <w:r>
        <w:rPr>
          <w:rFonts w:cs="Arial" w:ascii="Arial" w:hAnsi="Arial"/>
        </w:rPr>
        <w:t>Μιλήσατε για ενάμισι λεπτό. Εκείνο που θέλατε να πείτε, το είπατε. Κι εμείς από εδώ είμαστε. Μπορεί να είμαστε από χωριό, αλλά έχουμε προσαρμοστεί.</w:t>
      </w:r>
    </w:p>
    <w:p>
      <w:pPr>
        <w:pStyle w:val="Normal"/>
        <w:tabs>
          <w:tab w:val="clear" w:pos="720"/>
          <w:tab w:val="left" w:pos="1960" w:leader="none"/>
        </w:tabs>
        <w:spacing w:lineRule="auto" w:line="600"/>
        <w:ind w:firstLine="720"/>
        <w:jc w:val="both"/>
        <w:rPr/>
      </w:pPr>
      <w:r>
        <w:rPr>
          <w:rFonts w:cs="Arial" w:ascii="Arial" w:hAnsi="Arial"/>
        </w:rPr>
        <w:t>Αυτό δεν θα ξανασυμβεί. Ή θα τηρούμε τον λόγο μας ή να μην ξανακάνουμε συμφωνίες με τους Κοινοβουλευτικούς Εκπροσώπους. Και το λέω από αυτό το Βήμα. Εμείς είμαστε από αυτούς που προσπαθούμε να εξοικονομηθεί χρόνος, να μιλήσουν και οι Βουλευτέ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Να αφήσω το πολύ υψηλό επίπεδό ανάλυσης που έκανε ο κ. Γεωργιάδης και να ξεκινήσω από αυτό: Ξέρετε γιατί φωνάζουν έτσι; Γιατί τους τρώτε το ψωμί τώρα. Γιατί από εκεί που έλεγαν για τα σοβιέτ και όλα τα υπόλοιπα και που εμείς λέγαμε ότι ο ΣΥΡΙΖΑ δεν πρόκειται να κάνει τίποτα τέτοιο, ούτε έχει τέτοια πράγματα στο πρόγραμμά του, τώρα που έρχεστε εσείς και τέλος πάντων αρχίζετε και υποχωρείτε σιγά,σιγά, η Νέα Δημοκρατία θα βγει στα κεραμίδια, γιατί της τρώτε το ψωμί, πραγματικά.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Τώρα πρέπει να αποφασίσετε κι εσείς. Τι ισχύει; Αυτά που έλεγε ο κ. Βορίδης το πρωί, που ήρθε φρέσκος, φρέσκος να χαιρετίσει την Κυβέρνηση που υποχωρεί και έρχεται στον ρεαλισμό κ.λπ., ή αυτά που λέγατε εσείς εδώ πέρα και τα οποία είναι εκτός πραγματικότητας κυριολεκτικά; Αυτή η αντιπαράθεση γίνεται. Γι’ αυτό κάνετε επιφανειακή κριτική. Γι’ αυτό επικεντρώνεστε σε Υπουργούς. Γιατί στρατηγικά δεν μπορείτε πια να τους παλέψετε. Κι αν συνεχίσετε στην ίδια λογική, θα δείτε και τα αποτελέσματ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Εμείς, λοιπόν -γιατί για τα πολιτικά ζητήματα πρέπει να τοποθετηθούμε-, επαναλαμβάνουμε αυτό που είπαμε και χθες: Στρώνετε το έδαφος ώστε να δημιουργηθεί ένα κλίμα στον λαό και να αποδεχθεί τη νέα συμφωνία, στην οποία - όπως είπε ο κύριος Πρωθυπουργός-, είναι πάρα πολύ κοντά η Κυβέρνηση ΣΥΡΙΖΑ-ΑΝΕΛ. Καμένη γη. Γνωστή συνταγή. Όχι ότι δεν υπάρχουν τεράστια προβλήματα. Καμένη γη υπάρχει, αλλά και αμύθητος πλούτος υπάρχει, απίστευτος και στην εποχή της κρίσης. Καμένη γη, όμως. Δύσκολα στην Ευρωπαϊκή Ένωση. Είναι σκληροί οι εταίροι.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Αλήθεια, τώρα το ανακαλύψατε; Τι λέγατε; Η Ευρώπη αλλάζει. Να το επαναλάβω. Αυτό δεν λέγατε; Εμείς λέγαμε ότι είναι σκληρή, ότι δεν αλλάζει, ότι το θεσμικό πλαίσιο της Ευρωπαϊκής Ένωσης είναι αυτό και δεν πρόκειται μέσα στην Ευρωπαϊκή Ένωση να πετύχετε φιλολαϊκές λύσεις και εσείς στον λαό λέγατε τον υποτιθέμενο εύκολο δρόμο, ότι, ναι, θα κάνουμε καλύτερη διαπραγμάτευση και θα υποχωρήσουν. Ιδού τα αποτελέσματα.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Ο ελληνικός λαός μπορεί και πρέπει να βγάλει συμπεράσματα. Και να βγάλει συμπεράσματα, βέβαια, γιατί εσείς μπορεί να λέτε ότι είναι σκληρή, αλλά τελικά προσαρμόζεστε. Και στην πίεση που σας ασκείται από τη Νέα Δημοκρατία, όπως είπε ο κ. Βούτσης –ο κ. Βούτσης είπε, θέλετε να μας ενσωματώσετε- προχωράτε με γρήγορους ρυθμούς. Έτσι ήταν. Εμείς δεν αιφνιδιαζόμαστε.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Από την άλλη μεριά, βέβαια, έχεις και την πολιτική της Νέας Δημοκρατίας, που λίγο-πολύ προσπαθεί να παρουσιάσει στον λαό ότι είμαστε υποχρεωμένοι να ζούμε στην πείνα και στη φτώχεια για να υπακούσουμε στους συμμάχους, στην Ευρωπαϊκή Ένωση και στα συμφέροντα του κεφαλαίου, που υποτίθεται ότι πάνε την κοινωνία μπροστά το 2015, με πεινασμένους να ψάχνουν στα σκουπίδια, με ανέργους, με έναν τεράστιο πλούτο, που τον εκμεταλλεύεται μια χούφτα πλουτοκράτες.</w:t>
      </w:r>
    </w:p>
    <w:p>
      <w:pPr>
        <w:pStyle w:val="Normal"/>
        <w:spacing w:lineRule="auto" w:line="600"/>
        <w:ind w:firstLine="720"/>
        <w:jc w:val="both"/>
        <w:rPr>
          <w:rFonts w:ascii="Arial" w:hAnsi="Arial" w:cs="Arial"/>
        </w:rPr>
      </w:pPr>
      <w:r>
        <w:rPr>
          <w:rFonts w:cs="Arial" w:ascii="Arial" w:hAnsi="Arial"/>
        </w:rPr>
        <w:t xml:space="preserve">Έτσι παίζεται τώρα το παιχνίδι. Ποιος θα κάνει την καλύτερη διαχείριση και ενσωμάτωση μέσα στην Ευρωπαϊκή Ένωση. Απλώς, άλλαξαν οι ρόλοι στην Αντιπολίτευση. </w:t>
      </w:r>
    </w:p>
    <w:p>
      <w:pPr>
        <w:pStyle w:val="Normal"/>
        <w:spacing w:lineRule="auto" w:line="600"/>
        <w:ind w:firstLine="720"/>
        <w:jc w:val="both"/>
        <w:rPr>
          <w:rFonts w:ascii="Arial" w:hAnsi="Arial" w:cs="Arial"/>
        </w:rPr>
      </w:pPr>
      <w:r>
        <w:rPr>
          <w:rFonts w:cs="Arial" w:ascii="Arial" w:hAnsi="Arial"/>
        </w:rPr>
        <w:t xml:space="preserve">Σχετικά με τα τελευταία, τα οποία έχουν μία σημασία. Όσον αφορά στις ιδιωτικοποιήσεις -που ήταν από τις κόκκινες γραμμές- λέγατε παλιά ότι θα τα παίρνατε όλα πίσω. Τι ειπώθηκε χθες; Να δούμε αν εμείς είμαστε εκτός πραγματικότητας. Ειπώθηκε –και θέλω να είμαστε αντικειμενικοί- ότι τίποτα γενικό δεν είναι στη δική μας θεωρία, ωστόσο, όμως υποχωρούμε. Μάλιστα, οι ιδιωτικοποιήσεις είναι χρήσιμες όταν γίνονται σε καλή τιμή και όταν βοηθούν στην ανάπτυξη. Αυτά είπε ο Πρωθυπουργός. </w:t>
      </w:r>
    </w:p>
    <w:p>
      <w:pPr>
        <w:pStyle w:val="Normal"/>
        <w:spacing w:lineRule="auto" w:line="600"/>
        <w:ind w:firstLine="720"/>
        <w:jc w:val="both"/>
        <w:rPr>
          <w:rFonts w:ascii="Arial" w:hAnsi="Arial" w:cs="Arial"/>
        </w:rPr>
      </w:pPr>
      <w:r>
        <w:rPr>
          <w:rFonts w:cs="Arial" w:ascii="Arial" w:hAnsi="Arial"/>
        </w:rPr>
        <w:t xml:space="preserve">Διά του λόγου το αληθές λέει: Ακίνητα δημοσίου ιδιωτικοποιούνται. Ιππόδρομος ιδιωτικοποιείται. Αστέρας Βουλιαγμένης ιδιωτικοποιείται. ΔΕΣΦΑ ιδιωτικοποιείται. Το λιμάνι του Πειραιά και τα αεροδρόμια, που είναι μεγάλα αγκάθια, είπε ότι θα τα συζητήσουμε μήπως μπει και το δημόσιο. Μήπως μπει και το δημόσιο! Κι αν μπει το δημόσιο με 10% ή με 15% ή με 17%, σας λέω εγώ, θα αλλάξει τίποτα; Όχι βέβαια. </w:t>
      </w:r>
    </w:p>
    <w:p>
      <w:pPr>
        <w:pStyle w:val="Normal"/>
        <w:spacing w:lineRule="auto" w:line="600"/>
        <w:ind w:firstLine="720"/>
        <w:jc w:val="both"/>
        <w:rPr/>
      </w:pPr>
      <w:r>
        <w:rPr>
          <w:rFonts w:cs="Arial" w:ascii="Arial" w:hAnsi="Arial"/>
        </w:rPr>
        <w:t>Άρα οι ιδιωτικοποιήσεις «αμάσητες» σχεδόν. Πλήρης υποχώρηση. Βέβαια, υπάρχουν και τα παλαιότερα. Δηλαδή, όσες έγιναν δεν τις πειράζουμε. Θα χαλάσετε το ποσοστό της ΔΕΗ που έχουν οι ιδιώτες; Ναι ή όχι; Όχι. Μήπως θα πάρετε πίσω τον ΟΤΕ από την «</w:t>
      </w:r>
      <w:r>
        <w:rPr>
          <w:rFonts w:cs="Arial" w:ascii="Arial" w:hAnsi="Arial"/>
          <w:lang w:val="en-US"/>
        </w:rPr>
        <w:t>DEUTSCHE</w:t>
      </w:r>
      <w:r>
        <w:rPr>
          <w:rFonts w:cs="Arial" w:ascii="Arial" w:hAnsi="Arial"/>
        </w:rPr>
        <w:t xml:space="preserve"> </w:t>
      </w:r>
      <w:r>
        <w:rPr>
          <w:rFonts w:cs="Arial" w:ascii="Arial" w:hAnsi="Arial"/>
          <w:lang w:val="en-US"/>
        </w:rPr>
        <w:t>TELECOM</w:t>
      </w:r>
      <w:r>
        <w:rPr>
          <w:rFonts w:cs="Arial" w:ascii="Arial" w:hAnsi="Arial"/>
        </w:rPr>
        <w:t xml:space="preserve">»; Λέτε «στρατηγικοί τομείς». Ποιοι είναι οι στρατηγικοί τομείς; Δεν είναι οι τηλεπικοινωνίες, ειδικά το 2015; Θα τον πάρετε; Ούτε τολμάτε να το ψελλίσετε αυτό, γιατί, για να τον πάρεις, υπάρχουν δύο δρόμοι: ή τον αποζημιώνεις ή επαναστατική διαδικασία. Τη δεύτερη δεν τη σκέφτεστε. Το να τον αποζημιώσετε; Με τι λεφτά; </w:t>
      </w:r>
    </w:p>
    <w:p>
      <w:pPr>
        <w:pStyle w:val="Normal"/>
        <w:spacing w:lineRule="auto" w:line="600"/>
        <w:ind w:firstLine="720"/>
        <w:jc w:val="both"/>
        <w:rPr/>
      </w:pPr>
      <w:r>
        <w:rPr>
          <w:rFonts w:cs="Arial" w:ascii="Arial" w:hAnsi="Arial"/>
          <w:b/>
        </w:rPr>
        <w:t>ΝΙΚΟΛΑΟΣ ΦΙΛΗΣ:</w:t>
      </w:r>
      <w:r>
        <w:rPr>
          <w:rFonts w:cs="Arial" w:ascii="Arial" w:hAnsi="Arial"/>
        </w:rPr>
        <w:t xml:space="preserve"> Δηλαδή, τι προτείνετε;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Επαναστατική διαδικασία. Ο λαός κάνει λογαριασμό. Λέει: «Κύριοι, αφού με προκαλείτε, σας τα έχουμε πληρώσει ογδόντα φορές αυτά, μας χρωστάτε κι από πάνω, επομένως ανήκουν σε εμάς.». Και δεν ανήκουν σε εμάς. Αυτό, όμως, δεν μπορεί να γίνει γιατί θα το απαγορεύσει η Επιτροπή Ανταγωνισμού της Ευρωπαϊκής Ένωσης. </w:t>
      </w:r>
    </w:p>
    <w:p>
      <w:pPr>
        <w:pStyle w:val="Normal"/>
        <w:spacing w:lineRule="auto" w:line="600"/>
        <w:ind w:firstLine="720"/>
        <w:jc w:val="both"/>
        <w:rPr>
          <w:rFonts w:ascii="Arial" w:hAnsi="Arial" w:cs="Arial"/>
        </w:rPr>
      </w:pPr>
      <w:r>
        <w:rPr>
          <w:rFonts w:cs="Arial" w:ascii="Arial" w:hAnsi="Arial"/>
        </w:rPr>
        <w:t>Αυτά τα λέγαμε, όμως, κύριε Φίλη.</w:t>
      </w:r>
    </w:p>
    <w:p>
      <w:pPr>
        <w:pStyle w:val="Normal"/>
        <w:spacing w:lineRule="auto" w:line="600"/>
        <w:ind w:firstLine="720"/>
        <w:jc w:val="both"/>
        <w:rPr/>
      </w:pPr>
      <w:r>
        <w:rPr>
          <w:rFonts w:cs="Arial" w:ascii="Arial" w:hAnsi="Arial"/>
          <w:b/>
        </w:rPr>
        <w:t xml:space="preserve">ΝΙΚΟΛΑΟΣ ΦΙΛΗΣ: </w:t>
      </w:r>
      <w:r>
        <w:rPr>
          <w:rFonts w:cs="Arial" w:ascii="Arial" w:hAnsi="Arial"/>
        </w:rPr>
        <w:t>Θέλετε επανάσταση.</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Εμείς λέμε ο λαός να αποφασίσει να πάρει τον πλούτο που παράγει στα χέρια του και δεν κάνουμε πίσω σε αυτό όσο κι αν προσπαθείτε να τον παραπλανήσετε ή να τον πιέσετε.</w:t>
      </w:r>
    </w:p>
    <w:p>
      <w:pPr>
        <w:pStyle w:val="Normal"/>
        <w:spacing w:lineRule="auto" w:line="600"/>
        <w:ind w:firstLine="720"/>
        <w:jc w:val="both"/>
        <w:rPr>
          <w:rFonts w:ascii="Arial" w:hAnsi="Arial" w:cs="Arial"/>
        </w:rPr>
      </w:pPr>
      <w:r>
        <w:rPr>
          <w:rFonts w:cs="Arial" w:ascii="Arial" w:hAnsi="Arial"/>
        </w:rPr>
        <w:t xml:space="preserve">Δεύτερον, στο τραπέζι έχουν τεθεί οι συντάξεις, ομαδικές απολύσεις. Θα τις πάρουμε πίσω αυτές, αν συμφωνήσετε σε άλλα. Επίσης, έχει τεθεί ο ΦΠΑ. Και τι είπε ο Πρωθυπουργός; Είπε ότι τα αγκάθια θα πάνε αργότερα. Γιατί; Θα αλλάξουν οι νόμοι μετά; Όχι, βέβαια. Είναι φανερό πλέον ότι ετοιμάζετε και με σαλαμοποίηση να κόψετε τις μεγάλες επικουρικές. Εδώ λέγονται και πράγματα που δεν ισχύουν στην πραγματικότητα, για πέντε χιλιάδες συντάξεις στη ρύθμιση. Τα έχει κόψει το μνημόνιο. </w:t>
      </w:r>
    </w:p>
    <w:p>
      <w:pPr>
        <w:pStyle w:val="Normal"/>
        <w:spacing w:lineRule="auto" w:line="600"/>
        <w:ind w:firstLine="720"/>
        <w:jc w:val="both"/>
        <w:rPr>
          <w:rFonts w:ascii="Arial" w:hAnsi="Arial" w:cs="Arial"/>
        </w:rPr>
      </w:pPr>
      <w:r>
        <w:rPr>
          <w:rFonts w:cs="Arial" w:ascii="Arial" w:hAnsi="Arial"/>
        </w:rPr>
        <w:t xml:space="preserve">Ο ΕΝΦΙΑ πού παραπέμπεται; Στο αν και όταν θα αναπτυχθεί η οικονομία. </w:t>
      </w:r>
    </w:p>
    <w:p>
      <w:pPr>
        <w:pStyle w:val="Normal"/>
        <w:spacing w:lineRule="auto" w:line="600"/>
        <w:ind w:firstLine="720"/>
        <w:jc w:val="both"/>
        <w:rPr>
          <w:rFonts w:ascii="Arial" w:hAnsi="Arial" w:cs="Arial"/>
        </w:rPr>
      </w:pPr>
      <w:r>
        <w:rPr>
          <w:rFonts w:cs="Arial" w:ascii="Arial" w:hAnsi="Arial"/>
        </w:rPr>
        <w:t>Αυτά ως προς τον λαό. Ακόμα και αυτά που είχατε διακηρύξει, τα παίρνετε πίσω μέσα από τη διαπραγμάτευση. Όμως, για τους άλλους, τους ιδιώτες, τι λέει; Επενδύσεις στον τουρισμό, στην ενέργεια, υγιής επιχειρηματικότητα. Το τελευταίο διάστημα την έχουμε χωρίσει σε υγιή και άρρωστη. Για την υγιή, βέβαια, δεν μιλάει κανείς εδώ από αυτούς που υποστηρίζουν την επιχειρηματικότητα, δηλαδή το κεφάλαι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τελειώσω, κυρία Πρόεδρε. Δεν έχω χρησιμοποιήσει ούτε προηγούμενη δευτερολογία ούτε θα τη χρησιμοποιήσω και τώρα.</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Δεν σας μάλωσα, κύριε Παφίλη.</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Όχι, θέλω να είμαι εγώ εντάξει. Δεν με μαλώσατε.</w:t>
      </w:r>
    </w:p>
    <w:p>
      <w:pPr>
        <w:pStyle w:val="Normal"/>
        <w:spacing w:lineRule="auto" w:line="600"/>
        <w:ind w:firstLine="720"/>
        <w:jc w:val="both"/>
        <w:rPr>
          <w:rFonts w:ascii="Arial" w:hAnsi="Arial" w:cs="Arial"/>
        </w:rPr>
      </w:pPr>
      <w:r>
        <w:rPr>
          <w:rFonts w:cs="Arial" w:ascii="Arial" w:hAnsi="Arial"/>
        </w:rPr>
        <w:t>Γι’ αυτούς, λοιπόν, αυτά που εξαγγέλλονται είναι: Θεσμικό πλαίσιο, για να διευκολύνει τις επενδύσεις. Αυτά τα έλεγε και η Νέα Δημοκρατία και το ΠΑΣΟΚ. Να λυθεί η μεγάλη γραφειοκρατία που εμποδίζει τις επενδύσεις. Δεν φαντάζομαι ότι απευθύνονται στον μαγαζάτορα ή σε κάποιον μικρό επιχειρηματία. Ό,τι εμπόδια, δηλαδή, υπάρχουν να φύγουν γρήγορα. Αυτή είναι πίεση μεγάλη. Άλλωστε, τα έχετε πει και στο παρελθόν. Αυτά δεν είναι καινούργια. Απλώς τα επαναλαμβάνω. Η κρατική διοίκηση να λειτουργήσει αλλιώς και να υπάρξει σταθερό φορολογικό σύστημα. Δηλαδή, τι θα κάνετε; Θα φέρετε 45% φορολογία στα κέρδη; Όχι βέβαι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Λέτε «σταθερό». Θα καταργήσετε φοροαπαλλαγές; Πενήντα επτά έχουν οι εφοπλιστές. Πόσες άλλες έχουν οι υπόλοιποι;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Αυτά ειπώθηκαν χθες και λέγονται συνεχώ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Άρα στους μεν, στον λαό δηλαδή, λέτε «δύσκολα τα πράγματα», «δεν μπορούμε», «μας πιέζουν» κ.λπ. -είναι υπαρκτά όλα αυτά, είναι υπαρκτός και ο πλούτος, είναι υπαρκτή και η ανάγκη να ζήσει ο κόσμος κι αυτό καθορίζει την πολιτική- και στους άλλους λέτε «θα σας φτιάξουμε περιβάλλον για να φέρετε την ανάπτυξη…» -την καπιταλιστική ανάπτυξη- «…η οποία θα δημιουργήσει θέσεις εργασίας». Τι θέσεις εργασίας; Ούτε με 751 ευρώ!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Είδατε, κύριε Σκουρλέτη; Όταν εμείς λέγαμε ότι δεν θα τον κάνετε αμέσως αυτόν τον νόμο, μας λέγατε ότι είμαστε καχύποπτοι. Εμείς δεν έχουμε μαντικές ικανότητες. Διαβάζουμε τι λένε και οι υπόλοιποι. Τώρα πού το πάτ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ΑΝΑΓΙΩΤΗΣ (ΠΑΝΟΣ) ΣΚΟΥΡΛΕΤΗΣ (Υπουργός Εργασίας, Κοινωνικής Ασφάλισης και Κοινωνικής Αλληλεγγύης):</w:t>
      </w:r>
      <w:r>
        <w:rPr>
          <w:rFonts w:cs="Arial" w:ascii="Arial" w:hAnsi="Arial"/>
        </w:rPr>
        <w:t xml:space="preserve"> Υποχωρείτε, κύριε Παφίλη. Λέγατε παραπάνω. Γιατί πήγατε στο 751; Βλέπω διολίσθηση…</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 xml:space="preserve">ΑΘΑΝΑΣΙΟΣ ΠΑΦΙΛΗΣ: </w:t>
      </w:r>
      <w:r>
        <w:rPr>
          <w:rFonts w:cs="Arial" w:ascii="Arial" w:hAnsi="Arial"/>
        </w:rPr>
        <w:t xml:space="preserve">Ξεκινάμε από αυτό που εσείς είχατε υποσχεθεί. Λέμε «τουλάχιστον», για να πάρουμε παραπάνω.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Τι θα γίνει με τις συλλογικές συμβάσεις; Μεγάλο αγκάθι! Πολύ μεγάλο αγκάθι! Κοιτάξτε, μη βιάζεστε, γιατί θα εκτεθείτε πάλι. Ήδη έχετε εκτεθεί σε όλα όσα λέω. Τι λέγατε για τον ΕΝΦΙΑ; Τώρα θέλετε να αρχίσω να κάνω κριτική τέτοιου είδους; Δεν θέλω να συνεχίσω.</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Επομένως λέω ότι αυτές είναι οι δύο όψεις. Όταν λέτε, εγώ θα κάνω επανεκκίνηση στην οικονομία και θα κάνω ανάπτυξη, τι ακριβώς εννοείτε; Καπιταλιστική ανάπτυξη. Πώς γίνεται η καπιταλιστική ανάπτυξη σε όλες τις καπιταλιστικές χώρες του κόσμου; Γιατί θα μας τρελάνετε στο τέλος. Ενισχύονται οι επιχειρηματικοί όμιλοι με ζεστό κρατικό χρήμα, δίνονται προνόμια, υπάρχουν χαμηλά μεροκάματα καθηλωμένα, εργασιακές σχέσεις ζούγκλας –που υπάρχουν- επενδύουν, κερδίζουν και στην καλύτερη περίπτωση μπορεί και να πάρει κανένα ψίχουλο ο εργαζόμενος. Και ξαναέρχεται πάλι ο κύκλος της καπιταλιστικής κρίσης, αφού συσσωρευτούν τα κέρδη. Αυτό είναι το μοντέλο.</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Να πω και κάτι ακόμα, για να διευκρινίσουμε, σε ό,τι αφορά το θέμα των ιδιωτικοποιήσεων, αν είναι κρατικό ή όχι: Το ίδιο το σύστημα, όταν χρειαζόταν και όταν χρειάζεται και υπηρετούνται τα συμφέροντα του κεφαλαίου, τα κάνει κρατικά. Τη ΔΕΗ θα την έφτιαχνε κανένας ιδιώτης; Αφού είχε πενήντα χρόνια απόσβεση κεφάλαιο. Την έφτιαξε ο ελληνικός λαός. Μόλις γίνεται κερδοφόρα, το αστικό κράτος την παραδίδει πάλι στον ιδιώτη. Αυτή είναι η ιστορία. Τα ίδια και με τον ΟΤΕ, τα ίδια και με μια σειρά από στρατηγικούς κλάδου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Επομένως από μόνες τους δεν λύνουν. Απλώς λέμε ότι είναι συγκεντρωμένα. Είναι πιο εύκολο το πέρασμα σε ένα άλλο σύστημα, όταν είναι δημόσια -το να τα έχεις στο κράτος,- από το να έχεις όλους τους ιδιώτες απέναντι. Και είναι και μεγαλύτερη –αν θέλετε- πολλές φορές η παρέμβαση του ίδιου του λαϊκού κινήματο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Επειδή εμάς δεν μας αρέσουν μερικά πράγματα, τελειώνω λέγοντας το εξής: Δεν είναι δυνατόν να υπάρχουν τέτοιου τύπου επιχειρήματα, ότι υπάρχουν τρεις Βουλευτές ή τέσσερις –δεν ξέρω πόσοι είναι- δημοσιογράφοι απολυμένοι κι άρα φτιάχνετε το νομοσχέδιο γι’ αυτούς και ότι υπάρχει εθνικό θέμα. Σοβαρολογούμε; Τι είναι αυτά που λέγονται; Αυτή είναι η κριτική; Εδώ βάλατε λουκέτο στην ΕΡΤ, την κλείσατε σε μια νύχτα, φέρατε αναστάτωση σε όλη την Ελλάδα, το πληρώσατε ακριβά. Ε, μη μιλάτε κι από πάνω.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ΣΟΦΙΑ ΒΟΥΛΤΕΨΗ:</w:t>
      </w:r>
      <w:r>
        <w:rPr>
          <w:rFonts w:cs="Arial" w:ascii="Arial" w:hAnsi="Arial"/>
        </w:rPr>
        <w:t xml:space="preserve"> Δεν θα μας κάνεις και λογοκρισία!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 xml:space="preserve">ΑΘΑΝΑΣΙΟΣ ΠΑΦΙΛΗΣ: </w:t>
      </w:r>
      <w:r>
        <w:rPr>
          <w:rFonts w:cs="Arial" w:ascii="Arial" w:hAnsi="Arial"/>
        </w:rPr>
        <w:t>Δηλαδή, όταν έρθει ένας νόμος κι ευνοεί τους γιατρούς ή τους δικηγόρου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ΣΟΦΙΑ ΒΟΥΛΤΕΨΗ:</w:t>
      </w:r>
      <w:r>
        <w:rPr>
          <w:rFonts w:cs="Arial" w:ascii="Arial" w:hAnsi="Arial"/>
        </w:rPr>
        <w:t xml:space="preserve"> Ό,τι θέλουμε θα λέμ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ΑΘΑΝΑΣΙΟΣ ΠΑΦΙΛΗΣ:</w:t>
      </w:r>
      <w:r>
        <w:rPr>
          <w:rFonts w:cs="Arial" w:ascii="Arial" w:hAnsi="Arial"/>
        </w:rPr>
        <w:t xml:space="preserve"> …ή τους οποιουσδήποτε άλλους, παραιτούνται όλοι οι υπόλοιποι;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ΑΛΕΞΑΝΔΡΟΣ (ΑΛΕΚΟΣ) ΤΡΙΑΝΤΑΦΥΛΛΙΔΗΣ:</w:t>
      </w:r>
      <w:r>
        <w:rPr>
          <w:rFonts w:cs="Arial" w:ascii="Arial" w:hAnsi="Arial"/>
        </w:rPr>
        <w:t xml:space="preserve"> Πρέπει να παραιτούνται όλοι οι γιατροί και οι δικηγόροι!</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 xml:space="preserve">ΑΘΑΝΑΣΙΟΣ ΠΑΦΙΛΗΣ: </w:t>
      </w:r>
      <w:r>
        <w:rPr>
          <w:rFonts w:cs="Arial" w:ascii="Arial" w:hAnsi="Arial"/>
        </w:rPr>
        <w:t>Τι επιχειρηματολογία είναι αυτή, δηλαδή;</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ΣΟΦΙΑ ΒΟΥΛΤΕΨΗ:</w:t>
      </w:r>
      <w:r>
        <w:rPr>
          <w:rFonts w:cs="Arial" w:ascii="Arial" w:hAnsi="Arial"/>
        </w:rPr>
        <w:t xml:space="preserve"> Λογοκρισία θα μας κάνει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ΡΟΕΔΡΕΥΟΥΣΑ (Δέσποινα Χαραλαμπίδου):</w:t>
      </w:r>
      <w:r>
        <w:rPr>
          <w:rFonts w:cs="Arial" w:ascii="Arial" w:hAnsi="Arial"/>
        </w:rPr>
        <w:t xml:space="preserve"> Κυρία Βούλτεψη, έχετε τον λόγο;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ΙΩΑΝΝΗΣ ΓΚΙΟΚΑΣ:</w:t>
      </w:r>
      <w:r>
        <w:rPr>
          <w:rFonts w:cs="Arial" w:ascii="Arial" w:hAnsi="Arial"/>
        </w:rPr>
        <w:t xml:space="preserve"> Σταμάτα επιτέλους! Ήμαρτον! Μια φορά μιλάει το ΚΚΕ κι εσείς εκεί, μπούρου μπούρου!</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ΡΟΕΔΡΕΥΟΥΣΑ (Δέσποινα Χαραλαμπίδου):</w:t>
      </w:r>
      <w:r>
        <w:rPr>
          <w:rFonts w:cs="Arial" w:ascii="Arial" w:hAnsi="Arial"/>
        </w:rPr>
        <w:t xml:space="preserve"> Σας παρακαλώ πολύ δεν έχετε τον λόγο. Δεν έχει κανένας τον λόγο, παρά μόνον ο κ. Παφίλης. Τελεία και παύλα.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Κύριε Παφίλη, συνεχίστε.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ΣΟΦΙΑ ΒΟΥΛΤΕΨΗ:</w:t>
      </w:r>
      <w:r>
        <w:rPr>
          <w:rFonts w:cs="Arial" w:ascii="Arial" w:hAnsi="Arial"/>
        </w:rPr>
        <w:t xml:space="preserve"> Έχω μιλήσει για το ΚΚ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ΙΩΑΝΝΗΣ ΓΚΙΟΚΑΣ:</w:t>
      </w:r>
      <w:r>
        <w:rPr>
          <w:rFonts w:cs="Arial" w:ascii="Arial" w:hAnsi="Arial"/>
        </w:rPr>
        <w:t xml:space="preserve"> Ναι! Μίλησε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ΣΟΦΙΑ ΒΟΥΛΤΕΨΗ:</w:t>
      </w:r>
      <w:r>
        <w:rPr>
          <w:rFonts w:cs="Arial" w:ascii="Arial" w:hAnsi="Arial"/>
        </w:rPr>
        <w:t xml:space="preserve"> Για λύσε το θέμα, Θανάση, εσύ.</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 xml:space="preserve">ΑΘΑΝΑΣΙΟΣ ΠΑΦΙΛΗΣ: </w:t>
      </w:r>
      <w:r>
        <w:rPr>
          <w:rFonts w:cs="Arial" w:ascii="Arial" w:hAnsi="Arial"/>
        </w:rPr>
        <w:t>Τι να λύσω; Αφού δεν βάζετε γλώσσα μέσα. Τι να λύσω; Δεν τολμάμε να πούμε κουβέντα για τη Νέα Δημοκρατία και μιλάτε. Πώς να το κάνουμε δηλαδή;</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ΡΟΕΔΡΕΥΟΥΣΑ (Δέσποινα Χαραλαμπίδου):</w:t>
      </w:r>
      <w:r>
        <w:rPr>
          <w:rFonts w:cs="Arial" w:ascii="Arial" w:hAnsi="Arial"/>
        </w:rPr>
        <w:t xml:space="preserve"> Κύριε Παφίλη, συνεχίστ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 xml:space="preserve">ΑΘΑΝΑΣΙΟΣ ΠΑΦΙΛΗΣ: </w:t>
      </w:r>
      <w:r>
        <w:rPr>
          <w:rFonts w:cs="Arial" w:ascii="Arial" w:hAnsi="Arial"/>
        </w:rPr>
        <w:t xml:space="preserve">Λέω, λοιπόν, ότι δεν είναι σοβαρά πράγματα αυτά. Είναι για να κρύψουμε άλλα. Όταν γίνεται τέτοιου είδους κριτική, χαρακτηρίζει και αυτόν που την κάνει. Δηλαδή, αύριο αν υπάρξει -ας πούμε- μια πίεση κι έρθει με πράξη νομοθετικού –που δεν θα γίνει, αλλά τέλος πάντων, λέω ένα υποθετικό σενάριο- και πάει ο κατώτατος μισθός ένα χιλιάρικο, οι συνεργάτες που έχει το ΚΚΕ θα παραιτηθούν την άλλη μέρα; Τι είναι αυτά τα πράγματα; Τι λογική είναι αυτή; Είναι για να κρυφτούν άλλες καταστάσει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Τέλος, θέλω να δώσω θερμά συγχαρητήρια στην Κυβέρνηση, διότι από εκεί που τα άφησε η Νέα Δημοκρατία, τα συνεχίζετε εσείς, κύριοι συνάδελφοι. Τρεις τροπολογίες, ίσον τρία νομοσχέδι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eastAsia="Arial" w:cs="Arial" w:ascii="Arial" w:hAnsi="Arial"/>
        </w:rPr>
        <w:t xml:space="preserve"> </w:t>
      </w:r>
      <w:r>
        <w:rPr>
          <w:rFonts w:cs="Arial" w:ascii="Arial" w:hAnsi="Arial"/>
          <w:b/>
        </w:rPr>
        <w:t>ΔΗΜΗΤΡΙΟΣ ΚΥΡΙΑΖΙΔΗΣ:</w:t>
      </w:r>
      <w:r>
        <w:rPr>
          <w:rFonts w:cs="Arial" w:ascii="Arial" w:hAnsi="Arial"/>
        </w:rPr>
        <w:t xml:space="preserve"> Τέσσερι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 xml:space="preserve">ΑΘΑΝΑΣΙΟΣ ΠΑΦΙΛΗΣ: </w:t>
      </w:r>
      <w:r>
        <w:rPr>
          <w:rFonts w:cs="Arial" w:ascii="Arial" w:hAnsi="Arial"/>
        </w:rPr>
        <w:t xml:space="preserve">Ήρθε και τέταρτη; Ε, δεν τις προλαβαίνω! Μάλλον πρέπει να κάνετε διαγωνισμό τώρα, έτσι όπως πάει με τις πράξεις νομοθετικού περιεχομένου και τις τροπολογίε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Ήρθαν, λοιπόν, τρεις τροπολογίες, σαράντα σελίδες η κάθε μία στο αθλητικό νομοσχέδιο. Και εδώ δεν ισχύει το «δάσκαλε που δίδασκες και νόμο δεν εκράτεις». Εδώ ισχύει το ότι ο μαθητής ξεπερνάει τον δάσκαλο. Παρά τα όσα καταγγέλλατε -κάθε φορά είχαμε εδώ τα πραξικοπήματα, τη Βουλή που κάνει εκείνο, που έρχεται το άλλο κ.λπ.- τώρα έχουμε δύο πράξεις νομοθετικού περιεχόμενου σε έναν μήνα, τώρα ήρθαν τέσσερα νομοσχέδια –τρία είδα εγώ, μπορεί να είναι και τέταρτο με τροπολογία ξαφνικά.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Εμείς πάντως δεν πρόκειται να ανεχθούμε αυτήν την κατάσταση. Αν τη συνεχίσετε θα μείνετε μόνοι σας, από εμάς τουλάχιστον. Έχουμε όλη τη διάθεση να κάνουμε παρεμβάσεις, να κάνουμε και προτάσεις, παρ’ ότι είναι φωνή βοώντος εν τη ερήμω. Αν συνεχιστεί αυτή η λειτουργία κι αν συνεχιστεί το να καταργούνται οι μέρες του κοινοβουλευτικού ελέγχου, να πάμε, δηλαδή, σε μια Βουλή η οποία θα είναι εξόντωση εδώ μέσα για να περάσουν πράγματα πολύ γρήγορα, παρ’ ότι είμαστε γενικά προσεκτικοί στους χειρισμούς μας, να ξέρετε ότι δεν πρόκειται να ανεχτούμε τέτοια πράγματα να γίνουν στην πορεία. Επομένως πάρτε τα μέτρα σας.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Ευχαριστούμε τον κ. Παφίλη.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τρεις μαθητές και μαθήτριες και τέσσερις εκπαιδευτικοί συνοδοί τους από το Μουσικό Σχολείο Πτολεμαΐδας και από το Γενικό Εκκλησιαστικό Λύκειο Φλώρινας. </w:t>
      </w:r>
    </w:p>
    <w:p>
      <w:pPr>
        <w:pStyle w:val="Normal"/>
        <w:spacing w:lineRule="auto" w:line="600"/>
        <w:ind w:firstLine="720"/>
        <w:jc w:val="both"/>
        <w:rPr>
          <w:rFonts w:ascii="Arial" w:hAnsi="Arial" w:cs="Arial"/>
        </w:rPr>
      </w:pPr>
      <w:r>
        <w:rPr>
          <w:rFonts w:cs="Arial" w:ascii="Arial" w:hAnsi="Arial"/>
        </w:rPr>
        <w:t xml:space="preserve">Η Βουλή των Ελλήνων καλωσορίζει τους μαθητές από τα δύο ακριτικά μέρη της χώρας μας. </w:t>
      </w:r>
    </w:p>
    <w:p>
      <w:pPr>
        <w:pStyle w:val="Normal"/>
        <w:tabs>
          <w:tab w:val="clear" w:pos="720"/>
          <w:tab w:val="left" w:pos="3189" w:leader="none"/>
          <w:tab w:val="center" w:pos="4513" w:leader="none"/>
        </w:tabs>
        <w:spacing w:lineRule="auto" w:line="600"/>
        <w:ind w:firstLine="720"/>
        <w:jc w:val="center"/>
        <w:rPr>
          <w:rFonts w:ascii="Arial" w:hAnsi="Arial" w:cs="Arial"/>
          <w:b/>
          <w:b/>
        </w:rPr>
      </w:pPr>
      <w:r>
        <w:rPr>
          <w:rFonts w:cs="Arial" w:ascii="Arial" w:hAnsi="Arial"/>
        </w:rPr>
        <w:t>(Χειροκροτήματα απ’ όλες τις πτέρυγες της Βουλής)</w:t>
      </w:r>
    </w:p>
    <w:p>
      <w:pPr>
        <w:pStyle w:val="Normal"/>
        <w:tabs>
          <w:tab w:val="clear" w:pos="720"/>
          <w:tab w:val="left" w:pos="3189" w:leader="none"/>
          <w:tab w:val="left" w:pos="5024" w:leader="none"/>
          <w:tab w:val="left" w:pos="6512" w:leader="none"/>
        </w:tabs>
        <w:spacing w:lineRule="auto" w:line="600"/>
        <w:ind w:firstLine="720"/>
        <w:jc w:val="both"/>
        <w:rPr>
          <w:rFonts w:ascii="Arial" w:hAnsi="Arial" w:cs="Arial"/>
        </w:rPr>
      </w:pPr>
      <w:r>
        <w:rPr>
          <w:rFonts w:cs="Arial" w:ascii="Arial" w:hAnsi="Arial"/>
        </w:rPr>
        <w:t xml:space="preserve">Τον λόγο έχει ο κ. Κουτσούκος και αμέσως μετά θα έχει τον λόγο ο κ. Τσίρκας Βασίλης. </w:t>
      </w:r>
    </w:p>
    <w:p>
      <w:pPr>
        <w:pStyle w:val="Normal"/>
        <w:tabs>
          <w:tab w:val="clear" w:pos="720"/>
          <w:tab w:val="left" w:pos="3189" w:leader="none"/>
          <w:tab w:val="left" w:pos="5024" w:leader="none"/>
          <w:tab w:val="left" w:pos="6512" w:leader="none"/>
        </w:tabs>
        <w:spacing w:lineRule="auto" w:line="600"/>
        <w:ind w:firstLine="720"/>
        <w:jc w:val="both"/>
        <w:rPr/>
      </w:pPr>
      <w:r>
        <w:rPr>
          <w:rFonts w:cs="Arial" w:ascii="Arial" w:hAnsi="Arial"/>
          <w:b/>
        </w:rPr>
        <w:t xml:space="preserve">ΓΙΑΝΝΗΣ ΚΟΥΤΣΟΥΚΟΣ: </w:t>
      </w:r>
      <w:r>
        <w:rPr>
          <w:rFonts w:cs="Arial" w:ascii="Arial" w:hAnsi="Arial"/>
        </w:rPr>
        <w:t xml:space="preserve">Ευχαριστώ, κυρία Πρόεδρε. </w:t>
      </w:r>
    </w:p>
    <w:p>
      <w:pPr>
        <w:pStyle w:val="Normal"/>
        <w:tabs>
          <w:tab w:val="clear" w:pos="720"/>
          <w:tab w:val="left" w:pos="3189" w:leader="none"/>
          <w:tab w:val="left" w:pos="5024" w:leader="none"/>
          <w:tab w:val="left" w:pos="6512" w:leader="none"/>
        </w:tabs>
        <w:spacing w:lineRule="auto" w:line="600"/>
        <w:ind w:firstLine="720"/>
        <w:jc w:val="both"/>
        <w:rPr>
          <w:rFonts w:ascii="Arial" w:hAnsi="Arial" w:cs="Arial"/>
        </w:rPr>
      </w:pPr>
      <w:r>
        <w:rPr>
          <w:rFonts w:cs="Arial" w:ascii="Arial" w:hAnsi="Arial"/>
        </w:rPr>
        <w:t xml:space="preserve">Πρώτα πρώτα, για να είμαστε απολύτως συνεννοημένοι, γιατί έχουμε τις πολιτικές μας και τις ιδεολογικές μας διαφορές, αλλά για το πώς συζητάμε πρέπει να συνεννοούμαστε, ο κ. Παφίλης είχε δίκιο νωρίτερα που έκανε αναφορά στη συμφωνία να μη δευτερολογήσουν οι Κοινοβουλευτικοί Εκπρόσωποι. Δεν το παραβίασα εγώ, αγαπητέ συνάδελφε. Ήθελα να κάνω ένα σχόλιο τριάντα δευτερολέπτων. Θα το επαναλάβω, για να δείτε ότι ήταν τριάντα δευτερόλεπτα. </w:t>
      </w:r>
    </w:p>
    <w:p>
      <w:pPr>
        <w:pStyle w:val="Normal"/>
        <w:tabs>
          <w:tab w:val="clear" w:pos="720"/>
          <w:tab w:val="left" w:pos="3189" w:leader="none"/>
          <w:tab w:val="left" w:pos="5024" w:leader="none"/>
          <w:tab w:val="left" w:pos="6512" w:leader="none"/>
        </w:tabs>
        <w:spacing w:lineRule="auto" w:line="600"/>
        <w:ind w:firstLine="720"/>
        <w:jc w:val="both"/>
        <w:rPr>
          <w:rFonts w:ascii="Arial" w:hAnsi="Arial" w:cs="Arial"/>
        </w:rPr>
      </w:pPr>
      <w:r>
        <w:rPr>
          <w:rFonts w:cs="Arial" w:ascii="Arial" w:hAnsi="Arial"/>
        </w:rPr>
        <w:t>Έρχομαι, λοιπόν, στην τοποθέτησή μου.</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Κυρίες και κύριοι συνάδελφοι, εγώ θέλω σε τέσσερα σημεία να συνοψίσω τη συζήτηση αυτού του διημέρου.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Το πρώτο έχει να κάνει με το νομοσχέδιο. Είπαμε ότι το «μαύρο» μάς δίχασε. Το καταδικάσαμε. Κάναμε προσπάθειες να το αλλάξουμε. Και κάποια στιγμή, ο Υπουργός, ο κ. Καψής -και επειδή άκουσα τον εκπρόσωπο του Ποταμιού, δεν θέλω να τον κατατάσσουμε στην ίδια κατηγορία με αυτούς που χρησιμοποίησαν τα δημόσια μέσα ως μακρύ χέρι της κυβέρνησης- έκανε σοβαρή προσπάθεια για να πάμε σε έναν αντικειμενικό, διάφανο και πλουραλιστικό δημόσιο φορέα ραδιοτηλεόραση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Και είπα εχθές ότι εμείς ως αυτοκριτική παρουσιάσαμε και το σχέδιο Αλιβιζάτου και στη συνέχεια το σχέδιο Μόσιαλου, για να αλλάξουμε τις παθογένειες της δημόσιας ραδιοτηλεόρασης. Όμως, δεν μπορούμε να δεχόμαστε μια κριτική από μια πλευρά που δείχνει ότι, δυστυχώς, υπάρχουν ακόμα αμετανόητοι δεξιοί. Διότι, αναφέρθηκε ο κ. Γεωργιάδης στην ΕΡΤ του 1981. Και εγώ θέλω να του πω ότι, εάν ο ιστορικός του μέλλοντος –έτσι πιστεύω- δίκαια αποτιμήσει τη μεγάλη αλλαγή του 1981, θα αποτιμήσει ότι ήταν η πρώτη φορά που υπήρξε μια αριστερή κυβέρνηση που έβαλε τους φτωχούς, τους καταφρονεμένους και τους διωκόμενους στο σύστημα της πολιτικής εξουσία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Από εκεί και πέρα, κυρίες και κύριοι συνάδελφοι, εκείνο που θα περίμενε κανένας από μια Κυβέρνηση που λέει ότι είναι της Αριστεράς, είναι να μας φέρει σήμερα ένα σχέδιο νόμου το οποίο θα εγγυάται τη διαφάνεια, τον πλουραλισμό και την αντικειμενικότητα. Και αποδείξαμε διά του εισηγητού μας και των τοποθετήσεων των ομιλητών μας ότι αυτό δεν το κάνει. Δεν θέλει εποπτικό συμβούλιο; Ας το ονομάσει συμβούλιο ποιότητας και αποτελεσματικότητας. </w:t>
      </w:r>
    </w:p>
    <w:p>
      <w:pPr>
        <w:pStyle w:val="Normal"/>
        <w:spacing w:lineRule="auto" w:line="600"/>
        <w:ind w:firstLine="720"/>
        <w:jc w:val="both"/>
        <w:rPr/>
      </w:pPr>
      <w:r>
        <w:rPr>
          <w:rFonts w:cs="Arial" w:ascii="Arial" w:hAnsi="Arial"/>
        </w:rPr>
        <w:t xml:space="preserve">Ας το μετασχηματίσει σε ένα άλλο όργανο. Ας βρει δικές της διαδικασίες σύμφωνα με τη ρητορεία και τα λεγόμενα της Αριστεράς, από τότε που εγώ τη θυμάμαι, με ποιον τρόπο και με ποιες δικλίδες ασφαλείας να λέει ότι διασφαλίζεις αυτά τα πράγματα. </w:t>
      </w:r>
    </w:p>
    <w:p>
      <w:pPr>
        <w:pStyle w:val="Normal"/>
        <w:spacing w:lineRule="auto" w:line="600"/>
        <w:ind w:firstLine="720"/>
        <w:jc w:val="both"/>
        <w:rPr>
          <w:rFonts w:ascii="Arial" w:hAnsi="Arial" w:cs="Arial"/>
        </w:rPr>
      </w:pPr>
      <w:r>
        <w:rPr>
          <w:rFonts w:cs="Arial" w:ascii="Arial" w:hAnsi="Arial"/>
        </w:rPr>
        <w:t xml:space="preserve">Εγώ δεν αμφισβητώ τις καλές προθέσεις του κυρίου Υπουργού. Ξέρετε, όμως, αγαπητοί συνάδελφοι, ο δρόμος προς την κόλαση είναι στρωμένος με καλές προθέσεις, αν δεν έχεις μηχανισμούς και δικλίδες ασφαλείας. </w:t>
      </w:r>
    </w:p>
    <w:p>
      <w:pPr>
        <w:pStyle w:val="Normal"/>
        <w:spacing w:lineRule="auto" w:line="600"/>
        <w:ind w:firstLine="720"/>
        <w:jc w:val="both"/>
        <w:rPr>
          <w:rFonts w:ascii="Arial" w:hAnsi="Arial" w:cs="Arial"/>
        </w:rPr>
      </w:pPr>
      <w:r>
        <w:rPr>
          <w:rFonts w:cs="Arial" w:ascii="Arial" w:hAnsi="Arial"/>
        </w:rPr>
        <w:t xml:space="preserve">Και όταν σας λέμε, αγαπητέ κύριε Φίλη, «διασφαλίστε τον πλουραλισμό, την αντικειμενικότητα, μην κάνετε την καινούργια ΕΡΤ μακρύ χέρι της Κυβέρνησης», δεν νομίζω ότι είναι μνημονιακή τοποθέτηση. Είναι προοδευτική τοποθέτηση. Εκτός κι αν αντιστρέψουμε τα πράγματα. </w:t>
      </w:r>
    </w:p>
    <w:p>
      <w:pPr>
        <w:pStyle w:val="Normal"/>
        <w:spacing w:lineRule="auto" w:line="600"/>
        <w:ind w:firstLine="720"/>
        <w:jc w:val="both"/>
        <w:rPr>
          <w:rFonts w:ascii="Arial" w:hAnsi="Arial" w:cs="Arial"/>
        </w:rPr>
      </w:pPr>
      <w:r>
        <w:rPr>
          <w:rFonts w:cs="Arial" w:ascii="Arial" w:hAnsi="Arial"/>
        </w:rPr>
        <w:t>Θέλω να εντοπίσω και μια αντίφαση σε σχέση με αυτό, αγαπητοί συνάδελφοι. Δεν μπορεί εκείνοι που εκμεταλλεύθηκαν τη φαυλότητα του καθεστώτος, της ΕΡΤ, που καταγγέλλουν, σήμερα να ψηφίζουν για να ξανακάνουμε τα ίδια. Αυτό είναι μια μεγάλη αντίφαση. Λύστε το στο εσωτερικό σας, κύριοι συνάδελφοι του ΣΥΡΙΖΑ. Δεν με αφορά.</w:t>
      </w:r>
    </w:p>
    <w:p>
      <w:pPr>
        <w:pStyle w:val="Normal"/>
        <w:spacing w:lineRule="auto" w:line="600"/>
        <w:ind w:firstLine="720"/>
        <w:jc w:val="both"/>
        <w:rPr>
          <w:rFonts w:ascii="Arial" w:hAnsi="Arial" w:cs="Arial"/>
        </w:rPr>
      </w:pPr>
      <w:r>
        <w:rPr>
          <w:rFonts w:cs="Arial" w:ascii="Arial" w:hAnsi="Arial"/>
        </w:rPr>
        <w:t xml:space="preserve">Η δεύτερη παρατήρησή μου έχει να κάνει με τις σχέσεις διαπλοκής. Αναφέρθηκαν πολύ τα κυβερνητικά στελέχη -κυρίως ο κ. Βούτσης, αλλά και άλλοι υπουργοί- στις σχέσεις μέσων μαζικής ενημέρωσης, οικονομικών συμφερόντων και πολιτικής. </w:t>
      </w:r>
    </w:p>
    <w:p>
      <w:pPr>
        <w:pStyle w:val="Normal"/>
        <w:spacing w:lineRule="auto" w:line="600"/>
        <w:ind w:firstLine="720"/>
        <w:jc w:val="both"/>
        <w:rPr/>
      </w:pPr>
      <w:r>
        <w:rPr>
          <w:rFonts w:cs="Arial" w:ascii="Arial" w:hAnsi="Arial"/>
        </w:rPr>
        <w:t xml:space="preserve">Κυρίες και κύριοι συνάδελφοι, το πρόβλημα είναι γνωστό. Δεν κομίζει κανείς γλαύκας στην Αθήνα. Είναι μέρος του φαύλου κύκλου της κρίσης. Και βεβαίως –είπα και χθες, θέλω να το πω και σήμερα- δεν λύνεται με καταγγελίες. Κυρίως, όμως, δεν λύνεται με καταγγελίες από ιδιωτικά μέσα μαζικής ενημέρωσης εναντίον άλλων μέσων μαζικής ενημέρωσης. Αυτό είπα, αγαπητέ κύριε Παφίλη, σ’ αυτή τη μικρή μου παρέμβαση το πρωί. Είπα ότι ο κ. Τσίπρας από ιδιωτικό κανάλι –δηλαδή, έχει όνομα, έχει αφεντικό- κατήγγειλε τα συμφέροντα. Επιτρέπεται ο Πρωθυπουργός, επιτρέπεται η Κυβέρνηση να παίζει σ’ αυτή την αντιπαράθεση των συμφερόντων; </w:t>
      </w:r>
    </w:p>
    <w:p>
      <w:pPr>
        <w:pStyle w:val="Normal"/>
        <w:spacing w:lineRule="auto" w:line="600"/>
        <w:ind w:firstLine="720"/>
        <w:jc w:val="both"/>
        <w:rPr>
          <w:rFonts w:ascii="Arial" w:hAnsi="Arial" w:cs="Arial"/>
        </w:rPr>
      </w:pPr>
      <w:r>
        <w:rPr>
          <w:rFonts w:cs="Arial" w:ascii="Arial" w:hAnsi="Arial"/>
        </w:rPr>
        <w:t xml:space="preserve">Αν θέλουμε να αντιμετωπίσουμε αυτό το ζήτημα, πρέπει να πάμε σε μια καινούργια, θεσμική επαναρρύθμιση του όλου συστήματος, δηλαδή των διατάξεων που προβλέπει το Σύνταγμα, των διατάξεων που αφορούν στη λειτουργία του πολιτικού συστήματος, ακόμα και το εκλογικό σύστημα, να πάμε σε διατάξεις που ο κ. Βενιζέλος είχε εισηγηθεί εδώ και ψήφισε η Βουλή στο Σύνταγμα για τον «βασικό μέτοχο». Αυτή είναι προοδευτική πολιτική. Δεν είναι μνημόνιο αυτό. </w:t>
      </w:r>
    </w:p>
    <w:p>
      <w:pPr>
        <w:pStyle w:val="Normal"/>
        <w:spacing w:lineRule="auto" w:line="600"/>
        <w:ind w:firstLine="720"/>
        <w:jc w:val="both"/>
        <w:rPr>
          <w:rFonts w:ascii="Arial" w:hAnsi="Arial" w:cs="Arial"/>
        </w:rPr>
      </w:pPr>
      <w:r>
        <w:rPr>
          <w:rFonts w:cs="Arial" w:ascii="Arial" w:hAnsi="Arial"/>
        </w:rPr>
        <w:t xml:space="preserve">Φέρτε τα, λοιπόν, αγαπητοί συνάδελφοι, ως πρώτη φορά Αριστερά, να τα συζητήσουμε. </w:t>
      </w:r>
    </w:p>
    <w:p>
      <w:pPr>
        <w:pStyle w:val="Normal"/>
        <w:spacing w:lineRule="auto" w:line="600"/>
        <w:ind w:firstLine="720"/>
        <w:jc w:val="both"/>
        <w:rPr/>
      </w:pPr>
      <w:r>
        <w:rPr>
          <w:rFonts w:cs="Arial" w:ascii="Arial" w:hAnsi="Arial"/>
        </w:rPr>
        <w:t>Η τρίτη μου παρατήρηση έχει να κάνει με το από τι σημαδεύτηκε πολιτικά το διήμερο. Από τι σημαδεύτηκε, αγαπητοί συνάδελφοι; Σημαδεύτηκε από τον ευνουχισμό του κ. Βαρουφάκη. Το κάνατε επειδή κάποιοι σάς το υπέδειξαν -διότι κάτι τέτοια διαρρέουν ορισμένοι από τους συνομιλητές σας- από τους «θεσμούς»; Το κάνατε γιατί διαπιστώσατε το αδιέξοδο; Αυτή, όμως, είναι η σκληρή πραγματικότητα. Δεν μπορεί να καταγγέλλετε εμάς -χθες ο κ. Τσίπρας και σήμερα ο κ. Βούτσης- και να μας αποδίδετε αυτά που εσείς ομολογείτε. Ομολογείτε, δηλαδή, το αδιέξοδο της διαπραγμάτευσης και κάνετε αυτοκριτική για την αποτυχία της διαπραγμάτευσης. Το είπε πολύ συγκεκριμένα ο κ. Τσακαλώτος, ότι έπρεπε να έχουμε πάρει τη δόση με τη συμφωνία της 20</w:t>
      </w:r>
      <w:r>
        <w:rPr>
          <w:rFonts w:cs="Arial" w:ascii="Arial" w:hAnsi="Arial"/>
          <w:vertAlign w:val="superscript"/>
        </w:rPr>
        <w:t>ής</w:t>
      </w:r>
      <w:r>
        <w:rPr>
          <w:rFonts w:cs="Arial" w:ascii="Arial" w:hAnsi="Arial"/>
        </w:rPr>
        <w:t xml:space="preserve"> Φλεβάρη. Το ομολόγησε χθες το βράδυ ο κ. Τσίπρας και είπε ότι ξεγελάστηκε. Επιτρέπεται να λέει ο Πρωθυπουργός της χώρας ότι ξεγελάστηκε; </w:t>
      </w:r>
    </w:p>
    <w:p>
      <w:pPr>
        <w:pStyle w:val="Normal"/>
        <w:spacing w:lineRule="auto" w:line="600"/>
        <w:ind w:firstLine="720"/>
        <w:jc w:val="both"/>
        <w:rPr>
          <w:rFonts w:ascii="Arial" w:hAnsi="Arial" w:cs="Arial"/>
        </w:rPr>
      </w:pPr>
      <w:r>
        <w:rPr>
          <w:rFonts w:cs="Arial" w:ascii="Arial" w:hAnsi="Arial"/>
        </w:rPr>
        <w:t xml:space="preserve">Το πιο σπουδαίο είναι ότι εσείς προσπαθείτε να τα αποδώσετε σε εμάς, συντηρώντας τη διαχωριστική γραμμή που σας οδήγησε στην εξουσία, μνημόνιο-αντιμνημόνιο, με την οποία συμπορευτήκατε για αρκετό διάστημα με τον κ. Σαμαρά. Να μην το ξεχνάμ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υ ΣΥΡΙΖΑ, επειδή μαθαίνω από τα μέσα μαζικής ενημέρωσης ότι θα φέρετε νομοσχέδιο για μέτρα εντός του Σαββατοκύριακου, ίσως μετά την Πρωτομαγιά και θα παραλαμβάνει διάφορα, τελειώνει το μνημόνιο-αντιμνημόνιο. Και μπορούμε να σας πούμε ότι εμείς είχαμε ένα σχέδιο για να βγούμε από το μνημόνιο και εσείς, με αυτά που κάνετε, μας κρατάτε χειροπόδαρα μέσα στο μνημόνιο. Θα εκλείψει, λοιπόν, κι αυτή η ρητορεία. </w:t>
      </w:r>
    </w:p>
    <w:p>
      <w:pPr>
        <w:pStyle w:val="Normal"/>
        <w:spacing w:lineRule="auto" w:line="600"/>
        <w:ind w:firstLine="720"/>
        <w:jc w:val="both"/>
        <w:rPr>
          <w:rFonts w:ascii="Arial" w:hAnsi="Arial" w:cs="Arial"/>
        </w:rPr>
      </w:pPr>
      <w:r>
        <w:rPr>
          <w:rFonts w:cs="Arial" w:ascii="Arial" w:hAnsi="Arial"/>
        </w:rPr>
        <w:t xml:space="preserve">Η τέταρτή μου παρατήρηση, κυρίες και κύριοι συνάδελφοι, δυστυχώς έχει να κάνει με τον κοινοβουλευτικό κατήφορο. Βαριά η κουβέντα, ε; Μάλιστα. Είπε ο κ. Παφίλης νωρίτερα -ήθελα να το καταγγείλω απ’ αυτό το Βήμα- ότι στο νομοσχέδιο του κ. Κοντονή για τη βία κατατέθηκαν τροπολογίες πολυσέλιδων νομοσχεδίων για την παιδεία. Δηλαδή, αυτό που έπρεπε να είναι αντικείμενο ενός εθνικού διαλόγου, συνεννόησης και μιας ελάχιστης συναίνεσης για το δημόσιο αγαθό της παιδείας, η Κυβέρνηση το φέρνει με τη μορφή τροπολογίας σε ένα νομοσχέδιο για τον αθλητισμό και τη βία. </w:t>
      </w:r>
    </w:p>
    <w:p>
      <w:pPr>
        <w:pStyle w:val="Normal"/>
        <w:spacing w:lineRule="auto" w:line="600"/>
        <w:ind w:firstLine="720"/>
        <w:jc w:val="both"/>
        <w:rPr/>
      </w:pPr>
      <w:r>
        <w:rPr>
          <w:rStyle w:val="Appleconvertedspace"/>
          <w:rFonts w:cs="Arial" w:ascii="Arial" w:hAnsi="Arial"/>
          <w:bCs/>
          <w:shd w:fill="FFFFFF" w:val="clear"/>
        </w:rPr>
        <w:t xml:space="preserve">Δεν ξέρω τι έχουν στο μυαλό τους τα κυβερνητικά στελέχη και εάν θα μας επιτρέψουν καν να καλέσουμε φορείς. Γιατί τις τροπολογίες, κύριε Φίλη, τις κατέθεσε ο αρμόδιος Υπουργός μετά την ακρόαση των φορέων, για να μην έχουμε τη δυνατότητα δηλαδή να ζητήσουμε ακρόαση φορέων και να κάνουμε διάλογο. Δεν ξέρω τι έχουν στο μυαλό τους, αλλά αυτό είναι κατήφορος, είναι εκτροπή, είναι από αυτά που καταγγέλλατε. </w:t>
      </w:r>
    </w:p>
    <w:p>
      <w:pPr>
        <w:pStyle w:val="Normal"/>
        <w:spacing w:lineRule="auto" w:line="600"/>
        <w:ind w:firstLine="720"/>
        <w:jc w:val="both"/>
        <w:rPr/>
      </w:pPr>
      <w:r>
        <w:rPr>
          <w:rStyle w:val="Appleconvertedspace"/>
          <w:rFonts w:cs="Arial" w:ascii="Arial" w:hAnsi="Arial"/>
          <w:bCs/>
          <w:shd w:fill="FFFFFF" w:val="clear"/>
        </w:rPr>
        <w:t>Και δεν είναι μόνο αυτό. Είναι ότι κατατέθηκε η τροπολογία του ΑΚΑΓΕ σε άσχετο νομοσχέδιο του κ. Κατρούγκαλου, για να βάλετε χέρι στον κουμπαρά της αλληλεγγύης των γενεών. Θα τα πούμε, όταν έρθει η τροπολογία.</w:t>
      </w:r>
    </w:p>
    <w:p>
      <w:pPr>
        <w:pStyle w:val="Normal"/>
        <w:spacing w:lineRule="auto" w:line="600"/>
        <w:ind w:firstLine="720"/>
        <w:jc w:val="both"/>
        <w:rPr/>
      </w:pPr>
      <w:r>
        <w:rPr>
          <w:rStyle w:val="Appleconvertedspace"/>
          <w:rFonts w:cs="Arial" w:ascii="Arial" w:hAnsi="Arial"/>
          <w:bCs/>
          <w:shd w:fill="FFFFFF" w:val="clear"/>
        </w:rPr>
        <w:t xml:space="preserve">Και βεβαίως αύριο κουβεντιάζεται η πράξη νομοθετικού περιεχομένου, που ο κ. Τσίπρας ψευδώς έλεγε χθες στον κ. Χατζηνικολάου ότι τις φέραμε στη Βουλή -και ο κ. Χατζηνικολάου ή δεν το ήξερε ή δεν θέλησε να το θίξει. Η αλήθεια είναι ότι περνάει ο χρόνος -έναν μήνα μετά είμαστε- και θα πούμε αύριο για την ουσία. </w:t>
      </w:r>
    </w:p>
    <w:p>
      <w:pPr>
        <w:pStyle w:val="Normal"/>
        <w:spacing w:lineRule="auto" w:line="600"/>
        <w:ind w:firstLine="720"/>
        <w:jc w:val="both"/>
        <w:rPr/>
      </w:pPr>
      <w:r>
        <w:rPr>
          <w:rStyle w:val="Appleconvertedspace"/>
          <w:rFonts w:cs="Arial" w:ascii="Arial" w:hAnsi="Arial"/>
          <w:bCs/>
          <w:shd w:fill="FFFFFF" w:val="clear"/>
        </w:rPr>
        <w:t xml:space="preserve">Αυτά είναι, λοιπόν, τα τέσσερα σχόλιά μου και για να καταλήξω, αγαπητοί συνάδελφοι, θα πω ότι δυστυχώς έχετε πάρα πολύ νωρίς εξοκείλει από αυτά που διακηρύσσατε προεκλογικά και σε μερικές περιπτώσεις επικίνδυνα. Ελπίζω όσα έχουν γίνει σε αυτό το διάστημα να σας φρονηματίσουν, γιατί, αν συνεχίσετε με την ίδια ταχύτητα αυτόν τον κατήφορο, προφανώς θα μπούμε σε επικίνδυνες ατραπούς. </w:t>
      </w:r>
    </w:p>
    <w:p>
      <w:pPr>
        <w:pStyle w:val="Normal"/>
        <w:spacing w:lineRule="auto" w:line="600"/>
        <w:ind w:firstLine="720"/>
        <w:jc w:val="both"/>
        <w:rPr>
          <w:rStyle w:val="Appleconvertedspace"/>
          <w:rFonts w:ascii="Arial" w:hAnsi="Arial" w:cs="Arial"/>
          <w:bCs/>
          <w:shd w:fill="FFFFFF" w:val="clear"/>
        </w:rPr>
      </w:pPr>
      <w:r>
        <w:rPr>
          <w:rStyle w:val="Appleconvertedspace"/>
          <w:rFonts w:cs="Arial" w:ascii="Arial" w:hAnsi="Arial"/>
          <w:bCs/>
          <w:shd w:fill="FFFFFF" w:val="clear"/>
        </w:rPr>
        <w:t xml:space="preserve">Ευχαριστώ, κυρία Πρόεδρε. </w:t>
      </w:r>
    </w:p>
    <w:p>
      <w:pPr>
        <w:pStyle w:val="Normal"/>
        <w:spacing w:lineRule="auto" w:line="600"/>
        <w:ind w:firstLine="720"/>
        <w:jc w:val="both"/>
        <w:rPr/>
      </w:pPr>
      <w:r>
        <w:rPr>
          <w:rStyle w:val="Appleconvertedspace"/>
          <w:rFonts w:cs="Arial" w:ascii="Arial" w:hAnsi="Arial"/>
          <w:b/>
          <w:bCs/>
          <w:shd w:fill="FFFFFF" w:val="clear"/>
        </w:rPr>
        <w:t>ΠΡΟΕΔΡΕΥΟΥΣΑ (Δέσποινα Χαραλαμπίδου):</w:t>
      </w:r>
      <w:r>
        <w:rPr>
          <w:rStyle w:val="Appleconvertedspace"/>
          <w:rFonts w:cs="Arial" w:ascii="Arial" w:hAnsi="Arial"/>
          <w:bCs/>
          <w:shd w:fill="FFFFFF" w:val="clear"/>
        </w:rPr>
        <w:t xml:space="preserve"> Ευχαριστούμε τον κ. Κουτσούκο. </w:t>
      </w:r>
    </w:p>
    <w:p>
      <w:pPr>
        <w:pStyle w:val="Normal"/>
        <w:spacing w:lineRule="auto" w:line="600"/>
        <w:ind w:firstLine="720"/>
        <w:rPr/>
      </w:pPr>
      <w:r>
        <w:rPr>
          <w:rStyle w:val="Appleconvertedspace"/>
          <w:rFonts w:cs="Arial" w:ascii="Arial" w:hAnsi="Arial"/>
          <w:bCs/>
          <w:shd w:fill="FFFFFF" w:val="clear"/>
        </w:rPr>
        <w:t xml:space="preserve">Το λόγο έχει ο κ. Τσίρκας για έξι λεπτά, για να ξαναθυμηθούμε τον χρόνο για τους απλούς Βουλευτές, και να ετοιμάζεται ο κ. Συρίγος. </w:t>
      </w:r>
    </w:p>
    <w:p>
      <w:pPr>
        <w:pStyle w:val="Normal"/>
        <w:spacing w:lineRule="auto" w:line="600"/>
        <w:ind w:firstLine="720"/>
        <w:jc w:val="both"/>
        <w:rPr/>
      </w:pPr>
      <w:r>
        <w:rPr>
          <w:rStyle w:val="Appleconvertedspace"/>
          <w:rFonts w:cs="Arial" w:ascii="Arial" w:hAnsi="Arial"/>
          <w:b/>
          <w:bCs/>
          <w:shd w:fill="FFFFFF" w:val="clear"/>
        </w:rPr>
        <w:t>ΝΙΚΟΛΑΟΣ ΦΙΛΗΣ:</w:t>
      </w:r>
      <w:r>
        <w:rPr>
          <w:rStyle w:val="Appleconvertedspace"/>
          <w:rFonts w:cs="Arial" w:ascii="Arial" w:hAnsi="Arial"/>
          <w:bCs/>
          <w:shd w:fill="FFFFFF" w:val="clear"/>
        </w:rPr>
        <w:t xml:space="preserve"> Τι προβλέπεται από τη διαδικασία, κυρία Πρόεδρε;</w:t>
      </w:r>
    </w:p>
    <w:p>
      <w:pPr>
        <w:pStyle w:val="Normal"/>
        <w:spacing w:lineRule="auto" w:line="600"/>
        <w:ind w:firstLine="720"/>
        <w:jc w:val="both"/>
        <w:rPr/>
      </w:pPr>
      <w:r>
        <w:rPr>
          <w:rStyle w:val="Appleconvertedspace"/>
          <w:rFonts w:cs="Arial" w:ascii="Arial" w:hAnsi="Arial"/>
          <w:b/>
          <w:bCs/>
          <w:shd w:fill="FFFFFF" w:val="clear"/>
        </w:rPr>
        <w:t>ΠΡΟΕΔΡΕΥΟΥΣΑ (Δέσποινα Χαραλαμπίδου):</w:t>
      </w:r>
      <w:r>
        <w:rPr>
          <w:rStyle w:val="Appleconvertedspace"/>
          <w:rFonts w:cs="Arial" w:ascii="Arial" w:hAnsi="Arial"/>
          <w:bCs/>
          <w:shd w:fill="FFFFFF" w:val="clear"/>
        </w:rPr>
        <w:t xml:space="preserve"> Κύριε Τσίρκα, μισό λεπτό, περιμένετε. </w:t>
      </w:r>
    </w:p>
    <w:p>
      <w:pPr>
        <w:pStyle w:val="Normal"/>
        <w:spacing w:lineRule="auto" w:line="600"/>
        <w:ind w:firstLine="720"/>
        <w:jc w:val="both"/>
        <w:rPr/>
      </w:pPr>
      <w:r>
        <w:rPr>
          <w:rStyle w:val="Appleconvertedspace"/>
          <w:rFonts w:cs="Arial" w:ascii="Arial" w:hAnsi="Arial"/>
          <w:b/>
          <w:bCs/>
          <w:shd w:fill="FFFFFF" w:val="clear"/>
        </w:rPr>
        <w:t>ΝΙΚΟΛΑΟΣ ΦΙΛΗΣ:</w:t>
      </w:r>
      <w:r>
        <w:rPr>
          <w:rStyle w:val="Appleconvertedspace"/>
          <w:rFonts w:cs="Arial" w:ascii="Arial" w:hAnsi="Arial"/>
          <w:bCs/>
          <w:shd w:fill="FFFFFF" w:val="clear"/>
        </w:rPr>
        <w:t xml:space="preserve"> Τι προβλέπεται από τη διαδικασία; Μέχρι ποια ώρα θα πάει η συνεδρίαση; Ζητάνε ενημέρωση οι συνάδελφοι.</w:t>
      </w:r>
    </w:p>
    <w:p>
      <w:pPr>
        <w:pStyle w:val="Normal"/>
        <w:spacing w:lineRule="auto" w:line="600"/>
        <w:ind w:firstLine="720"/>
        <w:jc w:val="both"/>
        <w:rPr/>
      </w:pPr>
      <w:r>
        <w:rPr>
          <w:rStyle w:val="Appleconvertedspace"/>
          <w:rFonts w:cs="Arial" w:ascii="Arial" w:hAnsi="Arial"/>
          <w:b/>
          <w:bCs/>
          <w:shd w:fill="FFFFFF" w:val="clear"/>
        </w:rPr>
        <w:t>ΠΡΟΕΔΡΕΥΟΥΣΑ (Δέσποινα Χαραλαμπίδου):</w:t>
      </w:r>
      <w:r>
        <w:rPr>
          <w:rStyle w:val="Appleconvertedspace"/>
          <w:rFonts w:cs="Arial" w:ascii="Arial" w:hAnsi="Arial"/>
          <w:bCs/>
          <w:shd w:fill="FFFFFF" w:val="clear"/>
        </w:rPr>
        <w:t xml:space="preserve"> Μέχρι να τελειώσει ο κατάλογος των ομιλητών. </w:t>
      </w:r>
    </w:p>
    <w:p>
      <w:pPr>
        <w:pStyle w:val="Normal"/>
        <w:spacing w:lineRule="auto" w:line="600"/>
        <w:ind w:firstLine="720"/>
        <w:jc w:val="both"/>
        <w:rPr/>
      </w:pPr>
      <w:r>
        <w:rPr>
          <w:rStyle w:val="Appleconvertedspace"/>
          <w:rFonts w:cs="Arial" w:ascii="Arial" w:hAnsi="Arial"/>
          <w:b/>
          <w:bCs/>
          <w:shd w:fill="FFFFFF" w:val="clear"/>
        </w:rPr>
        <w:t>ΝΙΚΟΛΑΟΣ ΦΙΛΗΣ:</w:t>
      </w:r>
      <w:r>
        <w:rPr>
          <w:rStyle w:val="Appleconvertedspace"/>
          <w:rFonts w:cs="Arial" w:ascii="Arial" w:hAnsi="Arial"/>
          <w:bCs/>
          <w:shd w:fill="FFFFFF" w:val="clear"/>
        </w:rPr>
        <w:t xml:space="preserve"> Πόσοι είναι οι ομιλητές;</w:t>
      </w:r>
    </w:p>
    <w:p>
      <w:pPr>
        <w:pStyle w:val="Normal"/>
        <w:spacing w:lineRule="auto" w:line="600"/>
        <w:ind w:firstLine="720"/>
        <w:jc w:val="both"/>
        <w:rPr/>
      </w:pPr>
      <w:r>
        <w:rPr>
          <w:rStyle w:val="Appleconvertedspace"/>
          <w:rFonts w:cs="Arial" w:ascii="Arial" w:hAnsi="Arial"/>
          <w:b/>
          <w:bCs/>
          <w:shd w:fill="FFFFFF" w:val="clear"/>
        </w:rPr>
        <w:t>ΠΡΟΕΔΡΕΥΟΥΣΑ (Δέσποινα Χαραλαμπίδου):</w:t>
      </w:r>
      <w:r>
        <w:rPr>
          <w:rStyle w:val="Appleconvertedspace"/>
          <w:rFonts w:cs="Arial" w:ascii="Arial" w:hAnsi="Arial"/>
          <w:bCs/>
          <w:shd w:fill="FFFFFF" w:val="clear"/>
        </w:rPr>
        <w:t xml:space="preserve"> Είναι γύρω στους είκοσι τρεις. </w:t>
      </w:r>
    </w:p>
    <w:p>
      <w:pPr>
        <w:pStyle w:val="Normal"/>
        <w:spacing w:lineRule="auto" w:line="600"/>
        <w:ind w:firstLine="720"/>
        <w:jc w:val="both"/>
        <w:rPr/>
      </w:pPr>
      <w:r>
        <w:rPr>
          <w:rStyle w:val="Appleconvertedspace"/>
          <w:rFonts w:cs="Arial" w:ascii="Arial" w:hAnsi="Arial"/>
          <w:bCs/>
          <w:shd w:fill="FFFFFF" w:val="clear"/>
        </w:rPr>
        <w:t xml:space="preserve">Κύριε Τσίρκα, έχετε τον λόγο για έξι λεπτά. </w:t>
      </w:r>
    </w:p>
    <w:p>
      <w:pPr>
        <w:pStyle w:val="Normal"/>
        <w:spacing w:lineRule="auto" w:line="600"/>
        <w:ind w:firstLine="720"/>
        <w:jc w:val="both"/>
        <w:rPr/>
      </w:pPr>
      <w:r>
        <w:rPr>
          <w:rStyle w:val="Appleconvertedspace"/>
          <w:rFonts w:cs="Arial" w:ascii="Arial" w:hAnsi="Arial"/>
          <w:b/>
          <w:bCs/>
          <w:shd w:fill="FFFFFF" w:val="clear"/>
        </w:rPr>
        <w:t>ΒΑΣΙΛΕΙΟΣ ΤΣΙΡΚΑΣ:</w:t>
      </w:r>
      <w:r>
        <w:rPr>
          <w:rStyle w:val="Appleconvertedspace"/>
          <w:rFonts w:cs="Arial" w:ascii="Arial" w:hAnsi="Arial"/>
          <w:bCs/>
          <w:shd w:fill="FFFFFF" w:val="clear"/>
        </w:rPr>
        <w:t xml:space="preserve"> Κυρίες και κύριοι συνάδελφοι, θέλω κι εγώ να προσθέσω τη φωνή μου σε αυτή τη μέρα δημοκρατίας, γιατί, όσο και αν προσπαθούν ορισμένοι συνάδελφοι από την Αντιπολίτευση να διαστρεβλώσουν την ουσία και το περιεχόμενο αυτού του νομοσχεδίου, πρόκειται περί πραγματικά για νίκη της δημοκρατίας, για μέρα της δημοκρατίας. Γιατί στις 11 Ιουνίου του 2013, τριάντα οκτώ χρόνια μετά, η ΕΡΤ δεν σίγησε απλά, δεν σταμάτησε απλά το σήμα της ΕΡΤ να εκπέμπει, ούτε μόνο βρέθηκαν στον δρόμο δύο χιλιάδες εξακόσιοι πενήντα έξι εργαζόμενοι. Χάθηκε το σήμα της δημοκρατίας. </w:t>
      </w:r>
    </w:p>
    <w:p>
      <w:pPr>
        <w:pStyle w:val="Normal"/>
        <w:spacing w:lineRule="auto" w:line="600"/>
        <w:ind w:firstLine="720"/>
        <w:jc w:val="both"/>
        <w:rPr/>
      </w:pPr>
      <w:r>
        <w:rPr>
          <w:rStyle w:val="Appleconvertedspace"/>
          <w:rFonts w:cs="Arial" w:ascii="Arial" w:hAnsi="Arial"/>
          <w:bCs/>
          <w:shd w:fill="FFFFFF" w:val="clear"/>
        </w:rPr>
        <w:t xml:space="preserve">Ήταν η μέρα που η μνημονιακή πολιτική της κυβέρνησης Σαμαρά απέδειξε πως το Σύνταγμα της Ελλάδας ήταν για αυτήν ένα κείμενο, το οποίο δεν χρήζει σεβασμού. Καμμία χώρα σε ολόκληρη την Ευρώπη δεν εγκαταλείπει και δεν κλείνει τη δημόσια ραδιοτηλεόραση. Αυτοαπομονωθήκαμε από τον ευρωπαϊκό περίγυρο. Βάλατε χειροπέδες στη δημοκρατία. Η βίαιη διακοπή της συνεχούς και αδιάλειπτης παροχής της δημόσιας ραδιοτηλεοπτικής υπηρεσίας άνοιξε μία τεράστια πληγή στη δημοκρατία και προκάλεσε την οργή του συνόλου της κοινωνίας μας. </w:t>
      </w:r>
    </w:p>
    <w:p>
      <w:pPr>
        <w:pStyle w:val="Normal"/>
        <w:spacing w:lineRule="auto" w:line="600"/>
        <w:ind w:firstLine="720"/>
        <w:jc w:val="both"/>
        <w:rPr/>
      </w:pPr>
      <w:r>
        <w:rPr>
          <w:rStyle w:val="Appleconvertedspace"/>
          <w:rFonts w:cs="Arial" w:ascii="Arial" w:hAnsi="Arial"/>
          <w:bCs/>
          <w:shd w:fill="FFFFFF" w:val="clear"/>
        </w:rPr>
        <w:t>Ο πραγματικός λόγος όμως της απόφασης για τον ξαφνικό θάνατο της ΕΡΤ δεν ήταν η οικονομική εξυγίανσή της, αλλά η υποταγή στην τρόικα, προκειμένου να βγουν τα νούμερα των απολύσεων από το δημόσιο και ταυτόχρονα να δοθεί ένα μήνυμα πειθάρχησης των υπολοίπων εργαζομένων.</w:t>
      </w:r>
    </w:p>
    <w:p>
      <w:pPr>
        <w:pStyle w:val="Normal"/>
        <w:spacing w:lineRule="auto" w:line="600"/>
        <w:ind w:firstLine="720"/>
        <w:jc w:val="both"/>
        <w:rPr/>
      </w:pPr>
      <w:r>
        <w:rPr>
          <w:rStyle w:val="Appleconvertedspace"/>
          <w:rFonts w:cs="Arial" w:ascii="Arial" w:hAnsi="Arial"/>
          <w:bCs/>
          <w:shd w:fill="FFFFFF" w:val="clear"/>
        </w:rPr>
        <w:t xml:space="preserve">Το «μαύρο» στην ΕΡΤ και η δημιουργία της ΝΕΡΙΤ συμβόλιζαν ακριβώς τον αυταρχισμό και την υποκρισία της προηγούμενης Κυβέρνησης. Και δεν είναι καθόλου τυχαίο ότι από τα πρώτα νομοσχέδια του ΣΥΡΙΖΑ είναι ακριβώς αυτό που επαναφέρει την ΕΡΤ, επιστρέφει τους εργαζόμενους εκεί που πραγματικά έπρεπε να είναι εδώ και δυόμισι χρόνια. </w:t>
      </w:r>
    </w:p>
    <w:p>
      <w:pPr>
        <w:pStyle w:val="Normal"/>
        <w:spacing w:lineRule="auto" w:line="600"/>
        <w:ind w:firstLine="720"/>
        <w:jc w:val="both"/>
        <w:rPr/>
      </w:pPr>
      <w:r>
        <w:rPr>
          <w:rStyle w:val="Appleconvertedspace"/>
          <w:rFonts w:cs="Arial" w:ascii="Arial" w:hAnsi="Arial"/>
          <w:bCs/>
          <w:shd w:fill="FFFFFF" w:val="clear"/>
        </w:rPr>
        <w:t xml:space="preserve">Το νομοσχέδιο που καλούμαστε σήμερα να ψηφίσουμε, λοιπόν, έρχεται ως αποκατάσταση της δημοκρατίας και των θεσμών της, γιατί στις 25 Ιανουαρίου ο ελληνικός λαός διάλεξε να υψώσει το ανάστημά του απέναντι στις μνημονιακές πολιτικές και ήρθε σήμερα η ώρα να υψώσει και τη φωνή του. </w:t>
      </w:r>
    </w:p>
    <w:p>
      <w:pPr>
        <w:pStyle w:val="Normal"/>
        <w:spacing w:lineRule="auto" w:line="600"/>
        <w:ind w:firstLine="720"/>
        <w:jc w:val="both"/>
        <w:rPr/>
      </w:pPr>
      <w:r>
        <w:rPr>
          <w:rStyle w:val="Appleconvertedspace"/>
          <w:rFonts w:cs="Arial" w:ascii="Arial" w:hAnsi="Arial"/>
          <w:bCs/>
          <w:shd w:fill="FFFFFF" w:val="clear"/>
        </w:rPr>
        <w:t xml:space="preserve">Γι’ αυτό και η ΕΡΤ θα ξανανοίξει για να γίνει η φωνή του ελληνικού λαού. Θέλουμε μία ΕΡΤ που να αποσκοπεί στην αποκατάσταση της ισότητας στη μετάδοση πληροφοριών και ειδήσεων, στην ποιότητα περιεχομένου, την προαγωγή του πολιτισμού. </w:t>
      </w:r>
    </w:p>
    <w:p>
      <w:pPr>
        <w:pStyle w:val="Normal"/>
        <w:spacing w:lineRule="auto" w:line="600"/>
        <w:ind w:firstLine="720"/>
        <w:jc w:val="both"/>
        <w:rPr/>
      </w:pPr>
      <w:r>
        <w:rPr>
          <w:rStyle w:val="Appleconvertedspace"/>
          <w:rFonts w:cs="Arial" w:ascii="Arial" w:hAnsi="Arial"/>
          <w:bCs/>
          <w:shd w:fill="FFFFFF" w:val="clear"/>
        </w:rPr>
        <w:t xml:space="preserve">Αυτή η ΕΡΤ θα υπερασπιστεί με σθένος την ενημέρωση ως δημόσιο αγαθό. Θα υπερασπιστεί την αξία του ανθρώπου. Δεν αποτελεί σε καμμία περίπτωση στόχο μας η μεταφορά του μοντέλου της παλαιάς ΕΡΤ, αλλά η δημιουργία μίας πολυφωνικής δημόσιας ραδιοτηλεόρασης, που θα εκπέμπει δημοκρατία, ανεξαρτησία και ελευθερία του λόγου. </w:t>
      </w:r>
    </w:p>
    <w:p>
      <w:pPr>
        <w:pStyle w:val="Normal"/>
        <w:spacing w:lineRule="auto" w:line="600"/>
        <w:ind w:firstLine="720"/>
        <w:jc w:val="both"/>
        <w:rPr/>
      </w:pPr>
      <w:r>
        <w:rPr>
          <w:rFonts w:cs="Arial" w:ascii="Arial" w:hAnsi="Arial"/>
        </w:rPr>
        <w:t xml:space="preserve">Μάλιστα για πρώτη φορά η κοινωνία, μέσω των συμβουλίων κοινωνικού ελέγχου θα είναι αυτή που θα έχει ουσιαστική παρέμβαση στην ΕΡΤ και θα ελέγχει την ποιότητα και την παρεχόμενη ενημέρωση. Υπακούει, λοιπόν, ρητά το σχέδιο νόμου στην ανάγκη, την απαίτηση της ελληνικής κοινωνίας για μια πραγματικά ανεξάρτητη σύγχρονη δημόσια ραδιοτηλεόραση. </w:t>
      </w:r>
    </w:p>
    <w:p>
      <w:pPr>
        <w:pStyle w:val="Normal"/>
        <w:spacing w:lineRule="auto" w:line="600"/>
        <w:ind w:firstLine="720"/>
        <w:jc w:val="both"/>
        <w:rPr/>
      </w:pPr>
      <w:r>
        <w:rPr>
          <w:rFonts w:cs="Arial" w:ascii="Arial" w:hAnsi="Arial"/>
        </w:rPr>
        <w:t>Η προσπάθεια της προηγούμενης κυβέρνησης να αντικαταστήσει την ΕΡΤ με το μόρφωμα της ΝΕΡΙΤ αποτέλεσε τελικά μνημείο μεροληψίας, αδιαφάνειας και μονολιθικότητας. Η ΝΕΡΙΤ θα παραμείνει για τον ελληνικό λαό μια πολύ κακή ανάμνηση, γιατί ο λαός μας δικαιούται μια ακέραια και πλουραλιστική δημόσια ραδιοτηλεόραση και αυτό θα το αποκτήσει σε λίγες μέρες.</w:t>
      </w:r>
    </w:p>
    <w:p>
      <w:pPr>
        <w:pStyle w:val="Normal"/>
        <w:spacing w:lineRule="auto" w:line="600"/>
        <w:ind w:firstLine="720"/>
        <w:jc w:val="both"/>
        <w:rPr/>
      </w:pPr>
      <w:r>
        <w:rPr>
          <w:rFonts w:cs="Arial" w:ascii="Arial" w:hAnsi="Arial"/>
        </w:rPr>
        <w:t>Η πολιτική μας βούληση είναι ξεκάθαρη και συνίσταται στη διαφάνεια, τη δημοκρατία, την ενημέρωση. Αυτή η πολιτική επιλογή αντανακλά το δικό μας αξιακό πλαίσιο, τη δική μας άποψη για την ελευθέρια του λόγου, γιατί η επαναλειτουργία της ΕΡΤ αποτελεί μονόδρομο για την υπεράσπιση των κοινωνικών αναγκών, για την υπεράσπιση του κοινωνικού συνόλου που το αποτυχημένο πρόγραμμα λιτότητας κατάφερε να ισοπεδώσει. Κατάφερε να χαράξει στη μνήμη όλων μας την 11</w:t>
      </w:r>
      <w:r>
        <w:rPr>
          <w:rFonts w:cs="Arial" w:ascii="Arial" w:hAnsi="Arial"/>
          <w:vertAlign w:val="superscript"/>
        </w:rPr>
        <w:t>η</w:t>
      </w:r>
      <w:r>
        <w:rPr>
          <w:rFonts w:cs="Arial" w:ascii="Arial" w:hAnsi="Arial"/>
        </w:rPr>
        <w:t xml:space="preserve"> Ιουνίου ως ημέρα του «μαύρου». Και θα παραμείνει στις σελίδες της ιστορίας μας για να μας θυμίζει τις μέρες της μνημονιακής αγριότητας αλλά και τις μέρες δημοκρατίας, την ώρα που ο ελληνικός λαός και οι εργαζόμενοι της ΕΡΤ έδιναν έναν αγώνα ζωής για να φύγει το «μαύρο» και να επανέλθει η δημοκρατία στη χώρα.</w:t>
      </w:r>
    </w:p>
    <w:p>
      <w:pPr>
        <w:pStyle w:val="Normal"/>
        <w:spacing w:lineRule="auto" w:line="600"/>
        <w:ind w:firstLine="720"/>
        <w:jc w:val="both"/>
        <w:rPr>
          <w:rFonts w:ascii="Arial" w:hAnsi="Arial" w:cs="Arial"/>
        </w:rPr>
      </w:pPr>
      <w:r>
        <w:rPr>
          <w:rFonts w:cs="Arial" w:ascii="Arial" w:hAnsi="Arial"/>
        </w:rPr>
        <w:t xml:space="preserve">Γι’ αυτό το άρθρο 1 επαναφέρει την ιστορική επωνυμία της ΕΡΤ και η απόφαση αυτή δεν είναι μόνο συμβολική, αλλά και ουσιαστική, αποσκοπεί δηλαδή στην αποκατάσταση της σχέσης εμπιστοσύνης μεταξύ του κοινωνικού συνόλου και του δημόσιου φορέα. Δώσαμε μια υπόσχεση στον ελληνικό λαό ότι αυτό το πραξικόπημα δεν θα περάσει και δεν πέρασε και αυτό από μόνο του αποτελεί νίκη της δημοκρατίας. </w:t>
      </w:r>
    </w:p>
    <w:p>
      <w:pPr>
        <w:pStyle w:val="Normal"/>
        <w:spacing w:lineRule="auto" w:line="600"/>
        <w:ind w:firstLine="720"/>
        <w:jc w:val="both"/>
        <w:rPr>
          <w:rFonts w:ascii="Arial" w:hAnsi="Arial" w:cs="Arial"/>
        </w:rPr>
      </w:pPr>
      <w:r>
        <w:rPr>
          <w:rFonts w:cs="Arial" w:ascii="Arial" w:hAnsi="Arial"/>
        </w:rPr>
        <w:t xml:space="preserve">Το άρθρο 2 αποτελεί ένα ακόμα σημαντικό σημείο του νομοσχεδίου, γιατί αναφέρεται στην κάλυψη του γεωγραφικού συνόλου της ελληνικής επικράτειας, αλλά αναφέρεται επίσης και στον Απόδημο Ελληνισμό. Ειπώθηκε από πολλούς συναδέλφους ότι σε πολλές περιοχές της χώρας, αλλά και σε ορεινές περιοχές του νομού μου, του Νομού Άρτας, στο Δήμο Κεντρικών Τζουμέρκων συνεχίζουν να βλέπουν «μαύρο». Γιατί; Γιατί για τα ιδιωτικά συμφέροντα και τους καναλάρχες όλοι αυτοί οι άνθρωποι είναι πολίτες δεύτερης κατηγορίας, πρόκειται για ευθεία παραβίαση του Συντάγματος και των διατάξεών του. Ακόμα περιμένουν αυτοί οι άνθρωποι το χαμένο σήμα της ψηφιακής τηλεόρασης. </w:t>
      </w:r>
    </w:p>
    <w:p>
      <w:pPr>
        <w:pStyle w:val="Normal"/>
        <w:spacing w:lineRule="auto" w:line="600"/>
        <w:ind w:firstLine="720"/>
        <w:jc w:val="both"/>
        <w:rPr>
          <w:rFonts w:ascii="Arial" w:hAnsi="Arial" w:cs="Arial"/>
        </w:rPr>
      </w:pPr>
      <w:r>
        <w:rPr>
          <w:rFonts w:cs="Arial" w:ascii="Arial" w:hAnsi="Arial"/>
        </w:rPr>
        <w:t>Θέλουμε, λοιπόν, η ΕΡΤ να γίνει ένα σύγχρονο εργαστήρι δημοκρατίας, πολιτισμού, ψυχαγωγίας, μακριά από κυβερνητικές και κομματικές παρεμβάσεις, με ισχυρό και ουσιαστικό κοινωνικό έλεγχο και κυρίως με εμπιστοσύνη στην εμπειρία των εργαζομένω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ξάλλου, οι εργαζόμενοι απέδειξαν όλο αυτόν τον καιρό, τους είκοσι δύο μήνες, ότι έχουν τη διάθεση και τη γνώση να υπηρετήσουν την ενημέρωση και τον πολιτισμό μακριά από εξαρτήσεις, κυρίως όμως έδωσαν μια αποστομωτική απάντηση σε όσους τούς χαρακτήριζαν βολεμένους ή ανίκανους.</w:t>
      </w:r>
    </w:p>
    <w:p>
      <w:pPr>
        <w:pStyle w:val="Normal"/>
        <w:spacing w:lineRule="auto" w:line="600"/>
        <w:ind w:firstLine="720"/>
        <w:jc w:val="both"/>
        <w:rPr>
          <w:rFonts w:ascii="Arial" w:hAnsi="Arial" w:cs="Arial"/>
        </w:rPr>
      </w:pPr>
      <w:r>
        <w:rPr>
          <w:rFonts w:cs="Arial" w:ascii="Arial" w:hAnsi="Arial"/>
        </w:rPr>
        <w:t>Η ΕΡΤ, λοιπόν, ανοίγει για την κοινωνία, μόνο από αυτήν ελέγχεται και σε αυτήν θα απολογείται. Τίτλοι τέλους, λοιπόν, για το «μαύρο», το μονόπλευρο, το αφυδατωμένο. Τίτλοι αρχής για μια σύγχρονη δημόσια ραδιοφωνία και τηλεόραση με όλες τις εγγυήσεις διαφάνειας, δικαιοσύνης και δημοκρατί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Ευχαριστούμε τον κ. Τσίρκα.</w:t>
      </w:r>
    </w:p>
    <w:p>
      <w:pPr>
        <w:pStyle w:val="Normal"/>
        <w:spacing w:lineRule="auto" w:line="600"/>
        <w:ind w:firstLine="720"/>
        <w:jc w:val="both"/>
        <w:rPr>
          <w:rFonts w:ascii="Arial" w:hAnsi="Arial" w:cs="Arial"/>
        </w:rPr>
      </w:pPr>
      <w:r>
        <w:rPr>
          <w:rFonts w:cs="Arial" w:ascii="Arial" w:hAnsi="Arial"/>
        </w:rPr>
        <w:t>Τον λόγο έχει ο κ. Συρίγος για έξι λεπτά.</w:t>
      </w:r>
    </w:p>
    <w:p>
      <w:pPr>
        <w:pStyle w:val="Normal"/>
        <w:spacing w:lineRule="auto" w:line="600"/>
        <w:ind w:firstLine="720"/>
        <w:jc w:val="both"/>
        <w:rPr/>
      </w:pPr>
      <w:r>
        <w:rPr>
          <w:rFonts w:cs="Arial" w:ascii="Arial" w:hAnsi="Arial"/>
          <w:b/>
        </w:rPr>
        <w:t xml:space="preserve">ΑΝΤΩΝΙΟΣ ΣΥΡΙΓΟ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υρία Πρόεδρε, κύριοι Υπουργοί, αγαπητοί συνάδελφοι, η παρούσα κριτική τοποθέτησή μου επιχειρείται υπό το αυστηρό πλαίσιο του άρθρου 15 παράγραφος 2 του Συντάγματος, αφού δεν κατέστη δυνατή η από το 2001 έως σήμερα αναθεώρησή του από τους δυναμένους να πράξουν τούτο κοινοβουλευτικά, καθώς επικράτησαν άλλες σκέψεις, όχι αδικαιολόγητα ίσως, μιας και όπως έχει γραφεί: «Η τεράστια δύναμη επηρεασμού και διαμόρφωσης συλλογικών συνειδήσεων που διαθέτει ειδικά η τηλεόραση, που φτάνει μέχρι το σημείο να υποστηρίζεται ότι «η έμμεση τηλεοπτική εμπειρία υποσκελίζει την άμεση εμπειρία της ζωής», την έφεραν στο προσκήνιο της δημόσιας ζωής δοθέντος ότι αφορά άμεσα τη λειτουργία της ίδιας της δημοκρατικής αρχής.».</w:t>
      </w:r>
    </w:p>
    <w:p>
      <w:pPr>
        <w:pStyle w:val="Normal"/>
        <w:spacing w:lineRule="auto" w:line="600"/>
        <w:ind w:firstLine="720"/>
        <w:jc w:val="both"/>
        <w:rPr>
          <w:rFonts w:ascii="Arial" w:hAnsi="Arial" w:cs="Arial"/>
        </w:rPr>
      </w:pPr>
      <w:r>
        <w:rPr>
          <w:rFonts w:cs="Arial" w:ascii="Arial" w:hAnsi="Arial"/>
        </w:rPr>
        <w:t>Το άρθρο 15 του ισχύοντος Συντάγματος καθορίζει ότι η ραδιοφωνία και η τηλεόραση υπάγονται στον άμεσο έλεγχο του κράτους, αποδίδοντας του αυτήν την αρμοδιότητα αποκλειστικά, αλλά και καθορίζοντας ταυτόχρονα και το πλαίσιο μέσα στο οποίο αυτό θα κινείται.</w:t>
      </w:r>
    </w:p>
    <w:p>
      <w:pPr>
        <w:pStyle w:val="Normal"/>
        <w:spacing w:lineRule="auto" w:line="600"/>
        <w:ind w:firstLine="720"/>
        <w:jc w:val="both"/>
        <w:rPr>
          <w:rFonts w:ascii="Arial" w:hAnsi="Arial" w:cs="Arial"/>
        </w:rPr>
      </w:pPr>
      <w:r>
        <w:rPr>
          <w:rFonts w:cs="Arial" w:ascii="Arial" w:hAnsi="Arial"/>
        </w:rPr>
        <w:t xml:space="preserve">Δηλαδή και αφού αποδώσει, ως αρμοδιότητα, αποκλειστική μάλιστα, τον έλεγχο και την επιβολή των διοικητικών κυρώσεων στην ανεξάρτητη αρχή του Εθνικού Συμβουλίου Ραδιοτηλεόρασης, καθορίζει τη μορφή, τον σκοπό και τα πλαίσια του αμέσου ελέγχου του κράτους στη ραδιοτηλεόραση. </w:t>
      </w:r>
    </w:p>
    <w:p>
      <w:pPr>
        <w:pStyle w:val="Normal"/>
        <w:spacing w:lineRule="auto" w:line="600"/>
        <w:ind w:firstLine="720"/>
        <w:jc w:val="both"/>
        <w:rPr>
          <w:rFonts w:ascii="Arial" w:hAnsi="Arial" w:cs="Arial"/>
        </w:rPr>
      </w:pPr>
      <w:r>
        <w:rPr>
          <w:rFonts w:cs="Arial" w:ascii="Arial" w:hAnsi="Arial"/>
        </w:rPr>
        <w:t xml:space="preserve">Κύριοι συνάδελφοι, οι έννοιες έλεγχος, και δη άμεσος και ανεξαρτησία αλληλοεπηρεάζονται και ισορροπούν συνδεόμενες με μία τρίτη έννοια που καθιστά αυτές τις φαινομενικά αντίθετες έννοιες, συμβατές και ικανές να συνυπάρξουν. Αυτή είναι η έννοια της ευθύνης, την οποία επωμίζεται το κράτος και η ανεξάρτητη αρχή. Είναι η έννοια που αίρει τις όποιες αντιφάσεις κατά την άσκηση του αμέσου ελέγχου και την προστασία της ανεξαρτησίας της ραδιοτηλεόρασης. </w:t>
      </w:r>
    </w:p>
    <w:p>
      <w:pPr>
        <w:pStyle w:val="Normal"/>
        <w:spacing w:lineRule="auto" w:line="600"/>
        <w:ind w:firstLine="720"/>
        <w:jc w:val="both"/>
        <w:rPr/>
      </w:pPr>
      <w:r>
        <w:rPr>
          <w:rFonts w:cs="Arial" w:ascii="Arial" w:hAnsi="Arial"/>
        </w:rPr>
        <w:t>Συνεπώς, ευρέως (</w:t>
      </w:r>
      <w:r>
        <w:rPr>
          <w:rFonts w:cs="Arial" w:ascii="Arial" w:hAnsi="Arial"/>
          <w:lang w:val="en-US"/>
        </w:rPr>
        <w:t>d</w:t>
      </w:r>
      <w:r>
        <w:rPr>
          <w:rFonts w:cs="Arial" w:ascii="Arial" w:hAnsi="Arial"/>
        </w:rPr>
        <w:t xml:space="preserve">e lege lata) ερμηνευομένη η άνω συνταγματική διάταξη, δεν έχει μόνο στόχο να ορίσει τα πλαίσια του ελέγχου, τον σκοπό του και το εύρος της ανεξαρτησίας της ραδιοτηλεόρασης, αλλά και το ποιος είναι υπεύθυνος αν δεν πάει καλά κάτι στους δύο αυτούς τομείς, αν δηλαδή υπάρξει υπέρβαση ελέγχου και προσβολή της ανεξαρτησίας. Τούτο έχει σημαντική αξία, αν αναλογιστεί κανείς ότι όλοι συνήθως ασχολούμαστε μόνο με τη διασφάλιση της ανεξαρτησίας, ως δικαιώματος κατοχυρούμενου εκ της συνταγματικής αυτής διατάξεως, λησμονώντας, όμως, ότι η διάταξη αυτή καθορίζει και την ευθύνη του κράτους και της κυβέρνησης. </w:t>
      </w:r>
    </w:p>
    <w:p>
      <w:pPr>
        <w:pStyle w:val="Normal"/>
        <w:spacing w:lineRule="auto" w:line="600"/>
        <w:ind w:firstLine="720"/>
        <w:jc w:val="both"/>
        <w:rPr>
          <w:rFonts w:ascii="Arial" w:hAnsi="Arial" w:cs="Arial"/>
        </w:rPr>
      </w:pPr>
      <w:r>
        <w:rPr>
          <w:rFonts w:cs="Arial" w:ascii="Arial" w:hAnsi="Arial"/>
        </w:rPr>
        <w:t>Σε κάθε περίπτωση, όπως γίνεται δεκτό, είναι επιβεβλημένο η διάταξη αυτή, όπου υπάρχει αμφιβολία, να ερμηνεύεται υπέρ της ανεξαρτησίας της ραδιοτηλεόρασης και των φορέων της με την περιστολή των εξουσιών του κράτους επ’ αυτής (in dubio pro libertate).</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Ο εκτενής αυτός πρόλογος επιχειρεί μία ιχνηλάτηση του ευρύτερου πλαισίου που διέπει τη λειτουργία της ραδιοτηλεόρασης, με σκοπό να αποφύγει το μεταφυσικό νόημα που δίδεται πολλές φορές στην έννοια τόσο του ελέγχου όσο και της ανεξαρτησίας. </w:t>
      </w:r>
    </w:p>
    <w:p>
      <w:pPr>
        <w:pStyle w:val="Normal"/>
        <w:spacing w:lineRule="auto" w:line="600"/>
        <w:ind w:firstLine="720"/>
        <w:jc w:val="both"/>
        <w:rPr>
          <w:rFonts w:ascii="Arial" w:hAnsi="Arial" w:cs="Arial"/>
        </w:rPr>
      </w:pPr>
      <w:r>
        <w:rPr>
          <w:rFonts w:cs="Arial" w:ascii="Arial" w:hAnsi="Arial"/>
        </w:rPr>
        <w:t xml:space="preserve">Νομίζω ότι το σχετικό ζήτημα, όσον αφορά την ΕΡΤ, επιλύεται στα πρώτα άρθρα του υπό συζήτηση νομοσχεδίου κατά τρόπο συνετό και πρόσφορο, ενώ η σχετική ανάπτυξη του ζητήματος στις πρώτες σελίδες της αιτιολογικής εκθέσεως που συνοδεύει το συζητούμενο νομοσχέδιο, περιγράφει εμπεριστατωμένα και επαρκώς τους σκοπούς του. </w:t>
      </w:r>
    </w:p>
    <w:p>
      <w:pPr>
        <w:pStyle w:val="Normal"/>
        <w:spacing w:lineRule="auto" w:line="600"/>
        <w:ind w:firstLine="720"/>
        <w:jc w:val="both"/>
        <w:rPr>
          <w:rFonts w:ascii="Arial" w:hAnsi="Arial" w:cs="Arial"/>
        </w:rPr>
      </w:pPr>
      <w:r>
        <w:rPr>
          <w:rFonts w:cs="Arial" w:ascii="Arial" w:hAnsi="Arial"/>
        </w:rPr>
        <w:t xml:space="preserve">Περαιτέρω, διά του συζητούμενου νομοσχεδίου: </w:t>
      </w:r>
    </w:p>
    <w:p>
      <w:pPr>
        <w:pStyle w:val="Normal"/>
        <w:spacing w:lineRule="auto" w:line="600"/>
        <w:ind w:firstLine="720"/>
        <w:jc w:val="both"/>
        <w:rPr>
          <w:rFonts w:ascii="Arial" w:hAnsi="Arial" w:cs="Arial"/>
        </w:rPr>
      </w:pPr>
      <w:r>
        <w:rPr>
          <w:rFonts w:cs="Arial" w:ascii="Arial" w:hAnsi="Arial"/>
        </w:rPr>
        <w:t xml:space="preserve">Πρώτον, διορθώνονται τα αποτελέσματα της άνομης επέμβασης στην ΕΡΤ το θέρος του 2013 κι αποκαθίστανται οι αδικίες, αντικανονικότητες και αταξίες που επέφερε αυτή η επέμβαση. </w:t>
      </w:r>
    </w:p>
    <w:p>
      <w:pPr>
        <w:pStyle w:val="Normal"/>
        <w:spacing w:lineRule="auto" w:line="600"/>
        <w:ind w:firstLine="720"/>
        <w:jc w:val="both"/>
        <w:rPr>
          <w:rFonts w:ascii="Arial" w:hAnsi="Arial" w:cs="Arial"/>
        </w:rPr>
      </w:pPr>
      <w:r>
        <w:rPr>
          <w:rFonts w:cs="Arial" w:ascii="Arial" w:hAnsi="Arial"/>
        </w:rPr>
        <w:t xml:space="preserve">Δεύτερον, περιγράφεται λεπτομερώς και με σαφήνεια ο σκοπός, τα μέσα και η αποστολή της ΕΡΤ, που είναι σύμφωνος με τη σχετική συνταγματική διάταξη. </w:t>
      </w:r>
    </w:p>
    <w:p>
      <w:pPr>
        <w:pStyle w:val="Normal"/>
        <w:spacing w:lineRule="auto" w:line="600"/>
        <w:ind w:firstLine="720"/>
        <w:jc w:val="both"/>
        <w:rPr>
          <w:rFonts w:ascii="Arial" w:hAnsi="Arial" w:cs="Arial"/>
        </w:rPr>
      </w:pPr>
      <w:r>
        <w:rPr>
          <w:rFonts w:cs="Arial" w:ascii="Arial" w:hAnsi="Arial"/>
        </w:rPr>
        <w:t xml:space="preserve">Τρίτον, ορίζεται το «αντιστάθμισμα» για την εκπλήρωση των σκοπών της ΕΡΤ και ποιοι απαλλάσσονται αυτού. </w:t>
      </w:r>
    </w:p>
    <w:p>
      <w:pPr>
        <w:pStyle w:val="Normal"/>
        <w:spacing w:lineRule="auto" w:line="600"/>
        <w:ind w:firstLine="720"/>
        <w:jc w:val="both"/>
        <w:rPr>
          <w:rFonts w:ascii="Arial" w:hAnsi="Arial" w:cs="Arial"/>
        </w:rPr>
      </w:pPr>
      <w:r>
        <w:rPr>
          <w:rFonts w:cs="Arial" w:ascii="Arial" w:hAnsi="Arial"/>
        </w:rPr>
        <w:t xml:space="preserve">Τέταρτον, ορίζεται με λεπτομέρεια η διοίκηση και η λειτουργία της, καθώς και η εποπτεία και ο έλεγχός της. </w:t>
      </w:r>
    </w:p>
    <w:p>
      <w:pPr>
        <w:pStyle w:val="Normal"/>
        <w:spacing w:lineRule="auto" w:line="600"/>
        <w:ind w:firstLine="720"/>
        <w:jc w:val="both"/>
        <w:rPr>
          <w:rFonts w:ascii="Arial" w:hAnsi="Arial" w:cs="Arial"/>
        </w:rPr>
      </w:pPr>
      <w:r>
        <w:rPr>
          <w:rFonts w:cs="Arial" w:ascii="Arial" w:hAnsi="Arial"/>
        </w:rPr>
        <w:t>Σημαντικό είναι και το άρθρο 14, όπου με λεπτομέρεια και σαφήνεια ρυθμίζονται τα ζητήματα της αποκαταστάσεως των απολυθέντων, η επαναπρόσληψή τους και τέλος το πλαίσιο αυστηρό που μπορούν να κινηθούν οι αξιώσεις τους.</w:t>
      </w:r>
    </w:p>
    <w:p>
      <w:pPr>
        <w:pStyle w:val="Normal"/>
        <w:spacing w:lineRule="auto" w:line="600"/>
        <w:ind w:firstLine="720"/>
        <w:jc w:val="both"/>
        <w:rPr>
          <w:rFonts w:ascii="Arial" w:hAnsi="Arial" w:cs="Arial"/>
        </w:rPr>
      </w:pPr>
      <w:r>
        <w:rPr>
          <w:rFonts w:cs="Arial" w:ascii="Arial" w:hAnsi="Arial"/>
        </w:rPr>
        <w:t xml:space="preserve">Πέμπτον, ακόμα ορθή και σύννομη είναι συνεκτιμωμένη με τα παραπάνω και η τροποποίηση του άρθρου 48 του ν. 2190/20 με την προσθήκη στους έχοντες έννομο συμφέρον να ζητήσουν τη λύση εταιρείας που δραστηριοποιείται στα μέσα μαζικής ενημέρωσης και του αρμοδίου Υπουργού Επικρατείας. </w:t>
      </w:r>
    </w:p>
    <w:p>
      <w:pPr>
        <w:pStyle w:val="Normal"/>
        <w:spacing w:lineRule="auto" w:line="600"/>
        <w:ind w:firstLine="720"/>
        <w:jc w:val="both"/>
        <w:rPr>
          <w:rFonts w:ascii="Arial" w:hAnsi="Arial" w:cs="Arial"/>
        </w:rPr>
      </w:pPr>
      <w:r>
        <w:rPr>
          <w:rFonts w:cs="Arial" w:ascii="Arial" w:hAnsi="Arial"/>
        </w:rPr>
        <w:t xml:space="preserve">Τέλος, δεν πρέπει να διαλάθουν την προσοχή μας δύο άλλες σημαντικές αρετές του υπό ψήφιση νομοσχεδίου. Η μια είναι ότι διά των διατάξεών του κατοχυρώνεται ευρέως ο κοινωνικός έλεγχος και η παρέμβαση των εργαζομένων με ουσιαστικό τρόπο κι όχι με ημίμετρα. Η δεύτερη είναι η πρόβλεψη περί της συνάψεως συμφωνίας αρχών μεταξύ της ΕΡΤ και του ελληνικού δημοσίου, με αντικείμενο τη διασφάλιση του πλουραλισμού και της πολυφωνίας στην ενημέρωση, την ποιοτική αναβάθμιση της δημόσιας ραδιοτηλεόρασης, καθώς και τους κανόνες διαφάνειας στη διαχείριση των οικονομικών της πόρων προς όφελος του κοινωνικού συνόλου. </w:t>
      </w:r>
    </w:p>
    <w:p>
      <w:pPr>
        <w:pStyle w:val="Normal"/>
        <w:spacing w:lineRule="auto" w:line="600"/>
        <w:ind w:firstLine="720"/>
        <w:jc w:val="both"/>
        <w:rPr>
          <w:rFonts w:ascii="Arial" w:hAnsi="Arial" w:cs="Arial"/>
        </w:rPr>
      </w:pPr>
      <w:r>
        <w:rPr>
          <w:rFonts w:cs="Arial" w:ascii="Arial" w:hAnsi="Arial"/>
        </w:rPr>
        <w:t xml:space="preserve">Είναι μία καινοτόμος πρόνοια, η οποία εκτιμώ ότι θα έχει κανονιστικό κι όχι μόνο ρυθμιστικό χαρακτήρα και που μέσα στις λεπτομέρειες που θα ρυθμίζει, θα περιέχει και κανόνες διαφάνειας στη διαχείριση των οικονομικών πόρων της, προς όφελος του κοινωνικού συνόλου. </w:t>
      </w:r>
    </w:p>
    <w:p>
      <w:pPr>
        <w:pStyle w:val="Normal"/>
        <w:spacing w:lineRule="auto" w:line="600"/>
        <w:ind w:firstLine="720"/>
        <w:jc w:val="both"/>
        <w:rPr>
          <w:rFonts w:ascii="Arial" w:hAnsi="Arial" w:cs="Arial"/>
        </w:rPr>
      </w:pPr>
      <w:r>
        <w:rPr>
          <w:rFonts w:cs="Arial" w:ascii="Arial" w:hAnsi="Arial"/>
        </w:rPr>
        <w:t xml:space="preserve">Γι’ αυτούς τους λόγους, αγαπητοί συνάδελφοι, θα υπερψηφίσω το συζητούμενο νομοσχέδιο. </w:t>
      </w:r>
    </w:p>
    <w:p>
      <w:pPr>
        <w:pStyle w:val="Normal"/>
        <w:spacing w:lineRule="auto" w:line="600"/>
        <w:ind w:firstLine="720"/>
        <w:jc w:val="both"/>
        <w:rPr>
          <w:rFonts w:ascii="Arial" w:hAnsi="Arial" w:cs="Arial"/>
        </w:rPr>
      </w:pPr>
      <w:r>
        <w:rPr>
          <w:rFonts w:cs="Arial" w:ascii="Arial" w:hAnsi="Arial"/>
        </w:rPr>
        <w:t>Τελειώνοντας, όμως, την κριτική μου θέαση επί του νομοσχεδίου που συζητούμε, δεν μπορώ να αποφύγω τον πειρασμό και να μην αναφερθώ σε έναν πολύ γνωστό στίχο του Έλιοτ που για εμένα αποτελεί μία κανονιστική αρχή, μία πυξίδα και το ζητούμενο, κάθε φορά που συζητάμε παρόμοια ζητήματα, που σχετίζονται με την πληροφορία, την είδηση ή την ενημέρωση, κάθε φορά που συζητάμε για τον ενημερωμένο και γνωστικό πολίτη και την κατάσταση που επικρατεί σήμερα στον χώρο των μέσων μαζικής ενημέρωσης, αλλά και σε γενικότερα παιδευτικά ζητήματα: «Πού είναι η σοφία που έχουμε χάσει στη γνώση; Πού είναι η γνώση που έχουμε χάσει στην πληροφόρηση;».</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Ευχαριστούμε τον κ. Συρίγο και για την πολύ σωστή χρήση του χρόνου. </w:t>
      </w:r>
    </w:p>
    <w:p>
      <w:pPr>
        <w:pStyle w:val="Normal"/>
        <w:spacing w:lineRule="auto" w:line="600"/>
        <w:ind w:firstLine="720"/>
        <w:jc w:val="both"/>
        <w:rPr>
          <w:rFonts w:ascii="Arial" w:hAnsi="Arial" w:cs="Arial"/>
        </w:rPr>
      </w:pPr>
      <w:r>
        <w:rPr>
          <w:rFonts w:cs="Arial" w:ascii="Arial" w:hAnsi="Arial"/>
        </w:rPr>
        <w:t xml:space="preserve">Τον λόγο έχει ο κ. Στέργιος Γιαννάκης, βλέπω όμως ότι δεν είναι εδώ. </w:t>
      </w:r>
    </w:p>
    <w:p>
      <w:pPr>
        <w:pStyle w:val="Normal"/>
        <w:spacing w:lineRule="auto" w:line="600"/>
        <w:ind w:firstLine="720"/>
        <w:jc w:val="both"/>
        <w:rPr>
          <w:rFonts w:ascii="Arial" w:hAnsi="Arial" w:cs="Arial"/>
        </w:rPr>
      </w:pPr>
      <w:r>
        <w:rPr>
          <w:rFonts w:cs="Arial" w:ascii="Arial" w:hAnsi="Arial"/>
        </w:rPr>
        <w:t xml:space="preserve">Τον λόγο έχει ο κ. Σκούμας Αθανάσιος και ακολουθεί ο κ. Μεϊκόπουλος. </w:t>
      </w:r>
    </w:p>
    <w:p>
      <w:pPr>
        <w:pStyle w:val="Normal"/>
        <w:spacing w:lineRule="auto" w:line="600"/>
        <w:ind w:firstLine="720"/>
        <w:jc w:val="both"/>
        <w:rPr>
          <w:rFonts w:ascii="Arial" w:hAnsi="Arial" w:cs="Arial"/>
        </w:rPr>
      </w:pPr>
      <w:r>
        <w:rPr>
          <w:rFonts w:cs="Arial" w:ascii="Arial" w:hAnsi="Arial"/>
        </w:rPr>
        <w:t xml:space="preserve">Ορίστε, κύριε Σκούμα. </w:t>
      </w:r>
    </w:p>
    <w:p>
      <w:pPr>
        <w:pStyle w:val="Normal"/>
        <w:spacing w:lineRule="auto" w:line="600"/>
        <w:ind w:firstLine="720"/>
        <w:jc w:val="both"/>
        <w:rPr/>
      </w:pPr>
      <w:r>
        <w:rPr>
          <w:rFonts w:cs="Arial" w:ascii="Arial" w:hAnsi="Arial"/>
          <w:b/>
        </w:rPr>
        <w:t xml:space="preserve">ΑΘΑΝΑΣΙΟΣ ΣΚΟΥΜΑ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οι Υπουργοί, κυρίες και κύριοι συνάδελφοι, από όλη αυτή τη συζήτηση, και στην επιτροπή και σήμερα, έχει υπάρξει ένα πλήθος επιχειρημάτων από την Αντιπολίτευση και, βέβαια, χωρίς αυτό να έχει αποτέλεσμα, χωρίς να μπορεί να αντικρούσει την ουσία και την πραγματική διάσταση αυτού του νομοσχεδίου, που αποκαθιστά τη δημοκρατία και τη δημόσια ραδιοτηλεόραση. </w:t>
      </w:r>
    </w:p>
    <w:p>
      <w:pPr>
        <w:pStyle w:val="Normal"/>
        <w:spacing w:lineRule="auto" w:line="600"/>
        <w:ind w:firstLine="720"/>
        <w:jc w:val="both"/>
        <w:rPr>
          <w:rFonts w:ascii="Arial" w:hAnsi="Arial" w:cs="Arial"/>
        </w:rPr>
      </w:pPr>
      <w:r>
        <w:rPr>
          <w:rFonts w:cs="Arial" w:ascii="Arial" w:hAnsi="Arial"/>
        </w:rPr>
        <w:t xml:space="preserve">Υπάρχει στην Αντιπολίτευση ενσωματωμένη η αντίληψη του νεοφιλελευθερισμού. Νεοφιλελευθερισμός χωρίς τον απαιτούμενο νεοσυντηρητισμό δεν μπορεί να υπάρξει. Δεν μπορεί παρά να συγχρονιστεί ο νεοφιλελευθερισμός, η κατάλυση των εργασιακών δικαιωμάτων, η διάλυση του κοινωνικού ιστού παρά μόνο με την εδραίωση του αυταρχισμού. </w:t>
      </w:r>
    </w:p>
    <w:p>
      <w:pPr>
        <w:pStyle w:val="Normal"/>
        <w:spacing w:lineRule="auto" w:line="600"/>
        <w:ind w:firstLine="720"/>
        <w:jc w:val="both"/>
        <w:rPr>
          <w:rFonts w:ascii="Arial" w:hAnsi="Arial" w:cs="Arial"/>
        </w:rPr>
      </w:pPr>
      <w:r>
        <w:rPr>
          <w:rFonts w:cs="Arial" w:ascii="Arial" w:hAnsi="Arial"/>
        </w:rPr>
        <w:t xml:space="preserve">Η πολιτική και επικοινωνιακή στρατηγική της πυγμής είναι απολύτως απαραίτητη για να πραγματοποιηθεί το νεοφιλελεύθερο πολιτικό πείραμα. Η στρατηγική αυτή ακολουθήθηκε ως μοντέλο και στην περίπτωση της ΕΡΤ. Και εδώ υπήρξε η σαφής ιδιοκτησιακή αντίληψη της προηγούμενης κυβέρνησης για την ΕΡΤ, αντίληψη βγαλμένη από την κατάλυση του κράτους δικαίου, απολύτως απαραίτητη για την επιβολή των νεοφιλελεύθερων συνταγών των μνημονίων. </w:t>
      </w:r>
    </w:p>
    <w:p>
      <w:pPr>
        <w:pStyle w:val="Normal"/>
        <w:spacing w:lineRule="auto" w:line="600"/>
        <w:ind w:firstLine="720"/>
        <w:jc w:val="both"/>
        <w:rPr>
          <w:rFonts w:ascii="Arial" w:hAnsi="Arial" w:cs="Arial"/>
        </w:rPr>
      </w:pPr>
      <w:r>
        <w:rPr>
          <w:rFonts w:cs="Arial" w:ascii="Arial" w:hAnsi="Arial"/>
        </w:rPr>
        <w:t xml:space="preserve">Όμως, η προσβολή της δημοκρατίας ως λιτότητα στη δημοκρατία ήταν ακριβώς αυτή που προκάλεσε τη διάλυση της κυβερνητικής τότε συνοχής, με την αποχώρηση της ΔΗΜΑΡ από τον τότε κυβερνητικό συνασπισμό, την κοινωνική συσπείρωση στήριξης στην ΕΡΤ και την αρχή του τέλους για την κυβέρνηση Σαμαρά. </w:t>
      </w:r>
    </w:p>
    <w:p>
      <w:pPr>
        <w:pStyle w:val="Normal"/>
        <w:spacing w:lineRule="auto" w:line="600"/>
        <w:ind w:firstLine="720"/>
        <w:jc w:val="both"/>
        <w:rPr>
          <w:rFonts w:ascii="Arial" w:hAnsi="Arial" w:cs="Arial"/>
        </w:rPr>
      </w:pPr>
      <w:r>
        <w:rPr>
          <w:rFonts w:cs="Arial" w:ascii="Arial" w:hAnsi="Arial"/>
        </w:rPr>
        <w:t xml:space="preserve">Το νομοσχέδιο έρχεται να αποκαταστήσει τη συνταγματική και δημοκρατική νομιμότητα. Αποκαθιστά την επαναφορά στην εργασία αδίκως και αντισυνταγματικά απολυμένων εργαζομένων. Επαναφέρει τη δυνατότητα λειτουργίας όλων των τηλεοπτικών και ραδιοφωνικών σταθμών που λειτουργούσαν στις 11 Ιουνίου 2013. </w:t>
      </w:r>
    </w:p>
    <w:p>
      <w:pPr>
        <w:pStyle w:val="Normal"/>
        <w:spacing w:lineRule="auto" w:line="600"/>
        <w:ind w:firstLine="720"/>
        <w:jc w:val="both"/>
        <w:rPr/>
      </w:pPr>
      <w:r>
        <w:rPr>
          <w:rFonts w:cs="Arial" w:ascii="Arial" w:hAnsi="Arial"/>
        </w:rPr>
        <w:t xml:space="preserve">Εδώ πρέπει να πω ότι η διαχείριση της </w:t>
      </w:r>
      <w:r>
        <w:rPr>
          <w:rFonts w:cs="Arial" w:ascii="Arial" w:hAnsi="Arial"/>
          <w:lang w:val="en-US"/>
        </w:rPr>
        <w:t>E</w:t>
      </w:r>
      <w:r>
        <w:rPr>
          <w:rFonts w:cs="Arial" w:ascii="Arial" w:hAnsi="Arial"/>
        </w:rPr>
        <w:t>Ρ</w:t>
      </w:r>
      <w:r>
        <w:rPr>
          <w:rFonts w:cs="Arial" w:ascii="Arial" w:hAnsi="Arial"/>
          <w:lang w:val="en-US"/>
        </w:rPr>
        <w:t>T</w:t>
      </w:r>
      <w:r>
        <w:rPr>
          <w:rFonts w:cs="Arial" w:ascii="Arial" w:hAnsi="Arial"/>
        </w:rPr>
        <w:t xml:space="preserve"> </w:t>
      </w:r>
      <w:r>
        <w:rPr>
          <w:rFonts w:cs="Arial" w:ascii="Arial" w:hAnsi="Arial"/>
          <w:lang w:val="en-US"/>
        </w:rPr>
        <w:t>Open</w:t>
      </w:r>
      <w:r>
        <w:rPr>
          <w:rFonts w:cs="Arial" w:ascii="Arial" w:hAnsi="Arial"/>
        </w:rPr>
        <w:t xml:space="preserve"> μπορεί να γίνει η βάση για τον κοινωνικό έλεγχο, που προβλέπεται στο άρθρο 10 του νομοσχεδίου. Η δε συνεχής επίκληση από την Αντιπολίτευση για το ρόλο του εποπτικού συμβουλίου θεωρώ ότι αποτελεί μόνο προσχηματική επίκληση, αφού ουδέποτε το εποπτικό συμβούλιο τήρησε αυτό που έπρεπε, αλλά υπήρχε πάντα η κυβερνητική επιβολή σε ό,τι αφορά τη λειτουργία της ΝΕΡΙΤ. </w:t>
      </w:r>
    </w:p>
    <w:p>
      <w:pPr>
        <w:pStyle w:val="Normal"/>
        <w:spacing w:lineRule="auto" w:line="600"/>
        <w:ind w:firstLine="720"/>
        <w:jc w:val="both"/>
        <w:rPr>
          <w:rFonts w:ascii="Arial" w:hAnsi="Arial" w:cs="Arial"/>
        </w:rPr>
      </w:pPr>
      <w:r>
        <w:rPr>
          <w:rFonts w:cs="Arial" w:ascii="Arial" w:hAnsi="Arial"/>
        </w:rPr>
        <w:t xml:space="preserve">Θα ήθελα να σας θυμίσω όμως με τον ν. 4173/2013 τι έλεγε τότε στην αιτιολογική έκθεση: «Χρειάζεται ανεξάρτητος νέος φορέας, που να υπηρετεί τη δημοκρατική αρχή, η οποία επιτάσσει η κρατική δράση να είναι απόρροια και όχι χειραγωγός της λαϊκής βούλησης.». Αυτό λεγόταν από τους χειραγωγούς τότε κυβερνητικούς εταίρους, που σήμερα έχουν απεριόριστο θράσος, αλλά καθόλου μνήμη. </w:t>
      </w:r>
    </w:p>
    <w:p>
      <w:pPr>
        <w:pStyle w:val="Normal"/>
        <w:spacing w:lineRule="auto" w:line="600"/>
        <w:ind w:firstLine="720"/>
        <w:jc w:val="both"/>
        <w:rPr>
          <w:rFonts w:ascii="Arial" w:hAnsi="Arial" w:cs="Arial"/>
        </w:rPr>
      </w:pPr>
      <w:r>
        <w:rPr>
          <w:rFonts w:cs="Arial" w:ascii="Arial" w:hAnsi="Arial"/>
        </w:rPr>
        <w:t xml:space="preserve">Το σκοτάδι στην ΕΡΤ στις 11-6-2013, η εισβολή της Αστυνομίας στο Ραδιομέγαρο τον Νοέμβριο 2013 και οι νυχτερινοί επιδρομείς που διέκοπταν το σήμα στους πομπούς της ΕΡΤ εξυπηρετούσαν άραγε τη δημοκρατική αρχή; </w:t>
      </w:r>
    </w:p>
    <w:p>
      <w:pPr>
        <w:pStyle w:val="Normal"/>
        <w:spacing w:lineRule="auto" w:line="600"/>
        <w:ind w:firstLine="720"/>
        <w:jc w:val="both"/>
        <w:rPr>
          <w:rFonts w:ascii="Arial" w:hAnsi="Arial" w:cs="Arial"/>
        </w:rPr>
      </w:pPr>
      <w:r>
        <w:rPr>
          <w:rFonts w:cs="Arial" w:ascii="Arial" w:hAnsi="Arial"/>
        </w:rPr>
        <w:t xml:space="preserve">Δεν μιλούν γι’ αυτά βεβαίως. Δεν μιλούν, γιατί η αποκατάσταση της ΕΡΤ, η επιστροφή των εργαζομένων της στην εργασία τους αποτελεί αποκατάσταση της δημοκρατίας. Δεν συζητούν επί της ουσίας. Οι τότε κυβερνητικοί εταίροι αποζητούν σήμερα τη διαγραφή της μνήμης, για να επιδοθούν με ευκολία στη συνέχιση της υπεράσπισης των μνημονιακών πολιτικών, σαν να μην υπήρξε το «μαύρο», σαν να μην υπήρξε η προσβολή της δημοκρατίας. </w:t>
      </w:r>
    </w:p>
    <w:p>
      <w:pPr>
        <w:pStyle w:val="Normal"/>
        <w:spacing w:lineRule="auto" w:line="600"/>
        <w:ind w:firstLine="720"/>
        <w:jc w:val="both"/>
        <w:rPr/>
      </w:pPr>
      <w:r>
        <w:rPr>
          <w:rFonts w:cs="Arial" w:ascii="Arial" w:hAnsi="Arial"/>
        </w:rPr>
        <w:t xml:space="preserve">Ακούστηκε, επίσης, από εκπροσώπους της Αντιπολίτευσης ως ερώτημα ότι «μπορεί μια ελλειμματική ραδιοτηλεόραση να ανταγωνιστεί τα ιδιωτικά κανάλια;». Απαντούσε ο κ. Νίκος Σίμος τότε, τον οποίο θυμάστε από τη θητεία του στην ΕΡΤ, ότι «δεν θα ζητούσαν 70 εκατομμύρια για τον ΛΑΓΗΕ, αν η ΕΡΤ δεν είχε τη δυνατότητα να τα δώσει, δεν ήταν δηλαδή πραγματικά υγιής». </w:t>
      </w:r>
    </w:p>
    <w:p>
      <w:pPr>
        <w:pStyle w:val="Normal"/>
        <w:spacing w:lineRule="auto" w:line="600"/>
        <w:ind w:firstLine="720"/>
        <w:jc w:val="both"/>
        <w:rPr/>
      </w:pPr>
      <w:r>
        <w:rPr>
          <w:rFonts w:cs="Arial" w:ascii="Arial" w:hAnsi="Arial"/>
        </w:rPr>
        <w:t>Αυτό το ρωτάνε οι εμπνευστές και οι εκτελεστές του «μαύρου», αφού είχαν προετοιμάσει να διευκολύνουν και να χαρίσουν τις συχνότητες στην «</w:t>
      </w:r>
      <w:r>
        <w:rPr>
          <w:rFonts w:cs="Arial" w:ascii="Arial" w:hAnsi="Arial"/>
          <w:lang w:val="en-US"/>
        </w:rPr>
        <w:t>DIGEA</w:t>
      </w:r>
      <w:r>
        <w:rPr>
          <w:rFonts w:cs="Arial" w:ascii="Arial" w:hAnsi="Arial"/>
        </w:rPr>
        <w:t xml:space="preserve">», δηλαδή στα ιδιωτικά τηλεοπτικά κανάλια, και να μην προχωρήσουν τους διαγωνισμούς για τους πομπούς της ΕΡΤ. </w:t>
      </w:r>
    </w:p>
    <w:p>
      <w:pPr>
        <w:pStyle w:val="Normal"/>
        <w:spacing w:lineRule="auto" w:line="600"/>
        <w:ind w:firstLine="720"/>
        <w:jc w:val="both"/>
        <w:rPr>
          <w:rFonts w:ascii="Arial" w:hAnsi="Arial" w:cs="Arial"/>
        </w:rPr>
      </w:pPr>
      <w:r>
        <w:rPr>
          <w:rFonts w:cs="Arial" w:ascii="Arial" w:hAnsi="Arial"/>
        </w:rPr>
        <w:t xml:space="preserve">Μιλάνε για «αδυναμία ανταγωνιστικότητας» της ΕΡΤ, αυτοί που ανέβαλαν τον φόρο, κατ’ έτος, του 20% για τηλεοπτικές διαφημίσεις, που δεν επέβαλαν το 2% για το τέλος χρήσης των συχνοτήτων. Αναρωτιούνται οι ίδιοι που επέβαλαν 25% υπέρ των ιδιωτών παραγωγών ενέργειας, καθιστώντας χειρότερη την οικονομική θέση της ΕΡΤ, τη στιγμή μάλιστα που οι ιδιοκτήτες τηλεοπτικών σταθμών έχουν άμεση σχέση με συμφέροντα στην ενέργεια. Αυτοί κατηγορούν για έλλειψη ανταγωνιστικότητας. </w:t>
      </w:r>
    </w:p>
    <w:p>
      <w:pPr>
        <w:pStyle w:val="Normal"/>
        <w:spacing w:lineRule="auto" w:line="600"/>
        <w:ind w:firstLine="720"/>
        <w:jc w:val="both"/>
        <w:rPr>
          <w:rFonts w:ascii="Arial" w:hAnsi="Arial" w:cs="Arial"/>
        </w:rPr>
      </w:pPr>
      <w:r>
        <w:rPr>
          <w:rFonts w:cs="Arial" w:ascii="Arial" w:hAnsi="Arial"/>
        </w:rPr>
        <w:t xml:space="preserve">Ακούστηκε, επίσης, από τη Νέα Δημοκρατία ότι η Κυβέρνηση θέλει την πληροφορία «ελεγχόμενη» από το κράτος και ότι η Νέα Δημοκρατία θέλει στο κράτος τη ρύθμιση, την πληροφορία στην επιχειρηματικότητα. Προφανώς, ο ΣΥΡΙΖΑ δεν θέλει την πληροφορία ελεγχόμενη από το κράτος. Θέλει ανεξάρτητο και πλουραλιστικό δημόσιο φορέα ραδιοτηλεόρασης κι αυτό νομοθετεί η Κυβέρνηση. </w:t>
      </w:r>
    </w:p>
    <w:p>
      <w:pPr>
        <w:pStyle w:val="Normal"/>
        <w:spacing w:lineRule="auto" w:line="600"/>
        <w:ind w:firstLine="720"/>
        <w:jc w:val="both"/>
        <w:rPr>
          <w:rFonts w:ascii="Arial" w:hAnsi="Arial" w:cs="Arial"/>
        </w:rPr>
      </w:pPr>
      <w:r>
        <w:rPr>
          <w:rFonts w:cs="Arial" w:ascii="Arial" w:hAnsi="Arial"/>
        </w:rPr>
        <w:t xml:space="preserve">Αυτό που εννοεί η Νέα Δημοκρατία είναι ότι θέλει τον έλεγχο της πληροφορίας από τα ιδιωτικά κανάλια, δηλαδή από την ελίτ του χρήματος. Εξάλλου, ο νεοφιλελευθερισμός επιφυλάσσει για το κράτος τον ρόλο της υποταγής στην οικονομική εξουσία. </w:t>
      </w:r>
    </w:p>
    <w:p>
      <w:pPr>
        <w:pStyle w:val="Normal"/>
        <w:spacing w:lineRule="auto" w:line="600"/>
        <w:ind w:firstLine="720"/>
        <w:jc w:val="both"/>
        <w:rPr/>
      </w:pPr>
      <w:r>
        <w:rPr>
          <w:rFonts w:cs="Arial" w:ascii="Arial" w:hAnsi="Arial"/>
        </w:rPr>
        <w:t>Με το «μαύρο» στην ΕΡΤ και τη χαριστική ρύθμιση υπέρ της «</w:t>
      </w:r>
      <w:r>
        <w:rPr>
          <w:rFonts w:cs="Arial" w:ascii="Arial" w:hAnsi="Arial"/>
          <w:lang w:val="en-US"/>
        </w:rPr>
        <w:t>DIGEA</w:t>
      </w:r>
      <w:r>
        <w:rPr>
          <w:rFonts w:cs="Arial" w:ascii="Arial" w:hAnsi="Arial"/>
        </w:rPr>
        <w:t>», δηλαδή τους ίδιους τους καναλάρχες, η προηγούμενη κυβέρνηση κατέκτησε, με τον πραξικοπηματικό αυτό τρόπο, την εξυπηρέτηση των ιδιωτικών μέσων σε βάρος του δημοσίου συμφέροντος και την κομματική ιδιοκτησία του δημόσιου φορέα ραδιοτηλεόρασης, διά του «μαύρου» και την ίδρυση της κομματικής ΝΕΡΙΤ.</w:t>
      </w:r>
    </w:p>
    <w:p>
      <w:pPr>
        <w:pStyle w:val="Normal"/>
        <w:spacing w:lineRule="auto" w:line="600"/>
        <w:ind w:firstLine="720"/>
        <w:jc w:val="both"/>
        <w:rPr>
          <w:rFonts w:ascii="Arial" w:hAnsi="Arial" w:cs="Arial"/>
        </w:rPr>
      </w:pPr>
      <w:r>
        <w:rPr>
          <w:rFonts w:cs="Arial" w:ascii="Arial" w:hAnsi="Arial"/>
        </w:rPr>
        <w:t xml:space="preserve">Τον Ιούνιο του 2013 έκλεισαν την ΕΡΤ με ακραίο, αυταρχικό τρόπο, για να υπερασπιστούν τις πολιτικές τους σκοπιμότητες και τη μνημονιακή ποσόστωση των απολύσεων, κατ’ εντολή της τρόικας. </w:t>
      </w:r>
    </w:p>
    <w:p>
      <w:pPr>
        <w:pStyle w:val="Normal"/>
        <w:spacing w:lineRule="auto" w:line="600"/>
        <w:ind w:firstLine="720"/>
        <w:jc w:val="both"/>
        <w:rPr/>
      </w:pPr>
      <w:r>
        <w:rPr>
          <w:rFonts w:cs="Arial" w:ascii="Arial" w:hAnsi="Arial"/>
        </w:rPr>
        <w:t>Την ίδια στιγμή, οι παρανόμως λειτουργούντες ιδιωτικοί σταθμοί, με την ανοχή της πολιτείας –μπορείτε να δείτε την απόφαση 3578/2010 του Συμβουλίου της Επικρατείας επ’ αυτού- όχι μόνο παρέμεναν ανοιχτοί, όχι μόνο έπαιρναν δάνεια σε αντίθεση με τα ζημιογόνα στοιχεία τους, αλλά επιπλέον συνιστούσαν την «</w:t>
      </w:r>
      <w:r>
        <w:rPr>
          <w:rFonts w:cs="Arial" w:ascii="Arial" w:hAnsi="Arial"/>
          <w:lang w:val="en-US"/>
        </w:rPr>
        <w:t>DIGEA</w:t>
      </w:r>
      <w:r>
        <w:rPr>
          <w:rFonts w:cs="Arial" w:ascii="Arial" w:hAnsi="Arial"/>
        </w:rPr>
        <w:t xml:space="preserve">» και γίνονταν πάροχοι, κατά πλήρη παράβαση του νόμου, παρ’ όλο που οι ίδιοι συνιστούν παρόχους περιεχομένου. </w:t>
      </w:r>
    </w:p>
    <w:p>
      <w:pPr>
        <w:pStyle w:val="Normal"/>
        <w:spacing w:lineRule="auto" w:line="600"/>
        <w:ind w:firstLine="720"/>
        <w:jc w:val="both"/>
        <w:rPr/>
      </w:pPr>
      <w:r>
        <w:rPr>
          <w:rFonts w:cs="Arial" w:ascii="Arial" w:hAnsi="Arial"/>
        </w:rPr>
        <w:t xml:space="preserve">Δεν υπολόγιζαν, όμως, πρώτα τους ίδιους τους εργαζόμενους της ΕΡΤ, που έδωσαν ένα μεγάλο και ανιδιοτελή δημοκρατικό αγώνα, μέσα από την ΕΡΤ </w:t>
      </w:r>
      <w:r>
        <w:rPr>
          <w:rFonts w:cs="Arial" w:ascii="Arial" w:hAnsi="Arial"/>
          <w:lang w:val="en-US"/>
        </w:rPr>
        <w:t>Open</w:t>
      </w:r>
      <w:r>
        <w:rPr>
          <w:rFonts w:cs="Arial" w:ascii="Arial" w:hAnsi="Arial"/>
        </w:rPr>
        <w:t>, μέσα από τη συμπαράσταση των αλληλέγγυων, μέσα από τη συμπαράσταση του ελληνικού λαού. Και, κυρίως, δεν υπολόγιζαν τη συντριπτική συμπαράσταση του ελληνικού λαού στον αγώνα των εργαζομένων της ΕΡΤ. Ο ελληνικός λαός, σαφώς και δεν εμπιστευόταν την παθογενή ΕΡΤ, αλλά εναντιώθηκε στο «μαύρο» από βαθιά πίστη στη δημοκρατία.</w:t>
      </w:r>
    </w:p>
    <w:p>
      <w:pPr>
        <w:pStyle w:val="Normal"/>
        <w:spacing w:lineRule="auto" w:line="600"/>
        <w:ind w:firstLine="720"/>
        <w:jc w:val="both"/>
        <w:rPr>
          <w:rFonts w:ascii="Arial" w:hAnsi="Arial" w:cs="Arial"/>
        </w:rPr>
      </w:pPr>
      <w:r>
        <w:rPr>
          <w:rFonts w:cs="Arial" w:ascii="Arial" w:hAnsi="Arial"/>
        </w:rPr>
        <w:t xml:space="preserve">Σήμερα, λοιπόν, περνάμε από το «μαύρο» στη δημοκρατία, από τον αυταρχισμό και τη χειραγώγηση στην πρώτη δημοκρατική αποκατάσταση στον χώρο αυτό. Και οφείλουμε να συνεχίσουμε αποκαθιστώντας το δημόσιο συμφέρον, την ανεξαρτησία της πληροφόρησης από κράτος και ιδιωτικές εξουσίες, να υπερασπίσουμε τη δημοκρατία και να αποκαταστήσουμε τη δικαιοσύνη.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Ευχαριστούμε τον κ. Σκούμα. </w:t>
      </w:r>
    </w:p>
    <w:p>
      <w:pPr>
        <w:pStyle w:val="Normal"/>
        <w:spacing w:lineRule="auto" w:line="600"/>
        <w:ind w:firstLine="720"/>
        <w:jc w:val="both"/>
        <w:rPr>
          <w:rFonts w:ascii="Arial" w:hAnsi="Arial" w:cs="Arial"/>
        </w:rPr>
      </w:pPr>
      <w:r>
        <w:rPr>
          <w:rFonts w:cs="Arial" w:ascii="Arial" w:hAnsi="Arial"/>
        </w:rPr>
        <w:t xml:space="preserve">Τον λόγο έχει ο κ. Μεϊκόπουλος για έξι λεπτά και να ετοιμάζεται ο κ. Κωνσταντίνος Δερμιτζάκης. </w:t>
      </w:r>
    </w:p>
    <w:p>
      <w:pPr>
        <w:pStyle w:val="Normal"/>
        <w:spacing w:lineRule="auto" w:line="600"/>
        <w:ind w:firstLine="720"/>
        <w:jc w:val="both"/>
        <w:rPr/>
      </w:pPr>
      <w:r>
        <w:rPr>
          <w:rFonts w:cs="Arial" w:ascii="Arial" w:hAnsi="Arial"/>
          <w:b/>
        </w:rPr>
        <w:t xml:space="preserve">ΑΛΕΞΑΝΔΡΟΣ ΜΕΪΚΟΠΟΥΛΟ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νομίζω ότι οι σημαντικότερες πλευρές αυτού του νομοσχεδίου έχουν ειπωθεί. Οπότε, δεν μπορώ να αντισταθώ στον πειρασμό και να μην κάνω μια αναδρομή σε κάποιες προηγούμενες ομιλίες και να σταθώ ιδιαίτερα σε αυτήν του, κατά τα άλλα, αγαπητού συναδέλφου Βουλευτή Μαγνησίας της Νέας Δημοκρατίας, του κ. Μπουκώρου, ο οποίος -μεταξύ άλλων- στην ουσία κατήγγειλε τον περιφερειακό σταθμό της ΕΡΑ Βόλου ότι κατά τη διάρκεια της προεκλογικής περιόδου δεν προσκάλεσε υποψήφιους βουλευτές από το ΠΑΣΟΚ και τη Νέα Δημοκρατία ή άλλα κόμματα, πλην του ΣΥΡΙΖΑ, και ότι αυτό μάλιστα συνιστά και λόγο αποδείξεως ότι η νέα ΕΡΤ θα έχει κάποια προνομιακή σχέση με το κυβερνών κόμμα. </w:t>
      </w:r>
    </w:p>
    <w:p>
      <w:pPr>
        <w:pStyle w:val="Normal"/>
        <w:spacing w:lineRule="auto" w:line="600"/>
        <w:ind w:firstLine="720"/>
        <w:jc w:val="both"/>
        <w:rPr>
          <w:rFonts w:ascii="Arial" w:hAnsi="Arial" w:cs="Arial"/>
        </w:rPr>
      </w:pPr>
      <w:r>
        <w:rPr>
          <w:rFonts w:cs="Arial" w:ascii="Arial" w:hAnsi="Arial"/>
        </w:rPr>
        <w:t xml:space="preserve">Για την αποκατάσταση, λοιπόν, της αλήθειας, να τονίσουμε ότι ο περιφερειακός σταθμός της ΕΡΑ Βόλου, προεκλογικά, απηύθυνε κάλεσμα, ηλεκτρονικό και έντυπο διά του Τύπου, σε όλα τα κόμματα που τότε είχαν υποψηφίους και κατέβαιναν τότε στις εκλογές. Οι μοναδικοί υποψήφιοι που δεν τίμησαν τον σταθμό με την παρουσία τους ήταν οι υποψήφιοι της Νέας Δημοκρατίας, οι οποίοι για πολλοστή φορά απαξίωσαν το έργο αυτών των ανθρώπων. </w:t>
      </w:r>
    </w:p>
    <w:p>
      <w:pPr>
        <w:pStyle w:val="Normal"/>
        <w:spacing w:lineRule="auto" w:line="600"/>
        <w:ind w:firstLine="720"/>
        <w:jc w:val="both"/>
        <w:rPr/>
      </w:pPr>
      <w:r>
        <w:rPr>
          <w:rFonts w:cs="Arial" w:ascii="Arial" w:hAnsi="Arial"/>
          <w:lang w:val="en-US"/>
        </w:rPr>
        <w:t>K</w:t>
      </w:r>
      <w:r>
        <w:rPr>
          <w:rFonts w:cs="Arial" w:ascii="Arial" w:hAnsi="Arial"/>
        </w:rPr>
        <w:t>αι από το Βήμα αυτό της Βουλής θέλω να πω ότι οι άνθρωποι του περιφερειακού σταθμού της Μαγνησίας, της ΕΡΑ Βόλου, αξίζουν πολλών συγχαρητηρίων, γιατί με τον αγώνα που έδωσαν σε ένα πολύ εχθρικό περιβάλλον κατάφεραν και διατήρησαν σε πολύ υψηλά επίπεδα την αντικειμενική ενημέρωση στη Μαγνησία.</w:t>
      </w:r>
    </w:p>
    <w:p>
      <w:pPr>
        <w:pStyle w:val="Normal"/>
        <w:spacing w:lineRule="auto" w:line="600"/>
        <w:ind w:firstLine="720"/>
        <w:jc w:val="both"/>
        <w:rPr/>
      </w:pPr>
      <w:r>
        <w:rPr>
          <w:rFonts w:cs="Arial" w:ascii="Arial" w:hAnsi="Arial"/>
        </w:rPr>
        <w:t>Αυτό που αδυνατούν να καταλάβουν ακόμη και σήμερα οι Βουλευτές της Αξιωματικής Αντιπολίτευσης, αλλά και τότε της κυβέρνησης, είναι το εξής: Δεν μπορούν να καταλάβουν πώς ένας κλαδικός αγώνας μεταμορφώθηκε σε πολύ λίγο χρονικό διάστημα σε αγώνα ολόκληρης της κοινωνίας υπεράσπισης του δημόσιου αγαθού της ενημέρωσης και υπεράσπισης της ίδιας της δημοκρατίας.</w:t>
      </w:r>
    </w:p>
    <w:p>
      <w:pPr>
        <w:pStyle w:val="Normal"/>
        <w:spacing w:lineRule="auto" w:line="600"/>
        <w:ind w:firstLine="720"/>
        <w:jc w:val="both"/>
        <w:rPr>
          <w:rFonts w:ascii="Arial" w:hAnsi="Arial" w:cs="Arial"/>
        </w:rPr>
      </w:pPr>
      <w:r>
        <w:rPr>
          <w:rFonts w:cs="Arial" w:ascii="Arial" w:hAnsi="Arial"/>
        </w:rPr>
        <w:t xml:space="preserve">Γιατί, φίλες και φίλοι Βουλευτές, η υπεράσπιση της δημόσιας και ανεξάρτητης ΕΡΤ στην ουσία αποτελεί και υπεράσπιση του ύψιστου ιδανικού της δημοκρατίας. Γιατί μια αντικειμενική, πολυφωνική ΕΡΤ στην ουσία είναι και ο καθρέπτης του πολιτισμού μιας κοινωνίας, αλλά επίσης και ο καθρέπτης του δημοκρατικού επιπέδου μιας κοινωνίας. Αυτό αδυνατούν οι Βουλευτές της Αξιωματικής Αντιπολίτευσης να καταλάβουν μέχρι και σήμερα. </w:t>
      </w:r>
    </w:p>
    <w:p>
      <w:pPr>
        <w:pStyle w:val="Normal"/>
        <w:spacing w:lineRule="auto" w:line="600"/>
        <w:ind w:firstLine="720"/>
        <w:jc w:val="both"/>
        <w:rPr>
          <w:rFonts w:ascii="Arial" w:hAnsi="Arial" w:cs="Arial"/>
        </w:rPr>
      </w:pPr>
      <w:r>
        <w:rPr>
          <w:rFonts w:cs="Arial" w:ascii="Arial" w:hAnsi="Arial"/>
        </w:rPr>
        <w:t xml:space="preserve">Δεν συνιστά μια κλαδική διεκδίκηση. Δεν επιδιορθώνουμε απλά μια εργασιακή αδικία. Στην ουσία επαναφέρουμε την ΕΡΤ στη θέση που της αρμόζει, πολυφωνική, ανεξάρτητη, αμερόληπτη. </w:t>
      </w:r>
    </w:p>
    <w:p>
      <w:pPr>
        <w:pStyle w:val="Normal"/>
        <w:spacing w:lineRule="auto" w:line="600"/>
        <w:ind w:firstLine="720"/>
        <w:jc w:val="both"/>
        <w:rPr>
          <w:rFonts w:ascii="Arial" w:hAnsi="Arial" w:cs="Arial"/>
        </w:rPr>
      </w:pPr>
      <w:r>
        <w:rPr>
          <w:rFonts w:cs="Arial" w:ascii="Arial" w:hAnsi="Arial"/>
        </w:rPr>
        <w:t>Κανείς δεν έχει ξεχάσει το τι ακριβώς συντελέστηκε πριν από δύο χρόνια με πράξη νομοθετικού περιεχομένου, που δεν δικαιολογούσε με τίποτα το κατεπείγον. Ούτε επίσης εδραζόταν πουθενά η προάσπιση του εθνικού συμφέροντος. Αλλά εκείνη την ημέρα ο ελληνικός λαός κατάλαβε και κάτι άλλο, ότι οι έξωθεν επιταγές θεωρούνταν εφαρμόσιμες και άμεσα εκτελεστές. Δηλαδή τα κοινωνικά συμφέροντα, τα συμφέροντα των Ελλήνων πολιτών τίθονταν συνεχώς υπό διαπραγμάτευση από μια ελληνική κυβέρνηση.</w:t>
      </w:r>
    </w:p>
    <w:p>
      <w:pPr>
        <w:pStyle w:val="Normal"/>
        <w:spacing w:lineRule="auto" w:line="600"/>
        <w:ind w:firstLine="720"/>
        <w:jc w:val="both"/>
        <w:rPr>
          <w:rFonts w:ascii="Arial" w:hAnsi="Arial" w:cs="Arial"/>
        </w:rPr>
      </w:pPr>
      <w:r>
        <w:rPr>
          <w:rFonts w:cs="Arial" w:ascii="Arial" w:hAnsi="Arial"/>
        </w:rPr>
        <w:t xml:space="preserve">Έτσι, λοιπόν, το παρόν νομοσχέδιο, κυρίες και κύριοι Βουλευτές, αποτελεί κατά τη γνώμη μου μια τομή στη λειτουργία της δημόσιας τηλεόρασης και δημόσιας ραδιοφωνίας. Αποκαθιστά αδικίες και αβελτηρίες του παρελθόντος θέτοντας τις νέες βάσεις λειτουργίας ενός σύγχρονου ποιοτικού, δημοκρατικού και πολυφωνικού φορέα για την ελληνική κοινωνία, με μια σειρά μέτρων τα οποία προσιδιάζουν σε αυτά των άλλων χωρών της Ευρωπαϊκής Ένωσης. </w:t>
      </w:r>
    </w:p>
    <w:p>
      <w:pPr>
        <w:pStyle w:val="Normal"/>
        <w:spacing w:lineRule="auto" w:line="600"/>
        <w:ind w:firstLine="720"/>
        <w:jc w:val="both"/>
        <w:rPr>
          <w:rFonts w:ascii="Arial" w:hAnsi="Arial" w:cs="Arial"/>
        </w:rPr>
      </w:pPr>
      <w:r>
        <w:rPr>
          <w:rFonts w:cs="Arial" w:ascii="Arial" w:hAnsi="Arial"/>
        </w:rPr>
        <w:t>Δεν θέλω ούτε να σταθώ στα άρθρα ούτε να πω κάτι περισσότερο. Οι συνάδελφοί μου από την Κυβέρνηση τα ανέλυσαν με πάρα πολύ μεγάλη επάρκεια.</w:t>
      </w:r>
    </w:p>
    <w:p>
      <w:pPr>
        <w:pStyle w:val="Normal"/>
        <w:spacing w:lineRule="auto" w:line="600"/>
        <w:ind w:firstLine="720"/>
        <w:jc w:val="both"/>
        <w:rPr>
          <w:rFonts w:ascii="Arial" w:hAnsi="Arial" w:cs="Arial"/>
        </w:rPr>
      </w:pPr>
      <w:r>
        <w:rPr>
          <w:rFonts w:cs="Arial" w:ascii="Arial" w:hAnsi="Arial"/>
        </w:rPr>
        <w:t>Θέλω να πω το εξής. Η επαναλειτουργία της ΕΡΤ ήταν προεκλογική μας δέσμευση. Εάν είναι δυνατόν να κατηγορούμαστε σήμερα από τη Αξιωματική Αντιπολίτευση ότι η προεκλογική μας δέσμευση γίνεται σήμερα πράξη. Δεν μένουμε, όμως, μόνο σε αυτό. Την εκσυγχρονίζουμε, την αναβαθμίζουμε ποιοτικά, την ξαναφέρνουμε δίπλα στον πολίτη.</w:t>
      </w:r>
    </w:p>
    <w:p>
      <w:pPr>
        <w:pStyle w:val="Normal"/>
        <w:spacing w:lineRule="auto" w:line="600"/>
        <w:ind w:firstLine="720"/>
        <w:jc w:val="both"/>
        <w:rPr>
          <w:rFonts w:ascii="Arial" w:hAnsi="Arial" w:cs="Arial"/>
        </w:rPr>
      </w:pPr>
      <w:r>
        <w:rPr>
          <w:rFonts w:cs="Arial" w:ascii="Arial" w:hAnsi="Arial"/>
        </w:rPr>
        <w:t>Σήμερα, λοιπόν, η δημόσια τηλεόραση και ραδιοφωνία για όλους τους πολίτες επανέρχεται, με σκοπό την αντικειμενική και με ίσους όρους ενημέρωση, μακριά από την παλαιότερη πρακτική, που ήθελε τη δημόσια πληροφόρηση φερέφωνο της εκάστοτε κυβέρνησης.</w:t>
      </w:r>
    </w:p>
    <w:p>
      <w:pPr>
        <w:pStyle w:val="Normal"/>
        <w:spacing w:lineRule="auto" w:line="600"/>
        <w:ind w:firstLine="720"/>
        <w:jc w:val="both"/>
        <w:rPr>
          <w:rFonts w:ascii="Arial" w:hAnsi="Arial" w:cs="Arial"/>
        </w:rPr>
      </w:pPr>
      <w:r>
        <w:rPr>
          <w:rFonts w:cs="Arial" w:ascii="Arial" w:hAnsi="Arial"/>
        </w:rPr>
        <w:t>Το «μαύρο», κυρίες και κύριοι Βουλευτές, ανήκει πλέον στο παρελθόν.</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ΧΡΗΣΤΟΣ ΜΠΟΥΚΩΡΟΣ:</w:t>
      </w:r>
      <w:r>
        <w:rPr>
          <w:rFonts w:cs="Arial" w:ascii="Arial" w:hAnsi="Arial"/>
        </w:rPr>
        <w:t xml:space="preserve"> Κυρία Πρόεδρε, επί προσωπικού.</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Καθίστε, σας παρακαλώ.</w:t>
      </w:r>
    </w:p>
    <w:p>
      <w:pPr>
        <w:pStyle w:val="Normal"/>
        <w:spacing w:lineRule="auto" w:line="600"/>
        <w:ind w:firstLine="720"/>
        <w:jc w:val="both"/>
        <w:rPr>
          <w:rFonts w:ascii="Arial" w:hAnsi="Arial" w:cs="Arial"/>
        </w:rPr>
      </w:pPr>
      <w:r>
        <w:rPr>
          <w:rFonts w:cs="Arial" w:ascii="Arial" w:hAnsi="Arial"/>
        </w:rPr>
        <w:t>Ευχαριστούμε τον κ. Μεϊκόπουλο.</w:t>
      </w:r>
    </w:p>
    <w:p>
      <w:pPr>
        <w:pStyle w:val="Normal"/>
        <w:spacing w:lineRule="auto" w:line="600"/>
        <w:ind w:firstLine="720"/>
        <w:jc w:val="both"/>
        <w:rPr>
          <w:rFonts w:ascii="Arial" w:hAnsi="Arial" w:cs="Arial"/>
        </w:rPr>
      </w:pPr>
      <w:r>
        <w:rPr>
          <w:rFonts w:cs="Arial" w:ascii="Arial" w:hAnsi="Arial"/>
        </w:rPr>
        <w:t xml:space="preserve">Είχα ανακοινώσει τον κ. Δερμιτζάκη. Ο συνάδελφος, όμως, θέλει τον λόγο επί προσωπικού και νομίζω ότι τον δικαιούται. </w:t>
      </w:r>
    </w:p>
    <w:p>
      <w:pPr>
        <w:pStyle w:val="Normal"/>
        <w:spacing w:lineRule="auto" w:line="600"/>
        <w:ind w:firstLine="720"/>
        <w:jc w:val="both"/>
        <w:rPr>
          <w:rFonts w:ascii="Arial" w:hAnsi="Arial" w:cs="Arial"/>
        </w:rPr>
      </w:pPr>
      <w:r>
        <w:rPr>
          <w:rFonts w:cs="Arial" w:ascii="Arial" w:hAnsi="Arial"/>
        </w:rPr>
        <w:t xml:space="preserve">Ορίστε, έχετε τον λόγο αυστηρά για ένα λεπτό. </w:t>
      </w:r>
    </w:p>
    <w:p>
      <w:pPr>
        <w:pStyle w:val="Normal"/>
        <w:spacing w:lineRule="auto" w:line="600"/>
        <w:ind w:firstLine="720"/>
        <w:jc w:val="both"/>
        <w:rPr/>
      </w:pPr>
      <w:r>
        <w:rPr>
          <w:rFonts w:cs="Arial" w:ascii="Arial" w:hAnsi="Arial"/>
          <w:b/>
        </w:rPr>
        <w:t>ΧΡΗΣΤΟΣ ΜΠΟΥΚΩΡΟΣ:</w:t>
      </w:r>
      <w:r>
        <w:rPr>
          <w:rFonts w:cs="Arial" w:ascii="Arial" w:hAnsi="Arial"/>
        </w:rPr>
        <w:t xml:space="preserve"> Προφανώς λάθος πληροφορημένος είναι ο συνάδελφος. Έκανε αναφορά στην ομιλία μου.</w:t>
      </w:r>
    </w:p>
    <w:p>
      <w:pPr>
        <w:pStyle w:val="Normal"/>
        <w:spacing w:lineRule="auto" w:line="600"/>
        <w:ind w:firstLine="720"/>
        <w:jc w:val="both"/>
        <w:rPr>
          <w:rFonts w:ascii="Arial" w:hAnsi="Arial" w:cs="Arial"/>
        </w:rPr>
      </w:pPr>
      <w:r>
        <w:rPr>
          <w:rFonts w:cs="Arial" w:ascii="Arial" w:hAnsi="Arial"/>
        </w:rPr>
        <w:t>Εκείνο το οποίο τόνισα εγώ είναι ότι για το διάστημα μετά τις εκλογές οι συνάδελφοι που διαχειρίζονται τον σταθμό της ΕΡΑ στον Βόλο δεν θεώρησαν αναγκαίο να με καλέσουν. Όχι ότι είχα κανέναν ιδιαίτερο καημό, αγαπητέ συνάδελφε. Το επισήμανα για να τονίσω ότι η συμμετοχή των εργαζομένων σε μια διοίκηση δημόσιου ραδιοτηλεοπτικού φορέα από μόνη της δεν είναι ικανή συνθήκη για την αντικειμενικότητα, τον πλουραλισμό και την πολυφωνία. Ούτε για ηλεκτρονικά μηνύματα προ των εκλογών μίλησα ούτε για προσκλήσεις.</w:t>
      </w:r>
    </w:p>
    <w:p>
      <w:pPr>
        <w:pStyle w:val="Normal"/>
        <w:spacing w:lineRule="auto" w:line="600"/>
        <w:ind w:firstLine="720"/>
        <w:jc w:val="both"/>
        <w:rPr>
          <w:rFonts w:ascii="Arial" w:hAnsi="Arial" w:cs="Arial"/>
        </w:rPr>
      </w:pPr>
      <w:r>
        <w:rPr>
          <w:rFonts w:cs="Arial" w:ascii="Arial" w:hAnsi="Arial"/>
        </w:rPr>
        <w:t xml:space="preserve">Αλλά τι άλλη ανάγκη, κυρίες και κύριοι συνάδελφοι, αποδείξεων έχουμε μετά την ομιλία συναδέλφου Βουλευτή εδώ και την προτροπή του προς τον αρμόδιο Υπουργό να τακτοποιηθούν όλοι οι εργαζόμενοι της ΕΡΤ, γιατί βοήθησαν στην εκλογική επικράτηση του ΣΥΡΙΖΑ; Παίζει σε όλα τα μέσα ενημέρωσης η δήλωση αυτή του Βουλευτή της Συμπολίτευσης, κύριε Υπουργέ. Τελικά αυτό είναι το ζητούμενο για τον νέο φορέα της δημόσιας ραδιοτηλεόρασης; </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Το προσωπικό σε τι συνίσταται τώρα; Την προηγούμενη αναφορά σας την κατάλαβα. Αλλά τώρα αυτό που κάνετε δεν είναι επί προσωπικού.</w:t>
      </w:r>
    </w:p>
    <w:p>
      <w:pPr>
        <w:pStyle w:val="Normal"/>
        <w:spacing w:lineRule="auto" w:line="600"/>
        <w:ind w:firstLine="720"/>
        <w:jc w:val="both"/>
        <w:rPr/>
      </w:pPr>
      <w:r>
        <w:rPr>
          <w:rFonts w:cs="Arial" w:ascii="Arial" w:hAnsi="Arial"/>
          <w:b/>
        </w:rPr>
        <w:t>ΧΡΗΣΤΟΣ ΜΠΟΥΚΩΡΟΣ:</w:t>
      </w:r>
      <w:r>
        <w:rPr>
          <w:rFonts w:cs="Arial" w:ascii="Arial" w:hAnsi="Arial"/>
        </w:rPr>
        <w:t xml:space="preserve"> Να τακτοποιηθούν όλοι οι πολιτικοί μας φίλοι και όσοι βοήθησαν στην εκλογική επικράτηση του ΣΥΡΙΖΑ;</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Ωραία. Τελειώσατε, κύριε Μπουκώρο. Ευχαριστώ πολύ.</w:t>
      </w:r>
    </w:p>
    <w:p>
      <w:pPr>
        <w:pStyle w:val="Normal"/>
        <w:spacing w:lineRule="auto" w:line="600"/>
        <w:ind w:firstLine="720"/>
        <w:jc w:val="both"/>
        <w:rPr/>
      </w:pPr>
      <w:r>
        <w:rPr>
          <w:rFonts w:cs="Arial" w:ascii="Arial" w:hAnsi="Arial"/>
          <w:b/>
        </w:rPr>
        <w:t>ΧΡΗΣΤΟΣ ΜΠΟΥΚΩΡΟΣ:</w:t>
      </w:r>
      <w:r>
        <w:rPr>
          <w:rFonts w:cs="Arial" w:ascii="Arial" w:hAnsi="Arial"/>
        </w:rPr>
        <w:t xml:space="preserve"> Συγγνώμη, επί προσωπικού ζήτησα τον λόγο, κυρία Πρόεδρε. </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Μα, επί προσωπικού θα μιλήσετε για εσάς, όχι για κάτι άλλο.</w:t>
      </w:r>
    </w:p>
    <w:p>
      <w:pPr>
        <w:pStyle w:val="Normal"/>
        <w:spacing w:lineRule="auto" w:line="600"/>
        <w:ind w:firstLine="720"/>
        <w:jc w:val="both"/>
        <w:rPr/>
      </w:pPr>
      <w:r>
        <w:rPr>
          <w:rFonts w:cs="Arial" w:ascii="Arial" w:hAnsi="Arial"/>
          <w:b/>
        </w:rPr>
        <w:t>ΧΡΗΣΤΟΣ ΜΠΟΥΚΩΡΟΣ:</w:t>
      </w:r>
      <w:r>
        <w:rPr>
          <w:rFonts w:cs="Arial" w:ascii="Arial" w:hAnsi="Arial"/>
        </w:rPr>
        <w:t xml:space="preserve"> Έκανε εκτενή αναφορά ο συνάδελφος στο όνομά μου και στα όσα είπα.</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Ναι, αλλά θα κάνετε αναφορά σε αυτό που σας έθιξε.</w:t>
      </w:r>
    </w:p>
    <w:p>
      <w:pPr>
        <w:pStyle w:val="Normal"/>
        <w:spacing w:lineRule="auto" w:line="600"/>
        <w:ind w:firstLine="720"/>
        <w:jc w:val="both"/>
        <w:rPr/>
      </w:pPr>
      <w:r>
        <w:rPr>
          <w:rFonts w:cs="Arial" w:ascii="Arial" w:hAnsi="Arial"/>
          <w:b/>
        </w:rPr>
        <w:t>ΧΡΗΣΤΟΣ ΜΠΟΥΚΩΡΟΣ:</w:t>
      </w:r>
      <w:r>
        <w:rPr>
          <w:rFonts w:cs="Arial" w:ascii="Arial" w:hAnsi="Arial"/>
        </w:rPr>
        <w:t xml:space="preserve"> Σε δύο δευτερόλεπτα θα είχα τελειώσει. Ενισχύω την επιχειρηματολογία μου.</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Σε ό,τι σάς έθιξε προσωπικά, παρακαλώ.</w:t>
      </w:r>
    </w:p>
    <w:p>
      <w:pPr>
        <w:pStyle w:val="Normal"/>
        <w:spacing w:lineRule="auto" w:line="600"/>
        <w:ind w:firstLine="720"/>
        <w:jc w:val="both"/>
        <w:rPr/>
      </w:pPr>
      <w:r>
        <w:rPr>
          <w:rFonts w:cs="Arial" w:ascii="Arial" w:hAnsi="Arial"/>
          <w:b/>
        </w:rPr>
        <w:t>ΧΡΗΣΤΟΣ ΜΠΟΥΚΩΡΟΣ:</w:t>
      </w:r>
      <w:r>
        <w:rPr>
          <w:rFonts w:cs="Arial" w:ascii="Arial" w:hAnsi="Arial"/>
        </w:rPr>
        <w:t xml:space="preserve"> Τι ανάγκη άλλων αποδείξεων έχουμε, μετά την ομιλία του συναδέλφου της Συμπολίτευσης που ζήτησε να τακτοποιηθούν όλοι οι πολιτικοί φίλοι του ΣΥΡΙΖ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Να είστε καλά, κύριε Μπουκώρε.</w:t>
      </w:r>
    </w:p>
    <w:p>
      <w:pPr>
        <w:pStyle w:val="Normal"/>
        <w:spacing w:lineRule="auto" w:line="600"/>
        <w:ind w:firstLine="720"/>
        <w:jc w:val="both"/>
        <w:rPr>
          <w:rFonts w:ascii="Arial" w:hAnsi="Arial" w:cs="Arial"/>
        </w:rPr>
      </w:pPr>
      <w:r>
        <w:rPr>
          <w:rFonts w:cs="Arial" w:ascii="Arial" w:hAnsi="Arial"/>
        </w:rPr>
        <w:t>Τον λόγο έχει ο κ. Δερμιτζάκης για έξι λεπτά αυστηρά και να ετοιμάζεται η κ. Σταμπουλή Αφροδίτη.</w:t>
      </w:r>
    </w:p>
    <w:p>
      <w:pPr>
        <w:pStyle w:val="Normal"/>
        <w:spacing w:lineRule="auto" w:line="600"/>
        <w:ind w:firstLine="720"/>
        <w:jc w:val="both"/>
        <w:rPr/>
      </w:pPr>
      <w:r>
        <w:rPr>
          <w:rFonts w:cs="Arial" w:ascii="Arial" w:hAnsi="Arial"/>
          <w:b/>
        </w:rPr>
        <w:t>ΚΩΝΣΤΑΝΤΙΝΟΣ ΔΕΡΜΙΤΖΑΚΗΣ:</w:t>
      </w:r>
      <w:r>
        <w:rPr>
          <w:rFonts w:cs="Arial" w:ascii="Arial" w:hAnsi="Arial"/>
        </w:rPr>
        <w:t xml:space="preserve"> Κυρίες και κύριοι συνάδελφοι, πραγματικά είναι αδιανόητο αυτό που ακούστηκε προηγουμένως από τον κύριο συνάδελφο. Αυτοί οι οποίοι υπήρξαν ινστρούχτορες και προφέσορες του ρουσφετιού, του πελατειακού κράτους, να παριστάνουν εδώ μέσα τους τιμητές. Αυτό το θέατρο του παραλόγου πρέπει κάποια στιγμή να σταματήσει. Γιατί και η υποκρισία έχει περισσέψει αυτές τις ημέρες από την Αντιπολίτευση και κυρίως από τη Νέα Δημοκρατία και το ΠΑΣΟΚ, συνεπικουρούμενων και από το Ποτάμι.</w:t>
      </w:r>
    </w:p>
    <w:p>
      <w:pPr>
        <w:pStyle w:val="Normal"/>
        <w:spacing w:lineRule="auto" w:line="600"/>
        <w:ind w:firstLine="720"/>
        <w:jc w:val="both"/>
        <w:rPr>
          <w:rFonts w:ascii="Arial" w:hAnsi="Arial" w:cs="Arial"/>
        </w:rPr>
      </w:pPr>
      <w:r>
        <w:rPr>
          <w:rFonts w:cs="Arial" w:ascii="Arial" w:hAnsi="Arial"/>
        </w:rPr>
        <w:t xml:space="preserve">Κρεσέντο υποκρισίας, αυτός θα μπορούσε να ήταν ο τίτλος σε αυτό το θέατρο του παραλόγου που προσπαθούν πραγματικά να στήσουν. Γιατί χρειάζεται πραγματικά απίστευτο πολιτικό θράσος να εμφανίζονται ως τιμητές αυτοί που είναι υπεύθυνοι για την καταστροφή που προκάλεσαν στη χώρα και στον λαό. </w:t>
      </w:r>
    </w:p>
    <w:p>
      <w:pPr>
        <w:pStyle w:val="Normal"/>
        <w:spacing w:lineRule="auto" w:line="600"/>
        <w:ind w:firstLine="720"/>
        <w:jc w:val="both"/>
        <w:rPr>
          <w:rFonts w:ascii="Arial" w:hAnsi="Arial" w:cs="Arial"/>
        </w:rPr>
      </w:pPr>
      <w:r>
        <w:rPr>
          <w:rFonts w:cs="Arial" w:ascii="Arial" w:hAnsi="Arial"/>
        </w:rPr>
        <w:t>Και όχι μόνο για τις καταστροφικές πολιτικές των πέντε τελευταίων χρόνων, γιατί μην ξεχνάμε, κυρίες και κύριοι συνάδελφοι, ότι αυτές οι παρατάξεις κυβερνούσαν και δημιούργησαν για σαράντα χρόνια ένα υδροκέφαλο, αθηνοκεντρικό, πελατειακό κράτος δομημένο στη διαφθορά, στην αδιαφάνεια, στη φοροασυλία των διαπλεκόμενων. Διέλυσαν τον παραγωγικό ιστό, ιδιαίτερα στην αγροτική οικονομία, ώστε η χώρα να μην είναι διατροφικά αυτάρκης, ενώ παράλληλα με τον υπέρμετρο, ασύστολο δανεισμό που διοχέτευσαν στην κατανάλωση εισαγόμενων, μάλιστα, προϊόντων μετέτρεψαν τη χώρα σε αποικία χρέους.</w:t>
      </w:r>
    </w:p>
    <w:p>
      <w:pPr>
        <w:pStyle w:val="Normal"/>
        <w:spacing w:lineRule="auto" w:line="600"/>
        <w:ind w:firstLine="720"/>
        <w:jc w:val="both"/>
        <w:rPr>
          <w:rFonts w:ascii="Arial" w:hAnsi="Arial" w:cs="Arial"/>
        </w:rPr>
      </w:pPr>
      <w:r>
        <w:rPr>
          <w:rFonts w:cs="Arial" w:ascii="Arial" w:hAnsi="Arial"/>
        </w:rPr>
        <w:t>Η τελευταία μνημονιακή κυβέρνηση φρόντισε να παραδώσει μια χώρα με σφιγμένη τη θηλιά στον λαιμό και με τεράστια οικονομικά αδιέξοδα. Και τώρα, πάνω σε αυτό το σεληνιακό τοπίο που δημιούργησαν, εμφανίζονται ως μάγοι επί σκηνής, αλαλάζοντες κατηγορώντας μια Κυβέρνηση τριών μηνών που αγωνίζεται σε όλα τα επίπεδα, σε όλα τα μήκη και τα πλάτη να κρατηθεί ο λαός και η χώρα όρθια λέγοντας ότι η νέα ελληνική Κυβέρνηση ευθύνεται για την τραγικότητα της κατάστασης. Βέβαια, με όλα αυτά δεν πείθετε κανέναν, αυτό είναι σίγουρο.</w:t>
      </w:r>
    </w:p>
    <w:p>
      <w:pPr>
        <w:pStyle w:val="Normal"/>
        <w:spacing w:lineRule="auto" w:line="600"/>
        <w:ind w:firstLine="720"/>
        <w:jc w:val="both"/>
        <w:rPr>
          <w:rFonts w:ascii="Arial" w:hAnsi="Arial" w:cs="Arial"/>
        </w:rPr>
      </w:pPr>
      <w:r>
        <w:rPr>
          <w:rFonts w:cs="Arial" w:ascii="Arial" w:hAnsi="Arial"/>
        </w:rPr>
        <w:t xml:space="preserve">Όμως, η πραγματικότητα είναι εντελώς διαφορετική. Κραυγάζετε, κύριοι της Αντιπολίτευσης, γιατί δεν είμαστε σαν και εσάς. Μας κατηγορείτε γιατί αντιστεκόμαστε, γιατί δεν υποκύπτουμε, σε αντίθεση με εσάς που υπήρξατε πρόθυμοι και υπάκουοι μαθητές και εκτελεστές εντολών. Εμείς σεβόμαστε τη λαϊκή εντολή και τις αξίες που υπηρετούμε. </w:t>
      </w:r>
    </w:p>
    <w:p>
      <w:pPr>
        <w:pStyle w:val="Normal"/>
        <w:spacing w:lineRule="auto" w:line="600"/>
        <w:ind w:firstLine="720"/>
        <w:jc w:val="both"/>
        <w:rPr>
          <w:rFonts w:ascii="Arial" w:hAnsi="Arial" w:cs="Arial"/>
        </w:rPr>
      </w:pPr>
      <w:r>
        <w:rPr>
          <w:rFonts w:cs="Arial" w:ascii="Arial" w:hAnsi="Arial"/>
        </w:rPr>
        <w:t>Κυρίες και κύριοι συνάδελφοι, είναι γεγονός αναντίρρητο ότι ο λαός μας βυθίστηκε σε μια ανθρωπιστική κρίση που ήρθε σαν αποτέλεσμα των καταστροφικών μνημονιακών πολιτικών. Η χώρα ευρίσκεται πλέον στην πιο κρίσιμη καμπή της σύγχρονης ιστορίας της. Μαίνεται ένας ακήρυχτος οικονομικός πόλεμος από λογής συμφέροντα που επιθυμούν αυτή η Κυβέρνηση να αποτύχει, να αποτελέσει μια σύντομη παρένθεση στη βαρβαρότητα της νεοφιλελεύθερης πολιτικής και στη μνημονιακή επιταγή.</w:t>
      </w:r>
    </w:p>
    <w:p>
      <w:pPr>
        <w:pStyle w:val="Normal"/>
        <w:spacing w:lineRule="auto" w:line="600"/>
        <w:ind w:firstLine="720"/>
        <w:jc w:val="both"/>
        <w:rPr>
          <w:rFonts w:ascii="Arial" w:hAnsi="Arial" w:cs="Arial"/>
        </w:rPr>
      </w:pPr>
      <w:r>
        <w:rPr>
          <w:rFonts w:cs="Arial" w:ascii="Arial" w:hAnsi="Arial"/>
        </w:rPr>
        <w:t>Θα περίμενε κανείς, πραγματικά, από τα κόμματα που οδήγησαν τη χώρα σε αυτήν την καταστροφή, μπροστά στην κρισιμότητα της κατάστασης, μπροστά στην κρισιμότητα των στιγμών, την ώρα που διακυβεύεται η επιβίωση, το μέλλον του λαού και της χώρας να κάνουν την αυτοκριτική τους και να συνταχθούν με την εθνική προσπάθεια.</w:t>
      </w:r>
    </w:p>
    <w:p>
      <w:pPr>
        <w:pStyle w:val="Normal"/>
        <w:spacing w:lineRule="auto" w:line="600"/>
        <w:ind w:firstLine="720"/>
        <w:jc w:val="both"/>
        <w:rPr>
          <w:rFonts w:ascii="Arial" w:hAnsi="Arial" w:cs="Arial"/>
        </w:rPr>
      </w:pPr>
      <w:r>
        <w:rPr>
          <w:rFonts w:cs="Arial" w:ascii="Arial" w:hAnsi="Arial"/>
        </w:rPr>
        <w:t>Αντί αυτού τι βλέπουμε; Συνεχίζουν την προεκλογική, επικίνδυνη μάλιστα καταστροφολογία, την κινδυνολογία, τορπιλίζοντας τη διαπραγματευτική δύναμη και τη σθεναρή στάση της Κυβέρνησης και την προσπάθεια να εξασφαλίσει η πατρίδα μας ρευστότητα και τα ταμειακά αποθέματα, ώστε το ελληνικό δημόσιο να είναι συνεπές στις υποχρεώσεις του προς τους πολίτες και να στηριχθούν τα κοινωνικά αγαθά τα οποία είχαν ισοπεδωθεί τα προηγούμενα χρόνια.</w:t>
      </w:r>
    </w:p>
    <w:p>
      <w:pPr>
        <w:pStyle w:val="Normal"/>
        <w:spacing w:lineRule="auto" w:line="600"/>
        <w:ind w:firstLine="720"/>
        <w:jc w:val="both"/>
        <w:rPr>
          <w:rFonts w:ascii="Arial" w:hAnsi="Arial" w:cs="Arial"/>
        </w:rPr>
      </w:pPr>
      <w:r>
        <w:rPr>
          <w:rFonts w:cs="Arial" w:ascii="Arial" w:hAnsi="Arial"/>
        </w:rPr>
        <w:t xml:space="preserve">Αυτό το κλίμα το οποίο περιγράφω το έχουμε δει και έχει μεταφερθεί και στις συνεδριάσεις και στην Ολομέλεια. Αυτή, λοιπόν, την ώρα που συζητάμε το νομοσχέδιο για την επαναλειτουργία της ΕΡΤ, μας έρχονται στη μνήμη οι εφιαλτικές εκείνες στιγμές που η τελευταία μνημονιακή κυβέρνηση, ρίχνοντας «μαύρο» στις οθόνες και στην ενημέρωση, προσπάθησε να καταλύσει τη δημοκρατία, την ελεύθερη φωνή, την ελεύθερη ενημέρωση. </w:t>
      </w:r>
    </w:p>
    <w:p>
      <w:pPr>
        <w:pStyle w:val="Normal"/>
        <w:spacing w:lineRule="auto" w:line="600"/>
        <w:ind w:firstLine="720"/>
        <w:jc w:val="both"/>
        <w:rPr>
          <w:rFonts w:ascii="Arial" w:hAnsi="Arial" w:cs="Arial"/>
        </w:rPr>
      </w:pPr>
      <w:r>
        <w:rPr>
          <w:rFonts w:cs="Arial" w:ascii="Arial" w:hAnsi="Arial"/>
        </w:rPr>
        <w:t xml:space="preserve">Οι μεγαλειώδεις κινητοποιήσεις των εργαζομένων στην ΕΡΤ, η συμπαράσταση του λαού και η στήριξη στον δίκαιο αγώνα τους ήταν από τις σημαντικότερες στιγμές στην ιστορία του κινήματος ενάντια στη νεοφιλελεύθερη βαρβαρότητα, ενάντια στη λογική της υποταγής και της εξάρτησης. Ήταν ένας συγκλονιστικός αγώνας των εργαζομένων, που κράτησαν με υπεράνθρωπες προσπάθειες είκοσι δύο ολόκληρους μήνες ζωντανή την ΕΡΤ και έδωσαν μαθήματα σωστής και ελεύθερης δημοσιογραφίας. </w:t>
      </w:r>
    </w:p>
    <w:p>
      <w:pPr>
        <w:pStyle w:val="Normal"/>
        <w:spacing w:lineRule="auto" w:line="600"/>
        <w:ind w:firstLine="720"/>
        <w:jc w:val="both"/>
        <w:rPr>
          <w:rFonts w:ascii="Arial" w:hAnsi="Arial" w:cs="Arial"/>
        </w:rPr>
      </w:pPr>
      <w:r>
        <w:rPr>
          <w:rFonts w:cs="Arial" w:ascii="Arial" w:hAnsi="Arial"/>
        </w:rPr>
        <w:t>Σήμερα η ΕΡΤ ξανανοίγει, χωρίς τις αμαρτίες του παρελθόντος, χωρίς τις παθογένειες, τις πελατειακές σχέσεις, τις αμαρτωλές συμβάσεις, χωρίς προκλητικά προνόμια και αστρονομικούς μισθούς μεγαλοσχημόνων διευθυντών, στοχεύοντας σε πλουραλιστική, ανεξάρτητη ενημέρωση και στην υπηρεσία του πολιτισμού.</w:t>
      </w:r>
    </w:p>
    <w:p>
      <w:pPr>
        <w:pStyle w:val="Normal"/>
        <w:spacing w:lineRule="auto" w:line="600"/>
        <w:ind w:firstLine="720"/>
        <w:jc w:val="both"/>
        <w:rPr>
          <w:rFonts w:ascii="Arial" w:hAnsi="Arial" w:cs="Arial"/>
        </w:rPr>
      </w:pPr>
      <w:r>
        <w:rPr>
          <w:rFonts w:cs="Arial" w:ascii="Arial" w:hAnsi="Arial"/>
        </w:rPr>
        <w:t xml:space="preserve">Μας χαροποιεί ιδιαίτερα το γεγονός ότι επανέρχεται ο παλιός τίτλος της ΕΡΤ. Είναι σύμβολο αγώνα και αντίστασης και σηματοδοτεί την πολιτική βούληση της Κυβέρνησης να επιστρέψουν οι αδίκως απολυμένοι, που εξωθήθηκαν στην απόλυση, να αποκατασταθούν τα εργασιακά τους δικαιώματα. Και είναι μια αποφασιστική απάντηση σε όσους νομίζουν ότι απλά θα συνεχίσουμε να διαχειριζόμαστε ένα σάπιο πελατειακό σύστημα. </w:t>
      </w:r>
    </w:p>
    <w:p>
      <w:pPr>
        <w:pStyle w:val="Normal"/>
        <w:spacing w:lineRule="auto" w:line="600"/>
        <w:ind w:firstLine="720"/>
        <w:jc w:val="both"/>
        <w:rPr>
          <w:rFonts w:ascii="Arial" w:hAnsi="Arial" w:cs="Arial"/>
        </w:rPr>
      </w:pPr>
      <w:r>
        <w:rPr>
          <w:rFonts w:cs="Arial" w:ascii="Arial" w:hAnsi="Arial"/>
        </w:rPr>
        <w:t>Είναι μια αποκατάσταση της αξιοπρέπειας και της περηφάνιας όλων των Ελλήνων. Στη μνήμη μας είναι χαραγμένη η φράση «σιγή βαθιά» και η συγκλονιστική εικόνα, όταν δακρυσμένοι άνθρωποι των Μουσικών Συνόλων, με πραγματική συγκίνηση, τραγούδησαν τον Εθνικό Ύμνο, τον Ύμνο προς την Ελευθερία.</w:t>
      </w:r>
    </w:p>
    <w:p>
      <w:pPr>
        <w:pStyle w:val="Normal"/>
        <w:spacing w:lineRule="auto" w:line="600"/>
        <w:ind w:firstLine="720"/>
        <w:jc w:val="both"/>
        <w:rPr>
          <w:rFonts w:ascii="Arial" w:hAnsi="Arial" w:cs="Arial"/>
        </w:rPr>
      </w:pPr>
      <w:r>
        <w:rPr>
          <w:rFonts w:cs="Arial" w:ascii="Arial" w:hAnsi="Arial"/>
        </w:rPr>
        <w:t>Σήμερα η ΕΡΤ ξανανοίγει. Η ζωή όλων των Ελλήνων, που μαύρισε με τα μνημόνια και τη βαρβαρότητα, ξανανθίζει και γίνεται φωτεινότερη.</w:t>
      </w:r>
    </w:p>
    <w:p>
      <w:pPr>
        <w:pStyle w:val="Normal"/>
        <w:spacing w:lineRule="auto" w:line="600"/>
        <w:ind w:firstLine="720"/>
        <w:jc w:val="both"/>
        <w:rPr>
          <w:rFonts w:ascii="Arial" w:hAnsi="Arial" w:cs="Arial"/>
        </w:rPr>
      </w:pPr>
      <w:r>
        <w:rPr>
          <w:rFonts w:cs="Arial" w:ascii="Arial" w:hAnsi="Arial"/>
        </w:rPr>
        <w:t>Κυρίες και κύριοι συνάδελφοι, τιμούμε τις δεσμεύσεις και το πρόγραμμά μας, που εγκρίθηκε από τον λαό μας. Τιμούμε τη λαϊκή εντολή. Αντλούμε τη δυναμική και την αποφασιστικότητά μας από την αγάπη και τη στήριξη του λαού μας, που αντιλαμβάνεται αυτό που εσείς, κύριοι συνάδελφοι της Αξιωματικής Αντιπολίτευσης, δεν μπορείτε να αντιληφθείτε ή δεν θέλετε να αντιληφθείτε: Η πατρίδα μας δεν είναι πλέον ο παρίας της Ευρώπης. Προχωρούμε θαρρετά και αποφασιστικά. Εσείς είστε πλέον παρελθόν.</w:t>
      </w:r>
    </w:p>
    <w:p>
      <w:pPr>
        <w:pStyle w:val="Normal"/>
        <w:spacing w:lineRule="auto" w:line="600"/>
        <w:ind w:firstLine="720"/>
        <w:jc w:val="both"/>
        <w:rPr>
          <w:rFonts w:ascii="Arial" w:hAnsi="Arial" w:cs="Arial"/>
        </w:rPr>
      </w:pPr>
      <w:r>
        <w:rPr>
          <w:rFonts w:cs="Arial" w:ascii="Arial" w:hAnsi="Arial"/>
        </w:rPr>
        <w:t xml:space="preserve">Από αύριο, απέναντι στη μονόπλευρη κατευθυνόμενη ενημέρωση και στους παπαγάλους των συστημικών μέσων ενημέρωσης θα υπάρχει ο πλουραλισμός, η σωστή ειδησεογραφία, το υψηλό επίπεδο της δημόσιας ραδιοτηλεόρασης στην υπηρεσία του λαού μας. Η πορεία για την αποκατάσταση της δημοκρατίας και της αξιοπρέπειας ξεκίνησε και δεν μπορείτε, όσο κι αν κραυγάζετε, όσο κι αν κινδυνολογείτε, δεν μπορείτε να τη σταματήσετε.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Ευχαριστούμε τον κ. Δερμιτζάκη.</w:t>
      </w:r>
    </w:p>
    <w:p>
      <w:pPr>
        <w:pStyle w:val="Normal"/>
        <w:spacing w:lineRule="auto" w:line="600"/>
        <w:ind w:firstLine="720"/>
        <w:jc w:val="both"/>
        <w:rPr>
          <w:rFonts w:ascii="Arial" w:hAnsi="Arial" w:cs="Arial"/>
        </w:rPr>
      </w:pPr>
      <w:r>
        <w:rPr>
          <w:rFonts w:cs="Arial" w:ascii="Arial" w:hAnsi="Arial"/>
        </w:rPr>
        <w:t>Τον λόγο έχει η κ. Αφροδίτη Σταμπουλή για έξι λεπτά και να ετοιμάζεται η κ. Κατσαβριά-Σιωροπούλου Χρυσούλα.</w:t>
      </w:r>
    </w:p>
    <w:p>
      <w:pPr>
        <w:pStyle w:val="Normal"/>
        <w:spacing w:lineRule="auto" w:line="600"/>
        <w:ind w:firstLine="720"/>
        <w:jc w:val="both"/>
        <w:rPr/>
      </w:pPr>
      <w:r>
        <w:rPr>
          <w:rFonts w:cs="Arial" w:ascii="Arial" w:hAnsi="Arial"/>
          <w:b/>
        </w:rPr>
        <w:t>ΑΦΡΟΔΙΤΗ ΣΤΑΜΠΟΥΛΗ:</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α και κύριοι Υπουργοί, αγαπητές συναδέλφισσες και αγαπητοί συνάδελφοι, αισθάνομαι ότι μετά από όσα έχουν ήδη ειπωθεί είναι σχεδόν αδύνατον να πρωτοτυπήσω. Να μου επιτρέψετε, όμως, μια αναδρομή σε αυτούς τους είκοσι τρεις μήνες που πέρασαν από τότε που μέσα σε ένα απόγευμα αναγγέλθηκε το κλείσιμο της ΕΡΤ. </w:t>
      </w:r>
    </w:p>
    <w:p>
      <w:pPr>
        <w:pStyle w:val="Normal"/>
        <w:spacing w:lineRule="auto" w:line="600"/>
        <w:ind w:firstLine="720"/>
        <w:jc w:val="both"/>
        <w:rPr>
          <w:rFonts w:ascii="Arial" w:hAnsi="Arial" w:cs="Arial"/>
        </w:rPr>
      </w:pPr>
      <w:r>
        <w:rPr>
          <w:rFonts w:cs="Arial" w:ascii="Arial" w:hAnsi="Arial"/>
        </w:rPr>
        <w:t>Αντί, όμως, να βρεθεί η ΕΡΤ κλειστή, βρέθηκε πλημμυρισμένη από κόσμο, όχι μόνο η ΕΡΤ της Αγίας Παρασκευής και η ΕΡΤ3 της Θεσσαλονίκης αλλά και κάθε περιφερειακός ραδιοσταθμός της ΕΡΑ. Γιατί υπήρχε η αίσθηση ότι αν αυτή η τριπλή μνημονιακή συμφορά που μας κυβερνά μπορεί σήμερα να κάνει την τηλεόραση να μην παίζει, επειδή έτσι βολεύει τους πάτρωνές της μέσα και έξω από τη χώρα, αύριο μπορεί να κάνει τη βρύση να μην τρέχει ή το λεωφορείο να μην περνάει, για να εξυπηρετηθούν οποιαδήποτε συμφέροντα.</w:t>
      </w:r>
    </w:p>
    <w:p>
      <w:pPr>
        <w:pStyle w:val="Normal"/>
        <w:spacing w:lineRule="auto" w:line="600"/>
        <w:ind w:firstLine="720"/>
        <w:jc w:val="both"/>
        <w:rPr>
          <w:rFonts w:ascii="Arial" w:hAnsi="Arial" w:cs="Arial"/>
        </w:rPr>
      </w:pPr>
      <w:r>
        <w:rPr>
          <w:rFonts w:cs="Arial" w:ascii="Arial" w:hAnsi="Arial"/>
        </w:rPr>
        <w:t>Αυτή η σκέψη κινητοποίησε χιλιάδες ανθρώπους σε όλη την επικράτεια, ανθρώπους που ως τότε αγαπημένη τους ασχολία δεν ήταν ούτε η πορεία ενός-δυο χιλιομέτρων μέσα στη νύχτα –γιατί οι ραδιοσταθμοί της ΕΡΑ συνήθως βρίσκονται στις παρυφές της πόλης και οι κεραίες ακόμη μακρύτερα- ούτε η ολονύχτια φρούρηση κατειλημμένων εγκαταστάσεων με πολύωρη παραμονή στο ύπαιθρο.</w:t>
      </w:r>
    </w:p>
    <w:p>
      <w:pPr>
        <w:pStyle w:val="Normal"/>
        <w:spacing w:lineRule="auto" w:line="600"/>
        <w:ind w:firstLine="720"/>
        <w:jc w:val="both"/>
        <w:rPr>
          <w:rFonts w:ascii="Arial" w:hAnsi="Arial" w:cs="Arial"/>
        </w:rPr>
      </w:pPr>
      <w:r>
        <w:rPr>
          <w:rFonts w:cs="Arial" w:ascii="Arial" w:hAnsi="Arial"/>
        </w:rPr>
        <w:t>Κι όμως, το έκαναν για εβδομάδες και μήνες, οι πολίτες και οι πολίτισσες, προσπαθώντας μαζί με τους εργαζόμενους και τις εργαζόμενες να διασώσουν το δημόσιο αγαθό της ενημέρωσης, της ψυχαγωγίας και της πρόσβασης στον πολιτισμό για τους μεν και το δικαίωμα στην εργασία για τους δε, ενώ στο μεταξύ, μία μία, αποκαλύπτονταν οι προθέσεις της κυβέρνησης τις οποίες εξυπηρετούσε αυτή η προκλητική ενέργεια.</w:t>
      </w:r>
    </w:p>
    <w:p>
      <w:pPr>
        <w:pStyle w:val="Normal"/>
        <w:spacing w:lineRule="auto" w:line="600"/>
        <w:ind w:firstLine="720"/>
        <w:jc w:val="both"/>
        <w:rPr/>
      </w:pPr>
      <w:r>
        <w:rPr>
          <w:rFonts w:cs="Arial" w:ascii="Arial" w:hAnsi="Arial"/>
        </w:rPr>
        <w:t>Τάιζε το μνημονιακό μολώχ με δύο ή τρεις χιλιάδες ολόφρεσκες απολύσεις, χάριζε λίγες μέρες αργότερα τις ψηφιακές συχνότητες σχεδόν τζάμπα στο οιονεί καρτέλ της «</w:t>
      </w:r>
      <w:r>
        <w:rPr>
          <w:rFonts w:cs="Arial" w:ascii="Arial" w:hAnsi="Arial"/>
          <w:lang w:val="en-US"/>
        </w:rPr>
        <w:t>DIGEA</w:t>
      </w:r>
      <w:r>
        <w:rPr>
          <w:rFonts w:cs="Arial" w:ascii="Arial" w:hAnsi="Arial"/>
        </w:rPr>
        <w:t>» -που δεν κάλυψε το 90% και πλέον της επικράτειας, ως όφειλε, αλλά πολύ λιγότερο και γι’ αυτό υπάρχουν καταγγελίες από παντού- ενώ διάφορα «δικά» μας παιδιά επωφελούνταν απ’ ό,τι προλάβαιναν. Αν θυμάστε, μέχρι και απομίμηση του περιοδικού «ΡΑΔΙΟΤΗΛΕΟΡΑΣΗ» κυκλοφόρησε μέσα σε μία εβδομάδα.</w:t>
      </w:r>
    </w:p>
    <w:p>
      <w:pPr>
        <w:pStyle w:val="Normal"/>
        <w:spacing w:lineRule="auto" w:line="600"/>
        <w:ind w:firstLine="720"/>
        <w:jc w:val="both"/>
        <w:rPr/>
      </w:pPr>
      <w:r>
        <w:rPr>
          <w:rFonts w:cs="Arial" w:ascii="Arial" w:hAnsi="Arial"/>
        </w:rPr>
        <w:t xml:space="preserve">Όμως οι εργαζόμενοι και οι εργαζόμενες συνέχισαν να εκπέμπουν και οι πολίτες και οι πολίτισσες συνέχισαν να τους στηρίζουν και στην ΕΡΤ εδώ και στην ΕΡΤ 3 στη Θεσσαλονίκη και σε κάθε ΕΡΑ της περιφέρειας. Και συνέχισαν να εκπέμπουν ακόμη και ύστερα από τη νύχτα που τα ΜΑΤ εκκένωσαν το κτήριο στην Αγία Παρασκευή, κακοποιώντας πολίτισσες και πολίτες, Βουλευτίνες και Βουλευτές, και περνώντας χειροπέδες στην καγκελόπορτα, λίγες μόνο μέρες πριν από εκείνη την ημέρα που τιμούμε την άλλη καγκελόπορτα, αυτή που τσάκισε το τανκ. Συνέχισαν να εκπέμπουν μέσα από την ΕΡΤ </w:t>
      </w:r>
      <w:r>
        <w:rPr>
          <w:rFonts w:cs="Arial" w:ascii="Arial" w:hAnsi="Arial"/>
          <w:lang w:val="en-US"/>
        </w:rPr>
        <w:t>Open</w:t>
      </w:r>
      <w:r>
        <w:rPr>
          <w:rFonts w:cs="Arial" w:ascii="Arial" w:hAnsi="Arial"/>
        </w:rPr>
        <w:t xml:space="preserve">, μέσα από την ΕΡΤ 3 που δεν κατάφεραν να εκκενώσουν τα ΜΑΤ, μέσα από κάθε περιφερειακή ΕΡΑ που περιφρουρήσαμε και που φιλοξένησαν, παρά τις αντιξοότητες, αληθινά πολυφωνική ενημέρωση, ηχώ των όσων συνέβαιναν στην κοινωνία και αληθινό πολιτισμό. </w:t>
      </w:r>
    </w:p>
    <w:p>
      <w:pPr>
        <w:pStyle w:val="Normal"/>
        <w:spacing w:lineRule="auto" w:line="600"/>
        <w:ind w:firstLine="720"/>
        <w:jc w:val="both"/>
        <w:rPr>
          <w:rFonts w:ascii="Arial" w:hAnsi="Arial" w:cs="Arial"/>
        </w:rPr>
      </w:pPr>
      <w:r>
        <w:rPr>
          <w:rFonts w:cs="Arial" w:ascii="Arial" w:hAnsi="Arial"/>
        </w:rPr>
        <w:t>Αυτή τη λειτουργία και αυτούς τους φορείς της αποκαθιστά το σημερινό νομοσχέδιο, δίνοντας μάλιστα ρόλο μέσα από τα συμβούλια κοινωνικού ελέγχου του προγράμματος στην κοινωνία, που αποδείχθηκε άξια γι’ αυτό τον ρόλο.</w:t>
      </w:r>
    </w:p>
    <w:p>
      <w:pPr>
        <w:pStyle w:val="Normal"/>
        <w:spacing w:lineRule="auto" w:line="600"/>
        <w:ind w:firstLine="720"/>
        <w:jc w:val="both"/>
        <w:rPr>
          <w:rFonts w:ascii="Arial" w:hAnsi="Arial" w:cs="Arial"/>
        </w:rPr>
      </w:pPr>
      <w:r>
        <w:rPr>
          <w:rFonts w:cs="Arial" w:ascii="Arial" w:hAnsi="Arial"/>
        </w:rPr>
        <w:t>Όμως, αντί να ακούσουμε από την Αντιπολίτευση -η Αξιωματική Αντιπολίτευση μάλιστα απουσιάζει σύσσωμη- μια λέξη μεταμέλειας, ένα «όλοι κάνουμε λάθη», που ως φαίνεται φυλάγεται για άλλα αυτιά, ακούμε εδώ και δύο ημέρες φληναφήματα για κομματικό έλεγχο από τη μία, για αντικρουόμενα συμφέροντα από την άλλη, λες και όταν εκλεγόμαστε στο Κοινοβούλιο, πρέπει να υποστηρίζουμε άλλα πράγματα απ’ αυτά που διεκδικούσαμε πριν. Τέτοια αντιστροφή της ηθικής απαιτεί ιδιαίτερες ικανότητες, αλλά και εξαιρετική απουσία ενδοιασμών, για να εκφέρεται με τόσο θράσος!</w:t>
      </w:r>
    </w:p>
    <w:p>
      <w:pPr>
        <w:pStyle w:val="Normal"/>
        <w:spacing w:lineRule="auto" w:line="600"/>
        <w:ind w:firstLine="720"/>
        <w:jc w:val="both"/>
        <w:rPr>
          <w:rFonts w:ascii="Arial" w:hAnsi="Arial" w:cs="Arial"/>
        </w:rPr>
      </w:pPr>
      <w:r>
        <w:rPr>
          <w:rFonts w:cs="Arial" w:ascii="Arial" w:hAnsi="Arial"/>
        </w:rPr>
        <w:t>Ακούμε κριτική για τη χρήση πράξεων νομοθετικού περιεχομένου προς διευθέτηση επειγόντων διαχειριστικών θεμάτων και την ακούμε από αυτούς που με πράξη νομοθετικού περιεχομένου επιχείρησαν καταλυτική παρέμβαση σε αγαθό που προστατεύεται από το Σύνταγμα, όπως είναι η ενημέρωση, και γι’ αυτό και δεν τόλμησαν να τη φέρουν στη Βουλή.</w:t>
      </w:r>
    </w:p>
    <w:p>
      <w:pPr>
        <w:pStyle w:val="Normal"/>
        <w:spacing w:lineRule="auto" w:line="600"/>
        <w:ind w:firstLine="720"/>
        <w:jc w:val="both"/>
        <w:rPr>
          <w:rFonts w:ascii="Arial" w:hAnsi="Arial" w:cs="Arial"/>
        </w:rPr>
      </w:pPr>
      <w:r>
        <w:rPr>
          <w:rFonts w:cs="Arial" w:ascii="Arial" w:hAnsi="Arial"/>
        </w:rPr>
        <w:t>Ακούμε θρήνους και οιμωγές για το άδοξο τέλος των στρατοπέδων συγκέντρωσης, όπου κάποιοι έκαναν τον βίο αβίωτο σε αθώους ανθρώπους, αφήνοντάς τους υποσιτισμένους, χωρίς σαπούνια και χωρίς φάρμακα -καλά, χωρίς φάρμακα άφησαν και τους απ’ έξω-, αλλά διέθεσαν 6 εκατομμύρια ευρώ για πενήντα μεταλλικούς οικίσκους των δέκα θέσεων.</w:t>
      </w:r>
    </w:p>
    <w:p>
      <w:pPr>
        <w:pStyle w:val="Normal"/>
        <w:spacing w:lineRule="auto" w:line="600"/>
        <w:ind w:firstLine="720"/>
        <w:jc w:val="both"/>
        <w:rPr>
          <w:rFonts w:ascii="Arial" w:hAnsi="Arial" w:cs="Arial"/>
        </w:rPr>
      </w:pPr>
      <w:r>
        <w:rPr>
          <w:rFonts w:cs="Arial" w:ascii="Arial" w:hAnsi="Arial"/>
        </w:rPr>
        <w:t>Τι να περιμένουμε, όμως, από όσους υποστηρίζουν ότι η αμερικανική πρεσβεία πρέπει να αποφασίζει με ποιο ποσοστό αναπηρίας θα εκτίουν ποινή κατ’ οίκον οι κρατούμενοι και το γερμανικό υπουργείο εργασίας σε ποια ηλικία θα συνταξιοδοτούνται οι εργαζόμενοι στην ελληνική επικράτεια;</w:t>
      </w:r>
    </w:p>
    <w:p>
      <w:pPr>
        <w:pStyle w:val="Normal"/>
        <w:spacing w:lineRule="auto" w:line="600"/>
        <w:ind w:firstLine="720"/>
        <w:jc w:val="both"/>
        <w:rPr>
          <w:rFonts w:ascii="Arial" w:hAnsi="Arial" w:cs="Arial"/>
        </w:rPr>
      </w:pPr>
      <w:r>
        <w:rPr>
          <w:rFonts w:cs="Arial" w:ascii="Arial" w:hAnsi="Arial"/>
        </w:rPr>
        <w:t>Ακούμε και την καταγγελία ότι οι εργαζόμενοι που θα επαναπροσληφθούν συμπαθούν ιδιαίτερα τον ΣΥΡΙΖΑ. Εσείς, κυρίες και κύριοι της Αντιπολίτευσης, στη θέση τους, αν είχατε πάθει όσα έπαθαν, ποιον θα συμπαθούσατε, αλήθεια;</w:t>
      </w:r>
    </w:p>
    <w:p>
      <w:pPr>
        <w:pStyle w:val="Normal"/>
        <w:spacing w:lineRule="auto" w:line="600"/>
        <w:ind w:firstLine="720"/>
        <w:jc w:val="both"/>
        <w:rPr>
          <w:rFonts w:ascii="Arial" w:hAnsi="Arial" w:cs="Arial"/>
        </w:rPr>
      </w:pPr>
      <w:r>
        <w:rPr>
          <w:rFonts w:cs="Arial" w:ascii="Arial" w:hAnsi="Arial"/>
        </w:rPr>
        <w:t>Ακούμε, τέλος, την επίκριση ότι εισάγεται προς ψήφιση άσχετη τροπολογία, που καταργεί την αύξηση της τιμής του ρεύματος, την οποία αυθαίρετα επέβαλε η Ρυθμιστική Αρχή Ενέργειας αυξάνοντας τις μοναδιαίες χρεώσεις του ειδικού τέλους για τη μείωση εκπομπών αερίων ρύπων.</w:t>
      </w:r>
    </w:p>
    <w:p>
      <w:pPr>
        <w:pStyle w:val="Normal"/>
        <w:spacing w:lineRule="auto" w:line="600"/>
        <w:ind w:firstLine="720"/>
        <w:jc w:val="both"/>
        <w:rPr>
          <w:rFonts w:ascii="Arial" w:hAnsi="Arial" w:cs="Arial"/>
        </w:rPr>
      </w:pPr>
      <w:r>
        <w:rPr>
          <w:rFonts w:cs="Arial" w:ascii="Arial" w:hAnsi="Arial"/>
        </w:rPr>
        <w:t>Εάν οι ομιλήτριες και οι ομιλητές της Αντιπολίτευσης είχαν όλο αυτόν τον καιρό επισκεφθεί έστω και μία κατειλημμένη ΕΡΑ και άκουγαν τις εργαζόμενες και τους εργαζόμενους να λένε «μας έκοψαν το τηλέφωνο και τα βγάζουμε πέρα με τα κινητά, όμως με το ρεύμα να δούμε τι θα μπορέσουμε να κάνουμε», θα μπορούσαν να αισθανθούν πόση σχέση έχει η τροπολογία με το θέμα μας, έστω και έμμεση, και να την υπερψηφίσουν, πόσω μάλλον εάν γνώριζαν προσωπικά ανθρώπους υποψήφιους για το πρόγραμμα δωρεάν παροχής ρεύματος. Δεν θα το κάνουν, όμως, γιατί εδώ υπάρχει πραγματική σύγκρουση συμφερόντων, τα οποία εύχομαι να αποδειχθεί ότι είναι μόνο ταξικά και όχι κάτι πιο ιδιαίτερο για μερικούς και μερικέ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bCs/>
        </w:rPr>
        <w:t>ΠΡΟΕΔΡΕΥΟΥΣΑ (Δέσποινα Χαραλαμπίδου):</w:t>
      </w:r>
      <w:r>
        <w:rPr>
          <w:rFonts w:cs="Arial" w:ascii="Arial" w:hAnsi="Arial"/>
        </w:rPr>
        <w:t xml:space="preserve"> Ευχαριστούμε την κ. Αφροδίτη Σταμπουλή.</w:t>
      </w:r>
    </w:p>
    <w:p>
      <w:pPr>
        <w:pStyle w:val="Normal"/>
        <w:spacing w:lineRule="auto" w:line="600"/>
        <w:ind w:firstLine="720"/>
        <w:jc w:val="both"/>
        <w:rPr>
          <w:rFonts w:ascii="Arial" w:hAnsi="Arial" w:cs="Arial"/>
        </w:rPr>
      </w:pPr>
      <w:r>
        <w:rPr>
          <w:rFonts w:cs="Arial" w:ascii="Arial" w:hAnsi="Arial"/>
        </w:rPr>
        <w:t>Τον λόγο έχει η κ. Κατσαβριά-Σιωροπούλου Χρυσούλα για έξι λεπτά και να ετοιμάζεται ο κ. Δημήτριος Γάκης.</w:t>
      </w:r>
    </w:p>
    <w:p>
      <w:pPr>
        <w:pStyle w:val="Normal"/>
        <w:spacing w:lineRule="auto" w:line="600"/>
        <w:ind w:firstLine="720"/>
        <w:jc w:val="both"/>
        <w:rPr/>
      </w:pPr>
      <w:r>
        <w:rPr>
          <w:rFonts w:cs="Arial" w:ascii="Arial" w:hAnsi="Arial"/>
          <w:b/>
        </w:rPr>
        <w:t>ΧΡΥΣΟΥΛΑ ΚΑΤΣΑΒΡΙΑ-ΣΙΩΡΟΠΟΥΛΟΥ:</w:t>
      </w:r>
      <w:r>
        <w:rPr>
          <w:rFonts w:cs="Arial" w:ascii="Arial" w:hAnsi="Arial"/>
        </w:rPr>
        <w:t xml:space="preserve"> Κυρία Πρόεδρε, κυρία και κύριοι Υπουργοί, κυρίες και κύριοι βουλευτές, σήμερα δεν αποκαθίσταται απλώς μια αδικία. Αποκαθίσταται ένα τεράστιο θεσμικό ατόπημα της προηγούμενης κυβέρνησης. Ακόμη ηχούν στα αυτιά μας τα λόγια του εκφωνητού της ΕΡΤ, όταν μαύρα μεσάνυχτα, σαν τους κλέφτες έμπαιναν τα ΜΑΤ στο Ραδιομέγαρο της Αγίας Παρασκευής. Καλώς ήρθες, Μεσαίωνα! Ήταν σαν να είχε έρθει ο Μεσαίωνας.</w:t>
      </w:r>
    </w:p>
    <w:p>
      <w:pPr>
        <w:pStyle w:val="Normal"/>
        <w:spacing w:lineRule="auto" w:line="600"/>
        <w:ind w:firstLine="720"/>
        <w:jc w:val="both"/>
        <w:rPr/>
      </w:pPr>
      <w:r>
        <w:rPr>
          <w:rFonts w:cs="Arial" w:ascii="Arial" w:hAnsi="Arial"/>
        </w:rPr>
        <w:t xml:space="preserve">Θυμόμαστε τη βία, το ξύλο, τις χειροπέδες, τα λουκέτα, το «μαύρο» στις οθόνες μας. Εκείνες τις μέρες η Ελλάδα ήταν η μόνη χώρα παγκοσμίως που κατάφερε το εξής παράδοξο: Ο κόσμος έβλεπε και άκουγε τις εκπομπές της δημόσιας ραδιοτηλεόρασης, τις εκπομπές του μόνου νόμιμου ραδιοτηλεοπτικού φορέα πανελλήνιας εμβέλειας όχι από δημόσιες συχνότητες αλλά από την ΕΡT </w:t>
      </w:r>
      <w:r>
        <w:rPr>
          <w:rFonts w:cs="Arial" w:ascii="Arial" w:hAnsi="Arial"/>
          <w:lang w:val="en-US"/>
        </w:rPr>
        <w:t>Open</w:t>
      </w:r>
      <w:r>
        <w:rPr>
          <w:rFonts w:cs="Arial" w:ascii="Arial" w:hAnsi="Arial"/>
        </w:rPr>
        <w:t xml:space="preserve">, από το </w:t>
      </w:r>
      <w:r>
        <w:rPr>
          <w:rFonts w:cs="Arial" w:ascii="Arial" w:hAnsi="Arial"/>
          <w:lang w:val="en-US"/>
        </w:rPr>
        <w:t>left</w:t>
      </w:r>
      <w:r>
        <w:rPr>
          <w:rFonts w:cs="Arial" w:ascii="Arial" w:hAnsi="Arial"/>
        </w:rPr>
        <w:t>.</w:t>
      </w:r>
      <w:r>
        <w:rPr>
          <w:rFonts w:cs="Arial" w:ascii="Arial" w:hAnsi="Arial"/>
          <w:lang w:val="en-US"/>
        </w:rPr>
        <w:t>gr</w:t>
      </w:r>
      <w:r>
        <w:rPr>
          <w:rFonts w:cs="Arial" w:ascii="Arial" w:hAnsi="Arial"/>
        </w:rPr>
        <w:t xml:space="preserve">, από το </w:t>
      </w:r>
      <w:r>
        <w:rPr>
          <w:rFonts w:cs="Arial" w:ascii="Arial" w:hAnsi="Arial"/>
          <w:lang w:val="en-US"/>
        </w:rPr>
        <w:t>thepressproject</w:t>
      </w:r>
      <w:r>
        <w:rPr>
          <w:rFonts w:cs="Arial" w:ascii="Arial" w:hAnsi="Arial"/>
        </w:rPr>
        <w:t>.</w:t>
      </w:r>
      <w:r>
        <w:rPr>
          <w:rFonts w:cs="Arial" w:ascii="Arial" w:hAnsi="Arial"/>
          <w:lang w:val="en-US"/>
        </w:rPr>
        <w:t>gr</w:t>
      </w:r>
      <w:r>
        <w:rPr>
          <w:rFonts w:cs="Arial" w:ascii="Arial" w:hAnsi="Arial"/>
        </w:rPr>
        <w:t xml:space="preserve"> και άλλα εναλλακτικά μέσα ενημέρωσης.</w:t>
      </w:r>
    </w:p>
    <w:p>
      <w:pPr>
        <w:pStyle w:val="Normal"/>
        <w:spacing w:lineRule="auto" w:line="600"/>
        <w:ind w:firstLine="720"/>
        <w:jc w:val="both"/>
        <w:rPr>
          <w:rFonts w:ascii="Arial" w:hAnsi="Arial" w:cs="Arial"/>
        </w:rPr>
      </w:pPr>
      <w:r>
        <w:rPr>
          <w:rFonts w:cs="Arial" w:ascii="Arial" w:hAnsi="Arial"/>
        </w:rPr>
        <w:t xml:space="preserve">Έκανα λόγο για τον μόνο νόμιμο ραδιοτηλεοπτικό φορέα εκτός από τα ραδιόφωνα της Αττικής που είχαν λάβει άδεια. Δεν το λέω εγώ αυτό. Το λέει ο λέκτορας Συνταγματικού Δικαίου κ. Ακρίτας Καϊδατζής σε άρθρο που είχε γράψει εκείνες τις ημέρες. </w:t>
      </w:r>
    </w:p>
    <w:p>
      <w:pPr>
        <w:pStyle w:val="Normal"/>
        <w:spacing w:lineRule="auto" w:line="600"/>
        <w:ind w:firstLine="720"/>
        <w:jc w:val="both"/>
        <w:rPr>
          <w:rFonts w:ascii="Arial" w:hAnsi="Arial" w:cs="Arial"/>
        </w:rPr>
      </w:pPr>
      <w:r>
        <w:rPr>
          <w:rFonts w:cs="Arial" w:ascii="Arial" w:hAnsi="Arial"/>
        </w:rPr>
        <w:t>Το καταθέτω για τα Πρακτικά.</w:t>
      </w:r>
    </w:p>
    <w:p>
      <w:pPr>
        <w:pStyle w:val="Normal"/>
        <w:spacing w:lineRule="auto" w:line="600"/>
        <w:ind w:firstLine="720"/>
        <w:jc w:val="both"/>
        <w:rPr>
          <w:rFonts w:ascii="Arial" w:hAnsi="Arial" w:cs="Arial"/>
        </w:rPr>
      </w:pPr>
      <w:r>
        <w:rPr>
          <w:rFonts w:cs="Arial" w:ascii="Arial" w:hAnsi="Arial"/>
        </w:rPr>
        <w:t>(Στο σημείο αυτό η Βουλευτής κ. Χρυσούλα Κατσαβριά-Σιωροπούλου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Περνούσαν οι ημέρες και το «μαύρο» στην οθόνη σάς εξέθετε διεθνώς. Περιμέναμε και την Ελληνική Προεδρία της Ευρωπαϊκής Ένωσης και κάτι έπρεπε να παρουσιάσετε. Δεν είχατε εφαρμόσει καν την απόφαση της Επιτροπής Αναστολών του Συμβουλίου της Επικρατείας. Έπρεπε κάπως, με κάποιον τρόπο να δείξετε ότι λειτουργεί, έστω άτσαλα, έστω υποτυπωδώς, έστω κουτσά στραβά μια δημόσια ραδιοτηλεόραση. Και εγένετο ΝΕΡΙΤ!</w:t>
      </w:r>
    </w:p>
    <w:p>
      <w:pPr>
        <w:pStyle w:val="Normal"/>
        <w:spacing w:lineRule="auto" w:line="600"/>
        <w:ind w:firstLine="720"/>
        <w:jc w:val="both"/>
        <w:rPr>
          <w:rFonts w:ascii="Arial" w:hAnsi="Arial" w:cs="Arial"/>
        </w:rPr>
      </w:pPr>
      <w:r>
        <w:rPr>
          <w:rFonts w:cs="Arial" w:ascii="Arial" w:hAnsi="Arial"/>
        </w:rPr>
        <w:t xml:space="preserve">Τι βρήκαμε, λοιπόν, στη θέση της ΕΡΤ; Μια κατ’ όνομα ραδιοτηλεόραση, που ακόμη και ερασιτέχνες να την είχαν στήσει θα ήταν καλύτερη, μια τηλεόραση με φτωχό πρόγραμμα και ακόμη φτωχότερα ποσοστά τηλεθέασης με επαναλήψεις και κακές εκπομπές, μια τηλεόραση που δεν την έβλεπε κανένας, μια τηλεόραση που δεν απειλούσε σε τίποτε την ακροαματικότητα των ιδιωτικών καναλιών, των καναλιών που τόσο σάς στήριξαν και τόσο σάς στηρίζουν. </w:t>
      </w:r>
    </w:p>
    <w:p>
      <w:pPr>
        <w:pStyle w:val="Normal"/>
        <w:spacing w:lineRule="auto" w:line="600"/>
        <w:ind w:firstLine="720"/>
        <w:jc w:val="both"/>
        <w:rPr>
          <w:rFonts w:ascii="Arial" w:hAnsi="Arial" w:cs="Arial"/>
        </w:rPr>
      </w:pPr>
      <w:r>
        <w:rPr>
          <w:rFonts w:cs="Arial" w:ascii="Arial" w:hAnsi="Arial"/>
        </w:rPr>
        <w:t>Σε ένα μόνο σκέλος δεν δείξατε ερασιτεχνισμό, στο σκέλος της προπαγάνδας. Εκεί αποδειχθήκατε επαγγελματίες. Θυμόμαστε παραμονές βουλευτικών εκλογών τη ΝΕΡΙΤ να μη μεταδίδει προεκλογική συγκέντρωση του ΣΥΡΙΖΑ. Θυμόμαστε να παραβιάζετε κάθε υποψία δημοσιογραφικής ανεξαρτησίας και δεοντολογίας, όταν ο κ. Σαμαράς έπαιρνε κατ’ ουσίαν συνέντευξη από τον εαυτό του με δύο –υποτίθεται- δημοσιογράφους να τον παρακολουθούν. Από την άλλη πλευρά, η αυτοδιαχειριζόμενη ελεύθερη ΕΡΤ δίδασκε ήθος, αξιοπρέπεια, δημοσιογραφία και δεοντολογία.</w:t>
      </w:r>
    </w:p>
    <w:p>
      <w:pPr>
        <w:pStyle w:val="Normal"/>
        <w:spacing w:lineRule="auto" w:line="600"/>
        <w:ind w:firstLine="720"/>
        <w:jc w:val="both"/>
        <w:rPr>
          <w:rFonts w:ascii="Arial" w:hAnsi="Arial" w:cs="Arial"/>
        </w:rPr>
      </w:pPr>
      <w:r>
        <w:rPr>
          <w:rFonts w:cs="Arial" w:ascii="Arial" w:hAnsi="Arial"/>
        </w:rPr>
        <w:t xml:space="preserve">Τα λέω αυτά για να αποδείξω αυτά που είπα στην αρχή της τοποθέτησής μου. Αποκαθίσταται ένα θεσμικό ατόπημα. Δεν ανασυγκροτούμε την ΕΡΤ, για να αποκαταστήσουμε απλώς μερικούς αδικημένους υπαλλήλους. Είναι θέμα ουσίας. Αποκαθιστούμε τη δημοκρατία, τον πλουραλισμό, την ενημέρωση, τον πολιτισμό. </w:t>
      </w:r>
    </w:p>
    <w:p>
      <w:pPr>
        <w:pStyle w:val="Normal"/>
        <w:spacing w:lineRule="auto" w:line="600"/>
        <w:ind w:firstLine="720"/>
        <w:jc w:val="both"/>
        <w:rPr>
          <w:rFonts w:ascii="Arial" w:hAnsi="Arial" w:cs="Arial"/>
        </w:rPr>
      </w:pPr>
      <w:r>
        <w:rPr>
          <w:rFonts w:cs="Arial" w:ascii="Arial" w:hAnsi="Arial"/>
        </w:rPr>
        <w:t>Δεν πρόκειται να ξαναδούμε δημοσιογράφους να κάνουν τεμενάδες στον Πρωθυπουργό. Ποτέ στη δημόσια τηλεόραση! Δεν πρόκειται να ξαναδούμε μια απαξιωμένη δημόσια ραδιοτηλεόραση, που δίνει το ελεύθερο στα ιδιωτικά κανάλια να αλώνουν την ενημέρωση.</w:t>
      </w:r>
    </w:p>
    <w:p>
      <w:pPr>
        <w:pStyle w:val="Normal"/>
        <w:spacing w:lineRule="auto" w:line="600"/>
        <w:ind w:firstLine="720"/>
        <w:jc w:val="both"/>
        <w:rPr>
          <w:rFonts w:ascii="Arial" w:hAnsi="Arial" w:cs="Arial"/>
        </w:rPr>
      </w:pPr>
      <w:r>
        <w:rPr>
          <w:rFonts w:cs="Arial" w:ascii="Arial" w:hAnsi="Arial"/>
        </w:rPr>
        <w:t>Οι εποχές της καθοδηγούμενης τηλεόρασης πέρασαν. Γι’ αυτό τον λόγο καταργούμε το επί της ουσίας δοτό εποπτικό συμβούλιο, θεσπίζουμε διαφανείς διαδικασίες ανάδειξης των οργάνων και καθιερώνουμε τη συμμετοχή των εργαζομένων στο διοικητικό συμβούλιο.</w:t>
      </w:r>
    </w:p>
    <w:p>
      <w:pPr>
        <w:pStyle w:val="Normal"/>
        <w:spacing w:lineRule="auto" w:line="600"/>
        <w:ind w:firstLine="720"/>
        <w:jc w:val="both"/>
        <w:rPr>
          <w:rFonts w:ascii="Arial" w:hAnsi="Arial" w:cs="Arial"/>
        </w:rPr>
      </w:pPr>
      <w:r>
        <w:rPr>
          <w:rFonts w:cs="Arial" w:ascii="Arial" w:hAnsi="Arial"/>
        </w:rPr>
        <w:t xml:space="preserve">Όμως, δεν κατοχυρώνουμε κυβερνητικό συνδικαλισμό. Δεν θέλουμε οι συνδικαλιστές να προχωρούν σε δοσοληψίες με την Κυβέρνηση και τη διοίκηση της ΕΡΤ. Γι’ αυτό τον λόγο οι εκπρόσωποι των εργαζομένων στο Δ.Σ. θα επιλέγονται από τους ίδιους και όχι από την ΠΡΟΣΠΕΡΤ. Οι εποχές που οι συνδικαλιστές έκαναν αλισβερίσι και ασκούσαν διοίκηση πέρασαν. Άλλο ο συνδικαλισμός και η πάλη για τα δικαιώματα των εργαζομένων, άλλο η διοίκηση. Σπάζοντας τη σχέση αυτή, αναβαθμίζεται και η συνδικαλιστική διεκδίκηση και η ίδια η ΕΡΤ. </w:t>
      </w:r>
    </w:p>
    <w:p>
      <w:pPr>
        <w:pStyle w:val="Normal"/>
        <w:spacing w:lineRule="auto" w:line="600"/>
        <w:ind w:firstLine="720"/>
        <w:jc w:val="both"/>
        <w:rPr>
          <w:rFonts w:ascii="Arial" w:hAnsi="Arial" w:cs="Arial"/>
        </w:rPr>
      </w:pPr>
      <w:r>
        <w:rPr>
          <w:rFonts w:cs="Arial" w:ascii="Arial" w:hAnsi="Arial"/>
        </w:rPr>
        <w:t>Κυρίες και κύριοι Βουλευτές, έχουμε ανάγκη τη δημόσια ραδιοτηλεόραση. Έχουμε ανάγκη από τις κινηματογραφικές βραδιές της ΕΡΤ, από τις ελληνικές παραγωγές, τα ντοκιμαντέρ, το Δεύτερο και το Τρίτο Πρόγραμμ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Χρειάζεται να αξιοποιηθεί, επιτέλους, το πολύτιμο ιστορικό αρχείο της ΕΡΤ, να λειτουργήσουν ξανά οι περιφερειακοί ραδιοσταθμοί, να ξαναπαίξουν μπροστά σε κοινό τα μουσικά μας σύνολα.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Ειδικά για τους περιφερειακούς σταθμούς είναι απαραίτητο η ενημέρωση για τα τοπικά θέματα να μη μονοπωλείται από τους ιδιωτικούς σταθμούς. Είναι αναγκαίο να αναδεικνύεται η τοπική πολιτιστική δραστηριότητα, η οποία συχνά, αν και είναι εξαιρετικά πλούσια, υποτιμάται.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Για τους λόγους αυτούς υπερψηφίζουμε το νομοσχέδιο.</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Όμως, η μάχη για την απρόσκοπτη ενημέρωση, για τη διαφάνεια και την υπεράσπιση του δημόσιου συμφέροντος δεν σταματάει εδώ. Ήδη η Κυβέρνηση έχει προαναγγείλει πρωτοβουλίες για τη ρύθμιση του καθεστώτος των τηλεοπτικών αδειών. Τόσα χρόνια γίνεται μια κατάληψη δημοσίων συχνοτήτων, μια κατάληψη ενάντια στην οποία κανείς από τους κατά τα άλλα τιμητές του νόμου και της τάξης δεν κινητοποιήθηκε.</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Η Κυβέρνηση έχει αποδείξει ότι τα βάζει με τη διαπλοκή. Το απέδειξε την προηγούμενη εβδομάδα, όταν για πρώτη φορά προχώρησε σε ελέγχους και εισπράξεις εναντίον της ελίτ της διαπλοκής. Θα το αποδείξει και στη συνέχεια, όταν τα κανάλια πληρώσουν, επιτέλους, τα χρήματα που χρωστούν στο ελληνικό δημόσιο.</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Η νέα ΕΡΤ θα μιλήσει στο μυαλό και τις καρδιές των Ελλήνων. Αυτό θα είναι η δικαίωσή μα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Σας ευχαριστώ.</w:t>
      </w:r>
    </w:p>
    <w:p>
      <w:pPr>
        <w:pStyle w:val="Normal"/>
        <w:tabs>
          <w:tab w:val="clear" w:pos="720"/>
          <w:tab w:val="left" w:pos="1960" w:leader="none"/>
        </w:tabs>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tabs>
          <w:tab w:val="clear" w:pos="720"/>
          <w:tab w:val="left" w:pos="1960" w:leader="none"/>
        </w:tabs>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Κι εμείς ευχαριστούμε και για την πολύ σωστή χρήση του χρόνου.</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Το λόγο έχει ο κ. Δημήτρης Γάκης και να ετοιμάζεται ο κ. Κυριαζίδης.</w:t>
      </w:r>
    </w:p>
    <w:p>
      <w:pPr>
        <w:pStyle w:val="Normal"/>
        <w:tabs>
          <w:tab w:val="clear" w:pos="720"/>
          <w:tab w:val="left" w:pos="1960" w:leader="none"/>
        </w:tabs>
        <w:spacing w:lineRule="auto" w:line="600"/>
        <w:ind w:firstLine="720"/>
        <w:jc w:val="both"/>
        <w:rPr/>
      </w:pPr>
      <w:r>
        <w:rPr>
          <w:rFonts w:cs="Arial" w:ascii="Arial" w:hAnsi="Arial"/>
          <w:b/>
        </w:rPr>
        <w:t>ΔΗΜΗΤΡΙΟΣ ΓΑΚΗΣ:</w:t>
      </w:r>
      <w:r>
        <w:rPr>
          <w:rFonts w:cs="Arial" w:ascii="Arial" w:hAnsi="Arial"/>
        </w:rPr>
        <w:t xml:space="preserve"> Ευχαριστώ, κύρια Πρόεδρε.</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ύριοι συνάδελφοι, κύριοι Υπουργοί, το νομοσχέδιο που συζητάμε σήμερα τερματίζει το «μαύρο», κλείνει μια βαθιά πληγή στο σώμα της δημοκρατίας και αποκαθιστά τους εργαζόμενους απολυόμενους της ΕΡΤ, που σε μια νύχτα είδαν τα κεφάλια τους να προσφέρονται στο πιάτο για την ικανοποίηση των απαιτήσεων της τρόικα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Επί δύο χρόνια οι απολυόμενοι εργαζόμενοι της ΕΡΤ με συγκινητικό τρόπο κατάφεραν κάτω από πραγματικά δύσκολες συνθήκες να δώσουν έναν πολύμηνο αγώνα υπεράσπισης της αξιοπρέπειας, της ενημέρωσης, του πολιτισμού, έναν πολύμηνο αγώνα υπεράσπισης της δημοκρατίας και του Συντάγματο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Το αυτοδιαχειριστικό πείραμα της ΕΡΤ απέδειξε ότι, όταν οι εργαζόμενοι στους δημόσιους φορείς αποφασίζουν να πάρουν την υπόθεση στα χέρια τους και τους ανατίθεται η ευθύνη, τότε ο μύθος του «βολεμένου» δημόσιου υπάλληλου καταρρίπτεται, τότε ανθίζουν οι πραγματικές δυνατότητες των ανθρώπων, γίνονται παραγωγικοί, δρουν συλλογικά και αλληλέγγυα και το παραγόμενο αγαθό επιστρέφει στην κοινωνία, στην οποία ανήκει.</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Έτσι λειτούργησαν τους τελευταίους είκοσι τρεις μήνες οι εργαζόμενοι στην ΕΡΑ Ρόδου. Είναι ένας περιφερειακός σταθμός της ΕΡΤ που αντιστάθηκε στο «μαύρο» και, κάτω από πολύ δύσκολες συνθήκες, συνέχισε να εκπέμπει το πρόγραμμά του στην εσχατιά του Αιγαίου, για να μη χαθεί από τη ραδιοφωνική μπάντα η ελληνική γλώσσα, για να μην καταληφθούν οι συχνότητές μας από άλλες χώρες. </w:t>
      </w:r>
    </w:p>
    <w:p>
      <w:pPr>
        <w:pStyle w:val="Normal"/>
        <w:spacing w:lineRule="auto" w:line="600"/>
        <w:ind w:firstLine="720"/>
        <w:jc w:val="both"/>
        <w:rPr/>
      </w:pPr>
      <w:r>
        <w:rPr>
          <w:rFonts w:cs="Arial" w:ascii="Arial" w:hAnsi="Arial"/>
        </w:rPr>
        <w:t xml:space="preserve">(Στο σημείο αυτό την Προεδρική Έδρα καταλαμβάνει η Πρόεδρος της Βουλής κ. </w:t>
      </w:r>
      <w:r>
        <w:rPr>
          <w:rFonts w:cs="Arial" w:ascii="Arial" w:hAnsi="Arial"/>
          <w:b/>
        </w:rPr>
        <w:t>ΖΩΗ ΚΩΝΣΤΑΝΤΟΠΟΥΛΟΥ</w:t>
      </w:r>
      <w:r>
        <w:rPr>
          <w:rFonts w:cs="Arial" w:ascii="Arial" w:hAnsi="Arial"/>
        </w:rPr>
        <w:t>)</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Προσπάθησε πολύ η προηγούμενη κυβέρνηση και η διοίκηση του μορφώματος της ΝΕΡΙΤ να σιγήσει ο ραδιοσταθμός. Μέχρι και το ρεύμα της ΔΕΗ έκοψαν πριν από τέσσερις περίπου μήνες, με αποτέλεσμα οι εγκαταστάσεις της ΕΡΑ Ρόδου, χωρίς τον απαραίτητο φωτισμό και τη λειτουργία του συναγερμού, να μείνουν απροστάτευτες και να γίνουν εύκολη λεία τα χέρια διαρρηκτών. Κινδύνεψε μια περιουσία που ο μοναδικός της ιδιοκτήτης είναι ο ελληνικός λαός, ένα αρχείο που περικλείει πολιτισμό, φωνές σπουδαίων ανθρώπων, ήχους παραδοσιακών οργάνων, μοναδικές ηχογραφήσεις που απηχούν την ιστορία της Δωδεκανήσου τα τελευταία εξήντα χρόνι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Ίσως ο στόχος τελικά να μην ήταν η ΕΡΤ ή οι εργαζόμενοι, αλλά η μνήμη μας, η συλλογική μας μνήμη. Μια εθνική, κοινωνική και πολύτιμη κληρονομιά που συγκινεί, ευαισθητοποιεί και τελικά κινητοποιεί την κοινωνία, έχει τις ρίζες της στο 1954, άντεξε στη Ρόδο.</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Αγαπητοί συνάδελφοι, το νομοσχέδιο που καλούμαστε να ψηφίσουμε υπακούει στην κεντρική απαίτηση όχι μόνο των εργαζομένων, αλλά και της ίδιας ελληνικής κοινωνίας για μια δημόσια ραδιοφωνία και τηλεόραση, ανεξάρτητη από το κράτος, τα κόμματα και άλλα κέντρα δημόσιας ή οικονομικής εξουσία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Η ΕΡΤ πρέπει να είναι ανοικτή στην κοινωνία. Από την κοινωνία θα ελέγχεται και στην κοινωνία θα απολογείται. </w:t>
      </w:r>
    </w:p>
    <w:p>
      <w:pPr>
        <w:pStyle w:val="Normal"/>
        <w:spacing w:lineRule="auto" w:line="600"/>
        <w:ind w:firstLine="720"/>
        <w:jc w:val="both"/>
        <w:rPr>
          <w:rFonts w:ascii="Arial" w:hAnsi="Arial" w:cs="Arial"/>
        </w:rPr>
      </w:pPr>
      <w:r>
        <w:rPr>
          <w:rFonts w:cs="Arial" w:ascii="Arial" w:hAnsi="Arial"/>
        </w:rPr>
        <w:t xml:space="preserve">Θέλουμε μια ΕΡΤ που δεν θα θυμίζει σε τίποτα το φαύλο μοντέλο του παρελθόντος. Θέλουμε μια ανεξάρτητη ΕΡΤ. Θέλουμε μια ΕΡΤ που θα απελευθερώνει τους εργαζομένους της. Θέλουμε μια ΕΡΤ στην οποία η κοινωνία θα αναγνωρίζει τις ανάγκες και τις ιεραρχήσεις της. Μια ΕΡΤ που θα υπηρετεί την ενημέρωση, τον πλουραλισμό, τον πολιτισμό, τη δημοκρατία. Θέλουμε μια ΕΡΤ με όλες τις δομές της. Θέλουμε μια ΕΡΤ που να αντιμετωπίζει ισότιμα τους πολίτες, χωρίς διακρίσεις. Θέλουμε την επαναλειτουργία των περιφερειακών σταθμών. </w:t>
      </w:r>
    </w:p>
    <w:p>
      <w:pPr>
        <w:pStyle w:val="Normal"/>
        <w:spacing w:lineRule="auto" w:line="600"/>
        <w:ind w:firstLine="720"/>
        <w:jc w:val="both"/>
        <w:rPr>
          <w:rFonts w:ascii="Arial" w:hAnsi="Arial" w:cs="Arial"/>
        </w:rPr>
      </w:pPr>
      <w:r>
        <w:rPr>
          <w:rFonts w:cs="Arial" w:ascii="Arial" w:hAnsi="Arial"/>
        </w:rPr>
        <w:t xml:space="preserve">Κάθε περιφερειακός σταθμός οφείλει να μεριμνά για την ποιότητα, την αντικειμενική ενημέρωση, τη διασφάλιση της πολυφωνίας και την παραγωγή του πολιτισμού. Να είναι απόλυτα συνδεδεμένος με τον τοπικό χαρακτήρα για την παρουσίαση της κοινωνικής, οικονομικής, πολιτικής, πολιτισμικής και αθλητικής δραστηριότητας στις περιφέρειες και να αναδεικνύει την ιδιαιτερότητα αυτής της περιοχής. </w:t>
      </w:r>
    </w:p>
    <w:p>
      <w:pPr>
        <w:pStyle w:val="Normal"/>
        <w:spacing w:lineRule="auto" w:line="600"/>
        <w:ind w:firstLine="720"/>
        <w:jc w:val="both"/>
        <w:rPr>
          <w:rFonts w:ascii="Arial" w:hAnsi="Arial" w:cs="Arial"/>
        </w:rPr>
      </w:pPr>
      <w:r>
        <w:rPr>
          <w:rFonts w:cs="Arial" w:ascii="Arial" w:hAnsi="Arial"/>
        </w:rPr>
        <w:t>Η ΕΡΤ των ονείρων μας θα είναι η ΕΡΤ που θα εκπέμψει ξανά σε όλες τις γωνιές της Ελλάδας, σε όλους τους Έλληνες της διασποράς, την ενημέρωση και τον πολιτισμό. Στο «μαύρο» απαντάμε με φως. Άπλετο φως, για να μην εμφανίζεται καθόλου το «γκρίζο».</w:t>
      </w:r>
    </w:p>
    <w:p>
      <w:pPr>
        <w:pStyle w:val="Normal"/>
        <w:spacing w:lineRule="auto" w:line="600"/>
        <w:ind w:firstLine="720"/>
        <w:jc w:val="both"/>
        <w:rPr>
          <w:rFonts w:ascii="Arial" w:hAnsi="Arial" w:cs="Arial"/>
        </w:rPr>
      </w:pPr>
      <w:r>
        <w:rPr>
          <w:rFonts w:cs="Arial" w:ascii="Arial" w:hAnsi="Arial"/>
        </w:rPr>
        <w:t xml:space="preserve">Κύριοι συνάδελφοι, κοντεύουν δύο χρόνια από εκείνη την αποφράδα ημέρα που ο ελληνικός λαός άκουσε εκείνο το ανατριχιαστικό «η Κυβέρνηση αποφάσισε να κλείσει την ΕΡΤ», φιμώνοντας τη δημοκρατία. Χθες ο ελληνικός λαός άκουσε το ελπιδοφόρο «η Κυβέρνηση αποφάσισε να ανοίξει την ΕΡΤ» και να αφαιρέσει το φίμωτρο από τη δημοκρατία. </w:t>
      </w:r>
    </w:p>
    <w:p>
      <w:pPr>
        <w:pStyle w:val="Normal"/>
        <w:spacing w:lineRule="auto" w:line="600"/>
        <w:ind w:firstLine="720"/>
        <w:jc w:val="both"/>
        <w:rPr/>
      </w:pPr>
      <w:r>
        <w:rPr>
          <w:rFonts w:cs="Arial" w:ascii="Arial" w:hAnsi="Arial"/>
        </w:rPr>
        <w:t xml:space="preserve">Εσείς, κύριοι συνάδελφοι της Αντιπολίτευσης, βάλατε το φίμωτρο στη δημοκρατία. </w:t>
      </w:r>
      <w:r>
        <w:rPr>
          <w:rFonts w:cs="Arial" w:ascii="Arial" w:hAnsi="Arial"/>
          <w:lang w:val="en-US"/>
        </w:rPr>
        <w:t>E</w:t>
      </w:r>
      <w:r>
        <w:rPr>
          <w:rFonts w:cs="Arial" w:ascii="Arial" w:hAnsi="Arial"/>
        </w:rPr>
        <w:t xml:space="preserve">μείς το αφαιρούμε. Εσείς κλείσατε σχολεία, στέλνοντας τους καθηγητές στη διαθεσιμότητα, και ανοίξατε φυλακές. </w:t>
      </w:r>
      <w:r>
        <w:rPr>
          <w:rFonts w:cs="Arial" w:ascii="Arial" w:hAnsi="Arial"/>
          <w:lang w:val="en-US"/>
        </w:rPr>
        <w:t>E</w:t>
      </w:r>
      <w:r>
        <w:rPr>
          <w:rFonts w:cs="Arial" w:ascii="Arial" w:hAnsi="Arial"/>
        </w:rPr>
        <w:t xml:space="preserve">μείς με τα τελευταία νομοσχέδιά μας ανοίγουμε τα σχολεία που κλείσατε και κλείνουμε τις φυλακές και τα κολαστήρια που ανοίξατε. Εσείς πνίξατε τη μουσική και τη φωνή του Μάνου Χατζιδάκι. Εμείς θέλουμε να ξανακουστεί ελεύθερα η φωνή του και το δυνατό μήνυμά του, μέσω των ερτζιανών, να διασχίζει και πάλι τους αιθέρες. </w:t>
      </w:r>
    </w:p>
    <w:p>
      <w:pPr>
        <w:pStyle w:val="Normal"/>
        <w:spacing w:lineRule="auto" w:line="600"/>
        <w:ind w:firstLine="720"/>
        <w:jc w:val="both"/>
        <w:rPr>
          <w:rFonts w:ascii="Arial" w:hAnsi="Arial" w:cs="Arial"/>
        </w:rPr>
      </w:pPr>
      <w:r>
        <w:rPr>
          <w:rFonts w:cs="Arial" w:ascii="Arial" w:hAnsi="Arial"/>
        </w:rPr>
        <w:t xml:space="preserve">Έλεγε ο Μάνος Χατζιδάκις και πρέπει να το θυμόμαστε: «Κανένα σύστημα δεν θα σας υποσχεθεί την ελευθερία σας. Δεν υπάρχει τέτοιο σύστημα. Σας είπαν ψέματα. Μόνιμα θα διεκδικείτε όλο και περισσότερο αυτό που σας αρνούνται, βασιζόμενοι στην κούρασή σας, με λίγες μόνο εξαιρέσεις. Μα, με τις εξαιρέσεις ο κόσμος προχωρά. Όσοι αντέξετε, θα πάτε ένα βήμα πιο μπροστά». Είναι μια κληρονομιά του Μάνου Χατζιδάκι στο όραμα του κάθε λαού που θέλει να έχει ελπίδα. </w:t>
      </w:r>
    </w:p>
    <w:p>
      <w:pPr>
        <w:pStyle w:val="Normal"/>
        <w:spacing w:lineRule="auto" w:line="600"/>
        <w:ind w:firstLine="720"/>
        <w:jc w:val="both"/>
        <w:rPr>
          <w:rFonts w:ascii="Arial" w:hAnsi="Arial" w:cs="Arial"/>
        </w:rPr>
      </w:pPr>
      <w:r>
        <w:rPr>
          <w:rFonts w:cs="Arial" w:ascii="Arial" w:hAnsi="Arial"/>
        </w:rPr>
        <w:t>Αυτές, κύριοι συνάδελφοι της Αντιπολίτευσης, είναι μερικές από τις βασικές μας πολιτικές διαφορές. Ο ελληνικός λαός, δυστυχώς για εσάς, τις έχει αντιληφθεί.</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υχαριστούμε τον κ. Γάκη.</w:t>
      </w:r>
    </w:p>
    <w:p>
      <w:pPr>
        <w:pStyle w:val="Normal"/>
        <w:spacing w:lineRule="auto" w:line="600"/>
        <w:ind w:firstLine="720"/>
        <w:jc w:val="both"/>
        <w:rPr>
          <w:rFonts w:ascii="Arial" w:hAnsi="Arial" w:cs="Arial"/>
        </w:rPr>
      </w:pPr>
      <w:r>
        <w:rPr>
          <w:rFonts w:cs="Arial" w:ascii="Arial" w:hAnsi="Arial"/>
        </w:rPr>
        <w:t xml:space="preserve">Τον λόγο έχει ο κ. Παύλος Πολάκης. </w:t>
      </w:r>
    </w:p>
    <w:p>
      <w:pPr>
        <w:pStyle w:val="Normal"/>
        <w:spacing w:lineRule="auto" w:line="600"/>
        <w:ind w:firstLine="720"/>
        <w:jc w:val="both"/>
        <w:rPr/>
      </w:pPr>
      <w:r>
        <w:rPr>
          <w:rFonts w:cs="Arial" w:ascii="Arial" w:hAnsi="Arial"/>
          <w:b/>
        </w:rPr>
        <w:t>ΠΑΥΛΟΣ ΠΟΛΑΚΗΣ:</w:t>
      </w:r>
      <w:r>
        <w:rPr>
          <w:rFonts w:cs="Arial" w:ascii="Arial" w:hAnsi="Arial"/>
        </w:rPr>
        <w:t xml:space="preserve"> Μπορώ να μιλήσω από τη θέση μου, κυρία Πρόεδρε;</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Βεβαίως, μπορείτε. Τύποις, από τη θέση μας μιλούμε, όταν ο χρόνος είναι κάτω από έξι λεπτά. Επειδή, όμως, κανονικά ο χρόνος ομιλίας είναι επτά ή οκτώ λεπτά, γι’ αυτό και επιτρέπουμε να έρχονται οι ομιλητές στο Βήμα. Αφού το προτιμάτε, εννοείται ότι μπορείτε.</w:t>
      </w:r>
    </w:p>
    <w:p>
      <w:pPr>
        <w:pStyle w:val="Normal"/>
        <w:spacing w:lineRule="auto" w:line="600"/>
        <w:ind w:firstLine="720"/>
        <w:jc w:val="both"/>
        <w:rPr>
          <w:rFonts w:ascii="Arial" w:hAnsi="Arial" w:cs="Arial"/>
        </w:rPr>
      </w:pPr>
      <w:r>
        <w:rPr>
          <w:rFonts w:cs="Arial" w:ascii="Arial" w:hAnsi="Arial"/>
        </w:rPr>
        <w:t>Βέβαια, να σας πω ότι εκεί που κάθεστε, θα έχετε φόντο τους Βουλευτές της Κοινοβουλευτικής Ομάδας Το Ποτάμι!</w:t>
      </w:r>
    </w:p>
    <w:p>
      <w:pPr>
        <w:pStyle w:val="Normal"/>
        <w:spacing w:lineRule="auto" w:line="600"/>
        <w:ind w:firstLine="720"/>
        <w:jc w:val="center"/>
        <w:rPr>
          <w:rFonts w:ascii="Arial" w:hAnsi="Arial" w:cs="Arial"/>
        </w:rPr>
      </w:pPr>
      <w:r>
        <w:rPr>
          <w:rFonts w:cs="Arial" w:ascii="Arial" w:hAnsi="Arial"/>
        </w:rPr>
        <w:t>(Γέλωτες στην Αίθουσα)</w:t>
      </w:r>
    </w:p>
    <w:p>
      <w:pPr>
        <w:pStyle w:val="Normal"/>
        <w:spacing w:lineRule="auto" w:line="600"/>
        <w:ind w:firstLine="720"/>
        <w:jc w:val="both"/>
        <w:rPr>
          <w:rFonts w:ascii="Arial" w:hAnsi="Arial" w:cs="Arial"/>
        </w:rPr>
      </w:pPr>
      <w:r>
        <w:rPr>
          <w:rFonts w:cs="Arial" w:ascii="Arial" w:hAnsi="Arial"/>
        </w:rPr>
        <w:t>Ορίστε, κύριε Πολάκη.</w:t>
      </w:r>
    </w:p>
    <w:p>
      <w:pPr>
        <w:pStyle w:val="Normal"/>
        <w:spacing w:lineRule="auto" w:line="600"/>
        <w:ind w:firstLine="720"/>
        <w:jc w:val="both"/>
        <w:rPr/>
      </w:pPr>
      <w:r>
        <w:rPr>
          <w:rFonts w:cs="Arial" w:ascii="Arial" w:hAnsi="Arial"/>
          <w:b/>
        </w:rPr>
        <w:t>ΠΑΥΛΟΣ ΠΟΛΑΚΗΣ:</w:t>
      </w:r>
      <w:r>
        <w:rPr>
          <w:rFonts w:cs="Arial" w:ascii="Arial" w:hAnsi="Arial"/>
        </w:rPr>
        <w:t xml:space="preserve"> Δεν πειράζει! Ευχαριστώ πολύ.</w:t>
      </w:r>
    </w:p>
    <w:p>
      <w:pPr>
        <w:pStyle w:val="Normal"/>
        <w:spacing w:lineRule="auto" w:line="600"/>
        <w:ind w:firstLine="720"/>
        <w:jc w:val="both"/>
        <w:rPr>
          <w:rFonts w:ascii="Arial" w:hAnsi="Arial" w:cs="Arial"/>
        </w:rPr>
      </w:pPr>
      <w:r>
        <w:rPr>
          <w:rFonts w:cs="Arial" w:ascii="Arial" w:hAnsi="Arial"/>
        </w:rPr>
        <w:t>Πραγματικά, έχω καλυφθεί. Δεν θέλω να πω πολλά πράγματα, δεν θα χρησιμοποιήσω όλο το χρόνο. Δύο πράγματα μόνο θα ήθελα να πω.</w:t>
      </w:r>
    </w:p>
    <w:p>
      <w:pPr>
        <w:pStyle w:val="Normal"/>
        <w:spacing w:lineRule="auto" w:line="600"/>
        <w:ind w:firstLine="720"/>
        <w:jc w:val="both"/>
        <w:rPr>
          <w:rFonts w:ascii="Arial" w:hAnsi="Arial" w:cs="Arial"/>
        </w:rPr>
      </w:pPr>
      <w:r>
        <w:rPr>
          <w:rFonts w:cs="Arial" w:ascii="Arial" w:hAnsi="Arial"/>
        </w:rPr>
        <w:t xml:space="preserve">Σήμερα ξανανοίγουμε την ΕΡΤ. Θεραπεύουμε ένα από τα μεγαλύτερα μνημονιακά κατασκευάσματα, τα οποία είχε κάνει η προηγούμενη Κυβέρνηση. </w:t>
      </w:r>
    </w:p>
    <w:p>
      <w:pPr>
        <w:pStyle w:val="Normal"/>
        <w:spacing w:lineRule="auto" w:line="600"/>
        <w:ind w:firstLine="720"/>
        <w:jc w:val="both"/>
        <w:rPr>
          <w:rFonts w:ascii="Arial" w:hAnsi="Arial" w:cs="Arial"/>
        </w:rPr>
      </w:pPr>
      <w:r>
        <w:rPr>
          <w:rFonts w:cs="Arial" w:ascii="Arial" w:hAnsi="Arial"/>
        </w:rPr>
        <w:t>Εγώ προσωπικά, όπως και όλοι οι Βουλευτές του ΣΥΡΙΖΑ, περιμένουμε με ανυπομονησία και το επόμενο νομοσχέδιο, κύριε Υπουργέ, το οποίο ήδη εξαγγείλατε, για την αδειοδότηση των συχνοτήτων. Θέλω να πω μόνο μια κουβέντα, διότι καλύφθηκα σε όλα τα άλλα.</w:t>
      </w:r>
    </w:p>
    <w:p>
      <w:pPr>
        <w:pStyle w:val="Normal"/>
        <w:spacing w:lineRule="auto" w:line="600"/>
        <w:ind w:firstLine="720"/>
        <w:jc w:val="both"/>
        <w:rPr>
          <w:rFonts w:ascii="Arial" w:hAnsi="Arial" w:cs="Arial"/>
        </w:rPr>
      </w:pPr>
      <w:r>
        <w:rPr>
          <w:rFonts w:cs="Arial" w:ascii="Arial" w:hAnsi="Arial"/>
        </w:rPr>
        <w:t>Θα ήθελα τότε να δω τη μνημονιακή και νεομνημονιακή Αντιπολίτευση, αν σε αυτό το νομοσχέδιο που θα φέρετε, θα κάνει κάτι που δεν τολμά να το κάνει σήμερα, δηλαδή, να βάλει ζήτημα ονομαστικής ψηφοφορίας. Σήμερα δεν βάζει ζήτημα ονομαστικής ψηφοφορίας, γιατί δεν θέλουν να τους δει ο ελληνικός λαός να σηκώνουν το χέρι και να καταψηφίζουν το νομοσχέδιο που σβήνει το «μαύρο» και που ξαναβάζει στη δουλειά δυόμισι χιλιάδες ανθρώπους! Ντρέπονται γι’ αυτό.</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Θέλετε να κάνουμε ονομαστική;</w:t>
      </w:r>
    </w:p>
    <w:p>
      <w:pPr>
        <w:pStyle w:val="Normal"/>
        <w:spacing w:lineRule="auto" w:line="600"/>
        <w:ind w:firstLine="720"/>
        <w:jc w:val="both"/>
        <w:rPr/>
      </w:pPr>
      <w:r>
        <w:rPr>
          <w:rFonts w:cs="Arial" w:ascii="Arial" w:hAnsi="Arial"/>
          <w:b/>
        </w:rPr>
        <w:t xml:space="preserve">ΣΟΦΙΑ ΒΟΥΛΤΕΨΗ: </w:t>
      </w:r>
      <w:r>
        <w:rPr>
          <w:rFonts w:cs="Arial" w:ascii="Arial" w:hAnsi="Arial"/>
        </w:rPr>
        <w:t>Μη μας προκαλείτε!</w:t>
      </w:r>
    </w:p>
    <w:p>
      <w:pPr>
        <w:pStyle w:val="Normal"/>
        <w:spacing w:lineRule="auto" w:line="600"/>
        <w:ind w:firstLine="720"/>
        <w:jc w:val="both"/>
        <w:rPr/>
      </w:pPr>
      <w:r>
        <w:rPr>
          <w:rFonts w:cs="Arial" w:ascii="Arial" w:hAnsi="Arial"/>
          <w:b/>
        </w:rPr>
        <w:t xml:space="preserve">ΠΑΥΛΟΣ ΠΟΛΑΚΗΣ: </w:t>
      </w:r>
      <w:r>
        <w:rPr>
          <w:rFonts w:cs="Arial" w:ascii="Arial" w:hAnsi="Arial"/>
        </w:rPr>
        <w:t>Ναι. Γιατί δεν το κάνετε, κύριε Γεωργιάδη; Θέλω να δω αύριο-μεθαύριο, όταν θα βάζουμε το νομοσχέδιο για την αδειοδότηση των συχνοτήτων, στην οποία θα πηγαίνει κάθε κατεργάρης στον πάγκο του από το 1989 και μετά που νέμονται το δημόσιο αγαθό που λέγεται συχνότητα -και που γι’ αυτούς έγινε και το κλείσιμο της ΕΡΤ, ώστε να παίξουν μόνοι τους «μπάλα» με την «</w:t>
      </w:r>
      <w:r>
        <w:rPr>
          <w:rFonts w:cs="Arial" w:ascii="Arial" w:hAnsi="Arial"/>
          <w:lang w:val="en-US"/>
        </w:rPr>
        <w:t>DIGEA</w:t>
      </w:r>
      <w:r>
        <w:rPr>
          <w:rFonts w:cs="Arial" w:ascii="Arial" w:hAnsi="Arial"/>
        </w:rPr>
        <w:t>»- αν θα τολμήσει τότε η Αντιπολίτευση να βάλει ονομαστική ψηφοφορί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ΡΟΕΔΡΟΣ (Ζωή Κωνσταντοπούλου):</w:t>
      </w:r>
      <w:r>
        <w:rPr>
          <w:rFonts w:cs="Arial" w:ascii="Arial" w:hAnsi="Arial"/>
        </w:rPr>
        <w:t xml:space="preserve"> Ευχαριστούμε τον κ. Πολάκη.</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Τον λόγο έχει η κ. Βασιλική Κατριβάνου, επίσης, από τον ΣΥΡΙΖΑ.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Και αφού ο κ. Πολάκης μίλησε μόνο ένα λεπτό, κυρία Κατριβάνου, θα έχετε και ανοχή.</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ΒΑΣΙΛΙΚΗ ΚΑΤΡΙΒΑΝΟΥ:</w:t>
      </w:r>
      <w:r>
        <w:rPr>
          <w:rFonts w:cs="Arial" w:ascii="Arial" w:hAnsi="Arial"/>
        </w:rPr>
        <w:t xml:space="preserve"> Ευχαριστώ, κυρία Πρόεδρε.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rPr>
        <w:t xml:space="preserve">Κύριε Υπουργέ, κυρίες και κύριοι συνάδελφοι, η επαναλειτουργία της ΕΡΤ δεν είναι μόνο ένα θέμα συμβολικό ούτε μόνο ένα θέμα ενημέρωσης, που ασφαλώς είναι. </w:t>
      </w:r>
      <w:r>
        <w:rPr>
          <w:rFonts w:cs="Arial" w:ascii="Arial" w:hAnsi="Arial"/>
          <w:lang w:val="en-US"/>
        </w:rPr>
        <w:t>E</w:t>
      </w:r>
      <w:r>
        <w:rPr>
          <w:rFonts w:cs="Arial" w:ascii="Arial" w:hAnsi="Arial"/>
        </w:rPr>
        <w:t xml:space="preserve">ίναι πάνω απ’ όλα ζήτημα δημοκρατίας και πολιτισμού.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Σαφώς μας λείπει μια ψύχραιμη, νηφάλια και ποιοτική τηλεόραση, όπως ήταν η ΕΡΤ ή η ΕΡΤ που θα κάνουμε. Κι αυτό το βλέπουμε καθημερινά. Το βλέπουμε αυτές τις μέρες με όλη την τρομολαγνεία, τη δημαγωγία, τον ρατσισμό, που διαχέεται μέσα από τα κανάλια.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rPr>
        <w:t>Θα αναφερθώ στην προηγούμενη περίοδο πριν από την καταστροφή, πριν από τους θανάτους στη Λαμπεντούζα, όταν το «</w:t>
      </w:r>
      <w:r>
        <w:rPr>
          <w:rFonts w:cs="Arial" w:ascii="Arial" w:hAnsi="Arial"/>
          <w:lang w:val="en-US"/>
        </w:rPr>
        <w:t>MEGA</w:t>
      </w:r>
      <w:r>
        <w:rPr>
          <w:rFonts w:cs="Arial" w:ascii="Arial" w:hAnsi="Arial"/>
        </w:rPr>
        <w:t xml:space="preserve">» είχε ένα σποτάκι που καλούσε τον κόσμο, καλούσε τους κατοίκους των νησιών να καταγράψουν τι τραβάνε από τους πρόσφυγες. Αυτό το σποτάκι κόπηκε μετά τους νεκρούς της Λαμπεντούζα. Αν θέλουμε, όμως, να δείξουμε τι δεν πρέπει να κάνει μια τηλεόραση, δηλαδή πώς να υποκινεί τον φόβο και να εκτρέφει τον ρατσισμό, είναι αυτό το παράδειγμα που σας αναφέρω.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Δηλαδή αν είχαμε μια τηλεόραση αξιοπρεπή, θα μπορούσαμε αυτήν τη στιγμή για το θέμα του μεταναστευτικού να έχουμε πραγματικές διαστάσεις των γεγονότων με στοιχεία, με δεδομένα, με αίτια, με λόγους, να είχαμε τις διεθνείς διαστάσεις των γεγονότων, όλη την γκάμα των απόψεων, όχι βέβαια μόνο τι λέει ο ΣΥΡΙΖΑ. Αλίμονο! Θα δείχναμε την ανθρώπινη τραγωδία των προσφύγων και την ανθρώπινη πλευρά με τρόπο που εξανθρωπίζει και δεν δαιμονοποιεί. Όχι ηθικοπλαστικά, αλλά με τις ιστορίες των ανθρώπων, τις καταστάσεις και τα συναισθήματα τόσο των μεταναστών και των προσφύγων όσο και των κατοίκων. Κι εκεί θα υπήρχε και η ανησυχία και ο φόβος και κρούσματα ρατσισμού, αλλά σαφώς και όλος ο πόνος της εμπειρίας των ανθρώπων. Γιατί η έγνοια θα ήταν πώς να προωθηθεί η αλληλεγγύη, η ανθρωπιά και η κοινωνική συνοχή και να δοθούν λύσεις στα προβλήματα, όχι πώς να προάγουμε τον ρατσισμό και την τρομολαγνεία γύρω από τους ανθρώπου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Εγώ μόλις γύρισα μαζί με άλλους συναδέλφους και συναδέλφισσες από το Συμβούλιο της Ευρώπης. Η πλειονότητα του Συμβουλίου της Ευρώπης είναι συντηρητική. Κανείς δεν τολμάει, βέβαια, να μιλήσει για λαθρομετανάστες -δεν υπάρχει αυτός ο όρος- αλλά όλοι δέχονται ότι αυτήν τη στιγμή η κυρίαρχη ροή είναι πρόσφυγες σε όλη την Ευρώπη. Η βασική αιτία είναι το βάθεμα των πολέμων και των εντάσεων και ο στόχος και το ψήφισμα του Συμβουλίου ήταν πώς να σωθούν οι ανθρώπινες ζωές. Και αυτό σάς λέω ότι ήταν από τους πιο συντηρητικούς. Δεν υπήρχε κανένας που τολμούσε να πει κάτι αντίθετο προς το να σωθούν οι ανθρώπινες ζωές και να μη δεχτεί ότι είναι ευρωπαϊκό θέμα και ότι είναι πρόσφυγε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rPr>
        <w:t xml:space="preserve">Περάσαμε ψηφίσματα που εδώ δεν θα μπορούσαν να τα διανοηθούν οι συνάδελφοι της Αντιπολίτευσης. Ψηφίσματα για τους Σύρους πρόσφυγες, για το πώς πρέπει να γίνεται καταμερισμός των ευθυνών κατευθείαν, πώς πρέπει να ενισχύσουμε το άσυλο που δίνουμε εδώ. Ήταν άλλο το </w:t>
      </w:r>
      <w:r>
        <w:rPr>
          <w:rFonts w:cs="Arial" w:ascii="Arial" w:hAnsi="Arial"/>
          <w:lang w:val="en-US"/>
        </w:rPr>
        <w:t>focus</w:t>
      </w:r>
      <w:r>
        <w:rPr>
          <w:rFonts w:cs="Arial" w:ascii="Arial" w:hAnsi="Arial"/>
        </w:rPr>
        <w:t>. Καμμία κορόνα «Ελλάδα-έλξη-μαγνήτης-λαθρομετανάστες»! Και, στο κάτω κάτω, το ηθικό δίδαγμα είναι «ε, ας τους αφήσουμε και να πνιγούν!». Δεν είναι αυτή η υπόλοιπη Ευρώπη στο σύνολο, τουλάχιστον, και σίγουρα όχι στο Συμβούλιο της Ευρώπη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Αντίστοιχα, αυτό το ζήσαμε εδώ πέρα με το θέμα του ιδιαίτερα σημαντικού νομοσχεδίου για το σωφρονιστικό. Ένα πολύ καλό νομοσχέδιο για ανθρώπους από ευάλωτες ομάδες, αναπήρους, αρρώστους, ανηλίκους. Τι έμεινε στα μέσα ενημέρωσης; Το νομοσχέδιο του Ξηρού και όλη η τρομολαγνεία γύρω από αυτό. Καμμία σχέση δηλαδή με την πραγματικότητα!</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Για αυτό, λοιπόν, χρειαζόμαστε πραγματικά μία δημόσια τηλεόραση αντικειμενική και νηφάλια, που να μην εξάπτει τα πάθη με τέτοιον τρόπο.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Το άνοιγμα της ΕΡΤ, της δημόσιας ραδιοτηλεόρασης, για μας δεν είναι μόνο προεκλογική υπόσχεση του ΣΥΡΙΖΑ που τιμάμε και μια δέσμευση απέναντι στους εργαζόμενους. Είναι κυρίως δέσμευσή μας απέναντι στην κοινωνία και μια πράξη που υπηρετεί την ενημέρωση, τη δημοκρατία και τον πολιτισμό. Και τελικά θεωρούμε ότι με αυτήν την πράξη η ενημέρωση ξαναρχίζει να βρίσκει τη χαμένη της ψυχή.</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Ευχαριστώ. </w:t>
      </w:r>
    </w:p>
    <w:p>
      <w:pPr>
        <w:pStyle w:val="Normal"/>
        <w:tabs>
          <w:tab w:val="clear" w:pos="720"/>
          <w:tab w:val="left" w:pos="3189" w:leader="none"/>
          <w:tab w:val="center" w:pos="4513" w:leader="none"/>
        </w:tabs>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tabs>
          <w:tab w:val="clear" w:pos="720"/>
          <w:tab w:val="left" w:pos="3877" w:leader="none"/>
          <w:tab w:val="left" w:pos="4383" w:leader="none"/>
          <w:tab w:val="left" w:pos="5776" w:leader="none"/>
        </w:tabs>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Ευχαριστούμε την κ. Κατριβάνου. </w:t>
      </w:r>
    </w:p>
    <w:p>
      <w:pPr>
        <w:pStyle w:val="Normal"/>
        <w:tabs>
          <w:tab w:val="clear" w:pos="720"/>
          <w:tab w:val="left" w:pos="3877" w:leader="none"/>
          <w:tab w:val="left" w:pos="4383" w:leader="none"/>
          <w:tab w:val="left" w:pos="5776" w:leader="none"/>
        </w:tabs>
        <w:spacing w:lineRule="auto" w:line="600"/>
        <w:ind w:firstLine="720"/>
        <w:jc w:val="both"/>
        <w:rPr>
          <w:rFonts w:ascii="Arial" w:hAnsi="Arial" w:cs="Arial"/>
        </w:rPr>
      </w:pPr>
      <w:r>
        <w:rPr>
          <w:rFonts w:cs="Arial" w:ascii="Arial" w:hAnsi="Arial"/>
        </w:rPr>
        <w:t xml:space="preserve">Τον λόγο έχει ο κ. Χρήστος Σιμορέλης από τον ΣΥΡΙΖΑ. </w:t>
      </w:r>
    </w:p>
    <w:p>
      <w:pPr>
        <w:pStyle w:val="Normal"/>
        <w:tabs>
          <w:tab w:val="clear" w:pos="720"/>
          <w:tab w:val="left" w:pos="3877" w:leader="none"/>
          <w:tab w:val="left" w:pos="4383" w:leader="none"/>
          <w:tab w:val="left" w:pos="5776" w:leader="none"/>
        </w:tabs>
        <w:spacing w:lineRule="auto" w:line="600"/>
        <w:ind w:firstLine="720"/>
        <w:jc w:val="both"/>
        <w:rPr/>
      </w:pPr>
      <w:r>
        <w:rPr>
          <w:rFonts w:cs="Arial" w:ascii="Arial" w:hAnsi="Arial"/>
          <w:b/>
        </w:rPr>
        <w:t xml:space="preserve">ΧΡΗΣΤΟΣ ΣΙΜΟΡΕΛΗΣ: </w:t>
      </w:r>
      <w:r>
        <w:rPr>
          <w:rFonts w:cs="Arial" w:ascii="Arial" w:hAnsi="Arial"/>
        </w:rPr>
        <w:t xml:space="preserve">Ευχαριστώ, κυρία Πρόεδρε. </w:t>
      </w:r>
    </w:p>
    <w:p>
      <w:pPr>
        <w:pStyle w:val="Normal"/>
        <w:tabs>
          <w:tab w:val="clear" w:pos="720"/>
          <w:tab w:val="left" w:pos="3877" w:leader="none"/>
          <w:tab w:val="left" w:pos="4383" w:leader="none"/>
          <w:tab w:val="left" w:pos="5776" w:leader="none"/>
        </w:tabs>
        <w:spacing w:lineRule="auto" w:line="600"/>
        <w:ind w:firstLine="720"/>
        <w:jc w:val="both"/>
        <w:rPr>
          <w:rFonts w:ascii="Arial" w:hAnsi="Arial" w:cs="Arial"/>
        </w:rPr>
      </w:pPr>
      <w:r>
        <w:rPr>
          <w:rFonts w:cs="Arial" w:ascii="Arial" w:hAnsi="Arial"/>
        </w:rPr>
        <w:t xml:space="preserve">Από πολλά πράγματα έχω καλυφθεί, αλλά επιτρέψτε μου να πάρω τον λόγο, να σπάσω και το τρακ, γιατί είναι η πρώτη φορά που μιλάω. </w:t>
      </w:r>
    </w:p>
    <w:p>
      <w:pPr>
        <w:pStyle w:val="Normal"/>
        <w:tabs>
          <w:tab w:val="clear" w:pos="720"/>
          <w:tab w:val="left" w:pos="3877" w:leader="none"/>
          <w:tab w:val="left" w:pos="4383" w:leader="none"/>
          <w:tab w:val="left" w:pos="5776" w:leader="none"/>
        </w:tabs>
        <w:spacing w:lineRule="auto" w:line="600"/>
        <w:ind w:firstLine="720"/>
        <w:jc w:val="both"/>
        <w:rPr/>
      </w:pPr>
      <w:r>
        <w:rPr>
          <w:rFonts w:cs="Arial" w:ascii="Arial" w:hAnsi="Arial"/>
          <w:b/>
        </w:rPr>
        <w:t>ΝΙΚΟΛΑΟΣ ΦΙΛΗΣ:</w:t>
      </w:r>
      <w:r>
        <w:rPr>
          <w:rFonts w:cs="Arial" w:ascii="Arial" w:hAnsi="Arial"/>
        </w:rPr>
        <w:t xml:space="preserve"> Καλορίζικος!</w:t>
      </w:r>
    </w:p>
    <w:p>
      <w:pPr>
        <w:pStyle w:val="Normal"/>
        <w:tabs>
          <w:tab w:val="clear" w:pos="720"/>
          <w:tab w:val="left" w:pos="3877" w:leader="none"/>
          <w:tab w:val="left" w:pos="4383" w:leader="none"/>
          <w:tab w:val="left" w:pos="5776" w:leader="none"/>
        </w:tabs>
        <w:spacing w:lineRule="auto" w:line="600"/>
        <w:ind w:firstLine="720"/>
        <w:jc w:val="both"/>
        <w:rPr/>
      </w:pPr>
      <w:r>
        <w:rPr>
          <w:rFonts w:cs="Arial" w:ascii="Arial" w:hAnsi="Arial"/>
          <w:b/>
        </w:rPr>
        <w:t xml:space="preserve">ΣΠΥΡΙΔΩΝ-ΑΔΩΝΙΣ ΓΕΩΡΓΙΑΔΗΣ: </w:t>
      </w:r>
      <w:r>
        <w:rPr>
          <w:rFonts w:cs="Arial" w:ascii="Arial" w:hAnsi="Arial"/>
        </w:rPr>
        <w:t>Καλορίζικος!</w:t>
      </w:r>
    </w:p>
    <w:p>
      <w:pPr>
        <w:pStyle w:val="Normal"/>
        <w:tabs>
          <w:tab w:val="clear" w:pos="720"/>
          <w:tab w:val="left" w:pos="3877" w:leader="none"/>
          <w:tab w:val="left" w:pos="4383" w:leader="none"/>
          <w:tab w:val="left" w:pos="5776" w:leader="none"/>
        </w:tabs>
        <w:spacing w:lineRule="auto" w:line="600"/>
        <w:ind w:firstLine="720"/>
        <w:jc w:val="both"/>
        <w:rPr/>
      </w:pPr>
      <w:r>
        <w:rPr>
          <w:rFonts w:cs="Arial" w:ascii="Arial" w:hAnsi="Arial"/>
          <w:b/>
        </w:rPr>
        <w:t xml:space="preserve">ΧΡΗΣΤΟΣ ΣΙΜΟΡΕΛΗΣ: </w:t>
      </w:r>
      <w:r>
        <w:rPr>
          <w:rFonts w:cs="Arial" w:ascii="Arial" w:hAnsi="Arial"/>
        </w:rPr>
        <w:t xml:space="preserve">Θα σας παρακαλούσα, κυρία Πρόεδρε, να κάνετε κάτι: Βεβαίως να μιλάνε οι κοινοβουλευτικοί, αλλά να έχουμε τον λόγο και εμείς οι Βουλευτές. Είναι η τέταρτη φορά που το προσπαθώ. Τελικά τα κατάφερα. </w:t>
      </w:r>
    </w:p>
    <w:p>
      <w:pPr>
        <w:pStyle w:val="Normal"/>
        <w:tabs>
          <w:tab w:val="clear" w:pos="720"/>
          <w:tab w:val="left" w:pos="3877" w:leader="none"/>
          <w:tab w:val="left" w:pos="4383" w:leader="none"/>
          <w:tab w:val="left" w:pos="5776" w:leader="none"/>
        </w:tabs>
        <w:spacing w:lineRule="auto" w:line="600"/>
        <w:ind w:firstLine="720"/>
        <w:jc w:val="both"/>
        <w:rPr/>
      </w:pPr>
      <w:r>
        <w:rPr>
          <w:rFonts w:cs="Arial" w:ascii="Arial" w:hAnsi="Arial"/>
          <w:b/>
        </w:rPr>
        <w:t xml:space="preserve">ΠΡΟΕΔΡΟΣ (Ζωή Κωνσταντοπούλου): </w:t>
      </w:r>
      <w:r>
        <w:rPr>
          <w:rFonts w:cs="Arial" w:ascii="Arial" w:hAnsi="Arial"/>
        </w:rPr>
        <w:t>Ο επιμένων πάντοτε νικά, κύριε Σιμορέλη.</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ΧΡΗΣΤΟΣ ΣΙΜΟΡΕΛΗΣ: </w:t>
      </w:r>
      <w:r>
        <w:rPr>
          <w:rFonts w:cs="Arial" w:ascii="Arial" w:hAnsi="Arial"/>
        </w:rPr>
        <w:t xml:space="preserve">Κυρίες και κύριοι συνάδελφοι, είναι εξαιρετικά σημαντικό η Βουλή των Ελλήνων να ψηφίσει το νομοσχέδιο για την επανίδρυση και λειτουργία του δημόσιου ραδιοτηλεοπτικού φορέα, της ΕΡΤ.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Όπως υποσχέθηκε αυτή η Κυβέρνηση, με το νομοσχέδιο αυτό πετυχαίνει την επαναφορά του αγαθού της δημόσιας ενημέρωσης, αποκαθιστώντας την ίδια ώρα μια μεγάλη αδικία:</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Στις 11 Ιουνίου του 2013, εκείνη τη μέρα που αποτέλεσε τη ντροπή για τη δημοκρατία, η τότε κυβέρνηση και νυν Αντιπολίτευση, με τον πιο αντιδημοκρατικό και χυδαίο τρόπο, αποφάσισε να ρίξει το «μαύρο» στην ΕΡΤ, στερώντας τους Έλληνες πολίτες από την ιστορική δημόσια τηλεόραση και βάζοντας εκατοντάδες εργαζόμενους σε καθεστώς ανεργίας. Με όπλο τη βία, την καταστολή και τακτικές που ταιριάζουν σε απολυταρχικά καθεστώτα, επιβάλατε αυτό το θλιβερό και ντροπιαστικό συμβάν. Ακολουθώντας τη μέθοδο του ξαφνικού θανάτου βυθίσατε στο σκοτάδι το μέλλον όχι μόνο των εργαζομένων, αλλά και των οικογενειών του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Σήμερα, είκοσι δύο μήνες μετά από αυτήν τη σπίλωση της ενημέρωσης, είκοσι δύο μήνες μετά τον μεγαλειώδη αγώνα των εργαζομένων της ΕΡΤ, που κράτησαν ψηλά την τιμή και την αξιοπρέπεια του δημόσιου ραδιοτηλεοπτικού φορέα, έρχεται επιτέλους η δικαίωση. Η πόρτα του Ραδιομεγάρου στην Αγία Παρασκευή θα ανοίξει ξανά.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Μας είπατε, λοιπόν, κύριοι συνάδελφοι, ότι η ΕΡΤ είναι κρατικοδίαιτη, έχει αμαρτωλό παρελθόν, είναι κρατική και όχι δημόσια. Εδώ, λοιπόν, ας αναρωτηθούμε: Επί ποιων κυβερνήσεων η ΕΡΤ πήρε τέτοια μορφή και ποιοι φταίνε για αυτό; Σίγουρα δεν φταίνε οι εργαζόμενοι, που πλήρωσαν το τίμημα.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Είναι η πάγια τακτική του νεοφιλελεύθερου οικονομικού δόγματος η απαξίωση των δημόσιων αγαθών. Ο υποβιβασμός της πραγματικής τους αξίας και μετά είτε ο περιορισμός τους προς όφελος του ιδιωτικού τομέα είτε, όπως έγινε και αλλού, το ξεπούλημά τους. Επίσης, όποιος αντιτίθεται στον παραλογισμό σας αποκαλείται «κρατιστής». Άμα ακολουθήσουμε αυτό το δόγμα, σε λίγο θα πληρώνουμε ενοίκιο και για τον αέρα που αναπνέουμε. Η δική μας Κυβέρνηση, που έχει την κουλτούρα και τις αξίες της Αριστεράς, θα προστατεύσει τα δημόσια αγαθά με κάθε τρόπο. </w:t>
      </w:r>
    </w:p>
    <w:p>
      <w:pPr>
        <w:pStyle w:val="Normal"/>
        <w:tabs>
          <w:tab w:val="clear" w:pos="720"/>
          <w:tab w:val="left" w:pos="3189" w:leader="none"/>
          <w:tab w:val="center" w:pos="4513" w:leader="none"/>
        </w:tabs>
        <w:spacing w:lineRule="auto" w:line="600"/>
        <w:ind w:firstLine="720"/>
        <w:jc w:val="both"/>
        <w:rPr/>
      </w:pPr>
      <w:r>
        <w:rPr>
          <w:rFonts w:cs="Arial" w:ascii="Arial" w:hAnsi="Arial"/>
        </w:rPr>
        <w:t xml:space="preserve">Το μήνυμα είναι σαφές: Οι εκλογές στις 25 Γενάρη έδωσαν μια πολλή καθαρή εντολή στην Κυβέρνηση και στον Πρωθυπουργό μας για τέλος του μνημονίου, για ανάπτυξη με κοινωνική συνοχή μέσα από σκληρή διαπραγμάτευση και τώρα είναι η ώρα να κάνουμε πράξη αυτήν την εντολή.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Επιθυμούμε να αναδείξουμε τις ευθύνες όσων εφάρμοσαν τις πολιτικές της λιτότητας τα τελευταία πέντε χρόνια που δημιούργησαν κοινωνικά ερείπια και την ανάγκη να στραφεί η χώρα με έναν βιώσιμο τρόπο στην ανάπτυξη, κάνοντας μεγάλες αλλαγές και προοδευτικές μεταρρυθμίσεις, που θα κάνουν την Ελλάδα ένα ισότιμο και αξιοσέβαστο κράτος-μέλος της Ευρώπης και της Ευρωζώνη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Το «μαύρο» της ΕΡΤ ανήκει στα ερείπια. Η νέα, ανεξάρτητη και χειραφετημένη ΕΡΤ, που θα έχει τη φωνή των εργαζομένων και της κοινωνίας, που θα είναι πραγματικά ανεξάρτητη και θα σέβεται το αγαθό της ενημέρωσης, ανήκει σε αυτές τις προοδευτικές μεταρρυθμίσεις. </w:t>
      </w:r>
    </w:p>
    <w:p>
      <w:pPr>
        <w:pStyle w:val="Normal"/>
        <w:spacing w:lineRule="auto" w:line="600"/>
        <w:ind w:firstLine="720"/>
        <w:jc w:val="both"/>
        <w:rPr>
          <w:rFonts w:ascii="Arial" w:hAnsi="Arial" w:cs="Arial"/>
        </w:rPr>
      </w:pPr>
      <w:r>
        <w:rPr>
          <w:rFonts w:cs="Arial" w:ascii="Arial" w:hAnsi="Arial"/>
        </w:rPr>
        <w:t xml:space="preserve">Μέσα, λοιπόν, στα δικαιώματα του κάθε πολίτη είναι το δικαίωμα της ενημέρωσης. Αυτή την ΕΡΤ θέλουμε. Η ΕΡΤ που θέλουμε δεν θα έχει τις παθογένειες του παρελθόντος, τα κομματικά κριτήρια και τις αναξιοκρατικές επιλογές. Θα είναι διαφανής φορέας, όπου οι διοικούντες θα είναι κοινωνικά αποδεκτά πρόσωπα, που θα προκύψουν μέσα από τη διαβούλευση και όχι βαμμένοι σε κομματικό χρώμα, όπως γινόταν στο παρελθόν. Σ’ αυτήν την ΕΡΤ θα αξιοποιηθούν όλοι οι εργαζόμενοι που απολύθηκαν. Δεν θα πεταχτούν στον δρόμο όπως έκανε η προηγούμενη Κυβέρνηση. </w:t>
      </w:r>
    </w:p>
    <w:p>
      <w:pPr>
        <w:pStyle w:val="Normal"/>
        <w:spacing w:lineRule="auto" w:line="600"/>
        <w:ind w:firstLine="720"/>
        <w:jc w:val="both"/>
        <w:rPr>
          <w:rFonts w:ascii="Arial" w:hAnsi="Arial" w:cs="Arial"/>
        </w:rPr>
      </w:pPr>
      <w:r>
        <w:rPr>
          <w:rFonts w:cs="Arial" w:ascii="Arial" w:hAnsi="Arial"/>
        </w:rPr>
        <w:t xml:space="preserve">Θέλουμε μια δημόσια ραδιοτηλεόραση με πρόγραμμα που θα ανταγωνίζεται σε ακροαματικότητα και τηλεθέαση τα ιδιωτικά κανάλια, όμως με πρόγραμμα αναβαθμισμένο και ποιοτικό. Θέλουμε μια ραδιοτηλεόραση που θα έχει και έσοδα, που με το πρόγραμμά της θα παράγει αξία, θα ψυχαγωγεί, θα ενημερώνει και θα αποτελεί έναν πυρήνα πολιτισμού προσγειωμένο στην κοινωνία και τον πολίτη. </w:t>
      </w:r>
    </w:p>
    <w:p>
      <w:pPr>
        <w:pStyle w:val="Normal"/>
        <w:spacing w:lineRule="auto" w:line="600"/>
        <w:ind w:firstLine="720"/>
        <w:jc w:val="both"/>
        <w:rPr>
          <w:rFonts w:ascii="Arial" w:hAnsi="Arial" w:cs="Arial"/>
        </w:rPr>
      </w:pPr>
      <w:r>
        <w:rPr>
          <w:rFonts w:cs="Arial" w:ascii="Arial" w:hAnsi="Arial"/>
        </w:rPr>
        <w:t xml:space="preserve">Υπό αυτό το πρίσμα με μεγάλη μου χαρά θα στηρίξω αυτή την αποκατάσταση της δημοκρατίας, επιστρέφοντας στους συμπολίτες μου ένα αγαθό που άδικα στερήθηκαν. </w:t>
      </w:r>
    </w:p>
    <w:p>
      <w:pPr>
        <w:pStyle w:val="Normal"/>
        <w:spacing w:lineRule="auto" w:line="600"/>
        <w:ind w:firstLine="720"/>
        <w:jc w:val="both"/>
        <w:rPr>
          <w:rFonts w:ascii="Arial" w:hAnsi="Arial" w:cs="Arial"/>
        </w:rPr>
      </w:pPr>
      <w:r>
        <w:rPr>
          <w:rFonts w:cs="Arial" w:ascii="Arial" w:hAnsi="Arial"/>
        </w:rPr>
        <w:t>Τελειώνοντας θα ήθελα να κλείσω, καθησυχάζοντας τους συναδέλφους από την προηγούμενη κυβέρνηση, και να τους πω ότι η δική μας αντίληψη για τα δημόσια αγαθά απέχει μεγάλη απόσταση από τη δική τους. Δεν θα επαναληφθούν λάθη του παρελθόντος, γιατί εμείς δίνουμε αξία στη διασφάλιση αυτών των αγαθών, την ίδια στιγμή που εσείς θέλετε τα πάντα να γίνονται ιδιωτικά. Άρα η επιτυχία της ΕΡΤ είναι πρωτίστως θέμα ιδεολογίας, αξιών και πολιτικής βούληση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Ευχαριστούμε τον κ. Σιμορέλη που τήρησε υποδειγματικά τον χρόνο. Για πρώτη φορά τα πήγατε άριστα. </w:t>
      </w:r>
    </w:p>
    <w:p>
      <w:pPr>
        <w:pStyle w:val="Normal"/>
        <w:spacing w:lineRule="auto" w:line="600"/>
        <w:ind w:firstLine="720"/>
        <w:jc w:val="both"/>
        <w:rPr>
          <w:rFonts w:ascii="Arial" w:hAnsi="Arial" w:cs="Arial"/>
        </w:rPr>
      </w:pPr>
      <w:r>
        <w:rPr>
          <w:rFonts w:cs="Arial" w:ascii="Arial" w:hAnsi="Arial"/>
        </w:rPr>
        <w:t>Ο επόμενος ομιλητής είναι ο κ. Γιώργος Ψυχογιός από τον ΣΥΡΙΖΑ.</w:t>
      </w:r>
    </w:p>
    <w:p>
      <w:pPr>
        <w:pStyle w:val="Normal"/>
        <w:spacing w:lineRule="auto" w:line="600"/>
        <w:ind w:firstLine="720"/>
        <w:jc w:val="both"/>
        <w:rPr>
          <w:rFonts w:ascii="Arial" w:hAnsi="Arial" w:cs="Arial"/>
        </w:rPr>
      </w:pPr>
      <w:r>
        <w:rPr>
          <w:rFonts w:cs="Arial" w:ascii="Arial" w:hAnsi="Arial"/>
        </w:rPr>
        <w:t xml:space="preserve">Ακολουθεί ο κ. Δημήτρης Στρατούλης από το Υπουργικό Συμβούλιο, που έχει καταθέσει κάτι για το οποίο θέλει να μας ενημερώσει. </w:t>
      </w:r>
    </w:p>
    <w:p>
      <w:pPr>
        <w:pStyle w:val="Normal"/>
        <w:spacing w:lineRule="auto" w:line="600"/>
        <w:ind w:firstLine="720"/>
        <w:jc w:val="both"/>
        <w:rPr/>
      </w:pPr>
      <w:r>
        <w:rPr>
          <w:rFonts w:cs="Arial" w:ascii="Arial" w:hAnsi="Arial"/>
          <w:b/>
        </w:rPr>
        <w:t xml:space="preserve">ΓΕΩΡΓΙΟΣ ΨΥΧΟΓΙΟ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το νομοσχέδιο που συζητάμε σήμερα χωρίς καμμία αμφιβολία αποκαθιστά τη δημοκρατία και δικαιώνει τον αγώνα των απολυμένων της ΕΡΤ κι ενός μεγαλειώδους κινήματος το οποίο αναπτύχθηκε γύρω απ’ αυτούς. Είναι αυτή ακριβώς η συνέπειά μας σ’ αυτά που προεκλογικά είχαμε πει και τα οποία βήμα βήμα υλοποιούμε που ενοχλεί και ξενίζει, ενώ πλήθος μέσων μαζικής ενημέρωσης συγκεντρώνουν τα πυρά τους, καθένα απ’ αυτά, προσπαθώντας να διαστρεβλώσουν το περιεχόμενό τους και να αποπροσανατολίσουν τον κόσμο. </w:t>
      </w:r>
    </w:p>
    <w:p>
      <w:pPr>
        <w:pStyle w:val="Normal"/>
        <w:spacing w:lineRule="auto" w:line="600"/>
        <w:ind w:firstLine="720"/>
        <w:jc w:val="both"/>
        <w:rPr/>
      </w:pPr>
      <w:r>
        <w:rPr>
          <w:rFonts w:cs="Arial" w:ascii="Arial" w:hAnsi="Arial"/>
        </w:rPr>
        <w:t>Όσον αφορά στο παρόν νομοσχέδιο επισημαίνεται ότι στοχεύει κατ’ αρχάς στη δημιουργία μιας ΕΡΤ η οποία θα παρέχει πλουραλιστική και αντικειμενική ενημέρωση στα πρότυπα ξένων μέσων, αξιοποιώντας και το παράδειγμα της EΡT O</w:t>
      </w:r>
      <w:r>
        <w:rPr>
          <w:rFonts w:cs="Arial" w:ascii="Arial" w:hAnsi="Arial"/>
          <w:lang w:val="en-US"/>
        </w:rPr>
        <w:t>pen</w:t>
      </w:r>
      <w:r>
        <w:rPr>
          <w:rFonts w:cs="Arial" w:ascii="Arial" w:hAnsi="Arial"/>
        </w:rPr>
        <w:t xml:space="preserve">, το οποίο μάς έδωσε πολύ σημαντικές εμπειρίες. Είναι στο χέρι των εργαζόμενων και της διοίκησης αλλά και υποχρέωση όλων μας να ασκούμε αυτόν τον απαιτούμενο κοινωνικό έλεγχο και να συμβάλλουμε στην αξιοποίηση κομματιών αυτής της πολύ πλούσιας παρακαταθήκης. </w:t>
      </w:r>
    </w:p>
    <w:p>
      <w:pPr>
        <w:pStyle w:val="Normal"/>
        <w:spacing w:lineRule="auto" w:line="600"/>
        <w:ind w:firstLine="720"/>
        <w:jc w:val="both"/>
        <w:rPr>
          <w:rFonts w:ascii="Arial" w:hAnsi="Arial" w:cs="Arial"/>
        </w:rPr>
      </w:pPr>
      <w:r>
        <w:rPr>
          <w:rFonts w:cs="Arial" w:ascii="Arial" w:hAnsi="Arial"/>
        </w:rPr>
        <w:t>Στο πλαίσιο αυτό χώρο και χρόνο θα έχουν όλες οι φωνές, οι φορείς της αυτοδιοίκησης τα κινήματα των πολιτών, τα σωματεία, οι μικρομεσαίοι επιχειρηματίες και οι πρωτοβουλίες τους, αλλά και οι εκπρόσωποι όλων των κομμάτων του Κοινοβουλίου και Ευρωκοινοβουλίου με έμφαση σε θεματικές και διεκδικήσεις των λαών της Ευρώπης και του κόσμου που δεν τυγχάνουν της δέουσας δημοσιότητας.</w:t>
      </w:r>
    </w:p>
    <w:p>
      <w:pPr>
        <w:pStyle w:val="Normal"/>
        <w:spacing w:lineRule="auto" w:line="600"/>
        <w:ind w:firstLine="720"/>
        <w:jc w:val="both"/>
        <w:rPr/>
      </w:pPr>
      <w:r>
        <w:rPr>
          <w:rFonts w:cs="Arial" w:ascii="Arial" w:hAnsi="Arial"/>
        </w:rPr>
        <w:t xml:space="preserve">Σ’ αυτό το σημείο, κυρίες και κύριοι συνάδελφοι, θα καταθέσω και μια προσωπική εμπειρία από τις παρεμβάσεις μου έως τώρα στην </w:t>
      </w:r>
      <w:r>
        <w:rPr>
          <w:rFonts w:cs="Arial" w:ascii="Arial" w:hAnsi="Arial"/>
          <w:lang w:val="en-US"/>
        </w:rPr>
        <w:t>E</w:t>
      </w:r>
      <w:r>
        <w:rPr>
          <w:rFonts w:cs="Arial" w:ascii="Arial" w:hAnsi="Arial"/>
        </w:rPr>
        <w:t>Ρ</w:t>
      </w:r>
      <w:r>
        <w:rPr>
          <w:rFonts w:cs="Arial" w:ascii="Arial" w:hAnsi="Arial"/>
          <w:lang w:val="en-US"/>
        </w:rPr>
        <w:t>T</w:t>
      </w:r>
      <w:r>
        <w:rPr>
          <w:rFonts w:cs="Arial" w:ascii="Arial" w:hAnsi="Arial"/>
        </w:rPr>
        <w:t xml:space="preserve"> </w:t>
      </w:r>
      <w:r>
        <w:rPr>
          <w:rFonts w:cs="Arial" w:ascii="Arial" w:hAnsi="Arial"/>
          <w:lang w:val="en-US"/>
        </w:rPr>
        <w:t>Open</w:t>
      </w:r>
      <w:r>
        <w:rPr>
          <w:rFonts w:cs="Arial" w:ascii="Arial" w:hAnsi="Arial"/>
        </w:rPr>
        <w:t xml:space="preserve">, όπου μπορώ να παρατηρήσω ότι η αντικειμενικότητα της παρουσίασης από τους δημοσιογράφους, το επίπεδο των ερωτήσεων αλλά και οι ζωντανές διαφωνίες στη βάση επιχειρημάτων και αρχών δείχνει τον δρόμο που πρέπει να ακολουθήσει και η νέα ΕΡΤ. </w:t>
      </w:r>
    </w:p>
    <w:p>
      <w:pPr>
        <w:pStyle w:val="Normal"/>
        <w:spacing w:lineRule="auto" w:line="600"/>
        <w:ind w:firstLine="720"/>
        <w:jc w:val="both"/>
        <w:rPr>
          <w:rFonts w:ascii="Arial" w:hAnsi="Arial" w:cs="Arial"/>
        </w:rPr>
      </w:pPr>
      <w:r>
        <w:rPr>
          <w:rFonts w:cs="Arial" w:ascii="Arial" w:hAnsi="Arial"/>
        </w:rPr>
        <w:t xml:space="preserve">Μέσα από τη συμφωνία αρχών που θα υπογραφεί μεταξύ της ΕΡΤ και της ελληνικής πολιτείας θα υπάρχουν συγκεκριμένες εκατέρωθεν υποχρεώσεις και δεσμεύσεις για τη διασφάλιση ανεξαρτησίας της ΕΡΤ, όπως ανέπτυξε και η εισηγήτριά μας. </w:t>
      </w:r>
    </w:p>
    <w:p>
      <w:pPr>
        <w:pStyle w:val="Normal"/>
        <w:spacing w:lineRule="auto" w:line="600"/>
        <w:ind w:firstLine="720"/>
        <w:jc w:val="both"/>
        <w:rPr>
          <w:rFonts w:ascii="Arial" w:hAnsi="Arial" w:cs="Arial"/>
        </w:rPr>
      </w:pPr>
      <w:r>
        <w:rPr>
          <w:rFonts w:cs="Arial" w:ascii="Arial" w:hAnsi="Arial"/>
        </w:rPr>
        <w:t xml:space="preserve">Παράλληλα, το τέλος της ΔΕΗ που αντιστοιχεί στην ΕΡΤ βρίσκεται κάτω από τον μέσο όρο της Ευρωπαϊκής Ένωσης, όπως και ο αριθμός του προσωπικού του φορέα αυτού.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θέλω σ’ αυτό το σημείο να τονίσω ότι αυτοί που οδήγησαν στην απαξίωση της ΕΡΤ και άλλων δημόσιων επιχειρήσεων, γιατί τις αντιμετώπισαν ως ιδιοκτησία τους, δεν μπορούν να κάνουν κριτική στον ρόλο και τη λειτουργία του δημοσίου γενικώς. </w:t>
      </w:r>
    </w:p>
    <w:p>
      <w:pPr>
        <w:pStyle w:val="Normal"/>
        <w:spacing w:lineRule="auto" w:line="600"/>
        <w:ind w:firstLine="720"/>
        <w:jc w:val="both"/>
        <w:rPr/>
      </w:pPr>
      <w:r>
        <w:rPr>
          <w:rStyle w:val="Appleconvertedspace"/>
          <w:rFonts w:cs="Arial" w:ascii="Arial" w:hAnsi="Arial"/>
          <w:bCs/>
          <w:shd w:fill="FFFFFF" w:val="clear"/>
        </w:rPr>
        <w:t xml:space="preserve">Αυτή είναι η αντίληψή τους για το κράτος και όχι η εξυπηρέτηση του δημοσίου συμφέροντος, που περιλαμβάνει πρόσβαση όλων σε συγκεκριμένα δικαιώματα, όπως η παιδεία, η υγεία, ο πολιτισμός, αλλά και η ποιοτική πληροφόρηση. </w:t>
      </w:r>
    </w:p>
    <w:p>
      <w:pPr>
        <w:pStyle w:val="Normal"/>
        <w:spacing w:lineRule="auto" w:line="600"/>
        <w:ind w:firstLine="720"/>
        <w:jc w:val="both"/>
        <w:rPr/>
      </w:pPr>
      <w:r>
        <w:rPr>
          <w:rStyle w:val="Appleconvertedspace"/>
          <w:rFonts w:cs="Arial" w:ascii="Arial" w:hAnsi="Arial"/>
          <w:bCs/>
          <w:shd w:fill="FFFFFF" w:val="clear"/>
        </w:rPr>
        <w:t>Επίσης, αυτοί που έριξαν το «μαύρο» στην ΕΡΤ, δεν μπορούν να μιλούν για σκοτάδι και άλλα τινά για τον ΣΥΡΙΖΑ. Είναι θιασώτες του σκοταδιού και αυτό σηματοδοτείται και από την σκανδαλώδη εύνοιά τους όλα αυτά τα χρόνια προς τους μεγαλοϊδιοκτήτες των ΜΜΕ. Και έχουν και το θράσος να μιλούν για τη χαμηλή τηλεθέαση της ΕΡΤ, τη στιγμή που το τρόπος που λειτουργούσαν –ανεξέλεγκτα, δηλαδή- τα ιδιωτικά ΜΜΕ δημιουργούσε αθέμιτο ανταγωνισμό, ενώ με τις πελατειακές λογικές τους συνειδητά υποβάθμισαν τη δυναμική της ΕΡΤ.</w:t>
      </w:r>
    </w:p>
    <w:p>
      <w:pPr>
        <w:pStyle w:val="Normal"/>
        <w:spacing w:lineRule="auto" w:line="600"/>
        <w:ind w:firstLine="720"/>
        <w:jc w:val="both"/>
        <w:rPr/>
      </w:pPr>
      <w:r>
        <w:rPr>
          <w:rStyle w:val="Appleconvertedspace"/>
          <w:rFonts w:cs="Arial" w:ascii="Arial" w:hAnsi="Arial"/>
          <w:bCs/>
          <w:shd w:fill="FFFFFF" w:val="clear"/>
        </w:rPr>
        <w:t xml:space="preserve">Όμως υπήρξαν και άλλες φωνές, όπως αυτές από τους Βουλευτές του Ποταμιού, οι οποίοι προεξόφλησαν την αποτυχία του νέου φορέα με δύο επιχειρήματα. </w:t>
      </w:r>
    </w:p>
    <w:p>
      <w:pPr>
        <w:pStyle w:val="Normal"/>
        <w:spacing w:lineRule="auto" w:line="600"/>
        <w:ind w:firstLine="720"/>
        <w:jc w:val="both"/>
        <w:rPr/>
      </w:pPr>
      <w:r>
        <w:rPr>
          <w:rStyle w:val="Appleconvertedspace"/>
          <w:rFonts w:cs="Arial" w:ascii="Arial" w:hAnsi="Arial"/>
          <w:bCs/>
          <w:shd w:fill="FFFFFF" w:val="clear"/>
        </w:rPr>
        <w:t xml:space="preserve">Πρώτον, γιατί η νέα ΕΡΤ δεν υιοθετεί αμιγώς -λέει- ιδιωτικοοικονομικά κριτήρια στη λειτουργία της, λες και η ενημέρωση και η πληροφόρηση είναι εμπόρευμα και όχι κοινωνικό αγαθό και δικαίωμα, ή ότι η ΕΡΤ δεν έχει υποχρέωση να υπηρετεί το δημόσιο συμφέρον, είτε στον τομέα του παρεχόμενου προγράμματος είτε στη δημιουργία του ψηφιακού σήματος, το οποίο να καλύπτει ολόκληρη τη χώρα και τον Ελληνισμό. </w:t>
      </w:r>
    </w:p>
    <w:p>
      <w:pPr>
        <w:pStyle w:val="Normal"/>
        <w:spacing w:lineRule="auto" w:line="600"/>
        <w:ind w:firstLine="720"/>
        <w:jc w:val="both"/>
        <w:rPr/>
      </w:pPr>
      <w:r>
        <w:rPr>
          <w:rStyle w:val="Appleconvertedspace"/>
          <w:rFonts w:cs="Arial" w:ascii="Arial" w:hAnsi="Arial"/>
          <w:bCs/>
          <w:shd w:fill="FFFFFF" w:val="clear"/>
        </w:rPr>
        <w:t xml:space="preserve">Δεύτερον, γιατί η επαναπρόσληψη των υπαλλήλων της ΕΡΤ, εξυπηρετεί τα συμφέροντα των εργαζόμενων και όχι τα συμφέροντα των πολιτών. Τι λογικό άλμα είναι αυτό, συνάδελφοι; Μάλλον πρόκειται για το επιχείρημα των κακών δημοσίων υπαλλήλων και των καλών πολιτών, όχι όμως με την ιδιότητά τους την πραγματική, την αριστοτελική, αλλά με τη μοναδική ιδιότητα που φαίνεται κάποιοι, τουλάχιστον, από εσάς να τους αναγνωρίζετε, αυτή του καταναλωτή. </w:t>
      </w:r>
    </w:p>
    <w:p>
      <w:pPr>
        <w:pStyle w:val="Normal"/>
        <w:spacing w:lineRule="auto" w:line="600"/>
        <w:ind w:firstLine="720"/>
        <w:jc w:val="both"/>
        <w:rPr/>
      </w:pPr>
      <w:r>
        <w:rPr>
          <w:rStyle w:val="Appleconvertedspace"/>
          <w:rFonts w:cs="Arial" w:ascii="Arial" w:hAnsi="Arial"/>
          <w:bCs/>
          <w:shd w:fill="FFFFFF" w:val="clear"/>
        </w:rPr>
        <w:t xml:space="preserve">Κλείνοντας, θα ήθελα να σημειώσω ότι υπάρχουν και ζητήματα τα οποία εκκρεμούν γύρω από την ΕΡΤ, κύριε Υπουργέ, και δεν αντιμετωπίζονται συνολικά και επαρκώς με το παρόν νομοσχέδιο. </w:t>
      </w:r>
    </w:p>
    <w:p>
      <w:pPr>
        <w:pStyle w:val="Normal"/>
        <w:spacing w:lineRule="auto" w:line="600"/>
        <w:ind w:firstLine="720"/>
        <w:jc w:val="both"/>
        <w:rPr/>
      </w:pPr>
      <w:r>
        <w:rPr>
          <w:rStyle w:val="Appleconvertedspace"/>
          <w:rFonts w:cs="Arial" w:ascii="Arial" w:hAnsi="Arial"/>
          <w:bCs/>
          <w:shd w:fill="FFFFFF" w:val="clear"/>
        </w:rPr>
        <w:t>Χρειάζεται να εμβαθύνουμε και να προωθήσουμε και άλλες ενέργειες και διατάξεις, οι οποίες συνοπτικά αφορούν τα εξής: Την ψηφιοποίηση της ΕΡΤ και το σπάσιμο του μονοπωλίου της «</w:t>
      </w:r>
      <w:r>
        <w:rPr>
          <w:rStyle w:val="Appleconvertedspace"/>
          <w:rFonts w:cs="Arial" w:ascii="Arial" w:hAnsi="Arial"/>
          <w:bCs/>
          <w:shd w:fill="FFFFFF" w:val="clear"/>
          <w:lang w:val="en-US"/>
        </w:rPr>
        <w:t>DIGEA</w:t>
      </w:r>
      <w:r>
        <w:rPr>
          <w:rStyle w:val="Appleconvertedspace"/>
          <w:rFonts w:cs="Arial" w:ascii="Arial" w:hAnsi="Arial"/>
          <w:bCs/>
          <w:shd w:fill="FFFFFF" w:val="clear"/>
        </w:rPr>
        <w:t xml:space="preserve">» με παράλληλο έλεγχο των υπαρχουσών συμβάσεων. Την αξιοποίηση της περιουσίας και των υποδομών της ΕΡΤ προς όφελος του δημοσίου, των δήμων και της κοινωνίας. Την άμεση επαναλειτουργία των περιφερειακών σταθμών. Την εμβάθυνση του άρθρου 14 του παρόντος, όπου υπάρχει κενό σε σχέση με τα δικαιώματα των εργαζόμενων, που συνδέονται με την αναβίωση των συμβάσεών τους αλλά και με τον χρόνο προϋπηρεσίας τους. Αυτό θα πρέπει να αντιμετωπιστεί με σχετική ΚΥΑ, κύριε Υπουργέ, συντόμως. </w:t>
      </w:r>
    </w:p>
    <w:p>
      <w:pPr>
        <w:pStyle w:val="Normal"/>
        <w:spacing w:lineRule="auto" w:line="600"/>
        <w:ind w:firstLine="720"/>
        <w:jc w:val="both"/>
        <w:rPr/>
      </w:pPr>
      <w:r>
        <w:rPr>
          <w:rStyle w:val="Appleconvertedspace"/>
          <w:rFonts w:cs="Arial" w:ascii="Arial" w:hAnsi="Arial"/>
          <w:bCs/>
          <w:shd w:fill="FFFFFF" w:val="clear"/>
        </w:rPr>
        <w:t xml:space="preserve">Κύριε Υπουργέ, κυρίες και κύριοι συνάδελφοι, η Κυβέρνηση αυτή συνεχίζει την υλοποίηση του προγράμματός της με λάθη, αστοχίες και με παραλείψεις, αλλά κάνει στοχευμένες κινήσεις, έχει επιμονή, κάνοντας βήματα προς τα μπρος, πάρα τις δυσκολίες και τους εκβιασμούς από εσωτερικό και εξωτερικό. </w:t>
      </w:r>
    </w:p>
    <w:p>
      <w:pPr>
        <w:pStyle w:val="Normal"/>
        <w:spacing w:lineRule="auto" w:line="600"/>
        <w:ind w:firstLine="720"/>
        <w:jc w:val="both"/>
        <w:rPr/>
      </w:pPr>
      <w:r>
        <w:rPr>
          <w:rStyle w:val="Appleconvertedspace"/>
          <w:rFonts w:cs="Arial" w:ascii="Arial" w:hAnsi="Arial"/>
          <w:bCs/>
          <w:shd w:fill="FFFFFF" w:val="clear"/>
        </w:rPr>
        <w:t xml:space="preserve">Γνώμονάς μας είναι τα συμφέροντα όλων αυτών που προσπάθησαν να περιθωριοποιήσουν ή να κάνουν παρελθόν οι προηγούμενες κυβερνήσεις. Με αυτούς προχωράμε, με τις νίκες και τις ήττες και τις εμπειρίες των κινημάτων. Σε αυτούς λογοδοτούμε και με αυτούς θα συνεχίσουμε να διεκδικούμε. Διότι αυτή η χώρα, κυρίες και κύριοι συνάδελφοι -και το ξέρουμε όλοι πολύ καλά- έχει ένα εξαιρετικό δυναμικό, με πολλή όρεξη και με αξιοπρέπεια, το οποίο δεν σταματά να αγωνίζεται. </w:t>
      </w:r>
    </w:p>
    <w:p>
      <w:pPr>
        <w:pStyle w:val="Normal"/>
        <w:spacing w:lineRule="auto" w:line="600"/>
        <w:ind w:firstLine="720"/>
        <w:jc w:val="both"/>
        <w:rPr/>
      </w:pPr>
      <w:r>
        <w:rPr>
          <w:rStyle w:val="Appleconvertedspace"/>
          <w:rFonts w:cs="Arial" w:ascii="Arial" w:hAnsi="Arial"/>
          <w:bCs/>
          <w:shd w:fill="FFFFFF" w:val="clear"/>
        </w:rPr>
        <w:t>Ευχαριστώ.</w:t>
      </w:r>
    </w:p>
    <w:p>
      <w:pPr>
        <w:pStyle w:val="Normal"/>
        <w:spacing w:lineRule="auto" w:line="600"/>
        <w:ind w:firstLine="720"/>
        <w:jc w:val="center"/>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υχαριστούμε τον κ. Ψυχογιό. </w:t>
      </w:r>
    </w:p>
    <w:p>
      <w:pPr>
        <w:pStyle w:val="Normal"/>
        <w:spacing w:lineRule="auto" w:line="600"/>
        <w:ind w:firstLine="720"/>
        <w:jc w:val="both"/>
        <w:rPr>
          <w:rFonts w:ascii="Arial" w:hAnsi="Arial" w:cs="Arial"/>
        </w:rPr>
      </w:pPr>
      <w:r>
        <w:rPr>
          <w:rFonts w:cs="Arial" w:ascii="Arial" w:hAnsi="Arial"/>
        </w:rPr>
        <w:t>Τον λόγο έχει ο κ. Κώστας Ζουράρις από τους Ανεξάρτητους Έλληνες.</w:t>
      </w:r>
    </w:p>
    <w:p>
      <w:pPr>
        <w:pStyle w:val="Normal"/>
        <w:spacing w:lineRule="auto" w:line="600"/>
        <w:ind w:firstLine="720"/>
        <w:jc w:val="both"/>
        <w:rPr/>
      </w:pPr>
      <w:r>
        <w:rPr>
          <w:rFonts w:cs="Arial" w:ascii="Arial" w:hAnsi="Arial"/>
          <w:b/>
        </w:rPr>
        <w:t>ΔΗΜΗΤΡΙΟΣ ΣΤΡΑΤΟΥΛΗΣ (Αναπληρωτής Υπουργός Εργασίας, Κοινωνικής Ασφάλισης και Κοινωνικής Αλληλεγγύης):</w:t>
      </w:r>
      <w:r>
        <w:rPr>
          <w:rFonts w:cs="Arial" w:ascii="Arial" w:hAnsi="Arial"/>
        </w:rPr>
        <w:t xml:space="preserve"> </w:t>
      </w:r>
      <w:r>
        <w:rPr>
          <w:rStyle w:val="Appleconvertedspace"/>
          <w:rFonts w:cs="Arial" w:ascii="Arial" w:hAnsi="Arial"/>
          <w:bCs/>
          <w:shd w:fill="FFFFFF" w:val="clear"/>
        </w:rPr>
        <w:t>Κυρία Πρόεδρε,</w:t>
      </w:r>
      <w:r>
        <w:rPr>
          <w:rFonts w:cs="Arial" w:ascii="Arial" w:hAnsi="Arial"/>
        </w:rPr>
        <w:t xml:space="preserve"> είχα ζητήσει εγώ τον λόγο. </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Έχετε δίκιο, κύριε Υπουργέ. </w:t>
      </w:r>
    </w:p>
    <w:p>
      <w:pPr>
        <w:pStyle w:val="Normal"/>
        <w:spacing w:lineRule="auto" w:line="600"/>
        <w:ind w:firstLine="720"/>
        <w:jc w:val="both"/>
        <w:rPr>
          <w:rFonts w:ascii="Arial" w:hAnsi="Arial" w:cs="Arial"/>
        </w:rPr>
      </w:pPr>
      <w:r>
        <w:rPr>
          <w:rFonts w:cs="Arial" w:ascii="Arial" w:hAnsi="Arial"/>
        </w:rPr>
        <w:t xml:space="preserve">Κύριε Ζουράρι, συγγνώμη. Είχα ανακοινώσει προηγουμένως τον κύριο Υπουργό. Εν συνεχεία θα σας δώσω τον λόγο. </w:t>
      </w:r>
    </w:p>
    <w:p>
      <w:pPr>
        <w:pStyle w:val="Normal"/>
        <w:spacing w:lineRule="auto" w:line="600"/>
        <w:ind w:firstLine="720"/>
        <w:jc w:val="both"/>
        <w:rPr/>
      </w:pPr>
      <w:r>
        <w:rPr>
          <w:rFonts w:cs="Arial" w:ascii="Arial" w:hAnsi="Arial"/>
        </w:rPr>
        <w:t xml:space="preserve">Τον λόγο έχει ο </w:t>
      </w:r>
      <w:r>
        <w:rPr>
          <w:rFonts w:cs="Arial" w:ascii="Arial" w:hAnsi="Arial"/>
          <w:bCs/>
        </w:rPr>
        <w:t xml:space="preserve">κ. Δημήτρης Στρατούλης. </w:t>
      </w:r>
    </w:p>
    <w:p>
      <w:pPr>
        <w:pStyle w:val="Normal"/>
        <w:spacing w:lineRule="auto" w:line="600"/>
        <w:ind w:firstLine="720"/>
        <w:jc w:val="both"/>
        <w:rPr/>
      </w:pPr>
      <w:r>
        <w:rPr>
          <w:rFonts w:cs="Arial" w:ascii="Arial" w:hAnsi="Arial"/>
          <w:b/>
        </w:rPr>
        <w:t>ΔΗΜΗΤΡΙΟΣ ΣΤΡΑΤΟΥΛΗΣ (Αναπληρωτής Υπουργός Εργασίας, Κοινωνικής Ασφάλισης και Κοινωνικής Αλληλεγγύης):</w:t>
      </w:r>
      <w:r>
        <w:rPr>
          <w:rFonts w:cs="Arial" w:ascii="Arial" w:hAnsi="Arial"/>
        </w:rPr>
        <w:t xml:space="preserve"> </w:t>
      </w:r>
      <w:r>
        <w:rPr>
          <w:rStyle w:val="Appleconvertedspace"/>
          <w:rFonts w:cs="Arial" w:ascii="Arial" w:hAnsi="Arial"/>
          <w:bCs/>
          <w:shd w:fill="FFFFFF" w:val="clear"/>
        </w:rPr>
        <w:t>Ευχαριστώ πολύ, κυρία Πρόεδρε.</w:t>
      </w:r>
    </w:p>
    <w:p>
      <w:pPr>
        <w:pStyle w:val="Normal"/>
        <w:spacing w:lineRule="auto" w:line="600"/>
        <w:ind w:firstLine="720"/>
        <w:jc w:val="both"/>
        <w:rPr/>
      </w:pPr>
      <w:r>
        <w:rPr>
          <w:rStyle w:val="Appleconvertedspace"/>
          <w:rFonts w:cs="Arial" w:ascii="Arial" w:hAnsi="Arial"/>
          <w:bCs/>
          <w:shd w:fill="FFFFFF" w:val="clear"/>
        </w:rPr>
        <w:t xml:space="preserve">Κυρία Πρόεδρε και κυρίες και κύριοι συνάδελφοι, αναγκάστηκα εκ των πραγμάτων να καταθέσω πριν από τρεις ώρες μία εκπρόθεσμη τροπολογία για ένα ζήτημα, όμως, με το οποίο συμφωνείτε όλα τα κόμματα. Και χθες και σήμερα πάρα πολλοί Βουλευτές, όλων των κομμάτων, μου ζήτησαν να το κάνω. Πρόκειται για τη χρονική επέκταση, την παράταση, της προθεσμίας που υπήρχε για να γίνει ρύθμιση των οφειλών στα ασφαλιστικά ταμεία. </w:t>
      </w:r>
    </w:p>
    <w:p>
      <w:pPr>
        <w:pStyle w:val="Normal"/>
        <w:spacing w:lineRule="auto" w:line="600"/>
        <w:ind w:firstLine="720"/>
        <w:jc w:val="both"/>
        <w:rPr>
          <w:rFonts w:ascii="Arial" w:hAnsi="Arial" w:cs="Arial"/>
        </w:rPr>
      </w:pPr>
      <w:r>
        <w:rPr>
          <w:rStyle w:val="Appleconvertedspace"/>
          <w:rFonts w:cs="Arial" w:ascii="Arial" w:hAnsi="Arial"/>
          <w:bCs/>
          <w:shd w:fill="FFFFFF" w:val="clear"/>
        </w:rPr>
        <w:t xml:space="preserve">Τις τελευταίες μέρες -και είναι ευτυχές γεγονός αυτό- παρά τις δυσκολίες τις οικονομικές που έχει ο λαός μας, και κυρίως οι μικρομεσαίες επιχειρήσεις, παρατηρείται μία πολύ μεγάλη προσέλευση για να ανταποκριθούν σε αυτή τη ρύθμιση και με εικόνες, μάλιστα, που βλέπουμε από την τηλεόραση, όπως σπρωξίματα κ.λπ., προκειμένου να μπορέσουν να ανταποκριθούν και να δώσουν χρήματα στα ασφαλιστικά ταμεία. </w:t>
      </w:r>
    </w:p>
    <w:p>
      <w:pPr>
        <w:pStyle w:val="Normal"/>
        <w:spacing w:lineRule="auto" w:line="600"/>
        <w:ind w:firstLine="720"/>
        <w:jc w:val="both"/>
        <w:rPr>
          <w:rFonts w:ascii="Arial" w:hAnsi="Arial" w:cs="Arial"/>
        </w:rPr>
      </w:pPr>
      <w:r>
        <w:rPr>
          <w:rFonts w:cs="Arial" w:ascii="Arial" w:hAnsi="Arial"/>
        </w:rPr>
        <w:t>Να σας πω ότι οι ροές -τέσσερις βδομάδες κράτησε αυτή η ρύθμιση, ήταν μικρή χρονικά σε σχέση με την προηγούμενη- την πρώτη βδομάδα ήταν δυόμισι χιλιάδες την μέρα –αυτοί που πήγαιναν να κάνουν ρύθμιση-, τη δεύτερη βδομάδα ήταν τέσσερις χιλιάδες τη μέρα, την τρίτη βδομάδα ήταν πεντέμισι χιλιάδες και αυτήν τη βδομάδα έχουμε δεκαπέντε χιλιάδες τη μέρα. Με το προσωπικό, όμως, που έχουν τα υποκαταστήματα δεν είναι δυνατόν να ανταποκριθούν.</w:t>
      </w:r>
    </w:p>
    <w:p>
      <w:pPr>
        <w:pStyle w:val="Normal"/>
        <w:spacing w:lineRule="auto" w:line="600"/>
        <w:ind w:firstLine="720"/>
        <w:jc w:val="both"/>
        <w:rPr>
          <w:rFonts w:ascii="Arial" w:hAnsi="Arial" w:cs="Arial"/>
        </w:rPr>
      </w:pPr>
      <w:r>
        <w:rPr>
          <w:rFonts w:cs="Arial" w:ascii="Arial" w:hAnsi="Arial"/>
        </w:rPr>
        <w:t xml:space="preserve">Υπήρχε αίτημα από Βουλευτές όλων των κομμάτων. Και δεν μπορώ να σας πω πόσες δεκάδες τηλεφωνήματα δέχτηκα σήμερα από Βουλευτές -που δεν το έβγαλαν από το μυαλό τους, έχουν και την πίεση από τους πολίτες τους οποίους εκπροσωπούν- και από όλες τις ενώσεις επιχειρήσεων κ.λπ., από τους ενδιαφερόμενους και από τα εργατικά συνδικάτα. </w:t>
      </w:r>
    </w:p>
    <w:p>
      <w:pPr>
        <w:pStyle w:val="Normal"/>
        <w:spacing w:lineRule="auto" w:line="600"/>
        <w:ind w:firstLine="720"/>
        <w:jc w:val="both"/>
        <w:rPr>
          <w:rFonts w:ascii="Arial" w:hAnsi="Arial" w:cs="Arial"/>
        </w:rPr>
      </w:pPr>
      <w:r>
        <w:rPr>
          <w:rFonts w:cs="Arial" w:ascii="Arial" w:hAnsi="Arial"/>
        </w:rPr>
        <w:t>Κατόπιν αυτού, έστω και την τελευταία ώρα έφερα αυτήν τροπολογία, αν και γνωρίζετε ότι έχω μια ιδιαίτερη ευαισθησία, όπως και το Προεδρείο και η Πρόεδρος της Βουλής -και πολύ σωστά κατά τη γνώμη μου- στο ότι δεν πρέπει να καταθέτουν οι Υπουργοί εκπρόθεσμες τροπολογίες. Όμως, δεν γινόταν αλλιώς, διότι δεν υπήρχε άλλο νομοσχέδιο τις επόμενες μέρες και η προθεσμία, δυστυχώς, λήγει την Πέμπτη.</w:t>
      </w:r>
    </w:p>
    <w:p>
      <w:pPr>
        <w:pStyle w:val="Normal"/>
        <w:spacing w:lineRule="auto" w:line="600"/>
        <w:ind w:firstLine="720"/>
        <w:jc w:val="both"/>
        <w:rPr>
          <w:rFonts w:ascii="Arial" w:hAnsi="Arial" w:cs="Arial"/>
        </w:rPr>
      </w:pPr>
      <w:r>
        <w:rPr>
          <w:rFonts w:cs="Arial" w:ascii="Arial" w:hAnsi="Arial"/>
        </w:rPr>
        <w:t>Μέχρι τώρα έχει πάει πάρα πολύ καλά. Δηλαδή, αυτός ο συνωστισμός των ανθρώπων να ανταποκριθούν είναι και σε νούμερα. Ενημερώνω το Σώμα ότι έχουν ρυθμιστεί μέσα στις τέσσερις εβδομάδες χρέη, οφειλές προς ασφαλιστικά ταμεία ύψους, περίπου, 3 δισεκατομμυρίων ευρώ. Έχουν προσέλθει μέχρι αυτήν την ώρα που σας μιλάω πάνω από εκατόν πέντε χιλιάδες οφειλέτες και έχουμε εισπράξει ήδη -επειδή είναι εκατό δόσεις- περίπου 65 εκατομμύρια ευρώ. Πήγε πολύ καλά αυτή η ρύθμιση και ήταν και ο λόγος που αναγκάστηκα να φέρω αυτήν την τροπολογία και κυρίως χωρίς πολύ μεγάλο άγχος, με την έννοια ότι δεν λύνει ζητήματα ουσίας, απλά επεκτείνει μια ρύθμιση, η οποία έχει ψηφιστεί –και από ό,τι θυμάμαι ομόφωνα- από τη Βουλή των Ελλήνων.</w:t>
      </w:r>
    </w:p>
    <w:p>
      <w:pPr>
        <w:pStyle w:val="Normal"/>
        <w:spacing w:lineRule="auto" w:line="600"/>
        <w:ind w:firstLine="720"/>
        <w:jc w:val="both"/>
        <w:rPr/>
      </w:pPr>
      <w:r>
        <w:rPr>
          <w:rFonts w:cs="Arial" w:ascii="Arial" w:hAnsi="Arial"/>
        </w:rPr>
        <w:t xml:space="preserve">Επομένως, κυρία Πρόεδρε, αυτός ήταν ο λόγος που αναγκάστηκα να φέρω αυτήν την τροπολογία. Ευχαριστώ και το Προεδρείο και την Πρόεδρο που δέχτηκε να κατατεθεί αυτή η τροπολογία μέσα σε αυτές τις ιδιαίτερες συνθήκες. </w:t>
      </w:r>
    </w:p>
    <w:p>
      <w:pPr>
        <w:pStyle w:val="Normal"/>
        <w:spacing w:lineRule="auto" w:line="600"/>
        <w:ind w:firstLine="720"/>
        <w:jc w:val="both"/>
        <w:rPr>
          <w:rFonts w:ascii="Arial" w:hAnsi="Arial" w:cs="Arial"/>
        </w:rPr>
      </w:pPr>
      <w:r>
        <w:rPr>
          <w:rFonts w:cs="Arial" w:ascii="Arial" w:hAnsi="Arial"/>
        </w:rPr>
        <w:t>Αυτό το οποίο κάνουμε -και τελειώνω- είναι να δώσουμε μια παράταση μέχρι τις 2 Ιουνίου, για να μπορέσουν να ανταποκριθούν όλοι στις υποχρεώσεις τους. Νομίζω ότι καλά κάνουμε και όλοι συμφωνούν.</w:t>
      </w:r>
    </w:p>
    <w:p>
      <w:pPr>
        <w:pStyle w:val="Normal"/>
        <w:spacing w:lineRule="auto" w:line="600"/>
        <w:ind w:firstLine="720"/>
        <w:jc w:val="both"/>
        <w:rPr/>
      </w:pPr>
      <w:r>
        <w:rPr>
          <w:rFonts w:cs="Arial" w:ascii="Arial" w:hAnsi="Arial"/>
        </w:rPr>
        <w:t>Επίσης, επειδή παρατείνεται κατά έναν μήνα, είναι αυτονόητο ότι ρυθμίζονται οι ληξιπρόθεσμες οφειλές για επιπλέον έναν μήνα, για τον Μάρτιο, και επομένως μπορούν να πάνε όσοι έχουν ληξιπρόθεσμες οφειλές μέχρι 1</w:t>
      </w:r>
      <w:r>
        <w:rPr>
          <w:rFonts w:cs="Arial" w:ascii="Arial" w:hAnsi="Arial"/>
          <w:vertAlign w:val="superscript"/>
        </w:rPr>
        <w:t>η</w:t>
      </w:r>
      <w:r>
        <w:rPr>
          <w:rFonts w:cs="Arial" w:ascii="Arial" w:hAnsi="Arial"/>
        </w:rPr>
        <w:t xml:space="preserve"> Απριλίου του 2015 πλέον και όχι μέχρι 1</w:t>
      </w:r>
      <w:r>
        <w:rPr>
          <w:rFonts w:cs="Arial" w:ascii="Arial" w:hAnsi="Arial"/>
          <w:vertAlign w:val="superscript"/>
        </w:rPr>
        <w:t>η</w:t>
      </w:r>
      <w:r>
        <w:rPr>
          <w:rFonts w:cs="Arial" w:ascii="Arial" w:hAnsi="Arial"/>
        </w:rPr>
        <w:t xml:space="preserve"> Μαρτίου που ήταν μέχρι τώρα. Δίνεται, δηλαδή, και αντίστοιχη…</w:t>
      </w:r>
    </w:p>
    <w:p>
      <w:pPr>
        <w:pStyle w:val="Normal"/>
        <w:spacing w:lineRule="auto" w:line="600"/>
        <w:ind w:firstLine="720"/>
        <w:jc w:val="both"/>
        <w:rPr/>
      </w:pPr>
      <w:r>
        <w:rPr>
          <w:rFonts w:cs="Arial" w:ascii="Arial" w:hAnsi="Arial"/>
          <w:b/>
        </w:rPr>
        <w:t xml:space="preserve">ΧΑΡΗΣ ΘΕΟΧΑΡΗΣ: </w:t>
      </w:r>
      <w:r>
        <w:rPr>
          <w:rFonts w:cs="Arial" w:ascii="Arial" w:hAnsi="Arial"/>
        </w:rPr>
        <w:t>Κάποια κριτήρια αλλάζουν…</w:t>
      </w:r>
    </w:p>
    <w:p>
      <w:pPr>
        <w:pStyle w:val="Normal"/>
        <w:spacing w:lineRule="auto" w:line="600"/>
        <w:ind w:firstLine="720"/>
        <w:jc w:val="both"/>
        <w:rPr/>
      </w:pPr>
      <w:r>
        <w:rPr>
          <w:rFonts w:cs="Arial" w:ascii="Arial" w:hAnsi="Arial"/>
          <w:b/>
        </w:rPr>
        <w:t>ΔΗΜΗΤΡΙΟΣ ΣΤΡΑΤΟΥΛΗΣ (Αναπληρωτής Υπουργός Εργασίας, Κοινωνικής Ασφάλισης και Κοινωνικής Αλληλεγγύης):</w:t>
      </w:r>
      <w:r>
        <w:rPr>
          <w:rFonts w:cs="Arial" w:ascii="Arial" w:hAnsi="Arial"/>
        </w:rPr>
        <w:t xml:space="preserve"> Τα κριτήρια…</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Συγγνώμη, κύριε Υπουργέ.</w:t>
      </w:r>
    </w:p>
    <w:p>
      <w:pPr>
        <w:pStyle w:val="Normal"/>
        <w:spacing w:lineRule="auto" w:line="600"/>
        <w:ind w:firstLine="720"/>
        <w:jc w:val="both"/>
        <w:rPr>
          <w:rFonts w:ascii="Arial" w:hAnsi="Arial" w:cs="Arial"/>
        </w:rPr>
      </w:pPr>
      <w:r>
        <w:rPr>
          <w:rFonts w:cs="Arial" w:ascii="Arial" w:hAnsi="Arial"/>
        </w:rPr>
        <w:t>Κύριε Θεοχάρη, ακούστε. Η διαδικασία είναι η εξής: Ζητάτε να διακόψετε για να ρωτήσετε. Ο διακοπτόμενος συναινεί. Εξάλλου, ο κ. Στρατούλης φημίζεται και για τη δημοκρατικότητα του και για τον συναινετικό του χαρακτήρα. Άρα σηκωθείτε, πάρτε τον λόγο, διακόψτε, ρωτήστε και θα σας απαντήσει. Όμως, να καταγράφονται και να μην έχουμε μια εικόνα καφενείου.</w:t>
      </w:r>
    </w:p>
    <w:p>
      <w:pPr>
        <w:pStyle w:val="Normal"/>
        <w:spacing w:lineRule="auto" w:line="600"/>
        <w:ind w:firstLine="720"/>
        <w:jc w:val="both"/>
        <w:rPr/>
      </w:pPr>
      <w:r>
        <w:rPr>
          <w:rFonts w:cs="Arial" w:ascii="Arial" w:hAnsi="Arial"/>
          <w:b/>
        </w:rPr>
        <w:t>ΧΑΡΗΣ ΘΕΟΧΑΡΗΣ:</w:t>
      </w:r>
      <w:r>
        <w:rPr>
          <w:rFonts w:cs="Arial" w:ascii="Arial" w:hAnsi="Arial"/>
        </w:rPr>
        <w:t xml:space="preserve"> Ευχαριστώ. Θα ήθελα μια πολύ μικρή διευκρίνηση. </w:t>
      </w:r>
    </w:p>
    <w:p>
      <w:pPr>
        <w:pStyle w:val="Normal"/>
        <w:spacing w:lineRule="auto" w:line="600"/>
        <w:ind w:firstLine="720"/>
        <w:jc w:val="both"/>
        <w:rPr>
          <w:rFonts w:ascii="Arial" w:hAnsi="Arial" w:cs="Arial"/>
        </w:rPr>
      </w:pPr>
      <w:r>
        <w:rPr>
          <w:rFonts w:cs="Arial" w:ascii="Arial" w:hAnsi="Arial"/>
        </w:rPr>
        <w:t>Μπορείτε να μας πείτε εάν αλλάζουν λίγο και τα κριτήρια στον ΟΑΕΕ μέσω αυτής της τροπολογίας;</w:t>
      </w:r>
    </w:p>
    <w:p>
      <w:pPr>
        <w:pStyle w:val="Normal"/>
        <w:spacing w:lineRule="auto" w:line="600"/>
        <w:ind w:firstLine="720"/>
        <w:jc w:val="both"/>
        <w:rPr/>
      </w:pPr>
      <w:r>
        <w:rPr>
          <w:rFonts w:cs="Arial" w:ascii="Arial" w:hAnsi="Arial"/>
          <w:b/>
        </w:rPr>
        <w:t>ΔΗΜΗΤΡΙΟΣ ΣΤΡΑΤΟΥΛΗΣ (Αναπληρωτής Υπουργός Εργασίας, Κοινωνικής Ασφάλισης και Κοινωνικής Αλληλεγγύης):</w:t>
      </w:r>
      <w:r>
        <w:rPr>
          <w:rFonts w:cs="Arial" w:ascii="Arial" w:hAnsi="Arial"/>
        </w:rPr>
        <w:t xml:space="preserve"> Θα σας πω. </w:t>
      </w:r>
    </w:p>
    <w:p>
      <w:pPr>
        <w:pStyle w:val="Normal"/>
        <w:spacing w:lineRule="auto" w:line="600"/>
        <w:ind w:firstLine="720"/>
        <w:jc w:val="both"/>
        <w:rPr>
          <w:rFonts w:ascii="Arial" w:hAnsi="Arial" w:cs="Arial"/>
        </w:rPr>
      </w:pPr>
      <w:r>
        <w:rPr>
          <w:rFonts w:cs="Arial" w:ascii="Arial" w:hAnsi="Arial"/>
        </w:rPr>
        <w:t>Όσον αφορά τον ΟΑΕΕ, ναι, γιατί το ζήτησε η ίδια η διοίκησή του με πολύ μεγάλη επιμονή. Ενώ μέχρι τώρα ίσχυε ότι εάν καθυστερήσεις έναν μήνα στο δωδεκάμηνο χάνεις τη ρύθμιση, μας είπαν ότι αν συνεχίσει να ισχύει αυτό πολλοί θα έμπαιναν στη ρύθμιση για να πάρουν ασφαλιστική, όπως ξέρετε, ενημερότητα, αλλά στην πορεία θα έφευγαν. Άρα μας ζήτησαν να υπάρχει δυνατότητα να καθυστερήσουν μέχρι τρεις δόσεις και μας είπαν απλά να βάλουμε ένα επιτόκιο 0,25%, για να μπορέσει να διευκολυνθεί αυτός ο κόσμος. Ήταν πάνδημο αίτημα και νομίζω ότι είναι σωστό. Κανείς δεν διαφωνεί να διευκολύνουμε -ιδιαίτερα αυτήν την περίοδο- αυτοαπασχολούμενους και μικρομεσαίες επιχειρήσεις να ανταποκριθούν. Είναι μέσα στη λογική, όμως, του νόμου που είχαμε ψηφίσει όλοι μαζί και είναι μόνο για τους αυτοαπασχολούμενους από ό,τι είδατε, γιατί αυτοί έχουν αυτό το ιδιαίτερο πρόβλημα, κυρίως αυτά τα κρίσιμα χρόνια. Έτσι και αλλιώς δινόταν η δυνατότητα καθυστέρησης για μια δόση. Απλά έγιναν τρεις, για να μπορέσουν και αυτοί να ανταποκριθούν καλύτερα.</w:t>
      </w:r>
    </w:p>
    <w:p>
      <w:pPr>
        <w:pStyle w:val="Normal"/>
        <w:spacing w:lineRule="auto" w:line="600"/>
        <w:ind w:firstLine="720"/>
        <w:jc w:val="both"/>
        <w:rPr>
          <w:rFonts w:ascii="Arial" w:hAnsi="Arial" w:cs="Arial"/>
        </w:rPr>
      </w:pPr>
      <w:r>
        <w:rPr>
          <w:rFonts w:cs="Arial" w:ascii="Arial" w:hAnsi="Arial"/>
        </w:rPr>
        <w:t>Τώρα ήθελα να δώσω μια διευκρίνιση, γιατί με ενημέρωσε ο Κοινοβουλευτικός Εκπρόσωπος της Νέας Δημοκρατίας ότι αναφέρθηκε στο ζήτημα του ΑΚΑΓΕ, του ταμείου που είναι για τη νέα γενιά, και ότι άσκησε μια κριτική ότι χρησιμοποιούμε αυτά τα χρήματα για να στηρίξουμε τα ασφαλιστικά ταμεία.</w:t>
      </w:r>
    </w:p>
    <w:p>
      <w:pPr>
        <w:pStyle w:val="Normal"/>
        <w:spacing w:lineRule="auto" w:line="600"/>
        <w:ind w:firstLine="720"/>
        <w:jc w:val="both"/>
        <w:rPr/>
      </w:pPr>
      <w:r>
        <w:rPr>
          <w:rFonts w:cs="Arial" w:ascii="Arial" w:hAnsi="Arial"/>
        </w:rPr>
        <w:t xml:space="preserve">Μία διευκρίνιση θα ήθελα να δώσω, κύριε Κοινοβουλευτικέ Εκπρόσωπε της Νέας Δημοκρατίας, διευκρίνιση την οποία τού έδωσα και προσωπικά πριν. Δεν πρόκειται για τον λογαριασμό τον μεγάλο, ύψους 3,1 δισεκατομμυρίων ευρώ, που είναι στο ειδικό κεφάλαιο της Τράπεζας της Ελλάδος και δεν τον αγγίζει κανείς και δεν πρέπει να τον αγγίξει κανείς μέχρι 1-1-2019, όπως λέει ο νόμος, για να διατεθεί για τις νέες γενιές. Αφορά την παράταση της δυνατότητας του Υπουργού Εργασίας -την είχαν και οι προηγούμενοι μέχρι 31-12-2014- αν παρουσιαστούν κάποια ελλείμματα σε ταμεία είτε κυρίας είτε επικουρικής ασφάλισης, να χρησιμοποιήσει δύο υπολογαριασμούς μικρότερους, που είναι στον λογαριασμό διαθεσίμων -δεν είναι στο κοινό κεφάλαιο της Τράπεζας της Ελλάδος, είναι επενδυμένα σε </w:t>
      </w:r>
      <w:r>
        <w:rPr>
          <w:rFonts w:cs="Arial" w:ascii="Arial" w:hAnsi="Arial"/>
          <w:lang w:val="en-US"/>
        </w:rPr>
        <w:t>repos</w:t>
      </w:r>
      <w:r>
        <w:rPr>
          <w:rFonts w:cs="Arial" w:ascii="Arial" w:hAnsi="Arial"/>
        </w:rPr>
        <w:t xml:space="preserve"> του δημοσίου- για να καλυφθούν αυτά τα ελλείμματα. </w:t>
      </w:r>
    </w:p>
    <w:p>
      <w:pPr>
        <w:pStyle w:val="Normal"/>
        <w:spacing w:lineRule="auto" w:line="600"/>
        <w:ind w:firstLine="720"/>
        <w:jc w:val="both"/>
        <w:rPr>
          <w:rFonts w:ascii="Arial" w:hAnsi="Arial" w:cs="Arial"/>
        </w:rPr>
      </w:pPr>
      <w:r>
        <w:rPr>
          <w:rFonts w:cs="Arial" w:ascii="Arial" w:hAnsi="Arial"/>
        </w:rPr>
        <w:t xml:space="preserve">Ο σκοπός αυτών των λογαριασμών, των μικρότερων, των υπολογαριασμών από τον νόμο είναι ο πρώτος να καλύπτει ελλείμματα κυρίας ασφάλισης, γιατί είναι από εισφορές εργαζομένων στην κύρια σύνταξή τους και ο δεύτερος ταμεία επικουρικής ασφάλισης, επειδή είναι εισφορές των εργαζομένων επ’ αυτών. </w:t>
      </w:r>
    </w:p>
    <w:p>
      <w:pPr>
        <w:pStyle w:val="Normal"/>
        <w:spacing w:lineRule="auto" w:line="600"/>
        <w:ind w:firstLine="720"/>
        <w:jc w:val="both"/>
        <w:rPr>
          <w:rFonts w:ascii="Arial" w:hAnsi="Arial" w:cs="Arial"/>
        </w:rPr>
      </w:pPr>
      <w:r>
        <w:rPr>
          <w:rFonts w:cs="Arial" w:ascii="Arial" w:hAnsi="Arial"/>
        </w:rPr>
        <w:t xml:space="preserve">Αυτή τη χρήση είχε κάνει και ο προηγούμενος Υπουργός. Είχα βγει και δημόσιος υπεύθυνος τότε του ΣΥΡΙΖΑ για τον τομέα εργασίας και είπα «καλά έκανε». Τον είχε χρησιμοποιήσει τον Δεκέμβρη του 2014 για να καλυφθεί έκτακτο έλλειμμα του ΟΑΕΕ 100 εκατομμυρίων και 50 εκατομμυρίων για το ΕΤΕΑ στην επικουρική σύνταξη. </w:t>
      </w:r>
    </w:p>
    <w:p>
      <w:pPr>
        <w:pStyle w:val="Normal"/>
        <w:spacing w:lineRule="auto" w:line="600"/>
        <w:ind w:firstLine="720"/>
        <w:jc w:val="both"/>
        <w:rPr>
          <w:rFonts w:ascii="Arial" w:hAnsi="Arial" w:cs="Arial"/>
        </w:rPr>
      </w:pPr>
      <w:r>
        <w:rPr>
          <w:rFonts w:cs="Arial" w:ascii="Arial" w:hAnsi="Arial"/>
        </w:rPr>
        <w:t xml:space="preserve">Επομένως, αν χρησιμοποιηθεί, θα είναι προς το τέλος του χρόνου και αν παρουσιαστούν τα ίδια προβλήματα. Ακριβώς αυτή η δυνατότητα παρατείνεται. Για να το διευκρινίσω, έχω μιλήσει και με τον προηγούμενο Υπουργό Εργασίας, τον κ. Βρούτση, και τον έχω ενημερώσει πλήρως για το περιεχόμενο αυτής της τροπολογίας. Δεν είναι σ’ αυτό το νομοσχέδιο. Επειδή, όμως, με ενημέρωσε ο ίδιος ότι έθεσε το ερώτημα, απλώς θέλω να δώσω και για τον ίδιο και για το Σώμα αυτήν τη διευκρίνιση. </w:t>
      </w:r>
    </w:p>
    <w:p>
      <w:pPr>
        <w:pStyle w:val="Normal"/>
        <w:spacing w:lineRule="auto" w:line="600"/>
        <w:ind w:firstLine="720"/>
        <w:jc w:val="both"/>
        <w:rPr>
          <w:rFonts w:ascii="Arial" w:hAnsi="Arial" w:cs="Arial"/>
        </w:rPr>
      </w:pPr>
      <w:r>
        <w:rPr>
          <w:rFonts w:cs="Arial" w:ascii="Arial" w:hAnsi="Arial"/>
        </w:rPr>
        <w:t xml:space="preserve">Κατόπιν τούτων, ζητάω την υπερψήφιση απ’ όλες τις πολιτικές δυνάμεις σε αυτήν την τροπολογία που εξυπηρετεί εκατοντάδες χιλιάδες συμπολίτες μας. </w:t>
      </w:r>
    </w:p>
    <w:p>
      <w:pPr>
        <w:pStyle w:val="Normal"/>
        <w:spacing w:lineRule="auto" w:line="600"/>
        <w:ind w:firstLine="720"/>
        <w:jc w:val="both"/>
        <w:rPr/>
      </w:pPr>
      <w:r>
        <w:rPr>
          <w:rFonts w:cs="Arial" w:ascii="Arial" w:hAnsi="Arial"/>
          <w:b/>
        </w:rPr>
        <w:t>ΗΛΙΑΣ ΚΑΜΑΤΕΡΟΣ:</w:t>
      </w:r>
      <w:r>
        <w:rPr>
          <w:rFonts w:cs="Arial" w:ascii="Arial" w:hAnsi="Arial"/>
        </w:rPr>
        <w:t xml:space="preserve"> Κυρία Πρόεδρε, μπορώ να ρωτήσω κάτι τον κύριο Υπουργό;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Συναινείτε, κύριε Υπουργέ, να διακοπείτε για ερώτηση; </w:t>
      </w:r>
    </w:p>
    <w:p>
      <w:pPr>
        <w:pStyle w:val="Normal"/>
        <w:spacing w:lineRule="auto" w:line="600"/>
        <w:ind w:firstLine="720"/>
        <w:jc w:val="both"/>
        <w:rPr/>
      </w:pPr>
      <w:r>
        <w:rPr>
          <w:rFonts w:cs="Arial" w:ascii="Arial" w:hAnsi="Arial"/>
          <w:b/>
        </w:rPr>
        <w:t>ΔΗΜΗΤΡΙΟΣ ΣΤΡΑΤΟΥΛΗΣ (Αναπληρωτής Υπουργός Εργασίας, Κοινωνικής Ασφάλισης και Κοινωνικής Αλληλεγγύης):</w:t>
      </w:r>
      <w:r>
        <w:rPr>
          <w:rFonts w:cs="Arial" w:ascii="Arial" w:hAnsi="Arial"/>
        </w:rPr>
        <w:t xml:space="preserve"> Ευχαρίστως.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Ορίστε, κύριε συνάδελφε, έχετε τον λόγο. </w:t>
      </w:r>
    </w:p>
    <w:p>
      <w:pPr>
        <w:pStyle w:val="Normal"/>
        <w:spacing w:lineRule="auto" w:line="600"/>
        <w:ind w:firstLine="720"/>
        <w:jc w:val="both"/>
        <w:rPr/>
      </w:pPr>
      <w:r>
        <w:rPr>
          <w:rFonts w:cs="Arial" w:ascii="Arial" w:hAnsi="Arial"/>
          <w:b/>
        </w:rPr>
        <w:t>ΗΛΙΑΣ ΚΑΜΑΤΕΡΟΣ:</w:t>
      </w:r>
      <w:r>
        <w:rPr>
          <w:rFonts w:cs="Arial" w:ascii="Arial" w:hAnsi="Arial"/>
        </w:rPr>
        <w:t xml:space="preserve"> Κύριε Υπουργέ, επειδή αναφερθήκατε στους αυτοαπασχολούμενους προηγουμένως, σκέφτεστε και κάποια ελάφρυνση στις τρέχουσες δόσεις; Οι πληροφορίες λένε ότι δεν θα αντεπεξέλθουν και θα σταματήσουν να πληρώνουν τις δόσεις, γιατί, έστω και με τις ταχύτητες που βάλαμε, μαζεύονται μεγάλα ποσά τον μήνα και έχουμε αιτήματα είτε για πάγωμα είτε για ακόμα κατώτερο κλιμάκιο.</w:t>
      </w:r>
    </w:p>
    <w:p>
      <w:pPr>
        <w:pStyle w:val="Normal"/>
        <w:spacing w:lineRule="auto" w:line="600"/>
        <w:ind w:firstLine="720"/>
        <w:jc w:val="both"/>
        <w:rPr/>
      </w:pPr>
      <w:r>
        <w:rPr>
          <w:rFonts w:cs="Arial" w:ascii="Arial" w:hAnsi="Arial"/>
          <w:b/>
        </w:rPr>
        <w:t>ΔΗΜΗΤΡΙΟΣ ΣΤΡΑΤΟΥΛΗΣ (Αναπληρωτής Υπουργός Εργασίας, Κοινωνικής Ασφάλισης και Κοινωνικής Αλληλεγγύης):</w:t>
      </w:r>
      <w:r>
        <w:rPr>
          <w:rFonts w:cs="Arial" w:ascii="Arial" w:hAnsi="Arial"/>
        </w:rPr>
        <w:t xml:space="preserve"> Ισχύει αυτό που απάντησα στον κ. Θεοχάρη. Δηλαδή, για να τους διευκολύνουμε κατ’ αρχάς τούς δώσαμε δυνατότητα αντί για μία μέσα στο δωδεκάμηνο να μπορούν να καθυστερήσουν και τρεις. Αυτό είναι το πρώτο μέτρο. </w:t>
      </w:r>
    </w:p>
    <w:p>
      <w:pPr>
        <w:pStyle w:val="Normal"/>
        <w:spacing w:lineRule="auto" w:line="600"/>
        <w:ind w:firstLine="720"/>
        <w:jc w:val="both"/>
        <w:rPr>
          <w:rFonts w:ascii="Arial" w:hAnsi="Arial" w:cs="Arial"/>
        </w:rPr>
      </w:pPr>
      <w:r>
        <w:rPr>
          <w:rFonts w:cs="Arial" w:ascii="Arial" w:hAnsi="Arial"/>
        </w:rPr>
        <w:t>Δεύτερον, είχαμε ψηφίσει στον νόμο που αναφέρεται και η τροπολογία μου και είχαμε βάλει τρία χαρακτηριστικά. Πρώτο, τις εκατό δόσεις με τις διαγραφές κλπ. ή τις διαγραφές των τελών και προστίμων ή αν πληρώσει εφάπαξ το 100% των προστίμων. Το δεύτερο που είχαμε κάνει ήταν η αποποινικοποίηση για τους αυτοαπασχολούμενους, γιατί είναι δικές τους οι εισφορές σε δικό τους ασφαλιστικό ταμείο που ίσχυαν από τον αναγκαστικό νόμο 86 του 1967 της χούντας.</w:t>
      </w:r>
    </w:p>
    <w:p>
      <w:pPr>
        <w:pStyle w:val="Normal"/>
        <w:spacing w:lineRule="auto" w:line="600"/>
        <w:ind w:firstLine="720"/>
        <w:jc w:val="both"/>
        <w:rPr>
          <w:rFonts w:ascii="Arial" w:hAnsi="Arial" w:cs="Arial"/>
        </w:rPr>
      </w:pPr>
      <w:r>
        <w:rPr>
          <w:rFonts w:cs="Arial" w:ascii="Arial" w:hAnsi="Arial"/>
        </w:rPr>
        <w:t>Η τρίτη δυνατότητα που τους δώσαμε, για να αντεπεξέλθουν στις τρέχουσες εισφορές, ήταν να μπορούν να πάνε τρεις ασφαλιστικές κλάσεις χαμηλότερα τη μηνιαία εισφορά τους, δηλαδή 131 ευρώ λιγότερα τον μήνα, ώστε να χαμηλώσουν οι τρέχουσες εισφορές και να μπορέσουν να ανταποκριθούν.</w:t>
      </w:r>
    </w:p>
    <w:p>
      <w:pPr>
        <w:pStyle w:val="Normal"/>
        <w:spacing w:lineRule="auto" w:line="600"/>
        <w:ind w:firstLine="720"/>
        <w:jc w:val="both"/>
        <w:rPr>
          <w:rFonts w:ascii="Arial" w:hAnsi="Arial" w:cs="Arial"/>
        </w:rPr>
      </w:pPr>
      <w:r>
        <w:rPr>
          <w:rFonts w:cs="Arial" w:ascii="Arial" w:hAnsi="Arial"/>
        </w:rPr>
        <w:t xml:space="preserve">Το γεγονός ότι έχουν έρθει μέχρι τώρα πενήντα χιλιάδες αυτοαπασχολούμενοι σπάει όλα τα ρεκόρ. Με την προηγούμενη ρύθμιση, που ήταν πολύ καλή κι αυτή -μιλώ για την τελευταία ρύθμιση- είχαν πάει τριάντα χιλιάδες σε τεσσεράμισι μήνες και είχε θεωρηθεί πολύ μεγάλη επιτυχία. Και ήταν. Αυτή τη στιγμή μέσα στον μήνα έχουν έρθει πενήντα χιλιάδες αυτοαπασχολούμενοι και ρύθμισαν. </w:t>
      </w:r>
    </w:p>
    <w:p>
      <w:pPr>
        <w:pStyle w:val="Normal"/>
        <w:spacing w:lineRule="auto" w:line="600"/>
        <w:ind w:firstLine="720"/>
        <w:jc w:val="both"/>
        <w:rPr>
          <w:rFonts w:ascii="Arial" w:hAnsi="Arial" w:cs="Arial"/>
        </w:rPr>
      </w:pPr>
      <w:r>
        <w:rPr>
          <w:rFonts w:cs="Arial" w:ascii="Arial" w:hAnsi="Arial"/>
        </w:rPr>
        <w:t xml:space="preserve">Επομένως η τριπλή δυνατότητα που δώσαμε, συν αυτή η δυνατότητα για την οποία με ρώτησε ο κ. Θεοχάρης, νομίζουμε ότι θα διευκολύνει να έρθουν πολλοί περισσότεροι. </w:t>
      </w:r>
    </w:p>
    <w:p>
      <w:pPr>
        <w:pStyle w:val="Normal"/>
        <w:spacing w:lineRule="auto" w:line="600"/>
        <w:ind w:firstLine="720"/>
        <w:jc w:val="both"/>
        <w:rPr/>
      </w:pPr>
      <w:r>
        <w:rPr>
          <w:rFonts w:cs="Arial" w:ascii="Arial" w:hAnsi="Arial"/>
          <w:b/>
        </w:rPr>
        <w:t xml:space="preserve">ΓΕΩΡΓΙΟΣ ΣΤΥΛΙΟΣ: </w:t>
      </w:r>
      <w:r>
        <w:rPr>
          <w:rFonts w:cs="Arial" w:ascii="Arial" w:hAnsi="Arial"/>
        </w:rPr>
        <w:t xml:space="preserve">Κυρία Πρόεδρε, παρακαλώ τον λόγο.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Μισό λεπτό, κύριε Στύλιο. Είπαμε ότι υπάρχει διαδικασία. </w:t>
      </w:r>
    </w:p>
    <w:p>
      <w:pPr>
        <w:pStyle w:val="Normal"/>
        <w:spacing w:lineRule="auto" w:line="600"/>
        <w:ind w:firstLine="720"/>
        <w:jc w:val="both"/>
        <w:rPr>
          <w:rFonts w:ascii="Arial" w:hAnsi="Arial" w:cs="Arial"/>
        </w:rPr>
      </w:pPr>
      <w:r>
        <w:rPr>
          <w:rFonts w:cs="Arial" w:ascii="Arial" w:hAnsi="Arial"/>
        </w:rPr>
        <w:t>Συναινείτε, κύριε Υπουργέ;</w:t>
      </w:r>
    </w:p>
    <w:p>
      <w:pPr>
        <w:pStyle w:val="Normal"/>
        <w:spacing w:lineRule="auto" w:line="600"/>
        <w:ind w:firstLine="720"/>
        <w:jc w:val="both"/>
        <w:rPr/>
      </w:pPr>
      <w:r>
        <w:rPr>
          <w:rFonts w:cs="Arial" w:ascii="Arial" w:hAnsi="Arial"/>
          <w:b/>
        </w:rPr>
        <w:t>ΔΗΜΗΤΡΙΟΣ ΣΤΡΑΤΟΥΛΗΣ (Αναπληρωτής Υπουργός Εργασίας, Κοινωνικής Ασφάλισης και Κοινωνικής Αλληλεγγύης):</w:t>
      </w:r>
      <w:r>
        <w:rPr>
          <w:rFonts w:cs="Arial" w:ascii="Arial" w:hAnsi="Arial"/>
        </w:rPr>
        <w:t xml:space="preserve"> Μάλιστα, κυρία Πρόεδρε.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Έχετε τον λόγο, κύριε Στύλιο, αφού συναινεί ο κύριος Υπουργός. </w:t>
      </w:r>
    </w:p>
    <w:p>
      <w:pPr>
        <w:pStyle w:val="Normal"/>
        <w:spacing w:lineRule="auto" w:line="600"/>
        <w:ind w:firstLine="720"/>
        <w:jc w:val="both"/>
        <w:rPr/>
      </w:pPr>
      <w:r>
        <w:rPr>
          <w:rFonts w:cs="Arial" w:ascii="Arial" w:hAnsi="Arial"/>
          <w:b/>
        </w:rPr>
        <w:t>ΓΕΩΡΓΙΟΣ ΣΤΥΛΙΟ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Θέλω σε αυτό που συζητάτε, στις ρυθμίσεις, όσον αφορά τους ασφαλισμένους του ΟΑΕΕ, να σας επισημάνω το εξής: Οι συνταξιούχοι του ΟΑΕΕ οι οποίοι χρωστούν δεν συμπεριλαμβάνονται μέσα στη ρύθμιση. Καλό θα ήταν, λοιπόν -αν θέλετε, να το δείτε και να το διορθώσετε-, να συμπεριληφθούν και οι συνταξιούχοι στις ευνοϊκές ρυθμίσεις τις συγκεκριμένες και άρα να τύχουν μίας πιο χαμηλής δόσης σε αυτό που τους παρακρατείται από τη σύνταξή τους μέχρι να αποπληρώσουν αυτά τα οποία οφείλουν.</w:t>
      </w:r>
    </w:p>
    <w:p>
      <w:pPr>
        <w:pStyle w:val="Normal"/>
        <w:spacing w:lineRule="auto" w:line="600"/>
        <w:ind w:firstLine="720"/>
        <w:jc w:val="both"/>
        <w:rPr>
          <w:rFonts w:ascii="Arial" w:hAnsi="Arial" w:cs="Arial"/>
        </w:rPr>
      </w:pPr>
      <w:r>
        <w:rPr>
          <w:rFonts w:cs="Arial" w:ascii="Arial" w:hAnsi="Arial"/>
        </w:rPr>
        <w:t xml:space="preserve">Θα ήθελα να επισημάνω, δε, ότι στην τροπολογία για τις ρυθμίσεις όσον αφορά τις οφειλές στην εφορία, συμπεριλαμβάνονται και οι συνταξιούχοι, ενώ εδώ δεν είχαν προβλεφθεί.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ΔΗΜΗΤΡΙΟΣ ΣΤΡΑΤΟΥΛΗΣ (Αναπληρωτής Υπουργός Εργασίας, Κοινωνικής Ασφάλισης και Κοινωνικής Αλληλεγγύης): </w:t>
      </w:r>
      <w:r>
        <w:rPr>
          <w:rFonts w:cs="Arial" w:ascii="Arial" w:hAnsi="Arial"/>
        </w:rPr>
        <w:t xml:space="preserve">Έχετε απόλυτο δίκιο. Θα φέρουμε μια εμπρόθεσμη τροπολογία μέσα σε δεκαπέντε ημέρες. Δεσμεύομαι και απέναντι στην Πρόεδρο της Βουλής ότι θα είναι εμπρόθεσμη. Την ετοιμάζουμε αρκετές ημέρες τώρα, σε συνεννόηση με τη ΓΣΕΒΕΕ και την ΕΣΕΕ. </w:t>
      </w:r>
    </w:p>
    <w:p>
      <w:pPr>
        <w:pStyle w:val="Normal"/>
        <w:spacing w:lineRule="auto" w:line="600"/>
        <w:ind w:firstLine="720"/>
        <w:jc w:val="both"/>
        <w:rPr>
          <w:rFonts w:ascii="Arial" w:hAnsi="Arial" w:cs="Arial"/>
        </w:rPr>
      </w:pPr>
      <w:r>
        <w:rPr>
          <w:rFonts w:cs="Arial" w:ascii="Arial" w:hAnsi="Arial"/>
        </w:rPr>
        <w:t xml:space="preserve">Έχω ζητήσει από τη διοίκηση του ΟΑΕΕ να μου κάνει μια τέτοια πρόταση. Εκεί δεν θα λειτουργήσουν οι εκατό δόσεις, αλλά αυτό που ζητούν οι ίδιοι, συμψηφισμό με τη σύνταξή τους. Δηλαδή, θα κρατείται το 1/4 της σύνταξης, που προβλέπει ο νόμος, ώστε και το ταμείο να πάρει κάποια χρήματα από κάποιους που ποτέ δεν θα τα έπαιρνε, αλλά και οι ίδιοι να πάρουν τη σύνταξή τους. Αφορά χιλιάδες εγκλωβισμένους που χρωστούν πάνω από 20.000 ευρώ, που είναι το όριο του ΟΑΕΕ, σύμφωνα με το οποίο, αν χρωστάς παραπάνω από αυτό, δεν μπορείς να πάρεις τη σύνταξη. Πιστεύω ότι σε συνεννόηση με τα συνδικάτα, αλλά νομίζω και με έναν καλό διάλογο όλες οι πολιτικές δυνάμεις, μπορούμε να δώσουμε μια λύση για να απεγκλωβιστούν. </w:t>
      </w:r>
    </w:p>
    <w:p>
      <w:pPr>
        <w:pStyle w:val="Normal"/>
        <w:spacing w:lineRule="auto" w:line="600"/>
        <w:ind w:firstLine="720"/>
        <w:jc w:val="both"/>
        <w:rPr>
          <w:rFonts w:ascii="Arial" w:hAnsi="Arial" w:cs="Arial"/>
        </w:rPr>
      </w:pPr>
      <w:r>
        <w:rPr>
          <w:rFonts w:cs="Arial" w:ascii="Arial" w:hAnsi="Arial"/>
        </w:rPr>
        <w:t xml:space="preserve">Γνωρίζω το περιεχόμενο που θα έχει αυτή η ρύθμιση, αλλά δεν νομίζω ότι είναι σωστό να το πούμε σήμερα. Πιστεύω ότι θα δώσει λύση. </w:t>
      </w:r>
    </w:p>
    <w:p>
      <w:pPr>
        <w:pStyle w:val="Normal"/>
        <w:spacing w:lineRule="auto" w:line="600"/>
        <w:ind w:firstLine="720"/>
        <w:jc w:val="both"/>
        <w:rPr>
          <w:rFonts w:ascii="Arial" w:hAnsi="Arial" w:cs="Arial"/>
        </w:rPr>
      </w:pPr>
      <w:r>
        <w:rPr>
          <w:rFonts w:cs="Arial" w:ascii="Arial" w:hAnsi="Arial"/>
        </w:rPr>
        <w:t xml:space="preserve">Ευχαριστώ πολύ, κυρία Πρόεδρε. </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Κύριε Υπουργέ, ευχαριστούμε που μας εξηγήσατε τους λόγους του εκπροθέσμου της τροπολογίας. </w:t>
      </w:r>
    </w:p>
    <w:p>
      <w:pPr>
        <w:pStyle w:val="Normal"/>
        <w:spacing w:lineRule="auto" w:line="600"/>
        <w:ind w:firstLine="720"/>
        <w:jc w:val="both"/>
        <w:rPr>
          <w:rFonts w:ascii="Arial" w:hAnsi="Arial" w:cs="Arial"/>
        </w:rPr>
      </w:pPr>
      <w:r>
        <w:rPr>
          <w:rFonts w:cs="Arial" w:ascii="Arial" w:hAnsi="Arial"/>
        </w:rPr>
        <w:t xml:space="preserve">Βεβαίως, ξέρετε ότι υπό κανονικές συνθήκες εκπρόθεσμη τροπολογία δεν γίνεται δεκτή. Εδώ, όμως, όπως είπατε, υπάρχει ομόθυμη επιθυμία των πολιτικών δυνάμεων για να υπάρξει αυτή η διευκόλυνση, η οποία είναι και ευεργετική για τους ασφαλισμένους, για τους πολίτες. </w:t>
      </w:r>
    </w:p>
    <w:p>
      <w:pPr>
        <w:pStyle w:val="Normal"/>
        <w:spacing w:lineRule="auto" w:line="600"/>
        <w:ind w:firstLine="720"/>
        <w:jc w:val="both"/>
        <w:rPr>
          <w:rFonts w:ascii="Arial" w:hAnsi="Arial" w:cs="Arial"/>
        </w:rPr>
      </w:pPr>
      <w:r>
        <w:rPr>
          <w:rFonts w:cs="Arial" w:ascii="Arial" w:hAnsi="Arial"/>
        </w:rPr>
        <w:t xml:space="preserve">Θα ήθελα, όμως, να επιβεβαιώσω ότι όντως αυτό συμβαίνει. Το είπατε φυσικά και δεν αμφισβητώ τον λόγο σας. Επειδή, όμως, είναι και οι εκπρόσωποι των κομμάτων εδώ, θα ήθελα να υπάρχει μια καταγραφή πώς τοποθετούνται τα κόμματα σε σχέση με αυτή την τροπολογία. Επειδή ακριβώς το νομοσχέδιο αυτό, όπως είπαμε στη Διάσκεψη των Προέδρων, πρέπει να ψηφιστεί το βράδυ, για να μπει στη διαδικασία και η έναρξη λειτουργίας της ΕΡΤ, θα πρέπει να δεχθούμε ως Σώμα ότι αυτή η τροπολογία γίνεται δεκτή και ότι θα προχωρήσουμε και στην ψήφιση στο σύνολο, αφού, βεβαίως, οι Υπηρεσίες προηγουμένως κάνουν την ενσωμάτωση και διανείμουν το κείμενο, όπως είχαμε κάνει στο πρώτο νομοσχέδιο. </w:t>
      </w:r>
    </w:p>
    <w:p>
      <w:pPr>
        <w:pStyle w:val="Normal"/>
        <w:spacing w:lineRule="auto" w:line="600"/>
        <w:ind w:firstLine="720"/>
        <w:jc w:val="both"/>
        <w:rPr>
          <w:rFonts w:ascii="Arial" w:hAnsi="Arial" w:cs="Arial"/>
        </w:rPr>
      </w:pPr>
      <w:r>
        <w:rPr>
          <w:rFonts w:cs="Arial" w:ascii="Arial" w:hAnsi="Arial"/>
        </w:rPr>
        <w:t xml:space="preserve">Άρα παρακαλώ τους εκπροσώπους των κομμάτων να τοποθετηθούν δι’ ολίγων, αν δεν υπάρχει κάποια αντίρρηση. </w:t>
      </w:r>
    </w:p>
    <w:p>
      <w:pPr>
        <w:pStyle w:val="Normal"/>
        <w:spacing w:lineRule="auto" w:line="600"/>
        <w:ind w:firstLine="720"/>
        <w:jc w:val="both"/>
        <w:rPr>
          <w:rFonts w:ascii="Arial" w:hAnsi="Arial" w:cs="Arial"/>
        </w:rPr>
      </w:pPr>
      <w:r>
        <w:rPr>
          <w:rFonts w:cs="Arial" w:ascii="Arial" w:hAnsi="Arial"/>
        </w:rPr>
        <w:t xml:space="preserve">Κύριε Γεωργιάδη, συμφωνείτε;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Η Νέα Δημοκρατία είναι υπέρ της τροπολογίας του κ. Στρατούλη. Την υπερψηφίζουμε.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Κύριε Λαγέ,</w:t>
      </w:r>
      <w:r>
        <w:rPr>
          <w:rFonts w:cs="Arial" w:ascii="Arial" w:hAnsi="Arial"/>
          <w:b/>
        </w:rPr>
        <w:t xml:space="preserve"> </w:t>
      </w:r>
      <w:r>
        <w:rPr>
          <w:rFonts w:cs="Arial" w:ascii="Arial" w:hAnsi="Arial"/>
        </w:rPr>
        <w:t xml:space="preserve">συμφωνείτε; </w:t>
      </w:r>
    </w:p>
    <w:p>
      <w:pPr>
        <w:pStyle w:val="Normal"/>
        <w:spacing w:lineRule="auto" w:line="600"/>
        <w:ind w:firstLine="720"/>
        <w:jc w:val="both"/>
        <w:rPr/>
      </w:pPr>
      <w:r>
        <w:rPr>
          <w:rFonts w:cs="Arial" w:ascii="Arial" w:hAnsi="Arial"/>
          <w:b/>
        </w:rPr>
        <w:t xml:space="preserve">ΙΩΑΝΝΗΣ ΛΑΓΟΣ: </w:t>
      </w:r>
      <w:r>
        <w:rPr>
          <w:rFonts w:cs="Arial" w:ascii="Arial" w:hAnsi="Arial"/>
        </w:rPr>
        <w:t xml:space="preserve">Συμφωνούμε, κυρία Πρόεδρε. </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Κύριε Θεοχάρη, συμφωνείτε; </w:t>
      </w:r>
    </w:p>
    <w:p>
      <w:pPr>
        <w:pStyle w:val="Normal"/>
        <w:spacing w:lineRule="auto" w:line="600"/>
        <w:ind w:firstLine="720"/>
        <w:jc w:val="both"/>
        <w:rPr/>
      </w:pPr>
      <w:r>
        <w:rPr>
          <w:rFonts w:cs="Arial" w:ascii="Arial" w:hAnsi="Arial"/>
          <w:b/>
        </w:rPr>
        <w:t xml:space="preserve">ΧΑΡΗΣ ΘΕΟΧΑΡΗΣ: </w:t>
      </w:r>
      <w:r>
        <w:rPr>
          <w:rFonts w:cs="Arial" w:ascii="Arial" w:hAnsi="Arial"/>
        </w:rPr>
        <w:t xml:space="preserve">Συμφωνεί και Το Ποτάμι. </w:t>
      </w:r>
    </w:p>
    <w:p>
      <w:pPr>
        <w:pStyle w:val="Normal"/>
        <w:spacing w:lineRule="auto" w:line="600"/>
        <w:ind w:firstLine="720"/>
        <w:jc w:val="both"/>
        <w:rPr/>
      </w:pPr>
      <w:r>
        <w:rPr>
          <w:rFonts w:cs="Arial" w:ascii="Arial" w:hAnsi="Arial"/>
          <w:b/>
        </w:rPr>
        <w:t>ΝΙΚΟΛΑΟΣ ΦΙΛΗΣ:</w:t>
      </w:r>
      <w:r>
        <w:rPr>
          <w:rFonts w:cs="Arial" w:ascii="Arial" w:hAnsi="Arial"/>
        </w:rPr>
        <w:t xml:space="preserve"> Και ο ΣΥΡΙΖΑ συμφωνεί.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Παρέλειψα τον ΣΥΡΙΖΑ. </w:t>
      </w:r>
    </w:p>
    <w:p>
      <w:pPr>
        <w:pStyle w:val="Normal"/>
        <w:spacing w:lineRule="auto" w:line="600"/>
        <w:ind w:firstLine="720"/>
        <w:jc w:val="both"/>
        <w:rPr>
          <w:rFonts w:ascii="Arial" w:hAnsi="Arial" w:cs="Arial"/>
        </w:rPr>
      </w:pPr>
      <w:r>
        <w:rPr>
          <w:rFonts w:cs="Arial" w:ascii="Arial" w:hAnsi="Arial"/>
        </w:rPr>
        <w:t xml:space="preserve">Κύριε Φίλη, έχετε τον λόγο. </w:t>
      </w:r>
    </w:p>
    <w:p>
      <w:pPr>
        <w:pStyle w:val="Normal"/>
        <w:spacing w:lineRule="auto" w:line="600"/>
        <w:ind w:firstLine="720"/>
        <w:jc w:val="both"/>
        <w:rPr/>
      </w:pPr>
      <w:r>
        <w:rPr>
          <w:rFonts w:cs="Arial" w:ascii="Arial" w:hAnsi="Arial"/>
          <w:b/>
        </w:rPr>
        <w:t xml:space="preserve">ΝΙΚΟΛΑΟΣ ΦΙΛΗΣ: </w:t>
      </w:r>
      <w:r>
        <w:rPr>
          <w:rFonts w:cs="Arial" w:ascii="Arial" w:hAnsi="Arial"/>
        </w:rPr>
        <w:t>Αυτονοήτως, κυρία Πρόεδρε.</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Σας παρακαλώ να εκφράσετε κι εσείς την άποψή σας. Μην υποπέσω και σε τέτοιο ατόπημα. </w:t>
      </w:r>
    </w:p>
    <w:p>
      <w:pPr>
        <w:pStyle w:val="Normal"/>
        <w:spacing w:lineRule="auto" w:line="600"/>
        <w:ind w:firstLine="720"/>
        <w:jc w:val="both"/>
        <w:rPr/>
      </w:pPr>
      <w:r>
        <w:rPr>
          <w:rFonts w:cs="Arial" w:ascii="Arial" w:hAnsi="Arial"/>
          <w:b/>
        </w:rPr>
        <w:t xml:space="preserve">ΝΙΚΟΛΑΟΣ ΦΙΛΗΣ: </w:t>
      </w:r>
      <w:r>
        <w:rPr>
          <w:rFonts w:cs="Arial" w:ascii="Arial" w:hAnsi="Arial"/>
        </w:rPr>
        <w:t xml:space="preserve">Αυτονοήτως συμφωνούμε και εμείς.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Τον λόγο έχει ο Κοινοβουλευτικός Εκπρόσωπος του ΠΑΣΟΚ. Συμφωνείτε με την τροπολογία; </w:t>
      </w:r>
    </w:p>
    <w:p>
      <w:pPr>
        <w:pStyle w:val="Normal"/>
        <w:spacing w:lineRule="auto" w:line="600"/>
        <w:ind w:firstLine="720"/>
        <w:jc w:val="both"/>
        <w:rPr/>
      </w:pPr>
      <w:r>
        <w:rPr>
          <w:rFonts w:cs="Arial" w:ascii="Arial" w:hAnsi="Arial"/>
          <w:b/>
        </w:rPr>
        <w:t xml:space="preserve">ΓΕΩΡΓΙΟΣ ΑΡΒΑΝΙΤΙΔΗΣ: </w:t>
      </w:r>
      <w:r>
        <w:rPr>
          <w:rFonts w:cs="Arial" w:ascii="Arial" w:hAnsi="Arial"/>
        </w:rPr>
        <w:t xml:space="preserve">Το ΠΑΣΟΚ συμφωνεί με την τροπολογία.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Κύριε Γκιόκα, συμφωνείτε με την τροπολογία; </w:t>
      </w:r>
    </w:p>
    <w:p>
      <w:pPr>
        <w:pStyle w:val="Normal"/>
        <w:spacing w:lineRule="auto" w:line="600"/>
        <w:ind w:firstLine="720"/>
        <w:jc w:val="both"/>
        <w:rPr/>
      </w:pPr>
      <w:r>
        <w:rPr>
          <w:rFonts w:cs="Arial" w:ascii="Arial" w:hAnsi="Arial"/>
          <w:b/>
        </w:rPr>
        <w:t xml:space="preserve">ΙΩΑΝΝΗΣ ΓΚΙΟΚΑΣ: </w:t>
      </w:r>
      <w:r>
        <w:rPr>
          <w:rFonts w:cs="Arial" w:ascii="Arial" w:hAnsi="Arial"/>
        </w:rPr>
        <w:t xml:space="preserve">Συμφωνούμε.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Από τους Ανεξάρτητους Έλληνες είναι ο κ. Ζουράρις, ο οποίος θα μας πει στην ομιλία του ότι συμφωνεί. Θα έρθει ούτως ή άλλως και ο κ. Νικολόπουλος. </w:t>
      </w:r>
    </w:p>
    <w:p>
      <w:pPr>
        <w:pStyle w:val="Normal"/>
        <w:spacing w:lineRule="auto" w:line="600"/>
        <w:ind w:firstLine="720"/>
        <w:jc w:val="both"/>
        <w:rPr>
          <w:rFonts w:ascii="Arial" w:hAnsi="Arial" w:cs="Arial"/>
        </w:rPr>
      </w:pPr>
      <w:r>
        <w:rPr>
          <w:rFonts w:cs="Arial" w:ascii="Arial" w:hAnsi="Arial"/>
        </w:rPr>
        <w:t xml:space="preserve">Νομίζω ότι δεν παρέλειψα κάποια Κοινοβουλευτική Ομάδα. </w:t>
      </w:r>
    </w:p>
    <w:p>
      <w:pPr>
        <w:pStyle w:val="Normal"/>
        <w:spacing w:lineRule="auto" w:line="600"/>
        <w:ind w:firstLine="720"/>
        <w:jc w:val="both"/>
        <w:rPr>
          <w:rFonts w:ascii="Arial" w:hAnsi="Arial" w:cs="Arial"/>
        </w:rPr>
      </w:pPr>
      <w:r>
        <w:rPr>
          <w:rFonts w:cs="Arial" w:ascii="Arial" w:hAnsi="Arial"/>
        </w:rPr>
        <w:t xml:space="preserve">Επομένως συμφωνεί ομόφωνα το Σώμα ότι θα γίνει δεκτή, κατά παρέκκλιση, η τροπολογία αυτή, έστω και εκπρόθεσμη, και θα μπει στη διαδικασία της ψήφισης του συνόλου το βράδυ. </w:t>
      </w:r>
    </w:p>
    <w:p>
      <w:pPr>
        <w:pStyle w:val="Normal"/>
        <w:spacing w:lineRule="auto" w:line="600"/>
        <w:ind w:firstLine="720"/>
        <w:jc w:val="both"/>
        <w:rPr>
          <w:rFonts w:ascii="Arial" w:hAnsi="Arial" w:cs="Arial"/>
        </w:rPr>
      </w:pPr>
      <w:r>
        <w:rPr>
          <w:rFonts w:cs="Arial" w:ascii="Arial" w:hAnsi="Arial"/>
        </w:rPr>
        <w:t>Κύριε Ζουράρι, είστε ο επόμενος ομιλητής.</w:t>
      </w:r>
    </w:p>
    <w:p>
      <w:pPr>
        <w:pStyle w:val="Normal"/>
        <w:spacing w:lineRule="auto" w:line="600"/>
        <w:ind w:firstLine="720"/>
        <w:jc w:val="both"/>
        <w:rPr/>
      </w:pPr>
      <w:r>
        <w:rPr>
          <w:rFonts w:cs="Arial" w:ascii="Arial" w:hAnsi="Arial"/>
          <w:b/>
        </w:rPr>
        <w:t xml:space="preserve">ΚΩΝΣΤΑΝΤΙΝΟΣ ΖΟΥΡΑΡΙΣ: </w:t>
      </w:r>
      <w:r>
        <w:rPr>
          <w:rFonts w:cs="Arial" w:ascii="Arial" w:hAnsi="Arial"/>
        </w:rPr>
        <w:t xml:space="preserve">Κυρία Πρόεδρε, τα σέβη μου. </w:t>
      </w:r>
    </w:p>
    <w:p>
      <w:pPr>
        <w:pStyle w:val="Normal"/>
        <w:spacing w:lineRule="auto" w:line="600"/>
        <w:ind w:firstLine="720"/>
        <w:jc w:val="both"/>
        <w:rPr>
          <w:rFonts w:ascii="Arial" w:hAnsi="Arial" w:cs="Arial"/>
        </w:rPr>
      </w:pPr>
      <w:r>
        <w:rPr>
          <w:rFonts w:cs="Arial" w:ascii="Arial" w:hAnsi="Arial"/>
        </w:rPr>
        <w:t xml:space="preserve">Υπουργέ, δεν χρειάζεται άλλη προσηγορία όταν υπάρχει το «Υπουργέ», αλλά θα κάνω για σένα μία εξαίρεση. Θα σε προσαγορεύσω με μία ορολογία από τα μεγάλα, ιδρυτικά κείμενα της γραμματείας μας, από τις Πράξεις των Αποστόλων, από το Ευαγγέλιο, δηλαδή, ναι, «σύντροφε, Υπουργέ». Είναι από τις Πράξεις των Αποστόλων. </w:t>
      </w:r>
    </w:p>
    <w:p>
      <w:pPr>
        <w:pStyle w:val="Normal"/>
        <w:spacing w:lineRule="auto" w:line="600"/>
        <w:ind w:firstLine="720"/>
        <w:jc w:val="both"/>
        <w:rPr>
          <w:rFonts w:ascii="Arial" w:hAnsi="Arial" w:cs="Arial"/>
        </w:rPr>
      </w:pPr>
      <w:r>
        <w:rPr>
          <w:rFonts w:cs="Arial" w:ascii="Arial" w:hAnsi="Arial"/>
        </w:rPr>
        <w:t xml:space="preserve">Σήμερα είχαμε μία υποδειγματική διδαχή για την τηλεόραση, τι πρέπει να είναι η δημοσία τηλεόραση και προσωρινώς η ιδιωτική από τον Κωνσταντίνο Τσουκαλά. Είχαμε μία υποδειγματική διδαχή, η οποία είναι πραγματικά αξιεπαίνετη και θα προσπαθήσω να συνεχίσω σε ορισμένα στοιχεία. </w:t>
      </w:r>
    </w:p>
    <w:p>
      <w:pPr>
        <w:pStyle w:val="Normal"/>
        <w:spacing w:lineRule="auto" w:line="600"/>
        <w:ind w:firstLine="720"/>
        <w:jc w:val="both"/>
        <w:rPr>
          <w:rFonts w:ascii="Arial" w:hAnsi="Arial" w:cs="Arial"/>
        </w:rPr>
      </w:pPr>
      <w:r>
        <w:rPr>
          <w:rFonts w:cs="Arial" w:ascii="Arial" w:hAnsi="Arial"/>
        </w:rPr>
        <w:t xml:space="preserve">Κυρία Πρόεδρε και εκλεκτό Σώμα του γένους, στην άλλη μου κοιτίδα –η οποία δεν είναι μητρίδα, είναι κοιτίς-, στη Γαλλία, υπάρχει για τα ιδιωτικά κανάλια ένα, όπως λένε αυτοί, τετράδιο υποχρεώσεων, cahier de charges, στο οποίο υποχρεώνονται να διαπιστώσουν ότι όλες οι μέρες του χρόνου δεν είναι ίδιες, η τελετουργία μιας κοινωνικής συσσωματώσεως μιας ιερής ή μιας ανιεροΐερου κοινωνίας δεν είναι ίδιες. </w:t>
      </w:r>
    </w:p>
    <w:p>
      <w:pPr>
        <w:pStyle w:val="Normal"/>
        <w:spacing w:lineRule="auto" w:line="600"/>
        <w:ind w:firstLine="720"/>
        <w:jc w:val="both"/>
        <w:rPr>
          <w:rFonts w:ascii="Arial" w:hAnsi="Arial" w:cs="Arial"/>
        </w:rPr>
      </w:pPr>
      <w:r>
        <w:rPr>
          <w:rFonts w:cs="Arial" w:ascii="Arial" w:hAnsi="Arial"/>
        </w:rPr>
        <w:t>Επομένως, σύντροφε Υπουργέ, δεν είναι δυνατόν η ιδιωτεία των ιδιωτικών αυτών αισχρομιγών καναλιών την ημέρα που, παραδείγματος χάριν, το γένος μνημονεύει το Κιλελέρ, δηλαδή την ιδρυτική απελευθέρωση της αγροτιάς μας, να περιφέρονται σεισοπυγίδες, αρρενοθήλεις, οι οποίοι κορδακίζουν και περί το στεατοπυγικό τους υποσύστημα σαν να μη συμβαίνει τίποτα, γύρω από το στεατοπυγικό τους σύστημα. Δεν είναι δυνατόν την ημέρα των νεκρών εργατών του Μαΐου του 1936 στη Θεσσαλονίκη, η ΕΡΤ3 να έχει ένα μνημόσυνο με τις εικόνες εκείνες τις τραγικές και τα ιδιωτικά κανάλια εκείνη τη στιγμή –«μέρα Μαγιού μού μίσεψες, μέρα Μαγιού σε χάνω»- να ασχολούνται με τον «χαβά» κ.λπ..</w:t>
      </w:r>
    </w:p>
    <w:p>
      <w:pPr>
        <w:pStyle w:val="Normal"/>
        <w:spacing w:lineRule="auto" w:line="600"/>
        <w:ind w:firstLine="720"/>
        <w:jc w:val="both"/>
        <w:rPr>
          <w:rFonts w:ascii="Arial" w:hAnsi="Arial" w:cs="Arial"/>
        </w:rPr>
      </w:pPr>
      <w:r>
        <w:rPr>
          <w:rFonts w:cs="Arial" w:ascii="Arial" w:hAnsi="Arial"/>
        </w:rPr>
        <w:t xml:space="preserve">Συμπέρασμα. Χρειάζεται τετράδιο υποχρεώσεων, παραδείγματος χάριν, με συμπαραγωγές, παραδείγματος χάριν, τις οποίες θα πρέπει να κάνουν μεταξύ τους, ώστε μεγάλες στιγμές του ελληνικού πολιτισμού, της ελληνικής κοινωνίας, να συμπεριλαμβάνονται μέσα στο πρόγραμμά τους και να μην περιορίζονται στα «μεσημερινάδικα», στα «πρωινάδικα» και τα άλλα «κωλάδικα». </w:t>
      </w:r>
    </w:p>
    <w:p>
      <w:pPr>
        <w:pStyle w:val="Normal"/>
        <w:spacing w:lineRule="auto" w:line="600"/>
        <w:ind w:firstLine="720"/>
        <w:jc w:val="both"/>
        <w:rPr>
          <w:rFonts w:ascii="Arial" w:hAnsi="Arial" w:cs="Arial"/>
        </w:rPr>
      </w:pPr>
      <w:r>
        <w:rPr>
          <w:rFonts w:cs="Arial" w:ascii="Arial" w:hAnsi="Arial"/>
        </w:rPr>
        <w:t xml:space="preserve">Επομένως είναι αναμφισβήτητο ότι δεν είμαστε σκορποχώρι. Η ιδιωτική τηλεόραση θα μπει στα καυδιανά δίκρανα ενός τετραδίου υποχρεώσεων, απέναντι στον ελληνικό πολιτισμό. </w:t>
      </w:r>
    </w:p>
    <w:p>
      <w:pPr>
        <w:pStyle w:val="Normal"/>
        <w:spacing w:lineRule="auto" w:line="600"/>
        <w:ind w:firstLine="720"/>
        <w:jc w:val="both"/>
        <w:rPr>
          <w:rFonts w:ascii="Arial" w:hAnsi="Arial" w:cs="Arial"/>
        </w:rPr>
      </w:pPr>
      <w:r>
        <w:rPr>
          <w:rFonts w:cs="Arial" w:ascii="Arial" w:hAnsi="Arial"/>
        </w:rPr>
        <w:t xml:space="preserve">Και θέλω να συνεχίσω, βεβαίως, σε αυτό που άρχισε σήμερα ο Αλέξανδρος Τριανταφυλλίδης για την ΕΡΤ μας, την ΕΡΤ3 της Μακεδονίας και Θράκης μας. Σύντροφε Υπουργέ -κατά τα Πράξεις των Αποστόλων- αφού είσαστε και είμαστε πια οι αναστατώσαντες την οικουμένη, σας παρακαλώ «μη λησμονάτε τη χώρα μου», μη λησμονάτε την ΕΡΤ3, δηλαδή κάποια αυτοτέλεια και κάποια δυνατότητ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ις πτέρυγες των ΑΝΕΛ και του ΣΥΡΙΖΑ)</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Κύριε Ζουράρι, σας ευχαριστούμε.</w:t>
      </w:r>
    </w:p>
    <w:p>
      <w:pPr>
        <w:pStyle w:val="Normal"/>
        <w:spacing w:lineRule="auto" w:line="600"/>
        <w:ind w:firstLine="720"/>
        <w:jc w:val="both"/>
        <w:rPr>
          <w:rFonts w:ascii="Arial" w:hAnsi="Arial" w:cs="Arial"/>
        </w:rPr>
      </w:pPr>
      <w:r>
        <w:rPr>
          <w:rFonts w:cs="Arial" w:ascii="Arial" w:hAnsi="Arial"/>
        </w:rPr>
        <w:t xml:space="preserve">Δεν μπορώ να μην πω ότι αυτό ήταν ένα από τα τραγούδια που διαρκώς ενέπνεε σε όλον τον αγώνα της ΕΡΤ. «Της δικαιοσύνης ήλιε νοητέ». </w:t>
      </w:r>
    </w:p>
    <w:p>
      <w:pPr>
        <w:pStyle w:val="Normal"/>
        <w:spacing w:lineRule="auto" w:line="600"/>
        <w:ind w:firstLine="720"/>
        <w:jc w:val="both"/>
        <w:rPr>
          <w:rFonts w:ascii="Arial" w:hAnsi="Arial" w:cs="Arial"/>
        </w:rPr>
      </w:pPr>
      <w:r>
        <w:rPr>
          <w:rFonts w:cs="Arial" w:ascii="Arial" w:hAnsi="Arial"/>
        </w:rPr>
        <w:t xml:space="preserve">Η επόμενη ομιλήτρια είναι η κ. Ραχήλ Μακρή, την οποία δεν βλέπω στην Αίθουσα. </w:t>
      </w:r>
    </w:p>
    <w:p>
      <w:pPr>
        <w:pStyle w:val="Normal"/>
        <w:spacing w:lineRule="auto" w:line="600"/>
        <w:ind w:firstLine="720"/>
        <w:jc w:val="both"/>
        <w:rPr>
          <w:rFonts w:ascii="Arial" w:hAnsi="Arial" w:cs="Arial"/>
        </w:rPr>
      </w:pPr>
      <w:r>
        <w:rPr>
          <w:rFonts w:cs="Arial" w:ascii="Arial" w:hAnsi="Arial"/>
        </w:rPr>
        <w:t xml:space="preserve">Η αμέσως επόμενη είναι η κ. Λιάνα Κανέλλη, την οποία, επίσης, δεν βλέπω στην Αίθουσα. </w:t>
      </w:r>
    </w:p>
    <w:p>
      <w:pPr>
        <w:pStyle w:val="Normal"/>
        <w:spacing w:lineRule="auto" w:line="600"/>
        <w:ind w:firstLine="720"/>
        <w:jc w:val="both"/>
        <w:rPr>
          <w:rFonts w:ascii="Arial" w:hAnsi="Arial" w:cs="Arial"/>
        </w:rPr>
      </w:pPr>
      <w:r>
        <w:rPr>
          <w:rFonts w:cs="Arial" w:ascii="Arial" w:hAnsi="Arial"/>
        </w:rPr>
        <w:t>Θα τους δώσουμε τον χρόνο μήπως είναι κάπου στο κτήριο της Βουλής και έρθουν.</w:t>
      </w:r>
    </w:p>
    <w:p>
      <w:pPr>
        <w:pStyle w:val="Normal"/>
        <w:spacing w:lineRule="auto" w:line="600"/>
        <w:ind w:firstLine="720"/>
        <w:jc w:val="both"/>
        <w:rPr>
          <w:rFonts w:ascii="Arial" w:hAnsi="Arial" w:cs="Arial"/>
        </w:rPr>
      </w:pPr>
      <w:r>
        <w:rPr>
          <w:rFonts w:cs="Arial" w:ascii="Arial" w:hAnsi="Arial"/>
        </w:rPr>
        <w:t>Ο επόμενος ομιλητής είναι ο κ. Γιώργος Αμυράς.</w:t>
      </w:r>
    </w:p>
    <w:p>
      <w:pPr>
        <w:pStyle w:val="Normal"/>
        <w:spacing w:lineRule="auto" w:line="600"/>
        <w:ind w:firstLine="720"/>
        <w:jc w:val="both"/>
        <w:rPr/>
      </w:pPr>
      <w:r>
        <w:rPr>
          <w:rFonts w:cs="Arial" w:ascii="Arial" w:hAnsi="Arial"/>
          <w:b/>
        </w:rPr>
        <w:t>ΜΑΡΙΑ ΤΡΙΑΝΤΑΦΥΛΛΟΥ:</w:t>
      </w:r>
      <w:r>
        <w:rPr>
          <w:rFonts w:cs="Arial" w:ascii="Arial" w:hAnsi="Arial"/>
        </w:rPr>
        <w:t xml:space="preserve"> Κυρία Πρόεδρε, είμαι μετά την κ. Κανέλλη.</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ίστε μετά την κ. Κανέλλη και μετά τον κ. Αμυρά, αλλά σας παραχωρεί τη θέση του, γιατί έχει ξαναμιλήσει κιόλας και θα μιλήσει μετά ξανά.</w:t>
      </w:r>
    </w:p>
    <w:p>
      <w:pPr>
        <w:pStyle w:val="Normal"/>
        <w:spacing w:lineRule="auto" w:line="600"/>
        <w:ind w:firstLine="720"/>
        <w:jc w:val="both"/>
        <w:rPr/>
      </w:pPr>
      <w:r>
        <w:rPr>
          <w:rFonts w:cs="Arial" w:ascii="Arial" w:hAnsi="Arial"/>
          <w:b/>
        </w:rPr>
        <w:t>ΜΑΡΙΑ ΤΡΙΑΝΤΑΦΥΛΛΟΥ:</w:t>
      </w:r>
      <w:r>
        <w:rPr>
          <w:rFonts w:cs="Arial" w:ascii="Arial" w:hAnsi="Arial"/>
        </w:rPr>
        <w:t xml:space="preserve"> Ήμουν πριν από τον κ. Αμυρά, αλλά εντάξει δεν πειράζει.</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Στον κατάλογο που έχω εγώ δεν είναι πριν τον κ. Αμυρά. Μπορεί κάποιοι να παίζουν μαζί μας.</w:t>
      </w:r>
    </w:p>
    <w:p>
      <w:pPr>
        <w:pStyle w:val="Normal"/>
        <w:spacing w:lineRule="auto" w:line="600"/>
        <w:ind w:firstLine="720"/>
        <w:jc w:val="both"/>
        <w:rPr>
          <w:rFonts w:ascii="Arial" w:hAnsi="Arial" w:cs="Arial"/>
        </w:rPr>
      </w:pPr>
      <w:r>
        <w:rPr>
          <w:rFonts w:cs="Arial" w:ascii="Arial" w:hAnsi="Arial"/>
        </w:rPr>
        <w:t>Ορίστε, έχετε τον λόγο.</w:t>
      </w:r>
    </w:p>
    <w:p>
      <w:pPr>
        <w:pStyle w:val="Normal"/>
        <w:spacing w:lineRule="auto" w:line="600"/>
        <w:ind w:firstLine="720"/>
        <w:jc w:val="both"/>
        <w:rPr/>
      </w:pPr>
      <w:r>
        <w:rPr>
          <w:rFonts w:cs="Arial" w:ascii="Arial" w:hAnsi="Arial"/>
          <w:b/>
        </w:rPr>
        <w:t>ΜΑΡΙΑ ΤΡΙΑΝΤΑΦΥΛΛΟΥ:</w:t>
      </w:r>
      <w:r>
        <w:rPr>
          <w:rFonts w:cs="Arial" w:ascii="Arial" w:hAnsi="Arial"/>
        </w:rPr>
        <w:t xml:space="preserve"> Ευχαριστώ έτσι και αλλιώς και τον κ. Αμυρά -όπως και να είναι ο κατάλογος- και εσάς, κυρία Πρόεδρε. </w:t>
      </w:r>
    </w:p>
    <w:p>
      <w:pPr>
        <w:pStyle w:val="Normal"/>
        <w:spacing w:lineRule="auto" w:line="600"/>
        <w:ind w:firstLine="720"/>
        <w:jc w:val="both"/>
        <w:rPr>
          <w:rFonts w:ascii="Arial" w:hAnsi="Arial" w:cs="Arial"/>
        </w:rPr>
      </w:pPr>
      <w:r>
        <w:rPr>
          <w:rFonts w:cs="Arial" w:ascii="Arial" w:hAnsi="Arial"/>
        </w:rPr>
        <w:t xml:space="preserve">Νομίζω ότι σε κάθε νομοσχέδιο, και στο σημερινό, ανανεώνεται η προσπάθεια απαξίωσης όχι μόνο του κυβερνητικού έργου, μα κυρίως η προσπάθεια μιας άλλης προοπτικής, μιας πρότασης για πραγματική διέξοδο και αξιοπρέπεια. </w:t>
      </w:r>
    </w:p>
    <w:p>
      <w:pPr>
        <w:pStyle w:val="Normal"/>
        <w:spacing w:lineRule="auto" w:line="600"/>
        <w:ind w:firstLine="720"/>
        <w:jc w:val="both"/>
        <w:rPr/>
      </w:pPr>
      <w:r>
        <w:rPr>
          <w:rFonts w:cs="Arial" w:ascii="Arial" w:hAnsi="Arial"/>
        </w:rPr>
        <w:t xml:space="preserve">Ακούστηκε κριτική, ακούστηκε και η λέξη «ΕΝΦΙΑ». Ακούστε, κύριοι της Αξιωματικής Αντιπολίτευσης. Πρόσφατα έγιναν εκλογές. Η Νέα Δημοκρατία έχασε τις εκλογές κυρίως για τις μνημονιακές της επιλογές. Έχασε, όμως, τις εκλογές γιατί έκανε τη γελοιότητα πολιτική. Και παρ’ ότι διενεργήθηκαν εκλογές στην πιο καλή χρονική στιγμή –όσο μπορούσε να είναι καλή χρονική στιγμή- για εσάς, δηλαδή χειμώνας, το όχι σε εκατό χιλιάδες δεκαοχτάρηδες να ψηφίσουν, με φουλ τις μηχανές των </w:t>
      </w:r>
      <w:r>
        <w:rPr>
          <w:rFonts w:cs="Arial" w:ascii="Arial" w:hAnsi="Arial"/>
          <w:lang w:val="en-US"/>
        </w:rPr>
        <w:t>media</w:t>
      </w:r>
      <w:r>
        <w:rPr>
          <w:rFonts w:cs="Arial" w:ascii="Arial" w:hAnsi="Arial"/>
        </w:rPr>
        <w:t xml:space="preserve"> χάσατε τις εκλογές και πρέπει να σκεφτείτε γιατί τις χάσατε.</w:t>
      </w:r>
    </w:p>
    <w:p>
      <w:pPr>
        <w:pStyle w:val="Normal"/>
        <w:spacing w:lineRule="auto" w:line="600"/>
        <w:ind w:firstLine="720"/>
        <w:jc w:val="both"/>
        <w:rPr/>
      </w:pPr>
      <w:r>
        <w:rPr>
          <w:rFonts w:cs="Arial" w:ascii="Arial" w:hAnsi="Arial"/>
          <w:b/>
        </w:rPr>
        <w:t>ΓΕΩΡΓΙΟΣ ΣΤΥΛΙΟΣ:</w:t>
      </w:r>
      <w:r>
        <w:rPr>
          <w:rFonts w:cs="Arial" w:ascii="Arial" w:hAnsi="Arial"/>
        </w:rPr>
        <w:t xml:space="preserve"> Δεν μας απασχολεί. </w:t>
      </w:r>
    </w:p>
    <w:p>
      <w:pPr>
        <w:pStyle w:val="Normal"/>
        <w:spacing w:lineRule="auto" w:line="600"/>
        <w:ind w:firstLine="720"/>
        <w:jc w:val="both"/>
        <w:rPr/>
      </w:pPr>
      <w:r>
        <w:rPr>
          <w:rFonts w:cs="Arial" w:ascii="Arial" w:hAnsi="Arial"/>
          <w:b/>
        </w:rPr>
        <w:t>ΜΑΡΙΑ ΤΡΙΑΝΤΑΦΥΛΛΟΥ:</w:t>
      </w:r>
      <w:r>
        <w:rPr>
          <w:rFonts w:cs="Arial" w:ascii="Arial" w:hAnsi="Arial"/>
        </w:rPr>
        <w:t xml:space="preserve"> Τις χάσατε, κύριε Στύλιο!</w:t>
      </w:r>
    </w:p>
    <w:p>
      <w:pPr>
        <w:pStyle w:val="Normal"/>
        <w:spacing w:lineRule="auto" w:line="600"/>
        <w:ind w:firstLine="720"/>
        <w:jc w:val="both"/>
        <w:rPr>
          <w:rFonts w:ascii="Arial" w:hAnsi="Arial" w:cs="Arial"/>
        </w:rPr>
      </w:pPr>
      <w:r>
        <w:rPr>
          <w:rFonts w:cs="Arial" w:ascii="Arial" w:hAnsi="Arial"/>
        </w:rPr>
        <w:t xml:space="preserve">Δεύτερον, ακούσαμε ότι το σημερινό νομοσχέδιο αποτελεί τη συνέχεια της ΝΕΡΙΤ. Πράγματι, δεν μπαίνει «μαύρο» στη ΝΕΡΙΤ. Αλλά η Κυβέρνηση αποπειράται μια ριζική δομική αναδιάρθρωση της δημόσιας τηλεόρασης για αξιόπιστη ενημέρωση. </w:t>
      </w:r>
    </w:p>
    <w:p>
      <w:pPr>
        <w:pStyle w:val="Normal"/>
        <w:spacing w:lineRule="auto" w:line="600"/>
        <w:ind w:firstLine="720"/>
        <w:jc w:val="both"/>
        <w:rPr>
          <w:rFonts w:ascii="Arial" w:hAnsi="Arial" w:cs="Arial"/>
        </w:rPr>
      </w:pPr>
      <w:r>
        <w:rPr>
          <w:rFonts w:cs="Arial" w:ascii="Arial" w:hAnsi="Arial"/>
        </w:rPr>
        <w:t xml:space="preserve">Υπάρχει μια προσπάθεια συνάφειας του σημερινού νομοσχεδίου με τη ΝΕΡΙΤ. Τι σχέση μπορεί να έχει το σημερινό νομοσχέδιο με το σιωπητήριο που επιβλήθηκε στην ενημέρωση με το λουκέτο στην ΕΡΤ; Το Σύνταγμα έγινε κουρελόχαρτο και στήθηκε πλιάτσικο σε βάρος της δημόσιας περιουσίας, του πολιτισμού και της ιστορικής μνήμης αυτού του λαού. Τι σχέση έχει το σημερινό νομοσχέδιο με τις χιλιάδες απολύσεις που ακολούθησαν το «μαύρο» της ΕΡΤ; Το «μαύρο» στην ενημέρωση του Απόδημου Ελληνισμού τι σχέση έχει με το σημερινό νομοσχέδιο; </w:t>
      </w:r>
    </w:p>
    <w:p>
      <w:pPr>
        <w:pStyle w:val="Normal"/>
        <w:spacing w:lineRule="auto" w:line="600"/>
        <w:ind w:firstLine="720"/>
        <w:jc w:val="both"/>
        <w:rPr>
          <w:rFonts w:ascii="Arial" w:hAnsi="Arial" w:cs="Arial"/>
        </w:rPr>
      </w:pPr>
      <w:r>
        <w:rPr>
          <w:rFonts w:cs="Arial" w:ascii="Arial" w:hAnsi="Arial"/>
        </w:rPr>
        <w:t xml:space="preserve">Αντιμαχόμαστε λέει τη νέα εποχή και την τεχνολογία, τη νέα εποχή που αρχίζει το 1989. Είναι άλματα στο κενό αυτές οι ομιλίες. Όχι, δεν αντιμαχόμαστε την τεχνολογία, απλά νοσταλγούμε την ΕΡΤ του Χορν, την ΕΡΤ της ελληνικής λογοτεχνίας, που απολαύσαμε μέσα από τα σίριαλ εκείνης της εποχής. </w:t>
      </w:r>
    </w:p>
    <w:p>
      <w:pPr>
        <w:pStyle w:val="Normal"/>
        <w:spacing w:lineRule="auto" w:line="600"/>
        <w:ind w:firstLine="720"/>
        <w:jc w:val="both"/>
        <w:rPr>
          <w:rFonts w:ascii="Arial" w:hAnsi="Arial" w:cs="Arial"/>
        </w:rPr>
      </w:pPr>
      <w:r>
        <w:rPr>
          <w:rFonts w:cs="Arial" w:ascii="Arial" w:hAnsi="Arial"/>
        </w:rPr>
        <w:t xml:space="preserve">Η παροχή ραδιοφωνικού και τηλεοπτικού προγράμματος συνιστά συνταγματικά επιβαλλόμενη δημόσια υπηρεσία, με την ουσιαστική και λειτουργική έννοια του όρου. Και τέθηκε το ερώτημα: Το κράτος να είναι πάροχος ή ρυθμιστής; Εσείς λέτε να είναι πάροχος και όχι ρυθμιστής. Έτσι ούτως ή άλλως μας λέτε ό,τι μάς λέει η διεθνής εμπειρία. Λέτε ότι έτσι απαντάει η ελεύθερη αγορά και η ελεύθερη αγορά είναι αυτή που εξασφαλίζει την επικοινωνία, τις αρχές και τους κανόνες. Και λέτε ότι το κράτος θα πρέπει να είναι απλά ένας ρυθμιστής. </w:t>
      </w:r>
    </w:p>
    <w:p>
      <w:pPr>
        <w:pStyle w:val="Normal"/>
        <w:spacing w:lineRule="auto" w:line="600"/>
        <w:ind w:firstLine="720"/>
        <w:jc w:val="both"/>
        <w:rPr>
          <w:rFonts w:ascii="Arial" w:hAnsi="Arial" w:cs="Arial"/>
        </w:rPr>
      </w:pPr>
      <w:r>
        <w:rPr>
          <w:rFonts w:cs="Arial" w:ascii="Arial" w:hAnsi="Arial"/>
        </w:rPr>
        <w:t xml:space="preserve">Θα μου επιτρέψετε να πω ότι αυτό είναι επιλεκτική μνήμη και ότι είναι επιλεκτικά τα παραδείγματα από τον δυτικό κόσμο, όπου καμμία χώρα δεν είναι χωρίς δημόσια τηλεόραση. </w:t>
      </w:r>
    </w:p>
    <w:p>
      <w:pPr>
        <w:pStyle w:val="Normal"/>
        <w:spacing w:lineRule="auto" w:line="600"/>
        <w:ind w:firstLine="720"/>
        <w:jc w:val="both"/>
        <w:rPr>
          <w:rFonts w:ascii="Arial" w:hAnsi="Arial" w:cs="Arial"/>
        </w:rPr>
      </w:pPr>
      <w:r>
        <w:rPr>
          <w:rFonts w:cs="Arial" w:ascii="Arial" w:hAnsi="Arial"/>
        </w:rPr>
        <w:t xml:space="preserve">Επίσης, φαίνεται να ανοίγει μία κουβέντα για το αν μπορεί να αντιπαρατεθεί, να ανταγωνιστεί ένα κρατικό δημοσίων συμφερόντων κανάλι με τα κανάλια του ιδιωτικού τομέα. Εσείς απαντάτε όπως απαντάτε. Το κράτος, λέτε θα πρέπει να παραχωρεί τη θέση του στα ιδιωτικά συμφέροντα. Και εδώ επιλεκτική απάντηση. Η κατάληψη των δημοσίων συχνοτήτων είναι εξαιρετικά ζημιογόνα και ουσιαστικά σημαίνει πώληση της χώρας στους καναλάρχες. </w:t>
      </w:r>
    </w:p>
    <w:p>
      <w:pPr>
        <w:pStyle w:val="Normal"/>
        <w:spacing w:lineRule="auto" w:line="600"/>
        <w:ind w:firstLine="720"/>
        <w:jc w:val="both"/>
        <w:rPr/>
      </w:pPr>
      <w:r>
        <w:rPr>
          <w:rFonts w:cs="Arial" w:ascii="Arial" w:hAnsi="Arial"/>
        </w:rPr>
        <w:t>Επιλεκτική απάντηση έχετε επίσης και σε σχέση με την «</w:t>
      </w:r>
      <w:r>
        <w:rPr>
          <w:rFonts w:cs="Arial" w:ascii="Arial" w:hAnsi="Arial"/>
          <w:lang w:val="en-US"/>
        </w:rPr>
        <w:t>DIGEA</w:t>
      </w:r>
      <w:r>
        <w:rPr>
          <w:rFonts w:cs="Arial" w:ascii="Arial" w:hAnsi="Arial"/>
        </w:rPr>
        <w:t>». Σαν καλοί νεοφιλελεύθεροι που είστε πώς ανέχεστε τέτοια αναποτελεσματικότητα; Υπάρχει τεράστια αδυναμία κάλυψης; Πώς το ανέχεστε αυτό; Γιατί τους χαρίζεστε;</w:t>
      </w:r>
    </w:p>
    <w:p>
      <w:pPr>
        <w:pStyle w:val="Normal"/>
        <w:spacing w:lineRule="auto" w:line="600"/>
        <w:ind w:firstLine="720"/>
        <w:jc w:val="both"/>
        <w:rPr>
          <w:rFonts w:ascii="Arial" w:hAnsi="Arial" w:cs="Arial"/>
        </w:rPr>
      </w:pPr>
      <w:r>
        <w:rPr>
          <w:rFonts w:cs="Arial" w:ascii="Arial" w:hAnsi="Arial"/>
        </w:rPr>
        <w:t>Εμείς έχουμε απαντήσει προγραμματικά και προεκλογικά πως το κλείσιμο της ΕΡΤ, πέρα από το πλήγμα αυτό καθαυτό της ενημέρωσης για την ενημέρωση, ακολουθήθηκε και από την όξυνση της ασυδοσίας αλλά ακόμα και της ωμής παρεμβατικότητας των ιδιωτικών καναλιών στην κοινωνική και πολιτική ζωή του τόπου.</w:t>
      </w:r>
    </w:p>
    <w:p>
      <w:pPr>
        <w:pStyle w:val="Normal"/>
        <w:spacing w:lineRule="auto" w:line="600"/>
        <w:ind w:firstLine="720"/>
        <w:jc w:val="both"/>
        <w:rPr>
          <w:rFonts w:ascii="Arial" w:hAnsi="Arial" w:cs="Arial"/>
        </w:rPr>
      </w:pPr>
      <w:r>
        <w:rPr>
          <w:rFonts w:cs="Arial" w:ascii="Arial" w:hAnsi="Arial"/>
        </w:rPr>
        <w:t xml:space="preserve">Εμείς απαντάμε πως υπάρχουν θεμελιώδεις αρχές που το ίδιο το Σύνταγμα θέτει για την πρόσβαση όλων των πολιτών σε αντικειμενική ενημέρωση και που πρέπει να υπερασπιστούμε χωρίς να γίνουμε ουρά των ιδιωτικών συμφερόντων. </w:t>
      </w:r>
    </w:p>
    <w:p>
      <w:pPr>
        <w:pStyle w:val="Normal"/>
        <w:spacing w:lineRule="auto" w:line="600"/>
        <w:ind w:firstLine="720"/>
        <w:jc w:val="both"/>
        <w:rPr>
          <w:rFonts w:ascii="Arial" w:hAnsi="Arial" w:cs="Arial"/>
        </w:rPr>
      </w:pPr>
      <w:r>
        <w:rPr>
          <w:rFonts w:cs="Arial" w:ascii="Arial" w:hAnsi="Arial"/>
        </w:rPr>
        <w:t>Σήμερα η αντικειμενική ενημέρωση είναι ένα όπλο που έχει απωλέσει η κοινωνία μας, ένα όπλο που θα βοηθούσε στον αναγκαίο μετασχηματισμό της κοινωνίας μας, ώστε να αντιμετωπίσει την κρίση σε όλα τα επίπεδα και κυρίως σε αυτό της ηθικής. Αυτός ο μετασχηματισμός, όμως, δεν είναι δυνατόν να υποβοηθηθεί από κανάλια υποταγμένα πλήρως στις αρχές και τις νόρμες της παραπαίουσας χρηματοπιστωτικής αγοράς.</w:t>
      </w:r>
    </w:p>
    <w:p>
      <w:pPr>
        <w:pStyle w:val="Normal"/>
        <w:spacing w:lineRule="auto" w:line="600"/>
        <w:ind w:firstLine="720"/>
        <w:jc w:val="both"/>
        <w:rPr>
          <w:rFonts w:ascii="Arial" w:hAnsi="Arial" w:cs="Arial"/>
        </w:rPr>
      </w:pPr>
      <w:r>
        <w:rPr>
          <w:rFonts w:cs="Arial" w:ascii="Arial" w:hAnsi="Arial"/>
        </w:rPr>
        <w:t xml:space="preserve">Η επανίδρυση, λοιπόν, της ΕΡΤ δεν προωθεί την κομματική ενημέρωση ούτε καν κάποιες απαιτήσεις κάποιων εργαζομένων, δεν προωθεί την έκφραση της κάθε φορά κυβέρνησης, αλλά την ανάγκη να μπει φρένο στον κατήφορο που έχει πάρει η ενημέρωση και το ραδιοτηλεοπτικό πεδίο στη χώρα μας. </w:t>
      </w:r>
    </w:p>
    <w:p>
      <w:pPr>
        <w:pStyle w:val="Normal"/>
        <w:spacing w:lineRule="auto" w:line="600"/>
        <w:ind w:firstLine="720"/>
        <w:jc w:val="both"/>
        <w:rPr>
          <w:rFonts w:ascii="Arial" w:hAnsi="Arial" w:cs="Arial"/>
        </w:rPr>
      </w:pPr>
      <w:r>
        <w:rPr>
          <w:rFonts w:cs="Arial" w:ascii="Arial" w:hAnsi="Arial"/>
        </w:rPr>
        <w:t xml:space="preserve">Σίγουρα ο ανταγωνισμός που υπάρχει, τόσο από τα ιδιωτικά κανάλια όσο και από την ανερχόμενη, όπως αναφέρατε, τεχνολογία, δεν είναι και το πιο δόκιμο έδαφος για να αναταχθεί η ΕΡΤ. Όμως σε αυτό δεν υπολογίσατε ότι δεν πάμε να φτιάξουμε μια ΕΡΤ κρατικοδίαιτη ούτε μια ΕΡΤ των υψηλά αμειβόμενων στελεχών. </w:t>
      </w:r>
    </w:p>
    <w:p>
      <w:pPr>
        <w:pStyle w:val="Normal"/>
        <w:spacing w:lineRule="auto" w:line="600"/>
        <w:ind w:firstLine="720"/>
        <w:jc w:val="both"/>
        <w:rPr>
          <w:rFonts w:ascii="Arial" w:hAnsi="Arial" w:cs="Arial"/>
        </w:rPr>
      </w:pPr>
      <w:r>
        <w:rPr>
          <w:rFonts w:cs="Arial" w:ascii="Arial" w:hAnsi="Arial"/>
        </w:rPr>
        <w:t>Προχωράμε και θα καταφέρουμε να φτιάξουμε, όσο και αν κάποιοι γκρινιάζουν, μια ΕΡΤ όχι ανταγωνιστή στα συμφέροντα και τις ανάγκες του λαού μας, αλλά μια ΕΡΤ που να τα υπηρετεί, μια ΕΡΤ που, όσο θα υπηρετεί την ανάγκη για αντικειμενική ενημέρωση αλλά και τον μετασχηματισμό της κοινωνίας μας, τόσο θα αυξάνεται η ανταγωνιστικότητά της στα λόμπι της ενημέρωσης και της ψυχαγωγίας και τόσο θα τα υποχρεώνει και αυτά σε έναν αναγκαίο και ίσως επωφελή συνολικότερα για την κοινωνία συμβιβασμό.</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ανθρώπινη ασπίδα προστασίας που εμφανίστηκε στο κτήριο της ΕΡΤ τον Ιούνιο του 2013, αυτή η λαϊκή ασπίδα, αυτή η λαϊκή αλυσίδα απαίτησε το άνοιγμα της ΕΡΤ. Εμείς, ως οφείλαμε, αφουγκραστήκαμε αυτήν τη λαϊκή απαίτηση, αφουγκραστήκαμε και υλοποιήσαμε αυτήν τη λαϊκή ανάγκη.</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υχαριστούμε την κ. Τριανταφύλλου.</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σας ανακοινώσω ότι: </w:t>
      </w:r>
    </w:p>
    <w:p>
      <w:pPr>
        <w:pStyle w:val="Normal"/>
        <w:spacing w:lineRule="auto" w:line="600"/>
        <w:ind w:firstLine="720"/>
        <w:jc w:val="both"/>
        <w:rPr>
          <w:rFonts w:ascii="Arial" w:hAnsi="Arial" w:cs="Arial"/>
        </w:rPr>
      </w:pPr>
      <w:r>
        <w:rPr>
          <w:rFonts w:cs="Arial" w:ascii="Arial" w:hAnsi="Arial"/>
        </w:rPr>
        <w:t>Με την υπ’ αριθμόν 6249/3967 από 28 Απριλίου 2015 απόφαση της Προέδρου της Βουλής συγκροτήθηκε, κατά το άρθρο 68 παράγραφος 2 του Συντάγματος και τα άρθρα 144 επόμενα του Κανονισμού της Βουλής, η Εξεταστική Επιτροπή για τη διερεύνηση και διαλεύκανση των συνθηκών και των ευθυνών που οδήγησαν στην υπαγωγή της Ελλάδας στο καθεστώς των μνημονίων και της επιτήρησης και για κάθε άλλο ζήτημα που σχετίζεται με την εφαρμογή και υλοποίηση των μνημονίων.</w:t>
      </w:r>
    </w:p>
    <w:p>
      <w:pPr>
        <w:pStyle w:val="Normal"/>
        <w:spacing w:lineRule="auto" w:line="600"/>
        <w:ind w:firstLine="720"/>
        <w:jc w:val="both"/>
        <w:rPr>
          <w:rFonts w:ascii="Arial" w:hAnsi="Arial" w:cs="Arial"/>
        </w:rPr>
      </w:pPr>
      <w:r>
        <w:rPr>
          <w:rFonts w:cs="Arial" w:ascii="Arial" w:hAnsi="Arial"/>
        </w:rPr>
        <w:t>Η συγκεκριμένη επιτροπή θα αποτελείται από τους Βουλευτές κ.κ. Δημήτριο Βίτσα, Ειρήνη (Νίνα) Κασιμάτη, Χαρούλα (Χαρά) Καφαντάρη, Παναγιώτα Αμανατίδη-Κοζομπόλη, Κωνσταντίνο Λαπαβίτσα, Νεκτάριο Σαντορινιό, Αντώνιο Συρίγο, Γεώργιο Ψυχογιό, Χαράλαμπο Αθανασίου, Σάββα Αναστασιάδη, Μαυρουδή (Μάκη) Βορίδη, Χρήστο Σταϊκούρα, Γεώργιο Γαλέο, Γεώργιο Αμυρά, Νικόλαο Καραθανασόπουλο, Δημήτριο Καμμένο, Ανδρέα Λοβέρδο.</w:t>
      </w:r>
    </w:p>
    <w:p>
      <w:pPr>
        <w:pStyle w:val="Normal"/>
        <w:spacing w:lineRule="auto" w:line="600"/>
        <w:ind w:firstLine="720"/>
        <w:jc w:val="both"/>
        <w:rPr>
          <w:rFonts w:ascii="Arial" w:hAnsi="Arial" w:cs="Arial"/>
        </w:rPr>
      </w:pPr>
      <w:r>
        <w:rPr>
          <w:rFonts w:cs="Arial" w:ascii="Arial" w:hAnsi="Arial"/>
        </w:rPr>
        <w:t xml:space="preserve">Η συγκρότηση της επιτροπής γίνεται σύμφωνα με τις υποδείξεις των Κοινοβουλευτικών Ομάδων, οι οποίες είναι απαντητικές στις προσκλήσεις που γίνονται από την Πρόεδρο. </w:t>
      </w:r>
    </w:p>
    <w:p>
      <w:pPr>
        <w:pStyle w:val="Normal"/>
        <w:spacing w:lineRule="auto" w:line="600"/>
        <w:ind w:firstLine="720"/>
        <w:jc w:val="both"/>
        <w:rPr>
          <w:rFonts w:ascii="Arial" w:hAnsi="Arial" w:cs="Arial"/>
        </w:rPr>
      </w:pPr>
      <w:r>
        <w:rPr>
          <w:rFonts w:cs="Arial" w:ascii="Arial" w:hAnsi="Arial"/>
        </w:rPr>
        <w:t>Η ανωτέρω επιτροπή θα έχει τις εξουσίες και τις αρμοδιότητες που ορίζονται στα άρθρα 144 επόμενα του Κανονισμού της Βουλής και στην απόφαση της Ολομέλειας της Βουλής για τη σύστασή της. Η προθεσμία για την ολοκλήρωση των εργασιών της επιτροπής και την υποβολή του πορίσματός της, με δεδομένη τη σοβαρότητα του αντικειμένου της, ορίστηκε με την απόφαση της Ολομέλειας για τις 6 Οκτωβρίου του 2015, με δυνατότητα παράτασης της προθεσμίας αυτής. Η απόφαση καταχωρίζεται στα Πρακτικά της συνεδρίασης.</w:t>
      </w:r>
    </w:p>
    <w:p>
      <w:pPr>
        <w:pStyle w:val="Normal"/>
        <w:spacing w:lineRule="auto" w:line="600"/>
        <w:ind w:firstLine="720"/>
        <w:jc w:val="both"/>
        <w:rPr>
          <w:rFonts w:ascii="Arial" w:hAnsi="Arial" w:cs="Arial"/>
        </w:rPr>
      </w:pPr>
      <w:r>
        <w:rPr>
          <w:rFonts w:cs="Arial" w:ascii="Arial" w:hAnsi="Arial"/>
        </w:rPr>
        <w:t xml:space="preserve">(Η προαναφερθείσα απόφαση έχει ως εξής: </w:t>
      </w:r>
    </w:p>
    <w:p>
      <w:pPr>
        <w:pStyle w:val="Normal"/>
        <w:spacing w:lineRule="auto" w:line="600"/>
        <w:ind w:firstLine="720"/>
        <w:jc w:val="center"/>
        <w:rPr>
          <w:rFonts w:ascii="Arial" w:hAnsi="Arial" w:cs="Arial"/>
        </w:rPr>
      </w:pPr>
      <w:r>
        <w:rPr>
          <w:rFonts w:cs="Arial" w:ascii="Arial" w:hAnsi="Arial"/>
        </w:rPr>
        <w:t>(Να καταχωριστούν οι σελ. 239-242)</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Τον λόγο έχει τώρα ο κ. Αμυράς από το Ποτάμι. Είστε και στην επιτροπή, οπότε ανακοινωθήκατε.</w:t>
      </w:r>
    </w:p>
    <w:p>
      <w:pPr>
        <w:pStyle w:val="Normal"/>
        <w:spacing w:lineRule="auto" w:line="600"/>
        <w:ind w:firstLine="720"/>
        <w:jc w:val="both"/>
        <w:rPr/>
      </w:pPr>
      <w:r>
        <w:rPr>
          <w:rFonts w:cs="Arial" w:ascii="Arial" w:hAnsi="Arial"/>
          <w:b/>
        </w:rPr>
        <w:t>ΓΕΩΡΓΙΟΣ ΑΜΥΡΑΣ:</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πως σας είπα και χθες κατά την πρωτολογία μου, το ζήτημα της ΕΡΤ πρέπει να το δούμε συνδεδεμένο με το συνολικό ραδιοτηλεοπτικό τοπίο. Το πρώτο μεγάλο βήμα, που βρίσκεται στον πυρήνα και την καρδιά των αλλαγών που πρέπει να γίνουν, είναι σαφέστατα το ζήτημα της θέσπισης κανόνων για την αδειοδότηση των ραδιοφώνων και των τηλεοπτικών σταθμών. </w:t>
      </w:r>
    </w:p>
    <w:p>
      <w:pPr>
        <w:pStyle w:val="Normal"/>
        <w:spacing w:lineRule="auto" w:line="600"/>
        <w:ind w:firstLine="720"/>
        <w:jc w:val="both"/>
        <w:rPr>
          <w:rFonts w:ascii="Arial" w:hAnsi="Arial" w:cs="Arial"/>
        </w:rPr>
      </w:pPr>
      <w:r>
        <w:rPr>
          <w:rFonts w:cs="Arial" w:ascii="Arial" w:hAnsi="Arial"/>
        </w:rPr>
        <w:t xml:space="preserve">Το είπε ο κύριος Υπουργός και αναμένουμε εμείς στο Ποτάμι πώς και πώς τη νομοθετική αυτή πρωτοβουλία. Είμαστε έτοιμοι να στηρίξουμε μία τέτοια πρωτοβουλία, η οποία θα διασφαλίζει σαφέστατα τα συμφέροντα του ελληνικού κράτους, του δημοσίου, τις θέσεις εργασίας και βεβαίως την υγιή επιχειρηματικότητα. </w:t>
      </w:r>
    </w:p>
    <w:p>
      <w:pPr>
        <w:pStyle w:val="Normal"/>
        <w:spacing w:lineRule="auto" w:line="600"/>
        <w:ind w:firstLine="720"/>
        <w:jc w:val="both"/>
        <w:rPr>
          <w:rFonts w:ascii="Arial" w:hAnsi="Arial" w:cs="Arial"/>
        </w:rPr>
      </w:pPr>
      <w:r>
        <w:rPr>
          <w:rFonts w:cs="Arial" w:ascii="Arial" w:hAnsi="Arial"/>
        </w:rPr>
        <w:t xml:space="preserve">Πέραν αυτού, όμως, η αδειοδότηση για να προχωρήσει, όπως σας είπα και χθες, πρέπει οπωσδήποτε να συνδεθεί, προηγούμενα μάλιστα, με τη νόμιμη σύνθεση του Εθνικού Συμβουλίου Ραδιοτηλεόρασης. Έχω την αίσθηση ότι η Πρόεδρος της Βουλής έχει τη δύναμη της πειθούς, ούτως ώστε να βρει τον τρόπο για να έχουμε την αυξημένη πλειοψηφία των 4/5 για τα νέα μέλη του ΕΣΡ. </w:t>
      </w:r>
    </w:p>
    <w:p>
      <w:pPr>
        <w:pStyle w:val="Normal"/>
        <w:spacing w:lineRule="auto" w:line="600"/>
        <w:ind w:firstLine="720"/>
        <w:jc w:val="both"/>
        <w:rPr>
          <w:rFonts w:ascii="Arial" w:hAnsi="Arial" w:cs="Arial"/>
        </w:rPr>
      </w:pPr>
      <w:r>
        <w:rPr>
          <w:rFonts w:cs="Arial" w:ascii="Arial" w:hAnsi="Arial"/>
        </w:rPr>
        <w:t xml:space="preserve">Όμως, ψηφίδα του τηλεοπτικού τοπίου είναι βεβαίως και το κανάλι της Βουλής. Πάρα πολύς κόσμος βλέπει το κανάλι της Βουλής. Γνωρίζει δόξες. Και είναι πάρα πολύ σημαντική η ύπαρξή του, είναι σημαντική για τη δημοκρατία, είναι σημαντική για τον κοινοβουλευτισμό. Έτσι, πήρα την πρωτοβουλία εχθές το πρωί και απέστειλα μία επιστολή προς την Πρόεδρο της Βουλής, την κ. Κωνσταντοπούλου, με την οποία τής ζητώ να μας θέσει υπ’ όψιν τα αναλυτικά στοιχεία, οικονομικά και άλλα, του Τηλεοπτικού Σταθμού της Βουλής. </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Κύριε Αμυρά, συγγνώμη που σας διακόπτω, νομίζω με τη συναίνεσή σας. Είναι πολύ ενδιαφέρον πάντως ότι τις επιστολές διαφόρων Βουλευτών, εγώ τις πληροφορούμαι από τα μέσα ενημέρωσης. </w:t>
      </w:r>
    </w:p>
    <w:p>
      <w:pPr>
        <w:pStyle w:val="Normal"/>
        <w:spacing w:lineRule="auto" w:line="600"/>
        <w:ind w:firstLine="720"/>
        <w:jc w:val="both"/>
        <w:rPr/>
      </w:pPr>
      <w:r>
        <w:rPr>
          <w:rFonts w:cs="Arial" w:ascii="Arial" w:hAnsi="Arial"/>
          <w:b/>
        </w:rPr>
        <w:t>ΓΕΩΡΓΙΟΣ ΑΜΥΡΑΣ:</w:t>
      </w:r>
      <w:r>
        <w:rPr>
          <w:rFonts w:cs="Arial" w:ascii="Arial" w:hAnsi="Arial"/>
        </w:rPr>
        <w:t xml:space="preserve"> Όχι, εγώ σας την έστειλα πρωί πρωί.</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Πρέπει να βρείτε έναν τρόπο να τις απευθύνετε και στον «προς ον» και την «προς ην», την παραλήπτρια δηλαδή. Ευτυχώς, βέβαια, μεριμνούν κάποια μέσα ενημέρωσης για την ενημέρωσή μας. </w:t>
      </w:r>
    </w:p>
    <w:p>
      <w:pPr>
        <w:pStyle w:val="Normal"/>
        <w:spacing w:lineRule="auto" w:line="600"/>
        <w:ind w:firstLine="720"/>
        <w:jc w:val="both"/>
        <w:rPr/>
      </w:pPr>
      <w:r>
        <w:rPr>
          <w:rFonts w:cs="Arial" w:ascii="Arial" w:hAnsi="Arial"/>
          <w:b/>
        </w:rPr>
        <w:t>ΓΕΩΡΓΙΟΣ ΑΜΥΡΑΣ:</w:t>
      </w:r>
      <w:r>
        <w:rPr>
          <w:rFonts w:cs="Arial" w:ascii="Arial" w:hAnsi="Arial"/>
        </w:rPr>
        <w:t xml:space="preserve"> Αγαπητή μου κυρία Πρόεδρε, ειλικρινώς σας λέω, όταν οι συνεργάτες μου μού είπαν τι ώρα δίνουμε σε δελτίο Τύπου την επιστολή -την οποία θα την καταθέσω και θα σας πω τι περιλαμβάνει- είπα πρώτα θα πάει στο γραφείο της κ. Κωνσταντοπούλου, θα βεβαιωθείτε ότι την έχει λάβει και μετά θα τη βγάλουμε στον Τύπο. Οκτώ η ώρα το πρωί ήταν στο γραφείο σας, σας μιλώ ειλικρινά, γιατί οκτώ και τέταρτο μιλούσα με τους συνεργάτες μου. Θα κοιτάξουμε, όμως, την επόμενη φορά να είμαστε ακόμα πιο σχολαστικοί σε αυτό.</w:t>
      </w:r>
    </w:p>
    <w:p>
      <w:pPr>
        <w:pStyle w:val="Normal"/>
        <w:spacing w:lineRule="auto" w:line="600"/>
        <w:ind w:firstLine="720"/>
        <w:jc w:val="both"/>
        <w:rPr>
          <w:rFonts w:ascii="Arial" w:hAnsi="Arial" w:cs="Arial"/>
        </w:rPr>
      </w:pPr>
      <w:r>
        <w:rPr>
          <w:rFonts w:cs="Arial" w:ascii="Arial" w:hAnsi="Arial"/>
        </w:rPr>
        <w:t xml:space="preserve">Τι ζητάω, λοιπόν, με την επιστολή που κατέθεσα προς την Πρόεδρο της Βουλής; Ζητάω τους αναλυτικούς προϋπολογισμούς του καναλιού της Βουλής για τα επόμενα πέντε χρόνια, ζητάω την πορεία εκτέλεσης του τρέχοντος προϋπολογισμού, ποια είναι τα λειτουργικά κόστη, πόσοι είναι οι εργαζόμενοι, πόσοι είναι οι δημοσιογράφοι, πόσοι είναι οι τεχνικοί, πόσοι έχουν διπλοθεσίες -αν τις έχουν, μπορεί οι άνθρωποι να μην τις έχουν-, με ποιον τρόπο έγινε η πρόσληψή τους. </w:t>
      </w:r>
    </w:p>
    <w:p>
      <w:pPr>
        <w:pStyle w:val="Normal"/>
        <w:spacing w:lineRule="auto" w:line="600"/>
        <w:ind w:firstLine="720"/>
        <w:jc w:val="both"/>
        <w:rPr>
          <w:rFonts w:ascii="Arial" w:hAnsi="Arial" w:cs="Arial"/>
        </w:rPr>
      </w:pPr>
      <w:r>
        <w:rPr>
          <w:rFonts w:cs="Arial" w:ascii="Arial" w:hAnsi="Arial"/>
        </w:rPr>
        <w:t xml:space="preserve">Κάλεσα την Πρόεδρο να μας θέσει και τα δικά της σχέδια για το μέλλον του καναλιού της Βουλής ενώπιον ή της Ολομέλειας ή κάποιας επιτροπής, ας το επιλέξει βεβαίως η ίδια. </w:t>
      </w:r>
    </w:p>
    <w:p>
      <w:pPr>
        <w:pStyle w:val="Normal"/>
        <w:spacing w:lineRule="auto" w:line="600"/>
        <w:ind w:firstLine="720"/>
        <w:jc w:val="both"/>
        <w:rPr>
          <w:rFonts w:ascii="Arial" w:hAnsi="Arial" w:cs="Arial"/>
        </w:rPr>
      </w:pPr>
      <w:r>
        <w:rPr>
          <w:rFonts w:cs="Arial" w:ascii="Arial" w:hAnsi="Arial"/>
        </w:rPr>
        <w:t xml:space="preserve">Καταθέτω, λοιπόν, στα Πρακτικά αυτήν την επιστολή, ούτως ώστε όλοι να έχετε πρόσβαση. </w:t>
      </w:r>
    </w:p>
    <w:p>
      <w:pPr>
        <w:pStyle w:val="Normal"/>
        <w:spacing w:lineRule="auto" w:line="600"/>
        <w:ind w:firstLine="720"/>
        <w:jc w:val="both"/>
        <w:rPr>
          <w:rFonts w:ascii="Arial" w:hAnsi="Arial" w:cs="Arial"/>
        </w:rPr>
      </w:pPr>
      <w:r>
        <w:rPr>
          <w:rFonts w:cs="Arial" w:ascii="Arial" w:hAnsi="Arial"/>
        </w:rPr>
        <w:t>(Στο σημείο αυτό ο Βουλευτής κ. Γεώργιος Αμυρά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Είπε ο κ. Ζουράρις -και πάρα πολύ σωστά- για την ΕΤ3. Το έθεσε το ζήτημα και η καλή μας η συνάδελφος, η Χριστίνα Ταχιάου, από τη Θεσσαλονίκη. Η ΕΤ3, αγαπητέ κύριε Υπουργέ, θα μπορούσε να γίνει ο ραδιοτηλεοπτικός πύραυλος των Βαλκανίων. Πρέπει, όμως, να της δώσετε μία δυνατότητα, η οποία απουσιάζει από αυτό το νομοσχέδιο. Ποια είναι αυτή η δυνατότητα; Η δυνατότητα να δημιουργεί κοινά κανάλια με τις αντίστοιχες ΕΤ3 των γειτονικών χωρών. Υπάρχουν τα νομικά εργαλεία και θα σας καταθέσω τα σχετικά έγγραφα. Το κάνουν οι Γερμανοί με τους Αυστριακούς και τους Ελβετούς με το κανάλι «3</w:t>
      </w:r>
      <w:r>
        <w:rPr>
          <w:rFonts w:cs="Arial" w:ascii="Arial" w:hAnsi="Arial"/>
          <w:lang w:val="en-US"/>
        </w:rPr>
        <w:t>SAT</w:t>
      </w:r>
      <w:r>
        <w:rPr>
          <w:rFonts w:cs="Arial" w:ascii="Arial" w:hAnsi="Arial"/>
        </w:rPr>
        <w:t xml:space="preserve">». Το κάνουν επίσης οι Γάλλοι με τους Γερμανούς με το «ΑRTE», που είναι κανάλι πολιτισμού. Έχουν πάρα πολλή διαφήμιση και μεγάλη διείσδυση, οι πρώτοι στους γερμανόφωνους πληθυσμούς, οι Γάλλοι στους γαλλόφωνους. </w:t>
      </w:r>
    </w:p>
    <w:p>
      <w:pPr>
        <w:pStyle w:val="Normal"/>
        <w:spacing w:lineRule="auto" w:line="600"/>
        <w:ind w:firstLine="720"/>
        <w:jc w:val="both"/>
        <w:rPr/>
      </w:pPr>
      <w:r>
        <w:rPr>
          <w:rFonts w:cs="Arial" w:ascii="Arial" w:hAnsi="Arial"/>
        </w:rPr>
        <w:t xml:space="preserve">Στην Έκθεση Συνεπειών των Ρυθμίσεων μου έκανε εντύπωση μία αναφορά, κύριε Υπουργέ, που λέτε ότι απουσιάζουν οι ευρωπαϊκές νομοθετικές ρυθμίσεις, δεδομένου ότι όντως ήταν πρωτόγνωρο γεγονός να κλείσει μία δημόσια ραδιοτηλεόραση και να επανεκκινήσει αργότερα. Ωστόσο, εγώ έκανα μία έρευνα. Δεν υπάρχει, σαφέστατα, αντίστοιχο προηγούμενο. Αλλά έκανα μία έρευνα και θα σας καταθέσω τα εξής, είναι κάποια </w:t>
      </w:r>
      <w:r>
        <w:rPr>
          <w:rFonts w:cs="Arial" w:ascii="Arial" w:hAnsi="Arial"/>
          <w:lang w:val="en-US"/>
        </w:rPr>
        <w:t>links</w:t>
      </w:r>
      <w:r>
        <w:rPr>
          <w:rFonts w:cs="Arial" w:ascii="Arial" w:hAnsi="Arial"/>
        </w:rPr>
        <w:t xml:space="preserve">, κάποιοι διαδικτυακοί σύνδεσμοι για τις νομοθεσίες στη Φινλανδία, στη Γερμανία -ειδικά στη Γερμανία έχει μεγάλο ενδιαφέρον, γιατί αναφέρεται για το 2013, που είναι πολύ πρόσφατο, και αναφέρεται στον τρόπο χρηματοδότησης- και για τη Μεγάλη Βρετανία. Σας καταθέτω τα </w:t>
      </w:r>
      <w:r>
        <w:rPr>
          <w:rFonts w:cs="Arial" w:ascii="Arial" w:hAnsi="Arial"/>
          <w:lang w:val="en-US"/>
        </w:rPr>
        <w:t>links</w:t>
      </w:r>
      <w:r>
        <w:rPr>
          <w:rFonts w:cs="Arial" w:ascii="Arial" w:hAnsi="Arial"/>
        </w:rPr>
        <w:t xml:space="preserve">, που είναι νομίζω πολύ κατατοπιστικά. </w:t>
      </w:r>
    </w:p>
    <w:p>
      <w:pPr>
        <w:pStyle w:val="Normal"/>
        <w:spacing w:lineRule="auto" w:line="600"/>
        <w:ind w:firstLine="720"/>
        <w:jc w:val="both"/>
        <w:rPr>
          <w:rFonts w:ascii="Arial" w:hAnsi="Arial" w:cs="Arial"/>
        </w:rPr>
      </w:pPr>
      <w:r>
        <w:rPr>
          <w:rFonts w:cs="Arial" w:ascii="Arial" w:hAnsi="Arial"/>
        </w:rPr>
        <w:t>(Στο σημείο αυτό ο Βουλευτής κ. Γεώργιος Αμυρά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Επίσης, σας καταθέτω και τη μελέτη της </w:t>
      </w:r>
      <w:r>
        <w:rPr>
          <w:rFonts w:cs="Arial" w:ascii="Arial" w:hAnsi="Arial"/>
          <w:lang w:val="en-US"/>
        </w:rPr>
        <w:t>UNESCO</w:t>
      </w:r>
      <w:r>
        <w:rPr>
          <w:rFonts w:cs="Arial" w:ascii="Arial" w:hAnsi="Arial"/>
        </w:rPr>
        <w:t xml:space="preserve">. Είναι μεν λίγο παλιά, γιατί ακόμη ήταν εν ζωή η ΕΡΤ, ωστόσο εδώ έχει μια μελέτη για τις βέλτιστες πρακτικές –τα </w:t>
      </w:r>
      <w:r>
        <w:rPr>
          <w:rFonts w:cs="Arial" w:ascii="Arial" w:hAnsi="Arial"/>
          <w:lang w:val="en-US"/>
        </w:rPr>
        <w:t>best</w:t>
      </w:r>
      <w:r>
        <w:rPr>
          <w:rFonts w:cs="Arial" w:ascii="Arial" w:hAnsi="Arial"/>
        </w:rPr>
        <w:t xml:space="preserve"> </w:t>
      </w:r>
      <w:r>
        <w:rPr>
          <w:rFonts w:cs="Arial" w:ascii="Arial" w:hAnsi="Arial"/>
          <w:lang w:val="en-US"/>
        </w:rPr>
        <w:t>practices</w:t>
      </w:r>
      <w:r>
        <w:rPr>
          <w:rFonts w:cs="Arial" w:ascii="Arial" w:hAnsi="Arial"/>
        </w:rPr>
        <w:t>- των καναλιών, των ραδιοτηλεοπτικών μέσων δημοσίου χαρακτήρα ανά τον κόσμο και έχει πολύ ενδιαφέρον.</w:t>
      </w:r>
    </w:p>
    <w:p>
      <w:pPr>
        <w:pStyle w:val="Normal"/>
        <w:spacing w:lineRule="auto" w:line="600"/>
        <w:ind w:firstLine="720"/>
        <w:jc w:val="both"/>
        <w:rPr/>
      </w:pPr>
      <w:r>
        <w:rPr>
          <w:rFonts w:cs="Arial" w:ascii="Arial" w:hAnsi="Arial"/>
        </w:rPr>
        <w:t>(Στο σημείο αυτό ο Βουλευτής κ. Γεώργιος Αμυρά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Τέλος, αγαπητοί συνάδελφοι, θα ήθελα να πω το εξής: Είναι ένα ζήτημα λεπτό, ευαίσθητο, που όμως άπτεται της ηθικής. Εμείς οι Βουλευτές που είμαστε και δημοσιογράφοι, εργαζόμενοι στην παλαιά ΕΡΤ, καλό θα ήταν θα σκεφθούμε ποια θα είναι η στάση μας από εδώ και πέρα. Δεν μπορεί να νομοθετούμε εμείς και για τον εαυτό μας. Δεν λέω ότι το κάνουμε γι’ αυτό. Όμως, ο πολίτης που μας βλέπει θα πει «Γιάννης κερνάει, Γιάννης πίνει». Επομένως υπάρχει ένα ζήτημα. Καλό θα ήταν να επιλέξουμε: ή Βουλευτές ή δημόσιοι υπάλληλοι ή δημοσιογράφοι ή άλλες ειδικότητες αορίστου χρόνου στην ΕΡΤ.</w:t>
      </w:r>
    </w:p>
    <w:p>
      <w:pPr>
        <w:pStyle w:val="Normal"/>
        <w:spacing w:lineRule="auto" w:line="600"/>
        <w:ind w:firstLine="720"/>
        <w:jc w:val="both"/>
        <w:rPr>
          <w:rFonts w:ascii="Arial" w:hAnsi="Arial" w:cs="Arial"/>
        </w:rPr>
      </w:pPr>
      <w:r>
        <w:rPr>
          <w:rFonts w:cs="Arial" w:ascii="Arial" w:hAnsi="Arial"/>
        </w:rPr>
        <w:t>Αυτά ήθελα να πω και σας 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Κοινοβουλευτικής Ομάδας Το Ποτάμι)</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Cs/>
        </w:rPr>
        <w:t xml:space="preserve"> Ευχαριστούμε τον κ. Αμυρά.</w:t>
      </w:r>
    </w:p>
    <w:p>
      <w:pPr>
        <w:pStyle w:val="Normal"/>
        <w:spacing w:lineRule="auto" w:line="600"/>
        <w:ind w:firstLine="720"/>
        <w:jc w:val="both"/>
        <w:rPr>
          <w:rFonts w:ascii="Arial" w:hAnsi="Arial" w:cs="Arial"/>
          <w:bCs/>
        </w:rPr>
      </w:pPr>
      <w:r>
        <w:rPr>
          <w:rFonts w:cs="Arial" w:ascii="Arial" w:hAnsi="Arial"/>
          <w:bCs/>
        </w:rPr>
        <w:t>Κύριε συνάδελφε, απλώς να σας πω, επειδή έχετε χειρόγραφα τα πρωτόκολλα, ότι προφανώς ήταν μεγάλη η βιασύνη. Εν πάση περιπτώσει, εγώ το δέχομαι για τα Πρακτικά και το δίνω στην αντίστοιχη Υπηρεσία.</w:t>
      </w:r>
    </w:p>
    <w:p>
      <w:pPr>
        <w:pStyle w:val="Normal"/>
        <w:spacing w:lineRule="auto" w:line="600"/>
        <w:ind w:firstLine="720"/>
        <w:jc w:val="both"/>
        <w:rPr>
          <w:rFonts w:ascii="Arial" w:hAnsi="Arial" w:cs="Arial"/>
          <w:bCs/>
        </w:rPr>
      </w:pPr>
      <w:r>
        <w:rPr>
          <w:rFonts w:cs="Arial" w:ascii="Arial" w:hAnsi="Arial"/>
          <w:bCs/>
        </w:rPr>
        <w:t xml:space="preserve">Για την ουσία του ζητήματος θα μιλήσω μετά από το Βήμα. Για τη διαδικασία, όμως, για την οποία ρωτάτε, δηλαδή για το κανάλι της Βουλής, φαντάζομαι ότι η ερώτησή σας δεν κατατείνει στο να δαιμονοποιήσουμε το κανάλι της Βουλής με τον ίδιο τρόπο που δαιμονοποιήθηκε η ΕΡΤ, αλλά αντίθετα στο να αναδειχθεί ως άλλη μια δημόσια ραδιοφωνία και τηλεόραση. </w:t>
      </w:r>
    </w:p>
    <w:p>
      <w:pPr>
        <w:pStyle w:val="Normal"/>
        <w:spacing w:lineRule="auto" w:line="600"/>
        <w:ind w:firstLine="720"/>
        <w:jc w:val="both"/>
        <w:rPr/>
      </w:pPr>
      <w:r>
        <w:rPr>
          <w:rFonts w:cs="Arial" w:ascii="Arial" w:hAnsi="Arial"/>
          <w:b/>
          <w:bCs/>
        </w:rPr>
        <w:t>ΓΕΩΡΓΙΟΣ ΑΜΥΡΑΣ:</w:t>
      </w:r>
      <w:r>
        <w:rPr>
          <w:rFonts w:cs="Arial" w:ascii="Arial" w:hAnsi="Arial"/>
          <w:bCs/>
        </w:rPr>
        <w:t xml:space="preserve"> Μου επιτρέπετε να πω κάτι;</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Cs/>
        </w:rPr>
        <w:t xml:space="preserve"> Γιατί δεν μπορώ να μη θυμίσω ότι, όταν έπεσε το «μαύρο» στην ΕΡΤ, έπεσε «μαύρο» και στο κανάλι της Βουλής που μεταδιδόταν μέσω της ΕΡΤ. </w:t>
      </w:r>
    </w:p>
    <w:p>
      <w:pPr>
        <w:pStyle w:val="Normal"/>
        <w:spacing w:lineRule="auto" w:line="600"/>
        <w:ind w:firstLine="720"/>
        <w:jc w:val="both"/>
        <w:rPr/>
      </w:pPr>
      <w:r>
        <w:rPr>
          <w:rFonts w:cs="Arial" w:ascii="Arial" w:hAnsi="Arial"/>
          <w:b/>
          <w:bCs/>
        </w:rPr>
        <w:t>ΓΕΩΡΓΙΟΣ ΑΜΥΡΑΣ:</w:t>
      </w:r>
      <w:r>
        <w:rPr>
          <w:rFonts w:cs="Arial" w:ascii="Arial" w:hAnsi="Arial"/>
          <w:bCs/>
        </w:rPr>
        <w:t xml:space="preserve"> Βεβαίως. </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Cs/>
        </w:rPr>
        <w:t xml:space="preserve"> Και για πάρα πολύ καιρό οι πολίτες δεν είχαν πρόσβαση ούτε στην κοινοβουλευτική ενημέρωση.</w:t>
      </w:r>
    </w:p>
    <w:p>
      <w:pPr>
        <w:pStyle w:val="Normal"/>
        <w:spacing w:lineRule="auto" w:line="600"/>
        <w:ind w:firstLine="720"/>
        <w:jc w:val="both"/>
        <w:rPr/>
      </w:pPr>
      <w:r>
        <w:rPr>
          <w:rFonts w:cs="Arial" w:ascii="Arial" w:hAnsi="Arial"/>
          <w:b/>
          <w:bCs/>
        </w:rPr>
        <w:t>ΓΕΩΡΓΙΟΣ ΑΜΥΡΑΣ:</w:t>
      </w:r>
      <w:r>
        <w:rPr>
          <w:rFonts w:cs="Arial" w:ascii="Arial" w:hAnsi="Arial"/>
          <w:bCs/>
        </w:rPr>
        <w:t xml:space="preserve"> Δεκτό. Μου επιτρέπετε;</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Cs/>
        </w:rPr>
        <w:t xml:space="preserve"> Και με παρέμβαση της «</w:t>
      </w:r>
      <w:r>
        <w:rPr>
          <w:rFonts w:cs="Arial" w:ascii="Arial" w:hAnsi="Arial"/>
          <w:bCs/>
          <w:lang w:val="en-US"/>
        </w:rPr>
        <w:t>DIGEA</w:t>
      </w:r>
      <w:r>
        <w:rPr>
          <w:rFonts w:cs="Arial" w:ascii="Arial" w:hAnsi="Arial"/>
          <w:bCs/>
        </w:rPr>
        <w:t>» έπεσε «μαύρο» και στον «902», όταν είχε το θράσος να αναμεταδώσει την ΕΡΤ.</w:t>
      </w:r>
    </w:p>
    <w:p>
      <w:pPr>
        <w:pStyle w:val="Normal"/>
        <w:spacing w:lineRule="auto" w:line="600"/>
        <w:ind w:firstLine="720"/>
        <w:jc w:val="both"/>
        <w:rPr/>
      </w:pPr>
      <w:r>
        <w:rPr>
          <w:rFonts w:cs="Arial" w:ascii="Arial" w:hAnsi="Arial"/>
          <w:b/>
          <w:bCs/>
        </w:rPr>
        <w:t>ΓΕΩΡΓΙΟΣ ΑΜΥΡΑΣ:</w:t>
      </w:r>
      <w:r>
        <w:rPr>
          <w:rFonts w:cs="Arial" w:ascii="Arial" w:hAnsi="Arial"/>
          <w:bCs/>
        </w:rPr>
        <w:t xml:space="preserve"> Τα ξέρω πολύ καλά αυτά που λέτε, κυρία Πρόεδρε. Είδατε ότι ήμουν πολύ προσεκτικός. Είπα ότι το κανάλι της Βουλής έχει μεγάλη αξία, είναι πάρα πολύ σημαντικό, αλλά αξία έχει και η ενημέρωση επ’ αυτού. </w:t>
      </w:r>
    </w:p>
    <w:p>
      <w:pPr>
        <w:pStyle w:val="Normal"/>
        <w:spacing w:lineRule="auto" w:line="600"/>
        <w:ind w:firstLine="720"/>
        <w:jc w:val="both"/>
        <w:rPr>
          <w:rFonts w:ascii="Arial" w:hAnsi="Arial" w:cs="Arial"/>
          <w:bCs/>
        </w:rPr>
      </w:pPr>
      <w:r>
        <w:rPr>
          <w:rFonts w:cs="Arial" w:ascii="Arial" w:hAnsi="Arial"/>
          <w:bCs/>
        </w:rPr>
        <w:t>Ευχαριστώ.</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Cs/>
        </w:rPr>
        <w:t xml:space="preserve"> Να είστε καλά!</w:t>
      </w:r>
    </w:p>
    <w:p>
      <w:pPr>
        <w:pStyle w:val="Normal"/>
        <w:spacing w:lineRule="auto" w:line="600"/>
        <w:ind w:firstLine="720"/>
        <w:jc w:val="both"/>
        <w:rPr>
          <w:rFonts w:ascii="Arial" w:hAnsi="Arial" w:cs="Arial"/>
          <w:bCs/>
        </w:rPr>
      </w:pPr>
      <w:r>
        <w:rPr>
          <w:rFonts w:cs="Arial" w:ascii="Arial" w:hAnsi="Arial"/>
          <w:bCs/>
        </w:rPr>
        <w:t xml:space="preserve">Επόμενος ομιλητής είναι ο κ. Ιάσων Φωτήλας. Δεν ξέρω εάν η κ. Ραχήλ Μακρή και η κ. Λιάνα Κανέλλη, που ήταν εγγεγραμμένες, έχουν έρθει. Εάν όχι, με τον κ. Φωτήλα θα ολοκληρώσουμε τον κατάλογο των ομιλητών και θα μπούμε στη διαδικασία των ομιλιών των εισηγητών σε δευτερολογία. </w:t>
      </w:r>
    </w:p>
    <w:p>
      <w:pPr>
        <w:pStyle w:val="Normal"/>
        <w:spacing w:lineRule="auto" w:line="600"/>
        <w:ind w:firstLine="720"/>
        <w:jc w:val="both"/>
        <w:rPr>
          <w:rFonts w:ascii="Arial" w:hAnsi="Arial" w:cs="Arial"/>
          <w:bCs/>
        </w:rPr>
      </w:pPr>
      <w:r>
        <w:rPr>
          <w:rFonts w:cs="Arial" w:ascii="Arial" w:hAnsi="Arial"/>
          <w:bCs/>
        </w:rPr>
        <w:t xml:space="preserve">Έχω ζητήσει και εγώ τον λόγο εν συνεχεία και θα περιμένω μετά τις δευτερολογίες, οπότε και θα προεδρεύει η Αντιπρόεδρος, η κ. Χαραλαμπίδου, και μετά θα μπορέσουμε να μπούμε και σε διαδικασία ψήφισης. </w:t>
      </w:r>
    </w:p>
    <w:p>
      <w:pPr>
        <w:pStyle w:val="Normal"/>
        <w:spacing w:lineRule="auto" w:line="600"/>
        <w:ind w:firstLine="720"/>
        <w:jc w:val="both"/>
        <w:rPr>
          <w:rFonts w:ascii="Arial" w:hAnsi="Arial" w:cs="Arial"/>
          <w:bCs/>
        </w:rPr>
      </w:pPr>
      <w:r>
        <w:rPr>
          <w:rFonts w:cs="Arial" w:ascii="Arial" w:hAnsi="Arial"/>
          <w:bCs/>
        </w:rPr>
        <w:t>Τον λόγο έχει ο κ. Φωτήλας.</w:t>
      </w:r>
    </w:p>
    <w:p>
      <w:pPr>
        <w:pStyle w:val="Normal"/>
        <w:spacing w:lineRule="auto" w:line="600"/>
        <w:ind w:firstLine="720"/>
        <w:jc w:val="both"/>
        <w:rPr/>
      </w:pPr>
      <w:r>
        <w:rPr>
          <w:rFonts w:cs="Arial" w:ascii="Arial" w:hAnsi="Arial"/>
          <w:b/>
          <w:bCs/>
        </w:rPr>
        <w:t>ΙΑΣΩΝ ΦΩΤΗΛΑΣ:</w:t>
      </w:r>
      <w:r>
        <w:rPr>
          <w:rFonts w:cs="Arial" w:ascii="Arial" w:hAnsi="Arial"/>
          <w:bCs/>
        </w:rPr>
        <w:t xml:space="preserve"> Ευχαριστώ, κυρία Πρόεδρε.</w:t>
      </w:r>
    </w:p>
    <w:p>
      <w:pPr>
        <w:pStyle w:val="Normal"/>
        <w:spacing w:lineRule="auto" w:line="600"/>
        <w:ind w:firstLine="720"/>
        <w:jc w:val="both"/>
        <w:rPr>
          <w:rFonts w:ascii="Arial" w:hAnsi="Arial" w:cs="Arial"/>
          <w:bCs/>
        </w:rPr>
      </w:pPr>
      <w:r>
        <w:rPr>
          <w:rFonts w:cs="Arial" w:ascii="Arial" w:hAnsi="Arial"/>
          <w:bCs/>
        </w:rPr>
        <w:t xml:space="preserve">Κύριε Υπουργέ, κυρίες και κύριοι συνάδελφοι, τα κυριότερα ερωτήματα που τίθενται σε σχέση με αυτό το νομοσχέδιο, κατά τη γνώμη μου, είναι δύο. </w:t>
      </w:r>
    </w:p>
    <w:p>
      <w:pPr>
        <w:pStyle w:val="Normal"/>
        <w:spacing w:lineRule="auto" w:line="600"/>
        <w:ind w:firstLine="720"/>
        <w:jc w:val="both"/>
        <w:rPr>
          <w:rFonts w:ascii="Arial" w:hAnsi="Arial" w:cs="Arial"/>
          <w:bCs/>
        </w:rPr>
      </w:pPr>
      <w:r>
        <w:rPr>
          <w:rFonts w:cs="Arial" w:ascii="Arial" w:hAnsi="Arial"/>
          <w:bCs/>
        </w:rPr>
        <w:t xml:space="preserve">Το πρώτο ερώτημα είναι: Αποκαθιστά αυτό το σχέδιο νόμου μια αδικία; Η απάντηση, κατά τη γνώμη μου πάλι, είναι ότι, ναι, αποκαθιστά μια μεγάλη αδικία, γιατί το «μαύρο» τον Ιούνη του 2013, εκτός από όλα τα άλλα, από αντιδεοντολογικό, αντισυνταγματικό, αντιδημοκρατικό, πραξικοπηματικό -πείτε το όπως θέλετε-, ήταν πράγματι μια μεγάλη αδικία. </w:t>
      </w:r>
    </w:p>
    <w:p>
      <w:pPr>
        <w:pStyle w:val="Normal"/>
        <w:spacing w:lineRule="auto" w:line="600"/>
        <w:ind w:firstLine="720"/>
        <w:jc w:val="both"/>
        <w:rPr>
          <w:rFonts w:ascii="Arial" w:hAnsi="Arial" w:cs="Arial"/>
          <w:bCs/>
        </w:rPr>
      </w:pPr>
      <w:r>
        <w:rPr>
          <w:rFonts w:cs="Arial" w:ascii="Arial" w:hAnsi="Arial"/>
          <w:bCs/>
        </w:rPr>
        <w:t>Άρα, λοιπόν, αυτό το ερώτημα απαντήθηκε. Όντως, αυτό το νομοσχέδιο αποκαθιστά εν μέρει μια αδικία. Και λέω εν μέρει, γιατί, κατά τη γνώμη μας, θα έπρεπε να συμπεριλάβει και όλους αυτούς οι οποίοι εργάζονταν, είχαν μια σύμβαση ορισμένου χρόνου, η οποία δεν είχε λήξει κατά τη στιγμή της απόλυσής τους. Θα έπρεπε και αυτοί να συμπεριληφθούν. Το απαντήσαμε, λοιπόν, το πρώτο ερώτημα. Όντως, αποκαθίσταται μια αδικία.</w:t>
      </w:r>
    </w:p>
    <w:p>
      <w:pPr>
        <w:pStyle w:val="Normal"/>
        <w:spacing w:lineRule="auto" w:line="600"/>
        <w:ind w:firstLine="720"/>
        <w:jc w:val="both"/>
        <w:rPr>
          <w:rFonts w:ascii="Arial" w:hAnsi="Arial" w:cs="Arial"/>
        </w:rPr>
      </w:pPr>
      <w:r>
        <w:rPr>
          <w:rFonts w:cs="Arial" w:ascii="Arial" w:hAnsi="Arial"/>
        </w:rPr>
        <w:t>Το δεύτερο ερώτημα είναι: Η τηλεόραση την οποία δημιουργεί αυτό το σχέδιο νόμου είναι μία καλή τηλεόραση; Είναι δηλαδή η δημόσια τηλεόραση που όλοι μας οραματιζόμαστε; Η απάντηση είναι νομίζω σαφώς όχι, κυρίες και κύριοι συνάδελφοι. Η τηλεόραση την οποία δημιουργεί το συγκεκριμένο νομοσχέδιο είναι απλώς ένα κακέκτυπο της τηλεόρασης που όλοι γνωρίζουμε και αποδοκιμάζουμε τόσα χρόνια.</w:t>
      </w:r>
    </w:p>
    <w:p>
      <w:pPr>
        <w:pStyle w:val="Normal"/>
        <w:spacing w:lineRule="auto" w:line="600"/>
        <w:ind w:firstLine="720"/>
        <w:jc w:val="both"/>
        <w:rPr>
          <w:rFonts w:ascii="Arial" w:hAnsi="Arial" w:cs="Arial"/>
        </w:rPr>
      </w:pPr>
      <w:r>
        <w:rPr>
          <w:rFonts w:cs="Arial" w:ascii="Arial" w:hAnsi="Arial"/>
        </w:rPr>
        <w:t xml:space="preserve">Ας γίνουμε λίγο πιο σαφείς και συγκεκριμένοι. Είναι πράγματι η τηλεόραση την οποία φτιάχνει αυτό το νομοσχέδιο μία ανεξάρτητη τηλεόραση; Νομίζω ότι χρειάζεται μεγάλο θράσος για να υποστηρίξει κάποιος ότι αυτό το νομοσχέδιο δημιουργεί μία ανεξάρτητη τηλεόραση. Για ποια ανεξαρτησία μιλάμε, τη στιγμή που ο Υπουργός Επικρατείας είναι αρμόδιος για θέματα ραδιοτηλεόρασης; Μα, καλά, απορώ αυτό το πράγμα βρήκατε να κρατήσετε; Σας άρεσε τόσο πολύ; Ξέρετε, εγώ έψαξα να βρω ένα δυτικό κράτος όχι και τόσο πολιτισμένο, ίσως και λιγότερο, στο οποίο να υπάρχει ένας Υπουργός «νταραβεριτζής» αποκλειστικά για την τηλεόραση. Δεν τον βρήκα. </w:t>
      </w:r>
    </w:p>
    <w:p>
      <w:pPr>
        <w:pStyle w:val="Normal"/>
        <w:spacing w:lineRule="auto" w:line="600"/>
        <w:ind w:firstLine="720"/>
        <w:jc w:val="both"/>
        <w:rPr>
          <w:rFonts w:ascii="Arial" w:hAnsi="Arial" w:cs="Arial"/>
        </w:rPr>
      </w:pPr>
      <w:r>
        <w:rPr>
          <w:rFonts w:cs="Arial" w:ascii="Arial" w:hAnsi="Arial"/>
        </w:rPr>
        <w:t>Για ποια ανεξαρτησία μιλάμε, όταν στο διοικητικό συμβούλιο τα πέντε από τα επτά μέλη διορίζονται από τον αρμόδιο Υπουργό; Για ποια ανεξαρτησία μιλάμε όταν καταργείται το εποπτικό συμβούλιο, δηλαδή όταν καταργείται επί της ουσίας ένα κεκτημένο ετών από όλες τις δυτικές τηλεοράσεις, δηλαδή, πέρα από το κράτος που κάποτε ξέραμε να είναι το μόνο αρμόδιο όργανο να ελέγχει, μπήκε και ένας άλλος φορέας, το εποπτικό συμβούλιο; Αυτή η Κυβέρνηση της «πρώτη φορά Αριστερά», είπε «όχι». Κανένας άλλος φορέας δεν θα ελέγχει. Θα ελέγχει μόνο το κράτος, μόνο ο Υπουργός.</w:t>
      </w:r>
    </w:p>
    <w:p>
      <w:pPr>
        <w:pStyle w:val="Normal"/>
        <w:spacing w:lineRule="auto" w:line="600"/>
        <w:ind w:firstLine="720"/>
        <w:jc w:val="both"/>
        <w:rPr/>
      </w:pPr>
      <w:r>
        <w:rPr>
          <w:rFonts w:cs="Arial" w:ascii="Arial" w:hAnsi="Arial"/>
        </w:rPr>
        <w:t>Για ποια ανεξαρτησία μιλάμε, όταν βλέπουμε κομματικές τοποθετήσεις σε θέσεις γενικών διευθυντών, συντονιστών, θέσεις για τις οποίες το συγκεκριμένο νομοσχέδιο δεν προβλέπει τίποτα, κύριοι συνάδελφοι, ενώ για άλλες θέσεις προβλέπει κανονικά διαγωνισμούς, προκηρύξεις κ.λπ.;</w:t>
      </w:r>
    </w:p>
    <w:p>
      <w:pPr>
        <w:pStyle w:val="Normal"/>
        <w:spacing w:lineRule="auto" w:line="600"/>
        <w:ind w:firstLine="720"/>
        <w:jc w:val="both"/>
        <w:rPr>
          <w:rFonts w:ascii="Arial" w:hAnsi="Arial" w:cs="Arial"/>
        </w:rPr>
      </w:pPr>
      <w:r>
        <w:rPr>
          <w:rFonts w:cs="Arial" w:ascii="Arial" w:hAnsi="Arial"/>
        </w:rPr>
        <w:t xml:space="preserve">Ας γίνουμε λίγο πιο συγκεκριμένοι. Ανεξάρτητη αυτή η τηλεόραση σίγουρα δεν θα είναι. Ας δούμε λίγο τα νούμερα. Ξέρετε η τηλεόραση η οποία υπήρχε, η ΝΕΡΙΤ, στο πρόγραμμά της που έχει για τα πέντε χρόνια προβλέπεται ότι τα έσοδα από το ανταποδοτικό τέλος θα αγγίζουν τα 200 εκατομμύρια ευρώ ανά έτος. Από αυτά τα 200 εκατομμύρια, τα 105 εκατομμύρια θα πηγαίνουν στο δημόσιο και τα 95 εκατομμύρια θα πηγαίνουν στη ΝΕΡΙΤ. Από τα αυτά τα 95 εκατομμύρια, τα 18 εκατομμύρια αφορούν μισθούς, τα 32 περίπου εκατομμύρια αφορούν ανελαστικά λειτουργικά έξοδα, τα 35 περίπου εκατομμύρια αφορούν το πρόγραμμα, τα 8 εκατομμύρια αφορούν τις επενδύσεις και τα υπόλοιπα είναι οι φόροι. </w:t>
      </w:r>
    </w:p>
    <w:p>
      <w:pPr>
        <w:pStyle w:val="Normal"/>
        <w:spacing w:lineRule="auto" w:line="600"/>
        <w:ind w:firstLine="720"/>
        <w:jc w:val="both"/>
        <w:rPr>
          <w:rFonts w:ascii="Arial" w:hAnsi="Arial" w:cs="Arial"/>
        </w:rPr>
      </w:pPr>
      <w:r>
        <w:rPr>
          <w:rFonts w:cs="Arial" w:ascii="Arial" w:hAnsi="Arial"/>
        </w:rPr>
        <w:t>Βέβαια, αυτό είναι το καλό σενάριο, κυρίες και κύριοι συνάδελφοι, διότι σύμφωνα με τη ΔΕΗ το 2014 δεν έχουν εισπραχθεί 200 εκατομμύρια ευρώ, έχουν εισπραχθεί μόνο 130 εκατομμύρια λόγω πολλών διακοπών συνδέσεων.</w:t>
      </w:r>
    </w:p>
    <w:p>
      <w:pPr>
        <w:pStyle w:val="Normal"/>
        <w:spacing w:lineRule="auto" w:line="600"/>
        <w:ind w:firstLine="720"/>
        <w:jc w:val="both"/>
        <w:rPr>
          <w:rFonts w:ascii="Arial" w:hAnsi="Arial" w:cs="Arial"/>
        </w:rPr>
      </w:pPr>
      <w:r>
        <w:rPr>
          <w:rFonts w:cs="Arial" w:ascii="Arial" w:hAnsi="Arial"/>
        </w:rPr>
        <w:t xml:space="preserve">Ρωτάω εγώ τώρα: Αν η καινούργια ΕΡΤ, η οποία προβλέπεται να μπει στη θέση της ΝΕΡΙΤ, αντί για 18 εκατομμύρια χρειάζεται 60 εκατομμύρια μόνο για τους μισθούς, αν βάλουμε και 32 εκατομμύρια που είναι τα ανελαστικά έξοδα -που δεν θα είναι βέβαια 32, γιατί 32 ήταν για έναν πολύ μικρότερο φορέα, θα είναι πολύ περισσότερα, αλλά ας τα αφήσουμε προς στιγμήν 32-, αυτά λοιπόν, δηλαδή μόνο οι μισθοί και τα ανελαστικά έξοδα, καλύπτουν όλο το ποσό. </w:t>
      </w:r>
    </w:p>
    <w:p>
      <w:pPr>
        <w:pStyle w:val="Normal"/>
        <w:spacing w:lineRule="auto" w:line="600"/>
        <w:ind w:firstLine="720"/>
        <w:jc w:val="both"/>
        <w:rPr>
          <w:rFonts w:ascii="Arial" w:hAnsi="Arial" w:cs="Arial"/>
        </w:rPr>
      </w:pPr>
      <w:r>
        <w:rPr>
          <w:rFonts w:cs="Arial" w:ascii="Arial" w:hAnsi="Arial"/>
        </w:rPr>
        <w:t xml:space="preserve">Μετά τι θα κάνουμε; Δεν θα έχουμε πρόγραμμα; Δεν θα έχουμε επενδύσεις; Δηλαδή θα δημιουργήσουμε μία εταιρεία η οποία απλώς θα αποκαθιστά μία αδικία και θα πληρώνει τους υπαλλήλους, δημιουργώντας έτσι μία πολύ πιο μεγάλη αδικία απέναντι σε όλους τους Έλληνες πολίτες που θα πληρώνουν γι’ αυτή την εταιρεία, η οποία δεν θα έχει έργο; </w:t>
      </w:r>
    </w:p>
    <w:p>
      <w:pPr>
        <w:pStyle w:val="Normal"/>
        <w:spacing w:lineRule="auto" w:line="600"/>
        <w:ind w:firstLine="720"/>
        <w:jc w:val="both"/>
        <w:rPr>
          <w:rFonts w:ascii="Arial" w:hAnsi="Arial" w:cs="Arial"/>
        </w:rPr>
      </w:pPr>
      <w:r>
        <w:rPr>
          <w:rFonts w:cs="Arial" w:ascii="Arial" w:hAnsi="Arial"/>
        </w:rPr>
        <w:t xml:space="preserve">Διαφορετικά, οι λύσεις είναι τρεις: ή θα πρέπει να αυξήσετε το ανταποδοτικό τέλος ή θα πρέπει να μειώσετε το προσωπικό ή θα πρέπει να αφαιρέσετε το ποσό που δίνετε στον δημόσιο κορβανά, αλλά αυτό κάνει τζιζ, γιατί θέλει διαπραγμάτευση με τους εταίρους, οπότε δεν το συζητάμε. </w:t>
      </w:r>
    </w:p>
    <w:p>
      <w:pPr>
        <w:pStyle w:val="Normal"/>
        <w:spacing w:lineRule="auto" w:line="600"/>
        <w:ind w:firstLine="720"/>
        <w:jc w:val="both"/>
        <w:rPr>
          <w:rFonts w:ascii="Arial" w:hAnsi="Arial" w:cs="Arial"/>
        </w:rPr>
      </w:pPr>
      <w:r>
        <w:rPr>
          <w:rFonts w:cs="Arial" w:ascii="Arial" w:hAnsi="Arial"/>
        </w:rPr>
        <w:t>Ας μην κοροϊδεύουμε, λοιπόν, άλλο τον κόσμο, κυρίες και κύριοι συνάδελφοι. Αυτή η τηλεόραση την οποία φέρνετε και την οποία θέλετε να φτιάξετε με το συγκεκριμένο νομοσχέδιο είναι μία ραδιοτηλεόραση κατ’ όνομα δημόσια και κατ’ ουσία κυβερνητική και υπουργική, η οποία θα έχει από τη γέννησή της μείζον πρόβλημα οικονομικής βιωσιμότητας, αλλά και τεράστια προβλήματα τόσο στον αριθμό όσο και στην ποιότητα του προσωπικού.</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Θα κλείσω μόνο λέγοντας την πρόταση του Ποταμιού, κυρία Πρόεδρε, την οποία έχει πει ήδη, σχετικά με το προσωπικό. Αυτό που πρέπει να γίνει κατά τη γνώμη μας είναι σαφώς να επαναπροσληφθούν όλοι, διότι πρέπει να αποκατασταθεί μια αδικία. Από εκεί και πέρα, όμως, δεν χωράνε όλοι αυτοί στην τηλεόραση την ελληνική. Θα πρέπει, λοιπόν, να γίνει ένας δημόσιος εσωτερικός διαγωνισμός –πώς να το πω-, να υπάρξει μια σοβαρή αξιολόγηση και οι υπόλοιποι να τεθούν σε κινητικότητ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Σας ευχαριστώ.</w:t>
      </w:r>
    </w:p>
    <w:p>
      <w:pPr>
        <w:pStyle w:val="Normal"/>
        <w:tabs>
          <w:tab w:val="clear" w:pos="720"/>
          <w:tab w:val="left" w:pos="1960" w:leader="none"/>
        </w:tabs>
        <w:spacing w:lineRule="auto" w:line="600"/>
        <w:ind w:firstLine="720"/>
        <w:jc w:val="center"/>
        <w:rPr>
          <w:rFonts w:ascii="Arial" w:hAnsi="Arial" w:cs="Arial"/>
        </w:rPr>
      </w:pPr>
      <w:r>
        <w:rPr>
          <w:rFonts w:cs="Arial" w:ascii="Arial" w:hAnsi="Arial"/>
        </w:rPr>
        <w:t>(Χειροκροτήματα από την πτέρυγα της Κοινοβουλευτικής Ομάδας Το Ποτάμι)</w:t>
      </w:r>
    </w:p>
    <w:p>
      <w:pPr>
        <w:pStyle w:val="Normal"/>
        <w:tabs>
          <w:tab w:val="clear" w:pos="720"/>
          <w:tab w:val="left" w:pos="1960" w:leader="none"/>
        </w:tabs>
        <w:spacing w:lineRule="auto" w:line="600"/>
        <w:ind w:firstLine="720"/>
        <w:jc w:val="both"/>
        <w:rPr/>
      </w:pPr>
      <w:r>
        <w:rPr>
          <w:rFonts w:cs="Arial" w:ascii="Arial" w:hAnsi="Arial"/>
          <w:b/>
        </w:rPr>
        <w:t>ΠΡΟΕΔΡΟΣ (Ζωή Κωνσταντοπούλου):</w:t>
      </w:r>
      <w:r>
        <w:rPr>
          <w:rFonts w:cs="Arial" w:ascii="Arial" w:hAnsi="Arial"/>
        </w:rPr>
        <w:t xml:space="preserve"> Σας ευχαριστούμε.</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Νομίζω ότι πάντα πρέπει να είναι ευήκοα τα ώτα της Κυβέρνησης, όταν υπάρχουν αιτιάσεις για κυβερνητικά μέσα ενημέρωσης. Άλλωστε το τραύμα όλων μας, όταν είδαμε η ΝΕΡΙΤ να μεταδίδει ότι οι καθαρίστριες έδειραν τα ΜΑΤ –κάτι που ήταν σίγουρα ελεύθερη ενημέρωση-, νομίζω ότι μας επιβάλλει να είμαστε πάρα πολύ ευαίσθητοι.</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ύριε Υπουργέ, θέλατε τον λόγο.</w:t>
      </w:r>
    </w:p>
    <w:p>
      <w:pPr>
        <w:pStyle w:val="Normal"/>
        <w:tabs>
          <w:tab w:val="clear" w:pos="720"/>
          <w:tab w:val="left" w:pos="1960" w:leader="none"/>
        </w:tabs>
        <w:spacing w:lineRule="auto" w:line="600"/>
        <w:ind w:firstLine="720"/>
        <w:jc w:val="both"/>
        <w:rPr/>
      </w:pPr>
      <w:r>
        <w:rPr>
          <w:rFonts w:cs="Arial" w:ascii="Arial" w:hAnsi="Arial"/>
          <w:b/>
        </w:rPr>
        <w:t>ΝΙΚΟΛΑΟΣ ΠΑΠΠΑΣ (Υπουργός Επικρατείας):</w:t>
      </w:r>
      <w:r>
        <w:rPr>
          <w:rFonts w:cs="Arial" w:ascii="Arial" w:hAnsi="Arial"/>
        </w:rPr>
        <w:t xml:space="preserve"> Για λίγα δευτερόλεπτα μόνο, κυρία Πρόεδρε. Ζητώ ταπεινά συγγνώμη από το Σώμ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Υπήρξε μια ανακρίβεια. Δεν είναι 18 εκατομμύρια η μισθοδοσία της ΝΕΡΙΤ. Είναι γύρω στα 33 με 34 εκατομμύρια –δεν θυμάμαι καλά- και στην εκτέλεση ήταν πολύ παραπάνω. Άρα να μη δημιουργούμε εντυπώσεις εδώ πέρα. Υπάρχει η τεκμηρίωση. Το μισθολογικό κόστος της ΝΕΡΙΤ, αυτό που εκτελέστηκε, με το μισθολογικό κόστος της ΕΡΤ είναι πολύ παραπλήσια και νομίζω ότι είναι αυτή μια κριτική η οποία δεν μπορεί να ευσταθεί πλέον.</w:t>
      </w:r>
    </w:p>
    <w:p>
      <w:pPr>
        <w:pStyle w:val="Normal"/>
        <w:tabs>
          <w:tab w:val="clear" w:pos="720"/>
          <w:tab w:val="left" w:pos="1960" w:leader="none"/>
        </w:tabs>
        <w:spacing w:lineRule="auto" w:line="600"/>
        <w:ind w:firstLine="720"/>
        <w:jc w:val="both"/>
        <w:rPr/>
      </w:pPr>
      <w:r>
        <w:rPr>
          <w:rFonts w:cs="Arial" w:ascii="Arial" w:hAnsi="Arial"/>
          <w:b/>
        </w:rPr>
        <w:t>ΠΡΟΕΔΡΟΣ (Ζωή Κωνσταντοπούλου):</w:t>
      </w:r>
      <w:r>
        <w:rPr>
          <w:rFonts w:cs="Arial" w:ascii="Arial" w:hAnsi="Arial"/>
        </w:rPr>
        <w:t xml:space="preserve"> Ευχαριστούμε τον κύριο Υπουργό.</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Δεν βλέπω ούτε την κ. Μακρή ούτε την κ. Κανέλλη. Επομένως στο σημείο αυτό έχουμε ολοκληρώσει με τον κατάλογο των ομιλητών. Είναι για δεύτερη φορά επιτυχία το ότι όλοι όσοι δήλωσαν ότι επιθυμούν να μιλήσουν, από τον αρχικό κατάλογο, μίλησαν. Και έτσι νομίζω ικανοποιήσαμε και τον συνάδελφο που κατάφερε για πρώτη φορά να μιλήσει μετά από τέσσερις προσπάθειε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Τώρα, θα ήθελα να γίνει μια διευκρίνιση, διότι βλέπω ότι υπάρχει εκ μέρους και της κ. Βαλαβάνη μια εκπρόθεσμη τροπολογία, η οποία παρουσιάστηκε από την ίδια το πρωί. Αντιλαμβάνομαι από τα Πρακτικά ότι και εκεί υπήρξε ομόφωνη συναίνεση στο να γίνει δεκτή. Αλλά θα ήθελα να επιβεβαιωθεί αυτό, γιατί γνωρίζετε ποια είναι η θέση του Προεδρείου σε σχέση με τις εκπρόθεσμες τροπολογίε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ν προκειμένω, εφόσον είναι ωφέλιμες για το κοινωνικό σύνολο και δεν βλάπτουν, δεν υπάρχει αντεπιχείρημα. Αλλά αν υπάρχει αντίρρηση από κάποιον, θα ήθελα να το ξέρω, γιατί για να πάμε σε ψήφιση στο σύνολο, πρέπει να είναι σαφές αυτό.</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πομένως: Δεν βλέπω τον κ. Φίλη, αλλά θα έρθει.</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ύριε Γεωργιάδη, συμφωνείτε;</w:t>
      </w:r>
    </w:p>
    <w:p>
      <w:pPr>
        <w:pStyle w:val="Normal"/>
        <w:tabs>
          <w:tab w:val="clear" w:pos="720"/>
          <w:tab w:val="left" w:pos="1960" w:leader="none"/>
        </w:tabs>
        <w:spacing w:lineRule="auto" w:line="600"/>
        <w:ind w:firstLine="720"/>
        <w:jc w:val="both"/>
        <w:rPr/>
      </w:pPr>
      <w:r>
        <w:rPr>
          <w:rFonts w:cs="Arial" w:ascii="Arial" w:hAnsi="Arial"/>
          <w:b/>
        </w:rPr>
        <w:t>ΣΠΥΡΙΔΩΝ-ΑΔΩΝΙΣ ΓΕΩΡΓΙΑΔΗΣ:</w:t>
      </w:r>
      <w:r>
        <w:rPr>
          <w:rFonts w:cs="Arial" w:ascii="Arial" w:hAnsi="Arial"/>
        </w:rPr>
        <w:t xml:space="preserve"> Η Νέα Δημοκρατία είναι υπέρ της τροπολογίας της κ. Βαλαβάνη για την επέκταση της χρονικής ρύθμισης των εκατό δόσεων.</w:t>
      </w:r>
    </w:p>
    <w:p>
      <w:pPr>
        <w:pStyle w:val="Normal"/>
        <w:tabs>
          <w:tab w:val="clear" w:pos="720"/>
          <w:tab w:val="left" w:pos="1960" w:leader="none"/>
        </w:tabs>
        <w:spacing w:lineRule="auto" w:line="600"/>
        <w:ind w:firstLine="720"/>
        <w:jc w:val="both"/>
        <w:rPr/>
      </w:pPr>
      <w:r>
        <w:rPr>
          <w:rFonts w:cs="Arial" w:ascii="Arial" w:hAnsi="Arial"/>
          <w:b/>
        </w:rPr>
        <w:t>ΠΡΟΕΔΡΟΣ (Ζωή Κωνσταντοπούλου):</w:t>
      </w:r>
      <w:r>
        <w:rPr>
          <w:rFonts w:cs="Arial" w:ascii="Arial" w:hAnsi="Arial"/>
        </w:rPr>
        <w:t xml:space="preserve"> Ο κ. Λαγός;</w:t>
      </w:r>
    </w:p>
    <w:p>
      <w:pPr>
        <w:pStyle w:val="Normal"/>
        <w:tabs>
          <w:tab w:val="clear" w:pos="720"/>
          <w:tab w:val="left" w:pos="1960" w:leader="none"/>
        </w:tabs>
        <w:spacing w:lineRule="auto" w:line="600"/>
        <w:ind w:firstLine="720"/>
        <w:jc w:val="both"/>
        <w:rPr/>
      </w:pPr>
      <w:r>
        <w:rPr>
          <w:rFonts w:cs="Arial" w:ascii="Arial" w:hAnsi="Arial"/>
          <w:b/>
        </w:rPr>
        <w:t>ΙΩΑΝΝΗΣ ΛΑΓΟΣ:</w:t>
      </w:r>
      <w:r>
        <w:rPr>
          <w:rFonts w:cs="Arial" w:ascii="Arial" w:hAnsi="Arial"/>
        </w:rPr>
        <w:t xml:space="preserve"> Επιτρέψτε μου να το δούμε λίγο. Δεν το γνωρίζουμε καν. Τώρα το βλέπουμε.</w:t>
      </w:r>
    </w:p>
    <w:p>
      <w:pPr>
        <w:pStyle w:val="Normal"/>
        <w:tabs>
          <w:tab w:val="clear" w:pos="720"/>
          <w:tab w:val="left" w:pos="1960" w:leader="none"/>
        </w:tabs>
        <w:spacing w:lineRule="auto" w:line="600"/>
        <w:ind w:firstLine="720"/>
        <w:jc w:val="both"/>
        <w:rPr/>
      </w:pPr>
      <w:r>
        <w:rPr>
          <w:rFonts w:cs="Arial" w:ascii="Arial" w:hAnsi="Arial"/>
          <w:b/>
        </w:rPr>
        <w:t>ΠΡΟΕΔΡΟΣ (Ζωή Κωνσταντοπούλου):</w:t>
      </w:r>
      <w:r>
        <w:rPr>
          <w:rFonts w:cs="Arial" w:ascii="Arial" w:hAnsi="Arial"/>
        </w:rPr>
        <w:t xml:space="preserve"> Έχει καταγραφεί στα Πρακτικά η παρέμβαση της κ. Βαλαβάνη. Ήταν την ώρα που προέδρευε η κ. Χαραλαμπίδου, αρκετά νωρίς.</w:t>
      </w:r>
    </w:p>
    <w:p>
      <w:pPr>
        <w:pStyle w:val="Normal"/>
        <w:tabs>
          <w:tab w:val="clear" w:pos="720"/>
          <w:tab w:val="left" w:pos="1960" w:leader="none"/>
        </w:tabs>
        <w:spacing w:lineRule="auto" w:line="600"/>
        <w:ind w:firstLine="720"/>
        <w:jc w:val="both"/>
        <w:rPr/>
      </w:pPr>
      <w:r>
        <w:rPr>
          <w:rFonts w:cs="Arial" w:ascii="Arial" w:hAnsi="Arial"/>
          <w:b/>
        </w:rPr>
        <w:t>ΙΩΑΝΝΗΣ ΛΑΓΟΣ:</w:t>
      </w:r>
      <w:r>
        <w:rPr>
          <w:rFonts w:cs="Arial" w:ascii="Arial" w:hAnsi="Arial"/>
        </w:rPr>
        <w:t xml:space="preserve"> Εντάξει, κυρία Πρόεδρε, συμφωνούμε.</w:t>
      </w:r>
    </w:p>
    <w:p>
      <w:pPr>
        <w:pStyle w:val="Normal"/>
        <w:tabs>
          <w:tab w:val="clear" w:pos="720"/>
          <w:tab w:val="left" w:pos="1960" w:leader="none"/>
        </w:tabs>
        <w:spacing w:lineRule="auto" w:line="600"/>
        <w:ind w:firstLine="720"/>
        <w:jc w:val="both"/>
        <w:rPr/>
      </w:pPr>
      <w:r>
        <w:rPr>
          <w:rFonts w:cs="Arial" w:ascii="Arial" w:hAnsi="Arial"/>
          <w:b/>
        </w:rPr>
        <w:t>ΠΡΟΕΔΡΟΣ (Ζωή Κωνσταντοπούλου):</w:t>
      </w:r>
      <w:r>
        <w:rPr>
          <w:rFonts w:cs="Arial" w:ascii="Arial" w:hAnsi="Arial"/>
        </w:rPr>
        <w:t xml:space="preserve"> Από το Ποτάμι;</w:t>
      </w:r>
    </w:p>
    <w:p>
      <w:pPr>
        <w:pStyle w:val="Normal"/>
        <w:tabs>
          <w:tab w:val="clear" w:pos="720"/>
          <w:tab w:val="left" w:pos="1960" w:leader="none"/>
        </w:tabs>
        <w:spacing w:lineRule="auto" w:line="600"/>
        <w:ind w:firstLine="720"/>
        <w:jc w:val="both"/>
        <w:rPr/>
      </w:pPr>
      <w:r>
        <w:rPr>
          <w:rFonts w:cs="Arial" w:ascii="Arial" w:hAnsi="Arial"/>
          <w:b/>
        </w:rPr>
        <w:t>ΑΝΤΙΓΟΝΗ ΛΥΜΠΕΡΑΚΗ:</w:t>
      </w:r>
      <w:r>
        <w:rPr>
          <w:rFonts w:cs="Arial" w:ascii="Arial" w:hAnsi="Arial"/>
        </w:rPr>
        <w:t xml:space="preserve"> Συμφωνούμε κι εμείς.</w:t>
      </w:r>
    </w:p>
    <w:p>
      <w:pPr>
        <w:pStyle w:val="Normal"/>
        <w:tabs>
          <w:tab w:val="clear" w:pos="720"/>
          <w:tab w:val="left" w:pos="1960" w:leader="none"/>
        </w:tabs>
        <w:spacing w:lineRule="auto" w:line="600"/>
        <w:ind w:firstLine="720"/>
        <w:jc w:val="both"/>
        <w:rPr/>
      </w:pPr>
      <w:r>
        <w:rPr>
          <w:rFonts w:cs="Arial" w:ascii="Arial" w:hAnsi="Arial"/>
          <w:b/>
        </w:rPr>
        <w:t>ΠΡΟΕΔΡΟΣ (Ζωή Κωνσταντοπούλου):</w:t>
      </w:r>
      <w:r>
        <w:rPr>
          <w:rFonts w:cs="Arial" w:ascii="Arial" w:hAnsi="Arial"/>
        </w:rPr>
        <w:t xml:space="preserve"> Το Κομμουνιστικό Κόμμα Ελλάδας;</w:t>
      </w:r>
    </w:p>
    <w:p>
      <w:pPr>
        <w:pStyle w:val="Normal"/>
        <w:tabs>
          <w:tab w:val="clear" w:pos="720"/>
          <w:tab w:val="left" w:pos="1960" w:leader="none"/>
        </w:tabs>
        <w:spacing w:lineRule="auto" w:line="600"/>
        <w:ind w:firstLine="720"/>
        <w:jc w:val="both"/>
        <w:rPr/>
      </w:pPr>
      <w:r>
        <w:rPr>
          <w:rFonts w:cs="Arial" w:ascii="Arial" w:hAnsi="Arial"/>
          <w:b/>
        </w:rPr>
        <w:t>ΙΩΑΝΝΗΣ ΓΚΙΟΚΑΣ:</w:t>
      </w:r>
      <w:r>
        <w:rPr>
          <w:rFonts w:cs="Arial" w:ascii="Arial" w:hAnsi="Arial"/>
        </w:rPr>
        <w:t xml:space="preserve"> Δεν ψηφίζουμε την τροπολογία, αλλά δεν έχουμε κανένα πρόβλημα να εισαχθεί, να συζητηθεί δηλαδή και να ψηφιστεί.</w:t>
      </w:r>
    </w:p>
    <w:p>
      <w:pPr>
        <w:pStyle w:val="Normal"/>
        <w:tabs>
          <w:tab w:val="clear" w:pos="720"/>
          <w:tab w:val="left" w:pos="1960" w:leader="none"/>
        </w:tabs>
        <w:spacing w:lineRule="auto" w:line="600"/>
        <w:ind w:firstLine="720"/>
        <w:jc w:val="both"/>
        <w:rPr/>
      </w:pPr>
      <w:r>
        <w:rPr>
          <w:rFonts w:cs="Arial" w:ascii="Arial" w:hAnsi="Arial"/>
          <w:b/>
        </w:rPr>
        <w:t>ΠΡΟΕΔΡΟΣ (Ζωή Κωνσταντοπούλου):</w:t>
      </w:r>
      <w:r>
        <w:rPr>
          <w:rFonts w:cs="Arial" w:ascii="Arial" w:hAnsi="Arial"/>
        </w:rPr>
        <w:t xml:space="preserve"> Συμφωνείτε με την εισαγωγή της και με την ενσωμάτωσή της για ψήφιση στο σύνολο δηλαδή;</w:t>
      </w:r>
    </w:p>
    <w:p>
      <w:pPr>
        <w:pStyle w:val="Normal"/>
        <w:tabs>
          <w:tab w:val="clear" w:pos="720"/>
          <w:tab w:val="left" w:pos="1960" w:leader="none"/>
        </w:tabs>
        <w:spacing w:lineRule="auto" w:line="600"/>
        <w:ind w:firstLine="720"/>
        <w:jc w:val="both"/>
        <w:rPr/>
      </w:pPr>
      <w:r>
        <w:rPr>
          <w:rFonts w:cs="Arial" w:ascii="Arial" w:hAnsi="Arial"/>
          <w:b/>
        </w:rPr>
        <w:t>ΙΩΑΝΝΗΣ ΓΚΙΟΚΑΣ:</w:t>
      </w:r>
      <w:r>
        <w:rPr>
          <w:rFonts w:cs="Arial" w:ascii="Arial" w:hAnsi="Arial"/>
        </w:rPr>
        <w:t xml:space="preserve"> Ναι, ναι.</w:t>
      </w:r>
    </w:p>
    <w:p>
      <w:pPr>
        <w:pStyle w:val="Normal"/>
        <w:tabs>
          <w:tab w:val="clear" w:pos="720"/>
          <w:tab w:val="left" w:pos="1960" w:leader="none"/>
        </w:tabs>
        <w:spacing w:lineRule="auto" w:line="600"/>
        <w:ind w:firstLine="720"/>
        <w:jc w:val="both"/>
        <w:rPr/>
      </w:pPr>
      <w:r>
        <w:rPr>
          <w:rFonts w:cs="Arial" w:ascii="Arial" w:hAnsi="Arial"/>
          <w:b/>
        </w:rPr>
        <w:t>ΠΡΟΕΔΡΟΣ (Ζωή Κωνσταντοπούλου):</w:t>
      </w:r>
      <w:r>
        <w:rPr>
          <w:rFonts w:cs="Arial" w:ascii="Arial" w:hAnsi="Arial"/>
        </w:rPr>
        <w:t xml:space="preserve"> Από τους Ανεξάρτητους Έλληνες ο κ. Μαυραγάνης;</w:t>
      </w:r>
    </w:p>
    <w:p>
      <w:pPr>
        <w:pStyle w:val="Normal"/>
        <w:tabs>
          <w:tab w:val="clear" w:pos="720"/>
          <w:tab w:val="left" w:pos="1960" w:leader="none"/>
        </w:tabs>
        <w:spacing w:lineRule="auto" w:line="600"/>
        <w:ind w:firstLine="720"/>
        <w:jc w:val="both"/>
        <w:rPr/>
      </w:pPr>
      <w:r>
        <w:rPr>
          <w:rFonts w:cs="Arial" w:ascii="Arial" w:hAnsi="Arial"/>
          <w:b/>
        </w:rPr>
        <w:t>ΝΙΚΟΛΑΟΣ ΜΑΥΡΑΓΑΝΗΣ:</w:t>
      </w:r>
      <w:r>
        <w:rPr>
          <w:rFonts w:cs="Arial" w:ascii="Arial" w:hAnsi="Arial"/>
        </w:rPr>
        <w:t xml:space="preserve"> Ναι, κυρία Πρόεδρε, συμφωνούμε και υπερψηφίζουμε.</w:t>
      </w:r>
    </w:p>
    <w:p>
      <w:pPr>
        <w:pStyle w:val="Normal"/>
        <w:tabs>
          <w:tab w:val="clear" w:pos="720"/>
          <w:tab w:val="left" w:pos="1960" w:leader="none"/>
        </w:tabs>
        <w:spacing w:lineRule="auto" w:line="600"/>
        <w:ind w:firstLine="720"/>
        <w:jc w:val="both"/>
        <w:rPr/>
      </w:pPr>
      <w:r>
        <w:rPr>
          <w:rFonts w:cs="Arial" w:ascii="Arial" w:hAnsi="Arial"/>
          <w:b/>
        </w:rPr>
        <w:t>ΠΡΟΕΔΡΟΣ (Ζωή Κωνσταντοπούλου):</w:t>
      </w:r>
      <w:r>
        <w:rPr>
          <w:rFonts w:cs="Arial" w:ascii="Arial" w:hAnsi="Arial"/>
        </w:rPr>
        <w:t xml:space="preserve"> Κύριε Μαυραγάνη, επειδή δεν καταγράφηκε η γνώμη σας και για την προηγούμενη τροπολογία του κ. Στρατούλη…</w:t>
      </w:r>
    </w:p>
    <w:p>
      <w:pPr>
        <w:pStyle w:val="Normal"/>
        <w:tabs>
          <w:tab w:val="clear" w:pos="720"/>
          <w:tab w:val="left" w:pos="1960" w:leader="none"/>
        </w:tabs>
        <w:spacing w:lineRule="auto" w:line="600"/>
        <w:ind w:firstLine="720"/>
        <w:jc w:val="both"/>
        <w:rPr/>
      </w:pPr>
      <w:r>
        <w:rPr>
          <w:rFonts w:cs="Arial" w:ascii="Arial" w:hAnsi="Arial"/>
          <w:b/>
        </w:rPr>
        <w:t>ΝΙΚΟΛΑΟΣ ΜΑΥΡΑΓΑΝΗΣ:</w:t>
      </w:r>
      <w:r>
        <w:rPr>
          <w:rFonts w:cs="Arial" w:ascii="Arial" w:hAnsi="Arial"/>
        </w:rPr>
        <w:t xml:space="preserve"> Έχω τοποθετηθεί ήδη από το μεσημέρι, αλλά εν πάση περιπτώσει το επαναλαμβάνω και τώρα: Συμφωνούμε απόλυτα.</w:t>
      </w:r>
    </w:p>
    <w:p>
      <w:pPr>
        <w:pStyle w:val="Normal"/>
        <w:tabs>
          <w:tab w:val="clear" w:pos="720"/>
          <w:tab w:val="left" w:pos="1960" w:leader="none"/>
        </w:tabs>
        <w:spacing w:lineRule="auto" w:line="600"/>
        <w:ind w:firstLine="720"/>
        <w:jc w:val="both"/>
        <w:rPr/>
      </w:pPr>
      <w:r>
        <w:rPr>
          <w:rFonts w:cs="Arial" w:ascii="Arial" w:hAnsi="Arial"/>
          <w:b/>
        </w:rPr>
        <w:t>ΠΡΟΕΔΡΟΣ (Ζωή Κωνσταντοπούλου):</w:t>
      </w:r>
      <w:r>
        <w:rPr>
          <w:rFonts w:cs="Arial" w:ascii="Arial" w:hAnsi="Arial"/>
        </w:rPr>
        <w:t xml:space="preserve"> Εντάξει.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Από πλευράς του ΠΑΣΟΚ;</w:t>
      </w:r>
    </w:p>
    <w:p>
      <w:pPr>
        <w:pStyle w:val="Normal"/>
        <w:tabs>
          <w:tab w:val="clear" w:pos="720"/>
          <w:tab w:val="left" w:pos="1960" w:leader="none"/>
        </w:tabs>
        <w:spacing w:lineRule="auto" w:line="600"/>
        <w:ind w:firstLine="720"/>
        <w:jc w:val="both"/>
        <w:rPr/>
      </w:pPr>
      <w:r>
        <w:rPr>
          <w:rFonts w:cs="Arial" w:ascii="Arial" w:hAnsi="Arial"/>
          <w:b/>
        </w:rPr>
        <w:t>ΓΕΩΡΓΙΟΣ ΑΡΒΑΝΙΤΙΔΗΣ:</w:t>
      </w:r>
      <w:r>
        <w:rPr>
          <w:rFonts w:cs="Arial" w:ascii="Arial" w:hAnsi="Arial"/>
        </w:rPr>
        <w:t xml:space="preserve"> Το ΠΑΣΟΚ συμφωνεί, επίσης.</w:t>
      </w:r>
    </w:p>
    <w:p>
      <w:pPr>
        <w:pStyle w:val="Normal"/>
        <w:tabs>
          <w:tab w:val="clear" w:pos="720"/>
          <w:tab w:val="left" w:pos="1960" w:leader="none"/>
        </w:tabs>
        <w:spacing w:lineRule="auto" w:line="600"/>
        <w:ind w:firstLine="720"/>
        <w:jc w:val="both"/>
        <w:rPr/>
      </w:pPr>
      <w:r>
        <w:rPr>
          <w:rFonts w:cs="Arial" w:ascii="Arial" w:hAnsi="Arial"/>
          <w:b/>
        </w:rPr>
        <w:t>ΠΡΟΕΔΡΟΣ (Ζωή Κωνσταντοπούλου):</w:t>
      </w:r>
      <w:r>
        <w:rPr>
          <w:rFonts w:cs="Arial" w:ascii="Arial" w:hAnsi="Arial"/>
        </w:rPr>
        <w:t xml:space="preserve"> Υποθέτω ότι και ο ΣΥΡΙΖΑ συμφωνεί. Κυρία Κυρίτση;</w:t>
      </w:r>
    </w:p>
    <w:p>
      <w:pPr>
        <w:pStyle w:val="Normal"/>
        <w:tabs>
          <w:tab w:val="clear" w:pos="720"/>
          <w:tab w:val="left" w:pos="1960" w:leader="none"/>
        </w:tabs>
        <w:spacing w:lineRule="auto" w:line="600"/>
        <w:ind w:firstLine="720"/>
        <w:jc w:val="both"/>
        <w:rPr/>
      </w:pPr>
      <w:r>
        <w:rPr>
          <w:rFonts w:cs="Arial" w:ascii="Arial" w:hAnsi="Arial"/>
          <w:b/>
        </w:rPr>
        <w:t>ΑΓΛΑΪΑ ΚΥΡΙΤΣΗ:</w:t>
      </w:r>
      <w:r>
        <w:rPr>
          <w:rFonts w:cs="Arial" w:ascii="Arial" w:hAnsi="Arial"/>
        </w:rPr>
        <w:t xml:space="preserve"> Συμφωνούμε.</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πομένως ας μπούμε στη διαδικασία των δευτερολογιών των εισηγητών. Προτείνω να δώσουμε επτά λεπτά για τις δευτερολογίες.</w:t>
      </w:r>
    </w:p>
    <w:p>
      <w:pPr>
        <w:pStyle w:val="Normal"/>
        <w:spacing w:lineRule="auto" w:line="600"/>
        <w:ind w:firstLine="720"/>
        <w:jc w:val="both"/>
        <w:rPr>
          <w:rFonts w:ascii="Arial" w:hAnsi="Arial" w:cs="Arial"/>
        </w:rPr>
      </w:pPr>
      <w:r>
        <w:rPr>
          <w:rFonts w:cs="Arial" w:ascii="Arial" w:hAnsi="Arial"/>
        </w:rPr>
        <w:t>Ορίστε, κυρία Κυρίτση.</w:t>
      </w:r>
    </w:p>
    <w:p>
      <w:pPr>
        <w:pStyle w:val="Normal"/>
        <w:spacing w:lineRule="auto" w:line="600"/>
        <w:ind w:firstLine="720"/>
        <w:jc w:val="both"/>
        <w:rPr/>
      </w:pPr>
      <w:r>
        <w:rPr>
          <w:rFonts w:cs="Arial" w:ascii="Arial" w:hAnsi="Arial"/>
          <w:b/>
        </w:rPr>
        <w:t>ΑΓΛΑΪΑ ΚΥΡΙΤΣΗ:</w:t>
      </w:r>
      <w:r>
        <w:rPr>
          <w:rFonts w:cs="Arial" w:ascii="Arial" w:hAnsi="Arial"/>
        </w:rPr>
        <w:t xml:space="preserve"> Κυρία Πρόεδρε, κυρίες και κύριοι συνάδελφοι, ακούσαμε τα πάντα από την Αντιπολίτευση αυτές τις δύο ημέρες. Και δεν θα σταθώ στο πόσο χαρούμενοι εμφανίστηκαν κάποιοι συνάδελφοι της Αντιπολίτευσης για τις επιθέσεις, αλλά και τις απειλές των δανειστών. Ο κόσμος που μας παρακολουθεί έχει αποκτήσει και εμπειρία αλλά και κριτήρια.</w:t>
      </w:r>
    </w:p>
    <w:p>
      <w:pPr>
        <w:pStyle w:val="Normal"/>
        <w:spacing w:lineRule="auto" w:line="600"/>
        <w:ind w:firstLine="720"/>
        <w:jc w:val="both"/>
        <w:rPr>
          <w:rFonts w:ascii="Arial" w:hAnsi="Arial" w:cs="Arial"/>
        </w:rPr>
      </w:pPr>
      <w:r>
        <w:rPr>
          <w:rFonts w:cs="Arial" w:ascii="Arial" w:hAnsi="Arial"/>
        </w:rPr>
        <w:t>Επιτρέψτε μου, όμως, να αρχίσω τη δευτερολογία μου με μια προσωπική αναφορά που τέθηκε επιδεικτικά από Βουλευτές της Αντιπολίτευσης και με τη λογική ότι τώρα βγάζουν «λαβράκι». Μίλησαν για σύγκρουση συμφερόντων, με τη ψήφιση αυτού εδώ του νομοσχεδίου.</w:t>
      </w:r>
    </w:p>
    <w:p>
      <w:pPr>
        <w:pStyle w:val="Normal"/>
        <w:spacing w:lineRule="auto" w:line="600"/>
        <w:ind w:firstLine="720"/>
        <w:jc w:val="both"/>
        <w:rPr>
          <w:rFonts w:ascii="Arial" w:hAnsi="Arial" w:cs="Arial"/>
        </w:rPr>
      </w:pPr>
      <w:r>
        <w:rPr>
          <w:rFonts w:cs="Arial" w:ascii="Arial" w:hAnsi="Arial"/>
        </w:rPr>
        <w:t>Οι τελευταίες αναφορές μάλιστα του συναδέλφου κ. Αμυρά επιβεβαιώνουν του λόγου το αληθές. Να του υπενθυμίσω, όμως, του αγαπητού συναδέλφου κυρίου Αμυρά, ότι εδώ δεν είναι «Μένουμε Ελλάδα». Εδώ είναι «μένουμε σοβαρότητα», κύριε Αμυρά.</w:t>
      </w:r>
    </w:p>
    <w:p>
      <w:pPr>
        <w:pStyle w:val="Normal"/>
        <w:spacing w:lineRule="auto" w:line="600"/>
        <w:ind w:firstLine="720"/>
        <w:jc w:val="both"/>
        <w:rPr>
          <w:rFonts w:ascii="Arial" w:hAnsi="Arial" w:cs="Arial"/>
        </w:rPr>
      </w:pPr>
      <w:r>
        <w:rPr>
          <w:rFonts w:cs="Arial" w:ascii="Arial" w:hAnsi="Arial"/>
        </w:rPr>
        <w:t>Για σύγκρουση συμφερόντων είπε ακόμη πιο επιδεικτικά στην ομιλία της η κ. Βούλτεψη, κάτι που δυστυχώς επανέλαβαν και άλλοι. Ακούστε, λοιπόν, τι ειπώθηκε, ποιο ήταν δηλαδή το καινοφανές: ότι είναι εξ ορισμού ασύμβατη η ιδιότητα του Βουλευτή με την επαγγελματική ιδιότητα που είχε πριν εκλεγεί. Το θέμα, μάλιστα, καυτηρίασε και ο Κοινοβουλευτικός Εκπρόσωπος του ΚΚΕ, ο κ. Παφίλης.</w:t>
      </w:r>
    </w:p>
    <w:p>
      <w:pPr>
        <w:pStyle w:val="Normal"/>
        <w:spacing w:lineRule="auto" w:line="600"/>
        <w:ind w:firstLine="720"/>
        <w:jc w:val="both"/>
        <w:rPr>
          <w:rFonts w:ascii="Arial" w:hAnsi="Arial" w:cs="Arial"/>
        </w:rPr>
      </w:pPr>
      <w:r>
        <w:rPr>
          <w:rFonts w:cs="Arial" w:ascii="Arial" w:hAnsi="Arial"/>
        </w:rPr>
        <w:t>Να επαναλάβω, λοιπόν, και εγώ με τη σειρά μου: Τι μας είπαν ή τι μας λένε μετά από ενάμιση αιώνα κοινοβουλευτικού πολιτεύματος; Ότι κανένας συνδικαλιστής δεν μπορεί να γίνεται Βουλευτής και αν γίνει, απαγορεύεται να υποστηρίξει τις νομοθετικές πρωτοβουλίες που υποστηρίζουν την κοινωνική ομάδα που εκπροσωπούσε; Δηλαδή, ένας δικηγόρος ή ένας γιατρός ή ένας καθηγητής δεν μπορεί, αν εκλεγεί Βουλευτής, να στηρίξει νομοσχέδια που αφορούν στον κλάδο του και στον οποίο θα επιστρέψει, όταν πάψει να είναι Βουλευτής;</w:t>
      </w:r>
    </w:p>
    <w:p>
      <w:pPr>
        <w:pStyle w:val="Normal"/>
        <w:spacing w:lineRule="auto" w:line="600"/>
        <w:ind w:firstLine="720"/>
        <w:jc w:val="both"/>
        <w:rPr>
          <w:rFonts w:ascii="Arial" w:hAnsi="Arial" w:cs="Arial"/>
        </w:rPr>
      </w:pPr>
      <w:r>
        <w:rPr>
          <w:rFonts w:cs="Arial" w:ascii="Arial" w:hAnsi="Arial"/>
        </w:rPr>
        <w:t>Από πότε και ποιος γραπτός ή άγραφος κανόνας ορίζει ότι ένας Βουλευτής που είναι δικηγόρος δεν μπορεί να ψηφίσει ένα νομοσχέδιο του Υπουργείου Δικαιοσύνης, επειδή κάποια στιγμή θα επιστρέψει στη μάχιμη δικηγορία; Είναι αυτό σύγκρουση συμφερόντων, κυρίες και κύριοι συνάδελφοι;</w:t>
      </w:r>
    </w:p>
    <w:p>
      <w:pPr>
        <w:pStyle w:val="Normal"/>
        <w:spacing w:lineRule="auto" w:line="600"/>
        <w:ind w:firstLine="720"/>
        <w:jc w:val="both"/>
        <w:rPr>
          <w:rFonts w:ascii="Arial" w:hAnsi="Arial" w:cs="Arial"/>
        </w:rPr>
      </w:pPr>
      <w:r>
        <w:rPr>
          <w:rFonts w:cs="Arial" w:ascii="Arial" w:hAnsi="Arial"/>
        </w:rPr>
        <w:t>Επιτρέψτε μου, κατά την ταπεινή μου άποψη να το χαρακτηρίσω σοφιστείες, σαθρά επιχειρήματα και κορώνες εντυπωσιασμού, που δεν μπορούν, όμως, να καλύψουν την αμηχανία.</w:t>
      </w:r>
    </w:p>
    <w:p>
      <w:pPr>
        <w:pStyle w:val="Normal"/>
        <w:spacing w:lineRule="auto" w:line="600"/>
        <w:ind w:firstLine="720"/>
        <w:jc w:val="both"/>
        <w:rPr/>
      </w:pPr>
      <w:r>
        <w:rPr>
          <w:rFonts w:cs="Arial" w:ascii="Arial" w:hAnsi="Arial"/>
        </w:rPr>
        <w:t xml:space="preserve">(Στο σημείο αυτό την Προεδρική Έδρα καταλαμβάνει η Γ΄ Αντιπρόεδρος της Βουλής κ. </w:t>
      </w:r>
      <w:r>
        <w:rPr>
          <w:rFonts w:cs="Arial" w:ascii="Arial" w:hAnsi="Arial"/>
          <w:b/>
        </w:rPr>
        <w:t>ΔΕΣΠΟΙΝΑ ΧΑΡΑΛΑΜΠΙΔΟΥ</w:t>
      </w:r>
      <w:r>
        <w:rPr>
          <w:rFonts w:cs="Arial" w:ascii="Arial" w:hAnsi="Arial"/>
        </w:rPr>
        <w:t>)</w:t>
      </w:r>
    </w:p>
    <w:p>
      <w:pPr>
        <w:pStyle w:val="Normal"/>
        <w:spacing w:lineRule="auto" w:line="600"/>
        <w:ind w:firstLine="720"/>
        <w:jc w:val="both"/>
        <w:rPr>
          <w:rFonts w:ascii="Arial" w:hAnsi="Arial" w:cs="Arial"/>
        </w:rPr>
      </w:pPr>
      <w:r>
        <w:rPr>
          <w:rFonts w:cs="Arial" w:ascii="Arial" w:hAnsi="Arial"/>
        </w:rPr>
        <w:t>Σε ό,τι με αφορά, ναι, το τονίζω, βεβαίως θα κάνω, όπως είναι απολύτως νόμιμο και ηθικό, αίτηση για να επανέλθω στη δουλειά μου, να επανέλθω στην ΕΡΤ. Και βεβαίως, η εργασιακή μου σχέση με την ΕΡΤ, όπως είναι αυτονόητο, θα ανασταλεί για όσο διάστημα θα έχω την τιμή να βρίσκομαι σε αυτήν εδώ την Αίθουσα.</w:t>
      </w:r>
    </w:p>
    <w:p>
      <w:pPr>
        <w:pStyle w:val="Normal"/>
        <w:spacing w:lineRule="auto" w:line="600"/>
        <w:ind w:firstLine="720"/>
        <w:jc w:val="both"/>
        <w:rPr>
          <w:rFonts w:ascii="Arial" w:hAnsi="Arial" w:cs="Arial"/>
        </w:rPr>
      </w:pPr>
      <w:r>
        <w:rPr>
          <w:rFonts w:cs="Arial" w:ascii="Arial" w:hAnsi="Arial"/>
        </w:rPr>
        <w:t>Να πω και για κάτι άλλο που ακούστηκε. Δεν έχω, ούτε είχα, ούτε θα έχω ποτέ κανένα συγγενή ή μπάρμπα στην ΕΡΤ, όπως ανέφερε ένας από τους Βουλευτές της Νέας Δημοκρατίας για τους εργαζόμενους της δημόσιας ραδιοφωνίας και τηλεόρασης. Αλλού να ψάξετε τους μπάρμπες, κυρίες και κύριοι. Όσοι, βέβαια, επιλεκτικά επικαλείστε την ηθική, μπορείτε να κοιταχτείτε ανάμεσά σας.</w:t>
      </w:r>
    </w:p>
    <w:p>
      <w:pPr>
        <w:pStyle w:val="Normal"/>
        <w:spacing w:lineRule="auto" w:line="600"/>
        <w:ind w:firstLine="720"/>
        <w:jc w:val="both"/>
        <w:rPr>
          <w:rFonts w:ascii="Arial" w:hAnsi="Arial" w:cs="Arial"/>
        </w:rPr>
      </w:pPr>
      <w:r>
        <w:rPr>
          <w:rFonts w:cs="Arial" w:ascii="Arial" w:hAnsi="Arial"/>
        </w:rPr>
        <w:t xml:space="preserve">Να επαναλάβω, λοιπόν, από το Βήμα αυτής της Βουλής ότι είναι τιμή μου που υπηρέτησα τη δημόσια τηλεόραση, είναι τιμή μου που πάντα αμειβόμουν με ό,τι προέβλεπε η συλλογική μου σύμβαση και καταθέτω στα Πρακτικά, για του λόγου το αληθές, επίσημο έγγραφο του ασφαλιστικού μου οργανισμού, του ΕΤΑΠ-ΜΜΕ, που δείχνει τον μισθό μου. </w:t>
      </w:r>
    </w:p>
    <w:p>
      <w:pPr>
        <w:pStyle w:val="Normal"/>
        <w:spacing w:lineRule="auto" w:line="600"/>
        <w:ind w:firstLine="720"/>
        <w:jc w:val="both"/>
        <w:rPr>
          <w:rFonts w:ascii="Arial" w:hAnsi="Arial" w:cs="Arial"/>
        </w:rPr>
      </w:pPr>
      <w:r>
        <w:rPr>
          <w:rFonts w:cs="Arial" w:ascii="Arial" w:hAnsi="Arial"/>
        </w:rPr>
        <w:t>(Στο σημείο αυτό η Βουλευτής κ. Αγλαΐα Κυρίτση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Αυτά, τόσο απλά για την ενημέρωσή σας.</w:t>
      </w:r>
    </w:p>
    <w:p>
      <w:pPr>
        <w:pStyle w:val="Normal"/>
        <w:spacing w:lineRule="auto" w:line="600"/>
        <w:ind w:firstLine="720"/>
        <w:jc w:val="both"/>
        <w:rPr>
          <w:rFonts w:ascii="Arial" w:hAnsi="Arial" w:cs="Arial"/>
        </w:rPr>
      </w:pPr>
      <w:r>
        <w:rPr>
          <w:rFonts w:cs="Arial" w:ascii="Arial" w:hAnsi="Arial"/>
        </w:rPr>
        <w:t>Κυρίες και κύριοι συνάδελφοι, λοιπόν, η συζήτηση με τον τρόπο, αλλά και με τους όρους που διεξάγεται, επιβεβαιώνει την ορθότητα της επιλογής μας να ξανανοίξει άμεσα η ΕΡΤ. Ακόμη και ο θόρυβος και οι τακτικές αποπροσανατολισμού που είδαμε σε όλη την προηγούμενη συζήτηση αυτό πιστοποιούν.</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Ξέρω ότι σας εκπλήξαμε. Δεν περιμένατε ότι αυτή η Κυβέρνηση, η Κυβέρνηση ΣΥΡΙΖΑ-ΑΝΕΛ, θα τηρούσε μία από τις προεκλογικές της δεσμεύσεις και ότι θα ξανάνοιγε την ΕΡΤ. Και μάλιστα ότι θα την ξανάνοιγε σε μια πραγματικά δύσκολη συγκυρία τόσο για τον λαό όσο και για τη χώρα. Αλλά, για μας άλλες είναι οι προτεραιότητες, άλλες είναι οι ιεραρχήσει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Η ενημέρωση, η ανεξάρτητη δημόσια ραδιοτηλεόραση, δεν είναι πολυτέλεια και πολύ περισσότερο δεν είναι φέουδο καμμιάς κυβέρνησης και πολύ περισσότερο μιας κυβέρνησης με κορμό τον ΣΥΡΙΖΑ. Η ενημέρωση, η ανεξάρτητη δημόσια ραδιοτηλεόραση είναι δομικό στοιχείο της δημοκρατίας, είναι απαίτηση της κοινωνίας, είναι υποχρέωση οποιασδήποτε κυβέρνησης που στοιχειωδώς αντιλαμβάνεται την κοινωνία, όχι ως μάζα, όχι ως κοπάδι προς χειραγώγηση, αλλά ως κοινωνία συγκροτημένη σε σώμα, ενεργή, που συμμετέχει, αποφασίζει, απαιτεί, ελέγχει, στηρίζει, διεκδικεί ή αποδοκιμάζει. Και η Αριστερά έτσι ακριβώς τη θέλει την κοινωνία.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Γι’ αυτό επιμένουμε και γι’ αυτό θα επιμένουμε ότι το πρώτιστο που θεραπεύει το άνοιγμα της ΕΡΤ είναι το βαθύ τραύμα στη δημοκρατία και δευτερευόντως η αποκατάσταση μιας αδικίας εις βάρος των εργαζομένων. Αυτή ακριβώς είναι και η διαφορά μας. Στο πώς, δηλαδή, αντιλαμβανόμαστε τη δημοκρατία και στο πώς αντιλαμβανόμαστε την κοινωνία και τον λαό.</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Τα αφετηριακά μας στοιχεία, ευτυχώς, απέχουν παρασάγγας και λέμε σε κάθε τόνο ότι το άνοιγμα της ΕΡΤ δεν είναι ζήτημα ελάσσονος σημασίας. Είναι ένα μείζονος σημασίας πολιτικό και ιδεολογικό ζήτημα, όπως επίσης ζήτημα μείζονος πολιτικής σημασίας, ζήτημα δημοκρατίας είναι το να μπει μια τάξη στο σκοπίμως θολό ραδιοτηλεοπτικό τοπίο.</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Είναι μείζονος πολιτικής κι εθνικής –επιτρέψτε μου να πω- σημασίας το να σπάσει επιτέλους το βρώμικο τρίγωνο πολιτικής-μέσων μαζικής ενημέρωσης-τραπεζών, πάνω στο οποίο άνθισε όλο το παλιό κλεπτοκρατικό σύστημα, που οδήγησε τη χώρα στην υποτέλεια, αλλά και τον λαό μας στη φτωχοποίηση.</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Και είναι επίσης ζήτημα μείζονος πολιτικής κι εθνικής σημασίας η ελεύθερη πρόσβαση και του τελευταίου σπιτιού στην Ελλάδα στην ακηδεμόνευτη ενημέρωση, στην πραγματική ψυχαγωγία και στον πολιτισμό που δεν υποβαθμίζει, δεν αποβλακώνει, δεν προωθεί το μεταμοντέρνο μοντέλο του πολίτη-καταναλωτή.</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Κυρίες και κύριοι συνάδελφοι, η Κυβέρνηση αποφάσισε να ανοίξει την ΕΡΤ. Αποφάσισε να ανοίξει την ΕΡΤ που πραγματικά αξίζει στη χώρα και στον λαό μας. Και σας καλούμε όλους να στηρίξετε αυτήν την απόφαση. Να τη στηρίξετε και στη συνέχεια να ελέγχετε καθημερινά και με τον πιο αυστηρό τρόπο την υλοποίηση των στόχων που βάζει τούτο εδώ το νομοσχέδιο. Είναι κοινωνική απαίτηση, είναι συνταγματική επιταγή, είναι τελικά δημοκρατική μας υποχρέωση.</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Σας ευχαριστώ.</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center"/>
        <w:rPr>
          <w:rFonts w:ascii="Arial" w:hAnsi="Arial" w:cs="Arial"/>
        </w:rPr>
      </w:pPr>
      <w:r>
        <w:rPr>
          <w:rFonts w:cs="Arial" w:ascii="Arial" w:hAnsi="Arial"/>
        </w:rPr>
        <w:t>(Χειροκροτήματα από την πτέρυγα του ΣΥΡΙΖ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 xml:space="preserve">ΠΡΟΕΔΡΕΥΟΥΣΑ (Δέσποινα Χαραλαμπίδου): </w:t>
      </w:r>
      <w:r>
        <w:rPr>
          <w:rFonts w:cs="Arial" w:ascii="Arial" w:hAnsi="Arial"/>
        </w:rPr>
        <w:t>Ευχαριστούμε την κ. Κυρίτση.</w:t>
      </w:r>
      <w:r>
        <w:rPr>
          <w:rFonts w:cs="Arial" w:ascii="Arial" w:hAnsi="Arial"/>
          <w:b/>
        </w:rPr>
        <w:t xml:space="preserve">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ΓΕΩΡΓΙΟΣ ΑΜΥΡΑΣ:</w:t>
      </w:r>
      <w:r>
        <w:rPr>
          <w:rFonts w:cs="Arial" w:ascii="Arial" w:hAnsi="Arial"/>
        </w:rPr>
        <w:t xml:space="preserve"> Κυρία Πρόεδρε, μπορώ να έχω τον λόγο επί προσωπικού;</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 xml:space="preserve">ΠΡΟΕΔΡΕΥΟΥΣΑ (Δέσποινα Χαραλαμπίδου): </w:t>
      </w:r>
      <w:r>
        <w:rPr>
          <w:rFonts w:cs="Arial" w:ascii="Arial" w:hAnsi="Arial"/>
        </w:rPr>
        <w:t>Για ποιο λόγο, κύριε Αμυρά; Δεν ανέφερε καθόλου το όνομά σα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ΓΕΩΡΓΙΟΣ ΑΜΥΡΑΣ:</w:t>
      </w:r>
      <w:r>
        <w:rPr>
          <w:rFonts w:cs="Arial" w:ascii="Arial" w:hAnsi="Arial"/>
        </w:rPr>
        <w:t xml:space="preserve"> Πώς δεν αναφέρθηκ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ΣΠΥΡΙΔΩΝ-ΑΔΩΝΙΣ ΓΕΩΡΓΙΑΔΗΣ:</w:t>
      </w:r>
      <w:r>
        <w:rPr>
          <w:rFonts w:cs="Arial" w:ascii="Arial" w:hAnsi="Arial"/>
        </w:rPr>
        <w:t xml:space="preserve"> Πώς δεν το ανέφερε! Το ανέφερ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ΓΕΩΡΓΙΟΣ ΑΜΥΡΑΣ:</w:t>
      </w:r>
      <w:r>
        <w:rPr>
          <w:rFonts w:cs="Arial" w:ascii="Arial" w:hAnsi="Arial"/>
        </w:rPr>
        <w:t xml:space="preserve"> Δεν το ακούσατε; Αναφέρθηκε και το όνομά μου και η εκπομπή στην οποία εργαζόμουν. Μπορώ να έχω τον λόγο επί προσωπικού;</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 xml:space="preserve">ΠΡΟΕΔΡΕΥΟΥΣΑ (Δέσποινα Χαραλαμπίδου): </w:t>
      </w:r>
      <w:r>
        <w:rPr>
          <w:rFonts w:cs="Arial" w:ascii="Arial" w:hAnsi="Arial"/>
        </w:rPr>
        <w:t xml:space="preserve">Έχετε τον λόγο για ένα λεπτό.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ΓΕΩΡΓΙΟΣ ΑΜΥΡΑΣ:</w:t>
      </w:r>
      <w:r>
        <w:rPr>
          <w:rFonts w:cs="Arial" w:ascii="Arial" w:hAnsi="Arial"/>
        </w:rPr>
        <w:t xml:space="preserve"> Ευχαριστώ, κυρία Πρόεδρ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Λοιπόν θα έλεγα στην καλή συνάδελφο ότι ήταν πολύ λυπηρό το γεγονός ότι υποτίμησε με τέτοιον τρόπο μία εργασία, το «Μένουμε Ελλάδα», την αγαπημένη ταξιδιωτική εκπομπή.</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rPr>
        <w:t xml:space="preserve">Ξέρετε γιατί είναι λυπηρό; Διότι, πρώτον, ένα εκατομμύριο Έλληνες είχαν στείλει </w:t>
      </w:r>
      <w:r>
        <w:rPr>
          <w:rFonts w:cs="Arial" w:ascii="Arial" w:hAnsi="Arial"/>
          <w:lang w:val="en-US"/>
        </w:rPr>
        <w:t>sms</w:t>
      </w:r>
      <w:r>
        <w:rPr>
          <w:rFonts w:cs="Arial" w:ascii="Arial" w:hAnsi="Arial"/>
        </w:rPr>
        <w:t xml:space="preserve"> στην εκπομπή μας, για να διαφημίσουν τον τόπο τους και αυτοί οι άνθρωποι δεν έχω καθόλου τη βεβαιότητα ότι συντάσσονται με τα υποτιμητικά σας σχόλια για το «Μένουμε Ελλάδα». Αρκετοί Βουλευτές του ΣΥΡΙΖΑ έρχονται και μου λένε «Α! Έχεις δείξει το χωριό μου» ή «Α! Είδα από σένα το τάδε μέρος» και επομένως σημαίνει ότι είχαμε μια διείσδυση, μια επιτυχία ως εκπομπή.</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Αλλά αφήστε τα αυτά. Το πιο σημαντικό ξέρετε ποιο είναι, αγαπητή συνάδελφε; Ότι το Ινστιτούτο Τουριστικών Ερευνών και Προβλέψεων έκανε μια μελέτη και είπε ότι στα πρώτα τρία χρόνια λειτουργίας του «Μένουμε Ελλάδα» αυξήθηκαν οι εσωτερικές διανυκτερεύσεις στον εσωτερικό τουρισμό κατά μιάμιση διανυκτέρευση, όταν την προηγούμενη δεκαπενταετία είχαν αυξηθεί μόλις κατά μία διανυκτέρευση.</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Επομένως, θεωρώ κι αποδίδω στο στιγμιαίο εκνευρισμό σας τα υποτιμητικά σχόλια και για το πρόσωπό μου και για το «Μένουμε Ελλάδα» και θα σας καλέσω –και όταν ανοίξει η ΕΡΤ θεωρώ ότι θα είναι από ένα από τα πρώτα σας μελήματα- να επαναφέρετε το «Μένουμε Ελλάδα», γιατί ήταν πρώτο σε τηλεθέαση μετά το δελτίο ειδήσεων και είχε αυτήν τη μεγάλη κοινωνική αποδοχή.</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Ευχαριστώ.</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Προφανώς πρέπει να δώσω τον λόγο και στην κ. Κυρίτση για ένα λεπτό ακριβώς.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ΑΓΛΑΪΑ ΚΥΡΙΤΣΗ: </w:t>
      </w:r>
      <w:r>
        <w:rPr>
          <w:rFonts w:cs="Arial" w:ascii="Arial" w:hAnsi="Arial"/>
        </w:rPr>
        <w:t>Κύριε Αμυρά, επιτρέψτε μου να σας πω κατ’ αρχάς ότι δεν καταλάβατε αυτό το οποίο είπα.</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Εγώ αναφέρθηκα στην επιχειρηματολογία σας ότι ένας Βουλευτής δεν επιτρέπεται να ασκεί και επάγγελμα. Αυτό πού ακούστηκε; Και όχι μόνο από εσάς αλλά και από τους συναδέλφους της Νέας Δημοκρατίας.</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Δεύτερον, κύριε Αμυρά, μάλλον δεν θα ξέρετε ότι το «Μένουμε Ελλάδα», η δική σας εκπομπή, ήταν από τις πρώτες εκπομπές που υπέγραψαν ένα υπέρογκο κοστολόγιο εκπομπών της τάξεως των 6.000 ευρώ. Εγώ δεν θα ήθελα να κάνω τέτοιου είδους αναφορές. Υπάρχει αντίστοιχη επιτροπή, κύριε Αμυρά, ήδη μέσα στη ΝΕΡΙΤ, η οποία ελέγχει τα κοστολόγια –τα υπερκοστολόγια μάλλον- των εκπομπών, οι οποίες θα μπορούσαν να ήταν εσωτερικές παραγωγές της ΕΡΤ.</w:t>
      </w:r>
    </w:p>
    <w:p>
      <w:pPr>
        <w:pStyle w:val="Normal"/>
        <w:tabs>
          <w:tab w:val="clear" w:pos="720"/>
          <w:tab w:val="left" w:pos="3189" w:leader="none"/>
          <w:tab w:val="left" w:pos="5024" w:leader="none"/>
          <w:tab w:val="left" w:pos="6512" w:leader="none"/>
        </w:tabs>
        <w:spacing w:lineRule="auto" w:line="600"/>
        <w:ind w:firstLine="720"/>
        <w:rPr/>
      </w:pPr>
      <w:r>
        <w:rPr>
          <w:rFonts w:cs="Arial" w:ascii="Arial" w:hAnsi="Arial"/>
          <w:b/>
        </w:rPr>
        <w:t>ΓΕΩΡΓ</w:t>
      </w:r>
      <w:r>
        <w:rPr>
          <w:rFonts w:cs="Arial" w:ascii="Arial" w:hAnsi="Arial"/>
          <w:b/>
          <w:lang w:val="en-US"/>
        </w:rPr>
        <w:t>I</w:t>
      </w:r>
      <w:r>
        <w:rPr>
          <w:rFonts w:cs="Arial" w:ascii="Arial" w:hAnsi="Arial"/>
          <w:b/>
        </w:rPr>
        <w:t>ΟΣ ΑΜΥΡΑΣ:</w:t>
      </w:r>
      <w:r>
        <w:rPr>
          <w:rFonts w:cs="Arial" w:ascii="Arial" w:hAnsi="Arial"/>
        </w:rPr>
        <w:t xml:space="preserve"> Δεν εργάστηκα στην ΕΡΤ.</w:t>
      </w:r>
    </w:p>
    <w:p>
      <w:pPr>
        <w:pStyle w:val="Normal"/>
        <w:tabs>
          <w:tab w:val="clear" w:pos="720"/>
          <w:tab w:val="left" w:pos="3189" w:leader="none"/>
          <w:tab w:val="left" w:pos="5024" w:leader="none"/>
          <w:tab w:val="left" w:pos="6512" w:leader="none"/>
        </w:tabs>
        <w:spacing w:lineRule="auto" w:line="600"/>
        <w:ind w:firstLine="720"/>
        <w:rPr/>
      </w:pPr>
      <w:r>
        <w:rPr>
          <w:rFonts w:cs="Arial" w:ascii="Arial" w:hAnsi="Arial"/>
          <w:b/>
        </w:rPr>
        <w:t xml:space="preserve">ΑΓΛΑΪΑ ΚΥΡΙΤΣΗ: </w:t>
      </w:r>
      <w:r>
        <w:rPr>
          <w:rFonts w:cs="Arial" w:ascii="Arial" w:hAnsi="Arial"/>
        </w:rPr>
        <w:t>Ωστόσο ήταν μεικτές και εξωτερικές παραγωγές, οι οποίες κατασπαταλούσαν το δημόσιο κορβανά.</w:t>
      </w:r>
    </w:p>
    <w:p>
      <w:pPr>
        <w:pStyle w:val="Normal"/>
        <w:tabs>
          <w:tab w:val="clear" w:pos="720"/>
          <w:tab w:val="left" w:pos="3189" w:leader="none"/>
          <w:tab w:val="left" w:pos="5024" w:leader="none"/>
          <w:tab w:val="left" w:pos="6512" w:leader="none"/>
        </w:tabs>
        <w:spacing w:lineRule="auto" w:line="600"/>
        <w:ind w:firstLine="720"/>
        <w:rPr/>
      </w:pPr>
      <w:r>
        <w:rPr>
          <w:rFonts w:cs="Arial" w:ascii="Arial" w:hAnsi="Arial"/>
          <w:b/>
        </w:rPr>
        <w:t>ΓΕΩΡΓ</w:t>
      </w:r>
      <w:r>
        <w:rPr>
          <w:rFonts w:cs="Arial" w:ascii="Arial" w:hAnsi="Arial"/>
          <w:b/>
          <w:lang w:val="en-US"/>
        </w:rPr>
        <w:t>I</w:t>
      </w:r>
      <w:r>
        <w:rPr>
          <w:rFonts w:cs="Arial" w:ascii="Arial" w:hAnsi="Arial"/>
          <w:b/>
        </w:rPr>
        <w:t>ΟΣ ΑΜΥΡΑΣ:</w:t>
      </w:r>
      <w:r>
        <w:rPr>
          <w:rFonts w:cs="Arial" w:ascii="Arial" w:hAnsi="Arial"/>
        </w:rPr>
        <w:t xml:space="preserve"> Τι σχέση έχει αυτό;</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Συγγνώμη, κύριε Αμυρά, έχετε πάρει τον λόγο; Σας παρακαλώ πάρα πολύ, δεν θα ξαναμιλήσετε, εάν δεν σας δώσω τον λόγο. </w:t>
      </w:r>
    </w:p>
    <w:p>
      <w:pPr>
        <w:pStyle w:val="Normal"/>
        <w:tabs>
          <w:tab w:val="clear" w:pos="720"/>
          <w:tab w:val="left" w:pos="3189" w:leader="none"/>
          <w:tab w:val="left" w:pos="5024" w:leader="none"/>
          <w:tab w:val="left" w:pos="6512" w:leader="none"/>
        </w:tabs>
        <w:spacing w:lineRule="auto" w:line="600"/>
        <w:ind w:firstLine="720"/>
        <w:jc w:val="both"/>
        <w:rPr/>
      </w:pPr>
      <w:r>
        <w:rPr>
          <w:rFonts w:cs="Arial" w:ascii="Arial" w:hAnsi="Arial"/>
          <w:b/>
        </w:rPr>
        <w:t xml:space="preserve">ΑΓΛΑΪΑ ΚΥΡΙΤΣΗ: </w:t>
      </w:r>
      <w:r>
        <w:rPr>
          <w:rFonts w:cs="Arial" w:ascii="Arial" w:hAnsi="Arial"/>
        </w:rPr>
        <w:t>Το «Μένουμε Ελλάδα» λοιπόν, κύριε Αμυρά, εξακολουθεί να εκπέμπει στη συχνότητα της ΝΕΡΙΤ και θα εξετάσουμε κατά πόσο είναι συμφέρον –όχι εμείς, το Διοικητικό Συμβούλιο της ΕΡΤ- κατά πόσο είναι συμφέρον πλέον σαν εσωτερική παραγωγή. Και αυτή είναι η πρόταση μας, κύριε Υπουργέ, να διατηρηθεί στο νέο πρόγραμμα της νέας ΕΡΤ.</w:t>
      </w:r>
    </w:p>
    <w:p>
      <w:pPr>
        <w:pStyle w:val="Normal"/>
        <w:tabs>
          <w:tab w:val="clear" w:pos="720"/>
          <w:tab w:val="left" w:pos="3189" w:leader="none"/>
          <w:tab w:val="left" w:pos="5024" w:leader="none"/>
          <w:tab w:val="left" w:pos="6512" w:leader="none"/>
        </w:tabs>
        <w:spacing w:lineRule="auto" w:line="600"/>
        <w:ind w:firstLine="720"/>
        <w:rPr/>
      </w:pPr>
      <w:r>
        <w:rPr>
          <w:rFonts w:cs="Arial" w:ascii="Arial" w:hAnsi="Arial"/>
          <w:b/>
        </w:rPr>
        <w:t>ΓΕΩΡΓ</w:t>
      </w:r>
      <w:r>
        <w:rPr>
          <w:rFonts w:cs="Arial" w:ascii="Arial" w:hAnsi="Arial"/>
          <w:b/>
          <w:lang w:val="en-US"/>
        </w:rPr>
        <w:t>I</w:t>
      </w:r>
      <w:r>
        <w:rPr>
          <w:rFonts w:cs="Arial" w:ascii="Arial" w:hAnsi="Arial"/>
          <w:b/>
        </w:rPr>
        <w:t xml:space="preserve">ΟΣ ΑΜΥΡΑΣ: </w:t>
      </w:r>
      <w:r>
        <w:rPr>
          <w:rFonts w:cs="Arial" w:ascii="Arial" w:hAnsi="Arial"/>
        </w:rPr>
        <w:t xml:space="preserve">Κυρία Πρόεδρε, μου επιτρέπετε;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Όχι δεν σας επιτρέπω. </w:t>
      </w:r>
    </w:p>
    <w:p>
      <w:pPr>
        <w:pStyle w:val="Normal"/>
        <w:tabs>
          <w:tab w:val="clear" w:pos="720"/>
          <w:tab w:val="left" w:pos="3189" w:leader="none"/>
          <w:tab w:val="center" w:pos="4513" w:leader="none"/>
        </w:tabs>
        <w:spacing w:lineRule="auto" w:line="600"/>
        <w:ind w:firstLine="720"/>
        <w:jc w:val="both"/>
        <w:rPr/>
      </w:pPr>
      <w:r>
        <w:rPr>
          <w:rFonts w:cs="Arial" w:ascii="Arial" w:hAnsi="Arial"/>
          <w:b/>
        </w:rPr>
        <w:t>ΓΕΩΡΓ</w:t>
      </w:r>
      <w:r>
        <w:rPr>
          <w:rFonts w:cs="Arial" w:ascii="Arial" w:hAnsi="Arial"/>
          <w:b/>
          <w:lang w:val="en-US"/>
        </w:rPr>
        <w:t>I</w:t>
      </w:r>
      <w:r>
        <w:rPr>
          <w:rFonts w:cs="Arial" w:ascii="Arial" w:hAnsi="Arial"/>
          <w:b/>
        </w:rPr>
        <w:t xml:space="preserve">ΟΣ ΑΜΥΡΑΣ: </w:t>
      </w:r>
      <w:r>
        <w:rPr>
          <w:rFonts w:cs="Arial" w:ascii="Arial" w:hAnsi="Arial"/>
        </w:rPr>
        <w:t>Ακούστηκαν ποσά…</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Δεν σας επιτρέπω κύριε Αμυρά! Ζητήσατε τον λόγο επί προσωπικού, τον έδωσα, δόθηκαν αμοιβαίες εξηγήσεις. Δεν έχετε τον λόγο.</w:t>
      </w:r>
    </w:p>
    <w:p>
      <w:pPr>
        <w:pStyle w:val="Normal"/>
        <w:tabs>
          <w:tab w:val="clear" w:pos="720"/>
          <w:tab w:val="left" w:pos="3189" w:leader="none"/>
          <w:tab w:val="center" w:pos="4513" w:leader="none"/>
        </w:tabs>
        <w:spacing w:lineRule="auto" w:line="600"/>
        <w:ind w:firstLine="720"/>
        <w:jc w:val="both"/>
        <w:rPr/>
      </w:pPr>
      <w:r>
        <w:rPr>
          <w:rFonts w:cs="Arial" w:ascii="Arial" w:hAnsi="Arial"/>
          <w:b/>
        </w:rPr>
        <w:t>ΓΕΩΡΓΙΟΣ ΑΜΥΡΑΣ:</w:t>
      </w:r>
      <w:r>
        <w:rPr>
          <w:rFonts w:cs="Arial" w:ascii="Arial" w:hAnsi="Arial"/>
        </w:rPr>
        <w:t xml:space="preserve"> Ναι, αλλά δεν μπορεί να ακούγονται ποσά με τα οποία δεν έχω καμμία σχέση.</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Τον λόγο έχει η εισηγήτρια της Νέας Δημοκρατίας, η κ. Βούλτεψη για επτά λεπτά. </w:t>
      </w:r>
    </w:p>
    <w:p>
      <w:pPr>
        <w:pStyle w:val="Normal"/>
        <w:tabs>
          <w:tab w:val="clear" w:pos="720"/>
          <w:tab w:val="left" w:pos="3189" w:leader="none"/>
          <w:tab w:val="center" w:pos="4513" w:leader="none"/>
        </w:tabs>
        <w:spacing w:lineRule="auto" w:line="600"/>
        <w:ind w:firstLine="720"/>
        <w:jc w:val="both"/>
        <w:rPr/>
      </w:pPr>
      <w:r>
        <w:rPr>
          <w:rFonts w:cs="Arial" w:ascii="Arial" w:hAnsi="Arial"/>
          <w:b/>
        </w:rPr>
        <w:t>ΓΕΩΡΓ</w:t>
      </w:r>
      <w:r>
        <w:rPr>
          <w:rFonts w:cs="Arial" w:ascii="Arial" w:hAnsi="Arial"/>
          <w:b/>
          <w:lang w:val="en-US"/>
        </w:rPr>
        <w:t>I</w:t>
      </w:r>
      <w:r>
        <w:rPr>
          <w:rFonts w:cs="Arial" w:ascii="Arial" w:hAnsi="Arial"/>
          <w:b/>
        </w:rPr>
        <w:t xml:space="preserve">ΟΣ ΑΜΥΡΑΣ: </w:t>
      </w:r>
      <w:r>
        <w:rPr>
          <w:rFonts w:cs="Arial" w:ascii="Arial" w:hAnsi="Arial"/>
        </w:rPr>
        <w:t>Εγώ δεν εργάστηκα ποτέ στην ΕΡΤ.</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Είστε και νέος συνάδελφος και δεν σέβεστε πολλά πράγματα, κύριε Αμυρά. Και σε αντίθεση με ό,τι λέτε από το Βήμα της Βουλής, κάνετε αντίθετα πράγματα. </w:t>
      </w:r>
    </w:p>
    <w:p>
      <w:pPr>
        <w:pStyle w:val="Normal"/>
        <w:tabs>
          <w:tab w:val="clear" w:pos="720"/>
          <w:tab w:val="left" w:pos="3189" w:leader="none"/>
          <w:tab w:val="center" w:pos="4513" w:leader="none"/>
        </w:tabs>
        <w:spacing w:lineRule="auto" w:line="600"/>
        <w:ind w:firstLine="720"/>
        <w:jc w:val="both"/>
        <w:rPr/>
      </w:pPr>
      <w:r>
        <w:rPr>
          <w:rFonts w:cs="Arial" w:ascii="Arial" w:hAnsi="Arial"/>
          <w:b/>
        </w:rPr>
        <w:t>ΓΕΩΡΓΙΟΣ ΑΜΥΡΑΣ:</w:t>
      </w:r>
      <w:r>
        <w:rPr>
          <w:rFonts w:cs="Arial" w:ascii="Arial" w:hAnsi="Arial"/>
        </w:rPr>
        <w:t xml:space="preserve"> Μα, είπε για οικονομικά, μίλησε για ποσά και συνέδεσε το όνομά μου. Εγώ δεν εργάστηκα στην ΕΡΤ. Εμένα η τελευταία φορά που…(δεν ακούστηκε).</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Κυρία Βούλτεψη, έχετε τον λόγο για επτά λεπτά.</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ΣΟΦΙΑ ΒΟΥΛΤΕΨΗ: </w:t>
      </w:r>
      <w:r>
        <w:rPr>
          <w:rFonts w:cs="Arial" w:ascii="Arial" w:hAnsi="Arial"/>
        </w:rPr>
        <w:t xml:space="preserve">Κυρίες και κύριοι συνάδελφοι, πραγματικά από χθες ασχολούμεθα με το ίδιο θέμα.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Αυτό που θέλω να πω εγώ, κυρία συνάδελφε, είναι ότι δεν έχετε καταλάβει τι σημαίνει σύγκρουση συμφερόντων. Θα μπορούσαμε να κάνουμε μια ημερίδα. Δεν είναι ώρα τώρα. Εμείς δεν είπαμε ότι δεν έχετε δικαίωμα να εργάζεστε. Είπαμε ότι δεν έχετε δικαίωμα να νομοθετείτε κάτι από το οποίο θα προσληφθείτε.</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Θυμούμαι προεκλογικά ότι ο κ. Τσίπρας είχε εκδώσει έναν κώδικα δεοντολογίας για μελλοντικούς Βουλευτές. Υπήρχε ένας κώδικας δεοντολογίας παρατύπως βάσει του οποίου, από όσο ξέρω, έχετε παραιτηθεί εκ των προτέρων από την έδρα σας κ.λπ. Δέχομαι αυτό που λέτε, ότι θα κάνετε την αίτηση και ότι θα τελείτε σε αναστολή.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ΑΛΕΞΑΝΔΡΟΣ (ΑΛΕΚΟΣ) ΤΡΙΑΝΤΑΦΥΛΛΙΔΗΣ: </w:t>
      </w:r>
      <w:r>
        <w:rPr>
          <w:rFonts w:cs="Arial" w:ascii="Arial" w:hAnsi="Arial"/>
        </w:rPr>
        <w:t>Το ίδιο ισχύει…(δεν ακούστηκε).</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ΣΟΦΙΑ ΒΟΥΛΤΕΨΗ: </w:t>
      </w:r>
      <w:r>
        <w:rPr>
          <w:rFonts w:cs="Arial" w:ascii="Arial" w:hAnsi="Arial"/>
        </w:rPr>
        <w:t xml:space="preserve">Κύριε Τριανταφυλλίδη ας μην το τραβήξουμε. Έχουμε πει και άλλα πράγματα. Ξέρετε πάρα πολύ καλά, μην το συνεχίσουμε. Αφήστε το. Όλα αυτά θα φανούν μετά.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Μας ικανοποιεί το γεγονός ότι θα τελείτε εν αναστολή βεβαίως, το οποίο το είπατε τώρα το βράδυ. Δεν το είχατε πει. Σημαίνει ότι έχετε κάπως εν πάση περιπτώσει ανακληθεί στην τάξη όσον αφορά αυτό το ζήτημα.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ΑΛΕΞΑΝΔΡΟΣ (ΑΛΕΚΟΣ) ΤΡΙΑΝΤΑΦΥΛΛΙΔΗΣ </w:t>
      </w:r>
      <w:r>
        <w:rPr>
          <w:rFonts w:cs="Arial" w:ascii="Arial" w:hAnsi="Arial"/>
        </w:rPr>
        <w:t>Από τι; Ανακληθήκαμε στην τάξη από ποιον;</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Κυρία Βούλτεψη συνεχίστε.</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Κύριε Τριανταφυλλίδη σας παρακαλώ.</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ΖΩΗ ΚΩΝΣΤΑΝΤΟΠΟΥΛΟΥ (Πρόεδρος της Βουλής): </w:t>
      </w:r>
      <w:r>
        <w:rPr>
          <w:rFonts w:cs="Arial" w:ascii="Arial" w:hAnsi="Arial"/>
        </w:rPr>
        <w:t xml:space="preserve">Να μην απευθύνει προσβολές όμως.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ΣΟΦΙΑ ΒΟΥΛΤΕΨΗ: </w:t>
      </w:r>
      <w:r>
        <w:rPr>
          <w:rFonts w:cs="Arial" w:ascii="Arial" w:hAnsi="Arial"/>
        </w:rPr>
        <w:t>Δεν ξέρετε τι θα πει σύγκρουση συμφερόντων. Εάν γνωρίζατε τι θα πει σύγκρουση συμφερόντων, όλοι στον ΣΥΡΙΖΑ, δεν θα ήσασταν καν εισηγήτρια σε αυτό το νομοθέτημα. Θα ήταν άλλος.</w:t>
      </w:r>
    </w:p>
    <w:p>
      <w:pPr>
        <w:pStyle w:val="Normal"/>
        <w:tabs>
          <w:tab w:val="clear" w:pos="720"/>
          <w:tab w:val="left" w:pos="3189" w:leader="none"/>
          <w:tab w:val="center" w:pos="4513" w:leader="none"/>
        </w:tabs>
        <w:spacing w:lineRule="auto" w:line="600"/>
        <w:ind w:firstLine="720"/>
        <w:jc w:val="both"/>
        <w:rPr/>
      </w:pPr>
      <w:r>
        <w:rPr>
          <w:rFonts w:cs="Arial" w:ascii="Arial" w:hAnsi="Arial"/>
          <w:b/>
        </w:rPr>
        <w:t>ΑΓΛΑΪΑ ΚΥΡΙΤΣΗ:</w:t>
      </w:r>
      <w:r>
        <w:rPr>
          <w:rFonts w:cs="Arial" w:ascii="Arial" w:hAnsi="Arial"/>
        </w:rPr>
        <w:t xml:space="preserve"> Εγώ είμαι απολυμένη.</w:t>
      </w:r>
    </w:p>
    <w:p>
      <w:pPr>
        <w:pStyle w:val="Normal"/>
        <w:tabs>
          <w:tab w:val="clear" w:pos="720"/>
          <w:tab w:val="left" w:pos="3189" w:leader="none"/>
          <w:tab w:val="center" w:pos="4513" w:leader="none"/>
        </w:tabs>
        <w:spacing w:lineRule="auto" w:line="600"/>
        <w:ind w:firstLine="720"/>
        <w:jc w:val="both"/>
        <w:rPr/>
      </w:pPr>
      <w:r>
        <w:rPr>
          <w:rFonts w:cs="Arial" w:ascii="Arial" w:hAnsi="Arial"/>
          <w:b/>
        </w:rPr>
        <w:t>ΣΟΦΙΑ ΒΟΥΛΤΕΨΗ:</w:t>
      </w:r>
      <w:r>
        <w:rPr>
          <w:rFonts w:cs="Arial" w:ascii="Arial" w:hAnsi="Arial"/>
        </w:rPr>
        <w:t xml:space="preserve"> Εγώ το δέχομαι ότι μπορεί να υπάρχει και μια προσωπική, ιδιωματική κατάσταση.</w:t>
      </w:r>
    </w:p>
    <w:p>
      <w:pPr>
        <w:pStyle w:val="Normal"/>
        <w:tabs>
          <w:tab w:val="clear" w:pos="720"/>
          <w:tab w:val="left" w:pos="3189" w:leader="none"/>
          <w:tab w:val="center" w:pos="4513" w:leader="none"/>
        </w:tabs>
        <w:spacing w:lineRule="auto" w:line="600"/>
        <w:ind w:firstLine="720"/>
        <w:jc w:val="both"/>
        <w:rPr/>
      </w:pPr>
      <w:r>
        <w:rPr>
          <w:rFonts w:cs="Arial" w:ascii="Arial" w:hAnsi="Arial"/>
          <w:b/>
        </w:rPr>
        <w:t>ΝΙΚΟΛΑΟΣ ΦΙΛΗΣ:</w:t>
      </w:r>
      <w:r>
        <w:rPr>
          <w:rFonts w:cs="Arial" w:ascii="Arial" w:hAnsi="Arial"/>
        </w:rPr>
        <w:t xml:space="preserve"> Δεν υπάρχουν Βουλευτές περιορισμένης ευθύνης.</w:t>
      </w:r>
    </w:p>
    <w:p>
      <w:pPr>
        <w:pStyle w:val="Normal"/>
        <w:tabs>
          <w:tab w:val="clear" w:pos="720"/>
          <w:tab w:val="left" w:pos="3189" w:leader="none"/>
          <w:tab w:val="center" w:pos="4513" w:leader="none"/>
        </w:tabs>
        <w:spacing w:lineRule="auto" w:line="600"/>
        <w:ind w:firstLine="720"/>
        <w:jc w:val="both"/>
        <w:rPr/>
      </w:pPr>
      <w:r>
        <w:rPr>
          <w:rFonts w:cs="Arial" w:ascii="Arial" w:hAnsi="Arial"/>
          <w:b/>
        </w:rPr>
        <w:t>ΣΟΦΙΑ ΒΟΥΛΤΕΨΗ:</w:t>
      </w:r>
      <w:r>
        <w:rPr>
          <w:rFonts w:cs="Arial" w:ascii="Arial" w:hAnsi="Arial"/>
        </w:rPr>
        <w:t xml:space="preserve"> Αυτό το νομοθέτημα έρχεται κάτω από τη διαρκή φόρτισή σας και για την ΕΡΤ των ονείρων σας και για όλα αυτά. Εννοείτε προφανώς την ΕΡΤ των είκοσι έξι απεργιών το 2011, των σαράντα δύο ημερών απεργίες τους τελευταίους δύο μήνες το 2012, τα έντεκα σαββατοκύριακα του 2013. Αυτά εννοείτε φόρτιση.</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Μπορούσε όμως να ήταν κάποιος άλλος, να μπούμε και στην ουσία του νομοθετήματος.</w:t>
      </w:r>
    </w:p>
    <w:p>
      <w:pPr>
        <w:pStyle w:val="Normal"/>
        <w:spacing w:lineRule="auto" w:line="600"/>
        <w:ind w:firstLine="720"/>
        <w:jc w:val="both"/>
        <w:rPr>
          <w:rFonts w:ascii="Arial" w:hAnsi="Arial" w:cs="Arial"/>
        </w:rPr>
      </w:pPr>
      <w:r>
        <w:rPr>
          <w:rFonts w:cs="Arial" w:ascii="Arial" w:hAnsi="Arial"/>
        </w:rPr>
        <w:t>Εμείς ακούγαμε εδώ πράγματα τα οποία σχετίζονται με φόρτιση. Δεν μπορέσαμε να αναλύσουμε το νομοσχέδιο με τον τρόπο που έπρεπε στο κάτω κάτω της γραφής.</w:t>
      </w:r>
    </w:p>
    <w:p>
      <w:pPr>
        <w:pStyle w:val="Normal"/>
        <w:spacing w:lineRule="auto" w:line="600"/>
        <w:ind w:firstLine="720"/>
        <w:jc w:val="both"/>
        <w:rPr/>
      </w:pPr>
      <w:r>
        <w:rPr>
          <w:rFonts w:cs="Arial" w:ascii="Arial" w:hAnsi="Arial"/>
        </w:rPr>
        <w:t xml:space="preserve">Έχουμε πει στον κ. Υπουργό ότι το γεγονός ότι εκείνος θα ορίζει το διοικητικό συμβούλιο είναι προβληματικό. Θα το δείτε μετά την ψήφιση του νομοθετήματος ότι θα υπάρχει πρόβλημα στο εξωτερικό, θα υπάρχει πρόβλημα στην </w:t>
      </w:r>
      <w:r>
        <w:rPr>
          <w:rFonts w:cs="Arial" w:ascii="Arial" w:hAnsi="Arial"/>
          <w:lang w:val="en-US"/>
        </w:rPr>
        <w:t>EBU</w:t>
      </w:r>
      <w:r>
        <w:rPr>
          <w:rFonts w:cs="Arial" w:ascii="Arial" w:hAnsi="Arial"/>
        </w:rPr>
        <w:t xml:space="preserve">, την οποία τόσο περί πολλού είχατε και στην οποία είχαμε ξαναεισέλθει. </w:t>
      </w:r>
    </w:p>
    <w:p>
      <w:pPr>
        <w:pStyle w:val="Normal"/>
        <w:spacing w:lineRule="auto" w:line="600"/>
        <w:ind w:firstLine="720"/>
        <w:jc w:val="both"/>
        <w:rPr/>
      </w:pPr>
      <w:r>
        <w:rPr>
          <w:rFonts w:cs="Arial" w:ascii="Arial" w:hAnsi="Arial"/>
        </w:rPr>
        <w:t>Από εκεί και πέρα, κυρίες και κύριοι συνάδελφοι, όπως είδατε, ακούσαμε όλες τις αγορεύσεις δύο μέρες τώρα. Αν επρόκειτο για τη συμφωνία της 20</w:t>
      </w:r>
      <w:r>
        <w:rPr>
          <w:rFonts w:cs="Arial" w:ascii="Arial" w:hAnsi="Arial"/>
          <w:vertAlign w:val="superscript"/>
        </w:rPr>
        <w:t>ης</w:t>
      </w:r>
      <w:r>
        <w:rPr>
          <w:rFonts w:cs="Arial" w:ascii="Arial" w:hAnsi="Arial"/>
        </w:rPr>
        <w:t xml:space="preserve"> Φεβρουαρίου –αυτή η συμφωνία έχει καταντήσει το πιο μυστικό κείμενο της ζώσας μνήμης. Κάτι σαν τη συμφωνία του Ραμπουιγιέ, ας πούμε- αν ήταν να την είχαμε συζητήσει, να λέγαμε «πάει στο καλό». Θα μαθαίναμε και τι έχετε υπογράψει και τι έχει υπογράψει ο κ. Βαρουφάκης. Βεβαίως, εμείς ξέρουμε. Το πρόβλημα είναι ότι εσείς θα πέσετε από τα σύννεφα όταν θα διαπιστώσετε τι έχει υπογραφεί. </w:t>
      </w:r>
    </w:p>
    <w:p>
      <w:pPr>
        <w:pStyle w:val="Normal"/>
        <w:spacing w:lineRule="auto" w:line="600"/>
        <w:ind w:firstLine="720"/>
        <w:jc w:val="both"/>
        <w:rPr>
          <w:rFonts w:ascii="Arial" w:hAnsi="Arial" w:cs="Arial"/>
        </w:rPr>
      </w:pPr>
      <w:r>
        <w:rPr>
          <w:rFonts w:cs="Arial" w:ascii="Arial" w:hAnsi="Arial"/>
        </w:rPr>
        <w:t>Το δεύτερο που θέλω να πω είναι ότι δεν υπάρχει αμφιβολία ότι θα αυξηθεί το ανταποδοτικό τέλος. Διότι εδώ είναι συγκεκριμένα τα ποσά. Τα 100 εκατομμύρια πηγαίνουν στο πλεόνασμα. Δεν μπορείτε να τα αγγίξετε. Προσφέρετε, λέτε, άλλα 30 εκατομμύρια. Όπως καταλαβαίνετε, ή θα πληρώνετε μισθούς ή θα κάνετε παραγωγές. Η ΕΤ3 δεν πρόκειται –σας το υπογράφω- να λειτουργήσει με αυτά τα ποσά. Άρα αναγκαστικά θα πάτε σε αύξηση του ανταποδοτικού τέλους.</w:t>
      </w:r>
    </w:p>
    <w:p>
      <w:pPr>
        <w:pStyle w:val="Normal"/>
        <w:spacing w:lineRule="auto" w:line="600"/>
        <w:ind w:firstLine="720"/>
        <w:jc w:val="both"/>
        <w:rPr>
          <w:rFonts w:ascii="Arial" w:hAnsi="Arial" w:cs="Arial"/>
        </w:rPr>
      </w:pPr>
      <w:r>
        <w:rPr>
          <w:rFonts w:cs="Arial" w:ascii="Arial" w:hAnsi="Arial"/>
        </w:rPr>
        <w:t>Θέλω, κύριε Υπουργέ, να πω κάτι για το θέμα του παρόχου και όλα αυτά τα ηρωικά που ακούστηκαν εδώ. Η δημόσια τηλεόραση από τον ιδρυτικό της νόμο είναι πάροχος για τον εαυτό της. Άρα δεν μπορείτε να ισχυρίζεστε εδώ ότι δεν έχει το Καστελόριζο κ.λπ.. Είναι πάροχος κανονικός.</w:t>
      </w:r>
    </w:p>
    <w:p>
      <w:pPr>
        <w:pStyle w:val="Normal"/>
        <w:spacing w:lineRule="auto" w:line="600"/>
        <w:ind w:firstLine="720"/>
        <w:jc w:val="both"/>
        <w:rPr>
          <w:rFonts w:ascii="Arial" w:hAnsi="Arial" w:cs="Arial"/>
        </w:rPr>
      </w:pPr>
      <w:r>
        <w:rPr>
          <w:rFonts w:cs="Arial" w:ascii="Arial" w:hAnsi="Arial"/>
        </w:rPr>
        <w:t>Αυτό το οποίο πάτε να κάνετε εσείς είναι να γίνει και πάροχος των ιδιωτών, των επιχειρηματιών στις διάφορες περιοχές. Θέλω να μου πείτε αν αυτό θα γίνει με έξοδα των Ελλήνων φορολογουμένων ή αν αυτό θα το εμπορεύεται η δημόσια τηλεόραση. Αυτό είναι ένα ζήτημα. Αλλιώς δεν χρειαζόταν να το ρυθμίσετε.</w:t>
      </w:r>
    </w:p>
    <w:p>
      <w:pPr>
        <w:pStyle w:val="Normal"/>
        <w:spacing w:lineRule="auto" w:line="600"/>
        <w:ind w:firstLine="720"/>
        <w:jc w:val="both"/>
        <w:rPr>
          <w:rFonts w:ascii="Arial" w:hAnsi="Arial" w:cs="Arial"/>
        </w:rPr>
      </w:pPr>
      <w:r>
        <w:rPr>
          <w:rFonts w:cs="Arial" w:ascii="Arial" w:hAnsi="Arial"/>
        </w:rPr>
        <w:t xml:space="preserve">Σας λέω ότι το ξέρουμε αυτό το θέμα. Από τη στιγμή που είναι πάροχος δεν χρειαζόταν να κάνετε κάτι άλλο. Εδώ κάτι άλλο συμβαίνει. Σκοπεύετε να το εμπορευθείτε; Σκοπεύετε να παρέχετε υπηρεσία μέσω του ανταποδοτικού τέλους σε ιδιώτες; Αυτά δεν έχουν ξεκαθαριστεί μέσα σε όλα αυτά τα ηρωικά που καθίσαμε να πούμε αυτές τις μέρες. </w:t>
      </w:r>
    </w:p>
    <w:p>
      <w:pPr>
        <w:pStyle w:val="Normal"/>
        <w:spacing w:lineRule="auto" w:line="600"/>
        <w:ind w:firstLine="720"/>
        <w:jc w:val="both"/>
        <w:rPr>
          <w:rFonts w:ascii="Arial" w:hAnsi="Arial" w:cs="Arial"/>
        </w:rPr>
      </w:pPr>
      <w:r>
        <w:rPr>
          <w:rFonts w:cs="Arial" w:ascii="Arial" w:hAnsi="Arial"/>
        </w:rPr>
        <w:t>Καταλήγω, για να μην κουραζόμαστε άλλο:</w:t>
      </w:r>
    </w:p>
    <w:p>
      <w:pPr>
        <w:pStyle w:val="Normal"/>
        <w:spacing w:lineRule="auto" w:line="600"/>
        <w:ind w:firstLine="720"/>
        <w:jc w:val="both"/>
        <w:rPr>
          <w:rFonts w:ascii="Arial" w:hAnsi="Arial" w:cs="Arial"/>
        </w:rPr>
      </w:pPr>
      <w:r>
        <w:rPr>
          <w:rFonts w:cs="Arial" w:ascii="Arial" w:hAnsi="Arial"/>
        </w:rPr>
        <w:t>Δυο μέρες δεν έχει συζητηθεί τίποτα από τα πιο σοβαρά θέματα που απασχολούν αυτήν τη στιγμή τη χώρα. Δεν έχουμε μάθει, πληροφορηθεί τίποτα. Σας λέω, λοιπόν, ότι σας αφήσαμε να το απολαύσετε αυτό το ηρωικό. Θεωρούμε ότι είναι το τελευταίο. Από αύριο θα κοιτάτε να ψηφίζετε νομοθετήματα, για να εξασφαλίζετε τα χρήματα προκειμένου να πληρώνετε μισθούς, συντάξεις και οτιδήποτε άλλο χρειάζεται να πληρώνει η χώρα.</w:t>
      </w:r>
    </w:p>
    <w:p>
      <w:pPr>
        <w:pStyle w:val="Normal"/>
        <w:spacing w:lineRule="auto" w:line="600"/>
        <w:ind w:firstLine="720"/>
        <w:jc w:val="both"/>
        <w:rPr>
          <w:rFonts w:ascii="Arial" w:hAnsi="Arial" w:cs="Arial"/>
        </w:rPr>
      </w:pPr>
      <w:r>
        <w:rPr>
          <w:rFonts w:cs="Arial" w:ascii="Arial" w:hAnsi="Arial"/>
        </w:rPr>
        <w:t xml:space="preserve">Μαθαίνουμε ότι θα έρθει πολυνομοσχέδιο βάσει των επιταγών της τρόικας, για να μπορέσετε να εξασφαλίσετε τα χρήματα που μέχρι στιγμής δεν έχετε πάρει. </w:t>
      </w:r>
    </w:p>
    <w:p>
      <w:pPr>
        <w:pStyle w:val="Normal"/>
        <w:spacing w:lineRule="auto" w:line="600"/>
        <w:ind w:firstLine="720"/>
        <w:jc w:val="both"/>
        <w:rPr>
          <w:rFonts w:ascii="Arial" w:hAnsi="Arial" w:cs="Arial"/>
        </w:rPr>
      </w:pPr>
      <w:r>
        <w:rPr>
          <w:rFonts w:cs="Arial" w:ascii="Arial" w:hAnsi="Arial"/>
        </w:rPr>
        <w:t>Άρα, λοιπόν, νομίζω ότι κι αυτός ο μήνας του μέλιτος της ΕΡΤ έχει τελειώσει. Από αύριο θα ψάχνετε τα χρήματα, για να πληρώνετε τους μισθούς τους οποίους υποσχεθήκατε και τους οποίους νομοθετήσατε.</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Ευχαριστούμε την κ. Βούλτεψη. </w:t>
      </w:r>
    </w:p>
    <w:p>
      <w:pPr>
        <w:pStyle w:val="Normal"/>
        <w:spacing w:lineRule="auto" w:line="600"/>
        <w:ind w:firstLine="720"/>
        <w:jc w:val="both"/>
        <w:rPr>
          <w:rFonts w:ascii="Arial" w:hAnsi="Arial" w:cs="Arial"/>
        </w:rPr>
      </w:pPr>
      <w:r>
        <w:rPr>
          <w:rFonts w:cs="Arial" w:ascii="Arial" w:hAnsi="Arial"/>
        </w:rPr>
        <w:t>Τον λόγο έχει ο κ. Τριανταφυλλίδης για ένα λεπτό επί προσωπικού.</w:t>
      </w:r>
    </w:p>
    <w:p>
      <w:pPr>
        <w:pStyle w:val="Normal"/>
        <w:spacing w:lineRule="auto" w:line="600"/>
        <w:ind w:firstLine="720"/>
        <w:jc w:val="both"/>
        <w:rPr/>
      </w:pPr>
      <w:r>
        <w:rPr>
          <w:rFonts w:cs="Arial" w:ascii="Arial" w:hAnsi="Arial"/>
          <w:b/>
        </w:rPr>
        <w:t xml:space="preserve">ΑΛΕΞΑΝΔΡΟΣ (ΑΛΕΚΟΣ) ΤΡΙΑΝΤΑΦΥΛΛΙΔΗΣ: </w:t>
      </w:r>
      <w:r>
        <w:rPr>
          <w:rFonts w:cs="Arial" w:ascii="Arial" w:hAnsi="Arial"/>
        </w:rPr>
        <w:t>Και πάλι για δεύτερη φορά, αυτονόητο. Η ένδεια των πολιτικών επιχειρημάτων επιβάλλει να στραφούμε σε χτυπήματα κάτω από τη μέση, σε προσωπικό επίπεδο, πισώπλατες μαχαιριές.</w:t>
      </w:r>
    </w:p>
    <w:p>
      <w:pPr>
        <w:pStyle w:val="Normal"/>
        <w:spacing w:lineRule="auto" w:line="600"/>
        <w:ind w:firstLine="720"/>
        <w:jc w:val="both"/>
        <w:rPr>
          <w:rFonts w:ascii="Arial" w:hAnsi="Arial" w:cs="Arial"/>
        </w:rPr>
      </w:pPr>
      <w:r>
        <w:rPr>
          <w:rFonts w:cs="Arial" w:ascii="Arial" w:hAnsi="Arial"/>
        </w:rPr>
        <w:t>Εξηγούμαι. Πρώτον, η κατηγορία, κυρία Πρόεδρε, που μας απευθύνετε είναι ότι εγώ μαζί με τις συναδέλφισσές μου, την κ. Αγλαΐα Κυρίτση και την κ. Αννέτα Καββαδία –και σε ό,τι με αφορά προσωπικά, να μιλήσω προσωπικά για μένα- είχα κάνει απευθείας συνεννόηση με τον κ. Σαμαρά να κλείσει την ΕΡΤ πριν από είκοσι δύο μήνες, για να γίνω εγώ Βουλευτής.</w:t>
      </w:r>
    </w:p>
    <w:p>
      <w:pPr>
        <w:pStyle w:val="Normal"/>
        <w:spacing w:lineRule="auto" w:line="600"/>
        <w:ind w:firstLine="720"/>
        <w:jc w:val="both"/>
        <w:rPr>
          <w:rFonts w:ascii="Arial" w:hAnsi="Arial" w:cs="Arial"/>
        </w:rPr>
      </w:pPr>
      <w:r>
        <w:rPr>
          <w:rFonts w:cs="Arial" w:ascii="Arial" w:hAnsi="Arial"/>
        </w:rPr>
        <w:t>Αυτό κατάλαβα. Ότι υπήρξε μια ιερή συμφωνία, συνωμοσία, να κλείσει την ΕΡΤ, να χάσω εγώ τη δουλειά μου, να καταστραφούν πενήντα δύο οικογένειες από τους απολυμένους. Δεν υπήρξε καν η πρόβλεψη, όπως επιβάλλει κώδικας, όταν απολύονται δύο από μία οικογένεια, τουλάχιστον να υπάρχει η ευαισθησία να πουν ότι ο ένας από τους δύο ας βρει δουλειά σε μια άλλη υπηρεσία. Από πενήντα δύο οικογένειες στην οικογένεια της ΕΡΤ, των τριών χιλιάδων κατεστραμμένων απολυμένων, ήταν και ο σύζυγος και η σύζυγος.</w:t>
      </w:r>
    </w:p>
    <w:p>
      <w:pPr>
        <w:pStyle w:val="Normal"/>
        <w:spacing w:lineRule="auto" w:line="600"/>
        <w:ind w:firstLine="720"/>
        <w:jc w:val="both"/>
        <w:rPr/>
      </w:pPr>
      <w:r>
        <w:rPr>
          <w:rStyle w:val="Appleconvertedspace"/>
          <w:rFonts w:cs="Arial" w:ascii="Arial" w:hAnsi="Arial"/>
        </w:rPr>
        <w:t xml:space="preserve">Και το τρίτο και το τελευταίο -και νομίζω ήταν καταλυτική η παρέμβαση του κ. Παφίλη- στον επόμενο τόνο γιατροί, δικηγόροι, πολιτικοί μηχανικοί από τη στιγμή που νομοθετούν και το νομοθέτημα και δραχμικά, οικονομικά επιστρέφει στην τσέπη τους, θα πρέπει να κατηγορούνται και να καταδικάζονται και δεν πρέπει να νομοθετούν, αλλά να αποβάλλονται από την Αίθουσα για να ψηφίζουν όλοι οι υπόλοιποι. </w:t>
      </w:r>
    </w:p>
    <w:p>
      <w:pPr>
        <w:pStyle w:val="Normal"/>
        <w:spacing w:lineRule="auto" w:line="600"/>
        <w:ind w:firstLine="720"/>
        <w:jc w:val="both"/>
        <w:rPr/>
      </w:pPr>
      <w:r>
        <w:rPr>
          <w:rStyle w:val="Appleconvertedspace"/>
          <w:rFonts w:cs="Arial" w:ascii="Arial" w:hAnsi="Arial"/>
        </w:rPr>
        <w:t xml:space="preserve">Νομίζω ότι </w:t>
      </w:r>
      <w:r>
        <w:rPr>
          <w:rStyle w:val="Appleconvertedspace"/>
          <w:rFonts w:cs="Arial" w:ascii="Arial" w:hAnsi="Arial"/>
          <w:bCs/>
        </w:rPr>
        <w:t>είναι</w:t>
      </w:r>
      <w:r>
        <w:rPr>
          <w:rStyle w:val="Appleconvertedspace"/>
          <w:rFonts w:cs="Arial" w:ascii="Arial" w:hAnsi="Arial"/>
        </w:rPr>
        <w:t xml:space="preserve"> εκπληκτικά τα επιχειρήματα. Μας ακούει ο ελληνικός λαός. Μας ακούνε οι Έλληνες πολίτες και βγάζουν τα συμπεράσματά τους. </w:t>
      </w:r>
    </w:p>
    <w:p>
      <w:pPr>
        <w:pStyle w:val="Normal"/>
        <w:spacing w:lineRule="auto" w:line="600"/>
        <w:ind w:firstLine="720"/>
        <w:jc w:val="both"/>
        <w:rPr>
          <w:rStyle w:val="Appleconvertedspace"/>
          <w:rFonts w:ascii="Arial" w:hAnsi="Arial" w:cs="Arial"/>
        </w:rPr>
      </w:pPr>
      <w:r>
        <w:rPr>
          <w:rStyle w:val="Appleconvertedspace"/>
          <w:rFonts w:cs="Arial" w:ascii="Arial" w:hAnsi="Arial"/>
          <w:b/>
        </w:rPr>
        <w:t>ΔΗΜΗΤΡΙΟΣ ΚΥΡΙΑΖΙΔΗΣ:</w:t>
      </w:r>
      <w:r>
        <w:rPr>
          <w:rStyle w:val="Appleconvertedspace"/>
          <w:rFonts w:cs="Arial" w:ascii="Arial" w:hAnsi="Arial"/>
        </w:rPr>
        <w:t xml:space="preserve"> Ελάτε τώρα. Σύντροφοι ήμασταν. Μαζί ήμασταν. </w:t>
      </w:r>
    </w:p>
    <w:p>
      <w:pPr>
        <w:pStyle w:val="Normal"/>
        <w:spacing w:lineRule="auto" w:line="600"/>
        <w:ind w:firstLine="720"/>
        <w:jc w:val="both"/>
        <w:rPr/>
      </w:pPr>
      <w:r>
        <w:rPr>
          <w:rFonts w:cs="Arial" w:ascii="Arial" w:hAnsi="Arial"/>
          <w:b/>
        </w:rPr>
        <w:t>ΑΛΕΞΑΝΔΡΟΣ (ΑΛΕΚΟΣ) ΤΡΙΑΝΤΑΦΥΛΛΙΔΗΣ</w:t>
      </w:r>
      <w:r>
        <w:rPr>
          <w:rStyle w:val="Appleconvertedspace"/>
          <w:rFonts w:cs="Arial" w:ascii="Arial" w:hAnsi="Arial"/>
          <w:b/>
          <w:bCs/>
          <w:shd w:fill="FFFFFF" w:val="clear"/>
        </w:rPr>
        <w:t>:</w:t>
      </w:r>
      <w:r>
        <w:rPr>
          <w:rStyle w:val="Appleconvertedspace"/>
          <w:rFonts w:cs="Arial" w:ascii="Arial" w:hAnsi="Arial"/>
          <w:bCs/>
          <w:shd w:fill="FFFFFF" w:val="clear"/>
        </w:rPr>
        <w:t xml:space="preserve"> </w:t>
      </w:r>
      <w:r>
        <w:rPr>
          <w:rStyle w:val="Appleconvertedspace"/>
          <w:rFonts w:cs="Arial" w:ascii="Arial" w:hAnsi="Arial"/>
        </w:rPr>
        <w:t xml:space="preserve">Πάντως, αυτό μου έδωσε </w:t>
      </w:r>
      <w:r>
        <w:rPr>
          <w:rStyle w:val="Appleconvertedspace"/>
          <w:rFonts w:cs="Arial" w:ascii="Arial" w:hAnsi="Arial"/>
          <w:bCs/>
        </w:rPr>
        <w:t>μία</w:t>
      </w:r>
      <w:r>
        <w:rPr>
          <w:rStyle w:val="Appleconvertedspace"/>
          <w:rFonts w:cs="Arial" w:ascii="Arial" w:hAnsi="Arial"/>
        </w:rPr>
        <w:t xml:space="preserve"> πολύ καλή ιδέα. Θα γράψω το μυθιστόρημα «Συνωμοτώντας με τον Αντώνη Σαμαρά για να κλείσω την ΕΡΤ». </w:t>
      </w:r>
    </w:p>
    <w:p>
      <w:pPr>
        <w:pStyle w:val="Normal"/>
        <w:spacing w:lineRule="auto" w:line="600"/>
        <w:ind w:firstLine="720"/>
        <w:jc w:val="center"/>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w:t>
      </w:r>
      <w:r>
        <w:rPr>
          <w:rStyle w:val="Appleconvertedspace"/>
          <w:rFonts w:cs="Arial" w:ascii="Arial" w:hAnsi="Arial"/>
          <w:bCs/>
          <w:shd w:fill="FFFFFF" w:val="clear"/>
        </w:rPr>
        <w:t>Κυρία Πρόεδρε,</w:t>
      </w:r>
      <w:r>
        <w:rPr>
          <w:rFonts w:cs="Arial" w:ascii="Arial" w:hAnsi="Arial"/>
        </w:rPr>
        <w:t xml:space="preserve"> ζητώ τον λόγο επί προσωπικού. </w:t>
      </w:r>
    </w:p>
    <w:p>
      <w:pPr>
        <w:pStyle w:val="Normal"/>
        <w:spacing w:lineRule="auto" w:line="600"/>
        <w:ind w:firstLine="720"/>
        <w:jc w:val="both"/>
        <w:rPr>
          <w:rFonts w:ascii="Arial" w:hAnsi="Arial" w:cs="Arial"/>
        </w:rPr>
      </w:pPr>
      <w:r>
        <w:rPr>
          <w:rFonts w:cs="Arial" w:ascii="Arial" w:hAnsi="Arial"/>
          <w:b/>
        </w:rPr>
        <w:t>ΑΛΕΞΑΝΔΡΟΣ (ΑΛΕΚΟΣ) ΤΡΙΑΝΤΑΦΥΛΛΙΔΗΣ</w:t>
      </w:r>
      <w:r>
        <w:rPr>
          <w:rStyle w:val="Appleconvertedspace"/>
          <w:rFonts w:cs="Arial" w:ascii="Arial" w:hAnsi="Arial"/>
          <w:b/>
          <w:bCs/>
          <w:shd w:fill="FFFFFF" w:val="clear"/>
        </w:rPr>
        <w:t>:</w:t>
      </w:r>
      <w:r>
        <w:rPr>
          <w:rStyle w:val="Appleconvertedspace"/>
          <w:rFonts w:cs="Arial" w:ascii="Arial" w:hAnsi="Arial"/>
          <w:bCs/>
          <w:shd w:fill="FFFFFF" w:val="clear"/>
        </w:rPr>
        <w:t xml:space="preserve"> Δεν αναφέρθηκα στον εκλεκτό συνάδελφο, κυρία Πρόεδρε.</w:t>
      </w:r>
    </w:p>
    <w:p>
      <w:pPr>
        <w:pStyle w:val="Normal"/>
        <w:spacing w:lineRule="auto" w:line="600"/>
        <w:ind w:firstLine="720"/>
        <w:jc w:val="both"/>
        <w:rPr/>
      </w:pPr>
      <w:r>
        <w:rPr>
          <w:rFonts w:cs="Arial" w:ascii="Arial" w:hAnsi="Arial"/>
          <w:b/>
          <w:bCs/>
        </w:rPr>
        <w:t>ΠΡΟΕΔΡΕΥΟΥΣΑ (Δέσποινα Χαραλαμπίδου):</w:t>
      </w:r>
      <w:r>
        <w:rPr>
          <w:rFonts w:cs="Arial" w:ascii="Arial" w:hAnsi="Arial"/>
        </w:rPr>
        <w:t xml:space="preserve"> Για ποιο λόγο, κύριε Γεωργιάδη;</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Εφτά φορές αναφέρθηκε στον Αρχηγό της Νέας Δημοκρατίας ο κ. Τριανταφυλλίδης και θέλω να τοποθετηθώ ω</w:t>
      </w:r>
      <w:r>
        <w:rPr>
          <w:rStyle w:val="Appleconvertedspace"/>
          <w:rFonts w:cs="Arial" w:ascii="Arial" w:hAnsi="Arial"/>
          <w:bCs/>
          <w:shd w:fill="FFFFFF" w:val="clear"/>
        </w:rPr>
        <w:t>ς Κοινοβουλευτικός Εκπρόσωπος της Νέας Δημοκρατίας.</w:t>
      </w:r>
    </w:p>
    <w:p>
      <w:pPr>
        <w:pStyle w:val="Normal"/>
        <w:spacing w:lineRule="auto" w:line="600"/>
        <w:ind w:firstLine="720"/>
        <w:jc w:val="both"/>
        <w:rPr/>
      </w:pPr>
      <w:r>
        <w:rPr>
          <w:rFonts w:cs="Arial" w:ascii="Arial" w:hAnsi="Arial"/>
          <w:b/>
        </w:rPr>
        <w:t>ΑΛΕΞΑΝΔΡΟΣ (ΑΛΕΚΟΣ) ΤΡΙΑΝΤΑΦΥΛΛΙΔΗΣ</w:t>
      </w:r>
      <w:r>
        <w:rPr>
          <w:rStyle w:val="Appleconvertedspace"/>
          <w:rFonts w:cs="Arial" w:ascii="Arial" w:hAnsi="Arial"/>
          <w:b/>
          <w:bCs/>
          <w:shd w:fill="FFFFFF" w:val="clear"/>
        </w:rPr>
        <w:t>:</w:t>
      </w:r>
      <w:r>
        <w:rPr>
          <w:rStyle w:val="Appleconvertedspace"/>
          <w:rFonts w:cs="Arial" w:ascii="Arial" w:hAnsi="Arial"/>
          <w:bCs/>
          <w:shd w:fill="FFFFFF" w:val="clear"/>
        </w:rPr>
        <w:t xml:space="preserve"> Να έρθει ο Αρχηγός σας να απαντήσει.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Μια κουβέντα θα πω μόνο, </w:t>
      </w:r>
      <w:r>
        <w:rPr>
          <w:rStyle w:val="Appleconvertedspace"/>
          <w:rFonts w:cs="Arial" w:ascii="Arial" w:hAnsi="Arial"/>
          <w:bCs/>
          <w:shd w:fill="FFFFFF" w:val="clear"/>
        </w:rPr>
        <w:t>κυρία Πρόεδρε</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b/>
        </w:rPr>
        <w:t>ΑΛΕΞΑΝΔΡΟΣ (ΑΛΕΚΟΣ) ΤΡΙΑΝΤΑΦΥΛΛΙΔΗΣ</w:t>
      </w:r>
      <w:r>
        <w:rPr>
          <w:rStyle w:val="Appleconvertedspace"/>
          <w:rFonts w:cs="Arial" w:ascii="Arial" w:hAnsi="Arial"/>
          <w:b/>
          <w:bCs/>
          <w:shd w:fill="FFFFFF" w:val="clear"/>
        </w:rPr>
        <w:t>:</w:t>
      </w:r>
      <w:r>
        <w:rPr>
          <w:rStyle w:val="Appleconvertedspace"/>
          <w:rFonts w:cs="Arial" w:ascii="Arial" w:hAnsi="Arial"/>
          <w:bCs/>
          <w:shd w:fill="FFFFFF" w:val="clear"/>
        </w:rPr>
        <w:t xml:space="preserve"> Είναι εδώ ο Σαμαράς; </w:t>
      </w:r>
    </w:p>
    <w:p>
      <w:pPr>
        <w:pStyle w:val="Normal"/>
        <w:spacing w:lineRule="auto" w:line="600"/>
        <w:ind w:firstLine="720"/>
        <w:jc w:val="both"/>
        <w:rPr/>
      </w:pPr>
      <w:r>
        <w:rPr>
          <w:rFonts w:cs="Arial" w:ascii="Arial" w:hAnsi="Arial"/>
          <w:b/>
          <w:bCs/>
        </w:rPr>
        <w:t>ΠΡΟΕΔΡΕΥΟΥΣΑ (Δέσποινα Χαραλαμπίδου):</w:t>
      </w:r>
      <w:r>
        <w:rPr>
          <w:rFonts w:cs="Arial" w:ascii="Arial" w:hAnsi="Arial"/>
        </w:rPr>
        <w:t xml:space="preserve"> Κύριε Τριανταφυλλίδη, σας παρακαλώ.</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Εγώ εκπροσωπώ εδώ τον κ. Σαμαρά, αν δεν το ξέρετε. </w:t>
      </w:r>
    </w:p>
    <w:p>
      <w:pPr>
        <w:pStyle w:val="Normal"/>
        <w:spacing w:lineRule="auto" w:line="600"/>
        <w:ind w:firstLine="720"/>
        <w:jc w:val="both"/>
        <w:rPr/>
      </w:pPr>
      <w:r>
        <w:rPr>
          <w:rFonts w:cs="Arial" w:ascii="Arial" w:hAnsi="Arial"/>
          <w:b/>
        </w:rPr>
        <w:t>ΑΛΕΞΑΝΔΡΟΣ (ΑΛΕΚΟΣ) ΤΡΙΑΝΤΑΦΥΛΛΙΔΗΣ</w:t>
      </w:r>
      <w:r>
        <w:rPr>
          <w:rStyle w:val="Appleconvertedspace"/>
          <w:rFonts w:cs="Arial" w:ascii="Arial" w:hAnsi="Arial"/>
          <w:b/>
          <w:bCs/>
          <w:shd w:fill="FFFFFF" w:val="clear"/>
        </w:rPr>
        <w:t>:</w:t>
      </w:r>
      <w:r>
        <w:rPr>
          <w:rStyle w:val="Appleconvertedspace"/>
          <w:rFonts w:cs="Arial" w:ascii="Arial" w:hAnsi="Arial"/>
          <w:bCs/>
          <w:shd w:fill="FFFFFF" w:val="clear"/>
        </w:rPr>
        <w:t xml:space="preserve"> Είστε ο αντ’ αυτού;</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Αν δεν το ξέρετε, ο Κοινοβουλευτικός Εκπρόσωπος εκπροσωπεί και τον Αρχηγό, τον Σαμαρά. </w:t>
      </w:r>
    </w:p>
    <w:p>
      <w:pPr>
        <w:pStyle w:val="Normal"/>
        <w:spacing w:lineRule="auto" w:line="600"/>
        <w:ind w:firstLine="720"/>
        <w:jc w:val="both"/>
        <w:rPr/>
      </w:pPr>
      <w:r>
        <w:rPr>
          <w:rFonts w:cs="Arial" w:ascii="Arial" w:hAnsi="Arial"/>
          <w:b/>
        </w:rPr>
        <w:t>ΑΛΕΞΑΝΔΡΟΣ (ΑΛΕΚΟΣ) ΤΡΙΑΝΤΑΦΥΛΛΙΔΗΣ</w:t>
      </w:r>
      <w:r>
        <w:rPr>
          <w:rStyle w:val="Appleconvertedspace"/>
          <w:rFonts w:cs="Arial" w:ascii="Arial" w:hAnsi="Arial"/>
          <w:b/>
          <w:bCs/>
          <w:shd w:fill="FFFFFF" w:val="clear"/>
        </w:rPr>
        <w:t>:</w:t>
      </w:r>
      <w:r>
        <w:rPr>
          <w:rStyle w:val="Appleconvertedspace"/>
          <w:rFonts w:cs="Arial" w:ascii="Arial" w:hAnsi="Arial"/>
          <w:bCs/>
          <w:shd w:fill="FFFFFF" w:val="clear"/>
        </w:rPr>
        <w:t xml:space="preserve"> Τον Σαμαρά ή τη Νέα Δημοκρατία;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αι τον Σαμαρά, τον Αρχηγό.</w:t>
      </w:r>
    </w:p>
    <w:p>
      <w:pPr>
        <w:pStyle w:val="Normal"/>
        <w:spacing w:lineRule="auto" w:line="600"/>
        <w:ind w:firstLine="720"/>
        <w:jc w:val="both"/>
        <w:rPr/>
      </w:pPr>
      <w:r>
        <w:rPr>
          <w:rFonts w:cs="Arial" w:ascii="Arial" w:hAnsi="Arial"/>
          <w:b/>
        </w:rPr>
        <w:t>ΑΛΕΞΑΝΔΡΟΣ (ΑΛΕΚΟΣ) ΤΡΙΑΝΤΑΦΥΛΛΙΔΗΣ</w:t>
      </w:r>
      <w:r>
        <w:rPr>
          <w:rStyle w:val="Appleconvertedspace"/>
          <w:rFonts w:cs="Arial" w:ascii="Arial" w:hAnsi="Arial"/>
          <w:b/>
          <w:bCs/>
          <w:shd w:fill="FFFFFF" w:val="clear"/>
        </w:rPr>
        <w:t>:</w:t>
      </w:r>
      <w:r>
        <w:rPr>
          <w:rStyle w:val="Appleconvertedspace"/>
          <w:rFonts w:cs="Arial" w:ascii="Arial" w:hAnsi="Arial"/>
          <w:bCs/>
          <w:shd w:fill="FFFFFF" w:val="clear"/>
        </w:rPr>
        <w:t xml:space="preserve"> Ε, αυτό είναι το λάθος σας.</w:t>
      </w:r>
    </w:p>
    <w:p>
      <w:pPr>
        <w:pStyle w:val="Normal"/>
        <w:spacing w:lineRule="auto" w:line="600"/>
        <w:ind w:firstLine="720"/>
        <w:jc w:val="both"/>
        <w:rPr/>
      </w:pPr>
      <w:r>
        <w:rPr>
          <w:rStyle w:val="Appleconvertedspace"/>
          <w:rFonts w:cs="Arial" w:ascii="Arial" w:hAnsi="Arial"/>
          <w:b/>
          <w:bCs/>
          <w:shd w:fill="FFFFFF" w:val="clear"/>
        </w:rPr>
        <w:t>ΠΡΟΕΔΡΕΥΟΥΣΑ (Δέσποινα Χαραλαμπίδου):</w:t>
      </w:r>
      <w:r>
        <w:rPr>
          <w:rStyle w:val="Appleconvertedspace"/>
          <w:rFonts w:cs="Arial" w:ascii="Arial" w:hAnsi="Arial"/>
          <w:bCs/>
          <w:shd w:fill="FFFFFF" w:val="clear"/>
        </w:rPr>
        <w:t xml:space="preserve"> Έχετε τον λόγο για ένα λεπτό, κύριε Γεωργιάδη.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ρατάω μόνο κάτι από την ομιλία του κ. Παππά και το αφιερώνω στον κ. Τριανταφυλλίδη. Ο κ. Παππάς, όταν προσπάθησε να αποδείξει στην ομιλία του ότι δεν προσλαμβάνουν τα δικά τους παιδιά, του ΣΥΡΙΖΑ, είπε την εξής αποστροφή. Εμείς δεν παίρνουμε τα δικά μας παιδιά. Τα δικά σας παιδιά ήταν, αυτά που εσείς βάλατε στην ΕΡΤ. </w:t>
      </w:r>
    </w:p>
    <w:p>
      <w:pPr>
        <w:pStyle w:val="Normal"/>
        <w:spacing w:lineRule="auto" w:line="600"/>
        <w:ind w:firstLine="720"/>
        <w:jc w:val="both"/>
        <w:rPr/>
      </w:pPr>
      <w:r>
        <w:rPr>
          <w:rFonts w:cs="Arial" w:ascii="Arial" w:hAnsi="Arial"/>
        </w:rPr>
        <w:t>Μάθαμε λοιπόν τώρα, κύριε Τριανταφυλλίδη, ότι και εσείς και η σύζυγός σας ήσασταν από τα δικά μας παιδιά, που τώρα για τους «</w:t>
      </w:r>
      <w:r>
        <w:rPr>
          <w:rFonts w:cs="Arial" w:ascii="Arial" w:hAnsi="Arial"/>
          <w:lang w:val="en-US"/>
        </w:rPr>
        <w:t>x</w:t>
      </w:r>
      <w:r>
        <w:rPr>
          <w:rFonts w:cs="Arial" w:ascii="Arial" w:hAnsi="Arial"/>
        </w:rPr>
        <w:t xml:space="preserve">» λόγους βγάλατε τη γραβάτα και το παίζετε ΣΥΡΙΖΑ. Δικαίωμά σας. Όμως λίγη ψυχραιμία. Εγώ έχω καλή μνήμη. Και τα γραφεία Τύπου του Παναγιώτη Ψωμιάδη θυμάμαι και τις υποψηφιότητες με το ΠΑΣΟΚ θυμάμαι και τις καλές εκπομπές υπέρ του μνημονίου θυμάμαι. </w:t>
      </w:r>
    </w:p>
    <w:p>
      <w:pPr>
        <w:pStyle w:val="Normal"/>
        <w:spacing w:lineRule="auto" w:line="600"/>
        <w:ind w:firstLine="720"/>
        <w:jc w:val="both"/>
        <w:rPr>
          <w:rFonts w:ascii="Arial" w:hAnsi="Arial" w:cs="Arial"/>
        </w:rPr>
      </w:pPr>
      <w:r>
        <w:rPr>
          <w:rFonts w:cs="Arial" w:ascii="Arial" w:hAnsi="Arial"/>
        </w:rPr>
        <w:t xml:space="preserve">Άρα λίγη προσοχή δεν βλάπτει, κύριε Τριανταφυλλίδη. Έτσι; Λίγη προσοχή δεν βλάπτει! Και η υποκρισία έχει όρι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ΑΛΕΞΑΝΔΡΟΣ (ΑΛΕΚΟΣ) ΤΡΙΑΝΤΑΦΥΛΛΙΔΗΣ</w:t>
      </w:r>
      <w:r>
        <w:rPr>
          <w:rStyle w:val="Appleconvertedspace"/>
          <w:rFonts w:cs="Arial" w:ascii="Arial" w:hAnsi="Arial"/>
          <w:b/>
          <w:bCs/>
          <w:shd w:fill="FFFFFF" w:val="clear"/>
        </w:rPr>
        <w:t>:</w:t>
      </w:r>
      <w:r>
        <w:rPr>
          <w:rStyle w:val="Appleconvertedspace"/>
          <w:rFonts w:cs="Arial" w:ascii="Arial" w:hAnsi="Arial"/>
          <w:bCs/>
          <w:shd w:fill="FFFFFF" w:val="clear"/>
        </w:rPr>
        <w:t xml:space="preserve"> Κυρία Πρόεδρε, ζητώ τον λόγο επί προσωπικού. </w:t>
      </w:r>
    </w:p>
    <w:p>
      <w:pPr>
        <w:pStyle w:val="Normal"/>
        <w:spacing w:lineRule="auto" w:line="600"/>
        <w:ind w:firstLine="720"/>
        <w:jc w:val="both"/>
        <w:rPr/>
      </w:pPr>
      <w:r>
        <w:rPr>
          <w:rFonts w:cs="Arial" w:ascii="Arial" w:hAnsi="Arial"/>
          <w:b/>
          <w:bCs/>
        </w:rPr>
        <w:t>ΠΡΟΕΔΡΕΥΟΥΣΑ (Δέσποινα Χαραλαμπίδου):</w:t>
      </w:r>
      <w:r>
        <w:rPr>
          <w:rFonts w:cs="Arial" w:ascii="Arial" w:hAnsi="Arial"/>
        </w:rPr>
        <w:t xml:space="preserve"> Για ποιο λόγο, κύριε Τριανταφυλλίδη;</w:t>
      </w:r>
    </w:p>
    <w:p>
      <w:pPr>
        <w:pStyle w:val="Normal"/>
        <w:spacing w:lineRule="auto" w:line="600"/>
        <w:ind w:firstLine="720"/>
        <w:jc w:val="both"/>
        <w:rPr/>
      </w:pPr>
      <w:r>
        <w:rPr>
          <w:rFonts w:cs="Arial" w:ascii="Arial" w:hAnsi="Arial"/>
          <w:b/>
        </w:rPr>
        <w:t>ΑΛΕΞΑΝΔΡΟΣ (ΑΛΕΚΟΣ) ΤΡΙΑΝΤΑΦΥΛΛΙΔΗΣ</w:t>
      </w:r>
      <w:r>
        <w:rPr>
          <w:rStyle w:val="Appleconvertedspace"/>
          <w:rFonts w:cs="Arial" w:ascii="Arial" w:hAnsi="Arial"/>
          <w:b/>
          <w:bCs/>
          <w:shd w:fill="FFFFFF" w:val="clear"/>
        </w:rPr>
        <w:t>:</w:t>
      </w:r>
      <w:r>
        <w:rPr>
          <w:rStyle w:val="Appleconvertedspace"/>
          <w:rFonts w:cs="Arial" w:ascii="Arial" w:hAnsi="Arial"/>
          <w:bCs/>
          <w:shd w:fill="FFFFFF" w:val="clear"/>
        </w:rPr>
        <w:t xml:space="preserve"> Μα τώρα και αν είναι προσωπικό!</w:t>
      </w:r>
    </w:p>
    <w:p>
      <w:pPr>
        <w:pStyle w:val="Normal"/>
        <w:spacing w:lineRule="auto" w:line="600"/>
        <w:ind w:firstLine="720"/>
        <w:jc w:val="both"/>
        <w:rPr/>
      </w:pPr>
      <w:r>
        <w:rPr>
          <w:rFonts w:cs="Arial" w:ascii="Arial" w:hAnsi="Arial"/>
          <w:b/>
          <w:bCs/>
        </w:rPr>
        <w:t>ΠΡΟΕΔΡΕΥΟΥΣΑ (Δέσποινα Χαραλαμπίδου):</w:t>
      </w:r>
      <w:r>
        <w:rPr>
          <w:rFonts w:cs="Arial" w:ascii="Arial" w:hAnsi="Arial"/>
        </w:rPr>
        <w:t xml:space="preserve"> Έχετε μόνο μισό λεπτό, κύριε Τριανταφυλλίδη, γιατί </w:t>
      </w:r>
      <w:r>
        <w:rPr>
          <w:rFonts w:cs="Arial" w:ascii="Arial" w:hAnsi="Arial"/>
          <w:bCs/>
        </w:rPr>
        <w:t>είναι</w:t>
      </w:r>
      <w:r>
        <w:rPr>
          <w:rFonts w:cs="Arial" w:ascii="Arial" w:hAnsi="Arial"/>
        </w:rPr>
        <w:t xml:space="preserve"> πάρα πολύ αργά. </w:t>
      </w:r>
    </w:p>
    <w:p>
      <w:pPr>
        <w:pStyle w:val="Normal"/>
        <w:spacing w:lineRule="auto" w:line="600"/>
        <w:ind w:firstLine="720"/>
        <w:jc w:val="both"/>
        <w:rPr/>
      </w:pPr>
      <w:r>
        <w:rPr>
          <w:rFonts w:cs="Arial" w:ascii="Arial" w:hAnsi="Arial"/>
          <w:b/>
        </w:rPr>
        <w:t>ΑΛΕΞΑΝΔΡΟΣ (ΑΛΕΚΟΣ) ΤΡΙΑΝΤΑΦΥΛΛΙΔΗΣ</w:t>
      </w:r>
      <w:r>
        <w:rPr>
          <w:rStyle w:val="Appleconvertedspace"/>
          <w:rFonts w:cs="Arial" w:ascii="Arial" w:hAnsi="Arial"/>
          <w:b/>
          <w:bCs/>
          <w:shd w:fill="FFFFFF" w:val="clear"/>
        </w:rPr>
        <w:t>:</w:t>
      </w:r>
      <w:r>
        <w:rPr>
          <w:rStyle w:val="Appleconvertedspace"/>
          <w:rFonts w:cs="Arial" w:ascii="Arial" w:hAnsi="Arial"/>
          <w:bCs/>
          <w:shd w:fill="FFFFFF" w:val="clear"/>
        </w:rPr>
        <w:t xml:space="preserve"> Είναι πολύ αργά, αλλά όπως φαίνεται είναι πολύ νωρίς. </w:t>
      </w:r>
    </w:p>
    <w:p>
      <w:pPr>
        <w:pStyle w:val="Normal"/>
        <w:spacing w:lineRule="auto" w:line="600"/>
        <w:ind w:firstLine="720"/>
        <w:jc w:val="both"/>
        <w:rPr/>
      </w:pPr>
      <w:r>
        <w:rPr>
          <w:rStyle w:val="Appleconvertedspace"/>
          <w:rFonts w:cs="Arial" w:ascii="Arial" w:hAnsi="Arial"/>
          <w:bCs/>
          <w:shd w:fill="FFFFFF" w:val="clear"/>
        </w:rPr>
        <w:t xml:space="preserve">Η αναλγησία πλέον σε προσωπικό επίπεδο γίνεται αντιληπτή. Εδώ και τέσσερις-πέντε μέρες βιώνουμε αυτή τη διαδικασία των πολιτικών της Νέας Δημοκρατίας, που σε συμπαιγνία με συγκεκριμένη μερίδα ιδιωτικών καναλιών χτυπούν, προσωποποιούν, επιχειρώντας να ακυρώσουν. Γιατί αναφερόμαστε στις συχνότητες, γιατί αναφερόμαστε σε πρόστιμα.. Φτάσαμε μέχρι και στα οικογενειακά μας! Ντροπή σας! Ντροπή σας! Μόνο αυτό έχω να πω! Ντροπή σας! </w:t>
      </w:r>
    </w:p>
    <w:p>
      <w:pPr>
        <w:pStyle w:val="Normal"/>
        <w:spacing w:lineRule="auto" w:line="600"/>
        <w:ind w:firstLine="720"/>
        <w:jc w:val="both"/>
        <w:rPr/>
      </w:pPr>
      <w:r>
        <w:rPr>
          <w:rStyle w:val="Appleconvertedspace"/>
          <w:rFonts w:cs="Arial" w:ascii="Arial" w:hAnsi="Arial"/>
          <w:b/>
          <w:bCs/>
          <w:shd w:fill="FFFFFF" w:val="clear"/>
        </w:rPr>
        <w:t>ΣΟΦΙΑ ΒΟΥΛΤΕΨΗ:</w:t>
      </w:r>
      <w:r>
        <w:rPr>
          <w:rStyle w:val="Appleconvertedspace"/>
          <w:rFonts w:cs="Arial" w:ascii="Arial" w:hAnsi="Arial"/>
          <w:bCs/>
          <w:shd w:fill="FFFFFF" w:val="clear"/>
        </w:rPr>
        <w:t xml:space="preserve"> Ας ησυχάσει πια, κυρία Πρόεδρε. Δύο άτομα δούλευαν στην ΕΡΤ. Ένα ζευγάρι δούλευε. </w:t>
      </w:r>
    </w:p>
    <w:p>
      <w:pPr>
        <w:pStyle w:val="Normal"/>
        <w:spacing w:lineRule="auto" w:line="600"/>
        <w:ind w:firstLine="720"/>
        <w:jc w:val="center"/>
        <w:rPr/>
      </w:pPr>
      <w:r>
        <w:rPr>
          <w:rStyle w:val="Appleconvertedspace"/>
          <w:rFonts w:cs="Arial" w:ascii="Arial" w:hAnsi="Arial"/>
          <w:bCs/>
          <w:shd w:fill="FFFFFF" w:val="clear"/>
        </w:rPr>
        <w:t>(Θόρυβος στην Αίθουσα)</w:t>
      </w:r>
    </w:p>
    <w:p>
      <w:pPr>
        <w:pStyle w:val="Normal"/>
        <w:spacing w:lineRule="auto" w:line="600"/>
        <w:ind w:firstLine="720"/>
        <w:jc w:val="both"/>
        <w:rPr/>
      </w:pPr>
      <w:r>
        <w:rPr>
          <w:rFonts w:cs="Arial" w:ascii="Arial" w:hAnsi="Arial"/>
          <w:b/>
          <w:bCs/>
        </w:rPr>
        <w:t>ΠΡΟΕΔΡΕΥΟΥΣΑ (Δέσποινα Χαραλαμπίδου):</w:t>
      </w:r>
      <w:r>
        <w:rPr>
          <w:rFonts w:cs="Arial" w:ascii="Arial" w:hAnsi="Arial"/>
        </w:rPr>
        <w:t xml:space="preserve"> Παρακαλώ να σταματήσουμε λίγο να μιλάμε μεταξύ μας. </w:t>
      </w:r>
    </w:p>
    <w:p>
      <w:pPr>
        <w:pStyle w:val="Normal"/>
        <w:spacing w:lineRule="auto" w:line="600"/>
        <w:ind w:firstLine="720"/>
        <w:jc w:val="both"/>
        <w:rPr/>
      </w:pPr>
      <w:r>
        <w:rPr>
          <w:rFonts w:cs="Arial" w:ascii="Arial" w:hAnsi="Arial"/>
        </w:rPr>
        <w:t xml:space="preserve">Τον λόγο έχει ο ειδικός αγορητής από την </w:t>
      </w:r>
      <w:r>
        <w:rPr>
          <w:rStyle w:val="Appleconvertedspace"/>
          <w:rFonts w:cs="Arial" w:ascii="Arial" w:hAnsi="Arial"/>
          <w:bCs/>
          <w:shd w:fill="FFFFFF" w:val="clear"/>
        </w:rPr>
        <w:t xml:space="preserve">Κοινοβουλευτική Ομάδα </w:t>
      </w:r>
      <w:r>
        <w:rPr>
          <w:rFonts w:cs="Arial" w:ascii="Arial" w:hAnsi="Arial"/>
        </w:rPr>
        <w:t xml:space="preserve">της Χρυσής Αυγής, κ. Λαγός, για επτά λεπτά. </w:t>
      </w:r>
    </w:p>
    <w:p>
      <w:pPr>
        <w:pStyle w:val="Normal"/>
        <w:spacing w:lineRule="auto" w:line="600"/>
        <w:ind w:firstLine="720"/>
        <w:jc w:val="both"/>
        <w:rPr/>
      </w:pPr>
      <w:r>
        <w:rPr>
          <w:rFonts w:cs="Arial" w:ascii="Arial" w:hAnsi="Arial"/>
          <w:b/>
        </w:rPr>
        <w:t>ΙΩΑΝΝΗΣ ΛΑΓΟΣ:</w:t>
      </w:r>
      <w:r>
        <w:rPr>
          <w:rFonts w:cs="Arial" w:ascii="Arial" w:hAnsi="Arial"/>
        </w:rPr>
        <w:t xml:space="preserve"> Σας ευχαριστώ, </w:t>
      </w:r>
      <w:r>
        <w:rPr>
          <w:rStyle w:val="Appleconvertedspace"/>
          <w:rFonts w:cs="Arial" w:ascii="Arial" w:hAnsi="Arial"/>
          <w:bCs/>
          <w:shd w:fill="FFFFFF" w:val="clear"/>
        </w:rPr>
        <w:t>κυρία Πρόεδρε</w:t>
      </w:r>
      <w:r>
        <w:rPr>
          <w:rFonts w:cs="Arial" w:ascii="Arial" w:hAnsi="Arial"/>
        </w:rPr>
        <w:t>.</w:t>
      </w:r>
    </w:p>
    <w:p>
      <w:pPr>
        <w:pStyle w:val="Normal"/>
        <w:spacing w:lineRule="auto" w:line="600"/>
        <w:ind w:firstLine="720"/>
        <w:jc w:val="both"/>
        <w:rPr/>
      </w:pPr>
      <w:r>
        <w:rPr>
          <w:rFonts w:cs="Arial" w:ascii="Arial" w:hAnsi="Arial"/>
        </w:rPr>
        <w:t xml:space="preserve">Αν και έχουμε συζητήσει το θέμα δύο μέρες τώρα και έχουμε πει πάρα πολλά πράγματα, επιγραμματικά θα ήθελα να τονίσω κάτι και να ξαναπώ τη θέση της Χρυσής Αυγής για να ακουστεί για ακόμη </w:t>
      </w:r>
      <w:r>
        <w:rPr>
          <w:rFonts w:cs="Arial" w:ascii="Arial" w:hAnsi="Arial"/>
          <w:bCs/>
        </w:rPr>
        <w:t>μία</w:t>
      </w:r>
      <w:r>
        <w:rPr>
          <w:rFonts w:cs="Arial" w:ascii="Arial" w:hAnsi="Arial"/>
        </w:rPr>
        <w:t xml:space="preserve"> φορά. </w:t>
      </w:r>
    </w:p>
    <w:p>
      <w:pPr>
        <w:pStyle w:val="Normal"/>
        <w:spacing w:lineRule="auto" w:line="600"/>
        <w:ind w:firstLine="720"/>
        <w:jc w:val="both"/>
        <w:rPr/>
      </w:pPr>
      <w:r>
        <w:rPr>
          <w:rFonts w:cs="Arial" w:ascii="Arial" w:hAnsi="Arial"/>
        </w:rPr>
        <w:t xml:space="preserve">Παρεμπιπτόντως, μας κάνει μεγάλη εντύπωση που ακούμε εδώ πέρα να υπάρχει όλη αυτή η διαμάχη μεταξύ της </w:t>
      </w:r>
      <w:r>
        <w:rPr>
          <w:rFonts w:cs="Arial" w:ascii="Arial" w:hAnsi="Arial"/>
          <w:bCs/>
        </w:rPr>
        <w:t>Κυβέρνηση</w:t>
      </w:r>
      <w:r>
        <w:rPr>
          <w:rFonts w:cs="Arial" w:ascii="Arial" w:hAnsi="Arial"/>
        </w:rPr>
        <w:t xml:space="preserve">ς και της Αντιπολίτευσης που μιλάνε για δικά μας παιδιά, για δημοσιογράφους που εμείς τους είχαμε βάλει, ή που είχαν μπει από αλλού. </w:t>
      </w:r>
    </w:p>
    <w:p>
      <w:pPr>
        <w:pStyle w:val="Normal"/>
        <w:spacing w:lineRule="auto" w:line="600"/>
        <w:ind w:firstLine="720"/>
        <w:jc w:val="both"/>
        <w:rPr/>
      </w:pPr>
      <w:r>
        <w:rPr>
          <w:rFonts w:cs="Arial" w:ascii="Arial" w:hAnsi="Arial"/>
        </w:rPr>
        <w:t xml:space="preserve">Η Χρυσή Αυγή έχει ένα λόγο παραπάνω να μιλάει για αυτά, γιατί είτε δικά σας παιδιά ήταν, είτε αλλονών παιδιά ήταν, ο κοινός εχθρός υπήρχε και ήταν η Χρυσή Αυγή. Όταν υπήρχαν τόνοι λάσπης εναντίον της, εκεί όλα τα παιδιά γινόσασταν μιας οικογένειας και ήσασταν απέναντι στον κοινό εχθρό που ήταν η Χρυσή Αυγή. Έτσι, για να τονίζουμε άλλη </w:t>
      </w:r>
      <w:r>
        <w:rPr>
          <w:rFonts w:cs="Arial" w:ascii="Arial" w:hAnsi="Arial"/>
          <w:bCs/>
        </w:rPr>
        <w:t>μία</w:t>
      </w:r>
      <w:r>
        <w:rPr>
          <w:rFonts w:cs="Arial" w:ascii="Arial" w:hAnsi="Arial"/>
        </w:rPr>
        <w:t xml:space="preserve"> φορά και να μην ξεχνάμε όλα αυτά που γίνονταν. </w:t>
      </w:r>
    </w:p>
    <w:p>
      <w:pPr>
        <w:pStyle w:val="Normal"/>
        <w:spacing w:lineRule="auto" w:line="600"/>
        <w:ind w:firstLine="720"/>
        <w:jc w:val="both"/>
        <w:rPr/>
      </w:pPr>
      <w:r>
        <w:rPr>
          <w:rFonts w:cs="Arial" w:ascii="Arial" w:hAnsi="Arial"/>
        </w:rPr>
        <w:t xml:space="preserve">Αν είχε ακουστεί το ένα τοις χιλίοις από ό,τι έχει ακουστεί εις βάρος Βουλευτών της Χρυσής Αυγής, αν είχε συμβεί σε έναν μόνο από εσάς, σε έναν μόνο Βουλευτή, όχι σε όλη την </w:t>
      </w:r>
      <w:r>
        <w:rPr>
          <w:rStyle w:val="Appleconvertedspace"/>
          <w:rFonts w:cs="Arial" w:ascii="Arial" w:hAnsi="Arial"/>
          <w:bCs/>
          <w:shd w:fill="FFFFFF" w:val="clear"/>
        </w:rPr>
        <w:t xml:space="preserve">Κοινοβουλευτική Ομάδα, </w:t>
      </w:r>
      <w:r>
        <w:rPr>
          <w:rFonts w:cs="Arial" w:ascii="Arial" w:hAnsi="Arial"/>
        </w:rPr>
        <w:t xml:space="preserve">θα είχατε βγει έξω, θα είχε καεί η Αθήνα, θα είχαν γίνει σημεία και τέρατα. </w:t>
      </w:r>
    </w:p>
    <w:p>
      <w:pPr>
        <w:pStyle w:val="Normal"/>
        <w:spacing w:lineRule="auto" w:line="600"/>
        <w:ind w:firstLine="720"/>
        <w:jc w:val="both"/>
        <w:rPr>
          <w:rFonts w:ascii="Arial" w:hAnsi="Arial" w:cs="Arial"/>
        </w:rPr>
      </w:pPr>
      <w:r>
        <w:rPr>
          <w:rFonts w:cs="Arial" w:ascii="Arial" w:hAnsi="Arial"/>
        </w:rPr>
        <w:t xml:space="preserve">Ακούσαμε πράγματα και θαύματα για εμάς προσωπικά. Μας είπατε τα πάντα κάποιοι δημοσιογράφοι. Όχι κάποιοι, όλα τα κανάλια, όλα τα μέσα μαζικής ενημέρωσης. Αυτά που ακούστηκαν εις βάρος των Χρυσαυγιτών Βουλευτών, του Αρχηγού του Κόμματος, των στελεχών και των απλών μελών δεν έχουν προηγούμενο. </w:t>
      </w:r>
    </w:p>
    <w:p>
      <w:pPr>
        <w:pStyle w:val="Normal"/>
        <w:spacing w:lineRule="auto" w:line="600"/>
        <w:ind w:firstLine="720"/>
        <w:jc w:val="both"/>
        <w:rPr>
          <w:rStyle w:val="Appleconvertedspace"/>
          <w:rFonts w:ascii="Arial" w:hAnsi="Arial" w:cs="Arial"/>
          <w:bCs/>
          <w:shd w:fill="FFFFFF" w:val="clear"/>
        </w:rPr>
      </w:pPr>
      <w:r>
        <w:rPr>
          <w:rFonts w:cs="Arial" w:ascii="Arial" w:hAnsi="Arial"/>
        </w:rPr>
        <w:t xml:space="preserve">Εκεί δεν βρέθηκε να πει κάτι ένας από όλους εσάς τους </w:t>
      </w:r>
      <w:r>
        <w:rPr>
          <w:rStyle w:val="Appleconvertedspace"/>
          <w:rFonts w:cs="Arial" w:ascii="Arial" w:hAnsi="Arial"/>
          <w:bCs/>
          <w:shd w:fill="FFFFFF" w:val="clear"/>
        </w:rPr>
        <w:t>ιδιαίτερα</w:t>
      </w:r>
      <w:r>
        <w:rPr>
          <w:rFonts w:cs="Arial" w:ascii="Arial" w:hAnsi="Arial"/>
        </w:rPr>
        <w:t xml:space="preserve"> ευαίσθητους και δημοκράτες, γιατί </w:t>
      </w:r>
      <w:r>
        <w:rPr>
          <w:rFonts w:cs="Arial" w:ascii="Arial" w:hAnsi="Arial"/>
          <w:bCs/>
        </w:rPr>
        <w:t>εδώ σ</w:t>
      </w:r>
      <w:r>
        <w:rPr>
          <w:rFonts w:cs="Arial" w:ascii="Arial" w:hAnsi="Arial"/>
        </w:rPr>
        <w:t xml:space="preserve">ήμερα βαρέθηκα να ακούω για νίκη της δημοκρατίας και για τη δημοκρατία και για τον πλουραλισμό. </w:t>
      </w:r>
    </w:p>
    <w:p>
      <w:pPr>
        <w:pStyle w:val="Normal"/>
        <w:spacing w:lineRule="auto" w:line="600"/>
        <w:ind w:firstLine="720"/>
        <w:jc w:val="both"/>
        <w:rPr/>
      </w:pPr>
      <w:r>
        <w:rPr>
          <w:rFonts w:cs="Arial" w:ascii="Arial" w:hAnsi="Arial"/>
        </w:rPr>
        <w:t xml:space="preserve">Αυτά ακούσαμε. Δύο μέρες τώρα αυτά ακούμε. Ένας από όλους εσάς τους δημοκράτες, από όλους εσάς τους εκφραστές της δημοκρατίας και του δημόσιου λόγου δεν βρέθηκε να πει μια φορά: «Ρε εσείς, τι γίνεται εδώ πέρα, για αυτούς τους χρυσαυγίτες τι είναι όλα αυτά που λέμε; Μήπως κάνουμε λάθος; Λέω μήπως. Μήπως δεν είναι σωστά αυτά που λέμε;» Δεν βρέθηκε ένας δημοσιογράφος, δεν βρέθηκε ένας Βουλευτής, δεν βρέθηκε κανείς. Απεναντίας όλοι είχατε πάρει το φτυάρι και κοιτάγατε να ρίξετε και μια μεγάλη φτυαριά ακόμα. </w:t>
      </w:r>
    </w:p>
    <w:p>
      <w:pPr>
        <w:pStyle w:val="Normal"/>
        <w:spacing w:lineRule="auto" w:line="600"/>
        <w:ind w:firstLine="720"/>
        <w:jc w:val="both"/>
        <w:rPr>
          <w:rFonts w:ascii="Arial" w:hAnsi="Arial" w:cs="Arial"/>
        </w:rPr>
      </w:pPr>
      <w:r>
        <w:rPr>
          <w:rFonts w:cs="Arial" w:ascii="Arial" w:hAnsi="Arial"/>
        </w:rPr>
        <w:t xml:space="preserve">Φυσικά, λυπάμαι που το λέω για εσάς, δυστυχώς για τους πιο πολλούς τουλάχιστον, σας στεναχωρήσαμε όλους. Αποδείχθηκε περίτρανα αν ήμασταν πεντακάθαροι απέναντι σε όλα όσα μας κατηγορούσατε. Και όσοι δεν έχετε πειστεί ακόμα, περιμένετε θα ξεκινήσει το δικαστήριο σε λίγο καιρό. Εμείς θέλουμε να γίνει και όσο το δυνατόν συντομότερα. Εμείς θέλουμε να γίνει και να υπάρχουν και κάμερες στην Αίθουσα να ακούγεται τι έχουμε να πούμε εμείς, τι έχουν να πουν οι ψευδομάρτυρες και τι έχουν να πουν και οι δημοσιογράφοι, οι έγκριτοι όλοι αυτοί, που σιγά – σιγά τώρα όσο περνάει ο καιρός αρχίζουν και ζητάνε συγγνώμες. </w:t>
      </w:r>
    </w:p>
    <w:p>
      <w:pPr>
        <w:pStyle w:val="Normal"/>
        <w:spacing w:lineRule="auto" w:line="600"/>
        <w:ind w:firstLine="720"/>
        <w:jc w:val="both"/>
        <w:rPr>
          <w:rFonts w:ascii="Arial" w:hAnsi="Arial" w:cs="Arial"/>
        </w:rPr>
      </w:pPr>
      <w:r>
        <w:rPr>
          <w:rFonts w:cs="Arial" w:ascii="Arial" w:hAnsi="Arial"/>
        </w:rPr>
        <w:t>Θα ήθελα να τονίσω κάτι που πιθανόν δεν ξέρετε. Ο συναγωνιστής μου και Βουλευτής, κ. Αντώνης Γρέγος, έκανε αγωγή ενάντια στο «ΕΘΝΟΣ» του μεγαλοεργολάβου Μπόμπολα που τόσα έσυρε εις βάρος μας δεκαοκτώ μήνες και την κέρδισε. Αυτό δεν έχει γραφτεί πουθενά, είναι στα ψιλά, δεν ακούγεται.</w:t>
      </w:r>
    </w:p>
    <w:p>
      <w:pPr>
        <w:pStyle w:val="Normal"/>
        <w:spacing w:lineRule="auto" w:line="600"/>
        <w:ind w:firstLine="720"/>
        <w:jc w:val="both"/>
        <w:rPr>
          <w:rFonts w:ascii="Arial" w:hAnsi="Arial" w:cs="Arial"/>
        </w:rPr>
      </w:pPr>
      <w:r>
        <w:rPr>
          <w:rFonts w:cs="Arial" w:ascii="Arial" w:hAnsi="Arial"/>
        </w:rPr>
        <w:t xml:space="preserve">Εγώ είχα κάνει μια αγωγή στην εφημερίδα «ΤΟ ΚΑΡΦΙ», όταν είχαν γίνει οι συλλήψεις και έλεγαν όλα αυτά τα όργια εις βάρος μας και πριν από πέντε μέρες ήρθαν και ζητούσαν συγγνώμη, να μην προχωρήσουμε στην αγωγή. Σιγά – σιγά όλοι θα ζητήσουν συγγνώμη, σιγά – σιγά όλοι θα μάθουν αυτό που πρέπει, σιγά – σιγά. Δεκαοκτώ μήνες παίξατε όλοι εις βάρος μας και δεν ακούστηκε κανείς να πει αν εμείς έχουμε δίκιο δεν υπήρχαν εκεί τεκμήρια αθωότητας, δεν υπήρχαν Βουλευτές του ελληνικού Κοινοβουλίου, δεν υπήρχε τίποτα εκεί πέρα. Υπήρχαν κάποιοι κακούργοι μόνο χρυσαυγίτες που χωρίς κανείς να ξέρει τίποτα έπρεπε να τους κατασπαράξετε. Λοιπόν, είμαστε πολύ σκληροί για τα δόντια σας, δεν μας κατασπαράξατε. Είμαστε εδώ με την ψήφο του ελληνικού λαού, θέλετε, δεν θέλετε. </w:t>
      </w:r>
    </w:p>
    <w:p>
      <w:pPr>
        <w:pStyle w:val="Normal"/>
        <w:spacing w:lineRule="auto" w:line="600"/>
        <w:ind w:firstLine="720"/>
        <w:jc w:val="both"/>
        <w:rPr>
          <w:rFonts w:ascii="Arial" w:hAnsi="Arial" w:cs="Arial"/>
        </w:rPr>
      </w:pPr>
      <w:r>
        <w:rPr>
          <w:rFonts w:cs="Arial" w:ascii="Arial" w:hAnsi="Arial"/>
        </w:rPr>
        <w:t xml:space="preserve">Και επειδή, λοιπόν, ακούσαμε για την δημοκρατία, επειδή ακούσαμε για πάρα πολλά πράγματα εγώ θα έλεγα ότι η δημοκρατία, μάλλον ένα βήμα προς τη δημοκρατία θα ήταν αν γίνει το αυτονόητο, αν η δημόσια τηλεόραση καλέσει μια φορά έναν εκπρόσωπο ή έναν Βουλευτή της Χρυσής Αυγής. Πού είσαστε, ρε δημοκράτες όλοι εσείς; Πώς αισθάνεστε, όταν δεν καλείται κανείς εκπρόσωπος της τρίτης κοινοβουλευτικής δύναμης στην Ελλάδα; Όσο και να μην το θέλετε εκεί δεν υπάρχει ευαισθησία, δεν υπάρχει καμμία δημοκρατία εκεί; </w:t>
      </w:r>
    </w:p>
    <w:p>
      <w:pPr>
        <w:pStyle w:val="Normal"/>
        <w:spacing w:lineRule="auto" w:line="600"/>
        <w:ind w:firstLine="720"/>
        <w:jc w:val="both"/>
        <w:rPr>
          <w:rFonts w:ascii="Arial" w:hAnsi="Arial" w:cs="Arial"/>
        </w:rPr>
      </w:pPr>
      <w:r>
        <w:rPr>
          <w:rFonts w:cs="Arial" w:ascii="Arial" w:hAnsi="Arial"/>
        </w:rPr>
        <w:t>Δεν υπάρχει προφανώς τίποτα. Όταν, λοιπόν, αρχίσετε και μας καλείτε, όπως μας αναλογεί -δεν ζητάμε τίποτα παραπέρα και επαναλαμβάνω και πάλι ότι δεν επαιτούμε τίποτα, απαιτούμε αυτό που μας ανήκει- τότε θα αρχίσουμε να μιλάμε για κάποια βήματα δημοκρατίας.</w:t>
      </w:r>
    </w:p>
    <w:p>
      <w:pPr>
        <w:pStyle w:val="Normal"/>
        <w:spacing w:lineRule="auto" w:line="600"/>
        <w:ind w:firstLine="720"/>
        <w:jc w:val="both"/>
        <w:rPr/>
      </w:pPr>
      <w:r>
        <w:rPr>
          <w:rFonts w:cs="Arial" w:ascii="Arial" w:hAnsi="Arial"/>
        </w:rPr>
        <w:t>Εμείς -επαναλαμβάνω, αν και ακούσατε τώρα μερικά από αυτά που σας είπα ότι έκαναν οι δημοσιογράφοι και της δημόσιας τηλεόρασης εις βάρος μας- παρ’ όλα αυτά δεν έχουμε εκδικητικές τάσεις και παρ’ όλα αυτά τασσόμαστε με το να επανέλθουν οι εργαζόμενοι και με το να δουλέψουν, φυσικά προσφέροντας, και να μην επαναληφθούν τα φαινόμενα που μάθαμε και μέσα στην επιτροπή, γιατί πολλά δεν τα ξέρουμε. Είναι τα δικά σας παιδιά, τα δικά μας παιδιά -δικά μας πάντως παιδιά δεν υπήρξαν εκεί πέρα- που μας έλεγαν ότι υπήρχαν διευθύνοντες σύμβουλοι και άλλοι υψηλόβαθμοι και η μισθοδοσία τους ανερχόταν στο ποσό του 1.850.000 ευρώ. Τέτοιοι να μην υπάρξουν, δεν το συζητάμε. Άνθρωποι που θα πάνε να δουλέψουν για να ζήσουν τις οικογένειες τους αξιοπρεπώς, βεβαίως, και να υπάρξουν και είμαστε μαζί τους. Αλλά εδώ θα είμαστε μήπως επαναληφθούν τέτοια φαινόμενα.</w:t>
      </w:r>
    </w:p>
    <w:p>
      <w:pPr>
        <w:pStyle w:val="Normal"/>
        <w:spacing w:lineRule="auto" w:line="600"/>
        <w:ind w:firstLine="720"/>
        <w:jc w:val="both"/>
        <w:rPr>
          <w:rFonts w:ascii="Arial" w:hAnsi="Arial" w:cs="Arial"/>
        </w:rPr>
      </w:pPr>
      <w:r>
        <w:rPr>
          <w:rFonts w:cs="Arial" w:ascii="Arial" w:hAnsi="Arial"/>
        </w:rPr>
        <w:t xml:space="preserve">Επίσης, θα ήθελα να τονίσω κάτι πάνω σε αυτά που έλεγα προηγουμένως για να μαθαίνουμε μερικά πράγματα, γιατί πολλοί από εσάς μπορεί να μην τα ξέρετε, κάποιος από τους εκπροσώπους των εργαζομένων της δημόσιας τηλεόρασης, συγκεκριμένο όνομα, θα έρθει στη δίκη της Χρυσής Αυγής σαν μάρτυρας κατηγορίας. Τι να πει αυτός ο άνθρωπος; Έχει δει κάποιο έγκλημα; Αν έχει δει κάποιο έγκλημα, έπρεπε να έχει πάει να έχει καταθέσει ήδη και να πάει ο Λαγός φυλακή, ο Παππάς, ο Γρέγος, αφού έχει δει ότι υπάρχει κάποιο έγκλημα. </w:t>
      </w:r>
    </w:p>
    <w:p>
      <w:pPr>
        <w:pStyle w:val="Normal"/>
        <w:spacing w:lineRule="auto" w:line="600"/>
        <w:ind w:firstLine="720"/>
        <w:jc w:val="both"/>
        <w:rPr>
          <w:rFonts w:ascii="Arial" w:hAnsi="Arial" w:cs="Arial"/>
        </w:rPr>
      </w:pPr>
      <w:r>
        <w:rPr>
          <w:rFonts w:cs="Arial" w:ascii="Arial" w:hAnsi="Arial"/>
        </w:rPr>
        <w:t>Δεν υπάρχει κανένα έγκλημα που θα έρθει να καταθέσει ο άνθρωπος, θα έρθει να καταθέσει ότι δεν τους αρέσει η φάτσα μας, δεν τους αρέσουν τα πιστεύω μας, δεν τους αρέσουν οι ιδέες μας. Αυτοί, λοιπόν, είναι απέναντί μας, αυτοί είναι στη δημόσια τηλεόραση, τώρα στην ιδιωτική το τι γίνεται, αφήστε εκεί να δείτε.</w:t>
      </w:r>
    </w:p>
    <w:p>
      <w:pPr>
        <w:pStyle w:val="Normal"/>
        <w:spacing w:lineRule="auto" w:line="600"/>
        <w:ind w:firstLine="720"/>
        <w:jc w:val="both"/>
        <w:rPr>
          <w:rFonts w:ascii="Arial" w:hAnsi="Arial" w:cs="Arial"/>
        </w:rPr>
      </w:pPr>
      <w:r>
        <w:rPr>
          <w:rFonts w:cs="Arial" w:ascii="Arial" w:hAnsi="Arial"/>
        </w:rPr>
        <w:t>Πάνω στο συγκεκριμένο νομοσχέδιο που συζητάμε επαναλαμβάνω ότι είμαστε υπέρ του να προσληφθούν οι εργαζόμενοι. Επαναλαμβάνουμε σαν Χρυσή Αυγή ότι είναι απαραίτητοι οι περιφερειακοί σταθμοί, πρέπει να ακούγονται τα προβλήματα του τόπου μας, πρέπει να ακούγονται τα προβλήματα των ακριτικών περιοχών. Η Χρυσή Αυγή τάσσεται υπέρ, το έχει πει από την πρώτη στιγμή και το ραδιόφωνο και η δημόσια τηλεόραση.</w:t>
      </w:r>
    </w:p>
    <w:p>
      <w:pPr>
        <w:pStyle w:val="Normal"/>
        <w:spacing w:lineRule="auto" w:line="600"/>
        <w:ind w:firstLine="720"/>
        <w:jc w:val="both"/>
        <w:rPr>
          <w:rFonts w:ascii="Arial" w:hAnsi="Arial" w:cs="Arial"/>
        </w:rPr>
      </w:pPr>
      <w:r>
        <w:rPr>
          <w:rFonts w:cs="Arial" w:ascii="Arial" w:hAnsi="Arial"/>
        </w:rPr>
        <w:t xml:space="preserve">Τέλος, να τονίσουμε ότι πρέπει –πάλι το είχαμε πει, κύριε Υπουργέ- στο θέμα του ανταποδοτικού τέλους να είμαστε λίγο πιο συγκεκριμένοι. Το ότι θα υπάρχει μία σύμφωνη απόφαση του Υπουργού Οικονομικών με τον Υπουργό Επικρατείας και το ανταποδοτικό αυτό τέλος θα μπορεί να αυξάνεται, να μειώνεται κατά το δοκούν, αυτό θα έπρεπε να είναι λίγο πιο συγκεκριμένο, για να ξέρουμε κι εμείς τι κάνουμε.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Χρυσής Αυγής)</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Ευχαριστούμε. </w:t>
      </w:r>
    </w:p>
    <w:p>
      <w:pPr>
        <w:pStyle w:val="Normal"/>
        <w:spacing w:lineRule="auto" w:line="600"/>
        <w:ind w:firstLine="720"/>
        <w:jc w:val="both"/>
        <w:rPr>
          <w:rFonts w:ascii="Arial" w:hAnsi="Arial" w:cs="Arial"/>
        </w:rPr>
      </w:pPr>
      <w:r>
        <w:rPr>
          <w:rFonts w:cs="Arial" w:ascii="Arial" w:hAnsi="Arial"/>
        </w:rPr>
        <w:t xml:space="preserve">Τον λόγο έχει ο κ. Σπύρος Δανέλλης, εισηγητής της Κοινοβουλευτικής Ομάδας Το Ποτάμι. </w:t>
      </w:r>
    </w:p>
    <w:p>
      <w:pPr>
        <w:pStyle w:val="Normal"/>
        <w:spacing w:lineRule="auto" w:line="600"/>
        <w:ind w:firstLine="720"/>
        <w:jc w:val="both"/>
        <w:rPr/>
      </w:pPr>
      <w:r>
        <w:rPr>
          <w:rFonts w:cs="Arial" w:ascii="Arial" w:hAnsi="Arial"/>
          <w:b/>
        </w:rPr>
        <w:t>ΣΠΥΡΙΔΩΝ ΔΑΝΕΛΛΗΣ:</w:t>
      </w:r>
      <w:r>
        <w:rPr>
          <w:rFonts w:cs="Arial" w:ascii="Arial" w:hAnsi="Arial"/>
        </w:rPr>
        <w:t xml:space="preserve"> Κυρία Πρόεδρε, θα μιλήσω από τη θέση μου. Δεν θα χρησιμοποιήσω το σύνολο του χρόνου μου.</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νομίζω ότι μόλις είδαμε πώς οι αρνητές της δημοκρατίας αξιοποιούν τις ευκαιρίες που δίνουν οι δημοκρατικές δυνάμεις, όταν δεν σέβονται τους κανόνες της δημοκρατίας. </w:t>
      </w:r>
    </w:p>
    <w:p>
      <w:pPr>
        <w:pStyle w:val="Normal"/>
        <w:spacing w:lineRule="auto" w:line="600"/>
        <w:ind w:firstLine="720"/>
        <w:jc w:val="both"/>
        <w:rPr>
          <w:rFonts w:ascii="Arial" w:hAnsi="Arial" w:cs="Arial"/>
        </w:rPr>
      </w:pPr>
      <w:r>
        <w:rPr>
          <w:rFonts w:cs="Arial" w:ascii="Arial" w:hAnsi="Arial"/>
        </w:rPr>
        <w:t xml:space="preserve">Κύριε Υπουργέ, θέλω να σας ευχαριστήσω για την αναγνώριση της θετικής συμβολής του Ποταμιού στην επεξεργασία του νομοσχεδίου. Όμως, δεν αποτελούσε τίποτε περισσότερο από τη συνέπειά μας σε αυτό που θεωρούμε ότι είναι ο ρόλος της Αντιπολίτευσης, δηλαδή να συμμετέχει εποικοδομητικά και βεβαίως, να είναι μακριά από το ταμπού της άρνησης αποδοχής ή συμβολής στη δημιουργία του κυβερνητικού έργου. </w:t>
      </w:r>
    </w:p>
    <w:p>
      <w:pPr>
        <w:pStyle w:val="Normal"/>
        <w:spacing w:lineRule="auto" w:line="600"/>
        <w:ind w:firstLine="720"/>
        <w:jc w:val="both"/>
        <w:rPr>
          <w:rFonts w:ascii="Arial" w:hAnsi="Arial" w:cs="Arial"/>
        </w:rPr>
      </w:pPr>
      <w:r>
        <w:rPr>
          <w:rFonts w:cs="Arial" w:ascii="Arial" w:hAnsi="Arial"/>
        </w:rPr>
        <w:t xml:space="preserve">Θέλω, όμως, να πω ότι αν είχατε αποδεχθεί κάποιες από τις τροποποιήσεις που είχαμε καταθέσει για τη θωράκιση του δημόσιου χαρακτήρα, της δημόσιας ραδιοτηλεόρασης και την απομάκρυνση από το μακρύ χέρι της επιβολής του κράτους και της εκάστοτε κυβέρνησης, θα είχατε δώσει μία έμπρακτη απάντηση στις προτροπές Παναγούλη που ακούσαμε το απόγευμα, σε εκείνους που θεωρούν ότι αυτήν τη φορά δεν ήταν μία από τις συνηθισμένες ιδιομορφίες του κ. Παναγούλη και των απόψεών του, αλλά απλώς ο κ. Παναγούλης εξέφρασε μία επιλογή κυβερνητική, της δημιουργίας δηλαδή ενός κομματικού κράτους. </w:t>
      </w:r>
    </w:p>
    <w:p>
      <w:pPr>
        <w:pStyle w:val="Normal"/>
        <w:spacing w:lineRule="auto" w:line="600"/>
        <w:ind w:firstLine="720"/>
        <w:jc w:val="both"/>
        <w:rPr>
          <w:rFonts w:ascii="Arial" w:hAnsi="Arial" w:cs="Arial"/>
        </w:rPr>
      </w:pPr>
      <w:r>
        <w:rPr>
          <w:rFonts w:cs="Arial" w:ascii="Arial" w:hAnsi="Arial"/>
        </w:rPr>
        <w:t xml:space="preserve">Όσον αφορά τα οικονομικά στοιχεία, στα οποία αναφερθήκατε προ ολίγου, νομίζω ότι δεν είναι ορθά. Είναι τα αναλυτικά στοιχεία, τα οικονομικά, στα οποία αναφερθήκαμε στην πρωτολογία μας και υπάρχουν στα Πρακτικά. Είναι ακριβή και αποδεικνύουν ότι το εγχείρημα ως έχει, δεν είναι βιώσιμο οικονομικά. </w:t>
      </w:r>
    </w:p>
    <w:p>
      <w:pPr>
        <w:pStyle w:val="Normal"/>
        <w:spacing w:lineRule="auto" w:line="600"/>
        <w:ind w:firstLine="720"/>
        <w:jc w:val="both"/>
        <w:rPr>
          <w:rFonts w:ascii="Arial" w:hAnsi="Arial" w:cs="Arial"/>
        </w:rPr>
      </w:pPr>
      <w:r>
        <w:rPr>
          <w:rFonts w:cs="Arial" w:ascii="Arial" w:hAnsi="Arial"/>
        </w:rPr>
        <w:t>Τέλος, θέλω να πω στον κ. Πολάκη, ο οποίος πριν λίγο στην παρέμβασή του προεξοφλούσε ότι θα έρθουμε σε πολύ δύσκολη θέση, αν φέρετε, επιτέλους, μία νομοθετική ρύθμιση που θα μας απομακρύνει από ένα σκάνδαλο διαρκείας, δηλαδή της νόμιμης χρήσης του δημόσιου αγαθού των συχνοτήτων, υπονοώντας προφανώς ότι μας συνδέουν κάποιες ανάρμοστες σχέσεις με κάποια από τα συμφέροντα…</w:t>
      </w:r>
    </w:p>
    <w:p>
      <w:pPr>
        <w:pStyle w:val="Normal"/>
        <w:spacing w:lineRule="auto" w:line="600"/>
        <w:ind w:firstLine="720"/>
        <w:jc w:val="both"/>
        <w:rPr/>
      </w:pPr>
      <w:r>
        <w:rPr>
          <w:rFonts w:cs="Arial" w:ascii="Arial" w:hAnsi="Arial"/>
          <w:b/>
        </w:rPr>
        <w:t>ΠΑΥΛΟΣ ΠΟΛΑΚΗΣ:</w:t>
      </w:r>
      <w:r>
        <w:rPr>
          <w:rFonts w:cs="Arial" w:ascii="Arial" w:hAnsi="Arial"/>
        </w:rPr>
        <w:t xml:space="preserve"> Αυτό ακριβώς…</w:t>
      </w:r>
    </w:p>
    <w:p>
      <w:pPr>
        <w:pStyle w:val="Normal"/>
        <w:spacing w:lineRule="auto" w:line="600"/>
        <w:ind w:firstLine="720"/>
        <w:jc w:val="both"/>
        <w:rPr/>
      </w:pPr>
      <w:r>
        <w:rPr>
          <w:rFonts w:cs="Arial" w:ascii="Arial" w:hAnsi="Arial"/>
          <w:b/>
        </w:rPr>
        <w:t>ΣΠΥΡΙΔΩΝ ΔΑΝΕΛΛΗΣ:</w:t>
      </w:r>
      <w:r>
        <w:rPr>
          <w:rFonts w:cs="Arial" w:ascii="Arial" w:hAnsi="Arial"/>
        </w:rPr>
        <w:t xml:space="preserve"> Μπράβο. Και το λέτε. Βέβαια, δεν ήσαστε παρών και κατά την επεξεργασία. </w:t>
      </w:r>
    </w:p>
    <w:p>
      <w:pPr>
        <w:pStyle w:val="Normal"/>
        <w:spacing w:lineRule="auto" w:line="600"/>
        <w:ind w:firstLine="720"/>
        <w:jc w:val="both"/>
        <w:rPr/>
      </w:pPr>
      <w:r>
        <w:rPr>
          <w:rFonts w:cs="Arial" w:ascii="Arial" w:hAnsi="Arial"/>
          <w:b/>
        </w:rPr>
        <w:t>ΠΑΥΛΟΣ ΠΟΛΑΚΗΣ:</w:t>
      </w:r>
      <w:r>
        <w:rPr>
          <w:rFonts w:cs="Arial" w:ascii="Arial" w:hAnsi="Arial"/>
        </w:rPr>
        <w:t xml:space="preserve"> …(Δεν ακούστηκε)</w:t>
      </w:r>
    </w:p>
    <w:p>
      <w:pPr>
        <w:pStyle w:val="Normal"/>
        <w:spacing w:lineRule="auto" w:line="600"/>
        <w:ind w:firstLine="720"/>
        <w:jc w:val="both"/>
        <w:rPr/>
      </w:pPr>
      <w:r>
        <w:rPr>
          <w:rFonts w:cs="Arial" w:ascii="Arial" w:hAnsi="Arial"/>
          <w:b/>
        </w:rPr>
        <w:t>ΣΠΥΡΙΔΩΝ ΔΑΝΕΛΛΗΣ:</w:t>
      </w:r>
      <w:r>
        <w:rPr>
          <w:rFonts w:cs="Arial" w:ascii="Arial" w:hAnsi="Arial"/>
        </w:rPr>
        <w:t xml:space="preserve"> Κύριε Πολάκη, μη συνεχίζετε. </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Κύριε Δανέλλη, συνεχίστε παρακαλώ. Κύριε Πολάκη, σας παρακαλώ. </w:t>
      </w:r>
    </w:p>
    <w:p>
      <w:pPr>
        <w:pStyle w:val="Normal"/>
        <w:spacing w:lineRule="auto" w:line="600"/>
        <w:ind w:firstLine="720"/>
        <w:jc w:val="both"/>
        <w:rPr/>
      </w:pPr>
      <w:r>
        <w:rPr>
          <w:rFonts w:cs="Arial" w:ascii="Arial" w:hAnsi="Arial"/>
          <w:b/>
        </w:rPr>
        <w:t>ΣΠΥΡΙΔΩΝ ΔΑΝΕΛΛΗΣ:</w:t>
      </w:r>
      <w:r>
        <w:rPr>
          <w:rFonts w:cs="Arial" w:ascii="Arial" w:hAnsi="Arial"/>
        </w:rPr>
        <w:t xml:space="preserve"> Ο κ. Πολάκης επειδή δεν ήταν παρών στις διαδικασίες της νομοπαρασκευαστικής επιτροπής μας, γι’ αυτό τον λόγο αγνοεί ότι πρώτος εγώ, πρώτο το Ποτάμι, έθεσε το ζήτημα αυτό στην Κυβέρνηση, θεωρώντας ότι είναι κατάλληλες στιγμές να τελειώνουμε με αυτήν τη σκανδαλώδη διαδικασία εξακολούθησης της διαχείρισης του δημοσίου αγαθού των συχνοτήτων, με τον τρόπο που έχουμε μάθει τα τελευταία χρόνια και η αποφυγή του πολιτικού συστήματος να τελειώνει με αυτήν την υπόθεση που αυτό θα λειτουργήσει και παιδευτικά προς την κοινωνία, απομακρύνοντάς μας από μία βασική κατηγορία. </w:t>
      </w:r>
    </w:p>
    <w:p>
      <w:pPr>
        <w:pStyle w:val="Normal"/>
        <w:spacing w:lineRule="auto" w:line="600"/>
        <w:ind w:firstLine="720"/>
        <w:jc w:val="both"/>
        <w:rPr>
          <w:rFonts w:ascii="Arial" w:hAnsi="Arial" w:cs="Arial"/>
        </w:rPr>
      </w:pPr>
      <w:r>
        <w:rPr>
          <w:rFonts w:cs="Arial" w:ascii="Arial" w:hAnsi="Arial"/>
        </w:rPr>
        <w:t xml:space="preserve">Βεβαίως, δεν ήταν επίσης παρών, όταν θέσαμε κι ένα δεύτερο ζήτημα το οποίο δεν είναι ήσσονος σημασίας, γιατί είναι προαπαιτούμενο για να οδηγηθούμε στη λύση του πρώτου που είναι να τελειώνουμε με την παράνομη λειτουργία του ΕΣΡ που ουσιαστικά το ακυρώνει από κάθε έργο του και νομίζω, επαναφέροντάς το ότι είναι κατάλληλες οι συνθήκες. Νομίζω ότι θα έχουμε ευτυχή κατάληξη αν η Κυβέρνηση πάρει την πρωτοβουλία να φέρει μία πρόταση αξιοκρατική, μία πρόταση που μπορεί να είναι αποδεκτή από τα υπόλοιπα κόμματα, έτσι ώστε επιτέλους μετά από δέκα ή δεκατρία χρόνια να έχουμε ένα νόμιμα λειτουργούν Εθνικό Συμβούλιο Ραδιοτηλεόρασης. </w:t>
      </w:r>
    </w:p>
    <w:p>
      <w:pPr>
        <w:pStyle w:val="Normal"/>
        <w:spacing w:lineRule="auto" w:line="600"/>
        <w:ind w:firstLine="720"/>
        <w:jc w:val="both"/>
        <w:rPr>
          <w:rFonts w:ascii="Arial" w:hAnsi="Arial" w:cs="Arial"/>
        </w:rPr>
      </w:pPr>
      <w:r>
        <w:rPr>
          <w:rFonts w:cs="Arial" w:ascii="Arial" w:hAnsi="Arial"/>
        </w:rPr>
        <w:t xml:space="preserve">Νομίζω ότι μπορούμε να διασφαλίσουμε τα τέσσερα πέμπτα που απαιτούνται από το Σύνταγμα στη Διάσκεψη των Προέδρων και όσο γρηγορότερα το φέρετε, κύριε Υπουργέ, τόσο νωρίτερα θα τελειώνουμε από ένα άγος το οποίο σέρνουμε για χρόνι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Κοινοβουλευτικής Ομάδας Το Ποτάμι)</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Ευχαριστούμε τον κ. Δανέλλη. </w:t>
      </w:r>
    </w:p>
    <w:p>
      <w:pPr>
        <w:pStyle w:val="Normal"/>
        <w:spacing w:lineRule="auto" w:line="600"/>
        <w:ind w:firstLine="720"/>
        <w:jc w:val="both"/>
        <w:rPr>
          <w:rFonts w:ascii="Arial" w:hAnsi="Arial" w:cs="Arial"/>
        </w:rPr>
      </w:pPr>
      <w:r>
        <w:rPr>
          <w:rFonts w:cs="Arial" w:ascii="Arial" w:hAnsi="Arial"/>
        </w:rPr>
        <w:t xml:space="preserve">Τον λόγο έχει ο εισηγητής των ΑΝΕΛ, ο κ. Μαυραγάνης, για επτά λεπτά. </w:t>
      </w:r>
    </w:p>
    <w:p>
      <w:pPr>
        <w:pStyle w:val="Normal"/>
        <w:spacing w:lineRule="auto" w:line="600"/>
        <w:ind w:firstLine="720"/>
        <w:jc w:val="both"/>
        <w:rPr/>
      </w:pPr>
      <w:r>
        <w:rPr>
          <w:rFonts w:cs="Arial" w:ascii="Arial" w:hAnsi="Arial"/>
          <w:b/>
        </w:rPr>
        <w:t xml:space="preserve">ΝΙΚΟΛΑΟΣ ΜΑΥΡΑΓΑΝΗΣ: </w:t>
      </w:r>
      <w:r>
        <w:rPr>
          <w:rFonts w:cs="Arial" w:ascii="Arial" w:hAnsi="Arial"/>
        </w:rPr>
        <w:t xml:space="preserve">Κυρία Πρόεδρε, κύριοι Υπουργοί, κυρίες και κύριοι συνάδελφοι, δεν θα τα χρειαστώ τα επτά λεπτά, διότι ήμουν πάρα πολύ αναλυτικός και επί της αρχής και επί των άρθρων, αλλά θα ήθελα να επισημάνω ένα καίριο σημείο για εμάς, τους Ανεξάρτητους Έλληνες, ίσως το πιο καίριο σημείο αυτού εδώ του νομοθετήματος. Νομίζω ότι είναι και η κοινωνική επιταγή, που απορροφά το μέγιστο ενδιαφέρον της κοινωνίας και το εστιάζει πάνω σε αυτό το νομοθέτημα. </w:t>
      </w:r>
    </w:p>
    <w:p>
      <w:pPr>
        <w:pStyle w:val="Normal"/>
        <w:spacing w:lineRule="auto" w:line="600"/>
        <w:ind w:firstLine="720"/>
        <w:jc w:val="both"/>
        <w:rPr>
          <w:rFonts w:ascii="Arial" w:hAnsi="Arial" w:cs="Arial"/>
        </w:rPr>
      </w:pPr>
      <w:r>
        <w:rPr>
          <w:rFonts w:cs="Arial" w:ascii="Arial" w:hAnsi="Arial"/>
        </w:rPr>
        <w:t xml:space="preserve">Εννοώ το ενδιαφέρον της κοινωνίας απέναντι στην εξισορρόπηση του μιντιακού τοπίου και κυρίως την υπονοούμενη από αυτό το νομοθέτημα και αναμενόμενη νομοθετική πρωτοβουλία για τα συνεχιζόμενα νομοθετήματα από άποψη ελέγχου των συστημικών μέσων μαζικής ενημέρωσης, της χρηματοδότησης αυτών και κυρίως εκείνων των πραγματικά προκλητικών χρηματοδοτήσεων που δόθηκαν γύρω από την ύποπτη περίοδο της προεκλογικής μάχης ή αμέσως μετά από αυτή. </w:t>
      </w:r>
    </w:p>
    <w:p>
      <w:pPr>
        <w:pStyle w:val="Normal"/>
        <w:spacing w:lineRule="auto" w:line="600"/>
        <w:ind w:firstLine="720"/>
        <w:jc w:val="both"/>
        <w:rPr>
          <w:rFonts w:ascii="Arial" w:hAnsi="Arial" w:cs="Arial"/>
        </w:rPr>
      </w:pPr>
      <w:r>
        <w:rPr>
          <w:rFonts w:cs="Arial" w:ascii="Arial" w:hAnsi="Arial"/>
        </w:rPr>
        <w:t xml:space="preserve">Νομίζω πως όλος ο ελληνικός λαός έχει κατανοήσει έμπρακτα πια, με αποδείξεις, το πώς διαπλέκονται μεταξύ τους και πώς επηρεάζει αυτή η διαπλοκή τα συστημικά μέσα μαζικής ενημέρωσης, τα επιχειρηματικά συμφέροντα, αλλά και η πολιτική εξουσία. </w:t>
      </w:r>
    </w:p>
    <w:p>
      <w:pPr>
        <w:pStyle w:val="Normal"/>
        <w:spacing w:lineRule="auto" w:line="600"/>
        <w:ind w:firstLine="720"/>
        <w:jc w:val="both"/>
        <w:rPr>
          <w:rFonts w:ascii="Arial" w:hAnsi="Arial" w:cs="Arial"/>
        </w:rPr>
      </w:pPr>
      <w:r>
        <w:rPr>
          <w:rFonts w:cs="Arial" w:ascii="Arial" w:hAnsi="Arial"/>
        </w:rPr>
        <w:t xml:space="preserve">Νομίζω ότι είναι σαφές κοινωνικό πρόταγμα. Αν κάποτε θέλουμε να ξεκαθαρίσει σε αυτήν την κοινωνία η ήρα από το στάρι, πρέπει να ξεκινήσουμε πράγματι από την καρδιά του προβλήματος. Και η καρδιά του προβλήματος είναι η διαπλοκή και η διαπλοκή έχει την έδρα της πάνω ακριβώς στα συστημικά μέσα μαζικής ενημέρωσης. </w:t>
      </w:r>
    </w:p>
    <w:p>
      <w:pPr>
        <w:pStyle w:val="Normal"/>
        <w:spacing w:lineRule="auto" w:line="600"/>
        <w:ind w:firstLine="720"/>
        <w:jc w:val="both"/>
        <w:rPr>
          <w:rFonts w:ascii="Arial" w:hAnsi="Arial" w:cs="Arial"/>
        </w:rPr>
      </w:pPr>
      <w:r>
        <w:rPr>
          <w:rFonts w:cs="Arial" w:ascii="Arial" w:hAnsi="Arial"/>
        </w:rPr>
        <w:t xml:space="preserve">Γι’ αυτό στην πρωτολογία μου είπα απευθυνόμενος προς τον κύριο Υπουργό ότι τα συστημικά μέσα μαζικής ενημέρωσης, οι άρχοντες αυτών και εκείνοι από τον πολιτικό κόσμο που συμπορεύονται με αυτούς θα έβλεπαν με διαφορετικό μάτι αυτό το νομοθέτημα και όλοι τότε θα ήταν πρόθυμοι να το υπερψηφίσουν, αν απαλειφόταν ένα άρθρο, το άρθρο 16, που δίνει τη δυνατότητα στον Υπουργό να λύει τις εταιρείες μέσων μαζικής ενημέρωση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Ευχαριστούμε τον κ. Μαυραγάνη. </w:t>
      </w:r>
    </w:p>
    <w:p>
      <w:pPr>
        <w:pStyle w:val="Normal"/>
        <w:spacing w:lineRule="auto" w:line="600"/>
        <w:ind w:firstLine="720"/>
        <w:jc w:val="both"/>
        <w:rPr>
          <w:rFonts w:ascii="Arial" w:hAnsi="Arial" w:cs="Arial"/>
        </w:rPr>
      </w:pPr>
      <w:r>
        <w:rPr>
          <w:rFonts w:cs="Arial" w:ascii="Arial" w:hAnsi="Arial"/>
        </w:rPr>
        <w:t xml:space="preserve">Τον λόγο έχει ο εισηγητής του ΠΑΣΟΚ κ. Αρβανιτίδης Γεώργιος. </w:t>
      </w:r>
    </w:p>
    <w:p>
      <w:pPr>
        <w:pStyle w:val="Normal"/>
        <w:spacing w:lineRule="auto" w:line="600"/>
        <w:ind w:firstLine="720"/>
        <w:jc w:val="both"/>
        <w:rPr/>
      </w:pPr>
      <w:r>
        <w:rPr>
          <w:rFonts w:cs="Arial" w:ascii="Arial" w:hAnsi="Arial"/>
          <w:b/>
        </w:rPr>
        <w:t xml:space="preserve">ΓΕΩΡΓΙΟΣ ΑΡΒΑΝΙΤΙΔΗΣ: </w:t>
      </w:r>
      <w:r>
        <w:rPr>
          <w:rFonts w:cs="Arial" w:ascii="Arial" w:hAnsi="Arial"/>
        </w:rPr>
        <w:t xml:space="preserve">Δεν θα κάνω χρήση του δικαιώματός μου.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Ευχαριστούμε πολύ. </w:t>
      </w:r>
    </w:p>
    <w:p>
      <w:pPr>
        <w:pStyle w:val="Normal"/>
        <w:spacing w:lineRule="auto" w:line="600"/>
        <w:ind w:firstLine="720"/>
        <w:jc w:val="both"/>
        <w:rPr>
          <w:rFonts w:ascii="Arial" w:hAnsi="Arial" w:cs="Arial"/>
        </w:rPr>
      </w:pPr>
      <w:r>
        <w:rPr>
          <w:rFonts w:cs="Arial" w:ascii="Arial" w:hAnsi="Arial"/>
        </w:rPr>
        <w:t xml:space="preserve">Τον λόγο έχει ζητήσει η κ. Κωνσταντοπούλου, η Πρόεδρος της Βουλής. </w:t>
      </w:r>
    </w:p>
    <w:p>
      <w:pPr>
        <w:pStyle w:val="Normal"/>
        <w:spacing w:lineRule="auto" w:line="600"/>
        <w:ind w:firstLine="720"/>
        <w:jc w:val="both"/>
        <w:rPr>
          <w:rFonts w:ascii="Arial" w:hAnsi="Arial" w:cs="Arial"/>
        </w:rPr>
      </w:pPr>
      <w:r>
        <w:rPr>
          <w:rFonts w:cs="Arial" w:ascii="Arial" w:hAnsi="Arial"/>
        </w:rPr>
        <w:t xml:space="preserve">Κυρία Πρόεδρε, έχετε τον λόγο. </w:t>
      </w:r>
    </w:p>
    <w:p>
      <w:pPr>
        <w:pStyle w:val="Normal"/>
        <w:spacing w:lineRule="auto" w:line="600"/>
        <w:ind w:firstLine="720"/>
        <w:jc w:val="both"/>
        <w:rPr/>
      </w:pPr>
      <w:r>
        <w:rPr>
          <w:rFonts w:cs="Arial" w:ascii="Arial" w:hAnsi="Arial"/>
          <w:b/>
        </w:rPr>
        <w:t xml:space="preserve">ΖΩΗ ΚΩΝΣΤΑΝΤΟΠΟΥΛΟΥ (Πρόεδρος της Βουλή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Θα μου επιτρέψετε να μιλήσω με συναισθηματική φόρτιση, με υποκειμενισμό και με πολύ μεγάλη συναίσθηση του τι σηματοδοτεί για τη δημοκρατία το γεγονός ότι η Κυβέρνηση αυτή και ο Υπουργός αυτός αποφασίζουν και φέρνουν εις πέρας την ανατροπή της πολιτικής του «μαύρου», την ανατροπή μιας χουντικής κοπής εμπνεύσεως, που υλοποιήθηκε με ένα διάγγελμα από τον τότε Υπουργό κ. Κεδίκογλου και σηματοδότησε από τη μία πλευρά την πιο αυταρχική ίσως πράξη της κυβέρνησης Σαμαρά. </w:t>
      </w:r>
    </w:p>
    <w:p>
      <w:pPr>
        <w:pStyle w:val="Normal"/>
        <w:spacing w:lineRule="auto" w:line="600"/>
        <w:ind w:firstLine="720"/>
        <w:jc w:val="both"/>
        <w:rPr>
          <w:rFonts w:ascii="Arial" w:hAnsi="Arial" w:cs="Arial"/>
        </w:rPr>
      </w:pPr>
      <w:r>
        <w:rPr>
          <w:rFonts w:cs="Arial" w:ascii="Arial" w:hAnsi="Arial"/>
        </w:rPr>
        <w:t xml:space="preserve">Από την άλλη πλευρά, σηματοδότησε και την απαρχή μιας αντίστροφης πορείας, που ενεργοποίησε τα δημοκρατικά ανακλαστικά του λαού μας, ο οποίος δεν ενέδωσε στις σειρήνες της εξοικονόμησης και δεν παρέδωσε την ελευθερία ενημέρωσης χάριν αποσόβησης κάποιων ευρώ. </w:t>
      </w:r>
    </w:p>
    <w:p>
      <w:pPr>
        <w:pStyle w:val="Normal"/>
        <w:spacing w:lineRule="auto" w:line="600"/>
        <w:ind w:firstLine="720"/>
        <w:jc w:val="both"/>
        <w:rPr>
          <w:rFonts w:ascii="Arial" w:hAnsi="Arial" w:cs="Arial"/>
        </w:rPr>
      </w:pPr>
      <w:r>
        <w:rPr>
          <w:rFonts w:cs="Arial" w:ascii="Arial" w:hAnsi="Arial"/>
        </w:rPr>
        <w:t xml:space="preserve">Αντίθετα, έχοντας εγγεγραμμένη εμπειρία του αυταρχισμού, της δικτατορίας, της απολυταρχικής διακυβέρνησης, ξεσηκώθηκε, αγκάλιασε τους εργαζόμενους της ΕΡΤ. Εγώ πάντοτε λέω τους εργαζόμενους, διότι και η δικαστική εξουσία στη χώρα μας, σε ένα πολύ μεγάλο βαθμό, ανταποκρίθηκε και ήρθη στο ύψος του καθήκοντός της και διέγνωσε ότι ήταν άκυρες και αντισυνταγματικές οι απολύσεις των εργαζομένων στην ΕΡΤ. </w:t>
      </w:r>
    </w:p>
    <w:p>
      <w:pPr>
        <w:pStyle w:val="Normal"/>
        <w:spacing w:lineRule="auto" w:line="600"/>
        <w:ind w:firstLine="720"/>
        <w:jc w:val="both"/>
        <w:rPr>
          <w:rFonts w:ascii="Arial" w:hAnsi="Arial" w:cs="Arial"/>
        </w:rPr>
      </w:pPr>
      <w:r>
        <w:rPr>
          <w:rFonts w:cs="Arial" w:ascii="Arial" w:hAnsi="Arial"/>
        </w:rPr>
        <w:t xml:space="preserve">Και λέω πάντοτε εργαζομένων και όχι απολυμένων για τον επιπλέον λόγο ότι οι άνθρωποι αυτοί, του οποίους θέλησε να λοιδορήσει η κυβέρνηση Σαμαρά, παρέδωσαν μαθήματα ανιδιοτέλειας, ακάματου αγώνα, υπηρέτησης της αχειραγώγητης και ακηδεμόνευτης ενημέρωσης, ώστε να είναι ύβρις, ορισμένοι και ορισμένες, οι οποίοι και οι οποίες δεν έχουν ποτέ καν μπει στην ανασφάλεια της ανεργίας και της απλήρωτης εργασίας, να τους εγκαλούν για «σύγκρουση συμφερόντων». </w:t>
      </w:r>
    </w:p>
    <w:p>
      <w:pPr>
        <w:pStyle w:val="Normal"/>
        <w:spacing w:lineRule="auto" w:line="600"/>
        <w:ind w:firstLine="720"/>
        <w:jc w:val="both"/>
        <w:rPr/>
      </w:pPr>
      <w:r>
        <w:rPr>
          <w:rFonts w:cs="Arial" w:ascii="Arial" w:hAnsi="Arial"/>
        </w:rPr>
        <w:t>Θέλει, πραγματικά, πάρα πολύ μεγάλο θράσος για να εγκαλείς για «σύγκρουση συμφερόντων», εκείνους οι οποίοι επέλεξαν τον δύσκολο δρόμο του αγώνα για τη δημοκρατία, εκείνους οι οποίοι επέλεξαν να είναι πιστοί στη συνείδησή τους και στο συνταγματικό τους καθήκον και να ενημερώνουν τους πολίτες, όταν η μιντιακή προπαγάνδα οργίαζε και η διαπλοκή κάγχαζε και η «</w:t>
      </w:r>
      <w:r>
        <w:rPr>
          <w:rFonts w:cs="Arial" w:ascii="Arial" w:hAnsi="Arial"/>
          <w:lang w:val="en-US"/>
        </w:rPr>
        <w:t>DIGEA</w:t>
      </w:r>
      <w:r>
        <w:rPr>
          <w:rFonts w:cs="Arial" w:ascii="Arial" w:hAnsi="Arial"/>
        </w:rPr>
        <w:t>» έκοβε το σήμα σε οτιδήποτε τολμούσε να προβάλει κάτι παρεκκλίνον από την κεντρική γραμμή.</w:t>
      </w:r>
    </w:p>
    <w:p>
      <w:pPr>
        <w:pStyle w:val="Normal"/>
        <w:spacing w:lineRule="auto" w:line="600"/>
        <w:ind w:firstLine="720"/>
        <w:jc w:val="both"/>
        <w:rPr/>
      </w:pPr>
      <w:r>
        <w:rPr>
          <w:rFonts w:cs="Arial" w:ascii="Arial" w:hAnsi="Arial"/>
        </w:rPr>
        <w:t>Δεν θα ξεχάσουμε και δεν θα παραγράψουμε το «μαύρο» στην ΕΡΤ. Δεν θα ξεχάσουμε και δεν θα παραγράψουμε την παρέμβαση της «</w:t>
      </w:r>
      <w:r>
        <w:rPr>
          <w:rFonts w:cs="Arial" w:ascii="Arial" w:hAnsi="Arial"/>
          <w:lang w:val="en-US"/>
        </w:rPr>
        <w:t>DIGEA</w:t>
      </w:r>
      <w:r>
        <w:rPr>
          <w:rFonts w:cs="Arial" w:ascii="Arial" w:hAnsi="Arial"/>
        </w:rPr>
        <w:t>» για το «μαύρο» στην ΕΡΤ. Θυμίζω ότι παρενέβη στον τηλεοπτικό σταθμό «902», που ακόμη τότε ήταν ιδιοκτησίας του Κομμουνιστικού Κόμματος Ελλάδας. Η «</w:t>
      </w:r>
      <w:r>
        <w:rPr>
          <w:rFonts w:cs="Arial" w:ascii="Arial" w:hAnsi="Arial"/>
          <w:lang w:val="en-US"/>
        </w:rPr>
        <w:t>DIGEA</w:t>
      </w:r>
      <w:r>
        <w:rPr>
          <w:rFonts w:cs="Arial" w:ascii="Arial" w:hAnsi="Arial"/>
        </w:rPr>
        <w:t xml:space="preserve">» παρενέβη και διέκοψε την εκπομπή. Και αυτό το έκανε με σύγκρουση συμφερόντων, διότι προσδοκούσε να παραλάβει -και όχι να αναλάβει ούτε να κερδίσει από τον φωτογραφικό διαγωνισμό για τις συχνότητες- σε εξευτελιστικό τίμημα, την αποκλειστική παροχή ψηφιακού φάσματος σε εθνικό και περιφερειακό επίπεδο. </w:t>
      </w:r>
    </w:p>
    <w:p>
      <w:pPr>
        <w:pStyle w:val="Normal"/>
        <w:spacing w:lineRule="auto" w:line="600"/>
        <w:ind w:firstLine="720"/>
        <w:jc w:val="both"/>
        <w:rPr>
          <w:rFonts w:ascii="Arial" w:hAnsi="Arial" w:cs="Arial"/>
        </w:rPr>
      </w:pPr>
      <w:r>
        <w:rPr>
          <w:rFonts w:cs="Arial" w:ascii="Arial" w:hAnsi="Arial"/>
        </w:rPr>
        <w:t xml:space="preserve">Και πράγματι, το έλαβε. Και πράγματι, με τίμημα 18.300.000 ευρώ, έξι τηλεοπτικοί σταθμοί πανελλήνιας εμβέλειας, πήραν για δεκαπέντε χρόνια την αποκλειστική παροχή του ψηφιακού σήματος, σε περιφερειακό και εθνικό επίπεδο. </w:t>
      </w:r>
    </w:p>
    <w:p>
      <w:pPr>
        <w:pStyle w:val="Normal"/>
        <w:spacing w:lineRule="auto" w:line="600"/>
        <w:ind w:firstLine="720"/>
        <w:jc w:val="both"/>
        <w:rPr>
          <w:rFonts w:ascii="Arial" w:hAnsi="Arial" w:cs="Arial"/>
        </w:rPr>
      </w:pPr>
      <w:r>
        <w:rPr>
          <w:rFonts w:cs="Arial" w:ascii="Arial" w:hAnsi="Arial"/>
        </w:rPr>
        <w:t>Αυτό, με μία απλή πράξη αριθμητικής, την οποία είχαμε την ευκαιρία να κάνουμε ως Κοινοβουλευτική Ομάδα της Αξιωματικής Αντιπολίτευσης, σημαίνει 18.300.000, διά δεκαπέντε έτη, διά δώδεκα μήνες, διά έξι τηλεοπτικούς σταθμούς πανελλήνιας εμβέλειας, από αυτούς με τους οποίους διεπλάκη οργιωδώς η προηγούμενη διακυβέρνηση. Αυτό, κυρίες και κύριοι, σημαίνει κάτι λιγότερο από 17.000 ευρώ το μήνα μίσθωμα για την αποκλειστική παροχή, για την αποκλειστική διάθεση αυτού του πολύτιμου, ανεκτίμητου δημόσιου αγαθού.</w:t>
      </w:r>
    </w:p>
    <w:p>
      <w:pPr>
        <w:pStyle w:val="Normal"/>
        <w:spacing w:lineRule="auto" w:line="600"/>
        <w:ind w:firstLine="720"/>
        <w:jc w:val="both"/>
        <w:rPr>
          <w:rFonts w:ascii="Arial" w:hAnsi="Arial" w:cs="Arial"/>
        </w:rPr>
      </w:pPr>
      <w:r>
        <w:rPr>
          <w:rFonts w:cs="Arial" w:ascii="Arial" w:hAnsi="Arial"/>
        </w:rPr>
        <w:t>Και εκεί, ναι, υπάρχει τεράστια σύγκρουση συμφερόντων, αλλά δεν είναι στους εργαζόμενους της ΕΡΤ που απλήρωτοι επί είκοσι δύο μήνες έδωσαν και δίνουν τον αγώνα.</w:t>
      </w:r>
    </w:p>
    <w:p>
      <w:pPr>
        <w:pStyle w:val="Normal"/>
        <w:spacing w:lineRule="auto" w:line="600"/>
        <w:ind w:firstLine="720"/>
        <w:jc w:val="both"/>
        <w:rPr>
          <w:rFonts w:ascii="Arial" w:hAnsi="Arial" w:cs="Arial"/>
        </w:rPr>
      </w:pPr>
      <w:r>
        <w:rPr>
          <w:rFonts w:cs="Arial" w:ascii="Arial" w:hAnsi="Arial"/>
        </w:rPr>
        <w:t xml:space="preserve">Υπάρχει τεράστια σύγκρουση συμφερόντων σε εκείνους, οι οποίοι από τη μία έκλεισαν την ΕΡΤ και από την άλλη μεθόδευσαν τη μία μετά την άλλη τις απευθείας αναθέσεις σε διαφόρους ημετέρους. </w:t>
      </w:r>
    </w:p>
    <w:p>
      <w:pPr>
        <w:pStyle w:val="Normal"/>
        <w:spacing w:lineRule="auto" w:line="600"/>
        <w:ind w:firstLine="720"/>
        <w:jc w:val="both"/>
        <w:rPr>
          <w:rFonts w:ascii="Arial" w:hAnsi="Arial" w:cs="Arial"/>
        </w:rPr>
      </w:pPr>
      <w:r>
        <w:rPr>
          <w:rFonts w:cs="Arial" w:ascii="Arial" w:hAnsi="Arial"/>
        </w:rPr>
        <w:t xml:space="preserve">Έχω εδώ, κυρία Πρόεδρε, μια ερώτηση που έκανα –παρέμεινε αναπάντητη- ως Βουλευτής του ΣΥΡΙΖΑ στις 13 Φλεβάρη του 2014. Είναι μία ερώτηση που αφορά την ειδική διαχείριση. Δεν απαντήθηκε ποτέ. Ο ειδικός διαχειριστής έκανε απευθείας αναθέσεις με δυσθεώρητα ποσά στην εταιρεία «ΚΑΝΤΩΡ Σύμβουλοι Επιχειρήσεων Α.Ε.» –ας πούμε- με 58.500 ευρώ για την ανάθεση συμβουλευτικών υπηρεσιών υποστήριξης. Και κάποιους τους ενόχλησε η Επιτροπή Αλήθειας για το Δημόσιο Χρέος. </w:t>
      </w:r>
    </w:p>
    <w:p>
      <w:pPr>
        <w:pStyle w:val="Normal"/>
        <w:spacing w:lineRule="auto" w:line="600"/>
        <w:ind w:firstLine="720"/>
        <w:jc w:val="both"/>
        <w:rPr/>
      </w:pPr>
      <w:r>
        <w:rPr>
          <w:rFonts w:cs="Arial" w:ascii="Arial" w:hAnsi="Arial"/>
        </w:rPr>
        <w:t>Ο ειδικός διαχειριστής, επίσης, ενοικίασε ολοκληρωμένο σύστημα μοντάζ ήχου και εικόνας για την παραγωγή του δελτίου ειδήσεων της ΔΤ -μιας ανύπαρκτης εταιρείας- στην εταιρεία «</w:t>
      </w:r>
      <w:r>
        <w:rPr>
          <w:rFonts w:cs="Arial" w:ascii="Arial" w:hAnsi="Arial"/>
          <w:lang w:val="en-US"/>
        </w:rPr>
        <w:t>TELMACO</w:t>
      </w:r>
      <w:r>
        <w:rPr>
          <w:rFonts w:cs="Arial" w:ascii="Arial" w:hAnsi="Arial"/>
        </w:rPr>
        <w:t xml:space="preserve">» με 79.500 ευρώ. Ο ειδικός διαχειριστής της ΕΡΤ ανέθεσε υπηρεσίες φύλαξης κτηρίων, τέως ΕΡΤ3, κατά τους μήνες Ιούνιο, Ιούλιο, Αύγουστο του 2013 ύψους 59.464,35 ευρώ. </w:t>
      </w:r>
    </w:p>
    <w:p>
      <w:pPr>
        <w:pStyle w:val="Normal"/>
        <w:spacing w:lineRule="auto" w:line="600"/>
        <w:ind w:firstLine="720"/>
        <w:jc w:val="both"/>
        <w:rPr>
          <w:rFonts w:ascii="Arial" w:hAnsi="Arial" w:cs="Arial"/>
        </w:rPr>
      </w:pPr>
      <w:r>
        <w:rPr>
          <w:rFonts w:cs="Arial" w:ascii="Arial" w:hAnsi="Arial"/>
        </w:rPr>
        <w:t>Επίσης, ανέθεσε προμήθεια εξοπλισμού για λειτουργία τηλεοπτικού σταθμού και παροχή συναφών υπηρεσιών λειτουργίας τηλεοπτικού σταθμού στην εταιρεία «Εμμανουήλ Αγγελόπουλος και Σία Ε.Ε.» -«Τηλεοπτική Ε.Ε.»- από 16-7-2013 έως 15-10-2013, δηλαδή στη ΔΤ, το ανύπαρκτο μόρφωμα το οποίο ήλεγχε το Υπουργείο Οικονομικών και το Υπουργείο Δημοσίας Τάξης. Εάν είναι δυνατόν τηλεόραση υπό το Υπουργείο Οικονομικών και Δημοσίας Τάξης! Και κάποιοι έχουν το θράσος να λένε ότι η νέα ΕΡΤ θα είναι κυβερνητική τηλεόραση! Γι’ αυτή, λοιπόν, την απευθείας ανάθεση, επίσης, δαπανήθηκαν 468.000 ευρώ.</w:t>
      </w:r>
    </w:p>
    <w:p>
      <w:pPr>
        <w:pStyle w:val="Normal"/>
        <w:spacing w:lineRule="auto" w:line="600"/>
        <w:ind w:firstLine="720"/>
        <w:jc w:val="both"/>
        <w:rPr>
          <w:rFonts w:ascii="Arial" w:hAnsi="Arial" w:cs="Arial"/>
        </w:rPr>
      </w:pPr>
      <w:r>
        <w:rPr>
          <w:rFonts w:cs="Arial" w:ascii="Arial" w:hAnsi="Arial"/>
        </w:rPr>
        <w:t xml:space="preserve">Ο ειδικός διαχειριστής κ. Γκίκας Μάναλης στις 5-11-2013, επίσης, πήρε απόφαση να δοθούν 155.000 ευρώ, πλέον ΦΠΑ, στην εταιρεία «ΤΗΛΕΟΠΤΙΚΕΣ ΕΠΙΧΕΙΡΗΣΕΙΣ» κατά το μήνα Ιούλιο για μίσθωση χώρου στούντιο για τη μετάδοση τηλεοπτικού προγράμματος για χρονικό διάστημα οκτώ ημερών. Είναι το περίφημο στούντιο συνιδιοκτησίας δύο εκ των μέσων ενημέρωσης της ιδιωτικής διαπλοκής. </w:t>
      </w:r>
    </w:p>
    <w:p>
      <w:pPr>
        <w:pStyle w:val="Normal"/>
        <w:spacing w:lineRule="auto" w:line="600"/>
        <w:ind w:firstLine="720"/>
        <w:jc w:val="both"/>
        <w:rPr>
          <w:rFonts w:ascii="Arial" w:hAnsi="Arial" w:cs="Arial"/>
        </w:rPr>
      </w:pPr>
      <w:r>
        <w:rPr>
          <w:rFonts w:cs="Arial" w:ascii="Arial" w:hAnsi="Arial"/>
        </w:rPr>
        <w:t xml:space="preserve">Ποιος έχει τη σύγκρουση συμφερόντων; Οι εργαζόμενοι στην ΕΡΤ; Ποιος, κύριοι και κυρίες, έδωσε στον κ. Γκίκα Μάναλη με τροπολογία της τελευταίας στιγμής, σε άσχετο νομοσχέδιο, ασυλία για αυτές τις απευθείας διαχειριστικές πράξεις και απευθείας αναθέσεις; Ποιος του έδωσε το πράσινο φως για να πάει να γίνει γενικός διευθυντής σε ιδιωτική τράπεζα, ουσιαστικά απολαμβάνοντας την ασυλία με την κοινοβουλευτική βούλα; </w:t>
      </w:r>
    </w:p>
    <w:p>
      <w:pPr>
        <w:pStyle w:val="Normal"/>
        <w:spacing w:lineRule="auto" w:line="600"/>
        <w:ind w:firstLine="720"/>
        <w:jc w:val="both"/>
        <w:rPr>
          <w:rFonts w:ascii="Arial" w:hAnsi="Arial" w:cs="Arial"/>
        </w:rPr>
      </w:pPr>
      <w:r>
        <w:rPr>
          <w:rFonts w:cs="Arial" w:ascii="Arial" w:hAnsi="Arial"/>
        </w:rPr>
        <w:t xml:space="preserve">Ποιος τολμά να μιλά για σύγκρουση συμφερόντων στους ανθρώπους αυτούς που είδαν είκοσι συναδέλφους τους να χάνουν τη ζωή τους σε αυτούς τους είκοσι δύο μήνες; </w:t>
      </w:r>
    </w:p>
    <w:p>
      <w:pPr>
        <w:pStyle w:val="Normal"/>
        <w:spacing w:lineRule="auto" w:line="600"/>
        <w:ind w:firstLine="720"/>
        <w:jc w:val="both"/>
        <w:rPr>
          <w:rFonts w:ascii="Arial" w:hAnsi="Arial" w:cs="Arial"/>
        </w:rPr>
      </w:pPr>
      <w:r>
        <w:rPr>
          <w:rFonts w:cs="Arial" w:ascii="Arial" w:hAnsi="Arial"/>
        </w:rPr>
        <w:t>Κύριε Υπουργέ, θα σας παρακαλούσα πάρα πολύ για τους ανθρώπους αυτούς που έχασαν τη ζωή τους στη διάρκεια αυτού του αγώνα και για τις οικογένειές τους, στην επόμενη νομοθετική πρωτοβουλία σας –ξέρω ότι θα αφορά το ζήτημα της ρύθμισης του ραδιοτηλεοπτικού πεδίου- να υπάρξει μία πρόβλεψη. Είναι ο ελάχιστος φόρος τιμής.</w:t>
      </w:r>
    </w:p>
    <w:p>
      <w:pPr>
        <w:pStyle w:val="Normal"/>
        <w:spacing w:lineRule="auto" w:line="600"/>
        <w:ind w:firstLine="720"/>
        <w:jc w:val="center"/>
        <w:rPr>
          <w:rFonts w:ascii="Arial" w:hAnsi="Arial" w:cs="Arial"/>
        </w:rPr>
      </w:pPr>
      <w:r>
        <w:rPr>
          <w:rFonts w:cs="Arial" w:ascii="Arial" w:hAnsi="Arial"/>
        </w:rPr>
        <w:t>(Χειροκροτήματα απ’ την πτέρυγα του ΣΥΡΙΖΑ)</w:t>
      </w:r>
    </w:p>
    <w:p>
      <w:pPr>
        <w:pStyle w:val="Normal"/>
        <w:spacing w:lineRule="auto" w:line="600"/>
        <w:ind w:firstLine="720"/>
        <w:jc w:val="both"/>
        <w:rPr>
          <w:rFonts w:ascii="Arial" w:hAnsi="Arial" w:cs="Arial"/>
        </w:rPr>
      </w:pPr>
      <w:r>
        <w:rPr>
          <w:rFonts w:cs="Arial" w:ascii="Arial" w:hAnsi="Arial"/>
        </w:rPr>
        <w:t>Είναι σύστοιχο και συνεπές με αυτό που κάνει η πολιτεία για τους ανθρώπους που χάνουν τη ζωή τους στο καθήκον. Και νομίζω ότι οι άνθρωποι οι οποίοι έχασαν τη ζωή τους όντας σε αυτήν τη μέγγενη της φίμωσης, αλλά επιμένοντας να αγωνίζονται για αξιοπρέπεια, δημοκρατία και ελεύθερη ενημέρωση, αξίζουν και πρέπει εμείς να τους τιμήσουμε ως πεσόντες στο καθήκον.</w:t>
      </w:r>
    </w:p>
    <w:p>
      <w:pPr>
        <w:pStyle w:val="Normal"/>
        <w:spacing w:lineRule="auto" w:line="600"/>
        <w:ind w:firstLine="720"/>
        <w:jc w:val="both"/>
        <w:rPr/>
      </w:pPr>
      <w:r>
        <w:rPr>
          <w:rFonts w:cs="Arial" w:ascii="Arial" w:hAnsi="Arial"/>
        </w:rPr>
        <w:t>Σύγκρουση συμφερόντων μάς απευθύνεται και απευθύνεται στους εργαζόμενους στην ΕΡΤ από ποιους; Σε ποιο σημείο έχει φτάσει το θράσος και σε ποιο σημείο δεν λειτουργεί το έρκος των οδόντων, ο φράχτης των δοντιών που πρέπει να βάζει ένα τέρμα στη γλώσσα; Μήπως ήταν οι εργαζόμενοι της ΕΡΤ οι οποίοι, ας πούμε, φέρανε στη Βουλή γνωμοδοτήσεις για την υπόθεση των υποβρυχίων για την περίφημη εταιρεία της «</w:t>
      </w:r>
      <w:r>
        <w:rPr>
          <w:rFonts w:cs="Arial" w:ascii="Arial" w:hAnsi="Arial"/>
          <w:lang w:val="en-US"/>
        </w:rPr>
        <w:t>Abu</w:t>
      </w:r>
      <w:r>
        <w:rPr>
          <w:rFonts w:cs="Arial" w:ascii="Arial" w:hAnsi="Arial"/>
        </w:rPr>
        <w:t xml:space="preserve"> </w:t>
      </w:r>
      <w:r>
        <w:rPr>
          <w:rFonts w:cs="Arial" w:ascii="Arial" w:hAnsi="Arial"/>
          <w:lang w:val="en-US"/>
        </w:rPr>
        <w:t>Dhabi</w:t>
      </w:r>
      <w:r>
        <w:rPr>
          <w:rFonts w:cs="Arial" w:ascii="Arial" w:hAnsi="Arial"/>
        </w:rPr>
        <w:t xml:space="preserve"> </w:t>
      </w:r>
      <w:r>
        <w:rPr>
          <w:rFonts w:cs="Arial" w:ascii="Arial" w:hAnsi="Arial"/>
          <w:lang w:val="en-US"/>
        </w:rPr>
        <w:t>Mar</w:t>
      </w:r>
      <w:r>
        <w:rPr>
          <w:rFonts w:cs="Arial" w:ascii="Arial" w:hAnsi="Arial"/>
        </w:rPr>
        <w:t>»; Και ω του θαύματος γνωμοδοτούσε για μία σκανδαλώδη τροπολογία ποιος; Διορισθείς στη διοίκηση της ΕΡΤ όχι προφανώς από τους εργαζομένους, όχι προφανώς από τις συγκυβερνώσες σήμερα πολιτικές δυνάμεις.</w:t>
      </w:r>
    </w:p>
    <w:p>
      <w:pPr>
        <w:pStyle w:val="Normal"/>
        <w:spacing w:lineRule="auto" w:line="600"/>
        <w:ind w:firstLine="720"/>
        <w:jc w:val="both"/>
        <w:rPr>
          <w:rFonts w:ascii="Arial" w:hAnsi="Arial" w:cs="Arial"/>
        </w:rPr>
      </w:pPr>
      <w:r>
        <w:rPr>
          <w:rFonts w:cs="Arial" w:ascii="Arial" w:hAnsi="Arial"/>
        </w:rPr>
        <w:t>Εν πάση περιπτώσει, να πούμε και το εξής: Πρέπει να υπάρχει και ένα στοιχείο αυτογνωσίας, ένα στοιχείο συστολής και ανάληψης ευθύνης. Ειλικρινά, απόρησα ακούγοντας την τοποθέτηση του εισηγητή του ΠΑΣΟΚ. Δεν αμφισβητώ ότι εκφράζει την προσωπική του θέση και ότι την εκφράζει γνήσια. Όμως, δεν μπορεί αυτή εδώ η Αίθουσα να ξεχάσει ότι από το «μαύρο» στην ΕΡΤ κάποιοι προήχθησαν, κάποιος Αρχηγός κόμματος έγινε Αντιπρόεδρος Κυβέρνησης και κάποιοι Βουλευτές έγιναν Υπουργοί.</w:t>
      </w:r>
    </w:p>
    <w:p>
      <w:pPr>
        <w:pStyle w:val="Normal"/>
        <w:spacing w:lineRule="auto" w:line="600"/>
        <w:ind w:firstLine="720"/>
        <w:jc w:val="both"/>
        <w:rPr>
          <w:rFonts w:ascii="Arial" w:hAnsi="Arial" w:cs="Arial"/>
        </w:rPr>
      </w:pPr>
      <w:r>
        <w:rPr>
          <w:rFonts w:cs="Arial" w:ascii="Arial" w:hAnsi="Arial"/>
        </w:rPr>
        <w:t xml:space="preserve">Αυτό ήταν το αντάλλαγμα της συνέχισης της συγκυβέρνησης του ΠΑΣΟΚ με τη Νέα Δημοκρατία μετά την κρίση του Ιουνίου του 2013. Και νομίζω ότι ο καθένας κρίνεται -και πρέπει να κρίνεται- πολύ αυστηρά όταν επ’ ανταλλάγματι δέχεται να υπονομεύει τη δημοκρατία και όταν επ’ ανταλλάγματι, επίσης, δέχεται να συμπράττει σε μία άκρως αντιδημοκρατική πολιτική και πρακτική. Και αυτή ήταν η επιλογή του ΠΑΣΟΚ από τον Ιούνιο του 2013. </w:t>
      </w:r>
    </w:p>
    <w:p>
      <w:pPr>
        <w:pStyle w:val="Normal"/>
        <w:spacing w:lineRule="auto" w:line="600"/>
        <w:ind w:firstLine="720"/>
        <w:jc w:val="both"/>
        <w:rPr>
          <w:rFonts w:ascii="Arial" w:hAnsi="Arial" w:cs="Arial"/>
        </w:rPr>
      </w:pPr>
      <w:r>
        <w:rPr>
          <w:rFonts w:cs="Arial" w:ascii="Arial" w:hAnsi="Arial"/>
        </w:rPr>
        <w:t xml:space="preserve">Οι κροκοδείλιες κορώνες περί αντίθεσης στην πράξη νομοθετικού περιεχομένου ουδεμία αξία έχουν, διότι, όπως είναι γνωστό, όλα τα κοινοβουλευτικά κόμματα κατέθεσαν αμέσως μετά την έκδοση της πράξης νομοθετικού περιεχομένου προτάσεις για την άμεση ανάκληση και κατάργησή της. Η Κυβέρνηση τότε επέλεξε απλώς να μην τη φέρει προς κύρωση. Όμως, δεν έφερε ποτέ προς συζήτηση αυτές τις προτάσεις όλων των κομμάτων για την κατάργηση της πράξης νομοθετικού περιεχομένου. </w:t>
      </w:r>
    </w:p>
    <w:p>
      <w:pPr>
        <w:pStyle w:val="Normal"/>
        <w:spacing w:lineRule="auto" w:line="600"/>
        <w:ind w:firstLine="720"/>
        <w:jc w:val="both"/>
        <w:rPr>
          <w:rFonts w:ascii="Arial" w:hAnsi="Arial" w:cs="Arial"/>
        </w:rPr>
      </w:pPr>
      <w:r>
        <w:rPr>
          <w:rFonts w:cs="Arial" w:ascii="Arial" w:hAnsi="Arial"/>
        </w:rPr>
        <w:t>Αυτή ήταν η εικοστή πράξη νομοθετικού περιεχομένου και είχα τότε πει, μιλώντας στη συγκέντρωση συμπαράστασης που είχε γίνει στον προαύλιο χώρο της ΕΡΤ, ότι θα ήταν η τελευταία της κυβέρνησης Σαμαρά. Δεν ήταν τελικά η τελευταία. Εξέδωσε άλλες δέκα περίπου. Ήταν, όμως, η χαριστική για την αντίστροφη πορεία της. Και ήταν η χαριστική, επίσης, για την αποφασιστική διεκδίκηση εκ μέρους του ελληνικού λαού της ανατροπής αυτού του συστήματος φαυλοκρατίας και διαπλοκής που καταδυνάστευε τον τόπο.</w:t>
      </w:r>
    </w:p>
    <w:p>
      <w:pPr>
        <w:pStyle w:val="Normal"/>
        <w:spacing w:lineRule="auto" w:line="600"/>
        <w:ind w:firstLine="720"/>
        <w:jc w:val="both"/>
        <w:rPr>
          <w:rFonts w:ascii="Arial" w:hAnsi="Arial" w:cs="Arial"/>
        </w:rPr>
      </w:pPr>
      <w:r>
        <w:rPr>
          <w:rFonts w:cs="Arial" w:ascii="Arial" w:hAnsi="Arial"/>
        </w:rPr>
        <w:t xml:space="preserve">Θα ήθελα από αυτό το Βήμα και μιλώντας με τον τρόπο που είπα -και υποκειμενικά και φορτισμένα- να ευχαριστήσω από καρδιάς τους εργαζόμενους στην ΕΡΤ για τα μαθήματα δημοκρατίας, αξιοπρέπειας και αταλάντευτης διεκδίκησης που έδωσαν και που ήταν εμψύχωση για όλους όσους -ο καθένας από το δικό του μετερίζι- έδιναν και δίνουν τον αγώνα τους. </w:t>
      </w:r>
    </w:p>
    <w:p>
      <w:pPr>
        <w:pStyle w:val="Normal"/>
        <w:spacing w:lineRule="auto" w:line="600"/>
        <w:ind w:firstLine="720"/>
        <w:jc w:val="both"/>
        <w:rPr>
          <w:rFonts w:ascii="Arial" w:hAnsi="Arial" w:cs="Arial"/>
        </w:rPr>
      </w:pPr>
      <w:r>
        <w:rPr>
          <w:rFonts w:cs="Arial" w:ascii="Arial" w:hAnsi="Arial"/>
        </w:rPr>
        <w:t xml:space="preserve">Θέλω να πω ότι σε όλους αυτούς τους ανθρώπους, και στους εκφωνητές και στους εργαζόμενους στα ραδιόφωνα σε όλη την επικράτεια, στους τεχνικούς, στους δημοσιογράφους, στην ΠΟΣΠΕΡΤ, που έκανε το τιτάνιο έργο να υποστηρίξει την πανελλήνιας εμβέλειας αναμετάδοση και μάλιστα και με ψηφιακό φάσμα, αξίζει να αποτίσουμε πραγματικά την τιμή που τους πρέπει. </w:t>
      </w:r>
    </w:p>
    <w:p>
      <w:pPr>
        <w:pStyle w:val="Normal"/>
        <w:spacing w:lineRule="auto" w:line="600"/>
        <w:ind w:firstLine="720"/>
        <w:jc w:val="both"/>
        <w:rPr>
          <w:rFonts w:ascii="Arial" w:hAnsi="Arial" w:cs="Arial"/>
        </w:rPr>
      </w:pPr>
      <w:r>
        <w:rPr>
          <w:rFonts w:cs="Arial" w:ascii="Arial" w:hAnsi="Arial"/>
        </w:rPr>
        <w:t xml:space="preserve">Είναι προς τιμήν σας, κύριε Υπουργέ, ότι φέρνετε μια νομοθετική πρωτοβουλία που δεν έχει καμμία ρεβανσιστική χροιά. Νομίζω ότι αυτό δίνει ένα εντελώς διαφορετικό μάθημα νέου υποδείγματος. Πρέπει να γίνει μία ρύθμιση, εν όψει και του επόμενου νομοσχεδίου που θα φέρετε, ώστε η αποκατάσταση των ανθρώπων και των συλλογικοτήτων να είναι πλήρης και να είναι δίκαιη. </w:t>
      </w:r>
    </w:p>
    <w:p>
      <w:pPr>
        <w:pStyle w:val="Normal"/>
        <w:spacing w:lineRule="auto" w:line="600"/>
        <w:ind w:firstLine="720"/>
        <w:jc w:val="both"/>
        <w:rPr>
          <w:rFonts w:ascii="Arial" w:hAnsi="Arial" w:cs="Arial"/>
        </w:rPr>
      </w:pPr>
      <w:r>
        <w:rPr>
          <w:rFonts w:cs="Arial" w:ascii="Arial" w:hAnsi="Arial"/>
        </w:rPr>
        <w:t xml:space="preserve">Από πλευράς της Βουλής βλέπω με πολύ ενδιαφέρον ότι αυτό που περισσότερο κάποιους ανησυχεί δεν είναι τίποτα άλλο παρά το ότι με τη δημιουργία μιας ενημέρωσης που δεν είναι στον έλεγχό της και στον έλεγχο της διαπλοκής, δημιουργείται ένα ρήγμα σε αυτό το παραπέτασμα παραπληροφόρησης. Και βλέπω ότι την ίδια ανησυχία εκδηλώνουν κάθε φορά που το Κανάλι της Βουλής μεταδίδει κοινοβουλευτική δράση, κάθε φορά που το Κανάλι της Βουλής μεταδίδει εκείνα τα οποία η διαπλοκή και οι ίδιοι με τις παρεμβάσεις τους κόβουν. </w:t>
      </w:r>
    </w:p>
    <w:p>
      <w:pPr>
        <w:pStyle w:val="Normal"/>
        <w:spacing w:lineRule="auto" w:line="600"/>
        <w:ind w:firstLine="720"/>
        <w:jc w:val="both"/>
        <w:rPr>
          <w:rFonts w:ascii="Arial" w:hAnsi="Arial" w:cs="Arial"/>
        </w:rPr>
      </w:pPr>
      <w:r>
        <w:rPr>
          <w:rFonts w:cs="Arial" w:ascii="Arial" w:hAnsi="Arial"/>
        </w:rPr>
        <w:t xml:space="preserve">Λοιπόν, σωστά ανησυχούν, γιατί το Κανάλι της Βουλής θα συνεχίσει να υπηρετεί την αχειραγώγητη ενημέρωση, την πλήρη πληροφόρηση. Και να μην έχετε καμμία αμφιβολία, κύριε Αμυρά, ότι έτσι θα κινηθεί, προς αυτήν την κατεύθυνση. Αν πάλι ελπίζετε ότι θα κινηθεί προς την κατεύθυνση της προσχηματικής πληροφόρησης, θα σας απογοητεύσουμε. </w:t>
      </w:r>
    </w:p>
    <w:p>
      <w:pPr>
        <w:pStyle w:val="Normal"/>
        <w:spacing w:lineRule="auto" w:line="600"/>
        <w:ind w:firstLine="720"/>
        <w:jc w:val="both"/>
        <w:rPr>
          <w:rFonts w:ascii="Arial" w:hAnsi="Arial" w:cs="Arial"/>
        </w:rPr>
      </w:pPr>
      <w:r>
        <w:rPr>
          <w:rFonts w:cs="Arial" w:ascii="Arial" w:hAnsi="Arial"/>
        </w:rPr>
        <w:t xml:space="preserve">Θέλω, κύριε Υπουργέ, επίσης να σας πω ότι, υποστηρίζοντας αυτόν τον στόχο που βάζετε και με το νομοσχέδιο του Υπουργείου σας, το Κανάλι της Βουλής, όπως είχα πει και στην εναρκτήρια ομιλία μου ως νεοεκλεγείσα τότε Προέδρος του Σώματος, θα αξιοποιήσει και την εμπειρία που διαμόρφωσαν οι εργαζόμενοι σε όλον αυτόν τον αγώνα και θα μπει στη διαδικασία και να ενημερώσει για αυτόν τον αγώνα, αλλά και να τον αξιοποιήσει ουσιαστικά και κατά περιεχόμενο. Βέβαια, νομίζω ότι αυτό είναι κάτι για το οποίο πολλοί έχουν λόγους να ανησυχούν. Αντίθετα, εμείς δεν έχουμε κανένα λόγο να τους κάνουμε να μην ανησυχούν. </w:t>
      </w:r>
    </w:p>
    <w:p>
      <w:pPr>
        <w:pStyle w:val="Normal"/>
        <w:spacing w:lineRule="auto" w:line="600"/>
        <w:ind w:firstLine="720"/>
        <w:jc w:val="both"/>
        <w:rPr/>
      </w:pPr>
      <w:r>
        <w:rPr>
          <w:rFonts w:cs="Arial" w:ascii="Arial" w:hAnsi="Arial"/>
        </w:rPr>
        <w:t>Θέλω να πω ότι ο αγώνας των εργαζομένων της ΕΡΤ ενέπνευσε και στήριξε ψυχολογικά πάρα πολλούς ανθρώπους. Δεν ξεχνώ τους σχολικούς φύλακες που συγκεντρώνονταν και στο Ραδιομέγαρο της Αγίας Παρασκευής αλλά και πάνω, στην ΕΤ3, τους εργαζόμενους της «</w:t>
      </w:r>
      <w:r>
        <w:rPr>
          <w:rFonts w:cs="Arial" w:ascii="Arial" w:hAnsi="Arial"/>
          <w:lang w:val="en-US"/>
        </w:rPr>
        <w:t>COCA</w:t>
      </w:r>
      <w:r>
        <w:rPr>
          <w:rFonts w:cs="Arial" w:ascii="Arial" w:hAnsi="Arial"/>
        </w:rPr>
        <w:t xml:space="preserve"> </w:t>
      </w:r>
      <w:r>
        <w:rPr>
          <w:rFonts w:cs="Arial" w:ascii="Arial" w:hAnsi="Arial"/>
          <w:lang w:val="en-US"/>
        </w:rPr>
        <w:t>COLA</w:t>
      </w:r>
      <w:r>
        <w:rPr>
          <w:rFonts w:cs="Arial" w:ascii="Arial" w:hAnsi="Arial"/>
        </w:rPr>
        <w:t xml:space="preserve">», τους απολυμένους ή τους επιστρατευμένους, που πάντα γύρω από την ΕΡΤ συσπειρώνονταν και συνέπρατταν σε αγωνιστικότητα. </w:t>
      </w:r>
    </w:p>
    <w:p>
      <w:pPr>
        <w:pStyle w:val="Normal"/>
        <w:spacing w:lineRule="auto" w:line="600"/>
        <w:ind w:firstLine="720"/>
        <w:jc w:val="both"/>
        <w:rPr>
          <w:rFonts w:ascii="Arial" w:hAnsi="Arial" w:cs="Arial"/>
        </w:rPr>
      </w:pPr>
      <w:r>
        <w:rPr>
          <w:rFonts w:cs="Arial" w:ascii="Arial" w:hAnsi="Arial"/>
        </w:rPr>
        <w:t xml:space="preserve">Έτσι, νομίζω ότι αυτό το πρώτο βήμα του νομοσχεδίου είναι μία αποφασιστικά συμβολική και ουσιαστική κίνηση για την αποκατάσταση της δημοκρατίας στη χώρα μας. Ήταν απολυταρχική πράξη το «μαύρο» και πρέπει να ειπωθεί. Ήταν πράξη δικτατορικής υφής και πρέπει να ειπωθεί και εκείνοι που μηχανεύονται τέτοιου είδους ενέργειες για προώθηση δήθεν δημοσιονομικών πολιτικών είναι εκείνοι που στην πραγματικότητα ονειρεύονται να καθυποτάξουν κοινωνίες ολόκληρες και λαούς με το πρόσχημα μιας οικονομικής οφειλής. Είναι ο ίδιος μηχανισμός που με το πρόσχημα του χρέους στην πραγματικότητα αποσκοπεί στο να εξανδραποδίσει λαούς και κοινωνίε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νομίζω ότι πρέπει να κάνουμε αυτό το βήμα με χαμόγελο και αισιοδοξία. Πρέπει, κύριε Υπουργέ, σε αυτό το βήμα κανέναν να μην αφήσουμε πίσω. Επομένως, στο πεδίο που έχουν διατυπωθεί παρατηρήσεις, προτάσεις, περαιτέρω εξειδικεύσεις και κριτική ακόμη, όλα αυτά πρέπει να τα δείτε με πολλή προσοχή μέχρι το επόμενο νομοσχέδιο που δεν αργεί και μας έχετε ενημερώσει ότι θα έρθει σύντομα. </w:t>
      </w:r>
    </w:p>
    <w:p>
      <w:pPr>
        <w:pStyle w:val="Normal"/>
        <w:spacing w:lineRule="auto" w:line="600"/>
        <w:ind w:firstLine="720"/>
        <w:jc w:val="both"/>
        <w:rPr>
          <w:rFonts w:ascii="Arial" w:hAnsi="Arial" w:cs="Arial"/>
        </w:rPr>
      </w:pPr>
      <w:r>
        <w:rPr>
          <w:rFonts w:cs="Arial" w:ascii="Arial" w:hAnsi="Arial"/>
        </w:rPr>
        <w:t xml:space="preserve">Πρέπει να στηριχθεί η ΕΡΤ στη λειτουργία της. Πρέπει να ειπωθεί καθαρά ότι αυτό που λέγεται ΝΕΡΙΤ δεν είναι η ΕΡΤ. Αυτό που λεγόταν ΔΤ δεν είναι η ΕΡΤ, ούτε θα ήταν ποτέ. Διαφορετικά, θα πιστεύαμε, όπως είπα και πριν, ότι οι καθαρίστριες του Υπουργείου Οικονομικών έδειραν τα ΜΑΤ. Διαφορετικά, επίσης, θα πιστεύαμε ότι για το ότι έχασε η Εθνική Ελλάδος στο Μουντιάλ φταίει ότι πήγε με το αριστερό. Αν αυτή ήταν ΕΡΤ και ενημέρωση, δεν θα βλέπαμε, νομίζω, ποτέ τέτοια φαινόμενα. </w:t>
      </w:r>
    </w:p>
    <w:p>
      <w:pPr>
        <w:pStyle w:val="Normal"/>
        <w:spacing w:lineRule="auto" w:line="600"/>
        <w:ind w:firstLine="720"/>
        <w:jc w:val="both"/>
        <w:rPr>
          <w:rFonts w:ascii="Arial" w:hAnsi="Arial" w:cs="Arial"/>
        </w:rPr>
      </w:pPr>
      <w:r>
        <w:rPr>
          <w:rFonts w:cs="Arial" w:ascii="Arial" w:hAnsi="Arial"/>
        </w:rPr>
        <w:t>Κυρίες και κύριοι συνάδελφοι, λέγοντας αυτά θέλω να πω ως μέλος της Κοινοβουλευτικής Ομάδας του ΣΥΡΙΖΑ ότι είμαι πολύ περήφανη που στην Κοινοβουλευτική μας Ομάδα έχουμε δημοσιογράφους που έδωσαν τη μάχη με πολύ δύσκολες συνθήκες και επιλέγοντας με ποιον θα πάνε και ποιον θα αφήσουν. Διότι το δύσκολο είναι να επιλέγεις το δρόμο της αξιοπρέπειας και της δημοκρατίας, το εύκολο είναι να επιλέγεις τα φράγκα και τη σιγουριά, η οποία όμως αποτελεί ανασφάλεια για πάρα πολλούς άλλους ανθρώπους.</w:t>
      </w:r>
    </w:p>
    <w:p>
      <w:pPr>
        <w:pStyle w:val="Normal"/>
        <w:spacing w:lineRule="auto" w:line="600"/>
        <w:ind w:firstLine="720"/>
        <w:jc w:val="both"/>
        <w:rPr>
          <w:rFonts w:ascii="Arial" w:hAnsi="Arial" w:cs="Arial"/>
        </w:rPr>
      </w:pPr>
      <w:r>
        <w:rPr>
          <w:rFonts w:cs="Arial" w:ascii="Arial" w:hAnsi="Arial"/>
        </w:rPr>
        <w:t xml:space="preserve">Κύριε Υπουργέ, νομίζω ότι μας δίνετε σε όλους και όλες μεγάλη ελπίδα και προσδοκία για την επαναλειτουργία της ΕΡΤ. Οι πολίτες που αγκάλιασαν τους εργαζόμενους έχουν πολύ μεγάλες προσδοκίες και από την Κυβέρνησή σας και από τη νέα ΕΡΤ που θα δημιουργηθεί. Οι πολίτες, ευτυχώς, έχουν ξυπνήσει και δεν καταπίνουν αμάσητη τροφή και γι’ αυτό απορρίπτουν σε συντριπτικό βαθμό και την ιδιωτική τηλεόραση, αλλά και την έντυπη ενημέρωση. Θα έχετε δει τις δημοσκοπήσεις και τις στατιστικές καταγραφές. Νομίζω ότι η νέα ΕΡΤ έχει την προοπτική, αλλά και την εντολή από το Κοινοβούλιο να είναι μία όαση ενημέρωσης, πολιτισμού, παιδείας. </w:t>
      </w:r>
    </w:p>
    <w:p>
      <w:pPr>
        <w:pStyle w:val="Normal"/>
        <w:spacing w:lineRule="auto" w:line="600"/>
        <w:ind w:firstLine="720"/>
        <w:jc w:val="both"/>
        <w:rPr>
          <w:rFonts w:ascii="Arial" w:hAnsi="Arial" w:cs="Arial"/>
        </w:rPr>
      </w:pPr>
      <w:r>
        <w:rPr>
          <w:rFonts w:cs="Arial" w:ascii="Arial" w:hAnsi="Arial"/>
        </w:rPr>
        <w:t xml:space="preserve">Κλείνοντας, θα ήθελα να πω ότι η εμπειρία αυτού του αγώνα νομίζω ότι δεν έχει ιστορικό προηγούμενο και δεν έχει και αντίστοιχο. Και αυτό μας δείχνει ότι η δύναμη του ανθρώπου και των συλλογικοτήτων, όταν ενεργοποιούνται, είναι ανεξάντλητη και η εφευρετικότητα, η επινοητικότητα και η δημιουργικότητα είναι αστείρευτες. Αυτό το μάθημα ας το κρατήσουμε ως οδηγό και για την επόμενη πορεία μ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υρία Πρόεδρε, μπορώ να έχω τον λόγο;</w:t>
      </w:r>
    </w:p>
    <w:p>
      <w:pPr>
        <w:pStyle w:val="Normal"/>
        <w:spacing w:lineRule="auto" w:line="600"/>
        <w:ind w:firstLine="720"/>
        <w:jc w:val="both"/>
        <w:rPr/>
      </w:pPr>
      <w:r>
        <w:rPr>
          <w:rFonts w:cs="Arial" w:ascii="Arial" w:hAnsi="Arial"/>
          <w:b/>
          <w:bCs/>
        </w:rPr>
        <w:t>ΠΡΟΕΔΡΕΥΟΥΣΑ (Δέσποινα Χαραλαμπίδου):</w:t>
      </w:r>
      <w:r>
        <w:rPr>
          <w:rFonts w:cs="Arial" w:ascii="Arial" w:hAnsi="Arial"/>
        </w:rPr>
        <w:t xml:space="preserve"> Ευχαριστούμε την κ. Κωνσταντοπούλου. </w:t>
      </w:r>
    </w:p>
    <w:p>
      <w:pPr>
        <w:pStyle w:val="Normal"/>
        <w:spacing w:lineRule="auto" w:line="600"/>
        <w:ind w:firstLine="720"/>
        <w:jc w:val="both"/>
        <w:rPr>
          <w:rFonts w:ascii="Arial" w:hAnsi="Arial" w:cs="Arial"/>
        </w:rPr>
      </w:pPr>
      <w:r>
        <w:rPr>
          <w:rFonts w:cs="Arial" w:ascii="Arial" w:hAnsi="Arial"/>
        </w:rPr>
        <w:t>Κύριε Γεωργιάδη, έχετε ζητήσει τον λόγο επί προσωπικού;</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Όχι, θα ήθελα να σχολιάσω αυτά που είπε εναντίον της Νέας Δημοκρατίας.</w:t>
      </w:r>
    </w:p>
    <w:p>
      <w:pPr>
        <w:pStyle w:val="Normal"/>
        <w:spacing w:lineRule="auto" w:line="600"/>
        <w:ind w:firstLine="720"/>
        <w:jc w:val="both"/>
        <w:rPr/>
      </w:pPr>
      <w:r>
        <w:rPr>
          <w:rFonts w:cs="Arial" w:ascii="Arial" w:hAnsi="Arial"/>
          <w:b/>
          <w:bCs/>
        </w:rPr>
        <w:t>ΠΡΟΕΔΡΕΥΟΥΣΑ (Δέσποινα Χαραλαμπίδου):</w:t>
      </w:r>
      <w:r>
        <w:rPr>
          <w:rFonts w:cs="Arial" w:ascii="Arial" w:hAnsi="Arial"/>
        </w:rPr>
        <w:t xml:space="preserve"> Κύριε Γεωργιάδη, έχετε τον λόγο για δύο λεπτά.</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ΑΥΛΟΣ ΠΟΛΑΚΗΣ:</w:t>
      </w:r>
      <w:r>
        <w:rPr>
          <w:rFonts w:cs="Arial" w:ascii="Arial" w:hAnsi="Arial"/>
        </w:rPr>
        <w:t xml:space="preserve"> Ως τι μιλάει;</w:t>
      </w:r>
    </w:p>
    <w:p>
      <w:pPr>
        <w:pStyle w:val="Normal"/>
        <w:spacing w:lineRule="auto" w:line="600"/>
        <w:ind w:firstLine="720"/>
        <w:jc w:val="both"/>
        <w:rPr/>
      </w:pPr>
      <w:r>
        <w:rPr>
          <w:rFonts w:cs="Arial" w:ascii="Arial" w:hAnsi="Arial"/>
          <w:b/>
          <w:bCs/>
        </w:rPr>
        <w:t>ΠΡΟΕΔΡΕΥΟΥΣΑ (Δέσποινα Χαραλαμπίδου):</w:t>
      </w:r>
      <w:r>
        <w:rPr>
          <w:rFonts w:cs="Arial" w:ascii="Arial" w:hAnsi="Arial"/>
        </w:rPr>
        <w:t xml:space="preserve"> Κύριε Πολάκη, σας παρακαλώ. Είναι Κοινοβουλευτικός Εκπρόσωπος. Έχει δικαίωμα να κάνει μια ολιγόλεπτη παρέμβαση. </w:t>
      </w:r>
    </w:p>
    <w:p>
      <w:pPr>
        <w:pStyle w:val="Normal"/>
        <w:spacing w:lineRule="auto" w:line="600"/>
        <w:ind w:firstLine="720"/>
        <w:jc w:val="both"/>
        <w:rPr>
          <w:rFonts w:ascii="Arial" w:hAnsi="Arial" w:cs="Arial"/>
        </w:rPr>
      </w:pPr>
      <w:r>
        <w:rPr>
          <w:rFonts w:cs="Arial" w:ascii="Arial" w:hAnsi="Arial"/>
        </w:rPr>
        <w:t>Κύριε Γεωργιάδη, έχετε τον λόγο.</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Είναι εξαιρετικά εντυπωσιακό ότι η κ. Κωνσταντοπούλου ούτε λίγο ούτε πολύ μας απαγορεύει να ασκούμε κριτική στην Κυβέρνηση. Ακούστε τι είπε τρεις-τέσσερις φορές: «Πρέπει να έχετε τρομερό θράσος για να τολμάτε και να μιλάτε». Ε, έχουμε θράσος κ. Κωνσταντοπούλου και τολμάμε και μιλάμε και σε εσάς! Αν είναι δυνατόν! </w:t>
      </w:r>
    </w:p>
    <w:p>
      <w:pPr>
        <w:pStyle w:val="Normal"/>
        <w:spacing w:lineRule="auto" w:line="600"/>
        <w:ind w:firstLine="720"/>
        <w:jc w:val="center"/>
        <w:rPr>
          <w:rFonts w:ascii="Arial" w:hAnsi="Arial" w:cs="Arial"/>
          <w:bCs/>
        </w:rPr>
      </w:pPr>
      <w:r>
        <w:rPr>
          <w:rFonts w:cs="Arial" w:ascii="Arial" w:hAnsi="Arial"/>
          <w:bCs/>
        </w:rPr>
        <w:t>(Θόρυβος στην Αίθουσα από την πτέρυγα του ΣΥΡΙΖΑ)</w:t>
      </w:r>
    </w:p>
    <w:p>
      <w:pPr>
        <w:pStyle w:val="Normal"/>
        <w:spacing w:lineRule="auto" w:line="600"/>
        <w:ind w:firstLine="720"/>
        <w:jc w:val="both"/>
        <w:rPr>
          <w:rFonts w:ascii="Arial" w:hAnsi="Arial" w:cs="Arial"/>
          <w:bCs/>
        </w:rPr>
      </w:pPr>
      <w:r>
        <w:rPr>
          <w:rFonts w:cs="Arial" w:ascii="Arial" w:hAnsi="Arial"/>
          <w:bCs/>
        </w:rPr>
        <w:t xml:space="preserve">Όμως, οφείλω για να κλείσω –γιατί είμαστε όλοι πολύ κουρασμένοι- να πω στον κύριο Υπουργό ότι μπορεί να συνεργαστεί με την κυρία Πρόεδρο της Βουλής και να πάρει τεχνογνωσία για το πώς φτιάχνεται ένα πλουραλιστικό κανάλι, μια ακηδεμόνευτη ενημέρωση με πλέρια δημοκρατία. Ας πούμε μπορεί να δει πως δουλεύει αυτήν την περίοδο το κανάλι της Βουλής. </w:t>
      </w:r>
    </w:p>
    <w:p>
      <w:pPr>
        <w:pStyle w:val="Normal"/>
        <w:spacing w:lineRule="auto" w:line="600"/>
        <w:ind w:firstLine="720"/>
        <w:jc w:val="both"/>
        <w:rPr>
          <w:rFonts w:ascii="Arial" w:hAnsi="Arial" w:cs="Arial"/>
          <w:bCs/>
        </w:rPr>
      </w:pPr>
      <w:r>
        <w:rPr>
          <w:rFonts w:cs="Arial" w:ascii="Arial" w:hAnsi="Arial"/>
          <w:bCs/>
        </w:rPr>
        <w:t>Το κανάλι της Βουλής έχει ένα παρόμοιο αδερφάκι κάπου στη βόρεια Κορέα. Ξέρετε, όταν υπήρχε η επιτροπή της Βουλής που συνεδρίαζε για νομοσχέδιο και είχε η κυρία Πρόεδρος συνέντευξη Τύπου…</w:t>
      </w:r>
    </w:p>
    <w:p>
      <w:pPr>
        <w:pStyle w:val="Normal"/>
        <w:spacing w:lineRule="auto" w:line="600"/>
        <w:ind w:firstLine="720"/>
        <w:jc w:val="center"/>
        <w:rPr>
          <w:rFonts w:ascii="Arial" w:hAnsi="Arial" w:cs="Arial"/>
          <w:bCs/>
        </w:rPr>
      </w:pPr>
      <w:r>
        <w:rPr>
          <w:rFonts w:cs="Arial" w:ascii="Arial" w:hAnsi="Arial"/>
          <w:bCs/>
        </w:rPr>
        <w:t>(Θόρυβος από την πτέρυγα του ΣΥΡΙΖΑ)</w:t>
      </w:r>
    </w:p>
    <w:p>
      <w:pPr>
        <w:pStyle w:val="Normal"/>
        <w:spacing w:lineRule="auto" w:line="600"/>
        <w:ind w:firstLine="720"/>
        <w:jc w:val="both"/>
        <w:rPr>
          <w:rFonts w:ascii="Arial" w:hAnsi="Arial" w:cs="Arial"/>
          <w:bCs/>
        </w:rPr>
      </w:pPr>
      <w:r>
        <w:rPr>
          <w:rFonts w:cs="Arial" w:ascii="Arial" w:hAnsi="Arial"/>
          <w:bCs/>
        </w:rPr>
        <w:t>…</w:t>
      </w:r>
      <w:r>
        <w:rPr>
          <w:rFonts w:cs="Arial" w:ascii="Arial" w:hAnsi="Arial"/>
          <w:bCs/>
        </w:rPr>
        <w:t xml:space="preserve">το κανάλι της Βουλής δεν έδειχνε την επιτροπή στην οποία συνεδρίαζε το Κοινοβούλιο και παρήγαγε νομοθετικό έργο, αλλά κατ’ εντολή της κυρίας Προέδρου περίμενε να δείξει τη συνέντευξη Τύπου της κυρίας Προέδρου. Τόση δημοκρατικότητα! Τόση ακηδεμόνευτη ενημέρωση! </w:t>
      </w:r>
    </w:p>
    <w:p>
      <w:pPr>
        <w:pStyle w:val="Normal"/>
        <w:spacing w:lineRule="auto" w:line="600"/>
        <w:ind w:firstLine="720"/>
        <w:jc w:val="center"/>
        <w:rPr>
          <w:rFonts w:ascii="Arial" w:hAnsi="Arial" w:cs="Arial"/>
          <w:bCs/>
        </w:rPr>
      </w:pPr>
      <w:r>
        <w:rPr>
          <w:rFonts w:cs="Arial" w:ascii="Arial" w:hAnsi="Arial"/>
          <w:bCs/>
        </w:rPr>
        <w:t>(Θόρυβος από την πτέρυγα του ΣΥΡΙΖΑ)</w:t>
      </w:r>
    </w:p>
    <w:p>
      <w:pPr>
        <w:pStyle w:val="Normal"/>
        <w:spacing w:lineRule="auto" w:line="600"/>
        <w:ind w:firstLine="720"/>
        <w:jc w:val="both"/>
        <w:rPr>
          <w:rFonts w:ascii="Arial" w:hAnsi="Arial" w:cs="Arial"/>
          <w:bCs/>
        </w:rPr>
      </w:pPr>
      <w:r>
        <w:rPr>
          <w:rFonts w:eastAsia="Arial" w:cs="Arial" w:ascii="Arial" w:hAnsi="Arial"/>
          <w:bCs/>
        </w:rPr>
        <w:t xml:space="preserve"> </w:t>
      </w:r>
      <w:r>
        <w:rPr>
          <w:rFonts w:cs="Arial" w:ascii="Arial" w:hAnsi="Arial"/>
          <w:bCs/>
        </w:rPr>
        <w:t>Είναι, δε, εξαιρετικά εντυπωσιακό να πάρετε παραδείγματα και από το περιοδικό «ΒΟΥΛΗ &amp; ΕΥΡΩΒΟΥΛΗ». Το τελευταίο είχε σαράντα επτά μετρημένες φωτογραφίες της! Είμαι βέβαιος πως με τέτοια πρότυπα θα κάνετε και εσείς μια ΕΡΤ αναλόγου δημοκρατικότητος.</w:t>
      </w:r>
    </w:p>
    <w:p>
      <w:pPr>
        <w:pStyle w:val="Normal"/>
        <w:spacing w:lineRule="auto" w:line="600"/>
        <w:ind w:firstLine="720"/>
        <w:jc w:val="both"/>
        <w:rPr>
          <w:rFonts w:ascii="Arial" w:hAnsi="Arial" w:cs="Arial"/>
          <w:bCs/>
        </w:rPr>
      </w:pPr>
      <w:r>
        <w:rPr>
          <w:rFonts w:cs="Arial" w:ascii="Arial" w:hAnsi="Arial"/>
          <w:bCs/>
        </w:rPr>
        <w:t xml:space="preserve">Όμως, οφείλω να πω και κάτι ακόμα στην κυρία Πρόεδρο. Ξέρετε, αυτός ο οίστρος που σας πιάνει για την ακηδεμόνευτη ενημέρωση και τη νέα μεγάλη σας φαντασίωση, είναι παλαιάς εποχής. Σήμερα δεν χρειαζόμαστε όλα αυτά γιατί όλα τα μαθαίνουμε όλοι. </w:t>
      </w:r>
    </w:p>
    <w:p>
      <w:pPr>
        <w:pStyle w:val="Normal"/>
        <w:spacing w:lineRule="auto" w:line="600"/>
        <w:ind w:firstLine="720"/>
        <w:jc w:val="both"/>
        <w:rPr/>
      </w:pPr>
      <w:r>
        <w:rPr>
          <w:rFonts w:cs="Arial" w:ascii="Arial" w:hAnsi="Arial"/>
          <w:bCs/>
        </w:rPr>
        <w:t>Παραδείγματος χάριν, μιας και το θυμήθηκα όπως το έλεγε, αναφέρθηκε στον διαχειριστή-ειδικό εκκαθαριστή της ΕΡΤ. Δείτε, όμως, τι διάβαζα προχθές σε ένα περιοδικό που σίγουρα το ξέρει η κ. Κωνσταντοπούλου το «</w:t>
      </w:r>
      <w:r>
        <w:rPr>
          <w:rFonts w:cs="Arial" w:ascii="Arial" w:hAnsi="Arial"/>
          <w:bCs/>
          <w:lang w:val="en-US"/>
        </w:rPr>
        <w:t>UNFOLLOW</w:t>
      </w:r>
      <w:r>
        <w:rPr>
          <w:rFonts w:cs="Arial" w:ascii="Arial" w:hAnsi="Arial"/>
          <w:bCs/>
        </w:rPr>
        <w:t xml:space="preserve">». Ένας στενός συνεργάτης του κυρίου διαχειριστού τοποθετήθηκε από την Κυβέρνηση σας διοικητής σε μεγάλο ασφαλιστικό οργανισμό. </w:t>
      </w:r>
    </w:p>
    <w:p>
      <w:pPr>
        <w:pStyle w:val="Normal"/>
        <w:spacing w:lineRule="auto" w:line="600"/>
        <w:ind w:firstLine="720"/>
        <w:jc w:val="both"/>
        <w:rPr/>
      </w:pPr>
      <w:r>
        <w:rPr>
          <w:rFonts w:cs="Arial" w:ascii="Arial" w:hAnsi="Arial"/>
          <w:bCs/>
        </w:rPr>
        <w:t>Για δείτε τώρα, το δεξί χέρι του δικού μας κακού εκκαθαριστή το βάλατε εσείς οι καλοί στον ΟΑΕΕ! Για δείτε κάτι πράγματα, κυρία Κωνσταντοπούλου! Αυτό το έμαθα όχι από την ακηδεμόνευτη ΕΡΤ, αλλά από ένα περιοδικό, το «</w:t>
      </w:r>
      <w:r>
        <w:rPr>
          <w:rFonts w:cs="Arial" w:ascii="Arial" w:hAnsi="Arial"/>
          <w:bCs/>
          <w:lang w:val="en-US"/>
        </w:rPr>
        <w:t>UNFOLLOW</w:t>
      </w:r>
      <w:r>
        <w:rPr>
          <w:rFonts w:cs="Arial" w:ascii="Arial" w:hAnsi="Arial"/>
          <w:bCs/>
        </w:rPr>
        <w:t xml:space="preserve">», μέσα από το διαδίκτυο. Γιατί σήμερα, κυρία Κωνσταντοπούλου, όλοι τα μαθαίνουμε όλα. Και όλα αυτά που πιπιλίζετε διαρκώς, οι φαντασιώσεις ότι δεν μπορεί να μάθει ο κόσμος και δεν μαθαίνει και περίμενε εσάς για να μάθει, με συγχωρείτε αλλά είναι προϊόντα παλαιάς εποχής. </w:t>
      </w:r>
    </w:p>
    <w:p>
      <w:pPr>
        <w:pStyle w:val="Normal"/>
        <w:spacing w:lineRule="auto" w:line="600"/>
        <w:ind w:firstLine="720"/>
        <w:jc w:val="both"/>
        <w:rPr>
          <w:rFonts w:ascii="Arial" w:hAnsi="Arial" w:cs="Arial"/>
          <w:bCs/>
        </w:rPr>
      </w:pPr>
      <w:r>
        <w:rPr>
          <w:rFonts w:cs="Arial" w:ascii="Arial" w:hAnsi="Arial"/>
          <w:bCs/>
        </w:rPr>
        <w:t>Άρα κατεβάστε λίγο τους τόνους. Κυβερνείστε σωστά γιατί μας πάτε όλους στα βράχια. Και όσο εσείς ανησυχείτε δήθεν για τους εργαζομένους της ΕΡΤ, σας λέω ότι χιλιάδες εργαζόμενοι στον ιδιωτικό τομέα κινδυνεύουν να χάσουν τη δουλειά τους και χάνουν κάθε μέρα τη δουλειά τους όσο οι κύριοι Υπουργοί διαπραγματεύονται και δεν κυκλοφορεί φράγκο στην αγορά!</w:t>
      </w:r>
    </w:p>
    <w:p>
      <w:pPr>
        <w:pStyle w:val="Normal"/>
        <w:spacing w:lineRule="auto" w:line="600"/>
        <w:ind w:firstLine="720"/>
        <w:jc w:val="both"/>
        <w:rPr>
          <w:rFonts w:ascii="Arial" w:hAnsi="Arial" w:cs="Arial"/>
          <w:bCs/>
        </w:rPr>
      </w:pPr>
      <w:r>
        <w:rPr>
          <w:rFonts w:cs="Arial" w:ascii="Arial" w:hAnsi="Arial"/>
          <w:bCs/>
        </w:rPr>
        <w:t>Σας 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eastAsia="Arial" w:cs="Arial" w:ascii="Arial" w:hAnsi="Arial"/>
          <w:bCs/>
        </w:rPr>
        <w:t xml:space="preserve"> </w:t>
      </w:r>
      <w:r>
        <w:rPr>
          <w:rFonts w:cs="Arial" w:ascii="Arial" w:hAnsi="Arial"/>
          <w:b/>
          <w:bCs/>
        </w:rPr>
        <w:t>ΠΡΟΕΔΡΕΥΟΥΣΑ (Δέσποινα Χαραλαμπίδου):</w:t>
      </w:r>
      <w:r>
        <w:rPr>
          <w:rFonts w:cs="Arial" w:ascii="Arial" w:hAnsi="Arial"/>
          <w:bCs/>
        </w:rPr>
        <w:t xml:space="preserve"> Θα μιλήσει η κ. Κωνσταντοπούλου, μετά ο κύριος Υπουργός και ολοκληρώνουμε τη συζήτηση.</w:t>
      </w:r>
    </w:p>
    <w:p>
      <w:pPr>
        <w:pStyle w:val="Normal"/>
        <w:spacing w:lineRule="auto" w:line="600"/>
        <w:ind w:firstLine="720"/>
        <w:jc w:val="both"/>
        <w:rPr>
          <w:rFonts w:ascii="Arial" w:hAnsi="Arial" w:cs="Arial"/>
          <w:bCs/>
        </w:rPr>
      </w:pPr>
      <w:r>
        <w:rPr>
          <w:rFonts w:cs="Arial" w:ascii="Arial" w:hAnsi="Arial"/>
          <w:bCs/>
        </w:rPr>
        <w:t>Κυρία Πρόεδρε, έχετε τον λόγο.</w:t>
      </w:r>
    </w:p>
    <w:p>
      <w:pPr>
        <w:pStyle w:val="Normal"/>
        <w:spacing w:lineRule="auto" w:line="600"/>
        <w:ind w:firstLine="720"/>
        <w:jc w:val="both"/>
        <w:rPr/>
      </w:pPr>
      <w:r>
        <w:rPr>
          <w:rFonts w:cs="Arial" w:ascii="Arial" w:hAnsi="Arial"/>
          <w:b/>
          <w:bCs/>
        </w:rPr>
        <w:t xml:space="preserve">ΖΩΗ ΚΩΝΣΤΑΝΤΟΠΟΥΛΟΥ (Πρόεδρος της Βουλής): </w:t>
      </w:r>
      <w:r>
        <w:rPr>
          <w:rFonts w:cs="Arial" w:ascii="Arial" w:hAnsi="Arial"/>
          <w:bCs/>
        </w:rPr>
        <w:t xml:space="preserve">Θέλει πραγματικά πολύ θράσος για να μιλάς για θράσος όταν ως Υπουργός Υγείας έχεις φέρει ειδικό άρθρο για να νομιμοποιήσεις –είναι το άρθρο 18, κύριε Γεωργιάδη, του νομοσχεδίου σας ως Υπουργού Υγείας- την εκπομπή όλων των παράνομα εκπεμπόντων τηλεοπτικών σταθμών και να απονομιμοποιήσεις την εκπομπή της ΕΡΤ. </w:t>
      </w:r>
    </w:p>
    <w:p>
      <w:pPr>
        <w:pStyle w:val="Normal"/>
        <w:spacing w:lineRule="auto" w:line="600"/>
        <w:ind w:firstLine="720"/>
        <w:jc w:val="both"/>
        <w:rPr>
          <w:rFonts w:ascii="Arial" w:hAnsi="Arial" w:cs="Arial"/>
        </w:rPr>
      </w:pPr>
      <w:r>
        <w:rPr>
          <w:rFonts w:cs="Arial" w:ascii="Arial" w:hAnsi="Arial"/>
          <w:bCs/>
        </w:rPr>
        <w:t xml:space="preserve">Θέλει πολύ θράσος να μιλάς για θράσος όταν ως Υπουργός μιας Κυβέρνησης έχεις υπογράψει και ψηφίσει ξανά και ξανά και ξανά και ξανά και ξανά -πέντε φορές «ξανά»- τις αφέσεις φορολογικής υποχρέωσης για αυτούς τους τηλεοπτικούς σταθμούς, οι οποίοι χρώνται και καταχρώνται ένα δημόσιο αγαθό που είναι το τηλεοπτικό σήμα και το τηλεοπτικό φάσμα και προβάλλουν κατά παραγγελία και κατ’ εντολήν σου την πολιτική σου.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Διότι δεν φαντάζομαι να θεωρεί κανείς ότι ξεχάσαμε, ας πούμε, ότι ο κ. Πρετεντέρης ομολόγησε ότι ψευδώς και κατ’ εντολήν της κυβέρνησης Παπανδρέου μιλούσε για βιώσιμο χρέος, ενώ δεν ήταν, ή να ξεχάσαμε ότι η κ. Σπυράκη, νυν Ευρωβουλευτής σας, έχει ομολογήσει ότι παρασιώπησε, ενώ γνώριζε, διαφυγή κεφαλαίων μεταξύ Μαΐου και Ιουνίου 2012.</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Θέλει πολύ θράσος να μιλάς για θράσος, όταν έχεις συμπράξει όχι απλώς στη σύληση και στη λεηλασία της περιουσίας της ΕΡΤ, αλλά ακόμη-ακόμη και στην πλαστογραφία του περιοδικού της. Και μάλιστα έχει δήθεν αφεθεί εν αγνοία του κ. Σαμαρά ότι το πολύ κοντινό του πρόσωπο ανέλαβε την πλαστογραφημένη ραδιοτηλεόραση αμέσως μετά το κλείσιμο της ΕΡΤ.</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Όσο κ. Γεωργιάδη για το περιοδικό «ΒΟΥΛΗ &amp; ΕΥΡΩΒΟΥΛΗ», στο οποίο αναφερθήκατε, να σας ενημερώσω, γιατί βλέπετε η έλλειψη ενημέρωσης βλάπτει πολύ σοβαρά και τους Κοινοβουλευτικούς Εκπροσώπους.</w:t>
      </w:r>
    </w:p>
    <w:p>
      <w:pPr>
        <w:pStyle w:val="Normal"/>
        <w:tabs>
          <w:tab w:val="clear" w:pos="720"/>
          <w:tab w:val="left" w:pos="1960" w:leader="none"/>
        </w:tabs>
        <w:spacing w:lineRule="auto" w:line="600"/>
        <w:ind w:firstLine="720"/>
        <w:jc w:val="both"/>
        <w:rPr/>
      </w:pPr>
      <w:r>
        <w:rPr>
          <w:rFonts w:cs="Arial" w:ascii="Arial" w:hAnsi="Arial"/>
          <w:b/>
        </w:rPr>
        <w:t>ΣΠΥΡΙΔΩΝ-ΑΔΩΝΙΣ ΓΕΩΡΓΙΑΔΗΣ:</w:t>
      </w:r>
      <w:r>
        <w:rPr>
          <w:rFonts w:cs="Arial" w:ascii="Arial" w:hAnsi="Arial"/>
        </w:rPr>
        <w:t xml:space="preserve"> Να μου πείτε για το κανάλι.</w:t>
      </w:r>
    </w:p>
    <w:p>
      <w:pPr>
        <w:pStyle w:val="Normal"/>
        <w:tabs>
          <w:tab w:val="clear" w:pos="720"/>
          <w:tab w:val="left" w:pos="1960" w:leader="none"/>
        </w:tabs>
        <w:spacing w:lineRule="auto" w:line="600"/>
        <w:ind w:firstLine="720"/>
        <w:jc w:val="both"/>
        <w:rPr/>
      </w:pPr>
      <w:r>
        <w:rPr>
          <w:rFonts w:cs="Arial" w:ascii="Arial" w:hAnsi="Arial"/>
          <w:b/>
        </w:rPr>
        <w:t>ΖΩΗ ΚΩΝΣΤΑΝΤΟΠΟΥΛΟΥ (Πρόεδρος της Βουλής):</w:t>
      </w:r>
      <w:r>
        <w:rPr>
          <w:rFonts w:cs="Arial" w:ascii="Arial" w:hAnsi="Arial"/>
        </w:rPr>
        <w:t xml:space="preserve"> Το περιοδικό αυτό δεν είναι της Βουλής, κύριε Γεωργιάδη. Έχουν υπογράψει συμβάσεις προηγούμενοι Πρόεδροι της Βουλής με αυτό το περιοδικό –δεν είχε προηγούμενο Πρόεδρο ο ΣΥΡΙΖΑ, για ενημέρωσή σας- και δεν είναι περιοδικό της Βουλής. Αν πρέπει η Βουλή να έχει περιοδικό, να το εξετάσουμε. Θα το εξετάσω πολύ σοβαρά.</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Όμως, θέλει πολύ θράσος να μιλάς για θράσος, όταν έχεις αυτήν την καταγραφή κι όταν ακόμη-ακόμη επί διακυβέρνησης στην οποία συμμετέχεις, φτάνουν να μην έχουν φάρμακα οι καρκινοπαθείς, αλλά εταιρείες συνδεδεμένες με Υπουργούς –Στουρνάρας και Βαρβιτσιώτης, να σας θυμίσω- και με συγγενικά τους πρόσωπα –μιας και μιλήσαμε για συγκρούσεις συμφερόντων και πιάσαμε τις οικογένειες-, αναλαμβάνουν τι; Την επικοινωνιακή εκστρατεία κατά της πολυφαρμακίας, την ώρα που δεν έχουν οι καρκινοπαθείς φάρμακα, αντί αντιτίμου σχεδόν 500 χιλιάδων ευρώ. Αυτά, για να μιλήσουμε για το θράσος να μιλάς για θράσο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Θέλει πολύ θράσος να μιλάς για θράσος σε σχέση με το κανάλι της Βουλής, το οποίο για πρώτη φορά σε αυτήν την περίοδο προβάλλει τις περισσότερες επιτροπές σε απευθείας μετάδοση. Στην προηγούμενη περίοδο, να θυμίσω στους συναδέλφους που ήμασταν εδώ, ότι μπορεί το νομοσχέδιο να είχε συζητηθεί στην επιτροπή και η επιτροπή να προβαλλόταν οκτώ ή εννέα μέρες μετά, να οργίαζε η παραπληροφόρηση από τα εντεταλμένα φερέφωνα στα οποία τηλεφωνούσαν κάποιοι Πρόεδροι Επιτροπών, Κοινοβουλευτικοί Εκπρόσωποι ή απλοί Βουλευτές – και έχουν υπάρξει και δημοσιεύματα σχετικά.</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Θέλει πολύ θράσος δε να ενοχλείσαι που το κανάλι της Βουλής προέβαλε τι; Την εκδήλωση τιμής στις γυναίκες, οι οποίες έχουν αγωνιστεί για δημοκρατία, ελευθερία, δικαιώματα και δικαιοσύνη. Θέλει πολύ θράσος να ενοχλείσαι που προέβαλε τον αγώνα των καθαριστριών του Υπουργείου Οικονομικών και τις φιλοξένησε.</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Θέλει πολύ θράσος να ενοχλείσαι ακόμη-ακόμη διότι φιλοξένησε τις μεταναστευτικές κοινότητες και τους εκπροσώπους των αντιρατσιστικών κινημάτων και συλλογικοτήτων. Και αυτό το τελευταίο, κύριε Γεωργιάδη, το καταλαβαίνω πολύ καλά να σας ενοχλεί. Ειδικά αυτό!</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Θέλει πολύ θράσος, τέλος, να μιλάς για θράσος όταν έχεις συμπράξει όχι απλώς στο «μαύρο» στην ΕΡΤ, αλλά και στην εισβολή των ΜΑΤ στην ΕΡΤ στις τέσσερις η ώρα τα ξημερώματα.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Θέλει πολύ θράσος πραγματικά να θεωρείτε ότι εσείς είστε θύματα λογοκρισίας.</w:t>
      </w:r>
    </w:p>
    <w:p>
      <w:pPr>
        <w:pStyle w:val="Normal"/>
        <w:spacing w:lineRule="auto" w:line="600"/>
        <w:ind w:firstLine="720"/>
        <w:jc w:val="both"/>
        <w:rPr>
          <w:rFonts w:ascii="Arial" w:hAnsi="Arial" w:cs="Arial"/>
        </w:rPr>
      </w:pPr>
      <w:r>
        <w:rPr>
          <w:rFonts w:cs="Arial" w:ascii="Arial" w:hAnsi="Arial"/>
        </w:rPr>
        <w:t>Νομίζω, κυρία Πρόεδρε, ότι το θράσος είναι πολύ, έχει περισσέψει, έχει ξεχειλίσει, όπως λέμε οι δικηγόροι, είναι υπερχειλές και υποκειμενικά και αντικειμενικά. Αν, όμως, επανέλθει θα υπάρξει και ανάλογη απάντηση, διότι εμείς μπορεί να μην έχουμε θράσος, αλλά έχουμε στοιχεία και απαντήσει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υρία Πρόεδρε, παρακαλώ.</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Κύριε Γεωργιάδη…</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υρία Πρόεδρε, ενάμισι λεπτό θέλω μόνο.</w:t>
      </w:r>
    </w:p>
    <w:p>
      <w:pPr>
        <w:pStyle w:val="Normal"/>
        <w:spacing w:lineRule="auto" w:line="600"/>
        <w:ind w:firstLine="720"/>
        <w:jc w:val="both"/>
        <w:rPr/>
      </w:pPr>
      <w:r>
        <w:rPr>
          <w:rFonts w:cs="Arial" w:ascii="Arial" w:hAnsi="Arial"/>
          <w:b/>
        </w:rPr>
        <w:t>ΣΟΦΙΑ ΒΟΥΛΤΕΨΗ:</w:t>
      </w:r>
      <w:r>
        <w:rPr>
          <w:rFonts w:cs="Arial" w:ascii="Arial" w:hAnsi="Arial"/>
        </w:rPr>
        <w:t xml:space="preserve"> Τι θα γίνει τώρα; Ας ψηφίσουμε. Ας διευκολύνει και η Πρόεδρος.</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Κύριε Γεωργιάδη, με την άδεια του Υπουργού, διότι του είχα δώσει τον λόγο.</w:t>
      </w:r>
    </w:p>
    <w:p>
      <w:pPr>
        <w:pStyle w:val="Normal"/>
        <w:spacing w:lineRule="auto" w:line="600"/>
        <w:ind w:firstLine="720"/>
        <w:jc w:val="both"/>
        <w:rPr/>
      </w:pPr>
      <w:r>
        <w:rPr>
          <w:rFonts w:cs="Arial" w:ascii="Arial" w:hAnsi="Arial"/>
          <w:b/>
        </w:rPr>
        <w:t>ΣΟΦΙΑ ΒΟΥΛΤΕΨΗ:</w:t>
      </w:r>
      <w:r>
        <w:rPr>
          <w:rFonts w:cs="Arial" w:ascii="Arial" w:hAnsi="Arial"/>
        </w:rPr>
        <w:t xml:space="preserve"> Κύριε Υπουργέ, ας τελειώσουμε. Δεν μπορείτε να κάνετε κάτι;</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ατ’ αρχάς, πάω στο σοβαρό. Τα έχετε ξαναπεί και στην προηγούμενη Βουλή αυτά για τον κ. Στουρνάρα και τη σύζυγό του. Σας είχε απαντήσει και ο ίδιος, σας είχα απαντήσει και εγώ. Είναι αισχρό αυτό που κάνετε και ως γυναίκα. Η γυναίκα του κ. Στουρνάρα έχει μία εταιρεία δημοσίων σχέσεων τριάντα χρόνια. Δεν είχε εταιρεία, όταν έγινε Υπουργός ο κ. Στουρνάρας. Είναι ανεπίτρεπτο μία κυρία που μιλάει για το φεμινισμό και τα ίσα δικαιώματα ανδρών-γυναικών, να ισχυρίζεται ότι πρέπει η σύζυγος κάποιου, όταν αυτός γίνεται Υπουργός, να πηγαίνει σπίτι και να σταματάει τη δουλειά της. Απορώ πώς το λέτε και συνεχίζετε και το λέτε.</w:t>
      </w:r>
    </w:p>
    <w:p>
      <w:pPr>
        <w:pStyle w:val="Normal"/>
        <w:spacing w:lineRule="auto" w:line="600"/>
        <w:ind w:firstLine="720"/>
        <w:jc w:val="both"/>
        <w:rPr/>
      </w:pPr>
      <w:r>
        <w:rPr>
          <w:rFonts w:cs="Arial" w:ascii="Arial" w:hAnsi="Arial"/>
          <w:b/>
        </w:rPr>
        <w:t>ΣΩΚΡΑΤΗΣ ΒΑΡΔΑΚΗΣ:</w:t>
      </w:r>
      <w:r>
        <w:rPr>
          <w:rFonts w:cs="Arial" w:ascii="Arial" w:hAnsi="Arial"/>
        </w:rPr>
        <w:t xml:space="preserve"> Εσείς δεν λέτε ότι οι δημοσιογράφοι δεν μπορούν να γίνουν Βουλευτές;</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Οι Βουλευτές αυτοί ψηφίζουν για να προσληφθούν. Σας είπα τη διαφορά. Η κυρία τώρα θα ψηφίσει και μετά θα πάει να γίνει δημόσιος υπάλληλος. Για να συνεννοούμαστε.</w:t>
      </w:r>
    </w:p>
    <w:p>
      <w:pPr>
        <w:pStyle w:val="Normal"/>
        <w:spacing w:lineRule="auto" w:line="600"/>
        <w:ind w:firstLine="720"/>
        <w:jc w:val="both"/>
        <w:rPr/>
      </w:pPr>
      <w:r>
        <w:rPr>
          <w:rFonts w:cs="Arial" w:ascii="Arial" w:hAnsi="Arial"/>
          <w:b/>
        </w:rPr>
        <w:t>ΑΛΕΞΑΝΔΡΟΣ (ΑΛΕΚΟΣ) ΤΡΙΑΝΤΑΦΥΛΛΙΔΗΣ:</w:t>
      </w:r>
      <w:r>
        <w:rPr>
          <w:rFonts w:cs="Arial" w:ascii="Arial" w:hAnsi="Arial"/>
        </w:rPr>
        <w:t xml:space="preserve"> Τόσες οικογένειες δεν έχουν δικαίωμα στη ζωή! Δικαίωμα στη ζωή έχεις μόνο εσύ και οι δικοί σου! Αυτή είναι η λογική σου!</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Αγαπητέ κύριε Τριανταφυλλίδη, εγώ ζω από τον ιδιωτικό τομέα.</w:t>
      </w:r>
    </w:p>
    <w:p>
      <w:pPr>
        <w:pStyle w:val="Normal"/>
        <w:spacing w:lineRule="auto" w:line="600"/>
        <w:ind w:firstLine="720"/>
        <w:jc w:val="both"/>
        <w:rPr/>
      </w:pPr>
      <w:r>
        <w:rPr>
          <w:rFonts w:cs="Arial" w:ascii="Arial" w:hAnsi="Arial"/>
          <w:b/>
        </w:rPr>
        <w:t>ΑΛΕΞΑΝΔΡΟΣ (ΑΛΕΚΟΣ) ΤΡΙΑΝΤΑΦΥΛΛΙΔΗΣ:</w:t>
      </w:r>
      <w:r>
        <w:rPr>
          <w:rFonts w:cs="Arial" w:ascii="Arial" w:hAnsi="Arial"/>
        </w:rPr>
        <w:t xml:space="preserve"> Τσάμπα μαγκιές.</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Εγώ δεν ζω από το δημόσιο και εξαιτίας της Κυβερνήσεώς σου πάω να χρεοκοπήσω.</w:t>
      </w:r>
    </w:p>
    <w:p>
      <w:pPr>
        <w:pStyle w:val="Normal"/>
        <w:spacing w:lineRule="auto" w:line="600"/>
        <w:ind w:firstLine="720"/>
        <w:jc w:val="both"/>
        <w:rPr/>
      </w:pPr>
      <w:r>
        <w:rPr>
          <w:rFonts w:cs="Arial" w:ascii="Arial" w:hAnsi="Arial"/>
          <w:b/>
        </w:rPr>
        <w:t>ΑΛΕΞΑΝΔΡΟΣ (ΑΛΕΚΟΣ) ΤΡΙΑΝΤΑΦΥΛΛΙΔΗΣ:</w:t>
      </w:r>
      <w:r>
        <w:rPr>
          <w:rFonts w:cs="Arial" w:ascii="Arial" w:hAnsi="Arial"/>
        </w:rPr>
        <w:t xml:space="preserve"> Τσάμπα μαγκιές. Ο οχετός σου άνοιξε.</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Το θράσος σου να είναι μαζεμένο. Όχι σε μένα. Το θράσος σου μαζεμένο!</w:t>
      </w:r>
    </w:p>
    <w:p>
      <w:pPr>
        <w:pStyle w:val="Normal"/>
        <w:spacing w:lineRule="auto" w:line="600"/>
        <w:ind w:firstLine="720"/>
        <w:jc w:val="both"/>
        <w:rPr/>
      </w:pPr>
      <w:r>
        <w:rPr>
          <w:rFonts w:cs="Arial" w:ascii="Arial" w:hAnsi="Arial"/>
          <w:b/>
        </w:rPr>
        <w:t>ΑΛΕΞΑΝΔΡΟΣ (ΑΛΕΚΟΣ) ΤΡΙΑΝΤΑΦΥΛΛΙΔΗΣ:</w:t>
      </w:r>
      <w:r>
        <w:rPr>
          <w:rFonts w:cs="Arial" w:ascii="Arial" w:hAnsi="Arial"/>
        </w:rPr>
        <w:t xml:space="preserve"> Είσαι ατελείωτος οχετός!</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Κύριε Τριανταφυλλίδη, σας παρακαλώ.</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Βάλε πάλι τη γραβάτα και το κοστούμι και μίλα για μαγκιά.</w:t>
      </w:r>
    </w:p>
    <w:p>
      <w:pPr>
        <w:pStyle w:val="Normal"/>
        <w:spacing w:lineRule="auto" w:line="600"/>
        <w:ind w:firstLine="720"/>
        <w:jc w:val="both"/>
        <w:rPr/>
      </w:pPr>
      <w:r>
        <w:rPr>
          <w:rFonts w:cs="Arial" w:ascii="Arial" w:hAnsi="Arial"/>
          <w:b/>
        </w:rPr>
        <w:t>ΑΛΕΞΑΝΔΡΟΣ (ΑΛΕΚΟΣ) ΤΡΙΑΝΤΑΦΥΛΛΙΔΗΣ:</w:t>
      </w:r>
      <w:r>
        <w:rPr>
          <w:rFonts w:cs="Arial" w:ascii="Arial" w:hAnsi="Arial"/>
        </w:rPr>
        <w:t xml:space="preserve"> Άσε τις γραβάτες! Είσαι τσίρκο! Δεν σέβεσαι! Άλλες είναι γυναίκες και άλλες δεν είναι;</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Κύριε Τριανταφυλλίδη, σας παρακαλώ!</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υρία Πρόεδρε, χαίρομαι που οι υπεύθυνοι του περιοδικού «ΒΟΥΛΗ &amp; ΕΥΡΩΒΟΥΛΗ» σας αγάπησαν ξαφνικά τόσο πολύ από μόνοι τους και σας έβαλαν σαράντα επτά φωτογραφίες. Είναι πολύ ενδιαφέρον. Φυσικά, όλοι καταλαβαίνουμε ότι μπορεί να είναι η έκδοση ξεχωριστή, η γνώμη του Προέδρου της Βουλής είναι κυρίαρχη. Είναι γνωστό αυτό. </w:t>
      </w:r>
    </w:p>
    <w:p>
      <w:pPr>
        <w:pStyle w:val="Normal"/>
        <w:spacing w:lineRule="auto" w:line="600"/>
        <w:ind w:firstLine="720"/>
        <w:jc w:val="both"/>
        <w:rPr>
          <w:rFonts w:ascii="Arial" w:hAnsi="Arial" w:cs="Arial"/>
        </w:rPr>
      </w:pPr>
      <w:r>
        <w:rPr>
          <w:rFonts w:cs="Arial" w:ascii="Arial" w:hAnsi="Arial"/>
        </w:rPr>
        <w:t>Δεύτερον και κυριότερο, θέλω να επανέλθω στο μείζον, γιατί αυτό σας διαφεύγει ως προς τη δημοκρατικότητά σας. Εμείς μπορούμε να ενοχλούμαστε με ό,τι θέλουμε. Εσείς, αφού είστε δημοκράτης, οφείλετε να μας εξασφαλίζετε τη δυνατότητα να εκφράζουμε αυτήν μας τη διαφωνία.</w:t>
      </w:r>
    </w:p>
    <w:p>
      <w:pPr>
        <w:pStyle w:val="Normal"/>
        <w:spacing w:lineRule="auto" w:line="600"/>
        <w:ind w:firstLine="720"/>
        <w:jc w:val="both"/>
        <w:rPr>
          <w:rFonts w:ascii="Arial" w:hAnsi="Arial" w:cs="Arial"/>
        </w:rPr>
      </w:pPr>
      <w:r>
        <w:rPr>
          <w:rFonts w:cs="Arial" w:ascii="Arial" w:hAnsi="Arial"/>
        </w:rPr>
        <w:t>Εσείς, όμως, ως Πρόεδρος της Βουλής κάνετε κάτι άλλο. Αποφασίζετε μόνη σας και διατάζετε. Αυτό είναι αδιανόητο. Φέρατε εδώ τις συμπαθέστατες καθαρίστριες. Ποιο κόμμα ρωτήσατε; Κανένα. Αποφασίσατε, ανοίξατε την Ολομέλεια, κάνατε την εκδήλωση, δεν ρωτήσατε κανέναν, λες και είναι το σπίτι σας.</w:t>
      </w:r>
    </w:p>
    <w:p>
      <w:pPr>
        <w:pStyle w:val="Normal"/>
        <w:spacing w:lineRule="auto" w:line="600"/>
        <w:ind w:firstLine="720"/>
        <w:jc w:val="both"/>
        <w:rPr>
          <w:rFonts w:ascii="Arial" w:hAnsi="Arial" w:cs="Arial"/>
        </w:rPr>
      </w:pPr>
      <w:r>
        <w:rPr>
          <w:rFonts w:cs="Arial" w:ascii="Arial" w:hAnsi="Arial"/>
        </w:rPr>
        <w:t xml:space="preserve">Αποφασίσατε τώρα να κάνετε τη συνέντευξη Τύπου γι’ αυτήν την επιτροπή που φτιάξατε ολομόναχη, που είναι και αντιθεσμική και είναι από το μυαλό σας. Τι κάνατε τώρα; Ορίσατε την ώρα της συνέντευξης τύπου και εσείς αποφασίσατε ότι δεν πρέπει να παίξει η επιτροπή, αλλά πρέπει να παίξετε εσείς. </w:t>
      </w:r>
    </w:p>
    <w:p>
      <w:pPr>
        <w:pStyle w:val="Normal"/>
        <w:spacing w:lineRule="auto" w:line="600"/>
        <w:ind w:firstLine="720"/>
        <w:jc w:val="both"/>
        <w:rPr>
          <w:rFonts w:ascii="Arial" w:hAnsi="Arial" w:cs="Arial"/>
        </w:rPr>
      </w:pPr>
      <w:r>
        <w:rPr>
          <w:rFonts w:cs="Arial" w:ascii="Arial" w:hAnsi="Arial"/>
        </w:rPr>
        <w:t>Ακούστε, λοιπόν, δημοκρατικότητα να έχει κάποιος και να αποφασίζει μόνος του, χωρίς να ρωτάει κανέναν άλλο, πρώτη φορά το βλέπω!</w:t>
      </w:r>
    </w:p>
    <w:p>
      <w:pPr>
        <w:pStyle w:val="Normal"/>
        <w:spacing w:lineRule="auto" w:line="600"/>
        <w:ind w:firstLine="720"/>
        <w:jc w:val="both"/>
        <w:rPr>
          <w:rFonts w:ascii="Arial" w:hAnsi="Arial" w:cs="Arial"/>
        </w:rPr>
      </w:pPr>
      <w:r>
        <w:rPr>
          <w:rFonts w:cs="Arial" w:ascii="Arial" w:hAnsi="Arial"/>
        </w:rPr>
        <w:t>Όσον αφορά δε, επειδή είμαι κι εγώ παλαιότερος από ότι είστε εσείς στο Κοινοβούλιο –το λέω για τους νεότερους συναδέλφους- εις το κανάλι της Βουλής, κανένας προηγούμενος Πρόεδρος της Βουλής δεν είχε διανοηθεί να το χρησιμοποιήσει όπως εσείς. Ξαφνικά ξυπνάμε και βλέπουμε σποτάκια, όπου κανένας από τα υπόλοιπα κόμματα δεν γνωρίζει πώς μπήκαν αυτά τα σποτάκια στο κανάλι της Βουλής.</w:t>
      </w:r>
    </w:p>
    <w:p>
      <w:pPr>
        <w:pStyle w:val="Normal"/>
        <w:spacing w:lineRule="auto" w:line="600"/>
        <w:ind w:firstLine="720"/>
        <w:jc w:val="both"/>
        <w:rPr>
          <w:rFonts w:ascii="Arial" w:hAnsi="Arial" w:cs="Arial"/>
        </w:rPr>
      </w:pPr>
      <w:r>
        <w:rPr>
          <w:rFonts w:cs="Arial" w:ascii="Arial" w:hAnsi="Arial"/>
        </w:rPr>
        <w:t xml:space="preserve">Το κανάλι της Βουλής είναι όλων μας. Δεν είναι δικό σας κυρία μου, όπως νομίζετε. Και σίγουρα αν νομίζετε ότι είναι δικό σας, δεν είναι και πολύ δημοκρατικό να το χειρίζεστε έτσι. Άρα, λοιπόν, όταν εσείς η ίδια φέρεστε στο Κοινοβούλιο σαν να το θεωρείτε ιδιοκτησία σας, ε ναι, με συγχωρείτε, είναι τρομερό θράσος να σηκώνεστε και να εγκαλείτε τους άλλους για έλλειψη δημοκρατικότητας. </w:t>
      </w:r>
    </w:p>
    <w:p>
      <w:pPr>
        <w:pStyle w:val="Normal"/>
        <w:spacing w:lineRule="auto" w:line="600"/>
        <w:ind w:firstLine="720"/>
        <w:jc w:val="both"/>
        <w:rPr>
          <w:rFonts w:ascii="Arial" w:hAnsi="Arial" w:cs="Arial"/>
        </w:rPr>
      </w:pPr>
      <w:r>
        <w:rPr>
          <w:rFonts w:cs="Arial" w:ascii="Arial" w:hAnsi="Arial"/>
        </w:rPr>
        <w:t>Λοιπόν, σταματήστε τη λάσπη, μάθετε να σέβεστε και τους άλλους. Αφού σας αρέσει η δημοκρατία, να ρωτάτε πού και πού, όταν προχωράτε σε κάποιες πράξεις, και αφήστε τα παραδείγματα σε μ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Κυρία Κωνσταντοπούλου, έχετε τον λόγο.</w:t>
      </w:r>
    </w:p>
    <w:p>
      <w:pPr>
        <w:pStyle w:val="Normal"/>
        <w:spacing w:lineRule="auto" w:line="600"/>
        <w:ind w:firstLine="720"/>
        <w:jc w:val="both"/>
        <w:rPr/>
      </w:pPr>
      <w:r>
        <w:rPr>
          <w:rFonts w:cs="Arial" w:ascii="Arial" w:hAnsi="Arial"/>
          <w:b/>
        </w:rPr>
        <w:t>ΣΟΦΙΑ ΒΟΥΛΤΕΨΗ:</w:t>
      </w:r>
      <w:r>
        <w:rPr>
          <w:rFonts w:cs="Arial" w:ascii="Arial" w:hAnsi="Arial"/>
        </w:rPr>
        <w:t xml:space="preserve"> Τι θα γίνει τώρα; </w:t>
      </w:r>
    </w:p>
    <w:p>
      <w:pPr>
        <w:pStyle w:val="Normal"/>
        <w:spacing w:lineRule="auto" w:line="600"/>
        <w:ind w:firstLine="720"/>
        <w:jc w:val="both"/>
        <w:rPr/>
      </w:pPr>
      <w:r>
        <w:rPr>
          <w:rFonts w:cs="Arial" w:ascii="Arial" w:hAnsi="Arial"/>
          <w:b/>
        </w:rPr>
        <w:t>ΖΩΗ ΚΩΝΣΤΑΝΤΟΠΟΥΛΟΥ (Πρόεδρος της Βουλής):</w:t>
      </w:r>
      <w:r>
        <w:rPr>
          <w:rFonts w:cs="Arial" w:ascii="Arial" w:hAnsi="Arial"/>
        </w:rPr>
        <w:t xml:space="preserve"> Πολύ σύντομα, κυρία Πρόεδρε…</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Με συγχωρείτε, κυρία Κωνσταντοπούλου.</w:t>
      </w:r>
    </w:p>
    <w:p>
      <w:pPr>
        <w:pStyle w:val="Normal"/>
        <w:spacing w:lineRule="auto" w:line="600"/>
        <w:ind w:firstLine="720"/>
        <w:jc w:val="both"/>
        <w:rPr>
          <w:rFonts w:ascii="Arial" w:hAnsi="Arial" w:cs="Arial"/>
        </w:rPr>
      </w:pPr>
      <w:r>
        <w:rPr>
          <w:rFonts w:cs="Arial" w:ascii="Arial" w:hAnsi="Arial"/>
        </w:rPr>
        <w:t xml:space="preserve">Ο κ. Γεωργιάδης έκανε δύο φορές παρέμβαση, επί προσωπικού. </w:t>
      </w:r>
    </w:p>
    <w:p>
      <w:pPr>
        <w:pStyle w:val="Normal"/>
        <w:spacing w:lineRule="auto" w:line="600"/>
        <w:ind w:firstLine="720"/>
        <w:jc w:val="both"/>
        <w:rPr/>
      </w:pPr>
      <w:r>
        <w:rPr>
          <w:rFonts w:cs="Arial" w:ascii="Arial" w:hAnsi="Arial"/>
          <w:b/>
        </w:rPr>
        <w:t>ΣΟΦΙΑ ΒΟΥΛΤΕΨΗ:</w:t>
      </w:r>
      <w:r>
        <w:rPr>
          <w:rFonts w:cs="Arial" w:ascii="Arial" w:hAnsi="Arial"/>
        </w:rPr>
        <w:t xml:space="preserve"> Θα δούμε ποιος θα έχει τον τελευταίο λόγο;</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Θα μιλήσει η κ. Κωνσταντοπούλου και ολοκληρώνεται αυτή η συζήτηση. Μετά, θα δώσω τον λόγο στον κύριο Υπουργό.</w:t>
      </w:r>
    </w:p>
    <w:p>
      <w:pPr>
        <w:pStyle w:val="Normal"/>
        <w:spacing w:lineRule="auto" w:line="600"/>
        <w:ind w:firstLine="720"/>
        <w:jc w:val="both"/>
        <w:rPr/>
      </w:pPr>
      <w:r>
        <w:rPr>
          <w:rFonts w:cs="Arial" w:ascii="Arial" w:hAnsi="Arial"/>
          <w:b/>
        </w:rPr>
        <w:t>ΣΟΦΙΑ ΒΟΥΛΤΕΨΗ:</w:t>
      </w:r>
      <w:r>
        <w:rPr>
          <w:rFonts w:cs="Arial" w:ascii="Arial" w:hAnsi="Arial"/>
        </w:rPr>
        <w:t xml:space="preserve"> Πρόεδρος είναι. Ας το αφήσει. Δεν πειράζει.</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Ορίστε, κυρία Κωνσταντοπούλου, έχετε τον λόγο.</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ΖΩΗ ΚΩΝΣΤΑΝΤΟΠΟΥΛΟΥ (Πρόεδρος της Βουλής):</w:t>
      </w:r>
      <w:r>
        <w:rPr>
          <w:rFonts w:cs="Arial" w:ascii="Arial" w:hAnsi="Arial"/>
        </w:rPr>
        <w:t xml:space="preserve"> Πολύ σύντομα και για την ακρίβεια της ενημέρωση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Πρώτον, το κανάλι της Βουλής είναι διοικητικά Διεύθυνση της Βουλής που υπάγεται στον Πρόεδρο ή στην Πρόεδρο. Αυτό ισχύει κατά τον Κανονισμό, τον οποίο δεν έφτιαξε ο ΣΥΡΙΖΑ, έφτιαξαν οι προηγούμενες κοινοβουλευτικές πλειοψηφίε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ΣΟΦΙΑ ΒΟΥΛΤΕΨΗ:</w:t>
      </w:r>
      <w:r>
        <w:rPr>
          <w:rFonts w:cs="Arial" w:ascii="Arial" w:hAnsi="Arial"/>
        </w:rPr>
        <w:t xml:space="preserve"> Και τι σημαίνει αυτό;</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ΣΠΥΡΙΔΩΝ-ΑΔΩΝΙΣ ΓΕΩΡΓΙΑΔΗΣ:</w:t>
      </w:r>
      <w:r>
        <w:rPr>
          <w:rFonts w:cs="Arial" w:ascii="Arial" w:hAnsi="Arial"/>
        </w:rPr>
        <w:t xml:space="preserve"> Οι άλλοι ρώταγαν, όμω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ΖΩΗ ΚΩΝΣΤΑΝΤΟΠΟΥΛΟΥ (Πρόεδρος της Βουλής):</w:t>
      </w:r>
      <w:r>
        <w:rPr>
          <w:rFonts w:cs="Arial" w:ascii="Arial" w:hAnsi="Arial"/>
        </w:rPr>
        <w:t xml:space="preserve"> Κατά δεύτερον, στο κανάλι της Βουλής δεν έχει προσληφθεί από εμένα ούτε ένα πρόσωπο. Αντίθετα, το κανάλι της Βουλής λειτουργεί με το προσωπικό, το οποίο έχει προσληφθεί από τους προηγούμενους και τις προηγούμενες προέδρους και είναι αρκετό.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ΔΗΜΗΤΡΙΟΣ ΚΥΡΙΑΖΙΔΗΣ:</w:t>
      </w:r>
      <w:r>
        <w:rPr>
          <w:rFonts w:cs="Arial" w:ascii="Arial" w:hAnsi="Arial"/>
        </w:rPr>
        <w:t xml:space="preserve"> Δεν σε ρωτήσανε γι’ αυτό.</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ΖΩΗ ΚΩΝΣΤΑΝΤΟΠΟΥΛΟΥ (Πρόεδρος της Βουλής):</w:t>
      </w:r>
      <w:r>
        <w:rPr>
          <w:rFonts w:cs="Arial" w:ascii="Arial" w:hAnsi="Arial"/>
        </w:rPr>
        <w:t xml:space="preserve"> Σε σχέση με ένα ιδιωτικό περιοδικό στο οποίο αναφέρεστε, το περιοδικό «ΒΟΥΛΗ &amp; ΕΥΡΩΒΟΥΛΗ», σας ξαναλέω ότι δεν έχει καμμία σχέση με τη Βουλή. Αν έχετε ενημέρωση από τον προκάτοχό μου ότι η γνώμη του μετρούσε, δεν ξέρω, δεν μου έχει πει κάτι τέτοιο, αλλά εγώ δεν έχω καμμία επικοινωνία ούτε με τους υπευθύνους έκδοσης ούτε και τους γνωρίζω…</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ΣΟΦΙΑ ΒΟΥΛΤΕΨΗ:</w:t>
      </w:r>
      <w:r>
        <w:rPr>
          <w:rFonts w:cs="Arial" w:ascii="Arial" w:hAnsi="Arial"/>
        </w:rPr>
        <w:t xml:space="preserve"> Πολύ καλοί δημοσιογράφοι αυτοί!</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ΖΩΗ ΚΩΝΣΤΑΝΤΟΠΟΥΛΟΥ (Πρόεδρος της Βουλής):</w:t>
      </w:r>
      <w:r>
        <w:rPr>
          <w:rFonts w:cs="Arial" w:ascii="Arial" w:hAnsi="Arial"/>
        </w:rPr>
        <w:t xml:space="preserve"> Εν σχέση δε με την αήθη σας αναφορά σε σχέση με το ποια είναι γυναίκα και ποιος δεν είναι, το θέμα του να υπάρχει μια εταιρεία στην οποία συμπράττει η οικογένεια του κ. Στουρνάρα, η σύζυγος και οι θυγατέρες του και η εταιρεία στην οποία συμμετέχει ο αδερφός του κ. Βαρβιτσιώτη και ο στενός συνεργάτης του Πρωθυπουργού, ο κ. Παπασταύρου –που δεν είναι γυναίκες ούτε ο ένας ούτε ο άλλος- και η εταιρεία αυτή, την ώρα που δεν υπάρχει ευρώ για τα φάρμακα των καρκινοπαθών, κύριε πρώην Υπουργέ Υγείας, αναλαμβάνει επικοινωνιακή εκστρατεία μισού εκατομμυρίου ευρώ, για να κάνει επικοινωνιακή, δηλαδή μιντιακώς προβαλλόμενη εκστρατεία, κατά της πολυφαρμακίας, ναι, δημιουργεί μείζον ζήτημ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ΣΟΦΙΑ ΒΟΥΛΤΕΨΗ:</w:t>
      </w:r>
      <w:r>
        <w:rPr>
          <w:rFonts w:cs="Arial" w:ascii="Arial" w:hAnsi="Arial"/>
        </w:rPr>
        <w:t xml:space="preserve"> Τι είναι αυτά τώρα; Δεν μπορείτε να επιβάλλετε την τάξη, κυρία Πρόεδρε; Τι θα γίνει;</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ΖΩΗ ΚΩΝΣΤΑΝΤΟΠΟΥΛΟΥ (Πρόεδρος της Βουλής):</w:t>
      </w:r>
      <w:r>
        <w:rPr>
          <w:rFonts w:cs="Arial" w:ascii="Arial" w:hAnsi="Arial"/>
        </w:rPr>
        <w:t xml:space="preserve"> Όπως μείζον ζήτημα δημιουργεί γενικότερα η δράση προσώπων, όταν έχουν σύγκρουση συμφερόντων. Ξέρετε ότι είχε σύγκρουση ο κ. Παπασταύρου να διαπραγματεύεται με τους Ελβετούς για τις καταθέσεις στην Ελβετία, όταν ο ίδιος είναι στη λίστα Λαγκάρντ με εταιρεία πέντε εκατομμυρίων ευρώ, όπως είχατε κι εσείς, κύριε Γεωργιάδη, σύγκρουση συμφερόντων να συμμετέχετε στην επιτροπή για τη λίστα Λαγκάρντ…</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ΣΠΥΡΙΔΩΝ-ΑΔΩΝΙΣ ΓΕΩΡΓΙΑΔΗΣ:</w:t>
      </w:r>
      <w:r>
        <w:rPr>
          <w:rFonts w:cs="Arial" w:ascii="Arial" w:hAnsi="Arial"/>
        </w:rPr>
        <w:t xml:space="preserve"> Ε, τώρα θα μιλήσω κι εγώ μετά. Δεν γίνεται αυτό! Δεν υπάρχει καμμία περίπτωση!</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ΡΟΕΔΡΕΥΟΥΣΑ (Δέσποινα Χαραλαμπίδου):</w:t>
      </w:r>
      <w:r>
        <w:rPr>
          <w:rFonts w:cs="Arial" w:ascii="Arial" w:hAnsi="Arial"/>
        </w:rPr>
        <w:t xml:space="preserve"> Όχι, δεν θα το κάνουμε αυτό. Όχι.</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ΖΩΗ ΚΩΝΣΤΑΝΤΟΠΟΥΛΟΥ (Πρόεδρος της Βουλής):</w:t>
      </w:r>
      <w:r>
        <w:rPr>
          <w:rFonts w:cs="Arial" w:ascii="Arial" w:hAnsi="Arial"/>
        </w:rPr>
        <w:t xml:space="preserve"> …ενώ στη λίστα αυτή είναι η σύζυγός σας ως συνδεδεμένο πρόσωπο.</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ΡΟΕΔΡΕΥΟΥΣΑ (Δέσποινα Χαραλαμπίδου):</w:t>
      </w:r>
      <w:r>
        <w:rPr>
          <w:rFonts w:cs="Arial" w:ascii="Arial" w:hAnsi="Arial"/>
        </w:rPr>
        <w:t xml:space="preserve"> Ωραία, κυρία Κωνσταντοπούλου…</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ΖΩΗ ΚΩΝΣΤΑΝΤΟΠΟΥΛΟΥ (Πρόεδρος της Βουλής):</w:t>
      </w:r>
      <w:r>
        <w:rPr>
          <w:rFonts w:cs="Arial" w:ascii="Arial" w:hAnsi="Arial"/>
        </w:rPr>
        <w:t xml:space="preserve"> Ολοκληρώνω, κυρία Πρόεδρ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Άρα για να είμαστε σαφείς μίλησα για τη σύγκρουση συμφερόντων η οποία ήταν υπερχειλής σε αυτούς που σήμερα ανακάλυψαν ότι έχουν σύγκρουση συμφερόντων οι απλήρωτοι επί είκοσι δύο μήνες εργαζόμενοι.</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Και όσο για την εκδήλωση που έγινε για τις γυναίκες στην Ολομέλεια, αφ’ ενός να σας ενημερώσω ότι η πρώτη τιμώμενη ήταν η Αλίκη Γιωτοπούλου-Μαραγκοπούλου…</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ΔΗΜΗΤΡΙΟΣ ΚΥΡΙΑΖΙΔΗΣ:</w:t>
      </w:r>
      <w:r>
        <w:rPr>
          <w:rFonts w:cs="Arial" w:ascii="Arial" w:hAnsi="Arial"/>
        </w:rPr>
        <w:t xml:space="preserve"> Αυτό ήταν ο φερετζέ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ΖΩΗ ΚΩΝΣΤΑΝΤΟΠΟΥΛΟΥ (Πρόεδρος της Βουλής):</w:t>
      </w:r>
      <w:r>
        <w:rPr>
          <w:rFonts w:cs="Arial" w:ascii="Arial" w:hAnsi="Arial"/>
        </w:rPr>
        <w:t xml:space="preserve"> … ήταν η Πέπη Ρηγοπούλου, ήταν οι γυναίκες πρόεδροι των δικαστικών ενώσεων, ήταν η Μαρία Καλλέργη για τον αντιδικτατορικό της αγώνα, ήταν οι εργαζόμενες στα σωφρονιστικά καταστήματα, ήταν η Σοφία Κουκούλη-Σπηλιωτοπούλου, ήταν μια γυναίκα από το Κομπάνι. Δεν ανοίξαμε την Ολομέλεια και βάλαμε τις καθαρίστριες, όπως λέτε σαν να σας ενοχλεί.</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Κι ακόμη περισσότερο θα έπρεπε να επιδεικνύετε συστολή, διότι σε αυτήν τη διαδικασία προσκλήθηκαν όλα τα κόμματ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ΔΗΜΗΤΡΙΟΣ ΚΥΡΙΑΖΙΔΗΣ:</w:t>
      </w:r>
      <w:r>
        <w:rPr>
          <w:rFonts w:cs="Arial" w:ascii="Arial" w:hAnsi="Arial"/>
        </w:rPr>
        <w:t xml:space="preserve"> Ποιος τις κάλεσε εδώ; Εσύ δεν τις κάλεσες μόνη σου; Καλέσατε τριάντα φορείς μόνη σα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ΖΩΗ ΚΩΝΣΤΑΝΤΟΠΟΥΛΟΥ (Πρόεδρος της Βουλής):</w:t>
      </w:r>
      <w:r>
        <w:rPr>
          <w:rFonts w:cs="Arial" w:ascii="Arial" w:hAnsi="Arial"/>
        </w:rPr>
        <w:t xml:space="preserve"> …και εισηγήτρια ήταν η κ. Αντωνίου και η κ. Βούλτεψη, η οποία έκανε και χαιρετισμό και χειροκροτήθηκ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ΔΗΜΗΤΡΙΟΣ ΚΥΡΙΑΖΙΔΗΣ:</w:t>
      </w:r>
      <w:r>
        <w:rPr>
          <w:rFonts w:cs="Arial" w:ascii="Arial" w:hAnsi="Arial"/>
        </w:rPr>
        <w:t xml:space="preserve"> Στις 12.00΄ η ώρα το μεσημέρι ενημερώσατε για τις 18.00΄ το απόγευμα. Τριάντα φορείς κάλεσες μόνη σου. Θα μπορούσαμε κι εμείς να καλέσουμ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ΡΟΕΔΡΕΥΟΥΣΑ (Δέσποινα Χαραλαμπίδου):</w:t>
      </w:r>
      <w:r>
        <w:rPr>
          <w:rFonts w:cs="Arial" w:ascii="Arial" w:hAnsi="Arial"/>
        </w:rPr>
        <w:t xml:space="preserve"> Κύριε Κυριαζίδη, δεν έχετε τον λόγο.</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ΖΩΗ ΚΩΝΣΤΑΝΤΟΠΟΥΛΟΥ (Πρόεδρος της Βουλής):</w:t>
      </w:r>
      <w:r>
        <w:rPr>
          <w:rFonts w:cs="Arial" w:ascii="Arial" w:hAnsi="Arial"/>
        </w:rPr>
        <w:t xml:space="preserve"> Θα έπρεπε λοιπόν να έχετε μεγαλύτερη συστολή.</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ΡΟΕΔΡΕΥΟΥΣΑ (Δέσποινα Χαραλαμπίδου):</w:t>
      </w:r>
      <w:r>
        <w:rPr>
          <w:rFonts w:cs="Arial" w:ascii="Arial" w:hAnsi="Arial"/>
        </w:rPr>
        <w:t xml:space="preserve"> Λοιπόν, ο κ. Παφίλης έχει τον λόγο, μετά ο κ. Φίλης και τελειώσαμ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ΣΠΥΡΙΔΩΝ-ΑΔΩΝΙΣ ΓΕΩΡΓΙΑΔΗΣ:</w:t>
      </w:r>
      <w:r>
        <w:rPr>
          <w:rFonts w:cs="Arial" w:ascii="Arial" w:hAnsi="Arial"/>
        </w:rPr>
        <w:t xml:space="preserve"> Κυρία Πρόεδρε, μπορώ να έχω τον λόγο για ένα λεπτό;</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ΡΟΕΔΡΕΥΟΥΣΑ (Δέσποινα Χαραλαμπίδου):</w:t>
      </w:r>
      <w:r>
        <w:rPr>
          <w:rFonts w:cs="Arial" w:ascii="Arial" w:hAnsi="Arial"/>
        </w:rPr>
        <w:t xml:space="preserve"> Όχι, κύριε Γεωργιάδη.</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Κύριε Παφίλη, έχετε τον λόγο.</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ΣΠΥΡΙΔΩΝ-ΑΔΩΝΙΣ ΓΕΩΡΓΙΑΔΗΣ:</w:t>
      </w:r>
      <w:r>
        <w:rPr>
          <w:rFonts w:cs="Arial" w:ascii="Arial" w:hAnsi="Arial"/>
        </w:rPr>
        <w:t xml:space="preserve"> Κυρία Πρόεδρε, ανέφερε τη γυναίκα μου και την οικογένειά μου. Δεν θα απαντήσω σε αυτό επί προσωπικού;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ΡΟΕΔΡΕΥΟΥΣΑ (Δέσποινα Χαραλαμπίδου):</w:t>
      </w:r>
      <w:r>
        <w:rPr>
          <w:rFonts w:cs="Arial" w:ascii="Arial" w:hAnsi="Arial"/>
        </w:rPr>
        <w:t xml:space="preserve"> Όχι, γιατί δεν σας έδωσα τον λόγο.</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Κύριε Παφίλη, έχετε τον λόγο.</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ΣΠΥΡΙΔΩΝ-ΑΔΩΝΙΣ ΓΕΩΡΓΙΑΔΗΣ:</w:t>
      </w:r>
      <w:r>
        <w:rPr>
          <w:rFonts w:cs="Arial" w:ascii="Arial" w:hAnsi="Arial"/>
        </w:rPr>
        <w:t xml:space="preserve"> Ένα λεπτό!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Κύριε Παφίλη, σας παρακαλώ, ένα λεπτό.</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 xml:space="preserve">ΑΘΑΝΑΣΙΟΣ ΠΑΦΙΛΗΣ: </w:t>
      </w:r>
      <w:r>
        <w:rPr>
          <w:rFonts w:cs="Arial" w:ascii="Arial" w:hAnsi="Arial"/>
        </w:rPr>
        <w:t>Όχι. Θα μιλήσω δέκα δευτερόλεπτα και μετά ό,τι θέλετε, κάντ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ΡΟΕΔΡΕΥΟΥΣΑ (Δέσποινα Χαραλαμπίδου):</w:t>
      </w:r>
      <w:r>
        <w:rPr>
          <w:rFonts w:cs="Arial" w:ascii="Arial" w:hAnsi="Arial"/>
        </w:rPr>
        <w:t xml:space="preserve"> Κύριε Γεωργιάδη, ποιον παρακαλάτε; Σας παρακαλώ εγώ! Δεν θα σας δώσω τον λόγο. Έδωσα τον λόγο στον κ. Παφίλη.</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ΣΠΥΡΙΔΩΝ-ΑΔΩΝΙΣ ΓΕΩΡΓΙΑΔΗΣ:</w:t>
      </w:r>
      <w:r>
        <w:rPr>
          <w:rFonts w:cs="Arial" w:ascii="Arial" w:hAnsi="Arial"/>
        </w:rPr>
        <w:t xml:space="preserve"> Ανέφερε την οικογένειά μου!</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 xml:space="preserve">ΑΘΑΝΑΣΙΟΣ ΠΑΦΙΛΗΣ: </w:t>
      </w:r>
      <w:r>
        <w:rPr>
          <w:rFonts w:cs="Arial" w:ascii="Arial" w:hAnsi="Arial"/>
        </w:rPr>
        <w:t>Θα το πείτε μετά.</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ΡΟΕΔΡΕΥΟΥΣΑ (Δέσποινα Χαραλαμπίδου):</w:t>
      </w:r>
      <w:r>
        <w:rPr>
          <w:rFonts w:cs="Arial" w:ascii="Arial" w:hAnsi="Arial"/>
        </w:rPr>
        <w:t xml:space="preserve"> Μετά, κύριε Γεωργιάδη.</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ΑΘΑΝΑΣΙΟΣ ΠΑΦΙΛΗΣ: </w:t>
      </w:r>
      <w:r>
        <w:rPr>
          <w:rFonts w:cs="Arial" w:ascii="Arial" w:hAnsi="Arial"/>
        </w:rPr>
        <w:t>Κυρία Πρόεδρε, κάνω μία πρόταση: Μετά από την επιχειρηματολογημένη συζήτηση που ακούσαμε για το νομοσχέδιο για την ΕΡΤ και από τον κ. Γεωργιάδη και από την κυρία Πρόεδρο, προτείνω να σταματήσουμε, να κλείσει ο κύριος Υπουργός και να τελειώνουμε.</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Διότι, αυτό το παιχνίδι, ο καθένας να μιλάει και να παίρνει τον λόγο σε οποιοδήποτε νομοσχέδιο για ό,τι του έρχεται στο μυαλό, για να παίξει την άλλη μέρα στα δελτία, κάποτε πρέπει να σταματήσει.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Παρακαλούμε, λοιπόν, να κλείσει εδώ η συζήτηση. Αν συμφωνούν και οι υπόλοιποι, να μιλήσει ο κύριος Υπουργός που πρέπει να κλείσει τέλος πάντων τη συζήτηση και να φύγουμε. Η δουλειά μας δεν είναι να καθόμαστε είκοσι τέσσερις ώρες εδώ μέσα, αλλά η δουλειά μας είναι και να μιλήσουμε και με τον κόσμο για το τι γίνεται.</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Ευχαριστούμε.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Τον λόγο έχει ζητήσει ο κ. Φίλης.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ΝΙΚΟΛΑΟΣ ΦΙΛΗΣ: </w:t>
      </w:r>
      <w:r>
        <w:rPr>
          <w:rFonts w:cs="Arial" w:ascii="Arial" w:hAnsi="Arial"/>
        </w:rPr>
        <w:t>Συμφωνώ με τον κ. Παφίλη και παρακαλώ τους συναδέλφους να μην δώσουν συνέχεια.</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ΣΠΥΡΙΔΩΝ-ΑΔΩΝΙΣ ΓΕΩΡΓΙΑΔΗΣ: </w:t>
      </w:r>
      <w:r>
        <w:rPr>
          <w:rFonts w:cs="Arial" w:ascii="Arial" w:hAnsi="Arial"/>
        </w:rPr>
        <w:t>Όχι, επί προσωπικού θα μιλήσω σίγουρα.</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ΝΙΚΟΛΑΟΣ ΦΙΛΗΣ: </w:t>
      </w:r>
      <w:r>
        <w:rPr>
          <w:rFonts w:cs="Arial" w:ascii="Arial" w:hAnsi="Arial"/>
        </w:rPr>
        <w:t>Επαναλαμβάνω: Να μη δώσουν συνέχεια. Χρειάζεται μια αυτοσυγκράτηση, κύριε Γεωργιάδη.</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ΣΠΥΡΙΔΩΝ-ΑΔΩΝΙΣ ΓΕΩΡΓΙΑΔΗΣ: </w:t>
      </w:r>
      <w:r>
        <w:rPr>
          <w:rFonts w:cs="Arial" w:ascii="Arial" w:hAnsi="Arial"/>
        </w:rPr>
        <w:t>Την οικογένεια μου θα μπλέξει η κ. Κωνσταντοπούλου; Με συγχωρείτε, ποια νομίζει ότι είναι;</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ΝΙΚΟΛΑΟΣ ΦΙΛΗΣ: </w:t>
      </w:r>
      <w:r>
        <w:rPr>
          <w:rFonts w:cs="Arial" w:ascii="Arial" w:hAnsi="Arial"/>
        </w:rPr>
        <w:t xml:space="preserve">Παρακαλώ το Προεδρείο να κρατήσει τη διαδικασία –ακούσαμε ό,τι ακούσαμε- και να επικεντρωθούμε στο θέμα της ημερήσιας διάταξης, που είναι το νομοσχέδιο της ΕΡΤ.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Έχει προχωρήσει η ώρα. Να ψηφίσουμε. Και σήμερα να υπάρξει μια αποφασιστική τομή στο θέμα της ενημέρωσης. Όλα τα άλλα θα τα δούμε στο μέλλον.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Ευχαριστώ.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Ο κύριος Υπουργός έχει τον λόγο.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ΣΠΥΡΙΔΩΝ-ΑΔΩΝΙΣ ΓΕΩΡΓΙΑΔΗΣ: </w:t>
      </w:r>
      <w:r>
        <w:rPr>
          <w:rFonts w:cs="Arial" w:ascii="Arial" w:hAnsi="Arial"/>
        </w:rPr>
        <w:t>Όχι, σας παρακαλώ. Είπατε θα μιλήσω μετά από τον κ. Παφίλη. Παρακαλώ. Αυτό το έκανε και σε προηγούμενη συνεδρίαση…</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Κύριε Γεωργιάδη, δεν σας έδωσα τον λόγο. Νομίζω ότι ολοκληρώθηκε η διαδικασία. Δεν μπορεί συνέχεια να ζητάτε τον λόγο.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ΣΠΥΡΙΔΩΝ-ΑΔΩΝΙΣ ΓΕΩΡΓΙΑΔΗΣ: </w:t>
      </w:r>
      <w:r>
        <w:rPr>
          <w:rFonts w:cs="Arial" w:ascii="Arial" w:hAnsi="Arial"/>
        </w:rPr>
        <w:t>Συκοφάντησε την οικογένειά μου και τη γυναίκα μου!</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Τι λέτε, κύριε Γεωργιάδη;</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Αναφέρθηκε ονομαστικά στη γυναίκα μου και στη λίστα Λαγκάρντ. Να μου δώσετε τον λόγο. Το έχει ξανακάνει σε προηγούμενη συνεδρίαση και δεν το άκουσα. Βγήκα έξω και ρωτούσαν οι δημοσιογράφοι και δεν μίλησα. Είναι δυνατόν να αφήσω να περάσει αυτό το πράγμα; Εσάς, άμα βρίσουν την οικογένειά σας, θα κάτσετε σιωπηλή;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Κύριε Γεωργιάδη, δεν σας έχω δώσει τον λόγο.</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Είπαμε! Υπάρχουν και κάποια όρια!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ΝΙΚΟΛΑΟΣ ΦΙΛΗΣ: </w:t>
      </w:r>
      <w:r>
        <w:rPr>
          <w:rFonts w:cs="Arial" w:ascii="Arial" w:hAnsi="Arial"/>
        </w:rPr>
        <w:t xml:space="preserve">Καταγράφηκε η αντίδρασή σας.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ΣΠΥΡΙΔΩΝ-ΑΔΩΝΙΣ ΓΕΩΡΓΙΑΔΗΣ: </w:t>
      </w:r>
      <w:r>
        <w:rPr>
          <w:rFonts w:cs="Arial" w:ascii="Arial" w:hAnsi="Arial"/>
        </w:rPr>
        <w:t>Όχι, δεν υπάρχει αντίδραση. Θα μου δώσετε ένα λεπτό. Εγώ δεν μιλάω δέκα, όπως εκείνη. Μιλάω ενάμισι. Ένα λεπτό.</w:t>
      </w:r>
    </w:p>
    <w:p>
      <w:pPr>
        <w:pStyle w:val="Normal"/>
        <w:tabs>
          <w:tab w:val="clear" w:pos="720"/>
          <w:tab w:val="left" w:pos="3189" w:leader="none"/>
          <w:tab w:val="center" w:pos="4513" w:leader="none"/>
        </w:tabs>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Τώρα τι θα γίνει, κύριε Γεωργιάδη;</w:t>
      </w:r>
    </w:p>
    <w:p>
      <w:pPr>
        <w:pStyle w:val="Normal"/>
        <w:tabs>
          <w:tab w:val="clear" w:pos="720"/>
          <w:tab w:val="left" w:pos="3189" w:leader="none"/>
          <w:tab w:val="center" w:pos="4513" w:leader="none"/>
        </w:tabs>
        <w:spacing w:lineRule="auto" w:line="600"/>
        <w:ind w:firstLine="720"/>
        <w:jc w:val="both"/>
        <w:rPr/>
      </w:pPr>
      <w:r>
        <w:rPr>
          <w:rFonts w:cs="Arial" w:ascii="Arial" w:hAnsi="Arial"/>
          <w:b/>
        </w:rPr>
        <w:t>ΣΠΥΡΙΔΩΝ-ΑΔΩΝΙΣ ΓΕΩΡΓΙΑΔΗΣ:</w:t>
      </w:r>
      <w:r>
        <w:rPr>
          <w:rFonts w:cs="Arial" w:ascii="Arial" w:hAnsi="Arial"/>
        </w:rPr>
        <w:t xml:space="preserve"> Λοιπόν, ακούστε: Εγώ διατήρησα τη διαφωνία μας σε πολιτικό επίπεδο. Δεν το πήγα σε προσωπικό.</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Θα μπορούσα πολύ εύκολα να πω αν είναι σύγκρουση συμφερόντων να είναι κάποιος ΣΥΡΙΖΑ και μέλος των ανθρωπίνων δικαιωμάτων και δεν ξέρω τι άλλο και να υπερασπίζεται επί χρόνια ένα βιαστή. Θα μπορούσα να το κάνω. Δεν το έκανα. Αλλά η κ. Κωνσταντοπούλου δεν έχει όρια.</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Για το θέμα της λίστας Λαγκάρντ, για να τελειώσει η πλάκα, η σύζυγός μου δεν είναι στη λίστα Λαγκάρντ. Ο προηγούμενος που το έγραψε είναι στα δικαστήρια από τη σύζυγό μου και ο ίδιος που το έγραψε σε δίκη μαζί μου ζήτησε συγγνώμη, για να την αποσύρω. Άρα να σταματήσει αυτή η πλάκα, γιατί παρατράβηξε. Στη λίστα Λαγκάρντ ήταν ο τέως σύζυγός της, πριν εγώ τη γνωρίσω.</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Η κ. Κωνσταντοπούλου το μόνο το οποίο κάνει είναι να πετάει διαρκώς λάσπη, όταν είναι σε δύσκολη θέση.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Όσον αφορά αυτό που είπα για τις συμπαθέστατες καθαρίστριες, δεν είναι για το αν έπρεπε όλες αυτές οι καλές κυρίες να είναι στη Βουλή. Έπρεπε να ήταν και καλώς ήρθαν. Είναι για το πώς η κ. Κωνσταντοπούλου έκανε τη διαδικασία: Το αποφάσισε, τις κάλεσε, το έκανε ολομόναχη χωρίς να ρωτήσει κανέναν. Αυτό της είπα. Άρα ας πάρει πίσω όλα τα ονόματα ένα προς ένα.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Ευχαριστώ πολύ.</w:t>
      </w:r>
    </w:p>
    <w:p>
      <w:pPr>
        <w:pStyle w:val="Normal"/>
        <w:tabs>
          <w:tab w:val="clear" w:pos="720"/>
          <w:tab w:val="left" w:pos="3189" w:leader="none"/>
          <w:tab w:val="center" w:pos="4513" w:leader="none"/>
        </w:tabs>
        <w:spacing w:lineRule="auto" w:line="600"/>
        <w:ind w:firstLine="720"/>
        <w:jc w:val="both"/>
        <w:rPr/>
      </w:pPr>
      <w:r>
        <w:rPr>
          <w:rFonts w:cs="Arial" w:ascii="Arial" w:hAnsi="Arial"/>
          <w:b/>
        </w:rPr>
        <w:t>ΙΩΑΝΝΗΣ ΛΑΓΟΣ:</w:t>
      </w:r>
      <w:r>
        <w:rPr>
          <w:rFonts w:cs="Arial" w:ascii="Arial" w:hAnsi="Arial"/>
        </w:rPr>
        <w:t xml:space="preserve"> Κυρία Πρόεδρε, για δεκαπέντε δεύτερα θέλω τον λόγο.</w:t>
      </w:r>
    </w:p>
    <w:p>
      <w:pPr>
        <w:pStyle w:val="Normal"/>
        <w:tabs>
          <w:tab w:val="clear" w:pos="720"/>
          <w:tab w:val="left" w:pos="3189" w:leader="none"/>
          <w:tab w:val="center" w:pos="4513" w:leader="none"/>
        </w:tabs>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Για μισό λεπτό εσείς και μισό λεπτό η κ. Κωνσταντοπούλου και ολοκληρώθηκε η συζήτηση.</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Ορίστε, κυρία Κωνσταντοπούλου.</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ΖΩΗ ΚΩΝΣΤΑΝΤΟΠΟΥΛΟΥ (Πρόεδρος της Βουλής): </w:t>
      </w:r>
      <w:r>
        <w:rPr>
          <w:rFonts w:cs="Arial" w:ascii="Arial" w:hAnsi="Arial"/>
        </w:rPr>
        <w:t>Να ενημερώσω σχετικά με κάτι, κυρία Πρόεδρε, όπως έχω κάνει αρκετές φορές, όπως τότε, ας πούμε, που η εφημερίδα που είχε αναλάβει να υποστηρίξει την εκδοχή του κ. Βενιζέλου για τη λίστα Λαγκάρντ, ότι δεν είναι αξιοποιήσιμη λίστα, ανέλαβε με τον ίδιο δημοσιογράφο, ο οποίος δίνει και κάτι σεμινάρια –νομίζω κατά της διαφθοράς, αυτά της «</w:t>
      </w:r>
      <w:r>
        <w:rPr>
          <w:rFonts w:cs="Arial" w:ascii="Arial" w:hAnsi="Arial"/>
          <w:lang w:val="en-US"/>
        </w:rPr>
        <w:t>SIEMENS</w:t>
      </w:r>
      <w:r>
        <w:rPr>
          <w:rFonts w:cs="Arial" w:ascii="Arial" w:hAnsi="Arial"/>
        </w:rPr>
        <w:t>», δεν είμαι σίγουρη- να παρουσιάσει σε δισέλιδο αφιέρωμα μία από τις πάρα πολλές υποθέσεις που έχω υπερασπιστεί.</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Θέλω να σας διαβεβαιώσω ότι για μία προς μία τις υποθέσεις που έχω υπερασπιστεί είμαι περήφανη. Δεν είναι η πρώτη φορά που μου γίνεται επίθεση για την επαγγελματική μου διαδρομή. Όμως δεν έχω πραγματικά ούτε να ντραπώ, ούτε να φοβηθώ…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ΣΠΥΡΙΔΩΝ-ΑΔΩΝΙΣ ΓΕΩΡΓΙΑΔΗΣ: </w:t>
      </w:r>
      <w:r>
        <w:rPr>
          <w:rFonts w:cs="Arial" w:ascii="Arial" w:hAnsi="Arial"/>
        </w:rPr>
        <w:t>Ούτε η κ. Στουρνάρα. Το καταλάβατε; Ούτε η κ. Στουρνάρα.</w:t>
      </w:r>
    </w:p>
    <w:p>
      <w:pPr>
        <w:pStyle w:val="Normal"/>
        <w:spacing w:lineRule="auto" w:line="600"/>
        <w:ind w:firstLine="720"/>
        <w:jc w:val="both"/>
        <w:rPr/>
      </w:pPr>
      <w:r>
        <w:rPr>
          <w:rFonts w:cs="Arial" w:ascii="Arial" w:hAnsi="Arial"/>
          <w:b/>
        </w:rPr>
        <w:t xml:space="preserve">ΖΩΗ ΚΩΝΣΤΑΝΤΟΠΟΥΛΟΥ (Πρόεδρος της Βουλής): </w:t>
      </w:r>
      <w:r>
        <w:rPr>
          <w:rFonts w:cs="Arial" w:ascii="Arial" w:hAnsi="Arial"/>
        </w:rPr>
        <w:t xml:space="preserve">… ούτε τα φερέφωνα της διαπλοκής, ούτε τα γραφεία </w:t>
      </w:r>
      <w:r>
        <w:rPr>
          <w:rFonts w:cs="Arial" w:ascii="Arial" w:hAnsi="Arial"/>
          <w:lang w:val="en-US"/>
        </w:rPr>
        <w:t>T</w:t>
      </w:r>
      <w:r>
        <w:rPr>
          <w:rFonts w:cs="Arial" w:ascii="Arial" w:hAnsi="Arial"/>
        </w:rPr>
        <w:t>ύπου κομμάτων που ασχολούνται με την επαγγελματική διαδρομή δικηγόρων, την ίδια ώρα που Βουλευτές και Υπουργοί τους αναλαμβάνουν να εναλλάσσονται ως υπερασπιστές σε κατηγορούμενους για υποθέσεις σε βάρος του δημοσίου. Είναι πάρα πολλές αυτές, με προεξάρχουσα την υπόθεση της «</w:t>
      </w:r>
      <w:r>
        <w:rPr>
          <w:rFonts w:cs="Arial" w:ascii="Arial" w:hAnsi="Arial"/>
          <w:lang w:val="en-US"/>
        </w:rPr>
        <w:t>ENERGA</w:t>
      </w:r>
      <w:r>
        <w:rPr>
          <w:rFonts w:cs="Arial" w:ascii="Arial" w:hAnsi="Arial"/>
        </w:rPr>
        <w:t xml:space="preserve">», για την οποία ήρθε ειδική τροπολογία λίγο πριν την έναρξη της δίκης. Αυτά, για να μιλήσουμε για σύγκρουση συμφερόντων. </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Κυρία Κωνσταντοπούλου, ολοκληρώστε, παρακαλώ.</w:t>
      </w:r>
    </w:p>
    <w:p>
      <w:pPr>
        <w:pStyle w:val="Normal"/>
        <w:spacing w:lineRule="auto" w:line="600"/>
        <w:ind w:firstLine="720"/>
        <w:jc w:val="both"/>
        <w:rPr/>
      </w:pPr>
      <w:r>
        <w:rPr>
          <w:rFonts w:cs="Arial" w:ascii="Arial" w:hAnsi="Arial"/>
          <w:b/>
        </w:rPr>
        <w:t xml:space="preserve">ΖΩΗ ΚΩΝΣΤΑΝΤΟΠΟΥΛΟΥ (Πρόεδρος της Βουλής): </w:t>
      </w:r>
      <w:r>
        <w:rPr>
          <w:rFonts w:cs="Arial" w:ascii="Arial" w:hAnsi="Arial"/>
        </w:rPr>
        <w:t>Ολοκληρώνω, κυρία Πρόεδρε.</w:t>
      </w:r>
    </w:p>
    <w:p>
      <w:pPr>
        <w:pStyle w:val="Normal"/>
        <w:spacing w:lineRule="auto" w:line="600"/>
        <w:ind w:firstLine="720"/>
        <w:jc w:val="both"/>
        <w:rPr>
          <w:rFonts w:ascii="Arial" w:hAnsi="Arial" w:cs="Arial"/>
        </w:rPr>
      </w:pPr>
      <w:r>
        <w:rPr>
          <w:rFonts w:cs="Arial" w:ascii="Arial" w:hAnsi="Arial"/>
        </w:rPr>
        <w:t>Η αναφορά μου, κύριε Γεωργιάδη, ήταν στη δική σας σύγκρουση συμφερόντων να συμμετέχετε στην προκαταρκτική επιτροπή διερεύνησης της υπόθεσης της λίστας Λαγκάρντ, στην οποία η σύζυγός σας είναι εγγεγραμμένη ως συνδεδεμένο πρόσωπο με το λογαριασμό του πρώην συζύγου της, στον οποίον υπάρχουν και καταγραφές ράβδων χρυσού. Ήμουν ακριβέστατη.</w:t>
      </w:r>
    </w:p>
    <w:p>
      <w:pPr>
        <w:pStyle w:val="Normal"/>
        <w:spacing w:lineRule="auto" w:line="600"/>
        <w:ind w:firstLine="720"/>
        <w:jc w:val="both"/>
        <w:rPr>
          <w:rFonts w:ascii="Arial" w:hAnsi="Arial" w:cs="Arial"/>
        </w:rPr>
      </w:pPr>
      <w:r>
        <w:rPr>
          <w:rFonts w:cs="Arial" w:ascii="Arial" w:hAnsi="Arial"/>
        </w:rPr>
        <w:t>Σας το έχω πει ξανά και θα σας το πω και όσες ακόμα φορές χρειαστεί: Είχατε σύγκρουση συμφερόντων να συμμετέχετε και να επηρεάζετε αυτήν την επιτροπή, από την οποία εξαρτάτο και η μεταχείριση και των καταθετών και των συνδεδεμένων προσώπων.</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Απεφάνθη η επιτροπή διά της πλειοψηφίας της.</w:t>
      </w:r>
    </w:p>
    <w:p>
      <w:pPr>
        <w:pStyle w:val="Normal"/>
        <w:spacing w:lineRule="auto" w:line="600"/>
        <w:ind w:firstLine="720"/>
        <w:jc w:val="both"/>
        <w:rPr/>
      </w:pPr>
      <w:r>
        <w:rPr>
          <w:rFonts w:cs="Arial" w:ascii="Arial" w:hAnsi="Arial"/>
          <w:b/>
        </w:rPr>
        <w:t>ΖΩΗ ΚΩΝΣΤΑΝΤΟΠΟΥΛΟΥ (Πρόεδρος της Βουλής):</w:t>
      </w:r>
      <w:r>
        <w:rPr>
          <w:rFonts w:cs="Arial" w:ascii="Arial" w:hAnsi="Arial"/>
        </w:rPr>
        <w:t xml:space="preserve"> Τώρα που πια δεν την επηρεάζετε, ενδεχομένως να αποκαλυφθούν και πράγματα τα οποία παρασιωπήθηκαν πάρα πολύ προσφυώς και από τα μέσα ενημέρωσης, που και αυτά είχαν πρόσωπα εντός της λίστας Λαγκάρντ.</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Ο κ. Λαγός έχει τον λόγο για μισό λεπτό.</w:t>
      </w:r>
    </w:p>
    <w:p>
      <w:pPr>
        <w:pStyle w:val="Normal"/>
        <w:spacing w:lineRule="auto" w:line="600"/>
        <w:ind w:firstLine="720"/>
        <w:jc w:val="both"/>
        <w:rPr/>
      </w:pPr>
      <w:r>
        <w:rPr>
          <w:rFonts w:cs="Arial" w:ascii="Arial" w:hAnsi="Arial"/>
          <w:b/>
        </w:rPr>
        <w:t xml:space="preserve">ΙΩΑΝΝΗΣ ΛΑΓΟΣ: </w:t>
      </w:r>
      <w:r>
        <w:rPr>
          <w:rFonts w:cs="Arial" w:ascii="Arial" w:hAnsi="Arial"/>
        </w:rPr>
        <w:t>Λιγότερο.</w:t>
      </w:r>
    </w:p>
    <w:p>
      <w:pPr>
        <w:pStyle w:val="Normal"/>
        <w:spacing w:lineRule="auto" w:line="600"/>
        <w:ind w:firstLine="720"/>
        <w:jc w:val="both"/>
        <w:rPr>
          <w:rFonts w:ascii="Arial" w:hAnsi="Arial" w:cs="Arial"/>
        </w:rPr>
      </w:pPr>
      <w:r>
        <w:rPr>
          <w:rFonts w:cs="Arial" w:ascii="Arial" w:hAnsi="Arial"/>
        </w:rPr>
        <w:t xml:space="preserve">Κυρία Πρόεδρε, να μιλήσει ο κύριος Υπουργός που θέλει, να ψηφίσουμε εμείς και μετά να κάτσουν όσοι θέλουν, με εσάς, και να συνεχίσουν τη συζήτηση αυτή. Εμάς δεν μας ενδιαφέρει. </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Νομίζω ότι ολοκληρώθηκε σε αυτό το σημείο αυτή η συζήτηση. </w:t>
      </w:r>
    </w:p>
    <w:p>
      <w:pPr>
        <w:pStyle w:val="Normal"/>
        <w:spacing w:lineRule="auto" w:line="600"/>
        <w:ind w:firstLine="720"/>
        <w:jc w:val="both"/>
        <w:rPr>
          <w:rFonts w:ascii="Arial" w:hAnsi="Arial" w:cs="Arial"/>
        </w:rPr>
      </w:pPr>
      <w:r>
        <w:rPr>
          <w:rFonts w:cs="Arial" w:ascii="Arial" w:hAnsi="Arial"/>
        </w:rPr>
        <w:t>Θα δώσω τον λόγο στον κύριο Υπουργό.</w:t>
      </w:r>
    </w:p>
    <w:p>
      <w:pPr>
        <w:pStyle w:val="Normal"/>
        <w:spacing w:lineRule="auto" w:line="600"/>
        <w:ind w:firstLine="720"/>
        <w:jc w:val="both"/>
        <w:rPr/>
      </w:pPr>
      <w:r>
        <w:rPr>
          <w:rFonts w:cs="Arial" w:ascii="Arial" w:hAnsi="Arial"/>
          <w:b/>
        </w:rPr>
        <w:t>ΝΙΚΟΛΑΟΣ ΠΑΠΠΑΣ (Υπουργός Επικρατείας):</w:t>
      </w:r>
      <w:r>
        <w:rPr>
          <w:rFonts w:cs="Arial" w:ascii="Arial" w:hAnsi="Arial"/>
        </w:rPr>
        <w:t xml:space="preserve"> Κυρία Πρόεδρε, δεν θα καταχραστώ το δικαίωμα.</w:t>
      </w:r>
    </w:p>
    <w:p>
      <w:pPr>
        <w:pStyle w:val="Normal"/>
        <w:spacing w:lineRule="auto" w:line="600"/>
        <w:ind w:firstLine="720"/>
        <w:jc w:val="both"/>
        <w:rPr>
          <w:rFonts w:ascii="Arial" w:hAnsi="Arial" w:cs="Arial"/>
        </w:rPr>
      </w:pPr>
      <w:r>
        <w:rPr>
          <w:rFonts w:cs="Arial" w:ascii="Arial" w:hAnsi="Arial"/>
        </w:rPr>
        <w:t xml:space="preserve">Νομίζω ότι ολοκληρώθηκε μία συζήτηση στην οποία έγινε πολύ πλούσια διαβούλευση και στο στάδιο από την ανάρτηση του νομοσχεδίου μέχρι την επιτροπή και στην επιτροπή, στην οποία υπήρχε ένας πάρα πολύ μεγάλος αριθμός φορέων, οι οποίοι συμμετείχαν και θα σας έλεγα ότι επηρέασαν και την τελική μορφή του νομοσχεδίου, στην οποία μπροστά βρισκόμαστε αυτήν τη στιγμή. </w:t>
      </w:r>
    </w:p>
    <w:p>
      <w:pPr>
        <w:pStyle w:val="Normal"/>
        <w:spacing w:lineRule="auto" w:line="600"/>
        <w:ind w:firstLine="720"/>
        <w:jc w:val="both"/>
        <w:rPr>
          <w:rFonts w:ascii="Arial" w:hAnsi="Arial" w:cs="Arial"/>
        </w:rPr>
      </w:pPr>
      <w:r>
        <w:rPr>
          <w:rFonts w:cs="Arial" w:ascii="Arial" w:hAnsi="Arial"/>
        </w:rPr>
        <w:t>Νομίζω πραγματικά ότι θα μπορούσαμε και με καλύτερη πίστη ακόμα περισσότερο να βοηθήσουμε τους εαυτούς μας, όλα τα κόμματα, για να έχουμε συμβολές, οι οποίες θα δώσουν –αυτό που είχα πει και στην επιτροπή- προς τον ελληνικό λαό ένα δημόσιο ραδιοτηλεοπτικό φορέα που του αξίζει, ένα δημόσιο ραδιοτηλεοπτικό φορέα που θα έχει αποθέματα αξιοπιστίας που υπερβαίνουν τον πολιτικό κύκλο.</w:t>
      </w:r>
    </w:p>
    <w:p>
      <w:pPr>
        <w:pStyle w:val="Normal"/>
        <w:spacing w:lineRule="auto" w:line="600"/>
        <w:ind w:firstLine="720"/>
        <w:jc w:val="both"/>
        <w:rPr>
          <w:rFonts w:ascii="Arial" w:hAnsi="Arial" w:cs="Arial"/>
        </w:rPr>
      </w:pPr>
      <w:r>
        <w:rPr>
          <w:rFonts w:cs="Arial" w:ascii="Arial" w:hAnsi="Arial"/>
        </w:rPr>
        <w:t>Σε σχέση με αυτά που είπε η κυρία Πρόεδρος για την ΕΡΤ, βεβαίως θα ληφθούν υπ’ όψιν και στις επόμενες νομοθετικές πρωτοβουλίες.</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 (δεν ακούστηκε).</w:t>
      </w:r>
    </w:p>
    <w:p>
      <w:pPr>
        <w:pStyle w:val="Normal"/>
        <w:spacing w:lineRule="auto" w:line="600"/>
        <w:ind w:firstLine="720"/>
        <w:jc w:val="both"/>
        <w:rPr/>
      </w:pPr>
      <w:r>
        <w:rPr>
          <w:rFonts w:cs="Arial" w:ascii="Arial" w:hAnsi="Arial"/>
          <w:b/>
        </w:rPr>
        <w:t>ΝΙΚΟΛΑΟΣ ΠΑΠΠΑΣ (Υπουργός Επικρατείας):</w:t>
      </w:r>
      <w:r>
        <w:rPr>
          <w:rFonts w:cs="Arial" w:ascii="Arial" w:hAnsi="Arial"/>
        </w:rPr>
        <w:t xml:space="preserve"> Μιλάω για την ΕΡΤ, κύριε Γεωργιάδη. Μη με διακόπτετε, σας παρακαλώ.</w:t>
      </w:r>
    </w:p>
    <w:p>
      <w:pPr>
        <w:pStyle w:val="Normal"/>
        <w:spacing w:lineRule="auto" w:line="600"/>
        <w:ind w:firstLine="720"/>
        <w:jc w:val="both"/>
        <w:rPr/>
      </w:pPr>
      <w:r>
        <w:rPr>
          <w:rFonts w:cs="Arial" w:ascii="Arial" w:hAnsi="Arial"/>
          <w:b/>
        </w:rPr>
        <w:t xml:space="preserve">ΣΠΥΡΙΔΩΝ –ΑΔΩΝΙΣ ΓΕΩΡΓΙΑΔΗΣ: </w:t>
      </w:r>
      <w:r>
        <w:rPr>
          <w:rFonts w:cs="Arial" w:ascii="Arial" w:hAnsi="Arial"/>
        </w:rPr>
        <w:t xml:space="preserve">Δεν είπα τίποτα. </w:t>
      </w:r>
    </w:p>
    <w:p>
      <w:pPr>
        <w:pStyle w:val="Normal"/>
        <w:spacing w:lineRule="auto" w:line="600"/>
        <w:ind w:firstLine="720"/>
        <w:jc w:val="both"/>
        <w:rPr/>
      </w:pPr>
      <w:r>
        <w:rPr>
          <w:rFonts w:cs="Arial" w:ascii="Arial" w:hAnsi="Arial"/>
          <w:b/>
        </w:rPr>
        <w:t xml:space="preserve">ΝΙΚΟΛΑΟΣ ΠΑΠΠΑΣ (Υπουργός Επικρατείας): </w:t>
      </w:r>
      <w:r>
        <w:rPr>
          <w:rFonts w:cs="Arial" w:ascii="Arial" w:hAnsi="Arial"/>
        </w:rPr>
        <w:t>Μέριμνα δική μας είναι να αποκατασταθεί το αίσθημα του δικαίου σε όλα τα επίπεδα, διότι προσωπικά εγώ καθώς και η κοινοβουλευτική πλειοψηφία –ας μου επιτραπεί- δεν αισθανόμαστε ότι αυτή τη στιγμή καταξιώνουμε εκ νέου την ΕΡΤ. Την ΕΡΤ την ανοίγουμε.</w:t>
      </w:r>
    </w:p>
    <w:p>
      <w:pPr>
        <w:pStyle w:val="Normal"/>
        <w:spacing w:lineRule="auto" w:line="600"/>
        <w:ind w:firstLine="720"/>
        <w:jc w:val="both"/>
        <w:rPr>
          <w:rFonts w:ascii="Arial" w:hAnsi="Arial" w:cs="Arial"/>
        </w:rPr>
      </w:pPr>
      <w:r>
        <w:rPr>
          <w:rFonts w:cs="Arial" w:ascii="Arial" w:hAnsi="Arial"/>
        </w:rPr>
        <w:t>Την ΕΡΤ θα την καταξιώσουν οι άνθρωποι οι οποίοι δούλεψαν μέσα σε αυτή, οι οποίοι πόνεσαν για την ΕΡΤ, οι οποίοι αντελήφθησαν μέσα σε αυτήν την πορεία της δουλειάς και των αγώνων ότι μπορούν για τη χώρα τους να κάνουν κάτι πάρα πολύ σημαντικό: Να της δώσουν ένα φορέα, ο οποίος θα προσφέρει την ακέραια, την πλήρη, την έγκαιρη, την έγκυρη ενημέρωση.</w:t>
      </w:r>
    </w:p>
    <w:p>
      <w:pPr>
        <w:pStyle w:val="Normal"/>
        <w:spacing w:lineRule="auto" w:line="600"/>
        <w:ind w:firstLine="720"/>
        <w:jc w:val="both"/>
        <w:rPr>
          <w:rFonts w:ascii="Arial" w:hAnsi="Arial" w:cs="Arial"/>
        </w:rPr>
      </w:pPr>
      <w:r>
        <w:rPr>
          <w:rFonts w:cs="Arial" w:ascii="Arial" w:hAnsi="Arial"/>
        </w:rPr>
        <w:t xml:space="preserve">Είμαστε αισιόδοξοι ότι πραγματικά ξεκινάει μια καινούρια μέρα και θα γίνει ένα βήμα στην αντίθετη κατεύθυνση στο τηλεοπτικό τοπίο απ’ αυτά που γίνονταν μέχρι τώρα. </w:t>
      </w:r>
    </w:p>
    <w:p>
      <w:pPr>
        <w:pStyle w:val="Normal"/>
        <w:spacing w:lineRule="auto" w:line="600"/>
        <w:ind w:firstLine="720"/>
        <w:jc w:val="both"/>
        <w:rPr>
          <w:rFonts w:ascii="Arial" w:hAnsi="Arial" w:cs="Arial"/>
        </w:rPr>
      </w:pPr>
      <w:r>
        <w:rPr>
          <w:rFonts w:cs="Arial" w:ascii="Arial" w:hAnsi="Arial"/>
        </w:rPr>
        <w:t>Σας ευχαριστώ, κυρία Πρόεδρε, και ζητώ συγνώμη.</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Να μη ζητάτε συγνώμη, κύριε Υπουργέ.</w:t>
      </w:r>
    </w:p>
    <w:p>
      <w:pPr>
        <w:pStyle w:val="Normal"/>
        <w:spacing w:lineRule="auto" w:line="600"/>
        <w:ind w:firstLine="720"/>
        <w:jc w:val="both"/>
        <w:rPr/>
      </w:pPr>
      <w:r>
        <w:rPr>
          <w:rFonts w:cs="Arial" w:ascii="Arial" w:hAnsi="Arial"/>
        </w:rPr>
        <w:t>Κηρύσσεται στο σημείο αυτό περαιωμένη η συζήτηση επί των άρθρων και των τροπολογιών του σχεδίου νόμου του Υπουργείου Επικρατείας: «Ρυθμίσεις Θεμάτων Δημόσιου Ραδιοτηλεοπτικού Φορέα, Ελληνική Ραδιοφωνία Τηλεόραση Ανώνυμη Εταιρεία και τροποποίηση του άρθρου 48 του κ.ν. 2190/1920 και άλλες διατάξεις».</w:t>
      </w:r>
    </w:p>
    <w:p>
      <w:pPr>
        <w:pStyle w:val="Normal"/>
        <w:spacing w:lineRule="auto" w:line="600"/>
        <w:ind w:firstLine="720"/>
        <w:jc w:val="both"/>
        <w:rPr/>
      </w:pPr>
      <w:r>
        <w:rPr>
          <w:rStyle w:val="Appleconvertedspace"/>
          <w:rFonts w:cs="Arial" w:ascii="Arial" w:hAnsi="Arial"/>
        </w:rPr>
        <w:t xml:space="preserve">Προτείνω στο σημείο αυτό να κάνουμε </w:t>
      </w:r>
      <w:r>
        <w:rPr>
          <w:rStyle w:val="Appleconvertedspace"/>
          <w:rFonts w:cs="Arial" w:ascii="Arial" w:hAnsi="Arial"/>
          <w:bCs/>
        </w:rPr>
        <w:t>μία</w:t>
      </w:r>
      <w:r>
        <w:rPr>
          <w:rStyle w:val="Appleconvertedspace"/>
          <w:rFonts w:cs="Arial" w:ascii="Arial" w:hAnsi="Arial"/>
        </w:rPr>
        <w:t xml:space="preserve"> διακοπή δύο λεπτών και να προχωρήσουμε στην ψηφοφορία ακολούθως.</w:t>
      </w:r>
    </w:p>
    <w:p>
      <w:pPr>
        <w:pStyle w:val="Normal"/>
        <w:spacing w:lineRule="auto" w:line="600"/>
        <w:ind w:firstLine="720"/>
        <w:jc w:val="both"/>
        <w:rPr/>
      </w:pPr>
      <w:r>
        <w:rPr>
          <w:rStyle w:val="Appleconvertedspace"/>
          <w:rFonts w:cs="Arial" w:ascii="Arial" w:hAnsi="Arial"/>
        </w:rPr>
        <w:t>Ερωτάται το Σώμα αν συμφωνεί.</w:t>
      </w:r>
    </w:p>
    <w:p>
      <w:pPr>
        <w:pStyle w:val="Normal"/>
        <w:spacing w:lineRule="auto" w:line="600"/>
        <w:ind w:firstLine="720"/>
        <w:jc w:val="both"/>
        <w:rPr/>
      </w:pPr>
      <w:r>
        <w:rPr>
          <w:rFonts w:cs="Arial" w:ascii="Arial" w:hAnsi="Arial"/>
          <w:b/>
          <w:bCs/>
        </w:rPr>
        <w:t xml:space="preserve">ΠΟΛΛ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Συνεπώς διακόπτουμε για δύο λεπτά. </w:t>
      </w:r>
    </w:p>
    <w:p>
      <w:pPr>
        <w:pStyle w:val="Normal"/>
        <w:spacing w:lineRule="auto" w:line="600"/>
        <w:ind w:firstLine="720"/>
        <w:jc w:val="center"/>
        <w:rPr>
          <w:rFonts w:ascii="Arial" w:hAnsi="Arial" w:cs="Arial"/>
        </w:rPr>
      </w:pPr>
      <w:r>
        <w:rPr>
          <w:rFonts w:cs="Arial" w:ascii="Arial" w:hAnsi="Arial"/>
        </w:rPr>
        <w:t>(ΔΙΑΚΟΠΗ)</w:t>
      </w:r>
    </w:p>
    <w:p>
      <w:pPr>
        <w:pStyle w:val="Normal"/>
        <w:spacing w:lineRule="auto" w:line="600"/>
        <w:ind w:firstLine="720"/>
        <w:jc w:val="both"/>
        <w:rPr/>
      </w:pPr>
      <w:r>
        <w:rPr>
          <w:rFonts w:cs="Arial" w:ascii="Arial" w:hAnsi="Arial"/>
        </w:rPr>
        <w:t xml:space="preserve">(Στο σημείο αυτό την Προεδρική Έδρα καταλαμβάνει η Πρόεδρος της Βουλής κ. </w:t>
      </w:r>
      <w:r>
        <w:rPr>
          <w:rFonts w:cs="Arial" w:ascii="Arial" w:hAnsi="Arial"/>
          <w:b/>
        </w:rPr>
        <w:t>ΖΩΗ ΚΩΝΣΤΑΝΤΟΠΟΥΛΟΥ</w:t>
      </w:r>
      <w:r>
        <w:rPr>
          <w:rFonts w:cs="Arial" w:ascii="Arial" w:hAnsi="Arial"/>
        </w:rPr>
        <w:t>)</w:t>
      </w:r>
    </w:p>
    <w:p>
      <w:pPr>
        <w:pStyle w:val="Normal"/>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Ολοκληρώθηκαν τα δύο λεπτά διακοπής, που φαίνεται ότι τη χρειαζόταν το Σώμα. </w:t>
      </w:r>
    </w:p>
    <w:p>
      <w:pPr>
        <w:pStyle w:val="Normal"/>
        <w:spacing w:lineRule="auto" w:line="600"/>
        <w:ind w:firstLine="720"/>
        <w:jc w:val="both"/>
        <w:rPr>
          <w:rFonts w:ascii="Arial" w:hAnsi="Arial" w:cs="Arial"/>
        </w:rPr>
      </w:pPr>
      <w:r>
        <w:rPr>
          <w:rFonts w:cs="Arial" w:ascii="Arial" w:hAnsi="Arial"/>
        </w:rPr>
        <w:t xml:space="preserve">Σας έχει ήδη διανεμηθεί και το λεγόμενο «σπλάχνο» του νομοσχεδίου από τις Υπηρεσίες που περιέχει και τις τροποποιήσεις που έχουν επέλθει μέσα από τη συζήτηση και μέσα από την παραδοχή των τροπολογιών. </w:t>
      </w:r>
    </w:p>
    <w:p>
      <w:pPr>
        <w:pStyle w:val="Normal"/>
        <w:spacing w:lineRule="auto" w:line="600"/>
        <w:ind w:firstLine="720"/>
        <w:jc w:val="both"/>
        <w:rPr/>
      </w:pPr>
      <w:r>
        <w:rPr>
          <w:rFonts w:cs="Arial" w:ascii="Arial" w:hAnsi="Arial"/>
        </w:rPr>
        <w:t xml:space="preserve">Να ευχαριστήσουμε πολύ τις Υπηρεσίες που για άλλη </w:t>
      </w:r>
      <w:r>
        <w:rPr>
          <w:rFonts w:cs="Arial" w:ascii="Arial" w:hAnsi="Arial"/>
          <w:bCs/>
        </w:rPr>
        <w:t>μία</w:t>
      </w:r>
      <w:r>
        <w:rPr>
          <w:rFonts w:cs="Arial" w:ascii="Arial" w:hAnsi="Arial"/>
        </w:rPr>
        <w:t xml:space="preserve"> φορά κατέβαλαν την δέουσα και υπερβάλλουσα προσπάθεια και ανταποκρίθηκαν, ώστε να έχουμε όλοι μπροστά μας αυτό που ψηφίζεται και να μην ψάχνετε τις τροπολογίες κ.λπ..</w:t>
      </w:r>
    </w:p>
    <w:p>
      <w:pPr>
        <w:pStyle w:val="Normal"/>
        <w:spacing w:lineRule="auto" w:line="600"/>
        <w:ind w:firstLine="720"/>
        <w:jc w:val="both"/>
        <w:rPr/>
      </w:pPr>
      <w:r>
        <w:rPr>
          <w:rFonts w:cs="Arial" w:ascii="Arial" w:hAnsi="Arial"/>
        </w:rPr>
        <w:t xml:space="preserve">Θα προχωρήσουμε στην ψήφιση του κάθε άρθρου χωριστά. Επειδή η ψήφιση γίνεται με την πλειοψηφία των παρόντων Βουλευτών και έχουμε και τη δέουσα απαρτία, παρακαλώ να ακούγεται δυνατά εάν </w:t>
      </w:r>
      <w:r>
        <w:rPr>
          <w:rStyle w:val="Appleconvertedspace"/>
          <w:rFonts w:cs="Arial" w:ascii="Arial" w:hAnsi="Arial"/>
          <w:bCs/>
          <w:shd w:fill="FFFFFF" w:val="clear"/>
        </w:rPr>
        <w:t>γί</w:t>
      </w:r>
      <w:r>
        <w:rPr>
          <w:rFonts w:cs="Arial" w:ascii="Arial" w:hAnsi="Arial"/>
        </w:rPr>
        <w:t xml:space="preserve">νεται δεκτό ή όχι το κάθε άρθρο και εν συνεχεία θα δίνω τον λόγο στους εισηγητές των Κοινοβουλευτικών Ομάδων, για να διευκρινίζουν την ψήφο τους, όταν δεν </w:t>
      </w:r>
      <w:r>
        <w:rPr>
          <w:rFonts w:cs="Arial" w:ascii="Arial" w:hAnsi="Arial"/>
          <w:bCs/>
        </w:rPr>
        <w:t>είναι</w:t>
      </w:r>
      <w:r>
        <w:rPr>
          <w:rFonts w:cs="Arial" w:ascii="Arial" w:hAnsi="Arial"/>
        </w:rPr>
        <w:t xml:space="preserve"> στην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Ναι, ναι. </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Όχι. </w:t>
      </w:r>
    </w:p>
    <w:p>
      <w:pPr>
        <w:pStyle w:val="Normal"/>
        <w:spacing w:lineRule="auto" w:line="600"/>
        <w:ind w:firstLine="720"/>
        <w:jc w:val="both"/>
        <w:rPr/>
      </w:pPr>
      <w:r>
        <w:rPr>
          <w:rFonts w:cs="Arial" w:ascii="Arial" w:hAnsi="Arial"/>
          <w:b/>
        </w:rPr>
        <w:t>ΙΩΑΝΝΗΣ ΛΑΓΟΣ:</w:t>
      </w:r>
      <w:r>
        <w:rPr>
          <w:rFonts w:cs="Arial" w:ascii="Arial" w:hAnsi="Arial"/>
        </w:rPr>
        <w:t xml:space="preserve"> Παρών.</w:t>
      </w:r>
    </w:p>
    <w:p>
      <w:pPr>
        <w:pStyle w:val="Normal"/>
        <w:spacing w:lineRule="auto" w:line="600"/>
        <w:ind w:firstLine="720"/>
        <w:jc w:val="both"/>
        <w:rPr/>
      </w:pPr>
      <w:r>
        <w:rPr>
          <w:rFonts w:cs="Arial" w:ascii="Arial" w:hAnsi="Arial"/>
          <w:b/>
        </w:rPr>
        <w:t>ΙΩΑΝΝΗΣ ΓΚΙΟΚΑΣ:</w:t>
      </w:r>
      <w:r>
        <w:rPr>
          <w:rFonts w:cs="Arial" w:ascii="Arial" w:hAnsi="Arial"/>
        </w:rPr>
        <w:t xml:space="preserve"> Παρών.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Επομένως το άρθρο 1 γίνεται δεκτό ως έχει κατά πλειοψηφία, μειοψηφούσης της </w:t>
      </w:r>
      <w:r>
        <w:rPr>
          <w:rStyle w:val="Appleconvertedspace"/>
          <w:rFonts w:cs="Arial" w:ascii="Arial" w:hAnsi="Arial"/>
          <w:bCs/>
          <w:shd w:fill="FFFFFF" w:val="clear"/>
        </w:rPr>
        <w:t xml:space="preserve">Κοινοβουλευτικής Ομάδας της Νέας Δημοκρατίας που ψηφίζει «ΟΧΙ» και των Κοινοβουλευτικών Ομάδων της Χρυσής Αυγής και του ΚΚΕ που δηλώνουν «ΠΑΡΩΝ». </w:t>
      </w:r>
    </w:p>
    <w:p>
      <w:pPr>
        <w:pStyle w:val="Normal"/>
        <w:spacing w:lineRule="auto" w:line="600"/>
        <w:ind w:firstLine="720"/>
        <w:jc w:val="both"/>
        <w:rPr/>
      </w:pPr>
      <w:r>
        <w:rPr>
          <w:rStyle w:val="Appleconvertedspace"/>
          <w:rFonts w:cs="Arial" w:ascii="Arial" w:hAnsi="Arial"/>
          <w:bCs/>
          <w:shd w:fill="FFFFFF" w:val="clear"/>
        </w:rPr>
        <w:t xml:space="preserve">Εάν κάνω κάτι λάθος στην καταγραφή, θα με διορθώνετε. </w:t>
      </w:r>
    </w:p>
    <w:p>
      <w:pPr>
        <w:pStyle w:val="Normal"/>
        <w:spacing w:lineRule="auto" w:line="600"/>
        <w:ind w:firstLine="720"/>
        <w:jc w:val="both"/>
        <w:rPr/>
      </w:pPr>
      <w:r>
        <w:rPr>
          <w:rFonts w:cs="Arial" w:ascii="Arial" w:hAnsi="Arial"/>
        </w:rPr>
        <w:t>Ερωτάται το Σώμα: Γίνεται δεκτό το άρθρο 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Ναι, ναι.</w:t>
      </w:r>
    </w:p>
    <w:p>
      <w:pPr>
        <w:pStyle w:val="Normal"/>
        <w:spacing w:lineRule="auto" w:line="600"/>
        <w:ind w:firstLine="720"/>
        <w:jc w:val="both"/>
        <w:rPr/>
      </w:pPr>
      <w:r>
        <w:rPr>
          <w:rFonts w:cs="Arial" w:ascii="Arial" w:hAnsi="Arial"/>
          <w:b/>
        </w:rPr>
        <w:t xml:space="preserve">ΣΟΦΙΑ ΒΟΥΛΤΕΨΗ: </w:t>
      </w:r>
      <w:r>
        <w:rPr>
          <w:rFonts w:cs="Arial" w:ascii="Arial" w:hAnsi="Arial"/>
        </w:rPr>
        <w:t>Όχι.</w:t>
      </w:r>
    </w:p>
    <w:p>
      <w:pPr>
        <w:pStyle w:val="Normal"/>
        <w:spacing w:lineRule="auto" w:line="600"/>
        <w:ind w:firstLine="720"/>
        <w:jc w:val="both"/>
        <w:rPr/>
      </w:pPr>
      <w:r>
        <w:rPr>
          <w:rFonts w:cs="Arial" w:ascii="Arial" w:hAnsi="Arial"/>
          <w:b/>
        </w:rPr>
        <w:t xml:space="preserve">ΙΩΑΝΝΗΣ ΛΑΓΟΣ: </w:t>
      </w:r>
      <w:r>
        <w:rPr>
          <w:rFonts w:cs="Arial" w:ascii="Arial" w:hAnsi="Arial"/>
        </w:rPr>
        <w:t>Παρών.</w:t>
      </w:r>
    </w:p>
    <w:p>
      <w:pPr>
        <w:pStyle w:val="Normal"/>
        <w:spacing w:lineRule="auto" w:line="600"/>
        <w:ind w:firstLine="720"/>
        <w:jc w:val="both"/>
        <w:rPr/>
      </w:pPr>
      <w:r>
        <w:rPr>
          <w:rFonts w:cs="Arial" w:ascii="Arial" w:hAnsi="Arial"/>
          <w:b/>
        </w:rPr>
        <w:t xml:space="preserve">ΙΩΑΝΝΗΣ ΓΚΙΟΚΑΣ: </w:t>
      </w:r>
      <w:r>
        <w:rPr>
          <w:rFonts w:cs="Arial" w:ascii="Arial" w:hAnsi="Arial"/>
        </w:rPr>
        <w:t>Παρών.</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
        </w:rPr>
        <w:t xml:space="preserve"> </w:t>
      </w:r>
      <w:r>
        <w:rPr>
          <w:rFonts w:cs="Arial" w:ascii="Arial" w:hAnsi="Arial"/>
        </w:rPr>
        <w:t>Συνεπώς το άρθρο 2 γίνεται δεκτό ως έχει κατά πλειοψηφία, μειοψηφούσης της Κοινοβουλευτικής Ομάδας της Νέας Δημοκρατίας που ψηφίζει «ΟΧΙ», της Κοινοβουλευτικής Ομάδας της Χρυσής Αυγής που δηλώνει «ΠΑΡΩΝ» και της Κοινοβουλευτικής Ομάδας του ΚΚΕ που δηλώνει «ΠΑΡΩΝ».</w:t>
      </w:r>
    </w:p>
    <w:p>
      <w:pPr>
        <w:pStyle w:val="Normal"/>
        <w:spacing w:lineRule="auto" w:line="600"/>
        <w:ind w:firstLine="720"/>
        <w:jc w:val="both"/>
        <w:rPr>
          <w:rFonts w:ascii="Arial" w:hAnsi="Arial" w:cs="Arial"/>
        </w:rPr>
      </w:pPr>
      <w:r>
        <w:rPr>
          <w:rFonts w:cs="Arial" w:ascii="Arial" w:hAnsi="Arial"/>
        </w:rPr>
        <w:t xml:space="preserve">Παρακαλώ την ώρα που απευθύνομαι στις Κοινοβουλευτικές Ομάδες, τότε θα τους ανοίγετε το μικρόφωνο για να ακούγεται. </w:t>
      </w:r>
    </w:p>
    <w:p>
      <w:pPr>
        <w:pStyle w:val="Normal"/>
        <w:spacing w:lineRule="auto" w:line="600"/>
        <w:ind w:firstLine="720"/>
        <w:jc w:val="both"/>
        <w:rPr>
          <w:rFonts w:ascii="Arial" w:hAnsi="Arial" w:cs="Arial"/>
        </w:rPr>
      </w:pPr>
      <w:r>
        <w:rPr>
          <w:rFonts w:cs="Arial" w:ascii="Arial" w:hAnsi="Arial"/>
        </w:rPr>
        <w:t>Υπάρχει άλλη μειοψηφία;</w:t>
      </w:r>
    </w:p>
    <w:p>
      <w:pPr>
        <w:pStyle w:val="Normal"/>
        <w:spacing w:lineRule="auto" w:line="600"/>
        <w:ind w:firstLine="720"/>
        <w:jc w:val="both"/>
        <w:rPr>
          <w:rFonts w:ascii="Arial" w:hAnsi="Arial" w:cs="Arial"/>
        </w:rPr>
      </w:pPr>
      <w:r>
        <w:rPr>
          <w:rFonts w:cs="Arial" w:ascii="Arial" w:hAnsi="Arial"/>
        </w:rPr>
        <w:t>Επομένως και το Ποτάμι και το ΠΑΣΟΚ ψηφίζουν «ΝΑΙ».</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Ναι, ναι.</w:t>
      </w:r>
    </w:p>
    <w:p>
      <w:pPr>
        <w:pStyle w:val="Normal"/>
        <w:spacing w:lineRule="auto" w:line="600"/>
        <w:ind w:firstLine="720"/>
        <w:jc w:val="both"/>
        <w:rPr/>
      </w:pPr>
      <w:r>
        <w:rPr>
          <w:rFonts w:cs="Arial" w:ascii="Arial" w:hAnsi="Arial"/>
          <w:b/>
        </w:rPr>
        <w:t xml:space="preserve">ΣΟΦΙΑ ΒΟΥΛΤΕΨΗ: </w:t>
      </w:r>
      <w:r>
        <w:rPr>
          <w:rFonts w:cs="Arial" w:ascii="Arial" w:hAnsi="Arial"/>
        </w:rPr>
        <w:t>Όχι.</w:t>
      </w:r>
    </w:p>
    <w:p>
      <w:pPr>
        <w:pStyle w:val="Normal"/>
        <w:spacing w:lineRule="auto" w:line="600"/>
        <w:ind w:firstLine="720"/>
        <w:jc w:val="both"/>
        <w:rPr/>
      </w:pPr>
      <w:r>
        <w:rPr>
          <w:rFonts w:cs="Arial" w:ascii="Arial" w:hAnsi="Arial"/>
          <w:b/>
        </w:rPr>
        <w:t xml:space="preserve">ΙΩΑΝΝΗΣ ΛΑΓΟΣ: </w:t>
      </w:r>
      <w:r>
        <w:rPr>
          <w:rFonts w:cs="Arial" w:ascii="Arial" w:hAnsi="Arial"/>
        </w:rPr>
        <w:t>Παρών.</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
        </w:rPr>
        <w:t xml:space="preserve"> </w:t>
      </w:r>
      <w:r>
        <w:rPr>
          <w:rFonts w:cs="Arial" w:ascii="Arial" w:hAnsi="Arial"/>
        </w:rPr>
        <w:t>Συνεπώς το άρθρο 3 γίνεται δεκτό, όπως τροποποιήθηκε από τον κύριο Υπουργό, κατά πλειοψηφία μειοψηφούσης της Κοινοβουλευτικής Ομάδας της Νέας Δημοκρατίας που ψηφίζει «ΟΧΙ» και της Κοινοβουλευτικής Ομάδας της Χρυσής Αυγής που δηλώνει «ΠΑΡΩΝ».</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Ναι, ναι.</w:t>
      </w:r>
    </w:p>
    <w:p>
      <w:pPr>
        <w:pStyle w:val="Normal"/>
        <w:spacing w:lineRule="auto" w:line="600"/>
        <w:ind w:firstLine="720"/>
        <w:jc w:val="both"/>
        <w:rPr/>
      </w:pPr>
      <w:r>
        <w:rPr>
          <w:rFonts w:cs="Arial" w:ascii="Arial" w:hAnsi="Arial"/>
          <w:b/>
        </w:rPr>
        <w:t xml:space="preserve">ΣΟΦΙΑ ΒΟΥΛΤΕΨΗ: </w:t>
      </w:r>
      <w:r>
        <w:rPr>
          <w:rFonts w:cs="Arial" w:ascii="Arial" w:hAnsi="Arial"/>
        </w:rPr>
        <w:t>Όχι.</w:t>
      </w:r>
    </w:p>
    <w:p>
      <w:pPr>
        <w:pStyle w:val="Normal"/>
        <w:spacing w:lineRule="auto" w:line="600"/>
        <w:ind w:firstLine="720"/>
        <w:jc w:val="both"/>
        <w:rPr/>
      </w:pPr>
      <w:r>
        <w:rPr>
          <w:rFonts w:cs="Arial" w:ascii="Arial" w:hAnsi="Arial"/>
          <w:b/>
        </w:rPr>
        <w:t xml:space="preserve">ΙΩΑΝΝΗΣ ΓΚΙΟΚΑΣ: </w:t>
      </w:r>
      <w:r>
        <w:rPr>
          <w:rFonts w:cs="Arial" w:ascii="Arial" w:hAnsi="Arial"/>
        </w:rPr>
        <w:t>Παρών.</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
        </w:rPr>
        <w:t xml:space="preserve"> </w:t>
      </w:r>
      <w:r>
        <w:rPr>
          <w:rFonts w:cs="Arial" w:ascii="Arial" w:hAnsi="Arial"/>
        </w:rPr>
        <w:t>Συνεπώς το άρθρο 4 γίνεται δεκτό ως έχει κατά πλειοψηφία μειοψηφούσης της Κοινοβουλευτικής Ομάδας της Νέας Δημοκρατίας που ψηφίζει «ΟΧΙ» και της Κοινοβουλευτικής Ομάδας του ΚΚΕ που δηλώνει «ΠΑΡΩΝ».</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 όπως τροποποιήθηκε από τον κύριο Υπουργό;</w:t>
      </w:r>
    </w:p>
    <w:p>
      <w:pPr>
        <w:pStyle w:val="Normal"/>
        <w:spacing w:lineRule="auto" w:line="600"/>
        <w:ind w:firstLine="720"/>
        <w:jc w:val="both"/>
        <w:rPr/>
      </w:pPr>
      <w:r>
        <w:rPr>
          <w:rFonts w:cs="Arial" w:ascii="Arial" w:hAnsi="Arial"/>
        </w:rPr>
        <w:t>Αν θέλετε να σας ακούμε, για να μη νομίζουν οι πολίτες ότι είναι μια άδεια Αίθουσα. Είναι μια κατάμεστη Αίθουσα και έχει σημασία αυτ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Ναι, ναι.</w:t>
      </w:r>
    </w:p>
    <w:p>
      <w:pPr>
        <w:pStyle w:val="Normal"/>
        <w:spacing w:lineRule="auto" w:line="600"/>
        <w:ind w:firstLine="720"/>
        <w:jc w:val="both"/>
        <w:rPr/>
      </w:pPr>
      <w:r>
        <w:rPr>
          <w:rFonts w:cs="Arial" w:ascii="Arial" w:hAnsi="Arial"/>
          <w:b/>
        </w:rPr>
        <w:t xml:space="preserve">ΣΟΦΙΑ ΒΟΥΛΤΕΨΗ: </w:t>
      </w:r>
      <w:r>
        <w:rPr>
          <w:rFonts w:cs="Arial" w:ascii="Arial" w:hAnsi="Arial"/>
        </w:rPr>
        <w:t>Όχι.</w:t>
      </w:r>
    </w:p>
    <w:p>
      <w:pPr>
        <w:pStyle w:val="Normal"/>
        <w:spacing w:lineRule="auto" w:line="600"/>
        <w:ind w:firstLine="720"/>
        <w:jc w:val="both"/>
        <w:rPr/>
      </w:pPr>
      <w:r>
        <w:rPr>
          <w:rFonts w:cs="Arial" w:ascii="Arial" w:hAnsi="Arial"/>
          <w:b/>
        </w:rPr>
        <w:t xml:space="preserve">ΙΩΑΝΝΗΣ ΛΑΓΟΣ: </w:t>
      </w:r>
      <w:r>
        <w:rPr>
          <w:rFonts w:cs="Arial" w:ascii="Arial" w:hAnsi="Arial"/>
        </w:rPr>
        <w:t>Παρών.</w:t>
      </w:r>
    </w:p>
    <w:p>
      <w:pPr>
        <w:pStyle w:val="Normal"/>
        <w:spacing w:lineRule="auto" w:line="600"/>
        <w:ind w:firstLine="720"/>
        <w:jc w:val="both"/>
        <w:rPr/>
      </w:pPr>
      <w:r>
        <w:rPr>
          <w:rFonts w:cs="Arial" w:ascii="Arial" w:hAnsi="Arial"/>
          <w:b/>
        </w:rPr>
        <w:t xml:space="preserve">ΙΩΑΝΝΗΣ ΓΚΙΟΚΑΣ: </w:t>
      </w:r>
      <w:r>
        <w:rPr>
          <w:rFonts w:cs="Arial" w:ascii="Arial" w:hAnsi="Arial"/>
        </w:rPr>
        <w:t>Όχι.</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
        </w:rPr>
        <w:t xml:space="preserve"> </w:t>
      </w:r>
      <w:r>
        <w:rPr>
          <w:rFonts w:cs="Arial" w:ascii="Arial" w:hAnsi="Arial"/>
        </w:rPr>
        <w:t>Συνεπώς το άρθρο 5 γίνεται δεκτό, όπως τροποποιήθηκε από τον κύριο Υπουργό, κατά πλειοψηφία μειοψηφούσης της Κοινοβουλευτικής Ομάδας της Νέας Δημοκρατίας που ψηφίζει «ΟΧΙ», της Κοινοβουλευτικής Ομάδας της Χρυσής Αυγής που δηλώνει «ΠΑΡΩΝ» και της Κοινοβουλευτικής Ομάδας του ΚΚΕ που ψηφίζει «ΟΧΙ».</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Ναι, ναι.</w:t>
      </w:r>
    </w:p>
    <w:p>
      <w:pPr>
        <w:pStyle w:val="Normal"/>
        <w:spacing w:lineRule="auto" w:line="600"/>
        <w:ind w:firstLine="720"/>
        <w:jc w:val="both"/>
        <w:rPr/>
      </w:pPr>
      <w:r>
        <w:rPr>
          <w:rFonts w:cs="Arial" w:ascii="Arial" w:hAnsi="Arial"/>
          <w:b/>
        </w:rPr>
        <w:t xml:space="preserve">ΣΟΦΙΑ ΒΟΥΛΤΕΨΗ: </w:t>
      </w:r>
      <w:r>
        <w:rPr>
          <w:rFonts w:cs="Arial" w:ascii="Arial" w:hAnsi="Arial"/>
        </w:rPr>
        <w:t>Όχι.</w:t>
      </w:r>
    </w:p>
    <w:p>
      <w:pPr>
        <w:pStyle w:val="Normal"/>
        <w:spacing w:lineRule="auto" w:line="600"/>
        <w:ind w:firstLine="720"/>
        <w:jc w:val="both"/>
        <w:rPr/>
      </w:pPr>
      <w:r>
        <w:rPr>
          <w:rFonts w:cs="Arial" w:ascii="Arial" w:hAnsi="Arial"/>
          <w:b/>
        </w:rPr>
        <w:t xml:space="preserve">ΙΩΑΝΝΗΣ ΛΑΓΟΣ: </w:t>
      </w:r>
      <w:r>
        <w:rPr>
          <w:rFonts w:cs="Arial" w:ascii="Arial" w:hAnsi="Arial"/>
        </w:rPr>
        <w:t>Παρών.</w:t>
      </w:r>
    </w:p>
    <w:p>
      <w:pPr>
        <w:pStyle w:val="Normal"/>
        <w:spacing w:lineRule="auto" w:line="600"/>
        <w:ind w:firstLine="720"/>
        <w:jc w:val="both"/>
        <w:rPr/>
      </w:pPr>
      <w:r>
        <w:rPr>
          <w:rFonts w:cs="Arial" w:ascii="Arial" w:hAnsi="Arial"/>
          <w:b/>
        </w:rPr>
        <w:t>ΣΠΥΡΙΔΩΝ ΔΑΝΕΛΛΗΣ:</w:t>
      </w:r>
      <w:r>
        <w:rPr>
          <w:rFonts w:cs="Arial" w:ascii="Arial" w:hAnsi="Arial"/>
        </w:rPr>
        <w:t xml:space="preserve"> Όχι. </w:t>
      </w:r>
    </w:p>
    <w:p>
      <w:pPr>
        <w:pStyle w:val="Normal"/>
        <w:spacing w:lineRule="auto" w:line="600"/>
        <w:ind w:firstLine="720"/>
        <w:jc w:val="both"/>
        <w:rPr/>
      </w:pPr>
      <w:r>
        <w:rPr>
          <w:rFonts w:cs="Arial" w:ascii="Arial" w:hAnsi="Arial"/>
          <w:b/>
        </w:rPr>
        <w:t xml:space="preserve">ΙΩΑΝΝΗΣ ΓΚΙΟΚΑΣ: </w:t>
      </w:r>
      <w:r>
        <w:rPr>
          <w:rFonts w:cs="Arial" w:ascii="Arial" w:hAnsi="Arial"/>
        </w:rPr>
        <w:t>Όχι.</w:t>
      </w:r>
    </w:p>
    <w:p>
      <w:pPr>
        <w:pStyle w:val="Normal"/>
        <w:spacing w:lineRule="auto" w:line="600"/>
        <w:ind w:firstLine="720"/>
        <w:jc w:val="both"/>
        <w:rPr/>
      </w:pPr>
      <w:r>
        <w:rPr>
          <w:rFonts w:cs="Arial" w:ascii="Arial" w:hAnsi="Arial"/>
          <w:b/>
        </w:rPr>
        <w:t>ΓΕΩΡΓΙΟΣ ΑΡΒΑΝΙΤΙΔΗΣ</w:t>
      </w:r>
      <w:r>
        <w:rPr>
          <w:rFonts w:cs="Arial" w:ascii="Arial" w:hAnsi="Arial"/>
        </w:rPr>
        <w:t>: Όχι.</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
        </w:rPr>
        <w:t xml:space="preserve"> </w:t>
      </w:r>
      <w:r>
        <w:rPr>
          <w:rFonts w:cs="Arial" w:ascii="Arial" w:hAnsi="Arial"/>
        </w:rPr>
        <w:t>Συνεπώς το άρθρο 6 γίνεται δεκτό ως έχει κατά πλειοψηφία μειοψηφούσης της Κοινοβουλευτικής Ομάδας της Νέας Δημοκρατίας που ψηφίζει «ΟΧΙ», της Κοινοβουλευτικής Ομάδας της Χρυσής Αυγής που δηλώνει «ΠΑΡΩΝ», της Κοινοβουλευτικής Ομάδας του Ποταμιού που ψηφίζει «ΟΧΙ», της Κοινοβουλευτικής Ομάδας του ΚΚΕ που ψηφίζει «ΟΧΙ» και της Κοινοβουλευτικής Ομάδας του ΠΑΣΟΚ που ψηφίζει «ΟΧΙ».</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Ναι, ναι.</w:t>
      </w:r>
    </w:p>
    <w:p>
      <w:pPr>
        <w:pStyle w:val="Normal"/>
        <w:spacing w:lineRule="auto" w:line="600"/>
        <w:ind w:firstLine="720"/>
        <w:jc w:val="both"/>
        <w:rPr/>
      </w:pPr>
      <w:r>
        <w:rPr>
          <w:rFonts w:cs="Arial" w:ascii="Arial" w:hAnsi="Arial"/>
          <w:b/>
        </w:rPr>
        <w:t xml:space="preserve">ΣΟΦΙΑ ΒΟΥΛΤΕΨΗ: </w:t>
      </w:r>
      <w:r>
        <w:rPr>
          <w:rFonts w:cs="Arial" w:ascii="Arial" w:hAnsi="Arial"/>
        </w:rPr>
        <w:t>Όχι.</w:t>
      </w:r>
    </w:p>
    <w:p>
      <w:pPr>
        <w:pStyle w:val="Normal"/>
        <w:spacing w:lineRule="auto" w:line="600"/>
        <w:ind w:firstLine="720"/>
        <w:jc w:val="both"/>
        <w:rPr/>
      </w:pPr>
      <w:r>
        <w:rPr>
          <w:rFonts w:cs="Arial" w:ascii="Arial" w:hAnsi="Arial"/>
          <w:b/>
        </w:rPr>
        <w:t xml:space="preserve">ΙΩΑΝΝΗΣ ΛΑΓΟΣ: </w:t>
      </w:r>
      <w:r>
        <w:rPr>
          <w:rFonts w:cs="Arial" w:ascii="Arial" w:hAnsi="Arial"/>
        </w:rPr>
        <w:t>Παρών.</w:t>
      </w:r>
    </w:p>
    <w:p>
      <w:pPr>
        <w:pStyle w:val="Normal"/>
        <w:spacing w:lineRule="auto" w:line="600"/>
        <w:ind w:firstLine="720"/>
        <w:jc w:val="both"/>
        <w:rPr/>
      </w:pPr>
      <w:r>
        <w:rPr>
          <w:rFonts w:cs="Arial" w:ascii="Arial" w:hAnsi="Arial"/>
          <w:b/>
        </w:rPr>
        <w:t>ΣΠΥΡΙΔΩΝ ΔΑΝΕΛΛΗΣ:</w:t>
      </w:r>
      <w:r>
        <w:rPr>
          <w:rFonts w:cs="Arial" w:ascii="Arial" w:hAnsi="Arial"/>
        </w:rPr>
        <w:t xml:space="preserve"> Όχι. </w:t>
      </w:r>
    </w:p>
    <w:p>
      <w:pPr>
        <w:pStyle w:val="Normal"/>
        <w:spacing w:lineRule="auto" w:line="600"/>
        <w:ind w:firstLine="720"/>
        <w:jc w:val="both"/>
        <w:rPr/>
      </w:pPr>
      <w:r>
        <w:rPr>
          <w:rFonts w:cs="Arial" w:ascii="Arial" w:hAnsi="Arial"/>
          <w:b/>
        </w:rPr>
        <w:t xml:space="preserve">ΙΩΑΝΝΗΣ ΓΚΙΟΚΑΣ: </w:t>
      </w:r>
      <w:r>
        <w:rPr>
          <w:rFonts w:cs="Arial" w:ascii="Arial" w:hAnsi="Arial"/>
        </w:rPr>
        <w:t>Όχι.</w:t>
      </w:r>
    </w:p>
    <w:p>
      <w:pPr>
        <w:pStyle w:val="Normal"/>
        <w:spacing w:lineRule="auto" w:line="600"/>
        <w:ind w:firstLine="720"/>
        <w:jc w:val="both"/>
        <w:rPr/>
      </w:pPr>
      <w:r>
        <w:rPr>
          <w:rFonts w:cs="Arial" w:ascii="Arial" w:hAnsi="Arial"/>
          <w:b/>
        </w:rPr>
        <w:t>ΓΕΩΡΓΙΟΣ ΑΡΒΑΝΙΤΙΔΗΣ</w:t>
      </w:r>
      <w:r>
        <w:rPr>
          <w:rFonts w:cs="Arial" w:ascii="Arial" w:hAnsi="Arial"/>
        </w:rPr>
        <w:t>: Όχι.</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
        </w:rPr>
        <w:t xml:space="preserve"> </w:t>
      </w:r>
      <w:r>
        <w:rPr>
          <w:rFonts w:cs="Arial" w:ascii="Arial" w:hAnsi="Arial"/>
        </w:rPr>
        <w:t>Συνεπώς το άρθρο 7 γίνεται δεκτό, όπως τροποποιήθηκε από τον κύριο Υπουργό, κατά πλειοψηφία μειοψηφούσης της Κοινοβουλευτικής Ομάδας της Νέας Δημοκρατίας που ψηφίζει «ΟΧΙ», της Κοινοβουλευτικής Ομάδας της Χρυσής Αυγής που δηλώνει «ΠΑΡΩΝ», της Κοινοβουλευτικής Ομάδας του Ποταμιού που ψηφίζει «ΟΧΙ», της Κοινοβουλευτικής Ομάδας του ΚΚΕ που ψηφίζει «ΟΧΙ» και της Κοινοβουλευτικής Ομάδας του ΠΑΣΟΚ που ψηφίζει «ΟΧΙ».</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Ναι, ναι. </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Όχι. </w:t>
      </w:r>
    </w:p>
    <w:p>
      <w:pPr>
        <w:pStyle w:val="Normal"/>
        <w:spacing w:lineRule="auto" w:line="600"/>
        <w:ind w:firstLine="720"/>
        <w:jc w:val="both"/>
        <w:rPr/>
      </w:pPr>
      <w:r>
        <w:rPr>
          <w:rFonts w:cs="Arial" w:ascii="Arial" w:hAnsi="Arial"/>
          <w:b/>
        </w:rPr>
        <w:t>ΙΩΑΝΝΗΣ ΛΑΓΟΣ:</w:t>
      </w:r>
      <w:r>
        <w:rPr>
          <w:rFonts w:cs="Arial" w:ascii="Arial" w:hAnsi="Arial"/>
        </w:rPr>
        <w:t xml:space="preserve"> Παρών.</w:t>
      </w:r>
    </w:p>
    <w:p>
      <w:pPr>
        <w:pStyle w:val="Normal"/>
        <w:spacing w:lineRule="auto" w:line="600"/>
        <w:ind w:firstLine="720"/>
        <w:jc w:val="both"/>
        <w:rPr/>
      </w:pPr>
      <w:r>
        <w:rPr>
          <w:rFonts w:cs="Arial" w:ascii="Arial" w:hAnsi="Arial"/>
          <w:b/>
        </w:rPr>
        <w:t>ΣΠΥΡΙΔΩΝ ΔΑΝΕΛΛΗΣ:</w:t>
      </w:r>
      <w:r>
        <w:rPr>
          <w:rFonts w:cs="Arial" w:ascii="Arial" w:hAnsi="Arial"/>
        </w:rPr>
        <w:t xml:space="preserve"> Όχι.</w:t>
      </w:r>
    </w:p>
    <w:p>
      <w:pPr>
        <w:pStyle w:val="Normal"/>
        <w:spacing w:lineRule="auto" w:line="600"/>
        <w:ind w:firstLine="720"/>
        <w:jc w:val="both"/>
        <w:rPr/>
      </w:pPr>
      <w:r>
        <w:rPr>
          <w:rFonts w:cs="Arial" w:ascii="Arial" w:hAnsi="Arial"/>
          <w:b/>
        </w:rPr>
        <w:t>ΙΩΑΝΝΗΣ ΓΚΙΟΚΑΣ:</w:t>
      </w:r>
      <w:r>
        <w:rPr>
          <w:rFonts w:cs="Arial" w:ascii="Arial" w:hAnsi="Arial"/>
        </w:rPr>
        <w:t xml:space="preserve"> Όχι.</w:t>
      </w:r>
    </w:p>
    <w:p>
      <w:pPr>
        <w:pStyle w:val="Normal"/>
        <w:spacing w:lineRule="auto" w:line="600"/>
        <w:ind w:firstLine="720"/>
        <w:jc w:val="both"/>
        <w:rPr/>
      </w:pPr>
      <w:r>
        <w:rPr>
          <w:rFonts w:cs="Arial" w:ascii="Arial" w:hAnsi="Arial"/>
          <w:b/>
        </w:rPr>
        <w:t>ΓΕΩΡΓΙΟΣ ΑΡΒΑΝΙΤΙΔΗΣ:</w:t>
      </w:r>
      <w:r>
        <w:rPr>
          <w:rFonts w:cs="Arial" w:ascii="Arial" w:hAnsi="Arial"/>
        </w:rPr>
        <w:t xml:space="preserve"> Όχι.</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Συνεπώς το άρθρο 8 έγινε δεκτό ως έχει κατά πλειοψηφία, μειοψηφούντων των τριών Βουλευτών της Νέας Δημοκρατίας που ψηφίζουν «ΟΧΙ»… </w:t>
      </w:r>
    </w:p>
    <w:p>
      <w:pPr>
        <w:pStyle w:val="Normal"/>
        <w:spacing w:lineRule="auto" w:line="600"/>
        <w:ind w:firstLine="720"/>
        <w:jc w:val="both"/>
        <w:rPr/>
      </w:pPr>
      <w:r>
        <w:rPr>
          <w:rFonts w:cs="Arial" w:ascii="Arial" w:hAnsi="Arial"/>
          <w:b/>
        </w:rPr>
        <w:t>ΣΟΦΙΑ ΒΟΥΛΤΕΨΗ:</w:t>
      </w:r>
      <w:r>
        <w:rPr>
          <w:rFonts w:cs="Arial" w:ascii="Arial" w:hAnsi="Arial"/>
        </w:rPr>
        <w:t xml:space="preserve"> Της Κοινοβουλευτικής Ομάδας, κυρία Πρόεδρε!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Οι παρόντες ψηφίζουν.</w:t>
      </w:r>
    </w:p>
    <w:p>
      <w:pPr>
        <w:pStyle w:val="Normal"/>
        <w:spacing w:lineRule="auto" w:line="600"/>
        <w:ind w:firstLine="720"/>
        <w:jc w:val="both"/>
        <w:rPr/>
      </w:pPr>
      <w:r>
        <w:rPr>
          <w:rFonts w:cs="Arial" w:ascii="Arial" w:hAnsi="Arial"/>
          <w:b/>
        </w:rPr>
        <w:t>ΣΟΦΙΑ ΒΟΥΛΤΕΨΗ:</w:t>
      </w:r>
      <w:r>
        <w:rPr>
          <w:rFonts w:cs="Arial" w:ascii="Arial" w:hAnsi="Arial"/>
        </w:rPr>
        <w:t xml:space="preserve"> Η Κοινοβουλευτική Ομάδα ψηφίζει.</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Οι τρεις που είστε παρόντες. </w:t>
      </w:r>
    </w:p>
    <w:p>
      <w:pPr>
        <w:pStyle w:val="Normal"/>
        <w:spacing w:lineRule="auto" w:line="600"/>
        <w:ind w:firstLine="720"/>
        <w:jc w:val="both"/>
        <w:rPr/>
      </w:pPr>
      <w:r>
        <w:rPr>
          <w:rFonts w:cs="Arial" w:ascii="Arial" w:hAnsi="Arial"/>
          <w:b/>
        </w:rPr>
        <w:t>ΣΟΦΙΑ ΒΟΥΛΤΕΨΗ:</w:t>
      </w:r>
      <w:r>
        <w:rPr>
          <w:rFonts w:cs="Arial" w:ascii="Arial" w:hAnsi="Arial"/>
        </w:rPr>
        <w:t xml:space="preserve"> Τι θέλετε να πείτε με αυτό; Ωραίο χιούμορ! Τα διασκεδάζω αυτά. Από αύριο να δείτε πώς θα διασκεδάζω. Γελάτε απόψε.</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των Βουλευτών της Χρυσής Αυγής που δηλώνουν «ΠΑΡΩΝ», των Βουλευτών της Κοινοβουλευτικής Ομάδας Το Ποτάμι που ψηφίζουν «ΟΧΙ»… </w:t>
      </w:r>
    </w:p>
    <w:p>
      <w:pPr>
        <w:pStyle w:val="Normal"/>
        <w:spacing w:lineRule="auto" w:line="600"/>
        <w:ind w:firstLine="720"/>
        <w:jc w:val="both"/>
        <w:rPr/>
      </w:pPr>
      <w:r>
        <w:rPr>
          <w:rFonts w:cs="Arial" w:ascii="Arial" w:hAnsi="Arial"/>
          <w:b/>
        </w:rPr>
        <w:t>ΧΑΡΗΣ ΘΕΟΧΑΡΗΣ:</w:t>
      </w:r>
      <w:r>
        <w:rPr>
          <w:rFonts w:cs="Arial" w:ascii="Arial" w:hAnsi="Arial"/>
        </w:rPr>
        <w:t xml:space="preserve"> Τρία άτομα.</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Έχετε καθίσει με το ΠΑΣΟΚ μαζί και μπερδεύεστε. Το κάνετε πολλές φορές αυτό και με μπερδεύετε κι εμένα. </w:t>
      </w:r>
    </w:p>
    <w:p>
      <w:pPr>
        <w:pStyle w:val="Normal"/>
        <w:spacing w:lineRule="auto" w:line="600"/>
        <w:ind w:firstLine="720"/>
        <w:jc w:val="both"/>
        <w:rPr>
          <w:rFonts w:ascii="Arial" w:hAnsi="Arial" w:cs="Arial"/>
        </w:rPr>
      </w:pPr>
      <w:r>
        <w:rPr>
          <w:rFonts w:cs="Arial" w:ascii="Arial" w:hAnsi="Arial"/>
        </w:rPr>
        <w:t>…</w:t>
      </w:r>
      <w:r>
        <w:rPr>
          <w:rFonts w:cs="Arial" w:ascii="Arial" w:hAnsi="Arial"/>
        </w:rPr>
        <w:t>της Κοινοβουλευτικής Ομάδας του ΚΚΕ που ψηφίζει «ΟΧΙ» και…</w:t>
      </w:r>
    </w:p>
    <w:p>
      <w:pPr>
        <w:pStyle w:val="Normal"/>
        <w:spacing w:lineRule="auto" w:line="600"/>
        <w:ind w:firstLine="720"/>
        <w:jc w:val="both"/>
        <w:rPr/>
      </w:pPr>
      <w:r>
        <w:rPr>
          <w:rFonts w:cs="Arial" w:ascii="Arial" w:hAnsi="Arial"/>
          <w:b/>
        </w:rPr>
        <w:t>ΓΕΩΡΓΙΟΣ ΑΡΒΑΝΙΤΙΔΗΣ:</w:t>
      </w:r>
      <w:r>
        <w:rPr>
          <w:rFonts w:cs="Arial" w:ascii="Arial" w:hAnsi="Arial"/>
        </w:rPr>
        <w:t xml:space="preserve"> Εγώ που είμαι ένας να ψηφίσω ή όχι;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και του παρόντος Βουλευτή του ΠΑΣΟΚ που τι ψηφίζει;</w:t>
      </w:r>
    </w:p>
    <w:p>
      <w:pPr>
        <w:pStyle w:val="Normal"/>
        <w:spacing w:lineRule="auto" w:line="600"/>
        <w:ind w:firstLine="720"/>
        <w:jc w:val="both"/>
        <w:rPr/>
      </w:pPr>
      <w:r>
        <w:rPr>
          <w:rFonts w:cs="Arial" w:ascii="Arial" w:hAnsi="Arial"/>
          <w:b/>
        </w:rPr>
        <w:t>ΓΕΩΡΓΙΟΣ ΑΡΒΑΝΙΤΙΔΗΣ:</w:t>
      </w:r>
      <w:r>
        <w:rPr>
          <w:rFonts w:cs="Arial" w:ascii="Arial" w:hAnsi="Arial"/>
        </w:rPr>
        <w:t xml:space="preserve"> Αφού μου επιτρέπετε, ψηφίζω «ΟΧΙ».</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Έγινε, λοιπόν, δεκτό το άρθρο 8 ως έχει κατά πλειοψηφία με τις καταγραφείσες μειοψηφίες.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Ναι, ναι.</w:t>
      </w:r>
    </w:p>
    <w:p>
      <w:pPr>
        <w:pStyle w:val="Normal"/>
        <w:spacing w:lineRule="auto" w:line="600"/>
        <w:ind w:firstLine="720"/>
        <w:jc w:val="both"/>
        <w:rPr/>
      </w:pPr>
      <w:r>
        <w:rPr>
          <w:rFonts w:cs="Arial" w:ascii="Arial" w:hAnsi="Arial"/>
          <w:b/>
        </w:rPr>
        <w:t xml:space="preserve">ΣΟΦΙΑ ΒΟΥΛΤΕΨΗ: </w:t>
      </w:r>
      <w:r>
        <w:rPr>
          <w:rFonts w:cs="Arial" w:ascii="Arial" w:hAnsi="Arial"/>
        </w:rPr>
        <w:t>Όχι.</w:t>
      </w:r>
    </w:p>
    <w:p>
      <w:pPr>
        <w:pStyle w:val="Normal"/>
        <w:spacing w:lineRule="auto" w:line="600"/>
        <w:ind w:firstLine="720"/>
        <w:jc w:val="both"/>
        <w:rPr/>
      </w:pPr>
      <w:r>
        <w:rPr>
          <w:rFonts w:cs="Arial" w:ascii="Arial" w:hAnsi="Arial"/>
          <w:b/>
        </w:rPr>
        <w:t>ΙΩΑΝΝΗΣ ΛΑΓΟΣ:</w:t>
      </w:r>
      <w:r>
        <w:rPr>
          <w:rFonts w:cs="Arial" w:ascii="Arial" w:hAnsi="Arial"/>
        </w:rPr>
        <w:t xml:space="preserve"> Παρών. </w:t>
      </w:r>
    </w:p>
    <w:p>
      <w:pPr>
        <w:pStyle w:val="Normal"/>
        <w:spacing w:lineRule="auto" w:line="600"/>
        <w:ind w:firstLine="720"/>
        <w:jc w:val="both"/>
        <w:rPr/>
      </w:pPr>
      <w:r>
        <w:rPr>
          <w:rFonts w:cs="Arial" w:ascii="Arial" w:hAnsi="Arial"/>
          <w:b/>
        </w:rPr>
        <w:t>ΣΠΥΡΙΔΩΝ ΔΑΝΕΛΛΗΣ:</w:t>
      </w:r>
      <w:r>
        <w:rPr>
          <w:rFonts w:cs="Arial" w:ascii="Arial" w:hAnsi="Arial"/>
        </w:rPr>
        <w:t xml:space="preserve"> Όχι.</w:t>
      </w:r>
    </w:p>
    <w:p>
      <w:pPr>
        <w:pStyle w:val="Normal"/>
        <w:spacing w:lineRule="auto" w:line="600"/>
        <w:ind w:firstLine="720"/>
        <w:jc w:val="both"/>
        <w:rPr/>
      </w:pPr>
      <w:r>
        <w:rPr>
          <w:rFonts w:cs="Arial" w:ascii="Arial" w:hAnsi="Arial"/>
          <w:b/>
        </w:rPr>
        <w:t>ΙΩΑΝΝΗΣ ΓΚΙΟΚΑΣ:</w:t>
      </w:r>
      <w:r>
        <w:rPr>
          <w:rFonts w:cs="Arial" w:ascii="Arial" w:hAnsi="Arial"/>
        </w:rPr>
        <w:t xml:space="preserve"> Όχι.</w:t>
      </w:r>
    </w:p>
    <w:p>
      <w:pPr>
        <w:pStyle w:val="Normal"/>
        <w:spacing w:lineRule="auto" w:line="600"/>
        <w:ind w:firstLine="720"/>
        <w:jc w:val="both"/>
        <w:rPr/>
      </w:pPr>
      <w:r>
        <w:rPr>
          <w:rFonts w:cs="Arial" w:ascii="Arial" w:hAnsi="Arial"/>
          <w:b/>
        </w:rPr>
        <w:t>ΓΕΩΡΓΙΟΣ ΑΡΒΑΝΙΤΙΔΗΣ:</w:t>
      </w:r>
      <w:r>
        <w:rPr>
          <w:rFonts w:cs="Arial" w:ascii="Arial" w:hAnsi="Arial"/>
        </w:rPr>
        <w:t xml:space="preserve"> Όχι.</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Συνεπώς το άρθρο 9 έγινε δεκτό ως έχει κατά πλειοψηφία, μειοψηφούντων των Βουλευτών της Νέας Δημοκρατίας που ψηφίζουν «ΟΧΙ», της Χρυσής Αυγής που δηλώνουν «ΠΑΡΩΝ», του ΚΚΕ που ψηφίζει «ΟΧΙ» και του ΠΑΣΟΚ που ψηφίζει «ΟΧΙ»…</w:t>
      </w:r>
    </w:p>
    <w:p>
      <w:pPr>
        <w:pStyle w:val="Normal"/>
        <w:spacing w:lineRule="auto" w:line="600"/>
        <w:ind w:firstLine="720"/>
        <w:jc w:val="both"/>
        <w:rPr>
          <w:rFonts w:ascii="Arial" w:hAnsi="Arial" w:cs="Arial"/>
        </w:rPr>
      </w:pPr>
      <w:r>
        <w:rPr>
          <w:rFonts w:cs="Arial" w:ascii="Arial" w:hAnsi="Arial"/>
        </w:rPr>
        <w:t>Εσείς, κύριε Δανέλλη, αλλάξατε γνώμη;</w:t>
      </w:r>
    </w:p>
    <w:p>
      <w:pPr>
        <w:pStyle w:val="Normal"/>
        <w:spacing w:lineRule="auto" w:line="600"/>
        <w:ind w:firstLine="720"/>
        <w:jc w:val="both"/>
        <w:rPr/>
      </w:pPr>
      <w:r>
        <w:rPr>
          <w:rFonts w:cs="Arial" w:ascii="Arial" w:hAnsi="Arial"/>
          <w:b/>
        </w:rPr>
        <w:t>ΣΠΥΡΙΔΩΝ ΔΑΝΕΛΛΗΣ:</w:t>
      </w:r>
      <w:r>
        <w:rPr>
          <w:rFonts w:cs="Arial" w:ascii="Arial" w:hAnsi="Arial"/>
        </w:rPr>
        <w:t xml:space="preserve"> Δεν είπαμε ποτέ «ΝΑΙ». «ΟΧΙ» λέμε.</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Και της Κοινοβουλευτικής Ομάδας Το Ποτάμι που ψηφίζει «ΟΧΙ».</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Ναι, ναι.</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Όχι. </w:t>
      </w:r>
    </w:p>
    <w:p>
      <w:pPr>
        <w:pStyle w:val="Normal"/>
        <w:spacing w:lineRule="auto" w:line="600"/>
        <w:ind w:firstLine="720"/>
        <w:jc w:val="both"/>
        <w:rPr/>
      </w:pPr>
      <w:r>
        <w:rPr>
          <w:rFonts w:cs="Arial" w:ascii="Arial" w:hAnsi="Arial"/>
          <w:b/>
        </w:rPr>
        <w:t>ΙΩΑΝΝΗΣ ΛΑΓΟΣ:</w:t>
      </w:r>
      <w:r>
        <w:rPr>
          <w:rFonts w:cs="Arial" w:ascii="Arial" w:hAnsi="Arial"/>
        </w:rPr>
        <w:t xml:space="preserve"> Όχι.</w:t>
      </w:r>
    </w:p>
    <w:p>
      <w:pPr>
        <w:pStyle w:val="Normal"/>
        <w:spacing w:lineRule="auto" w:line="600"/>
        <w:ind w:firstLine="720"/>
        <w:jc w:val="both"/>
        <w:rPr/>
      </w:pPr>
      <w:r>
        <w:rPr>
          <w:rFonts w:cs="Arial" w:ascii="Arial" w:hAnsi="Arial"/>
          <w:b/>
        </w:rPr>
        <w:t>ΣΠΥΡΙΔΩΝ ΔΑΝΕΛΛΗΣ:</w:t>
      </w:r>
      <w:r>
        <w:rPr>
          <w:rFonts w:cs="Arial" w:ascii="Arial" w:hAnsi="Arial"/>
        </w:rPr>
        <w:t xml:space="preserve"> Όχι.</w:t>
      </w:r>
    </w:p>
    <w:p>
      <w:pPr>
        <w:pStyle w:val="Normal"/>
        <w:spacing w:lineRule="auto" w:line="600"/>
        <w:ind w:firstLine="720"/>
        <w:jc w:val="both"/>
        <w:rPr/>
      </w:pPr>
      <w:r>
        <w:rPr>
          <w:rFonts w:cs="Arial" w:ascii="Arial" w:hAnsi="Arial"/>
          <w:b/>
        </w:rPr>
        <w:t>ΙΩΑΝΝΗΣ ΓΚΙΟΚΑΣ:</w:t>
      </w:r>
      <w:r>
        <w:rPr>
          <w:rFonts w:cs="Arial" w:ascii="Arial" w:hAnsi="Arial"/>
        </w:rPr>
        <w:t xml:space="preserve"> Παρών.</w:t>
      </w:r>
    </w:p>
    <w:p>
      <w:pPr>
        <w:pStyle w:val="Normal"/>
        <w:spacing w:lineRule="auto" w:line="600"/>
        <w:ind w:firstLine="720"/>
        <w:jc w:val="both"/>
        <w:rPr/>
      </w:pPr>
      <w:r>
        <w:rPr>
          <w:rFonts w:cs="Arial" w:ascii="Arial" w:hAnsi="Arial"/>
          <w:b/>
        </w:rPr>
        <w:t>ΓΕΩΡΓΙΟΣ ΑΡΒΑΝΙΤΙΔΗΣ:</w:t>
      </w:r>
      <w:r>
        <w:rPr>
          <w:rFonts w:cs="Arial" w:ascii="Arial" w:hAnsi="Arial"/>
        </w:rPr>
        <w:t xml:space="preserve"> Όχι.</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Συνεπώς το άρθρο 10 έγινε δεκτό ως έχει κατά πλειοψηφία, μειοψηφούντων και μειοψηφουσών των Βουλευτών της Νέας Δημοκρατίας που ψηφίζουν «ΟΧΙ», της Χρυσής Αυγής που ψηφίζουν «ΟΧΙ», της Κοινοβουλευτικής Ομάδας Το Ποτάμι που ψηφίζει «ΟΧΙ» -ο εισηγητής, ο κ. Δανέλλης θα μιλάει- του ΚΚΕ που δηλώνουν «ΠΑΡΩΝ» και του παρισταμένου Βουλευτή του ΠΑΣΟΚ που ψηφίζει «ΟΧΙ».</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1,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Ναι, ναι.</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Όχι. </w:t>
      </w:r>
    </w:p>
    <w:p>
      <w:pPr>
        <w:pStyle w:val="Normal"/>
        <w:spacing w:lineRule="auto" w:line="600"/>
        <w:ind w:firstLine="720"/>
        <w:jc w:val="both"/>
        <w:rPr/>
      </w:pPr>
      <w:r>
        <w:rPr>
          <w:rFonts w:cs="Arial" w:ascii="Arial" w:hAnsi="Arial"/>
          <w:b/>
        </w:rPr>
        <w:t>ΙΩΑΝΝΗΣ ΛΑΓΟΣ:</w:t>
      </w:r>
      <w:r>
        <w:rPr>
          <w:rFonts w:cs="Arial" w:ascii="Arial" w:hAnsi="Arial"/>
        </w:rPr>
        <w:t xml:space="preserve"> Παρών.</w:t>
      </w:r>
    </w:p>
    <w:p>
      <w:pPr>
        <w:pStyle w:val="Normal"/>
        <w:spacing w:lineRule="auto" w:line="600"/>
        <w:ind w:firstLine="720"/>
        <w:jc w:val="both"/>
        <w:rPr/>
      </w:pPr>
      <w:r>
        <w:rPr>
          <w:rFonts w:cs="Arial" w:ascii="Arial" w:hAnsi="Arial"/>
          <w:b/>
        </w:rPr>
        <w:t>ΙΩΑΝΝΗΣ ΓΚΙΟΚΑΣ:</w:t>
      </w:r>
      <w:r>
        <w:rPr>
          <w:rFonts w:cs="Arial" w:ascii="Arial" w:hAnsi="Arial"/>
        </w:rPr>
        <w:t xml:space="preserve"> Όχι.</w:t>
      </w:r>
    </w:p>
    <w:p>
      <w:pPr>
        <w:pStyle w:val="Normal"/>
        <w:spacing w:lineRule="auto" w:line="600"/>
        <w:ind w:firstLine="720"/>
        <w:jc w:val="both"/>
        <w:rPr/>
      </w:pPr>
      <w:r>
        <w:rPr>
          <w:rFonts w:cs="Arial" w:ascii="Arial" w:hAnsi="Arial"/>
          <w:b/>
        </w:rPr>
        <w:t>ΓΕΩΡΓΙΟΣ ΑΡΒΑΝΙΤΙΔΗΣ:</w:t>
      </w:r>
      <w:r>
        <w:rPr>
          <w:rFonts w:cs="Arial" w:ascii="Arial" w:hAnsi="Arial"/>
        </w:rPr>
        <w:t xml:space="preserve"> Όχι.</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Συνεπώς το άρθρο 11 έγινε δεκτό, όπως τροποποιήθηκε από τον κύριο Υπουργό, κατά πλειοψηφία, μειοψηφούντων και μειοψηφουσών των Βουλευτών της Νέας Δημοκρατίας που ψηφίζουν «ΟΧΙ», των Βουλευτών της Χρυσής Αυγής που δηλώνουν «ΠΑΡΩΝ»… </w:t>
      </w:r>
    </w:p>
    <w:p>
      <w:pPr>
        <w:pStyle w:val="Normal"/>
        <w:spacing w:lineRule="auto" w:line="600"/>
        <w:ind w:firstLine="720"/>
        <w:jc w:val="both"/>
        <w:rPr/>
      </w:pPr>
      <w:r>
        <w:rPr>
          <w:rFonts w:cs="Arial" w:ascii="Arial" w:hAnsi="Arial"/>
          <w:b/>
        </w:rPr>
        <w:t xml:space="preserve">ΧΑΡΗΣ ΘΕΟΧΑΡΗΣ: </w:t>
      </w:r>
      <w:r>
        <w:rPr>
          <w:rFonts w:cs="Arial" w:ascii="Arial" w:hAnsi="Arial"/>
        </w:rPr>
        <w:t>Το Ποτάμι ψηφίζει «ΝΑΙ».</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Το Ποτάμι ψηφίζει «ΝΑΙ». Άρα δεν μειοψηφείτε. Τώρα ασχολούμαστε με τις μειοψηφίες. </w:t>
      </w:r>
    </w:p>
    <w:p>
      <w:pPr>
        <w:pStyle w:val="Normal"/>
        <w:spacing w:lineRule="auto" w:line="600"/>
        <w:ind w:firstLine="720"/>
        <w:jc w:val="both"/>
        <w:rPr>
          <w:rFonts w:ascii="Arial" w:hAnsi="Arial" w:cs="Arial"/>
        </w:rPr>
      </w:pPr>
      <w:r>
        <w:rPr>
          <w:rFonts w:cs="Arial" w:ascii="Arial" w:hAnsi="Arial"/>
        </w:rPr>
        <w:t>Του ΚΚΕ που ψηφίζει «ΟΧΙ» και του ΠΑΣΟΚ που ψηφίζει «ΟΧΙ».</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2,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Ναι, ναι. </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Όχι. </w:t>
      </w:r>
    </w:p>
    <w:p>
      <w:pPr>
        <w:pStyle w:val="Normal"/>
        <w:spacing w:lineRule="auto" w:line="600"/>
        <w:ind w:firstLine="720"/>
        <w:jc w:val="both"/>
        <w:rPr/>
      </w:pPr>
      <w:r>
        <w:rPr>
          <w:rFonts w:cs="Arial" w:ascii="Arial" w:hAnsi="Arial"/>
          <w:b/>
        </w:rPr>
        <w:t>ΙΩΑΝΝΗΣ ΛΑΓΟΣ:</w:t>
      </w:r>
      <w:r>
        <w:rPr>
          <w:rFonts w:cs="Arial" w:ascii="Arial" w:hAnsi="Arial"/>
        </w:rPr>
        <w:t xml:space="preserve"> Παρών.</w:t>
      </w:r>
    </w:p>
    <w:p>
      <w:pPr>
        <w:pStyle w:val="Normal"/>
        <w:spacing w:lineRule="auto" w:line="600"/>
        <w:ind w:firstLine="720"/>
        <w:jc w:val="both"/>
        <w:rPr/>
      </w:pPr>
      <w:r>
        <w:rPr>
          <w:rFonts w:cs="Arial" w:ascii="Arial" w:hAnsi="Arial"/>
          <w:b/>
        </w:rPr>
        <w:t>ΣΠΥΡΙΔΩΝ ΔΑΝΕΛΛΗΣ:</w:t>
      </w:r>
      <w:r>
        <w:rPr>
          <w:rFonts w:cs="Arial" w:ascii="Arial" w:hAnsi="Arial"/>
        </w:rPr>
        <w:t xml:space="preserve"> Όχι.</w:t>
      </w:r>
    </w:p>
    <w:p>
      <w:pPr>
        <w:pStyle w:val="Normal"/>
        <w:spacing w:lineRule="auto" w:line="600"/>
        <w:ind w:firstLine="720"/>
        <w:jc w:val="both"/>
        <w:rPr/>
      </w:pPr>
      <w:r>
        <w:rPr>
          <w:rFonts w:cs="Arial" w:ascii="Arial" w:hAnsi="Arial"/>
          <w:b/>
        </w:rPr>
        <w:t>ΙΩΑΝΝΗΣ ΓΚΙΟΚΑΣ:</w:t>
      </w:r>
      <w:r>
        <w:rPr>
          <w:rFonts w:cs="Arial" w:ascii="Arial" w:hAnsi="Arial"/>
        </w:rPr>
        <w:t xml:space="preserve"> Όχι.</w:t>
      </w:r>
    </w:p>
    <w:p>
      <w:pPr>
        <w:pStyle w:val="Normal"/>
        <w:spacing w:lineRule="auto" w:line="600"/>
        <w:ind w:firstLine="720"/>
        <w:jc w:val="both"/>
        <w:rPr/>
      </w:pPr>
      <w:r>
        <w:rPr>
          <w:rFonts w:cs="Arial" w:ascii="Arial" w:hAnsi="Arial"/>
          <w:b/>
        </w:rPr>
        <w:t>ΓΕΩΡΓΙΟΣ ΑΡΒΑΝΙΤΙΔΗΣ:</w:t>
      </w:r>
      <w:r>
        <w:rPr>
          <w:rFonts w:cs="Arial" w:ascii="Arial" w:hAnsi="Arial"/>
        </w:rPr>
        <w:t xml:space="preserve"> Παρών.</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Συνεπώς το άρθρο 12 έγινε δεκτό, όπως τροποποιήθηκε από τον κύριο Υπουργό, κατά πλειοψηφία, μειοψηφούντων και μειοψηφούσης των παρισταμένων Βουλευτών της Νέας Δημοκρατίας που ψηφίζει «ΟΧΙ», της Χρυσής Αυγής που δηλώνουν «ΠΑΡΩΝ», της Κοινοβουλευτικής Ομάδας Το Ποτάμι που ψηφίζουν «ΟΧΙ», του ΚΚΕ που ψηφίζει «ΟΧΙ» και του ΠΑΣΟΚ που δηλώνει «ΠΑΡΩΝ».</w:t>
      </w:r>
    </w:p>
    <w:p>
      <w:pPr>
        <w:pStyle w:val="Normal"/>
        <w:tabs>
          <w:tab w:val="clear" w:pos="720"/>
          <w:tab w:val="left" w:pos="1800" w:leader="none"/>
        </w:tabs>
        <w:spacing w:lineRule="auto" w:line="600"/>
        <w:ind w:firstLine="720"/>
        <w:jc w:val="both"/>
        <w:rPr>
          <w:rFonts w:ascii="Arial" w:hAnsi="Arial" w:cs="Arial"/>
          <w:color w:val="000000"/>
        </w:rPr>
      </w:pPr>
      <w:r>
        <w:rPr>
          <w:rFonts w:cs="Arial" w:ascii="Arial" w:hAnsi="Arial"/>
          <w:color w:val="000000"/>
        </w:rPr>
        <w:t xml:space="preserve">Ερωτάται το Σώμα: Γίνεται δεκτό το άρθρο 13 ως έχει; </w:t>
      </w:r>
    </w:p>
    <w:p>
      <w:pPr>
        <w:pStyle w:val="Normal"/>
        <w:tabs>
          <w:tab w:val="clear" w:pos="720"/>
          <w:tab w:val="left" w:pos="1800" w:leader="none"/>
        </w:tabs>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Ναι, ναι. </w:t>
      </w:r>
    </w:p>
    <w:p>
      <w:pPr>
        <w:pStyle w:val="Normal"/>
        <w:tabs>
          <w:tab w:val="clear" w:pos="720"/>
          <w:tab w:val="left" w:pos="1800" w:leader="none"/>
        </w:tabs>
        <w:spacing w:lineRule="auto" w:line="600"/>
        <w:ind w:firstLine="720"/>
        <w:jc w:val="both"/>
        <w:rPr/>
      </w:pPr>
      <w:r>
        <w:rPr>
          <w:rFonts w:cs="Arial" w:ascii="Arial" w:hAnsi="Arial"/>
          <w:b/>
          <w:color w:val="000000"/>
        </w:rPr>
        <w:t xml:space="preserve">ΣΟΦΙΑ ΒΟΥΛΤΕΨΗ: </w:t>
      </w:r>
      <w:r>
        <w:rPr>
          <w:rFonts w:cs="Arial" w:ascii="Arial" w:hAnsi="Arial"/>
          <w:color w:val="000000"/>
        </w:rPr>
        <w:t xml:space="preserve">Όχι. </w:t>
      </w:r>
    </w:p>
    <w:p>
      <w:pPr>
        <w:pStyle w:val="Normal"/>
        <w:tabs>
          <w:tab w:val="clear" w:pos="720"/>
          <w:tab w:val="left" w:pos="1800" w:leader="none"/>
        </w:tabs>
        <w:spacing w:lineRule="auto" w:line="600"/>
        <w:ind w:firstLine="720"/>
        <w:jc w:val="both"/>
        <w:rPr/>
      </w:pPr>
      <w:r>
        <w:rPr>
          <w:rFonts w:cs="Arial" w:ascii="Arial" w:hAnsi="Arial"/>
          <w:b/>
          <w:color w:val="000000"/>
        </w:rPr>
        <w:t xml:space="preserve">ΙΩΑΝΝΗΣ ΛΑΓΟΣ: </w:t>
      </w:r>
      <w:r>
        <w:rPr>
          <w:rFonts w:cs="Arial" w:ascii="Arial" w:hAnsi="Arial"/>
          <w:color w:val="000000"/>
        </w:rPr>
        <w:t xml:space="preserve">Παρών. </w:t>
      </w:r>
    </w:p>
    <w:p>
      <w:pPr>
        <w:pStyle w:val="Normal"/>
        <w:tabs>
          <w:tab w:val="clear" w:pos="720"/>
          <w:tab w:val="left" w:pos="1800" w:leader="none"/>
        </w:tabs>
        <w:spacing w:lineRule="auto" w:line="600"/>
        <w:ind w:firstLine="720"/>
        <w:jc w:val="both"/>
        <w:rPr/>
      </w:pPr>
      <w:r>
        <w:rPr>
          <w:rFonts w:cs="Arial" w:ascii="Arial" w:hAnsi="Arial"/>
          <w:b/>
          <w:color w:val="000000"/>
        </w:rPr>
        <w:t>ΙΩΑΝΝΗΣ ΓΚΙΟΚΑΣ:</w:t>
      </w:r>
      <w:r>
        <w:rPr>
          <w:rFonts w:cs="Arial" w:ascii="Arial" w:hAnsi="Arial"/>
          <w:color w:val="000000"/>
        </w:rPr>
        <w:t xml:space="preserve"> Παρών. </w:t>
      </w:r>
    </w:p>
    <w:p>
      <w:pPr>
        <w:pStyle w:val="Normal"/>
        <w:tabs>
          <w:tab w:val="clear" w:pos="720"/>
          <w:tab w:val="left" w:pos="1800" w:leader="none"/>
        </w:tabs>
        <w:spacing w:lineRule="auto" w:line="600"/>
        <w:ind w:firstLine="720"/>
        <w:jc w:val="both"/>
        <w:rPr/>
      </w:pPr>
      <w:r>
        <w:rPr>
          <w:rFonts w:cs="Arial" w:ascii="Arial" w:hAnsi="Arial"/>
          <w:b/>
          <w:color w:val="000000"/>
        </w:rPr>
        <w:t xml:space="preserve">ΠΡΟΕΔΡΟΣ (Ζωή Κωνσταντοπούλου): </w:t>
      </w:r>
      <w:r>
        <w:rPr>
          <w:rFonts w:cs="Arial" w:ascii="Arial" w:hAnsi="Arial"/>
          <w:color w:val="000000"/>
        </w:rPr>
        <w:t xml:space="preserve">Επομένως το άρθρο 13 έγινε δεκτό ως έχει κατά πλειοψηφία μειοψηφούσης και μειοψηφούντων των Βουλευτών της Νέας Δημοκρατίας που ψηφίζουν «ΟΧΙ», της Χρυσής Αυγής που δηλώνουν «ΠΑΡΩΝ» και του Κομμουνιστικού Κόμματος που δηλώνουν «ΠΑΡΩΝ». </w:t>
      </w:r>
    </w:p>
    <w:p>
      <w:pPr>
        <w:pStyle w:val="Normal"/>
        <w:tabs>
          <w:tab w:val="clear" w:pos="720"/>
          <w:tab w:val="left" w:pos="1800" w:leader="none"/>
        </w:tabs>
        <w:spacing w:lineRule="auto" w:line="600"/>
        <w:ind w:firstLine="720"/>
        <w:jc w:val="both"/>
        <w:rPr>
          <w:rFonts w:ascii="Arial" w:hAnsi="Arial" w:cs="Arial"/>
          <w:color w:val="000000"/>
        </w:rPr>
      </w:pPr>
      <w:r>
        <w:rPr>
          <w:rFonts w:cs="Arial" w:ascii="Arial" w:hAnsi="Arial"/>
          <w:color w:val="000000"/>
        </w:rPr>
        <w:t xml:space="preserve">Γίνεται δεκτό το άρθρο 14, όπως τροποποιήθηκε από τον κύριο Υπουργό; </w:t>
      </w:r>
    </w:p>
    <w:p>
      <w:pPr>
        <w:pStyle w:val="Normal"/>
        <w:tabs>
          <w:tab w:val="clear" w:pos="720"/>
          <w:tab w:val="left" w:pos="1800" w:leader="none"/>
        </w:tabs>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Ναι, ναι. </w:t>
      </w:r>
    </w:p>
    <w:p>
      <w:pPr>
        <w:pStyle w:val="Normal"/>
        <w:tabs>
          <w:tab w:val="clear" w:pos="720"/>
          <w:tab w:val="left" w:pos="1800" w:leader="none"/>
        </w:tabs>
        <w:spacing w:lineRule="auto" w:line="600"/>
        <w:ind w:firstLine="720"/>
        <w:jc w:val="both"/>
        <w:rPr/>
      </w:pPr>
      <w:r>
        <w:rPr>
          <w:rFonts w:cs="Arial" w:ascii="Arial" w:hAnsi="Arial"/>
          <w:b/>
          <w:color w:val="000000"/>
        </w:rPr>
        <w:t xml:space="preserve">ΣΟΦΙΑ ΒΟΥΛΤΕΨΗ: </w:t>
      </w:r>
      <w:r>
        <w:rPr>
          <w:rFonts w:cs="Arial" w:ascii="Arial" w:hAnsi="Arial"/>
          <w:color w:val="000000"/>
        </w:rPr>
        <w:t xml:space="preserve">Όχι. </w:t>
      </w:r>
    </w:p>
    <w:p>
      <w:pPr>
        <w:pStyle w:val="Normal"/>
        <w:tabs>
          <w:tab w:val="clear" w:pos="720"/>
          <w:tab w:val="left" w:pos="1800" w:leader="none"/>
        </w:tabs>
        <w:spacing w:lineRule="auto" w:line="600"/>
        <w:ind w:firstLine="720"/>
        <w:jc w:val="both"/>
        <w:rPr/>
      </w:pPr>
      <w:r>
        <w:rPr>
          <w:rFonts w:cs="Arial" w:ascii="Arial" w:hAnsi="Arial"/>
          <w:b/>
          <w:color w:val="000000"/>
        </w:rPr>
        <w:t>ΣΠΥΡΙΔΩΝ ΔΑΝΕΛΛΗΣ:</w:t>
      </w:r>
      <w:r>
        <w:rPr>
          <w:rFonts w:cs="Arial" w:ascii="Arial" w:hAnsi="Arial"/>
          <w:color w:val="000000"/>
        </w:rPr>
        <w:t xml:space="preserve"> Παρών. </w:t>
      </w:r>
    </w:p>
    <w:p>
      <w:pPr>
        <w:pStyle w:val="Normal"/>
        <w:tabs>
          <w:tab w:val="clear" w:pos="720"/>
          <w:tab w:val="left" w:pos="1800" w:leader="none"/>
        </w:tabs>
        <w:spacing w:lineRule="auto" w:line="600"/>
        <w:ind w:firstLine="720"/>
        <w:jc w:val="both"/>
        <w:rPr>
          <w:rFonts w:ascii="Arial" w:hAnsi="Arial" w:cs="Arial"/>
          <w:color w:val="000000"/>
        </w:rPr>
      </w:pPr>
      <w:r>
        <w:rPr>
          <w:rFonts w:cs="Arial" w:ascii="Arial" w:hAnsi="Arial"/>
          <w:b/>
          <w:color w:val="000000"/>
        </w:rPr>
        <w:t>ΙΩΑΝΝΗΣ ΓΚΙΟΚΑΣ:</w:t>
      </w:r>
      <w:r>
        <w:rPr>
          <w:rFonts w:cs="Arial" w:ascii="Arial" w:hAnsi="Arial"/>
          <w:color w:val="000000"/>
        </w:rPr>
        <w:t xml:space="preserve"> Παρών. </w:t>
      </w:r>
    </w:p>
    <w:p>
      <w:pPr>
        <w:pStyle w:val="Normal"/>
        <w:tabs>
          <w:tab w:val="clear" w:pos="720"/>
          <w:tab w:val="left" w:pos="1800" w:leader="none"/>
        </w:tabs>
        <w:spacing w:lineRule="auto" w:line="600"/>
        <w:ind w:firstLine="720"/>
        <w:jc w:val="both"/>
        <w:rPr/>
      </w:pPr>
      <w:r>
        <w:rPr>
          <w:rFonts w:cs="Arial" w:ascii="Arial" w:hAnsi="Arial"/>
          <w:b/>
          <w:color w:val="000000"/>
        </w:rPr>
        <w:t>ΓΕΩΡΓΙΟΣ ΑΡΒΑΝΙΤΙΔΗΣ:</w:t>
      </w:r>
      <w:r>
        <w:rPr>
          <w:rFonts w:cs="Arial" w:ascii="Arial" w:hAnsi="Arial"/>
          <w:color w:val="000000"/>
        </w:rPr>
        <w:t xml:space="preserve"> Παρών. </w:t>
      </w:r>
    </w:p>
    <w:p>
      <w:pPr>
        <w:pStyle w:val="Normal"/>
        <w:tabs>
          <w:tab w:val="clear" w:pos="720"/>
          <w:tab w:val="left" w:pos="1800" w:leader="none"/>
        </w:tabs>
        <w:spacing w:lineRule="auto" w:line="600"/>
        <w:ind w:firstLine="720"/>
        <w:jc w:val="both"/>
        <w:rPr/>
      </w:pPr>
      <w:r>
        <w:rPr>
          <w:rFonts w:cs="Arial" w:ascii="Arial" w:hAnsi="Arial"/>
          <w:b/>
          <w:color w:val="000000"/>
        </w:rPr>
        <w:t xml:space="preserve">ΠΡΟΕΔΡΟΣ (Ζωή Κωνσταντοπούλου): </w:t>
      </w:r>
      <w:r>
        <w:rPr>
          <w:rFonts w:cs="Arial" w:ascii="Arial" w:hAnsi="Arial"/>
          <w:color w:val="000000"/>
        </w:rPr>
        <w:t xml:space="preserve">Επομένως το άρθρο 14 έγινε δεκτό, όπως τροποποιήθηκε από τον κύριο Υπουργό, κατά πλειοψηφία, μειοψηφούσης και μειοψηφούντων των Βουλευτών της Νέας Δημοκρατίας που ψηφίζουν «ΟΧΙ» και των Βουλευτών από το Ποτάμι, το ΚΚΕ και το ΠΑΣΟΚ που δηλώνουν «ΠΑΡΩΝ». </w:t>
      </w:r>
    </w:p>
    <w:p>
      <w:pPr>
        <w:pStyle w:val="Normal"/>
        <w:tabs>
          <w:tab w:val="clear" w:pos="720"/>
          <w:tab w:val="left" w:pos="1800" w:leader="none"/>
        </w:tabs>
        <w:spacing w:lineRule="auto" w:line="600"/>
        <w:ind w:firstLine="720"/>
        <w:jc w:val="both"/>
        <w:rPr>
          <w:rFonts w:ascii="Arial" w:hAnsi="Arial" w:cs="Arial"/>
          <w:color w:val="000000"/>
        </w:rPr>
      </w:pPr>
      <w:r>
        <w:rPr>
          <w:rFonts w:cs="Arial" w:ascii="Arial" w:hAnsi="Arial"/>
          <w:color w:val="000000"/>
        </w:rPr>
        <w:t xml:space="preserve">Γίνεται δεκτό το άρθρο 15 ως έχει; </w:t>
      </w:r>
    </w:p>
    <w:p>
      <w:pPr>
        <w:pStyle w:val="Normal"/>
        <w:tabs>
          <w:tab w:val="clear" w:pos="720"/>
          <w:tab w:val="left" w:pos="1800" w:leader="none"/>
        </w:tabs>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Ναι, ναι. </w:t>
      </w:r>
    </w:p>
    <w:p>
      <w:pPr>
        <w:pStyle w:val="Normal"/>
        <w:tabs>
          <w:tab w:val="clear" w:pos="720"/>
          <w:tab w:val="left" w:pos="1800" w:leader="none"/>
        </w:tabs>
        <w:spacing w:lineRule="auto" w:line="600"/>
        <w:ind w:firstLine="720"/>
        <w:jc w:val="both"/>
        <w:rPr/>
      </w:pPr>
      <w:r>
        <w:rPr>
          <w:rFonts w:cs="Arial" w:ascii="Arial" w:hAnsi="Arial"/>
          <w:b/>
          <w:color w:val="000000"/>
        </w:rPr>
        <w:t xml:space="preserve">ΣΟΦΙΑ ΒΟΥΛΤΕΨΗ: </w:t>
      </w:r>
      <w:r>
        <w:rPr>
          <w:rFonts w:cs="Arial" w:ascii="Arial" w:hAnsi="Arial"/>
          <w:color w:val="000000"/>
        </w:rPr>
        <w:t xml:space="preserve">Όχι. </w:t>
      </w:r>
    </w:p>
    <w:p>
      <w:pPr>
        <w:pStyle w:val="Normal"/>
        <w:tabs>
          <w:tab w:val="clear" w:pos="720"/>
          <w:tab w:val="left" w:pos="1800" w:leader="none"/>
        </w:tabs>
        <w:spacing w:lineRule="auto" w:line="600"/>
        <w:ind w:firstLine="720"/>
        <w:jc w:val="both"/>
        <w:rPr/>
      </w:pPr>
      <w:r>
        <w:rPr>
          <w:rFonts w:cs="Arial" w:ascii="Arial" w:hAnsi="Arial"/>
          <w:b/>
          <w:color w:val="000000"/>
        </w:rPr>
        <w:t xml:space="preserve">ΙΩΑΝΝΗΣ ΛΑΓΟΣ: </w:t>
      </w:r>
      <w:r>
        <w:rPr>
          <w:rFonts w:cs="Arial" w:ascii="Arial" w:hAnsi="Arial"/>
          <w:color w:val="000000"/>
        </w:rPr>
        <w:t xml:space="preserve">Παρών. </w:t>
      </w:r>
    </w:p>
    <w:p>
      <w:pPr>
        <w:pStyle w:val="Normal"/>
        <w:tabs>
          <w:tab w:val="clear" w:pos="720"/>
          <w:tab w:val="left" w:pos="1800" w:leader="none"/>
        </w:tabs>
        <w:spacing w:lineRule="auto" w:line="600"/>
        <w:ind w:firstLine="720"/>
        <w:jc w:val="both"/>
        <w:rPr/>
      </w:pPr>
      <w:r>
        <w:rPr>
          <w:rFonts w:cs="Arial" w:ascii="Arial" w:hAnsi="Arial"/>
          <w:b/>
          <w:color w:val="000000"/>
        </w:rPr>
        <w:t>ΣΠΥΡΙΔΩΝ ΔΑΝΕΛΛΗΣ:</w:t>
      </w:r>
      <w:r>
        <w:rPr>
          <w:rFonts w:cs="Arial" w:ascii="Arial" w:hAnsi="Arial"/>
          <w:color w:val="000000"/>
        </w:rPr>
        <w:t xml:space="preserve"> Όχι. </w:t>
      </w:r>
    </w:p>
    <w:p>
      <w:pPr>
        <w:pStyle w:val="Normal"/>
        <w:tabs>
          <w:tab w:val="clear" w:pos="720"/>
          <w:tab w:val="left" w:pos="1800" w:leader="none"/>
        </w:tabs>
        <w:spacing w:lineRule="auto" w:line="600"/>
        <w:ind w:firstLine="720"/>
        <w:jc w:val="both"/>
        <w:rPr/>
      </w:pPr>
      <w:r>
        <w:rPr>
          <w:rFonts w:cs="Arial" w:ascii="Arial" w:hAnsi="Arial"/>
          <w:b/>
          <w:color w:val="000000"/>
        </w:rPr>
        <w:t>ΙΩΑΝΝΗΣ ΓΚΙΟΚΑΣ:</w:t>
      </w:r>
      <w:r>
        <w:rPr>
          <w:rFonts w:cs="Arial" w:ascii="Arial" w:hAnsi="Arial"/>
          <w:color w:val="000000"/>
        </w:rPr>
        <w:t xml:space="preserve"> Παρών. </w:t>
      </w:r>
    </w:p>
    <w:p>
      <w:pPr>
        <w:pStyle w:val="Normal"/>
        <w:tabs>
          <w:tab w:val="clear" w:pos="720"/>
          <w:tab w:val="left" w:pos="1800" w:leader="none"/>
        </w:tabs>
        <w:spacing w:lineRule="auto" w:line="600"/>
        <w:ind w:firstLine="720"/>
        <w:jc w:val="both"/>
        <w:rPr>
          <w:rFonts w:ascii="Arial" w:hAnsi="Arial" w:cs="Arial"/>
          <w:color w:val="000000"/>
        </w:rPr>
      </w:pPr>
      <w:r>
        <w:rPr>
          <w:rFonts w:cs="Arial" w:ascii="Arial" w:hAnsi="Arial"/>
          <w:b/>
          <w:color w:val="000000"/>
        </w:rPr>
        <w:t>ΓΕΩΡΓΙΟΣ ΑΡΒΑΝΙΤΙΔΗΣ:</w:t>
      </w:r>
      <w:r>
        <w:rPr>
          <w:rFonts w:cs="Arial" w:ascii="Arial" w:hAnsi="Arial"/>
          <w:color w:val="000000"/>
        </w:rPr>
        <w:t xml:space="preserve"> Όχι. </w:t>
      </w:r>
    </w:p>
    <w:p>
      <w:pPr>
        <w:pStyle w:val="Normal"/>
        <w:tabs>
          <w:tab w:val="clear" w:pos="720"/>
          <w:tab w:val="left" w:pos="1800" w:leader="none"/>
        </w:tabs>
        <w:spacing w:lineRule="auto" w:line="600"/>
        <w:ind w:firstLine="720"/>
        <w:jc w:val="both"/>
        <w:rPr/>
      </w:pPr>
      <w:r>
        <w:rPr>
          <w:rFonts w:cs="Arial" w:ascii="Arial" w:hAnsi="Arial"/>
          <w:b/>
          <w:color w:val="000000"/>
        </w:rPr>
        <w:t xml:space="preserve">ΠΡΟΕΔΡΟΣ (Ζωή Κωνσταντοπούλου): </w:t>
      </w:r>
      <w:r>
        <w:rPr>
          <w:rFonts w:cs="Arial" w:ascii="Arial" w:hAnsi="Arial"/>
          <w:color w:val="000000"/>
        </w:rPr>
        <w:t xml:space="preserve">Επομένως το άρθρο 15 έγινε δεκτό ως έχει κατά πλειοψηφία, μειοψηφούσης και μειοψηφούντων των Βουλευτών της Νέας Δημοκρατίας που ψηφίζουν «ΟΧΙ», της Χρυσής Αυγής που δηλώνουν «ΠΑΡΩΝ», των Βουλευτών από το Ποτάμι που ψηφίζουν «ΟΧΙ», του ΚΚΕ που δηλώνουν «ΠΑΡΩΝ» και του ΠΑΣΟΚ που ψηφίζουν «ΟΧΙ». </w:t>
      </w:r>
    </w:p>
    <w:p>
      <w:pPr>
        <w:pStyle w:val="Normal"/>
        <w:tabs>
          <w:tab w:val="clear" w:pos="720"/>
          <w:tab w:val="left" w:pos="1800" w:leader="none"/>
        </w:tabs>
        <w:spacing w:lineRule="auto" w:line="600"/>
        <w:ind w:firstLine="720"/>
        <w:jc w:val="both"/>
        <w:rPr>
          <w:rFonts w:ascii="Arial" w:hAnsi="Arial" w:cs="Arial"/>
          <w:color w:val="000000"/>
        </w:rPr>
      </w:pPr>
      <w:r>
        <w:rPr>
          <w:rFonts w:cs="Arial" w:ascii="Arial" w:hAnsi="Arial"/>
          <w:color w:val="000000"/>
        </w:rPr>
        <w:t xml:space="preserve">Γίνεται δεκτό το άρθρο 16 ως έχει; </w:t>
      </w:r>
    </w:p>
    <w:p>
      <w:pPr>
        <w:pStyle w:val="Normal"/>
        <w:tabs>
          <w:tab w:val="clear" w:pos="720"/>
          <w:tab w:val="left" w:pos="1800" w:leader="none"/>
        </w:tabs>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Ναι, ναι. </w:t>
      </w:r>
    </w:p>
    <w:p>
      <w:pPr>
        <w:pStyle w:val="Normal"/>
        <w:tabs>
          <w:tab w:val="clear" w:pos="720"/>
          <w:tab w:val="left" w:pos="1800" w:leader="none"/>
        </w:tabs>
        <w:spacing w:lineRule="auto" w:line="600"/>
        <w:ind w:firstLine="720"/>
        <w:jc w:val="both"/>
        <w:rPr/>
      </w:pPr>
      <w:r>
        <w:rPr>
          <w:rFonts w:cs="Arial" w:ascii="Arial" w:hAnsi="Arial"/>
          <w:b/>
          <w:color w:val="000000"/>
        </w:rPr>
        <w:t xml:space="preserve">ΣΟΦΙΑ ΒΟΥΛΤΕΨΗ: </w:t>
      </w:r>
      <w:r>
        <w:rPr>
          <w:rFonts w:cs="Arial" w:ascii="Arial" w:hAnsi="Arial"/>
          <w:color w:val="000000"/>
        </w:rPr>
        <w:t xml:space="preserve">Όχι. </w:t>
      </w:r>
    </w:p>
    <w:p>
      <w:pPr>
        <w:pStyle w:val="Normal"/>
        <w:tabs>
          <w:tab w:val="clear" w:pos="720"/>
          <w:tab w:val="left" w:pos="1800" w:leader="none"/>
        </w:tabs>
        <w:spacing w:lineRule="auto" w:line="600"/>
        <w:ind w:firstLine="720"/>
        <w:jc w:val="both"/>
        <w:rPr/>
      </w:pPr>
      <w:r>
        <w:rPr>
          <w:rFonts w:cs="Arial" w:ascii="Arial" w:hAnsi="Arial"/>
          <w:b/>
          <w:color w:val="000000"/>
        </w:rPr>
        <w:t xml:space="preserve">ΙΩΑΝΝΗΣ ΛΑΓΟΣ: </w:t>
      </w:r>
      <w:r>
        <w:rPr>
          <w:rFonts w:cs="Arial" w:ascii="Arial" w:hAnsi="Arial"/>
          <w:color w:val="000000"/>
        </w:rPr>
        <w:t xml:space="preserve">Παρών. </w:t>
      </w:r>
    </w:p>
    <w:p>
      <w:pPr>
        <w:pStyle w:val="Normal"/>
        <w:tabs>
          <w:tab w:val="clear" w:pos="720"/>
          <w:tab w:val="left" w:pos="1800" w:leader="none"/>
        </w:tabs>
        <w:spacing w:lineRule="auto" w:line="600"/>
        <w:ind w:firstLine="720"/>
        <w:jc w:val="both"/>
        <w:rPr/>
      </w:pPr>
      <w:r>
        <w:rPr>
          <w:rFonts w:cs="Arial" w:ascii="Arial" w:hAnsi="Arial"/>
          <w:b/>
          <w:color w:val="000000"/>
        </w:rPr>
        <w:t>ΙΩΑΝΝΗΣ ΓΚΙΟΚΑΣ:</w:t>
      </w:r>
      <w:r>
        <w:rPr>
          <w:rFonts w:cs="Arial" w:ascii="Arial" w:hAnsi="Arial"/>
          <w:color w:val="000000"/>
        </w:rPr>
        <w:t xml:space="preserve"> Παρών. </w:t>
      </w:r>
    </w:p>
    <w:p>
      <w:pPr>
        <w:pStyle w:val="Normal"/>
        <w:tabs>
          <w:tab w:val="clear" w:pos="720"/>
          <w:tab w:val="left" w:pos="1800" w:leader="none"/>
        </w:tabs>
        <w:spacing w:lineRule="auto" w:line="600"/>
        <w:ind w:firstLine="720"/>
        <w:jc w:val="both"/>
        <w:rPr/>
      </w:pPr>
      <w:r>
        <w:rPr>
          <w:rFonts w:cs="Arial" w:ascii="Arial" w:hAnsi="Arial"/>
          <w:b/>
          <w:color w:val="000000"/>
        </w:rPr>
        <w:t xml:space="preserve">ΠΡΟΕΔΡΟΣ (Ζωή Κωνσταντοπούλου): </w:t>
      </w:r>
      <w:r>
        <w:rPr>
          <w:rFonts w:cs="Arial" w:ascii="Arial" w:hAnsi="Arial"/>
          <w:color w:val="000000"/>
        </w:rPr>
        <w:t xml:space="preserve">Επομένως το άρθρο 16 έγινε δεκτό ως έχει κατά πλειοψηφία, μειοψηφούσης και μειοψηφούντων των Βουλευτών της Νέας Δημοκρατίας που ψηφίζουν «ΟΧΙ», των Βουλευτών της Χρυσής Αυγής που ψηφίζουν «ΠΑΡΩΝ» και των Βουλευτών του ΚΚΕ που δηλώνουν «ΠΑΡΩΝ». </w:t>
      </w:r>
    </w:p>
    <w:p>
      <w:pPr>
        <w:pStyle w:val="Normal"/>
        <w:tabs>
          <w:tab w:val="clear" w:pos="720"/>
          <w:tab w:val="left" w:pos="1800" w:leader="none"/>
        </w:tabs>
        <w:spacing w:lineRule="auto" w:line="600"/>
        <w:ind w:firstLine="720"/>
        <w:jc w:val="both"/>
        <w:rPr>
          <w:rFonts w:ascii="Arial" w:hAnsi="Arial" w:cs="Arial"/>
          <w:color w:val="000000"/>
        </w:rPr>
      </w:pPr>
      <w:r>
        <w:rPr>
          <w:rFonts w:cs="Arial" w:ascii="Arial" w:hAnsi="Arial"/>
          <w:color w:val="000000"/>
        </w:rPr>
        <w:t xml:space="preserve">Περνάμε τώρα στις τροπολογίες. </w:t>
      </w:r>
    </w:p>
    <w:p>
      <w:pPr>
        <w:pStyle w:val="Normal"/>
        <w:tabs>
          <w:tab w:val="clear" w:pos="720"/>
          <w:tab w:val="left" w:pos="1800" w:leader="none"/>
        </w:tabs>
        <w:spacing w:lineRule="auto" w:line="600"/>
        <w:ind w:firstLine="720"/>
        <w:jc w:val="both"/>
        <w:rPr>
          <w:rFonts w:ascii="Arial" w:hAnsi="Arial" w:cs="Arial"/>
          <w:color w:val="000000"/>
        </w:rPr>
      </w:pPr>
      <w:r>
        <w:rPr>
          <w:rFonts w:cs="Arial" w:ascii="Arial" w:hAnsi="Arial"/>
          <w:color w:val="000000"/>
        </w:rPr>
        <w:t xml:space="preserve">Ερωτάται το Σώμα: Γίνεται δεκτή η τροπολογία με γενικό αριθμό 36 και ειδικό 1 ως έχει; Πρόκειται για την τροπολογία που ανέλυσε ο κ. Λαφαζάνης και αφορά τη μείωση των τελών του ΛΑΓΗΕ. </w:t>
      </w:r>
    </w:p>
    <w:p>
      <w:pPr>
        <w:pStyle w:val="Normal"/>
        <w:tabs>
          <w:tab w:val="clear" w:pos="720"/>
          <w:tab w:val="left" w:pos="1800" w:leader="none"/>
        </w:tabs>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Ναι, ναι. </w:t>
      </w:r>
    </w:p>
    <w:p>
      <w:pPr>
        <w:pStyle w:val="Normal"/>
        <w:tabs>
          <w:tab w:val="clear" w:pos="720"/>
          <w:tab w:val="left" w:pos="1800" w:leader="none"/>
        </w:tabs>
        <w:spacing w:lineRule="auto" w:line="600"/>
        <w:ind w:firstLine="720"/>
        <w:jc w:val="both"/>
        <w:rPr>
          <w:rFonts w:ascii="Arial" w:hAnsi="Arial" w:cs="Arial"/>
          <w:b/>
          <w:b/>
          <w:color w:val="000000"/>
        </w:rPr>
      </w:pPr>
      <w:r>
        <w:rPr>
          <w:rFonts w:cs="Arial" w:ascii="Arial" w:hAnsi="Arial"/>
          <w:b/>
          <w:color w:val="000000"/>
        </w:rPr>
        <w:t>ΠΡΟΕΔΡΟΣ (Ζωή Κωνσταντοπούλου):</w:t>
      </w:r>
      <w:r>
        <w:rPr>
          <w:rFonts w:cs="Arial" w:ascii="Arial" w:hAnsi="Arial"/>
          <w:color w:val="000000"/>
        </w:rPr>
        <w:t xml:space="preserve"> Άρα γίνεται δεκτή ομόφωνα; </w:t>
      </w:r>
    </w:p>
    <w:p>
      <w:pPr>
        <w:pStyle w:val="Normal"/>
        <w:tabs>
          <w:tab w:val="clear" w:pos="720"/>
          <w:tab w:val="left" w:pos="1800" w:leader="none"/>
        </w:tabs>
        <w:spacing w:lineRule="auto" w:line="600"/>
        <w:ind w:firstLine="720"/>
        <w:jc w:val="both"/>
        <w:rPr/>
      </w:pPr>
      <w:r>
        <w:rPr>
          <w:rFonts w:cs="Arial" w:ascii="Arial" w:hAnsi="Arial"/>
          <w:b/>
          <w:color w:val="000000"/>
        </w:rPr>
        <w:t xml:space="preserve">ΣΟΦΙΑ ΒΟΥΛΤΕΨΗ: </w:t>
      </w:r>
      <w:r>
        <w:rPr>
          <w:rFonts w:cs="Arial" w:ascii="Arial" w:hAnsi="Arial"/>
          <w:color w:val="000000"/>
        </w:rPr>
        <w:t>Όχι. Εμείς αυτήν την τροπολογία, επειδή ο κ. Λαφαζάνης θεωρούσε πραξικοπηματικές τις τροπολογίες που φέρναμε εμείς άσχετες…</w:t>
      </w:r>
    </w:p>
    <w:p>
      <w:pPr>
        <w:pStyle w:val="Normal"/>
        <w:tabs>
          <w:tab w:val="clear" w:pos="720"/>
          <w:tab w:val="left" w:pos="1800" w:leader="none"/>
        </w:tabs>
        <w:spacing w:lineRule="auto" w:line="600"/>
        <w:ind w:firstLine="720"/>
        <w:jc w:val="both"/>
        <w:rPr/>
      </w:pPr>
      <w:r>
        <w:rPr>
          <w:rFonts w:cs="Arial" w:ascii="Arial" w:hAnsi="Arial"/>
          <w:b/>
          <w:color w:val="000000"/>
        </w:rPr>
        <w:t xml:space="preserve">ΠΡΟΕΔΡΟΣ (Ζωή Κωνσταντοπούλου): </w:t>
      </w:r>
      <w:r>
        <w:rPr>
          <w:rFonts w:cs="Arial" w:ascii="Arial" w:hAnsi="Arial"/>
          <w:color w:val="000000"/>
        </w:rPr>
        <w:t xml:space="preserve">Συγγνώμη, κυρία Βούλτεψη, να σας προλάβω; </w:t>
      </w:r>
    </w:p>
    <w:p>
      <w:pPr>
        <w:pStyle w:val="Normal"/>
        <w:tabs>
          <w:tab w:val="clear" w:pos="720"/>
          <w:tab w:val="left" w:pos="1800" w:leader="none"/>
        </w:tabs>
        <w:spacing w:lineRule="auto" w:line="600"/>
        <w:ind w:firstLine="720"/>
        <w:jc w:val="both"/>
        <w:rPr/>
      </w:pPr>
      <w:r>
        <w:rPr>
          <w:rFonts w:cs="Arial" w:ascii="Arial" w:hAnsi="Arial"/>
          <w:b/>
          <w:color w:val="000000"/>
        </w:rPr>
        <w:t xml:space="preserve">ΣΟΦΙΑ ΒΟΥΛΤΕΨΗ: </w:t>
      </w:r>
      <w:r>
        <w:rPr>
          <w:rFonts w:cs="Arial" w:ascii="Arial" w:hAnsi="Arial"/>
          <w:color w:val="000000"/>
        </w:rPr>
        <w:t xml:space="preserve">... δεν την ψηφίζουμε. Το είπαμε και στον ίδιο. Δεν το κάνουμε για κάποιον άλλο λόγο, αλλά επειδή μιλούσε για χούντα με κοινοβουλευτικό μανδύα για πάρα πολύ καιρό εδώ. Άρα, λοιπόν, θα την ψηφίσετε εσείς. </w:t>
      </w:r>
    </w:p>
    <w:p>
      <w:pPr>
        <w:pStyle w:val="Normal"/>
        <w:tabs>
          <w:tab w:val="clear" w:pos="720"/>
          <w:tab w:val="left" w:pos="1800" w:leader="none"/>
        </w:tabs>
        <w:spacing w:lineRule="auto" w:line="600"/>
        <w:ind w:firstLine="720"/>
        <w:jc w:val="both"/>
        <w:rPr/>
      </w:pPr>
      <w:r>
        <w:rPr>
          <w:rFonts w:cs="Arial" w:ascii="Arial" w:hAnsi="Arial"/>
          <w:b/>
          <w:color w:val="000000"/>
        </w:rPr>
        <w:t xml:space="preserve">ΠΡΟΕΔΡΟΣ (Ζωή Κωνσταντοπούλου): </w:t>
      </w:r>
      <w:r>
        <w:rPr>
          <w:rFonts w:cs="Arial" w:ascii="Arial" w:hAnsi="Arial"/>
          <w:color w:val="000000"/>
        </w:rPr>
        <w:t xml:space="preserve">Ο κ. Γεωργιάδης ως Κοινοβουλευτικός σας Εκπρόσωπος, που πήρε τον λόγο, είπε ότι συμφωνεί, ότι την ψηφίζει. </w:t>
      </w:r>
    </w:p>
    <w:p>
      <w:pPr>
        <w:pStyle w:val="Normal"/>
        <w:tabs>
          <w:tab w:val="clear" w:pos="720"/>
          <w:tab w:val="left" w:pos="1800" w:leader="none"/>
        </w:tabs>
        <w:spacing w:lineRule="auto" w:line="600"/>
        <w:ind w:firstLine="720"/>
        <w:jc w:val="both"/>
        <w:rPr/>
      </w:pPr>
      <w:r>
        <w:rPr>
          <w:rFonts w:cs="Arial" w:ascii="Arial" w:hAnsi="Arial"/>
          <w:b/>
          <w:color w:val="000000"/>
        </w:rPr>
        <w:t xml:space="preserve">ΣΟΦΙΑ ΒΟΥΛΤΕΨΗ: </w:t>
      </w:r>
      <w:r>
        <w:rPr>
          <w:rFonts w:cs="Arial" w:ascii="Arial" w:hAnsi="Arial"/>
          <w:color w:val="000000"/>
        </w:rPr>
        <w:t>Όχι. Ψηφίζουμε τις δύο τροπολογίες, της κ. Βαλαβάνη και του κ. Στρατούλη. Είχαμε ήδη πει στον Υπουργό από το πρωί ότι για λόγους αρχής και μόνο δεν θα την ψηφίσουμε.</w:t>
      </w:r>
    </w:p>
    <w:p>
      <w:pPr>
        <w:pStyle w:val="Normal"/>
        <w:tabs>
          <w:tab w:val="clear" w:pos="720"/>
          <w:tab w:val="left" w:pos="1800" w:leader="none"/>
        </w:tabs>
        <w:spacing w:lineRule="auto" w:line="600"/>
        <w:ind w:firstLine="720"/>
        <w:jc w:val="both"/>
        <w:rPr/>
      </w:pPr>
      <w:r>
        <w:rPr>
          <w:rFonts w:cs="Arial" w:ascii="Arial" w:hAnsi="Arial"/>
          <w:b/>
          <w:color w:val="000000"/>
        </w:rPr>
        <w:t xml:space="preserve">ΣΠΥΡΙΔΩΝ ΔΑΝΕΛΛΗΣ: </w:t>
      </w:r>
      <w:r>
        <w:rPr>
          <w:rFonts w:cs="Arial" w:ascii="Arial" w:hAnsi="Arial"/>
          <w:color w:val="000000"/>
        </w:rPr>
        <w:t xml:space="preserve">Παρών. </w:t>
      </w:r>
    </w:p>
    <w:p>
      <w:pPr>
        <w:pStyle w:val="Normal"/>
        <w:tabs>
          <w:tab w:val="clear" w:pos="720"/>
          <w:tab w:val="left" w:pos="1800" w:leader="none"/>
        </w:tabs>
        <w:spacing w:lineRule="auto" w:line="600"/>
        <w:ind w:firstLine="720"/>
        <w:jc w:val="both"/>
        <w:rPr/>
      </w:pPr>
      <w:r>
        <w:rPr>
          <w:rFonts w:cs="Arial" w:ascii="Arial" w:hAnsi="Arial"/>
          <w:b/>
          <w:color w:val="000000"/>
        </w:rPr>
        <w:t>ΙΩΑΝΝΗΣ ΓΚΙΟΚΑΣ:</w:t>
      </w:r>
      <w:r>
        <w:rPr>
          <w:rFonts w:cs="Arial" w:ascii="Arial" w:hAnsi="Arial"/>
          <w:color w:val="000000"/>
        </w:rPr>
        <w:t xml:space="preserve"> Παρών. </w:t>
      </w:r>
    </w:p>
    <w:p>
      <w:pPr>
        <w:pStyle w:val="Normal"/>
        <w:tabs>
          <w:tab w:val="clear" w:pos="720"/>
          <w:tab w:val="left" w:pos="1800" w:leader="none"/>
        </w:tabs>
        <w:spacing w:lineRule="auto" w:line="600"/>
        <w:ind w:firstLine="720"/>
        <w:jc w:val="both"/>
        <w:rPr/>
      </w:pPr>
      <w:r>
        <w:rPr>
          <w:rFonts w:cs="Arial" w:ascii="Arial" w:hAnsi="Arial"/>
          <w:b/>
          <w:color w:val="000000"/>
        </w:rPr>
        <w:t xml:space="preserve">ΠΡΟΕΔΡΟΣ (Ζωή Κωνσταντοπούλου): </w:t>
      </w:r>
      <w:r>
        <w:rPr>
          <w:rFonts w:cs="Arial" w:ascii="Arial" w:hAnsi="Arial"/>
          <w:color w:val="000000"/>
        </w:rPr>
        <w:t xml:space="preserve">Επομένως η τροπολογία με γενικό αριθμό 36 και ειδικό 1 έγινε δεκτή ως έχει κατά πλειοψηφία και εντάσσεται στο νομοσχέδιο ως ίδιον άρθρο, μειοψηφούσης και μειοψηφούντων των Βουλευτών της Νέας Δημοκρατίας, που ψηφίζουν «ΟΧΙ», των Βουλευτών από το Ποτάμι που δηλώνουν «ΠΑΡΩΝ» και των Βουλευτών του ΚΚΕ που δηλώνουν «ΠΑΡΩΝ». </w:t>
      </w:r>
    </w:p>
    <w:p>
      <w:pPr>
        <w:pStyle w:val="Normal"/>
        <w:tabs>
          <w:tab w:val="clear" w:pos="720"/>
          <w:tab w:val="left" w:pos="1800" w:leader="none"/>
        </w:tabs>
        <w:spacing w:lineRule="auto" w:line="600"/>
        <w:ind w:firstLine="720"/>
        <w:jc w:val="both"/>
        <w:rPr>
          <w:rFonts w:ascii="Arial" w:hAnsi="Arial" w:cs="Arial"/>
          <w:color w:val="000000"/>
        </w:rPr>
      </w:pPr>
      <w:r>
        <w:rPr>
          <w:rFonts w:cs="Arial" w:ascii="Arial" w:hAnsi="Arial"/>
          <w:color w:val="000000"/>
        </w:rPr>
        <w:t xml:space="preserve">Ήδη για διευκόλυνσή σας έχει διανεμηθεί ήδη ως άρθρο 17, για να δείτε και πώς θα είναι στην τελική της μορφή. </w:t>
      </w:r>
    </w:p>
    <w:p>
      <w:pPr>
        <w:pStyle w:val="Normal"/>
        <w:spacing w:lineRule="auto" w:line="600"/>
        <w:ind w:firstLine="720"/>
        <w:jc w:val="both"/>
        <w:rPr>
          <w:rFonts w:ascii="Arial" w:hAnsi="Arial" w:cs="Arial"/>
        </w:rPr>
      </w:pPr>
      <w:r>
        <w:rPr>
          <w:rFonts w:cs="Arial" w:ascii="Arial" w:hAnsi="Arial"/>
        </w:rPr>
        <w:t xml:space="preserve">Γίνεται δεκτή η τροπολογία με γενικό αριθμό 47 και ειδικό 2; </w:t>
      </w:r>
    </w:p>
    <w:p>
      <w:pPr>
        <w:pStyle w:val="Normal"/>
        <w:spacing w:lineRule="auto" w:line="600"/>
        <w:ind w:firstLine="720"/>
        <w:jc w:val="both"/>
        <w:rPr>
          <w:rFonts w:ascii="Arial" w:hAnsi="Arial" w:cs="Arial"/>
        </w:rPr>
      </w:pPr>
      <w:r>
        <w:rPr>
          <w:rFonts w:cs="Arial" w:ascii="Arial" w:hAnsi="Arial"/>
        </w:rPr>
        <w:t>Πρόκειται για την τροπολογία την οποία ανέλυσε η κ. Βαλαβάνη και για την οποία ζήτησα ειδικά από όλους τους Κοινοβουλευτικούς Εκπροσώπους και τους παρισταμένους εισηγητές να τοποθετηθούν. Ο μόνος ο οποίος κατέγραψε ότι δεν έχει καμμία αντίρρηση να εισαχθεί και να ψηφιστεί και να ενσωματωθεί και σε ψηφοφορία στο σύνολο, αλλά θα ήταν η δήλωσή του «ΠΑΡΩΝ» ήταν ο κ. Γκιόκας από το ΚΚΕ.</w:t>
      </w:r>
    </w:p>
    <w:p>
      <w:pPr>
        <w:pStyle w:val="Normal"/>
        <w:spacing w:lineRule="auto" w:line="600"/>
        <w:ind w:firstLine="720"/>
        <w:jc w:val="both"/>
        <w:rPr>
          <w:rFonts w:ascii="Arial" w:hAnsi="Arial" w:cs="Arial"/>
        </w:rPr>
      </w:pPr>
      <w:r>
        <w:rPr>
          <w:rFonts w:cs="Arial" w:ascii="Arial" w:hAnsi="Arial"/>
        </w:rPr>
        <w:t xml:space="preserve">Άρα, αν δεν υπάρχει κάποια άλλη διαφοροποίηση, είναι η μόνη μειοψηφία. </w:t>
      </w:r>
    </w:p>
    <w:p>
      <w:pPr>
        <w:pStyle w:val="Normal"/>
        <w:spacing w:lineRule="auto" w:line="600"/>
        <w:ind w:firstLine="720"/>
        <w:jc w:val="both"/>
        <w:rPr>
          <w:rFonts w:ascii="Arial" w:hAnsi="Arial" w:cs="Arial"/>
        </w:rPr>
      </w:pPr>
      <w:r>
        <w:rPr>
          <w:rFonts w:cs="Arial" w:ascii="Arial" w:hAnsi="Arial"/>
        </w:rPr>
        <w:t xml:space="preserve">Γίνεται δεκτή η τροπολογία με γενικό αριθμό 47 και ειδικό 2;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Ναι, ναι. </w:t>
      </w:r>
    </w:p>
    <w:p>
      <w:pPr>
        <w:pStyle w:val="Normal"/>
        <w:spacing w:lineRule="auto" w:line="600"/>
        <w:ind w:firstLine="720"/>
        <w:jc w:val="both"/>
        <w:rPr/>
      </w:pPr>
      <w:r>
        <w:rPr>
          <w:rFonts w:cs="Arial" w:ascii="Arial" w:hAnsi="Arial"/>
          <w:b/>
        </w:rPr>
        <w:t xml:space="preserve">ΙΩΑΝΝΗΣ ΓΚΙΟΚΑΣ: </w:t>
      </w:r>
      <w:r>
        <w:rPr>
          <w:rFonts w:cs="Arial" w:ascii="Arial" w:hAnsi="Arial"/>
        </w:rPr>
        <w:t xml:space="preserve">Παρών. </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Συνεπώς η τροπολογία με γενικό αριθμό 47 και ειδικό 2 έγινε δεκτή κατά πλειοψηφία, μειοψηφούντων των Βουλευτών του ΚΚΕ που δηλώνουν «ΠΑΡΩΝ». </w:t>
      </w:r>
    </w:p>
    <w:p>
      <w:pPr>
        <w:pStyle w:val="Normal"/>
        <w:spacing w:lineRule="auto" w:line="600"/>
        <w:ind w:firstLine="720"/>
        <w:jc w:val="both"/>
        <w:rPr>
          <w:rFonts w:ascii="Arial" w:hAnsi="Arial" w:cs="Arial"/>
        </w:rPr>
      </w:pPr>
      <w:r>
        <w:rPr>
          <w:rFonts w:cs="Arial" w:ascii="Arial" w:hAnsi="Arial"/>
        </w:rPr>
        <w:t>Γίνεται δεκτή η τροπολογία με γενικό αριθμό 52 και ειδικό 4;</w:t>
      </w:r>
    </w:p>
    <w:p>
      <w:pPr>
        <w:pStyle w:val="Normal"/>
        <w:spacing w:lineRule="auto" w:line="600"/>
        <w:ind w:firstLine="720"/>
        <w:jc w:val="both"/>
        <w:rPr>
          <w:rFonts w:ascii="Arial" w:hAnsi="Arial" w:cs="Arial"/>
        </w:rPr>
      </w:pPr>
      <w:r>
        <w:rPr>
          <w:rFonts w:cs="Arial" w:ascii="Arial" w:hAnsi="Arial"/>
        </w:rPr>
        <w:t xml:space="preserve">Πρόκειται για τροπολογία για την οποία έχει, επίσης, γίνει συζήτηση. Είναι κατατεθειμένη από τις 20 Απριλίου και είναι και απολύτως συναφής. Είναι η προσθήκη στο άρθρο 14 του νομοσχεδίου νέας παραγράφου, με την οποία προβλέπεται ότι «με απόφαση του Διοικητικού Συμβουλίου της ΕΡΤ Α.Ε. ορίζεται με θητεία ενός έτους προσωρινή τριμελής διοικούσα επιτροπή, του καταργηθέντος τηλεοπτικού σταθμού ΕΡΤ3, ο οποίος εντάσσεται στον ενιαίο φορέα». </w:t>
      </w:r>
    </w:p>
    <w:p>
      <w:pPr>
        <w:pStyle w:val="Normal"/>
        <w:spacing w:lineRule="auto" w:line="600"/>
        <w:ind w:firstLine="720"/>
        <w:jc w:val="both"/>
        <w:rPr/>
      </w:pPr>
      <w:r>
        <w:rPr>
          <w:rFonts w:cs="Arial" w:ascii="Arial" w:hAnsi="Arial"/>
          <w:b/>
        </w:rPr>
        <w:t xml:space="preserve">ΙΩΑΝΝΗΣ ΓΚΙΟΚΑΣ: </w:t>
      </w:r>
      <w:r>
        <w:rPr>
          <w:rFonts w:cs="Arial" w:ascii="Arial" w:hAnsi="Arial"/>
        </w:rPr>
        <w:t xml:space="preserve">Ενσωματώθηκε στο νομοσχέδιο.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Όχι. Την ψηφίζουμε ξεχωριστά και θα ενσωματωθεί. Επειδή είναι βαλμένη σαν παράγραφος, αν υπήρξε κάποια παρεξήγηση σε σχέση με τη ψήφο και κάποιος θα τροποποιούσε τη ψήφο του αν δεν ήταν ενσωματωμένη, θα το καταγράψουμε τώρα. Πρέπει, όμως, να ψηφιστεί ξεχωριστά. Είναι τροπολογία. Πρέπει να γίνει δεκτή για να ενσωματωθεί στο άρθρο. </w:t>
      </w:r>
    </w:p>
    <w:p>
      <w:pPr>
        <w:pStyle w:val="Normal"/>
        <w:spacing w:lineRule="auto" w:line="600"/>
        <w:ind w:firstLine="720"/>
        <w:jc w:val="both"/>
        <w:rPr>
          <w:rFonts w:ascii="Arial" w:hAnsi="Arial" w:cs="Arial"/>
        </w:rPr>
      </w:pPr>
      <w:r>
        <w:rPr>
          <w:rFonts w:cs="Arial" w:ascii="Arial" w:hAnsi="Arial"/>
        </w:rPr>
        <w:t xml:space="preserve">Γίνεται δεκτή η τροπολογία;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Ναι, ναι. </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Όχι. </w:t>
      </w:r>
    </w:p>
    <w:p>
      <w:pPr>
        <w:pStyle w:val="Normal"/>
        <w:spacing w:lineRule="auto" w:line="600"/>
        <w:ind w:firstLine="720"/>
        <w:jc w:val="both"/>
        <w:rPr/>
      </w:pPr>
      <w:r>
        <w:rPr>
          <w:rFonts w:cs="Arial" w:ascii="Arial" w:hAnsi="Arial"/>
          <w:b/>
        </w:rPr>
        <w:t>ΙΩΑΝΝΗΣ ΛΑΓΟΣ:</w:t>
      </w:r>
      <w:r>
        <w:rPr>
          <w:rFonts w:cs="Arial" w:ascii="Arial" w:hAnsi="Arial"/>
        </w:rPr>
        <w:t xml:space="preserve"> Παρών.</w:t>
      </w:r>
    </w:p>
    <w:p>
      <w:pPr>
        <w:pStyle w:val="Normal"/>
        <w:spacing w:lineRule="auto" w:line="600"/>
        <w:ind w:firstLine="720"/>
        <w:jc w:val="both"/>
        <w:rPr/>
      </w:pPr>
      <w:r>
        <w:rPr>
          <w:rFonts w:cs="Arial" w:ascii="Arial" w:hAnsi="Arial"/>
          <w:b/>
        </w:rPr>
        <w:t xml:space="preserve">ΣΠΥΡΙΔΩΝ ΔΑΝΕΛΛΗΣ: </w:t>
      </w:r>
      <w:r>
        <w:rPr>
          <w:rFonts w:cs="Arial" w:ascii="Arial" w:hAnsi="Arial"/>
        </w:rPr>
        <w:t>Όχι.</w:t>
      </w:r>
    </w:p>
    <w:p>
      <w:pPr>
        <w:pStyle w:val="Normal"/>
        <w:spacing w:lineRule="auto" w:line="600"/>
        <w:ind w:firstLine="720"/>
        <w:jc w:val="both"/>
        <w:rPr/>
      </w:pPr>
      <w:r>
        <w:rPr>
          <w:rFonts w:cs="Arial" w:ascii="Arial" w:hAnsi="Arial"/>
          <w:b/>
        </w:rPr>
        <w:t xml:space="preserve">ΙΩΑΝΝΗΣ ΓΚΙΟΚΑΣ: </w:t>
      </w:r>
      <w:r>
        <w:rPr>
          <w:rFonts w:cs="Arial" w:ascii="Arial" w:hAnsi="Arial"/>
        </w:rPr>
        <w:t xml:space="preserve">Παρών.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Άρα η τροπολογία με γενικό αριθμό 52 και ειδικό 4 γίνεται δεκτή κατά πλειοψηφία, μειοψηφούντων των Βουλευτών της Νέας Δημοκρατίας και του Ποταμιού που ψήφισαν «ΟΧΙ» και της Χρυσής Αυγής και του ΚΚΕ που δήλωσαν «ΠΑΡΩΝ». </w:t>
      </w:r>
    </w:p>
    <w:p>
      <w:pPr>
        <w:pStyle w:val="Normal"/>
        <w:spacing w:lineRule="auto" w:line="600"/>
        <w:ind w:firstLine="720"/>
        <w:jc w:val="both"/>
        <w:rPr>
          <w:rFonts w:ascii="Arial" w:hAnsi="Arial" w:cs="Arial"/>
        </w:rPr>
      </w:pPr>
      <w:r>
        <w:rPr>
          <w:rFonts w:cs="Arial" w:ascii="Arial" w:hAnsi="Arial"/>
        </w:rPr>
        <w:t>Η τροπολογία αυτή γίνεται δεκτή κατά πλειοψηφία και θα ενταχθεί στο άρθρο 14 του νομοσχεδίου, με τον τρόπο που το βλέπετε αποτυπωμένο.</w:t>
      </w:r>
    </w:p>
    <w:p>
      <w:pPr>
        <w:pStyle w:val="Normal"/>
        <w:spacing w:lineRule="auto" w:line="600"/>
        <w:ind w:firstLine="720"/>
        <w:jc w:val="both"/>
        <w:rPr>
          <w:rFonts w:ascii="Arial" w:hAnsi="Arial" w:cs="Arial"/>
        </w:rPr>
      </w:pPr>
      <w:r>
        <w:rPr>
          <w:rFonts w:cs="Arial" w:ascii="Arial" w:hAnsi="Arial"/>
        </w:rPr>
        <w:t>Αν υπάρχει κάποια διευκρίνιση που θέλετε να κάνετε για το άρθρο 14 στη ψήφο σας, ως είχε πριν, μέχρι το τέλος της ψηφοφορίας την κάνετε.</w:t>
      </w:r>
    </w:p>
    <w:p>
      <w:pPr>
        <w:pStyle w:val="Normal"/>
        <w:spacing w:lineRule="auto" w:line="600"/>
        <w:ind w:firstLine="720"/>
        <w:jc w:val="both"/>
        <w:rPr>
          <w:rFonts w:ascii="Arial" w:hAnsi="Arial" w:cs="Arial"/>
        </w:rPr>
      </w:pPr>
      <w:r>
        <w:rPr>
          <w:rFonts w:cs="Arial" w:ascii="Arial" w:hAnsi="Arial"/>
        </w:rPr>
        <w:t>Εισερχόμαστε στην ψήφιση της τροπολογίας με γενικό αριθμό 97 και ειδικό 6. Πρόκειται για την τροπολογία του κ. Στρατούλη που αφορά την παράταση προθεσμίας για την υποβολή αίτησης υπαγωγής στο καθεστώς ρύθμισης στο άρθρο 28 του ν. 4321/2015.</w:t>
      </w:r>
    </w:p>
    <w:p>
      <w:pPr>
        <w:pStyle w:val="Normal"/>
        <w:spacing w:lineRule="auto" w:line="600"/>
        <w:ind w:firstLine="720"/>
        <w:jc w:val="both"/>
        <w:rPr>
          <w:rFonts w:ascii="Arial" w:hAnsi="Arial" w:cs="Arial"/>
        </w:rPr>
      </w:pPr>
      <w:r>
        <w:rPr>
          <w:rFonts w:cs="Arial" w:ascii="Arial" w:hAnsi="Arial"/>
        </w:rPr>
        <w:t>Εδώ έχουμε τη δήλωση απ’ όλες τις κοινοβουλευτικές ομάδες ότι συμφωνούν. Δεν υπάρχει κάποια διαφοροποίηση.</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97 και ειδικό 6;</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Συνεπώς η τροπολογία με γενικό αριθμό 97 και ειδικό 6 έγινε δεκτή ομοφώνως και θα ενταχθεί στο νομοσχέδιο ως ίδιο άρθρο.</w:t>
      </w:r>
    </w:p>
    <w:p>
      <w:pPr>
        <w:pStyle w:val="Normal"/>
        <w:spacing w:lineRule="auto" w:line="600"/>
        <w:ind w:firstLine="720"/>
        <w:jc w:val="both"/>
        <w:rPr>
          <w:rFonts w:ascii="Arial" w:hAnsi="Arial" w:cs="Arial"/>
        </w:rPr>
      </w:pPr>
      <w:r>
        <w:rPr>
          <w:rFonts w:cs="Arial" w:ascii="Arial" w:hAnsi="Arial"/>
        </w:rPr>
        <w:t xml:space="preserve">Μεγάλη επιτυχία είναι και η τελευταία της ψήφισης. </w:t>
      </w:r>
    </w:p>
    <w:p>
      <w:pPr>
        <w:pStyle w:val="Normal"/>
        <w:spacing w:lineRule="auto" w:line="600"/>
        <w:ind w:firstLine="720"/>
        <w:jc w:val="both"/>
        <w:rPr>
          <w:rFonts w:ascii="Arial" w:hAnsi="Arial" w:cs="Arial"/>
        </w:rPr>
      </w:pPr>
      <w:r>
        <w:rPr>
          <w:rFonts w:cs="Arial" w:ascii="Arial" w:hAnsi="Arial"/>
        </w:rPr>
        <w:t>Κατόπιν αυτού θα ενταχθεί στο νομοσχέδιο ως ίδιο άρθρο.</w:t>
      </w:r>
    </w:p>
    <w:p>
      <w:pPr>
        <w:pStyle w:val="Normal"/>
        <w:spacing w:lineRule="auto" w:line="600"/>
        <w:ind w:firstLine="720"/>
        <w:jc w:val="both"/>
        <w:rPr>
          <w:rFonts w:ascii="Arial" w:hAnsi="Arial" w:cs="Arial"/>
        </w:rPr>
      </w:pPr>
      <w:r>
        <w:rPr>
          <w:rFonts w:cs="Arial" w:ascii="Arial" w:hAnsi="Arial"/>
        </w:rPr>
        <w:t xml:space="preserve">Εισερχόμαστε στην ψήφιση του ακροτελεύτιου άρθρου του νομοσχεδίου, για την έναρξη ισχύος. </w:t>
      </w:r>
    </w:p>
    <w:p>
      <w:pPr>
        <w:pStyle w:val="Normal"/>
        <w:spacing w:lineRule="auto" w:line="600"/>
        <w:ind w:firstLine="720"/>
        <w:jc w:val="both"/>
        <w:rPr>
          <w:rFonts w:ascii="Arial" w:hAnsi="Arial" w:cs="Arial"/>
        </w:rPr>
      </w:pPr>
      <w:r>
        <w:rPr>
          <w:rFonts w:cs="Arial" w:ascii="Arial" w:hAnsi="Arial"/>
        </w:rPr>
        <w:t>Ερωτάται το Σώμα: Γίνεται δεκτό το ακροτελεύτιο άρθρ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ΣΟΦΙΑ ΒΟΥΛΤΕΨΗ:</w:t>
      </w:r>
      <w:r>
        <w:rPr>
          <w:rFonts w:cs="Arial" w:ascii="Arial" w:hAnsi="Arial"/>
        </w:rPr>
        <w:t xml:space="preserve"> Όχι.</w:t>
      </w:r>
    </w:p>
    <w:p>
      <w:pPr>
        <w:pStyle w:val="Normal"/>
        <w:spacing w:lineRule="auto" w:line="600"/>
        <w:ind w:firstLine="720"/>
        <w:jc w:val="both"/>
        <w:rPr/>
      </w:pPr>
      <w:r>
        <w:rPr>
          <w:rFonts w:cs="Arial" w:ascii="Arial" w:hAnsi="Arial"/>
          <w:b/>
        </w:rPr>
        <w:t>ΙΩΑΝΝΗΣ ΛΑΓΟΣ:</w:t>
      </w:r>
      <w:r>
        <w:rPr>
          <w:rFonts w:cs="Arial" w:ascii="Arial" w:hAnsi="Arial"/>
        </w:rPr>
        <w:t xml:space="preserve"> Παρών.</w:t>
      </w:r>
    </w:p>
    <w:p>
      <w:pPr>
        <w:pStyle w:val="Normal"/>
        <w:spacing w:lineRule="auto" w:line="600"/>
        <w:ind w:firstLine="720"/>
        <w:jc w:val="both"/>
        <w:rPr/>
      </w:pPr>
      <w:r>
        <w:rPr>
          <w:rFonts w:cs="Arial" w:ascii="Arial" w:hAnsi="Arial"/>
          <w:b/>
        </w:rPr>
        <w:t>ΙΩΑΝΝΗΣ ΓΚΙΟΚΑΣ:</w:t>
      </w:r>
      <w:r>
        <w:rPr>
          <w:rFonts w:cs="Arial" w:ascii="Arial" w:hAnsi="Arial"/>
        </w:rPr>
        <w:t xml:space="preserve"> Παρών.</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Συνεπώς το ακροτελεύτιο άρθρο έγινε δεκτό κατά πλειοψηφία, μειοψηφούσης και μειοψηφούντων των Βουλευτών της Νέας Δημοκρατίας που ψηφίζουν «ΌΧΙ», των Βουλευτών της Χρυσής Αυγής που δηλώνουν «ΠΑΡΩΝ» και των Βουλευτών του ΚΚΕ που δηλώνουν «ΠΑΡΩΝ». </w:t>
      </w:r>
    </w:p>
    <w:p>
      <w:pPr>
        <w:pStyle w:val="Normal"/>
        <w:spacing w:lineRule="auto" w:line="600"/>
        <w:ind w:firstLine="720"/>
        <w:jc w:val="both"/>
        <w:rPr>
          <w:rFonts w:ascii="Arial" w:hAnsi="Arial" w:cs="Arial"/>
        </w:rPr>
      </w:pPr>
      <w:r>
        <w:rPr>
          <w:rFonts w:cs="Arial" w:ascii="Arial" w:hAnsi="Arial"/>
        </w:rPr>
        <w:t>Υπάρχει άλλη μειοψηφία; Καμμία.</w:t>
      </w:r>
    </w:p>
    <w:p>
      <w:pPr>
        <w:pStyle w:val="Normal"/>
        <w:spacing w:lineRule="auto" w:line="600"/>
        <w:ind w:firstLine="720"/>
        <w:jc w:val="both"/>
        <w:rPr>
          <w:rFonts w:ascii="Arial" w:hAnsi="Arial" w:cs="Arial"/>
        </w:rPr>
      </w:pPr>
      <w:r>
        <w:rPr>
          <w:rFonts w:cs="Arial" w:ascii="Arial" w:hAnsi="Arial"/>
        </w:rPr>
        <w:t>Με αυτές, λοιπόν, τις τρεις μειοψηφίες από άποψη παρισταμένων Βουλευτών, το ακροτελεύτιο άρθρο έγινε δεκτό κατά πλειοψηφία.</w:t>
      </w:r>
    </w:p>
    <w:p>
      <w:pPr>
        <w:pStyle w:val="Normal"/>
        <w:spacing w:lineRule="auto" w:line="600"/>
        <w:ind w:firstLine="720"/>
        <w:jc w:val="both"/>
        <w:rPr>
          <w:rFonts w:ascii="Arial" w:hAnsi="Arial" w:cs="Arial"/>
        </w:rPr>
      </w:pPr>
      <w:r>
        <w:rPr>
          <w:rFonts w:cs="Arial" w:ascii="Arial" w:hAnsi="Arial"/>
        </w:rPr>
        <w:t xml:space="preserve">Δέχθηκε το Σώμα πριν από τρεις ώρες περίπου ομόφωνα ότι θα προχωρήσουμε και στην ψήφιση του νομοσχεδίου και στο σύνολο, μολονότι ο Κανονισμός κανονικά προβλέπει ότι διανέμεται και περνάνε είκοσι τέσσερις ώρες. Εδώ διανεμήθηκε. Δεν πέρασαν είκοσι τέσσερις ώρες, αλλά πριν από τρεις ώρες συμφωνήσαμε ότι θα ακολουθήσουμε αυτήν τη διαδικασία. </w:t>
      </w:r>
    </w:p>
    <w:p>
      <w:pPr>
        <w:pStyle w:val="Normal"/>
        <w:spacing w:lineRule="auto" w:line="600"/>
        <w:ind w:firstLine="720"/>
        <w:jc w:val="both"/>
        <w:rPr>
          <w:rFonts w:ascii="Arial" w:hAnsi="Arial" w:cs="Arial"/>
        </w:rPr>
      </w:pPr>
      <w:r>
        <w:rPr>
          <w:rFonts w:cs="Arial" w:ascii="Arial" w:hAnsi="Arial"/>
        </w:rPr>
        <w:t>Επομένως, εάν δεν υπάρχει αντίρρηση, σύμφωνα με αυτά που ειπώθηκαν, να προχωρήσουμε στη ψήφιση του νομοσχεδίου στο σύνολο.</w:t>
      </w:r>
    </w:p>
    <w:p>
      <w:pPr>
        <w:pStyle w:val="Normal"/>
        <w:spacing w:lineRule="auto" w:line="600"/>
        <w:ind w:firstLine="720"/>
        <w:jc w:val="both"/>
        <w:rPr>
          <w:rFonts w:ascii="Arial" w:hAnsi="Arial" w:cs="Arial"/>
        </w:rPr>
      </w:pPr>
      <w:r>
        <w:rPr>
          <w:rFonts w:cs="Arial" w:ascii="Arial" w:hAnsi="Arial"/>
        </w:rPr>
        <w:t>Συμφωνεί το Σώμα;</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Προχωράμε, λοιπόν, στην ψήφιση του νομοσχεδίου στο σύνολο.</w:t>
      </w:r>
    </w:p>
    <w:p>
      <w:pPr>
        <w:pStyle w:val="Normal"/>
        <w:spacing w:lineRule="auto" w:line="600"/>
        <w:ind w:firstLine="720"/>
        <w:jc w:val="both"/>
        <w:rPr/>
      </w:pPr>
      <w:r>
        <w:rPr>
          <w:rFonts w:cs="Arial" w:ascii="Arial" w:hAnsi="Arial"/>
        </w:rPr>
        <w:t xml:space="preserve">Ερωτάται το Σώμα: Γίνεται δεκτό το νομοσχέδιο του Υπουργείου Επικρατείας: «Ρυθμίσεις Θεμάτων Δημόσιου Ραδιοτηλεοπτικού Φορέα, Ελληνική Ραδιοφωνία Τηλεόραση Ανώνυμη Εταιρεία και τροποποίηση του άρθρου 48 του κ.ν. 2190/1920 και άλλες διατάξεις» και στο σύνολο;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ΣΟΦΙΑ ΒΟΥΛΤΕΨΗ:</w:t>
      </w:r>
      <w:r>
        <w:rPr>
          <w:rFonts w:cs="Arial" w:ascii="Arial" w:hAnsi="Arial"/>
        </w:rPr>
        <w:t xml:space="preserve"> Όχι.</w:t>
      </w:r>
    </w:p>
    <w:p>
      <w:pPr>
        <w:pStyle w:val="Normal"/>
        <w:spacing w:lineRule="auto" w:line="600"/>
        <w:ind w:firstLine="720"/>
        <w:jc w:val="both"/>
        <w:rPr/>
      </w:pPr>
      <w:r>
        <w:rPr>
          <w:rFonts w:cs="Arial" w:ascii="Arial" w:hAnsi="Arial"/>
          <w:b/>
        </w:rPr>
        <w:t>ΙΩΑΝΝΗΣ ΛΑΓΟΣ:</w:t>
      </w:r>
      <w:r>
        <w:rPr>
          <w:rFonts w:cs="Arial" w:ascii="Arial" w:hAnsi="Arial"/>
        </w:rPr>
        <w:t xml:space="preserve"> Παρών.</w:t>
      </w:r>
    </w:p>
    <w:p>
      <w:pPr>
        <w:pStyle w:val="Normal"/>
        <w:spacing w:lineRule="auto" w:line="600"/>
        <w:ind w:firstLine="720"/>
        <w:jc w:val="both"/>
        <w:rPr/>
      </w:pPr>
      <w:r>
        <w:rPr>
          <w:rFonts w:cs="Arial" w:ascii="Arial" w:hAnsi="Arial"/>
          <w:b/>
        </w:rPr>
        <w:t>ΣΠΥΡΙΔΩΝ ΔΑΝΕΛΛΗΣ:</w:t>
      </w:r>
      <w:r>
        <w:rPr>
          <w:rFonts w:cs="Arial" w:ascii="Arial" w:hAnsi="Arial"/>
        </w:rPr>
        <w:t xml:space="preserve"> Όχι.</w:t>
      </w:r>
    </w:p>
    <w:p>
      <w:pPr>
        <w:pStyle w:val="Normal"/>
        <w:spacing w:lineRule="auto" w:line="600"/>
        <w:ind w:firstLine="720"/>
        <w:jc w:val="both"/>
        <w:rPr/>
      </w:pPr>
      <w:r>
        <w:rPr>
          <w:rFonts w:cs="Arial" w:ascii="Arial" w:hAnsi="Arial"/>
          <w:b/>
        </w:rPr>
        <w:t>ΙΩΑΝΝΗΣ ΓΚΙΟΚΑΣ:</w:t>
      </w:r>
      <w:r>
        <w:rPr>
          <w:rFonts w:cs="Arial" w:ascii="Arial" w:hAnsi="Arial"/>
        </w:rPr>
        <w:t xml:space="preserve"> Παρών.</w:t>
      </w:r>
    </w:p>
    <w:p>
      <w:pPr>
        <w:pStyle w:val="Normal"/>
        <w:spacing w:lineRule="auto" w:line="600"/>
        <w:ind w:firstLine="720"/>
        <w:jc w:val="both"/>
        <w:rPr/>
      </w:pPr>
      <w:r>
        <w:rPr>
          <w:rFonts w:cs="Arial" w:ascii="Arial" w:hAnsi="Arial"/>
          <w:b/>
        </w:rPr>
        <w:t xml:space="preserve">ΓΕΩΡΓΙΟΣ ΑΡΒΑΝΙΤΙΔΗΣ: </w:t>
      </w:r>
      <w:r>
        <w:rPr>
          <w:rFonts w:cs="Arial" w:ascii="Arial" w:hAnsi="Arial"/>
        </w:rPr>
        <w:t>Όχι.</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Συνεπώς το νομοσχέδιο του Υπουργείου Επικρατείας: «Ρυθμίσεις Θεμάτων Δημόσιου Ραδιοτηλεοπτικού Φορέα, Ελληνική Ραδιοφωνία Τηλεόραση Ανώνυμη Εταιρεία και τροποποίηση του άρθρου 48 του κ.ν. 2190/1920 και άλλες διατάξεις» έγινε δεκτό στο σύνολό του μειοψηφούσης και μειοψηφούντων των Βουλευτών της Νέας Δημοκρατίας που ψήφισαν «ΌΧΙ», της Χρυσής Αυγής που δηλώνουν «ΠΑΡΩΝ», του Ποταμιού που ψηφίζουν «ΌΧΙ», του ΚΚΕ που δηλώνει «ΠΑΡΩΝ» και του ΠΑΣΟΚ που ψηφίζει «ΌΧΙ». </w:t>
      </w:r>
    </w:p>
    <w:p>
      <w:pPr>
        <w:pStyle w:val="Normal"/>
        <w:spacing w:lineRule="auto" w:line="600"/>
        <w:ind w:firstLine="720"/>
        <w:jc w:val="center"/>
        <w:rPr>
          <w:rFonts w:ascii="Arial" w:hAnsi="Arial" w:cs="Arial"/>
        </w:rPr>
      </w:pPr>
      <w:r>
        <w:rPr>
          <w:rFonts w:cs="Arial" w:ascii="Arial" w:hAnsi="Arial"/>
        </w:rPr>
        <w:t>(Οι Βουλευτές του ΣΥΡΙΖΑ όρθιοι χειροκροτούν ζωηρά και παρατεταμένα)</w:t>
      </w:r>
    </w:p>
    <w:p>
      <w:pPr>
        <w:pStyle w:val="Normal"/>
        <w:spacing w:lineRule="auto" w:line="600"/>
        <w:ind w:firstLine="720"/>
        <w:jc w:val="both"/>
        <w:rPr/>
      </w:pPr>
      <w:r>
        <w:rPr>
          <w:rFonts w:cs="Arial" w:ascii="Arial" w:hAnsi="Arial"/>
        </w:rPr>
        <w:t>Επομένως, κυρίες και κύριοι συνάδελφοι το νομοσχέδιο του Υπουργείου Επικρατείας: «Ρυθμίσεις Θεμάτων Δημόσιου Ραδιοτηλεοπτικού Φορέα, Ελληνική Ραδιοφωνία Τηλεόραση Ανώνυμη Εταιρεία και τροποποίηση του άρθρου 48 του κ.ν. 2190/1920 και άλλες διατάξεις»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rFonts w:ascii="Arial" w:hAnsi="Arial" w:cs="Arial"/>
        </w:rPr>
      </w:pPr>
      <w:r>
        <w:rPr>
          <w:rFonts w:cs="Arial" w:ascii="Arial" w:hAnsi="Arial"/>
        </w:rPr>
        <w:t>(Να μπει το νομοσχέδιο σελ. 359α)</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Με τη συναίνεση του Σώματος και ώρα 1.27΄ λύεται η συνεδρίαση για την Πέμπτη 30 Απριλίου 2015 και ώρα 9.30΄, με αντικείμενο εργασιών του Σώματος κοινοβουλευτικό έλεγχο, ανάγνωση αναφορών και συζήτηση επικαίρων ερωτήσεων.</w:t>
      </w:r>
    </w:p>
    <w:p>
      <w:pPr>
        <w:pStyle w:val="Normal"/>
        <w:spacing w:lineRule="auto" w:line="600"/>
        <w:ind w:firstLine="720"/>
        <w:jc w:val="both"/>
        <w:rPr>
          <w:rFonts w:ascii="Arial" w:hAnsi="Arial" w:cs="Arial"/>
        </w:rPr>
      </w:pPr>
      <w:r>
        <w:rPr>
          <w:rFonts w:cs="Arial" w:ascii="Arial" w:hAnsi="Arial"/>
          <w:b/>
          <w:bCs/>
        </w:rPr>
        <w:t>Η ΠΡΟΕΔΡΟΣ                                                           ΟΙ ΓΡΑΜΜΑΤΕΙΣ</w:t>
      </w:r>
    </w:p>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Light">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760" w:leader="none"/>
        <w:tab w:val="right" w:pos="8306" w:leader="none"/>
      </w:tabs>
      <w:rPr>
        <w:sz w:val="16"/>
        <w:szCs w:val="16"/>
      </w:rPr>
    </w:pPr>
    <w:r>
      <w:rPr>
        <w:sz w:val="16"/>
        <w:szCs w:val="16"/>
      </w:rPr>
      <w:t xml:space="preserve">Από: Γεωργοπαπαδάκου Κανέλλα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28-4-2014</w:t>
      <w:tab/>
      <w:tab/>
      <w:t xml:space="preserve">ΣΕΛ. </w:t>
    </w:r>
    <w:r>
      <w:rPr>
        <w:rFonts w:cs="Calibri Light" w:ascii="Calibri Light" w:hAnsi="Calibri Light"/>
        <w:b/>
        <w:sz w:val="28"/>
        <w:szCs w:val="28"/>
      </w:rPr>
      <w:t xml:space="preserve">~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313</w:t>
    </w:r>
    <w:r>
      <w:rPr>
        <w:sz w:val="22"/>
        <w:b/>
        <w:szCs w:val="22"/>
        <w:rFonts w:cs="Calibri" w:ascii="Calibri" w:hAnsi="Calibri"/>
      </w:rPr>
      <w:fldChar w:fldCharType="end"/>
    </w:r>
    <w:r>
      <w:rPr>
        <w:rFonts w:cs="Calibri Light" w:ascii="Calibri Light" w:hAnsi="Calibri Light"/>
        <w:b/>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qFormat/>
    <w:rPr>
      <w:rFonts w:ascii="Arial" w:hAnsi="Arial" w:cs="Arial"/>
      <w:sz w:val="24"/>
      <w:szCs w:val="24"/>
    </w:rPr>
  </w:style>
  <w:style w:type="character" w:styleId="Char1">
    <w:name w:val="Υποσέλιδο Char"/>
    <w:qFormat/>
    <w:rPr>
      <w:rFonts w:ascii="Arial" w:hAnsi="Arial" w:cs="Arial"/>
      <w:sz w:val="24"/>
      <w:szCs w:val="24"/>
    </w:rPr>
  </w:style>
  <w:style w:type="character" w:styleId="PageNumber">
    <w:name w:val="Page Numbe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7:52:00Z</dcterms:created>
  <dc:creator>Production</dc:creator>
  <dc:description/>
  <cp:keywords/>
  <dc:language>en-US</dc:language>
  <cp:lastModifiedBy>Φλούδα Χριστίνα</cp:lastModifiedBy>
  <dcterms:modified xsi:type="dcterms:W3CDTF">2015-05-14T07:52:00Z</dcterms:modified>
  <cp:revision>2</cp:revision>
  <dc:subject/>
  <dc:title/>
</cp:coreProperties>
</file>