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Η΄</w:t>
      </w:r>
    </w:p>
    <w:p>
      <w:pPr>
        <w:pStyle w:val="Normal"/>
        <w:spacing w:lineRule="auto" w:line="600"/>
        <w:ind w:firstLine="720"/>
        <w:rPr>
          <w:rFonts w:ascii="Arial" w:hAnsi="Arial" w:cs="Arial"/>
        </w:rPr>
      </w:pPr>
      <w:r>
        <w:rPr>
          <w:rFonts w:cs="Arial" w:ascii="Arial" w:hAnsi="Arial"/>
        </w:rPr>
        <w:t>Δευτέρα  27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Ν. Μηταράκη, Α. Μιχαηλίδη, Α. Κοντού και Κ. Τσιάρα, σελ. </w:t>
        <w:br/>
        <w:t xml:space="preserve">3. Ανακοινώνεται ότι τη συνεδρίαση παρακολουθούν μαθητές από το 2ο Γυμνάσιο  Άνω Τούμπας Θεσσαλονίκης, το 9ο Δημοτικό Σχολείο Καστοριάς, το Γυμνάσιο Καρυώτισσας του Νομού Πέλλας, εκπαιδευτικοί από χώρες του εξωτερικού, μαθητές από το Γυμνάσιο και τις Λυκειακές Τάξεις Βολίμων Ζακύνθου, το 1ο ΕΠΑΛ Πάτμου, το Γενικό Λύκειο Τζερμιάδων Λασιθίου, το Λύκειο Κερασοχωρίου Ευρυτανίας, τα Δημοτικά Σχολεία Δαματρίας και Μαλώνας Ρόδου και το 3ο Δημοτικό Σχολείο Ιαλυσού Ρόδου, σελ. </w:t>
        <w:br/>
        <w:t xml:space="preserve">4. Επί διαδικαστικού θέματος, σελ. </w:t>
        <w:br/>
        <w:t>5. Ανακοινώνεται από την Πρόεδρο της Βουλής κ. Ζωή Κωνσταντοπούλου, ότι ο Υπουργός Δικαιοσύνης, Διαφάνειας και Ανθρωπίνων Δικαιωμάτων διαβίβασε στη Βουλή δικογραφίες, σύμφωνα με τις διατάξεις του άρθρου 86 του Συντάγματος και των άρθρων 1 και 4 του ν. 3126/2003 περί ποινικής ευθύνης Υπουργών:</w:t>
        <w:br/>
        <w:t xml:space="preserve">    α) κατά των τέως Υπουργών: i. Ανάπτυξης Κωνσταντίνου Χατζηδάκη, ii. Οικονομικών Ιωάννη Στουρνάρα και iii. Αγροτικής Ανάπτυξης και Τροφίμων Αθανασίου Τσαυτάρη, καθώς και των προκατόχων τους, σελ. </w:t>
        <w:br/>
        <w:t xml:space="preserve">    β) κατά του πρώην Υπουργού Παιδείας και Θρησκευμάτων κ. Ανδρέα Λοβέρδο, σελ. </w:t>
        <w:br/>
        <w:t xml:space="preserve">    γ) κατά των κυρίων Γεώργιο Παπανδρέου, Λουκά Παπαδήμο και Αντώνιο Σαμαρά, πρώην Πρωθυπουργούς, Γεώργιο Παπακωνσταντίνου, Ευάγγελο Βενιζέλο και Ιωάννη Στουρνάρα, πρώην Υπουργούς Οικονομικών, και Δημήτριο Αβραμόπουλο, πρώην Υπουργό Εξωτερικών, σελ. </w:t>
        <w:br/>
        <w:t xml:space="preserve">6. Επί προσωπικού θέματος, σελ. </w:t>
        <w:br/>
        <w:t xml:space="preserve"> </w:t>
        <w:br/>
        <w:t xml:space="preserve">Β. ΚΟΙΝΟΒΟΥΛΕΥΤΙΚΟΣ ΕΛΕΓΧΟΣ </w:t>
        <w:br/>
        <w:t xml:space="preserve">1. Ανάγνωση αναφορών, σελ. </w:t>
        <w:br/>
        <w:t>2. Συζήτηση επικαίρων ερωτήσεων:</w:t>
        <w:br/>
        <w:t xml:space="preserve">    α) Προς τον Υπουργό Εξωτερικών, σχετικά με τις διακρατικές ευθύνες στη διαχείριση των υδάτων του ποταμού  Έβρου, σελ. </w:t>
        <w:br/>
        <w:t xml:space="preserve">    β) Προς τον Υπουργό Εσωτερικών και Διοικητικής Ανασυγκρότησης:</w:t>
        <w:br/>
        <w:t xml:space="preserve">        i. σχετικά με το μείζον ζήτημα της αυξημένης ροής παράνομων μεταναστών προς την Ελλάδα, σελ. </w:t>
        <w:br/>
        <w:t xml:space="preserve">        ii. σχετικά με τη λήψη μέτρων απομάκρυνσης των απορριμμάτων στους Δήμους Πύργου και Αρχαίας Ολυμπίας στο Νομό Ηλείας, σελ. </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iii. σχετικά με τη δημόσια τάξη και την προστασία του πολίτη, σελ. </w:t>
        <w:br/>
        <w:t xml:space="preserve">    γ) Προς τον Υπουργό Εξωτερικών, σχετικά με την αντιμετώπιση των διεθνών πτυχών του μεταναστευτικού προβλήματος, σελ. </w:t>
        <w:br/>
        <w:t xml:space="preserve">    δ) Προς τον Υπουργό Πολιτισμού, Παιδείας και Θρησκευμάτων,  σχετικά με τη λήψη μέτρων διασφάλισης της καθαριότητας των σχολικών μονάδων και των εργασιακών δικαιωμάτων των καθαριστριών, σελ. </w:t>
        <w:br/>
        <w:t xml:space="preserve">    ε) Προς τον Υπουργό Οικονομικών:</w:t>
        <w:br/>
        <w:t xml:space="preserve">        i. σχετικά με τα απαιτούμενα δικαιολογητικά για την πιστοποίηση της φορολογικής κατοικίας, σελ. </w:t>
        <w:br/>
        <w:t xml:space="preserve">        ii. σχετικά με την κατάργηση των φορολογικών διατάξεων για τους μικρομεσαίους αγρότες, σελ. </w:t>
        <w:br/>
        <w:t xml:space="preserve"> </w:t>
        <w:br/>
        <w:t xml:space="preserve">Γ. ΝΟΜΟΘΕΤΙΚΗ ΕΡΓΑΣΙΑ </w:t>
        <w:br/>
        <w:t xml:space="preserve">Συζήτηση επί της αρχής του σχεδίου νόμου του Υπουργείου Επικρατείας: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ΠΑΛΑΦΑΣ Ι. , σελ.</w:t>
      </w:r>
    </w:p>
    <w:p>
      <w:pPr>
        <w:pStyle w:val="Normal"/>
        <w:spacing w:lineRule="auto" w:line="600"/>
        <w:ind w:firstLine="720"/>
        <w:rPr>
          <w:rFonts w:ascii="Arial" w:hAnsi="Arial" w:cs="Arial"/>
        </w:rPr>
      </w:pPr>
      <w:r>
        <w:rPr>
          <w:rFonts w:cs="Arial" w:ascii="Arial" w:hAnsi="Arial"/>
        </w:rPr>
        <w:t>ΧΑΡΑΛΑΜΠΙΔΟΥ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rFonts w:ascii="Arial" w:hAnsi="Arial" w:cs="Arial"/>
        </w:rPr>
      </w:pPr>
      <w:r>
        <w:rPr>
          <w:rFonts w:cs="Arial" w:ascii="Arial" w:hAnsi="Arial"/>
        </w:rPr>
        <w:br/>
        <w:t>Α. Επί διαδικαστικού θέματος:</w:t>
        <w:br/>
        <w:t>ΑΜΥΡΑΣ Γ. , σελ.</w:t>
        <w:br/>
        <w:t>ΒΑΓΕΝΑ  Ά. , σελ.</w:t>
        <w:br/>
        <w:t>ΒΟΡΙΔΗΣ Μ. , σελ.</w:t>
        <w:br/>
        <w:t>ΒΟΥΛΤΕΨΗ Σ. , σελ.</w:t>
        <w:br/>
        <w:t>ΓΕΩΡΓΙΑΔΗΣ Σ. , σελ.</w:t>
        <w:br/>
        <w:t>ΓΡΗΓΟΡΑΚΟΣ Λ. , σελ.</w:t>
        <w:br/>
        <w:t>ΚΑΝΕΛΛΗ Γ. , σελ.</w:t>
        <w:br/>
        <w:t>ΚΙΚΙΛΙΑΣ Β. , σελ.</w:t>
        <w:br/>
        <w:t>ΚΟΥΤΣΟΥΚΟΣ Γ. , σελ.</w:t>
        <w:br/>
        <w:t>ΚΩΝΣΤΑΝΤΟΠΟΥΛΟΥ Ζ. , σελ.</w:t>
        <w:br/>
        <w:t>ΛΟΒΕΡΔΟΣ Α. , σελ.</w:t>
        <w:br/>
        <w:t>ΠΑΦΙΛΗΣ Α. , σελ.</w:t>
        <w:br/>
        <w:t>ΠΕΤΡΑΚΟΣ Α. , σελ.</w:t>
        <w:br/>
        <w:t>ΣΑΝΤΟΡΙΝΙΟΣ Ν. , σελ.</w:t>
        <w:br/>
        <w:t>ΦΙΛΗΣ Ν. , σελ.</w:t>
        <w:br/>
        <w:t>ΧΑΡΑΛΑΜΠΙΔΟΥ Δ. , σελ.</w:t>
        <w:br/>
        <w:br/>
        <w:t>Β. Επί προσωπικού θέματος:</w:t>
        <w:br/>
        <w:t>ΒΟΡΙΔΗΣ Μ. , σελ.</w:t>
        <w:br/>
        <w:t>ΒΟΥΛΤΕΨΗ Σ. , σελ.</w:t>
        <w:br/>
        <w:t>ΤΡΙΑΝΤΑΦΥΛΛΙΔΗΣ Α. , σελ.</w:t>
        <w:br/>
        <w:br/>
        <w:t>Γ. Επί των επικαίρων ερωτήσεων:</w:t>
        <w:br/>
        <w:t>ΒΑΛΑΒΑΝΗ  Ό. , σελ.</w:t>
        <w:br/>
        <w:t>ΒΟΥΤΣΗΣ Ν. , σελ.</w:t>
        <w:br/>
        <w:t>ΓΚΑΡΑ Α. , σελ.</w:t>
        <w:br/>
        <w:t>ΚΑΜΜΕΝΟΣ Δ. , σελ.</w:t>
        <w:br/>
        <w:t>ΚΑΡΑΘΑΝΑΣΟΠΟΥΛΟΣ Ν. , σελ.</w:t>
        <w:br/>
        <w:t>ΚΑΣΙΔΙΑΡΗΣ Η. , σελ.</w:t>
        <w:br/>
        <w:t>ΚΑΤΣΩΤΗΣ Χ. , σελ.</w:t>
        <w:br/>
        <w:t>ΚΙΚΙΛΙΑΣ Β. , σελ.</w:t>
        <w:br/>
        <w:t>ΚΟΥΜΟΥΤΣΑΚΟΣ Γ. , σελ.</w:t>
        <w:br/>
        <w:t>ΚΟΥΡΑΚΗΣ Α. , σελ.</w:t>
        <w:br/>
        <w:t>ΜΑΝΩΛΑΚΟΥ Δ. , σελ.</w:t>
        <w:br/>
        <w:t>ΠΑΝΟΥΣΗΣ Ι. , σελ.</w:t>
        <w:br/>
        <w:t>ΤΣΑΚΑΛΩΤΟΣ Ε. , σελ.</w:t>
        <w:br/>
        <w:t>ΧΟΥΝΤΗΣ Ν. , σελ.</w:t>
        <w:br/>
        <w:br/>
        <w:t>Δ. Επί του σχεδίου νόμου του Υπουργείου Επικρατείας:</w:t>
        <w:br/>
        <w:t>ΑΜΥΡΑΣ Γ. , σελ.</w:t>
        <w:br/>
        <w:t>ΑΡΒΑΝΙΤΙΔΗΣ Γ. , σελ.</w:t>
        <w:br/>
        <w:t>ΑΥΛΩΝΙΤΟΥ Ε. , σελ.</w:t>
        <w:br/>
        <w:t>ΒΟΥΛΤΕΨΗ Σ. , σελ.</w:t>
        <w:br/>
        <w:t>ΒΟΥΤΣΗΣ Ν. , σελ.</w:t>
        <w:br/>
        <w:t>ΓΕΩΡΓΙΑΔΗΣ Σ. , σελ.</w:t>
        <w:br/>
        <w:t>ΓΚΙΟΚΑΣ Ι. , σελ.</w:t>
        <w:br/>
        <w:t>ΓΡΗΓΟΡΑΚΟΣ Λ. , σελ.</w:t>
        <w:br/>
        <w:t>ΔΑΝΕΛΛΗΣ Σ. , σελ.</w:t>
        <w:br/>
        <w:t>ΔΙΑΜΑΝΤΟΠΟΥΛΟΣ Ε. , σελ.</w:t>
        <w:br/>
        <w:t>ΘΕΟΧΑΡΗΣ Θ. , σελ.</w:t>
        <w:br/>
        <w:t>ΚΑΒΒΑΔΙΑ Ι. , σελ.</w:t>
        <w:br/>
        <w:t>ΚΑΝΕΛΛΗ Γ. , σελ.</w:t>
        <w:br/>
        <w:t>ΚΕΦΑΛΟΓΙΑΝΝΗ  Ό. , σελ.</w:t>
        <w:br/>
        <w:t>ΚΟΥΤΣΟΥΚΟΣ Γ. , σελ.</w:t>
        <w:br/>
        <w:t>ΚΥΡΙΤΣΗ Α. , σελ.</w:t>
        <w:br/>
        <w:t>ΛΑΓΟΣ Ι. , σελ.</w:t>
        <w:br/>
        <w:t>ΜΑΤΘΑΙΟΠΟΥΛΟΣ Α. , σελ.</w:t>
        <w:br/>
        <w:t>ΜΑΥΡΑΓΑΝΗΣ Ν. , σελ.</w:t>
        <w:br/>
        <w:t>ΜΙΧΑΛΟΛΙΑΚΟΣ Ν. , σελ.</w:t>
        <w:br/>
        <w:t>ΠΑΠΑΧΡΙΣΤΟΠΟΥΛΟΣ Α. , σελ.</w:t>
        <w:br/>
        <w:t>ΠΑΠΠΑΣ Ν. , σελ.</w:t>
        <w:br/>
        <w:t>ΠΑΠΠΑΣ Χ. , σελ.</w:t>
        <w:br/>
        <w:t>ΠΑΦΙΛΗΣ Α. , σελ.</w:t>
        <w:br/>
        <w:t>ΤΣΑΚΑΛΩΤΟΣ Ε. , σελ.</w:t>
        <w:br/>
        <w:t>ΦΙΛΗΣ Ν.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Η΄</w:t>
      </w:r>
    </w:p>
    <w:p>
      <w:pPr>
        <w:pStyle w:val="Normal"/>
        <w:spacing w:lineRule="auto" w:line="600"/>
        <w:ind w:firstLine="720"/>
        <w:jc w:val="center"/>
        <w:rPr>
          <w:rFonts w:ascii="Arial" w:hAnsi="Arial" w:cs="Arial"/>
        </w:rPr>
      </w:pPr>
      <w:r>
        <w:rPr>
          <w:rFonts w:cs="Arial" w:ascii="Arial" w:hAnsi="Arial"/>
        </w:rPr>
        <w:t>Δευτέρα 27 Απριλ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7 Απριλίου 2015, ημέρα Δευτέρα και ώρα 12.19΄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Κυρίες και κύριοι συνάδελφοι, αρχίζει η συνεδρίαση για την μόνη συζήτηση επί της αρχής, των άρθρων και του συνόλου του σχεδίου νόμου: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w:t>
      </w:r>
    </w:p>
    <w:p>
      <w:pPr>
        <w:pStyle w:val="Normal"/>
        <w:spacing w:lineRule="auto" w:line="600"/>
        <w:ind w:firstLine="720"/>
        <w:jc w:val="both"/>
        <w:rPr>
          <w:rFonts w:ascii="Arial" w:hAnsi="Arial" w:cs="Arial"/>
        </w:rPr>
      </w:pPr>
      <w:r>
        <w:rPr>
          <w:rFonts w:cs="Arial" w:ascii="Arial" w:hAnsi="Arial"/>
        </w:rPr>
        <w:t>Επειδή δεν υπάρχει απαρτία θα διακόψουμε για δέκα λεπτά και παρακαλώ τους συναδέλφους να προσέλθουν στην Αίθουσα. Η ώρα είναι 12.20΄.</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pPr>
      <w:r>
        <w:rPr>
          <w:rStyle w:val="Appleconvertedspace"/>
          <w:rFonts w:cs="Arial" w:ascii="Arial" w:hAnsi="Arial"/>
          <w:bCs/>
          <w:shd w:fill="FFFFFF" w:val="clear"/>
        </w:rPr>
        <w:t>(</w:t>
      </w:r>
      <w:r>
        <w:rPr>
          <w:rStyle w:val="Appleconvertedspace"/>
          <w:rFonts w:cs="Arial" w:ascii="Arial" w:hAnsi="Arial"/>
          <w:bCs/>
          <w:shd w:fill="FFFFFF" w:val="clear"/>
          <w:lang w:val="en-US"/>
        </w:rPr>
        <w:t>META</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TH</w:t>
      </w:r>
      <w:r>
        <w:rPr>
          <w:rStyle w:val="Appleconvertedspace"/>
          <w:rFonts w:cs="Arial" w:ascii="Arial" w:hAnsi="Arial"/>
          <w:bCs/>
          <w:shd w:fill="FFFFFF" w:val="clear"/>
        </w:rPr>
        <w:t xml:space="preserve"> ΔΙΑΚΟΠΗ)</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Μόνη συζήτηση επί της αρχής, των άρθρων και του συνόλου του σχεδίου νόμου: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w:t>
      </w:r>
    </w:p>
    <w:p>
      <w:pPr>
        <w:pStyle w:val="2"/>
        <w:rPr>
          <w:rFonts w:cs="Arial"/>
        </w:rPr>
      </w:pPr>
      <w:r>
        <w:rPr>
          <w:rFonts w:cs="Arial"/>
        </w:rPr>
        <w:t xml:space="preserve">Παρακαλώ όλους τους κυρίους και όλες τις κυρίες συναδέλφους να καθίσουν για να μπορέσουμε να ξεκινήσουμε. </w:t>
      </w:r>
    </w:p>
    <w:p>
      <w:pPr>
        <w:pStyle w:val="2"/>
        <w:rPr/>
      </w:pPr>
      <w:r>
        <w:rPr>
          <w:rFonts w:cs="Arial"/>
          <w:iCs/>
        </w:rPr>
        <w:t>Η Διάσκεψη των Προέδρων στη συνεδρίαση που πραγματοποίησε στις 22-4-2015 αποφάσισε η συζήτηση του νομοσχεδίου να γίνει σε τρεις συνεδριάσεις</w:t>
      </w:r>
      <w:r>
        <w:rPr>
          <w:rFonts w:cs="Arial"/>
        </w:rPr>
        <w:t xml:space="preserve"> και ειδικότερα στη συνεδρίαση που ξεκινάει τώρα και σε δύο ακόμη συνεδριάσεις, αύριο το πρωί και το απόγευμα. </w:t>
      </w:r>
    </w:p>
    <w:p>
      <w:pPr>
        <w:pStyle w:val="Normal"/>
        <w:spacing w:lineRule="auto" w:line="600"/>
        <w:ind w:firstLine="720"/>
        <w:jc w:val="both"/>
        <w:rPr>
          <w:rFonts w:ascii="Arial" w:hAnsi="Arial" w:cs="Arial"/>
        </w:rPr>
      </w:pPr>
      <w:r>
        <w:rPr>
          <w:rFonts w:cs="Arial" w:ascii="Arial" w:hAnsi="Arial"/>
        </w:rPr>
        <w:t xml:space="preserve">Η σημερινή συνεδρίαση αποφασίστηκε να γίνει πριν τον κοινοβουλευτικό έλεγχο, δηλαδή θα ξεκινήσει τώρα και θα ολοκληρωθεί στις 17.30΄ προκειμένου να γίνει μία ημίωρη διακοπή και στις 18.00΄ να συνεχιστεί η διαδικασία με 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Αύριο θα έχουμε συνεδρίαση και το πρωί και το απόγευμα. Η σημερινή συνεδρίαση θα καταλάβει τη συζήτηση επί της αρχής. Υπενθυμίζω ότι ο τρόπος διεξαγωγής της επί της αρχής συζήτησης ορίζεται και καθορίζεται στο άρθρο 95 του Κανονισμού της Βουλής με τίτλο «Περιεχόμενο και έναρξη της κατ’ αρχήν συζήτησης, σειρά ομιλητ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συζήτηση επί της αρχής νομοσχεδίου ή πρότασης νόμου αναφέρεται αποκλειστικά στο σκοπό και το περιεχόμενο τους. Η κατ’ αρχήν συζήτηση νομοσχεδίου αρχίζει με την προφορική ανάπτυξή του από τον αρμόδιο Υπουργό. Εν συνεχεία, υπάρχει μία ανάλυση σε σχέση με τις προτάσεις νόμου. Εδώ, έχουμε νομοσχέδιο. </w:t>
      </w:r>
    </w:p>
    <w:p>
      <w:pPr>
        <w:pStyle w:val="Normal"/>
        <w:spacing w:lineRule="auto" w:line="600"/>
        <w:ind w:firstLine="720"/>
        <w:jc w:val="both"/>
        <w:rPr>
          <w:rFonts w:ascii="Arial" w:hAnsi="Arial" w:cs="Arial"/>
        </w:rPr>
      </w:pPr>
      <w:r>
        <w:rPr>
          <w:rFonts w:cs="Arial" w:ascii="Arial" w:hAnsi="Arial"/>
        </w:rPr>
        <w:t>Στη συνέχεια, μιλούν οι εισηγητές, οι τυχόν ειδικοί αγορητές και τέλος, οι Βουλευτές που έχουν εγγραφεί στον κατάλογο των ομιλητών της κατ’ αρχήν συζήτησης, με την επιφύλαξη του άρθρου 64 παράγραφος 2.</w:t>
      </w:r>
    </w:p>
    <w:p>
      <w:pPr>
        <w:pStyle w:val="Normal"/>
        <w:spacing w:lineRule="auto" w:line="600"/>
        <w:ind w:firstLine="720"/>
        <w:jc w:val="both"/>
        <w:rPr>
          <w:rFonts w:ascii="Arial" w:hAnsi="Arial" w:cs="Arial"/>
        </w:rPr>
      </w:pPr>
      <w:r>
        <w:rPr>
          <w:rFonts w:cs="Arial" w:ascii="Arial" w:hAnsi="Arial"/>
        </w:rPr>
        <w:t xml:space="preserve">Εν σχέσει, τώρα, με την εγγραφή στον κατάλογο των ομιλητών, υπενθυμίζω ότι αυτή γίνεται έως το τέλος της ομιλίας των εισηγητών σύμφωνα με το άρθρο 96 του Κανονισμού της Βουλής. Εισηγητές λογίζονται οι δύο πρώτοι, δηλαδή, εν προκειμένω, η κ. Αγλαΐα Κυρίτση και η κ. Σοφία Βούλτεψη. </w:t>
      </w:r>
    </w:p>
    <w:p>
      <w:pPr>
        <w:pStyle w:val="Normal"/>
        <w:spacing w:lineRule="auto" w:line="600"/>
        <w:ind w:firstLine="720"/>
        <w:jc w:val="both"/>
        <w:rPr>
          <w:rFonts w:ascii="Arial" w:hAnsi="Arial" w:cs="Arial"/>
        </w:rPr>
      </w:pPr>
      <w:r>
        <w:rPr>
          <w:rFonts w:cs="Arial" w:ascii="Arial" w:hAnsi="Arial"/>
        </w:rPr>
        <w:t xml:space="preserve">Βεβαίως, έχουμε πει, επειδή τον ίδιο ρόλο στην πραγματικότητα υπηρετούν και οι λεγόμενοι ειδικοί αγορητές από τα υπόλοιπα κόμματα, θα τους λέμε όλους «εισηγητές». Ωστόσο, για τους σκοπούς της εγγραφής στον κατάλογο των ομιλητών, ο κατάλογος θα ανοίξει με την κατ’ αρχήν εισήγηση του Υπουργού, του κ. Νίκου Παππά που είναι ο καθ’ ύλην αρμόδιος και θα κλείσει με την ολοκλήρωση της εισήγησης της κ. Βούλτεψη που είναι η δεύτερη εισηγήτρια. </w:t>
      </w:r>
    </w:p>
    <w:p>
      <w:pPr>
        <w:pStyle w:val="Normal"/>
        <w:spacing w:lineRule="auto" w:line="600"/>
        <w:ind w:firstLine="720"/>
        <w:jc w:val="both"/>
        <w:rPr>
          <w:rFonts w:ascii="Arial" w:hAnsi="Arial" w:cs="Arial"/>
        </w:rPr>
      </w:pPr>
      <w:r>
        <w:rPr>
          <w:rFonts w:cs="Arial" w:ascii="Arial" w:hAnsi="Arial"/>
        </w:rPr>
        <w:t xml:space="preserve">Δικαίωμα δευτερολογίας στην κατ’ αρχήν συζήτηση νομοσχεδίου έχουν οι Βουλευτές που είχαν εγγραφεί στον κατάλογο των ομιλητών της προηγούμενης παραγράφου –του άρθρου 96 δηλαδή- και εφόσον το ζητήσουν έως το τέλος της κατ’ αρχήν συζήτησης. </w:t>
      </w:r>
    </w:p>
    <w:p>
      <w:pPr>
        <w:pStyle w:val="Normal"/>
        <w:spacing w:lineRule="auto" w:line="600"/>
        <w:ind w:firstLine="720"/>
        <w:jc w:val="both"/>
        <w:rPr>
          <w:rFonts w:ascii="Arial" w:hAnsi="Arial" w:cs="Arial"/>
        </w:rPr>
      </w:pPr>
      <w:r>
        <w:rPr>
          <w:rFonts w:cs="Arial" w:ascii="Arial" w:hAnsi="Arial"/>
        </w:rPr>
        <w:t xml:space="preserve">Επίσης, σας θυμίζω ότι σύμφωνα με το άρθρο 64 ορίζεται η σειρά των ομιλητών. Δεν θα την πω αναλυτικά. Συνολικά, όμως και γενικώς να αναφέρω ότι ο λόγος δίνεται στους Βουλευτές κατά τη σειρά τους εγγραφής τους στον κατάλογο των ομιλητών και εκτός σειράς στους διατελέσαντες προέδρους Κοινοβουλευτικών ομάδων. Επίσης, ο λόγος δίνεται κατά προτεραιότητα στους αρμόδιους Υπουργούς, εάν το ζητήσουν. Διαφορετικά προτάσσονται οι εισηγητές κ.λπ.. Αυτά έχουν να κάνουν με τις γενικές αρχές των συζητήσεων. </w:t>
      </w:r>
    </w:p>
    <w:p>
      <w:pPr>
        <w:pStyle w:val="Normal"/>
        <w:spacing w:lineRule="auto" w:line="600"/>
        <w:ind w:firstLine="720"/>
        <w:jc w:val="both"/>
        <w:rPr>
          <w:rFonts w:ascii="Arial" w:hAnsi="Arial" w:cs="Arial"/>
        </w:rPr>
      </w:pPr>
      <w:r>
        <w:rPr>
          <w:rFonts w:cs="Arial" w:ascii="Arial" w:hAnsi="Arial"/>
        </w:rPr>
        <w:t xml:space="preserve">Στην κατ’ αρχήν συζήτηση, σύμφωνα με το άρθρο 97 του Κανονισμού της Βουλής, οι εισηγητές δεν μπορούν να υπερβούν τα δεκαπέντε λεπτά -το ίδιο και οι ειδικές αγορητές- ενώ για τους Βουλευτές, ο χρόνος ομιλίας καθορίζεται στα επτά λεπτά. Οι Πρόεδροι των Κοινοβουλευτικών Ομάδων δεν μπορούν να υπερβούν τα δεκαπέντε λεπτά και οι Υπουργοί τα δέκα λεπτά της ώρας. Υπάρχει όμως και η επιφύλαξη, ειδικότερα, της παραγράφου 3 του άρθρου 97, σύμφωνα με την οποία η διάρκεια της αγόρευσης δεν μπορεί να υπερβεί τα είκοσι λεπτά για τους Προέδρους των Κοινοβουλευτικών Ομάδων, οι οποίες έχουν δύναμη τουλάχιστον ίση με το 1/6 του όλου αριθμού των Βουλευτών -εν προκειμένω, των Κοινοβουλευτικών Ομάδων που έχουν πάνω από πενήντα Βουλευτές- και τα δεκαοκτώ λεπτά της ώρας για τους αρμόδιους Υπουργούς. Επομένως, εν προκειμένω για τους αρμόδιους Υπουργούς και για τον εισηγούμενο επί της αρχής ο χρόνος είναι δεκαοκτώ λεπ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ενημερώνω, επίσης, ότι για τους Κοινοβουλευτικούς Εκπροσώπους χρόνος ορίζεται στα δώδεκα λεπτά για την πρωτολογία, έξι λεπτά για τη δευτερολογία και τρία λεπτά για την τριτολογία, με την επιφύλαξη των διατάξεων που προβλέπουν ότι αν προηγηθεί ο Πρόεδρος της αντίστοιχης Κοινοβουλευτικής Ομάδας, ο χρόνος μειώνεται στο μισό για την πρωτολογία και αυτό σημαίνει ότι γίνεται έξι λεπτά. Οι δευτερολογίες συνολικά είναι στο ήμισυ της πρωτολογίας. </w:t>
      </w:r>
    </w:p>
    <w:p>
      <w:pPr>
        <w:pStyle w:val="Normal"/>
        <w:tabs>
          <w:tab w:val="clear" w:pos="720"/>
          <w:tab w:val="left" w:pos="2820" w:leader="none"/>
        </w:tabs>
        <w:spacing w:lineRule="auto" w:line="600"/>
        <w:ind w:firstLine="720"/>
        <w:jc w:val="both"/>
        <w:rPr/>
      </w:pPr>
      <w:r>
        <w:rPr>
          <w:rFonts w:cs="Arial" w:ascii="Arial" w:hAnsi="Arial"/>
        </w:rPr>
        <w:t>Και τέλος, σας γνωστοποιώ ότι για την προκειμένη συζήτηση εισηγητές έχουν οριστεί από το ΣΥΡΙΖΑ η κ. Αγλαΐα Κυρίτση, από τη Νέα Δημοκρατία η κ. Σοφία Βούλτεψη, από τη Χρυσή Αυγή ο κ. Ιωάννης Λαγός, από το Ποτάμι ο κ. Σπύρος Δανέλης, από το Κομμουνιστικό Κόμμα Ελλάδας ο κ. Ιωάννης Γκιόκας, από τους Ανεξάρτητους Έλληνες ο κ. Νίκος Μαυραγάνης και από το ΠΑΣΟΚ ο κ. Γιώργος Αρβανιτίδ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ξεκινάμε την επί της αρχής συζήτηση και καλώ στο Βήμα τον αρμόδιο Υπουργό, τον κ. Νίκο Παππά.</w:t>
      </w:r>
    </w:p>
    <w:p>
      <w:pPr>
        <w:pStyle w:val="Normal"/>
        <w:tabs>
          <w:tab w:val="clear" w:pos="720"/>
          <w:tab w:val="left" w:pos="2820" w:leader="none"/>
        </w:tabs>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Ευχαριστώ, κυρία Πρόεδρε.</w:t>
      </w:r>
    </w:p>
    <w:p>
      <w:pPr>
        <w:pStyle w:val="Normal"/>
        <w:tabs>
          <w:tab w:val="clear" w:pos="720"/>
          <w:tab w:val="left" w:pos="2820" w:leader="none"/>
        </w:tabs>
        <w:spacing w:lineRule="auto" w:line="600"/>
        <w:ind w:firstLine="720"/>
        <w:jc w:val="both"/>
        <w:rPr/>
      </w:pPr>
      <w:r>
        <w:rPr>
          <w:rFonts w:cs="Arial" w:ascii="Arial" w:hAnsi="Arial"/>
        </w:rPr>
        <w:t>Κυρία Πρόεδρε, κυρίες και κύριοι Βουλευτές, την 11</w:t>
      </w:r>
      <w:r>
        <w:rPr>
          <w:rFonts w:cs="Arial" w:ascii="Arial" w:hAnsi="Arial"/>
          <w:vertAlign w:val="superscript"/>
        </w:rPr>
        <w:t>η</w:t>
      </w:r>
      <w:r>
        <w:rPr>
          <w:rFonts w:cs="Arial" w:ascii="Arial" w:hAnsi="Arial"/>
        </w:rPr>
        <w:t xml:space="preserve"> Ιουνίου 2013 η δημοκρατία μας δέχτηκε ένα κορυφαίο πλήγμα. Η κυβέρνηση, είπε τότε ο κ. Κεδίκογλου, αποφάσισε να κλείσει την ΕΡΤ. Με αυτήν την κυβερνητική δήλωση «ξαφνικού θανάτου» η ελληνική κοινωνία έμεινε χωρίς δημόσιο ραδιοτηλεοπτικό φορέα μέχρι σήμερα. Και λέω μέχρι σήμερα, διότι η κοινωνία δεν εμπιστεύτηκε ποτέ το δημιούργημα μιας ανωμαλίας, το δημιούργημα μιας εκδικητικής πολιτικής πράξης. Εκείνες τις ημέρες η ελληνική κοινωνία, ακόμα και όσοι δεν επέλεγαν να βλέπουν ή να ακούν την ΕΡΤ, μαζί με φορείς του εξωτερικού, την </w:t>
      </w:r>
      <w:r>
        <w:rPr>
          <w:rFonts w:cs="Arial" w:ascii="Arial" w:hAnsi="Arial"/>
          <w:lang w:val="en-US"/>
        </w:rPr>
        <w:t>EBU</w:t>
      </w:r>
      <w:r>
        <w:rPr>
          <w:rFonts w:cs="Arial" w:ascii="Arial" w:hAnsi="Arial"/>
        </w:rPr>
        <w:t>, τη Διεθνή και την Ευρωπαϊκή Ομοσπονδία Δημοσιογράφων, περιφερειακά και δημοτικά συμβούλια, συνδικαλιστικούς και επαγγελματικούς συλλόγους, το Ευρωκοινοβούλιο, το σύνολο των πνευματικών δημιουργών, των καλλιτεχνών της χώρας μας, μαζί με τους απολυμένους, κατέγραψαν ένα πάρα πολύ ηχηρό αίτημα. Η ΕΡΤ να παραμείνει ανοιχτή και αυτή η αδικία να σταματή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υστυχώς, η απόφαση του κλεισίματος επιβάρυνε οικονομικά την κοινωνία. Κάποιοι ήλπιζαν ότι η ελληνική κοινωνία θα απορροφήσει και αυτήν την ακρότητα μαζί με όλες τις άλλες. Διαψεύστηκαν. Ταυτόχρονα, διαψεύδονται και όσοι ήλπιζαν και όσοι διαστρεβλώνουν την αλήθεια για την πολιτική που η σημερινή Κυβέρνηση εφαρμόζει. Κάποιοι άρχισαν να φωνάζουν ότι αυτό το νομοσχέδιο θα το κόψουν οι δανειστές, λες και είναι οι «ντουντούκες» των δανειστών. Δεν συνέβη αυτό. Η ΕΡΤ ανοίγ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αυτή η Κυβέρνηση είναι συνεπής προς τις προεκλογικές της δεσμεύσεις και συνεπής προς τις προγραμματικές της δηλώσεις. Το παρόν νομοσχέδιο δεν ήρθε με όρους διεκπεραίωσης. Διαβουλευτήκαμε με τα κόμματα και τους φορείς εξαντλητικά. Ενσωματώσαμε κριτικές και παρατηρήσεις. Θέλουμε και η διαδικασία της Ολομέλειας να βελτιώσει το νομοσχέδιο και να διαμορφώσει τις ευρύτερες δυνατές συναινέ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εμάς η συναίνεση είναι πρόκριμα, είναι απαραίτητη προϋπόθεση για την αποκατάσταση της σχέσης εμπιστοσύνης του λαού και του κοινωνικού συνόλου προς το δημόσιο ραδιοτηλεοπτικό φορέα. Η βούλησή μας είναι ειλικρινής κι έχει ένα βασικό στόχο, να αποδώσουμε όλοι μαζί στην ελληνική κοινωνία ένα ραδιοτηλεοπτικό φορέα που δικαιούται, ένα φορέα που θα έχει αξιοπιστία, η οποία αξιοπιστία θα είναι διαρκής και δεν θα είναι αξιοπιστία μονομερής πολιτικά και δεν θα διαρκεί όσο ή ακόμη και λιγότερο από όσο διαρκεί ένας πολιτικός κύκλ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ομοθετούμε για την ΕΡΤ και δεν νομοθετούμε απλώς για αποκαταστήσουμε ένα εργασιακό δικαίωμα.</w:t>
      </w:r>
    </w:p>
    <w:p>
      <w:pPr>
        <w:pStyle w:val="Normal"/>
        <w:spacing w:lineRule="auto" w:line="600"/>
        <w:ind w:firstLine="720"/>
        <w:jc w:val="both"/>
        <w:rPr>
          <w:rFonts w:ascii="Arial" w:hAnsi="Arial" w:eastAsia="UB-Helvetica;MS Mincho" w:cs="Arial"/>
        </w:rPr>
      </w:pPr>
      <w:r>
        <w:rPr>
          <w:rFonts w:eastAsia="UB-Helvetica;MS Mincho" w:cs="Arial" w:ascii="Arial" w:hAnsi="Arial"/>
        </w:rPr>
        <w:t>Νομοθετούμε για το δικαίωμα της κοινωνίας στην ενημέρωση. Νομοθετούμε για το δικαίωμα της κοινωνίας στη δημόσια ραδιοτηλεόραση, για να ξεκινήσει να μπαίνει τάξη στο τηλεοπτικό τοπίο και να διασφαλιστεί το δημόσιο συμφέρον.</w:t>
      </w:r>
    </w:p>
    <w:p>
      <w:pPr>
        <w:pStyle w:val="Normal"/>
        <w:spacing w:lineRule="auto" w:line="600"/>
        <w:ind w:firstLine="720"/>
        <w:jc w:val="both"/>
        <w:rPr>
          <w:rFonts w:ascii="Arial" w:hAnsi="Arial" w:eastAsia="UB-Helvetica;MS Mincho" w:cs="Arial"/>
        </w:rPr>
      </w:pPr>
      <w:r>
        <w:rPr>
          <w:rFonts w:eastAsia="UB-Helvetica;MS Mincho" w:cs="Arial" w:ascii="Arial" w:hAnsi="Arial"/>
        </w:rPr>
        <w:t>Μπορεί κάποιοι να αντιδρούν και να θέλουν τη διαιώνιση του άναρχου, του ασυντόνιστου, του χωρίς κανόνες τηλεοπτικού τοπίου. Αυτό το λέμε με έμφαση και ευελπιστούμε να το καταλάβουν απαξάπαντες. Δεν μας απασχολούν αυτές οι αντιδράσεις. Η Κυβέρνησή μας είναι αποφασισμένη και ελπίζουμε για το καλό όλων μας και τα κόμματα της Αντιπολίτευσης να μην ταυτιστούν με όσους νομίζουν ότι μπορεί να έχουν φορολογική, χρηματοδοτική αλλά και θεσμική ασυλία στο διηνεκέ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ον λόγο αυτό, κυρίες και κύριοι Βουλευτές, υπογράφηκαν οι υπουργικές αποφάσεις που αφορούν την είσπραξη του 2% για τη χρήση των συχνοτήτων από τους ιδιωτικούς τηλεοπτικούς σταθμούς για την περίοδο 2011-2014. Την υποχρέωση αυτήν την είχαν και οι προηγούμενες κυβερνήσεις και, δυστυχώς, δεν την τήρησαν, όπως δεν τήρησαν την υποχρέωσή τους για τη διενέργεια διαγωνισμού για τις τηλεοπτικές άδειες. Όμως, αυτό θα μας απασχολήσει στο επόμενο σχέδιο νόμου που θα φέρουμε προς συζήτηση στη Βουλή μαζί με τον συναρμόδιο Αναπληρωτή Υπουργό, τον κ. Σπίρτζη.</w:t>
      </w:r>
    </w:p>
    <w:p>
      <w:pPr>
        <w:pStyle w:val="Normal"/>
        <w:spacing w:lineRule="auto" w:line="600"/>
        <w:ind w:firstLine="720"/>
        <w:jc w:val="both"/>
        <w:rPr>
          <w:rFonts w:ascii="Arial" w:hAnsi="Arial" w:eastAsia="UB-Helvetica;MS Mincho" w:cs="Arial"/>
        </w:rPr>
      </w:pPr>
      <w:r>
        <w:rPr>
          <w:rFonts w:eastAsia="UB-Helvetica;MS Mincho" w:cs="Arial" w:ascii="Arial" w:hAnsi="Arial"/>
        </w:rPr>
        <w:t>Η αντιμετώπιση των ζητημάτων αυτών είναι για εμάς πρωταρχικής σημασίας και αφορούν τη λειτουργία του δημόσιου ραδιοτηλεοπτικού φορέα. Για να αποκατασταθεί, όπως είπα και πριν, η σχέση του πολίτη με τη δημόσια ραδιοτηλεόραση, χρειαζόμαστε μία δημόσια ραδιοτηλεόραση ελεύθερη, ανοιχτή και απαλλαγμένη από τις παθογένειες του παρελθόντος, αντίβαρο στην προπαγάνδα, ανεξάρτητη από την κρατική παρέμβαση, αλλά κυρίως, ανεξάρτητη και από τα ιδιωτικά συμφέροντα, όπως το σχέδιο νόμου, το οποίο σήμερα παρουσιάζουμε ορίζ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το σχέδιο νόμου, τόσο κατά τη διάρκεια της δημόσιας διαβούλευσης, όσο και κατά τις συνεδριάσεις της επιτροπής, εμπλουτίστηκε από τη συμμετοχή, τις παρατηρήσεις και τις προτάσεις των πολιτών, των φορέων και των Βουλευτών,  όχι μόνο της κυβερνητικής πλειοψηφίας. Αυτό που επείγει τώρα είναι η ψήφισή του και ο σχεδιασμός για τη νέα ελληνική ραδιοφωνία και τηλεόραση.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ου οφείλει η Βουλή να κάνει, είναι να παραδώσει μία αξιόπιστη ΕΡΤ προς την κοινωνία. Θα είναι φάρος πνεύματος και πολιτισμού, φάρος αντικειμενικής και άμεσης ενημέρωσης, ευκαιρία δημιουργίας για τη νεολαία, φορέας επικοινωνίας και ψυχαγωγίας για τα θύματα της ανθρωπιστικής κρίσης, που δεν έχουν πόρους και δυνατότητες να αγοράσουν μία εφημερίδα, να πάνε στο θέατρο ή τον κινηματογράφο, να παρακολουθήσουν μία συναυλία, για όσους ακόμα βρίσκονται στις απομακρυσμένες περιοχές της επικράτειας, που δεν  ακούν και δεν βλέπουν αλλά και για τον απόδημο ελλην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Πρόεδρε, κυρίες και κύριοι Βουλευτές, επιλέξαμε να μην πατήσουμε στις νομικές ακροβασίες που έκλεισαν την ΕΡΤ. Επιλέξαμε να μην πέσει «μαύρο» για μια ακόμη φορά στο δημόσιο ραδιοτηλεοπτικό φορέα. Επιλέξαμε να μην επανέλθει η ΕΡΤ απλώς με μία κοινή υπουργική απόφαση, να μη βρεθεί ξανά σε αμφίβολο νομικό καθεστώς η περιουσία, οι εγκαταστάσεις και ο εξοπλισμός της και, κυρίως, να μην υπάρξουν νέες απολύσεις και νέα ομηρία των εργαζομένων, να μην επανεμφανιστούν και, μάλιστα, μέσω ενός αμφίβολου νομικού εγχειρήματος, μέσω, δηλαδή, της επαναφοράς του νόμου του 1987, οι παθογένειες, τα προνόμια, οι μεθοδεύσεις αυτές, που τελικώς χρησιμοποιήθηκαν ως δικαιολογία και ως πρόσχημα απ’ όσους ήθελαν η χώρα μας να μην έχει ραδιοτηλεοπτικό φορέα, απ’ όσους επέλεξαν να την κλείσουν βιαίως.</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λοιπόν, τροποποιούμε το υφιστάμενο νομικό πλαίσιο της δημόσιας ραδιοτηλεόρασης και στο χέρι όλων μας είναι να αποκτήσει τη φυσιογνωμία και την αναγνώριση που της αξίζει, αυτήν που αποζήτησε όλος ο ελληνικός λαός την περίοδο του «μαύρου». Βεβαία, η πρόταση αυτή δεν αποτυπώνεται σε κανένα νομοθέτημα τελικά αλλά αποτελεί έμπρακτο αγώνα και πράξη ευσυνειδη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με το παρόν σχέδιο νόμου βελτιώνονται προηγούμενες ρυθμίσεις, κυρίως, όμως, εισάγονται νέες, οι οποίες καταγράφουν τη νέα δυναμική της ΕΡΤ.</w:t>
      </w:r>
    </w:p>
    <w:p>
      <w:pPr>
        <w:pStyle w:val="Normal"/>
        <w:spacing w:lineRule="auto" w:line="600"/>
        <w:ind w:firstLine="720"/>
        <w:jc w:val="both"/>
        <w:rPr>
          <w:rFonts w:ascii="Arial" w:hAnsi="Arial" w:cs="Arial"/>
        </w:rPr>
      </w:pPr>
      <w:r>
        <w:rPr>
          <w:rFonts w:cs="Arial" w:ascii="Arial" w:hAnsi="Arial"/>
        </w:rPr>
        <w:t xml:space="preserve">Η ΕΡΤ, λοιπόν, ανοίγει και αποκαθίσταται η επωνυμία της για λόγους όχι μόνο συμβολικούς, αλλά και λόγους ουσίας. Με το βίαιο κλείσιμο της ΕΡΤ, το λογότυπό της έγινε παγκοσμίως γνωστό και αποτελεί ένα περιουσιακό στοιχείο, το οποίο καμμία πολιτική ηγεσία δεν δικαιούται πλέον να απεμπολήσει. </w:t>
      </w:r>
    </w:p>
    <w:p>
      <w:pPr>
        <w:pStyle w:val="Normal"/>
        <w:spacing w:lineRule="auto" w:line="600"/>
        <w:ind w:firstLine="720"/>
        <w:jc w:val="both"/>
        <w:rPr>
          <w:rFonts w:ascii="Arial" w:hAnsi="Arial" w:cs="Arial"/>
        </w:rPr>
      </w:pPr>
      <w:r>
        <w:rPr>
          <w:rFonts w:cs="Arial" w:ascii="Arial" w:hAnsi="Arial"/>
        </w:rPr>
        <w:t xml:space="preserve">Η ΕΡΤ αποτελεί ξανά ενιαίο φορέα, ο οποίος περιλαμβάνει πανελλαδικούς και περιφερειακούς τηλεοπτικούς και ραδιοφωνικούς σταθμούς, την ΕΡΤ-3, τα μουσικά σύνολα, τη χορωδία, καθώς και έντυπη ή ηλεκτρονική έκδοση περιοδικού, με τη δυνατότητα να χαραχτεί ένας νέος σχεδιασμός ως προς τη λειτουργία τους, με σκοπό να επιλυθούν ζητήματα της προ του κλεισίματός της περιόδου. </w:t>
      </w:r>
    </w:p>
    <w:p>
      <w:pPr>
        <w:pStyle w:val="Normal"/>
        <w:spacing w:lineRule="auto" w:line="600"/>
        <w:ind w:firstLine="720"/>
        <w:jc w:val="both"/>
        <w:rPr>
          <w:rFonts w:ascii="Arial" w:hAnsi="Arial" w:cs="Arial"/>
        </w:rPr>
      </w:pPr>
      <w:r>
        <w:rPr>
          <w:rFonts w:cs="Arial" w:ascii="Arial" w:hAnsi="Arial"/>
        </w:rPr>
        <w:t xml:space="preserve">Επιπλέον, η ΕΡΤ στηρίζεται στην κοινωνία. Ο σκοπός και η αποστολή της είναι απολύτως εναρμονισμένα με τις προβλέψεις του άρθρου 15 του Συντάγματος. Η ΕΡΤ συμβάλλει στην προσπάθεια παραγωγικής ανασυγκρότησης, εμπλέκει ενεργά τους νέους δημιουργούς, ενισχύει τους δημιουργούς κινηματογράφου και τους συγγραφείς βιβλίων. </w:t>
      </w:r>
    </w:p>
    <w:p>
      <w:pPr>
        <w:pStyle w:val="Normal"/>
        <w:spacing w:lineRule="auto" w:line="600"/>
        <w:ind w:firstLine="720"/>
        <w:jc w:val="both"/>
        <w:rPr>
          <w:rFonts w:ascii="Arial" w:hAnsi="Arial" w:cs="Arial"/>
        </w:rPr>
      </w:pPr>
      <w:r>
        <w:rPr>
          <w:rFonts w:cs="Arial" w:ascii="Arial" w:hAnsi="Arial"/>
        </w:rPr>
        <w:t xml:space="preserve">Επίσης, εγγυάται την πρόσβαση υπηρεσιών στους συμπολίτες μας με αναπηρίες. Παρακολουθεί και συστρατεύεται στον αγώνα ενάντια όλων των διακρίσεων, στην προστασία των θυμάτων εγκλημάτων βίας. Στη λειτουργία και το πρόγραμμα της ΕΡΤ, η μισαλλοδοξία και ο φόβος δεν έχουν θέση. Η ρατσιστική προπαγάνδα δεν έχει θέση. </w:t>
      </w:r>
    </w:p>
    <w:p>
      <w:pPr>
        <w:pStyle w:val="Normal"/>
        <w:spacing w:lineRule="auto" w:line="600"/>
        <w:ind w:firstLine="720"/>
        <w:jc w:val="both"/>
        <w:rPr>
          <w:rFonts w:ascii="Arial" w:hAnsi="Arial" w:cs="Arial"/>
        </w:rPr>
      </w:pPr>
      <w:r>
        <w:rPr>
          <w:rFonts w:cs="Arial" w:ascii="Arial" w:hAnsi="Arial"/>
        </w:rPr>
        <w:t xml:space="preserve">Τα πανεπιστήμια, τα σχολεία, οι φορείς τοπικής αυτοδιοίκησης και οι κοινωνικές συλλογικότητες, θα συμβάλλουν ενεργά με τις ιδέες και τις προτάσεις τους. </w:t>
      </w:r>
    </w:p>
    <w:p>
      <w:pPr>
        <w:pStyle w:val="Normal"/>
        <w:spacing w:lineRule="auto" w:line="600"/>
        <w:ind w:firstLine="720"/>
        <w:jc w:val="both"/>
        <w:rPr>
          <w:rFonts w:ascii="Arial" w:hAnsi="Arial" w:cs="Arial"/>
        </w:rPr>
      </w:pPr>
      <w:r>
        <w:rPr>
          <w:rFonts w:cs="Arial" w:ascii="Arial" w:hAnsi="Arial"/>
        </w:rPr>
        <w:t xml:space="preserve">Η ΕΡΤ, χρησιμοποιεί τα νέα μέσα και τις νέες τεχνολογίες και είναι πάροχος δικτύου ψηφιακού σήματος όχι μόνο για το δικό της πρόγραμμα αλλά και τρίτων. Η λειτουργία της δεν επιβαρύνει οικονομικά τους πολίτες, αφού το ανταποδοτικό τέλος δεν αυξάνεται. </w:t>
      </w:r>
    </w:p>
    <w:p>
      <w:pPr>
        <w:pStyle w:val="Normal"/>
        <w:spacing w:lineRule="auto" w:line="600"/>
        <w:ind w:firstLine="720"/>
        <w:jc w:val="both"/>
        <w:rPr>
          <w:rFonts w:ascii="Arial" w:hAnsi="Arial" w:cs="Arial"/>
        </w:rPr>
      </w:pPr>
      <w:r>
        <w:rPr>
          <w:rFonts w:cs="Arial" w:ascii="Arial" w:hAnsi="Arial"/>
        </w:rPr>
        <w:t xml:space="preserve">Η ΕΡΤ, διοικείται με συμμετοχή των εργαζομένων, οι οποίοι εκπροσωπούνται στο διοικητικό συμβούλιο, εκλεγόμενοι από ξεχωριστή, καθολική και μυστική ψηφοφορία. Λειτουργεί με όρους διαφάνειας, με νέους κανονισμούς που δεν θα αφήνουν χώρο για ύποπτες προμήθειες και λυπηρές συμβάσεις. </w:t>
      </w:r>
    </w:p>
    <w:p>
      <w:pPr>
        <w:pStyle w:val="Normal"/>
        <w:spacing w:lineRule="auto" w:line="600"/>
        <w:ind w:firstLine="720"/>
        <w:jc w:val="both"/>
        <w:rPr>
          <w:rFonts w:ascii="Arial" w:hAnsi="Arial" w:cs="Arial"/>
        </w:rPr>
      </w:pPr>
      <w:r>
        <w:rPr>
          <w:rFonts w:cs="Arial" w:ascii="Arial" w:hAnsi="Arial"/>
        </w:rPr>
        <w:t xml:space="preserve">Η λειτουργία της διέπεται από τους κανόνες της διαφάνειας και της αξιοκρατίας μέσω της τήρησης ισοσκελισμένων προϋπολογισμών αλλά και την κατάργηση των προνομίων -των προκλητικών πολλές φορές προνομίων- για τα διευθυντικά και άλλα στελέχη της, τα οποία απολάμβαναν αμοιβές απολύτως αναντίστοιχες και με τις δυνατότητες του φορέα αλλά και με το τι συνέβαινε στην κοινωνία συνολικά.  </w:t>
      </w:r>
    </w:p>
    <w:p>
      <w:pPr>
        <w:pStyle w:val="Normal"/>
        <w:spacing w:lineRule="auto" w:line="600"/>
        <w:ind w:firstLine="720"/>
        <w:jc w:val="both"/>
        <w:rPr>
          <w:rFonts w:ascii="Arial" w:hAnsi="Arial" w:cs="Arial"/>
        </w:rPr>
      </w:pPr>
      <w:r>
        <w:rPr>
          <w:rFonts w:cs="Arial" w:ascii="Arial" w:hAnsi="Arial"/>
        </w:rPr>
        <w:t xml:space="preserve">Κομβικό ζήτημα για την ΕΡΤ, τη διοίκηση και τους εργαζόμενούς της, θα αποτελέσει ο διεξοδικός έλεγχος, όχι μόνο των στοιχείων της ειδικής εκκαθάρισης αλλά και του συνόλου των συμβάσεων, τόσο της ΕΡΤ όσο και της ΝΕΡΙΤ, στα οποία έχουμε καταγράψει και καταγράφουμε αρνητικά συμπτώματα. </w:t>
      </w:r>
    </w:p>
    <w:p>
      <w:pPr>
        <w:pStyle w:val="Normal"/>
        <w:spacing w:lineRule="auto" w:line="600"/>
        <w:ind w:firstLine="720"/>
        <w:jc w:val="both"/>
        <w:rPr>
          <w:rFonts w:ascii="Arial" w:hAnsi="Arial" w:cs="Arial"/>
        </w:rPr>
      </w:pPr>
      <w:r>
        <w:rPr>
          <w:rFonts w:cs="Arial" w:ascii="Arial" w:hAnsi="Arial"/>
        </w:rPr>
        <w:t xml:space="preserve">Ρωτούν πολλοί και το ρωτούν ειλικρινώς –ακούστηκε αυτή η κριτική κατά τη διάρκεια της συζήτησης στην αρμόδια επιτροπή- το εξής: Θα είναι η ΕΡΤ ελεύθερη και ανεξάρτητη; </w:t>
      </w:r>
    </w:p>
    <w:p>
      <w:pPr>
        <w:pStyle w:val="Normal"/>
        <w:spacing w:lineRule="auto" w:line="600"/>
        <w:ind w:firstLine="720"/>
        <w:jc w:val="both"/>
        <w:rPr>
          <w:rFonts w:ascii="Arial" w:hAnsi="Arial" w:cs="Arial"/>
        </w:rPr>
      </w:pPr>
      <w:r>
        <w:rPr>
          <w:rFonts w:cs="Arial" w:ascii="Arial" w:hAnsi="Arial"/>
        </w:rPr>
        <w:t>Παρακάμπτω το γεγονός ότι τέτοιου τύπου κριτική ακούστηκε και από παρατάξεις, οι οποίες δεν έχουν περγαμηνές ανεξαρτησίας και ανεξάρτητης λειτουργίας σε σχέση με το δημόσιο ραδιοτηλεοπτικό φορέα.</w:t>
      </w:r>
    </w:p>
    <w:p>
      <w:pPr>
        <w:pStyle w:val="Normal"/>
        <w:spacing w:lineRule="auto" w:line="600"/>
        <w:ind w:firstLine="720"/>
        <w:jc w:val="both"/>
        <w:rPr>
          <w:rFonts w:ascii="Arial" w:hAnsi="Arial" w:cs="Arial"/>
        </w:rPr>
      </w:pPr>
      <w:r>
        <w:rPr>
          <w:rFonts w:cs="Arial" w:ascii="Arial" w:hAnsi="Arial"/>
        </w:rPr>
        <w:t xml:space="preserve">Σε μία περίοδο διαστρέβλωσης της ενημέρωσης, όμως, και πολλές φορές σκόπιμης υπονόμευσης του κυβερνητικού έργου και της πορείας της διαπραγμάτευσης, η Κυβέρνηση αυτή έχει αποδείξει μέχρι σήμερα ότι δεν παρεμβαίνει κατ’ ελάχιστον και ασκεί απλώς και μόνο εποπτεία στη δημόσια ραδιοτηλεόραση που υπάρχει, τη ΝΕΡΙΤ. Και αυτό επιθυμούμε να καταγραφεί. </w:t>
      </w:r>
    </w:p>
    <w:p>
      <w:pPr>
        <w:pStyle w:val="Normal"/>
        <w:spacing w:lineRule="auto" w:line="600"/>
        <w:ind w:firstLine="720"/>
        <w:jc w:val="both"/>
        <w:rPr>
          <w:rFonts w:ascii="Arial" w:hAnsi="Arial" w:cs="Arial"/>
        </w:rPr>
      </w:pPr>
      <w:r>
        <w:rPr>
          <w:rFonts w:cs="Arial" w:ascii="Arial" w:hAnsi="Arial"/>
        </w:rPr>
        <w:t xml:space="preserve">Το σχέδιο νόμου το οποίο εισάγουμε για πρώτη φορά, προβλέπει τη συμφωνία αρχών μεταξύ Κυβέρνησης και ΕΡΤ για την προστασία της ανεξαρτησίας, του πλουραλισμού και της διαφάνειας. Η συμφωνία αυτή είναι η εγγύηση και μπορεί να την επικαλείται κάθε φορά η διοίκηση της ΕΡΤ, εάν και εφόσον υπάρχουν κυβερνητικές παρεμβάσεις. </w:t>
      </w:r>
    </w:p>
    <w:p>
      <w:pPr>
        <w:pStyle w:val="Normal"/>
        <w:spacing w:lineRule="auto" w:line="600"/>
        <w:ind w:firstLine="720"/>
        <w:jc w:val="both"/>
        <w:rPr>
          <w:rFonts w:ascii="Arial" w:hAnsi="Arial" w:cs="Arial"/>
        </w:rPr>
      </w:pPr>
      <w:r>
        <w:rPr>
          <w:rFonts w:cs="Arial" w:ascii="Arial" w:hAnsi="Arial"/>
        </w:rPr>
        <w:t xml:space="preserve">Θα ήθελα να πω και να υπογραμμίσω ότι η πρόσφατη εμπειρία έδειξε ότι όσες θεσμικές προβλέψεις και να υπάρξουν, όσα ενδιάμεσα εποπτικά όργανα και συμβούλια να θεσπιστούν, εάν δεν υπάρχει πολιτική βούληση ανεξαρτησίας, όλα αυτά μένουν ένα κενό γράμμα. </w:t>
      </w:r>
    </w:p>
    <w:p>
      <w:pPr>
        <w:pStyle w:val="Normal"/>
        <w:spacing w:lineRule="auto" w:line="600"/>
        <w:ind w:firstLine="720"/>
        <w:jc w:val="both"/>
        <w:rPr>
          <w:rFonts w:ascii="Arial" w:hAnsi="Arial" w:cs="Arial"/>
        </w:rPr>
      </w:pPr>
      <w:r>
        <w:rPr>
          <w:rFonts w:cs="Arial" w:ascii="Arial" w:hAnsi="Arial"/>
        </w:rPr>
        <w:t xml:space="preserve">Η πρόσφατη εμπειρία είναι εξαιρετικά διδακτική και θα ήθελα να παρακαλέσω να μην αποτελέσει αυτή η -ας πούμε- δικαιολογία ή αυτό το πολιτικό επιχείρημα τον λόγο για κάποιες δυνάμεις να καταψηφίσουν αυτό το νομοσχέδιο. Η πολιτική βούληση της Κυβέρνησης, νομίζω ότι έχει καταγραφεί από τον τρόπο με τον οποίο πολιτεύεται μέχρι τώρα και από την ουσία και το γράμμα του νομοσχεδίου, το οποίο φέρνουμε προς ψήφιση. </w:t>
      </w:r>
    </w:p>
    <w:p>
      <w:pPr>
        <w:pStyle w:val="Normal"/>
        <w:spacing w:lineRule="auto" w:line="600"/>
        <w:ind w:firstLine="720"/>
        <w:jc w:val="both"/>
        <w:rPr>
          <w:rFonts w:ascii="Arial" w:hAnsi="Arial" w:cs="Arial"/>
        </w:rPr>
      </w:pPr>
      <w:r>
        <w:rPr>
          <w:rFonts w:cs="Arial" w:ascii="Arial" w:hAnsi="Arial"/>
        </w:rPr>
        <w:t xml:space="preserve">Άρα, η ΕΡΤ θα είναι ανεξάρτητη και μάλιστα με υπογραφή. </w:t>
      </w:r>
    </w:p>
    <w:p>
      <w:pPr>
        <w:pStyle w:val="Normal"/>
        <w:spacing w:lineRule="auto" w:line="600"/>
        <w:ind w:firstLine="720"/>
        <w:jc w:val="both"/>
        <w:rPr/>
      </w:pPr>
      <w:r>
        <w:rPr>
          <w:rFonts w:cs="Arial" w:ascii="Arial" w:hAnsi="Arial"/>
        </w:rPr>
        <w:t>Κυρίες και κύριοι Βουλευτές, η ΕΡΤ είναι οι άνθρωποί της. Με το σχέδιο νόμου, επιστρέφουν οι απολυμένοι της 11</w:t>
      </w:r>
      <w:r>
        <w:rPr>
          <w:rFonts w:cs="Arial" w:ascii="Arial" w:hAnsi="Arial"/>
          <w:vertAlign w:val="superscript"/>
        </w:rPr>
        <w:t>ης</w:t>
      </w:r>
      <w:r>
        <w:rPr>
          <w:rFonts w:cs="Arial" w:ascii="Arial" w:hAnsi="Arial"/>
        </w:rPr>
        <w:t xml:space="preserve"> Ιουνίου με μισθούς, βέβαια, στο πλαίσιο των δυνατοτήτων του ραδιοτηλεοπτικού φορέα και με τη δυνατότητα για σύναψη συλλογικής σύμβασης εργασίας. Επιστρέφουν και συμμετέχουν στο νέο εγχείρημα, χωρίς ρεβανσισμό εις βάρος όσων επέλεξαν να βρουν εργασία στη δημόσια τηλεόραση και μετέπειτα στη ΝΕΡΙΤ αλλά με δίκαιους όρους, αφού με την προβλεπόμενη από το νόμο κοινή υπουργική απόφαση, θα συμψηφιστούν οι οικονομικές απαιτήσεις των απολυμένων με οποιαδήποτε αποζημίωση ή μισθό ή επίδομα έλαβαν τους είκοσι δύο αυτούς μήνες που μεσολάβησαν. </w:t>
      </w:r>
    </w:p>
    <w:p>
      <w:pPr>
        <w:pStyle w:val="Normal"/>
        <w:spacing w:lineRule="auto" w:line="600"/>
        <w:ind w:firstLine="720"/>
        <w:jc w:val="both"/>
        <w:rPr>
          <w:rFonts w:ascii="Arial" w:hAnsi="Arial" w:cs="Arial"/>
        </w:rPr>
      </w:pPr>
      <w:r>
        <w:rPr>
          <w:rFonts w:cs="Arial" w:ascii="Arial" w:hAnsi="Arial"/>
        </w:rPr>
        <w:t xml:space="preserve">Επίσης, επιστρέφουν όσοι έχουν υποβάλει αίτηση για προσωρινή σύνταξη, γυναίκες κυρίως που εξωθήθηκαν στην πρόωρη συνταξιοδότηση. Και αυτή η υπουργική απόφαση θα εκδοθεί άμεσ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αποφάσισε να ανοίξει την ΕΡΤ. Αποφάσισε να προχωρήσει στην υλοποίηση του προγράμματός της. Αποφάσισε να δώσει μια ηχηρή απάντηση αξιοπρέπειας σε όσους επιχείρησαν –επιτρέψτε μου να πω- να καταστήσουν τις συνθήκες φτωχοποίησης ενεργές όχι μόνο στο οικονομικό πεδίο αλλά και στο πολιτισμικό-πολιτιστικό. </w:t>
      </w:r>
    </w:p>
    <w:p>
      <w:pPr>
        <w:pStyle w:val="Normal"/>
        <w:spacing w:lineRule="auto" w:line="600"/>
        <w:ind w:firstLine="720"/>
        <w:jc w:val="both"/>
        <w:rPr>
          <w:rFonts w:ascii="Arial" w:hAnsi="Arial" w:cs="Arial"/>
        </w:rPr>
      </w:pPr>
      <w:r>
        <w:rPr>
          <w:rFonts w:cs="Arial" w:ascii="Arial" w:hAnsi="Arial"/>
        </w:rPr>
        <w:t xml:space="preserve">Καλούμε όλες τις παρατάξεις να συμβάλλουν ως πομπός δημοκρατίας στην προσπάθεια αυτή που τελικά θα επιστρέψει ακέραιη σε όλο τον λαό. Η αναγέννηση του δημόσιου ραδιοτηλεοπτικού φορέα, η αναγέννηση της ΕΡΤ είναι νίκη της δημοκρατίας, είναι νίκη ολόκληρη του ελληνικού λαού απέναντι σε όσους όλα αυτά τα χρόνια τον συκοφάντησαν και επιλέγουν, δυστυχώς, να συνεχίζουν να τον συκοφαντούν.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αλώ στο Βήμα την εισηγήτρια του ΣΥΡΙΖΑ κ. Αγλαΐα Κυρίτση. </w:t>
      </w:r>
    </w:p>
    <w:p>
      <w:pPr>
        <w:pStyle w:val="Normal"/>
        <w:spacing w:lineRule="auto" w:line="600"/>
        <w:ind w:firstLine="720"/>
        <w:jc w:val="both"/>
        <w:rPr/>
      </w:pPr>
      <w:r>
        <w:rPr>
          <w:rFonts w:cs="Arial" w:ascii="Arial" w:hAnsi="Arial"/>
          <w:b/>
        </w:rPr>
        <w:t xml:space="preserve">ΑΓΛΑΪΑ ΚΥΡΙΤΣΗ: </w:t>
      </w:r>
      <w:r>
        <w:rPr>
          <w:rFonts w:cs="Arial" w:ascii="Arial" w:hAnsi="Arial"/>
        </w:rPr>
        <w:t>Κυρία Πρόεδρε, κυρίες και κύριοι συνάδελφοι, σε λίγες μέρες συμπληρώνονται δυο χρόνια από το κλείσιμο της ΕΡΤ. Συμπληρώνονται δυο χρόνια από την 11</w:t>
      </w:r>
      <w:r>
        <w:rPr>
          <w:rFonts w:cs="Arial" w:ascii="Arial" w:hAnsi="Arial"/>
          <w:vertAlign w:val="superscript"/>
        </w:rPr>
        <w:t>η</w:t>
      </w:r>
      <w:r>
        <w:rPr>
          <w:rFonts w:cs="Arial" w:ascii="Arial" w:hAnsi="Arial"/>
        </w:rPr>
        <w:t xml:space="preserve"> Ιουνίου του 2013, όταν το πραξικοπηματικό «μαύρο» στη δημόσια ραδιοτηλεόραση, ήρθε να σφραγίσει με τον πιο κυνικό τρόπο την υπόκλιση στις απαιτήσεις της τρόικας. </w:t>
      </w:r>
    </w:p>
    <w:p>
      <w:pPr>
        <w:pStyle w:val="Normal"/>
        <w:spacing w:lineRule="auto" w:line="600"/>
        <w:ind w:firstLine="720"/>
        <w:jc w:val="both"/>
        <w:rPr>
          <w:rFonts w:ascii="Arial" w:hAnsi="Arial" w:cs="Arial"/>
        </w:rPr>
      </w:pPr>
      <w:r>
        <w:rPr>
          <w:rFonts w:cs="Arial" w:ascii="Arial" w:hAnsi="Arial"/>
        </w:rPr>
        <w:t xml:space="preserve">Ήταν ένα «μαύρο», που πιστοποίησε όσα ετούτος ο τόπος βιώνει τα δύσκολα χρόνια του μνημονίου, ένα «μαύρο», που επικύρωσε απροκάλυπτα την απαξίωση της δημοκρατίας και του Κοινοβουλίου, που επικύρωσε την αντίληψη η οποία λέει ότι η κοινωνία και οι άνθρωποι αντικαθίστανται από αριθμούς και οικονομικούς στόχους, που πρέπει πάση θυσία να υπηρετηθούν, ένα «μαύρο», που επικύρωσε την υποτέλεια και άνοιξε ένα βαθύ τραύμα στην ίδια τη δημοκρατία. </w:t>
      </w:r>
    </w:p>
    <w:p>
      <w:pPr>
        <w:pStyle w:val="Normal"/>
        <w:spacing w:lineRule="auto" w:line="600"/>
        <w:ind w:firstLine="720"/>
        <w:jc w:val="both"/>
        <w:rPr>
          <w:rFonts w:ascii="Arial" w:hAnsi="Arial" w:cs="Arial"/>
        </w:rPr>
      </w:pPr>
      <w:r>
        <w:rPr>
          <w:rFonts w:cs="Arial" w:ascii="Arial" w:hAnsi="Arial"/>
        </w:rPr>
        <w:t xml:space="preserve">Καμμιά κυβέρνηση στην παγκόσμια ιστορία δεν τόλμησε να κάνει αυτό που έκανε η τότε συγκυβέρνηση της μνημονιακής Ελλάδας. Ήταν ένα «μαύρο», που εξέθεσε τη χώρα μας σε παγκόσμιο επίπεδο. </w:t>
      </w:r>
    </w:p>
    <w:p>
      <w:pPr>
        <w:pStyle w:val="Normal"/>
        <w:spacing w:lineRule="auto" w:line="600"/>
        <w:ind w:firstLine="720"/>
        <w:jc w:val="both"/>
        <w:rPr>
          <w:rFonts w:ascii="Arial" w:hAnsi="Arial" w:cs="Arial"/>
        </w:rPr>
      </w:pPr>
      <w:r>
        <w:rPr>
          <w:rFonts w:cs="Arial" w:ascii="Arial" w:hAnsi="Arial"/>
        </w:rPr>
        <w:t xml:space="preserve">Τότε, για να κρύψει τους πραγματικούς στόχους ο αρμόδιος Υπουργός -ο Υπουργός του «μαύρου», όπως χαρακτηρίζεται πλέον- ακολουθώντας τη γνώριμη τακτική, μίλησε για ιερές αγελάδες, αναφερόμενος στους εργαζόμενους της ΕΡΤ. </w:t>
      </w:r>
    </w:p>
    <w:p>
      <w:pPr>
        <w:pStyle w:val="Normal"/>
        <w:spacing w:lineRule="auto" w:line="600"/>
        <w:ind w:firstLine="720"/>
        <w:jc w:val="both"/>
        <w:rPr>
          <w:rFonts w:ascii="Arial" w:hAnsi="Arial" w:cs="Arial"/>
        </w:rPr>
      </w:pPr>
      <w:r>
        <w:rPr>
          <w:rFonts w:cs="Arial" w:ascii="Arial" w:hAnsi="Arial"/>
        </w:rPr>
        <w:t xml:space="preserve">Επιχείρησαν οι τότε κυβερνώντες με κάθε τρόπο να συκοφαντήσουν, να σπιλώσουν, να δημιουργήσουν εντυπώσεις. Η τακτική τους, όμως, έπεσε στο κενό. Και την απάντηση την πήραν όχι από τους εργαζόμενους της ΕΡΤ αλλά από την ίδια την κοινωνία. Την πήραν με μαζικές κινητοποιήσεις που χρωμάτισαν το καλοκαίρι του 2013. </w:t>
      </w:r>
    </w:p>
    <w:p>
      <w:pPr>
        <w:pStyle w:val="Normal"/>
        <w:spacing w:lineRule="auto" w:line="600"/>
        <w:ind w:firstLine="720"/>
        <w:jc w:val="both"/>
        <w:rPr>
          <w:rFonts w:ascii="Arial" w:hAnsi="Arial" w:cs="Arial"/>
        </w:rPr>
      </w:pPr>
      <w:r>
        <w:rPr>
          <w:rFonts w:cs="Arial" w:ascii="Arial" w:hAnsi="Arial"/>
        </w:rPr>
        <w:t xml:space="preserve">Από την Αγία Παρασκευή ως τη Θεσσαλονίκη, τα Γιάννενα και τις Σέρρες και από την Κρήτη ως την Πάτρα και τη Μυτιλήνη, τα γραφεία των τοπικών σταθμών έγιναν κέντρα αγώνα και κινητοποιήσεων, έγιναν κέντρα πολύμορφων δράσεων, όπου απέκτησαν ξανά νόημα ξεχασμένες έννοιες, όπως συλλογικότητα, αλληλεγγύη, συντροφικότητα. </w:t>
      </w:r>
    </w:p>
    <w:p>
      <w:pPr>
        <w:pStyle w:val="Normal"/>
        <w:spacing w:lineRule="auto" w:line="600"/>
        <w:ind w:firstLine="720"/>
        <w:jc w:val="both"/>
        <w:rPr/>
      </w:pPr>
      <w:r>
        <w:rPr>
          <w:rFonts w:cs="Arial" w:ascii="Arial" w:hAnsi="Arial"/>
        </w:rPr>
        <w:t>Παρά την εκστρατεία συκοφάντησης, πολύ γρήγορα έγινε αντιληπτό ότι το λουκέτο στο δημόσιο ραδιοτηλεοπτικό φορέα μπήκε, για να παραδοθούν τα κεφάλια δύο χιλιάδων εννιακοσίων εργαζομένων στην τρόικα. Επιπλέον, αποδείχθηκε άμεσα ότι το λουκέτο άνοιξε το δρόμο για να εξυπηρετηθούν από την τότε συγκυβέρνηση και οι διαπλεκόμενοι της «</w:t>
      </w:r>
      <w:r>
        <w:rPr>
          <w:rFonts w:cs="Arial" w:ascii="Arial" w:hAnsi="Arial"/>
          <w:lang w:val="en-US"/>
        </w:rPr>
        <w:t>DIGE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στενός, μάλιστα, συνεργάτης του τέως Πρωθυπουργού, Χρύσανθος Λαζαρίδης, λίγες μέρες μετά το «μαύρο» και συγκεκριμένα στις 2 Ιουλίου 2013, είχε παραδεχθεί δημόσια τον πραγματικό στόχο. «Ψάχναμε…» -είχε πει χαρακτηριστικά- «…να βρούμε λύση για τις δύο χιλιάδες απομακρύνσεις και λύση δεν βρισκόταν. Έτσι όπως προχωρούσε η διαδικασία για τις απολύσεις θα χρειάζονταν μήνες, ίσως και χρόνο. Kαι εμείς είχαμε μόνο μέρες». </w:t>
      </w:r>
    </w:p>
    <w:p>
      <w:pPr>
        <w:pStyle w:val="Normal"/>
        <w:spacing w:lineRule="auto" w:line="600"/>
        <w:ind w:firstLine="720"/>
        <w:jc w:val="both"/>
        <w:rPr>
          <w:rFonts w:ascii="Arial" w:hAnsi="Arial" w:cs="Arial"/>
        </w:rPr>
      </w:pPr>
      <w:r>
        <w:rPr>
          <w:rFonts w:cs="Arial" w:ascii="Arial" w:hAnsi="Arial"/>
        </w:rPr>
        <w:t xml:space="preserve">Ακολουθώντας τη γραμμή Κεδίκογλου, είχε πει ότι η απόφαση να κλείσει ένας οργανισμός που όλοι γνώριζαν ότι ήταν προπύργιο των βολεμένων, στέλνει το μήνυμα ότι δεν υπάρχει ανοχή στα κάστρα των βολεμένων, για να συμπληρώσει: «Σπάσαμε ένα ταμπού που το ήθελε και το ενέκρινε η κοινωνία». </w:t>
      </w:r>
    </w:p>
    <w:p>
      <w:pPr>
        <w:pStyle w:val="Normal"/>
        <w:spacing w:lineRule="auto" w:line="600"/>
        <w:ind w:firstLine="720"/>
        <w:jc w:val="both"/>
        <w:rPr>
          <w:rFonts w:ascii="Arial" w:hAnsi="Arial" w:cs="Arial"/>
        </w:rPr>
      </w:pPr>
      <w:r>
        <w:rPr>
          <w:rFonts w:cs="Arial" w:ascii="Arial" w:hAnsi="Arial"/>
        </w:rPr>
        <w:t xml:space="preserve">Το πόσο, όμως, το ενέκρινε και το ήθελε η κοινωνία, είχε φανεί με τον πιο ξεκάθαρο τρόπο. Και ακριβώς η στήριξη της κοινωνίας ήταν που έκανε τους εκατοντάδες εργαζόμενους της ΕΡΤ να δώσουν έναν όρκο αγώνα μέχρι να ξανανοίξει η ΕΡΤ. </w:t>
      </w:r>
    </w:p>
    <w:p>
      <w:pPr>
        <w:pStyle w:val="Normal"/>
        <w:spacing w:lineRule="auto" w:line="600"/>
        <w:ind w:firstLine="720"/>
        <w:jc w:val="both"/>
        <w:rPr>
          <w:rFonts w:ascii="Arial" w:hAnsi="Arial" w:cs="Arial"/>
        </w:rPr>
      </w:pPr>
      <w:r>
        <w:rPr>
          <w:rFonts w:cs="Arial" w:ascii="Arial" w:hAnsi="Arial"/>
        </w:rPr>
        <w:t xml:space="preserve">Σε αυτό το σημείο βρισκόμαστε σήμερα. Η Κυβέρνηση του ΣΥΡΙΖΑ και των Ανεξάρτητων Ελλήνων, φέρνει προς ψήφιση στην Ολομέλεια το νομοσχέδιο για το δημόσιο φορέα ραδιοτηλεόρασης, ένα νομοσχέδιο που έρχεται πρωτίστως να επουλώσει ένα ανοικτό τραύμα στην καρδιά της δημοκρατίας και δευτερευόντως  να αποκαταστήσει μια κατάφορη αδικία εις βάρος των εργαζομέ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ις συζητήσεις που προηγήθηκαν στην αρμόδια επιτροπή, αναδείχθηκαν δύο βασικά συμπεράσματα: </w:t>
      </w:r>
    </w:p>
    <w:p>
      <w:pPr>
        <w:pStyle w:val="Normal"/>
        <w:spacing w:lineRule="auto" w:line="600"/>
        <w:ind w:firstLine="720"/>
        <w:jc w:val="both"/>
        <w:rPr>
          <w:rFonts w:ascii="Arial" w:hAnsi="Arial" w:cs="Arial"/>
        </w:rPr>
      </w:pPr>
      <w:r>
        <w:rPr>
          <w:rFonts w:cs="Arial" w:ascii="Arial" w:hAnsi="Arial"/>
        </w:rPr>
        <w:t>Το πρώτο είναι ότι από τη συντριπτική πλειοψηφία των είκοσι τριών φορέων και σωματείων που πήραν μέρος στη διαβούλευση του νομοσχεδίου, χαιρετίστηκε το άνοιγμα της ΕΡΤ, ενώ κατατέθηκαν προτάσεις, που έγινε προσπάθεια να ενσωματωθούν στο νομοσχέδιο που συζητάμε.</w:t>
      </w:r>
    </w:p>
    <w:p>
      <w:pPr>
        <w:pStyle w:val="Normal"/>
        <w:spacing w:lineRule="auto" w:line="600"/>
        <w:ind w:firstLine="720"/>
        <w:jc w:val="both"/>
        <w:rPr>
          <w:rFonts w:ascii="Arial" w:hAnsi="Arial" w:cs="Arial"/>
        </w:rPr>
      </w:pPr>
      <w:r>
        <w:rPr>
          <w:rFonts w:cs="Arial" w:ascii="Arial" w:hAnsi="Arial"/>
        </w:rPr>
        <w:t xml:space="preserve">Το δεύτερο συμπέρασμα είναι ότι από την πλευρά της Αξιωματικής Αντιπολίτευσης, δεν ακούστηκε τίποτα ουσιαστικό. Αυτό που είχαν να καταθέσουν, ήταν ότι οι πολλές απεργίες έκλεισαν την ΕΡΤ, ενώ επικαλέστηκαν σπατάλες, αδιαφάνεια και βολέματα «ημετέρων», τα δικά τους δηλαδή πεπραγμένα. </w:t>
      </w:r>
    </w:p>
    <w:p>
      <w:pPr>
        <w:pStyle w:val="Normal"/>
        <w:spacing w:lineRule="auto" w:line="600"/>
        <w:ind w:firstLine="720"/>
        <w:jc w:val="both"/>
        <w:rPr>
          <w:rFonts w:ascii="Arial" w:hAnsi="Arial" w:cs="Arial"/>
        </w:rPr>
      </w:pPr>
      <w:r>
        <w:rPr>
          <w:rFonts w:cs="Arial" w:ascii="Arial" w:hAnsi="Arial"/>
        </w:rPr>
        <w:t xml:space="preserve">Από πότε οι απεργίες κλείνουν επιχειρήσεις και μάλιστα δημόσιες και από πότε κάποιος νομιμοποιείται να δικαιολογεί τα πραξικοπήματά του, επικαλούμενος δικά του έργα και ημέρες; Προφανώς, απ’ ό,τι φάνηκε, μπορούν να το κάνουν ανερυθρίαστα όσοι με συνοπτικές διαδικασίες ισοπέδωσαν δικαιώματα και κατακτήσεις γυρνώντας την κοινωνία δεκαετίες πίσω. </w:t>
      </w:r>
    </w:p>
    <w:p>
      <w:pPr>
        <w:pStyle w:val="Normal"/>
        <w:spacing w:lineRule="auto" w:line="600"/>
        <w:ind w:firstLine="720"/>
        <w:jc w:val="both"/>
        <w:rPr>
          <w:rFonts w:ascii="Arial" w:hAnsi="Arial" w:cs="Arial"/>
        </w:rPr>
      </w:pPr>
      <w:r>
        <w:rPr>
          <w:rFonts w:cs="Arial" w:ascii="Arial" w:hAnsi="Arial"/>
        </w:rPr>
        <w:t xml:space="preserve">Επίσης, είναι ενδεικτικό το γεγονός ότι στις πολύωρες συζητήσεις που προηγήθηκαν -και αξίζει να δείτε τα πρακτικά της επιτροπής- ελάχιστες φορές ακούστηκαν οι λέξεις δημόσια τηλεόραση και ΝΕΡΙΤ. Δεν επιχείρησαν ούτε καν για τα προσχήματα να υπερασπιστούν τα μορφώματα που δημιούργησ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είναι αποτέλεσμα μεγάλης κοινωνικής διαβούλευσης. Είναι αποτέλεσμα ενός ευρύτατου διαλόγου, που ταυτόχρονα αξιοποίησε την εμπειρία της αυτοδιαχείρισης και της αυτοοργάνωσης των εργαζομένων, οι οποίοι επί είκοσι δύο μήνες έδωσαν κυριολεκτικά την ψυχή τους να κρατηθεί όρθια η ελπίδα και κυρίως η απαίτηση για ανεξάρτητη και πλουραλιστική δημόσια ραδιοτηλεόραση. </w:t>
      </w:r>
    </w:p>
    <w:p>
      <w:pPr>
        <w:pStyle w:val="Normal"/>
        <w:spacing w:lineRule="auto" w:line="600"/>
        <w:ind w:firstLine="720"/>
        <w:jc w:val="both"/>
        <w:rPr/>
      </w:pPr>
      <w:r>
        <w:rPr>
          <w:rFonts w:cs="Arial" w:ascii="Arial" w:hAnsi="Arial"/>
        </w:rPr>
        <w:t>Είναι άξιος ειδικής μελέτης ο αγώνας και κυρίως η δουλειά των εκατοντάδων απολυμένων της ΕΡΤ αλλά και των αλληλέγγυων που τη στήριξαν. Μέσα από την ΕΡΤ-</w:t>
      </w:r>
      <w:r>
        <w:rPr>
          <w:rFonts w:cs="Arial" w:ascii="Arial" w:hAnsi="Arial"/>
          <w:lang w:val="en-US"/>
        </w:rPr>
        <w:t>OPEN</w:t>
      </w:r>
      <w:r>
        <w:rPr>
          <w:rFonts w:cs="Arial" w:ascii="Arial" w:hAnsi="Arial"/>
        </w:rPr>
        <w:t xml:space="preserve">, την ΕΤ3, τις περιφερειακές ΕΡΑ, άνθρωποι που αναμετρήθηκαν με τις αντοχές τους, απέδειξαν ότι έχουν και τη διάθεση και τη γνώση να υπηρετήσουν την ενημέρωση και τον πολιτισμό, μακριά από εξαρτήσεις και δουλείες. Κυρίως, όμως, έδωσαν την πιο αποστομωτική απάντηση σε όσους τους χαρακτήρισαν βολεμένους ή ανίκανους. Επί είκοσι δύο μήνες, κράτησαν με αξιώσεις ζωντανή την ΕΡΤ και έβαλαν τις καλύτερες παρακαταθήκες για την ΕΡΤ που αξίζει η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κάνω μερικές επισημάνσεις. Και ξεκινώ από το ποια ΕΡΤ δεν θέλουμε. </w:t>
      </w:r>
    </w:p>
    <w:p>
      <w:pPr>
        <w:pStyle w:val="Normal"/>
        <w:spacing w:lineRule="auto" w:line="600"/>
        <w:ind w:firstLine="720"/>
        <w:jc w:val="both"/>
        <w:rPr>
          <w:rFonts w:ascii="Arial" w:hAnsi="Arial" w:cs="Arial"/>
        </w:rPr>
      </w:pPr>
      <w:r>
        <w:rPr>
          <w:rFonts w:cs="Arial" w:ascii="Arial" w:hAnsi="Arial"/>
        </w:rPr>
        <w:t xml:space="preserve">Δεν θέλουμε την ΕΡΤ, του φαύλου παρελθόντος και των πελατειακών σχέσεων. Δεν θέλουμε την ΕΡΤ, που θα είναι το «μακρύ χέρι» των εκάστοτε κυβερνήσεων. Δεν θέλουμε την ΕΡΤ, που θα κάνει κυβερνητική προπαγάνδα. Δεν θέλουμε την ΕΡΤ, των άνωθεν εντολών και παρεμβάσεων. Δεν θέλουμε την ΕΡΤ, που θα κατασκευάζει την πραγματικότητα. </w:t>
      </w:r>
    </w:p>
    <w:p>
      <w:pPr>
        <w:pStyle w:val="Normal"/>
        <w:spacing w:lineRule="auto" w:line="600"/>
        <w:ind w:firstLine="720"/>
        <w:jc w:val="both"/>
        <w:rPr>
          <w:rFonts w:ascii="Arial" w:hAnsi="Arial" w:cs="Arial"/>
        </w:rPr>
      </w:pPr>
      <w:r>
        <w:rPr>
          <w:rFonts w:cs="Arial" w:ascii="Arial" w:hAnsi="Arial"/>
        </w:rPr>
        <w:t xml:space="preserve">Δεν θέλουμε την ΕΡΤ, των αργόμισθων, των ειδικών συμβούλων, των εξωτερικών και μεικτών παραγωγών, που γίνονταν πρωτίστως για τον πλουτισμό ορισμένων εκλεκτών τηλεαστέρων ή για τα εξασφαλισμένα, από το δημόσιο χρήμα, σίγουρα κέρδη ιδιωτικών εταιρειών. </w:t>
      </w:r>
    </w:p>
    <w:p>
      <w:pPr>
        <w:pStyle w:val="Normal"/>
        <w:spacing w:lineRule="auto" w:line="600"/>
        <w:ind w:firstLine="720"/>
        <w:jc w:val="both"/>
        <w:rPr>
          <w:rFonts w:ascii="Arial" w:hAnsi="Arial" w:cs="Arial"/>
        </w:rPr>
      </w:pPr>
      <w:r>
        <w:rPr>
          <w:rFonts w:cs="Arial" w:ascii="Arial" w:hAnsi="Arial"/>
        </w:rPr>
        <w:t xml:space="preserve">Δεν θέλουμε την ΕΡΤ, που μεθοδικά απαξίωνε τους εργαζομένους της, που μεθοδικά άφηνε υποδομές, μέσα και ανθρώπινο δυναμικό στα αζήτητα. Δεν θέλουμε την ΕΡΤ, που θα ανταγωνίζεται με τους ευτελείς όρους της αγοράς τα ιδιωτικά κανάλια. Δεν θέλουμε την ΕΡΤ, που μοναδικός γνώμονας για το πρόγραμμά της, θα είναι οι μετρήσεις τηλεθέασης και ακροαματικότητας. </w:t>
      </w:r>
    </w:p>
    <w:p>
      <w:pPr>
        <w:pStyle w:val="Normal"/>
        <w:spacing w:lineRule="auto" w:line="600"/>
        <w:ind w:firstLine="720"/>
        <w:jc w:val="both"/>
        <w:rPr>
          <w:rFonts w:ascii="Arial" w:hAnsi="Arial" w:cs="Arial"/>
        </w:rPr>
      </w:pPr>
      <w:r>
        <w:rPr>
          <w:rFonts w:cs="Arial" w:ascii="Arial" w:hAnsi="Arial"/>
        </w:rPr>
        <w:t xml:space="preserve">Ποια ΕΡΤ θέλουμε, λοιπόν; </w:t>
      </w:r>
    </w:p>
    <w:p>
      <w:pPr>
        <w:pStyle w:val="Normal"/>
        <w:spacing w:lineRule="auto" w:line="600"/>
        <w:ind w:firstLine="720"/>
        <w:jc w:val="both"/>
        <w:rPr>
          <w:rFonts w:ascii="Arial" w:hAnsi="Arial" w:cs="Arial"/>
        </w:rPr>
      </w:pPr>
      <w:r>
        <w:rPr>
          <w:rFonts w:cs="Arial" w:ascii="Arial" w:hAnsi="Arial"/>
        </w:rPr>
        <w:t xml:space="preserve">Θέλουμε μια ΕΡΤ, που δεν θα θυμίζει σε τίποτα το μοντέλο του παρελθόντος. Θέλουμε μια ΕΡΤ, ανεξάρτητη και πλουραλιστική, μια ΕΡΤ, που θα παράγει ενημέρωση και πολιτισμό, μακριά από εξαρτήσεις και κηδεμονίες. Θέλουμε μια ΕΡΤ, στην οποία δεν θα έχουν θέση τα πελατολόγια των εκάστοτε κυβερνήσεων και Υπουργών. Θέλουμε μια ΕΡΤ, χωρίς στρατό χρυσοπληρωμένων ειδικών συμβούλων. Θέλουμε μια ΕΡΤ, στην οποία δεν θα έχουν θέση η αυθαιρεσία και η εκμετάλλευση του πλούτου της από τα ιδιωτικά συμφέροντα. </w:t>
      </w:r>
    </w:p>
    <w:p>
      <w:pPr>
        <w:pStyle w:val="Normal"/>
        <w:spacing w:lineRule="auto" w:line="600"/>
        <w:ind w:firstLine="720"/>
        <w:jc w:val="both"/>
        <w:rPr>
          <w:rFonts w:ascii="Arial" w:hAnsi="Arial" w:cs="Arial"/>
        </w:rPr>
      </w:pPr>
      <w:r>
        <w:rPr>
          <w:rFonts w:cs="Arial" w:ascii="Arial" w:hAnsi="Arial"/>
        </w:rPr>
        <w:t xml:space="preserve">Θέλουμε μια ΕΡΤ, που δεν θα θυσιάζεται για την εξυπηρέτηση των διαπλεκομένων. Θέλουμε μια ΕΡΤ, η οποία, με την αξιοποίηση όλου του προσωπικού της, το οποίο όλο το προηγούμενο διάστημα απέδειξε περίτρανα τις ικανότητες αλλά και τις δυνατότητες του και με την αξιοποίηση των υποδομών της, θα μειώσει τα κόστη, χωρίς να κάνει καμμία έκπτωση στην ποιότητα του προγράμματος. </w:t>
      </w:r>
    </w:p>
    <w:p>
      <w:pPr>
        <w:pStyle w:val="Normal"/>
        <w:spacing w:lineRule="auto" w:line="600"/>
        <w:ind w:firstLine="720"/>
        <w:jc w:val="both"/>
        <w:rPr>
          <w:rFonts w:ascii="Arial" w:hAnsi="Arial" w:cs="Arial"/>
        </w:rPr>
      </w:pPr>
      <w:r>
        <w:rPr>
          <w:rFonts w:cs="Arial" w:ascii="Arial" w:hAnsi="Arial"/>
        </w:rPr>
        <w:t xml:space="preserve">Θέλουμε, εντέλει, μια ΕΡΤ, ανοικτή στην κοινωνία. Θέλουμε μια ΕΡΤ, που θα ελέγχεται από την κοινωνία και σε αυτήν θα απολογεί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που συζητάμε, η ΕΡΤ ξανανοίγει, χωρίς βέβαια τις αμαρτίες του παρελθόντος, τις αμαρτίες που ήταν παιδιά του παλιού πολιτικού συστήματος, των ρουσφετιών και της χειραγώγησης. </w:t>
      </w:r>
    </w:p>
    <w:p>
      <w:pPr>
        <w:pStyle w:val="Normal"/>
        <w:spacing w:lineRule="auto" w:line="600"/>
        <w:ind w:firstLine="720"/>
        <w:jc w:val="both"/>
        <w:rPr>
          <w:rFonts w:ascii="Arial" w:hAnsi="Arial" w:cs="Arial"/>
        </w:rPr>
      </w:pPr>
      <w:r>
        <w:rPr>
          <w:rFonts w:cs="Arial" w:ascii="Arial" w:hAnsi="Arial"/>
        </w:rPr>
        <w:t xml:space="preserve">Στην ΕΡΤ, αναβιώνουν όλες οι συμβάσεις αορίστου χρόνου. Όλοι όσοι εργάζονταν με σύμβαση αορίστου χρόνου την ημέρα που έκλεισε πραξικοπηματικά η ΕΡΤ, θα επιστρέψουν στη δουλειά τους. Για τους συμβασιούχους, οι οποίοι ζούσαν επί σειρά ετών σε καθεστώς ομηρίας και εργασιακής ανασφάλειας, καλύπτοντας επί της ουσίας πάγιες και διαρκείς ανάγκες, το διοικητικό συμβούλιο, αφού διαμορφώσει τις οργανικές θέσεις, θα προκηρύξει διαγωνισμό με επιπλέον μοριοδότησή τους. </w:t>
      </w:r>
    </w:p>
    <w:p>
      <w:pPr>
        <w:pStyle w:val="Normal"/>
        <w:spacing w:lineRule="auto" w:line="600"/>
        <w:ind w:firstLine="720"/>
        <w:jc w:val="both"/>
        <w:rPr>
          <w:rFonts w:ascii="Arial" w:hAnsi="Arial" w:cs="Arial"/>
        </w:rPr>
      </w:pPr>
      <w:r>
        <w:rPr>
          <w:rFonts w:cs="Arial" w:ascii="Arial" w:hAnsi="Arial"/>
        </w:rPr>
        <w:t xml:space="preserve">Τις προηγούμενες ημέρες, ακούστηκαν και γράφτηκαν πολλά για τον τρόπο διορισμού της διοίκησης αλλά και τις υπερεξουσίες που παραχωρούνται στον διευθύνοντα σύμβουλο της ΕΡΤ. Επιτρέψτε μου κι εδώ να κάνω μερικές επισημάνσεις. </w:t>
      </w:r>
    </w:p>
    <w:p>
      <w:pPr>
        <w:pStyle w:val="Normal"/>
        <w:spacing w:lineRule="auto" w:line="600"/>
        <w:ind w:firstLine="720"/>
        <w:jc w:val="both"/>
        <w:rPr>
          <w:rFonts w:ascii="Arial" w:hAnsi="Arial" w:cs="Arial"/>
        </w:rPr>
      </w:pPr>
      <w:r>
        <w:rPr>
          <w:rFonts w:cs="Arial" w:ascii="Arial" w:hAnsi="Arial"/>
        </w:rPr>
        <w:t>Το νομοσχέδιο ορίζει ότι οι θέσεις για τα μέλη του διοικητικού συμβουλίου θα προκηρύσσονται, ενώ θα προωθηθούν, όπως θα διαβάσατε και στην αιτιολογική έκθεση και οι αναγκαίες θεσμικές αλλαγές, ώστε ο τελικός διορισμός τους, να απαιτεί ευρύτερη κοινοβουλευτική πλειοψηφία και κατά συνέπεια, κοινωνική αποδοχή, ενώ δύο από τα επτά μέλη του διοικητικού συμβουλίου θα προέρχονται από τους εργαζόμενους της ΕΡΤ και θα βγαίνουν ύστερα από εκλογές. Και αυτό θεσμοθετείται για πρώτη φορά.</w:t>
      </w:r>
    </w:p>
    <w:p>
      <w:pPr>
        <w:pStyle w:val="Normal"/>
        <w:spacing w:lineRule="auto" w:line="600"/>
        <w:ind w:firstLine="720"/>
        <w:jc w:val="both"/>
        <w:rPr>
          <w:rFonts w:ascii="Arial" w:hAnsi="Arial" w:cs="Arial"/>
        </w:rPr>
      </w:pPr>
      <w:r>
        <w:rPr>
          <w:rFonts w:cs="Arial" w:ascii="Arial" w:hAnsi="Arial"/>
        </w:rPr>
        <w:t xml:space="preserve">Ο έλεγχος της ΕΡΤ, ως προς το πρόγραμμα και το περιεχόμενο θα γίνεται από το Εθνικό Συμβούλιο Ραδιοτηλεόρασης, το οποίο και θα δημοσιεύει ετησίως σχετική έκθεση. </w:t>
      </w:r>
    </w:p>
    <w:p>
      <w:pPr>
        <w:pStyle w:val="Normal"/>
        <w:spacing w:lineRule="auto" w:line="600"/>
        <w:ind w:firstLine="720"/>
        <w:jc w:val="both"/>
        <w:rPr>
          <w:rFonts w:ascii="Arial" w:hAnsi="Arial" w:cs="Arial"/>
        </w:rPr>
      </w:pPr>
      <w:r>
        <w:rPr>
          <w:rFonts w:cs="Arial" w:ascii="Arial" w:hAnsi="Arial"/>
        </w:rPr>
        <w:t xml:space="preserve">Επίσης, η ΕΡΤ θα υποβάλλει στην Επιτροπή Θεσμών και Διαφάνειας της Βουλής και στο Εθνικό Συμβούλιο Ραδιοτηλεόρασης, το πρώτο τρίμηνο κάθε έτους, έκθεση για τη διαφάνεια στη χρήση του ανταποδοτικού τέλους, το οποίο παραμένει στα 3 ευρώ. </w:t>
      </w:r>
    </w:p>
    <w:p>
      <w:pPr>
        <w:pStyle w:val="Normal"/>
        <w:spacing w:lineRule="auto" w:line="600"/>
        <w:ind w:firstLine="720"/>
        <w:jc w:val="both"/>
        <w:rPr>
          <w:rFonts w:ascii="Arial" w:hAnsi="Arial" w:cs="Arial"/>
        </w:rPr>
      </w:pPr>
      <w:r>
        <w:rPr>
          <w:rFonts w:cs="Arial" w:ascii="Arial" w:hAnsi="Arial"/>
        </w:rPr>
        <w:t xml:space="preserve">Επιπλέον, μέσα σε ένα τρίμηνο από τη λειτουργία της ΕΡΤ, θα αποφασιστεί όπως ακούσατε και από τον Υπουργό, η συμφωνία αρχών μεταξύ του δημοσίου και της ΕΡΤ, ύστερα από διαβούλευση με το Εθνικό Συμβούλιο Ραδιοτηλεόρασης και τους εργαζόμενους. </w:t>
      </w:r>
    </w:p>
    <w:p>
      <w:pPr>
        <w:pStyle w:val="Normal"/>
        <w:spacing w:lineRule="auto" w:line="600"/>
        <w:ind w:firstLine="720"/>
        <w:jc w:val="both"/>
        <w:rPr>
          <w:rFonts w:ascii="Arial" w:hAnsi="Arial" w:cs="Arial"/>
        </w:rPr>
      </w:pPr>
      <w:r>
        <w:rPr>
          <w:rFonts w:cs="Arial" w:ascii="Arial" w:hAnsi="Arial"/>
        </w:rPr>
        <w:t>Η πρόβλεψη αυτή, εισάγεται επίσης για πρώτη φορά με το συγκεκριμένο νομοσχέδιο και έχει ακριβώς ως στόχο την εδραίωση της ανεξαρτησίας της δημόσιας ραδιοτηλεόρασης. Θα προβλέπει τους όρους διασφάλισης του πλουραλισμού και της πολυφωνίας στην ενημέρωση, την ποιοτική αναβάθμιση της δημόσιας ραδιοτηλεόρασης, καθώς και τους κανόνες διαφάνειας στη διαχείριση των οικονομικών πόρων προς όφελος της κοινωνίας.</w:t>
      </w:r>
    </w:p>
    <w:p>
      <w:pPr>
        <w:pStyle w:val="Normal"/>
        <w:spacing w:lineRule="auto" w:line="600"/>
        <w:ind w:firstLine="720"/>
        <w:jc w:val="both"/>
        <w:rPr>
          <w:rFonts w:ascii="Arial" w:hAnsi="Arial" w:cs="Arial"/>
        </w:rPr>
      </w:pPr>
      <w:r>
        <w:rPr>
          <w:rFonts w:cs="Arial" w:ascii="Arial" w:hAnsi="Arial"/>
        </w:rPr>
        <w:t>Σε ό,τι αφορά την ανεξαρτησία και τον έλεγχο, συγκροτούνται επίσης για πρώτη φορά τα συμβούλια κοινωνικού ελέγχου, μέσω των οποίων η κοινωνία θα έχει ουσιαστική και αποτελεσματική παρέμβαση και θα ασκεί διαρκή έλεγχο στην ΕΡΤ.</w:t>
      </w:r>
    </w:p>
    <w:p>
      <w:pPr>
        <w:pStyle w:val="Normal"/>
        <w:spacing w:lineRule="auto" w:line="600"/>
        <w:ind w:firstLine="720"/>
        <w:jc w:val="both"/>
        <w:rPr>
          <w:rFonts w:ascii="Arial" w:hAnsi="Arial" w:cs="Arial"/>
        </w:rPr>
      </w:pPr>
      <w:r>
        <w:rPr>
          <w:rFonts w:cs="Arial" w:ascii="Arial" w:hAnsi="Arial"/>
        </w:rPr>
        <w:t xml:space="preserve">Επίσης, το 1,5% του τζίρου της ΕΡΤ, θα διατίθεται για την ενίσχυση της κινηματογραφικής παραγωγής αλλά και για τη στήριξη του τομέα του βιβλίου. </w:t>
      </w:r>
    </w:p>
    <w:p>
      <w:pPr>
        <w:pStyle w:val="Normal"/>
        <w:spacing w:lineRule="auto" w:line="600"/>
        <w:ind w:firstLine="720"/>
        <w:jc w:val="both"/>
        <w:rPr>
          <w:rFonts w:ascii="Arial" w:hAnsi="Arial" w:cs="Arial"/>
        </w:rPr>
      </w:pPr>
      <w:r>
        <w:rPr>
          <w:rFonts w:cs="Arial" w:ascii="Arial" w:hAnsi="Arial"/>
        </w:rPr>
        <w:t>Τέλος –όχι σε σπουδαιότητα- το πάρτι των ημετέρων με τις εξωτερικές και μεικτές παραγωγές τελειώνει με την ψήφιση αυτού εδώ του νομοσχεδίου. Οι συμφωνίες και οι αναθέσεις θα γίνονται με απόλυτη διαφάνεια και με χρηστή διαχείριση, πάντα υπό το φως της δημοσιότητας.</w:t>
      </w:r>
    </w:p>
    <w:p>
      <w:pPr>
        <w:pStyle w:val="Normal"/>
        <w:spacing w:lineRule="auto" w:line="600"/>
        <w:ind w:firstLine="720"/>
        <w:jc w:val="both"/>
        <w:rPr>
          <w:rFonts w:ascii="Arial" w:hAnsi="Arial" w:cs="Arial"/>
        </w:rPr>
      </w:pPr>
      <w:r>
        <w:rPr>
          <w:rFonts w:cs="Arial" w:ascii="Arial" w:hAnsi="Arial"/>
        </w:rPr>
        <w:t>Κυρίες και κύριοι συνάδελφοι, η ΕΡΤ θα ανοίξει ξανά αλλά όχι με το βίαιο και φασιστικό τρόπο με τον οποίο έκλεισε. Δεν θα επιτρέψουμε ούτε για ένα λεπτό την επαναφορά του «μαύρου», για να γίνει μετάβαση από το μόρφωμα της ΝΕΡΙΤ στην ΕΡΤ. Απαιτείται σοβαρή και μεθοδική προετοιμασία. Γι’ αυτό, άλλωστε, δικαιολογείται και η όποια καθυστέρηση. Θέλουμε η μετάβαση να γίνει με τον πιο ορθολογικό τρόπο, χωρίς κενά και ερασιτεχνισμούς, που απειλούν να ακυρώσουν εν τη γενέσει του το εγχείρημα για τη νέα ΕΡΤ.</w:t>
      </w:r>
    </w:p>
    <w:p>
      <w:pPr>
        <w:pStyle w:val="Normal"/>
        <w:spacing w:lineRule="auto" w:line="600"/>
        <w:ind w:firstLine="720"/>
        <w:jc w:val="both"/>
        <w:rPr>
          <w:rFonts w:ascii="Arial" w:hAnsi="Arial" w:cs="Arial"/>
        </w:rPr>
      </w:pPr>
      <w:r>
        <w:rPr>
          <w:rFonts w:cs="Arial" w:ascii="Arial" w:hAnsi="Arial"/>
        </w:rPr>
        <w:t>Δεσμευόμαστε ότι ο διάλογος που ξεκίνησε με την κατάθεση του νομοσχεδίου, θα συνεχιστεί και μετά την έναρξη της τυπικής λειτουργίας, ώστε να γίνονται συνεχείς βελτιώσεις και διορθώσεις, με στόχο να κατακτηθεί με τον πιο ουσιαστικό τρόπο μία λειτουργία και ένα αποτέλεσμα, που αφ’ ενός θα πραγματώνει την ανεξαρτησία και τον πλουραλισμό, αφ’ ετέρου θα εμπεδώνει στην πράξη και θα αξιοποιεί όλη την εμπειρία της αυτοδιαχείρισης και της αυτοοργάνωσης.</w:t>
      </w:r>
    </w:p>
    <w:p>
      <w:pPr>
        <w:pStyle w:val="Normal"/>
        <w:spacing w:lineRule="auto" w:line="600"/>
        <w:ind w:firstLine="720"/>
        <w:jc w:val="both"/>
        <w:rPr>
          <w:rFonts w:ascii="Arial" w:hAnsi="Arial" w:cs="Arial"/>
        </w:rPr>
      </w:pPr>
      <w:r>
        <w:rPr>
          <w:rFonts w:cs="Arial" w:ascii="Arial" w:hAnsi="Arial"/>
        </w:rPr>
        <w:t>Είναι βαθιά μας πεποίθηση ότι οι εργαζόμενοι της ΕΡΤ, πρέπει κυριολεκτικά να απελευθερωθούν και να βγάλουν τις καλύτερες δεξιότητές τους και τον σκόπιμα εν υπνώσει όλα τα προηγούμενα χρόνια επαγγελματισμό τους. Δεν πρόκειται να ακολουθήσουμε τις κακές συνταγές του παρελθόντος, γιατί πραγματικά πιστεύουμε σε μία ΕΡΤ ανεξάρτητη και χειραφετημένη, που θα απελευθερώνει τους εργαζόμενούς της, μία ΕΡΤ, που θα εμπνέει όσους την υπηρετούν και δεν θα τους μετατρέπει σε φοβισμένους υπαλλήλους που θα αυτολογοκρίνονται ή θα υποκύπτουν σε τηλεφωνήματα και άνωθεν παρεμβάσεις, μία ΕΡΤ, στην οποία η κοινωνία θα αναγνωρίζει τις ανάγκες και τις προτεραιότητές της και, κυρίως, μία ΕΡΤ, που θα στηρίζει την προσπάθεια ανάταξης της χώρας και της κοινωνίας. Γι’ αυτό, για πρώτη φορά, άλλωστε, επιχειρείται σύνδεση της δημόσιας ραδιοτηλεόρασης με την παραγωγική και κοινωνική ανασυγκρότηση.</w:t>
      </w:r>
    </w:p>
    <w:p>
      <w:pPr>
        <w:pStyle w:val="Normal"/>
        <w:spacing w:lineRule="auto" w:line="600"/>
        <w:ind w:firstLine="720"/>
        <w:jc w:val="both"/>
        <w:rPr>
          <w:rFonts w:ascii="Arial" w:hAnsi="Arial" w:cs="Arial"/>
        </w:rPr>
      </w:pPr>
      <w:r>
        <w:rPr>
          <w:rFonts w:cs="Arial" w:ascii="Arial" w:hAnsi="Arial"/>
        </w:rPr>
        <w:t>Επειδή ακούστηκαν πολλά σχόλια για τη σύνδεση της ΕΡΤ με την παραγωγική ανασυγκρότηση, θέλω να επισημάνω ότι η ΕΡΤ και τα περιφερειακά ραδιόφωνα, έχουν να επιτελέσουν έναν κυριολεκτικά σπουδαίο ρόλο. Εκτός από το να αναδείξουν τα τοπικά ζητήματα, μπορούν και πρέπει να προβάλλουν την τοπική παραγωγή και τα πλεονεκτήματα ή τις ευκαιρίες κάθε περιοχής. Αν μιλάμε στα σοβαρά για παραγωγική ανασυγκρότηση, πρέπει να έχουμε κατά νου ότι παραγωγική ανασυγκρότηση χωρίς αντίστοιχο κίνημα δεν υπάρχ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ήθελα, σας παρακαλώ, ένα ή ενάμισι λεπτό ακόμα.</w:t>
      </w:r>
    </w:p>
    <w:p>
      <w:pPr>
        <w:pStyle w:val="Normal"/>
        <w:spacing w:lineRule="auto" w:line="600"/>
        <w:ind w:firstLine="720"/>
        <w:jc w:val="both"/>
        <w:rPr>
          <w:rFonts w:ascii="Arial" w:hAnsi="Arial" w:cs="Arial"/>
        </w:rPr>
      </w:pPr>
      <w:r>
        <w:rPr>
          <w:rFonts w:cs="Arial" w:ascii="Arial" w:hAnsi="Arial"/>
        </w:rPr>
        <w:t>Μη βιαστείτε να σχολιάσετε αυτό που προανέφερα. Για παράδειγμα, η προβολή ενός άλλου διατροφικού ή καταναλωτικού προτύπου, είναι μέρος της διαδικασίας παραγωγικής ανασυγκρότησης. Και βέβαια είναι. Η δημόσια ραδιοτηλεόραση μπορεί να συμβάλλει σ’ αυτό; Και βέβαια μπορεί. Αυτό είναι ένα πολύ μικρό παράδειγμα όσων μπορεί να συνεισφέρει ο δημόσιος ραδιοτηλεοπτικός φορέας, σε μία προσπάθεια συνολικής ανάταξης της χώρας που σήμερα είναι αναγκαία όσο ποτέ.</w:t>
      </w:r>
    </w:p>
    <w:p>
      <w:pPr>
        <w:pStyle w:val="Normal"/>
        <w:spacing w:lineRule="auto" w:line="600"/>
        <w:ind w:firstLine="720"/>
        <w:jc w:val="both"/>
        <w:rPr>
          <w:rFonts w:ascii="Arial" w:hAnsi="Arial" w:cs="Arial"/>
        </w:rPr>
      </w:pPr>
      <w:r>
        <w:rPr>
          <w:rFonts w:cs="Arial" w:ascii="Arial" w:hAnsi="Arial"/>
        </w:rPr>
        <w:t>Κυρίες και κύριοι συνάδελφοι, γνωρίζουμε καλά ότι τα στοιχήματα μπροστά μας είναι πολλά και μεγάλα. Γνωρίζουμε ότι δεν αρκεί ένας νόμος για να γίνουν πραγματικότητα τα μεγάλα διακυβεύματα της πραγματικής δημοκρατίας και του κοινωνικού ελέγχου στη δημόσια ραδιοτηλεόραση. Αυτό που απαιτείται, είναι πολιτική βούληση. Και αυτήν τη βούληση την έχουμε.</w:t>
      </w:r>
    </w:p>
    <w:p>
      <w:pPr>
        <w:pStyle w:val="Normal"/>
        <w:spacing w:lineRule="auto" w:line="600"/>
        <w:ind w:firstLine="720"/>
        <w:jc w:val="both"/>
        <w:rPr>
          <w:rFonts w:ascii="Arial" w:hAnsi="Arial" w:cs="Arial"/>
        </w:rPr>
      </w:pPr>
      <w:r>
        <w:rPr>
          <w:rFonts w:cs="Arial" w:ascii="Arial" w:hAnsi="Arial"/>
        </w:rPr>
        <w:t>Επιπλέον, εμείς δεν έχουμε τους εργαζόμενους απέναντί μας. Από θέση αρχής, τους αντιμετωπίζουμε ως συνδιαμορφωτές και συνοδοιπόρους στην όποια μας προσπάθεια. Έχουμε εμπιστοσύνη στις ικανότητες και το φιλότιμό τους. Και είμαστε σίγουροι ότι οι εργαζόμενοι της ΕΡΤ, με τη δουλειά και την εμπειρία τους από το πρωτόγνωρο πείραμα της αυτοδιαχείρισης, θα είναι οι εγγυητές της ΕΡΤ που ονειρευόμαστε, της ΕΡΤ που θα είναι τα μάτια και τα αυτιά της κοινωνίας, ελέγχοντας κάθε εξουσία.</w:t>
      </w:r>
    </w:p>
    <w:p>
      <w:pPr>
        <w:pStyle w:val="Normal"/>
        <w:spacing w:lineRule="auto" w:line="600"/>
        <w:ind w:firstLine="720"/>
        <w:jc w:val="both"/>
        <w:rPr>
          <w:rFonts w:ascii="Arial" w:hAnsi="Arial" w:cs="Arial"/>
        </w:rPr>
      </w:pPr>
      <w:r>
        <w:rPr>
          <w:rFonts w:cs="Arial" w:ascii="Arial" w:hAnsi="Arial"/>
        </w:rPr>
        <w:t>Για μας, σκοπός της δημόσιας ραδιοτηλεόρασης δεν είναι να ακολουθεί το ευτελές κυρίαρχο μοντέλο αλλά να υπηρετεί ένα άλλο πρότυπο και στην ενημέρωση και στην ψυχαγωγία και στον πολιτισμό. Μιλάμε για ένα μοντέλο, που θα προάγει συνολικά τη μέση κοινωνική συνείδηση και θα βάζει τις προϋποθέσεις για την επανασυγκρότηση του κοινωνικού ιστού.</w:t>
      </w:r>
    </w:p>
    <w:p>
      <w:pPr>
        <w:pStyle w:val="Normal"/>
        <w:spacing w:lineRule="auto" w:line="600"/>
        <w:ind w:firstLine="720"/>
        <w:jc w:val="both"/>
        <w:rPr>
          <w:rFonts w:ascii="Arial" w:hAnsi="Arial" w:cs="Arial"/>
        </w:rPr>
      </w:pPr>
      <w:r>
        <w:rPr>
          <w:rFonts w:cs="Arial" w:ascii="Arial" w:hAnsi="Arial"/>
        </w:rPr>
        <w:t>Κυρίες και κύριοι συνάδελφοι, με την ψήφιση αυτού του νομοσχεδίου, κλείνει μια για πάντα η μαύρη σελίδα που άνοιξε στις 11 Ιουνίου του 2013. Σας καλούμε να υπερψηφίσετε το νομοσχέδιο, που θεραπεύει ένα βαθύ τραύμα στη δημοκρατία. Σας καλούμε να υπερψηφίσετε το νομοσχέδιο, που θα αποκαταστήσει την εικόνα της χώρας μας. Σας καλούμε να υπερψηφίσετε το νομοσχέδιο, που θα ενώσει ξανά τον απανταχού ελληνισμό, που θα προβάλει ξανά τις πραγματικές δυνατότητες του τόπου μας και των ανθρώπων του σε όλον το κόσμο, γιατί στην Ελλάδα το μαύρο δεν ταίριαξε ποτέ.</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Ευχαριστούμε την κ. Κυρίτση.</w:t>
      </w:r>
    </w:p>
    <w:p>
      <w:pPr>
        <w:pStyle w:val="Normal"/>
        <w:spacing w:lineRule="auto" w:line="600"/>
        <w:ind w:firstLine="720"/>
        <w:jc w:val="both"/>
        <w:rPr>
          <w:rFonts w:ascii="Arial" w:hAnsi="Arial" w:cs="Arial"/>
          <w:bCs/>
        </w:rPr>
      </w:pPr>
      <w:r>
        <w:rPr>
          <w:rFonts w:cs="Arial" w:ascii="Arial" w:hAnsi="Arial"/>
          <w:bCs/>
        </w:rPr>
        <w:t>Καλώ στο Βήμα την εισηγήτρια της Νέας Δημοκρατίας κ. Σοφία Βούλτεψη.</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κατά την ομιλία σας υποπέσατε σε ένα πολύ σοβαρό ατόπημα. Προφανώς δεν παρακολουθήσατε τη συνεδρίαση της Παρασκευής, κατά την οποία το ίδιο ακριβώς επιχείρησε να πράξει ο Υπουργός κ. Βούτσης και στο τέλος υποχρεώθηκε να ανασκευάσει. </w:t>
      </w:r>
    </w:p>
    <w:p>
      <w:pPr>
        <w:pStyle w:val="Normal"/>
        <w:spacing w:lineRule="auto" w:line="600"/>
        <w:ind w:firstLine="720"/>
        <w:jc w:val="both"/>
        <w:rPr>
          <w:rFonts w:ascii="Arial" w:hAnsi="Arial" w:cs="Arial"/>
          <w:bCs/>
        </w:rPr>
      </w:pPr>
      <w:r>
        <w:rPr>
          <w:rFonts w:cs="Arial" w:ascii="Arial" w:hAnsi="Arial"/>
          <w:bCs/>
        </w:rPr>
        <w:t>Σας ξεκαθαρίζω ότι η Νέα Δημοκρατία, η Αξιωματική Αντιπολίτευση -και φαντάζομαι το σύνολο της Αντιπολίτευσης- δεν πρόκειται να δεχθούν και να αποδεχθούν την προπαγανδιστική τακτική που έχετε ξεκινήσει να ενοχοποιείτε για τα πάντα τους άλλους. Εσείς δεν μπορείτε να καταλήξετε σε συμφωνία με τους εταίρους και δανειστές και εμείς σας φταίμε, διότι ταυτιζόμαστε μαζί τους –λέτε- και είμαστε «ντουντούκες» τους. Αυτό θα το πάρετε πίσω. Είπατε για Βουλευτές του ελληνικού Κοινοβουλίου ότι είναι «ντουντούκες» των δανειστών επειδή λένε τη γνώμη τους;</w:t>
      </w:r>
    </w:p>
    <w:p>
      <w:pPr>
        <w:pStyle w:val="Normal"/>
        <w:spacing w:lineRule="auto" w:line="600"/>
        <w:ind w:firstLine="720"/>
        <w:jc w:val="both"/>
        <w:rPr>
          <w:rFonts w:ascii="Arial" w:hAnsi="Arial" w:cs="Arial"/>
          <w:bCs/>
        </w:rPr>
      </w:pPr>
      <w:r>
        <w:rPr>
          <w:rFonts w:cs="Arial" w:ascii="Arial" w:hAnsi="Arial"/>
          <w:bCs/>
        </w:rPr>
        <w:t>Επειδή, λοιπόν, ακούμε συνέχεια για πέμπτη φάλαγγα, για υπονόμευση, για υποκλίσεις, σας λέω ότι αυτό το οποίο προσπαθείτε προπαγανδιστικά να κάνετε, είναι να ενοχοποιήσετε ολόκληρα κόμματα ως ταυτισμένα με τους τροϊκανούς. Αυτό το κάνατε πριν τις εκλογές. Τώρα δεν δικαιούστε να το κάνετε. Είστε Κυβέρνηση όλων των Ελλήνων. Τα κόμματα αυτά εκπροσωπούν λαό. Είναι ο λαός αυτός ταυτισμένος με τους δανειστές; Είναι ντουντούκα; Ποιον αποκαλέσατε, λοιπόν, ντουντούκα; Πρέπει να το πείτε εδώ αυτό.</w:t>
      </w:r>
    </w:p>
    <w:p>
      <w:pPr>
        <w:pStyle w:val="Normal"/>
        <w:spacing w:lineRule="auto" w:line="600"/>
        <w:ind w:firstLine="720"/>
        <w:jc w:val="both"/>
        <w:rPr>
          <w:rFonts w:ascii="Arial" w:hAnsi="Arial" w:cs="Arial"/>
          <w:bCs/>
        </w:rPr>
      </w:pPr>
      <w:r>
        <w:rPr>
          <w:rFonts w:cs="Arial" w:ascii="Arial" w:hAnsi="Arial"/>
          <w:bCs/>
        </w:rPr>
        <w:t xml:space="preserve">Σας δηλώνουμε ότι δεν θα το ανεχθούμε αυτό. Θα το σταματήσετε. Μπορεί να σας βολεύει αυτό. Μπορεί να σας βολεύει να μιλάτε συνεχώς για πέμπτη φάλαγγα. Φυσικά, δεν ξέρετε τι ήταν η πέμπτη φάλαγγα. Εσείς οι ίδιοι, λοιπόν, είστε η πέμπτη φάλαγγα για την οποία κατηγορείτε την Αντιπολίτευση. Ενοχοποιείτε την αντίθετη γνώμη. Μόλις κάποιος έχει μια άλλη γνώμη και πιστεύει κάτι άλλο, είναι εκπρόσωπος των δανειστών. </w:t>
      </w:r>
    </w:p>
    <w:p>
      <w:pPr>
        <w:pStyle w:val="Normal"/>
        <w:spacing w:lineRule="auto" w:line="600"/>
        <w:ind w:firstLine="720"/>
        <w:jc w:val="both"/>
        <w:rPr/>
      </w:pPr>
      <w:r>
        <w:rPr>
          <w:rFonts w:cs="Arial" w:ascii="Arial" w:hAnsi="Arial"/>
          <w:bCs/>
        </w:rPr>
        <w:t xml:space="preserve">Όχι, κύριε Υπουργέ, εσείς είστε οι ντουντούκες των δανειστών. Είστε εσείς και τα </w:t>
      </w:r>
      <w:r>
        <w:rPr>
          <w:rFonts w:cs="Arial" w:ascii="Arial" w:hAnsi="Arial"/>
          <w:bCs/>
          <w:lang w:val="en-US"/>
        </w:rPr>
        <w:t>non</w:t>
      </w:r>
      <w:r>
        <w:rPr>
          <w:rFonts w:cs="Arial" w:ascii="Arial" w:hAnsi="Arial"/>
          <w:bCs/>
        </w:rPr>
        <w:t xml:space="preserve"> </w:t>
      </w:r>
      <w:r>
        <w:rPr>
          <w:rFonts w:cs="Arial" w:ascii="Arial" w:hAnsi="Arial"/>
          <w:bCs/>
          <w:lang w:val="en-US"/>
        </w:rPr>
        <w:t>papers</w:t>
      </w:r>
      <w:r>
        <w:rPr>
          <w:rFonts w:cs="Arial" w:ascii="Arial" w:hAnsi="Arial"/>
          <w:bCs/>
        </w:rPr>
        <w:t xml:space="preserve"> που εκδίδετε κάθε φορά που ο κ. Τσίπρας επισκέπτεται την κ. Μέρκελ. Παρατήρησα ότι την επισκέπτεται κάθε 23 του μηνός, όπως στις 23 Μαρτίου, στις 23 Απριλίου. Έχει κλείσει ραντεβού κάθε 23 του μηνός; Πού πάει τώρα; Πάει για τις 23 Μαΐου; </w:t>
      </w:r>
    </w:p>
    <w:p>
      <w:pPr>
        <w:pStyle w:val="Normal"/>
        <w:spacing w:lineRule="auto" w:line="600"/>
        <w:ind w:firstLine="720"/>
        <w:jc w:val="both"/>
        <w:rPr>
          <w:rFonts w:ascii="Arial" w:hAnsi="Arial" w:cs="Arial"/>
          <w:bCs/>
        </w:rPr>
      </w:pPr>
      <w:r>
        <w:rPr>
          <w:rFonts w:cs="Arial" w:ascii="Arial" w:hAnsi="Arial"/>
          <w:bCs/>
        </w:rPr>
        <w:t>Παρατήρησα ότι εχθές επικοινώνησε…</w:t>
      </w:r>
    </w:p>
    <w:p>
      <w:pPr>
        <w:pStyle w:val="Normal"/>
        <w:spacing w:lineRule="auto" w:line="600"/>
        <w:ind w:firstLine="720"/>
        <w:jc w:val="both"/>
        <w:rPr/>
      </w:pPr>
      <w:r>
        <w:rPr>
          <w:rFonts w:cs="Arial" w:ascii="Arial" w:hAnsi="Arial"/>
          <w:b/>
          <w:bCs/>
        </w:rPr>
        <w:t xml:space="preserve">ΑΝΝΑ ΒΑΓΕΝΑ: </w:t>
      </w:r>
      <w:r>
        <w:rPr>
          <w:rFonts w:cs="Arial" w:ascii="Arial" w:hAnsi="Arial"/>
          <w:bCs/>
        </w:rPr>
        <w:t>Μήπως μπορείτε να μας πείτε για το νομοσχέδιο!</w:t>
      </w:r>
    </w:p>
    <w:p>
      <w:pPr>
        <w:pStyle w:val="Normal"/>
        <w:spacing w:lineRule="auto" w:line="600"/>
        <w:ind w:firstLine="720"/>
        <w:jc w:val="both"/>
        <w:rPr>
          <w:rFonts w:ascii="Arial" w:hAnsi="Arial" w:cs="Arial"/>
          <w:bCs/>
          <w:vertAlign w:val="subscript"/>
        </w:rPr>
      </w:pPr>
      <w:r>
        <w:rPr>
          <w:rFonts w:cs="Arial" w:ascii="Arial" w:hAnsi="Arial"/>
          <w:b/>
          <w:bCs/>
        </w:rPr>
        <w:t xml:space="preserve">ΣΟΦΙΑ ΒΟΥΛΤΕΨΗ: </w:t>
      </w:r>
      <w:r>
        <w:rPr>
          <w:rFonts w:cs="Arial" w:ascii="Arial" w:hAnsi="Arial"/>
          <w:bCs/>
        </w:rPr>
        <w:t>Δεν δέχομαι διακοπές. Θα μιλάω για ό,τι θέλω από αυτό το Βήμα.</w:t>
      </w:r>
    </w:p>
    <w:p>
      <w:pPr>
        <w:pStyle w:val="Normal"/>
        <w:spacing w:lineRule="auto" w:line="600"/>
        <w:ind w:firstLine="720"/>
        <w:jc w:val="both"/>
        <w:rPr/>
      </w:pPr>
      <w:r>
        <w:rPr>
          <w:rFonts w:cs="Arial" w:ascii="Arial" w:hAnsi="Arial"/>
          <w:b/>
          <w:bCs/>
        </w:rPr>
        <w:t xml:space="preserve">ΑΝΝΑ ΒΑΓΕΝΑ: </w:t>
      </w:r>
      <w:r>
        <w:rPr>
          <w:rFonts w:cs="Arial" w:ascii="Arial" w:hAnsi="Arial"/>
          <w:bCs/>
        </w:rPr>
        <w:t>Τα ακούσαμε αυτά πολλές φορές! Για το νομοσχέδιο πείτε!</w:t>
      </w:r>
    </w:p>
    <w:p>
      <w:pPr>
        <w:pStyle w:val="Normal"/>
        <w:spacing w:lineRule="auto" w:line="600"/>
        <w:ind w:firstLine="720"/>
        <w:jc w:val="both"/>
        <w:rPr>
          <w:rFonts w:ascii="Arial" w:hAnsi="Arial" w:cs="Arial"/>
          <w:bCs/>
          <w:vertAlign w:val="subscript"/>
        </w:rPr>
      </w:pPr>
      <w:r>
        <w:rPr>
          <w:rFonts w:cs="Arial" w:ascii="Arial" w:hAnsi="Arial"/>
          <w:b/>
          <w:bCs/>
        </w:rPr>
        <w:t xml:space="preserve">ΣΟΦΙΑ ΒΟΥΛΤΕΨΗ: </w:t>
      </w:r>
      <w:r>
        <w:rPr>
          <w:rFonts w:cs="Arial" w:ascii="Arial" w:hAnsi="Arial"/>
          <w:bCs/>
        </w:rPr>
        <w:t>Θα μιλάω για ό,τι θέλω από αυτό το Βήμα. Όχι, δεν θα με φιμώσετε εσείς!</w:t>
      </w:r>
    </w:p>
    <w:p>
      <w:pPr>
        <w:pStyle w:val="Normal"/>
        <w:spacing w:lineRule="auto" w:line="600"/>
        <w:ind w:firstLine="720"/>
        <w:jc w:val="both"/>
        <w:rPr/>
      </w:pPr>
      <w:r>
        <w:rPr>
          <w:rFonts w:cs="Arial" w:ascii="Arial" w:hAnsi="Arial"/>
          <w:b/>
          <w:bCs/>
        </w:rPr>
        <w:t xml:space="preserve">ΑΝΝΑ ΒΑΓΕΝΑ: </w:t>
      </w:r>
      <w:r>
        <w:rPr>
          <w:rFonts w:cs="Arial" w:ascii="Arial" w:hAnsi="Arial"/>
          <w:bCs/>
        </w:rPr>
        <w:t>Για το νομοσχέδιο πείτε!</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Αν δεν σας αρέσει, μην ακούτε.</w:t>
      </w:r>
    </w:p>
    <w:p>
      <w:pPr>
        <w:pStyle w:val="Normal"/>
        <w:spacing w:lineRule="auto" w:line="600"/>
        <w:ind w:firstLine="720"/>
        <w:jc w:val="both"/>
        <w:rPr/>
      </w:pPr>
      <w:r>
        <w:rPr>
          <w:rFonts w:cs="Arial" w:ascii="Arial" w:hAnsi="Arial"/>
          <w:b/>
          <w:bCs/>
        </w:rPr>
        <w:t xml:space="preserve">ΑΝΝΑ ΒΑΓΕΝΑ: </w:t>
      </w:r>
      <w:r>
        <w:rPr>
          <w:rFonts w:cs="Arial" w:ascii="Arial" w:hAnsi="Arial"/>
          <w:bCs/>
        </w:rPr>
        <w:t>Μας αρέσουν, πάρα πολύ!</w:t>
      </w:r>
    </w:p>
    <w:p>
      <w:pPr>
        <w:pStyle w:val="Normal"/>
        <w:spacing w:lineRule="auto" w:line="600"/>
        <w:ind w:firstLine="720"/>
        <w:jc w:val="center"/>
        <w:rPr/>
      </w:pPr>
      <w:r>
        <w:rPr>
          <w:rFonts w:cs="Arial" w:ascii="Arial" w:hAnsi="Arial"/>
          <w:bCs/>
        </w:rPr>
        <w:t>(</w:t>
      </w:r>
      <w:r>
        <w:rPr>
          <w:rFonts w:cs="Arial" w:ascii="Arial" w:hAnsi="Arial"/>
          <w:bCs/>
          <w:iCs/>
        </w:rPr>
        <w:t>Θόρυβος</w:t>
      </w:r>
      <w:r>
        <w:rPr>
          <w:rFonts w:cs="Arial" w:ascii="Arial" w:hAnsi="Arial"/>
          <w:bCs/>
        </w:rPr>
        <w:t xml:space="preserve"> στην Αίθουσα)</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Λοιπόν, οι διακοπές θα υπολογιστούν.</w:t>
      </w:r>
    </w:p>
    <w:p>
      <w:pPr>
        <w:pStyle w:val="Normal"/>
        <w:spacing w:lineRule="auto" w:line="600"/>
        <w:ind w:firstLine="720"/>
        <w:jc w:val="both"/>
        <w:rPr>
          <w:rFonts w:ascii="Arial" w:hAnsi="Arial" w:cs="Arial"/>
          <w:bCs/>
        </w:rPr>
      </w:pPr>
      <w:r>
        <w:rPr>
          <w:rFonts w:cs="Arial" w:ascii="Arial" w:hAnsi="Arial"/>
          <w:bCs/>
        </w:rPr>
        <w:t>Εσείς, λοιπόν, εχθές…</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Όλα θα υπολογιστούν. Όταν απευθύνεστε, όμως, σε δεύτερο πληθυντικό, είναι λογικό να υπάρχουν και αντιδράσεις. Συνεχίστε. Θα έχετε ανοχή του χρόνου.</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Δεν μίλαγα στον Υπουργό…</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Συνεχίστε. Θα έχετε ανοχή του χρόνου.</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Κυρία Πρόεδρε, μην κάνουμε κακή αρχή.</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Συνεχίστε, συνεχίστε.</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 xml:space="preserve">Εγώ είδατε ότι σας χαιρέτησα, σας είπα καλώς ήρθατε.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Καλοσύνη σας. Συνεχίστε</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 xml:space="preserve">Ήσασταν τέσσερις μέρες στην Αρμενία. Δόξα τω θεώ, ψηφίστηκε η πράξη νομοθετικού περιεχομένου με την απουσία σας, με μια επιστολική ψήφο που πήγε να περάσει στη ζούλα. Εντάξει! Μην το αρχίσουμε, γιατί ξέρετε ότι δεν θα πάμε καλά. </w:t>
      </w:r>
    </w:p>
    <w:p>
      <w:pPr>
        <w:pStyle w:val="Normal"/>
        <w:spacing w:lineRule="auto" w:line="600"/>
        <w:ind w:firstLine="720"/>
        <w:jc w:val="both"/>
        <w:rPr>
          <w:rFonts w:ascii="Arial" w:hAnsi="Arial" w:cs="Arial"/>
          <w:b/>
          <w:b/>
          <w:bCs/>
        </w:rPr>
      </w:pPr>
      <w:r>
        <w:rPr>
          <w:rFonts w:cs="Arial" w:ascii="Arial" w:hAnsi="Arial"/>
          <w:bCs/>
        </w:rPr>
        <w:t>Θέλω να πω ένα κρίσιμο θέμα για τη δημοκρατία. Αν δεν το αντέχει η κ. Βαγενά, μπορεί να μην το ακούει.</w:t>
      </w:r>
    </w:p>
    <w:p>
      <w:pPr>
        <w:pStyle w:val="Normal"/>
        <w:spacing w:lineRule="auto" w:line="600"/>
        <w:ind w:firstLine="720"/>
        <w:jc w:val="both"/>
        <w:rPr/>
      </w:pPr>
      <w:r>
        <w:rPr>
          <w:rFonts w:cs="Arial" w:ascii="Arial" w:hAnsi="Arial"/>
          <w:b/>
          <w:bCs/>
        </w:rPr>
        <w:t xml:space="preserve">ΑΝΝΑ ΒΑΓΕΝΑ: </w:t>
      </w:r>
      <w:r>
        <w:rPr>
          <w:rFonts w:cs="Arial" w:ascii="Arial" w:hAnsi="Arial"/>
          <w:bCs/>
        </w:rPr>
        <w:t xml:space="preserve">Εγώ αντέχω πολύ τη δημοκρατία! </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 xml:space="preserve">Λοιπόν, τα κόμματα της Αντιπολίτευσης και ο λαός που εκπροσωπούν, δεν είναι ντουντούκες κανενός. </w:t>
      </w:r>
    </w:p>
    <w:p>
      <w:pPr>
        <w:pStyle w:val="Normal"/>
        <w:spacing w:lineRule="auto" w:line="600"/>
        <w:ind w:firstLine="720"/>
        <w:jc w:val="both"/>
        <w:rPr/>
      </w:pPr>
      <w:r>
        <w:rPr>
          <w:rFonts w:cs="Arial" w:ascii="Arial" w:hAnsi="Arial"/>
          <w:b/>
          <w:bCs/>
        </w:rPr>
        <w:t xml:space="preserve">ΑΝΝΑ ΒΑΓΕΝΑ: </w:t>
      </w:r>
      <w:r>
        <w:rPr>
          <w:rFonts w:cs="Arial" w:ascii="Arial" w:hAnsi="Arial"/>
          <w:bCs/>
        </w:rPr>
        <w:t>Είστε!</w:t>
      </w:r>
    </w:p>
    <w:p>
      <w:pPr>
        <w:pStyle w:val="Normal"/>
        <w:spacing w:lineRule="auto" w:line="600"/>
        <w:ind w:firstLine="720"/>
        <w:jc w:val="center"/>
        <w:rPr/>
      </w:pPr>
      <w:r>
        <w:rPr>
          <w:rFonts w:cs="Arial" w:ascii="Arial" w:hAnsi="Arial"/>
          <w:bCs/>
        </w:rPr>
        <w:t>(</w:t>
      </w:r>
      <w:r>
        <w:rPr>
          <w:rFonts w:cs="Arial" w:ascii="Arial" w:hAnsi="Arial"/>
          <w:bCs/>
          <w:iCs/>
        </w:rPr>
        <w:t>Θόρυβος</w:t>
      </w:r>
      <w:r>
        <w:rPr>
          <w:rFonts w:cs="Arial" w:ascii="Arial" w:hAnsi="Arial"/>
          <w:bCs/>
        </w:rPr>
        <w:t xml:space="preserve"> στην Αίθουσα)</w:t>
      </w:r>
    </w:p>
    <w:p>
      <w:pPr>
        <w:pStyle w:val="Normal"/>
        <w:spacing w:lineRule="auto" w:line="600"/>
        <w:ind w:firstLine="720"/>
        <w:jc w:val="both"/>
        <w:rPr>
          <w:rFonts w:ascii="Arial" w:hAnsi="Arial" w:cs="Arial"/>
        </w:rPr>
      </w:pPr>
      <w:r>
        <w:rPr>
          <w:rFonts w:cs="Arial" w:ascii="Arial" w:hAnsi="Arial"/>
          <w:b/>
          <w:bCs/>
        </w:rPr>
        <w:t xml:space="preserve">ΣΟΦΙΑ ΒΟΥΛΤΕΨΗ: </w:t>
      </w:r>
      <w:r>
        <w:rPr>
          <w:rFonts w:cs="Arial" w:ascii="Arial" w:hAnsi="Arial"/>
          <w:bCs/>
        </w:rPr>
        <w:t>Ε! Το είπαμε ότι δεν θα τα πάμε καλά!</w:t>
      </w:r>
    </w:p>
    <w:p>
      <w:pPr>
        <w:pStyle w:val="Normal"/>
        <w:spacing w:lineRule="auto" w:line="600"/>
        <w:ind w:firstLine="720"/>
        <w:jc w:val="both"/>
        <w:rPr/>
      </w:pPr>
      <w:r>
        <w:rPr>
          <w:rFonts w:cs="Arial" w:ascii="Arial" w:hAnsi="Arial"/>
        </w:rPr>
        <w:t xml:space="preserve">Χθες ο κ. Τσίπρας τηλεφωνήθηκε με την κ. Μέρκελ, κύριε Υπουργέ, και αμέσως μετά εσείς, ως «ντουντούκα», το Μαξίμου –που δεν ξέρω ποιος εκδίδει 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μας είπατε ότι συμφωνήσανε ότι υπάρχει κοινή βούληση για σταθερή επικοινωνία καθ’ όλη την πορεία της διαπραγμάτευσης. Συγγνώμη αλλά καλύτερες ντουντούκες και καλύτερους μερκελιστές από εσάς, δεν μπορώ να φανταστώ. Όλη μέρα μιλάτε με την κ. Μέρκελ, της τηλεφωνείτε, επικοινωνείτε. Δεν μας λέγατε προεκλογικά ότι η κ. Μέρκελ είναι μια από τους είκοσι οκτώ –ούτε καν από τους δεκαοκτώ- και θα μιλάτε μαζί της όπως θα μιλάτε με τον Πρωθυπουργό της Μάλτας, για παράδειγμα; Τώρα πώς έγινε και είστε συνέχεια σε επικοινωνία μαζί της; </w:t>
      </w:r>
    </w:p>
    <w:p>
      <w:pPr>
        <w:pStyle w:val="Normal"/>
        <w:spacing w:lineRule="auto" w:line="600"/>
        <w:ind w:firstLine="720"/>
        <w:jc w:val="both"/>
        <w:rPr/>
      </w:pPr>
      <w:r>
        <w:rPr>
          <w:rFonts w:cs="Arial" w:ascii="Arial" w:hAnsi="Arial"/>
        </w:rPr>
        <w:t xml:space="preserve">Δεν μας λέγατε προεκλογικά ότι εμείς πήγαμε στο Παρίσι για να χορέψουμε το τελευταίο τανγκό και επίσης ότι είμαστε καρπαζοεισπράκτορες και ότι περιφερόμαστε και κυνηγάμε την τρόικα από πρωτεύουσα σε πρωτεύουσα; Εσείς τι κάνετε τώρα; Αν τολμούσαμε εμείς να σας πούμε ότι χορεύετε το τελευταίο τανγκό στο Παρίσι, όπου πήγατε, περιφέροντας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δηλαδή τις Βρυξέλλες στο Παρίσι, θα μας κατηγορούσατε για υπονόμευση. Και μας κατηγορείτε χωρίς κανέναν απολύτως λόγο; </w:t>
      </w:r>
    </w:p>
    <w:p>
      <w:pPr>
        <w:pStyle w:val="Normal"/>
        <w:spacing w:lineRule="auto" w:line="600"/>
        <w:ind w:firstLine="720"/>
        <w:jc w:val="both"/>
        <w:rPr>
          <w:rFonts w:ascii="Arial" w:hAnsi="Arial" w:cs="Arial"/>
        </w:rPr>
      </w:pPr>
      <w:r>
        <w:rPr>
          <w:rFonts w:cs="Arial" w:ascii="Arial" w:hAnsi="Arial"/>
        </w:rPr>
        <w:t xml:space="preserve">Τώρα, όσον αφορά αυτά που είπατε για το 2%, δεν θέλω να φάω το χρόνο μου. Έχω άποψη για το θέμα. Αυτά θα τα βρείτε εσείς με τους καναλάρχες. Εξάλλου κι εσείς τώρα καναλάρχες θα είσαστε μόλις ψηφιστεί αυτό. Θα μιλάτε. Θα πάτε στην ένωση που έχουν εκεί οι καναλάρχες και θα μιλάτε μαζί τους να τα βρίσκετε. Ένα μόνο σας λέω. Ξέρετε πάρα πολύ καλά, πως όταν γίνονται εκλογές δεν μεταδίδονται μόνο τηλεοπτικά μηνύματα, όπως προβλέπει ο νόμος. Είναι είκοσι έξι κόμματα και σχηματισμοί που λαμβάνουν μέρος και όλη νύχτα και όλη μέρα μεταδίδουν συνεντεύξεις Τύπου τα κανάλια. Δεν είναι απλώς μηνύματα, σποτάκια, που έχουν υποχρέωση. </w:t>
      </w:r>
    </w:p>
    <w:p>
      <w:pPr>
        <w:pStyle w:val="Normal"/>
        <w:spacing w:lineRule="auto" w:line="600"/>
        <w:ind w:firstLine="720"/>
        <w:jc w:val="both"/>
        <w:rPr/>
      </w:pPr>
      <w:r>
        <w:rPr>
          <w:rFonts w:cs="Arial" w:ascii="Arial" w:hAnsi="Arial"/>
        </w:rPr>
        <w:t xml:space="preserve">Επίσης, έχω να σας πω κάτι άλλο. Όταν εμείς αποφασίσαμε να μην εισπραχθεί και λόγω των εκλογών αυτό το τέλος, το οποίο ήταν σε εκκρεμότητα ακριβώς γι’ αυτόν τον λόγο, βάλαμε κάτω και κάποια άλλα δεδομένα. </w:t>
      </w:r>
    </w:p>
    <w:p>
      <w:pPr>
        <w:pStyle w:val="Normal"/>
        <w:spacing w:lineRule="auto" w:line="600"/>
        <w:ind w:firstLine="720"/>
        <w:jc w:val="both"/>
        <w:rPr>
          <w:rFonts w:ascii="Arial" w:hAnsi="Arial" w:cs="Arial"/>
        </w:rPr>
      </w:pPr>
      <w:r>
        <w:rPr>
          <w:rFonts w:cs="Arial" w:ascii="Arial" w:hAnsi="Arial"/>
        </w:rPr>
        <w:t xml:space="preserve">Εσείς με αυτό το νομοσχέδιο, δεν ξέρουμε πόσους θέλετε να αποκαταστήσετε. Είναι αδύνατον να μας πείτε πόσοι θα επιστρέψουν. Είναι στον αέρα όλο το νομοσχέδιο. Γιατί, βέβαια, δεν μπορούμε να φανταστούμε κάποιους που έχουν πάρει αποζημίωση για είκοσι δύο μήνες, να έρθουν να δουλεύουν τσάμπα είκοσι δύο μήνες για να ξαναμπούν στην ΕΡΤ των ονείρων σας. Άρα, λοιπόν, δεν ξέρουμε πόσους θα προσλάβετε ακριβώς. Εσείς λέτε ότι θα είναι  χίλιοι πεντακόσιοι αλλά θα είναι και οι υπερημερίες που θα συμψηφιστούν. Και το Γενικό Λογιστήριο του Κράτους λέει ότι δεν μπορεί να βγάλει άκρη και όλο μιλάει για ενδεχόμενη δαπάνη. Ούτε ξέρει πως να τα υπολογίσει. </w:t>
      </w:r>
    </w:p>
    <w:p>
      <w:pPr>
        <w:pStyle w:val="Normal"/>
        <w:spacing w:lineRule="auto" w:line="600"/>
        <w:ind w:firstLine="720"/>
        <w:jc w:val="both"/>
        <w:rPr>
          <w:rFonts w:ascii="Arial" w:hAnsi="Arial" w:cs="Arial"/>
        </w:rPr>
      </w:pPr>
      <w:r>
        <w:rPr>
          <w:rFonts w:cs="Arial" w:ascii="Arial" w:hAnsi="Arial"/>
        </w:rPr>
        <w:t>Εσείς θέλετε να αποκαταστήσετε αυτούς τους ανθρώπους. Συνάδελφοί μας είναι, δεν έχει κανείς τίποτα με αυτούς. Αλλά να σας πω κάτι; Οι πιο πολλοί ή εργάζονται ήδη εκεί ως συμβασιούχοι και τους αποκαθιστάτε ή έχουν προσληφθεί με τον διαγωνισμό ή έχουν πάρει σύνταξη. Και θέλετε να τους φέρετε πίσω, ενώ έχουν πάρει τα εφάπαξ τους. Δεν υπάρχει αυτό που λέτε. Είναι πολύ μικρή η ομάδα. Θα μπορούσατε να κάνετε μια φωτογραφική διάταξη, να πάρετε μια μικρή ομάδα φίλων σας που θέλετε να κρύψετε εκεί μέσα και να ησυχάσουμε όλοι. Δεν υπάρχουν, λοιπόν, αυτά.</w:t>
      </w:r>
    </w:p>
    <w:p>
      <w:pPr>
        <w:pStyle w:val="Normal"/>
        <w:spacing w:lineRule="auto" w:line="600"/>
        <w:ind w:firstLine="720"/>
        <w:jc w:val="both"/>
        <w:rPr>
          <w:rFonts w:ascii="Arial" w:hAnsi="Arial" w:cs="Arial"/>
        </w:rPr>
      </w:pPr>
      <w:r>
        <w:rPr>
          <w:rFonts w:cs="Arial" w:ascii="Arial" w:hAnsi="Arial"/>
        </w:rPr>
        <w:t xml:space="preserve">Σας λέω όμως κάτι. Εμείς -και εγώ ως αρμόδια Υπουργός- βάλαμε κάτω κάποια δεδομένα. Μέσα στην κρίση τα κανάλια έχουν υποστεί και αυτά κρίση. Κάθισα και είδα τις διαφημιστικές δαπάνες του παρελθόντος και τις τωρινές και διαπίστωσα ότι είναι κατακόρυφη η πτώση τους, ότι δεν πληρώνονται, ότι είναι όλα στον αέρα. Και κάθισα και υπολόγισα και τον αριθμό των συναδέλφων μου  δημοσιογράφων που εργάζονται στα ιδιωτικά μέσα ενημέρωσης. Και δεν είχα καμμιά αμφιβολία –επειδή εγώ δούλεψα στον ιδιωτικό τομέα και έχω απολυθεί τρεις φορές και ξέρω τι θα πει απόλυση- ότι θα γίνουν απολύσεις, αν τους επιβληθούν αυτά τα χρήματα. Εσάς, βέβαια, δεν σας ενδιαφέρει. Σας ενδιαφέρει να αποκαταστήσετε συγκεκριμένους ανθρώπους. </w:t>
      </w:r>
    </w:p>
    <w:p>
      <w:pPr>
        <w:pStyle w:val="Normal"/>
        <w:spacing w:lineRule="auto" w:line="600"/>
        <w:ind w:firstLine="720"/>
        <w:jc w:val="both"/>
        <w:rPr/>
      </w:pPr>
      <w:r>
        <w:rPr>
          <w:rFonts w:cs="Arial" w:ascii="Arial" w:hAnsi="Arial"/>
        </w:rPr>
        <w:t>Σας είπα και στην επιτροπή και σας το λέω και τώρα ξανά ότι προσωπικά και εγώ και η παράταξή μου, όμως, αρνούμεθα σε αυτό το Κοινοβούλιο να συζητούμε σαν να είναι εν κενώ, σε δοκιμαστικό σωλήνα, σε ένα παράλληλο σύμπαν. Ο κόσμος έξω βοά, δεν ξέρουμε που βρίσκεται η διαπραγμάτευση, δεν έχει έρθει ποτέ η Κυβέρνηση εδώ να συζητήσει τη συμφωνία της 20</w:t>
      </w:r>
      <w:r>
        <w:rPr>
          <w:rFonts w:cs="Arial" w:ascii="Arial" w:hAnsi="Arial"/>
          <w:vertAlign w:val="superscript"/>
        </w:rPr>
        <w:t>ης</w:t>
      </w:r>
      <w:r>
        <w:rPr>
          <w:rFonts w:cs="Arial" w:ascii="Arial" w:hAnsi="Arial"/>
        </w:rPr>
        <w:t xml:space="preserve"> Φεβρουαρίου –κάθε τόσο μας λέει ο κ. Τσίπρας, αφού μιλάει με την κ. Μέρκελ ότι θέλει να την εφαρμόσει αλλά δεν την εφαρμόζει ποτέ- τα μισά στελέχη σας λένε ότι δεν θα γίνουν εκλογές και τα άλλα μισά ότι θα γίνουν εκλογές και εδώ μέσα στο Κοινοβούλιο δεν έχουμε απάντηση για το ποιες είναι οι προθέσεις της Κυβέρνησης και τι σκοπεύετε να κάν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ετε φέρει την κοινωνία ολόκληρη σε απόγνωση. Έχουν παγώσει τα πάντα. Χθες βγήκε η ΕΣΕΕ και είπε ότι μπαίνουν πενήντα εννέα λουκέτα τη μέρα από τότε που αναλάβατε τη διακυβέρνηση. Και εσείς έρχεστε τώρα και μας λέτε για το λουκέτο και το «μαύρο» στην ΕΡΤ που είναι ανοικτή, την οποία θα ξανανοίξετε, ενώ είναι ανοιχτή και λειτουργεί με συναδέλφους κ.λπ.. Και σας είπα πάλι, αν έχετε κάποιους ανθρώπους που θέλετε να πάρετε, να μας το πείτε, να τελειώνουμε, να τους πάρετε να ησυχάσουμε. Πρέπει να γίνετε καναλάρχης για να τους προσλάβε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δώ η χώρα στεγνώνει από το τελευταίο της ευρώ. Τα πάντα νεκρώνουν. Σας λένε οι ίδιοι, όσοι εμπλέκονται στο φάρμακο, ότι εδώ πάμε για ελλείψεις, έχουμε πρόβλημα. Οι πιστώσεις σταμάτησαν. Δεν μπορεί να εισαγάγει κανείς τίποτα, εάν δεν πληρώνει τοις μετρητοίς. Τοις μετρητοίς δεν μπορεί να πληρώσει, γιατί ο τράπεζες απορρίπτουν το 95% των αιτημάτων για δάνεια, επειδή εσείς χρησιμοποιείτε τις τράπεζες, για να αγοράζουν έντοκα γραμμάτια. Και χρησιμοποιούν οι τράπεζες το 1/8 των καταθέσεων των πολιτών, των ήδη συρρικνωμένων, για να αγοράζουν τα έντοκα γραμμάτια, που πλέον δεν τα αγοράζει κανείς ξένος, ενώ επί της κυβέρνησής μας, έρχονταν οι ξένοι και τα αγόραζαν. Και έρχεστε τώρα εδώ, λοιπόν, ενώ συμβαίνει αυτό στη χώρα, να είναι η χώρα σε αυτήν την κατάσταση και να βγαίνουν τα στελέχη σας να μιλάνε για εκλογ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δώ μέσα πρέπει να το ξεκαθαρίσετε. Δεν μπορεί να μιλάμε για την ΕΡΤ. Να ξεκαθαρίσετε τι σκοπούς έχετε. Τι; Ότι τα βρήκατε «μπαστούνια»; Δεν μπορέσατε να βάλετε όλον τον κόσμο να χορεύει στους ρυθμούς των νταουλιών σας και θέλετε να ξαναπάτε σε εκλογές; Έχετε διαβάσει το Σύνταγμα; Γιατί αυτά δεν τα λέει ένας οποιοσδήποτε. Τα λένε πρωτοκλασάτα σας στελέχη. Τα είπε χθες ο κ. Σκουρλέτης, τα λέει ο κ. Φίλης, ότι αν χρειαστεί θα πάμε σε εκλογές. Αυτό θα ξεκαθαρίσ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είναι θέμα η ΕΡΤ. Ορίστε, πρέπει να μιλάμε τρεις μέρες για την ΕΡΤ. Θέλετε να προσλάβετε κάποιους; Προσλάβετέ τους, λοιπόν. Τι είναι το θέμα; Και δεν προσλαμβάνετε κι όλους -απ’ όσο ξέρουμε- αυτούς που πρέπει. Αυτούς που θέλετε προσλαμβάν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δώ, μέσα στο Κοινοβούλιο, θα έρθετε να πείτε τι ισχύει και θα δεσμευτείτε. Πρέπει να έρθει ο ίδιος ο Πρωθυπουργός. Δεν μπορούμε να μιλάμε εδώ για την ΕΡΤ. Πάτε για εκλογές; Αν πάτε για εκλογές, πρέπει να διαβάσετε το Σύνταγμα. Δείτε τι έχει το Σύνταγμα. Μπορείτε να πάτε για εκλογές, που τις λέτε και τις ξαναλέτε; Πέραν του ότι όλη αυτή η επίκληση των εκλογών υπονομεύει την ίδια σας τη διαπραγμάτευση, διότι την ακούνε οι εταίροι σας αυτήν τη συζήτηση και λένε: «Συγγνώμη, εσείς πάτε πάλι για εκλογές. Μπορεί να είναι άλλη κυβέρνηση. Δεν αφήνω να κάνω με την άλλη κυβέρνηση συμφωνία;». Και θα γίνουν τα ίδια που γίνονταν και επί της δικής μας κυβέρνησης, που φώναζε ο κ. Τσίπρας ότι θα προκαλέσει εκλογές με πρόσχημα τον Πρόεδρο της Δημοκρατίας και είπαν οι εταίροι: «Σταματάμε, παιδιά, εδώ. Πάτε για εκλογές. Ας δούμε ποιοι είναι οι επόμενοι. Τι να συζητάμε; Να συμφωνήσουμε μαζί σας –μας έλεγαν οι εταίροι- και τον Ιανουάριο να έχει άλλη κυβέρνηση και να ξανασυζητάμε; Να συζητήσουμε μια και καλή μαζί τους». Όταν εσείς τώρα λέτε ότι πάτε για εκλογές, αυτό το μήνυμα δεν στέλνετε; Να μην κλείσει ποτέ η συμφωνία σας και να περιμένουν οι εταίροι και πάλι τις επόμενες εκλογ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ν είναι δυνατόν να υπονομεύετε την ίδια τη διαπραγμάτευσή σας αλλά και την ίδια τη χώρα. Είναι δυνατόν να λέτε, να εκστομίζετε ότι θα κάνετε εκλογές, ενώ έχει αρχίσει η τουριστική περίοδος και ενώ ξέρετε -εκτός κι αν δεν το ξέρετε κι αυτό- ότι το Σύνταγμα δεν σας επιτρέπει να κάνετε εκλογές όποτε θέλετε, πριν κλείσει ένας χρόνος από την προηγούμενη εκλογική αναμέτρηση; Γιατί το λέτε, λοιπόν; Τι θα κάνετε; Θα συνδυάσετε τέσσερα άρθρα του Συντάγματος; Διότι την προηγούμενη φορά μπορούσατε, γιατί έληγε η θητεία του Προέδρου της Δημοκρατίας. Τώρα τι θα κάνετε; Αυτό το άρθρο τελείωσε. Το άλλο άρθρο πώς θα το ξεπεράσετε; Ξέρετε, λοιπόν, ότι τέτοιο ζήτημα δεν υπάρχει. </w:t>
      </w:r>
    </w:p>
    <w:p>
      <w:pPr>
        <w:pStyle w:val="Normal"/>
        <w:tabs>
          <w:tab w:val="clear" w:pos="720"/>
          <w:tab w:val="left" w:pos="1960" w:leader="none"/>
        </w:tabs>
        <w:spacing w:lineRule="auto" w:line="600"/>
        <w:ind w:firstLine="720"/>
        <w:jc w:val="both"/>
        <w:rPr/>
      </w:pPr>
      <w:r>
        <w:rPr>
          <w:rFonts w:cs="Arial" w:ascii="Arial" w:hAnsi="Arial"/>
        </w:rPr>
        <w:t>Αν, λοιπόν, δεν έρθετε εδώ μέσα επίσημα να το δηλώσετε ότι η χώρα δεν πάει σε εκλογές, θα συνεχίσετε να προκαλείτε αυτήν τη βλάβη. Έχετε δει πού πάνε τα ομόλογα; Έχετε δει; Στο 30%-31%. Έχετε δει τις υποβαθμίσεις των διεθνών οίκων; Μέχρι και τη ΔΕΗ του κ. Λαφαζάνη έχουν υποβαθμίσει. Έχετε δει τι συμβαίνει στη χώρα; Έχετε δει πόσο έχει διογκωθεί το κόστος δανεισμού μέσω των εντόκων; Μόνο τα έντοκα που έχετε βάλει τις τράπεζες να αγοράσουν -ανεβάζοντας το επιτόκιο στο 2,70 βέβαια, γιατί δεν μπαίνει κανένας να αγοράσει- έχει κοστίσει 250 εκατομμύρια.</w:t>
      </w:r>
    </w:p>
    <w:p>
      <w:pPr>
        <w:pStyle w:val="Normal"/>
        <w:spacing w:lineRule="auto" w:line="600"/>
        <w:ind w:firstLine="720"/>
        <w:jc w:val="both"/>
        <w:rPr>
          <w:rFonts w:ascii="Arial" w:hAnsi="Arial" w:cs="Arial"/>
        </w:rPr>
      </w:pPr>
      <w:r>
        <w:rPr>
          <w:rFonts w:cs="Arial" w:ascii="Arial" w:hAnsi="Arial"/>
        </w:rPr>
        <w:t xml:space="preserve">Έχετε ακούσει σήμερα όλους τους ξένους αξιωματούχους -με τους οποίους, βεβαίως και πολύ σωστά συνδιαλέγεστε- να λένε ότι υπάρχει σημαντική υποβάθμιση των προβλέψεων για την ανάπτυξη της Ελλάδας; Έχετε δει πού έχει πάει ο τουρισμός, ο οποίος έχει πέσει στο 26% μόνο από τη Γερμανία, ενώ η γερμανική αγορά είναι στο 2%; Τι να συζητήσουμε πάλι, πείτε μου. </w:t>
      </w:r>
    </w:p>
    <w:p>
      <w:pPr>
        <w:pStyle w:val="Normal"/>
        <w:spacing w:lineRule="auto" w:line="600"/>
        <w:ind w:firstLine="720"/>
        <w:jc w:val="both"/>
        <w:rPr>
          <w:rFonts w:ascii="Arial" w:hAnsi="Arial" w:cs="Arial"/>
        </w:rPr>
      </w:pPr>
      <w:r>
        <w:rPr>
          <w:rFonts w:cs="Arial" w:ascii="Arial" w:hAnsi="Arial"/>
        </w:rPr>
        <w:t xml:space="preserve">Από την Κρήτη φωνάζουν ότι υπάρχει ανάσχεση του ρυθμού κρατήσεων. Εκπρόσωποι των φορέων φαρμάκου λένε ότι δεν παίρνουν πίστωση και πως σε λίγο θα σταματήσουν να εισάγουν. Κραυγές αγωνίας στέλνουν οι βιοτέχνες από τη Θεσσαλονίκη και οι βιομηχανίες για να κλείσετε μία συμφωνία. </w:t>
      </w:r>
    </w:p>
    <w:p>
      <w:pPr>
        <w:pStyle w:val="Normal"/>
        <w:spacing w:lineRule="auto" w:line="600"/>
        <w:ind w:firstLine="720"/>
        <w:jc w:val="both"/>
        <w:rPr>
          <w:rFonts w:ascii="Arial" w:hAnsi="Arial" w:cs="Arial"/>
        </w:rPr>
      </w:pPr>
      <w:r>
        <w:rPr>
          <w:rFonts w:cs="Arial" w:ascii="Arial" w:hAnsi="Arial"/>
        </w:rPr>
        <w:t xml:space="preserve">Προσέξτε, όμως, γιατί τώρα το έχετε πάει στο άλλο προπαγανδιστικό, καθώς από εκεί ξεκίνησε η φασαρία την περασμένη Παρασκευή. Λέτε τώρα ξαφνικά: «Τι θέλετε να κάνουμε; Να υπογράψουμε;». Όχι, κύριοι. Εσείς κυβερνάτε. Ό,τι θέλετε, θα το κάνετε εσείς. Δεν θα είμαστε εμείς συνυπεύθυνοι. Εμείς είχαμε φτάσει σε ένα σημείο τη διαπραγμάτευση. Εσείς διαφημίσατε τους εαυτούς σας ως τους καλύτερους, ικανότερους και αξιότερους, να κάνουν μια καλύτερη διαπραγμάτευση. Κάντε την. Γιατί ρωτάτε εμάς τι θέλουμε; Όχι, δεν θέλουμε να υπογράψετε κάτι δυσμενέστερο από αυτό που είχαμε συμφωνήσει εμείς. </w:t>
      </w:r>
    </w:p>
    <w:p>
      <w:pPr>
        <w:pStyle w:val="Normal"/>
        <w:spacing w:lineRule="auto" w:line="600"/>
        <w:ind w:firstLine="720"/>
        <w:jc w:val="both"/>
        <w:rPr/>
      </w:pPr>
      <w:r>
        <w:rPr>
          <w:rFonts w:cs="Arial" w:ascii="Arial" w:hAnsi="Arial"/>
        </w:rPr>
        <w:t xml:space="preserve">Ουαί και αλίμονο σας, αν φέρετε δυσμενέστερη συμφωνία. Όταν θα μιλάτε, θα έχετε μπροστά σας το </w:t>
      </w:r>
      <w:r>
        <w:rPr>
          <w:rFonts w:cs="Arial" w:ascii="Arial" w:hAnsi="Arial"/>
          <w:lang w:val="en-US"/>
        </w:rPr>
        <w:t>mail</w:t>
      </w:r>
      <w:r>
        <w:rPr>
          <w:rFonts w:cs="Arial" w:ascii="Arial" w:hAnsi="Arial"/>
        </w:rPr>
        <w:t xml:space="preserve"> Χαρδούβελη. Δεν θα το λέτε έτσι. Θα το διαβάζετε. Αν κάνετε κάτι δυσμενέστερο από αυτό, δεν θα τα ρίξετε σ’ εμάς. Κάνετε λάθος. Δεν συμφωνούμε, λοιπόν, αν θέλετε απάντηση στο νέο προπαγανδιστικό σας ερώτημα, να υπογράψετε ό,τι να’ ναι για να κλείσετε συμφωνία. Συμφωνούμε να έρθετε όσο το δυνατόν πιο κοντά σε αυτά που είχαμε συμφωνήσει εμείς. Αυτή είναι η πραγματικότη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κούστε, όταν θα μιλάτε, θα μιλάτε με στοιχεία. Αν δεν έχετε στοιχεία μπροστά σας, δεν μπορώ να μιλήσω. </w:t>
      </w:r>
    </w:p>
    <w:p>
      <w:pPr>
        <w:pStyle w:val="Normal"/>
        <w:spacing w:lineRule="auto" w:line="600"/>
        <w:ind w:firstLine="720"/>
        <w:jc w:val="both"/>
        <w:rPr>
          <w:rFonts w:ascii="Arial" w:hAnsi="Arial" w:cs="Arial"/>
        </w:rPr>
      </w:pPr>
      <w:r>
        <w:rPr>
          <w:rFonts w:cs="Arial" w:ascii="Arial" w:hAnsi="Arial"/>
        </w:rPr>
        <w:t>Τελειώνω, λοιπόν, γιατί σας έθεσα το γενικό περίγραμμα. Προσβάλατε την Κοινοβουλευτική Ομάδα της Νέας Δημοκρατίας αλλά και το σύνολο των Βουλευτών της Αντιπολίτευσης. Θα το πάρετε πίσω. «Ντουντούκες» δεν υπάρχουν, πέμπτη φάλαγγα δεν υπάρχει, αγωνιούν όλοι για την πατρίδα τους και νομίζω ότι δεν σας έχουμε φερθεί άσχημα. Εσείς λέγατε ότι χορεύουμε τελευταίο ταγκό στο Παρίσι. Εσείς και τα πρωτοκλασάτα στελέχη σας. Εμείς αυτό δεν σας το είπαμε. Αν σας το λέγαμε, τα μέσα ενημέρωσης -που θέλετε δήθεν να χτυπήσετε- θα μας είχαν φάει τώρα ζωντανού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Υπενθυμίζω ότι, σύμφωνα με το άρθρο 95 του Κανονισμού της Βουλής, η συζήτηση της αρχής νομοσχεδίου αναφέρεται αποκλειστικά στο σκοπό και στο περιεχόμενό τους.</w:t>
      </w:r>
    </w:p>
    <w:p>
      <w:pPr>
        <w:pStyle w:val="Normal"/>
        <w:spacing w:lineRule="auto" w:line="600"/>
        <w:ind w:firstLine="720"/>
        <w:jc w:val="both"/>
        <w:rPr>
          <w:rFonts w:ascii="Arial" w:hAnsi="Arial" w:cs="Arial"/>
        </w:rPr>
      </w:pPr>
      <w:r>
        <w:rPr>
          <w:rFonts w:cs="Arial" w:ascii="Arial" w:hAnsi="Arial"/>
        </w:rPr>
        <w:t>Καλώ στο Βήμα τον εισηγητή της Χρυσής Αυγής κ. Ιωάννη Λαγό.</w:t>
      </w:r>
    </w:p>
    <w:p>
      <w:pPr>
        <w:pStyle w:val="Normal"/>
        <w:spacing w:lineRule="auto" w:line="600"/>
        <w:ind w:firstLine="720"/>
        <w:jc w:val="both"/>
        <w:rPr/>
      </w:pPr>
      <w:r>
        <w:rPr>
          <w:rFonts w:cs="Arial" w:ascii="Arial" w:hAnsi="Arial"/>
          <w:b/>
        </w:rPr>
        <w:t>ΙΩΑΝΝΗΣ ΛΑΓΟ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ήθελα να ξεκινήσω έτσι, αλλά μια και προηγουμένως η εισηγήτρια της Νέας Δημοκρατίας αναφέρθηκε σε κάποια ζητήματα, ας τα σχολιάσουμε κι εμείς, που έχουμε ένα λόγο παραπάνω με όλα αυτά που έχουν γίνει. Την ακούσαμε να λέει: «Ενοχοποιείτε ολόκληρα κόμματα σαν «ντουντούκες» των δανειστών». Η κ. Βούλτεψη, δηλαδή, κατηγόρησε ότι κατηγορούν έναν ολόκληρο πολιτικό φορέα, όταν όλη η ελληνική Βουλή είχε και έχει στοχοποιήσει ένα νόμιμο πολιτικό κόμμα, την τρίτη πολιτική δύναμη της Ελλάδος αυτήν τη στιγμή, τη Χρυσή Αυγή σαν εγκληματική οργάνωση. </w:t>
      </w:r>
    </w:p>
    <w:p>
      <w:pPr>
        <w:pStyle w:val="Normal"/>
        <w:spacing w:lineRule="auto" w:line="600"/>
        <w:ind w:firstLine="720"/>
        <w:jc w:val="both"/>
        <w:rPr>
          <w:rFonts w:ascii="Arial" w:hAnsi="Arial" w:cs="Arial"/>
        </w:rPr>
      </w:pPr>
      <w:r>
        <w:rPr>
          <w:rFonts w:cs="Arial" w:ascii="Arial" w:hAnsi="Arial"/>
        </w:rPr>
        <w:t xml:space="preserve">Η ίδια η κ. Βούλτεψη έχει δηλώσει ότι θα έρθει να καταθέσει στο δικαστήριο εις βάρος της Χρυσής Αυγής αλλά δεν μας λέει σαν τι. Έχει δηλώσει μάρτυρας κατηγορίας αλλά δεν μας λέει τι γνωρίζει. Γνωρίζει για εγκληματικές πράξεις; Αν είναι έτσι, να έρθετε να το πείτε, κυρία Βούλτεψη, και όσοι από εμάς έχουν κάνει έγκλημα να πάμε φυλακή. Αν, όμως, δεν γνωρίζετε κάτι, έρχεστε από καθαρή εμπάθεια, εσείς και κάποιοι άλλοι συνάδελφοί σας εδώ, να κατηγορήσετε ένα νόμιμο πολιτικό κόμμα. Οπότε, μη βγαίνετε και αδικημένοι, εσείς της Νέας Δημοκρατίας, γιατί είναι πραγματικά πολύ αστείο το γεγονός.  </w:t>
      </w:r>
    </w:p>
    <w:p>
      <w:pPr>
        <w:pStyle w:val="Normal"/>
        <w:spacing w:lineRule="auto" w:line="600"/>
        <w:ind w:firstLine="720"/>
        <w:jc w:val="both"/>
        <w:rPr>
          <w:rFonts w:ascii="Arial" w:hAnsi="Arial" w:cs="Arial"/>
        </w:rPr>
      </w:pPr>
      <w:r>
        <w:rPr>
          <w:rFonts w:cs="Arial" w:ascii="Arial" w:hAnsi="Arial"/>
        </w:rPr>
        <w:t>Στοχοποιούνται, είπε η κ. Βούλτεψη, οι αντίθετες γνώμες. Να δείτε εμείς τι στοχοποίηση δεχτήκαμε, κυρίες και κύριοι Βουλευτές. Φυλακιστήκαμε τελείως άδικα για δεκαοκτώ μήνες. Κάποιοι συνεχίζουν να είναι μέσα. Όχι μόνο προφυλακιστήκαμε τελείως άδικα αλλά οι διώξεις συνεχίζονται, κανείς δεν έχει βγει να ζητήσει μια συγγνώμη και όλοι ξέρουν ότι είμαστε αθώοι. Στοχοποιούνται, όμως, κατά την κ. Βούλτεψη, γιατί τόσο θρασεία είναι η προηγούμενη συγκυβέρνηση του αίσχους, της Νέας Δημοκρατίας και του ΠΑΣΟΚ, που τολμάνε και λένε τέτοια πράγματα.</w:t>
      </w:r>
    </w:p>
    <w:p>
      <w:pPr>
        <w:pStyle w:val="Normal"/>
        <w:spacing w:lineRule="auto" w:line="600"/>
        <w:ind w:firstLine="720"/>
        <w:jc w:val="both"/>
        <w:rPr>
          <w:rFonts w:ascii="Arial" w:hAnsi="Arial" w:cs="Arial"/>
        </w:rPr>
      </w:pPr>
      <w:r>
        <w:rPr>
          <w:rFonts w:cs="Arial" w:ascii="Arial" w:hAnsi="Arial"/>
        </w:rPr>
        <w:t>Ας έρθουμε λίγο στο νομοσχέδιο. Εμείς ως Χρυσή Αυγή, παρά το γεγονός ότι έχουμε δεχθεί τόνους λάσπης από τη δημόσια τηλεόραση, είμαστε σύμφωνοι με το να επαναπροσληφθούν άδικα απολυμένοι εργαζόμενοι. Οποιοσδήποτε Έλληνας έχει χάσει τη δουλειά του, κυρίως μέσα σ’ αυτήν την πενταετία που συνέβησαν τραγικά πράγματα στην πατρίδα μας, εμείς συμφωνούμε να ξαναγυρίσει και να δουλέψει.</w:t>
      </w:r>
    </w:p>
    <w:p>
      <w:pPr>
        <w:pStyle w:val="Normal"/>
        <w:spacing w:lineRule="auto" w:line="600"/>
        <w:ind w:firstLine="720"/>
        <w:jc w:val="both"/>
        <w:rPr>
          <w:rFonts w:ascii="Arial" w:hAnsi="Arial" w:cs="Arial"/>
        </w:rPr>
      </w:pPr>
      <w:r>
        <w:rPr>
          <w:rFonts w:cs="Arial" w:ascii="Arial" w:hAnsi="Arial"/>
        </w:rPr>
        <w:t xml:space="preserve">Τονίζουμε για άλλη μια φορά την πάγια θέση της Χρυσής Αυγής ότι η Ελλάδα δεν χρεοκόπησε από τους εργαζόμενους. Φυσικά και έχουν γίνει λάθη στους συγκεκριμένους τομείς, φυσικά και πρέπει να τα λύσουμε αλλά σίγουρα η Ελλάδα δεν χρεοκόπησε απ’ αυτό, σίγουρα η Ελλάδα, χρεοκόπησε από διάφορα «αλισβερίσια» και από λεφτά που έχουν χαθεί σε τσέπες και σε συγκεκριμένες οικογένειες Ελλήνων «μεγαλοκαρχαριών». </w:t>
      </w:r>
    </w:p>
    <w:p>
      <w:pPr>
        <w:pStyle w:val="Normal"/>
        <w:spacing w:lineRule="auto" w:line="600"/>
        <w:ind w:firstLine="720"/>
        <w:jc w:val="both"/>
        <w:rPr>
          <w:rFonts w:ascii="Arial" w:hAnsi="Arial" w:cs="Arial"/>
        </w:rPr>
      </w:pPr>
      <w:r>
        <w:rPr>
          <w:rFonts w:cs="Arial" w:ascii="Arial" w:hAnsi="Arial"/>
        </w:rPr>
        <w:t xml:space="preserve">Ίδια ευαισθησία, βέβαια, θα περιμέναμε από την Κυβέρνηση να δείξει και σε άλλους κλάδους, και σε άλλους τομείς Ελλήνων εργαζομένων. Δεν είναι μόνο για τους δημοσιογράφους της δημόσιας τηλεόρασης. Επαναλαμβάνω ότι θέλουμε να προσληφθούν αλλά να δούμε τι γίνεται και στον ιδιωτικό τομέα, να δούμε πόσοι είναι οι Έλληνες οι οποίοι δεινοπαθούν αυτήν τη στιγμή και να κοιτάξουμε σιγά-σιγά να κάνουμε βήματα αποκατάστασης των αδικιών και γι’ αυτούς τους ανθρώπους. </w:t>
      </w:r>
    </w:p>
    <w:p>
      <w:pPr>
        <w:pStyle w:val="Normal"/>
        <w:spacing w:lineRule="auto" w:line="600"/>
        <w:ind w:firstLine="720"/>
        <w:jc w:val="both"/>
        <w:rPr>
          <w:rFonts w:ascii="Arial" w:hAnsi="Arial" w:cs="Arial"/>
        </w:rPr>
      </w:pPr>
      <w:r>
        <w:rPr>
          <w:rFonts w:cs="Arial" w:ascii="Arial" w:hAnsi="Arial"/>
        </w:rPr>
        <w:t>Εννοείται ότι τα πάντα δεν είναι οικονομικά και πρέπει να υπάρχει δημόσια τηλεόραση. Πρέπει να κοιτάξουμε πως θα κινηθούμε σωστά, προκειμένου να μην επαναληφθούν παθογένειες του παρελθόντος, αν κι εμείς ως Χρυσή Αυγή, για να είμαστε τίμιοι, δεν είμαστε τόσο ανόητοι να πιστεύουμε ότι από δω και πέρα η δημόσια τηλεόραση θα λειτουργήσει τέλεια, χωρίς παθογένειες ή χωρίς να υπάρχουν παρεμβάσεις από κάποιους. Απλά, θέλουμε τουλάχιστον να ελπίζουμε ότι οι παρεμβάσεις αυτές δεν θα είναι τόσο χονδροειδέστατες όπως συνέβαινε μέχρι τώρα, ότι δεν θα είναι αυτού του είδους οι παρεμβάσεις που συνέβαιναν από τη συγκυβέρνηση της Νέας Δημοκρατίας και του ΠΑΣΟΚ, όταν το δελτίο ειδήσεων της δημόσιας τηλεόρασης της Παρασκευής το απόγευμα, του Σαββάτου και της Κυριακής, ήταν ακριβώς το ίδιο με το άρθρο που έβγαζε εναντίον μας η φυλλάδα του μεγαλοεργολάβου Μπόμπολα, του «ΕΘΝΟΥΣ», εις βάρος της Χρυσής Αυγής. Η δημόσια τηλεόραση έπαιρνε αυτούσιο το συγκεκριμένο άρθρο και από την Παρασκευή μέχρι και την Κυριακή, τόνιζαν αυτά τα πράγματα τα οποία ψευδώς φυσικά υπήρχαν μέσα και χωρίς να μας δίνεται η παραμικρή δυνατότητα να απαντήσουμε πάνω σ’ αυτά.</w:t>
      </w:r>
    </w:p>
    <w:p>
      <w:pPr>
        <w:pStyle w:val="Normal"/>
        <w:spacing w:lineRule="auto" w:line="600"/>
        <w:ind w:firstLine="720"/>
        <w:jc w:val="both"/>
        <w:rPr>
          <w:rFonts w:ascii="Arial" w:hAnsi="Arial" w:cs="Arial"/>
        </w:rPr>
      </w:pPr>
      <w:r>
        <w:rPr>
          <w:rFonts w:cs="Arial" w:ascii="Arial" w:hAnsi="Arial"/>
        </w:rPr>
        <w:t>Ρώτησα τον κύριο Υπουργό και στη συζήτηση στις επιτροπές, θα τον ρωτήσω και τώρα. Να μας πείτε, κύριε Υπουργέ, και να μας εγγυηθείτε με κάποιον τρόπο, πως θα γίνεται να καλούνται και εκπρόσωποι, Βουλευτές ή στελέχη της Χρυσής Αυγής. Δεν ζητάμε τίποτα παράνομο, δεν επαιτούμε για τίποτα. Απλά έχουμε την απαίτηση η τρίτη πολιτική δύναμη της χώρας μας, να έχει εκπροσώπηση τουλάχιστον στη δημόσια τηλεόραση. Για τα ιδιωτικά κανάλια φυσικά, γνωρίζουμε πολύ καλά ότι δεν πρόκειται να μας καλέσουν ποτέ, γιατί είμαστε εναντίον των συμφερόντων τους και αυτό το πληρώσαμε με φυλακίσεις και με διώξεις.</w:t>
      </w:r>
    </w:p>
    <w:p>
      <w:pPr>
        <w:pStyle w:val="Normal"/>
        <w:spacing w:lineRule="auto" w:line="600"/>
        <w:ind w:firstLine="720"/>
        <w:jc w:val="both"/>
        <w:rPr>
          <w:rFonts w:ascii="Arial" w:hAnsi="Arial" w:cs="Arial"/>
        </w:rPr>
      </w:pPr>
      <w:r>
        <w:rPr>
          <w:rFonts w:cs="Arial" w:ascii="Arial" w:hAnsi="Arial"/>
        </w:rPr>
        <w:t>Κύριε Υπουργέ, θα θέλαμε από σας μία απάντηση τουλάχιστον για τη δημόσια τηλεόραση, για το πως θα μπορούμε να μιλάμε και εμείς. Είμαστε νόμιμα εκλεγμένοι και οι ψήφοι της Χρυσής Αυγής έχουν ακριβώς την ίδια αξία με τις ψήφους όλων των άλλων εκλεγμένων Βουλευτών.</w:t>
      </w:r>
    </w:p>
    <w:p>
      <w:pPr>
        <w:pStyle w:val="Normal"/>
        <w:spacing w:lineRule="auto" w:line="600"/>
        <w:ind w:firstLine="720"/>
        <w:jc w:val="both"/>
        <w:rPr>
          <w:rFonts w:ascii="Arial" w:hAnsi="Arial" w:cs="Arial"/>
        </w:rPr>
      </w:pPr>
      <w:r>
        <w:rPr>
          <w:rFonts w:cs="Arial" w:ascii="Arial" w:hAnsi="Arial"/>
        </w:rPr>
        <w:t xml:space="preserve">Συμφωνούμε ότι πρέπει να υπάρξουν οι περιφερειακοί σταθμοί. Είναι κάτι στο οποίο η Χρυσή Αυγή έχει ταχθεί από την αρχή υπέρ. Δυστυχώς, σε πολλές περιπτώσεις βλέπουμε ότι τα δελτία ειδήσεων, ακόμα και της δημόσιας τηλεόρασης, ασχολούνται μόνο με το τι συμβαίνει στην Αθήνα και τη Θεσσαλονίκη, οπότε το να υπάρχουν περιφερειακοί σταθμοί που θα μιλάνε για τα κατά τόπους προβλήματα και θα ενημερώνουν τον κόσμο, είναι κάτι απαραίτητο. </w:t>
      </w:r>
    </w:p>
    <w:p>
      <w:pPr>
        <w:pStyle w:val="Normal"/>
        <w:spacing w:lineRule="auto" w:line="600"/>
        <w:ind w:firstLine="720"/>
        <w:jc w:val="both"/>
        <w:rPr>
          <w:rFonts w:ascii="Arial" w:hAnsi="Arial" w:cs="Arial"/>
        </w:rPr>
      </w:pPr>
      <w:r>
        <w:rPr>
          <w:rFonts w:cs="Arial" w:ascii="Arial" w:hAnsi="Arial"/>
        </w:rPr>
        <w:t>Θα πρέπει, όμως, να λειτουργήσουν σε σωστή βάση, γιατί ακούσαμε από εκπροσώπους των περιφερειακών σταθμών κατά τη διάρκεια των συνεδριάσεων των επιτροπών ότι σε κάποιους περιφερειακούς σταθμούς που ήθελαν να λειτουργήσουν, τα Σαββατοκύριακα δεν υπήρχαν δελτία ειδήσεων. Σταματούσαν και έπαιζαν μόνο μουσική. Αν οι περιφερειακοί σταθμοί λειτουργήσουν όπως πρέπει, βεβαίως και είμαστε σύμφωνοι να έχουν τον λόγο τους και να ακούγονται αυτά που πρέπει να ακουστούν.</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θα ήθελα να τονίσω και άλλο ένα πρόβλημα που επισημάνθηκε, για να δούμε πως λειτουργούσε, δυστυχώς, μέχρι τώρα η δημόσια τηλεόραση. Κάποιοι άνθρωποι που ασχολούνταν με τη δορυφορική ΕΡΤ αυτό το διάστημα και συγκεκριμένα ένας άνθρωπος από τους φορείς που ήταν επιφορτισμένος με αυτό, δηλαδή το να παράγει ειδήσεις από το εξωτερικό και να ακούγονται από τη δημόσια ελληνική τηλεόραση, έκανε καταγγελία και ενημέρωσε πως οι άνθρωποι δεν ήξεραν να γράφουν και να διαβάζουν αγγλικά. Φανταστείτε, λοιπόν, το τι γινόταν εκεί πέ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θέλαμε να σταθούμε ως Χρυσή Αυγή και σε κάτι άλλο στο οποίο διαφωνούμε. Είναι ο τρόπος που γίνεται ο διορισμός του ΔΣ της δημόσιας τηλεόρασης. Δεν είναι δυνατόν και δεν συμφωνούμε, οι πέντε στους επτά να ορίζονται από τον Υπουργό. Γιατί ακόμα και αν ο Υπουργός τώρα έχει τις καλύτερες των προθέσεων –δεν ξέρουμε ποιες είναι οι προθέσεις σας, κύριε Υπουργέ, θα τις δούμε στην πορεία- δεν ξέρουμε μετά από ένα χρόνο, μετά από έξι μήνες, μετά από ένα χρονικό διάστημα, όταν θα έρθουν και θα αναλάβουν άλλοι άνθρωποι, πως θα κινηθούν αυτοί. Σε αυτό, λοιπόν, έχουμε μια μεγάλη ένσταση και πρέπει να το συζητήσουμε και να μη γίνεται κατά αυτόν τον τρόπ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ποσό του ανταποδοτικού τέλους μάς είπε επίσης ο κύριος Υπουργός ότι δεν θα αναπροσαρμοστεί. Καλύτερα θα ήταν να έλεγε ότι ξεκινάει χωρίς να έχει αναπροσαρμοστεί. Παράλληλα, αναφέρει μέσα, πως προβλέπεται ότι με κοινή απόφαση του Υπουργού Οικονομικών και του αρμόδιου Υπουργού Επικρατείας, ύστερα από εισήγηση του Διοικητικού Συμβουλίου της «ΕΡΤ Α.Ε.», το ποσό του ανταποδοτικού τέλους μπορεί να αναπροσαρμόζεται. Κατά πόσο, λοιπόν, θα αναπροσαρμόζεται; Σε ποιες χρονικές περιόδους και πόσο μεγάλος αριθμός θα είναι αυτός; Πρέπει να τα δούμε και να τα λύσουμε αυτά, κύριε Υπουργέ. Μην τα αφήνουμε να αιωρούνται έτσ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τονίσω μερικά σημεία που αναφέρονται μέσα στο νομοσχέδιο: «Ο άμεσος έλεγχος του κράτους», λέει χαρακτηριστικά, «που λαμβάνει και τη μορφή του καθεστώτος της προηγούμενης άδειας, έχει ως σκοπό την αντικειμενική και με ίσους όρους μετάδοση των πληροφοριών και ειδήσεων». Πιο κάτω: «Επίσης, η λειτουργία του δημόσιου ραδιοτηλεοπτικού φορέα, διέπεται κατ’ αρχάς από τις αρχές της αντικειμενικότητας, της αμεροληψίας, της ισότητας στη μετάδοση των πληροφοριών και ειδήσε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ομίζω ότι το ξέρετε όλοι πολύ καλά εδώ πέρα ότι αυτό το πράγμα, τουλάχιστον για τη Χρυσή Αυγή, δεν έχει συμβεί. Οι ειδήσεις μεταδίδονταν κατά το δοκούν, όπως ήθελαν οι πολιτικοί μας αντίπαλοι και πολιτικοί μας εχθροί. Τα έβαζαν όπως ήθελαν να τα βάλουν, έλεγαν για εμάς ό,τι ήθελαν να πουν και η Χρυσή Αυγή δεν είχε ποτέ το δικαίωμα να μιλήσει και να απαντήσει πάνω σε αυτά. Αν τώρα για εσάς αυτό είναι η δημοκρατία, αυτοί που τα έκαναν αυτά είναι δημοκράτες και είμαστε εμείς οι φασίστες, τότε δεν ξέρω, αλλά μάλλον έχουμε μπερδέψει τις έννοιες εδώ μέσ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Άκουσα τον Υπουργό να λέει προηγουμένως πάλι ότι η ρατσιστική προπαγάνδα δεν έχει θέσει στη δημόσια τηλεόραση. Έρχομαι πάλι στο ίδιο και αναφέρω χαρακτηριστικά πως η μοναδική ρατσιστική προπαγάνδα που έχει υπάρξει τα τελευταία είκοσι χρόνια στην Ελλάδα, είναι εις βάρος μελών, Βουλευτών, στελεχών της Χρυσής Αυγής. Όποιος τολμούσε να πει ότι είναι Χρυσή Αυγή, το έχω ξανατονίσει, δεχόταν τόνους λάσπης, τον κυνηγούσαν θεοί και δαίμονες από το χώρο εργασίας του μέχρι οτιδήποτε άλλο. Άρα, εμείς είμαστε οι πρώτοι που συμφωνούμε ότι η ρατσιστική προπαγάνδα δεν πρέπει να ισχύει, τουλάχιστον από τη δημόσια τηλεόραση. Είμαστε εδώ, λοιπόν και περιμένουμε να τα δούμε όλα αυτά και εμείς θα συμφωνήσουμε αν γίνονται σωστ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τόνισε κάποια στιγμή ο κύριος Υπουργός ότι καλούν όλες τις παρατάξεις να συμφωνήσουν για το καλό της δημοκρατίας. Εμείς αυτήν τη δημοκρατία, συγγνώμη που σας το λέω, δεν την είδαμε, κύριε Υπουργέ. Δεν υπήρξε για εμάς. Υπήρξε μία τέλεια πολεμική από όλο το σύστη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μως, παρ’ όλα αυτά, εμείς δεν θα καταψηφίσουμε το συγκεκριμένο νομοσχέδιο. Θα δηλώσουμε «παρών». Θέλουμε να δούμε πως θα λειτουργήσει η όλη διαδικασία. Θέλουμε να βεβαιωθούμε αν υπάρξουν βήματα προόδου και θα είμαστε εμείς οι πρώτοι, που θα βγούμε τότε να παραδεχτούμε ότι, πράγματι, έχουν γίνει θετικά βήματα και θα είμαστε σε αυτήν την κατεύθυν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Άκουσα την εισηγήτρια του ΣΥΡΙΖΑ πριν από λίγο και συμφώνησα σε πολλά πράγματα μαζί της. Τόνισε χαρακτηριστικά κάποια πράγματα, ότι δεν θέλουν την ΕΡΤ της κυβερνητικής προπαγάνδας, των άνωθεν εντολών και δεν θέλουν να κατασκευάζεται η πραγματικότητα. Πραγματικά θα τα θέλαμε πάρα πολύ και εμείς όλα αυτά. Δυστυχώς, τα έχουμε δεχτεί στο πετσί μας, τα έχουμε βιώσει εις βάρος μας. Είμαστε υπέρ αυτών των απόψεων, είμαστε υπέρ αυτών των θέσε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αναλαμβάνω, λοιπόν, τη θέση μας. Να προσληφθούν οι εργαζόμενοι οι οποίοι δίκαια πρέπει να ξαναπροσληφθούν. </w:t>
      </w:r>
    </w:p>
    <w:p>
      <w:pPr>
        <w:pStyle w:val="Normal"/>
        <w:spacing w:lineRule="auto" w:line="600"/>
        <w:ind w:firstLine="720"/>
        <w:jc w:val="both"/>
        <w:rPr>
          <w:rFonts w:ascii="Arial" w:hAnsi="Arial" w:cs="Arial"/>
        </w:rPr>
      </w:pPr>
      <w:r>
        <w:rPr>
          <w:rFonts w:cs="Arial" w:ascii="Arial" w:hAnsi="Arial"/>
        </w:rPr>
        <w:t xml:space="preserve">Όμως έχουμε ένα μεγάλο ερωτηματικό, κατά πόσο θα μπορέσουν να πληρωθούν, από πού θα βρεθούν οι πόροι για να πληρώνονται κανονικά κι αυτοί οι άνθρωποι, γιατί βλέπουμε ότι μέχρι τώρα ήδη αντιμετωπίζουμε πάρα πολλά οικονομικά προβλήματα. Μακάρι να δοθεί μια λύση. </w:t>
      </w:r>
    </w:p>
    <w:p>
      <w:pPr>
        <w:pStyle w:val="Normal"/>
        <w:spacing w:lineRule="auto" w:line="600"/>
        <w:ind w:firstLine="720"/>
        <w:jc w:val="both"/>
        <w:rPr/>
      </w:pPr>
      <w:r>
        <w:rPr>
          <w:rFonts w:cs="Arial" w:ascii="Arial" w:hAnsi="Arial"/>
        </w:rPr>
        <w:t>Θέλω να κλείσω με κάτι συγκεκριμένο. Έχει να κάνει με την περίφημη «</w:t>
      </w:r>
      <w:r>
        <w:rPr>
          <w:rFonts w:cs="Arial" w:ascii="Arial" w:hAnsi="Arial"/>
          <w:lang w:val="en-US"/>
        </w:rPr>
        <w:t>DIGEA</w:t>
      </w:r>
      <w:r>
        <w:rPr>
          <w:rFonts w:cs="Arial" w:ascii="Arial" w:hAnsi="Arial"/>
        </w:rPr>
        <w:t xml:space="preserve">». Είναι η εταιρεία που εκμεταλλεύεται την πλατφόρμα της ηλεκτρονικής μετάδοσης σήματος. Γνωρίζετε πολύ καλά ότι σ’ αυτήν την επιχείρηση μετέχουν συγκεκριμένοι ιδιωτικοί σταθμοί «μεγαλοκαρχαριών» –επαναλαμβάνω- οι οποίοι κάνουν ό,τι θέλουν στο δημόσιο βίο της πατρίδας μας. Κανείς μέχρι τώρα δεν έχει τολμήσει να πειράξει. Η Χρυσή Αυγή έχει αντιταχθεί σ’ αυτούς. Το τίμημα που πληρώσαμε γι’ αυτό, ήταν για να μπούμε φυλακή και να διωχθούμε τόσο πολύ. </w:t>
      </w:r>
    </w:p>
    <w:p>
      <w:pPr>
        <w:pStyle w:val="Normal"/>
        <w:spacing w:lineRule="auto" w:line="600"/>
        <w:ind w:firstLine="720"/>
        <w:jc w:val="both"/>
        <w:rPr>
          <w:rFonts w:ascii="Arial" w:hAnsi="Arial" w:cs="Arial"/>
        </w:rPr>
      </w:pPr>
      <w:r>
        <w:rPr>
          <w:rFonts w:cs="Arial" w:ascii="Arial" w:hAnsi="Arial"/>
        </w:rPr>
        <w:t xml:space="preserve">Θέλω να κάνω μια ρητορική ερώτηση. Αναρωτηθείτε όλοι, γιατί άραγε όλα τα συστημικά κανάλια έβγαλαν τόση χολή εναντίον της Χρυσής Αυγής. Γιατί είναι τόσο δημοκράτες και δεν μπόρεσαν να μας αντέξουν  στο δημοκρατικό αυτό πλαίσιο που έχουν κάνει ή μήπως ήμασταν οι μοναδικοί που λέγαμε πράγματα που τα εννοούσαμε και που ήξεραν ότι αν μας δοθεί η δυνατότητα θα τα εφαρμόσουμε; Αυτά για να σκεφτόμαστε κάποια συγκεκριμένα γεγονότα. </w:t>
      </w:r>
    </w:p>
    <w:p>
      <w:pPr>
        <w:pStyle w:val="Normal"/>
        <w:spacing w:lineRule="auto" w:line="600"/>
        <w:ind w:firstLine="720"/>
        <w:jc w:val="both"/>
        <w:rPr/>
      </w:pPr>
      <w:r>
        <w:rPr>
          <w:rFonts w:cs="Arial" w:ascii="Arial" w:hAnsi="Arial"/>
        </w:rPr>
        <w:t>Να τονίσουμε την αντίθεσή μας σχετικά με αυτήν την ανάθεση που έχει γίνει. Να τονίσουμε ότι το ποσό που κλήθηκε να καταβάλει η «</w:t>
      </w:r>
      <w:r>
        <w:rPr>
          <w:rFonts w:cs="Arial" w:ascii="Arial" w:hAnsi="Arial"/>
          <w:lang w:val="en-US"/>
        </w:rPr>
        <w:t>DIGEA</w:t>
      </w:r>
      <w:r>
        <w:rPr>
          <w:rFonts w:cs="Arial" w:ascii="Arial" w:hAnsi="Arial"/>
        </w:rPr>
        <w:t xml:space="preserve">» είναι 18 εκατομμύρια ευρώ για τα επόμενα δεκαπέντε χρόνια, αντιστοιχεί δηλαδή περίπου σε 222.000 ευρώ το έτος, ενώ το ελάχιστο κόστος σύμφωνα με ανεξάρτητο εκτιμητή, θα έπρεπε να είναι τουλάχιστον 715 εκατομμύρια ευρώ. Αυτά είναι στη διάθεση του κυρίου Υπουργού. Τα γνωρίζει φυσικά καλύτερα από μένα. Αλλά είναι στο χέρι του, στο χέρι της Κυβέρνησης να τα συζητήσουν, να επανεξετάσουν το διαγωνισμό, να δούμε που χωλαίνει –χωλαίνει σε πολλά σημεία στο συγκεκριμένο τομέα- να ξεκινήσουμε από κάπου και να επιφέρουμε επιτέλους μια κάθαρση. </w:t>
      </w:r>
    </w:p>
    <w:p>
      <w:pPr>
        <w:pStyle w:val="Normal"/>
        <w:spacing w:lineRule="auto" w:line="600"/>
        <w:ind w:firstLine="720"/>
        <w:jc w:val="both"/>
        <w:rPr>
          <w:rFonts w:ascii="Arial" w:hAnsi="Arial" w:cs="Arial"/>
        </w:rPr>
      </w:pPr>
      <w:r>
        <w:rPr>
          <w:rFonts w:cs="Arial" w:ascii="Arial" w:hAnsi="Arial"/>
        </w:rPr>
        <w:t xml:space="preserve">Η Χρυσή Αυγή είναι μπροστά, είναι παρούσα και θα είναι πάντα παρούσα στον αγώνα που γίνεται, για να αποδοθεί δικαιοσύνη σε οποιονδήποτε τομέα στην ελληνική κοινων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Θέλω να σας ενημερώσω ότι έχει ολοκληρωθεί η εγγραφή των ομιλητών στον κατάλογο. Είναι ήδη εβδομήντα δύο οι εγγεγραμμένοι Βουλευτές. Θα συζητήσουμε στη συνέχεια και θα αποφασίσουμε για τη διαδικασία που θα ακολουθηθεί.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κόμματος Το Ποτάμι, κ. Σπύρος Δανέλλης. </w:t>
      </w:r>
    </w:p>
    <w:p>
      <w:pPr>
        <w:pStyle w:val="Normal"/>
        <w:spacing w:lineRule="auto" w:line="600"/>
        <w:ind w:firstLine="720"/>
        <w:jc w:val="both"/>
        <w:rPr>
          <w:rFonts w:ascii="Arial" w:hAnsi="Arial" w:cs="Arial"/>
        </w:rPr>
      </w:pPr>
      <w:r>
        <w:rPr>
          <w:rFonts w:cs="Arial" w:ascii="Arial" w:hAnsi="Arial"/>
        </w:rPr>
        <w:t>Κύριε Δανέλλη, έχετε τον λόγο.</w:t>
      </w:r>
    </w:p>
    <w:p>
      <w:pPr>
        <w:pStyle w:val="Normal"/>
        <w:spacing w:lineRule="auto" w:line="600"/>
        <w:ind w:firstLine="720"/>
        <w:jc w:val="both"/>
        <w:rPr/>
      </w:pPr>
      <w:r>
        <w:rPr>
          <w:rFonts w:cs="Arial" w:ascii="Arial" w:hAnsi="Arial"/>
          <w:b/>
        </w:rPr>
        <w:t xml:space="preserve">ΣΠΥΡΙΔΩΝ ΔΑΝΕΛΛΗΣ: </w:t>
      </w:r>
      <w:r>
        <w:rPr>
          <w:rFonts w:cs="Arial" w:ascii="Arial" w:hAnsi="Arial"/>
        </w:rPr>
        <w:t>Ευχαριστώ, κυρία Πρόεδρε.</w:t>
      </w:r>
    </w:p>
    <w:p>
      <w:pPr>
        <w:pStyle w:val="Normal"/>
        <w:spacing w:lineRule="auto" w:line="600"/>
        <w:ind w:firstLine="720"/>
        <w:jc w:val="both"/>
        <w:rPr/>
      </w:pPr>
      <w:r>
        <w:rPr>
          <w:rFonts w:cs="Arial" w:ascii="Arial" w:hAnsi="Arial"/>
        </w:rPr>
        <w:t>Φαντάζομαι πως όλοι συμφωνούμε ότι η Βουλή των Ελλήνων δεν νομοθετεί εν κενώ. Η κλεψύδρα αδειάζει, ο χρόνος τελειώνει, το «</w:t>
      </w:r>
      <w:r>
        <w:rPr>
          <w:rFonts w:cs="Arial" w:ascii="Arial" w:hAnsi="Arial"/>
          <w:lang w:val="en-US"/>
        </w:rPr>
        <w:t>no</w:t>
      </w:r>
      <w:r>
        <w:rPr>
          <w:rFonts w:cs="Arial" w:ascii="Arial" w:hAnsi="Arial"/>
        </w:rPr>
        <w:t xml:space="preserve"> </w:t>
      </w:r>
      <w:r>
        <w:rPr>
          <w:rFonts w:cs="Arial" w:ascii="Arial" w:hAnsi="Arial"/>
          <w:lang w:val="en-US"/>
        </w:rPr>
        <w:t>return</w:t>
      </w:r>
      <w:r>
        <w:rPr>
          <w:rFonts w:cs="Arial" w:ascii="Arial" w:hAnsi="Arial"/>
        </w:rPr>
        <w:t xml:space="preserve"> </w:t>
      </w:r>
      <w:r>
        <w:rPr>
          <w:rFonts w:cs="Arial" w:ascii="Arial" w:hAnsi="Arial"/>
          <w:lang w:val="en-US"/>
        </w:rPr>
        <w:t>point</w:t>
      </w:r>
      <w:r>
        <w:rPr>
          <w:rFonts w:cs="Arial" w:ascii="Arial" w:hAnsi="Arial"/>
        </w:rPr>
        <w:t xml:space="preserve">» νομίζω ότι είναι μπροστά μας και το πλησιάζουμε. Έχουμε πλέον την επίσημη ομολογία ανάληψης κεντρικά πια της διαπραγμάτευσης από τον Πρωθυπουργό με την κ. Μέρκελ, είχαμε και τις δραματικές δηλώσεις του Αντιπροέδρου, κ. Δραγασάκη, για ουσιαστική χρεοκοπία της διαπραγμάτευσης, όπως ακολουθείται μέχρι τώρα. Νομίζω ότι απαιτείται όσο ποτέ η επίσημη ενημέρωση της Βουλής των Ελλήνων από την Κυβέρνηση, από τον Πρωθυπουργό, επειδή είναι σε εξέλιξη η διαπραγμάτευση, τουλάχιστον των πολιτικών Αρχηγών. </w:t>
      </w:r>
    </w:p>
    <w:p>
      <w:pPr>
        <w:pStyle w:val="Normal"/>
        <w:spacing w:lineRule="auto" w:line="600"/>
        <w:ind w:firstLine="720"/>
        <w:jc w:val="both"/>
        <w:rPr>
          <w:rFonts w:ascii="Arial" w:hAnsi="Arial" w:cs="Arial"/>
        </w:rPr>
      </w:pPr>
      <w:r>
        <w:rPr>
          <w:rFonts w:cs="Arial" w:ascii="Arial" w:hAnsi="Arial"/>
        </w:rPr>
        <w:t xml:space="preserve">Το νομοσχέδιο για την ΕΡΤ, προστίθεται σε μια αλυσίδα νομοσχεδίων που οικοδομούν ένα κομματικό κράτος με προσλήψεις κάθε είδους. Όμως εδώ, κυρίες και κύριοι συνάδελφοι, δεν έχουμε έναν ακόμα δημόσιο φορέα. Έχουμε ένα δημόσιο φορέα ενημέρωσης και όχι κομματικής προπαγάνδας. Είναι πολλοί αυτοί που υποστηρίζουν ότι οι απόψεις, οι προτάσεις και οι εφαρμοσμένες πολιτικές για τη δημόσια ραδιοτηλεόραση, υποδεικνύουν και αποκαλύπτουν πολλά για τη φυσιογνωμία και την ταυτότητα κάθε πολιτικής δύναμης. Κυρίως δε, υποδηλώνουν τη σχέση τους με τη δημοκρατία. </w:t>
      </w:r>
    </w:p>
    <w:p>
      <w:pPr>
        <w:pStyle w:val="Normal"/>
        <w:spacing w:lineRule="auto" w:line="600"/>
        <w:ind w:firstLine="720"/>
        <w:jc w:val="both"/>
        <w:rPr/>
      </w:pPr>
      <w:r>
        <w:rPr>
          <w:rFonts w:cs="Arial" w:ascii="Arial" w:hAnsi="Arial"/>
        </w:rPr>
        <w:t>Αν έτσι έχουν τα πράγματα, τα συμπεράσματα για την, για πρώτη φορά, αριστερή Κυβέρνηση με βάση το νομοσχέδιο που εισηγείται, δεν νομίζω πως είναι κολακευτικά. Και είναι βέβαιο πως ο δημόσιος ραδιοτηλεοπτικός φορέας θα αποτελεί το πρώτο λάφυρο επί του οποίου θα επιπίπτει κάθε νεοεκλεγμένη κυβέρνηση για να το λεηλατεί, να το ξεθεμελιώνει και πάλι από την αρχή. Θα είναι η πλατεία Κλαυθμώνος του 21</w:t>
      </w:r>
      <w:r>
        <w:rPr>
          <w:rFonts w:cs="Arial" w:ascii="Arial" w:hAnsi="Arial"/>
          <w:vertAlign w:val="superscript"/>
        </w:rPr>
        <w:t>ου</w:t>
      </w:r>
      <w:r>
        <w:rPr>
          <w:rFonts w:cs="Arial" w:ascii="Arial" w:hAnsi="Arial"/>
        </w:rPr>
        <w:t xml:space="preserve"> αιώνα δηλαδή, ανεξάρτητα από τις αγαθές προθέσεις του Υπουργού.</w:t>
      </w:r>
    </w:p>
    <w:p>
      <w:pPr>
        <w:pStyle w:val="Normal"/>
        <w:spacing w:lineRule="auto" w:line="600"/>
        <w:ind w:firstLine="720"/>
        <w:jc w:val="both"/>
        <w:rPr>
          <w:rFonts w:ascii="Arial" w:hAnsi="Arial" w:cs="Arial"/>
        </w:rPr>
      </w:pPr>
      <w:r>
        <w:rPr>
          <w:rFonts w:cs="Arial" w:ascii="Arial" w:hAnsi="Arial"/>
        </w:rPr>
        <w:t>Ας κάνουμε ένα σύντομο φλας μπακ, που μπορεί να μας βοηθήσει στη συζήτηση.</w:t>
      </w:r>
    </w:p>
    <w:p>
      <w:pPr>
        <w:pStyle w:val="Normal"/>
        <w:spacing w:lineRule="auto" w:line="600"/>
        <w:ind w:firstLine="720"/>
        <w:jc w:val="both"/>
        <w:rPr>
          <w:rFonts w:ascii="Arial" w:hAnsi="Arial" w:cs="Arial"/>
        </w:rPr>
      </w:pPr>
      <w:r>
        <w:rPr>
          <w:rFonts w:cs="Arial" w:ascii="Arial" w:hAnsi="Arial"/>
        </w:rPr>
        <w:t xml:space="preserve">Η πολύπαθη ιστορία της ελληνικής δημόσιας ραδιοτηλεόρασης, χαρακτηρίζεται σε όλη της την πορεία από τις παθογένειες που ταλανίζουν σχεδόν το σύνολο των δημοσίων φορέων της χώρας. Κρατικιστική νοοτροπία, κομματισμός, συντεχνιασμός, πελατειακό σύστη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χει, όμως, μια ιδιοτυπία. Γενετικά προβλήματα επικαθόρισαν την ανάπτυξή της και διαμόρφωσαν έναν ασφυκτικό ομφάλιο λώρο με την εκάστοτε κυβέρνηση, διαχρονικά.  Η μεν ραδιοφωνία γεννήθηκε εν μέσω της δικτατορίας Μεταξά, η δε τηλεόραση, μεσούσης της επτάχρονης δικτατορ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ι δημιουργικές εξαιρέσεις, ποτέ δεν έγιναν ο κανόνας για τη δημόσια ραδιοτηλεόραση, δυστυχώς. Η πορεία αυτή δεν μπορεί να λησμονείται και να καθαγιάζεται εκ των υστέρων, ειδικά αναδεικνύοντας τις εξαιρέσεις και αποκρύπτοντας τις παθογένειες, επειδή διεκόπη με βίαιο, απολύτως αυταρχικό κι απαράδεκτο τρόπο στις 11 Ιουνίου του ’13, όταν επελέγη το «μαύρο» έναντι της εκκαθάρισης και μεταρρύθμισης εν λειτουργία, ενός προβληματικού φορέ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α προβλήματα τα οποία εμφανίστηκαν στη συνέχεια, οφείλονταν στο ότι δεν υπήρξε κανένα σχέδιο για την επόμενη μέρα. Παρ’ όλα αυτά, η εξέλιξη της περιόδου ΝΕΡΙΤ, δεν ήταν προσδιορισμένη από τη μοίρα. Αντίθετα, απετέλεσε κι αυτή μια χαμένη ευκαιρία με ευθύνες της τότε κυβέρνησης και των επιλογών της, με δεδομένο πως το θεσμικό πλαίσιο, που εξ ανάγκης είχε υιοθετηθεί, ήταν το πιο προχωρημένο από τα προηγούμεν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Αντί να οδηγούμαστε σε σύγχρονο και δημοκρατικό θεσμικό πλαίσιο, απλώς αποκαθίσταται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ΕΡΤ και κάποιες από τις αδικίες του Ιουνίου του ’13. Κατά τα άλλα, το νομοσχέδιο διαμορφώνει ένα φορέα απολύτως εξαρτημένο από την εκάστοτε κυβέρνηση, ο οποίος επιπλέον δεν έχει κανένα εχέγγυο βιωσιμότητας όσον αφορά τα οικονομικά του, το μέγεθος αλλά και την ποιότητα και τη σύνθεση του προσωπικού του. «Τι είχες Γιάννη, τι είχα πάντα», δηλαδή. Και μάλιστα σε χειρότερη εκδοχ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ς τα δούμε όμως ένα-ένα ξεκινώντας από την ασφυκτική εξάρτ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ώτον. Γιατί διατηρούμε έναν Υπουργό αρμόδιο για τη δημόσια ραδιοτηλεόραση; Ποια άλλη αναπτυγμένη χώρα διαθέτει ανάλογη υπουργική αρμοδιότητα; Σε ποια ευρωπαϊκή χώρα απόλυτο αφεντικό της δημόσιας ραδιοτηλεόρασης είναι ένας Υπουργός; Πού ακούστηκε το στρατηγικό σχέδιο δημόσιας ραδιοτηλεόρασης να εγκρίνεται από τον αρμόδιο Υπουργ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ύτερον. Με το νομοσχέδιο επιμένετε στην κατάργηση του εποπτικού συμβουλίου που προέβλεπε ο ν. 4173/13. Γνωρίζετε πως η πλειοψηφία των αναπτυγμένων χωρών, διαθέτει ένα διπολικό σχήμα στη διακυβέρνηση των δημόσιων ραδιοτηλεοράσεών τους; Γνωρίζετε πως αυτό το σχήμα καθιερώθηκε σταδιακά, ώστε να διασφαλίζεται καλύτερα η ανεξαρτησία τους; Προφανώς και το γνωρίζετε, απλώς δεν θέλετε αυτήν την ανεξαρτησ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ρίτον. Το Διοικητικό Συμβούλιο που εισηγείστε, είναι το μοναδικό όργανο της νέας ΕΡΤ, εξαρτάται και διορίζεται από την Κυβέρνηση. Ο Υπουργός κάνει την προκήρυξη, οι υποψήφιοι δεν δημοσιοποιούνται, ο Υπουργός εισηγείται, η Επιτροπή Θεσμών και Διαφάνειας εκφράζει άποψη κι εντέλει ο Υπουργός επιλέγει. Μάλιστα μαθαίνουμε από δημοσιεύματα, πως σκοπεύετε να προκηρύξετε τις θέσεις αυτές εντός ενός τριημέρου. Δεν ξέρω αν ισχύει αλλά αυτό στενεύει ακόμα περισσότερο τα πράγ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εωρείτε σύγχρονη ευρωπαϊκή δημοκρατική και συναινετική αυτήν τη μέθοδο; Ανεξαρτήτως των προβλέψεων του Κανονισμού της Βουλής, μπορούμε να νομοθετήσουμε, έτσι ώστε η Επιτροπή Θεσμών και Διαφάνειας της Βουλής να αποφασίζει με πλειοψηφία 3/5, που είναι εφικτή, για την επιλογή των μελών του Δ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έταρτον. Από πού κι ως πού επιστρέφουμε στην εποχή των κομματικών τοποθετήσεων στις θέσεις ευθύνης της εταιρείας; Γιατί, μη μου πείτε ότι είναι τυχαίο το γεγονός ότι απουσιάζει κάθε αναφορά στον τρόπο με τον οποίο γίνεται η επιλογή των στελεχών της νέας ΕΡΤ.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ε πολλές περιπτώσεις το νομοσχέδιο αναφέρεται σε δημόσια προκήρυξη, σε πρόσκληση ενδιαφέροντος και ούτω καθ’ εξής. Για τους γενικούς διευθυντές, τους διευθυντές, τους συντονιστές και άλλα, επικρατεί απόλυτη σιωπή. Δεν νομίζουμε ότι είναι τυχαίο. Προφανώς επιδιώκετε, οι τοποθετήσεις αυτές να γίνονται από τον διευθύνοντα σύμβουλο ή το διοικητικό συμβούλιο που έχει διορίσει ο Υπουργός, δηλαδή από τον ίδιο τον Υπουργ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ς πάμε τώρα στο δεύτερο μεγάλο πρόβλημα του νομοσχεδίου, την ανυπαρξία βιωσιμότητας όσον αφορά και το οικονομικό αλλά και τη σύνθεση του προσωπικού. Και βεβαίως όλοι αντιλαμβανόμαστε ότι είναι κακό να χτίζουμε στην άμμο νομοσχέδ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ε σχέση με το αδιέξοδο στα οικονομικά. Με βάση και τα όσα αναφέρει η αιτιολογική έκθεση του νομοσχεδίου για το μισθολογικό κόστος, το εγχείρημα απλώς δεν βγαίνει. Γιατί, λοιπόν, δεν μας λέτε από τώρα τι θα κάνετε; Θα προχωρήσετε σε μεγάλη αύξηση του ανταποδοτικού τέλους μεσοπρόθεσμα; Θα μειώσετε σε σύντομο χρονικό διάστημα τον αριθμό του προσωπικού που θα προσλάβετε ή μήπως θα σταματήσετε να αποδίδετε μέρος του ανταποδοτικού τέλους στον κρατικό προϋπολογισμό; </w:t>
      </w:r>
    </w:p>
    <w:p>
      <w:pPr>
        <w:pStyle w:val="Normal"/>
        <w:spacing w:lineRule="auto" w:line="600"/>
        <w:ind w:firstLine="720"/>
        <w:jc w:val="both"/>
        <w:rPr>
          <w:rFonts w:ascii="Arial" w:hAnsi="Arial" w:cs="Arial"/>
        </w:rPr>
      </w:pPr>
      <w:r>
        <w:rPr>
          <w:rFonts w:cs="Arial" w:ascii="Arial" w:hAnsi="Arial"/>
        </w:rPr>
        <w:t xml:space="preserve">Το τελευταίο, θα σήμαινε διαπραγμάτευση ή και σύγκρουση με τους θεσμούς, ισοδύναμα μέτρα, πράγμα που ο Υπουργός στην επιτροπή το απέκλεισε. </w:t>
      </w:r>
    </w:p>
    <w:p>
      <w:pPr>
        <w:pStyle w:val="Normal"/>
        <w:spacing w:lineRule="auto" w:line="600"/>
        <w:ind w:firstLine="720"/>
        <w:jc w:val="both"/>
        <w:rPr>
          <w:rFonts w:ascii="Arial" w:hAnsi="Arial" w:cs="Arial"/>
        </w:rPr>
      </w:pPr>
      <w:r>
        <w:rPr>
          <w:rFonts w:cs="Arial" w:ascii="Arial" w:hAnsi="Arial"/>
        </w:rPr>
        <w:t xml:space="preserve">Θα πω δυο λόγια για να γίνει κατανοητό το πρόβλημα, μιλώντας συγκεκριμένα, που σημαίνει με αριθμούς. Ο δημόσιος ραδιοτηλεοπτικός φορέας, εντάσσεται στο πεδίο του Μεσοπρόθεσμου Πλαισίου Δημοσιονομικής Στρατηγικής 2015-20118, το οποίο αποτυπώνει τα όρια και τις δεσμεύσεις που αναλαμβάνονται ως προς τα έσοδα και τις δαπάνες όλων των υποτομέων της γενικής κυβέρνησης. Για τον λόγο αυτό, σύμφωνα με το στρατηγικό σχέδιο της ΝΕΡΙΤ, τα έσοδα από το ανταποδοτικό τέλος προβλεπόταν να ανέλθουν σε περίπου 200 εκατομμύρια ευρώ ανά έτος κι απ’ αυτά περίπου τα 105 εκατομμύρια, θα όδευαν στο πλεόνασμα του κρατικού προϋπολογισμού και περίπου 95 εκατομμύρια κατά έτος θα απέμεναν στη ΝΕΡΙΤ. </w:t>
      </w:r>
    </w:p>
    <w:p>
      <w:pPr>
        <w:pStyle w:val="Normal"/>
        <w:spacing w:lineRule="auto" w:line="600"/>
        <w:ind w:firstLine="720"/>
        <w:jc w:val="both"/>
        <w:rPr>
          <w:rFonts w:ascii="Arial" w:hAnsi="Arial" w:cs="Arial"/>
        </w:rPr>
      </w:pPr>
      <w:r>
        <w:rPr>
          <w:rFonts w:cs="Arial" w:ascii="Arial" w:hAnsi="Arial"/>
        </w:rPr>
        <w:t xml:space="preserve">Το σχεδιασμό και τις υποχρεώσεις αυτές, κληρονομεί τώρα και η ΕΡΤ. Με βάση αυτό το πλάνο, στο στρατηγικό πλαίσιο της ΝΕΡΙΤ για την πενταετία προβλέπονταν ετησίως 18 εκατομμύρια ευρώ ως μέσο μισθολογικό κόστος, 32 εκατομμύρια για ανελαστικά λειτουργικά έξοδα, 35 εκατομμύρια για πρόγραμμα, 8 εκατομμύρια για επενδύσεις και 10 εκατομμύρια για φόρους. </w:t>
      </w:r>
    </w:p>
    <w:p>
      <w:pPr>
        <w:pStyle w:val="Normal"/>
        <w:spacing w:lineRule="auto" w:line="600"/>
        <w:ind w:firstLine="720"/>
        <w:jc w:val="both"/>
        <w:rPr>
          <w:rFonts w:ascii="Arial" w:hAnsi="Arial" w:cs="Arial"/>
        </w:rPr>
      </w:pPr>
      <w:r>
        <w:rPr>
          <w:rFonts w:cs="Arial" w:ascii="Arial" w:hAnsi="Arial"/>
        </w:rPr>
        <w:t xml:space="preserve">Τώρα που το μισθολογικό κόστος ανεβαίνει στα 60 εκατομμύρια, όπως αναφέρετε στην εισηγητική έκθεση του νομοσχεδίου, μετά βίας καλύπτετε τα μισθολογικά και τα ανελαστικά έξοδα της εταιρείας, καθώς το άθροισμά τους είναι 92 εκατομμύρια και δεν απομένει τίποτα για πρόγραμμα και επενδύσεις. </w:t>
      </w:r>
    </w:p>
    <w:p>
      <w:pPr>
        <w:pStyle w:val="Normal"/>
        <w:spacing w:lineRule="auto" w:line="600"/>
        <w:ind w:firstLine="720"/>
        <w:jc w:val="both"/>
        <w:rPr>
          <w:rFonts w:ascii="Arial" w:hAnsi="Arial" w:cs="Arial"/>
        </w:rPr>
      </w:pPr>
      <w:r>
        <w:rPr>
          <w:rFonts w:cs="Arial" w:ascii="Arial" w:hAnsi="Arial"/>
        </w:rPr>
        <w:t xml:space="preserve">Θέλουμε, λοιπόν, να δημιουργήσουμε μία αυτοαναφορική εταιρεία, που δεν θα λειτουργεί προς όφελος των πολιτών που θα είναι και οι χρηματοδότες αλλά απλώς θα πληρώνουμε τους υπαλλήλους της; Προειδοποιούμε ότι αυτό είναι το καλό σενάριο, διότι η πραγματικότητα αναφέρει πως η ΔΕΗ για το 2014, αντί για τα 200 εκατομμύρια που προβλέπονταν, καταλόγισε μόνο 166 εκατομμύρια για το ανταποδοτικό τέλος και τελικά εισέπραξε, λόγω διακοπών συνδέσεων και απλήρωτων λογαριασμών, μόλις 132 εκατομμύρια ευρώ. Εν ολίγοις, για το δημόσιο ραδιοτηλεοπτικό φορέα έμειναν 27 εκατομμύρια. Βάλτε την πραγματικότητα δίπλα στο νομοσχέδιο και το αδιέξοδο νομίζω ότι είναι πασιφανές, εξ ου και τα ερωτήματα που απηύθυνα εισαγωγικά. </w:t>
      </w:r>
    </w:p>
    <w:p>
      <w:pPr>
        <w:pStyle w:val="Normal"/>
        <w:spacing w:lineRule="auto" w:line="600"/>
        <w:ind w:firstLine="720"/>
        <w:jc w:val="both"/>
        <w:rPr>
          <w:rFonts w:ascii="Arial" w:hAnsi="Arial" w:cs="Arial"/>
        </w:rPr>
      </w:pPr>
      <w:r>
        <w:rPr>
          <w:rFonts w:cs="Arial" w:ascii="Arial" w:hAnsi="Arial"/>
        </w:rPr>
        <w:t xml:space="preserve">Σε σχέση με το αδιέξοδο στο προσωπικό, με το νομοσχέδιο επαναπροσλαμβάνετε όσες και όσους ήταν στην ΕΡΤ τον Ιούνιο του 2013, στους οποίους προστίθενται και όσοι προσλήφθηκαν στη ΝΕΡΙΤ με σύμβαση αορίστου χρόνου. Συμφωνούμε και μάλιστα προτείνουμε να προστεθούν με συμβάσεις πεντάμηνης διάρκειας και όσοι και όσες είχαν το 2013 σύμβαση ορισμένου χρόνου και όσοι λίγοι από τη δημόσια τηλεόραση δεν προέρχονται από την ΕΡΤ και δεν είχαν ή δεν πρόλαβαν να αποκτήσουν σύμβαση αορίστου χρόνου με τη ΝΕΡΙΤ. </w:t>
      </w:r>
    </w:p>
    <w:p>
      <w:pPr>
        <w:pStyle w:val="Normal"/>
        <w:spacing w:lineRule="auto" w:line="600"/>
        <w:ind w:firstLine="720"/>
        <w:jc w:val="both"/>
        <w:rPr>
          <w:rFonts w:ascii="Arial" w:hAnsi="Arial" w:cs="Arial"/>
        </w:rPr>
      </w:pPr>
      <w:r>
        <w:rPr>
          <w:rFonts w:cs="Arial" w:ascii="Arial" w:hAnsi="Arial"/>
        </w:rPr>
        <w:t xml:space="preserve">Αυτή η απόφαση που πρέπει να συμπληρωθεί, όπως είπα, είναι ορθή για λόγους αποκατάστασης της αδικίας που έφερε το «μαύρο». Δεν σημαίνει, όμως, ότι η αποκατάσταση της αδικίας που πρέπει να γίνει είναι και ορθολογική, έτσι όπως έρχεται για να δημιουργηθεί μία νέα εταιρεία, χωρίς τις παθογένειες του παρελθόντος και χωρίς να αγνοεί τα οικονομικά δεδομένα, τα οποία περιγράψαμε. </w:t>
      </w:r>
    </w:p>
    <w:p>
      <w:pPr>
        <w:pStyle w:val="Normal"/>
        <w:spacing w:lineRule="auto" w:line="600"/>
        <w:ind w:firstLine="720"/>
        <w:jc w:val="both"/>
        <w:rPr>
          <w:rFonts w:ascii="Arial" w:hAnsi="Arial" w:cs="Arial"/>
        </w:rPr>
      </w:pPr>
      <w:r>
        <w:rPr>
          <w:rFonts w:cs="Arial" w:ascii="Arial" w:hAnsi="Arial"/>
        </w:rPr>
        <w:t xml:space="preserve">Κάποια από τα ερωτήματα που δημιουργούνται: </w:t>
      </w:r>
    </w:p>
    <w:p>
      <w:pPr>
        <w:pStyle w:val="Normal"/>
        <w:spacing w:lineRule="auto" w:line="600"/>
        <w:ind w:firstLine="720"/>
        <w:jc w:val="both"/>
        <w:rPr>
          <w:rFonts w:ascii="Arial" w:hAnsi="Arial" w:cs="Arial"/>
        </w:rPr>
      </w:pPr>
      <w:r>
        <w:rPr>
          <w:rFonts w:cs="Arial" w:ascii="Arial" w:hAnsi="Arial"/>
        </w:rPr>
        <w:t xml:space="preserve">Είναι δυνατόν να καλείτε ανθρώπους να επιστρέψουν στην ΕΡΤ, χωρίς να έχει προαποφασιστεί τι ποσά πρέπει να επιστρέψουν από τις αποζημιώσεις που είχαν λάβει; Είναι δυνατόν να μην αποτελεί προϋπόθεση η έκδοση της σχετικής υπουργικής απόφασης για την εκκίνηση των διαδικασιών επιστροφής; Θα χαρίσετε αυτές τις αποζημιώσεις, πράγμα που θα είναι σκανδαλώδες ή θα αποφασίσετε εκ των υστέρων, όπως προβλέπει το νομοσχέδιο, με αποτέλεσμα η νέα εταιρεία να κινείται πάνω σε κινούμενη άμμο, όσον αφορά το προσωπικό της; Είναι δυνατόν να μην προβλέπετε σε ένα χρονικό ορίζοντα, για παράδειγμα πενταμήνου, έλεγχο πιστοποιητικών κι αποφάσεων για όσες και όσους επιστρέψουν; Είναι δυνατόν να αγνοείτε όσα ακούστηκαν κι εσείς κατ’ εξοχήν τα λέγατε ως αντιπολίτευση για τους διαγωνισμούς επί ΝΕΡΙΤ; Είναι δυνατόν να αγνοείτε όσα είναι γνωστά για τις μονιμοποιήσεις του προεδρικού διατάγματος Παυλόπουλου, για να μην ξεχνιόμαστε, εκείνου που διπλασίασε το δημόσιο και συνέβαλε στη χρεοκοπία τα μάλα; Να υπενθυμίσουμε μόνο πως εκκρεμεί μηνυτήρια αναφορά στον Άρειο Πάγο για επτακόσιες από τις χίλιες πεντακόσιες σχετικές αποφάσεις και είναι σε εξέλιξη. </w:t>
      </w:r>
    </w:p>
    <w:p>
      <w:pPr>
        <w:pStyle w:val="Normal"/>
        <w:spacing w:lineRule="auto" w:line="600"/>
        <w:ind w:firstLine="720"/>
        <w:jc w:val="both"/>
        <w:rPr>
          <w:rFonts w:ascii="Arial" w:hAnsi="Arial" w:cs="Arial"/>
        </w:rPr>
      </w:pPr>
      <w:r>
        <w:rPr>
          <w:rFonts w:cs="Arial" w:ascii="Arial" w:hAnsi="Arial"/>
        </w:rPr>
        <w:t xml:space="preserve">Είναι δυνατόν να αγνοείτε πως η νέα ΕΡΤ θα έχει παγκοσμίως το μεγαλύτερο ποσοστό διοικητικού προσωπικού; Υπάρχει σύγχρονη εταιρεία που είναι βιώσιμη με το 30% των απασχολουμένων να είναι διοικητικό-οικονομικό προσωπικό; Είναι δυνατόν να μην προβλέπει το νομοσχέδιο διαδικασίες με συγκεκριμένο χρονικό ορίζοντα, ώστε να θεραπευθεί αυτό το πρόβλημα; Είναι δυνατόν να μην προβλέπεται με βάση όλα τα προηγούμενα, αλλά και με βάση το σχεδιασμό της νέας ΕΡΤ, από τον οποίο θα προκύψουν οι ανάγκες σε ανθρώπινο δυναμικό, διαδικασίες αξιολόγησης και κινητικότητας για μέρος του προσωπικού, ώστε να απασχοληθεί αξιοκρατικά και αποτελεσματικά εκεί που θα καλύπτει πραγματικές ανάγκες; </w:t>
      </w:r>
    </w:p>
    <w:p>
      <w:pPr>
        <w:pStyle w:val="Normal"/>
        <w:spacing w:lineRule="auto" w:line="600"/>
        <w:ind w:firstLine="720"/>
        <w:jc w:val="both"/>
        <w:rPr>
          <w:rFonts w:ascii="Arial" w:hAnsi="Arial" w:cs="Arial"/>
        </w:rPr>
      </w:pPr>
      <w:r>
        <w:rPr>
          <w:rFonts w:cs="Arial" w:ascii="Arial" w:hAnsi="Arial"/>
        </w:rPr>
        <w:t xml:space="preserve">Εμείς στο Ποτάμι, λοιπόν, λέμε «ναι» στην αποκατάσταση των αδικιών του «μαύρου», αλλά λέμε «όχι» στην αναπαραγωγή των στρεβλώσεων, των παθογενειών και των αδιεξόδων του παρελθόντος. </w:t>
      </w:r>
    </w:p>
    <w:p>
      <w:pPr>
        <w:pStyle w:val="Normal"/>
        <w:spacing w:lineRule="auto" w:line="600"/>
        <w:ind w:firstLine="720"/>
        <w:jc w:val="both"/>
        <w:rPr>
          <w:rFonts w:ascii="Arial" w:hAnsi="Arial" w:cs="Arial"/>
        </w:rPr>
      </w:pPr>
      <w:r>
        <w:rPr>
          <w:rFonts w:cs="Arial" w:ascii="Arial" w:hAnsi="Arial"/>
        </w:rPr>
        <w:t xml:space="preserve">Θα μπορούσα να παραθέτω για πολλή ώρα ακόμα προβληματικά στοιχεία του νομοσχεδίου, πέραν των δύο κεντρικών του προβλημάτων που παρέθεσα προηγουμένως. Δεν θα το κάνω, ώστε να επικεντρωθούμε στα βασικά. Άλλωστε, θα επανέλθουμε στην κατ’ άρθρον συζήτηση. </w:t>
      </w:r>
    </w:p>
    <w:p>
      <w:pPr>
        <w:pStyle w:val="Normal"/>
        <w:spacing w:lineRule="auto" w:line="600"/>
        <w:ind w:firstLine="720"/>
        <w:jc w:val="both"/>
        <w:rPr>
          <w:rFonts w:ascii="Arial" w:hAnsi="Arial" w:cs="Arial"/>
        </w:rPr>
      </w:pPr>
      <w:r>
        <w:rPr>
          <w:rFonts w:cs="Arial" w:ascii="Arial" w:hAnsi="Arial"/>
        </w:rPr>
        <w:t xml:space="preserve">Θα ήθελα, όμως, να κάνω δύο επιπλέον αναφορές. Εισάγετε, για παράδειγμα, διευρυμένο αριθμό εκπροσώπων εργαζομένων στο Διοικητικό Συμβούλιο, επιστρέφοντας στις περιόδους της συνδιοίκησης και της επακόλουθης συνδικαλιστικής διαφθοράς, που τόσο έχουν κοστίσει. </w:t>
      </w:r>
    </w:p>
    <w:p>
      <w:pPr>
        <w:pStyle w:val="Normal"/>
        <w:spacing w:lineRule="auto" w:line="600"/>
        <w:ind w:firstLine="720"/>
        <w:jc w:val="both"/>
        <w:rPr>
          <w:rFonts w:ascii="Arial" w:hAnsi="Arial" w:cs="Arial"/>
        </w:rPr>
      </w:pPr>
      <w:r>
        <w:rPr>
          <w:rFonts w:cs="Arial" w:ascii="Arial" w:hAnsi="Arial"/>
        </w:rPr>
        <w:t xml:space="preserve">Μας λέτε, βέβαια, πως οι εκπρόσωποι θα εκλέγονται με άμεση και καθολική ψηφοφορία. Μα, έτσι συνέβαινε και στο παρελθόν και μάλιστα εκπρόσωπος ήταν μόνο ένας. Μας λέτε, επίσης, πως οι εκπρόσωποι δεν θα είναι μέλη συνδικαλιστικού σωματείου. Μα, αυτό μπορεί να αντιμετωπιστεί με τον ελιγμό και την εναλλαγή μιας απλής κατανομής ρόλων. </w:t>
      </w:r>
    </w:p>
    <w:p>
      <w:pPr>
        <w:pStyle w:val="Normal"/>
        <w:spacing w:lineRule="auto" w:line="600"/>
        <w:ind w:firstLine="720"/>
        <w:jc w:val="both"/>
        <w:rPr>
          <w:rFonts w:ascii="Arial" w:hAnsi="Arial" w:cs="Arial"/>
        </w:rPr>
      </w:pPr>
      <w:r>
        <w:rPr>
          <w:rFonts w:cs="Arial" w:ascii="Arial" w:hAnsi="Arial"/>
        </w:rPr>
        <w:t xml:space="preserve">Το δεύτερο που ήθελα να προσθέσω είναι πως το νομοσχέδιο μάς αποκόπτει από τα ισχύοντα και τις διεργασίες στο ραδιοτηλεοπτικό χώρο της Ευρώπης και ευρύτερα στον ανεπτυγμένο κόσμο. Πουθενά δεν υπάρχει αρμόδιος Υπουργός, ενώ ο διορισμός από αυτόν του Διοικητικού Συμβουλίου είναι μια άγνωστη πρακτική. Στην πλειοψηφία των περιπτώσεων υπάρχει διπολικό σχήμα διακυβέρνησης, για να διασφαλίζεται η ανεξαρτησία. Η συνδιοίκηση δεν υφίσταται. Παντού γίνονται λεπτομερείς αναφορές στο στρατηγικό και επιχειρησιακό σχέδιο το οποίο εξυπηρετούν οι άλλοι σχεδιασμοί. Παντού υπάρχει μεσολαβητής, συνήγορος δηλαδή του θεατή και του ακροατή. Παντού υφίσταται αξιόπιστη επιτροπή δεοντολογίας. Και το κυριότερο, παντού οι δημόσιες ραδιοτηλεοράσεις υπάρχουν προς όφελος των πολιτών και όχι για να εξυπηρετούν την Κυβέρνηση και τους υπαλλήλους τους. </w:t>
      </w:r>
    </w:p>
    <w:p>
      <w:pPr>
        <w:pStyle w:val="Normal"/>
        <w:spacing w:lineRule="auto" w:line="600"/>
        <w:ind w:firstLine="720"/>
        <w:jc w:val="both"/>
        <w:rPr>
          <w:rFonts w:ascii="Arial" w:hAnsi="Arial" w:cs="Arial"/>
        </w:rPr>
      </w:pPr>
      <w:r>
        <w:rPr>
          <w:rFonts w:cs="Arial" w:ascii="Arial" w:hAnsi="Arial"/>
        </w:rPr>
        <w:t xml:space="preserve">Δυστυχώς, πρέπει να το πω. Αν το νομοσχέδιο εγκριθεί ως έχει, θα οδηγήσει την ελληνική δημόσια ραδιοτηλεόραση κοντά στα αντίστοιχα πρότυπα υπανάπτυκτων ή και αυταρχικών κρατών. Θα μας μετατρέψει και σε αυτόν τον τομέα, δυστυχώς, σε μία καθυστερημένη απόφυση της Ευρώπης. </w:t>
      </w:r>
    </w:p>
    <w:p>
      <w:pPr>
        <w:pStyle w:val="Normal"/>
        <w:spacing w:lineRule="auto" w:line="600"/>
        <w:ind w:firstLine="720"/>
        <w:jc w:val="both"/>
        <w:rPr>
          <w:rFonts w:ascii="Arial" w:hAnsi="Arial" w:cs="Arial"/>
        </w:rPr>
      </w:pPr>
      <w:r>
        <w:rPr>
          <w:rFonts w:cs="Arial" w:ascii="Arial" w:hAnsi="Arial"/>
        </w:rPr>
        <w:t xml:space="preserve">Στην επιτροπή καταθέσαμε δέκα συγκεκριμένες τροποποιήσεις που θεράπευαν πολλά από τα ελαττώματα του νομοσχεδίου, στα οποία αναφέρθηκα προηγουμένως. Παρά τις συνεχείς διαβεβαιώσεις -και σήμερα- του Υπουργού για τη συναινετική του διάθεση, υπήρξε μία επιμονή στις διατάξεις του νομοσχεδίου που προωθούν μία ραδιοτηλεόραση κατ’ όνομα «δημόσια» και στην ουσία κυβερνητική και υπουργική, η οποία, επιπλέον, θα έχει εξαρχής μείζον πρόβλημα οικονομικής βιωσιμότητας και θέμα αριθμού και ποιότητας προσωπικού. </w:t>
      </w:r>
    </w:p>
    <w:p>
      <w:pPr>
        <w:pStyle w:val="Normal"/>
        <w:spacing w:lineRule="auto" w:line="600"/>
        <w:ind w:firstLine="720"/>
        <w:jc w:val="both"/>
        <w:rPr>
          <w:rFonts w:ascii="Arial" w:hAnsi="Arial" w:cs="Arial"/>
        </w:rPr>
      </w:pPr>
      <w:r>
        <w:rPr>
          <w:rFonts w:cs="Arial" w:ascii="Arial" w:hAnsi="Arial"/>
        </w:rPr>
        <w:t xml:space="preserve">Η αποδοχή από τον Υπουργό μιας από τις δέκα τροποποιήσεις που καταθέσαμε, αυτής για την κατάργηση του πλαφόν του 25% για τις εξωτερικές παραγωγές, πλαφόν που υπάκουε στην παγκοσμίως πρωτότυπη αντίληψη ότι ο δημόσιος φορέας μπορεί να παράγει μόνος του το μέγιστο ποσοστό του προϊόντος που εκπέμπει, δεν αλλάζει αυτή μας την εκτίμηση. Τις επανακαταθέτουμε, λοιπόν, και στην Ολομέλεια και ελπίζουμε ότι ο Υπουργός και η Κυβέρνηση θα αποδεχθούν και θα ξανασκεφτούν κάποια από αυτά.   </w:t>
      </w:r>
    </w:p>
    <w:p>
      <w:pPr>
        <w:pStyle w:val="Normal"/>
        <w:spacing w:lineRule="auto" w:line="600"/>
        <w:ind w:firstLine="720"/>
        <w:jc w:val="both"/>
        <w:rPr>
          <w:rFonts w:ascii="Arial" w:hAnsi="Arial" w:cs="Arial"/>
        </w:rPr>
      </w:pPr>
      <w:r>
        <w:rPr>
          <w:rFonts w:cs="Arial" w:ascii="Arial" w:hAnsi="Arial"/>
        </w:rPr>
        <w:t xml:space="preserve">Αλλιώς, φοβόμαστε ότι δημιουργείτε πάλι μια εντελώς θνησιγενή εταιρεία και φοβόμαστε ότι ο νεολογισμός «ΥΕΝΕΡΤ» για το νομοσχέδιο, ο οποίος κάνει θραύση στα κοινωνικά δίκτυα, δεν θα είναι υπερβολικός. </w:t>
      </w:r>
    </w:p>
    <w:p>
      <w:pPr>
        <w:pStyle w:val="Normal"/>
        <w:spacing w:lineRule="auto" w:line="600"/>
        <w:ind w:firstLine="720"/>
        <w:jc w:val="both"/>
        <w:rPr>
          <w:rFonts w:ascii="Arial" w:hAnsi="Arial" w:cs="Arial"/>
        </w:rPr>
      </w:pPr>
      <w:r>
        <w:rPr>
          <w:rFonts w:cs="Arial" w:ascii="Arial" w:hAnsi="Arial"/>
        </w:rPr>
        <w:t xml:space="preserve">Όσον αφορά τη ψήφο μας, στην επιτροπή επιφυλαχθήκαμε εν όψει της Ολομέλειας, επιφυλασσόμαστε και μέχρι το τέλος της συζήτησης. Εάν, όμως, επιμείνετε, τότε δεν μας μένει άλλος δρόμος από τη συνολική καταψήφιση. </w:t>
      </w:r>
    </w:p>
    <w:p>
      <w:pPr>
        <w:pStyle w:val="Normal"/>
        <w:spacing w:lineRule="auto" w:line="600"/>
        <w:ind w:firstLine="720"/>
        <w:jc w:val="both"/>
        <w:rPr>
          <w:rFonts w:ascii="Arial" w:hAnsi="Arial" w:cs="Arial"/>
        </w:rPr>
      </w:pPr>
      <w:r>
        <w:rPr>
          <w:rFonts w:cs="Arial" w:ascii="Arial" w:hAnsi="Arial"/>
        </w:rPr>
        <w:t xml:space="preserve">Τέλος, με χαρά ακούσαμε, κύριε Υπουργέ, λίγο πριν, τη βούλησή σας για νομοθετική ρύθμιση τακτοποίησης του σκανδαλώδους τοπίου των ραδιοτηλεοπτικών συχνοτήτων. Θυμίζω ότι κατά τη διάρκεια της συζήτησης στην επιτροπή το Ποτάμι το έθεσε ως ένα ζήτημα τιμής του πολιτικού μας συστήματος, για να τελειώνουμε πια με αυτήν την αναξιοπιστία την οποία δημιουργούμε στην κοινωνία σε σχέση με τους ιδιοκτήτες των ΜΜΕ και τον τρόπο λειτουργίας, μέχρι σήμερα, των καναλιών και των ραδιοφωνικών σταθμών πανελλαδικής εμβέλειας. </w:t>
      </w:r>
    </w:p>
    <w:p>
      <w:pPr>
        <w:pStyle w:val="Normal"/>
        <w:spacing w:lineRule="auto" w:line="600"/>
        <w:ind w:firstLine="720"/>
        <w:jc w:val="both"/>
        <w:rPr>
          <w:rFonts w:ascii="Arial" w:hAnsi="Arial" w:cs="Arial"/>
        </w:rPr>
      </w:pPr>
      <w:r>
        <w:rPr>
          <w:rFonts w:cs="Arial" w:ascii="Arial" w:hAnsi="Arial"/>
        </w:rPr>
        <w:t xml:space="preserve">Χαιρετίζουμε, λοιπόν, αυτή τη δέσμευση. Έχουμε, όμως, μία παρατήρηση. Δεν χρειάζεται νομοθετική ρύθμιση. Αρκεί η έκδοση ενός προεδρικού διατάγματος και μια υπουργική απόφαση, έτσι όπως προβλέπει ο ισχύων νόμος. </w:t>
      </w:r>
    </w:p>
    <w:p>
      <w:pPr>
        <w:pStyle w:val="Normal"/>
        <w:spacing w:lineRule="auto" w:line="600"/>
        <w:ind w:firstLine="720"/>
        <w:jc w:val="both"/>
        <w:rPr>
          <w:rFonts w:ascii="Arial" w:hAnsi="Arial" w:cs="Arial"/>
        </w:rPr>
      </w:pPr>
      <w:r>
        <w:rPr>
          <w:rFonts w:cs="Arial" w:ascii="Arial" w:hAnsi="Arial"/>
        </w:rPr>
        <w:t xml:space="preserve">Ζητείται, όμως, κάτι άλλο. Γιατί προαπαιτούμενο αυτής της ρύθμισης είναι, επιτέλους, να τακτοποιήσουν άλλο σκάνδαλο, που μας κυνηγάει πάνω από δέκα χρόνια. Δηλαδή, τη νομιμότητα λειτουργίας του Εθνικού Συμβουλίου Ραδιοτηλεόρασης.       </w:t>
      </w:r>
    </w:p>
    <w:p>
      <w:pPr>
        <w:pStyle w:val="Normal"/>
        <w:spacing w:lineRule="auto" w:line="600"/>
        <w:ind w:firstLine="720"/>
        <w:jc w:val="both"/>
        <w:rPr>
          <w:rFonts w:ascii="Arial" w:hAnsi="Arial" w:cs="Arial"/>
        </w:rPr>
      </w:pPr>
      <w:r>
        <w:rPr>
          <w:rFonts w:cs="Arial" w:ascii="Arial" w:hAnsi="Arial"/>
        </w:rPr>
        <w:t>Και νομίζουμε, κύριε Υπουργέ, ότι η παρούσα Βουλή μπορεί να εξασφαλίσει την πολύ αυξημένη πλειοψηφία που απαιτείται, αυτή των 4/5 δηλαδή, της Επιτροπής Θεσμών και Διαφάνειας -αρκεί βεβαίως η πρόταση, την οποία θα φέρει η Κυβέρνηση να είναι μία πρόταση για πρόσωπα κύρους ανεξαρτησίας, αξιοκρατίας- έτσι ώστε επιτέλους το νόμιμο Διοικητικό Συμβούλιο του ΕΣΡ να επιλέξει. Και τα κόμματα της Αντιπολίτευσης ας πάρουμε την ευθύνη του να στηρίξουμε ή να μην στηρίξουμε το νέο αυτό συμβούλιο, έτσι ώστε να αποκατασταθεί στοιχειωδώς η νομιμότητα στη λειτουργία του που είναι καθοριστική.</w:t>
      </w:r>
    </w:p>
    <w:p>
      <w:pPr>
        <w:pStyle w:val="Normal"/>
        <w:spacing w:lineRule="auto" w:line="600"/>
        <w:ind w:firstLine="720"/>
        <w:jc w:val="both"/>
        <w:rPr>
          <w:rFonts w:ascii="Arial" w:hAnsi="Arial" w:cs="Arial"/>
        </w:rPr>
      </w:pPr>
      <w:r>
        <w:rPr>
          <w:rFonts w:cs="Arial" w:ascii="Arial" w:hAnsi="Arial"/>
        </w:rPr>
        <w:t>Παρακαλώ θα ήθελα να καταθέσω για τα Πρακτικά αυτό το έγγραφ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Δανέλ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είτε μας και τι είναι αυτό που καταθέτετε, κύριε Δανέλλη.</w:t>
      </w:r>
    </w:p>
    <w:p>
      <w:pPr>
        <w:pStyle w:val="Normal"/>
        <w:spacing w:lineRule="auto" w:line="600"/>
        <w:ind w:firstLine="720"/>
        <w:jc w:val="both"/>
        <w:rPr/>
      </w:pPr>
      <w:r>
        <w:rPr>
          <w:rFonts w:cs="Arial" w:ascii="Arial" w:hAnsi="Arial"/>
          <w:b/>
        </w:rPr>
        <w:t xml:space="preserve">ΣΠΥΡΙΔΩΝ ΔΑΝΕΛΛΗΣ: </w:t>
      </w:r>
      <w:r>
        <w:rPr>
          <w:rFonts w:cs="Arial" w:ascii="Arial" w:hAnsi="Arial"/>
        </w:rPr>
        <w:t>Είναι προτάσεις τροποποιήσεων συγκεκριμένων εννέα άρθρων του νομοσχεδ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w:t>
      </w:r>
    </w:p>
    <w:p>
      <w:pPr>
        <w:pStyle w:val="Normal"/>
        <w:spacing w:lineRule="auto" w:line="600"/>
        <w:ind w:firstLine="720"/>
        <w:jc w:val="both"/>
        <w:rPr/>
      </w:pPr>
      <w:r>
        <w:rPr>
          <w:rFonts w:cs="Arial" w:ascii="Arial" w:hAnsi="Arial"/>
        </w:rPr>
        <w:t>Κυρίες και κύριοι συνάδελφοι, να σας γνωστοποιήσω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σαράντα τέσσερις μαθήτριες και μαθητές –και βλέπω πιο πολλές μαθήτριες παρά μαθητές- και πέντε συνοδοί-εκπαιδευτικοί από το 2</w:t>
      </w:r>
      <w:r>
        <w:rPr>
          <w:rFonts w:cs="Arial" w:ascii="Arial" w:hAnsi="Arial"/>
          <w:vertAlign w:val="superscript"/>
        </w:rPr>
        <w:t>ο</w:t>
      </w:r>
      <w:r>
        <w:rPr>
          <w:rFonts w:cs="Arial" w:ascii="Arial" w:hAnsi="Arial"/>
        </w:rPr>
        <w:t xml:space="preserve"> Γυμνάσιο Άνω Τούμπας Θεσσαλονίκ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πίσης, επιτρέψτε μου να σας κάνω κάποιες ανακοινώσεις, πριν δώσω τον λόγο στον κ. Γκιόκα που είναι ο επόμενος εισηγητής από πλευράς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Υπάρχουν κάποιες επιστολές συναδέλφων, με τις οποίες ζητούν άδειες απουσίας. </w:t>
      </w:r>
    </w:p>
    <w:p>
      <w:pPr>
        <w:pStyle w:val="Normal"/>
        <w:spacing w:lineRule="auto" w:line="600"/>
        <w:ind w:firstLine="720"/>
        <w:jc w:val="both"/>
        <w:rPr>
          <w:rFonts w:ascii="Arial" w:hAnsi="Arial" w:cs="Arial"/>
        </w:rPr>
      </w:pPr>
      <w:r>
        <w:rPr>
          <w:rFonts w:cs="Arial" w:ascii="Arial" w:hAnsi="Arial"/>
        </w:rPr>
        <w:t>Ο κ. Νότης Μηταράκης με την υπ’ αριθμόν πρωτοκόλλου 1800/24-4-2015 επιστολή του ζητεί βάσει του άρθρου 76 παράγραφος 3 του Κανονισμού της Βουλής άδεια για μετάβαση στην Κωνσταντινούπολη, προκειμένου να πραγματοποιήσει επίσκεψη στο Οικουμενικό Πατριαρχείο από τη Δευτέρα 4 Μαΐου 2015 έως και την Τρίτη 5 Μαΐου 2015.</w:t>
      </w:r>
    </w:p>
    <w:p>
      <w:pPr>
        <w:pStyle w:val="Normal"/>
        <w:spacing w:lineRule="auto" w:line="600"/>
        <w:ind w:firstLine="720"/>
        <w:jc w:val="both"/>
        <w:rPr>
          <w:rFonts w:ascii="Arial" w:hAnsi="Arial" w:cs="Arial"/>
        </w:rPr>
      </w:pPr>
      <w:r>
        <w:rPr>
          <w:rFonts w:cs="Arial" w:ascii="Arial" w:hAnsi="Arial"/>
        </w:rPr>
        <w:t>Ο κ. Ανδρέας Μιχαηλίδης, με την υπ’ αριθμόν 1799/24-4-2015 επιστολή του κατά το διήμερο 4 και 5 Μαΐου του 2015, μας ενημερώνει: «Έχω προσκληθεί από την τοπική Εκκλησία της Χίου να συμμετάσχω σε αποστολή αποτελούμενη από εκπροσώπους φορέων του νησιού, η οποία θα διατυπώσει πρόσκληση προς τον Οικουμενικό Πατριάρχη κ. Βαρθολομαίο να επισκεφθεί τη Χίο. Θα παρακαλούσα να μου χορηγηθεί άδεια, προκειμένου κατά το χρονικό αυτό διάστημα να συμμετάσχω στην αποστολή που θα επισκεφθεί την Κωνσταντινούπολη».</w:t>
      </w:r>
    </w:p>
    <w:p>
      <w:pPr>
        <w:pStyle w:val="Normal"/>
        <w:spacing w:lineRule="auto" w:line="600"/>
        <w:ind w:firstLine="720"/>
        <w:jc w:val="both"/>
        <w:rPr>
          <w:rFonts w:ascii="Arial" w:hAnsi="Arial" w:cs="Arial"/>
        </w:rPr>
      </w:pPr>
      <w:r>
        <w:rPr>
          <w:rFonts w:cs="Arial" w:ascii="Arial" w:hAnsi="Arial"/>
        </w:rPr>
        <w:t xml:space="preserve">Με την υπ’ αριθμόν 1826/27-4-2015 επιστολή του ο κ. Αλέξανδρος Κοντός ζητεί να του χορηγηθεί άδεια απουσίας του στο εξωτερικό για προσωπικούς λόγους από 10 Μαΐου μέχρι και 17 Μαΐου 2015. </w:t>
      </w:r>
    </w:p>
    <w:p>
      <w:pPr>
        <w:pStyle w:val="Normal"/>
        <w:spacing w:lineRule="auto" w:line="600"/>
        <w:ind w:firstLine="720"/>
        <w:jc w:val="both"/>
        <w:rPr>
          <w:rFonts w:ascii="Arial" w:hAnsi="Arial" w:cs="Arial"/>
        </w:rPr>
      </w:pPr>
      <w:r>
        <w:rPr>
          <w:rFonts w:cs="Arial" w:ascii="Arial" w:hAnsi="Arial"/>
        </w:rPr>
        <w:t xml:space="preserve">Με την υπ’ αριθμόν 1829/27-4-2015 επιστολή του ο κ. Κωνσταντίνος Τσιάρας ζητεί άδεια ολιγοήμερης απουσίας του στο εξωτερικό από την Πέμπτη 30 Απριλίου έως και την Κυριακή 3 Μαΐου 2015, προκειμένου να μεταβεί στη Ρώμη της Ιταλίας για προσωπικούς λόγους. </w:t>
      </w:r>
    </w:p>
    <w:p>
      <w:pPr>
        <w:pStyle w:val="Normal"/>
        <w:spacing w:lineRule="auto" w:line="600"/>
        <w:ind w:firstLine="720"/>
        <w:jc w:val="both"/>
        <w:rPr>
          <w:rFonts w:ascii="Arial" w:hAnsi="Arial" w:cs="Arial"/>
        </w:rPr>
      </w:pPr>
      <w:r>
        <w:rPr>
          <w:rFonts w:cs="Arial" w:ascii="Arial" w:hAnsi="Arial"/>
        </w:rPr>
        <w:t xml:space="preserve">Αυτές όλες λογίζονται ως άδειες απουσίας στο εξωτερικό όχι ως άδειες δικαιολογημένης απουσίας από τις εργασίες της Βουλής και θεωρώ ότι οι άδειες για την απουσία τους στο εξωτερικό δίνονται ομοφώνως από το Σώμα. </w:t>
      </w:r>
    </w:p>
    <w:p>
      <w:pPr>
        <w:pStyle w:val="Normal"/>
        <w:spacing w:lineRule="auto" w:line="600"/>
        <w:ind w:firstLine="720"/>
        <w:jc w:val="both"/>
        <w:rPr>
          <w:rFonts w:ascii="Arial" w:hAnsi="Arial" w:cs="Arial"/>
        </w:rPr>
      </w:pPr>
      <w:r>
        <w:rPr>
          <w:rFonts w:cs="Arial" w:ascii="Arial" w:hAnsi="Arial"/>
        </w:rPr>
        <w:t>Η Βουλή εγκρίνει, λοιπό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Βουλή ενέκρινε ομοφώνως τις ζητηθείσες άδειες.</w:t>
      </w:r>
    </w:p>
    <w:p>
      <w:pPr>
        <w:pStyle w:val="Normal"/>
        <w:spacing w:lineRule="auto" w:line="600"/>
        <w:ind w:firstLine="720"/>
        <w:jc w:val="both"/>
        <w:rPr>
          <w:rFonts w:ascii="Arial" w:hAnsi="Arial" w:cs="Arial"/>
        </w:rPr>
      </w:pPr>
      <w:r>
        <w:rPr>
          <w:rFonts w:cs="Arial" w:ascii="Arial" w:hAnsi="Arial"/>
        </w:rPr>
        <w:t>Θα δώσουμε τώρα τον λόγο στον κ. Γκιόκα και μετά την εισήγησή του θα κάνουμε και τις υπόλοιπες ανακοινώσεις.</w:t>
      </w:r>
    </w:p>
    <w:p>
      <w:pPr>
        <w:pStyle w:val="Normal"/>
        <w:spacing w:lineRule="auto" w:line="600"/>
        <w:ind w:firstLine="720"/>
        <w:jc w:val="both"/>
        <w:rPr>
          <w:rFonts w:ascii="Arial" w:hAnsi="Arial" w:cs="Arial"/>
        </w:rPr>
      </w:pPr>
      <w:r>
        <w:rPr>
          <w:rFonts w:cs="Arial" w:ascii="Arial" w:hAnsi="Arial"/>
        </w:rPr>
        <w:t>Τον λόγο έχει ο ειδικός αγορητής-εισηγητής του Κομμουνιστικού Κόμματος Ελλάδας κ. Ιωάννης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ες και κύριοι Βουλευτές, είναι γνωστό σε όλους και δεν είναι ανάγκη να αναφερθούμε και να περιγράψουμε τον αυταρχικό τρόπο, με τον οποίο έκλεισε η ΕΡΤ με την κοινή υπουργική απόφαση της 11-6-2013 στη βάση προηγούμενης πράξης νομοθετικού περιεχομένου, μια κοινή υπουργική απόφαση που έχει παράξει νομικές συνέπειες όλο αυτό το διάστημα και έχει τροποποιηθεί αλλεπάλληλες φορές δημιουργώντας ένα νομικό λαβύρινθο στην κυριολεξία σε πάρα πολλά ζητήματα και στα εργασιακά, και στις δομές, και στα οργανογράμματα της εταιρείας και στα περιουσιακά στοιχεία. </w:t>
      </w:r>
    </w:p>
    <w:p>
      <w:pPr>
        <w:pStyle w:val="Normal"/>
        <w:spacing w:lineRule="auto" w:line="600"/>
        <w:ind w:firstLine="720"/>
        <w:jc w:val="both"/>
        <w:rPr>
          <w:rFonts w:ascii="Arial" w:hAnsi="Arial" w:cs="Arial"/>
        </w:rPr>
      </w:pPr>
      <w:r>
        <w:rPr>
          <w:rFonts w:cs="Arial" w:ascii="Arial" w:hAnsi="Arial"/>
        </w:rPr>
        <w:t>Η δική μας θέση, που αναδείξαμε με συνέπεια όλο αυτό το διάστημα στις συνεδριάσεις της επιτροπής και που αποτέλεσε όλους αυτούς τους μήνες και αίτημα των εργαζομένων, είναι ότι πραγματική αναβίωση της ΕΡΤ σημαίνει κατάργηση όλου αυτού του νομοθετικού πλαισίου, δηλαδή της πράξης νομοθετικού περιεχομένου, της κοινής υπουργικής απόφασης και όλων των πράξεων που έχουν οδηγήσει στην κατάργηση της ΕΡΤ.</w:t>
      </w:r>
    </w:p>
    <w:p>
      <w:pPr>
        <w:pStyle w:val="Normal"/>
        <w:spacing w:lineRule="auto" w:line="600"/>
        <w:ind w:firstLine="720"/>
        <w:jc w:val="both"/>
        <w:rPr>
          <w:rFonts w:ascii="Arial" w:hAnsi="Arial" w:cs="Arial"/>
        </w:rPr>
      </w:pPr>
      <w:r>
        <w:rPr>
          <w:rFonts w:cs="Arial" w:ascii="Arial" w:hAnsi="Arial"/>
        </w:rPr>
        <w:t>Γι’ αυτόν τον λόγο καταθέσαμε και τροπολογία που ικανοποιεί πλήρως αυτό το αίτημα, δηλαδή να υπάρχει πλήρης αναβίωση της ΕΡΤ και των δομών της, πλήρης αποκατάσταση του αριθμού και των δικαιωμάτων των εργαζομένων που υπήρχαν τη στιγμή του «μαύρου». Από εκεί και πέρα, φυσικά να υπάρχουν και αλλαγές σε προβλήματα που υπήρχαν.</w:t>
      </w:r>
    </w:p>
    <w:p>
      <w:pPr>
        <w:pStyle w:val="Normal"/>
        <w:spacing w:lineRule="auto" w:line="600"/>
        <w:ind w:firstLine="720"/>
        <w:jc w:val="both"/>
        <w:rPr>
          <w:rFonts w:ascii="Arial" w:hAnsi="Arial" w:cs="Arial"/>
        </w:rPr>
      </w:pPr>
      <w:r>
        <w:rPr>
          <w:rFonts w:cs="Arial" w:ascii="Arial" w:hAnsi="Arial"/>
        </w:rPr>
        <w:t xml:space="preserve">Και αντί η Κυβέρνηση να κάνει αυτό, που στο κάτω-κάτω είχε υποσχεθεί, αντί δηλαδή να καταργήσει αυτές τις πράξεις -που ήταν, θυμίζω, και περιεχόμενο πρότασης νόμου του ίδιου του ΣΥΡΙΖΑ-, ουσιαστικά δίνει κάλυψη σε πρακτικές και μεθοδεύσεις της προηγούμενης κυβέρνησης. Και αυτό το κάνει και με την πολιτική της στο συγκεκριμένο νομοσχέδιο, στο ζήτημα της ΕΡΤ, που δεν καταργεί το προηγούμενο νομοθετικό πλαίσιο, το κάνει όμως και με τη συνολικότερη πολιτική της που με πράξεις νομοθετικού περιεχομένου, με τον ίδιο δηλαδή ακριβώς πραξικοπηματικό τρόπο που κατήγγειλε, οδηγεί σε παράλυση δημόσιους φορείς, όπως ήταν και η ΕΡΤ, οδηγεί σε αδιέξοδο δήμους, περιφέρειες, νοσοκομεία, πανεπιστήμια, με τη γνωστή πράξη νομοθετικού περιεχομένου που ψήφισαν οι Βουλευτές του ΣΥΡΙΖΑ και των Ανεξαρτήτων Ελλήνων την προηγούμενη εβδομάδα. </w:t>
      </w:r>
    </w:p>
    <w:p>
      <w:pPr>
        <w:pStyle w:val="Normal"/>
        <w:spacing w:lineRule="auto" w:line="600"/>
        <w:ind w:firstLine="720"/>
        <w:jc w:val="both"/>
        <w:rPr>
          <w:rFonts w:ascii="Arial" w:hAnsi="Arial" w:cs="Arial"/>
        </w:rPr>
      </w:pPr>
      <w:r>
        <w:rPr>
          <w:rFonts w:cs="Arial" w:ascii="Arial" w:hAnsi="Arial"/>
        </w:rPr>
        <w:t>Οδηγεί, λοιπόν, σε αδιέξοδο τους εργαζόμενους σε αυτούς τους δημόσιους φορείς, οδηγεί σε αδιέξοδο όσους εξαρτούν μια σειρά από ανάγκες τους από τη λειτουργία αυτών των δημοσίων φορέων και όλα αυτά για να πληρώνονται οι δόσεις, για να εξυπηρετούνται οι απαιτήσεις των δανειστών, για να εξυπηρετείται σε τελική ανάλυση ένα χρέος, το οποίο δεν δημιούργησε ο ελληνικός λαός και δεν πρέπει να κάνει καμμία θυσία προκειμένου αυτό το χρέος να αποπληρωθεί.</w:t>
      </w:r>
    </w:p>
    <w:p>
      <w:pPr>
        <w:pStyle w:val="Normal"/>
        <w:spacing w:lineRule="auto" w:line="600"/>
        <w:ind w:firstLine="720"/>
        <w:jc w:val="both"/>
        <w:rPr>
          <w:rFonts w:ascii="Arial" w:hAnsi="Arial" w:cs="Arial"/>
        </w:rPr>
      </w:pPr>
      <w:r>
        <w:rPr>
          <w:rFonts w:cs="Arial" w:ascii="Arial" w:hAnsi="Arial"/>
        </w:rPr>
        <w:t>Επαναλαμβάνουμε αυτό που είπαμε σε όλους τους τόνους και στην επιτροπή, ότι δηλαδή δεν ξανανοίγει η ΕΡΤ όπως ήταν μέχρι τη στιγμή του «μαύρου». Γιατί η ΕΡΤ δεν ήταν μόνο το όνομα, όσο και αν τα ονόματα έχουν την αξία τους. Η ΕΡΤ ήταν οι υποδομές της, ήταν οι λειτουργίες της, ήταν οι εργαζόμενοί της, ήταν τα δικαιώματα αυτών των εργαζομένων τα οποία είχαν ήδη κουτσουρευτεί με την προηγούμενη κυβέρνηση και τα οποία κουτσουρεύονται ακόμη περισσότερο και με το σημερινό νομοσχέδιο.</w:t>
      </w:r>
    </w:p>
    <w:p>
      <w:pPr>
        <w:pStyle w:val="Normal"/>
        <w:spacing w:lineRule="auto" w:line="600"/>
        <w:ind w:firstLine="720"/>
        <w:jc w:val="both"/>
        <w:rPr>
          <w:rFonts w:ascii="Arial" w:hAnsi="Arial" w:cs="Arial"/>
        </w:rPr>
      </w:pPr>
      <w:r>
        <w:rPr>
          <w:rFonts w:cs="Arial" w:ascii="Arial" w:hAnsi="Arial"/>
        </w:rPr>
        <w:t>Η Κυβέρνηση και σήμερα επικαλέστηκε νομικούς και νομοτεχνικούς λόγους για το γεγονός ότι δεν έφερε σχέδιο νόμου κατάργησης της κοινής υπουργικής απόφασης. Αντίθετα, έφερε ένα νομοσχέδιο στη βάση του προηγούμενου νόμου για τη ΝΕΡΙΤ.</w:t>
      </w:r>
    </w:p>
    <w:p>
      <w:pPr>
        <w:pStyle w:val="Normal"/>
        <w:spacing w:lineRule="auto" w:line="600"/>
        <w:ind w:firstLine="720"/>
        <w:jc w:val="both"/>
        <w:rPr>
          <w:rFonts w:ascii="Arial" w:hAnsi="Arial" w:cs="Arial"/>
        </w:rPr>
      </w:pPr>
      <w:r>
        <w:rPr>
          <w:rFonts w:cs="Arial" w:ascii="Arial" w:hAnsi="Arial"/>
        </w:rPr>
        <w:t xml:space="preserve">Κατά τη γνώμη μας, όλοι αυτοί οι λόγοι είναι προσχήματα. Εμείς έχουμε καταθέσει ολοκληρωμένη τροπολογία που θα μπορούσε να αξιοποιηθεί από τη σημερινή Κυβέρνηση. Ακόμα όμως και αν δεχτούμε ότι η Κυβέρνηση έφερε αυτό το νομοσχέδιο, με αυτόν τον τρόπο για λόγους οικονομίας και ταχύτητας, το πρόβλημα παραμένει. Γιατί και από τις ίδιες διατάξεις του νομοσχεδίου προκύπτει σαφώς ότι η ΕΡΤ δεν αναβιώνει όπως ήταν. </w:t>
      </w:r>
    </w:p>
    <w:p>
      <w:pPr>
        <w:pStyle w:val="Normal"/>
        <w:spacing w:lineRule="auto" w:line="600"/>
        <w:ind w:firstLine="720"/>
        <w:jc w:val="both"/>
        <w:rPr>
          <w:rFonts w:ascii="Arial" w:hAnsi="Arial" w:cs="Arial"/>
        </w:rPr>
      </w:pPr>
      <w:r>
        <w:rPr>
          <w:rFonts w:cs="Arial" w:ascii="Arial" w:hAnsi="Arial"/>
        </w:rPr>
        <w:t xml:space="preserve">Για να μην παρεξηγηθώ, το «όπως ήταν» αναφέρεται αποκλειστικά στις δομές, τις λειτουργίες, τους εργαζόμενους, τα δικαιώματα των εργαζομένων και δεν αναφέρεται σε άλλα ζητήματα ελέγχου, χειραγώγησης, κακοδιαχείρισης που και η ΕΡΤ είχε και τα οποία εμείς και ως κόμμα και ως κίνημα τα είχαμε επανειλημμένα καταγγείλει γιατί ήμασταν και από τα πρώτα θύματα αυτών των πρακτικών. </w:t>
      </w:r>
    </w:p>
    <w:p>
      <w:pPr>
        <w:pStyle w:val="Normal"/>
        <w:spacing w:lineRule="auto" w:line="600"/>
        <w:ind w:firstLine="720"/>
        <w:jc w:val="both"/>
        <w:rPr/>
      </w:pPr>
      <w:r>
        <w:rPr>
          <w:rFonts w:cs="Arial" w:ascii="Arial" w:hAnsi="Arial"/>
        </w:rPr>
        <w:t>Πρώτον, δεν επανέρχονται οι υποδομές και λειτουργίες της ΕΡΤ. Ήδη από το άρθρο 1 διευκρινίζεται ότι η ΕΡΤ θα περιλαμβάνει πανελλαδικούς περιφερειακούς τηλεοπτικούς και ραδιοφωνικούς σταθμούς και μια σειρά άλλα ζητήματα με απόφαση του διοικητικού συμβουλίου. Δεν λέει πουθενά ούτε στο σχέδιο νόμου ούτε στην αιτιολογική έκθεση που υπήρχε ότι επανερχόμαστε στις δομές και τις λειτουργίες της 11</w:t>
      </w:r>
      <w:r>
        <w:rPr>
          <w:rFonts w:cs="Arial" w:ascii="Arial" w:hAnsi="Arial"/>
          <w:vertAlign w:val="superscript"/>
        </w:rPr>
        <w:t>ης</w:t>
      </w:r>
      <w:r>
        <w:rPr>
          <w:rFonts w:cs="Arial" w:ascii="Arial" w:hAnsi="Arial"/>
        </w:rPr>
        <w:t xml:space="preserve"> Ιουνίου 2013. </w:t>
      </w:r>
    </w:p>
    <w:p>
      <w:pPr>
        <w:pStyle w:val="Normal"/>
        <w:spacing w:lineRule="auto" w:line="600"/>
        <w:ind w:firstLine="720"/>
        <w:jc w:val="both"/>
        <w:rPr>
          <w:rFonts w:ascii="Arial" w:hAnsi="Arial" w:cs="Arial"/>
        </w:rPr>
      </w:pPr>
      <w:r>
        <w:rPr>
          <w:rFonts w:cs="Arial" w:ascii="Arial" w:hAnsi="Arial"/>
        </w:rPr>
        <w:t xml:space="preserve">Επιπλέον, ο ίδιος ο Υπουργός σε συνεδρίαση της επιτροπής μίλησε για «συνέργειες», αναφερόμενος στις δομές τις ΕΡΤ. Τι σημαίνει «συνέργειες»; Σημαίνει προφανώς ότι κάποιες δομές θα συγχωνευτούν, σημαίνει ότι θα υπάρχουν κάποιου είδους συμπράξεις, πολύ περισσότερο όταν υπάρχει μόνιμη δέσμευση στο σχέδιο νόμου για ισοσκελισμένους προϋπολογισμούς, για συμβολή της ΕΡΤ στον κρατικό προϋπολογισμό και άρα αφήνεται ανοιχτό το ενδεχόμενο μια σειρά υποδομές, λειτουργίες, δραστηριότητες, αναγκαίες κατά τη γνώμη μας, που δεν υπακούουν στη λογική των ισοσκελισμένων προϋπολογισμών, αλλά είναι αναγκαίες, γιατί πρέπει να υπάρχει, για παράδειγμα, ραδιοφωνικός σταθμός σε μια σειρά περιοχές, όλα αυτά υπάρχει κίνδυνος να μην υλοποιηθούν, με βάση το σημερινό σχέδιο νόμου. </w:t>
      </w:r>
    </w:p>
    <w:p>
      <w:pPr>
        <w:pStyle w:val="Normal"/>
        <w:spacing w:lineRule="auto" w:line="600"/>
        <w:ind w:firstLine="720"/>
        <w:jc w:val="both"/>
        <w:rPr>
          <w:rFonts w:ascii="Arial" w:hAnsi="Arial" w:cs="Arial"/>
        </w:rPr>
      </w:pPr>
      <w:r>
        <w:rPr>
          <w:rFonts w:cs="Arial" w:ascii="Arial" w:hAnsi="Arial"/>
        </w:rPr>
        <w:t xml:space="preserve">Μάλιστα, αυτό μπορεί να έχει και συνέπειες όσον αφορά τους εργαζόμενους. Σε μια δομή που δεν ανοίγει ή συγχωνεύεται με μια άλλη, ο εργαζόμενος που θα θελήσει να επανέλθει ενδεχομένως να το ξανασκεφτεί, όταν αυτό θα συνεπάγεται δυσμενείς επιπτώσεις, ενώ αντίθετα σε πάρα πολλά σημεία του νομοσχεδίου αναφέρεται ότι και η ΕΡΤ που δημιουργείται θα είναι ανταγωνιστική, θα λειτουργεί δηλαδή με βάση τα κριτήρια της ανταγωνιστικότητας, σε μια αγορά, σε μια ζούγκλα επιχειρηματικών συμφερόντων, τα οποία λυμαίνονται τις τηλεοπτικές συχνότητες. </w:t>
      </w:r>
    </w:p>
    <w:p>
      <w:pPr>
        <w:pStyle w:val="Normal"/>
        <w:spacing w:lineRule="auto" w:line="600"/>
        <w:ind w:firstLine="720"/>
        <w:jc w:val="both"/>
        <w:rPr>
          <w:rFonts w:ascii="Arial" w:hAnsi="Arial" w:cs="Arial"/>
        </w:rPr>
      </w:pPr>
      <w:r>
        <w:rPr>
          <w:rFonts w:cs="Arial" w:ascii="Arial" w:hAnsi="Arial"/>
        </w:rPr>
        <w:t xml:space="preserve">Όμως, ο στόχος και το κριτήριο της ανταγωνιστικότητας είναι ασυμβίβαστο -και αυτό έχει αποδείξει η ιστορία μέχρι σήμερα- με την ανάγκη ενημέρωσης, ψυχαγωγίας, κατοχύρωσης των δικαιωμάτων των εργαζομένων, που θα έπρεπε να υπηρετεί η δημόσια ραδιοτηλεόραση. </w:t>
      </w:r>
    </w:p>
    <w:p>
      <w:pPr>
        <w:pStyle w:val="Normal"/>
        <w:spacing w:lineRule="auto" w:line="600"/>
        <w:ind w:firstLine="720"/>
        <w:jc w:val="both"/>
        <w:rPr>
          <w:rFonts w:ascii="Arial" w:hAnsi="Arial" w:cs="Arial"/>
        </w:rPr>
      </w:pPr>
      <w:r>
        <w:rPr>
          <w:rFonts w:cs="Arial" w:ascii="Arial" w:hAnsi="Arial"/>
        </w:rPr>
        <w:t xml:space="preserve">Δεύτερο ζήτημα για τους εργαζόμενους: Από τους εργαζόμενους που υπήρχαν διακόσια δύο άτομα, που ήταν οι συμβασιούχοι ορισμένου χρόνου, μένουν οριστικά εκτός και απλώς παίρνουν μια αόριστη υπόσχεση ότι όταν χρειαστεί η ΕΡΤ συμβασιούχους αυτοί θα έχουν μια προτεραιότητα. Οι εργαζόμενοι που βγήκαν με μειωμένη σύνταξη μένουν επίσης εκτός, ενώ ο Υπουργός είχε δεσμευτεί ότι θα το δει και θα το λύσει. Τι σημαίνει αυτό για τη μειωμένη σύνταξη; Σημαίνει ότι αν ένας εργαζόμενος, κάτω από το καθεστώς της ανασφάλειας και της ανεργίας στο οποίο βρισκόταν όλα αυτά τα χρόνια, επέλεξε να βγει με μειωμένη σύνταξη, γιατί εν πάση περιπτώσει ήταν έστω κι αυτό μια εν πάση περιπτώσει λύση, θα ήθελε όμως να επιστρέψει, με τη μορφή που έχει το νομοσχέδιο αυτό σήμερα να του το απαγορεύετε. </w:t>
      </w:r>
    </w:p>
    <w:p>
      <w:pPr>
        <w:pStyle w:val="Normal"/>
        <w:spacing w:lineRule="auto" w:line="600"/>
        <w:ind w:firstLine="720"/>
        <w:jc w:val="both"/>
        <w:rPr>
          <w:rFonts w:ascii="Arial" w:hAnsi="Arial" w:cs="Arial"/>
        </w:rPr>
      </w:pPr>
      <w:r>
        <w:rPr>
          <w:rFonts w:cs="Arial" w:ascii="Arial" w:hAnsi="Arial"/>
        </w:rPr>
        <w:t xml:space="preserve">Η αναβίωση των συμβάσεων γίνεται από τη δημοσίευση στον νόμο και δεν ανατρέχει αναδρομικά στον χρόνο που έκλεισε η ΕΡΤ κι αυτό έχει πολύ μεγάλη σημασία για την αναγνώριση χρόνου προϋπηρεσίας, ασφαλιστικού χρόνου. Δεν είναι θέμα συμβολικό ή τυπικό, είναι ζήτημα ουσίας το να υπάρχει η δέσμευση ότι η αναβίωση των συμβάσεων θα γίνει από τον χρόνο κλεισίματος της ΕΡΤ και όχι από τον χρόνο δημοσίευσης του νομοσχεδίου. </w:t>
      </w:r>
    </w:p>
    <w:p>
      <w:pPr>
        <w:pStyle w:val="Normal"/>
        <w:spacing w:lineRule="auto" w:line="600"/>
        <w:ind w:firstLine="720"/>
        <w:jc w:val="both"/>
        <w:rPr>
          <w:rFonts w:ascii="Arial" w:hAnsi="Arial" w:cs="Arial"/>
        </w:rPr>
      </w:pPr>
      <w:r>
        <w:rPr>
          <w:rFonts w:cs="Arial" w:ascii="Arial" w:hAnsi="Arial"/>
        </w:rPr>
        <w:t xml:space="preserve">Η επαναπρόσληψη των εργαζομένων θα αφορά το πρόσωπο και όχι τη θέση. Δηλαδή αν ένας εργαζόμενος δεν επιθυμεί να επανέλθει ή επανέλθει και μετά από κάποιο χρονικό διάστημα βγει στη σύνταξη, τότε δεν δημιουργείται κενό που θα πρέπει να αναπληρωθεί, γιατί τα προηγούμενα οργανογράμματα έχουν καταργηθεί με όλες αυτές τις νομικές παρεμβάσεις, γιατί δεν προβλέπεται να υπάρχει μόνιμο προσωπικό, αλλά μόνο προσωπικό με συμβάσεις αορίστου και ορισμένου χρόνου. </w:t>
      </w:r>
    </w:p>
    <w:p>
      <w:pPr>
        <w:pStyle w:val="Normal"/>
        <w:spacing w:lineRule="auto" w:line="600"/>
        <w:ind w:firstLine="720"/>
        <w:jc w:val="both"/>
        <w:rPr>
          <w:rFonts w:ascii="Arial" w:hAnsi="Arial" w:cs="Arial"/>
        </w:rPr>
      </w:pPr>
      <w:r>
        <w:rPr>
          <w:rFonts w:cs="Arial" w:ascii="Arial" w:hAnsi="Arial"/>
        </w:rPr>
        <w:t xml:space="preserve">Και φαντάζομαι ότι οι εργαζόμενοι που πάλεψαν τα προηγούμενα χρόνια για να ανοίξει η ΕΡΤ δεν πάλεψαν μόνο για τον εαυτό τους. Πάλεψαν έτσι ώστε η ΕΡΤ να έχει προσωπικό, να λειτουργεί και να υπάρχουν και εργαζόμενοι μετά από αυτούς, ακόμη και όταν αυτοί βγουν στη σύνταξη ή σταματήσουν να είναι εργαζόμενοι. Μόνο που αυτό δεν κατοχυρώνεται μέσα από το σημερινό νομοσχέδιο. </w:t>
      </w:r>
    </w:p>
    <w:p>
      <w:pPr>
        <w:pStyle w:val="Normal"/>
        <w:spacing w:lineRule="auto" w:line="600"/>
        <w:ind w:firstLine="720"/>
        <w:jc w:val="both"/>
        <w:rPr>
          <w:rFonts w:ascii="Arial" w:hAnsi="Arial" w:cs="Arial"/>
        </w:rPr>
      </w:pPr>
      <w:r>
        <w:rPr>
          <w:rFonts w:cs="Arial" w:ascii="Arial" w:hAnsi="Arial"/>
        </w:rPr>
        <w:t>Οι εργαζόμενοι αυτοί θα απασχοληθούν με τους μνημονιακούς εφαρμοστικούς νόμους, που εφάρμοσε και η προηγούμενη κυβέρνηση, δηλαδή με τον ν. 4024/2011, που προβλέπει βασικό μισθό για την κατηγορία υποχρεωτικής εκπαίδευσης 780 ευρώ και αντίστοιχα κλιμάκωση για τις υπόλοιπες κατηγορίες, χωρίς να υπολογίζονται προϋπηρεσίες, συλλογικά δικαιώματα και μια σειρά άλλα ζητήματα. Είναι δηλαδή οι μνημονιακοί εφαρμοστικοί νόμοι, που εφαρμόστηκαν και στη ΝΕΡΙΤ από την προηγούμενη κυβέρνηση και εφαρμόζονται και από τη σημερινή Κυβέρνηση στην ΕΡΤ η οποία δημιουργείται.</w:t>
      </w:r>
    </w:p>
    <w:p>
      <w:pPr>
        <w:pStyle w:val="Normal"/>
        <w:spacing w:lineRule="auto" w:line="600"/>
        <w:ind w:firstLine="720"/>
        <w:jc w:val="both"/>
        <w:rPr>
          <w:rFonts w:ascii="Arial" w:hAnsi="Arial" w:cs="Arial"/>
        </w:rPr>
      </w:pPr>
      <w:r>
        <w:rPr>
          <w:rFonts w:cs="Arial" w:ascii="Arial" w:hAnsi="Arial"/>
        </w:rPr>
        <w:t>Μάλιστα από αυτήν τη ρύθμιση εξαιρείτε τους δημοσιογράφους για τον εξής απλό λόγο: Γιατί ακολουθείτε την πρακτική των προηγούμενων κυβερνήσεων, την άθλια πρακτική του «διαίρει και βασίλευε».</w:t>
      </w:r>
    </w:p>
    <w:p>
      <w:pPr>
        <w:pStyle w:val="Normal"/>
        <w:spacing w:lineRule="auto" w:line="600"/>
        <w:ind w:firstLine="720"/>
        <w:jc w:val="both"/>
        <w:rPr>
          <w:rFonts w:ascii="Arial" w:hAnsi="Arial" w:cs="Arial"/>
        </w:rPr>
      </w:pPr>
      <w:r>
        <w:rPr>
          <w:rFonts w:cs="Arial" w:ascii="Arial" w:hAnsi="Arial"/>
        </w:rPr>
        <w:t xml:space="preserve">Τρίτο ζήτημα, κανονισμοί λειτουργίας. Ούτε αυτά επανέρχονται, τα οποία είχαν λυθεί με συλλογικές διαπραγματεύσεις. Όλα αυτά, με βάση το άρθρο 8, θα τα καταρτίζει ο διευθύνων σύμβουλος. </w:t>
      </w:r>
    </w:p>
    <w:p>
      <w:pPr>
        <w:pStyle w:val="Normal"/>
        <w:spacing w:lineRule="auto" w:line="600"/>
        <w:ind w:firstLine="720"/>
        <w:jc w:val="both"/>
        <w:rPr>
          <w:rFonts w:ascii="Arial" w:hAnsi="Arial" w:cs="Arial"/>
        </w:rPr>
      </w:pPr>
      <w:r>
        <w:rPr>
          <w:rFonts w:cs="Arial" w:ascii="Arial" w:hAnsi="Arial"/>
        </w:rPr>
        <w:t>Εδώ, κύριε Υπουργέ, κάνετε την εξής λαθροχειρία, το εξής ύπουλο: Ενώ στο αρχικό σχέδιο νόμου που συζητήθηκε στην επιτροπή από αυτούς τους κανονισμούς λειτουργίας είχαν εξαιρεθεί οι κανονισμοί εργασίας, με το σημερινό σχέδιο νόμου που φέρνετε στην Ολομέλεια και οι κανονισμοί εργασίας θα είναι εντός αυτών που θα καταρτίζει ο διευθύνων σύμβουλος. Μάλιστα, κάνετε αυτήν την «τροποποίηση», χωρίς να έχετε προηγούμενα ενημερώσει την επιτροπή στις νομοτεχνικές βελτιώσεις που είχατε καταθέσει.</w:t>
      </w:r>
    </w:p>
    <w:p>
      <w:pPr>
        <w:pStyle w:val="Normal"/>
        <w:spacing w:lineRule="auto" w:line="600"/>
        <w:ind w:firstLine="720"/>
        <w:jc w:val="both"/>
        <w:rPr>
          <w:rFonts w:ascii="Arial" w:hAnsi="Arial" w:cs="Arial"/>
        </w:rPr>
      </w:pPr>
      <w:r>
        <w:rPr>
          <w:rFonts w:cs="Arial" w:ascii="Arial" w:hAnsi="Arial"/>
        </w:rPr>
        <w:t>Εξαιρείτε από τους κανονισμούς λειτουργίας που υπογράφει, καταρτίζει ο διευθύνων σύμβουλος στο άρθρο 8, τους κανονισμούς εργασίας, σε αντίθεση με ό,τι έλεγε το αρχικό σχέδιο νόμου.</w:t>
      </w:r>
    </w:p>
    <w:p>
      <w:pPr>
        <w:pStyle w:val="Normal"/>
        <w:spacing w:lineRule="auto" w:line="600"/>
        <w:ind w:firstLine="720"/>
        <w:jc w:val="both"/>
        <w:rPr/>
      </w:pPr>
      <w:r>
        <w:rPr>
          <w:rFonts w:cs="Arial" w:ascii="Arial" w:hAnsi="Arial"/>
          <w:b/>
        </w:rPr>
        <w:t xml:space="preserve">ΝΙΚΟΛΑΟΣ ΦΙΛΗΣ: </w:t>
      </w:r>
      <w:r>
        <w:rPr>
          <w:rFonts w:cs="Arial" w:ascii="Arial" w:hAnsi="Arial"/>
        </w:rPr>
        <w:t>Και ποιο είναι το κακ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Τέταρτο ζήτημα, περιουσιακά στοιχεία. Και εκεί επίσης είναι θολό το τοπίο. Με την ευκαιρία, εμείς ζητήσαμε επανειλημμένα από την πρώτη ημέρα της συνεδρίασης στην επιτροπή να έρθει για ενημέρωση στους Βουλευτές αναλυτικός κατάλογος για τα περιουσιακά στοιχεία της πρώην ΕΡΤ, να δούμε ποια περιουσιακά στοιχεία έχουν πάει στο δημόσιο, ποια περιουσιακά στοιχεία επιστρέφουν και ποια όχι, για να δούμε με ποιες δυνατότητες ξεκινάει η νέα εταιρεία, ποιες δυνατότητες έχει στο ψηφιακό σήμα, για να μην εξαρτάται από την εκάστοτε «</w:t>
      </w:r>
      <w:r>
        <w:rPr>
          <w:rFonts w:cs="Arial" w:ascii="Arial" w:hAnsi="Arial"/>
          <w:lang w:val="en-US"/>
        </w:rPr>
        <w:t>DIGEA</w:t>
      </w:r>
      <w:r>
        <w:rPr>
          <w:rFonts w:cs="Arial" w:ascii="Arial" w:hAnsi="Arial"/>
        </w:rPr>
        <w:t xml:space="preserve">» και για να δούμε τελικά αν και πόσο απαλλαγμένη είναι από τα ιδιωτικά συμφέροντα. Δεν μας δόθηκε καμμία ενημέρωση για τα περιουσιακά στοιχεία και το τι μέλλει γενέσθαι. </w:t>
      </w:r>
    </w:p>
    <w:p>
      <w:pPr>
        <w:pStyle w:val="Normal"/>
        <w:spacing w:lineRule="auto" w:line="600"/>
        <w:ind w:firstLine="720"/>
        <w:jc w:val="both"/>
        <w:rPr>
          <w:rFonts w:ascii="Arial" w:hAnsi="Arial" w:cs="Arial"/>
        </w:rPr>
      </w:pPr>
      <w:r>
        <w:rPr>
          <w:rFonts w:cs="Arial" w:ascii="Arial" w:hAnsi="Arial"/>
        </w:rPr>
        <w:t>Άρα, με βάση όλα αυτά, καλό θα ήταν να σταματήσει αυτή η διαφημιστική απάτη που την εφαρμόζετε κατά κόρον και σε άλλα ζητήματα. Η ΕΡΤ δεν αναβιώνει, όπως ήταν το αίτημα και των εργαζομένων και φυσικά του κόσμου εκείνου που δικαίως εξέφρασε την αλληλεγγύη του στον αγώνα των εργαζομένων.</w:t>
      </w:r>
    </w:p>
    <w:p>
      <w:pPr>
        <w:pStyle w:val="Normal"/>
        <w:spacing w:lineRule="auto" w:line="600"/>
        <w:ind w:firstLine="720"/>
        <w:jc w:val="both"/>
        <w:rPr>
          <w:rFonts w:ascii="Arial" w:hAnsi="Arial" w:cs="Arial"/>
        </w:rPr>
      </w:pPr>
      <w:r>
        <w:rPr>
          <w:rFonts w:cs="Arial" w:ascii="Arial" w:hAnsi="Arial"/>
        </w:rPr>
        <w:t xml:space="preserve">Επαναλαμβάνω για μία ακόμη φορά: Μακριά από μας κάθε λογική αθώωσης ή δικαίωσης πρακτικών που υπήρχαν στην ΕΡΤ και ιδιαίτερα όσον αφορά τον πολιτικό προσανατολισμό και τη χειραγώγηση που υπήρχε. </w:t>
      </w:r>
    </w:p>
    <w:p>
      <w:pPr>
        <w:pStyle w:val="Normal"/>
        <w:spacing w:lineRule="auto" w:line="600"/>
        <w:ind w:firstLine="720"/>
        <w:jc w:val="both"/>
        <w:rPr>
          <w:rFonts w:ascii="Arial" w:hAnsi="Arial" w:cs="Arial"/>
        </w:rPr>
      </w:pPr>
      <w:r>
        <w:rPr>
          <w:rFonts w:cs="Arial" w:ascii="Arial" w:hAnsi="Arial"/>
        </w:rPr>
        <w:t xml:space="preserve">Στο πλαίσιο της παλιάς ΕΡΤ -και της ΝΕΡΙΤ φυσικά- δεν είχαν θέση οι αγώνες των εργαζομένων, οι αγώνες του εργατικού λαϊκού κινήματος. Αντίθετα, είχε θέση η κυρίαρχη πολιτική, είχε θέση ο εξωραϊσμός της Ευρωπαϊκής Ένωσης, είχε θέση ο αντικομμουνισμός. Θυμόμαστε τα ντοκιμαντέρ της παλιάς ΕΡΤ και, αν θέλετε, εμείς ως κόμμα ήμασταν από τους πρώτους που είχαμε καταγγείλει τέτοιου είδους πρακτικές. Τα προβλήματα αυτά υπήρχαν, είχαν ονοματεπώνυμο, είχαν υπεύθυνους που ήταν οι προηγούμενες κυβερνήσεις και φυσικά είχαν και τους παρατρεχάμενούς τους, τους αυλικούς μέσα στην ίδια την ΕΡΤ.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άλλο αυτό, δηλαδή τα προβλήματα που υπήρχαν, και είναι άλλο στο όνομα και μόνο αυτών των προβλημάτων, αυτής της κατάστασης -που η Κυβέρνηση την επικαλείται, αλλά δεν την αλλάζει- να καταστρατηγούνται και να συρρικνώνονται οι λειτουργίες της ΕΡΤ. </w:t>
      </w:r>
    </w:p>
    <w:p>
      <w:pPr>
        <w:pStyle w:val="Normal"/>
        <w:spacing w:lineRule="auto" w:line="600"/>
        <w:ind w:firstLine="720"/>
        <w:jc w:val="both"/>
        <w:rPr>
          <w:rFonts w:ascii="Arial" w:hAnsi="Arial" w:cs="Arial"/>
        </w:rPr>
      </w:pPr>
      <w:r>
        <w:rPr>
          <w:rFonts w:cs="Arial" w:ascii="Arial" w:hAnsi="Arial"/>
        </w:rPr>
        <w:t xml:space="preserve">Αυτό κάνει η Κυβέρνηση. Λέει ότι δεν θέλουμε να ξαναγυρίσουμε στην ΕΡΤ που υπήρχε, αλλά σε αυτό που ουσιαστικά δεν ξαναγυρνάει είναι σε ό,τι είχε απομείνει από δικαιώματα. Αντίθετα, ξαναγυρνάει στον ασφυκτικό κυβερνητικό έλεγχο ή μάλλον συνεχίζει, γιατί ποτέ δεν σταμάτησε. Ξαναγυρνάει στους εργαζόμενους πολλών ταχυτήτων. Ξαναγυρνάει σε αντεργατικές πρακτικές. Ξαναγυρνάει στην εργασιακή ομηρία και η εργασιακή ομηρία οδηγεί και σε πολιτική ομηρία. Δεν είναι ανάγκη να παίρνει ο εκάστοτε Υπουργός τηλέφωνο και να δίνει εντολές. Υπάρχουν άλλοι τρόποι να εξασφαλίζεται ο έλεγχος της δημόσιας ραδιοτηλεόρασης από την πολιτική βούληση της εκάστοτε κυβέρνησης. Ξαναγυρνάει στις συμπράξεις με ιδιώτες και μάλιστα με ανεξέλεγκτο τρόπο, γιατί καταργήθηκε η ρύθμιση εκείνη που προέβλεπε στο αρχικό σχέδιο νόμου το όριο του 25% γι’ αυτές τις συμπράξει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είναι τυχαίο –σε ένα λεπτό ολοκληρώνω, κυρία Πρόεδρε- ότι στο ζήτημα αυτό κάνατε δεκτή πρόταση της Κοινοβουλευτικής Ομάδας του Ποταμιού, δηλαδή του κόμματος εκείνου που στο θέμα της ραδιοτηλεόρασης έχει την πλέον νεοφιλελεύθερη άποψη.</w:t>
      </w:r>
    </w:p>
    <w:p>
      <w:pPr>
        <w:pStyle w:val="Normal"/>
        <w:spacing w:lineRule="auto" w:line="600"/>
        <w:ind w:firstLine="720"/>
        <w:jc w:val="both"/>
        <w:rPr/>
      </w:pPr>
      <w:r>
        <w:rPr>
          <w:rStyle w:val="Appleconvertedspace"/>
          <w:rFonts w:cs="Arial" w:ascii="Arial" w:hAnsi="Arial"/>
          <w:bCs/>
          <w:shd w:fill="FFFFFF" w:val="clear"/>
        </w:rPr>
        <w:t>Η πρόταση αυτή για κατάργηση του πλαφόν του 25% ήταν δική τους πρόταση και την κάνατε δεκτή, ανοίγοντας επομένως το δρόμο να υπάρχει πλήρης ασυδοσία και αυθαιρεσία στις συμπράξεις με ιδιώτες στο ζήτημα της παραγωγής ραδιοτηλεοπτικού έργου. Σε αυτά, λοιπόν, ξαναγυρνάτε!</w:t>
      </w:r>
    </w:p>
    <w:p>
      <w:pPr>
        <w:pStyle w:val="Normal"/>
        <w:spacing w:lineRule="auto" w:line="600"/>
        <w:ind w:firstLine="720"/>
        <w:jc w:val="both"/>
        <w:rPr/>
      </w:pPr>
      <w:r>
        <w:rPr>
          <w:rStyle w:val="Appleconvertedspace"/>
          <w:rFonts w:cs="Arial" w:ascii="Arial" w:hAnsi="Arial"/>
          <w:bCs/>
          <w:shd w:fill="FFFFFF" w:val="clear"/>
        </w:rPr>
        <w:t xml:space="preserve">Κι επειδή έγινε συζήτηση και λόγος για το ποια ΕΡΤ θέλουμε -αναφέρθηκε η εισηγήτρια του ΣΥΡΙΖΑ- αυτή την ΕΡΤ θέλετε. Το τι λέτε στους λόγους, βεβαίως έχει μία σημασία, αλλά δεν είναι το βασικό. Το βασικό είναι τι λέει ο νόμος και ο νόμος λέει αυτά. Λέει για συμπράξεις με ιδιώτες, λέει για ανταγωνιστικότητα, λέει για εργαζόμενους πολλών ταχυτήτων με κουτσουρεμένα δικαιώματα, λέει για ασφυκτικό κυβερνητικό έλεγχο. Αυτά λέει ο νόμος! Αυτή λοιπόν την ΕΡΤ θέλετε, γιατί αυτή την ΕΡΤ φτιάχνετε με βάση το συγκεκριμένο σχέδιο νόμου. </w:t>
      </w:r>
    </w:p>
    <w:p>
      <w:pPr>
        <w:pStyle w:val="Normal"/>
        <w:spacing w:lineRule="auto" w:line="600"/>
        <w:ind w:firstLine="720"/>
        <w:jc w:val="both"/>
        <w:rPr/>
      </w:pPr>
      <w:r>
        <w:rPr>
          <w:rStyle w:val="Appleconvertedspace"/>
          <w:rFonts w:cs="Arial" w:ascii="Arial" w:hAnsi="Arial"/>
          <w:bCs/>
          <w:shd w:fill="FFFFFF" w:val="clear"/>
        </w:rPr>
        <w:t xml:space="preserve">Κάνατε σημαία σας την αυτοδιαχείριση και την αυτοοργάνωση στην ΕΡΤ. Ας πάρουμε μία γεύση από αυτοδιαχείριση, αυτοοργάνωση και ανεξαρτησία: Έγκριση του καταστατικού με κοινή υπουργική απόφαση των Υπουργών Οικονομικών και Επικρατείας. Γενική Συνέλευση της ΕΡΤ αποτελούμενη από το Υπουργείο Οικονομικών, το Υπουργείο Επικρατείας και τον Αναπληρωτή Υπουργό Πολιτισμού. </w:t>
      </w:r>
    </w:p>
    <w:p>
      <w:pPr>
        <w:pStyle w:val="Normal"/>
        <w:spacing w:lineRule="auto" w:line="600"/>
        <w:ind w:firstLine="720"/>
        <w:jc w:val="both"/>
        <w:rPr/>
      </w:pPr>
      <w:r>
        <w:rPr>
          <w:rStyle w:val="Appleconvertedspace"/>
          <w:rFonts w:cs="Arial" w:ascii="Arial" w:hAnsi="Arial"/>
          <w:bCs/>
          <w:shd w:fill="FFFFFF" w:val="clear"/>
        </w:rPr>
        <w:t xml:space="preserve">Άρθρο 7: Από τα επτά μέλη τα πέντε -ο πρόεδρος, ο διευθύνων σύμβουλος και τρία μέλη- διορίζονται επί της ουσίας από τον Υπουργό Επικρατείας και εγκρίνονται με την τυπική διαδικασία -που είναι φύλο συκής- της διατύπωσης γνώμης από την Επιτροπή Θεσμών και Διαφάνειας της Βουλής, όπου η κυβερνητική πλειοψηφία, τα κόμματα δηλαδή που την αποτελούν, έχει την πλειοψηφία. </w:t>
      </w:r>
    </w:p>
    <w:p>
      <w:pPr>
        <w:pStyle w:val="Normal"/>
        <w:spacing w:lineRule="auto" w:line="600"/>
        <w:ind w:firstLine="720"/>
        <w:jc w:val="both"/>
        <w:rPr/>
      </w:pPr>
      <w:r>
        <w:rPr>
          <w:rStyle w:val="Appleconvertedspace"/>
          <w:rFonts w:cs="Arial" w:ascii="Arial" w:hAnsi="Arial"/>
          <w:bCs/>
          <w:shd w:fill="FFFFFF" w:val="clear"/>
        </w:rPr>
        <w:t xml:space="preserve">Αν αυτό, κυρίες και κύριοι Βουλευτές, είναι ένδειξη ανεξαρτησίας, αυτοδιαχείρισης και αυτοοργάνωσης, είναι να γελάνε και τα μικρά παιδιά. Είναι ένας απόλυτα ελεγχόμενος φορέας από τις επιλογές της εκάστοτε κυβέρνησης. Ούτε ανεξαρτησία λοιπόν υπάρχει, ούτε πολυφωνία, ούτε αυτοδιαχείριση, ούτε αυτοοργάνωση. </w:t>
      </w:r>
    </w:p>
    <w:p>
      <w:pPr>
        <w:pStyle w:val="Normal"/>
        <w:spacing w:lineRule="auto" w:line="600"/>
        <w:ind w:firstLine="720"/>
        <w:jc w:val="both"/>
        <w:rPr/>
      </w:pPr>
      <w:r>
        <w:rPr>
          <w:rStyle w:val="Appleconvertedspace"/>
          <w:rFonts w:cs="Arial" w:ascii="Arial" w:hAnsi="Arial"/>
          <w:bCs/>
          <w:shd w:fill="FFFFFF" w:val="clear"/>
        </w:rPr>
        <w:t>Βεβαίως, εδώ πρέπει να βγει κι ένα συμπέρασμα για όλους όσοι μιλάνε με καλή διάθεση για ανεξαρτησία για αντικειμενικότητα κ.λπ.. Ποιο είναι αυτό το συμπέρασμα; Καμμία κυβέρνηση ως βασικός εκφραστής του κράτος -αυτού του κράτους- δεν δέχεται να απεμπολήσει ένα πολύτιμο μέσο για την προπαγάνδα, όπως είναι η ΕΡΤ. Γιατί η ΕΡΤ δεν είναι απλώς μία επιχείρηση. Είναι ένα μέσο μαζικής ενημέρωσης ενταγμένο στον προπαγανδιστικό μηχανισμό του κράτους και υπηρετεί τους ιδεολογικούς και πολιτικούς σκοπούς του σημερινού συστήματος.</w:t>
      </w:r>
    </w:p>
    <w:p>
      <w:pPr>
        <w:pStyle w:val="Normal"/>
        <w:spacing w:lineRule="auto" w:line="600"/>
        <w:ind w:firstLine="720"/>
        <w:jc w:val="both"/>
        <w:rPr/>
      </w:pPr>
      <w:r>
        <w:rPr>
          <w:rStyle w:val="Appleconvertedspace"/>
          <w:rFonts w:cs="Arial" w:ascii="Arial" w:hAnsi="Arial"/>
          <w:bCs/>
          <w:shd w:fill="FFFFFF" w:val="clear"/>
        </w:rPr>
        <w:t xml:space="preserve">Δεν υπάρχει και δεν μπορεί να υπάρξει κράτος και ιδιαίτερα αστικό κράτος, χωρίς να έχει τη δική του τηλεόραση μικρότερη ή μεγαλύτερη. Διότι δεν μπορεί το κράτος να αφήσει το ζήτημα της ενημέρωσης μόνο στα ιδιωτικά κανάλια, που βεβαίως ιδεολογικά και πολιτικά είναι στο ίδιο στρατόπεδο. Όμως, η διασύνδεση των επιμέρους ιδιωτικών καναλιών με μεμονωμένους επιχειρηματίες και άρα με τους ιδιαίτερους στόχους που αυτοί υπηρετούν δεν τους επιτρέπει να παίξουν το ρόλο του συλλογικού εκφραστή των συμφερόντων της κυρίαρχης τάξης. </w:t>
      </w:r>
    </w:p>
    <w:p>
      <w:pPr>
        <w:pStyle w:val="Normal"/>
        <w:spacing w:lineRule="auto" w:line="600"/>
        <w:ind w:firstLine="720"/>
        <w:jc w:val="both"/>
        <w:rPr/>
      </w:pPr>
      <w:r>
        <w:rPr>
          <w:rStyle w:val="Appleconvertedspace"/>
          <w:rFonts w:cs="Arial" w:ascii="Arial" w:hAnsi="Arial"/>
          <w:bCs/>
          <w:shd w:fill="FFFFFF" w:val="clear"/>
        </w:rPr>
        <w:t xml:space="preserve">Το ότι λοιπόν η κρατική τηλεόραση είναι πάντα σχετικά απαλλαγμένη από τα ιδιωτικά συμφέροντα δεν σημαίνει ότι είναι και αντικειμενική, πολύ περισσότερο δεν σημαίνει ότι είναι φιλολαϊκή. </w:t>
      </w:r>
    </w:p>
    <w:p>
      <w:pPr>
        <w:pStyle w:val="Normal"/>
        <w:spacing w:lineRule="auto" w:line="600"/>
        <w:ind w:firstLine="720"/>
        <w:jc w:val="both"/>
        <w:rPr/>
      </w:pPr>
      <w:r>
        <w:rPr>
          <w:rStyle w:val="Appleconvertedspace"/>
          <w:rFonts w:cs="Arial" w:ascii="Arial" w:hAnsi="Arial"/>
          <w:bCs/>
          <w:shd w:fill="FFFFFF" w:val="clear"/>
        </w:rPr>
        <w:t xml:space="preserve">Τελειώνω, κυρία Πρόεδρε, λέγοντας το εξής. Το ΚΚΕ επιμένει ότι πρέπει να καταργηθεί η πράξη νομοθετικού περιεχομένου και η κοινή υπουργική απόφαση. Πρέπει να ανοίξει η ΕΡΤ με όλο το προσωπικό, με διασφάλιση των δικαιωμάτων τους και με όλες τις δομές της. </w:t>
      </w:r>
    </w:p>
    <w:p>
      <w:pPr>
        <w:pStyle w:val="Normal"/>
        <w:spacing w:lineRule="auto" w:line="600"/>
        <w:ind w:firstLine="720"/>
        <w:jc w:val="both"/>
        <w:rPr/>
      </w:pPr>
      <w:r>
        <w:rPr>
          <w:rStyle w:val="Appleconvertedspace"/>
          <w:rFonts w:cs="Arial" w:ascii="Arial" w:hAnsi="Arial"/>
          <w:bCs/>
          <w:shd w:fill="FFFFFF" w:val="clear"/>
        </w:rPr>
        <w:t xml:space="preserve">Η ΕΡΤ μπορεί να αξιοποιήσει αυτά τα μέσα και αυτό το προσωπικό για να υπηρετήσει πραγματικά το δικαίωμα του λαού στην ενημέρωση, αλλά και για να στηρίξει την πολύμορφη πολιτιστική καλλιτεχνική δημιουργία και την ψυχαγωγία του λαού. </w:t>
      </w:r>
    </w:p>
    <w:p>
      <w:pPr>
        <w:pStyle w:val="Normal"/>
        <w:spacing w:lineRule="auto" w:line="600"/>
        <w:ind w:firstLine="720"/>
        <w:jc w:val="both"/>
        <w:rPr/>
      </w:pPr>
      <w:r>
        <w:rPr>
          <w:rStyle w:val="Appleconvertedspace"/>
          <w:rFonts w:cs="Arial" w:ascii="Arial" w:hAnsi="Arial"/>
          <w:bCs/>
          <w:shd w:fill="FFFFFF" w:val="clear"/>
        </w:rPr>
        <w:t xml:space="preserve">Φυσικά αυτό πρέπει να γίνει και να συνεχίσει να αποτελεί αντικείμενο διεκδίκησης, αλλά θα πρέπει και αυτός ο αγώνας να συνδεθεί με ριζικές αλλαγές και στην οικονομία και στο κράτος για να αποτελούν τα μέσα μαζικής ενημέρωσης, οι συχνότητες και τα συστήματα τηλεπικοινωνιών λαϊκή περιουσία και όχι περιουσία των μονοπωλίων. </w:t>
      </w:r>
    </w:p>
    <w:p>
      <w:pPr>
        <w:pStyle w:val="Normal"/>
        <w:spacing w:lineRule="auto" w:line="600"/>
        <w:ind w:firstLine="720"/>
        <w:jc w:val="both"/>
        <w:rPr/>
      </w:pPr>
      <w:r>
        <w:rPr>
          <w:rStyle w:val="Appleconvertedspace"/>
          <w:rFonts w:cs="Arial" w:ascii="Arial" w:hAnsi="Arial"/>
          <w:bCs/>
          <w:shd w:fill="FFFFFF" w:val="clear"/>
        </w:rPr>
        <w:t>Στα σημερινά πλαίσια ούτε κανόνες μπορούν να μπουν επί της ουσίας ούτε ρυθμίσεις. Απλώς η Κυβέρνηση θα παίζει ενδεχομένως το ρόλο του τροχονόμου των επιχειρηματικών συμφερόντων. Αυτό κάνετε. Θα είστε οι τροχονόμοι των επιχειρηματικών συμφερόντων.</w:t>
      </w:r>
    </w:p>
    <w:p>
      <w:pPr>
        <w:pStyle w:val="Normal"/>
        <w:spacing w:lineRule="auto" w:line="600"/>
        <w:ind w:firstLine="720"/>
        <w:jc w:val="both"/>
        <w:rPr/>
      </w:pPr>
      <w:r>
        <w:rPr>
          <w:rFonts w:cs="Arial" w:ascii="Arial" w:hAnsi="Arial"/>
        </w:rPr>
        <w:t>Για όλους αυτούς τους λόγους, εμείς λέμε ότι διαφωνούμε και καταψηφίζουμε σχεδόν όλα τα άρθρα του νομοσχεδίου. Επί της αρχής, θα ψηφίσουμε «παρών» μόνο για τον λόγο ότι υπάρχει αυτή η υποκατάσταση των εργαζομένων και μόνο με την προϋπόθεση ότι θα μπει συγκεκριμένη νομοτεχνική βελτίωση στο νομοσχέδιο ότι η αναβίωση των συμβάσεων υπερτερεί κάθε αντίθετης διάταξης νόμου.</w:t>
      </w:r>
    </w:p>
    <w:p>
      <w:pPr>
        <w:pStyle w:val="Normal"/>
        <w:spacing w:lineRule="auto" w:line="600"/>
        <w:ind w:firstLine="720"/>
        <w:jc w:val="both"/>
        <w:rPr>
          <w:rFonts w:ascii="Arial" w:hAnsi="Arial" w:cs="Arial"/>
        </w:rPr>
      </w:pPr>
      <w:r>
        <w:rPr>
          <w:rFonts w:cs="Arial" w:ascii="Arial" w:hAnsi="Arial"/>
        </w:rPr>
        <w:t>Και το λέμε αυτό, διότι για εξακόσιους πενήντα δύο εργαζόμενους που δουλεύουν στην Ειδική Διαχείριση υπάρχει πρόβλεψη στο νόμο ότι απαγορεύεται οι συμβάσεις τους να γίνουν αορίστου χρόνου και είναι αυτοδίκαια άκυρες. Επομένως, πρέπει να υπάρχει νομοτεχνική βελτίωση, για να εξασφαλιστεί ότι οι διατάξεις για τους εργαζόμενους υπερτερούν κάθε άλλης αντίθετης διάταξης νόμου. Εάν δεν γίνει αυτό, αυτοί οι άνθρωποι είναι στον αέ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εισηγη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Πριν δώσω τον λόγο στον εισηγητή των Ανεξαρτήτων Ελλήνων τον κ. Νικόλαο Μαυραγάνη, επιτρέψτε μου να κάνω κάποιες ανακοινώσεις προς το Σώμα σε σχέση με διαβίβαση δικογραφιών, αφού παρακαλέσω τις αρμόδιες υπηρεσίες, αφ’ ενός μεν να μην χρονίζουν οι δικογραφίες πριν την ανακοίνωση τους, αφ’ ετέρου να μην κυκλοφορούν έγγραφα τα οποία αφορούν ποινικές δικογραφίες και τα οποία είναι εξ ορισμού απόρρητα στο πλαίσιο της προδικασίας.</w:t>
      </w:r>
    </w:p>
    <w:p>
      <w:pPr>
        <w:pStyle w:val="Normal"/>
        <w:spacing w:lineRule="auto" w:line="600"/>
        <w:ind w:firstLine="720"/>
        <w:jc w:val="both"/>
        <w:rPr>
          <w:rFonts w:ascii="Arial" w:hAnsi="Arial" w:cs="Arial"/>
        </w:rPr>
      </w:pPr>
      <w:r>
        <w:rPr>
          <w:rFonts w:cs="Arial" w:ascii="Arial" w:hAnsi="Arial"/>
        </w:rPr>
        <w:t>Στις 3 Απριλίου 2015 ο Υπουργός Δικαιοσύνης, Διαφάνειας και Ανθρωπίνων Δικαιωμάτων με το υπ’ αριθμόν 1503 Πρωτοκόλλου της Βουλής και υπ’ αριθμόν πρωτοκόλλου 20940 έγγραφό του διαβιβάζει, σύμφωνα με τις διατάξεις του άρθρου 86 του Συντάγματος και των άρθρων 1 και 4 του ν. 3126/2003 περί ποινικής ευθύνης Υπουργών, το υπ’ αριθμόν πρωτοκόλλου 1062/27-3-2015 έγγραφο της Εισαγγελίας του Αρείου Πάγου καθώς και το υπ’ αριθμόν πρωτοκόλλου 155344/19-2-2015 έγγραφο της Εισαγγελίας Πρωτοδικών Αθηνών με τη συνημμένη υπ’ αριθμόν ΑΒΜΑ 2013/3138 δικογραφία.</w:t>
      </w:r>
    </w:p>
    <w:p>
      <w:pPr>
        <w:pStyle w:val="Normal"/>
        <w:spacing w:lineRule="auto" w:line="600"/>
        <w:ind w:firstLine="720"/>
        <w:jc w:val="both"/>
        <w:rPr>
          <w:rFonts w:ascii="Arial" w:hAnsi="Arial" w:cs="Arial"/>
        </w:rPr>
      </w:pPr>
      <w:r>
        <w:rPr>
          <w:rFonts w:cs="Arial" w:ascii="Arial" w:hAnsi="Arial"/>
        </w:rPr>
        <w:t xml:space="preserve">Σημειώνεται ότι πρόκειται για ποινική δικογραφία, η οποία έχει σχηματιστεί με αφορμή την από 31-7-2013 αναφορά-καταγγελία και το από 10-3-2014 συμπληρωματικό υπόμνημα του Ιωάννη Μπακαράκου του Σταύρου, κατοίκου Αθηνών, ως νόμιμου εκπροσώπου της ανώνυμης εταιρείας με το διακριτικό τίτλο «ΤΥΠΟΠΟΙΗΤΗΡΙΑ ΘΗΒΑΣ Α.Ε.», που εδρεύει στην Αθήνα επί της οδού Αγίου Κωνσταντίνου 6, κατά των τέως Υπουργών: α) Ανάπτυξης Κωνσταντίνου Χατζηδάκη, β) Οικονομικών Ιωάννη Στουρνάρα και γ) Αγροτικής Ανάπτυξης και Τροφίμων Αθανασίου Τσαυτάρη, καθώς και των προκατόχων τους. </w:t>
      </w:r>
    </w:p>
    <w:p>
      <w:pPr>
        <w:pStyle w:val="Normal"/>
        <w:spacing w:lineRule="auto" w:line="600"/>
        <w:ind w:firstLine="720"/>
        <w:jc w:val="both"/>
        <w:rPr>
          <w:rFonts w:ascii="Arial" w:hAnsi="Arial" w:cs="Arial"/>
        </w:rPr>
      </w:pPr>
      <w:r>
        <w:rPr>
          <w:rFonts w:cs="Arial" w:ascii="Arial" w:hAnsi="Arial"/>
        </w:rPr>
        <w:t>Επίσης, ο Υπουργός Δικαιοσύνης, Διαφάνειας και Ανθρωπίνων Δικαιωμάτων με το από 7-4-2015 και αριθμό πρωτοκόλλου 25405 έγγραφό του, που έχει πρωτοκολληθεί στη Βουλή στις 9-4-2015 με αριθμό πρωτοκόλλου 1565, διαβιβάζει, σύμφωνα με τις διατάξεις των άρθρων 86 του Συντάγματος και των άρθρων 1 και 4 του ν. 3126/2003 περί ποινικής ευθύνης Υπουργών, το υπ’ αριθμόν πρωτοκόλλου 1495/30-3-2015 έγγραφο της Εισαγγελίας του Αρείου Πάγου, καθώς και το από 16 Μαρτίου 2015 έγγραφο της Εισαγγελίας Πρωτοδικών Ροδόπης, με τη συνημμένη υπ’ αριθμόν ΑΒΜΕ 14/6 δικογραφία. Πρόκειται για αναφορά του Εισαγγελέως Πρωτοδικών Ροδόπης, την οποία ο Αντιεισαγγελέας του Αρείου Πάγου διαβιβάζει, με την επισήμανση ότι δεν υιοθετεί εκ των προτέρων τις διατυπούμενες σε αυτήν κρίσεις ως προς την ύπαρξη ενδείξεων σε βάρος του αναφερομένου Υπουργ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διαβιβάζεται η ποινική δικογραφία που έχει σχηματιστεί κατόπιν έγγραφης καταγγελίας του Γεωργίου Πάφη του Κωνσταντίνου, εκπαιδευτικού, κατοίκου Κομοτηνής, και αφορά τον πρώην Υπουργό Παιδείας και Θρησκευμάτων κ. Ανδρέα Λοβέρδο για το φερόμενο ως τελεσθέν αδίκημα της παράβασης καθήκοντος, που φέρεται διαπραχθέν κατά την έκδοση υπουργικής απόφασης για αποσπάσεις εκπαιδευτικών έτους 2014-2015 κατά την εκτέλεση των καθηκόντων του, με την επισήμανση αυτή, που σας ανέφερα προηγουμένως, του σχετικού εγγράφου του διαβιβάζοντος Αντιεισαγγελέως του Αρείου Πάγ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σε σχέση με την προηγουμένως ανακοινωθείσα ποινική δικογραφία που αφορά τον κ. Χατζηδάκη, τον κ. Στουρνάρα και τον κ. Τσαυτάρη, καθώς και τους προκατόχους τους, η δικογραφία αυτή αφορά το φερόμενο ως τελεσθέν αδίκημα της απιστίας στην υπηρεσία κατ’ εξακολούθηση με συνολικό αντικείμενο που υπερβαίνει το ποσό των 120.000 ευρώ και φέρεται διαπραχθέν κατά την άσκηση των καθηκόντων τους ως Υπουργ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με το από 20-4-2014 και με αριθμό πρωτοκόλλου 27375 έγγραφό του, το οποίο πρωτοκολλήθηκε στη Βουλή στις 22-4-2015 με αριθμό πρωτοκόλλου 1764, ο Υπουργός Δικαιοσύνης, Διαφάνειας και Ανθρωπίνων Δικαιωμάτων κ. Νίκος Παρασκευόπουλος διαβιβάζει, σύμφωνα με τις διατάξεις του άρθρου 86 του Συντάγματος και των άρθρων 1 και 4 του ν. 3126/2003 περί ποινικής ευθύνης Υπουργών, το υπ’ αριθμόν πρωτοκόλλου 1659/14-4-2015 έγγραφο της Εισαγγελίας του Αρείου Πάγου, καθώς και το υπ’ αριθμόν πρωτοκόλλου 159583/30.3.2015 έγγραφο της Εισαγγελίας Πρωτοδικών Αθηνών, με τη συνημμένη υπ’ αριθμόν ΑΒΜΙΑ 2015/3074 ποινική δικογραφία, η οποία σχηματίστηκε κατόπιν της από 18-11-2013 έγγραφης καταγγελίας και του από 19-3-2014 εγγράφου υπομνήματος, που επέχουν θέση εγκλήσεως, του Μάρκου Ιερωνυμάκη του Ιωσήφ, κατοίκου Παντάνασσας Αμαρίου Ρεθύμνου, και αφορά τους κυρίους Γεώργιο Παπανδρέου, Λουκά Παπαδήμο και Αντώνιο Σαμαρά, πρώην Πρωθυπουργούς, Γεώργιο Παπακωνσταντίνου, Ευάγγελο Βενιζέλο και Ιωάννη Στουρνάρα, πρώην Υπουργούς Οικονομικών, και Δημήτριο Αβραμόπουλο, πρώην Υπουργό Εξωτερικών, για το φερόμενο ως τελεσθέν αδίκημα της εσχάτης προδοσίας που φέρεται διαπραχθέν κατά την άσκηση των καθηκόντων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ενθυμίζω ότι εκκρεμεί γι’ αυτές τις δικογραφίες να υπάρξει διαδικασία της Βουλής, ώστε ακριβώς να μην πέφτουν στο πηγάδι, αλλά να μελετώνται και να αντιμετωπίζο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δίνω τον λόγο στον επόμενο εισηγητή, στον εισηγητή των Ανεξαρτήτων Ελλήνων κ. Νίκο Μαυραγάνη.</w:t>
      </w:r>
    </w:p>
    <w:p>
      <w:pPr>
        <w:pStyle w:val="Normal"/>
        <w:spacing w:lineRule="auto" w:line="600"/>
        <w:ind w:firstLine="720"/>
        <w:jc w:val="both"/>
        <w:rPr/>
      </w:pPr>
      <w:r>
        <w:rPr>
          <w:rFonts w:eastAsia="UB-Helvetica;MS Mincho" w:cs="Arial" w:ascii="Arial" w:hAnsi="Arial"/>
          <w:b/>
        </w:rPr>
        <w:t>ΝΙΚΟΛΑΟΣ ΜΑΥΡΑΓΑΝΗ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κύριοι Υπουργοί, αυτό το νομοσχέδιο για εμάς ήταν ένα συμβολικό πρόταγμα, διότι τα προηγούμενα πέντε έτη κι ενώ καθημαζόταν η ελληνική κοινωνία και οικονομία, αφημένη σε μια ατερμάτιστη και ατέρμονη εσωτερική υποτίμηση, χωρίς αντίστοιχα, βεβαίως, μέτρα ανάπτυξης και παραγωγικής ανασυγκρότησης, όλο το εσωτερικό συστημικό μπλοκ, το οποίο απαρτιζόταν από τα περισσότερα από τα συστημικά μέσα μαζικής ενημέρωσης, μας διαβεβαίωνε, με την υποστήριξη μερίδας του πολιτικού προσωπικού της χώρας, ότι όλα βαίνουν καλώς.</w:t>
      </w:r>
    </w:p>
    <w:p>
      <w:pPr>
        <w:pStyle w:val="Normal"/>
        <w:spacing w:lineRule="auto" w:line="600"/>
        <w:ind w:firstLine="720"/>
        <w:jc w:val="both"/>
        <w:rPr/>
      </w:pPr>
      <w:r>
        <w:rPr>
          <w:rFonts w:eastAsia="UB-Helvetica;MS Mincho" w:cs="Arial" w:ascii="Arial" w:hAnsi="Arial"/>
        </w:rPr>
        <w:t>Τούτο, μάλιστα, συνέχισαν να πράττουν, χωρίς να έχουν πάρει το δημοκρατικό μήνυμα της κοινωνίας που το απέστειλε με τις εκλογές της 25</w:t>
      </w:r>
      <w:r>
        <w:rPr>
          <w:rFonts w:eastAsia="UB-Helvetica;MS Mincho" w:cs="Arial" w:ascii="Arial" w:hAnsi="Arial"/>
          <w:vertAlign w:val="superscript"/>
        </w:rPr>
        <w:t>ης</w:t>
      </w:r>
      <w:r>
        <w:rPr>
          <w:rFonts w:eastAsia="UB-Helvetica;MS Mincho" w:cs="Arial" w:ascii="Arial" w:hAnsi="Arial"/>
        </w:rPr>
        <w:t xml:space="preserve"> Ιανουαρίου του 2015, και μετά από τις εκλογές. Ειλικρινώς, για πρώτη φορά αντικρίσαμε τα συστημικά μέσα μαζικής ενημέρωσης σε μία πρωτοεκλεγμένη Κυβέρνηση και μάλιστα εθνικού σκοπού, να αντιπαραθέτουν λυσσαλέα αντίσταση και πρωτόγνωρη κριτική κάθε άλλο παρά καλόβουλη.</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είναι σαφές πρόταγμα η αποκατάσταση της ισορροπίας στο μιντιακό πεδίο, που οπωσδήποτε, όπως επιτάσσει και το Σύνταγμα, πρέπει να περιλάβει μια ισχυρή, πολύπλευρη, πολυφωνική, δημοκρατική ως προς όλες τις κατευθυντήριες αρχές της δημόσια τηλεόραση.</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δημόσια τηλεόραση, που στο πλαίσιο της συρρίκνωσης της δημόσιας διοίκησης απεφασίσθη από την προηγούμενη κυβέρνηση να συρρικνωθεί, επίσης, και να διαλυθεί, έπρεπε οπωσδήποτε να επανασυσταθεί με τον τρόπο που επανασυστήνεται, αφήνοντας πίσω, βεβαίως, τις παθογένειες του παρελθόντος και εστιάζοντας την προσοχή του νομοθετήματος προς αυτές και των αρχών που θεσμικά θα διαμορφωθούν άμεσα να περιορίζουν α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Έπρεπε, όμως, να κατευθυνθεί το νομοθέτημα αυτό προς τον συγκεκριμένο προσανατολισμό της επανασύστασης της ΕΡΤ, της επαναλειτουργίας της ΕΤ3, της μακεδονικής ΕΤ3, της επανασύστασης και επαναλειτουργίας όλων των περιφερειακών σταθμών. Γιατί όχι μόνο υπήρχε ο συμβολισμός της ΕΤ3 ως προς την εκπροσώπηση και τον συμβολισμό της Μακεδονίας μας, αλλά οι τοπικοί σταθμοί ήταν αυτοί που προέτασσαν την προβολή των τοπικών θεμάτων, των τοπικών πολιτιστικών χαρακτηριστικών, που φυσικά έχει ανάγκη κάθε κοινωνία που θέλει να προβεί στην παραγωγική ανασυγκρότηση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ροφανές ότι επί της αρχής οι Ανεξάρτητοι Έλληνες θα υπερψηφίσουν το νομοσχέδιο αυτό. Είναι ένα νομοσχέδιο, το οποίο διαπνέεται από τη βασικότατη αρχή του ανθρωπισμού, που τόσο πολύ είχε ξεχάσει η πολιτική ηγεσία τα προηγούμενα χρόνια. Είχε προτάξει τους αριθμούς έναντι των ανθρώπων.</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όταν αποκαθιστάς αδικίες, δεν μπορεί αυτή η αποκατάσταση αδικιών να είναι αλα κάρτ, αλλά πρέπει να περιλάβει και αυτήν ταύτην τη δημόσια τηλεόραση, όχι μόνο για την ικανοποίηση της συνταγματικής επιταγής του άρθρου 15 του Συντάγματος, αλλά και για να συμβολίσει ότι η δημόσια τηλεόραση, η πληροφόρηση, η ισότιμη και προς όλες τις κατευθύνσεις πληροφόρηση, που συμπεριλαμβάνει όλες τις πλευρές, ακόμα και αυτές που διαφωνούμε. Γιατί αυτό είναι το μεγαλείο της δημοκρατίας. Και πρέπει να τις περιλάβει και πρέπει αυτό το διανόημα να περάσει μέσα από τις αρχές που θα εκπονηθούν και θα συμφωνηθούν στο επόμενο χρονικό διάστημα για τη λειτουργία της ΕΡΤ.</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λοιπόν, το πρόταγμα πληροφόρησης, ισότιμης και προς όλες τις κατευθύνσεις –επαναλαμβάνω- έπρεπε οπωσδήποτε να λάβει σάρκα και οστά. Έπρεπε οπωσδήποτε να περιλάβει αυτούς που είχαν απολυθεί με νομοθετική πρόνοια. Και το έκανε.</w:t>
      </w:r>
    </w:p>
    <w:p>
      <w:pPr>
        <w:pStyle w:val="Normal"/>
        <w:spacing w:lineRule="auto" w:line="600"/>
        <w:ind w:firstLine="720"/>
        <w:jc w:val="both"/>
        <w:rPr>
          <w:rFonts w:ascii="Arial" w:hAnsi="Arial" w:cs="Arial"/>
        </w:rPr>
      </w:pPr>
      <w:r>
        <w:rPr>
          <w:rFonts w:cs="Arial" w:ascii="Arial" w:hAnsi="Arial"/>
        </w:rPr>
        <w:t xml:space="preserve">Έπρεπε οπωσδήποτε να μην αδικήσει αυτούς που εργάζονταν εκεί, έστω προσωρινώς. Και λαμβάνει πρόνοια κ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πίσης, έπρεπε να περιλάβει οπωσδήποτε όλα τα πολιτιστικά στοιχεία που εκπροσωπούσε, περιλάμβανε και ενσάρκωνε η ΕΡΤ κατά την επιταγή του Συντάγματος όλα τα προηγούμενα χρόνια, αλλά και του απλού νομοθέτη. Και το έκανε. </w:t>
      </w:r>
    </w:p>
    <w:p>
      <w:pPr>
        <w:pStyle w:val="Normal"/>
        <w:spacing w:lineRule="auto" w:line="600"/>
        <w:ind w:firstLine="720"/>
        <w:jc w:val="both"/>
        <w:rPr/>
      </w:pPr>
      <w:r>
        <w:rPr>
          <w:rFonts w:cs="Arial" w:ascii="Arial" w:hAnsi="Arial"/>
        </w:rPr>
        <w:t>Άρα, στα βασικά στοιχεία του, στις κύριες αρχές του, στις κατευθυντήριες αξιακές του πορείες, αυτό το νομοσχέδιο είναι προς τη σωστή κατεύθυνση. Είναι προς την κατεύθυνση, που δεν μπορεί να φέρει αντίρρηση κανείς καλοπροαίρετος.</w:t>
      </w:r>
    </w:p>
    <w:p>
      <w:pPr>
        <w:pStyle w:val="Normal"/>
        <w:spacing w:lineRule="auto" w:line="600"/>
        <w:ind w:firstLine="720"/>
        <w:jc w:val="both"/>
        <w:rPr>
          <w:rFonts w:ascii="Arial" w:hAnsi="Arial" w:cs="Arial"/>
        </w:rPr>
      </w:pPr>
      <w:r>
        <w:rPr>
          <w:rFonts w:cs="Arial" w:ascii="Arial" w:hAnsi="Arial"/>
        </w:rPr>
        <w:t>Όμως, με μεγάλη μου έκπληξη βλέπω τα συστημικά μέσα μαζικής ενημέρωσης να βλέπουν με σκωπτικό τρόπο αυτήν την ανασύσταση – και τα δικαιολογώ και τα αιτιολογώ. Όμως, βλέπω και κάποιες πολιτικές φωνές να ευθυγραμμίζονται με αυτά και ειλικρινά εκεί δεν μπορώ να καταλάβω την αιτιολογία.</w:t>
      </w:r>
    </w:p>
    <w:p>
      <w:pPr>
        <w:pStyle w:val="Normal"/>
        <w:spacing w:lineRule="auto" w:line="600"/>
        <w:ind w:firstLine="720"/>
        <w:jc w:val="both"/>
        <w:rPr>
          <w:rFonts w:ascii="Arial" w:hAnsi="Arial" w:cs="Arial"/>
        </w:rPr>
      </w:pPr>
      <w:r>
        <w:rPr>
          <w:rFonts w:cs="Arial" w:ascii="Arial" w:hAnsi="Arial"/>
        </w:rPr>
        <w:t>Την ώρα που η Κυβέρνηση εθνικού σκοπού δίνει μια τεράστια μάχη προς όλα τα πεδία και προσπαθεί να αξιοποιήσει όλα τα διπλωματικά της όπλα, η λυσσαλέα αντίδραση των συστημικών μέσων μαζικής ενημέρωσης έπρεπε να εξωθήσει ακόμα και τις αντιπολιτευτικές εκείνες παρατάξεις προς την κατεύθυνση να λειάνουν τις γραμμές τις άμυνάς τους και να υπερψηφίσουν αυτό το νομοσχέδιο, τουλάχιστον επί της αρχής.</w:t>
      </w:r>
    </w:p>
    <w:p>
      <w:pPr>
        <w:pStyle w:val="Normal"/>
        <w:spacing w:lineRule="auto" w:line="600"/>
        <w:ind w:firstLine="720"/>
        <w:jc w:val="both"/>
        <w:rPr/>
      </w:pPr>
      <w:r>
        <w:rPr>
          <w:rFonts w:cs="Arial" w:ascii="Arial" w:hAnsi="Arial"/>
        </w:rPr>
        <w:t>Άρα, για να είμαστε τίμιοι και ευκρινείς, με όποιες ατέλειες μπορεί κάποιος να βρίσκει μέσα στην προσωπική του διανόηση, δεν μπορεί παρά να μην βλέπει ότι αυτό το μιντιακό πεδίο όπως είχε διαμορφωθεί τα προηγούμενα χρόνια ήταν στρεβλό και ανισοσκέλιστο. Όπως ανισοσκέλιστοι ήταν οι ισολογισμοί μερικών από αυτά. Και όμως, βρέθηκαν τραπεζικά ιδρύματα που τα χρηματοδότησαν και μάλιστα την επίκαιρη και ύποπτη εκείνη περίοδο προεκλογικά και μετεκλογικά.</w:t>
      </w:r>
    </w:p>
    <w:p>
      <w:pPr>
        <w:pStyle w:val="Normal"/>
        <w:spacing w:lineRule="auto" w:line="600"/>
        <w:ind w:firstLine="720"/>
        <w:jc w:val="both"/>
        <w:rPr>
          <w:rFonts w:ascii="Arial" w:hAnsi="Arial" w:cs="Arial"/>
        </w:rPr>
      </w:pPr>
      <w:r>
        <w:rPr>
          <w:rFonts w:cs="Arial" w:ascii="Arial" w:hAnsi="Arial"/>
        </w:rPr>
        <w:t>Κατά συνέπεια καταλαβαίνετε ότι εάν κάτι θα μπορούσε να αλλάξει τη στάση των συστημικών μέσων μαζικής ενημέρωσης απέναντι σε αυτό το νομοθέτημα, ίσως, κύριε Υπουργέ, να ήταν εάν απαλείφατε το άρθρο 16. Εκεί πιθανόν πράγματι κάποια συστημικά μέσα μαζικής ενημέρωσης και κάποια πολιτική μερίδα ίσως, να έβλεπαν με διαφορετικό μάτι αυτό το νομοθέτημα.</w:t>
      </w:r>
    </w:p>
    <w:p>
      <w:pPr>
        <w:pStyle w:val="Normal"/>
        <w:spacing w:lineRule="auto" w:line="600"/>
        <w:ind w:firstLine="720"/>
        <w:jc w:val="both"/>
        <w:rPr>
          <w:rFonts w:ascii="Arial" w:hAnsi="Arial" w:cs="Arial"/>
        </w:rPr>
      </w:pPr>
      <w:r>
        <w:rPr>
          <w:rFonts w:cs="Arial" w:ascii="Arial" w:hAnsi="Arial"/>
        </w:rPr>
        <w:t>Με τούτες τις σκέψεις κλείνω, κυρία Πρόεδρε, κύριοι Υπουργοί και κύριοι συνάδελφοι, υπενθυμίζοντας ότι οι Ανεξάρτητοι Έλληνες σαφέστατα θα υπερψηφίσουν αυτό το νομοθέτημα.</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Μαυραγάνη.</w:t>
      </w:r>
    </w:p>
    <w:p>
      <w:pPr>
        <w:pStyle w:val="Normal"/>
        <w:spacing w:lineRule="auto" w:line="600"/>
        <w:ind w:firstLine="720"/>
        <w:jc w:val="both"/>
        <w:rPr>
          <w:rFonts w:ascii="Arial" w:hAnsi="Arial" w:cs="Arial"/>
        </w:rPr>
      </w:pPr>
      <w:r>
        <w:rPr>
          <w:rFonts w:cs="Arial" w:ascii="Arial" w:hAnsi="Arial"/>
        </w:rPr>
        <w:t>Καλώ στο Βήμα τον εισηγητή του ΠΑΣΟΚ κ. Γεώργιο Αρβανιτίδη.</w:t>
      </w:r>
    </w:p>
    <w:p>
      <w:pPr>
        <w:pStyle w:val="Normal"/>
        <w:spacing w:lineRule="auto" w:line="600"/>
        <w:ind w:firstLine="720"/>
        <w:jc w:val="both"/>
        <w:rPr>
          <w:rFonts w:ascii="Arial" w:hAnsi="Arial" w:cs="Arial"/>
        </w:rPr>
      </w:pPr>
      <w:r>
        <w:rPr>
          <w:rFonts w:cs="Arial" w:ascii="Arial" w:hAnsi="Arial"/>
          <w:b/>
        </w:rPr>
        <w:t xml:space="preserve">ΓΕΩΡΓΙΟΣ ΑΡΒΑΝΙΤΙΔΗΣ: </w:t>
      </w:r>
      <w:r>
        <w:rPr>
          <w:rFonts w:cs="Arial" w:ascii="Arial" w:hAnsi="Arial"/>
        </w:rPr>
        <w:t>Κυρία Πρόεδρε, κύριε Υπουργέ, κυρίες και κύριοι συνάδελφοι, η σημερινή οικονομική πραγματικότητα της χώρας δεν ξέρω κατά πόσο μας καθιστά όλους ικανούς να συζητάμε στην Αίθουσα αυτή σήμερα για ένα νομοσχέδιο το οποίο αφορά: «</w:t>
      </w:r>
      <w:r>
        <w:rPr>
          <w:rFonts w:cs="Arial" w:ascii="Arial" w:hAnsi="Arial"/>
          <w:color w:val="000000"/>
          <w:shd w:fill="FFFFFF" w:val="clear"/>
        </w:rPr>
        <w:t>Ρυθμίσεις Θεμάτων Δημόσιου Ραδιοτηλεοπτικού Φορέα, Ελληνική Ραδιοφωνία Τηλεόραση Ανώνυμη Εταιρεία και τροποποίηση του άρθρου 48 του κ.ν. 2190/1920».</w:t>
      </w:r>
    </w:p>
    <w:p>
      <w:pPr>
        <w:pStyle w:val="Normal"/>
        <w:spacing w:lineRule="auto" w:line="600"/>
        <w:ind w:firstLine="720"/>
        <w:jc w:val="both"/>
        <w:rPr/>
      </w:pPr>
      <w:r>
        <w:rPr>
          <w:rFonts w:cs="Arial" w:ascii="Arial" w:hAnsi="Arial"/>
          <w:color w:val="000000"/>
          <w:shd w:fill="FFFFFF" w:val="clear"/>
        </w:rPr>
        <w:t xml:space="preserve">Η χώρα μας βρίσκεται σε πλήρες οικονομικό αδιέξοδο. Στις ενενήντα περίπου ημέρες καταγράφεται σημαντική επιδείνωση των πραγματικών μεγεθών της οικονομίας, παρατηρείται στρατηγικός εγκλωβισμός της Κυβέρνησης, έντονη συσσώρευση προβλημάτων, ατέρμονες και άκαρπες διαπραγματεύσεις, που αναζωπυρώνουν τα σενάρια για ένα πιθανό </w:t>
      </w:r>
      <w:r>
        <w:rPr>
          <w:rFonts w:cs="Arial" w:ascii="Arial" w:hAnsi="Arial"/>
          <w:color w:val="000000"/>
          <w:shd w:fill="FFFFFF" w:val="clear"/>
          <w:lang w:val="en-US"/>
        </w:rPr>
        <w:t>grexit</w:t>
      </w:r>
      <w:r>
        <w:rPr>
          <w:rFonts w:cs="Arial" w:ascii="Arial" w:hAnsi="Arial"/>
          <w:color w:val="000000"/>
          <w:shd w:fill="FFFFFF" w:val="clear"/>
        </w:rPr>
        <w:t>. Ο κίνδυνος για την Ελλάδα περιγράφεται μέσα από τρεις κυρίως λέξεις: πτώχευση, ταπείνωση και περιθωριοποίηση εντός του ευρώ.</w:t>
      </w:r>
    </w:p>
    <w:p>
      <w:pPr>
        <w:pStyle w:val="Normal"/>
        <w:spacing w:lineRule="auto" w:line="600"/>
        <w:ind w:firstLine="720"/>
        <w:jc w:val="both"/>
        <w:rPr>
          <w:rFonts w:ascii="Arial" w:hAnsi="Arial" w:cs="Arial"/>
        </w:rPr>
      </w:pPr>
      <w:r>
        <w:rPr>
          <w:rFonts w:cs="Arial" w:ascii="Arial" w:hAnsi="Arial"/>
          <w:color w:val="000000"/>
          <w:shd w:fill="FFFFFF" w:val="clear"/>
        </w:rPr>
        <w:t>Σε αυτό το πλαίσιο, η Κυβέρνηση ΣΥΡΙΖΑ-ΑΝΕΛ προσπαθεί επικοινωνιακά να αποδείξει ότι είναι πιστή στις επικοινωνιακές τις δεσμεύσεις, ότι στο εσωτερικό της χώρας προωθεί μεταρρυθμίσεις, επαναφέροντας στη δημόσια ζωή την επαναλειτουργία της δημόσιας τηλεόρασης, εξασφαλίζοντας με αυτόν τον τρόπο τον πλουραλισμό και την πολυφωνία.</w:t>
      </w:r>
    </w:p>
    <w:p>
      <w:pPr>
        <w:pStyle w:val="Normal"/>
        <w:spacing w:lineRule="auto" w:line="600"/>
        <w:ind w:firstLine="720"/>
        <w:jc w:val="both"/>
        <w:rPr/>
      </w:pPr>
      <w:r>
        <w:rPr>
          <w:rFonts w:cs="Arial" w:ascii="Arial" w:hAnsi="Arial"/>
          <w:color w:val="000000"/>
          <w:shd w:fill="FFFFFF" w:val="clear"/>
        </w:rPr>
        <w:t xml:space="preserve">Στο σημείο αυτό, αγαπητοί κύριοι συνάδελφοι, γεννάται σε όλους μας, αλλά και στους πολίτες το εξής ερώτημα: </w:t>
      </w:r>
      <w:r>
        <w:rPr>
          <w:rFonts w:cs="Arial" w:ascii="Arial" w:hAnsi="Arial"/>
        </w:rPr>
        <w:t>Πώς μπορούμε να καταθέτουμε τέτοια νομοσχέδια, χωρίς να υπάρχει η εξασφάλιση για τα βασικά προαπαιτούμενα της λειτουργίας της οικονομικής ζωής αυτής της χώρας, όταν για να πληρωθούν οι μισθοί και οι συντάξεις του τρέχοντα μήνα παίρνετε χρήματα από όπου μπορείτε, σπάζοντας τους τελευταίους κουμπαράδες που απέμειναν, στραγγίζοντας κάθε ίχνος ρευστότητας από την αγορά, από την πραγματική οικονομία;</w:t>
      </w:r>
    </w:p>
    <w:p>
      <w:pPr>
        <w:pStyle w:val="Normal"/>
        <w:spacing w:lineRule="auto" w:line="600"/>
        <w:ind w:firstLine="720"/>
        <w:jc w:val="both"/>
        <w:rPr/>
      </w:pPr>
      <w:r>
        <w:rPr>
          <w:rFonts w:cs="Arial" w:ascii="Arial" w:hAnsi="Arial"/>
        </w:rPr>
        <w:t>Πώς μπορούμε σήμερα, στις 27 του Απρίλη του 2015, να μιλάμε γενικότερα για επαναπροσλήψεις, όταν η ημερομηνία-σταθμός για την πορεία της χώρας, αλλά και ολόκληρης της Ευρωπαϊκής Ένωσης είναι η 11</w:t>
      </w:r>
      <w:r>
        <w:rPr>
          <w:rFonts w:cs="Arial" w:ascii="Arial" w:hAnsi="Arial"/>
          <w:vertAlign w:val="superscript"/>
        </w:rPr>
        <w:t>η</w:t>
      </w:r>
      <w:r>
        <w:rPr>
          <w:rFonts w:cs="Arial" w:ascii="Arial" w:hAnsi="Arial"/>
        </w:rPr>
        <w:t xml:space="preserve"> Μαΐου;</w:t>
      </w:r>
    </w:p>
    <w:p>
      <w:pPr>
        <w:pStyle w:val="Normal"/>
        <w:spacing w:lineRule="auto" w:line="600"/>
        <w:ind w:firstLine="720"/>
        <w:jc w:val="both"/>
        <w:rPr>
          <w:rFonts w:ascii="Arial" w:hAnsi="Arial" w:cs="Arial"/>
        </w:rPr>
      </w:pPr>
      <w:r>
        <w:rPr>
          <w:rFonts w:cs="Arial" w:ascii="Arial" w:hAnsi="Arial"/>
        </w:rPr>
        <w:t>Μακάρι να υπάρχει κάποιο σχέδιο και πλάνο, για να αποφύγει η χώρα μας τα χειρότερα! Το εύχομαι.</w:t>
      </w:r>
    </w:p>
    <w:p>
      <w:pPr>
        <w:pStyle w:val="Normal"/>
        <w:spacing w:lineRule="auto" w:line="600"/>
        <w:ind w:firstLine="720"/>
        <w:jc w:val="both"/>
        <w:rPr>
          <w:rFonts w:ascii="Arial" w:hAnsi="Arial" w:cs="Arial"/>
        </w:rPr>
      </w:pPr>
      <w:r>
        <w:rPr>
          <w:rFonts w:cs="Arial" w:ascii="Arial" w:hAnsi="Arial"/>
        </w:rPr>
        <w:t>Ωστόσο, τα δεδομένα και οι συναντήσεις των Υπουργών Οικονομικών στη Ρίγα της Λετονίας μάς προδιαθέτουν για πολύ αρνητικές εξελίξεις. Πρέπει να μπει ένα τέλος σε αυτό το παιχνίδι των ατελέσφορων διαπραγματεύσεων, με τόλμη και θάρρος να πάρετε τις αναγκαίες αποφάσεις που θα βγάλουν τη χώρα από το οικονομικό, πολιτικό, διαπραγματευτικό αδιέξοδο στο οποίο βρισκόμαστε σήμερα και να πείτε επιτέλους την αλήθεια στον ελληνικό λαό.</w:t>
      </w:r>
    </w:p>
    <w:p>
      <w:pPr>
        <w:pStyle w:val="Normal"/>
        <w:spacing w:lineRule="auto" w:line="600"/>
        <w:ind w:firstLine="720"/>
        <w:jc w:val="both"/>
        <w:rPr>
          <w:rFonts w:ascii="Arial" w:hAnsi="Arial" w:cs="Arial"/>
        </w:rPr>
      </w:pPr>
      <w:r>
        <w:rPr>
          <w:rFonts w:cs="Arial" w:ascii="Arial" w:hAnsi="Arial"/>
        </w:rPr>
        <w:t>Κυρίες και κύριοι συνάδελφοι, το αιφνίδιο κλείσιμο της δημόσιας τηλεόρασης τον Ιούνιο του 2013 με ένα βίαιο πραγματικά, απαράδεκτο, αντιδημοκρατικό τρόπο προκάλεσε σοκ στην ελληνική κοινωνία και την ομογένεια.</w:t>
      </w:r>
    </w:p>
    <w:p>
      <w:pPr>
        <w:pStyle w:val="Normal"/>
        <w:spacing w:lineRule="auto" w:line="600"/>
        <w:ind w:firstLine="720"/>
        <w:jc w:val="both"/>
        <w:rPr/>
      </w:pPr>
      <w:r>
        <w:rPr>
          <w:rFonts w:cs="Arial" w:ascii="Arial" w:hAnsi="Arial"/>
        </w:rPr>
        <w:t>Οι έντονες διαμαρτυρίες των κυβερνητικών εταίρων –να σας θυμίσω εδώ τις τότε ανακοινώσεις του ΠΑΣΟΚ-, οι θυελλώδεις αντιδράσεις της Αντιπολίτευσης και των εργαζομένων της ΕΡΤ και γενικά όλου του κόσμου δεν κατάφεραν να αποτρέψουν το μαύρο χρώμα στις οθόνες μας τα μεσάνυχτα της 11</w:t>
      </w:r>
      <w:r>
        <w:rPr>
          <w:rFonts w:cs="Arial" w:ascii="Arial" w:hAnsi="Arial"/>
          <w:vertAlign w:val="superscript"/>
        </w:rPr>
        <w:t>ης</w:t>
      </w:r>
      <w:r>
        <w:rPr>
          <w:rFonts w:cs="Arial" w:ascii="Arial" w:hAnsi="Arial"/>
        </w:rPr>
        <w:t xml:space="preserve"> Ιουνίου 2013.</w:t>
      </w:r>
    </w:p>
    <w:p>
      <w:pPr>
        <w:pStyle w:val="Normal"/>
        <w:spacing w:lineRule="auto" w:line="600"/>
        <w:ind w:firstLine="720"/>
        <w:jc w:val="both"/>
        <w:rPr>
          <w:rFonts w:ascii="Arial" w:hAnsi="Arial" w:cs="Arial"/>
        </w:rPr>
      </w:pPr>
      <w:r>
        <w:rPr>
          <w:rFonts w:cs="Arial" w:ascii="Arial" w:hAnsi="Arial"/>
        </w:rPr>
        <w:t>Η αυταρχική αυτή πράξη της κυβέρνησης Σαμαρά απεδείχθη εκ των υστέρων ιδιαίτερα αναποτελεσματική. Πέρα από τους τριγμούς που προκάλεσε στα θεμέλια της τρικομματικής κυβέρνησης με την αποχώρηση της ΔΗΜΑΡ και την απόλυση των δύο χιλιάδων εξακοσίων πενήντα πέντε εργαζομένων –με το πρόσχημα βέβαια της εξυγίανσης του δημόσιου τομέα- το νέο σχήμα της Δημόσιας Τηλεόρασης στην αρχή και στη συνέχεια της ΝΕΡΙΤ απέτυχε να κερδίσει το αναμενόμενο ενδιαφέρον του ελληνικού λαού ή έστω να φέρει βασικά χαρακτηριστικά μιας σύγχρονης δημόσιας ραδιοτηλεόρασης με ποιοτική αναβάθμιση, λειτουργική ευρυθμία και κυρίως κομματική ανεξαρτησία, παρά τις πρόνοιες του νόμου που και εμείς είχαμε στηρίξει στη Βουλή τότε.</w:t>
      </w:r>
    </w:p>
    <w:p>
      <w:pPr>
        <w:pStyle w:val="Normal"/>
        <w:spacing w:lineRule="auto" w:line="600"/>
        <w:ind w:firstLine="720"/>
        <w:jc w:val="both"/>
        <w:rPr>
          <w:rFonts w:ascii="Arial" w:hAnsi="Arial" w:cs="Arial"/>
        </w:rPr>
      </w:pPr>
      <w:r>
        <w:rPr>
          <w:rFonts w:cs="Arial" w:ascii="Arial" w:hAnsi="Arial"/>
        </w:rPr>
        <w:t>Το ΠΑΣΟΚ, το οποίο είχε διδαχθεί από τις αστοχίες και τα λάθη του παρελθόντος –και βέβαια, αυτό το μάθημά του το πλήρωσε ιδιαίτερα-, ήταν πάντα υπέρ της εξυγίανσης του Οργανισμού, χωρίς καμμιά ανακοπή στη λειτουργία του και κατέθεσε το σχέδιο Αλιβιζάτου τον Φεβρουάριο του 2012, το οποίο κατόπιν διεξοδικής μελέτης του θεσμικού πλαισίου της ΕΡΤ, στήριξε την αναβάθμισή της σε δύο σημαντικούς πυλώνες: Πρώτον στην απαλλαγή της ΕΡΤ από κάθε κυβερνητικό εναγκαλισμό, από κάθε κομματική, συνδικαλιστική επιρροή και δεύτερον στην εξυγίανσή της, δηλαδή μία ΕΡΤ με μικρότερο αριθμό απασχολούμενων, με παραγωγικότητα, με περιορισμό της σπατάλης, πιο ποιοτική και με στόχο μεγαλύτερο μερίδιο τηλεθέασης.</w:t>
      </w:r>
    </w:p>
    <w:p>
      <w:pPr>
        <w:pStyle w:val="Normal"/>
        <w:spacing w:lineRule="auto" w:line="600"/>
        <w:ind w:firstLine="720"/>
        <w:jc w:val="both"/>
        <w:rPr>
          <w:rFonts w:ascii="Arial" w:hAnsi="Arial" w:cs="Arial"/>
        </w:rPr>
      </w:pPr>
      <w:r>
        <w:rPr>
          <w:rFonts w:cs="Arial" w:ascii="Arial" w:hAnsi="Arial"/>
        </w:rPr>
        <w:t xml:space="preserve">Η τοποθέτησή μου επί του παρόντος νομοσχεδίου στηρίζεται κυρίως στο ερώτημα: Τι είδους δημόσια ραδιοτηλεόραση θέλουμε; Δημόσια ή κρατική που να μπορεί να αναμεταδίδει τις βουλές της Κυβέρνησης; Ανεξάρτητη; Πολυφωνική; Σύγχρονη ή ξεπερασμένων αντιλήψεων και πρακτικών; Ελεγχόμενη από τον Έλληνα φορολογούμενο ή από την εκάστοτε κυβέρνηση; </w:t>
      </w:r>
    </w:p>
    <w:p>
      <w:pPr>
        <w:pStyle w:val="Normal"/>
        <w:spacing w:lineRule="auto" w:line="600"/>
        <w:ind w:firstLine="720"/>
        <w:jc w:val="both"/>
        <w:rPr>
          <w:rFonts w:ascii="Arial" w:hAnsi="Arial" w:cs="Arial"/>
        </w:rPr>
      </w:pPr>
      <w:r>
        <w:rPr>
          <w:rFonts w:cs="Arial" w:ascii="Arial" w:hAnsi="Arial"/>
        </w:rPr>
        <w:t xml:space="preserve">Όσο και αν δεν δεχόμαστε ως δημοκράτες πολίτες το απαράδεκτο και αψυχολόγητο «μαύρο» στην οθόνη της ΕΡΤ τον Ιούνη του 2013, το παρόν νομοσχέδιο ανασυγκρότησης της δημόσιας τηλεόρασης μάς μεταφέρει σε παλιές πρακτικές της δεκαετίας του 1980 και ως προς το όνομα –συμβολικά «ΕΡΤ Α.Ε.»- και ως προς τις διατάξεις εξάρτησής της από τον κυβερνητικό έλεγχο. </w:t>
      </w:r>
    </w:p>
    <w:p>
      <w:pPr>
        <w:pStyle w:val="Normal"/>
        <w:spacing w:lineRule="auto" w:line="600"/>
        <w:ind w:firstLine="720"/>
        <w:jc w:val="both"/>
        <w:rPr>
          <w:rFonts w:ascii="Arial" w:hAnsi="Arial" w:cs="Arial"/>
        </w:rPr>
      </w:pPr>
      <w:r>
        <w:rPr>
          <w:rFonts w:cs="Arial" w:ascii="Arial" w:hAnsi="Arial"/>
        </w:rPr>
        <w:t xml:space="preserve">Γνωρίζουμε, κύριοι συνάδελφοι, ότι οι διατάξεις που ευνοούσαν τον εναγκαλισμό της Κυβέρνησης με την ΕΡΤ, δημιουργούσαν ένα συνδικαλιστικό και συντεχνιακό οικοδόμημα, το οποίο αντιστεκόταν σθεναρά σε κάθε εκσυγχρονισμό, σε κάθε μείωση της σπατάλης και μετέτρεψαν την ΕΡΤ σε ένα πολυπαθή οργανισμό που ξόδευε πολύ περισσότερα από το προϊόν που παρήγαγε, δίχως να έχει την ανταγωνιστικότητα που είχαν αντίστοιχα προϊόντα, αν θέλετε, άλλων καναλιών με σημαντικά μικρότερο κόστος. </w:t>
      </w:r>
    </w:p>
    <w:p>
      <w:pPr>
        <w:pStyle w:val="Normal"/>
        <w:spacing w:lineRule="auto" w:line="600"/>
        <w:ind w:firstLine="720"/>
        <w:jc w:val="both"/>
        <w:rPr>
          <w:rFonts w:ascii="Arial" w:hAnsi="Arial" w:cs="Arial"/>
        </w:rPr>
      </w:pPr>
      <w:r>
        <w:rPr>
          <w:rFonts w:cs="Arial" w:ascii="Arial" w:hAnsi="Arial"/>
        </w:rPr>
        <w:t xml:space="preserve">Φοβούμαι πως το νέο σχέδιο νόμου που κατατέθηκε στη Βουλή περιέχει όλες εκείνες τις διατάξεις που οδήγησαν την ΕΡΤ σε ζημιογόνα μονοπάτια στο παρελθόν. Επαναφέρει τον πλήρη έλεγχο της ΕΡΤ από τον Υπουργό Επικρατείας, ο οποίος ασκεί την έμμεση εποπτεία της και επιπλέον το στρατηγικό σχέδιο του Οργανισμού θα υποβάλλεται σε αυτόν για να το εγκρίνει. </w:t>
      </w:r>
    </w:p>
    <w:p>
      <w:pPr>
        <w:pStyle w:val="Normal"/>
        <w:spacing w:lineRule="auto" w:line="600"/>
        <w:ind w:firstLine="720"/>
        <w:jc w:val="both"/>
        <w:rPr>
          <w:rFonts w:ascii="Arial" w:hAnsi="Arial" w:cs="Arial"/>
        </w:rPr>
      </w:pPr>
      <w:r>
        <w:rPr>
          <w:rFonts w:cs="Arial" w:ascii="Arial" w:hAnsi="Arial"/>
        </w:rPr>
        <w:t>Κανονικά θα έπρεπε να συζητάμε σε αυτήν την Αίθουσα τα προαπαιτούμενα και τις προϋποθέσεις για να χτίσουμε μια νέα δημόσια τηλεόραση, οικονομικά υγιή και κομματικά ανεξάρτητη, που θα διέπεται από έναν διαφανή, αξιοκρατικό εσωτερικό κανονισμό λειτουργίας και θα εξασφαλίζει την έγκυρη και έγκαιρη αμερόληπτη ενημέρωση του πολίτη.</w:t>
      </w:r>
    </w:p>
    <w:p>
      <w:pPr>
        <w:pStyle w:val="Normal"/>
        <w:spacing w:lineRule="auto" w:line="600"/>
        <w:ind w:firstLine="720"/>
        <w:jc w:val="both"/>
        <w:rPr>
          <w:rFonts w:ascii="Arial" w:hAnsi="Arial" w:cs="Arial"/>
        </w:rPr>
      </w:pPr>
      <w:r>
        <w:rPr>
          <w:rFonts w:cs="Arial" w:ascii="Arial" w:hAnsi="Arial"/>
        </w:rPr>
        <w:t xml:space="preserve">Τα προβλήματα, όμως, στο παρόν σχέδιο νόμου επικεντρώνονται στη λογική να ενισχύσουμε τον Υπουργό Επικρατείας, δίνοντάς του ξανά τη δυνατότητα να παρεμβαίνει στα διοικητικά της ΕΡΤ, να διορίσουμε διευθύνοντα σύμβουλο και να καταργήσουμε το Εποπτικό Συμβούλιο, καλλιεργώντας για μια ακόμη φορά το αίσθημα της δυσπιστίας στους πολίτες ως προς τις προθέσεις και το διαφανή τρόπο λειτουργίας της Δημόσιας Τηλεόρασης. </w:t>
      </w:r>
    </w:p>
    <w:p>
      <w:pPr>
        <w:pStyle w:val="Normal"/>
        <w:spacing w:lineRule="auto" w:line="600"/>
        <w:ind w:firstLine="720"/>
        <w:jc w:val="both"/>
        <w:rPr>
          <w:rFonts w:ascii="Arial" w:hAnsi="Arial" w:cs="Arial"/>
        </w:rPr>
      </w:pPr>
      <w:r>
        <w:rPr>
          <w:rFonts w:cs="Arial" w:ascii="Arial" w:hAnsi="Arial"/>
        </w:rPr>
        <w:t>Εσείς, κύριε Υπουργέ, «για πρώτη φορά Αριστερά», μια αριστερή Κυβέρνηση ριζοσπαστική, που ευαγγελίζεστε την αλλαγή, την πρόοδο, την ελπίδα, πώς είναι δυνατόν από τα πρώτα νομοσχέδια που καταθέτετε να απασχολείστε με την υιοθέτηση μοντέλων που απέτυχαν; Ή μήπως προσπαθείτε με τον τρόπο αυτόν να εφαρμόσετε και στη χώρα μια πολιτική που θα ελέγχει τα μέσα μαζικής ενημέρωσης, για να επιβάλλετε με τον τρόπο σας τη δική σας άποψη και προπαγάνδα;</w:t>
      </w:r>
    </w:p>
    <w:p>
      <w:pPr>
        <w:pStyle w:val="Normal"/>
        <w:spacing w:lineRule="auto" w:line="600"/>
        <w:ind w:firstLine="720"/>
        <w:jc w:val="both"/>
        <w:rPr>
          <w:rFonts w:ascii="Arial" w:hAnsi="Arial" w:cs="Arial"/>
        </w:rPr>
      </w:pPr>
      <w:r>
        <w:rPr>
          <w:rFonts w:cs="Arial" w:ascii="Arial" w:hAnsi="Arial"/>
        </w:rPr>
        <w:t>Στόχος για τα ευρωπαϊκά δεδομένα, όπως ανέφερε και στην επιτροπή η κ. Άννα Χατζησοφιά, μέλος της ΠΟΘΑ, θα πρέπει να είναι η δημιουργία μίας τηλεόρασης-πρότυπο, η οποία θα δίνει βήμα στις κοινωνικές ομάδες και στους αποκλεισμένους από τη διαπλεκόμενη μιντιακή ολιγαρχία δημιουργούς, με ελληνικό πρωτότυπο πρόγραμμα και με έμφαση στους ανεξάρτητους παραγωγούς, που αποτελεί υποχρέωσή μας και των καναλιών, με βάση την ευρωπαϊκή νομοθεσία.</w:t>
      </w:r>
    </w:p>
    <w:p>
      <w:pPr>
        <w:pStyle w:val="Normal"/>
        <w:spacing w:lineRule="auto" w:line="600"/>
        <w:ind w:firstLine="720"/>
        <w:jc w:val="both"/>
        <w:rPr>
          <w:rFonts w:ascii="Arial" w:hAnsi="Arial" w:cs="Arial"/>
        </w:rPr>
      </w:pPr>
      <w:r>
        <w:rPr>
          <w:rFonts w:cs="Arial" w:ascii="Arial" w:hAnsi="Arial"/>
        </w:rPr>
        <w:t xml:space="preserve">Επίσης, στόχος πρέπει να είναι η δημιουργία μιας τηλεόρασης που θα υπηρετεί την ελληνική γλώσσα, την ποιοτική ψυχαγωγία, που θα παράγει πολιτισμό και θα δίνει έμφαση και εργασία στο σύνολο των ανθρώπων του χώρου. Αυτό αποτελεί υποχρέωσή της, με το δεδομένο ότι πληρώνεται από τον ελληνικό λαό. </w:t>
      </w:r>
    </w:p>
    <w:p>
      <w:pPr>
        <w:pStyle w:val="Normal"/>
        <w:spacing w:lineRule="auto" w:line="600"/>
        <w:ind w:firstLine="720"/>
        <w:jc w:val="both"/>
        <w:rPr>
          <w:rFonts w:ascii="Arial" w:hAnsi="Arial" w:cs="Arial"/>
        </w:rPr>
      </w:pPr>
      <w:r>
        <w:rPr>
          <w:rFonts w:cs="Arial" w:ascii="Arial" w:hAnsi="Arial"/>
        </w:rPr>
        <w:t xml:space="preserve">Το μεγάλο ζητούμενο της ελληνικής κοινωνίας, αγαπητοί κύριοι συνάδελφοι, είναι η αξιοκρατία, η οποία δυστυχώς δεν κατοχυρώνεται με το παρόν σχέδιο νόμου. Τα μέλη του ΔΣ θα επιλέγονται χωρίς διαφάνεια όσον αφορά τα προσόντα τους, αφού δεν προβλέπεται ούτε ανάρτηση υποψηφιοτήτων ούτε δημοσιοποίηση κριτηρίων. </w:t>
      </w:r>
    </w:p>
    <w:p>
      <w:pPr>
        <w:pStyle w:val="Normal"/>
        <w:spacing w:lineRule="auto" w:line="600"/>
        <w:ind w:firstLine="720"/>
        <w:jc w:val="both"/>
        <w:rPr>
          <w:rFonts w:ascii="Arial" w:hAnsi="Arial" w:cs="Arial"/>
        </w:rPr>
      </w:pPr>
      <w:r>
        <w:rPr>
          <w:rFonts w:cs="Arial" w:ascii="Arial" w:hAnsi="Arial"/>
        </w:rPr>
        <w:t xml:space="preserve">Πώς θα επιλέγονται λοιπόν; Με τη γνωστή τακτική που μέχρι τώρα εφαρμόζεται, όπως βλέπουμε και στις ανακοινώσεις στελέχωσης των δημοσίων οργανισμών και των θέσεων στην Κυβέρνηση, με κομματικά, οικογενειοκρατικά και πελατειακά κριτήρια. Δεν προβλέπεται καν δημόσια ακρόαση υποψηφίων, όπως τουλάχιστον είχε καθιερωθεί με τους προηγούμενους νόμους. </w:t>
      </w:r>
    </w:p>
    <w:p>
      <w:pPr>
        <w:pStyle w:val="Normal"/>
        <w:spacing w:lineRule="auto" w:line="600"/>
        <w:ind w:firstLine="720"/>
        <w:jc w:val="both"/>
        <w:rPr>
          <w:rFonts w:ascii="Arial" w:hAnsi="Arial" w:cs="Arial"/>
        </w:rPr>
      </w:pPr>
      <w:r>
        <w:rPr>
          <w:rFonts w:cs="Arial" w:ascii="Arial" w:hAnsi="Arial"/>
        </w:rPr>
        <w:t>Σε δυσλειτουργικές πρακτικές του παρελθόντος μάς παραπέμπει και η επιλογή των επτά μελών του ΔΣ, τα οποία θα επιλέγονται με απλή πλειοψηφία της Επιτροπής Θεσμών και Διαφάνειας, άρα με κυβερνητική πλειοψηφία.</w:t>
      </w:r>
    </w:p>
    <w:p>
      <w:pPr>
        <w:pStyle w:val="Normal"/>
        <w:spacing w:lineRule="auto" w:line="600"/>
        <w:ind w:firstLine="720"/>
        <w:jc w:val="both"/>
        <w:rPr>
          <w:rFonts w:ascii="Arial" w:hAnsi="Arial" w:cs="Arial"/>
        </w:rPr>
      </w:pPr>
      <w:r>
        <w:rPr>
          <w:rFonts w:cs="Arial" w:ascii="Arial" w:hAnsi="Arial"/>
        </w:rPr>
        <w:t xml:space="preserve">Περιμένουμε, λοιπόν, όλοι μας με παλιές αποτυχημένες συνταγές να φτιάξουμε ανταγωνιστική τηλεόραση, που θα μπορεί να εξασφαλίζει τουλάχιστον τα βασικά της έξοδα ή το χαρακτήρα της; Ή στοχεύουμε να εξασφαλίσουμε σταθερή πολιτική πελατεία με όλα τα γνωστά δυσάρεστα σε εμάς αποτελέσματα, που οδήγησαν τη χώρα, τους οργανισμούς και τη δημόσια λειτουργία σε οικονομική, πολιτιστική και θεσμική κρίση; </w:t>
      </w:r>
    </w:p>
    <w:p>
      <w:pPr>
        <w:pStyle w:val="Normal"/>
        <w:spacing w:lineRule="auto" w:line="600"/>
        <w:ind w:firstLine="720"/>
        <w:jc w:val="both"/>
        <w:rPr>
          <w:rFonts w:ascii="Arial" w:hAnsi="Arial" w:cs="Arial"/>
        </w:rPr>
      </w:pPr>
      <w:r>
        <w:rPr>
          <w:rFonts w:cs="Arial" w:ascii="Arial" w:hAnsi="Arial"/>
        </w:rPr>
        <w:t xml:space="preserve">Επίσης, καταργείται ο θεσμός του Εποπτικού Συμβουλίου, ο οποίος θα μπορούσε αν αναβαθμιζόταν και βελτιωνόταν, να αποτελέσει ισχυρό οχυρό σε κάθε νέα κυβέρνηση, με νέους ανθρώπους και εσείς ως νέα Κυβέρνηση, με νέο δυναμικό προσωπικό, θα στέλνατε ένα ηχηρό μήνυμα απελευθέρωσης των δημοσίων οργανισμών από τους κομματικούς εναγκαλισμούς. </w:t>
      </w:r>
    </w:p>
    <w:p>
      <w:pPr>
        <w:pStyle w:val="Normal"/>
        <w:spacing w:lineRule="auto" w:line="600"/>
        <w:ind w:firstLine="720"/>
        <w:jc w:val="both"/>
        <w:rPr>
          <w:rFonts w:ascii="Arial" w:hAnsi="Arial" w:cs="Arial"/>
        </w:rPr>
      </w:pPr>
      <w:r>
        <w:rPr>
          <w:rFonts w:cs="Arial" w:ascii="Arial" w:hAnsi="Arial"/>
        </w:rPr>
        <w:t>Τέλος, όλες οι αρμοδιότητες της διοίκησης ανατίθενται στον διευθύνοντα σύμβουλο, ενώ προβλέπεται και θέση Προέδρου. Τίθεται, λοιπόν, το ερώτημα ποιος ο ρόλος τους και ποια η αμοιβή τους. Μήπως συνεχίζουμε σε μία τυπική διαδικασία καθαρά «φωτογραφική» για να εξυπηρετήσουμε «ημετέρους»;</w:t>
      </w:r>
    </w:p>
    <w:p>
      <w:pPr>
        <w:pStyle w:val="Normal"/>
        <w:spacing w:lineRule="auto" w:line="600"/>
        <w:ind w:firstLine="720"/>
        <w:jc w:val="both"/>
        <w:rPr>
          <w:rFonts w:ascii="Arial" w:hAnsi="Arial" w:cs="Arial"/>
        </w:rPr>
      </w:pPr>
      <w:r>
        <w:rPr>
          <w:rFonts w:cs="Arial" w:ascii="Arial" w:hAnsi="Arial"/>
        </w:rPr>
        <w:t>Περνάμε στα θέματα πρόσληψης και αποδοχών προσωπικού. Με το παρόν νομοσχέδιο προβλέπεται η επαναπρόσληψη των χιλίων πεντακοσίων πενήντα εννέα πρώην απολυμένων της ΕΡΤ.</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μεγάλο ερώτημα που υπάρχει είναι εάν υπάρχει επιχειρησιακό σχέδιο που να αποδεικνύει ότι όλοι αυτοί οι εργαζόμενοι θα έχουν αντικείμενο απασχόλησης. Είναι, δηλαδή, όλοι απαραίτητοι και χρήσιμοι ή θα προκαλέσουν την ίδια ασφυξία και συμφόρηση που οδήγησε την ΕΡΤ στο να καταγράψει ζημιές πάνω από 9 εκατομμύρια ευρώ; </w:t>
      </w:r>
    </w:p>
    <w:p>
      <w:pPr>
        <w:pStyle w:val="Normal"/>
        <w:spacing w:lineRule="auto" w:line="600"/>
        <w:ind w:firstLine="720"/>
        <w:jc w:val="both"/>
        <w:rPr>
          <w:rFonts w:ascii="Arial" w:hAnsi="Arial" w:cs="Arial"/>
        </w:rPr>
      </w:pPr>
      <w:r>
        <w:rPr>
          <w:rFonts w:cs="Arial" w:ascii="Arial" w:hAnsi="Arial"/>
        </w:rPr>
        <w:t xml:space="preserve">Με ποια αξιολογικά κριτήρια θα επαναπροσληφθούν, δεδομένου ότι οι εν ενεργεία υπάλληλοι της ΕΡΤ έχουν προσληφθεί με προκήρυξη μέσω ΑΣΕΠ ή με άλλου είδους προκηρύξεις δημοσιογραφικού και καλλιτεχνικού χαρακτήρα; Μήπως με αυτόν τον τρόπο δημιουργείτε ένα καθεστώς υπαλλήλων δύο διαφορετικών κατηγοριών; </w:t>
      </w:r>
    </w:p>
    <w:p>
      <w:pPr>
        <w:pStyle w:val="Normal"/>
        <w:spacing w:lineRule="auto" w:line="600"/>
        <w:ind w:firstLine="720"/>
        <w:jc w:val="both"/>
        <w:rPr>
          <w:rFonts w:ascii="Arial" w:hAnsi="Arial" w:cs="Arial"/>
        </w:rPr>
      </w:pPr>
      <w:r>
        <w:rPr>
          <w:rFonts w:cs="Arial" w:ascii="Arial" w:hAnsi="Arial"/>
        </w:rPr>
        <w:t>Κατανοώ ότι το ζήτημα της εργασίας και της απασχόλησης είναι ιδιαίτερα σημαντικό για να αντιδράσει κανείς αρνητικά. Από την άλλη, όμως, πλευρά δεν έχεις το δικαίωμα να χρησιμοποιείς λαϊκίστικες πρακτικές σε βάρος ενός λαού που φορολογείται ανελέητα και μιας χώρας που βρίσκεται σε βαθιά οικονομική κρίση.</w:t>
      </w:r>
    </w:p>
    <w:p>
      <w:pPr>
        <w:pStyle w:val="Normal"/>
        <w:spacing w:lineRule="auto" w:line="600"/>
        <w:ind w:firstLine="720"/>
        <w:jc w:val="both"/>
        <w:rPr>
          <w:rFonts w:ascii="Arial" w:hAnsi="Arial" w:cs="Arial"/>
        </w:rPr>
      </w:pPr>
      <w:r>
        <w:rPr>
          <w:rFonts w:cs="Arial" w:ascii="Arial" w:hAnsi="Arial"/>
        </w:rPr>
        <w:t>Τα παραπάνω επιβεβαιώνονται από τα στοιχεία. Το 2009 δούλευαν περίπου τεσσερισήμισι χιλιάδες άτομα στην ΕΡΤ, ενώ το 2013 δύο χιλιάδες εννιακόσιοι, που παρήγαγαν την ίδια δουλειά με κέρδη 57 εκατομμύρια σε αντίθεση με τη ζημιά των 9 εκατομμυρίων που προκαλούσε ο υπέρογκος αριθμός εργαζομένων σε κρατικό κανάλι, γεγονός πρωτοφανές για τα ευρωπαϊκά δεδομένα.</w:t>
      </w:r>
    </w:p>
    <w:p>
      <w:pPr>
        <w:pStyle w:val="Normal"/>
        <w:spacing w:lineRule="auto" w:line="600"/>
        <w:ind w:firstLine="720"/>
        <w:jc w:val="both"/>
        <w:rPr>
          <w:rFonts w:ascii="Arial" w:hAnsi="Arial" w:cs="Arial"/>
        </w:rPr>
      </w:pPr>
      <w:r>
        <w:rPr>
          <w:rFonts w:cs="Arial" w:ascii="Arial" w:hAnsi="Arial"/>
        </w:rPr>
        <w:t xml:space="preserve">Προσωπικά, δεν μπορώ να καταδικάσω το δικαίωμα στην εργασία. Θεωρώ, όμως, ότι θα έπρεπε να υπάρχουν κάποια δεδομένα για να μη γίνει ασύδοτα η επαναπρόσληψη όλων των απολυμένων της ΕΡΤ, ώστε να υπάρχει μια σοβαρή αξιολόγηση των δομών που θα λειτουργήσουν στο υπό ένταξη προσωπικό που θα απασχοληθεί σ’ αυτές. Πρέπει να προβλεφθεί κινητικότητα για το πλεονάζον προσωπικό και να δοθούν κίνητρα για τη συνταξιοδότηση όσων είναι κοντά στα όρια συνταξιοδότησης. </w:t>
      </w:r>
    </w:p>
    <w:p>
      <w:pPr>
        <w:pStyle w:val="Normal"/>
        <w:spacing w:lineRule="auto" w:line="600"/>
        <w:ind w:firstLine="720"/>
        <w:jc w:val="both"/>
        <w:rPr>
          <w:rFonts w:ascii="Arial" w:hAnsi="Arial" w:cs="Arial"/>
        </w:rPr>
      </w:pPr>
      <w:r>
        <w:rPr>
          <w:rFonts w:cs="Arial" w:ascii="Arial" w:hAnsi="Arial"/>
        </w:rPr>
        <w:t xml:space="preserve">Κύριε Υπουργέ, εάν δεν γίνουν τα παραπάνω, θα είμαστε θεατές στο ίδιο έργο, της σπατάλης και της ασυδοσίας, το οποίο θα φορτώσουμε για άλλη μια φορά στην πλάτη των φορολογουμένων πολιτών. Η χώρα μας έχει ανάγκη από μια πραγματικά δημόσια και ανεξάρτητη, πολυφωνική ποιοτική ραδιοτηλεόραση. Έχει ανάγκη από εγγυήσεις διαφάνειας και όχι από καλές προθέσεις απλά του Υπουργού, τις οποίες προσωπικά θεωρώ ότι έχει. Έχει ανάγκη από ένα σαφές επιχειρησιακό σχέδιο. </w:t>
      </w:r>
    </w:p>
    <w:p>
      <w:pPr>
        <w:pStyle w:val="Normal"/>
        <w:spacing w:lineRule="auto" w:line="600"/>
        <w:ind w:firstLine="720"/>
        <w:jc w:val="both"/>
        <w:rPr>
          <w:rFonts w:ascii="Arial" w:hAnsi="Arial" w:cs="Arial"/>
        </w:rPr>
      </w:pPr>
      <w:r>
        <w:rPr>
          <w:rFonts w:cs="Arial" w:ascii="Arial" w:hAnsi="Arial"/>
        </w:rPr>
        <w:t xml:space="preserve">Σε μια τέτοια ραδιοτηλεόραση θα μπορούσαμε να συμφωνήσουμε όλοι. Έχουμε λοιπόν μια ευκαιρία, κύριε Υπουργέ, να πετύχουμε τη συναίνεση των πολιτικών κομμάτων, κάτι που δεν εξασφαλίζει το παρόν νομοσχέδιο. </w:t>
      </w:r>
    </w:p>
    <w:p>
      <w:pPr>
        <w:pStyle w:val="Normal"/>
        <w:spacing w:lineRule="auto" w:line="600"/>
        <w:ind w:firstLine="720"/>
        <w:jc w:val="both"/>
        <w:rPr>
          <w:rFonts w:ascii="Arial" w:hAnsi="Arial" w:cs="Arial"/>
        </w:rPr>
      </w:pPr>
      <w:r>
        <w:rPr>
          <w:rFonts w:cs="Arial" w:ascii="Arial" w:hAnsi="Arial"/>
        </w:rPr>
        <w:t xml:space="preserve">Για τους συγκεκριμένους λόγους δεν μπορούμε να συμφωνήσουμε επί της αρχής στο παρόν νομοσχέδιο, γιατί δεν θεμελιώνει μια νέα, σύγχρονη δημόσια ραδιοτηλεόραση, ποιοτικά αναβαθμισμένη, λειτουργικά εύρυθμη, οικονομικά υγιή και κυρίως κομματικά ανεξάρτητη. </w:t>
      </w:r>
    </w:p>
    <w:p>
      <w:pPr>
        <w:pStyle w:val="Normal"/>
        <w:spacing w:lineRule="auto" w:line="600"/>
        <w:ind w:firstLine="720"/>
        <w:jc w:val="both"/>
        <w:rPr>
          <w:rFonts w:ascii="Arial" w:hAnsi="Arial" w:cs="Arial"/>
        </w:rPr>
      </w:pPr>
      <w:r>
        <w:rPr>
          <w:rFonts w:cs="Arial" w:ascii="Arial" w:hAnsi="Arial"/>
        </w:rPr>
        <w:t xml:space="preserve">Κύριε Υπουργέ, παρά την καλή σας πρόθεση, κινδυνεύουμε αντί να φτιάξουμε μια νέα ΕΡΤ, να χτίσουμε μια νέα ΥΕΝΕΔ.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Με την εισήγηση του κ. Αρβανιτίδη ολοκληρώθηκαν οι τοποθετήσεις των εισηγητών επί της αρχή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προσέρχονται τώρα και τοποθετούνται σιγά-σιγά στην Αίθουσα, στα άνω δυτικά θεωρεία για να παρακολουθήσου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ήτριες και μαθητές και πέντε συνοδοί εκπαιδευτικοί από το 9</w:t>
      </w:r>
      <w:r>
        <w:rPr>
          <w:rFonts w:cs="Arial" w:ascii="Arial" w:hAnsi="Arial"/>
          <w:vertAlign w:val="superscript"/>
        </w:rPr>
        <w:t>ο</w:t>
      </w:r>
      <w:r>
        <w:rPr>
          <w:rFonts w:cs="Arial" w:ascii="Arial" w:hAnsi="Arial"/>
        </w:rPr>
        <w:t xml:space="preserve"> Δημοτικό Σχολείο Καστοριά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ισέλθουμε τώρα στον κατάλογο των ομιλητών. Θέλω να κάνουμε μια κατ’ αρχήν συνεννόηση και να ληφθεί μια απόφαση σε σχέση με το πώς θα συνεχιστεί η διαδικασία. </w:t>
      </w:r>
    </w:p>
    <w:p>
      <w:pPr>
        <w:pStyle w:val="Normal"/>
        <w:spacing w:lineRule="auto" w:line="600"/>
        <w:ind w:firstLine="720"/>
        <w:jc w:val="both"/>
        <w:rPr>
          <w:rFonts w:ascii="Arial" w:hAnsi="Arial" w:cs="Arial"/>
        </w:rPr>
      </w:pPr>
      <w:r>
        <w:rPr>
          <w:rFonts w:cs="Arial" w:ascii="Arial" w:hAnsi="Arial"/>
        </w:rPr>
        <w:t xml:space="preserve">Κατά την πρόταση της Διάσκεψης των Προέδρων, η οποία υιοθετήθηκε από το Σώμα, στην έναρξη της συνεδρίασης, η σημερινή συνεδρίαση λαμβάνει χώρα προ του κοινοβουλευτικού ελέγχου, δηλαδή μέχρι τις 18.00΄ που θα ξεκινήσει ο κοινοβουλευτικός έλεγχος. </w:t>
      </w:r>
    </w:p>
    <w:p>
      <w:pPr>
        <w:pStyle w:val="Normal"/>
        <w:spacing w:lineRule="auto" w:line="600"/>
        <w:ind w:firstLine="720"/>
        <w:jc w:val="both"/>
        <w:rPr>
          <w:rFonts w:ascii="Arial" w:hAnsi="Arial" w:cs="Arial"/>
        </w:rPr>
      </w:pPr>
      <w:r>
        <w:rPr>
          <w:rFonts w:cs="Arial" w:ascii="Arial" w:hAnsi="Arial"/>
        </w:rPr>
        <w:t xml:space="preserve">Στις 20.00΄ είναι προγραμματισμένη εκδήλωση στη Λέσχη Αξιωματικών, την οποία συνδιοργανώνει η Επιτροπή της Βουλής για τη διεκδίκηση των γερμανικών οφειλών. Εκεί συμμετέχουν, όπως γνωρίζετε, όλοι οι Αντιπρόεδροι της Βουλής, πράγμα που σημαίνει ότι δεν μπορεί να υπάρχει παράλληλη συνεδρίαση. </w:t>
      </w:r>
    </w:p>
    <w:p>
      <w:pPr>
        <w:pStyle w:val="Normal"/>
        <w:spacing w:lineRule="auto" w:line="600"/>
        <w:ind w:firstLine="720"/>
        <w:jc w:val="both"/>
        <w:rPr/>
      </w:pPr>
      <w:r>
        <w:rPr>
          <w:rFonts w:cs="Arial" w:ascii="Arial" w:hAnsi="Arial"/>
          <w:b/>
        </w:rPr>
        <w:t>ΜΑΡΙΑ ΑΝΤΩΝΙΟΥ:</w:t>
      </w:r>
      <w:r>
        <w:rPr>
          <w:rFonts w:cs="Arial" w:ascii="Arial" w:hAnsi="Arial"/>
        </w:rPr>
        <w:t xml:space="preserve"> Τι σχέση έχει αυτό;</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Γιατί δεν μπορεί;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πειδή, όμως, έχουμε αρκετούς εγγεγραμμένους ομιλητές…</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Η Βουλή είναι πιο ισχυρό όργανο ή αυτό που κάνε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Πάντως δεν μπορεί να συγχέονται αυτά.</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σας παρακαλούσα να μην διακόπτετε και επειδή έχουμε και μαθητές από την Καστοριά που μας παρακολουθούν, θα σας παρακαλούσα επίσης να περιφρουρήσετε την εικόνα του Κοινοβουλίου.</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Περιφρουρήστε την εσείς πρώ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Ήθελα, λοιπόν, να σας πω, πως έχουμε αρκετούς ομιλητές. Δεν αφορά ούτε το δικό σας κόμμα, κυρία Βούλτεψη, ούτε το δικό σας κόμμα, κύριε Γρηγοράκο. Από τους εβδομήντα τρεις ομιλητές, οι πενήντα ένας είναι από τον ΣΥΡΙΖΑ. Επομένως…</w:t>
      </w:r>
    </w:p>
    <w:p>
      <w:pPr>
        <w:pStyle w:val="Normal"/>
        <w:spacing w:lineRule="auto" w:line="600"/>
        <w:ind w:firstLine="720"/>
        <w:jc w:val="both"/>
        <w:rPr/>
      </w:pPr>
      <w:r>
        <w:rPr>
          <w:rFonts w:cs="Arial" w:ascii="Arial" w:hAnsi="Arial"/>
          <w:b/>
        </w:rPr>
        <w:t>ΣΟΦΙΑ ΒΟΥΛΤΕΨΗ:</w:t>
      </w:r>
      <w:r>
        <w:rPr>
          <w:rFonts w:cs="Arial" w:ascii="Arial" w:hAnsi="Arial"/>
        </w:rPr>
        <w:t xml:space="preserve"> Έχετε περισσότερο ενδιαφέρον εσείς, τι να κάνουμ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ήθελα να σας προτείνω τα εξή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είστε Πρόεδρος όλων και δεν μπορείτε να καρφώνετε κόμματα. Άλλη φορά να μη βάζετε συνεδρίαση Δευτέρα το πρωί, γιατί λείπουν οι Βουλευτές στην επαρχία. Εσείς έχετε πολλούς Βουλευτές στη Β΄ Αθηνών.</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ήταν καλύτερο να μη διακόπτετε. Τελειώνει κάποιος και μετά παίρνει άλλος τον λόγ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α Βούλτεψη, επειδή έχετε μιλήσ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υτέρα πρωί δεν θέλουμε άλλη φορά συνεδρίαση.</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α Βούλτεψη, επειδή έχετε μιλήσει καλό είναι να μην δημιουργείτε αυτήν την αναστάτωση, η οποία εμποδίζει άλλους από το να μιλήσουν. </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εσείς δημιουργείτε εντυπώσεις για τους Βουλευτές μ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πιτρέψτε, λοιπόν, στην Πρόεδρο να κάνει μια πρόταση.</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υτέρα πρωί δεν θέλουμε Ολομέλεια γιατί λείπουν οι Βουλευτές στις επαρχίε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Μετά δεν θα έχετε ακούσει την πρόταση και θα ζητείτε να την ακούσετε. Η πρόταση λοιπόν…</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ι, καλά.</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Τον λόγο έχει η κ. Βούλτεψη, η οποία δεν αφήνει να συνεχιστεί η διαδικασία, αν δεν μιλήσει και ομιλεί παραλλήλως. Δώστε της τον λόγο προκειμένου να ικανοποιηθεί.</w:t>
      </w:r>
    </w:p>
    <w:p>
      <w:pPr>
        <w:pStyle w:val="Normal"/>
        <w:spacing w:lineRule="auto" w:line="600"/>
        <w:ind w:firstLine="720"/>
        <w:jc w:val="both"/>
        <w:rPr/>
      </w:pPr>
      <w:r>
        <w:rPr>
          <w:rFonts w:cs="Arial" w:ascii="Arial" w:hAnsi="Arial"/>
          <w:b/>
        </w:rPr>
        <w:t xml:space="preserve">ΣΟΦΙΑ ΒΟΥΛΤΕΨΗ: </w:t>
      </w:r>
      <w:r>
        <w:rPr>
          <w:rFonts w:cs="Arial" w:ascii="Arial" w:hAnsi="Arial"/>
        </w:rPr>
        <w:t>Εσείς θα δώσετε τον λόγ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Ανοίξτε το μικρόφωνό της, προκειμένου να ικανοποιηθεί και να συνεχίσουμε τη διαδικασία. Χωρίς να το δικαιούστε και κατά παράβαση του Κανονισμού παίρνετε τον λόγο, για ένα λεπτό, για να μας εξηγήσετε για το προσωπικό που έχει προκύψει και σας κάνει να εξανίστασθε κατ’ αυτόν τον τρόπο κατά την ανάπτυξη της διαδικαστικής πρότασης του Προεδρείου.</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Κυρία Πρόεδρε, κατ’ αρχάς ευχαριστώ που μου δίνετε τον λόγο.</w:t>
      </w:r>
    </w:p>
    <w:p>
      <w:pPr>
        <w:pStyle w:val="Normal"/>
        <w:spacing w:lineRule="auto" w:line="600"/>
        <w:ind w:firstLine="720"/>
        <w:jc w:val="both"/>
        <w:rPr>
          <w:rFonts w:ascii="Arial" w:hAnsi="Arial" w:cs="Arial"/>
        </w:rPr>
      </w:pPr>
      <w:r>
        <w:rPr>
          <w:rFonts w:cs="Arial" w:ascii="Arial" w:hAnsi="Arial"/>
        </w:rPr>
        <w:t xml:space="preserve">Ακούστε, κυρία Πρόεδρε. Κάνετε συνέχεια αιχμές εναντίον της Κοινοβουλευτικής Ομάδας μας. Είπατε, λοιπόν, ότι δεν έχουν γραφτεί αρκετοί. Αυτό δεν είναι πρακτική Προέδρου. Είστε Πρόεδρος όλων των Βουλευτών. Εδώ δεν είστε μέτοχος ή διευθύνων σύμβουλος κάποιας εταιρείας. Είστε Πρόεδρος της Βουλής που σας έχει εκλέξει το Σώμα για να διευθύνετε τη διαδικασία, όχι για να «καρφώνετε» στο λαό τους Βουλευτές. </w:t>
      </w:r>
    </w:p>
    <w:p>
      <w:pPr>
        <w:pStyle w:val="Normal"/>
        <w:spacing w:lineRule="auto" w:line="600"/>
        <w:ind w:firstLine="720"/>
        <w:jc w:val="both"/>
        <w:rPr>
          <w:rFonts w:ascii="Arial" w:hAnsi="Arial" w:cs="Arial"/>
        </w:rPr>
      </w:pPr>
      <w:r>
        <w:rPr>
          <w:rFonts w:cs="Arial" w:ascii="Arial" w:hAnsi="Arial"/>
        </w:rPr>
        <w:t xml:space="preserve">Σας έχουμε ζητήσει Δευτέρα πρωί –δεν ξέρω τι λέτε στη Διάσκεψη, πάντως εγώ αυτό ξέρω από τους Βουλευτές- να μην γίνονται συνεδριάσεις και δεν μπορούν να γίνονται συνεδριάσεις, διότι οι Βουλευτές της επαρχίας έφυγαν το Σάββατο από εδώ ενώ έχασαν τα αεροπλάνα την Παρασκευή το βράδυ και έγιναν όλα αυτά. Πρέπει να πάνε στην επαρχία τους. </w:t>
      </w:r>
    </w:p>
    <w:p>
      <w:pPr>
        <w:pStyle w:val="Normal"/>
        <w:spacing w:lineRule="auto" w:line="600"/>
        <w:ind w:firstLine="720"/>
        <w:jc w:val="both"/>
        <w:rPr>
          <w:rFonts w:ascii="Arial" w:hAnsi="Arial" w:cs="Arial"/>
        </w:rPr>
      </w:pPr>
      <w:r>
        <w:rPr>
          <w:rFonts w:cs="Arial" w:ascii="Arial" w:hAnsi="Arial"/>
        </w:rPr>
        <w:t>Εσείς βάζετε συνεδρίαση Δευτέρα πρωί και μετά καρφώνετε Βουλευτές -βάζοντας πρώτα το δικό μου κόμμα- ότι δεν είναι εδώ κι ότι έχουν δείξει τεράστιο ενδιαφέρον για την ΕΡΤ οι Βουλευτές του ΣΥΡΙΖΑ.</w:t>
      </w:r>
    </w:p>
    <w:p>
      <w:pPr>
        <w:pStyle w:val="Normal"/>
        <w:spacing w:lineRule="auto" w:line="600"/>
        <w:ind w:firstLine="720"/>
        <w:jc w:val="both"/>
        <w:rPr>
          <w:rFonts w:ascii="Arial" w:hAnsi="Arial" w:cs="Arial"/>
        </w:rPr>
      </w:pPr>
      <w:r>
        <w:rPr>
          <w:rFonts w:cs="Arial" w:ascii="Arial" w:hAnsi="Arial"/>
        </w:rPr>
        <w:t xml:space="preserve">Σας παρακαλώ πάρα πολύ, αν θέλετε να συνεχίσετε να λέτε ότι είστε Πρόεδρος όλων των Βουλευτών, δεν μπορείτε να συνεχίσετε να το κάνετε αυτό, να λέτε δηλαδή στο λαό ότι ενώ είναι εδώ οι Βουλευτές του ΣΥΡΙΖΑ, δεν είναι οι Βουλευτές της Νέας Δημοκρατίας. Μα, είναι πολύ λιγότεροι οι Βουλευτές και λείπουν στην επαρχία. Δεν είναι τόσοι πολλοί της Β΄ Αθηνών, για παράδειγμα, για να είναι εδώ. </w:t>
      </w:r>
    </w:p>
    <w:p>
      <w:pPr>
        <w:pStyle w:val="Normal"/>
        <w:spacing w:lineRule="auto" w:line="600"/>
        <w:ind w:firstLine="720"/>
        <w:jc w:val="both"/>
        <w:rPr/>
      </w:pPr>
      <w:r>
        <w:rPr>
          <w:rFonts w:cs="Arial" w:ascii="Arial" w:hAnsi="Arial"/>
          <w:b/>
        </w:rPr>
        <w:t>ΝΕΚΤΑΡΙΟΣ ΣΑΝΤΟΡΙΝΙΟΣ:</w:t>
      </w:r>
      <w:r>
        <w:rPr>
          <w:rFonts w:cs="Arial" w:ascii="Arial" w:hAnsi="Arial"/>
        </w:rPr>
        <w:t xml:space="preserve"> Γιατί, εμείς είμαστε Βουλευτές της Β΄ Αθηνών;</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ξέρω, κύριε. Εμείς έχουμε μια πρακτική. Ήρθε από την Καστοριά η γυναίκα! Τι να κάνουμε δηλαδή; Δευτέρα δεν πρέπει να συνεδριάζει η Ολομέλεια της Βουλής. Είναι απλό. Δεν είναι τόσο δύσκολο αυτό. Το κάνουμε πάν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ατ’ αρχάς, αν ήμουν μέτοχος εταιρείας, θα έλεγα «</w:t>
      </w:r>
      <w:r>
        <w:rPr>
          <w:rFonts w:cs="Arial" w:ascii="Arial" w:hAnsi="Arial"/>
          <w:lang w:val="en-US"/>
        </w:rPr>
        <w:t>we</w:t>
      </w:r>
      <w:r>
        <w:rPr>
          <w:rFonts w:cs="Arial" w:ascii="Arial" w:hAnsi="Arial"/>
        </w:rPr>
        <w:t xml:space="preserve"> </w:t>
      </w:r>
      <w:r>
        <w:rPr>
          <w:rFonts w:cs="Arial" w:ascii="Arial" w:hAnsi="Arial"/>
          <w:lang w:val="en-US"/>
        </w:rPr>
        <w:t>delivered</w:t>
      </w:r>
      <w:r>
        <w:rPr>
          <w:rFonts w:cs="Arial" w:ascii="Arial" w:hAnsi="Arial"/>
        </w:rPr>
        <w:t>», όπως επέλεξαν να λένε κάποιοι στο παρελθόν.</w:t>
      </w:r>
    </w:p>
    <w:p>
      <w:pPr>
        <w:pStyle w:val="Normal"/>
        <w:spacing w:lineRule="auto" w:line="600"/>
        <w:ind w:firstLine="720"/>
        <w:jc w:val="both"/>
        <w:rPr/>
      </w:pPr>
      <w:r>
        <w:rPr>
          <w:rFonts w:cs="Arial" w:ascii="Arial" w:hAnsi="Arial"/>
          <w:b/>
        </w:rPr>
        <w:t xml:space="preserve">ΣΟΦΙΑ ΒΟΥΛΤΕΨΗ: </w:t>
      </w:r>
      <w:r>
        <w:rPr>
          <w:rFonts w:cs="Arial" w:ascii="Arial" w:hAnsi="Arial"/>
        </w:rPr>
        <w:t>Ο κ. Βαρουφάκης το λέει, μία μέρ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Προφανώς δεν αντελήφθητε κι αυτό οφείλεται στο ότι μιλάτε παραλλήλως με την Πρόεδρο.</w:t>
      </w:r>
    </w:p>
    <w:p>
      <w:pPr>
        <w:pStyle w:val="Normal"/>
        <w:spacing w:lineRule="auto" w:line="600"/>
        <w:ind w:firstLine="720"/>
        <w:jc w:val="both"/>
        <w:rPr>
          <w:rFonts w:ascii="Arial" w:hAnsi="Arial" w:cs="Arial"/>
        </w:rPr>
      </w:pPr>
      <w:r>
        <w:rPr>
          <w:rFonts w:cs="Arial" w:ascii="Arial" w:hAnsi="Arial"/>
        </w:rPr>
        <w:t>Έλεγα, λοιπόν ότι υπάρχουν εβδομήντα τρεις εγγεγραμμένοι Βουλευτές και ετοιμαζόμουν να σας κάνω μια πρόταση, η οποία ουσιαστικά θα διευκολύνει να μιλήσουν οι περισσότεροι και πιο πολύ από όλους θα διευκολύνει να μιλήσουν εκείνοι οι οποίοι ανήκουν στις Κοινοβουλευτικές Ομάδες που έχουν τους λιγότερους εγγεγραμμένους.</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είπατε αυτ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αι σας διευκρίνισα ότι η Κοινοβουλευτική Ομάδα που έχει τους περισσότερους εγγεγραμμένους- συντριπτικά τους περισσότερους και αυτό είναι αντικειμενικό- είναι η Κοινοβουλευτική Ομάδα του ΣΥΡΙΖΑ.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θέλετε να πείτε με αυτό; Γιατί πρέπει να το αναφέρε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Αν και αυτό το αντικειμενικό στοιχείο ενοχλεί, θα αναφερόμαστε στα έγγραφα.</w:t>
      </w:r>
    </w:p>
    <w:p>
      <w:pPr>
        <w:pStyle w:val="Normal"/>
        <w:spacing w:lineRule="auto" w:line="600"/>
        <w:ind w:firstLine="720"/>
        <w:jc w:val="both"/>
        <w:rPr/>
      </w:pPr>
      <w:r>
        <w:rPr>
          <w:rFonts w:cs="Arial" w:ascii="Arial" w:hAnsi="Arial"/>
          <w:b/>
        </w:rPr>
        <w:t>ΜΑΡΙΑ ΑΝΤΩΝΙΟΥ:</w:t>
      </w:r>
      <w:r>
        <w:rPr>
          <w:rFonts w:cs="Arial" w:ascii="Arial" w:hAnsi="Arial"/>
        </w:rPr>
        <w:t xml:space="preserve"> Η πρόταση ποια είνα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α Αντωνίου, επειδή έχουν έρθει τα παιδιά από την Καστοριά, αφήστε τα να παρακολουθήσουν τη διαδικασία.</w:t>
      </w:r>
    </w:p>
    <w:p>
      <w:pPr>
        <w:pStyle w:val="Normal"/>
        <w:spacing w:lineRule="auto" w:line="600"/>
        <w:ind w:firstLine="720"/>
        <w:jc w:val="both"/>
        <w:rPr/>
      </w:pPr>
      <w:r>
        <w:rPr>
          <w:rFonts w:cs="Arial" w:ascii="Arial" w:hAnsi="Arial"/>
          <w:b/>
        </w:rPr>
        <w:t xml:space="preserve">ΣΟΦΙΑ ΒΟΥΛΤΕΨΗ: </w:t>
      </w:r>
      <w:r>
        <w:rPr>
          <w:rFonts w:cs="Arial" w:ascii="Arial" w:hAnsi="Arial"/>
        </w:rPr>
        <w:t>Η κ. Αντωνίου δεν δέχεται υποδείξει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Η πρόταση λοιπόν είναι η εξής: Να συνεχίσουμε σήμερα μέχρι τις 18.00΄, να ακολουθήσει ο κοινοβουλευτικός έλεγχος, όπως είναι προγραμματισμένος, και αύριο το πρωί να ξεκινήσουμε νωρίτερα, στις 9.00΄, και να προχωρήσει ο κατάλογος μέχρι τις 13.00΄, ώστε να μπορέσουν να μιλήσουν κατά το δυνατόν περισσότεροι. Η επί της αρχής ψήφιση να γίνει στις 13.00΄ -στη μέση δηλαδή της δεύτερης συνεδρίασης- και να συνεχίσουμε με την επί των άρθρων συζήτηση από τις 13.00΄ και μετά, μέχρι τις 17.30΄ και στις 18.00΄ να γίνει η τρίτη συνεδρίαση, ώστε να μπορέσουν οι περισσότεροι εγγεγραμμένοι να μιλήσουν. </w:t>
      </w:r>
    </w:p>
    <w:p>
      <w:pPr>
        <w:pStyle w:val="Normal"/>
        <w:spacing w:lineRule="auto" w:line="600"/>
        <w:ind w:firstLine="720"/>
        <w:jc w:val="both"/>
        <w:rPr>
          <w:rFonts w:ascii="Arial" w:hAnsi="Arial" w:cs="Arial"/>
        </w:rPr>
      </w:pPr>
      <w:r>
        <w:rPr>
          <w:rFonts w:cs="Arial" w:ascii="Arial" w:hAnsi="Arial"/>
        </w:rPr>
        <w:t>Αυτό γίνεται με μια συμφωνία και αποδοχή ότι εκείνοι που είναι προς το τέλος εγγεγραμμένοι και μπορεί να μην προφτάσουν να μιλήσουν μέχρι τις 13.00΄ αύριο, θα προταχθούν και θα εγγραφούν στην επί των άρθρων συζήτηση που θα ξεκινήσει στις 13.00΄ με τους εισηγητές.</w:t>
      </w:r>
    </w:p>
    <w:p>
      <w:pPr>
        <w:pStyle w:val="Normal"/>
        <w:spacing w:lineRule="auto" w:line="600"/>
        <w:ind w:firstLine="720"/>
        <w:jc w:val="both"/>
        <w:rPr>
          <w:rFonts w:ascii="Arial" w:hAnsi="Arial" w:cs="Arial"/>
        </w:rPr>
      </w:pPr>
      <w:r>
        <w:rPr>
          <w:rFonts w:cs="Arial" w:ascii="Arial" w:hAnsi="Arial"/>
        </w:rPr>
        <w:t>Συμφωνεί το Σώμα να προχωρήσουμε κατ’ αυτόν τον τρόπ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πομένως συμφωνεί ομοφώνως το Σώμα. </w:t>
      </w:r>
    </w:p>
    <w:p>
      <w:pPr>
        <w:pStyle w:val="Normal"/>
        <w:spacing w:lineRule="auto" w:line="600"/>
        <w:ind w:firstLine="720"/>
        <w:jc w:val="both"/>
        <w:rPr>
          <w:rFonts w:ascii="Arial" w:hAnsi="Arial" w:cs="Arial"/>
        </w:rPr>
      </w:pPr>
      <w:r>
        <w:rPr>
          <w:rFonts w:cs="Arial" w:ascii="Arial" w:hAnsi="Arial"/>
        </w:rPr>
        <w:t>Δεν ήταν τόσο δύσκολο.</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είναι ομόφωνα.</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Όχι ομοφώνως, κυρία Πρόεδρε. Επί της διαδικασ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Μάλιστα.</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Μπορώ να έχω τον λόγο,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 κ. Κουτσούκος είναι Κοινοβουλευτικός Εκπρόσωπος του ΠΑΣΟΚ και ζητεί τον λόγο επί της διαδικασίας.</w:t>
      </w:r>
    </w:p>
    <w:p>
      <w:pPr>
        <w:pStyle w:val="Normal"/>
        <w:spacing w:lineRule="auto" w:line="600"/>
        <w:ind w:firstLine="720"/>
        <w:jc w:val="both"/>
        <w:rPr>
          <w:rFonts w:ascii="Arial" w:hAnsi="Arial" w:cs="Arial"/>
        </w:rPr>
      </w:pPr>
      <w:r>
        <w:rPr>
          <w:rFonts w:cs="Arial" w:ascii="Arial" w:hAnsi="Arial"/>
        </w:rPr>
        <w:t>Ορίστε, κύριε Κουτσούκο, έχε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μμία διάθεση διαδικαστικής αντιπαράθεσης δεν υπάρχει και θα συμφωνήσουμε στην πρότασή σας.</w:t>
      </w:r>
    </w:p>
    <w:p>
      <w:pPr>
        <w:pStyle w:val="Normal"/>
        <w:spacing w:lineRule="auto" w:line="600"/>
        <w:ind w:firstLine="720"/>
        <w:jc w:val="both"/>
        <w:rPr>
          <w:rFonts w:ascii="Arial" w:hAnsi="Arial" w:cs="Arial"/>
        </w:rPr>
      </w:pPr>
      <w:r>
        <w:rPr>
          <w:rFonts w:cs="Arial" w:ascii="Arial" w:hAnsi="Arial"/>
        </w:rPr>
        <w:t>Όμως, οφείλω να σας υπενθυμίσω τα εξής απλά. Πρώτον, όταν απουσιάζατε, συζητήσαμε το νομοσχέδιο που κυρώνει την πράξη νομοθετικού περιεχομένου, χωρίς το Προεδρείο να κάνει αυτό που κάνατε εσείς σήμερα –και  κάνατε επίσης την άλλη φορά- δηλαδή να διαπιστώνετε απαρτία, διότι ο Κανονισμός δεν λέει πουθενά ότι για να ξεκινήσει η συζήτηση, διαπιστώνουμε την απαρτία. Ο Κανονισμός λέει ότι διαπιστώνουμε την απαρτία όταν είναι να ψηφίσουμε.</w:t>
      </w:r>
    </w:p>
    <w:p>
      <w:pPr>
        <w:pStyle w:val="Normal"/>
        <w:spacing w:lineRule="auto" w:line="600"/>
        <w:ind w:firstLine="720"/>
        <w:jc w:val="both"/>
        <w:rPr>
          <w:rFonts w:ascii="Arial" w:hAnsi="Arial" w:cs="Arial"/>
        </w:rPr>
      </w:pPr>
      <w:r>
        <w:rPr>
          <w:rFonts w:cs="Arial" w:ascii="Arial" w:hAnsi="Arial"/>
        </w:rPr>
        <w:t>Η δεύτερη παρατήρηση, κυρία Πρόεδρε, είναι η εξής: Ετέθη την Παρασκευή που εσείς απουσιάζατε, το ζήτημα της εφαρμογής του Κανονισμού –τον οποίο εσείς έχετε ευθύνη να εφαρμόζετε- που λέει ότι δεν υπάρχει νομοθετικό έργο την Παρασκευή και τη Δευτέρα, εκτός κι αν συμφωνούμε, όπως κι εμείς συμφωνήσαμε για τους λόγους που γνωρίζετε, να συνεδριάσουμε την Παρασκευή.</w:t>
      </w:r>
    </w:p>
    <w:p>
      <w:pPr>
        <w:pStyle w:val="Normal"/>
        <w:spacing w:lineRule="auto" w:line="600"/>
        <w:ind w:firstLine="720"/>
        <w:jc w:val="both"/>
        <w:rPr>
          <w:rFonts w:ascii="Arial" w:hAnsi="Arial" w:cs="Arial"/>
        </w:rPr>
      </w:pPr>
      <w:r>
        <w:rPr>
          <w:rFonts w:cs="Arial" w:ascii="Arial" w:hAnsi="Arial"/>
        </w:rPr>
        <w:t>Παρακαλέσαμε –δεν έχουμε άλλη δύναμη, εσείς είστε Πλειοψηφία- να μην επαναλαμβάνεται το ίδιο έργο, διότι ταλαιπωρούνται οι Βουλευτές και δεν μπορούν να ασκήσουν τα καθήκοντά τους. Δεν μπορούν να πάνε στις επαρχίες τους. Το αγνοήσατε.</w:t>
      </w:r>
    </w:p>
    <w:p>
      <w:pPr>
        <w:pStyle w:val="Normal"/>
        <w:spacing w:lineRule="auto" w:line="600"/>
        <w:ind w:firstLine="720"/>
        <w:jc w:val="both"/>
        <w:rPr>
          <w:rFonts w:ascii="Arial" w:hAnsi="Arial" w:cs="Arial"/>
        </w:rPr>
      </w:pPr>
      <w:r>
        <w:rPr>
          <w:rFonts w:cs="Arial" w:ascii="Arial" w:hAnsi="Arial"/>
        </w:rPr>
        <w:t xml:space="preserve">Η τρίτη παρατήρησή μου, κυρία Πρόεδρε, είναι η εξής: Ετέθη το θέμα ότι δεν μπορεί –σύμφωνα επίσης με τον Κανονισμό- να συνεδριάζουν, την ώρα που συζητούνται νομοσχέδια ίδιας αρμοδιότητας, οι αντίστοιχες επιτροπές, όπως συνέβη την Παρασκευή. Αυτό το προβλέπει ο Κανονισμό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Η κυρία Πρόεδρος «σας γράφει» κανονικά.</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Πουθενά δεν προβλέπει, όμως, ο Κανονισμός, κυρία Πρόεδρε, ότι αυτά που εσείς κανονίζετε και ικανοποιούν τις προσωπικές σας ανάγκες ως Προεδρείου, θα τα επιβάλλετε στη Βουλή διά της πλειοψηφίας που διαθέτετε.</w:t>
      </w:r>
    </w:p>
    <w:p>
      <w:pPr>
        <w:pStyle w:val="Normal"/>
        <w:spacing w:lineRule="auto" w:line="600"/>
        <w:ind w:firstLine="720"/>
        <w:jc w:val="both"/>
        <w:rPr>
          <w:rFonts w:ascii="Arial" w:hAnsi="Arial" w:cs="Arial"/>
        </w:rPr>
      </w:pPr>
      <w:r>
        <w:rPr>
          <w:rFonts w:cs="Arial" w:ascii="Arial" w:hAnsi="Arial"/>
        </w:rPr>
        <w:t>Τελειώνω με κάτι ακόμα, κυρία Πρόεδρε. Οι παρόντες Βουλευτές του ΠΑΣΟΚ αυτήν τη στιγμή είναι περίπου το 50% της κοινοβουλευτικής μας δύναμης. Δεν δεχόμαστε, λοιπόν, τις μομφές περί απουσίας. Αυτές να τις απευθύνετε στους Βουλευτές της Πλειοψηφίας που αν ήταν εδώ στο αντίστοιχο ποσοστό, τώρα θα ήμασταν εκατόν πενήντα και όχι καμμία σαρανταρέα «αραία-αραία για να φαινόμαστε καμμιά σαρανταρέα», όπως λέει και η λαϊκή παροιμία.</w:t>
      </w:r>
    </w:p>
    <w:p>
      <w:pPr>
        <w:pStyle w:val="Normal"/>
        <w:spacing w:lineRule="auto" w:line="600"/>
        <w:ind w:firstLine="720"/>
        <w:jc w:val="both"/>
        <w:rPr>
          <w:rFonts w:ascii="Arial" w:hAnsi="Arial" w:cs="Arial"/>
        </w:rPr>
      </w:pPr>
      <w:r>
        <w:rPr>
          <w:rFonts w:cs="Arial" w:ascii="Arial" w:hAnsi="Arial"/>
        </w:rPr>
        <w:t>Μ’ αυτές τις παρατηρήσεις δεν έχουμε καμμία αντίρρηση για τη διαδικασία. Πλειοψηφία είστε, ρυθμίστε τη όπως θέλε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ημειώνουμε, λοιπόν, ότι δεν έχετε αντίρρηση για τη διαδικασία. Σημειώνουμε και την παρατήρησή σας σε σχέση με τη σωστή πρακτική τού να μη συμπίπτουν οι συνεδριάσεις της Ολομέλειας με συνεδριάσεις επιτροπών, καθώς επίσης και να είναι πιο οργανωμένη η διαδικασία στην Ολομέλεια. </w:t>
      </w:r>
    </w:p>
    <w:p>
      <w:pPr>
        <w:pStyle w:val="Normal"/>
        <w:spacing w:lineRule="auto" w:line="600"/>
        <w:ind w:firstLine="720"/>
        <w:jc w:val="both"/>
        <w:rPr>
          <w:rFonts w:ascii="Arial" w:hAnsi="Arial" w:cs="Arial"/>
        </w:rPr>
      </w:pPr>
      <w:r>
        <w:rPr>
          <w:rFonts w:cs="Arial" w:ascii="Arial" w:hAnsi="Arial"/>
        </w:rPr>
        <w:t>Θα συμφωνήσω ότι τις τελευταίες ημέρες έχουμε παρεκκλίνει απ’ αυτήν την αρχή. Νομίζω ότι εναπόκειται στο Προεδρείο, στη Βουλή και στην Κυβέρνηση που θα συνεργαστεί καλύτερα με το Προεδρείο, να εκλογικεύσουμε και να εξορθολογίσουμε τη διαδικασία.</w:t>
      </w:r>
    </w:p>
    <w:p>
      <w:pPr>
        <w:pStyle w:val="Normal"/>
        <w:spacing w:lineRule="auto" w:line="600"/>
        <w:ind w:firstLine="720"/>
        <w:jc w:val="both"/>
        <w:rPr>
          <w:rFonts w:ascii="Arial" w:hAnsi="Arial" w:cs="Arial"/>
        </w:rPr>
      </w:pPr>
      <w:r>
        <w:rPr>
          <w:rFonts w:cs="Arial" w:ascii="Arial" w:hAnsi="Arial"/>
        </w:rPr>
        <w:t xml:space="preserve">Αφού, λοιπόν, δεν έχουμε διαφωνία και αφού επίσης σας πω ότι όσο και αν ταλαιπωρούνται οι Βουλευτές, οφείλουν να είναι στη Βουλή –γι’ αυτό τους εκλέγει ο λαός- θα περάσουμε στη διαδικασία των ομιλητών. </w:t>
      </w:r>
    </w:p>
    <w:p>
      <w:pPr>
        <w:pStyle w:val="Normal"/>
        <w:spacing w:lineRule="auto" w:line="600"/>
        <w:ind w:firstLine="720"/>
        <w:jc w:val="both"/>
        <w:rPr>
          <w:rFonts w:ascii="Arial" w:hAnsi="Arial" w:cs="Arial"/>
        </w:rPr>
      </w:pPr>
      <w:r>
        <w:rPr>
          <w:rFonts w:cs="Arial" w:ascii="Arial" w:hAnsi="Arial"/>
        </w:rPr>
        <w:t>Θα μου επιτρέψετε να σας ενημερώσω ότι έχει γίνει μία κατά προτεραιότητα εγγραφή ενός ή μίας Βουλευτή από κάθε Κοινοβουλευτική Ομάδα με εναλλαγή, σύμφωνα με αυτά που ορίζονται στο οικείο άρθρο του Κανονισμού της Βουλής και ειδικότερα στο άρθρο 64 παράγραφος 2, που λέει ότι προτάσσονται οι εισηγητές και οι τυχόν ειδικοί αγορητές και έξι Βουλευτές κατά σειρά εγγραφής, με εναλλαγή των ομιλητών. Το «έξι» εμείς το κάνουμε κάθε φορά «επτά», γιατί είναι επτά οι Κοινοβουλευτικές Ομάδες και γι’ αυτό υπάρχουν και οι αλλαγές στην αρίθμηση που θα έχετε διαπιστώσει.</w:t>
      </w:r>
    </w:p>
    <w:p>
      <w:pPr>
        <w:pStyle w:val="Normal"/>
        <w:spacing w:lineRule="auto" w:line="600"/>
        <w:ind w:firstLine="720"/>
        <w:jc w:val="both"/>
        <w:rPr>
          <w:rFonts w:ascii="Arial" w:hAnsi="Arial" w:cs="Arial"/>
        </w:rPr>
      </w:pPr>
      <w:r>
        <w:rPr>
          <w:rFonts w:cs="Arial" w:ascii="Arial" w:hAnsi="Arial"/>
        </w:rPr>
        <w:t xml:space="preserve">Κάποιοι και κάποιες Βουλευτές μάς έχουν ενημερώσει ότι βρίσκονται ταυτόχρονα σε επιτροπή, οπότε θα εξυπηρετηθούν. </w:t>
      </w:r>
    </w:p>
    <w:p>
      <w:pPr>
        <w:pStyle w:val="Normal"/>
        <w:spacing w:lineRule="auto" w:line="600"/>
        <w:ind w:firstLine="720"/>
        <w:jc w:val="both"/>
        <w:rPr>
          <w:rFonts w:ascii="Arial" w:hAnsi="Arial" w:cs="Arial"/>
        </w:rPr>
      </w:pPr>
      <w:r>
        <w:rPr>
          <w:rFonts w:cs="Arial" w:ascii="Arial" w:hAnsi="Arial"/>
        </w:rPr>
        <w:t>Η κ. Αυλωνίτου με ποιον έχει αντικατασταθεί;</w:t>
      </w:r>
    </w:p>
    <w:p>
      <w:pPr>
        <w:pStyle w:val="Normal"/>
        <w:spacing w:lineRule="auto" w:line="600"/>
        <w:ind w:firstLine="720"/>
        <w:jc w:val="both"/>
        <w:rPr/>
      </w:pPr>
      <w:r>
        <w:rPr>
          <w:rFonts w:cs="Arial" w:ascii="Arial" w:hAnsi="Arial"/>
          <w:b/>
        </w:rPr>
        <w:t xml:space="preserve">ΕΛΕΝΗ ΑΥΛΩΝΙΤΟΥ: </w:t>
      </w:r>
      <w:r>
        <w:rPr>
          <w:rFonts w:cs="Arial" w:ascii="Arial" w:hAnsi="Arial"/>
        </w:rPr>
        <w:t>Είμαι εδώ, κυρία Πρόεδρ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Άρα, η κ. Αυλωνίτου είναι η πρώτη ομιλήτρια από το ΣΥΡΙΖΑ. </w:t>
      </w:r>
    </w:p>
    <w:p>
      <w:pPr>
        <w:pStyle w:val="Normal"/>
        <w:spacing w:lineRule="auto" w:line="600"/>
        <w:ind w:firstLine="720"/>
        <w:jc w:val="both"/>
        <w:rPr>
          <w:rFonts w:ascii="Arial" w:hAnsi="Arial" w:cs="Arial"/>
          <w:bCs/>
        </w:rPr>
      </w:pPr>
      <w:r>
        <w:rPr>
          <w:rFonts w:cs="Arial" w:ascii="Arial" w:hAnsi="Arial"/>
          <w:bCs/>
        </w:rPr>
        <w:t>Έχετε τον λόγο για επτά λεπτά, κυρία Αυλωνίτου.</w:t>
      </w:r>
    </w:p>
    <w:p>
      <w:pPr>
        <w:pStyle w:val="Normal"/>
        <w:spacing w:lineRule="auto" w:line="600"/>
        <w:ind w:firstLine="720"/>
        <w:jc w:val="both"/>
        <w:rPr/>
      </w:pPr>
      <w:r>
        <w:rPr>
          <w:rFonts w:cs="Arial" w:ascii="Arial" w:hAnsi="Arial"/>
          <w:b/>
        </w:rPr>
        <w:t xml:space="preserve">ΕΛΕΝΗ ΑΥΛΩΝΙΤ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Υπουργέ, το σημερινό νομοσχέδιο έρχεται να διορθώσει ένα μεγάλο ατόπημα, την κατάργηση της ελληνικής Δημόσιας Τηλεόρασης πριν από δύο χρόνια με πρόσχημα τις τότε απαιτήσεις της τρόικας για μείωση των δαπανών του κρατικού προϋπολογισμού. Έρχεται να αποκαταστήσει μια μεγάλη αδικία, όχι μόνο εναντίον των εργαζομένων της ΕΡΤ, αλλά εναντίον ολόκληρου του ελληνικού λαού. Έρχεται να αποκαταστήσει το δικαίωμα όλων των Ελλήνων στην ελεύθερη και ανεξάρτητη αντικειμενική ενημέρωση, που τόσο είχε ενοχλήσει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Η αποκατάσταση γίνεται με τρόπο που αποκαθίστανται οι υπάλληλοι της ΕΡΤ, αλλά την ίδια στιγμή κατοχυρώνονται και όσοι είχαν προσληφθεί το τελευταίο διάστημα. Γίνεται ακόμα με τρόπο που εξασφαλίζεται η μισθοδοσία των υπαλλήλων της ΕΡΤ από το ανταποδοτικό τέλος, ξεγυμνώνοντας με αυτόν τον τρόπο το πρόσχημα που χρησιμοποιήθηκε για το κλείσιμό της. Τέλος, γίνεται με σαφή στόχευση τη δημιουργία μιας επιχείρησης που δεν θα είναι ελλειμματική, αλλά θα λειτουργεί με ισοσκελισμένο προϋπολογισμό. </w:t>
      </w:r>
    </w:p>
    <w:p>
      <w:pPr>
        <w:pStyle w:val="Normal"/>
        <w:spacing w:lineRule="auto" w:line="600"/>
        <w:ind w:firstLine="720"/>
        <w:jc w:val="both"/>
        <w:rPr>
          <w:rFonts w:ascii="Arial" w:hAnsi="Arial" w:cs="Arial"/>
        </w:rPr>
      </w:pPr>
      <w:r>
        <w:rPr>
          <w:rFonts w:cs="Arial" w:ascii="Arial" w:hAnsi="Arial"/>
        </w:rPr>
        <w:t>Η ΕΡΤ έχει μερικά ανεξάρτητα –θα έλεγα- και ανεκτίμητα πλεονεκτήματα που δεν έχουν αξιοποιηθεί επαρκώς στο παρελθόν. Πιάνει όλη την επικράτεια. Έχει ένα αρχείο που σε άλλη ευρωπαϊκή χώρα θα ήταν χρυσοφόρο. Έχει επαρκές προσωπικό και σημαντικές δυνατότητες εσωτερικής παραγωγής. Είναι γνωστή, σεβαστή και αξιόπιστη στον Ελληνισμό της Διασποράς. Αν αυτές οι δυνατότητες αξιοποιηθούν χωρίς μικροκομματικές αγκυλώσεις, η ΕΡΤ μπορεί να παρουσιάζει έσοδα, πέρα από εκείνα που θα της δίνει το ανταποδοτικό τέλος. Για να έχει, όμως, αυτή τη δυνατότητα χρειάζεται κάποια ευελιξία στη λειτουργία της. Να μη ξεχνάμε ότι η ΕΡΤ δουλεύει σε εικοσιτετράωρη βάση κάθε μέρα, χωρίς διακοπή. Ειδησεογραφικά πρέπει να βρίσκεται πάνω στα γεγονότα, όπως αυτά συμβαίνουν, εκείνη τη στιγμή.</w:t>
      </w:r>
    </w:p>
    <w:p>
      <w:pPr>
        <w:pStyle w:val="Normal"/>
        <w:spacing w:lineRule="auto" w:line="600"/>
        <w:ind w:firstLine="720"/>
        <w:jc w:val="both"/>
        <w:rPr>
          <w:rFonts w:ascii="Arial" w:hAnsi="Arial" w:cs="Arial"/>
        </w:rPr>
      </w:pPr>
      <w:r>
        <w:rPr>
          <w:rFonts w:cs="Arial" w:ascii="Arial" w:hAnsi="Arial"/>
        </w:rPr>
        <w:t xml:space="preserve">Δεν επιχειρεί, όμως, το νομοσχέδιο να δημιουργήσει μια εταιρεία που θα φέρνει σημαντικά κέρδη στον κρατικό προϋπολογισμό. Μας φτάνει να βγάζει και τα έξοδά της. Ακόμα και στη σημερινή δύσκολη οικονομική συγκυρία η βασική λειτουργία της δημόσιας ραδιοτηλεόρασης δεν είναι η κερδοφορία, είναι το κοινωνικό έργο ενημέρωσης και πολιτισμού. </w:t>
      </w:r>
    </w:p>
    <w:p>
      <w:pPr>
        <w:pStyle w:val="Normal"/>
        <w:spacing w:lineRule="auto" w:line="600"/>
        <w:ind w:firstLine="720"/>
        <w:jc w:val="both"/>
        <w:rPr>
          <w:rFonts w:ascii="Arial" w:hAnsi="Arial" w:cs="Arial"/>
        </w:rPr>
      </w:pPr>
      <w:r>
        <w:rPr>
          <w:rFonts w:cs="Arial" w:ascii="Arial" w:hAnsi="Arial"/>
        </w:rPr>
        <w:t xml:space="preserve">Αν αναζητούσε η ΕΡΤ τη μυθική κερδοφορία, δεν θα το έκανε καλύπτοντας κάθε γωνιά της Ελλάδας, αλλά θα εξέπεμπε μόνον εκεί που υπάρχει σημαντική διαφημιστική αγορά. Δεν θα διέθετε μουσικά σύνολα και χορωδία, αλλά θα γέμιζε το πρόγραμμά της με ριάλιτι και εκπομπές τηλεπώλησης. Δεν θα κάλυπτε ζωντανά τη λειτουργία της Βουλής, αλλά θα επέλεγε μόνο κάποια ζουμερά αποσπάσματα πολιτικής επικαιρότητας. </w:t>
      </w:r>
    </w:p>
    <w:p>
      <w:pPr>
        <w:pStyle w:val="Normal"/>
        <w:spacing w:lineRule="auto" w:line="600"/>
        <w:ind w:firstLine="720"/>
        <w:jc w:val="both"/>
        <w:rPr>
          <w:rFonts w:ascii="Arial" w:hAnsi="Arial" w:cs="Arial"/>
        </w:rPr>
      </w:pPr>
      <w:r>
        <w:rPr>
          <w:rFonts w:cs="Arial" w:ascii="Arial" w:hAnsi="Arial"/>
        </w:rPr>
        <w:t xml:space="preserve">Δεν είναι, όμως, αυτός ο ρόλος της δημόσιας ραδιοτηλεόρασης. Η ΕΡΤ εκπληρώνει ενημερωτικές, εκπαιδευτικές και πολιτιστικές λειτουργίες που δεν αποτιμώνται, κυρίες και κύριοι Βουλευτές, μονάχα με το χρήμα. </w:t>
      </w:r>
    </w:p>
    <w:p>
      <w:pPr>
        <w:pStyle w:val="Normal"/>
        <w:spacing w:lineRule="auto" w:line="600"/>
        <w:ind w:firstLine="720"/>
        <w:jc w:val="both"/>
        <w:rPr>
          <w:rFonts w:ascii="Arial" w:hAnsi="Arial" w:cs="Arial"/>
        </w:rPr>
      </w:pPr>
      <w:r>
        <w:rPr>
          <w:rFonts w:cs="Arial" w:ascii="Arial" w:hAnsi="Arial"/>
        </w:rPr>
        <w:t xml:space="preserve">Θα μας πουν ίσως μερικοί συνάδελφοι που ασπάζονται την τρέχουσα νεοφιλελεύθερη κοσμοθεωρία ότι τα πάντα αποτιμώνται με το χρήμα και ότι κάθε μέσο μαζικής ενημέρωσης κρίνεται και αποτιμάται μόνο στην ελεύθερη ανταγωνιστική αγορά. Αυτό που δεν θα μας πουν, όμως, είναι το τι πουλάει το κάθε εμπορικό μέσο μαζικής ενημέρωσης στην ελεύθερη αγορά της Ελλάδας. </w:t>
      </w:r>
    </w:p>
    <w:p>
      <w:pPr>
        <w:pStyle w:val="Normal"/>
        <w:spacing w:lineRule="auto" w:line="600"/>
        <w:ind w:firstLine="720"/>
        <w:jc w:val="both"/>
        <w:rPr>
          <w:rFonts w:ascii="Arial" w:hAnsi="Arial" w:cs="Arial"/>
        </w:rPr>
      </w:pPr>
      <w:r>
        <w:rPr>
          <w:rFonts w:cs="Arial" w:ascii="Arial" w:hAnsi="Arial"/>
        </w:rPr>
        <w:t>Πουλάει ενημέρωση και ψυχαγωγία, κυρίες και κύριοι Βουλευτές, ή μήπως πουλάει πολιτική επιρροή και δημόσιες εργολαβί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εωρητικά υποτίθεται ότι οι εκπομπές της ιδιωτικής τηλεόρασης παρέχονται δωρεάν στο κοινό και χρηματοδοτούνται μόνο από τις διαφημίσεις. Στην πραγματικότητα, όμως, χρηματοδοτούνται και από τις υπερβάσεις των δημοσίων έργων, χρηματοδοτούνται και από τις κρατικές προμήθειες, χρηματοδοτούνται και από τις φορολογικές ελαφρύνσεις και από τη χρήση των συχνοτήτων που έχουν παραχωρηθεί χωρίς κανονικό ανοικτό διαγωνισμ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ν υπολογίζαμε με πόσα λεφτά του Έλληνα φορολογούμενου χρηματοδοτείται πλαγίως η ιδιωτική εμπορική τηλεόραση, τότε θα διαπιστώναμε ότι το μεγάλο σκάνδαλο δεν είναι τα παλιά ελλείμματα της ΕΡΤ, που τουλάχιστον ήταν δημόσια γνωστά, αλλά αυτή η κρυφή και η πλάγια χρηματοδότηση της ιδιωτικής τηλεόρασης από τους φορολογούμεν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κάποιους αυτή η πλάγια χρηματοδότηση δεν έφτανε. Θέλησαν να λάβουν μια ακόμα επιδότηση από το δημόσιο με το κλείσιμο της ΕΡΤ, για να έχουν λιγότερο ανταγωνισμό. Ε, λοιπόν, αυτήν την πλάγια επιδότηση δεν θα την πάρουν. Αντίθετα, θα καλεστούν να πληρώσουν για τη χρήση των ραδιοτηλεοπτικών συχνοτήτων που αποτελεί δημόσιο αγαθό και που οικειοποιούνται δωρεάν, με αντάλλαγμα βέβαια τη στήριξη αυτών που τους δίνουν αυτό το αγαθ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η ΕΡΤ αναγκάζεται με το σημερινό νομοσχέδιο και με τις υπάρχουσες συνθήκες να ξεκινήσει μια καινούργια φάση, δύσκολη φάση στις σημερινές συνθήκες. Όμως, από εδώ και πέρα δεν θα αντιμετωπίσει τον αθέμιτο ανταγωνισμό που δήθεν ιδιωτικές ανταγωνιστικές επιχειρήσεις αντίστοιχες κατέχουν με κρυφή κρατική χρηματοδότηση.</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σας καλώ όλους στις 11 Ιούνη, κύριε Υπουργέ, να είμαστε όλοι εκεί να γιορτάσουμε τη νίκη του λαού μας, τη νίκη του λαού μας στην υπεράσπιση της ελευθερίας και της δημοκρατίας, τη νίκη του λαού μας ενάντια στο μαύρο και σε κάθε μαύρο στη ζωή 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Αυλωνί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η κ. Κεφαλογιάννη.</w:t>
      </w:r>
    </w:p>
    <w:p>
      <w:pPr>
        <w:pStyle w:val="Normal"/>
        <w:tabs>
          <w:tab w:val="clear" w:pos="720"/>
          <w:tab w:val="left" w:pos="1960" w:leader="none"/>
        </w:tabs>
        <w:spacing w:lineRule="auto" w:line="600"/>
        <w:ind w:firstLine="720"/>
        <w:jc w:val="both"/>
        <w:rPr/>
      </w:pPr>
      <w:r>
        <w:rPr>
          <w:rFonts w:cs="Arial" w:ascii="Arial" w:hAnsi="Arial"/>
          <w:b/>
        </w:rPr>
        <w:t>ΟΛΓΑ ΚΕΦΑΛΟΓΙΑΝΝΗ:</w:t>
      </w:r>
      <w:r>
        <w:rPr>
          <w:rFonts w:cs="Arial" w:ascii="Arial" w:hAnsi="Arial"/>
        </w:rPr>
        <w:t xml:space="preserve"> Κυρίες και κύριοι συνάδελφοι, θα μου επιτρέψετε να ξεκινήσω με ένα σχόλιο σε σχέση με την αναφορά του κυρίου Υπουργού σε «ντουντούκ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σας πω, λοιπόν, κύριε Παππά, ότι οι ντουντούκες είναι δικό σας προνόμιο. Σας το χαρίζουμε. Εμείς δεν τις χρειαζόμαστε. Εμείς οφείλουμε να είμαστε η φωνή της λογικής, ο δίαυλος έκφρασης της αγωνίας και της ανησυχίας του κόσμου.</w:t>
      </w:r>
    </w:p>
    <w:p>
      <w:pPr>
        <w:pStyle w:val="Normal"/>
        <w:tabs>
          <w:tab w:val="clear" w:pos="720"/>
          <w:tab w:val="left" w:pos="1960" w:leader="none"/>
        </w:tabs>
        <w:spacing w:lineRule="auto" w:line="600"/>
        <w:ind w:firstLine="720"/>
        <w:jc w:val="both"/>
        <w:rPr/>
      </w:pPr>
      <w:r>
        <w:rPr>
          <w:rFonts w:cs="Arial" w:ascii="Arial" w:hAnsi="Arial"/>
        </w:rPr>
        <w:t xml:space="preserve">Παρ’ όλα αυτά, κύριε Υπουργέ, δεν έχω την πρόθεση μιλώντας για το ζήτημα της δημόσιας ραδιοτηλεόρασης να αναλωθώ σε λεκτικές αντιπαραθέσεις, αν και η επικαιρότητα προσφέρεται για αντιπαραθέσεις και συγκρούσεις, η επικαιρότητα που σκιάζεται από την καθημερινή οικονομική ασφυξία, από την ανασφάλεια που νιώθουν οι πολίτες, από την ανυπαρξία στοιχειώδους πολιτικής στρατηγικής στη διαδικασία διαπραγμάτευσης με τους εταίρους μας, από τη θλιβερή απομόνωση της Ελλάδας με αποκορύφωμα το </w:t>
      </w:r>
      <w:r>
        <w:rPr>
          <w:rFonts w:cs="Arial" w:ascii="Arial" w:hAnsi="Arial"/>
          <w:lang w:val="en-US"/>
        </w:rPr>
        <w:t>Eurogroup</w:t>
      </w:r>
      <w:r>
        <w:rPr>
          <w:rFonts w:cs="Arial" w:ascii="Arial" w:hAnsi="Arial"/>
        </w:rPr>
        <w:t xml:space="preserve"> στη Ρίγ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υδείς θα πρέπει να χαίρεται με την εικόνα που εξέπεμψε η χώρα τις προηγούμενες ημέρες, διότι στη Ρίγα, κυρίες και κύριοι συνάδελφοι, ήταν η Ελλάδα που απομονώθηκε, ήταν η Ελλάδα που λοιδορήθηκε και αυτό είναι που μας πληγώνει. Η Ελλάδα τραυματίζεται, η Ελλάδα υποχωρεί και αυτό πρέπει να σταματήσ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για το ζήτημα της ΕΡΤ θα πρέπει άμεσα να προτείνουμε βελτιώσεις, να θέσουμε ευρύτερους προβληματισμούς που νομίζω μπορούν να βοηθήσουν. Το θέμα είναι ιδιαίτερα σοβαρό και δεν ξεχνώ πως ήταν από τα κεντρικά ζητήματα πολιτικής αντιπαράθεσης και στην προηγούμενη Βουλή. Νομίζω ότι πρέπει να κλείσει οριστικά το κεφάλαιο αυτής της αντιπαράθεσης. Ήρθε η στιγμή να λύσουμε το ζήτημα της δημόσιας ραδιοτηλεόρα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απαντήσουμε όμως σε πολύ συγκεκριμένα ερωτήματα: Πώς την θέλουμε; Κομματική ή ανεξάρτητη; Ακριβή ή λιτή; Ανταγωνιστική ή μη ανταγωνιστική; Τα ερωτήματα δεν είναι μόνο αυτά. Είναι πολλά περισσότερα και καίρ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αρχίσω από τη φυσιογνωμία της δημόσιας ραδιοτηλεόρασης και με τα λόγια του Πρωθυπουργού: «Η ΕΡΤ που εμείς οραματιζόμαστε δεν θα είναι παράρτημα του Γραφείου Τύπου του ΣΥΡΙΖΑ, αλλά πραγματικά ανεξάρτητη και αντικειμενική στα πρότυπα μεγάλων, έγκυρων και ανεξάρτητων δημόσιων ραδιοτηλεοπτικών».</w:t>
      </w:r>
    </w:p>
    <w:p>
      <w:pPr>
        <w:pStyle w:val="Normal"/>
        <w:spacing w:lineRule="auto" w:line="600"/>
        <w:ind w:firstLine="720"/>
        <w:jc w:val="both"/>
        <w:rPr>
          <w:rFonts w:ascii="Arial" w:hAnsi="Arial" w:cs="Arial"/>
        </w:rPr>
      </w:pPr>
      <w:r>
        <w:rPr>
          <w:rFonts w:cs="Arial" w:ascii="Arial" w:hAnsi="Arial"/>
        </w:rPr>
        <w:t>Αυτά έλεγε ο Πρωθυπουργός, όταν παρουσίαζε ως Αντιπολίτευση τις θέσεις του ΣΥΡΙΖΑ για την ΕΡΤ, στις 27 Μαΐου του 2013. Αυτά έλεγε ο κ. Τσίπρας πριν από δύο χρόνια. Ας δούμε τώρα με ποιο τρόπο το παρόν σχέδιο νόμου για την ΕΡΤ προσεγγίζει αυτές τις διακηρύξεις.</w:t>
      </w:r>
    </w:p>
    <w:p>
      <w:pPr>
        <w:pStyle w:val="Normal"/>
        <w:spacing w:lineRule="auto" w:line="600"/>
        <w:ind w:firstLine="720"/>
        <w:jc w:val="both"/>
        <w:rPr>
          <w:rFonts w:ascii="Arial" w:hAnsi="Arial" w:cs="Arial"/>
        </w:rPr>
      </w:pPr>
      <w:r>
        <w:rPr>
          <w:rFonts w:cs="Arial" w:ascii="Arial" w:hAnsi="Arial"/>
        </w:rPr>
        <w:t>Πρώτον,  σύμφωνα με το σχέδιο νόμου, ο διορισμός της διοίκησης της νέας ΕΡΤ γίνεται από την Κυβέρνηση, αφού τα πέντε από τα επτά μέλη της θα επιλέγονται κατόπιν σχετικής εισήγησης του Υπουργού, με απλή πλειοψηφία των παρόντων μελών της Επιτροπής Θεσμών και Διαφάνειας. Άρα με απλή κυβερνητική πλειοψηφία.</w:t>
      </w:r>
    </w:p>
    <w:p>
      <w:pPr>
        <w:pStyle w:val="Normal"/>
        <w:spacing w:lineRule="auto" w:line="600"/>
        <w:ind w:firstLine="720"/>
        <w:jc w:val="both"/>
        <w:rPr>
          <w:rFonts w:ascii="Arial" w:hAnsi="Arial" w:cs="Arial"/>
        </w:rPr>
      </w:pPr>
      <w:r>
        <w:rPr>
          <w:rFonts w:cs="Arial" w:ascii="Arial" w:hAnsi="Arial"/>
        </w:rPr>
        <w:t xml:space="preserve">Δεύτερον, ο Υπουργός Επικρατείας έχει την άμεση εποπτεία της ΕΡΤ. Είναι ο Πρόεδρος της Γενικής Συνέλευσης των Μετόχων και σε αυτόν θα υποβάλλεται το στρατηγικό σχέδιο ανάπτυξης της επιχείρησης. </w:t>
      </w:r>
    </w:p>
    <w:p>
      <w:pPr>
        <w:pStyle w:val="Normal"/>
        <w:spacing w:lineRule="auto" w:line="600"/>
        <w:ind w:firstLine="720"/>
        <w:jc w:val="both"/>
        <w:rPr>
          <w:rFonts w:ascii="Arial" w:hAnsi="Arial" w:cs="Arial"/>
        </w:rPr>
      </w:pPr>
      <w:r>
        <w:rPr>
          <w:rFonts w:cs="Arial" w:ascii="Arial" w:hAnsi="Arial"/>
        </w:rPr>
        <w:t xml:space="preserve">Τα δύο αυτά σημεία του νομοσχεδίου είναι κατά τη γνώμη μου τα πιο σοβαρά. Είναι αυτά που καθορίζουν τις σχέσεις της ΕΡΤ με την Κυβέρνηση, την εκάστοτε κυβέρνηση. Θα μπορούσα, βεβαίως, να τα παραλείψω, καθώς δίνουν το άλλοθι και σε μια επόμενη κυβέρνηση, να συνεχίσει το καθεστώς πλήρους εξάρτησης της δημόσιας ραδιοτηλεόρασης από την κυβέρνηση, τον Υπουργό και εν τέλει τον ίδιο τον Πρωθυπουργό, αλλά δεν το κάνω. Δεν έχω καμμία τέτοια πρόθεση και δεν θέλω να αντιμετωπίσω το ζήτημα με την κλασική κομματική νοοτροπία. </w:t>
      </w:r>
    </w:p>
    <w:p>
      <w:pPr>
        <w:pStyle w:val="Normal"/>
        <w:spacing w:lineRule="auto" w:line="600"/>
        <w:ind w:firstLine="720"/>
        <w:jc w:val="both"/>
        <w:rPr>
          <w:rFonts w:ascii="Arial" w:hAnsi="Arial" w:cs="Arial"/>
        </w:rPr>
      </w:pPr>
      <w:r>
        <w:rPr>
          <w:rFonts w:cs="Arial" w:ascii="Arial" w:hAnsi="Arial"/>
        </w:rPr>
        <w:t xml:space="preserve">Θέλω να τονίσω με έμφαση ότι σήμερα χάνεται μια ακόμα ευκαιρία για μια ανοικτή, δημοκρατική και ανεξάρτητη δημόσια ραδιοτηλεόραση. Η Κυβέρνηση θα μπορούσε να επαναφέρει την ΕΡΤ, να προσλάβει όσους ήθελε να προσλάβει, να κάνει ό,τι τέλος πάντων νομίζει, αλλά κανένας δεν την υποχρέωνε να καταργήσει το Εποπτικό Συμβούλιο που είχε θεσμοθετηθεί στη ΝΕΡΙΤ και ήταν η δικλείδα ασφαλείας για την ανεξαρτησία της ΕΡΤ. </w:t>
      </w:r>
    </w:p>
    <w:p>
      <w:pPr>
        <w:pStyle w:val="Normal"/>
        <w:spacing w:lineRule="auto" w:line="600"/>
        <w:ind w:firstLine="720"/>
        <w:jc w:val="both"/>
        <w:rPr>
          <w:rFonts w:ascii="Arial" w:hAnsi="Arial" w:cs="Arial"/>
        </w:rPr>
      </w:pPr>
      <w:r>
        <w:rPr>
          <w:rFonts w:cs="Arial" w:ascii="Arial" w:hAnsi="Arial"/>
        </w:rPr>
        <w:t xml:space="preserve">Αν είχατε αντιρρήσεις για τη λειτουργία αυτού του Συμβουλίου, έπρεπε απλώς να θεραπεύσετε τις αδυναμίες του, να το αλλάξετε, να ενισχύσετε την ΕΡΤ στον Υπουργό και τον Πρωθυπουργό. Την παραδίδετε, δηλαδή, στην Κυβέρνηση. Δεν έχω κάτι προσωπικό εναντίον του κ. Παππά. Έστω ότι μπορεί να πολιτευθεί στο ζήτημα αυτό με τρόπο άριστο. Ουδεμία αντίρρηση. Θα είναι όμως, ο κ. Παππάς ισόβιος Υπουργός να διασφαλίζουν την ανεξαρτησία τους, μέσω κανόνων απρόσωπων και όχι να εξαρτώνται από τα πρόσωπα, από την καλή τους προαίρεση. </w:t>
      </w:r>
    </w:p>
    <w:p>
      <w:pPr>
        <w:pStyle w:val="Normal"/>
        <w:spacing w:lineRule="auto" w:line="600"/>
        <w:ind w:firstLine="720"/>
        <w:jc w:val="both"/>
        <w:rPr>
          <w:rFonts w:ascii="Arial" w:hAnsi="Arial" w:cs="Arial"/>
        </w:rPr>
      </w:pPr>
      <w:r>
        <w:rPr>
          <w:rFonts w:cs="Arial" w:ascii="Arial" w:hAnsi="Arial"/>
        </w:rPr>
        <w:t xml:space="preserve">Το νομοσχέδιο, λοιπόν, δεν προβλέπει τη δημιουργία ενός ανεξάρτητου από την Κυβέρνηση Εποπτικού Συμβουλίου, το οποίο θα επέλεγε με διαφανείς διαδικασίες και τη διοίκηση της ΕΡΤ. </w:t>
      </w:r>
    </w:p>
    <w:p>
      <w:pPr>
        <w:pStyle w:val="Normal"/>
        <w:spacing w:lineRule="auto" w:line="600"/>
        <w:ind w:firstLine="720"/>
        <w:jc w:val="both"/>
        <w:rPr/>
      </w:pPr>
      <w:r>
        <w:rPr>
          <w:rFonts w:cs="Arial" w:ascii="Arial" w:hAnsi="Arial"/>
        </w:rPr>
        <w:t xml:space="preserve">Να σημειώσω εδώ, ότι αυτό ήταν και άποψη και πρόταση πολλών στελεχών του ΣΥΡΙΖΑ, τα οποία στο παρελθόν είχαν καταθέσει αντίστοιχες προτάσεις. Επειδή δεν έχω την αυταπάτη ότι η Κυβέρνηση πρόκειται τώρα να κάνει σχετική τροπολογία και να θεσμοθετήσει Εποπτικό Συμβούλιο, προτείνω στον Υπουργό Επικρατείας να ξαναδεί το θέμα, να το θέσει ως πρώτη προτεραιότητα και να το φέρει στη Βουλή, όσο πιο σύντομα γίνεται, διότι η παρούσα ρύθμιση συνιστά μια σαφή επαναφορά του κυβερνητικού ελέγχου της δημόσιας ραδιοτηλεόρασης και σαφώς αποκλίνει τόσο από τη λογική του </w:t>
      </w:r>
      <w:r>
        <w:rPr>
          <w:rFonts w:cs="Arial" w:ascii="Arial" w:hAnsi="Arial"/>
          <w:lang w:val="en-US"/>
        </w:rPr>
        <w:t>BBC</w:t>
      </w:r>
      <w:r>
        <w:rPr>
          <w:rFonts w:cs="Arial" w:ascii="Arial" w:hAnsi="Arial"/>
        </w:rPr>
        <w:t xml:space="preserve">, όσο και από τις εξαγγελίες του ίδιου του Πρωθυπουργού. </w:t>
      </w:r>
      <w:r>
        <w:rPr>
          <w:rFonts w:cs="Arial" w:ascii="Arial" w:hAnsi="Arial"/>
          <w:lang w:val="en-US"/>
        </w:rPr>
        <w:t>BBC</w:t>
      </w:r>
      <w:r>
        <w:rPr>
          <w:rFonts w:cs="Arial" w:ascii="Arial" w:hAnsi="Arial"/>
        </w:rPr>
        <w:t xml:space="preserve"> με διοίκηση διορισμένη από Υπουργό, δεν συμβαδίζουν. </w:t>
      </w:r>
    </w:p>
    <w:p>
      <w:pPr>
        <w:pStyle w:val="Normal"/>
        <w:spacing w:lineRule="auto" w:line="600"/>
        <w:ind w:firstLine="720"/>
        <w:jc w:val="both"/>
        <w:rPr>
          <w:rFonts w:ascii="Arial" w:hAnsi="Arial" w:cs="Arial"/>
        </w:rPr>
      </w:pPr>
      <w:r>
        <w:rPr>
          <w:rFonts w:cs="Arial" w:ascii="Arial" w:hAnsi="Arial"/>
        </w:rPr>
        <w:t xml:space="preserve">Δυστυχώς, καταλήγουμε και πάλι στο ίδιο δυσάρεστο συμπέρασμα. Όλοι αναγνωρίζουμε τις αρετές μιας ανεξάρτητης δημόσιας ραδιοτηλεόρασης και μόλις σχηματίσουμε Κυβέρνηση, επανερχόμαστε στην γνωστή οδό του αυστηρού κυβερνητικού ελέγχου της ΕΡΤ. </w:t>
      </w:r>
    </w:p>
    <w:p>
      <w:pPr>
        <w:pStyle w:val="Normal"/>
        <w:spacing w:lineRule="auto" w:line="600"/>
        <w:ind w:firstLine="720"/>
        <w:jc w:val="both"/>
        <w:rPr>
          <w:rFonts w:ascii="Arial" w:hAnsi="Arial" w:cs="Arial"/>
        </w:rPr>
      </w:pPr>
      <w:r>
        <w:rPr>
          <w:rFonts w:cs="Arial" w:ascii="Arial" w:hAnsi="Arial"/>
        </w:rPr>
        <w:t xml:space="preserve">Όλα αυτά είναι πολύ κρίσιμα και σχετίζονται με τη φύση, με τη φυσιογνωμία της νέας ΕΡΤ. Αποκαλύπτουν λογική έντονου κρατισμού. Γεννούν ανησυχίες και έντονους προβληματισμούς. Σε όλα τα παραπάνω πρέπει να προσθέσουμε και πλήθος άλλων σοβαρών προβλημάτων που ανακύπτουν από το κλείσιμο της ΝΕΡΙΤ και την επαναπρόσληψη του προσωπικού της ΕΡΤ. Το χάος που δημιουργείται είναι βέβαιο ότι θα προκαλέσει νέες ανάγκες χρηματοδότησης και σημαντική αύξηση των δαπανών. Αυτό θα αποτυπωθεί στο ανταποδοτικό τέλος για την ΕΡΤ στους λογαριασμούς ρεύματος, που είναι ήδη αρκετά υψηλό. </w:t>
      </w:r>
    </w:p>
    <w:p>
      <w:pPr>
        <w:pStyle w:val="Normal"/>
        <w:spacing w:lineRule="auto" w:line="600"/>
        <w:ind w:firstLine="720"/>
        <w:jc w:val="both"/>
        <w:rPr>
          <w:rFonts w:ascii="Arial" w:hAnsi="Arial" w:cs="Arial"/>
        </w:rPr>
      </w:pPr>
      <w:r>
        <w:rPr>
          <w:rFonts w:cs="Arial" w:ascii="Arial" w:hAnsi="Arial"/>
        </w:rPr>
        <w:t xml:space="preserve">Η Κυβέρνηση, λοιπόν, όφειλε να βρει τρόπους να μειώσει αυτό το κόστος, να φτιάξει μια λιτή ΕΡΤ, στα πρότυπα της αντίστοιχης πολιτικής που ασκείται σήμερα στην Ευρωπαϊκή Ένωση. Αυτήν τη στιγμή σε πολλές χώρες της Δύσης γίνονται προσπάθειες να εξορθολογιστεί η λειτουργία της δημόσιας τηλεόρασης και να πέσει το κόστος της. Στην Πορτογαλία παραχωρούνται οι παραγωγές ψυχαγωγίας στον ιδιωτικό τομέα, η λιτή δημόσια πορτογαλική τηλεόραση θα είναι ειδησεογραφική, διότι η δημοσιογραφία απαιτεί χρηματοδότηση και δεν αποφέρει άμεσα κέρδη με τον τρόπο που αποφέρει το ψυχαγωγικό πρόγραμμα. Δεν σας προτείνω να κάνετε το ίδιο, διότι είναι εκτός της λογικής σας. Σας προτείνω, όμως, να δείξετε δείγματα παρόμοιας λογικής περιορισμού του κόστους λειτουργίας. </w:t>
      </w:r>
    </w:p>
    <w:p>
      <w:pPr>
        <w:pStyle w:val="Normal"/>
        <w:spacing w:lineRule="auto" w:line="600"/>
        <w:ind w:firstLine="720"/>
        <w:jc w:val="both"/>
        <w:rPr>
          <w:rFonts w:ascii="Arial" w:hAnsi="Arial" w:cs="Arial"/>
        </w:rPr>
      </w:pPr>
      <w:r>
        <w:rPr>
          <w:rFonts w:cs="Arial" w:ascii="Arial" w:hAnsi="Arial"/>
        </w:rPr>
        <w:t>Αντίθετα, είναι εμφανές από το σχέδιο νόμου ότι τονίζεται σε κάθε ευκαιρία το γεγονός πως η ΕΡΤ δεν θα υπολογίζει κανένα κόστος, κανένα κέρδος, δεν θα περιορίζεται σε κανένα επίπεδο και θα λειτουργεί εντελώς εκτός κάθε οικονομικής λογικής.</w:t>
      </w:r>
    </w:p>
    <w:p>
      <w:pPr>
        <w:pStyle w:val="Normal"/>
        <w:spacing w:lineRule="auto" w:line="600"/>
        <w:ind w:firstLine="720"/>
        <w:jc w:val="both"/>
        <w:rPr>
          <w:rFonts w:ascii="Arial" w:hAnsi="Arial" w:cs="Arial"/>
        </w:rPr>
      </w:pPr>
      <w:r>
        <w:rPr>
          <w:rFonts w:cs="Arial" w:ascii="Arial" w:hAnsi="Arial"/>
        </w:rPr>
        <w:t>Βρισκόμαστε σε τέτοια φάση; Είμαστε τόσο γαλαντόμοι σ’ όλα τα ζητήματα που μας περισσεύουν πόροι; Δεν έπρεπε από κάπου να προκύπτει μία λογική συμμαζέματος; Από πουθενά δεν προκύπτει κάτι τέτοιο. Δηλαδή εδώ, στην Ελλάδα, σε μία εποχή που δημοσιονομικά βρισκόμαστε στο χειρότερο δυνατό σημείο, αντί να εξοικονομήσουμε, σπαταλάμε και ταυτόχρονα καταργούμε και κάθε δυνατότητα ελέγχου, παραδίδοντας τη νέα ΕΡΤ δεμένη χειροπόδαρα στην Κυβέρνηση.</w:t>
      </w:r>
    </w:p>
    <w:p>
      <w:pPr>
        <w:pStyle w:val="Normal"/>
        <w:spacing w:lineRule="auto" w:line="600"/>
        <w:ind w:firstLine="720"/>
        <w:jc w:val="both"/>
        <w:rPr>
          <w:rFonts w:ascii="Arial" w:hAnsi="Arial" w:cs="Arial"/>
        </w:rPr>
      </w:pPr>
      <w:r>
        <w:rPr>
          <w:rFonts w:cs="Arial" w:ascii="Arial" w:hAnsi="Arial"/>
        </w:rPr>
        <w:t>Κυρίες και κύριοι συνάδελφοι, είναι πιθανό –και το ελπίζω, κύριε Υπουργέ- να έχετε τις καλύτερες προθέσεις. Δεχθείτε, λοιπόν, τη σοβαρή και εμπεριστατωμένη κριτική μας. Δεχθείτε τις προτάσεις πολλών στελεχών του ΣΥΡΙΖΑ, που λένε ακριβώς το ίδιο. Η νέα ΕΡΤ πρέπει να είναι ανεξάρτητη και πρέπει να διατηρηθεί το Εποπτικό Συμβούλιο που είχε δημιουργηθεί επί ΝΕΡΙΤ. Μόνο έτσι θα αποδειχθεί ότι πράγματι η Κυβέρνηση επιθυμεί μία ανεξάρτητη και σύγχρονη ραδιοτηλεόρα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Κεφαλογιάννη.</w:t>
      </w:r>
    </w:p>
    <w:p>
      <w:pPr>
        <w:pStyle w:val="Normal"/>
        <w:spacing w:lineRule="auto" w:line="600"/>
        <w:ind w:firstLine="720"/>
        <w:jc w:val="both"/>
        <w:rPr>
          <w:rFonts w:ascii="Arial" w:hAnsi="Arial" w:cs="Arial"/>
        </w:rPr>
      </w:pPr>
      <w:r>
        <w:rPr>
          <w:rFonts w:cs="Arial" w:ascii="Arial" w:hAnsi="Arial"/>
        </w:rPr>
        <w:t>Τον λόγο έχει ο κ. Ματθαιόπουλ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δεν εκπροσωπείται η Κυβέρνηση. Πρέπει να σταματήσουμ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α ακούει η Κυβέρνηση αυτά; Να διακόψετε,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Γεωργιάδη, δεν είδα ότι έφυγε ο κύριος Υπουργός. Δεν το πρόσεξ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Ήλθε ο κ. Βούτσης.</w:t>
      </w:r>
    </w:p>
    <w:p>
      <w:pPr>
        <w:pStyle w:val="Normal"/>
        <w:spacing w:lineRule="auto" w:line="600"/>
        <w:ind w:firstLine="720"/>
        <w:jc w:val="both"/>
        <w:rPr>
          <w:rFonts w:ascii="Arial" w:hAnsi="Arial" w:cs="Arial"/>
        </w:rPr>
      </w:pPr>
      <w:r>
        <w:rPr>
          <w:rFonts w:cs="Arial" w:ascii="Arial" w:hAnsi="Arial"/>
        </w:rPr>
        <w:t>Τον λόγο έχει ο κ.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ατ’ αρχάς, δεν είχα καμμία διάθεση να θίξω ή να σχολιάσω ζητήματα κοινοβουλευτικών εθίμων ή διάφορες αντιρρήσεις που εκφράστηκαν από διάφορες πτέρυγες της Βουλής σχετικά με την άτυπη απαλλαγή συναδέλφων τους από τα κοινοβουλευτικά τους καθήκοντα κατά την πρώτη και τελευταία ημέρα της εβδομάδος. </w:t>
      </w:r>
    </w:p>
    <w:p>
      <w:pPr>
        <w:pStyle w:val="Normal"/>
        <w:spacing w:lineRule="auto" w:line="600"/>
        <w:ind w:firstLine="720"/>
        <w:jc w:val="both"/>
        <w:rPr>
          <w:rFonts w:ascii="Arial" w:hAnsi="Arial" w:cs="Arial"/>
        </w:rPr>
      </w:pPr>
      <w:r>
        <w:rPr>
          <w:rFonts w:cs="Arial" w:ascii="Arial" w:hAnsi="Arial"/>
        </w:rPr>
        <w:t xml:space="preserve">Μιας και τέθηκε το ζήτημα αυτό με καυστικά σχόλια, θα ήθελα να απευθύνω ένα ρητορικό ερώτημα σ’ όλους όσοι εξέφρασαν αυτές τις αντιρρήσεις. Γιατί δεν είχαν τις ίδιες ανησυχίες μέχρι σήμερα, τη στιγμή που εκλεγμένοι Βουλευτές από τον ελληνικό λαό, παρ’ ότι εκφράζουν την επιθυμία τους να παρευρεθούν στην Αίθουσα της Ολομέλειας για διάφορες κοινοβουλευτικές διαδικασίες, δεν τους δίνεται η δυνατότητα κατόπιν απόφασης του εισαγγελέα φυλακών; Οι άνθρωποι αυτοί δεν έχουν τη δυνατότητα να είναι ούτε στην επαρχία ούτε στις εκλογικές τους περιφέρειες ούτε να διεξάγουν επί ίσοις όροις τον οποιονδήποτε πολιτικό αγώνα και παρά ταύτα παραμένουν άδικα προφυλακισμένοι για εγκλήματα γνώμης. Επομένως, τα όσα ακούστηκαν για τους Βουλευτές της επαρχίας, που δεν έχουν το χρόνο να έλθουν να ασκήσουν τα κοινοβουλευτικά τους καθήκοντα εδώ, ας τα κρίνει ο ελληνικός λαός και το εκλογικό Σώμα. </w:t>
      </w:r>
    </w:p>
    <w:p>
      <w:pPr>
        <w:pStyle w:val="Normal"/>
        <w:spacing w:lineRule="auto" w:line="600"/>
        <w:ind w:firstLine="720"/>
        <w:jc w:val="both"/>
        <w:rPr>
          <w:rFonts w:ascii="Arial" w:hAnsi="Arial" w:cs="Arial"/>
        </w:rPr>
      </w:pPr>
      <w:r>
        <w:rPr>
          <w:rFonts w:cs="Arial" w:ascii="Arial" w:hAnsi="Arial"/>
        </w:rPr>
        <w:t xml:space="preserve">Κατά δεύτερον, παρόντος του Υπουργού, θα ήθελα να κάνω μία υπενθύμιση στο Σώμα σχετικά με τις προτάσεις που παρέθεσε η Χρυσή Αυγή κατά τη διάρκεια της συζήτησης στις τρεις συνεδριάσεις που έλαβαν χώρα στην επιτροπή σχετικά με το νομοσχέδιο για τη ΝΕΡΙΤ. </w:t>
      </w:r>
    </w:p>
    <w:p>
      <w:pPr>
        <w:pStyle w:val="Normal"/>
        <w:spacing w:lineRule="auto" w:line="600"/>
        <w:ind w:firstLine="720"/>
        <w:jc w:val="both"/>
        <w:rPr>
          <w:rFonts w:ascii="Arial" w:hAnsi="Arial" w:cs="Arial"/>
        </w:rPr>
      </w:pPr>
      <w:r>
        <w:rPr>
          <w:rFonts w:cs="Arial" w:ascii="Arial" w:hAnsi="Arial"/>
        </w:rPr>
        <w:t xml:space="preserve">Θέλω να πω ότι μία συζήτηση για τη λειτουργία των μέσων μαζικής ενημέρωσης θα μπορούσε ταυτόχρονα να αποτελέσει και μία συζήτηση για την ποιότητα της δημοκρατίας γενικά, διότι όταν ένα μέσο δημόσιο ή ακόμα και ιδιωτικού χαρακτήρα λειτουργεί με δημοκρατικούς όρους, θα μπορούσαμε να πούμε ότι πράγματι η ποιότητα της δημοκρατίας μας είναι άριστη. Σε διαφορετική περίπτωση –και υπάρχουν άπειρα τέτοια παραδείγματα- όταν μέσα μαζικής ενημέρωσης είτε φιμώνουν μία πολιτική δύναμη είτε λειτουργούν υπό καθεστώς ομηρίας είτε λειτουργούσαν με τον τρόπο που όλοι μας είδαμε μέχρι πρότινος, αυτό δεν είναι θέμα μόνο των δημοσιογράφων και των συνδικαλιστικών οργάνων. Είναι θέμα των Βουλευτών του Κοινοβουλίου και της δημοκρατίας γενικότερα. </w:t>
      </w:r>
    </w:p>
    <w:p>
      <w:pPr>
        <w:pStyle w:val="Normal"/>
        <w:spacing w:lineRule="auto" w:line="600"/>
        <w:ind w:firstLine="720"/>
        <w:jc w:val="both"/>
        <w:rPr>
          <w:rFonts w:ascii="Arial" w:hAnsi="Arial" w:cs="Arial"/>
        </w:rPr>
      </w:pPr>
      <w:r>
        <w:rPr>
          <w:rFonts w:cs="Arial" w:ascii="Arial" w:hAnsi="Arial"/>
        </w:rPr>
        <w:t xml:space="preserve">Εν προκειμένω, η Κυβέρνηση λέει ότι με το παρόν νομοσχέδιο θέλει να προσδώσει δημόσιο χαρακτήρα στη νέα ΝΕΡΙΤ που θα προκύψει. Τι σημαίνει δημόσιος χαρακτήρας; Για μας δημόσιος χαρακτήρας σημαίνει δημοκρατικός, όπου «δημοκρατικός» σημαίνει πως θα πρέπει το εκάστοτε όργανο να σέβεται τις αρχές της πολυφωνίας, να σέβεται το συνομιλητή και αν μη τι άλλο, όταν του ασκεί την κριτική, να του δίνει τη δυνατότητα αντιλόγου, για να μπορέσει να αντικρούσει τα όποια επιχειρήματα. Στην περίπτωση της Χρυσής Αυγής, κάτι τέτοιο δεν συνέβη ποτέ. </w:t>
      </w:r>
    </w:p>
    <w:p>
      <w:pPr>
        <w:pStyle w:val="Normal"/>
        <w:spacing w:lineRule="auto" w:line="600"/>
        <w:ind w:firstLine="720"/>
        <w:jc w:val="center"/>
        <w:rPr>
          <w:rFonts w:ascii="Arial" w:hAnsi="Arial" w:cs="Arial"/>
        </w:rPr>
      </w:pPr>
      <w:r>
        <w:rPr>
          <w:rFonts w:cs="Arial" w:ascii="Arial" w:hAnsi="Arial"/>
        </w:rPr>
        <w:t>(Γέλωτες από την πτέρυγα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Επειδή κάποιοι γελάνε ειρωνικά, να υπενθυμίσω ότι αυτοί που σήμερα μιλάμε από το Βήμα αυτό λέγοντας ότι είναι θύμα αυτών των πρακτικών, διότι δεν τους δίνεται ανάλογος τηλεοπτικός χρόνος, μπορούν ταυτόχρονα να ζητάνε την πλήρη φίμωση της Χρυσής Αυγής διότι διαφωνούν μ’ αυτήν πολιτικά. Δύο μέτρα και δύο σταθμά.</w:t>
      </w:r>
    </w:p>
    <w:p>
      <w:pPr>
        <w:pStyle w:val="Normal"/>
        <w:spacing w:lineRule="auto" w:line="600"/>
        <w:ind w:firstLine="720"/>
        <w:jc w:val="both"/>
        <w:rPr>
          <w:rFonts w:ascii="Arial" w:hAnsi="Arial" w:cs="Arial"/>
        </w:rPr>
      </w:pPr>
      <w:r>
        <w:rPr>
          <w:rFonts w:cs="Arial" w:ascii="Arial" w:hAnsi="Arial"/>
        </w:rPr>
        <w:t xml:space="preserve">Τι έγινε, λοιπόν, με τη Χρυσή Αυγή; Θα υπενθυμίσω στο Σώμα δύο-τρία χαρακτηριστικά παραδείγματα, που καταδεικνύουν το μέγεθος της υποκρισίας, αλλά και του αυταρχικού τρόπου με τον οποίον λειτούργησε η δημόσια ραδιοτηλεόραση μέχρι πρότινος. </w:t>
      </w:r>
    </w:p>
    <w:p>
      <w:pPr>
        <w:pStyle w:val="Normal"/>
        <w:spacing w:lineRule="auto" w:line="600"/>
        <w:ind w:firstLine="720"/>
        <w:jc w:val="both"/>
        <w:rPr>
          <w:rFonts w:ascii="Arial" w:hAnsi="Arial" w:cs="Arial"/>
        </w:rPr>
      </w:pPr>
      <w:r>
        <w:rPr>
          <w:rFonts w:cs="Arial" w:ascii="Arial" w:hAnsi="Arial"/>
        </w:rPr>
        <w:t>Κατά την προεκλογική περίοδο, περίοδο ακραίας πόλωσης, περίοδο κατά την οποία η Χρυσή Αυγή δεν είχε τη δυνατότητα να διεξάγει αυτόν τον προεκλογικό αγώνα επί ίσοις όροις, μας δόθηκε η δυνατότητα να κάνουμε μία συνέντευξη Τύπου στη Διεθνή Έκθεση Θεσσαλονίκης, την πρώτη, μέσα από την οποία θα προβάλαμε κάποιες από τις πολιτικές θέσεις και το πολιτικό πρόγραμμα του κόμματος.</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Δυστυχώς, ενημερωθήκαμε ότι αυτή η συνέντευξη Τύπου, εάν και υπάρχει πρόβλεψη από το νόμο να μεταδοθεί ζωντανά, δεν μεταδόθηκε ζωντανά λόγω του ότι –όπως ενημερώθηκα προσωπικά από κάποιον αρμόδιο την ημέρα εκείνη- δεν παρίστατο ο αρχηγός της Κοινοβουλευτικής μας Ομάδας. Δεν παρίστατο ο αρχηγός, όχι επειδή ήταν τέτοια η επιθυμία του, αλλά για τον λόγο τού ότι ήταν άδικα προφυλακισμένος. Βέβαια, το ίδιο αντίστοιχα έγινε και λίγες μέρες αργότερα, όταν η ίδια η συνέντευξη Τύπου της τότε Αξιωματικής Αντιπολίτευσης και του κ. Τσίπρα πάλι δεν μεταδόθηκε από τη δημόσια τηλεόρα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α μιλήσουμε για τα αμέτρητα τηλεοπτικά ρεπορτάζ από τη δημόσια τηλεόραση, που σέβεται το δημόσιο χαρακτήρα και ασκεί την αρχή της πολυφωνίας όπου συλλήβδην καταδίκαζε ένα κόμμα, το οποίο όπως είδατε αργότερα ψηφίστηκε από μισό εκατομμύριο Έλληνες, ένα κόμμα που αναδείχθηκε σε τρίτη πολιτική δύναμη της χώρας, ρεπορτάζ τα οποία υιοθετούσαν τα λιβελλογραφήματα δημοσιογράφων οι οποίοι από εμπάθεια έγγραφαν κυριολεκτικά ό,τι τους κατέβαινε στο κεφάλι, χωρίς να έχουν καμμία αξιοπιστία. Και πολλά από αυτά θα κριθούν στο δικαστήριο, αρχής γενομένης της δίκης που θα ξεκινήσει σε λίγες μέρες, το Μάι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Φυσικά, σε όλα αυτά δεν μας δόθηκε ποτέ η δυνατότητα μέσω εκπροσώπων μας είτε Βουλευτών είτε στελεχών να απαντήσουμε στη λασπολογία, στα ψεύδη και στα όσα όσα μας καταλόγιζαν οι τηλεδικαστ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ν πάση περιπτώσει, θέλω να πιστεύω πως είναι ένα θέμα που θα λυθεί από εδώ και στο εξής, μιας και ο κύριος Υπουργός αυτοπρόσωπος μας είπε ότι θα λυθεί. Θεωρούμε ότι από εδώ και πέρα η παρουσία της Χρυσής Αυγής στα πάνελ της δημόσιας τηλεόρασης θα είναι δεδομέν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εκεί και πέρα, ακούστηκαν διάφορα σχετικά με τα εργασιακά δικαιώματα. Θα ήθελα ένα λεπτό περίπου για να αναπτύξω το σκεπτικό μου, διότι είναι ένα ζήτημα το οποίο απασχολεί, όχι μόνο τη Χρυσή Αυγή, αλλά και όλο το Κοινοβούλι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πρώτο που έχω να καταγγείλω είναι το γεγονός ότι όλοι εδώ μέσα μιλάνε για εργασιακά δικαιώματα. Μιλάνε για δικαιώματα αυτοί που είχαν κρατικές συχνότητες, τις οποίες πουλήσανε σε εφοπλιστές. Μιλάνε για εργασιακά δικαιώματα αυτοί που είχαν εταιρίες, τις οποίες ξεπουλήσαν, πετώντας στο δρόμο οικογένειες. Μιλάνε για εργασιακά δικαιώματα συνδικαλιστές, οι οποίοι δεν έχουν καμμία επαφή με το αντικείμενο, ενώ την ίδια στιγμή πληρώνονται ή αναγκάζουν τον ελληνικό λαό να πληρώνονται με μισθούς πείνας. Μιλάνε για εργασιακά δικαιώματα και για κριτήρια πρόσληψης αυτοί που προσέλαβαν ή προσλήφθηκαν με κομματικά κριτήρια. Τέτοια παραδείγματα υπάρχουν άπειρα και επί συγκυβερνήσεως Νέας Δημοκρατίας-ΠΑΣΟΚ, αλλά και επί τωρινής Κυβερνήσεως ακούγονται διάφορα. Καλό είναι να πάρετε μια θέση επ’ αυτ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ι λέει η Χρυσή Αυγή για τα εργασιακά δικαιώματα, για την πρόσληψη των ατόμων που άδικα έχασαν τη δουλειά τους; Είναι πράγματι άσχημο εν καιρώ μνημονιακής κρίσης να πετάς έναν εργαζόμενο στο δρόμο και να μην ενδιαφέρεσαι για τις επιπτώσεις που θα έχει αυτό στον ίδιο και την οικογένειά του. Είναι, όμως, εξίσου άδικο να μην έχει ορθολογικά κριτήρια για να κρίνεις ποιος είναι ικανός να δουλέψει και ποιος δεν είναι παραγωγικός. Και η Χρυσή Αυγή -θέλω να το ξεκαθαρίσω αυτό προς άρση παρεξηγήσεων- δεν έχει κανένα απολύτως συμφέρον ή λόγο να ανακινεί τέτοια ζητήματα μέσα από τα πλαίσια του κοινοβουλευτικού ελέγχου, όταν κάνει ερωτήσεις στο αρμόδιο Υπουργεί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Χαρακτηριστικά, θυμάμαι μία ερώτηση που έτυχε να κάνω εγώ σχετικά με τους εργαζομένους στον ιδιωτικό κλάδο, ιδιαίτερα γι’ αυτούς που δουλεύουν στον ηλεκτρονικό Τύπο. Λάβαμε την απάντηση από αυτούς που δήθεν κόπτονται για τα δικαιώματα του εργασιακού τους κλάδου ότι δεν συνομιλούν με άτομα τα οποία φέρουν την ιδεολογία, όπως αυτή της Χρυσής Αυγ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ώστε μου ένα λεπτό, κυρία Πρόεδρ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χετικά με τους συνδικαλιστές, κύριε Υπουργέ, θα ήθελα να κάνω μία επισήμανση. Θεωρούμε ότι είναι απαράδεκτο στο πλαίσιο της δημόσιας ραδιοτηλεόρασης να απασχολούνται δημοσιογράφοι σε ιδιωτικά συγκροτήματα. Διότι, όχι μόνο επηρεάζονται και επηρεάζουν την άποψη του κοινού, αντιθέτως υιοθετούν μια κομματική γραμμή, διότι τα συμφέροντα αυτά είναι ξεκάθαρα, πολλές φορές εις βάρος άλλων πολιτικών δυνάμεων, κάτι το οποίο βλέπουμε πάρα πολλές φορές να γίνεται με τη Χρυσή Αυγή. Άρα, δεν μπορείτε να διασφαλίσετε το δημόσιο χαρακτήρα, όταν απασχολούνται δημοσιογράφοι, οι οποίοι εξυπηρετούν συγκεκριμένα ιδιωτικά-επιχειρηματικά συμφέρον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ύτερον, θα πρέπει επιτέλους μιας και μιλάμε για την οικονομική εξυγίανση της ΝΕΡΙΤ, η οποία βασίζεται στο μοντέλο των ισοσκελισμένων προϋπολογισμών, να γίνει μια ανοιχτή συζήτηση για τα χρέη των καναλιών. Είδαμε προηγουμένως ένα περιστατικό το οποίο προκαλεί πολλά ερωτηματικά, αλλά θα πρέπει επιτέλους συλλογικά και συλλήβδην να δούμε τι γίνεται με το περίφημο θέμα των χρεών των καναλιών, πολλά εκ των οποίων –ιδιαίτερα στον ιδιωτικό τομέα- λειτουργούν μέχρι σήμερα παράνομα. </w:t>
      </w:r>
    </w:p>
    <w:p>
      <w:pPr>
        <w:pStyle w:val="Normal"/>
        <w:spacing w:lineRule="auto" w:line="600"/>
        <w:ind w:firstLine="720"/>
        <w:jc w:val="both"/>
        <w:rPr>
          <w:rFonts w:ascii="Arial" w:hAnsi="Arial" w:cs="Arial"/>
        </w:rPr>
      </w:pPr>
      <w:r>
        <w:rPr>
          <w:rFonts w:cs="Arial" w:ascii="Arial" w:hAnsi="Arial"/>
        </w:rPr>
        <w:t>Κλείνοντας, θα ήθελα σχολιάσω μια φράση, που δε θυμάμαι από ποιον Βουλευτή ακούστηκε, σχετικά με τη δυσφήμιση της χώρας με το λουκέτο στη ΝΕΡΙΤ. Δε δυσφημίστηκε η χώρα ούτε από το λουκέτο ούτε από το μαύρο χωρίς να θέλω να υποβαθμίσω τη σημαντικότητα των γεγονότων αυτών. Η χώρα δυσφημίστηκε, όταν ολόκληρη η υφήλιος έγινε μάρτυρας της μεγαλύτερης πολιτικής σκευωρίας εις βάρος ενός νομίμου κόμματος. Η χώρα δυσφημίστηκε όταν ο Πρωθυπουργός της έδινε εντολές, κυρία Πρόεδρε, δια τηλεφώνου, σε δικαστικό παράγοντα να κλείσει στη φυλακή αθώους ανθρώπου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Ολοκληρώνετε, παρακαλώ.</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Αλλά δυστυχώς, γι’ αυτούς που ενορχήστρωσαν τη σκευωρία αυτή η Χρυσή Αυγή είναι σήμερα στο Κοινοβούλιο και θα συνεχίσει να κάνει το καθήκον της ως οφείλ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ν λόγο έχει ο κ. Αμυράς. </w:t>
      </w:r>
    </w:p>
    <w:p>
      <w:pPr>
        <w:pStyle w:val="Normal"/>
        <w:spacing w:lineRule="auto" w:line="600"/>
        <w:ind w:firstLine="720"/>
        <w:jc w:val="both"/>
        <w:rPr>
          <w:rFonts w:ascii="Arial" w:hAnsi="Arial" w:cs="Arial"/>
        </w:rPr>
      </w:pPr>
      <w:r>
        <w:rPr>
          <w:rFonts w:cs="Arial" w:ascii="Arial" w:hAnsi="Arial"/>
        </w:rPr>
        <w:t>Να ετοιμάζεται η κ. Κανέλλη.</w:t>
      </w:r>
    </w:p>
    <w:p>
      <w:pPr>
        <w:pStyle w:val="Normal"/>
        <w:spacing w:lineRule="auto" w:line="600"/>
        <w:ind w:firstLine="720"/>
        <w:jc w:val="both"/>
        <w:rPr/>
      </w:pPr>
      <w:r>
        <w:rPr>
          <w:rFonts w:cs="Arial" w:ascii="Arial" w:hAnsi="Arial"/>
          <w:b/>
        </w:rPr>
        <w:t xml:space="preserve">ΓΕΩΡΓΙΟΣ ΑΜΥ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η παρθενική ομιλία μου στη Βουλή. Και να πως τα φέρνει η ζωή: να πρέπει να μιλήσω για την ΕΡΤ. Για την ΕΡΤ που με ανέδειξε επαγγελματικά, την ΕΡΤ που αγάπησα ιδιαιτέρως, την ΕΡΤ που την ξέρω από την καλή και την ανάποδή της. </w:t>
      </w:r>
    </w:p>
    <w:p>
      <w:pPr>
        <w:pStyle w:val="Normal"/>
        <w:spacing w:lineRule="auto" w:line="600"/>
        <w:ind w:firstLine="720"/>
        <w:jc w:val="both"/>
        <w:rPr>
          <w:rFonts w:ascii="Arial" w:hAnsi="Arial" w:cs="Arial"/>
        </w:rPr>
      </w:pPr>
      <w:r>
        <w:rPr>
          <w:rFonts w:cs="Arial" w:ascii="Arial" w:hAnsi="Arial"/>
        </w:rPr>
        <w:t xml:space="preserve">Σήμερα, λοιπόν, συζητάμε το νομοσχέδιο για την επαναλειτουργία της ΕΡΤ. </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Χωρίς τις εκπομπές…</w:t>
      </w:r>
    </w:p>
    <w:p>
      <w:pPr>
        <w:pStyle w:val="Normal"/>
        <w:spacing w:lineRule="auto" w:line="600"/>
        <w:ind w:firstLine="720"/>
        <w:jc w:val="both"/>
        <w:rPr/>
      </w:pPr>
      <w:r>
        <w:rPr>
          <w:rFonts w:cs="Arial" w:ascii="Arial" w:hAnsi="Arial"/>
          <w:b/>
        </w:rPr>
        <w:t xml:space="preserve">ΓΕΩΡΓΙΟΣ ΑΜΥΡΑΣ: </w:t>
      </w:r>
      <w:r>
        <w:rPr>
          <w:rFonts w:cs="Arial" w:ascii="Arial" w:hAnsi="Arial"/>
        </w:rPr>
        <w:t>Γιατί διαμαρτύρεστε, κύριε Μιχαλολιάκο;</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 xml:space="preserve">Χωρίς τις εκπομπές δε θα ήσασταν Βουλευτής. </w:t>
      </w:r>
    </w:p>
    <w:p>
      <w:pPr>
        <w:pStyle w:val="Normal"/>
        <w:spacing w:lineRule="auto" w:line="600"/>
        <w:ind w:firstLine="720"/>
        <w:jc w:val="both"/>
        <w:rPr/>
      </w:pPr>
      <w:r>
        <w:rPr>
          <w:rFonts w:cs="Arial" w:ascii="Arial" w:hAnsi="Arial"/>
          <w:b/>
        </w:rPr>
        <w:t xml:space="preserve">ΓΕΩΡΓΙΟΣ ΑΜΥΡΑΣ: </w:t>
      </w:r>
      <w:r>
        <w:rPr>
          <w:rFonts w:cs="Arial" w:ascii="Arial" w:hAnsi="Arial"/>
        </w:rPr>
        <w:t xml:space="preserve">Έτσι πιστεύετ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Μην κάνετε διάλογο σας παρακαλώ. Κύριε Μιχαλολιάκο, σας παρακαλώ.</w:t>
      </w:r>
    </w:p>
    <w:p>
      <w:pPr>
        <w:pStyle w:val="Normal"/>
        <w:spacing w:lineRule="auto" w:line="600"/>
        <w:ind w:firstLine="720"/>
        <w:jc w:val="both"/>
        <w:rPr>
          <w:rFonts w:ascii="Arial" w:hAnsi="Arial" w:cs="Arial"/>
        </w:rPr>
      </w:pPr>
      <w:r>
        <w:rPr>
          <w:rFonts w:cs="Arial" w:ascii="Arial" w:hAnsi="Arial"/>
        </w:rPr>
        <w:t>Κύριε Αμυρά, συνεχίστε παρακαλώ.</w:t>
      </w:r>
    </w:p>
    <w:p>
      <w:pPr>
        <w:pStyle w:val="Normal"/>
        <w:spacing w:lineRule="auto" w:line="600"/>
        <w:ind w:firstLine="720"/>
        <w:jc w:val="both"/>
        <w:rPr/>
      </w:pPr>
      <w:r>
        <w:rPr>
          <w:rFonts w:cs="Arial" w:ascii="Arial" w:hAnsi="Arial"/>
          <w:b/>
        </w:rPr>
        <w:t xml:space="preserve">ΓΕΩΡΓΙΟΣ ΑΜΥΡΑΣ: </w:t>
      </w:r>
      <w:r>
        <w:rPr>
          <w:rFonts w:cs="Arial" w:ascii="Arial" w:hAnsi="Arial"/>
        </w:rPr>
        <w:t>Τόσες μέρες δε σας έχω ακούσει να εξεγείρεστε, κύριε Μιχαλολιάκο. Περίεργο μου φαίνεται αυτό.</w:t>
      </w:r>
    </w:p>
    <w:p>
      <w:pPr>
        <w:pStyle w:val="Normal"/>
        <w:spacing w:lineRule="auto" w:line="600"/>
        <w:ind w:firstLine="720"/>
        <w:jc w:val="both"/>
        <w:rPr>
          <w:rFonts w:ascii="Arial" w:hAnsi="Arial" w:cs="Arial"/>
        </w:rPr>
      </w:pPr>
      <w:r>
        <w:rPr>
          <w:rFonts w:cs="Arial" w:ascii="Arial" w:hAnsi="Arial"/>
        </w:rPr>
        <w:t xml:space="preserve">Εν πάση περιπτώσει, επανέρχομαι στο θέμα μας. </w:t>
      </w:r>
    </w:p>
    <w:p>
      <w:pPr>
        <w:pStyle w:val="Normal"/>
        <w:spacing w:lineRule="auto" w:line="600"/>
        <w:ind w:firstLine="720"/>
        <w:jc w:val="both"/>
        <w:rPr>
          <w:rFonts w:ascii="Arial" w:hAnsi="Arial" w:cs="Arial"/>
        </w:rPr>
      </w:pPr>
      <w:r>
        <w:rPr>
          <w:rFonts w:cs="Arial" w:ascii="Arial" w:hAnsi="Arial"/>
        </w:rPr>
        <w:t xml:space="preserve">Σήμερα και αύριο συζητάμε για την επανασύσταση της παλιάς ΕΡΤ. Αλλά ποιας ΕΡΤ; Της ΕΡΤ που αγαπήσαμε ή της ΕΡΤ που μισήσαμε; Γιατί η ΕΡΤ είχε και τις δύο εικόνες. Σαν το θεό Ιανό στη Ρώμη. Την προστάτιδα θεότητα της Ρώμης που είχε άλλη εικόνα, άλλο πρόσωπο προς τα έξω προς τους εχθρούς και άλλο προς τα μέσα. </w:t>
      </w:r>
    </w:p>
    <w:p>
      <w:pPr>
        <w:pStyle w:val="Normal"/>
        <w:spacing w:lineRule="auto" w:line="600"/>
        <w:ind w:firstLine="720"/>
        <w:jc w:val="both"/>
        <w:rPr>
          <w:rFonts w:ascii="Arial" w:hAnsi="Arial" w:cs="Arial"/>
        </w:rPr>
      </w:pPr>
      <w:r>
        <w:rPr>
          <w:rFonts w:cs="Arial" w:ascii="Arial" w:hAnsi="Arial"/>
        </w:rPr>
        <w:t xml:space="preserve">Επανασυστήνετε την ΕΡΤ της εξωστρέφειας, την ΕΡΤ των διεθνών βραβείων με τα φεστιβάλ, όπου σάρωνε, για παράδειγμα, η σειρά του «Εξάντα» του Γιώργου Αυγερόπουλου ή επανασυστήνετε την ΕΡΤ των μπουζουκιών; Διότι ήταν μια μακρά ωραιότατη παράδοση της κάθε διοίκησης της ΕΡΤ, κάθε χρόνο να μαζεύει τις τρεις χιλιάδες των εργαζομένων της ΕΡΤ σε ένα μεγάλο μπουζουξίδικο στην παραλία ή την Πειραιώς και το τσακίρ κέφι πήγαινε ψηλά. Όλα αυτά ενταγμένα υποτίθεται στην εταιρική κοινωνική ευθύνη, δηλαδή, στην εταιρική κοινωνική φαιδρότητα των προηγούμενων διοικήσεων. </w:t>
      </w:r>
    </w:p>
    <w:p>
      <w:pPr>
        <w:pStyle w:val="Normal"/>
        <w:spacing w:lineRule="auto" w:line="600"/>
        <w:ind w:firstLine="720"/>
        <w:jc w:val="both"/>
        <w:rPr/>
      </w:pPr>
      <w:r>
        <w:rPr>
          <w:rFonts w:cs="Arial" w:ascii="Arial" w:hAnsi="Arial"/>
        </w:rPr>
        <w:t xml:space="preserve">Μιλάμε, λοιπόν, για την ΕΡΤ με τις παγκόσμιες πρωτιές; Μιλάμε για την ΕΡΤ που το 2005 έγινε παγκόσμιο θέμα όταν στον τηλεμαραθώνιο της </w:t>
      </w:r>
      <w:r>
        <w:rPr>
          <w:rFonts w:cs="Arial" w:ascii="Arial" w:hAnsi="Arial"/>
          <w:lang w:val="en-US"/>
        </w:rPr>
        <w:t>UNICEF</w:t>
      </w:r>
      <w:r>
        <w:rPr>
          <w:rFonts w:cs="Arial" w:ascii="Arial" w:hAnsi="Arial"/>
        </w:rPr>
        <w:t xml:space="preserve"> και της ΕΡΤ, στον οποίο είχα την τιμή να είμαι ένας από τους οικοδεσπότες, οι Έλληνες μάζεψαν επτά εκατομμύρια ευρώ σπάζοντας κάθε παγκόσμιο ρεκόρ ή μιλάμε για την ΕΡΤ της άλλης παγκόσμιας πρωτιάς; Οι διοικήσεις της ΕΡΤ κάθε χρόνο πλήρωναν 65.000 ευρώ σε τρία άτομα τους οποίους είχε ονομάσει επιστημονικούς συμβούλους της </w:t>
      </w:r>
      <w:r>
        <w:rPr>
          <w:rFonts w:cs="Arial" w:ascii="Arial" w:hAnsi="Arial"/>
          <w:lang w:val="en-US"/>
        </w:rPr>
        <w:t>Eurovision</w:t>
      </w:r>
      <w:r>
        <w:rPr>
          <w:rFonts w:cs="Arial" w:ascii="Arial" w:hAnsi="Arial"/>
        </w:rPr>
        <w:t xml:space="preserve">. Μάθαμε λοιπόν, ότι η </w:t>
      </w:r>
      <w:r>
        <w:rPr>
          <w:rFonts w:cs="Arial" w:ascii="Arial" w:hAnsi="Arial"/>
          <w:lang w:val="en-US"/>
        </w:rPr>
        <w:t>Eurovision</w:t>
      </w:r>
      <w:r>
        <w:rPr>
          <w:rFonts w:cs="Arial" w:ascii="Arial" w:hAnsi="Arial"/>
        </w:rPr>
        <w:t xml:space="preserve"> χρειαζόταν τρεις επιστημονικούς συνεργάτες κάθε χρόνο και 65.000 ευρώ από τα χρήματα που πλήρωναν οι Έλληνες για φόρους και ανταποδοτικά τέλη.</w:t>
      </w:r>
    </w:p>
    <w:p>
      <w:pPr>
        <w:pStyle w:val="Normal"/>
        <w:spacing w:lineRule="auto" w:line="600"/>
        <w:ind w:firstLine="720"/>
        <w:jc w:val="both"/>
        <w:rPr/>
      </w:pPr>
      <w:r>
        <w:rPr>
          <w:rFonts w:cs="Arial" w:ascii="Arial" w:hAnsi="Arial"/>
        </w:rPr>
        <w:t xml:space="preserve">Θα επανασυστήσετε την ΕΡΤ της οικονομικής απαξίας, όπως για παράδειγμα με τους μισθούς </w:t>
      </w:r>
      <w:r>
        <w:rPr>
          <w:rFonts w:cs="Arial" w:ascii="Arial" w:hAnsi="Arial"/>
          <w:lang w:val="en-US"/>
        </w:rPr>
        <w:t>CNN</w:t>
      </w:r>
      <w:r>
        <w:rPr>
          <w:rFonts w:cs="Arial" w:ascii="Arial" w:hAnsi="Arial"/>
        </w:rPr>
        <w:t xml:space="preserve"> σε τηλεθεάσεις τοπικού μικρού, άσχετου καναλιού; </w:t>
      </w:r>
    </w:p>
    <w:p>
      <w:pPr>
        <w:pStyle w:val="Normal"/>
        <w:spacing w:lineRule="auto" w:line="600"/>
        <w:ind w:firstLine="720"/>
        <w:jc w:val="both"/>
        <w:rPr>
          <w:rFonts w:ascii="Arial" w:hAnsi="Arial" w:cs="Arial"/>
        </w:rPr>
      </w:pPr>
      <w:r>
        <w:rPr>
          <w:rFonts w:cs="Arial" w:ascii="Arial" w:hAnsi="Arial"/>
        </w:rPr>
        <w:t xml:space="preserve">Θα επαναφέρετε μια ΕΡΤ όπου τα ντεκόρ των εκπομπών είχαν διάρκεια ζωής δύο-τρεις μήνες και μετά εξαφανίζονταν; Σας αναφέρω για παράδειγμα μια εκπομπή μαγειρικής η οποία κράτησε δυόμισι μήνες, γιατί «πήγε άπατη» από τηλεθέαση, και το ντεκόρ αυτής της εκπομπής κόστισε 100.000 ευρώ. </w:t>
      </w:r>
    </w:p>
    <w:p>
      <w:pPr>
        <w:pStyle w:val="Normal"/>
        <w:spacing w:lineRule="auto" w:line="600"/>
        <w:ind w:firstLine="720"/>
        <w:jc w:val="both"/>
        <w:rPr>
          <w:rFonts w:ascii="Arial" w:hAnsi="Arial" w:cs="Arial"/>
        </w:rPr>
      </w:pPr>
      <w:r>
        <w:rPr>
          <w:rFonts w:cs="Arial" w:ascii="Arial" w:hAnsi="Arial"/>
        </w:rPr>
        <w:t xml:space="preserve">Επομένως, θα πρέπει να δούμε ποια ΕΡΤ προτίθεστε να επανασυστήσετε, να επαναλειτουργήσετε. Εγώ πιστεύω ότι οι προθέσεις σας πραγματικά είναι πολύ καλές. Είστε νέος άνθρωπος, κύριε Υπουργέ. Έχετε ταξιδέψει έξω. Φαντάζομαι έχετε σπουδάσει και εσείς έξω. Άρα, έχετε βιώματα ενός ανθρώπου που σε ένα βαθμό είναι κοσμοπολίτης, σε σχέση με αυτά που τον περιβάλλουν. </w:t>
      </w:r>
    </w:p>
    <w:p>
      <w:pPr>
        <w:pStyle w:val="Normal"/>
        <w:spacing w:lineRule="auto" w:line="600"/>
        <w:ind w:firstLine="720"/>
        <w:jc w:val="both"/>
        <w:rPr>
          <w:rFonts w:ascii="Arial" w:hAnsi="Arial" w:cs="Arial"/>
        </w:rPr>
      </w:pPr>
      <w:r>
        <w:rPr>
          <w:rFonts w:cs="Arial" w:ascii="Arial" w:hAnsi="Arial"/>
        </w:rPr>
        <w:t>Σας είχα πει στην επιτροπή ότι φοβάμαι πως αυτό που κάνατε είναι ότι θα αλλάξετε το βαγόνι. Βάλατε καινούρια μηχανή στο βαγόνι, του βάλατε και καλές ταπετσαρίες, αλλά δυστυχώς το τοποθετήσατε πάνω στις δοκιμασμένες ράγες, με αφετηρία το γραφείο του Υπουργού και κατάληξη του δρομολογίου πάλι στο γραφείο του Υπουργ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ιν φτάσουμε, όμως, να διερευνήσουμε εάν όντως η νέα ΕΡΤ παραμένει στα χνάρια της παλιάς, θα ήθελα να δούμε και να αναλογιστούμε πόσες ΕΡΤ θα επαναλειτουργήσουν. Δεν ανασταίνετε μια ΕΡΤ. Ανασταίνετε μιάμιση ΕΡΤ. Τους χίλιους πεντακόσιους εξήντα της παλαιάς ΕΡΤ -με έναν μικρό ή μεγαλύτερο άγνωστο αριθμό συνταξιούχων που θα επανέλθουν ή δεν θα επανέλθουν- τους επτακόσιους πενήντα της ΝΕΡΙΤ και τουλάχιστον μέχρι τις 15 Ιουνίου θα έχετε και τους τριακόσιους δεκαπέντε συμβασιούχους της δημόσιας τηλεόρασης. Δηλαδή, τρία σε ένα. Και παλιά ΕΡΤ, και ΝΕΡΙΤ και δημόσια τηλεόρα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άμε τώρα να δούμε το είδος της ΕΡΤ που θέλετε να επανασυστήσετε. Το προπατορικό αμάρτημα που δεν μας αφήνει να ηρεμήσουμε -και διαρκώς σας τονίζουμε ότι, δυστυχώς, και αυτή η νέα ΕΡΤ θα είναι ένα κυβερνητικό μαγαζί- είναι η υπουργική σας αρμοδιότητα. Στην ουσία, είστε διάδοχος στο Υπουργείο Τύπου της κ. Βούλτεψη, η κ. Βούλτεψη ήταν διάδοχος του κ. Καψή, και πάει λέγοντ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οκύπτει, λοιπόν -πέραν των προθέσεων- αυτή η σύνδεση Κυβέρνησης και νέας ΕΡΤ; Βεβαίως. Το είπαν και άλλοι συνομιλητές, το τόνισε και ο κ. Δανέλλης, ο εισηγητής μας. Διορίζετε τη διοίκηση. Διορίζετε διοικητικό συμβούλιο. Αυτό τα λέει όλα. Από τα επτά μέλη, τα πέντε τα διορίζετε εσείς. Η Επιτροπή Θεσμών απλώς σας λέει τη γνώμη τ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μείς σας προτείναμε να τοποθετήσετε δίπλα από αυτό το διοικητικό συμβούλιο κι ένα όργανο εποπτείας, ανεξάρτητο. Να είναι δύο παράλληλες γραμμές που δεν τέμνονται πουθενά, με καθέ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προτείναμε το Συμβούλιο Διασφάλιση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α Πρόεδρε θα ήθελα την ανοχή σας. Είναι η παρθενική μου ομιλ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ΟΥΣΑ (Δέσποινα Χαραλαμπίδου): </w:t>
      </w:r>
      <w:r>
        <w:rPr>
          <w:rFonts w:cs="Arial" w:ascii="Arial" w:hAnsi="Arial"/>
        </w:rPr>
        <w:t xml:space="preserve">Έχετε ακόμα ένα λεπτό ολόκληρ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ΑΜΥΡΑΣ:</w:t>
      </w:r>
      <w:r>
        <w:rPr>
          <w:rFonts w:cs="Arial" w:ascii="Arial" w:hAnsi="Arial"/>
        </w:rPr>
        <w:t xml:space="preserve"> Ναι, αλλά θα χρειαστώ περισσότερ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ΟΥΣΑ (Δέσποινα Χαραλαμπίδου): </w:t>
      </w:r>
      <w:r>
        <w:rPr>
          <w:rFonts w:cs="Arial" w:ascii="Arial" w:hAnsi="Arial"/>
        </w:rPr>
        <w:t>Από την έδρα μιλάτε πρώτη φορά, διότι από κάτω είσαστε πολύ άτακτος και παρεμβαίνετε κιόλ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ΑΜΥΡΑΣ:</w:t>
      </w:r>
      <w:r>
        <w:rPr>
          <w:rFonts w:cs="Arial" w:ascii="Arial" w:hAnsi="Arial"/>
        </w:rPr>
        <w:t xml:space="preserve"> Άτακτος εγ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ΟΥΣΑ (Δέσποινα Χαραλαμπίδου): </w:t>
      </w:r>
      <w:r>
        <w:rPr>
          <w:rFonts w:cs="Arial" w:ascii="Arial" w:hAnsi="Arial"/>
        </w:rPr>
        <w:t>Θα σας δώσω λίγο χρόνο ακό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ΑΜΥΡΑΣ:</w:t>
      </w:r>
      <w:r>
        <w:rPr>
          <w:rFonts w:cs="Arial" w:ascii="Arial" w:hAnsi="Arial"/>
        </w:rPr>
        <w:t xml:space="preserve"> Ωραία, ευχαριστώ. Απλώς όλοι οι νεοεκλεγέντες Βουλευτές είχαν την ανοχή της Πρόεδρ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ΟΥΣΑ (Δέσποινα Χαραλαμπίδου): </w:t>
      </w:r>
      <w:r>
        <w:rPr>
          <w:rFonts w:cs="Arial" w:ascii="Arial" w:hAnsi="Arial"/>
        </w:rPr>
        <w:t>Θα σας δώσω κι άλλο χρόν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ΑΜΥΡΑΣ:</w:t>
      </w:r>
      <w:r>
        <w:rPr>
          <w:rFonts w:cs="Arial" w:ascii="Arial" w:hAnsi="Arial"/>
        </w:rPr>
        <w:t xml:space="preserve"> Πολύ ωρα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ΑΝΑ ΚΑΝΕΛΛΗ:</w:t>
      </w:r>
      <w:r>
        <w:rPr>
          <w:rFonts w:cs="Arial" w:ascii="Arial" w:hAnsi="Arial"/>
        </w:rPr>
        <w:t xml:space="preserve"> Έφαγες μισό λεπτό με τη διαπραγμάτευ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ΑΜΥΡΑΣ:</w:t>
      </w:r>
      <w:r>
        <w:rPr>
          <w:rFonts w:cs="Arial" w:ascii="Arial" w:hAnsi="Arial"/>
        </w:rPr>
        <w:t xml:space="preserve"> Δεν είμαι καλός στις διαπραγματεύσεις. Θα μας πει ο κ. Παππάς που έχει αναλάβει εκεί επιτελικό ρόλ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φήστε με, όμως, να μιλήσω.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μείς σας είπαμε για το Συμβούλιο Διασφάλισης της Ποιότητας και της Ανεξαρτησίας του καναλιού. Θα ήταν μια δικλείδα ασφαλείας, ούτως ώστε η κάθε εκλεγμένη διοίκηση ή ο κάθε Υπουργός που θα διαδεχθεί εσάς, όσο καλών προθέσεων κι αν είναι, να μην κάνει του κεφαλιού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Άρθρο 5: Τρία ευρώ το ανταποδοτικό τέλος στους λογαριασμούς της ΔΕΗ για να πληρώνουμε την ΕΡΤ. Αυτή είναι μια διάταξη-παγίδα. Ανήκει στη διακριτική ευχέρεια των Υπουργών Οικονομικών και Επικρατείας, η δυνατότητα να το αυξήσει. Άρα, άλλος ένας άμεσος σύνδεσμος Κυβέρνησης και ΕΡΤ.</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αινέσατε το άρθρο 10 για το Συμβούλιο Κοινωνικού Ελέγχου. Έψαξα, κύριε Παππά, έφαγα τα μάτια μου για να δω πού μπορεί να υπάρχει κάποιο αντίστοιχο όργανο σε οποιαδήποτε ευρωπαϊκή ή μη -δυτική όμως- χώρα. Πουθενά δεν βρήκα. Βρήκα, όμως, για παράδειγμα στη γερμανική δημόσια τηλεόραση ότι επί πενήντα έτη λειτουργεί η Συμβουλευτική Επιτροπή Προγράμματος, η οποία έχει καθοριστικό ρόλο: Από τα τηλέφωνα που παίρνουν τηλεθεατές για να παραπονιούνται, μέχρι τον τρόπο κάλυψης των ειδήσεων. Θα σας πρότεινα να το δεί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θέλω να θέσω τρία ερωτήματα πολύ συγκεκριμένα, σε σχέση με τη νέα ΕΡΤ. Σας είχα θέσει κάποια από αυτά στην επιτροπή, κύριε Παππά. Δεν άκουσα κάποια απάντηση. Να, λοιπόν, η ευκαιρία να το επαναφέρ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ώτον: Ταμείο Αλληλοβοήθειας της ΠΟΣΠΕΡΤ. Ήταν ένα ταμείο στο οποίο συνεισφέραμε όλοι -με τις εισφορές μας- κάποιο ποσό για τις δύσκολες στιγμές που θα έρθουν. Θέλουμε, παρακαλούμε πολύ, να ξέρουμε τι απέγινε αυτό το ταμείο, πόσα χρήματα είχε την ημέρα που έκλεισε η ΕΡΤ, δηλαδή έναν αναλυτικό απολογισμ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ύτερο θέμα: Ίσως να μην ξέρετε, αγαπητοί συνάδελφοι, γιατί είναι κάπως πιο ειδικό -αλλά εμείς στις τηλεοράσεις τα παρακολουθούμε- ότι ένας διαγωνισμός της ΝΕΡΙΤ, που ήταν σε εξέλιξη για την αγορά ψηφιακών πομπών κι αναμεταδοτών, ξαφνικά διακόπηκε. Γιατί; Επειδή ένα από τα μέλη της τριμελούς επιτροπής διενέργειας του διαγωνισμού κατήγγειλε ότι άλλαξαν οι φάκελοι.</w:t>
      </w:r>
    </w:p>
    <w:p>
      <w:pPr>
        <w:pStyle w:val="Normal"/>
        <w:spacing w:lineRule="auto" w:line="600"/>
        <w:ind w:firstLine="720"/>
        <w:jc w:val="both"/>
        <w:rPr>
          <w:rFonts w:ascii="Arial" w:hAnsi="Arial" w:cs="Arial"/>
        </w:rPr>
      </w:pPr>
      <w:r>
        <w:rPr>
          <w:rFonts w:cs="Arial" w:ascii="Arial" w:hAnsi="Arial"/>
        </w:rPr>
        <w:t xml:space="preserve">Κάποιος τους άλλαξε. Κι αν δεν ολοκληρωθεί σύντομα ο διαγωνισμός -με συνθήκες διαφάνειας, όμως, δεν το συζητάμε- η νέα ΕΡΤ, κύριε Υπουργέ, εκτός από τα άλλα βαρίδια, θα έχει να πληρώνει και 100.000 το μήνα για την υπενοικίαση των ψηφιακών συχνοτήτων. </w:t>
      </w:r>
    </w:p>
    <w:p>
      <w:pPr>
        <w:pStyle w:val="Normal"/>
        <w:spacing w:lineRule="auto" w:line="600"/>
        <w:ind w:firstLine="720"/>
        <w:jc w:val="both"/>
        <w:rPr>
          <w:rFonts w:ascii="Arial" w:hAnsi="Arial" w:cs="Arial"/>
        </w:rPr>
      </w:pPr>
      <w:r>
        <w:rPr>
          <w:rFonts w:cs="Arial" w:ascii="Arial" w:hAnsi="Arial"/>
        </w:rPr>
        <w:t xml:space="preserve">Φτάνουμε, λοιπόν, η νέα ΕΡΤ να αντιμετωπίζει φαντάσματα του παρελθόντος. Και θα σας παρακαλούσαμε να μας πείτε πώς θα τα βγάλετε από το ντουλάπι. </w:t>
      </w:r>
    </w:p>
    <w:p>
      <w:pPr>
        <w:pStyle w:val="Normal"/>
        <w:spacing w:lineRule="auto" w:line="600"/>
        <w:ind w:firstLine="720"/>
        <w:jc w:val="both"/>
        <w:rPr>
          <w:rFonts w:ascii="Arial" w:hAnsi="Arial" w:cs="Arial"/>
        </w:rPr>
      </w:pPr>
      <w:r>
        <w:rPr>
          <w:rFonts w:cs="Arial" w:ascii="Arial" w:hAnsi="Arial"/>
        </w:rPr>
        <w:t xml:space="preserve">Τρίτο θέμα, το οποίο είχε θέσει και η εισηγήτρια του ΣΥΡΙΖΑ: Τι θα γίνει με το ακαταδίωκτο των εκκαθαριστών; Οι εκκαθαριστές της παλιάς ΕΡΤ και ειδικής διαχείρισης της δημόσιας τηλεόρασης, αγαπητοί συνάδελφοι, απολαμβάνουν απόλυτης προστασίας, που ισούται και εξομοιώνεται μόνο με την προστασία που απολαμβάνει ο Πρόεδρος της Δημοκρατίας. Δηλαδή, έχουμε παραπάνω από έναν Πρόεδρο της Δημοκρατίας, όσον αφορά τουλάχιστον το ακαταδίωκτο ποινικώ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Ολοκληρώστε σύντομα, κύριε Αμυρά.</w:t>
      </w:r>
    </w:p>
    <w:p>
      <w:pPr>
        <w:pStyle w:val="Normal"/>
        <w:spacing w:lineRule="auto" w:line="600"/>
        <w:ind w:firstLine="720"/>
        <w:jc w:val="both"/>
        <w:rPr/>
      </w:pPr>
      <w:r>
        <w:rPr>
          <w:rFonts w:cs="Arial" w:ascii="Arial" w:hAnsi="Arial"/>
          <w:b/>
        </w:rPr>
        <w:t>ΓΕΩΡΓΙΟΣ ΑΜΥΡΑΣ:</w:t>
      </w:r>
      <w:r>
        <w:rPr>
          <w:rFonts w:cs="Arial" w:ascii="Arial" w:hAnsi="Arial"/>
        </w:rPr>
        <w:t xml:space="preserve"> Όσο μπορώ, βεβαίως.</w:t>
      </w:r>
    </w:p>
    <w:p>
      <w:pPr>
        <w:pStyle w:val="Normal"/>
        <w:spacing w:lineRule="auto" w:line="600"/>
        <w:ind w:firstLine="720"/>
        <w:jc w:val="both"/>
        <w:rPr>
          <w:rFonts w:ascii="Arial" w:hAnsi="Arial" w:cs="Arial"/>
        </w:rPr>
      </w:pPr>
      <w:r>
        <w:rPr>
          <w:rFonts w:cs="Arial" w:ascii="Arial" w:hAnsi="Arial"/>
        </w:rPr>
        <w:t xml:space="preserve">Αυτά ήθελα να σας πω, κύριε Υπουργέ, σε σχέση με τη σύνδεση της Κυβέρνησης με τη νέα ΕΡΤ. Αυτό δεν μας ευχαριστεί καθόλου. </w:t>
      </w:r>
    </w:p>
    <w:p>
      <w:pPr>
        <w:pStyle w:val="Normal"/>
        <w:spacing w:lineRule="auto" w:line="600"/>
        <w:ind w:firstLine="720"/>
        <w:jc w:val="both"/>
        <w:rPr>
          <w:rFonts w:ascii="Arial" w:hAnsi="Arial" w:cs="Arial"/>
        </w:rPr>
      </w:pPr>
      <w:r>
        <w:rPr>
          <w:rFonts w:cs="Arial" w:ascii="Arial" w:hAnsi="Arial"/>
        </w:rPr>
        <w:t>Όσον αφορά το όραμά σας: Ήλπιζα ότ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Αμυρά, μιλάτε ήδη δέκα λεπτά.</w:t>
      </w:r>
    </w:p>
    <w:p>
      <w:pPr>
        <w:pStyle w:val="Normal"/>
        <w:spacing w:lineRule="auto" w:line="600"/>
        <w:ind w:firstLine="720"/>
        <w:jc w:val="both"/>
        <w:rPr/>
      </w:pPr>
      <w:r>
        <w:rPr>
          <w:rFonts w:cs="Arial" w:ascii="Arial" w:hAnsi="Arial"/>
          <w:b/>
        </w:rPr>
        <w:t>ΓΕΩΡΓΙΟΣ ΑΜΥΡΑΣ:</w:t>
      </w:r>
      <w:r>
        <w:rPr>
          <w:rFonts w:cs="Arial" w:ascii="Arial" w:hAnsi="Arial"/>
        </w:rPr>
        <w:t xml:space="preserve"> Δεν πειράζει, κυρία Πρόεδρε, είναι η πρώτη μου φορά.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δεν πειράζει», κύριε Αμυρά. Με συγχωρείτε. Μπορείτε να ζητήσετε τον λόγο και επί των άρθρων αύριο. Ολοκληρώστε. </w:t>
      </w:r>
    </w:p>
    <w:p>
      <w:pPr>
        <w:pStyle w:val="Normal"/>
        <w:spacing w:lineRule="auto" w:line="600"/>
        <w:ind w:firstLine="720"/>
        <w:jc w:val="both"/>
        <w:rPr/>
      </w:pPr>
      <w:r>
        <w:rPr>
          <w:rFonts w:cs="Arial" w:ascii="Arial" w:hAnsi="Arial"/>
          <w:b/>
        </w:rPr>
        <w:t>ΓΕΩΡΓΙΟΣ ΑΜΥΡΑΣ:</w:t>
      </w:r>
      <w:r>
        <w:rPr>
          <w:rFonts w:cs="Arial" w:ascii="Arial" w:hAnsi="Arial"/>
        </w:rPr>
        <w:t xml:space="preserve"> Τελειώνω, κυρία Πρόεδρε. Θα είμαι ο πρώτος νεοεκλεγείς Βουλευτής στον οποίο δεν δίνετε παραπάνω χρόν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Λέω ότι μιλάτε ήδη δέκα λεπτά. Και σας ζητώ να ολοκληρώστε, γιατί βλέπω ότι δεν έχετε τέτοια διάθεση. </w:t>
      </w:r>
    </w:p>
    <w:p>
      <w:pPr>
        <w:pStyle w:val="Normal"/>
        <w:spacing w:lineRule="auto" w:line="600"/>
        <w:ind w:firstLine="720"/>
        <w:jc w:val="both"/>
        <w:rPr/>
      </w:pPr>
      <w:r>
        <w:rPr>
          <w:rFonts w:cs="Arial" w:ascii="Arial" w:hAnsi="Arial"/>
          <w:b/>
        </w:rPr>
        <w:t>ΓΕΩΡΓΙΟΣ ΑΜΥΡΑ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Αφαιρέσατε το 25% ως ποσοστό για πλαφόν των εξωτερικών αναθέσεων και παραγωγών της ΕΡΤ. Και καλά κάνατε και το αφαιρέσατε μετά, κατόπιν και δικής μας πρότασης. Ωστόσο, εγώ θα σας έλεγα ότι έπρεπε να βάζατε ένα ποσοστό, όπως το κάνουν πολλές τηλεοράσεις του κόσμου -η γαλλική για παράδειγμα- για υποχρεωτικώς παραγόμενο ελληνικό πρόγραμμα. Είναι πάρα πολύ σημαντικό αυτό, κύριε Υπουργέ</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ι ας έρθω στο κρίσιμο ζήτημα της επαναφοράς των εργαζομένων.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Αμυρά, με συγχωρείτε. Έχετε το δικαίωμα να μιλήσετε αύριο επί των άρθρων για οχτώ ολόκληρα λεπτά και με μία ανοχή. </w:t>
      </w:r>
    </w:p>
    <w:p>
      <w:pPr>
        <w:pStyle w:val="Normal"/>
        <w:spacing w:lineRule="auto" w:line="600"/>
        <w:ind w:firstLine="720"/>
        <w:jc w:val="both"/>
        <w:rPr/>
      </w:pPr>
      <w:r>
        <w:rPr>
          <w:rFonts w:cs="Arial" w:ascii="Arial" w:hAnsi="Arial"/>
          <w:b/>
        </w:rPr>
        <w:t>ΓΕΩΡΓΙΟΣ ΑΜΥΡΑΣ:</w:t>
      </w:r>
      <w:r>
        <w:rPr>
          <w:rFonts w:cs="Arial" w:ascii="Arial" w:hAnsi="Arial"/>
        </w:rPr>
        <w:t xml:space="preserve"> Το ξέρω, κυρία Πρόεδρε. Σε δύο λεπτά τελειώνω.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σε δύο λεπτά. </w:t>
      </w:r>
    </w:p>
    <w:p>
      <w:pPr>
        <w:pStyle w:val="Normal"/>
        <w:spacing w:lineRule="auto" w:line="600"/>
        <w:ind w:firstLine="720"/>
        <w:jc w:val="both"/>
        <w:rPr/>
      </w:pPr>
      <w:r>
        <w:rPr>
          <w:rFonts w:cs="Arial" w:ascii="Arial" w:hAnsi="Arial"/>
          <w:b/>
        </w:rPr>
        <w:t>ΓΕΩΡΓΙΟΣ ΑΜΥΡΑΣ:</w:t>
      </w:r>
      <w:r>
        <w:rPr>
          <w:rFonts w:cs="Arial" w:ascii="Arial" w:hAnsi="Arial"/>
        </w:rPr>
        <w:t xml:space="preserve"> Σε ένα.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Παρακαλώ ολοκληρώστε σε μισό λεπτό και τελείωσε. Μιλάτε ήδη έντεκα λεπτά και είκοσι εννέα δευτερόλεπτα. </w:t>
      </w:r>
    </w:p>
    <w:p>
      <w:pPr>
        <w:pStyle w:val="Normal"/>
        <w:spacing w:lineRule="auto" w:line="600"/>
        <w:ind w:firstLine="720"/>
        <w:jc w:val="both"/>
        <w:rPr/>
      </w:pPr>
      <w:r>
        <w:rPr>
          <w:rFonts w:cs="Arial" w:ascii="Arial" w:hAnsi="Arial"/>
          <w:b/>
        </w:rPr>
        <w:t>ΓΕΩΡΓΙΟΣ ΑΜΥΡΑΣ:</w:t>
      </w:r>
      <w:r>
        <w:rPr>
          <w:rFonts w:cs="Arial" w:ascii="Arial" w:hAnsi="Arial"/>
        </w:rPr>
        <w:t xml:space="preserve"> Σε ένα λεπτό.</w:t>
      </w:r>
    </w:p>
    <w:p>
      <w:pPr>
        <w:pStyle w:val="Normal"/>
        <w:spacing w:lineRule="auto" w:line="600"/>
        <w:ind w:firstLine="720"/>
        <w:jc w:val="both"/>
        <w:rPr>
          <w:rFonts w:ascii="Arial" w:hAnsi="Arial" w:cs="Arial"/>
        </w:rPr>
      </w:pPr>
      <w:r>
        <w:rPr>
          <w:rFonts w:cs="Arial" w:ascii="Arial" w:hAnsi="Arial"/>
        </w:rPr>
        <w:t xml:space="preserve">Σε σχέση με την επαναφορά των εργαζομένων: Εγώ είμαι συμβασιούχος. Έχω πολύ μεγάλη ευαισθησία στο θέμα αυτό. Εάν θέλατε να ήσασταν πραγματικά τολμηροί, θα έπρεπε να κάνετε αυτό που επαγγέλλεστε ή προτείνετε ή υπόσχεστε στους συμβασιούχους της επόμενης φουρνιάς, δηλαδή μοριοδότηση σε όλους τους εργαζόμενους της ΕΡΤ και ανοιχτές διαδικασίες για την προκήρυξη αυτών των δυόμισι - τριών χιλιάδων θέσεων που θα καλυφθούν, ούτως ώστε όλοι οι άνεργοι να έχουν πρόσβαση σε αυτήν τη νέα ΕΡΤ. Δεν το κάνατε. Τι ΕΡΤ θέλουμε εμείς; Εμείς θέλουμε την ΕΡΤ του Γραμματικάκη. </w:t>
      </w:r>
    </w:p>
    <w:p>
      <w:pPr>
        <w:pStyle w:val="Normal"/>
        <w:spacing w:lineRule="auto" w:line="600"/>
        <w:ind w:firstLine="720"/>
        <w:jc w:val="both"/>
        <w:rPr>
          <w:rFonts w:ascii="Arial" w:hAnsi="Arial" w:cs="Arial"/>
        </w:rPr>
      </w:pPr>
      <w:r>
        <w:rPr>
          <w:rFonts w:cs="Arial" w:ascii="Arial" w:hAnsi="Arial"/>
        </w:rPr>
        <w:t xml:space="preserve">Σας καταθέτω εδώ μία έκθεση που ολοκληρώθηκε πριν λίγα εικοσιτετράωρα: «Η Δημόσια Τηλεόραση στα Κράτη Μέλη της Ευρωπαϊκής Ένωσης. Έρευνα για το Ευρωπαϊκό Κοινοβούλιο». Δεν την έχει καταθέσει ακόμα στο Στρασβούργο ο κ. Γραμματικάκης, ο Ευρωβουλευτής του κόμματος το Ποτάμι. Την καταθέτουμε εμείς πρώτα εδώ στο Ελληνικό Κοινοβούλιο.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Αμυρά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κύριε Αμυρά, σας παρακαλώ.</w:t>
      </w:r>
    </w:p>
    <w:p>
      <w:pPr>
        <w:pStyle w:val="Normal"/>
        <w:spacing w:lineRule="auto" w:line="600"/>
        <w:ind w:firstLine="720"/>
        <w:jc w:val="both"/>
        <w:rPr/>
      </w:pPr>
      <w:r>
        <w:rPr>
          <w:rFonts w:cs="Arial" w:ascii="Arial" w:hAnsi="Arial"/>
          <w:b/>
        </w:rPr>
        <w:t xml:space="preserve">ΓΕΩΡΓΙΟΣ ΑΜΥΡΑΣ: </w:t>
      </w:r>
      <w:r>
        <w:rPr>
          <w:rFonts w:cs="Arial" w:ascii="Arial" w:hAnsi="Arial"/>
        </w:rPr>
        <w:t>Τελειώνω,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κύριε Αμυρά. Μιλάτε έντεκα λεπτά και τριάντα πέντε δευτερόλεπτα. Σας παρακαλώ πολύ. Θα ακολουθήσει η κ. Κανέλλη. </w:t>
      </w:r>
    </w:p>
    <w:p>
      <w:pPr>
        <w:pStyle w:val="Normal"/>
        <w:spacing w:lineRule="auto" w:line="600"/>
        <w:ind w:firstLine="720"/>
        <w:jc w:val="both"/>
        <w:rPr/>
      </w:pPr>
      <w:r>
        <w:rPr>
          <w:rFonts w:cs="Arial" w:ascii="Arial" w:hAnsi="Arial"/>
          <w:b/>
        </w:rPr>
        <w:t>ΓΕΩΡΓΙΟΣ ΑΜΥΡΑ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Σε σχέση με την αδειοδότηση, κύριε Υπουργέ, το βασικό είναι, όπως είπαμε, να αποκαταστήσετε τη νόμιμη σύνθεση του ΕΣΡ. Δεν το συζητάμε. Πάνω σε αυτό πατάμε για οτιδήποτε. Για να ξέρουν οι καλοί συνάδελφοι, και οι εννιακόσιοι δεκαπέντε ραδιοφωνικοί σταθμοί και όλα τα κανάλια τα τηλεοπτικά, τα τοπικά και πανελλαδικής εμβέλειας, έχουν κριθεί όλα ότι λειτουργούν παρανόμως.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Επομένως, εάν θέλετε, μπορείτε να βρείτε την απαραίτητη πλειοψηφία των 4/5 στη Διάσκεψη των Προέδρων. Διότι εδώ -ας μην κρυβόμαστε- καταφέραμε να εκλέξουμε τη Ζωή Κωνσταντοπούλου για Πρόεδρο τόσες παρατάξεις. Δεν θα μπορέσουμε να βρούμε πέντε νοματαίους για το ΕΣΡ; </w:t>
      </w:r>
    </w:p>
    <w:p>
      <w:pPr>
        <w:pStyle w:val="Normal"/>
        <w:spacing w:lineRule="auto" w:line="600"/>
        <w:ind w:firstLine="720"/>
        <w:jc w:val="both"/>
        <w:rPr/>
      </w:pPr>
      <w:r>
        <w:rPr>
          <w:rFonts w:cs="Arial" w:ascii="Arial" w:hAnsi="Arial"/>
          <w:b/>
        </w:rPr>
        <w:t>ΑΓΛΑΪΑ ΚΥΡΙΤΣΗ:</w:t>
      </w:r>
      <w:r>
        <w:rPr>
          <w:rFonts w:cs="Arial" w:ascii="Arial" w:hAnsi="Arial"/>
        </w:rPr>
        <w:t xml:space="preserve"> Πολύ φθηνό!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Αμυρά, δεν έχετε άλλο τον λόγο. Τελειώστε τώρα! </w:t>
      </w:r>
    </w:p>
    <w:p>
      <w:pPr>
        <w:pStyle w:val="Normal"/>
        <w:spacing w:lineRule="auto" w:line="600"/>
        <w:ind w:firstLine="720"/>
        <w:jc w:val="both"/>
        <w:rPr/>
      </w:pPr>
      <w:r>
        <w:rPr>
          <w:rFonts w:cs="Arial" w:ascii="Arial" w:hAnsi="Arial"/>
          <w:b/>
        </w:rPr>
        <w:t>ΓΕΩΡΓΙΟΣ ΑΜΥΡΑΣ:</w:t>
      </w:r>
      <w:r>
        <w:rPr>
          <w:rFonts w:cs="Arial" w:ascii="Arial" w:hAnsi="Arial"/>
        </w:rPr>
        <w:t xml:space="preserve">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σας παρακαλώ. Δεν έχετε τον λόγο. </w:t>
      </w:r>
    </w:p>
    <w:p>
      <w:pPr>
        <w:pStyle w:val="Normal"/>
        <w:spacing w:lineRule="auto" w:line="600"/>
        <w:ind w:firstLine="720"/>
        <w:jc w:val="both"/>
        <w:rPr>
          <w:rFonts w:ascii="Arial" w:hAnsi="Arial" w:cs="Arial"/>
        </w:rPr>
      </w:pPr>
      <w:r>
        <w:rPr>
          <w:rFonts w:cs="Arial" w:ascii="Arial" w:hAnsi="Arial"/>
        </w:rPr>
        <w:t>Κλείστε το μικρόφωνο.</w:t>
      </w:r>
    </w:p>
    <w:p>
      <w:pPr>
        <w:pStyle w:val="Normal"/>
        <w:spacing w:lineRule="auto" w:line="600"/>
        <w:ind w:firstLine="720"/>
        <w:jc w:val="both"/>
        <w:rPr/>
      </w:pPr>
      <w:r>
        <w:rPr>
          <w:rFonts w:cs="Arial" w:ascii="Arial" w:hAnsi="Arial"/>
          <w:b/>
        </w:rPr>
        <w:t>ΓΕΩΡΓΙΟΣ ΑΜΥΡΑΣ:</w:t>
      </w:r>
      <w:r>
        <w:rPr>
          <w:rFonts w:cs="Arial" w:ascii="Arial" w:hAnsi="Arial"/>
        </w:rPr>
        <w:t xml:space="preserve"> Κυρία Πρόεδρ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Δεν έχετε τον λόγο, κύριε Αμυρά! Τελείωσε! Ευχαριστούμε πάρα πολύ για την παρέμβασή σας. </w:t>
      </w:r>
    </w:p>
    <w:p>
      <w:pPr>
        <w:pStyle w:val="Normal"/>
        <w:spacing w:lineRule="auto" w:line="600"/>
        <w:ind w:firstLine="720"/>
        <w:jc w:val="both"/>
        <w:rPr/>
      </w:pPr>
      <w:r>
        <w:rPr>
          <w:rFonts w:cs="Arial" w:ascii="Arial" w:hAnsi="Arial"/>
          <w:b/>
        </w:rPr>
        <w:t>ΓΕΩΡΓΙΟΣ ΑΜΥΡΑΣ:</w:t>
      </w:r>
      <w:r>
        <w:rPr>
          <w:rFonts w:cs="Arial" w:ascii="Arial" w:hAnsi="Arial"/>
        </w:rPr>
        <w:t xml:space="preserve"> Κύριε Υπουργέ, λάβετε υπ’ όψιν τις προτάσεις που σας κάναμε, γατί έχουν ουσί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Αμυρά, σας παρακαλώ πάρα πολύ!</w:t>
      </w:r>
    </w:p>
    <w:p>
      <w:pPr>
        <w:pStyle w:val="Normal"/>
        <w:spacing w:lineRule="auto" w:line="600"/>
        <w:ind w:firstLine="720"/>
        <w:jc w:val="both"/>
        <w:rPr/>
      </w:pPr>
      <w:r>
        <w:rPr>
          <w:rFonts w:cs="Arial" w:ascii="Arial" w:hAnsi="Arial"/>
          <w:b/>
        </w:rPr>
        <w:t>ΓΕΩΡΓΙΟΣ ΑΜΥΡΑ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Να είστε καλά. Μιλήσατε δεκατρία λεπτά και πενήντα επτά δευτερόλεπτ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w:t>
      </w:r>
    </w:p>
    <w:p>
      <w:pPr>
        <w:pStyle w:val="Normal"/>
        <w:spacing w:lineRule="auto" w:line="600"/>
        <w:ind w:firstLine="720"/>
        <w:jc w:val="center"/>
        <w:rPr>
          <w:rFonts w:ascii="Arial" w:hAnsi="Arial" w:cs="Arial"/>
          <w:b/>
          <w:b/>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Μπορείτε να σταματήσετε να φωνασκείτε; </w:t>
      </w:r>
    </w:p>
    <w:p>
      <w:pPr>
        <w:pStyle w:val="Normal"/>
        <w:spacing w:lineRule="auto" w:line="600"/>
        <w:ind w:firstLine="720"/>
        <w:jc w:val="both"/>
        <w:rPr>
          <w:rFonts w:ascii="Arial" w:hAnsi="Arial" w:cs="Arial"/>
        </w:rPr>
      </w:pPr>
      <w:r>
        <w:rPr>
          <w:rFonts w:cs="Arial" w:ascii="Arial" w:hAnsi="Arial"/>
        </w:rPr>
        <w:t xml:space="preserve">Κύριε Διαμαντόπουλε, σας παρακαλώ. </w:t>
      </w:r>
    </w:p>
    <w:p>
      <w:pPr>
        <w:pStyle w:val="Normal"/>
        <w:spacing w:lineRule="auto" w:line="600"/>
        <w:ind w:firstLine="720"/>
        <w:jc w:val="both"/>
        <w:rPr>
          <w:rFonts w:ascii="Arial" w:hAnsi="Arial" w:cs="Arial"/>
        </w:rPr>
      </w:pPr>
      <w:r>
        <w:rPr>
          <w:rFonts w:cs="Arial" w:ascii="Arial" w:hAnsi="Arial"/>
        </w:rPr>
        <w:t xml:space="preserve">Κύριε Αμυρά, καθήστε στη θέση σας. </w:t>
      </w:r>
    </w:p>
    <w:p>
      <w:pPr>
        <w:pStyle w:val="Normal"/>
        <w:spacing w:lineRule="auto" w:line="600"/>
        <w:ind w:firstLine="720"/>
        <w:jc w:val="both"/>
        <w:rPr/>
      </w:pPr>
      <w:r>
        <w:rPr>
          <w:rFonts w:cs="Arial" w:ascii="Arial" w:hAnsi="Arial"/>
          <w:b/>
        </w:rPr>
        <w:t>ΓΕΩΡΓΙΟΣ ΑΜΥΡΑΣ:</w:t>
      </w:r>
      <w:r>
        <w:rPr>
          <w:rFonts w:cs="Arial" w:ascii="Arial" w:hAnsi="Arial"/>
        </w:rPr>
        <w:t xml:space="preserve"> Μα, τόση αναστάτωση έφερ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ας παρακαλώ πολύ! Δεν σέβεστε ούτε τους μαθητές που είναι εδώ!</w:t>
      </w:r>
    </w:p>
    <w:p>
      <w:pPr>
        <w:pStyle w:val="Normal"/>
        <w:spacing w:lineRule="auto" w:line="600"/>
        <w:ind w:firstLine="720"/>
        <w:jc w:val="both"/>
        <w:rPr/>
      </w:pPr>
      <w:r>
        <w:rPr>
          <w:rFonts w:cs="Arial" w:ascii="Arial" w:hAnsi="Arial"/>
          <w:b/>
        </w:rPr>
        <w:t>ΓΕΩΡΓΙΟΣ ΑΜΥΡΑΣ:</w:t>
      </w:r>
      <w:r>
        <w:rPr>
          <w:rFonts w:cs="Arial" w:ascii="Arial" w:hAnsi="Arial"/>
        </w:rPr>
        <w:t xml:space="preserve"> Τι είναι αυτά που λέτ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παναλαμβάνω: 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έσσερις εκπαιδευτικοί συνοδοί τους από το Γυμνάσιο Καρυώτισσας του Νομού Πέλλας. </w:t>
      </w:r>
    </w:p>
    <w:p>
      <w:pPr>
        <w:pStyle w:val="Normal"/>
        <w:spacing w:lineRule="auto" w:line="600"/>
        <w:ind w:firstLine="720"/>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κ. Λιάνα Κανέλλη και να ετοιμάζεται ο κ. Παπαχριστόπουλος.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η παρθενική σας ομιλία δεν μπορεί να είναι «ακριβότερη» από την παρθενική άλλων. </w:t>
      </w:r>
    </w:p>
    <w:p>
      <w:pPr>
        <w:pStyle w:val="Normal"/>
        <w:spacing w:lineRule="auto" w:line="600"/>
        <w:ind w:firstLine="720"/>
        <w:jc w:val="both"/>
        <w:rPr/>
      </w:pPr>
      <w:r>
        <w:rPr>
          <w:rFonts w:cs="Arial" w:ascii="Arial" w:hAnsi="Arial"/>
          <w:b/>
        </w:rPr>
        <w:t xml:space="preserve">ΓΕΩΡΓΙΟΣ ΑΜΥΡΑΣ: </w:t>
      </w:r>
      <w:r>
        <w:rPr>
          <w:rFonts w:cs="Arial" w:ascii="Arial" w:hAnsi="Arial"/>
        </w:rPr>
        <w:t xml:space="preserve">Κυρί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πιτρέψτε μου. Την επικαλεστήκατε τέσσερις φορές. </w:t>
      </w:r>
    </w:p>
    <w:p>
      <w:pPr>
        <w:pStyle w:val="Normal"/>
        <w:spacing w:lineRule="auto" w:line="600"/>
        <w:ind w:firstLine="720"/>
        <w:jc w:val="both"/>
        <w:rPr/>
      </w:pPr>
      <w:r>
        <w:rPr>
          <w:rFonts w:cs="Arial" w:ascii="Arial" w:hAnsi="Arial"/>
          <w:b/>
        </w:rPr>
        <w:t xml:space="preserve">ΓΕΩΡΓΙΟΣ ΑΜΥΡΑΣ: </w:t>
      </w:r>
      <w:r>
        <w:rPr>
          <w:rFonts w:cs="Arial" w:ascii="Arial" w:hAnsi="Arial"/>
        </w:rPr>
        <w:t xml:space="preserve">Μπορεί να είναι ισότιμη, κυρί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Την επικαλεστήκατε τέσσερις φορές. Μπορείτε τουλάχιστον να σιωπήσετε; Γιατί θα υποχρεωθούμε να εξηγήσουμε την αυτοτιμολόγηση του χρόνου στους μαθητές, από τους οποίους εγώ, για λογαριασμό των υπολοίπων, αυτήν τη στιγμή, πριν αρχίσω να μιλάω, ζητάω συγγνώμη για την εικόνα.</w:t>
      </w:r>
    </w:p>
    <w:p>
      <w:pPr>
        <w:pStyle w:val="Normal"/>
        <w:spacing w:lineRule="auto" w:line="600"/>
        <w:ind w:firstLine="720"/>
        <w:jc w:val="both"/>
        <w:rPr>
          <w:rFonts w:ascii="Arial" w:hAnsi="Arial" w:cs="Arial"/>
        </w:rPr>
      </w:pPr>
      <w:r>
        <w:rPr>
          <w:rFonts w:cs="Arial" w:ascii="Arial" w:hAnsi="Arial"/>
        </w:rPr>
        <w:t xml:space="preserve">Έχω σαράντα δύο χρόνια στο επάγγελμα. Στην ΕΡΤ έχω δουλέψει πριν από επίσης σαράντα δύο χρόνια, με διαφορετικές κυβερνήσεις. Έχω δουλέψει και στον ιδιωτικό τομέα. Έχω φύγει από παντού διωγμένη, απολυμένη. Δεν έχω παραιτηθεί από πουθενά. Αυτό δεν μου δίνει το δικαίωμα -και δεν θα το κάνω εδώ μέσα- να «κρεμάσω» πρόσωπα. </w:t>
      </w:r>
    </w:p>
    <w:p>
      <w:pPr>
        <w:pStyle w:val="Normal"/>
        <w:spacing w:lineRule="auto" w:line="600"/>
        <w:ind w:firstLine="720"/>
        <w:jc w:val="both"/>
        <w:rPr>
          <w:rFonts w:ascii="Arial" w:hAnsi="Arial" w:cs="Arial"/>
        </w:rPr>
      </w:pPr>
      <w:r>
        <w:rPr>
          <w:rFonts w:cs="Arial" w:ascii="Arial" w:hAnsi="Arial"/>
        </w:rPr>
        <w:t xml:space="preserve">Θα μιλήσω για το νόμο. Δεν θα επικαλεστώ ούτε προσωπικές εμπειρίες ούτε προσωπικές καταπατήσεις της δημοκρατίας που βίωσα από όλο το πολιτικό φάσμα. Θα επικαλεστώ μόνο το εξής: Όποτε έκανα δημοσιογραφική δουλειά, σε δημόσιο ή σε ιδιωτικό τομέα, να βρεθεί ένας -πλην ενδεχομένως Χρυσαυγιτών, αυτούς δεν τους πρόλαβα τότε στη μεγάλη τους δραστηριότητα, να έχουν και την απαίτηση να είναι παρόντες- να μου πει ότι τον απέκλεισα, ακόμα και την εποχή που στα ιδιωτικά κανάλια δεν ίσχυε το ασυμβίβαστο και ήμουν Βουλευτής, από το 2000 μέχρι το 2004. Αυτά για να ξεκαθαρίζουμε τα επί «προσωπικού» και κυρίως, τα περί «υποκρισίας». </w:t>
      </w:r>
    </w:p>
    <w:p>
      <w:pPr>
        <w:pStyle w:val="Normal"/>
        <w:spacing w:lineRule="auto" w:line="600"/>
        <w:ind w:firstLine="720"/>
        <w:jc w:val="both"/>
        <w:rPr>
          <w:rFonts w:ascii="Arial" w:hAnsi="Arial" w:cs="Arial"/>
        </w:rPr>
      </w:pPr>
      <w:r>
        <w:rPr>
          <w:rFonts w:cs="Arial" w:ascii="Arial" w:hAnsi="Arial"/>
        </w:rPr>
        <w:t xml:space="preserve">Οι συνάδελφοι δημοσιογράφοι που είναι εδώ μέσα, ή τηλεπαρουσιαστές, ή παρουσιαστές προγραμμάτων, με οποιαδήποτε ιδιότητα, έχουν «φτιαχτεί» σε ποσοστό 99,9% «στου κασίδη το κεφάλι» που λέγεται ΕΡΤ. «Στου κασίδη το κεφάλι»! Έχουν λειτουργήσει με την ίδια ΠΟΣΠΕΡΤ, στα ίδια κτήρια, με τις ίδιες παρεμβάσεις, από τα ίδια γραφεία. Έχουν αγχωθεί, έχουν προσβληθεί, πολλοί από αυτούς έχουν δουλέψει «χτικιάρικα», άλλοι έχουνε πεθάνει. Και δεν τιμήθηκαν. Και πολλοί από αυτούς και σε αποστολές. </w:t>
      </w:r>
    </w:p>
    <w:p>
      <w:pPr>
        <w:pStyle w:val="Normal"/>
        <w:spacing w:lineRule="auto" w:line="600"/>
        <w:ind w:firstLine="720"/>
        <w:jc w:val="both"/>
        <w:rPr/>
      </w:pPr>
      <w:r>
        <w:rPr>
          <w:rFonts w:cs="Arial" w:ascii="Arial" w:hAnsi="Arial"/>
        </w:rPr>
        <w:t>Το υλικό που έφτιαξε τα ιδιωτικά κανάλια προέρχεται, στο σύνολό του, από την ΕΡΤ. Οι τεχνικοί, οι δημοσιογράφοι, οι πάντες βγήκαν από την ΕΡΤ. Έτσι ξεκίνησαν τα πράγματα. Άμα πάμε στην αρχή της ΕΡΤ, θα βρούμε τη «</w:t>
      </w:r>
      <w:r>
        <w:rPr>
          <w:rFonts w:cs="Arial" w:ascii="Arial" w:hAnsi="Arial"/>
          <w:lang w:val="en-US"/>
        </w:rPr>
        <w:t>SIEMENS</w:t>
      </w:r>
      <w:r>
        <w:rPr>
          <w:rFonts w:cs="Arial" w:ascii="Arial" w:hAnsi="Arial"/>
        </w:rPr>
        <w:t xml:space="preserve">» και τον επικεφαλής των δωσίλογων, που ξεκινάει την επικοινωνία και το ραδιόφωνο στην Ελλάδα. Το πρώτο ανεξάρτητο ραδιόφωνο που ξεκίνησε στο Μεσολόγγι δεν είχε την τύχη να μετατραπεί σε κρατικό. </w:t>
      </w:r>
    </w:p>
    <w:p>
      <w:pPr>
        <w:pStyle w:val="Normal"/>
        <w:spacing w:lineRule="auto" w:line="600"/>
        <w:ind w:firstLine="720"/>
        <w:jc w:val="both"/>
        <w:rPr>
          <w:rFonts w:ascii="Arial" w:hAnsi="Arial" w:cs="Arial"/>
        </w:rPr>
      </w:pPr>
      <w:r>
        <w:rPr>
          <w:rFonts w:cs="Arial" w:ascii="Arial" w:hAnsi="Arial"/>
        </w:rPr>
        <w:t xml:space="preserve">Επομένως, έρχεστε εδώ σήμερα με ένα νομοσχέδιο που θέλει να πατάξει το «μαύρο» και θέλει να ανανεώσει, να επαναφέρει στη ζωή την «πεθαμένη» ΕΡΤ. </w:t>
      </w:r>
    </w:p>
    <w:p>
      <w:pPr>
        <w:pStyle w:val="Normal"/>
        <w:spacing w:lineRule="auto" w:line="600"/>
        <w:ind w:firstLine="720"/>
        <w:jc w:val="both"/>
        <w:rPr>
          <w:rFonts w:ascii="Arial" w:hAnsi="Arial" w:cs="Arial"/>
        </w:rPr>
      </w:pPr>
      <w:r>
        <w:rPr>
          <w:rFonts w:cs="Arial" w:ascii="Arial" w:hAnsi="Arial"/>
        </w:rPr>
        <w:t xml:space="preserve">Άκουσα, μάλιστα, τον εκπρόσωπο της Χρυσής Αυγής να λέει «το νομοσχέδιο για την ΕΡΤ», «το νομοσχέδιο για τη ΝΕΡΙΤ». Δεν είναι ΝΕΡΙΤ, είναι ΕΡΤ. Αυτό δεν μπορεί να αλλάξει. Είναι Ελληνική Ραδιοφωνία Τηλεόραση. Και δεν μπορεί να αλλάξει λόγω της εικόνας που έχει δημιουργήσει προς τα έξω.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Πότε έγινε αυτό;</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α σας απαντήσω άλλη ώρα, κύριε Λοβέρδο. Αν ανοίξω διάλογο τώρα, θα μου φάτε από τον πολύτιμο χρόνο μου και δεν θέλω να παίξω με αυτό. </w:t>
      </w:r>
    </w:p>
    <w:p>
      <w:pPr>
        <w:pStyle w:val="Normal"/>
        <w:spacing w:lineRule="auto" w:line="600"/>
        <w:ind w:firstLine="720"/>
        <w:jc w:val="both"/>
        <w:rPr>
          <w:rFonts w:ascii="Arial" w:hAnsi="Arial" w:cs="Arial"/>
        </w:rPr>
      </w:pPr>
      <w:r>
        <w:rPr>
          <w:rFonts w:cs="Arial" w:ascii="Arial" w:hAnsi="Arial"/>
        </w:rPr>
        <w:t xml:space="preserve">Άλλωστε, τα περισσότερα απ’ αυτά που λέω, τα έχω –ευτυχώς για εμένα- δημοσιευμένα και δεν χρειάζεται να τα πάρω πίσω. </w:t>
      </w:r>
    </w:p>
    <w:p>
      <w:pPr>
        <w:pStyle w:val="Normal"/>
        <w:spacing w:lineRule="auto" w:line="600"/>
        <w:ind w:firstLine="720"/>
        <w:jc w:val="both"/>
        <w:rPr/>
      </w:pPr>
      <w:r>
        <w:rPr>
          <w:rFonts w:cs="Arial" w:ascii="Arial" w:hAnsi="Arial"/>
        </w:rPr>
        <w:t xml:space="preserve">Αν έρθουμε, λοιπόν, στην ουσία των πραγμάτων, τι κάνετε; Παθογένειες υπάρχουν; Κουράστηκα! Δεν επιτρέπω σχεδόν σε κανέναν σας, χωρίς να υποτιμά τη νοημοσύνη του, να μου κάνετε μονίμως συγκρίσεις με τα ξένα κανάλια και να τα έχετε θεοποιήσει. Πού το βρήκατε μωρέ ότι αυτά είναι τέλεια και καλά και φανταστικά; Πού το βρήκατε; Είναι εγκατεστημένη η </w:t>
      </w:r>
      <w:r>
        <w:rPr>
          <w:rFonts w:cs="Arial" w:ascii="Arial" w:hAnsi="Arial"/>
          <w:lang w:val="en-US"/>
        </w:rPr>
        <w:t>MI</w:t>
      </w:r>
      <w:r>
        <w:rPr>
          <w:rFonts w:cs="Arial" w:ascii="Arial" w:hAnsi="Arial"/>
        </w:rPr>
        <w:t xml:space="preserve">6 στον 7ο όροφο του </w:t>
      </w:r>
      <w:r>
        <w:rPr>
          <w:rFonts w:cs="Arial" w:ascii="Arial" w:hAnsi="Arial"/>
          <w:lang w:val="en-US"/>
        </w:rPr>
        <w:t>BBC</w:t>
      </w:r>
      <w:r>
        <w:rPr>
          <w:rFonts w:cs="Arial" w:ascii="Arial" w:hAnsi="Arial"/>
        </w:rPr>
        <w:t xml:space="preserve"> και ελέγχει τις εθνικές πληροφορίες. Το έκανε και πριν τον πόλεμο με την Αργεντινή, το έκανε και μετά. </w:t>
      </w:r>
    </w:p>
    <w:p>
      <w:pPr>
        <w:pStyle w:val="Normal"/>
        <w:spacing w:lineRule="auto" w:line="600"/>
        <w:ind w:firstLine="720"/>
        <w:jc w:val="both"/>
        <w:rPr/>
      </w:pPr>
      <w:r>
        <w:rPr>
          <w:rFonts w:cs="Arial" w:ascii="Arial" w:hAnsi="Arial"/>
        </w:rPr>
        <w:t xml:space="preserve">Πού τα βρήκατε αυτά και είναι καταπληκτικά; Είναι η </w:t>
      </w:r>
      <w:r>
        <w:rPr>
          <w:rFonts w:cs="Arial" w:ascii="Arial" w:hAnsi="Arial"/>
          <w:lang w:val="en-US"/>
        </w:rPr>
        <w:t>RAI</w:t>
      </w:r>
      <w:r>
        <w:rPr>
          <w:rFonts w:cs="Arial" w:ascii="Arial" w:hAnsi="Arial"/>
        </w:rPr>
        <w:t xml:space="preserve"> καλύτερη από εδώ! Η ΕΡΤ είχε ένα ειδικό δικαστήριο με ένα μονοκάμερο. Παρακολούθησε το ειδικό δικαστήριο του ’89, από το οποίο στο μονοκάμερο, ακριβώς σαν εικόνα μας προέκυψαν δύο Αρχηγοί κομμάτων, ένας θάνατος και μια στολή.</w:t>
      </w:r>
    </w:p>
    <w:p>
      <w:pPr>
        <w:pStyle w:val="Normal"/>
        <w:spacing w:lineRule="auto" w:line="600"/>
        <w:ind w:firstLine="720"/>
        <w:jc w:val="both"/>
        <w:rPr>
          <w:rFonts w:ascii="Arial" w:hAnsi="Arial" w:cs="Arial"/>
        </w:rPr>
      </w:pPr>
      <w:r>
        <w:rPr>
          <w:rFonts w:cs="Arial" w:ascii="Arial" w:hAnsi="Arial"/>
        </w:rPr>
        <w:t>Ξέρετε ποιο ήταν το αποτέλεσμα από πλευράς παραγωγικής στην ουσία της τηλεοπτικής παραγωγής στην Ελλάδα; Να σας το πω, γιατί το έζησα; Η ιδιωτική τηλεόραση άρχιζε τότε μετά τις 14.00΄ το μεσημέρι. Φτιάχτηκε η έννοια του πρωινού καφέ, όπως τον ξέρετε -εκεί που μαζεύεστε στου Μαξίμου- και από εκεί προέκυψε η εκπομπή με πρωταγωνίστρια τη Ρούλα Κορομηλά τότε ως «Πρωινός Καφές». Ακριβώς έτσι σας το λέω. Και μετατράπηκε σε πρόβλημα, διότι υπήρχε τηλεθέαση και έπρεπε να μπουν διαφημίσεις. Κι όποιος δεν είχε παρακαθίσει τότε σε κουβέντα για το πώς θα διακόπτεται το ειδικό δικαστήριο, έτσι ώστε να χωρέσουν και διαφημίσεις για να υπάρχουν έσοδα, δεν ξέρει τι λέει.</w:t>
      </w:r>
    </w:p>
    <w:p>
      <w:pPr>
        <w:pStyle w:val="Normal"/>
        <w:spacing w:lineRule="auto" w:line="600"/>
        <w:ind w:firstLine="720"/>
        <w:jc w:val="both"/>
        <w:rPr>
          <w:rFonts w:ascii="Arial" w:hAnsi="Arial" w:cs="Arial"/>
        </w:rPr>
      </w:pPr>
      <w:r>
        <w:rPr>
          <w:rFonts w:cs="Arial" w:ascii="Arial" w:hAnsi="Arial"/>
        </w:rPr>
        <w:t xml:space="preserve">Από την ώρα, λοιπόν, που παράγεται τηλεοπτικό εμπόρευμα και θέλετε αυτό να το κάνετε κρατικό. Προσέξτε ποια λέξη χρησιμοποιώ, «κρατικό».  Ελληνική Ραδιοφωνία Τηλεόραση. Μέχρι τώρα πώς έχει λειτουργήσει μετά τις μεγάλες αλλαγές; Μία μετοχή –έτσι δεν λειτουργούσε;- με ιδιωτικοοικονομικά κριτήρια. Τι πλασάρουμε τώρα εδώ μέσα; Ότι θα φτιάξετε Βατικανό; Βατικανό ήθους, Βατικανό καλλιέργειας; Εάν θέλετε, μπορείτε. Μπορείτε να το κάνετε το Βατικανό μέσα, όντως. Με ποιες προϋποθέσεις; </w:t>
      </w:r>
    </w:p>
    <w:p>
      <w:pPr>
        <w:pStyle w:val="Normal"/>
        <w:spacing w:lineRule="auto" w:line="600"/>
        <w:ind w:firstLine="720"/>
        <w:jc w:val="both"/>
        <w:rPr>
          <w:rFonts w:ascii="Arial" w:hAnsi="Arial" w:cs="Arial"/>
        </w:rPr>
      </w:pPr>
      <w:r>
        <w:rPr>
          <w:rFonts w:cs="Arial" w:ascii="Arial" w:hAnsi="Arial"/>
        </w:rPr>
        <w:t>Άκουσα τη συνάδελφο να λέει, «μέχρι και διατροφικά πρότυπα». Βρε κορίτσι μου, βρε συνάδελφε, θα απαγορεύσεις τις διαφημίσεις με υψηλά λιπαρά;</w:t>
      </w:r>
    </w:p>
    <w:p>
      <w:pPr>
        <w:pStyle w:val="Normal"/>
        <w:spacing w:lineRule="auto" w:line="600"/>
        <w:ind w:firstLine="720"/>
        <w:jc w:val="both"/>
        <w:rPr/>
      </w:pPr>
      <w:r>
        <w:rPr>
          <w:rFonts w:cs="Arial" w:ascii="Arial" w:hAnsi="Arial"/>
          <w:b/>
        </w:rPr>
        <w:t xml:space="preserve">ΑΓΛΑΪΑ ΚΥΡΙΤΣΗ: </w:t>
      </w:r>
      <w:r>
        <w:rPr>
          <w:rFonts w:cs="Arial" w:ascii="Arial" w:hAnsi="Arial"/>
        </w:rPr>
        <w:t xml:space="preserve">Τοπικά προϊόντα. </w:t>
      </w:r>
    </w:p>
    <w:p>
      <w:pPr>
        <w:pStyle w:val="Normal"/>
        <w:spacing w:lineRule="auto" w:line="600"/>
        <w:ind w:firstLine="720"/>
        <w:jc w:val="both"/>
        <w:rPr/>
      </w:pPr>
      <w:r>
        <w:rPr>
          <w:rFonts w:cs="Arial" w:ascii="Arial" w:hAnsi="Arial"/>
          <w:b/>
        </w:rPr>
        <w:t>ΛΙΑΝΑ ΚΑΝΕΛΛΗ:</w:t>
      </w:r>
      <w:r>
        <w:rPr>
          <w:rFonts w:cs="Arial" w:ascii="Arial" w:hAnsi="Arial"/>
        </w:rPr>
        <w:t xml:space="preserve"> Θα έχεις μια εκπομπή –ειλικρινά στο λέω δηλαδή- που θα λέει, «να φάτε νόστιμο και φθηνό χοιρινό». Τα έκανε και η χούντα. Και έλεγε, «κάθε χωριό και στάδιο, κάθε πόλη και γυμναστήριο». Και είχε και χωριά με πέντε χιλιάδες κολυμβητήρια και εκατόν πενήντα κατοίκους. Και τι έγινε; Το έβαλε και στα τρόλεϊ, «νόστιμο και φθηνό ελληνικό χοιρινό». Τι είχαμε; Δημοκρατία;</w:t>
      </w:r>
    </w:p>
    <w:p>
      <w:pPr>
        <w:pStyle w:val="Normal"/>
        <w:spacing w:lineRule="auto" w:line="600"/>
        <w:ind w:firstLine="720"/>
        <w:jc w:val="both"/>
        <w:rPr>
          <w:rFonts w:ascii="Arial" w:hAnsi="Arial" w:cs="Arial"/>
        </w:rPr>
      </w:pPr>
      <w:r>
        <w:rPr>
          <w:rFonts w:cs="Arial" w:ascii="Arial" w:hAnsi="Arial"/>
        </w:rPr>
        <w:t>Θα βάλετε εκπομπές για τη διατροφή και μετά θα μπαίνουν οι διαφημίσεις των μονοπωλιακών ευρωπαϊκών συμφερόντων; Το εισαγόμενο γάλα που θα έρχεται από την καλή δανέζικη τηλεόραση και από την ακόμα καλύτερη ολλανδική τηλεόραση;</w:t>
      </w:r>
    </w:p>
    <w:p>
      <w:pPr>
        <w:pStyle w:val="Normal"/>
        <w:spacing w:lineRule="auto" w:line="600"/>
        <w:ind w:firstLine="720"/>
        <w:jc w:val="both"/>
        <w:rPr>
          <w:rFonts w:ascii="Arial" w:hAnsi="Arial" w:cs="Arial"/>
        </w:rPr>
      </w:pPr>
      <w:r>
        <w:rPr>
          <w:rFonts w:cs="Arial" w:ascii="Arial" w:hAnsi="Arial"/>
        </w:rPr>
        <w:t>Τι κάνατε εδώ; Εδώ κάνατε ένα λάθος, το οποίο είναι τραγικό. Σας τα είπε ο σύντροφος Γκιόκας αναλυτικότατα και δεν έχω να προσθέσω. Πήρατε μία πράξη νομοθετικού περιεχομένου η οποία λέτε ότι έφερε «μαύρο» -μάλιστα, συμφωνώ- δημιούργησε μία τρύπα δημοκρατική και ουσιαστική –μάλιστα συμφωνώ- και τώρα πήρατε ένα φακουδάκι και βάζετε πάνω στο σκοταδάκι λίγο φωτάκι. Στο χωριό μου λένε: «φτάνει να μην πέσεις από τα σκατά στα απόσκατα». Πάνω στο ίδιο πράγμα φτιάχνετε ένα περίπου.</w:t>
      </w:r>
    </w:p>
    <w:p>
      <w:pPr>
        <w:pStyle w:val="Normal"/>
        <w:spacing w:lineRule="auto" w:line="600"/>
        <w:ind w:firstLine="720"/>
        <w:jc w:val="both"/>
        <w:rPr>
          <w:rFonts w:ascii="Arial" w:hAnsi="Arial" w:cs="Arial"/>
        </w:rPr>
      </w:pPr>
      <w:r>
        <w:rPr>
          <w:rFonts w:cs="Arial" w:ascii="Arial" w:hAnsi="Arial"/>
        </w:rPr>
        <w:t xml:space="preserve">Τα δικαιώματα των εργαζομένων έχουν πάει στράφι ούτως ή άλλως. Η συρρίκνωση της παραγωγής έχει πάει στράφι. Το διοικητικό συμβούλιο θα το ελέγχετε εσείς. Και πιστέψτε με, εσείς θα το ελέγχετε. Εκ των πραγμάτων θα το ελέγχετε. Αυτή η αντίληψη για την ανεξάρτητη ΕΡΤ είναι ακριβώς ίδια με τις ανεξάρτητες αρχές. Η κοινοβουλευτική πλειοψηφία των 4/5 διαμορφώνεται με βάση αυτά. Η διάρκεια αυτών των οργάνων είναι πολύ μεγαλύτερη από την κοινοβουλευτική διάρκεια και πολύ συχνά θα υπάρχει κόντρα. </w:t>
      </w:r>
    </w:p>
    <w:p>
      <w:pPr>
        <w:pStyle w:val="Normal"/>
        <w:spacing w:lineRule="auto" w:line="600"/>
        <w:ind w:firstLine="720"/>
        <w:jc w:val="both"/>
        <w:rPr>
          <w:rFonts w:ascii="Arial" w:hAnsi="Arial" w:cs="Arial"/>
        </w:rPr>
      </w:pPr>
      <w:r>
        <w:rPr>
          <w:rFonts w:cs="Arial" w:ascii="Arial" w:hAnsi="Arial"/>
        </w:rPr>
        <w:t xml:space="preserve">Οι κοινωνικοί φορείς. Ποιοι κοινωνικοί φορείς; Το ζήσαμε μέχρι σήμερα. Τα περιουσιακά στοιχεία έχουν συρρικνωθεί. Η δραστηριότητα έχει συρρικνωθεί. Το καινούριο διοικητικό συμβούλιο -ακόμα κι αν το ψάξετε στην πιάτσα, βγείτε και πείτε ότι θέλω έναν πολύ καλό μάνατζερ να αναλάβει τα οικονομικά, θέλω έναν πολύ καλό διανοούμενο υπεράνω πάσης υποψίας- εξαρτάται από την κατεύθυνση που θα δοθεί για το τι είδους θέλετε να είναι αυτή η τηλεόραση, </w:t>
      </w:r>
    </w:p>
    <w:p>
      <w:pPr>
        <w:pStyle w:val="Normal"/>
        <w:spacing w:lineRule="auto" w:line="600"/>
        <w:ind w:firstLine="720"/>
        <w:jc w:val="both"/>
        <w:rPr>
          <w:rFonts w:ascii="Arial" w:hAnsi="Arial" w:cs="Arial"/>
        </w:rPr>
      </w:pPr>
      <w:r>
        <w:rPr>
          <w:rFonts w:cs="Arial" w:ascii="Arial" w:hAnsi="Arial"/>
        </w:rPr>
        <w:t>Ξέρετε πολύ καλά τι δεν θέλετε. Θα συμφωνήσω. Το «δεν θέλω» είναι πολύ πιο εύκολο, ακόμα και σε έναν γάμο. Αλλά οι γάμοι δεν κρέμονται από ένα γαμήλιο συμβόλαιο -το ξέρετε πολύ καλά- όπως δεν κρέμεται η πολιτική από το μνημόνιο και την αντιμνημονιακή τοποθέτηση. Ένα χαρτί είναι, ένα συμβόλαιο είναι. Ολόκληρη η πολιτική δεν αλλάζει, όσες φορές κι αν το αλλάξετε αυτό το γαμήλιο συμβόλαιο.</w:t>
      </w:r>
    </w:p>
    <w:p>
      <w:pPr>
        <w:pStyle w:val="Normal"/>
        <w:spacing w:lineRule="auto" w:line="600"/>
        <w:ind w:firstLine="720"/>
        <w:jc w:val="both"/>
        <w:rPr>
          <w:rFonts w:ascii="Arial" w:hAnsi="Arial" w:cs="Arial"/>
        </w:rPr>
      </w:pPr>
      <w:r>
        <w:rPr>
          <w:rFonts w:cs="Arial" w:ascii="Arial" w:hAnsi="Arial"/>
        </w:rPr>
        <w:t>Μπορούσατε και δεν μας ακούσατε. Δεν θα σας έλεγε κανένας «όχι». Διότι βάζοντας, για παράδειγμα, ασυμβίβαστο για τους δύο συνδικαλιστές που θα είναι μέσα στο συμβούλιο, ξέρετε τι κάνετε εμμέσως; Ρίχνετε στους συνδικαλιστές όλη την κατάντια για σήμερα. Εγώ σας λέω: Γιατί να μην είναι συνδικαλιστές αυτοί που θα είναι μέσα στο συμβούλιο; Τα ξέρουν λιγότερο καλά; Εγώ σας λέω ότι μπορεί να υπήρξαν και συνδικαλιστικές παρεκτροπές και λάθη και ό,τι άλλο. Θα καταργήσουμε το συνδικαλισμό; Δεν θα μπορεί ο συνδικαλιστής να είναι μέλος του ΔΣ; Δηλαδή, να μην εκπροσωπεί τίποτα ευρύτερο; Και είσαστε και αριστεροί; Μόνο τον εαυτό του; Ένας μόνος του; Θα είναι υπεράνω; Θα είναι εκτός συνδικάτων, εκτός πολιτικής, εκτός τοποθέτησης ένας μόνος του και έτσι θα ικανοποιήσετε τη δημοκρατία! Μα, κύριε Παππά μου, γιατί έτσι όμω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Κανέλλη, λίγο σύντομα παρακαλώ.</w:t>
      </w:r>
    </w:p>
    <w:p>
      <w:pPr>
        <w:pStyle w:val="Normal"/>
        <w:spacing w:lineRule="auto" w:line="600"/>
        <w:ind w:firstLine="720"/>
        <w:jc w:val="both"/>
        <w:rPr/>
      </w:pPr>
      <w:r>
        <w:rPr>
          <w:rFonts w:cs="Arial" w:ascii="Arial" w:hAnsi="Arial"/>
          <w:b/>
        </w:rPr>
        <w:t>ΛΙΑΝΑ ΚΑΝΕΛΛΗ:</w:t>
      </w:r>
      <w:r>
        <w:rPr>
          <w:rFonts w:cs="Arial" w:ascii="Arial" w:hAnsi="Arial"/>
        </w:rPr>
        <w:t xml:space="preserve"> Θα τελειώσω.</w:t>
      </w:r>
    </w:p>
    <w:p>
      <w:pPr>
        <w:pStyle w:val="Normal"/>
        <w:spacing w:lineRule="auto" w:line="600"/>
        <w:ind w:firstLine="720"/>
        <w:jc w:val="both"/>
        <w:rPr>
          <w:rFonts w:ascii="Arial" w:hAnsi="Arial" w:cs="Arial"/>
        </w:rPr>
      </w:pPr>
      <w:r>
        <w:rPr>
          <w:rFonts w:cs="Arial" w:ascii="Arial" w:hAnsi="Arial"/>
        </w:rPr>
        <w:t>Βλέπετε, λοιπόν, ότι πάτε με μία μεσοβέζικη λύση σε μεσοβέζικες συνθήκες, με το πιο επικίνδυνο πράγμα, που είναι σχέσεις ιδιωτικού δικαίου για κρατική τηλεόραση. Πιστέψτε με, με σχέσεις ιδιωτικού δικαίου, χωρίς προκαθορισμένο αριθμό, οργανόγραμμα, χίλια δύο, κινδυνεύετε να το λειτουργήσετε σαν το κανάλι της Βουλής. Και το κανάλι της Βουλής, αγαπητές κυρίες και κύριοι συνάδελφοι, δεν έχει κανονισμό, δεν έχει οργανόγραμμα. Αποφασίστηκε μια μέρα στη συνεδρίαση εδώ και μπορεί ο καθένας να το κάνει ό,τι θέλει, όποτε θέλει και όπως θέλει, ενώ στην πραγματικότητα ολόκληρη η συζήτηση που έγινε εδώ μέσα είναι για την προβολή του έργου του Κοινοβουλίου.</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Κανέλλη, σας παρακαλώ, μην με φέρνετε σε δύσκολη θέση.</w:t>
      </w:r>
    </w:p>
    <w:p>
      <w:pPr>
        <w:pStyle w:val="Normal"/>
        <w:spacing w:lineRule="auto" w:line="600"/>
        <w:ind w:firstLine="720"/>
        <w:jc w:val="both"/>
        <w:rPr/>
      </w:pPr>
      <w:r>
        <w:rPr>
          <w:rFonts w:cs="Arial" w:ascii="Arial" w:hAnsi="Arial"/>
          <w:b/>
        </w:rPr>
        <w:t>ΛΙΑΝΑ ΚΑΝΕΛΛΗ:</w:t>
      </w:r>
      <w:r>
        <w:rPr>
          <w:rFonts w:cs="Arial" w:ascii="Arial" w:hAnsi="Arial"/>
        </w:rPr>
        <w:t xml:space="preserve"> Εγώ που είμαι σε αυτό το Κοινοβούλιο, την προβολή του έργου του Κοινοβουλίου δεν την έχω δει. Μην πέσετε στην παγίδα.</w:t>
      </w:r>
    </w:p>
    <w:p>
      <w:pPr>
        <w:pStyle w:val="Normal"/>
        <w:spacing w:lineRule="auto" w:line="600"/>
        <w:ind w:firstLine="720"/>
        <w:jc w:val="both"/>
        <w:rPr/>
      </w:pPr>
      <w:r>
        <w:rPr>
          <w:rFonts w:cs="Arial" w:ascii="Arial" w:hAnsi="Arial"/>
        </w:rPr>
        <w:t xml:space="preserve">Θα κλείσω με μία φράση και δεν έχει σημασία ποιος την είπε. Όταν φέρανε ειδικούς από το </w:t>
      </w:r>
      <w:r>
        <w:rPr>
          <w:rFonts w:cs="Arial" w:ascii="Arial" w:hAnsi="Arial"/>
          <w:lang w:val="en-US"/>
        </w:rPr>
        <w:t>BBC</w:t>
      </w:r>
      <w:r>
        <w:rPr>
          <w:rFonts w:cs="Arial" w:ascii="Arial" w:hAnsi="Arial"/>
        </w:rPr>
        <w:t xml:space="preserve"> πριν από πάρα πολλά χρόνια για να φτιάξουν την ΕΡΤ –και κρατήστε το αυτό στη σκέψη για οποιαδήποτε αλλαγή θέλετε να κάνετε, τότε το </w:t>
      </w:r>
      <w:r>
        <w:rPr>
          <w:rFonts w:cs="Arial" w:ascii="Arial" w:hAnsi="Arial"/>
          <w:lang w:val="en-US"/>
        </w:rPr>
        <w:t>BBC</w:t>
      </w:r>
      <w:r>
        <w:rPr>
          <w:rFonts w:cs="Arial" w:ascii="Arial" w:hAnsi="Arial"/>
        </w:rPr>
        <w:t xml:space="preserve"> ήταν στα πολύ ψηλά του- ξέρετε ποια ήταν η απάντηση της υπεύθυνης πολιτείας -και δεν ήταν και ακριβό το σχέδιο- αφού τους άκουσε; «Για να γίνει η ΕΡΤ, </w:t>
      </w:r>
      <w:r>
        <w:rPr>
          <w:rFonts w:cs="Arial" w:ascii="Arial" w:hAnsi="Arial"/>
          <w:lang w:val="en-US"/>
        </w:rPr>
        <w:t>BBC</w:t>
      </w:r>
      <w:r>
        <w:rPr>
          <w:rFonts w:cs="Arial" w:ascii="Arial" w:hAnsi="Arial"/>
        </w:rPr>
        <w:t>, πρέπει οι Έλληνες να γίνουν Άγγλοι». Και αν γίνονταν Άγγλοι, δεν θα συζητούσαν σήμερα εδώ αυτό, αλλά θα στοιχημάτιζαν ό,τι έχουν και δεν έχουν ποιο είναι το φύλο και σε πόσες ώρες θα γεννηθεί το παιδί της Βασίλισσας. Ευτυχώς, δεν έχουμε τίποτα από τα δύο ούτε το στοίχημα ούτε το παιδί της Βασίλισ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κ. Παπαχριστόπουλος και ακολουθεί ο κ. Γρηγοράκος.</w:t>
      </w:r>
    </w:p>
    <w:p>
      <w:pPr>
        <w:pStyle w:val="Normal"/>
        <w:spacing w:lineRule="auto" w:line="600"/>
        <w:ind w:firstLine="720"/>
        <w:jc w:val="both"/>
        <w:rPr/>
      </w:pPr>
      <w:r>
        <w:rPr>
          <w:rFonts w:cs="Arial" w:ascii="Arial" w:hAnsi="Arial"/>
          <w:b/>
        </w:rPr>
        <w:t>ΓΕΩΡΓΙΟΣ ΑΜΥΡΑΣ:</w:t>
      </w:r>
      <w:r>
        <w:rPr>
          <w:rFonts w:cs="Arial" w:ascii="Arial" w:hAnsi="Arial"/>
        </w:rPr>
        <w:t xml:space="preserve"> Λιάνα, δες το χρόνο σου. Αυτά που κατηγορείς…</w:t>
      </w:r>
    </w:p>
    <w:p>
      <w:pPr>
        <w:pStyle w:val="Normal"/>
        <w:spacing w:lineRule="auto" w:line="600"/>
        <w:ind w:firstLine="720"/>
        <w:jc w:val="both"/>
        <w:rPr/>
      </w:pPr>
      <w:r>
        <w:rPr>
          <w:rFonts w:cs="Arial" w:ascii="Arial" w:hAnsi="Arial"/>
          <w:b/>
        </w:rPr>
        <w:t>ΛΙΑΝΑ ΚΑΝΕΛΛΗ:</w:t>
      </w:r>
      <w:r>
        <w:rPr>
          <w:rFonts w:cs="Arial" w:ascii="Arial" w:hAnsi="Arial"/>
        </w:rPr>
        <w:t xml:space="preserve"> Πήρα όσο και οι άλλοι, με την ανοχή του Προεδρείου.</w:t>
      </w:r>
    </w:p>
    <w:p>
      <w:pPr>
        <w:pStyle w:val="Normal"/>
        <w:spacing w:lineRule="auto" w:line="600"/>
        <w:ind w:firstLine="720"/>
        <w:jc w:val="both"/>
        <w:rPr/>
      </w:pPr>
      <w:r>
        <w:rPr>
          <w:rFonts w:cs="Arial" w:ascii="Arial" w:hAnsi="Arial"/>
          <w:b/>
        </w:rPr>
        <w:t>ΓΕΩΡΓΙΟΣ ΑΜΥΡΑΣ:</w:t>
      </w:r>
      <w:r>
        <w:rPr>
          <w:rFonts w:cs="Arial" w:ascii="Arial" w:hAnsi="Arial"/>
        </w:rPr>
        <w:t xml:space="preserve"> Αυτά που κατηγορείς, λοιπόν…</w:t>
      </w:r>
    </w:p>
    <w:p>
      <w:pPr>
        <w:pStyle w:val="Normal"/>
        <w:spacing w:lineRule="auto" w:line="600"/>
        <w:ind w:firstLine="720"/>
        <w:jc w:val="both"/>
        <w:rPr/>
      </w:pPr>
      <w:r>
        <w:rPr>
          <w:rFonts w:cs="Arial" w:ascii="Arial" w:hAnsi="Arial"/>
          <w:b/>
        </w:rPr>
        <w:t>ΛΙΑΝΑ ΚΑΝΕΛΛΗ:</w:t>
      </w:r>
      <w:r>
        <w:rPr>
          <w:rFonts w:cs="Arial" w:ascii="Arial" w:hAnsi="Arial"/>
        </w:rPr>
        <w:t xml:space="preserve"> Εγώ δεν αρνήθηκα να κατέβω από το Βήμ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Αμυρά, σας παρακαλώ πάρα πολύ. Κυρία Κανέλλη, σας παρακαλώ και εσάς.</w:t>
      </w:r>
    </w:p>
    <w:p>
      <w:pPr>
        <w:pStyle w:val="Normal"/>
        <w:spacing w:lineRule="auto" w:line="600"/>
        <w:ind w:firstLine="720"/>
        <w:jc w:val="both"/>
        <w:rPr>
          <w:rFonts w:ascii="Arial" w:hAnsi="Arial" w:cs="Arial"/>
        </w:rPr>
      </w:pPr>
      <w:r>
        <w:rPr>
          <w:rFonts w:cs="Arial" w:ascii="Arial" w:hAnsi="Arial"/>
        </w:rPr>
        <w:t>Ορίστε, κύριε Παπαχριστόπουλε, έχετε τον λόγο για επτά λεπτά.</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Θα ήθελα να θυμίσω ότι πριν από είκοσι χρόνια, κατά τη γνώμη μου, γράφτηκε ένα πολύ σημαντικό βιβλίο από τον τότε διευθυντή της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xml:space="preserve"> </w:t>
      </w:r>
      <w:r>
        <w:rPr>
          <w:rFonts w:cs="Arial" w:ascii="Arial" w:hAnsi="Arial"/>
          <w:lang w:val="en-US"/>
        </w:rPr>
        <w:t>DIPLOMATIQUE</w:t>
      </w:r>
      <w:r>
        <w:rPr>
          <w:rFonts w:cs="Arial" w:ascii="Arial" w:hAnsi="Arial"/>
        </w:rPr>
        <w:t>», τον Ιγνάσιο Ραμονέ, με τον τίτλο «Γεωπολιτική του χάους». Εκεί αναδείκνυε ο Ραμονέ τη θηριώδη παντοδυναμία των πολυμέσων στην πολιτική σε παγκόσμιο επίπεδο ούτε καν σε τοπικό. Ένα συγκλονιστικό βιβλίο που έδειχνε ότι δεν χρειάζονται πια τανκς ούτε ερπύστριες ούτε τίποτα για να καταλάβεις ένα λαό. Αρκεί να του κάνεις πλύση εγκεφάλου, με τον τρόπο που εσύ επιλέγεις, με τη δύναμη του χρήματος και με τη συγκέντρωση αυτής της θηριώδους παντοδυναμίας σε πολύ λίγους ανθρώπους.</w:t>
      </w:r>
    </w:p>
    <w:p>
      <w:pPr>
        <w:pStyle w:val="Normal"/>
        <w:spacing w:lineRule="auto" w:line="600"/>
        <w:ind w:firstLine="720"/>
        <w:jc w:val="both"/>
        <w:rPr>
          <w:rFonts w:ascii="Arial" w:hAnsi="Arial" w:cs="Arial"/>
        </w:rPr>
      </w:pPr>
      <w:r>
        <w:rPr>
          <w:rFonts w:cs="Arial" w:ascii="Arial" w:hAnsi="Arial"/>
        </w:rPr>
        <w:t xml:space="preserve">Η εισαγωγή αυτή είναι απαραίτητη, γιατί πιστεύω αγγίζει σε ένα βαθμό και την ελληνική πραγματικότητα. </w:t>
      </w:r>
    </w:p>
    <w:p>
      <w:pPr>
        <w:pStyle w:val="Normal"/>
        <w:spacing w:lineRule="auto" w:line="600"/>
        <w:ind w:firstLine="720"/>
        <w:jc w:val="both"/>
        <w:rPr>
          <w:rFonts w:ascii="Arial" w:hAnsi="Arial" w:cs="Arial"/>
        </w:rPr>
      </w:pPr>
      <w:r>
        <w:rPr>
          <w:rFonts w:cs="Arial" w:ascii="Arial" w:hAnsi="Arial"/>
        </w:rPr>
        <w:t>Πρόσφατα, εμείς εδώ στη χώρα, δηλαδή προεκλογικά, νιώσαμε στο πετσί μας τα τανκς της κατευθυνόμενης πληροφόρησης, όταν είδαμε τη διαφορά του ΣΥΡΙΖΑ από τη Νέα Δημοκρατία από τις δέκα μονάδες που ήταν να φτάνει στο ενάμισι και όταν σε εμάς τους φουκαράδες –το λέω έτσι κάνοντας χιούμορ για το κόμμα μου, γιατί είναι μικρό- μας κάνανε τη χάρη να μας δίνουν ποσοστά από 1,5% μέχρι 2,5%, άντε στην καλύτερη περίπτωση μας φτάνανε μέχρι 3%.</w:t>
      </w:r>
    </w:p>
    <w:p>
      <w:pPr>
        <w:pStyle w:val="Normal"/>
        <w:spacing w:lineRule="auto" w:line="600"/>
        <w:ind w:firstLine="720"/>
        <w:jc w:val="both"/>
        <w:rPr>
          <w:rFonts w:ascii="Arial" w:hAnsi="Arial" w:cs="Arial"/>
        </w:rPr>
      </w:pPr>
      <w:r>
        <w:rPr>
          <w:rFonts w:cs="Arial" w:ascii="Arial" w:hAnsi="Arial"/>
        </w:rPr>
        <w:t xml:space="preserve">Το λέω αυτό γιατί η κοινοβουλευτική δημοκρατία πιστεύω ότι δοκιμάστηκε τα τελευταία χρόνια, πέρα από την οικονομική κρίση, σε πολύ μεγάλο βαθμό. </w:t>
      </w:r>
    </w:p>
    <w:p>
      <w:pPr>
        <w:pStyle w:val="Normal"/>
        <w:spacing w:lineRule="auto" w:line="600"/>
        <w:ind w:firstLine="720"/>
        <w:jc w:val="both"/>
        <w:rPr>
          <w:rFonts w:ascii="Arial" w:hAnsi="Arial" w:cs="Arial"/>
        </w:rPr>
      </w:pPr>
      <w:r>
        <w:rPr>
          <w:rFonts w:cs="Arial" w:ascii="Arial" w:hAnsi="Arial"/>
        </w:rPr>
        <w:t xml:space="preserve">Ερχόμαστε τώρα στο προκείμενο: την ΕΡΤ. Ήταν πάντα το «μακρύ χέρι», μάλιστα χωρίς να κρατάνε ούτε τα προσχήματα οι εκάστοτε κυβερνώντες. Ούτε τα προσχήματα, δηλαδή εν ψυχρώ! Ήταν το «μακρύ χέρι» της κυβέρνησης στην τηλεόραση. Ήταν τόσο μεγάλη η βουλιμία, ήταν τόσο απροκάλυπτα μεγάλη, που έπληξε την αξιοπιστία του καναλιού. Κατά τη γνώμη, μου πολύ σωστά είπε η κ. Κανέλλη ότι αυτό προμήθευσε με προσωπικό όλα αργότερα τα ιδιωτικά κανάλια, πολύ σωστά το είπε, έτσι είναι, ένας θησαυρός εγκαταλελειμμένος.Η βουλιμία των εκάστοτε κυβερνήσεων να την ελέγχουν απόλυτα -κι όταν λέμε απόλυτα, χωρίς προσχήματα- κατάντησε αυτό το κανάλι να έχει τηλεθέαση 1% με 2%. Δηλαδή, στην ουσία ήταν άχρηστο πλέον στην κυβέρνηση, αφού δεν την έβλεπε κανένας. </w:t>
      </w:r>
    </w:p>
    <w:p>
      <w:pPr>
        <w:pStyle w:val="Normal"/>
        <w:spacing w:lineRule="auto" w:line="600"/>
        <w:ind w:firstLine="720"/>
        <w:jc w:val="both"/>
        <w:rPr>
          <w:rFonts w:ascii="Arial" w:hAnsi="Arial" w:cs="Arial"/>
        </w:rPr>
      </w:pPr>
      <w:r>
        <w:rPr>
          <w:rFonts w:cs="Arial" w:ascii="Arial" w:hAnsi="Arial"/>
        </w:rPr>
        <w:t xml:space="preserve">Το βάρος, λοιπόν, έπεσε στα ιδιωτικά κανάλια, που αλώνιζαν και συνεχίζουν να αλωνίζουν με συνταγές για φαγητό, με χαζοεκπομπές πρωινές, με μεσημεριανές, ό,τι καλύτερο, κουτσομπολίστικες κ.λπ., που είναι το ψωμοτύρι πλέον της αποχαύνωσης, της πραγματικής αποχαύνωσης ενός ολόκληρου λαού, μιας νεολαίας, που θα περίμενε κανένας να είναι αυτή τη στιγμή το μεγαλύτερο κομμάτι της μπροστά, όπως έγινε και παλαιότερα. Δεν την κατακρίνω, αλλά πιστεύω ότι σε πολύ μεγάλο βαθμό η κτηνώδης αποχαύνωση έχει φτάσει στο σημείο που έχει φτάσει και έχει συντελέσει, ώστε η χώρα μας να περνάει κρίση. </w:t>
      </w:r>
    </w:p>
    <w:p>
      <w:pPr>
        <w:pStyle w:val="Normal"/>
        <w:spacing w:lineRule="auto" w:line="600"/>
        <w:ind w:firstLine="720"/>
        <w:jc w:val="both"/>
        <w:rPr>
          <w:rFonts w:ascii="Arial" w:hAnsi="Arial" w:cs="Arial"/>
        </w:rPr>
      </w:pPr>
      <w:r>
        <w:rPr>
          <w:rFonts w:cs="Arial" w:ascii="Arial" w:hAnsi="Arial"/>
        </w:rPr>
        <w:t xml:space="preserve">Θα ήθελα, λοιπόν, να πω το εξής: Είναι μοναδική ευκαιρία σήμερα, κύριε Υπουργέ, να μη φοβηθείτε τίποτα. Πιστεύω ότι το νέο ήθος και ύφος … </w:t>
      </w:r>
    </w:p>
    <w:p>
      <w:pPr>
        <w:pStyle w:val="Normal"/>
        <w:spacing w:lineRule="auto" w:line="600"/>
        <w:ind w:firstLine="720"/>
        <w:jc w:val="center"/>
        <w:rPr>
          <w:rFonts w:ascii="Arial" w:hAnsi="Arial" w:cs="Arial"/>
        </w:rPr>
      </w:pPr>
      <w:r>
        <w:rPr>
          <w:rFonts w:cs="Arial" w:ascii="Arial" w:hAnsi="Arial"/>
        </w:rPr>
        <w:t>(Θόρυβος)</w:t>
      </w:r>
    </w:p>
    <w:p>
      <w:pPr>
        <w:pStyle w:val="Normal"/>
        <w:spacing w:lineRule="auto" w:line="600"/>
        <w:ind w:firstLine="720"/>
        <w:jc w:val="both"/>
        <w:rPr>
          <w:rFonts w:ascii="Arial" w:hAnsi="Arial" w:cs="Arial"/>
        </w:rPr>
      </w:pPr>
      <w:r>
        <w:rPr>
          <w:rFonts w:cs="Arial" w:ascii="Arial" w:hAnsi="Arial"/>
        </w:rPr>
        <w:t xml:space="preserve">Φίλη Λιάνα…Φίλη Λιάνα…Θα τον χάσω τον χρόνο μου, γιατί θέλω να με παρακολουθήσετ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Κανέλλη και κύριε Άδωνι, μπορείτε να καθίσετε σας παρακαλώ πολύ; Ας σεβαστούμε τον ομιλητή.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Ή «κύριε Γεωργιάδη» ή «Άδωνι» θα πείτε.</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Είναι μοναδική ευκαιρία, πιστεύω, Υπουργέ, να μη φοβηθείτε τίποτα. Περιμένει από εσάς ένα νέο ήθος ο Έλληνας πολίτης και η ελληνική κοινωνία, που έχει ταλαιπωρηθεί πάρα πολύ. Μπορεί να πάρει σάρκα και οστά η λέξη διαφάνεια, η λέξη αξιοκρατία, η λέξη ειλικρίνεια και η λέξη ήθος. Σας μιλάω αυτήν τη στιγμή σαν Έλληνας πολίτης και όχι σαν Βουλευτής των Ανεξαρτήτων Ελλήνων. Και εννοώ το εξής: Όσον αφορά τον ασφυκτικό εναγκαλισμό της τηλεόρασης από την οποιαδήποτε κυβέρνηση -γιατί όπως ξέρετε κανείς δεν είναι μόνιμος, αλλάζει, σε ένα-δυο χρόνια μπορεί να είναι ένα άλλο κόμμα ή κάποια άλλα κόμματα, κανείς δεν είναι αιώνιος- πιστεύω ότι είναι μοναδική ευκαιρία να θωρακίσετε τώρα τη διαφάνεια, την αξιοκρατία, την ειλικρίνεια και το ήθος. </w:t>
      </w:r>
    </w:p>
    <w:p>
      <w:pPr>
        <w:pStyle w:val="Normal"/>
        <w:spacing w:lineRule="auto" w:line="600"/>
        <w:ind w:firstLine="720"/>
        <w:jc w:val="both"/>
        <w:rPr>
          <w:rFonts w:ascii="Arial" w:hAnsi="Arial" w:cs="Arial"/>
        </w:rPr>
      </w:pPr>
      <w:r>
        <w:rPr>
          <w:rFonts w:cs="Arial" w:ascii="Arial" w:hAnsi="Arial"/>
        </w:rPr>
        <w:t>Εγώ προσωπικά θα χαρώ, όπως βλέπω καθημερινά τον κ. Γεωργιάδη, να τον βλέπω στην καινούρια τηλεόραση, να βλέπω τον κ. Πάγκαλο, να βλέπω ανθρώπους με τους οποίους με χωρίζει άβυσσος, να τους βλέπω στη νέα τηλεόραση και θέλω αυτό να το θωρακίσετε.</w:t>
      </w:r>
    </w:p>
    <w:p>
      <w:pPr>
        <w:pStyle w:val="Normal"/>
        <w:spacing w:lineRule="auto" w:line="600"/>
        <w:ind w:firstLine="720"/>
        <w:jc w:val="both"/>
        <w:rPr>
          <w:rFonts w:ascii="Arial" w:hAnsi="Arial" w:cs="Arial"/>
        </w:rPr>
      </w:pPr>
      <w:r>
        <w:rPr>
          <w:rFonts w:cs="Arial" w:ascii="Arial" w:hAnsi="Arial"/>
        </w:rPr>
        <w:t xml:space="preserve">Σας έγιναν πάρα πολλές προτάσεις από τα κόμματα της Αξιωματικής Αντιπολίτευσης ή και από άλλα αντιπολιτευτικά κόμματα. Δεν θέλω να γυρίσω στο παρελθόν και να θυμίσω «Κοίτα ποιος μιλάει». Έχουν, όμως, δικαίωμα -είναι ψηφισμένοι, εκλεγμένοι Βουλευτές- να κάνουν προτάσεις. Εγώ τις δικές μου τις έχω γράψει και θα ήθελα να σας πω, κύριε Παππά: Τολμήστε τώρα, τολμήστε πραγματικά, γιατί θα αποκατασταθεί η δημοκρατία στη χώρα, η κοινοβουλευτική δημοκρατία. Είναι ένας θησαυρός εγκαταλελειμμένος. Θα γίνει παντοδύναμος, αν γίνει αντικειμενικός. Θέλετε να σας πω και κάτ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λεπτό, κυρία Πρόεδρε. </w:t>
      </w:r>
    </w:p>
    <w:p>
      <w:pPr>
        <w:pStyle w:val="Normal"/>
        <w:spacing w:lineRule="auto" w:line="600"/>
        <w:ind w:firstLine="720"/>
        <w:jc w:val="both"/>
        <w:rPr>
          <w:rFonts w:ascii="Arial" w:hAnsi="Arial" w:cs="Arial"/>
        </w:rPr>
      </w:pPr>
      <w:r>
        <w:rPr>
          <w:rFonts w:cs="Arial" w:ascii="Arial" w:hAnsi="Arial"/>
        </w:rPr>
        <w:t xml:space="preserve">Θα γίνει παντοδύναμη η ΕΡΤ, αν γίνει αντικειμενική. Τα ιδιωτικά κανάλια, αυτά που πλασάρουν αυτές τις ανοησίες κάθε πρωί, παραπληροφορούν, κάνουν και φτιάχνουν, θα έρθουν σε δεύτερη μοίρα. Έχει ανάγκη σήμερα, όσο ποτέ άλλοτε, ο Έλληνας πολίτης να ανέβει η ποιότητα ζωής του. Είναι δουλειά που μπορείτε να την κάνετε, έχει μεγάλη δύναμη η ΕΡΤ και είναι μοναδική ευκαιρία. </w:t>
      </w:r>
    </w:p>
    <w:p>
      <w:pPr>
        <w:pStyle w:val="Normal"/>
        <w:spacing w:lineRule="auto" w:line="600"/>
        <w:ind w:firstLine="720"/>
        <w:jc w:val="both"/>
        <w:rPr>
          <w:rFonts w:ascii="Arial" w:hAnsi="Arial" w:cs="Arial"/>
        </w:rPr>
      </w:pPr>
      <w:r>
        <w:rPr>
          <w:rFonts w:cs="Arial" w:ascii="Arial" w:hAnsi="Arial"/>
        </w:rPr>
        <w:t xml:space="preserve">Εγώ, ειλικρινά σας το λέω, θα ήθελα εκεί να έχουν πρόσβαση όλα τα κόμματα, όλες οι μειονοτικές ομάδες, όλοι οι Έλληνες πολίτες, που είναι στο περιθώριο εδώ και χρόνια, αλλά και αυτοί που προϋπήρξαν και που έχουν ενοχλήσει. </w:t>
      </w:r>
    </w:p>
    <w:p>
      <w:pPr>
        <w:pStyle w:val="Normal"/>
        <w:spacing w:lineRule="auto" w:line="600"/>
        <w:ind w:firstLine="720"/>
        <w:jc w:val="both"/>
        <w:rPr>
          <w:rFonts w:ascii="Arial" w:hAnsi="Arial" w:cs="Arial"/>
        </w:rPr>
      </w:pPr>
      <w:r>
        <w:rPr>
          <w:rFonts w:cs="Arial" w:ascii="Arial" w:hAnsi="Arial"/>
        </w:rPr>
        <w:t>Δεν θέλω να μπω σε λεπτομέρειες. Επιφυλάσσομαι μέχρι αύριο να σας δώσω γραπτά τις προτάσεις μου, που δεν έχουν να κάνουν, παρά μόνο με το παράπονο και την αγανάκτηση ενός Έλληνα πολίτη, όχι Βουλευτή, που ζω εδώ και χρόνια τα τανκς της ισοπεδωτικής ενημέρωσης στο πετσί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Δέσποινα Χαραλαμπίδου):</w:t>
      </w:r>
      <w:r>
        <w:rPr>
          <w:rFonts w:cs="Arial" w:ascii="Arial" w:hAnsi="Arial"/>
          <w:b/>
        </w:rPr>
        <w:t xml:space="preserve"> </w:t>
      </w:r>
      <w:r>
        <w:rPr>
          <w:rFonts w:cs="Arial" w:ascii="Arial" w:hAnsi="Arial"/>
        </w:rPr>
        <w:t xml:space="preserve">Και εμείς ευχαριστούμε τον κ. Παπαχριστόπουλο που τήρησε και το χρόνο του. </w:t>
      </w:r>
    </w:p>
    <w:p>
      <w:pPr>
        <w:pStyle w:val="Normal"/>
        <w:spacing w:lineRule="auto" w:line="600"/>
        <w:ind w:firstLine="720"/>
        <w:jc w:val="both"/>
        <w:rPr>
          <w:rFonts w:ascii="Arial" w:hAnsi="Arial" w:cs="Arial"/>
        </w:rPr>
      </w:pPr>
      <w:r>
        <w:rPr>
          <w:rFonts w:cs="Arial" w:ascii="Arial" w:hAnsi="Arial"/>
        </w:rPr>
        <w:t>Τον λόγο έχει ο κ. Γρηγοράκος.</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Θα προσπαθήσω να τον τηρήσω, αλλά δεν θα με διακόψετε.</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Κύριε Γρηγοράκο, εσείς δεν έχετε και τη δικαιολογία ότι θα είναι η παρθενική σας ομιλία, γιατί είστε και παλιός κοινοβουλευτικός. </w:t>
      </w:r>
    </w:p>
    <w:p>
      <w:pPr>
        <w:pStyle w:val="Normal"/>
        <w:spacing w:lineRule="auto" w:line="600"/>
        <w:ind w:firstLine="720"/>
        <w:jc w:val="both"/>
        <w:rPr>
          <w:rFonts w:ascii="Arial" w:hAnsi="Arial" w:cs="Arial"/>
          <w:bCs/>
        </w:rPr>
      </w:pPr>
      <w:r>
        <w:rPr>
          <w:rFonts w:cs="Arial" w:ascii="Arial" w:hAnsi="Arial"/>
          <w:bCs/>
        </w:rPr>
        <w:t>Έχετε τον λόγο και θα υπάρξει ανοχή χρόνου.</w:t>
      </w:r>
    </w:p>
    <w:p>
      <w:pPr>
        <w:pStyle w:val="Normal"/>
        <w:spacing w:lineRule="auto" w:line="600"/>
        <w:ind w:firstLine="720"/>
        <w:jc w:val="both"/>
        <w:rPr/>
      </w:pPr>
      <w:r>
        <w:rPr>
          <w:rFonts w:cs="Arial" w:ascii="Arial" w:hAnsi="Arial"/>
          <w:b/>
          <w:bCs/>
        </w:rPr>
        <w:t xml:space="preserve">ΛΕΩΝΙΔΑΣ ΓΡΗΓΟΡΑΚΟΣ: </w:t>
      </w:r>
      <w:r>
        <w:rPr>
          <w:rFonts w:cs="Arial" w:ascii="Arial" w:hAnsi="Arial"/>
          <w:bCs/>
        </w:rPr>
        <w:t>Ευχαριστώ πολύ.</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κύριοι Υπουργοί, κυρία Πρόεδρε, η Κυβέρνηση είναι συνεπής. Πράγματι, έφερε ένα σχέδιο νόμου, γιατί επιδίωξή της ήταν η ανασύσταση της ΕΡΤ. Δυσκολεύομαι ειλικρινά –θα μου το επιτρέψει ο Υπουργός, γιατί είναι νέος άνθρωπος, μπορεί να εκφράσουμε και διάφορες ευχές- να αντιληφθώ ότι αυτή η Κυβέρνηση «πρώτη φορά Αριστερά» ξαναφέρνει ξαναμασημένο φαΐ στην κοινωνία. </w:t>
      </w:r>
    </w:p>
    <w:p>
      <w:pPr>
        <w:pStyle w:val="Normal"/>
        <w:spacing w:lineRule="auto" w:line="600"/>
        <w:ind w:firstLine="720"/>
        <w:jc w:val="both"/>
        <w:rPr>
          <w:rFonts w:ascii="Arial" w:hAnsi="Arial" w:cs="Arial"/>
          <w:bCs/>
        </w:rPr>
      </w:pPr>
      <w:r>
        <w:rPr>
          <w:rFonts w:cs="Arial" w:ascii="Arial" w:hAnsi="Arial"/>
          <w:bCs/>
        </w:rPr>
        <w:t xml:space="preserve">Κύριε Υπουργέ, χάνετε την ευκαιρία. Είστε νέος άνθρωπος, κοσμογυρισμένος, όπως διαβάζω, από το βιογραφικό σας. Είναι δυνατόν εσείς να φέρνετε αυτό το νομοσχέδιο, αυτήν την εποχή, όταν η Ελλάδα έχει τόσα μυαλά, τόσο καλούς, όχι μόνο επιστήμονες, όχι τεχνολόγους, όχι πληροφορικούς, τόσα καλά μυαλά που έχουν σχέση με τη διεθνή επικοινωνία, με τα μέσα μαζικής ενημέρωσης και όλα αυτά τα παιδιά να τα αφήνετε απ’ έξω για να ξαναστήσετε την παλιά ΕΡΤ; </w:t>
      </w:r>
    </w:p>
    <w:p>
      <w:pPr>
        <w:pStyle w:val="Normal"/>
        <w:spacing w:lineRule="auto" w:line="600"/>
        <w:ind w:firstLine="720"/>
        <w:jc w:val="both"/>
        <w:rPr>
          <w:rFonts w:ascii="Arial" w:hAnsi="Arial" w:cs="Arial"/>
          <w:bCs/>
        </w:rPr>
      </w:pPr>
      <w:r>
        <w:rPr>
          <w:rFonts w:cs="Arial" w:ascii="Arial" w:hAnsi="Arial"/>
          <w:bCs/>
        </w:rPr>
        <w:t>Ειλικρινά, με εκπλήξατε αρνητικά. Ήθελα την τομή. Ήθελα την παρουσία σας. Ήθελα το πνεύμα σας. Ήθελα να σας βλέπω να είστε μπροστάρης σε αυτό που θέλατε να κάνετε.</w:t>
      </w:r>
    </w:p>
    <w:p>
      <w:pPr>
        <w:pStyle w:val="Normal"/>
        <w:spacing w:lineRule="auto" w:line="600"/>
        <w:ind w:firstLine="720"/>
        <w:jc w:val="both"/>
        <w:rPr>
          <w:rFonts w:ascii="Arial" w:hAnsi="Arial" w:cs="Arial"/>
          <w:bCs/>
        </w:rPr>
      </w:pPr>
      <w:r>
        <w:rPr>
          <w:rFonts w:cs="Arial" w:ascii="Arial" w:hAnsi="Arial"/>
          <w:bCs/>
        </w:rPr>
        <w:t xml:space="preserve">Εγώ θα ήθελα, αυτή η Κυβέρνηση να θεμελιώσει ένα νέο δημόσιο φορέα ραδιοφωνίας και τηλεόρασης, αφήνοντας στην άκρη οποιαδήποτε συνταγή έχει σχέση με τα παλιά. Όμως φαίνεται ότι αυτό, κύριε Υπουργέ, δεν είναι στις προθέσεις σας, γιατί δεν επιδιώκει αυτό το νομοσχέδιο και η Κυβέρνηση να απεξαρτηθεί πλήρως από εκείνες τις πρακτικές που συνιστούσαν για πάρα πολλά χρόνια -και το ξέρετε και το ξέρουμε όλοι- μια επίσημη κρατική κουλτούρα, ανεξάρτητα από το κόμμα που κυβερνούσε. </w:t>
      </w:r>
    </w:p>
    <w:p>
      <w:pPr>
        <w:pStyle w:val="Normal"/>
        <w:spacing w:lineRule="auto" w:line="600"/>
        <w:ind w:firstLine="720"/>
        <w:jc w:val="both"/>
        <w:rPr>
          <w:rFonts w:ascii="Arial" w:hAnsi="Arial" w:cs="Arial"/>
          <w:bCs/>
        </w:rPr>
      </w:pPr>
      <w:r>
        <w:rPr>
          <w:rFonts w:cs="Arial" w:ascii="Arial" w:hAnsi="Arial"/>
          <w:bCs/>
        </w:rPr>
        <w:t>Τα είπατε προηγουμένως. Όμως δεν άκουσα την αυτοκριτική σας. Μου αρέσετε, τα είπατε καλά. Όμως είσαστε πολλά χρόνια στην ΕΡΤ και ήθελα ονόματα. Ποιος σας πήρε και σας είπε να κάνετε εκείνο; Γινόντουσαν, αλλά ο καθένας από εμάς κάνει και την αντίστασή του. Παραδείγματος χάριν, στο χώρο της υγείας όταν πήγαινε κάποιος να κάνει κάτι, βγαίναμε όταν θέλαμε να κάνουμε κάτι διαφορετικό και λέγαμε «όχι, δεν θα το κάνεις».</w:t>
      </w:r>
    </w:p>
    <w:p>
      <w:pPr>
        <w:pStyle w:val="Normal"/>
        <w:spacing w:lineRule="auto" w:line="600"/>
        <w:ind w:firstLine="720"/>
        <w:jc w:val="both"/>
        <w:rPr>
          <w:rFonts w:ascii="Arial" w:hAnsi="Arial" w:cs="Arial"/>
          <w:bCs/>
        </w:rPr>
      </w:pPr>
      <w:r>
        <w:rPr>
          <w:rFonts w:cs="Arial" w:ascii="Arial" w:hAnsi="Arial"/>
          <w:bCs/>
        </w:rPr>
        <w:t xml:space="preserve">Περίμενα να ακούσω και τη δική σας μεριά: Ότι σας έπαιρναν τηλέφωνο και αλλάζετε. Το ξέραμε. Δεν το ξέραμε; Αυτά τα κατηγορούμε. Αλλά όλα αυτά έχουν ονόματα, όπως ονόματα έχουν και αυτοί που άφησαν πίσω τους ένα θετικό σημάδι για την ΕΡΤ, όπως ο Δημήτρης Χορν που ήταν τότε σε μια δύσκολη εποχή. Έχετε να πείτε κάτι; Μπορεί να πει κανείς τίποτα για τον Ρωμαίο; Μπορεί να πει κανείς τίποτα για τον Στάγκο και για τα ονόματα τα οποία άφησαν ιστορία στην ΕΡΤ; Δεν θα πάω πιο παλιά. </w:t>
      </w:r>
    </w:p>
    <w:p>
      <w:pPr>
        <w:pStyle w:val="Normal"/>
        <w:spacing w:lineRule="auto" w:line="600"/>
        <w:ind w:firstLine="720"/>
        <w:jc w:val="both"/>
        <w:rPr/>
      </w:pPr>
      <w:r>
        <w:rPr>
          <w:rFonts w:cs="Arial" w:ascii="Arial" w:hAnsi="Arial"/>
          <w:b/>
          <w:bCs/>
        </w:rPr>
        <w:t xml:space="preserve">ΑΝΔΡΕΑΣ ΛΟΒΕΡΔΟΣ: </w:t>
      </w:r>
      <w:r>
        <w:rPr>
          <w:rFonts w:cs="Arial" w:ascii="Arial" w:hAnsi="Arial"/>
          <w:bCs/>
        </w:rPr>
        <w:t>Πεπονής.</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Ο Πεπονής ήταν πριν. Ήταν άλλο, ήταν ΥΕΝΕΔ, ήταν ΕΙΡΤ κ.λπ.. Τέλος πάντων, Πεπονής με τη γνωστή του ιστορία. Ήταν από το Μεσολόγγι και πρέπει να πούμε γι’ αυτά που έγιναν στο Μεσολόγγι από το 1920 -αυτό που είπε η κ. Κανέλλη. </w:t>
      </w:r>
    </w:p>
    <w:p>
      <w:pPr>
        <w:pStyle w:val="Normal"/>
        <w:spacing w:lineRule="auto" w:line="600"/>
        <w:ind w:firstLine="720"/>
        <w:jc w:val="both"/>
        <w:rPr>
          <w:rFonts w:ascii="Arial" w:hAnsi="Arial" w:cs="Arial"/>
        </w:rPr>
      </w:pPr>
      <w:r>
        <w:rPr>
          <w:rFonts w:cs="Arial" w:ascii="Arial" w:hAnsi="Arial"/>
        </w:rPr>
        <w:t>Εγώ με λύπη μου διαπιστώνω, κύριε Υπουργέ, ότι το προτεινόμενο σχέδιο νόμου απέχει παρασάγγας από τις ανάγκες της κοινωνίας.</w:t>
      </w:r>
    </w:p>
    <w:p>
      <w:pPr>
        <w:pStyle w:val="Normal"/>
        <w:spacing w:lineRule="auto" w:line="600"/>
        <w:ind w:firstLine="720"/>
        <w:jc w:val="both"/>
        <w:rPr/>
      </w:pPr>
      <w:r>
        <w:rPr>
          <w:rStyle w:val="Appleconvertedspace"/>
          <w:rFonts w:cs="Arial" w:ascii="Arial" w:hAnsi="Arial"/>
          <w:bCs/>
          <w:shd w:fill="FFFFFF" w:val="clear"/>
        </w:rPr>
        <w:t xml:space="preserve">Ξαναλέω ότι εάν όλα αυτά που είπε η κ. Κυρίτση συνέβαιναν, δεν μπορώ να χαρακτηρίσω τι καθεστώς ήταν τότε. Αλλά πιστεύετε ότι αυτό το νομοσχέδιο εξοστρακίζει όλες τις παραπάνω παρενέργειες και όλα αυτά που είπε η κ. Κυρίτση; Εάν το κάνει, εμείς θα το ψηφίσουμε, αλλά δεν ακουμπάει καθόλου σε αυτά που είπε. Δεν συμβαίνει τίποτα από αυτά. </w:t>
      </w:r>
    </w:p>
    <w:p>
      <w:pPr>
        <w:pStyle w:val="Normal"/>
        <w:spacing w:lineRule="auto" w:line="600"/>
        <w:ind w:firstLine="720"/>
        <w:jc w:val="both"/>
        <w:rPr/>
      </w:pPr>
      <w:r>
        <w:rPr>
          <w:rStyle w:val="Appleconvertedspace"/>
          <w:rFonts w:cs="Arial" w:ascii="Arial" w:hAnsi="Arial"/>
          <w:bCs/>
          <w:shd w:fill="FFFFFF" w:val="clear"/>
        </w:rPr>
        <w:t xml:space="preserve">Για να θωρακίσετε τη λειτουργία της ΕΡΤ, την ανεξαρτησία της οποίας τραυμάτισε η Νέα Δημοκρατία, ενώ εμείς είχαμε αντιδράσει έντονα σε αυτό, εμείς θέλουμε να μας εγγυηθείτε πως ό,τι κάνετε θα έχει διαφάνεια. Εμείς κάναμε λάθη. Μπορούμε και τα λέμε. Όμως ο λαός έδωσε σε εσάς τώρα την εντολή να κυβερνήσετε. Ιδού πεδίον δόξης λαμπρόν! </w:t>
      </w:r>
    </w:p>
    <w:p>
      <w:pPr>
        <w:pStyle w:val="Normal"/>
        <w:spacing w:lineRule="auto" w:line="600"/>
        <w:ind w:firstLine="720"/>
        <w:jc w:val="both"/>
        <w:rPr/>
      </w:pPr>
      <w:r>
        <w:rPr>
          <w:rStyle w:val="Appleconvertedspace"/>
          <w:rFonts w:cs="Arial" w:ascii="Arial" w:hAnsi="Arial"/>
          <w:bCs/>
          <w:shd w:fill="FFFFFF" w:val="clear"/>
        </w:rPr>
        <w:t xml:space="preserve">Θα περιμέναμε να έχετε ένα μελετημένο σχέδιο, μιας και περιμένατε ότι θα είστε Κυβέρνηση. Το ξέραμε όλοι ότι εσείς είσαστε η ανερχόμενη δύναμη και όλες οι δημοσκοπήσεις έλεγαν ότι θα είστε Κυβέρνηση. Θα περιμέναμε λοιπόν να έχετε ένα μελετημένο σχέδιο ή τουλάχιστον να έχετε διαβάσει το σχέδιο του Μόσιαλου, που τι έλεγε ο Μόσιαλος; Ότι αυτή η ΕΡΤ, που εγώ ο ίδιος και η τότε κυβέρνηση ονειρευόμασταν, θα ήταν κάτι διαφορετικό, καινοτόμο, εκσυγχρονιστικό, μεταρρυθμιστικό. Διαβάστε το! Φανταστείτε ότι θα έκανε και διεθνή διαγωνισμό για το διοικητικό συμβούλιο της ΕΡΤ. </w:t>
      </w:r>
    </w:p>
    <w:p>
      <w:pPr>
        <w:pStyle w:val="Normal"/>
        <w:spacing w:lineRule="auto" w:line="600"/>
        <w:ind w:firstLine="720"/>
        <w:jc w:val="both"/>
        <w:rPr/>
      </w:pPr>
      <w:r>
        <w:rPr>
          <w:rStyle w:val="Appleconvertedspace"/>
          <w:rFonts w:cs="Arial" w:ascii="Arial" w:hAnsi="Arial"/>
          <w:bCs/>
          <w:shd w:fill="FFFFFF" w:val="clear"/>
        </w:rPr>
        <w:t xml:space="preserve">Εγώ θυμάμαι να ανεβάζετε τους τόνους, επικαλούμενοι την έννοια της αυτοδιαχείρισης, της ανεξαρτησίας της ΕΡΤ, αλλά με το σχέδιο νόμου που έχω στα χέρια μου εγώ τίποτα από αυτά δεν βλέπω. </w:t>
      </w:r>
    </w:p>
    <w:p>
      <w:pPr>
        <w:pStyle w:val="Normal"/>
        <w:spacing w:lineRule="auto" w:line="600"/>
        <w:ind w:firstLine="720"/>
        <w:jc w:val="both"/>
        <w:rPr/>
      </w:pPr>
      <w:r>
        <w:rPr>
          <w:rStyle w:val="Appleconvertedspace"/>
          <w:rFonts w:cs="Arial" w:ascii="Arial" w:hAnsi="Arial"/>
          <w:bCs/>
          <w:shd w:fill="FFFFFF" w:val="clear"/>
        </w:rPr>
        <w:t xml:space="preserve">Εμείς, κυρίες και κύριοι συνάδελφοι, έχουμε αποφασίσει ως Κοινοβουλευτική Ομάδα να συμπαριστάμεθα σε οποιαδήποτε προσπάθεια είναι μεταρρυθμιστική και καινοτόμα. Είναι η ευκαιρία σας να απαλλαγεί το κράτος από μηχανισμούς που διοχετεύουν τα έσοδά του σε πάσης φύσεως συμφέροντα και παράγοντες που αντιμετωπίζουν το δημόσιο βίο ως πρυτανείο. Ονόματα, διευθύνσεις, τα ξέρετε. </w:t>
      </w:r>
    </w:p>
    <w:p>
      <w:pPr>
        <w:pStyle w:val="Normal"/>
        <w:spacing w:lineRule="auto" w:line="600"/>
        <w:ind w:firstLine="720"/>
        <w:jc w:val="both"/>
        <w:rPr/>
      </w:pPr>
      <w:r>
        <w:rPr>
          <w:rStyle w:val="Appleconvertedspace"/>
          <w:rFonts w:cs="Arial" w:ascii="Arial" w:hAnsi="Arial"/>
          <w:bCs/>
          <w:shd w:fill="FFFFFF" w:val="clear"/>
        </w:rPr>
        <w:t xml:space="preserve">Οι στόχοι, λοιπόν, μίας Κυβέρνησης με νωπή λαϊκή εντολή είναι συγκεκριμένοι. Όχι διάλυση των πάντων και παρακμιακές αερολογίες. Κυβερνάτε αυτόν τον τόπο. Έχετε εντολή από αυτόν το λαό να κυβερνήσετε. Κάντε κάτι καινούριο, κάτι καλό και για εμάς και για τα παιδιά μας. </w:t>
      </w:r>
    </w:p>
    <w:p>
      <w:pPr>
        <w:pStyle w:val="Normal"/>
        <w:spacing w:lineRule="auto" w:line="600"/>
        <w:ind w:firstLine="720"/>
        <w:jc w:val="both"/>
        <w:rPr/>
      </w:pPr>
      <w:r>
        <w:rPr>
          <w:rStyle w:val="Appleconvertedspace"/>
          <w:rFonts w:cs="Arial" w:ascii="Arial" w:hAnsi="Arial"/>
          <w:bCs/>
          <w:shd w:fill="FFFFFF" w:val="clear"/>
        </w:rPr>
        <w:t>Σας ευχαριστώ πολύ.</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Γρηγοράκο, σας ευχαριστούμε κι εμείς πάρα πολύ. </w:t>
      </w:r>
    </w:p>
    <w:p>
      <w:pPr>
        <w:pStyle w:val="Normal"/>
        <w:spacing w:lineRule="auto" w:line="600"/>
        <w:ind w:firstLine="720"/>
        <w:jc w:val="both"/>
        <w:rPr>
          <w:rFonts w:ascii="Arial" w:hAnsi="Arial" w:cs="Arial"/>
        </w:rPr>
      </w:pPr>
      <w:r>
        <w:rPr>
          <w:rFonts w:cs="Arial" w:ascii="Arial" w:hAnsi="Arial"/>
        </w:rPr>
        <w:t xml:space="preserve">Τον λόγο έχει η κ. Ιωαννέτα (Αννέτα) Καββαδία και ακολουθεί ο κ. Διαμαντόπουλος. </w:t>
      </w:r>
    </w:p>
    <w:p>
      <w:pPr>
        <w:pStyle w:val="Normal"/>
        <w:spacing w:lineRule="auto" w:line="600"/>
        <w:ind w:firstLine="720"/>
        <w:jc w:val="both"/>
        <w:rPr/>
      </w:pPr>
      <w:r>
        <w:rPr>
          <w:rFonts w:cs="Arial" w:ascii="Arial" w:hAnsi="Arial"/>
          <w:b/>
        </w:rPr>
        <w:t>ΙΩΑΝΝΕΤΑ (ΑΝΝΕΤΑ) ΚΑΒΒΑΔΙΑ:</w:t>
      </w:r>
      <w:r>
        <w:rPr>
          <w:rFonts w:cs="Arial" w:ascii="Arial" w:hAnsi="Arial"/>
        </w:rPr>
        <w:t xml:space="preserve"> Κυρίες και κύριοι, το να μιλάω από αυτό εδώ το Βήμα για την ΕΡΤ, την ΕΡΤ της ζωής μου, την ΕΡΤ της επαγγελματικής μου καταξίωσης, την ΕΡΤ των πιο παραγωγικών δημοσιογραφικών μου χρόνων, </w:t>
      </w:r>
      <w:r>
        <w:rPr>
          <w:rFonts w:cs="Arial" w:ascii="Arial" w:hAnsi="Arial"/>
          <w:bCs/>
        </w:rPr>
        <w:t>είναι</w:t>
      </w:r>
      <w:r>
        <w:rPr>
          <w:rFonts w:cs="Arial" w:ascii="Arial" w:hAnsi="Arial"/>
        </w:rPr>
        <w:t xml:space="preserve"> κάτι που μου προκαλεί συγκίνηση. Δεν </w:t>
      </w:r>
      <w:r>
        <w:rPr>
          <w:rFonts w:cs="Arial" w:ascii="Arial" w:hAnsi="Arial"/>
          <w:bCs/>
        </w:rPr>
        <w:t>είναι</w:t>
      </w:r>
      <w:r>
        <w:rPr>
          <w:rFonts w:cs="Arial" w:ascii="Arial" w:hAnsi="Arial"/>
        </w:rPr>
        <w:t xml:space="preserve"> λίγο πράγμα να καλούμαστε μέσα από μια άλλη θέση ευθύνης να δώσουμε το φιλί της ζωής, να αναστήσουμε αυτό για το οποίο παλεύαμε επί τόσον καιρό. </w:t>
      </w:r>
    </w:p>
    <w:p>
      <w:pPr>
        <w:pStyle w:val="Normal"/>
        <w:spacing w:lineRule="auto" w:line="600"/>
        <w:ind w:firstLine="720"/>
        <w:jc w:val="both"/>
        <w:rPr/>
      </w:pPr>
      <w:r>
        <w:rPr>
          <w:rFonts w:cs="Arial" w:ascii="Arial" w:hAnsi="Arial"/>
        </w:rPr>
        <w:t xml:space="preserve">Ξέρετε, είμαι από αυτούς που τη μέρα της ντροπής, τη μέρα που η προηγούμενη ανάλγητη </w:t>
      </w:r>
      <w:r>
        <w:rPr>
          <w:rFonts w:cs="Arial" w:ascii="Arial" w:hAnsi="Arial"/>
          <w:bCs/>
        </w:rPr>
        <w:t>Κυβέρνηση</w:t>
      </w:r>
      <w:r>
        <w:rPr>
          <w:rFonts w:cs="Arial" w:ascii="Arial" w:hAnsi="Arial"/>
        </w:rPr>
        <w:t xml:space="preserve"> αποφάσισε να ρίξει το μαύρο και να δείξει με τον πλέον ξεκάθαρο τρόπο το πώς αντιλαμβάνεται την έννοια της πολυφωνίας, την έννοια του πλουραλισμού, την έννοια τελικά της ίδιας της δημοκρατίας, τη μέρα που το ημερολόγιο έδειχνε 11 Ιουνίου του 2013, είχε για άλλη </w:t>
      </w:r>
      <w:r>
        <w:rPr>
          <w:rFonts w:cs="Arial" w:ascii="Arial" w:hAnsi="Arial"/>
          <w:bCs/>
        </w:rPr>
        <w:t>μία</w:t>
      </w:r>
      <w:r>
        <w:rPr>
          <w:rFonts w:cs="Arial" w:ascii="Arial" w:hAnsi="Arial"/>
        </w:rPr>
        <w:t xml:space="preserve"> φορά μέσα στα είκοσι χρόνια που δούλευα για την ΕΡΤ λήξει η σύμβασή μου. Γιατί, αν δεν το ξέρετε, στην «ιερή αγελάδα» όπως την είχε χαρακτηρίσει ο Αντώνης Σαμαράς, η συντριπτική πλειοψηφία των ανθρώπων ήταν εργαζόμενοι που έπαιρναν 800, 1.000 και 1.200 ευρώ το μήνα -άνθρωποι ικανοί, έντιμοι, αξιοπρεπείς που απλώς έκαναν τη δουλειά τους. </w:t>
      </w:r>
    </w:p>
    <w:p>
      <w:pPr>
        <w:pStyle w:val="Normal"/>
        <w:spacing w:lineRule="auto" w:line="600"/>
        <w:ind w:firstLine="720"/>
        <w:jc w:val="both"/>
        <w:rPr>
          <w:rFonts w:ascii="Arial" w:hAnsi="Arial" w:cs="Arial"/>
        </w:rPr>
      </w:pPr>
      <w:r>
        <w:rPr>
          <w:rFonts w:cs="Arial" w:ascii="Arial" w:hAnsi="Arial"/>
        </w:rPr>
        <w:t xml:space="preserve">Αυτούς, λοιπόν, τους ανθρώπους βάλατε στο στόχαστρο, κυρίες και κύριοι της Νέας Δημοκρατίας και του ΠΑΣΟΚ. Αυτούς τους ανθρώπους, μαζί με το σύνολο σχεδόν της ελληνικής κοινωνίας, οδηγήσατε στην απόγνωση, θυσιάζοντάς τους στο βωμό της ανάλγητης πολιτικής σας. </w:t>
      </w:r>
    </w:p>
    <w:p>
      <w:pPr>
        <w:pStyle w:val="Normal"/>
        <w:spacing w:lineRule="auto" w:line="600"/>
        <w:ind w:firstLine="720"/>
        <w:jc w:val="both"/>
        <w:rPr/>
      </w:pPr>
      <w:r>
        <w:rPr>
          <w:rFonts w:cs="Arial" w:ascii="Arial" w:hAnsi="Arial"/>
        </w:rPr>
        <w:t xml:space="preserve">Στην υπόθεση της ΕΡΤ θα μου επιτρέψετε να πω ότι ένα «κατηγορώ» </w:t>
      </w:r>
      <w:r>
        <w:rPr>
          <w:rFonts w:cs="Arial" w:ascii="Arial" w:hAnsi="Arial"/>
          <w:bCs/>
        </w:rPr>
        <w:t>είναι</w:t>
      </w:r>
      <w:r>
        <w:rPr>
          <w:rFonts w:cs="Arial" w:ascii="Arial" w:hAnsi="Arial"/>
        </w:rPr>
        <w:t xml:space="preserve"> λίγο. </w:t>
      </w:r>
    </w:p>
    <w:p>
      <w:pPr>
        <w:pStyle w:val="Normal"/>
        <w:spacing w:lineRule="auto" w:line="600"/>
        <w:ind w:firstLine="720"/>
        <w:jc w:val="both"/>
        <w:rPr>
          <w:rFonts w:ascii="Arial" w:hAnsi="Arial" w:cs="Arial"/>
        </w:rPr>
      </w:pPr>
      <w:r>
        <w:rPr>
          <w:rFonts w:cs="Arial" w:ascii="Arial" w:hAnsi="Arial"/>
        </w:rPr>
        <w:t xml:space="preserve">Σας κατηγορώ, γιατί στο όνομα της υποταγής σε έξωθεν εντολές δεν διστάσατε να κάνετε κάτι που δεν έχει συμβεί πουθενά, ακόμη και σε άλλου είδους καθεστώτα.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Σας κατηγορώ, γιατί ακόμη και τώρα, είκοσι τρεις μήνες μετά το αίσχος και με το μόρφωμα που δημιουργήσατε να </w:t>
      </w:r>
      <w:r>
        <w:rPr>
          <w:rFonts w:cs="Arial" w:ascii="Arial" w:hAnsi="Arial"/>
          <w:bCs/>
        </w:rPr>
        <w:t>είναι</w:t>
      </w:r>
      <w:r>
        <w:rPr>
          <w:rFonts w:cs="Arial" w:ascii="Arial" w:hAnsi="Arial"/>
        </w:rPr>
        <w:t xml:space="preserve"> πλήρως απαξιωμένο στη συνείδηση των τηλεθεατών, δείχνετε αμετανόητοι. </w:t>
      </w:r>
    </w:p>
    <w:p>
      <w:pPr>
        <w:pStyle w:val="Normal"/>
        <w:spacing w:lineRule="auto" w:line="600"/>
        <w:ind w:firstLine="720"/>
        <w:jc w:val="both"/>
        <w:rPr/>
      </w:pPr>
      <w:r>
        <w:rPr>
          <w:rFonts w:cs="Arial" w:ascii="Arial" w:hAnsi="Arial"/>
        </w:rPr>
        <w:t xml:space="preserve">Σας κατηγορώ γιατί στο όνομα της εξυπηρέτησης φίλιων συμφερόντων δεν διστάσατε να γράψετε στα παλιά σας τα παπούτσια ακόμη κι αυτό το Σύνταγμα της χώρας. </w:t>
      </w:r>
    </w:p>
    <w:p>
      <w:pPr>
        <w:pStyle w:val="Normal"/>
        <w:spacing w:lineRule="auto" w:line="600"/>
        <w:ind w:firstLine="720"/>
        <w:jc w:val="both"/>
        <w:rPr/>
      </w:pPr>
      <w:r>
        <w:rPr>
          <w:rFonts w:cs="Arial" w:ascii="Arial" w:hAnsi="Arial"/>
        </w:rPr>
        <w:t>Σας κατηγορώ γιατί δεν είχατε το θάρρος να παραδεχθείτε πως ήταν τελικά πολλά τα λεφτά στην υπόθεση της «</w:t>
      </w:r>
      <w:r>
        <w:rPr>
          <w:rFonts w:cs="Arial" w:ascii="Arial" w:hAnsi="Arial"/>
          <w:lang w:val="en-US"/>
        </w:rPr>
        <w:t>DIGEA</w:t>
      </w:r>
      <w:r>
        <w:rPr>
          <w:rFonts w:cs="Arial" w:ascii="Arial" w:hAnsi="Arial"/>
        </w:rPr>
        <w:t>».Και πως με τις πλάτες σας στήθηκε η πιο χοντρή διαπλοκή για να παγιωθεί το νέο μιντιακό τοπίο, η «</w:t>
      </w:r>
      <w:r>
        <w:rPr>
          <w:rFonts w:cs="Arial" w:ascii="Arial" w:hAnsi="Arial"/>
          <w:lang w:val="en-US"/>
        </w:rPr>
        <w:t>DIGEA</w:t>
      </w:r>
      <w:r>
        <w:rPr>
          <w:rFonts w:cs="Arial" w:ascii="Arial" w:hAnsi="Arial"/>
        </w:rPr>
        <w:t xml:space="preserve">», ένα από τα μεγαλύτερα σκάνδαλα της προηγούμενης περιόδου.Σκάνδαλο με πατέντα. Κι ειλικρινά, πού ακούστηκε, ο πάροχος προγράμματος να είναι και αυτός που κάνει το κουμάντο σε σχέση με αυτόν που δίνει και μοιράζει τις συχνότητες; Είναι οι ίδιοι. «Γιάννης κερνάει, Γιάννης πίνει». </w:t>
      </w:r>
    </w:p>
    <w:p>
      <w:pPr>
        <w:pStyle w:val="Normal"/>
        <w:spacing w:lineRule="auto" w:line="600"/>
        <w:ind w:firstLine="720"/>
        <w:jc w:val="both"/>
        <w:rPr/>
      </w:pPr>
      <w:r>
        <w:rPr>
          <w:rFonts w:cs="Arial" w:ascii="Arial" w:hAnsi="Arial"/>
        </w:rPr>
        <w:t>Και οποία σύμπτωση: Το «μαύρο» στην ΕΡΤ έπεσε στις 11 Ιουνίου, όταν στις 19 του ίδιου μήνα έληγε η διαβούλευση για το διαγωνισμό της «</w:t>
      </w:r>
      <w:r>
        <w:rPr>
          <w:rFonts w:cs="Arial" w:ascii="Arial" w:hAnsi="Arial"/>
          <w:lang w:val="en-US"/>
        </w:rPr>
        <w:t>DIGEA</w:t>
      </w:r>
      <w:r>
        <w:rPr>
          <w:rFonts w:cs="Arial" w:ascii="Arial" w:hAnsi="Arial"/>
        </w:rPr>
        <w:t xml:space="preserve">», όπου η ΕΡΤ ως εκφραστής του δημόσιου συμφέροντος επρόκειτο να καταθέσει τις δικές της παρατηρήσεις και να μιλήσει για φωτογραφικό διαγωνισμό, προκειμένου να ωφεληθεί συγκεκριμένη εταιρεία. </w:t>
      </w:r>
    </w:p>
    <w:p>
      <w:pPr>
        <w:pStyle w:val="Normal"/>
        <w:spacing w:lineRule="auto" w:line="600"/>
        <w:ind w:firstLine="720"/>
        <w:jc w:val="both"/>
        <w:rPr>
          <w:rFonts w:ascii="Arial" w:hAnsi="Arial" w:cs="Arial"/>
        </w:rPr>
      </w:pPr>
      <w:r>
        <w:rPr>
          <w:rFonts w:cs="Arial" w:ascii="Arial" w:hAnsi="Arial"/>
        </w:rPr>
        <w:t xml:space="preserve">Φυσικά, κυρίες και κύριοι, για να λέμε τα πράγματα με το όνομα τους, μια χαρά είχαν βολευτεί και με κλείσιμο της ΕΡΤ και στη συνέχεια με την καχεκτική ΝΕΡΙΤ οι ακούραστοι συνοδοιπόροι σας, οι πιο ένθερμοι υποστηρικτές της πολιτικής σας. Αναφέρομαι, βεβαίως, στα ιδιωτικά μέσα μαζικής μνημέρωσης, τα οποία ακόμη και σήμερα πασχίζουν με νύχια και με δόντια να αποδείξουν ότι δεν έχει αλλάξει τίποτα σε αυτήν τη χώρα. Λες και δεν μεσολάβησαν εκλογές, λες και εξακολουθούν να είναι αυτοί οι πρωταγωνιστές της πολιτικής ζωής του τόπου. Γι’ αυτό και από το πρωί μέχρι το βράδυ γινόμαστε μάρτυρες ενός ρεσιτάλ κινδυνολογίας και καταστροφολογίας, με εμφανή βεβαίως στόχευση. </w:t>
      </w:r>
    </w:p>
    <w:p>
      <w:pPr>
        <w:pStyle w:val="Normal"/>
        <w:spacing w:lineRule="auto" w:line="600"/>
        <w:ind w:firstLine="720"/>
        <w:jc w:val="both"/>
        <w:rPr>
          <w:rFonts w:ascii="Arial" w:hAnsi="Arial" w:cs="Arial"/>
        </w:rPr>
      </w:pPr>
      <w:r>
        <w:rPr>
          <w:rFonts w:cs="Arial" w:ascii="Arial" w:hAnsi="Arial"/>
        </w:rPr>
        <w:t xml:space="preserve">Κατανοούμε όμως τη συμπεριφορά τους. Δεν είναι άλλωστε και λίγο πράγμα να έρχεται μια Κυβέρνηση που αμφισβητεί την παντοκρατορία τους και επιδιώκει να βάλει ένα τέλος στην ασυδοσία, η οποία επί τόσα χρόνια διέπει τη λειτουργία τους. </w:t>
      </w:r>
    </w:p>
    <w:p>
      <w:pPr>
        <w:pStyle w:val="Normal"/>
        <w:spacing w:lineRule="auto" w:line="600"/>
        <w:ind w:firstLine="720"/>
        <w:jc w:val="both"/>
        <w:rPr>
          <w:rFonts w:ascii="Arial" w:hAnsi="Arial" w:cs="Arial"/>
        </w:rPr>
      </w:pPr>
      <w:r>
        <w:rPr>
          <w:rFonts w:cs="Arial" w:ascii="Arial" w:hAnsi="Arial"/>
        </w:rPr>
        <w:t xml:space="preserve">Δεν είναι λίγο πράγμα να συμπεριλαμβάνει ο Υπουργός των Οικονομικών στη λίστα με τις μεταρρυθμίσεις πρόβλεψη για έσοδα τριακοσίων πενήντα εκατομμυρίων ευρώ από την αδειοδότηση των καναλιών και των ραδιοφώνων. </w:t>
      </w:r>
    </w:p>
    <w:p>
      <w:pPr>
        <w:pStyle w:val="Normal"/>
        <w:spacing w:lineRule="auto" w:line="600"/>
        <w:ind w:firstLine="720"/>
        <w:jc w:val="both"/>
        <w:rPr>
          <w:rFonts w:ascii="Arial" w:hAnsi="Arial" w:cs="Arial"/>
        </w:rPr>
      </w:pPr>
      <w:r>
        <w:rPr>
          <w:rFonts w:cs="Arial" w:ascii="Arial" w:hAnsi="Arial"/>
        </w:rPr>
        <w:t xml:space="preserve">Δεν είναι καθόλου λίγο πράγμα να ζητάει ο αρμόδιος Υπουργός Επικρατείας από τα κανάλια να πληρώσουν τα συσσωρευμένα-τα τέσσερα τελευταία χρόνια χρέη τους-προς το δημόσιο, τα οποία φθάνουν το ποσό των σαράντα εκατομμυρίων ευρώ, το οποίο μάλιστα είναι και άμεσα απαιτητό. </w:t>
      </w:r>
    </w:p>
    <w:p>
      <w:pPr>
        <w:pStyle w:val="Normal"/>
        <w:spacing w:lineRule="auto" w:line="600"/>
        <w:ind w:firstLine="720"/>
        <w:jc w:val="both"/>
        <w:rPr>
          <w:rFonts w:ascii="Arial" w:hAnsi="Arial" w:cs="Arial"/>
        </w:rPr>
      </w:pPr>
      <w:r>
        <w:rPr>
          <w:rFonts w:cs="Arial" w:ascii="Arial" w:hAnsi="Arial"/>
        </w:rPr>
        <w:t xml:space="preserve">Δεν είναι λίγο πράγμα να ζητάει το Υπουργείο Οικονομικών να ελεγχθούν όλες οι συμβάσεις με τις οποίες πήραν δάνεια υπερχρεωμένες επιχειρήσεις μέσων μαζικής ενημέρωσης –μιλάμε, βεβαίως, για δάνεια εκατοντάδων εκατομμυρίων- που δόθηκαν με όρους –ας τους χαρακτηρίσουμε για την οικονομία της συζήτησης και επειδή είμαστε ευγενείς- «απλώς συζητήσιμους». </w:t>
      </w:r>
    </w:p>
    <w:p>
      <w:pPr>
        <w:pStyle w:val="Normal"/>
        <w:spacing w:lineRule="auto" w:line="600"/>
        <w:ind w:firstLine="720"/>
        <w:jc w:val="both"/>
        <w:rPr/>
      </w:pPr>
      <w:r>
        <w:rPr>
          <w:rFonts w:cs="Arial" w:ascii="Arial" w:hAnsi="Arial"/>
        </w:rPr>
        <w:t xml:space="preserve">Κυρίες και κύριοι, είμαι η τελευταία που θα ισχυριστώ ότι στην ΕΡΤ του παρελθόντος δεν υπήρχαν προχειρότητες και σπατάλες και ότι δεν υπήρχαν σκανδαλώδεις συμβάσεις, κάστες προνομίων και προκλητικές αμοιβές, γνωστές παθογένειες που οι ίδιοι οι εργαζόμενοι τις είχαμε καταγγείλει. Κανένα όμως αυτί δεν ίδρωνε. Ξέρετε γιατί; Για τον απλούστατον λόγο ότι η κυβερνητική νομενκλατούρα που επί χρόνια εναλλασσόταν στην εξουσία ήθελε, όχι μια πραγματικά δημόσια, αλλά μια κρατική ραδιοφωνία και τηλεόραση, στην οποία οι καλοπληρωμένοι «ημέτεροι» αναλάμβαναν, με το αζημίωτο φυσικά, να συντηρήσουν τον ομφάλιο λώρο μεταξύ της Αγίας Παρασκευής και του Μεγάρου Μαξίμου. </w:t>
      </w:r>
    </w:p>
    <w:p>
      <w:pPr>
        <w:pStyle w:val="Normal"/>
        <w:spacing w:lineRule="auto" w:line="600"/>
        <w:ind w:firstLine="720"/>
        <w:jc w:val="both"/>
        <w:rPr>
          <w:rFonts w:ascii="Arial" w:hAnsi="Arial" w:cs="Arial"/>
        </w:rPr>
      </w:pPr>
      <w:r>
        <w:rPr>
          <w:rFonts w:cs="Arial" w:ascii="Arial" w:hAnsi="Arial"/>
        </w:rPr>
        <w:t xml:space="preserve">Όλα αυτά όμως τελειώνουν εδώ. Χωρίς ρεβανσισμούς χτίζουμε μία ισχυρή και ανταγωνιστική δημόσια ραδιοτηλεόραση, που θα ενισχύει την προβολή της χώρας στο εξωτερικό και που θα διευρύνει τη δυνατότητα συμμετοχής όλων των πολιτών στα αγαθά του πολιτισμού. </w:t>
      </w:r>
    </w:p>
    <w:p>
      <w:pPr>
        <w:pStyle w:val="Normal"/>
        <w:spacing w:lineRule="auto" w:line="600"/>
        <w:ind w:firstLine="720"/>
        <w:jc w:val="both"/>
        <w:rPr>
          <w:rFonts w:ascii="Arial" w:hAnsi="Arial" w:cs="Arial"/>
        </w:rPr>
      </w:pPr>
      <w:r>
        <w:rPr>
          <w:rFonts w:cs="Arial" w:ascii="Arial" w:hAnsi="Arial"/>
        </w:rPr>
        <w:t xml:space="preserve">Το νομοσχέδιο, έτσι όπως αυτό διαμορφώθηκε τελικά μετά τις απόψεις, τις παρατηρήσεις, τις επισημάνσεις όλων όσοι ενεπλάκησαν στη διαδικασία της τελικής επεξεργασίας του, μπορεί να αποτελέσει τη βάση της συλλογικής προσπάθειας που απαιτείται, προκειμένου να επιτευχθεί ο στόχος. Κι αυτός ο στόχος δεν είναι άλλος από την αντικειμενική ενημέρωση και την ποιοτική ψυχαγωγία μέσα από ένα δημοκρατικό πλέγμα διαφάνειας και σεβασμού των δικαιωμάτων των εργαζομένων. </w:t>
      </w:r>
    </w:p>
    <w:p>
      <w:pPr>
        <w:pStyle w:val="Normal"/>
        <w:spacing w:lineRule="auto" w:line="600"/>
        <w:ind w:firstLine="720"/>
        <w:jc w:val="both"/>
        <w:rPr/>
      </w:pPr>
      <w:r>
        <w:rPr>
          <w:rFonts w:cs="Arial" w:ascii="Arial" w:hAnsi="Arial"/>
        </w:rPr>
        <w:t xml:space="preserve">Θέλω ωστόσο –και κλείνω με αυτό- να είμαι ξεκάθαρη: Κύριοι Υπουργοί, κανένας νόμος, ακόμη και ο πλέον άρτιος, δεν μπορεί να διασφαλίσει την επίτευξη αυτού του στόχου, αν δεν υπάρχει η πολιτική βούληση, προκειμένου, η νέα ΕΡΤ να αφεθεί να επιτελέσει το ρόλο γης μακριά από κυβερνητικές και κομματικές παρεμβάσεις, με ισχυρό και ουσιαστικό κοινωνικό έλεγχο και κυρίως με εμπιστοσύνη στην εμπειρία, τις δεξιότητες, την ικανότητα και την επαγγελματική επάρκεια όλων των εργαζομένων. Και των συμβασιούχων συμπεριλαμβανομένων, για τους οποίους υπάρχει ειδική μέριμνα ως προς τη μοριοδότησή τους. Και φυσικά, έχοντας ως πολύτιμο αρωγό στη νέα προσπάθεια-που είμαστε σίγουροι ότι θα αγκαλιαστεί από την κοινωνία-το φωτεινό παράδειγμα του αυτοδιαχειριστικού μοντέλου της ΕΡΤ </w:t>
      </w:r>
      <w:r>
        <w:rPr>
          <w:rFonts w:cs="Arial" w:ascii="Arial" w:hAnsi="Arial"/>
          <w:lang w:val="en-US"/>
        </w:rPr>
        <w:t>Open</w:t>
      </w:r>
      <w:r>
        <w:rPr>
          <w:rFonts w:cs="Arial" w:ascii="Arial" w:hAnsi="Arial"/>
        </w:rPr>
        <w:t xml:space="preserve">, της ΕΡΤ3 και των περιφερειακών ΕΡΑ .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α Καββαδία, ευχαριστούμε. </w:t>
      </w:r>
    </w:p>
    <w:p>
      <w:pPr>
        <w:pStyle w:val="Normal"/>
        <w:spacing w:lineRule="auto" w:line="600"/>
        <w:ind w:firstLine="720"/>
        <w:jc w:val="both"/>
        <w:rPr>
          <w:rFonts w:ascii="Arial" w:hAnsi="Arial" w:cs="Arial"/>
        </w:rPr>
      </w:pPr>
      <w:r>
        <w:rPr>
          <w:rFonts w:cs="Arial" w:ascii="Arial" w:hAnsi="Arial"/>
        </w:rPr>
        <w:t>Τον λόγο έχει ο κ. Διαμαντόπουλος και θα ακολουθήσει ο Κοινοβουλευτικός Εκπρόσωπος της Κοινοβουλευτικής Ομάδας Το Ποτάμι.</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μαστε εδώ για να επαναφέρουμε το φως στο σκοτάδι, που έπεσε εκείνη την ημέρα του Ιουνίου και συνέχισε να πέφτει βαρύ, διότι το μόρφωμα που συνέχισε να προσπαθεί να αντικαταστήσει την ΕΡΤ δεν μπόρεσε να το κάνει επ’ ουδενί στις συνειδήσεις των Ελλήνων πολιτών. </w:t>
      </w:r>
    </w:p>
    <w:p>
      <w:pPr>
        <w:pStyle w:val="Normal"/>
        <w:spacing w:lineRule="auto" w:line="600"/>
        <w:ind w:firstLine="720"/>
        <w:jc w:val="both"/>
        <w:rPr>
          <w:rFonts w:ascii="Arial" w:hAnsi="Arial" w:cs="Arial"/>
        </w:rPr>
      </w:pPr>
      <w:r>
        <w:rPr>
          <w:rFonts w:cs="Arial" w:ascii="Arial" w:hAnsi="Arial"/>
        </w:rPr>
        <w:t xml:space="preserve">Κύριε Υπουργέ, κύριε Παππά, είμαι απογοητευμένος. </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Γιατί, κύριε Διαμαντόπουλε;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Είμαι απογοητευμένος γιατί έπρεπε να το φέρετε με πράξη νομοθετικού περιεχομένου, να δούμε εάν αυτοί που αλυχτούσαν τόσες μέρες υποκριτικά θα μπορούσαν να ψελλίσουν κάτι. </w:t>
      </w:r>
    </w:p>
    <w:p>
      <w:pPr>
        <w:pStyle w:val="Normal"/>
        <w:spacing w:lineRule="auto" w:line="600"/>
        <w:ind w:firstLine="720"/>
        <w:jc w:val="both"/>
        <w:rPr/>
      </w:pPr>
      <w:r>
        <w:rPr>
          <w:rFonts w:cs="Arial" w:ascii="Arial" w:hAnsi="Arial"/>
          <w:b/>
        </w:rPr>
        <w:t xml:space="preserve">ΣΟΦΙΑ ΒΟΥΛΤΕΨΗ: </w:t>
      </w:r>
      <w:r>
        <w:rPr>
          <w:rFonts w:cs="Arial" w:ascii="Arial" w:hAnsi="Arial"/>
        </w:rPr>
        <w:t>Συμφωνώ.</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Γιατί, για θυμίστε μου, η πράξη νομοθετικού περιεχομένου με την οποία έπεσε το «μαύρο» πέρασε από τη Βουλή; </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ι.</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Δεν θυμάμαι να συζητήθηκε κάτι τέτοιο. Αν θυμάμαι καλά, επιμείναμε πολύ και εμείς όχι μόνο ο ΣΥΡΙΖ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 τη στιγμή αποκαθιστούμε ένα κομμάτι της δημοκρατίας. Έχουμε δεχθεί επίθεση πως συνεχώς εγκαλούμε την Αξιωματική Αντιπολίτευση και το κόμμα του ΠΑΣΟΚ πως ήταν αντιδημοκρατικοί και μετά τις 25 Ιανουαρίου επανήλθε η δημοκρατία. Ναι, δεν είχε καταλυθεί πλήρως, αλλά αυτό που κάνουμε σήμερα την επαναφέρει, γιατί τότε σε αυτό το κομμάτι είχε καταλυθεί. </w:t>
      </w:r>
    </w:p>
    <w:p>
      <w:pPr>
        <w:pStyle w:val="Normal"/>
        <w:spacing w:lineRule="auto" w:line="600"/>
        <w:ind w:firstLine="720"/>
        <w:jc w:val="both"/>
        <w:rPr>
          <w:rFonts w:ascii="Arial" w:hAnsi="Arial" w:cs="Arial"/>
        </w:rPr>
      </w:pPr>
      <w:r>
        <w:rPr>
          <w:rFonts w:cs="Arial" w:ascii="Arial" w:hAnsi="Arial"/>
        </w:rPr>
        <w:t xml:space="preserve">Κύριοι Υπουργοί, αυτήν τη στιγμή υπάρχει μια εξαιρετική ευκαιρία. Αυτό που δημιουργήθηκε εκείνη τη στιγμή στην ΕΡΤ, μετά από το «μαύρο» που έπεσε, έχει δημιουργήσει μια σπορά η οποία μπορεί να αποδειχθεί ιδιαιτέρως ωφέλιμη σε όλη την ελληνική κοινωνία. Υπήρξε αυτό το δείγμα της αυτοδιαχείρισης σε ένα πράγμα που είχε καταγγελθεί και εν μέρει ήταν κομματικό και πελατειακό και είδαμε να ανθίζει κάτι άλλο. Αυτό απαντά στις αιτιάσεις τις σημερινές των ελαχίστων από τη Νέα Δημοκρατία και το ΠΑΣΟΚ, που τόλμησαν να τοποθετηθούν σε αυτό το  νομοσχέδιο, όχι γιατί δεν έχουν το δικαίωμα, γιατί κατ’ αρχάς θα έπρεπε να έχουν μια δόση αυτοκριτικής όταν θα ανέβαιναν σε αυτό το Βήμα. </w:t>
      </w:r>
    </w:p>
    <w:p>
      <w:pPr>
        <w:pStyle w:val="Normal"/>
        <w:spacing w:lineRule="auto" w:line="600"/>
        <w:ind w:firstLine="720"/>
        <w:jc w:val="both"/>
        <w:rPr>
          <w:rFonts w:ascii="Arial" w:hAnsi="Arial" w:cs="Arial"/>
        </w:rPr>
      </w:pPr>
      <w:r>
        <w:rPr>
          <w:rFonts w:cs="Arial" w:ascii="Arial" w:hAnsi="Arial"/>
        </w:rPr>
        <w:t>Είπαν: Επαναφέρετε την παλιά ΕΡΤ. Κι, όμως, η τομή του «μαύρου» εκείνη τη στιγμή δημιούργησε κάτι τελείως διαφορετικό. Είδαμε ανθρώπους που είτε είχαν τη διάθεση και δεν μπορούσαν να τη δείξουν είτε συνειδητοποίησαν αυτόν τον Αρμαγεδδώνα, αυτόν τον οδοστρωτήρα του νεοφιλελευθερισμού που ισοπέδωνε τα πάντα στο πέρασμά του και έδειξαν κάτι άλλο. Όλους αυτούς τους μήνες χωρίς μεροκάματο, με αυταπάρνηση ανοίξανε την ΕΡΤ.</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λάβουμε σοβαρά υπ’ όψιν πώς μπορούμε να δώσουμε βήμα και σε ανθρώπους και σε πολίτες οι οποίοι ήταν εκεί παρόντες και παρούσες και βοηθούσαν σε αυτήν τη διαδικασία. Προφανώς ούτε είχαν κανένα αίτημα ούτε έχουμε καμία διάθεση να τους προσλάβουμε, αλλά πρέπει να δούμε πώς θα είναι η ΕΡΤ πραγματικά ανοικτή στην κοινωνία. Γιατί μετά από εκείνο το «μαύρο» είδαμε να έρχεται στην επικαιρότητα το κίνημα στις Σκουριές, το κίνημα που υπήρξε στην Κερατέα, πολλά και διάφορα κινήματα που θάβονταν πριν. </w:t>
      </w:r>
    </w:p>
    <w:p>
      <w:pPr>
        <w:pStyle w:val="Normal"/>
        <w:spacing w:lineRule="auto" w:line="600"/>
        <w:ind w:firstLine="720"/>
        <w:jc w:val="both"/>
        <w:rPr>
          <w:rFonts w:ascii="Arial" w:hAnsi="Arial" w:cs="Arial"/>
        </w:rPr>
      </w:pPr>
      <w:r>
        <w:rPr>
          <w:rFonts w:cs="Arial" w:ascii="Arial" w:hAnsi="Arial"/>
        </w:rPr>
        <w:t xml:space="preserve">Αυτά όλα πρέπει να είναι οδηγός για τη νέα ΕΡΤ. Θεωρώ πώς θα είναι οδηγός σε μια ΕΡΤ, η οποία θα επαναφέρει επιτέλους την ενημέρωση. Διότι τα τελευταία χρόνια δεν μιλάμε για ενημέρωση. Μιλάμε για δημοσιογράφους –αρκετοί από αυτούς είναι σε εισαγωγικά, επιτρέψτε μου να πω- οι οποίοι πουλάνε άποψη και συνήθως όχι τη δική τους, αλλά των συμφερόντων των ιδιωτικών καναλιών. </w:t>
      </w:r>
    </w:p>
    <w:p>
      <w:pPr>
        <w:pStyle w:val="Normal"/>
        <w:spacing w:lineRule="auto" w:line="600"/>
        <w:ind w:firstLine="720"/>
        <w:jc w:val="both"/>
        <w:rPr>
          <w:rFonts w:ascii="Arial" w:hAnsi="Arial" w:cs="Arial"/>
        </w:rPr>
      </w:pPr>
      <w:r>
        <w:rPr>
          <w:rFonts w:cs="Arial" w:ascii="Arial" w:hAnsi="Arial"/>
        </w:rPr>
        <w:t xml:space="preserve">Η ΕΡΤ πιστεύω πως θα είναι η βάση και επικουρούμενοι από την  προσπάθεια του Υπουργού κ. Σπίρτζη και τη δημοπράτηση των συχνοτήτων να περάσουμε σε ένα άλλο στάδιο τελείως διαφορετικό. Για μένα δεν είναι κανένα ξένο κανάλι, κρατικό ή ιδιωτικό, πρότυπο. Μπορούμε εδώ, σε αυτήν τη χώρα, να δημιουργήσουμε πρότυπ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είχα τελειώσει εδώ την ομιλία μου, εάν δεν άκουγα την εισήγηση της Νέας Δημοκρατίας. Πραγματικά, ήταν πολύ ενδιαφέρον να δούμε τη Νέα Δημοκρατία να συντάσσεται ευθέως με τα επιχειρήματα των καναλιών της διαπλοκής. </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λοιπόν, υπερασπίστηκε πλήρως πως δεν χρωστάνε τίποτα τα κανάλια από τον νόμο -που δεν είχε φέρει ο ΣΥΡΙΖΑ- για το 2%, διότι –λέει- δίνουν -άκουσον, άκουσον!- προεκλογικό χρόνο στα κόμματα. Μάλλον, δεν θα διάβασαν πως αυτό είναι μία ρητή υποχρέωση των καναλιών, γιατί χρησιμοποιούν τις δημόσιες συχνότητες και επ’ ουδενί δεν συμψηφίζεται.</w:t>
      </w:r>
    </w:p>
    <w:p>
      <w:pPr>
        <w:pStyle w:val="Normal"/>
        <w:spacing w:lineRule="auto" w:line="600"/>
        <w:ind w:firstLine="720"/>
        <w:jc w:val="both"/>
        <w:rPr/>
      </w:pPr>
      <w:r>
        <w:rPr>
          <w:rFonts w:eastAsia="UB-Helvetica;MS Mincho" w:cs="Arial" w:ascii="Arial" w:hAnsi="Arial"/>
          <w:b/>
        </w:rPr>
        <w:t>ΣΟΦΙΑ ΒΟΥΛΤΕΨΗ:</w:t>
      </w:r>
      <w:r>
        <w:rPr>
          <w:rFonts w:eastAsia="UB-Helvetica;MS Mincho" w:cs="Arial" w:ascii="Arial" w:hAnsi="Arial"/>
        </w:rPr>
        <w:t xml:space="preserve"> Δεν το είπα έτσι.</w:t>
      </w:r>
    </w:p>
    <w:p>
      <w:pPr>
        <w:pStyle w:val="Normal"/>
        <w:spacing w:lineRule="auto" w:line="600"/>
        <w:ind w:firstLine="720"/>
        <w:jc w:val="both"/>
        <w:rPr/>
      </w:pPr>
      <w:r>
        <w:rPr>
          <w:rFonts w:eastAsia="UB-Helvetica;MS Mincho" w:cs="Arial" w:ascii="Arial" w:hAnsi="Arial"/>
          <w:b/>
        </w:rPr>
        <w:t>ΕΥΑΓΓΕΛΟΣ ΔΙΑΜΑΝΤΟΠΟΥΛΟΣ:</w:t>
      </w:r>
      <w:r>
        <w:rPr>
          <w:rFonts w:eastAsia="UB-Helvetica;MS Mincho" w:cs="Arial" w:ascii="Arial" w:hAnsi="Arial"/>
        </w:rPr>
        <w:t xml:space="preserve"> Θα θέλατε να συμψηφίζεται.</w:t>
      </w:r>
    </w:p>
    <w:p>
      <w:pPr>
        <w:pStyle w:val="Normal"/>
        <w:spacing w:lineRule="auto" w:line="600"/>
        <w:ind w:firstLine="720"/>
        <w:jc w:val="both"/>
        <w:rPr/>
      </w:pPr>
      <w:r>
        <w:rPr>
          <w:rFonts w:eastAsia="UB-Helvetica;MS Mincho" w:cs="Arial" w:ascii="Arial" w:hAnsi="Arial"/>
          <w:b/>
        </w:rPr>
        <w:t>ΣΟΦΙΑ ΒΟΥΛΤΕΨΗ:</w:t>
      </w:r>
      <w:r>
        <w:rPr>
          <w:rFonts w:eastAsia="UB-Helvetica;MS Mincho" w:cs="Arial" w:ascii="Arial" w:hAnsi="Arial"/>
        </w:rPr>
        <w:t xml:space="preserve"> Δεν το ακούσατε όλο.</w:t>
      </w:r>
    </w:p>
    <w:p>
      <w:pPr>
        <w:pStyle w:val="Normal"/>
        <w:spacing w:lineRule="auto" w:line="600"/>
        <w:ind w:firstLine="720"/>
        <w:jc w:val="both"/>
        <w:rPr/>
      </w:pPr>
      <w:r>
        <w:rPr>
          <w:rFonts w:eastAsia="UB-Helvetica;MS Mincho" w:cs="Arial" w:ascii="Arial" w:hAnsi="Arial"/>
          <w:b/>
        </w:rPr>
        <w:t>ΕΥΑΓΓΕΛΟΣ ΔΙΑΜΑΝΤΟΠΟΥΛΟΣ:</w:t>
      </w:r>
      <w:r>
        <w:rPr>
          <w:rFonts w:eastAsia="UB-Helvetica;MS Mincho" w:cs="Arial" w:ascii="Arial" w:hAnsi="Arial"/>
        </w:rPr>
        <w:t xml:space="preserve"> Παρακαλώ, κυρία Βούλτεψη.</w:t>
      </w:r>
    </w:p>
    <w:p>
      <w:pPr>
        <w:pStyle w:val="Normal"/>
        <w:spacing w:lineRule="auto" w:line="600"/>
        <w:ind w:firstLine="720"/>
        <w:jc w:val="both"/>
        <w:rPr/>
      </w:pPr>
      <w:r>
        <w:rPr>
          <w:rFonts w:eastAsia="UB-Helvetica;MS Mincho" w:cs="Arial" w:ascii="Arial" w:hAnsi="Arial"/>
          <w:b/>
        </w:rPr>
        <w:t>ΣΟΦΙΑ ΒΟΥΛΤΕΨΗ:</w:t>
      </w:r>
      <w:r>
        <w:rPr>
          <w:rFonts w:eastAsia="UB-Helvetica;MS Mincho" w:cs="Arial" w:ascii="Arial" w:hAnsi="Arial"/>
        </w:rPr>
        <w:t xml:space="preserve"> Όχι, δεν θα με διαστρεβλώνετε.</w:t>
      </w:r>
    </w:p>
    <w:p>
      <w:pPr>
        <w:pStyle w:val="Normal"/>
        <w:spacing w:lineRule="auto" w:line="600"/>
        <w:ind w:firstLine="720"/>
        <w:jc w:val="both"/>
        <w:rPr/>
      </w:pPr>
      <w:r>
        <w:rPr>
          <w:rFonts w:eastAsia="UB-Helvetica;MS Mincho" w:cs="Arial" w:ascii="Arial" w:hAnsi="Arial"/>
          <w:b/>
        </w:rPr>
        <w:t>ΕΥΑΓΓΕΛΟΣ ΔΙΑΜΑΝΤΟΠΟΥΛΟΣ:</w:t>
      </w:r>
      <w:r>
        <w:rPr>
          <w:rFonts w:eastAsia="UB-Helvetica;MS Mincho" w:cs="Arial" w:ascii="Arial" w:hAnsi="Arial"/>
        </w:rPr>
        <w:t xml:space="preserve"> Κοιτάξτε. Καταλαβαίνω ότι όταν ζήτησαν εισηγητή για τη Νέα Δημοκρατία, προσπαθούσατε να φύγετε από την Αίθουσα και μάλλον με κλήρο θα έπεσε σ’ εσάς. Όμως, εντούτοις, εσείς την εκφράσατε -δεν είναι προσωπική επίθεση- και θα τα ακούσετε.</w:t>
      </w:r>
    </w:p>
    <w:p>
      <w:pPr>
        <w:pStyle w:val="Normal"/>
        <w:spacing w:lineRule="auto" w:line="600"/>
        <w:ind w:firstLine="720"/>
        <w:jc w:val="both"/>
        <w:rPr/>
      </w:pPr>
      <w:r>
        <w:rPr>
          <w:rFonts w:eastAsia="UB-Helvetica;MS Mincho" w:cs="Arial" w:ascii="Arial" w:hAnsi="Arial"/>
          <w:b/>
        </w:rPr>
        <w:t>ΣΟΦΙΑ ΒΟΥΛΤΕΨΗ:</w:t>
      </w:r>
      <w:r>
        <w:rPr>
          <w:rFonts w:eastAsia="UB-Helvetica;MS Mincho" w:cs="Arial" w:ascii="Arial" w:hAnsi="Arial"/>
        </w:rPr>
        <w:t xml:space="preserve"> Διαστρεβλώνετε αυτό που είπα, όμως.</w:t>
      </w:r>
    </w:p>
    <w:p>
      <w:pPr>
        <w:pStyle w:val="Normal"/>
        <w:spacing w:lineRule="auto" w:line="600"/>
        <w:ind w:firstLine="720"/>
        <w:jc w:val="both"/>
        <w:rPr/>
      </w:pPr>
      <w:r>
        <w:rPr>
          <w:rFonts w:eastAsia="UB-Helvetica;MS Mincho" w:cs="Arial" w:ascii="Arial" w:hAnsi="Arial"/>
          <w:b/>
        </w:rPr>
        <w:t>ΕΥΑΓΓΕΛΟΣ ΔΙΑΜΑΝΤΟΠΟΥΛΟΣ:</w:t>
      </w:r>
      <w:r>
        <w:rPr>
          <w:rFonts w:eastAsia="UB-Helvetica;MS Mincho" w:cs="Arial" w:ascii="Arial" w:hAnsi="Arial"/>
        </w:rPr>
        <w:t xml:space="preserve"> Τώρα μιλάτε σ’ έναν άνθρωπο, όταν η ομάδα αλήθειας της Νέας Δημοκρατίας δημιούργησε τη χείριστη μονταζιέρα. Εσείς, η Νέα Δημοκρατία, μιλάτε για διαστρέβλωση που την έχετε διδάξει; </w:t>
      </w:r>
    </w:p>
    <w:p>
      <w:pPr>
        <w:pStyle w:val="Normal"/>
        <w:spacing w:lineRule="auto" w:line="600"/>
        <w:ind w:firstLine="720"/>
        <w:jc w:val="both"/>
        <w:rPr/>
      </w:pPr>
      <w:r>
        <w:rPr>
          <w:rFonts w:eastAsia="UB-Helvetica;MS Mincho" w:cs="Arial" w:ascii="Arial" w:hAnsi="Arial"/>
          <w:b/>
        </w:rPr>
        <w:t>ΣΟΦΙΑ ΒΟΥΛΤΕΨΗ:</w:t>
      </w:r>
      <w:r>
        <w:rPr>
          <w:rFonts w:eastAsia="UB-Helvetica;MS Mincho" w:cs="Arial" w:ascii="Arial" w:hAnsi="Arial"/>
        </w:rPr>
        <w:t xml:space="preserve"> Διαστρεβλωτής είστε.</w:t>
      </w:r>
    </w:p>
    <w:p>
      <w:pPr>
        <w:pStyle w:val="Normal"/>
        <w:spacing w:lineRule="auto" w:line="600"/>
        <w:ind w:firstLine="720"/>
        <w:jc w:val="both"/>
        <w:rPr/>
      </w:pPr>
      <w:r>
        <w:rPr>
          <w:rFonts w:eastAsia="UB-Helvetica;MS Mincho" w:cs="Arial" w:ascii="Arial" w:hAnsi="Arial"/>
          <w:b/>
        </w:rPr>
        <w:t>ΕΥΑΓΓΕΛΟΣ ΔΙΑΜΑΝΤΟΠΟΥΛΟΣ:</w:t>
      </w:r>
      <w:r>
        <w:rPr>
          <w:rFonts w:eastAsia="UB-Helvetica;MS Mincho" w:cs="Arial" w:ascii="Arial" w:hAnsi="Arial"/>
        </w:rPr>
        <w:t xml:space="preserve"> Σας παρακαλώ.</w:t>
      </w:r>
    </w:p>
    <w:p>
      <w:pPr>
        <w:pStyle w:val="Normal"/>
        <w:spacing w:lineRule="auto" w:line="600"/>
        <w:ind w:firstLine="720"/>
        <w:jc w:val="both"/>
        <w:rPr/>
      </w:pPr>
      <w:r>
        <w:rPr>
          <w:rFonts w:eastAsia="UB-Helvetica;MS Mincho" w:cs="Arial" w:ascii="Arial" w:hAnsi="Arial"/>
          <w:b/>
        </w:rPr>
        <w:t>ΣΟΦΙΑ ΒΟΥΛΤΕΨΗ:</w:t>
      </w:r>
      <w:r>
        <w:rPr>
          <w:rFonts w:eastAsia="UB-Helvetica;MS Mincho" w:cs="Arial" w:ascii="Arial" w:hAnsi="Arial"/>
        </w:rPr>
        <w:t xml:space="preserve"> Κυρία Πρόεδρε, όταν τελειώσει, θέλω τον λόγο επί προσωπικού.</w:t>
      </w:r>
    </w:p>
    <w:p>
      <w:pPr>
        <w:pStyle w:val="Normal"/>
        <w:spacing w:lineRule="auto" w:line="600"/>
        <w:ind w:firstLine="720"/>
        <w:jc w:val="both"/>
        <w:rPr/>
      </w:pPr>
      <w:r>
        <w:rPr>
          <w:rFonts w:eastAsia="UB-Helvetica;MS Mincho" w:cs="Arial" w:ascii="Arial" w:hAnsi="Arial"/>
          <w:b/>
        </w:rPr>
        <w:t>ΕΥΑΓΓΕΛΟΣ ΔΙΑΜΑΝΤΟΠΟΥΛΟΣ:</w:t>
      </w:r>
      <w:r>
        <w:rPr>
          <w:rFonts w:eastAsia="UB-Helvetica;MS Mincho" w:cs="Arial" w:ascii="Arial" w:hAnsi="Arial"/>
        </w:rPr>
        <w:t xml:space="preserve"> Δεν αναφέρθηκα σε τίποτα προσωπικό. Στην εισήγηση της Νέας Δημοκρατίας αναφέρθηκα.</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πέρα, τολμήσατε να πείτε πως η Κυβέρνηση δεν έχει καμμία ευαισθησία και μετά από αυτό το 2% που θα πάρει, θα κλείσουν τα κανάλια και θα έχουμε απολύσεις. Ποιοι μιλάνε; Αυτοί που επέβαλλαν χιλιάδες απολύσεις και σ’ αυτόν τον τομέα με τα μέτρα λιτότητας, με το μνημόνιο, τα οποία υπήρξαν η καταστροφή του παραγωγικού ιστού, οπότε επακόλουθο ήταν πως και αυτά τα μέσα μαζικής ενημέρωσης και με τον τρόπο που λειτουργούσαν είχαν φθάσει σ’ ένα χείριστο σημείο όσον αφορά τη δυνατότητα να δίνουν εργασί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μισό λεπτό που μου μένει -θα χαρίσω πραγματικά και στην εισηγήτρια της Νέας Δημοκρατίας τη διακοπή- κύριε Υπουργέ, σας ζητώ να δείξετε κατανόηση στα κόμματα που εγκαλούν αυτήν την Κυβέρνηση και εσάς προσωπικά πως ουσιαστικά κάνετε χάρες και πάτε να επαναπροσλάβετε ή να βάλετε δικούς σας ανθρώπους. Πρέπει να αντιληφθείτε ότι έτσι έκαναν δεκαετίες. Τώρα θα αλλάξουν; Εξ ίδιων κρίνουν τα αλλότρι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Ευχαριστούμε τον κ. Διαμαντόπουλο.</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Βούλτεψη, ζητήσατε τον λόγο επί προσωπικού.</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έχετε τον λόγο για ένα λεπτό.</w:t>
      </w:r>
    </w:p>
    <w:p>
      <w:pPr>
        <w:pStyle w:val="Normal"/>
        <w:spacing w:lineRule="auto" w:line="600"/>
        <w:ind w:firstLine="720"/>
        <w:jc w:val="both"/>
        <w:rPr/>
      </w:pPr>
      <w:r>
        <w:rPr>
          <w:rFonts w:eastAsia="UB-Helvetica;MS Mincho" w:cs="Arial" w:ascii="Arial" w:hAnsi="Arial"/>
          <w:b/>
        </w:rPr>
        <w:t>ΣΟΦΙΑ ΒΟΥΛΤΕΨΗ:</w:t>
      </w:r>
      <w:r>
        <w:rPr>
          <w:rFonts w:eastAsia="UB-Helvetica;MS Mincho" w:cs="Arial" w:ascii="Arial" w:hAnsi="Arial"/>
        </w:rPr>
        <w:t xml:space="preserve"> Κυρία Πρόεδρε, θέλω να πω ότι ο συνάδελφος κ. Διαμαντόπουλος προσπάθησε να εμφανίσει τη Νέα Δημοκρατία και κυρίως εμένα που είμαι η εισηγήτριά της ως ταυτισμένη με τα συμφέροντα των καναλιών, τα οποία ήθελα να υπερασπιστώ. Το έκανε χρησιμοποιώντας τη γνωστή προπαγανδιστική τακτική της απόσπασης, χρησιμοποιώντας, δηλαδή, ένα τμήμα της ομιλίας μου.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εγώ δεν είπα ακριβώς αυτό. Είπα ότι αυτό είναι ένα θέμα που θα το λύσει η ίδια η Κυβέρνηση και κυρίως ο κ. Παππάς, ο οποίος ως καναλάρχης πλέον θα μπορεί να βρίσκεται και να συζητάει με τους άλλους καναλάρχες. Είπα ότι είναι υποχρέωση των καναλιών να μεταδίδουν τα μηνύματα των κομμάτων. Δεν είναι, όμως, υποχρέωση να μεταδίδουν επί ώρες όλες τις συνεντεύξεις Τύπου είκοσι έξι σχηματισμών. Αυτό σημαίνει ότι καταργούν το πρόγραμμά τους. Αυτό είπα.</w:t>
      </w:r>
    </w:p>
    <w:p>
      <w:pPr>
        <w:pStyle w:val="Normal"/>
        <w:spacing w:lineRule="auto" w:line="600"/>
        <w:ind w:firstLine="720"/>
        <w:jc w:val="both"/>
        <w:rPr>
          <w:rFonts w:ascii="Arial" w:hAnsi="Arial" w:eastAsia="UB-Helvetica;MS Mincho" w:cs="Arial"/>
        </w:rPr>
      </w:pPr>
      <w:r>
        <w:rPr>
          <w:rFonts w:eastAsia="UB-Helvetica;MS Mincho" w:cs="Arial" w:ascii="Arial" w:hAnsi="Arial"/>
        </w:rPr>
        <w:t>Το τρίτο είναι ότι, ναι, υπερασπίζομαι τις θέσεις εργασίας των δημοσιογράφων, των τεχνικών, των διοικητικών σ’ αυτά τα κανάλια και το στάθμισα αυτό ως αρμόδιος Υπουργός και το έλαβα πολύ σοβαρά υπ’ όψιν μου στον τρόπο με τον οποίο κινήθηκα. Έτσι είναι.</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Τον λόγο έχει ο Κοινοβουλευτικός Εκπρόσωπος της Κοινοβουλευτικής Ομάδας Το Ποτάμι κ. Θεοχάρης Θεοχάρης.</w:t>
      </w:r>
    </w:p>
    <w:p>
      <w:pPr>
        <w:pStyle w:val="Normal"/>
        <w:spacing w:lineRule="auto" w:line="600"/>
        <w:ind w:firstLine="720"/>
        <w:jc w:val="both"/>
        <w:rPr>
          <w:rFonts w:ascii="Arial" w:hAnsi="Arial" w:eastAsia="UB-Helvetica;MS Mincho" w:cs="Arial"/>
          <w:b/>
          <w:b/>
        </w:rPr>
      </w:pPr>
      <w:r>
        <w:rPr>
          <w:rFonts w:eastAsia="UB-Helvetica;MS Mincho" w:cs="Arial" w:ascii="Arial" w:hAnsi="Arial"/>
          <w:b/>
        </w:rPr>
        <w:t xml:space="preserve">ΧΑΡΗΣ ΘΕΟΧΑΡΗΣ: </w:t>
      </w:r>
      <w:r>
        <w:rPr>
          <w:rFonts w:eastAsia="UB-Helvetica;MS Mincho" w:cs="Arial" w:ascii="Arial" w:hAnsi="Arial"/>
        </w:rPr>
        <w:t>Ευχαριστώ, κυρία Πρόεδρε.</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Κύριε Θεοχάρη, θα κάνετε χρήση όλου του χρόνου ή μόνο τα δώδεκα λεπτά;</w:t>
      </w:r>
    </w:p>
    <w:p>
      <w:pPr>
        <w:pStyle w:val="Normal"/>
        <w:spacing w:lineRule="auto" w:line="600"/>
        <w:ind w:firstLine="720"/>
        <w:jc w:val="both"/>
        <w:rPr/>
      </w:pPr>
      <w:r>
        <w:rPr>
          <w:rFonts w:eastAsia="UB-Helvetica;MS Mincho" w:cs="Arial" w:ascii="Arial" w:hAnsi="Arial"/>
          <w:b/>
        </w:rPr>
        <w:t>ΧΑΡΗΣ ΘΕΟΧΑΡΗΣ:</w:t>
      </w:r>
      <w:r>
        <w:rPr>
          <w:rFonts w:eastAsia="UB-Helvetica;MS Mincho" w:cs="Arial" w:ascii="Arial" w:hAnsi="Arial"/>
        </w:rPr>
        <w:t xml:space="preserve"> Θα χρησιμοποιήσω ίσως λιγότερο. Θα προσπαθήσω να είμαι όσο το δυνατόν πιο σύντομο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θα ήθελα να ξεκινήσω με μία ομολογία. Θα ήθελα να ομολογήσω εδώ ενώπιόν σας, ενώπιον του ελληνικού λαού ότι θαυμάζω τον κ. Παππά.</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σας θαυμάζω. Μετά την αποτυχία της μεσσηνιακής ομάδας διαπραγμάτευσης, μετά την αποτυχία της κρητικής ομάδας διαπραγμάτευσης – Δραγασάκης, Βαρουφάκης, Σταθάκης, Θεοχαράκης, Χουλιαράκης- ήλθατε να μας σώσετε στη διαπραγμάτευση -και το ελπίζω πραγματικά- εσείς και οι ομοτράπεζοί σας, ο κ. Τόμσεν, ο κ. Κερέ, τους οποίους πριν από καιρό θεωρούσατε ότι είναι οι «δήμιοι»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Ελπίζω, όμως, πραγματικά κι εσείς και ο κ. Τσακαλώτος και, φυσικά, και ο κ. Τσίπρας να μπορέσετε να φέρετε ξανά αυτήν τη διαπραγμάτευση στις ράγες.</w:t>
      </w:r>
    </w:p>
    <w:p>
      <w:pPr>
        <w:pStyle w:val="Normal"/>
        <w:spacing w:lineRule="auto" w:line="600"/>
        <w:ind w:firstLine="720"/>
        <w:jc w:val="both"/>
        <w:rPr>
          <w:rFonts w:ascii="Arial" w:hAnsi="Arial" w:cs="Arial"/>
        </w:rPr>
      </w:pPr>
      <w:r>
        <w:rPr>
          <w:rFonts w:cs="Arial" w:ascii="Arial" w:hAnsi="Arial"/>
        </w:rPr>
        <w:t>Παρ’ όλα αυτά, όσο κάνετε αυτό το σημαντικότατο έργο, προλαβαίνετε και να εισπράξετε 2% από τα κανάλια και να φτιάξετε την ΕΡΤ. Γι’ αυτό σας θαυμάζω. Πώς τα καταφέρνετε; Είναι τρομακτικό. Ίσως γιατί κάνετε τα μισά.</w:t>
      </w:r>
    </w:p>
    <w:p>
      <w:pPr>
        <w:pStyle w:val="Normal"/>
        <w:spacing w:lineRule="auto" w:line="600"/>
        <w:ind w:firstLine="720"/>
        <w:jc w:val="both"/>
        <w:rPr>
          <w:rFonts w:ascii="Arial" w:hAnsi="Arial" w:cs="Arial"/>
        </w:rPr>
      </w:pPr>
      <w:r>
        <w:rPr>
          <w:rFonts w:cs="Arial" w:ascii="Arial" w:hAnsi="Arial"/>
        </w:rPr>
        <w:t xml:space="preserve">Για μεν την είσπραξη από τα κανάλια, χαιρετίζουμε και συμφωνούμε. Καλά κάνατε και υπογράψατε τις υπουργικές αποφάσεις. Όμως, αυτό είναι το μισό. Το άλλο μισό είναι να πληρώσουν τα κόμματα τα «φέσια» τους στα κανάλια για τις ώρες που παρουσιάζονται σε αυτά. Τα κόμματα, τα οποία χρωστάνε δεξιά και αριστερά, πρέπει να πληρώσουν τα ίδια τα χρωστούμενα στα κανάλια. Αλλιώς, μεταθέτετε τα χρέη στην ιδιωτική οικονομία. Δεν είναι αυτός ο σκοπός. Μόνο τότε, λοιπόν, θα έχετε ολοκληρώσει αυτό που είπατε με τις υπουργικές αποφάσεις. </w:t>
      </w:r>
    </w:p>
    <w:p>
      <w:pPr>
        <w:pStyle w:val="Normal"/>
        <w:spacing w:lineRule="auto" w:line="600"/>
        <w:ind w:firstLine="720"/>
        <w:jc w:val="both"/>
        <w:rPr>
          <w:rFonts w:ascii="Arial" w:hAnsi="Arial" w:cs="Arial"/>
        </w:rPr>
      </w:pPr>
      <w:r>
        <w:rPr>
          <w:rFonts w:cs="Arial" w:ascii="Arial" w:hAnsi="Arial"/>
        </w:rPr>
        <w:t xml:space="preserve">Φτιάχνετε την ΕΡΤ; Ναι, τη φτιάχνετε. Ενδεχομένως, όμως, φτιάχνετε την ΕΡΤ του κ. Μαρούδα και του κ. Λαλιώτη. Και οι δυο μπορεί να σας ζήλευαν. «Στραγγαλίζετε» την ΕΡΤ, κατ’ ευθείαν ως Υπουργός παίρνετε όλες τις αρμοδιότητες. Η ΕΡΤ δηλαδή είναι πλήρως ελεγχόμενη από τον Υπουργό και δεν υπάρχει κανένα εποπτικό συμβούλιο ή κάποιος έμμεσος τρόπος να υπάρχει κάποιος έλεγχος από τη Βουλή ή έστω αυτό που προτείναμε εμείς ως Ποτάμι, δηλαδή το Συμβούλιο Διασφάλισης Ανεξαρτησίας και Ποιότητας. </w:t>
      </w:r>
    </w:p>
    <w:p>
      <w:pPr>
        <w:pStyle w:val="Normal"/>
        <w:spacing w:lineRule="auto" w:line="600"/>
        <w:ind w:firstLine="720"/>
        <w:jc w:val="both"/>
        <w:rPr>
          <w:rFonts w:ascii="Arial" w:hAnsi="Arial" w:cs="Arial"/>
        </w:rPr>
      </w:pPr>
      <w:r>
        <w:rPr>
          <w:rFonts w:cs="Arial" w:ascii="Arial" w:hAnsi="Arial"/>
        </w:rPr>
        <w:t xml:space="preserve">Κάντε κάτι, για να υπάρχει μια διάχυση του ελέγχου. Το μόνο που δεν μας γράψατε είναι ότι εάν δεν σας αρέσει καμμία εκπομπή –όπως πάλαι ποτέ έκανε η Πρόεδρος της ΕΓΕ, που δεν της άρεσαν «Τα Καμάκια»- να παίρνετε τηλέφωνο και να σταματάει η εκπομπή στη μέση, να  μην προβάλλεται. Μέσα στο διοικητικό συμβούλιο αυτό δεν το τόλμησαν ούτε τότε. </w:t>
      </w:r>
    </w:p>
    <w:p>
      <w:pPr>
        <w:pStyle w:val="Normal"/>
        <w:spacing w:lineRule="auto" w:line="600"/>
        <w:ind w:firstLine="720"/>
        <w:jc w:val="both"/>
        <w:rPr>
          <w:rFonts w:ascii="Arial" w:hAnsi="Arial" w:cs="Arial"/>
        </w:rPr>
      </w:pPr>
      <w:r>
        <w:rPr>
          <w:rFonts w:cs="Arial" w:ascii="Arial" w:hAnsi="Arial"/>
        </w:rPr>
        <w:t xml:space="preserve">Στο διοικητικό συμβούλιο συμμετέχουν μόνο δύο εκπρόσωποι των εργαζομένων στους επτά. Δείτε το αυτό το θέμα. Προβλέπεται ότι δεν θα λαμβάνεται καμμία απόφαση, χωρίς τη σύμφωνη γνώμη των εργαζομένων. Ναι, να βοηθάνε και οι εργαζόμενοι, να έχουν λόγο στο ποιος θα είναι ο χαρακτήρας της ΕΡΤ, αλλά όχι δύο στους επτά. </w:t>
      </w:r>
    </w:p>
    <w:p>
      <w:pPr>
        <w:pStyle w:val="Normal"/>
        <w:spacing w:lineRule="auto" w:line="600"/>
        <w:ind w:firstLine="720"/>
        <w:jc w:val="both"/>
        <w:rPr>
          <w:rFonts w:ascii="Arial" w:hAnsi="Arial" w:cs="Arial"/>
        </w:rPr>
      </w:pPr>
      <w:r>
        <w:rPr>
          <w:rFonts w:cs="Arial" w:ascii="Arial" w:hAnsi="Arial"/>
        </w:rPr>
        <w:t xml:space="preserve">Κοιτάξτε το: Δεν είναι μεμονωμένο περιστατικό αυτό. Έχετε ήδη δείξει πώς κυβερνάτε. Τα ίδια έχουμε στον αθλητισμό, όπου μόνο με υπουργικές αποφάσεις ο Υπουργός ανοίγει και κλείνει, σταματά πρωταθλήματα ή οτιδήποτε. Τα ίδια συμβαίνουν και στη δικαιοσύνη. Έρχεται ο Υπουργός Δικαιοσύνης και νομοθετεί και δεν χρειάζονται πια δικαστές, δεν χρειάζονται εισαγγελείς, κατευθείαν οι ποινές είναι δεδομένες από το νόμο. </w:t>
      </w:r>
    </w:p>
    <w:p>
      <w:pPr>
        <w:pStyle w:val="Normal"/>
        <w:spacing w:lineRule="auto" w:line="600"/>
        <w:ind w:firstLine="720"/>
        <w:jc w:val="both"/>
        <w:rPr>
          <w:rFonts w:ascii="Arial" w:hAnsi="Arial" w:cs="Arial"/>
        </w:rPr>
      </w:pPr>
      <w:r>
        <w:rPr>
          <w:rFonts w:cs="Arial" w:ascii="Arial" w:hAnsi="Arial"/>
        </w:rPr>
        <w:t xml:space="preserve">Ζητάτε συνεννόηση. Βεβαίως! Όμως, άλλα λέτε και άλλα κάνετε. Δεν μπορείτε κατ’ αρχήν να συνεννοηθείτε εσωτερικά με τις συνιστώσες και αυτοπυροβολείστε. </w:t>
      </w:r>
    </w:p>
    <w:p>
      <w:pPr>
        <w:pStyle w:val="Normal"/>
        <w:spacing w:lineRule="auto" w:line="600"/>
        <w:ind w:firstLine="720"/>
        <w:jc w:val="both"/>
        <w:rPr>
          <w:rFonts w:ascii="Arial" w:hAnsi="Arial" w:cs="Arial"/>
        </w:rPr>
      </w:pPr>
      <w:r>
        <w:rPr>
          <w:rFonts w:cs="Arial" w:ascii="Arial" w:hAnsi="Arial"/>
        </w:rPr>
        <w:t xml:space="preserve">Μπαίνει κάποια ιεράρχηση; Δεν το έχουμε δει αυτό, σε μερικά πράγματα που έχουμε ζήσει αυτούς τους μήνες. Πρώτον, πολυδιάστατη εξωτερική πολιτική. Χρειάζεται η χώρα μας να έχει τέτοιου είδους πολιτική; Βεβαίως, χρειάζεται. Αντί γι’ αυτό όμως έχουμε ένα σεληνιακό τοπίο. Ένας κρατήρας είναι ο Ξηρός, σκάει ο Ξηρός από εκεί, σπάνε οι γέφυρες συνεννόησης. Άλλος κρατήρας είναι οι εξαγωγές τζιχαντιστών. Αποφασίζουμε δηλαδή ότι με αυτόν τον τρόπο θα εκβιάσουμε τους εταίρους μας, με το να εξάγουμε τζιχαντιστές. </w:t>
      </w:r>
    </w:p>
    <w:p>
      <w:pPr>
        <w:pStyle w:val="Normal"/>
        <w:spacing w:lineRule="auto" w:line="600"/>
        <w:ind w:firstLine="720"/>
        <w:jc w:val="both"/>
        <w:rPr>
          <w:rFonts w:ascii="Arial" w:hAnsi="Arial" w:cs="Arial"/>
        </w:rPr>
      </w:pPr>
      <w:r>
        <w:rPr>
          <w:rFonts w:cs="Arial" w:ascii="Arial" w:hAnsi="Arial"/>
        </w:rPr>
        <w:t xml:space="preserve">Φρούτα και λογισμικό πρέπει να εξάγουμε. Να κρατήσουμε τα μυαλά μας εδώ και να εξάγουμε αγροτικά προϊόντα. Όχι τζιχαντιστές. Και πώς προσπαθείτε να κλείσετε αυτούς τους κρατήρες, με ποιες γέφυρες; Με εξοπλισμούς των γενικών γραμματέων. </w:t>
      </w:r>
    </w:p>
    <w:p>
      <w:pPr>
        <w:pStyle w:val="Normal"/>
        <w:spacing w:lineRule="auto" w:line="600"/>
        <w:ind w:firstLine="720"/>
        <w:jc w:val="both"/>
        <w:rPr/>
      </w:pPr>
      <w:r>
        <w:rPr>
          <w:rFonts w:cs="Arial" w:ascii="Arial" w:hAnsi="Arial"/>
        </w:rPr>
        <w:t>Κύριε Παππά, καλύπτει η Κυβέρνηση τον Γενικό Γραμματέα κ. Ταφύλλη, που εργαζόταν στην «</w:t>
      </w:r>
      <w:r>
        <w:rPr>
          <w:rFonts w:cs="Arial" w:ascii="Arial" w:hAnsi="Arial"/>
          <w:lang w:val="en-US"/>
        </w:rPr>
        <w:t>LOCKHEED</w:t>
      </w:r>
      <w:r>
        <w:rPr>
          <w:rFonts w:cs="Arial" w:ascii="Arial" w:hAnsi="Arial"/>
        </w:rPr>
        <w:t xml:space="preserve"> </w:t>
      </w:r>
      <w:r>
        <w:rPr>
          <w:rFonts w:cs="Arial" w:ascii="Arial" w:hAnsi="Arial"/>
          <w:lang w:val="en-US"/>
        </w:rPr>
        <w:t>MARTIN</w:t>
      </w:r>
      <w:r>
        <w:rPr>
          <w:rFonts w:cs="Arial" w:ascii="Arial" w:hAnsi="Arial"/>
        </w:rPr>
        <w:t>», στην οποία δώσαμε 500 εκατομμύρια; Μπορείτε να σηκωθείτε να μας πείτε, εάν η Κυβέρνηση τον καλύπτει, που δίνουμε δουλειές σε πρώην εταιρία του; Μόνο τα εύκολα φέρνουμε εδώ πέρα!</w:t>
      </w:r>
    </w:p>
    <w:p>
      <w:pPr>
        <w:pStyle w:val="Normal"/>
        <w:spacing w:lineRule="auto" w:line="600"/>
        <w:ind w:firstLine="720"/>
        <w:jc w:val="both"/>
        <w:rPr>
          <w:rFonts w:ascii="Arial" w:hAnsi="Arial" w:cs="Arial"/>
        </w:rPr>
      </w:pPr>
      <w:r>
        <w:rPr>
          <w:rFonts w:cs="Arial" w:ascii="Arial" w:hAnsi="Arial"/>
        </w:rPr>
        <w:t xml:space="preserve">Δεύτερον, δόθηκαν 30 εκατομμύρια στην «Ελληνική Βιομηχανία Ζάχαρης» όσο-όσο από τον εκκαθαριστή της Αγροτικής και δεν υπάρχει κανένα πλάνο για να επιβιώσει αυτή η εταιρία. Τίποτα! Πετάμε απλώς 30 εκατομμύρια, τα οποία κάποια έκτακτη εισφορά θα έρθει να τα καλύψει. Είμαστε σίγουροι γι’ αυτό. </w:t>
      </w:r>
    </w:p>
    <w:p>
      <w:pPr>
        <w:pStyle w:val="Normal"/>
        <w:spacing w:lineRule="auto" w:line="600"/>
        <w:ind w:firstLine="720"/>
        <w:jc w:val="both"/>
        <w:rPr>
          <w:rFonts w:ascii="Arial" w:hAnsi="Arial" w:cs="Arial"/>
        </w:rPr>
      </w:pPr>
      <w:r>
        <w:rPr>
          <w:rFonts w:cs="Arial" w:ascii="Arial" w:hAnsi="Arial"/>
        </w:rPr>
        <w:t xml:space="preserve">Θέλετε να γίνουν προσλήψεις στην ΕΡΤ, αλλά για τους καναλάρχες τσιμουδιά. Δεν ακούμε να λέτε κάτι, περιμένουμε! Θέλετε να κρατάτε τα κανάλια σε ομηρεία. Περιμένουμε να έρθουν οι υπουργικές αποφάσεις και να γίνουν αυτά. Το νομοσχέδιο βάλατε πρώτο και τις προσλήψεις και όχι τους καναλάρχες. </w:t>
      </w:r>
    </w:p>
    <w:p>
      <w:pPr>
        <w:pStyle w:val="Normal"/>
        <w:spacing w:lineRule="auto" w:line="600"/>
        <w:ind w:firstLine="720"/>
        <w:jc w:val="both"/>
        <w:rPr>
          <w:rFonts w:ascii="Arial" w:hAnsi="Arial" w:cs="Arial"/>
        </w:rPr>
      </w:pPr>
      <w:r>
        <w:rPr>
          <w:rFonts w:cs="Arial" w:ascii="Arial" w:hAnsi="Arial"/>
        </w:rPr>
        <w:t>Σας βολεύει όμως τα κανάλια να είναι σε ομηρεία, για να σας λιβανίζουν κάθε βράδυ στις οκτώ!</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Τι εννοείτε;</w:t>
      </w:r>
    </w:p>
    <w:p>
      <w:pPr>
        <w:pStyle w:val="Normal"/>
        <w:spacing w:lineRule="auto" w:line="600"/>
        <w:ind w:firstLine="720"/>
        <w:jc w:val="center"/>
        <w:rPr>
          <w:rFonts w:ascii="Arial" w:hAnsi="Arial" w:cs="Arial"/>
          <w:bCs/>
        </w:rPr>
      </w:pPr>
      <w:r>
        <w:rPr>
          <w:rFonts w:cs="Arial" w:ascii="Arial" w:hAnsi="Arial"/>
          <w:bCs/>
        </w:rPr>
        <w:t>(Γέλωτες- χειροκροτήματα από την πτέρυγα του ΣΥΡΙΖΑ)</w:t>
      </w:r>
    </w:p>
    <w:p>
      <w:pPr>
        <w:pStyle w:val="Normal"/>
        <w:spacing w:lineRule="auto" w:line="600"/>
        <w:ind w:firstLine="720"/>
        <w:jc w:val="both"/>
        <w:rPr/>
      </w:pPr>
      <w:r>
        <w:rPr>
          <w:rFonts w:cs="Arial" w:ascii="Arial" w:hAnsi="Arial"/>
          <w:b/>
        </w:rPr>
        <w:t>ΧΑΡΗΣ ΘΕΟΧΑΡΗΣ:</w:t>
      </w:r>
      <w:r>
        <w:rPr>
          <w:rFonts w:cs="Arial" w:ascii="Arial" w:hAnsi="Arial"/>
        </w:rPr>
        <w:t xml:space="preserve"> Δεν λιβανίζουν εμάς τα κανάλια. Χαίρομαι που συμφωνείτε! Εσάς λιβανίζουν. </w:t>
      </w:r>
    </w:p>
    <w:p>
      <w:pPr>
        <w:pStyle w:val="Normal"/>
        <w:spacing w:lineRule="auto" w:line="600"/>
        <w:ind w:firstLine="720"/>
        <w:jc w:val="both"/>
        <w:rPr>
          <w:rFonts w:ascii="Arial" w:hAnsi="Arial" w:cs="Arial"/>
        </w:rPr>
      </w:pPr>
      <w:r>
        <w:rPr>
          <w:rFonts w:cs="Arial" w:ascii="Arial" w:hAnsi="Arial"/>
        </w:rPr>
        <w:t>Ρωτήσατε, κύριε Υπουργέ, ποιος επωφελείται από την ανομία στα κανάλια. Εσείς ωφελείστε!</w:t>
      </w:r>
    </w:p>
    <w:p>
      <w:pPr>
        <w:pStyle w:val="Normal"/>
        <w:spacing w:lineRule="auto" w:line="600"/>
        <w:ind w:firstLine="720"/>
        <w:jc w:val="both"/>
        <w:rPr>
          <w:rFonts w:ascii="Arial" w:hAnsi="Arial" w:cs="Arial"/>
        </w:rPr>
      </w:pPr>
      <w:r>
        <w:rPr>
          <w:rFonts w:cs="Arial" w:ascii="Arial" w:hAnsi="Arial"/>
        </w:rPr>
        <w:t xml:space="preserve">Ωφελήστε γιατί σας αρέσει αυτό. Έτσι; Έτσι έκαναν και άλλοι. Έτσι ξεκίνησαν με νταβατζήδες που δεν θα ανέχονταν. Έτσι έκαναν και άλλοι. Θα τα ζήσετε, θα τα ζήσουμε. Στην αρχή σάς αρέσει να τα κρατάτε σε ομηρία και να σας λιβανίζουν και όταν σε τρεις μήνες τα νούμερα δεν θα «πηγαίνουν», μετά θα τα χρειάζεστε και δεν θα μπορείτε να τα βάλετε μαζί τους. Αυτό γίνεται. Έτσι είναι, ένας κύκλος είναι αυτό. Τι να κάνουμε; Τότε θα τα χρειάζεστε. Ήδη συμβαίνει, κατακρημνίζονται τα νούμερα. Προσέξτε τα. </w:t>
      </w:r>
    </w:p>
    <w:p>
      <w:pPr>
        <w:pStyle w:val="Normal"/>
        <w:spacing w:lineRule="auto" w:line="600"/>
        <w:ind w:firstLine="720"/>
        <w:jc w:val="both"/>
        <w:rPr>
          <w:rFonts w:ascii="Arial" w:hAnsi="Arial" w:cs="Arial"/>
        </w:rPr>
      </w:pPr>
      <w:r>
        <w:rPr>
          <w:rFonts w:cs="Arial" w:ascii="Arial" w:hAnsi="Arial"/>
        </w:rPr>
        <w:t>Ένα νούμερο θα σας πω από τις δημοσκοπήσεις: Η οργή για τους χειρισμούς της Κυβέρνησης από το 2% έχει πάει στο 35%. Από το 2% στο 35%! Ετοιμάζεται νέα γενιά αγανακτισμένων. Προσέξτε!</w:t>
      </w:r>
    </w:p>
    <w:p>
      <w:pPr>
        <w:pStyle w:val="Normal"/>
        <w:spacing w:lineRule="auto" w:line="600"/>
        <w:ind w:firstLine="720"/>
        <w:jc w:val="both"/>
        <w:rPr>
          <w:rFonts w:ascii="Arial" w:hAnsi="Arial" w:cs="Arial"/>
        </w:rPr>
      </w:pPr>
      <w:r>
        <w:rPr>
          <w:rFonts w:cs="Arial" w:ascii="Arial" w:hAnsi="Arial"/>
        </w:rPr>
        <w:t xml:space="preserve">Θα κάνω μία παρένθεση για αυτήν τη δημοτικότητα, γιατί μας λέτε συνέχεια –είναι ένας εθνολαϊκισμός- ότι σας αγαπάει ο λαός. </w:t>
      </w:r>
    </w:p>
    <w:p>
      <w:pPr>
        <w:pStyle w:val="Normal"/>
        <w:spacing w:lineRule="auto" w:line="600"/>
        <w:ind w:firstLine="720"/>
        <w:jc w:val="both"/>
        <w:rPr>
          <w:rFonts w:ascii="Arial" w:hAnsi="Arial" w:cs="Arial"/>
        </w:rPr>
      </w:pPr>
      <w:r>
        <w:rPr>
          <w:rFonts w:cs="Arial" w:ascii="Arial" w:hAnsi="Arial"/>
        </w:rPr>
        <w:t xml:space="preserve">Στις δημοκρατίες δεν αγαπάει ο λαός τις κυβερνήσεις. Αυτό είναι γνωστό από την αρχαιότητα. Ίδιον το ράθυμον και το φιλύποπτον της δημοκρατίας, το «ράθυμον» προφανώς γιατί στην άμεση δημοκρατία πρέπει όλοι οι πολίτες να ασχολούνται συνέχεια με τα κοινά, αλλά και το «φιλύποπτον», γιατί οι άρχοντες μετά τις θητείες τους είχαν τις λεγόμενες «ευθύνες», τους ήλεγχαν. </w:t>
      </w:r>
    </w:p>
    <w:p>
      <w:pPr>
        <w:pStyle w:val="Normal"/>
        <w:spacing w:lineRule="auto" w:line="600"/>
        <w:ind w:firstLine="720"/>
        <w:jc w:val="both"/>
        <w:rPr>
          <w:rFonts w:ascii="Arial" w:hAnsi="Arial" w:cs="Arial"/>
        </w:rPr>
      </w:pPr>
      <w:r>
        <w:rPr>
          <w:rFonts w:cs="Arial" w:ascii="Arial" w:hAnsi="Arial"/>
        </w:rPr>
        <w:t xml:space="preserve">Στη δημοκρατία, λοιπόν, δεν υπάρχει αγάπη του λαού. Αγάπη έχει ο Τσάβες, ο Καντάφι, ο Κινγκ Γιον Γκουν, ο Λουδοβίκος ΙΔ΄, που είναι ελέω Θεού, και η Εβίτα Περόν. Αυτοί χρειάζονται την αγάπη του λαού. Στις δημοκρατίες ψηφίζουμε με το μυαλό, με ανοιχτά τα αυτιά και τα μάτια και κλειστές τις καρδιές. </w:t>
      </w:r>
    </w:p>
    <w:p>
      <w:pPr>
        <w:pStyle w:val="Normal"/>
        <w:spacing w:lineRule="auto" w:line="600"/>
        <w:ind w:firstLine="720"/>
        <w:jc w:val="both"/>
        <w:rPr/>
      </w:pPr>
      <w:r>
        <w:rPr>
          <w:rFonts w:cs="Arial" w:ascii="Arial" w:hAnsi="Arial"/>
          <w:b/>
        </w:rPr>
        <w:t xml:space="preserve">ΕΙΡΗΝΗ (ΝΙΝΑ) ΚΑΣΙΜΑΤΗ: </w:t>
      </w:r>
      <w:r>
        <w:rPr>
          <w:rFonts w:cs="Arial" w:ascii="Arial" w:hAnsi="Arial"/>
        </w:rPr>
        <w:t xml:space="preserve">Δεν μετράμε την αγάπη σε καμμιά δημοσκόπηση.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Αυτό είναι το κύριο επιχείρημά σας. Αυτό ακούμε συνέχεια. </w:t>
      </w:r>
    </w:p>
    <w:p>
      <w:pPr>
        <w:pStyle w:val="Normal"/>
        <w:spacing w:lineRule="auto" w:line="600"/>
        <w:ind w:firstLine="720"/>
        <w:jc w:val="both"/>
        <w:rPr/>
      </w:pPr>
      <w:r>
        <w:rPr>
          <w:rFonts w:cs="Arial" w:ascii="Arial" w:hAnsi="Arial"/>
          <w:b/>
        </w:rPr>
        <w:t xml:space="preserve">ΕΙΡΗΝΗ (ΝΙΝΑ) ΚΑΣΙΜΑΤΗ: </w:t>
      </w:r>
      <w:r>
        <w:rPr>
          <w:rFonts w:cs="Arial" w:ascii="Arial" w:hAnsi="Arial"/>
        </w:rPr>
        <w:t xml:space="preserve">Καθόλου. </w:t>
      </w:r>
    </w:p>
    <w:p>
      <w:pPr>
        <w:pStyle w:val="Normal"/>
        <w:spacing w:lineRule="auto" w:line="600"/>
        <w:ind w:firstLine="720"/>
        <w:jc w:val="both"/>
        <w:rPr/>
      </w:pPr>
      <w:r>
        <w:rPr>
          <w:rFonts w:cs="Arial" w:ascii="Arial" w:hAnsi="Arial"/>
          <w:b/>
        </w:rPr>
        <w:t xml:space="preserve">ΧΑΡΗΣ ΘΕΟΧΑΡΗΣ: </w:t>
      </w:r>
      <w:r>
        <w:rPr>
          <w:rFonts w:cs="Arial" w:ascii="Arial" w:hAnsi="Arial"/>
        </w:rPr>
        <w:t>Δευτέρον, διαπραγματεύεστε εν κρυπτώ. Στη χούντα δεν είχαμε μόνο πράξεις νομοθετικού περιεχομένου, όπως είπε και ο κ. Βούτσης. Στη χούντα, όπως θυμούνται οι παλαιότεροι –εγώ δεν θυμάμαι εκείνη την εποχή- είχαμε και τη «</w:t>
      </w:r>
      <w:r>
        <w:rPr>
          <w:rFonts w:cs="Arial" w:ascii="Arial" w:hAnsi="Arial"/>
          <w:lang w:val="en-US"/>
        </w:rPr>
        <w:t>DEUTSCHE</w:t>
      </w:r>
      <w:r>
        <w:rPr>
          <w:rFonts w:cs="Arial" w:ascii="Arial" w:hAnsi="Arial"/>
        </w:rPr>
        <w:t xml:space="preserve"> </w:t>
      </w:r>
      <w:r>
        <w:rPr>
          <w:rFonts w:cs="Arial" w:ascii="Arial" w:hAnsi="Arial"/>
          <w:lang w:val="en-US"/>
        </w:rPr>
        <w:t>WELLE</w:t>
      </w:r>
      <w:r>
        <w:rPr>
          <w:rFonts w:cs="Arial" w:ascii="Arial" w:hAnsi="Arial"/>
        </w:rPr>
        <w:t>». Ξαναγυρίσαμε στην εποχή της «</w:t>
      </w:r>
      <w:r>
        <w:rPr>
          <w:rFonts w:cs="Arial" w:ascii="Arial" w:hAnsi="Arial"/>
          <w:lang w:val="en-US"/>
        </w:rPr>
        <w:t>DEUTSCHE</w:t>
      </w:r>
      <w:r>
        <w:rPr>
          <w:rFonts w:cs="Arial" w:ascii="Arial" w:hAnsi="Arial"/>
        </w:rPr>
        <w:t xml:space="preserve"> </w:t>
      </w:r>
      <w:r>
        <w:rPr>
          <w:rFonts w:cs="Arial" w:ascii="Arial" w:hAnsi="Arial"/>
          <w:lang w:val="en-US"/>
        </w:rPr>
        <w:t>WELLE</w:t>
      </w:r>
      <w:r>
        <w:rPr>
          <w:rFonts w:cs="Arial" w:ascii="Arial" w:hAnsi="Arial"/>
        </w:rPr>
        <w:t>», έτσι; Ακούμε «</w:t>
      </w:r>
      <w:r>
        <w:rPr>
          <w:rFonts w:cs="Arial" w:ascii="Arial" w:hAnsi="Arial"/>
          <w:lang w:val="en-US"/>
        </w:rPr>
        <w:t>FAZ</w:t>
      </w:r>
      <w:r>
        <w:rPr>
          <w:rFonts w:cs="Arial" w:ascii="Arial" w:hAnsi="Arial"/>
        </w:rPr>
        <w:t>»,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w:t>
      </w:r>
      <w:r>
        <w:rPr>
          <w:rFonts w:cs="Arial" w:ascii="Arial" w:hAnsi="Arial"/>
          <w:lang w:val="en-US"/>
        </w:rPr>
        <w:t>REUTERS</w:t>
      </w:r>
      <w:r>
        <w:rPr>
          <w:rFonts w:cs="Arial" w:ascii="Arial" w:hAnsi="Arial"/>
        </w:rPr>
        <w:t>», «</w:t>
      </w:r>
      <w:r>
        <w:rPr>
          <w:rFonts w:cs="Arial" w:ascii="Arial" w:hAnsi="Arial"/>
          <w:lang w:val="en-US"/>
        </w:rPr>
        <w:t>BLOOMBERG</w:t>
      </w:r>
      <w:r>
        <w:rPr>
          <w:rFonts w:cs="Arial" w:ascii="Arial" w:hAnsi="Arial"/>
        </w:rPr>
        <w:t>»,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μπας και μάθουμε τι γίνεται, να καταλάβουμε τι γίνεται με τη διαπραγμάτευση. </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Η ΝΕΡΙΤ τα λέει όλα!</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Μια μέρα πριν μαθαίνουμε ότι θα τεθεί στην άκρη ο κ. Βαρουφάκης και την επόμενη, σήμερα, επιβεβαιώνεται. Μέσα σε μια μέρα! Το ξέρουν νωρίτερα. Έτσι γίνεται, μετά μας ανακοινώνονται, πρώτα τα ξέρουν οι ξένοι. </w:t>
      </w:r>
    </w:p>
    <w:p>
      <w:pPr>
        <w:pStyle w:val="Normal"/>
        <w:spacing w:lineRule="auto" w:line="600"/>
        <w:ind w:firstLine="720"/>
        <w:jc w:val="both"/>
        <w:rPr>
          <w:rFonts w:ascii="Arial" w:hAnsi="Arial" w:cs="Arial"/>
        </w:rPr>
      </w:pPr>
      <w:r>
        <w:rPr>
          <w:rFonts w:cs="Arial" w:ascii="Arial" w:hAnsi="Arial"/>
        </w:rPr>
        <w:t>Επιτέλους ζήτησε ο επικεφαλής μας κ. Θεοδωράκης να πάρει ο Πρωθυπουργός πρωτοβουλία να συγκαλέσει το Συμβούλιο Πολιτικών Αρχηγών. Δεν θέλετε να πείτε δημοσίως τι κάνετε στη διαπραγμάτευση; Ωραία, κανένα πρόβλημα! Καλέστε τους πολιτικούς Αρχηγούς, ενημερώστε τους! Δεν ζητάμε και τίποτα, απλώς τη δημοκρατία να λειτουργήσει στην πράξη!</w:t>
      </w:r>
    </w:p>
    <w:p>
      <w:pPr>
        <w:pStyle w:val="Normal"/>
        <w:spacing w:lineRule="auto" w:line="600"/>
        <w:ind w:firstLine="720"/>
        <w:jc w:val="both"/>
        <w:rPr>
          <w:rFonts w:ascii="Arial" w:hAnsi="Arial" w:cs="Arial"/>
        </w:rPr>
      </w:pPr>
      <w:r>
        <w:rPr>
          <w:rFonts w:cs="Arial" w:ascii="Arial" w:hAnsi="Arial"/>
        </w:rPr>
        <w:t xml:space="preserve">Θα κλείσω με δυο λόγια για την ουσία της διαπραγμάτευσης, γιατί και αυτή έχει σημασία. Ξεχάστε εκλογές και δημοψηφίσματα! Ξεχάστε τα! Σας ψήφισε η Ελλάδα, όταν φέρνατε την ελπίδα. Τώρα που φοβούνται εσάς περισσότερο από το μνημόνιο, τώρα θα ξαναγυρίσετε στον λαό; Τώρα θα στραφείτε στον λαό; Δεν ξέρετε τι σας περιμένει. Προσέξτε! Έχετε ακόμα τη στήριξη του ελληνικού λαού. Χρησιμοποιείστε τη και πάρτε τις καλύτερες αποφάσεις. Αλλιώς, ιδού η Ρόδος, ιδού και το πήδημα! Ελάτε να το δούμε και στον λαό, δεν το φοβόμαστε. </w:t>
      </w:r>
    </w:p>
    <w:p>
      <w:pPr>
        <w:pStyle w:val="Normal"/>
        <w:spacing w:lineRule="auto" w:line="600"/>
        <w:ind w:firstLine="720"/>
        <w:jc w:val="both"/>
        <w:rPr>
          <w:rFonts w:ascii="Arial" w:hAnsi="Arial" w:cs="Arial"/>
        </w:rPr>
      </w:pPr>
      <w:r>
        <w:rPr>
          <w:rFonts w:cs="Arial" w:ascii="Arial" w:hAnsi="Arial"/>
        </w:rPr>
        <w:t xml:space="preserve">Σπιλώσατε την έννοια της Αριστεράς στην Ευρώπη. Τη σπιλώσατε ήδη. Δεν είμαι σίγουρος αν ο κ. Ιγκλέσιας θα καλέσει τον κ. Τσίπρα στην Ισπανία, ήδη τώρα που από πρώτος έχει καταλήξει τρίτος. Το μόνο που μένει είναι να τη διασύρετε και στην Ελλάδα. </w:t>
      </w:r>
    </w:p>
    <w:p>
      <w:pPr>
        <w:pStyle w:val="Normal"/>
        <w:spacing w:lineRule="auto" w:line="600"/>
        <w:ind w:firstLine="720"/>
        <w:jc w:val="both"/>
        <w:rPr>
          <w:rFonts w:ascii="Arial" w:hAnsi="Arial" w:cs="Arial"/>
        </w:rPr>
      </w:pPr>
      <w:r>
        <w:rPr>
          <w:rFonts w:cs="Arial" w:ascii="Arial" w:hAnsi="Arial"/>
        </w:rPr>
        <w:t xml:space="preserve">Δεν μας αρέσουν ως φίλοι η Βρετανία, οι ΗΠΑ, η Γαλλία, η Ιταλία, η Γερμανία και η Ισπανία και προτιμάμε το Εκουαδόρ. Αυτό προτιμάμε, το Εκουαδόρ, που παρακαλάει και δεν του δίνει κανένας χρήματα και αναγκάζεται και ξεπουλάει τα πετρέλαιά του στην Κίνα, μπας και πάρει χρήματα. Αυτό είναι το μοντέλο μας. Αυτούς θέλουμε να κάνουμε παρέα. </w:t>
      </w:r>
    </w:p>
    <w:p>
      <w:pPr>
        <w:pStyle w:val="Normal"/>
        <w:spacing w:lineRule="auto" w:line="600"/>
        <w:ind w:firstLine="720"/>
        <w:jc w:val="both"/>
        <w:rPr>
          <w:rFonts w:ascii="Arial" w:hAnsi="Arial" w:cs="Arial"/>
        </w:rPr>
      </w:pPr>
      <w:r>
        <w:rPr>
          <w:rFonts w:cs="Arial" w:ascii="Arial" w:hAnsi="Arial"/>
        </w:rPr>
        <w:t>Σοβαρευτείτε με δυο λόγια! Διαλέξτε τις κόκκινες γραμμές των αδυνάμων, όχι των βολεμένων. ΦΠΑ δεν πληρώνει ο άνεργος. Προστατεύστε τον εξηντάρη που πληρώνει τη σύνταξη του πενηντάρη! Φτιάξτε περιβάλλον για δουλειές, αν θέλετε να μην κόψετε τις συντάξεις! Φτιάξτε περιβάλλον! Και μην τολμήσετε να χαλάσετε ώριμες ιδιωτικοποιήσεις, πληρώνοντας αποζημιώσεις, γιατί αυτές οι αποζημιώσεις θα πληρωθούν από το υστέρημα του ελληνικού λαού!</w:t>
      </w:r>
    </w:p>
    <w:p>
      <w:pPr>
        <w:pStyle w:val="Normal"/>
        <w:spacing w:lineRule="auto" w:line="600"/>
        <w:ind w:firstLine="720"/>
        <w:jc w:val="both"/>
        <w:rPr>
          <w:rFonts w:ascii="Arial" w:hAnsi="Arial" w:cs="Arial"/>
        </w:rPr>
      </w:pPr>
      <w:r>
        <w:rPr>
          <w:rFonts w:cs="Arial" w:ascii="Arial" w:hAnsi="Arial"/>
        </w:rPr>
        <w:t>Καθυστερείτε. Αυτό βλέπουμε. Καθυστερείτε. Καταστρέφετε την οικονομία. Διαφωνείτε με τους εαυτούς σας. Δεν προωθείτε αλλαγές. Δεν έχετε σχέδιο, αλλά και να είχατε, δεν ξέρετε να το εκτελέσετε.</w:t>
      </w:r>
    </w:p>
    <w:p>
      <w:pPr>
        <w:pStyle w:val="Normal"/>
        <w:spacing w:lineRule="auto" w:line="600"/>
        <w:ind w:firstLine="720"/>
        <w:jc w:val="both"/>
        <w:rPr>
          <w:rFonts w:ascii="Arial" w:hAnsi="Arial" w:cs="Arial"/>
        </w:rPr>
      </w:pPr>
      <w:r>
        <w:rPr>
          <w:rFonts w:cs="Arial" w:ascii="Arial" w:hAnsi="Arial"/>
        </w:rPr>
        <w:t>Μέσα σε τρεις μήνες καταφέρατε να μη διαφέρετε σχεδόν σε τίποτα από την προηγούμενη κυβέρνηση. Προσέξτε γιατί σε λίγο μπορεί να έχετε την ίδια κατάλη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κύριε Θεοχάρη.</w:t>
      </w:r>
    </w:p>
    <w:p>
      <w:pPr>
        <w:pStyle w:val="Normal"/>
        <w:spacing w:lineRule="auto" w:line="600"/>
        <w:ind w:firstLine="720"/>
        <w:jc w:val="both"/>
        <w:rPr>
          <w:rFonts w:ascii="Arial" w:hAnsi="Arial" w:cs="Arial"/>
        </w:rPr>
      </w:pPr>
      <w:r>
        <w:rPr>
          <w:rFonts w:cs="Arial" w:ascii="Arial" w:hAnsi="Arial"/>
        </w:rPr>
        <w:t>Τον λόγο έχει ο κ. Παππάς.</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Προσωπικά, προσπάθησα να κρατώ χαμηλούς τόνους κατά τη διάρκεια της συζήτησης αυτού του νομοσχεδίου στην επιτροπή. Φοβάμαι ειλικρινώς ότι αυτό δεν εκτιμήθηκε. </w:t>
      </w:r>
    </w:p>
    <w:p>
      <w:pPr>
        <w:pStyle w:val="Normal"/>
        <w:spacing w:lineRule="auto" w:line="600"/>
        <w:ind w:firstLine="720"/>
        <w:jc w:val="both"/>
        <w:rPr>
          <w:rFonts w:ascii="Arial" w:hAnsi="Arial" w:cs="Arial"/>
        </w:rPr>
      </w:pPr>
      <w:r>
        <w:rPr>
          <w:rFonts w:cs="Arial" w:ascii="Arial" w:hAnsi="Arial"/>
        </w:rPr>
        <w:t>Θα ήθελα, λοιπόν, χαρακτηρισμούς περί καναλαρχών να τους αποσύρουμε. Πέραν των «χαριτωμένων» που ακούγονται ότι εμάς μας λιβανίζουν οι καναλάρχες, κύριε Θεοχάρη, να σας πω ότι μεταδίδεται η συνεδρίαση και θα την παίξουν και το βράδυ τα κανάλια. Έτσι; Μας βλέπει ο κόσμος. Εδώ πέρα πρέπει να μετράμε στοιχειωδώς τα λόγια μας.</w:t>
      </w:r>
    </w:p>
    <w:p>
      <w:pPr>
        <w:pStyle w:val="Normal"/>
        <w:spacing w:lineRule="auto" w:line="600"/>
        <w:ind w:firstLine="720"/>
        <w:jc w:val="both"/>
        <w:rPr>
          <w:rFonts w:ascii="Arial" w:hAnsi="Arial" w:cs="Arial"/>
        </w:rPr>
      </w:pPr>
      <w:r>
        <w:rPr>
          <w:rFonts w:cs="Arial" w:ascii="Arial" w:hAnsi="Arial"/>
        </w:rPr>
        <w:t>Δύο πράγματα μόνο θέλω να πω:</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σον αφορά το Εποπτικό Συμβούλιο και το </w:t>
      </w:r>
      <w:r>
        <w:rPr>
          <w:rFonts w:cs="Arial" w:ascii="Arial" w:hAnsi="Arial"/>
          <w:lang w:val="en-US"/>
        </w:rPr>
        <w:t>BBC</w:t>
      </w:r>
      <w:r>
        <w:rPr>
          <w:rFonts w:cs="Arial" w:ascii="Arial" w:hAnsi="Arial"/>
        </w:rPr>
        <w:t xml:space="preserve">. Πώς διορίζεται το Εποπτικό Συμβούλιο του </w:t>
      </w:r>
      <w:r>
        <w:rPr>
          <w:rFonts w:cs="Arial" w:ascii="Arial" w:hAnsi="Arial"/>
          <w:lang w:val="en-US"/>
        </w:rPr>
        <w:t>BBC</w:t>
      </w:r>
      <w:r>
        <w:rPr>
          <w:rFonts w:cs="Arial" w:ascii="Arial" w:hAnsi="Arial"/>
        </w:rPr>
        <w:t xml:space="preserve">;  Το διορίζει ο μονάρχης -αυτό δεν ξέρω αν σας αρέσει, μπορεί σε κάποιους εδώ μέσα να αρέσει- και συμβουλεύεται, λέει, τους Υπουργούς. Και το επικαλούμαστε τώρα αυτό το μοντέλο. Σε όλες τις ευρωπαϊκές χώρες προφανώς και διορίζει η κυβέρνηση το ΔΣ.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ο εποπτικό συμβούλιο. Άλλο το εποπτικό, άλλο το διοικητικό.</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Ναι, βεβαίως, εσείς είχατε εποπτικό, κυρία Βούλτεψη. Με συγχωρείτε, όμως, γιατί με προκαλείτε τώρα. Το καταργήσατε την ημέρα που έπεφτε η κυβέρνησή σ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το καταργήσαμε.</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Ε, πώς δεν το καταργήσα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Παραιτήθηκαν όλοι γιατί είχαν προβλήματα. Δεν τα θυμάστε καλά.</w:t>
      </w:r>
    </w:p>
    <w:p>
      <w:pPr>
        <w:pStyle w:val="Normal"/>
        <w:spacing w:lineRule="auto" w:line="600"/>
        <w:ind w:firstLine="720"/>
        <w:jc w:val="both"/>
        <w:rPr/>
      </w:pPr>
      <w:r>
        <w:rPr>
          <w:rFonts w:cs="Arial" w:ascii="Arial" w:hAnsi="Arial"/>
          <w:b/>
        </w:rPr>
        <w:t>ΑΓΛΑΪΑ ΚΥΡΙΤΣΗ:</w:t>
      </w:r>
      <w:r>
        <w:rPr>
          <w:rFonts w:cs="Arial" w:ascii="Arial" w:hAnsi="Arial"/>
        </w:rPr>
        <w:t xml:space="preserve"> Λόγω παρεμβάσεων,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τα πούμε όλα εδώ. Τους ήξεραν όλοι.</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Δύο παρατηρήσεις ακόμα.</w:t>
      </w:r>
    </w:p>
    <w:p>
      <w:pPr>
        <w:pStyle w:val="Normal"/>
        <w:spacing w:lineRule="auto" w:line="600"/>
        <w:ind w:firstLine="720"/>
        <w:jc w:val="both"/>
        <w:rPr>
          <w:rFonts w:ascii="Arial" w:hAnsi="Arial" w:cs="Arial"/>
        </w:rPr>
      </w:pPr>
      <w:r>
        <w:rPr>
          <w:rFonts w:cs="Arial" w:ascii="Arial" w:hAnsi="Arial"/>
        </w:rPr>
        <w:t>Έχουμε ακούσει πολλά για το θέμα του 2% που χρωστούν οι τηλεοπτικοί σταθμοί και οφείλουν να το καταβάλουν. Έχουμε ακούσει και δεν έχουμε ακούσει, γιατί υπάρχουν ακόμα κάποιοι που σιωπούν. Ότι χρωστάει το δημόσιο στα κανάλια δεν το είχαμε ακούσει. Το ακούσαμε σήμερα.</w:t>
      </w:r>
    </w:p>
    <w:p>
      <w:pPr>
        <w:pStyle w:val="Normal"/>
        <w:spacing w:lineRule="auto" w:line="600"/>
        <w:ind w:firstLine="720"/>
        <w:rPr/>
      </w:pPr>
      <w:r>
        <w:rPr>
          <w:rFonts w:cs="Arial" w:ascii="Arial" w:hAnsi="Arial"/>
          <w:b/>
        </w:rPr>
        <w:t xml:space="preserve">ΧΑΡΗΣ ΘΕΟΧΑΡΗΣ: </w:t>
      </w:r>
      <w:r>
        <w:rPr>
          <w:rFonts w:cs="Arial" w:ascii="Arial" w:hAnsi="Arial"/>
        </w:rPr>
        <w:t>Όχι το δημόσιο. Τα κόμματα τα ίδια.</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Ότι χρωστάει το δημόσιο στα κανάλια, επειδή τα κανάλια προβάλλουν την προεκλογική δραστηριότητα των κομμάτων, δεν το είχαμε ακούσει. Δεν το είχαμε ακούσει από πολιτικές δυνάμεις και λυπάμαι πάρα πολύ.</w:t>
      </w:r>
    </w:p>
    <w:p>
      <w:pPr>
        <w:pStyle w:val="Normal"/>
        <w:spacing w:lineRule="auto" w:line="600"/>
        <w:ind w:firstLine="720"/>
        <w:jc w:val="both"/>
        <w:rPr/>
      </w:pPr>
      <w:r>
        <w:rPr>
          <w:rFonts w:cs="Arial" w:ascii="Arial" w:hAnsi="Arial"/>
          <w:b/>
        </w:rPr>
        <w:t>ΣΟΦΙΑ ΒΟΥΛΤΕΨΗ:</w:t>
      </w:r>
      <w:r>
        <w:rPr>
          <w:rFonts w:cs="Arial" w:ascii="Arial" w:hAnsi="Arial"/>
        </w:rPr>
        <w:t xml:space="preserve"> Μα, υπήρχε τιμολόγιο. Εμείς το βγάλαμε; Άγνοια!</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Δεύτερον, υπάρχει ένα ζήτημα σύγχυσης και αποπροσανατολισμού από τη μεριά της Αντιπολίτευσης. Ή είμαστε μερκελιστές ή μας έχει μείνει το Εκουαδόρ. Δεν μπορεί να ισχύουν και τα δύο ταυτοχρόνως. </w:t>
      </w:r>
    </w:p>
    <w:p>
      <w:pPr>
        <w:pStyle w:val="Normal"/>
        <w:spacing w:lineRule="auto" w:line="600"/>
        <w:ind w:firstLine="720"/>
        <w:jc w:val="both"/>
        <w:rPr>
          <w:rFonts w:ascii="Arial" w:hAnsi="Arial" w:cs="Arial"/>
        </w:rPr>
      </w:pPr>
      <w:r>
        <w:rPr>
          <w:rFonts w:cs="Arial" w:ascii="Arial" w:hAnsi="Arial"/>
        </w:rPr>
        <w:t>Τέλος, όσοι ονειρεύονται νέους αγανακτισμένους, τους λέμε ότι διαδηλώσεις υποστηρικτών του μνημονίου θα κάνουν πάρα πολύ καιρό να δουν και δεν θα τις δουν ποτέ να είναι όσο πολυπληθείς ήταν οι διαδηλώσεις που άλλαξαν και συντάραξαν το πολιτικό σκηνικό στην Ελλάδα και τους έταξε στη θέση που τους έταξε ο λαός μας μετά τις προηγούμενες εκλογέ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ν λόγο έχει ο κ. Βούτσης, Υπουργός Εσωτερικών και Διοικητικής Ανασυγκρότησης. </w:t>
      </w:r>
    </w:p>
    <w:p>
      <w:pPr>
        <w:pStyle w:val="Normal"/>
        <w:spacing w:lineRule="auto" w:line="600"/>
        <w:ind w:firstLine="720"/>
        <w:jc w:val="both"/>
        <w:rPr>
          <w:rFonts w:ascii="Arial" w:hAnsi="Arial" w:cs="Arial"/>
        </w:rPr>
      </w:pPr>
      <w:r>
        <w:rPr>
          <w:rFonts w:cs="Arial" w:ascii="Arial" w:hAnsi="Arial"/>
        </w:rPr>
        <w:t>Κύριε Βούτση, δικαιούστε εννέα λεπτά ακριβώ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ες και κύριοι συνάδελφοι, πραγματικά είναι αφορμή για να γίνει μια πολύ γενικότερη συζήτηση, διότι, σε ό,τι αφορά τις συχνότητες και του αναλογικού φάσματος-επί είκοσι τρία χρόνια-και του ψηφιακού φάσματος, όλη αυτή η υπόθεση που κατέληξε και με τη ντροπή του κλεισίματος της ΕΡΤ, και όχι μόνο, θα μπορούσε να έχει την επιγραφή: «Ιστορία μου, αμαρτία μου».</w:t>
      </w:r>
    </w:p>
    <w:p>
      <w:pPr>
        <w:pStyle w:val="Normal"/>
        <w:spacing w:lineRule="auto" w:line="600"/>
        <w:ind w:firstLine="720"/>
        <w:jc w:val="both"/>
        <w:rPr>
          <w:rFonts w:ascii="Arial" w:hAnsi="Arial" w:cs="Arial"/>
        </w:rPr>
      </w:pPr>
      <w:r>
        <w:rPr>
          <w:rFonts w:cs="Arial" w:ascii="Arial" w:hAnsi="Arial"/>
        </w:rPr>
        <w:t xml:space="preserve">Τα περιστατικά είναι πάρα πολλά και δεν μπορούν να ξεχνιούνται μέσα σε αυτήν την Αίθουσ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ύριε Γεωργιάδη, αν είναι δυνατό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την Πρόεδρο απευθυνόμουν.</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Από τώρα σκέφτεστε για τις 20.00΄ η ώ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η μου λες τέτοια, γιατί θα επικαλεστώ προσωπικό ζήτημ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Ακούστε λίγο της ουσίας τα πράγματα.</w:t>
      </w:r>
    </w:p>
    <w:p>
      <w:pPr>
        <w:pStyle w:val="Normal"/>
        <w:spacing w:lineRule="auto" w:line="600"/>
        <w:ind w:firstLine="720"/>
        <w:jc w:val="both"/>
        <w:rPr>
          <w:rFonts w:ascii="Arial" w:hAnsi="Arial" w:cs="Arial"/>
        </w:rPr>
      </w:pPr>
      <w:r>
        <w:rPr>
          <w:rFonts w:cs="Arial" w:ascii="Arial" w:hAnsi="Arial"/>
        </w:rPr>
        <w:t>Η πολιτική έχει πάρα πολύ μεγάλη ευθύνη για το πώς έγινε όλη αυτή η πορεία. Είναι σαφές πως η ΕΡΤ έκλεισε και για να δοθεί μπόνους στα ίδια τα κανάλια εν’ όψει της ψηφιακής εποχής.</w:t>
      </w:r>
    </w:p>
    <w:p>
      <w:pPr>
        <w:pStyle w:val="Normal"/>
        <w:spacing w:lineRule="auto" w:line="600"/>
        <w:ind w:firstLine="720"/>
        <w:jc w:val="both"/>
        <w:rPr/>
      </w:pPr>
      <w:r>
        <w:rPr>
          <w:rFonts w:cs="Arial" w:ascii="Arial" w:hAnsi="Arial"/>
        </w:rPr>
        <w:t>Προτείνω σε όλους –και ιδιαίτερα στους νεότερους συναδέλφους- να ανατρέξετε στα πρακτικά της Επιτροπής Θεσμών και Διαφάνειας. Έγιναν τρεις πολύωρες συζητήσεις, με τις δυο διοικήσεις της ΕΕΤΤ. Έγιναν τώρα, τον Νοέμβριο-Δεκέμβριο. Έγιναν με την προηγούμενη που έκανε τον νόμο, όπου έδωσαν στην «</w:t>
      </w:r>
      <w:r>
        <w:rPr>
          <w:rFonts w:cs="Arial" w:ascii="Arial" w:hAnsi="Arial"/>
          <w:lang w:val="en-US"/>
        </w:rPr>
        <w:t>DIGEA</w:t>
      </w:r>
      <w:r>
        <w:rPr>
          <w:rFonts w:cs="Arial" w:ascii="Arial" w:hAnsi="Arial"/>
        </w:rPr>
        <w:t>» το πράσινο φως να είναι ο μόνος πάροχος και με την ίδια τη διοίκηση της «</w:t>
      </w:r>
      <w:r>
        <w:rPr>
          <w:rFonts w:cs="Arial" w:ascii="Arial" w:hAnsi="Arial"/>
          <w:lang w:val="en-US"/>
        </w:rPr>
        <w:t>DIGEA</w:t>
      </w:r>
      <w:r>
        <w:rPr>
          <w:rFonts w:cs="Arial" w:ascii="Arial" w:hAnsi="Arial"/>
        </w:rPr>
        <w:t xml:space="preserve">». Αυτές οι συζητήσεις είναι πάρα πολύ χρήσιμες και ωφέλιμες. </w:t>
      </w:r>
    </w:p>
    <w:p>
      <w:pPr>
        <w:pStyle w:val="Normal"/>
        <w:spacing w:lineRule="auto" w:line="600"/>
        <w:ind w:firstLine="720"/>
        <w:jc w:val="both"/>
        <w:rPr>
          <w:rFonts w:ascii="Arial" w:hAnsi="Arial" w:cs="Arial"/>
        </w:rPr>
      </w:pPr>
      <w:r>
        <w:rPr>
          <w:rFonts w:cs="Arial" w:ascii="Arial" w:hAnsi="Arial"/>
        </w:rPr>
        <w:t>Επιτρέψτε μου να σας πω ότι είναι πάρα πολλά τα ζητήματα για τα οποία θα πρέπει να γίνει μια τομή. Πρώτον, θα επανέλθει ή όχι η συζήτηση για τα ασυμβίβαστα των ιδιοκτητών; Η ελληνική δημοκρατία, μετά τη μεγάλη σύγκρουση που έγινε για τα ασυμβίβαστα και τον βασικό μέτοχο, τι συμπέρασμα βγάζει; Τι συμπέρασμα βγάζουμε τώρα, σε συνθήκες κρίσης, τις οποίες ζήσαμε εδώ και μια πενταετία; Θα πρέπει να το συζητήσουμε, αλλά είναι ανοικτό θέμα. Δεν μπορεί να καλύπτεται κάτω από το τραπέζι.</w:t>
      </w:r>
    </w:p>
    <w:p>
      <w:pPr>
        <w:pStyle w:val="Normal"/>
        <w:spacing w:lineRule="auto" w:line="600"/>
        <w:ind w:firstLine="720"/>
        <w:jc w:val="both"/>
        <w:rPr/>
      </w:pPr>
      <w:r>
        <w:rPr>
          <w:rFonts w:cs="Arial" w:ascii="Arial" w:hAnsi="Arial"/>
        </w:rPr>
        <w:t xml:space="preserve">Δεύτερον, σε σχέση με το </w:t>
      </w:r>
      <w:r>
        <w:rPr>
          <w:rFonts w:cs="Arial" w:ascii="Arial" w:hAnsi="Arial"/>
          <w:lang w:val="en-US"/>
        </w:rPr>
        <w:t>trust</w:t>
      </w:r>
      <w:r>
        <w:rPr>
          <w:rFonts w:cs="Arial" w:ascii="Arial" w:hAnsi="Arial"/>
        </w:rPr>
        <w:t xml:space="preserve"> των μεγάλων ιδιοκτητών-καναλαρχών που έχουν συγκροτήσει την «</w:t>
      </w:r>
      <w:r>
        <w:rPr>
          <w:rFonts w:cs="Arial" w:ascii="Arial" w:hAnsi="Arial"/>
          <w:lang w:val="en-US"/>
        </w:rPr>
        <w:t>DIGEA</w:t>
      </w:r>
      <w:r>
        <w:rPr>
          <w:rFonts w:cs="Arial" w:ascii="Arial" w:hAnsi="Arial"/>
        </w:rPr>
        <w:t xml:space="preserve">», είπαμε εκατό φορές εδώ -και το είπαμε και στους ίδιους τους κυρίους, όταν ήρθαν και συζητήσαμε μαζί τους- ότι είναι ένα κλασικό ασυμβίβαστο. Πρόκειται περί απίστευτου σκανδάλου. </w:t>
      </w:r>
    </w:p>
    <w:p>
      <w:pPr>
        <w:pStyle w:val="Normal"/>
        <w:spacing w:lineRule="auto" w:line="600"/>
        <w:ind w:firstLine="720"/>
        <w:jc w:val="both"/>
        <w:rPr>
          <w:rFonts w:ascii="Arial" w:hAnsi="Arial" w:cs="Arial"/>
        </w:rPr>
      </w:pPr>
      <w:r>
        <w:rPr>
          <w:rFonts w:cs="Arial" w:ascii="Arial" w:hAnsi="Arial"/>
        </w:rPr>
        <w:t xml:space="preserve">Θα παρακαλούσα τους έγκριτους κυρίους νομικούς, συνταγματολόγους ή ποινικούς ή άλλους, που βγαίνουν και ξεχειλίζει η γνώση τους σε όλα τα θέματα, να αναφερθούν πάνω σε αυτό. Είναι δυνατόν ο πάροχος των ψηφιακών συχνοτήτων να αποτελείται από τους πέντε παρόχους προγράμματος που παίρνουν την εντολή, τη δικαιοδοσία και το φάσμα από τον εαυτό τους; </w:t>
      </w:r>
    </w:p>
    <w:p>
      <w:pPr>
        <w:pStyle w:val="Normal"/>
        <w:spacing w:lineRule="auto" w:line="600"/>
        <w:ind w:firstLine="720"/>
        <w:jc w:val="both"/>
        <w:rPr>
          <w:rFonts w:ascii="Arial" w:hAnsi="Arial" w:cs="Arial"/>
        </w:rPr>
      </w:pPr>
      <w:r>
        <w:rPr>
          <w:rFonts w:cs="Arial" w:ascii="Arial" w:hAnsi="Arial"/>
        </w:rPr>
        <w:t xml:space="preserve">Σας το είπαμε μια, δύο, τρεις, τέσσερις, εδώ και πέντε χρόνια. Κάνετε πως δεν καταλαβαίνετε. Είναι διαπλοκή πατεντάτη του πολιτικού συστήματος; Εν πάση περιπτώσει, κύριε Θεοχάρη, που θέσατε προηγουμένως μια σειρά από μεγάλα ερωτήματα, αυτό το έχετε καταλάβει; Διότι ήσασταν παρών στον δημόσιο χώρο όλα αυτά τα χρόνια. Δεν ήσασταν κλεισμένος στο Υπουργείο Οικονομικών. Είναι αυτό που γεννάει σκάνδαλα, τα πάντα κ.λπ.. Ενδεχομένως δεν έχει γίνει καμμία διαπλοκή, κανένα σκάνδαλο. Δεν παίζει ρόλο. Είναι από μόνο του η επιτομή των ασυμβιβάστων. </w:t>
      </w:r>
    </w:p>
    <w:p>
      <w:pPr>
        <w:pStyle w:val="Normal"/>
        <w:spacing w:lineRule="auto" w:line="600"/>
        <w:ind w:firstLine="720"/>
        <w:jc w:val="both"/>
        <w:rPr>
          <w:rFonts w:ascii="Arial" w:hAnsi="Arial" w:cs="Arial"/>
        </w:rPr>
      </w:pPr>
      <w:r>
        <w:rPr>
          <w:rFonts w:cs="Arial" w:ascii="Arial" w:hAnsi="Arial"/>
        </w:rPr>
        <w:t>Το επόμενο θέμα έχει σχέση με το Εθνικό Συμβούλιο Ραδιοτηλεόρασης. Γνωρίζετε πάρα πολύ καλά εδώ και χρόνια, που γίνονται οι παρατάσεις των θητειών, τι μέσα έχουν δοθεί στο ΕΣΡ. Πώς έρχεται η πολιτική τάξη ακόμα και σε αποφάσεις που έβγαιναν, παραδείγματος χάριν, για τους διαγωνισμούς, τα τεχνικά παιχνίδια, τα τραπουλόχαρτα και άλλα, σε περίεργες ώρες ή όταν έψαχναν μια λέξη ανάμεσα σε εκατομμύρια άλλες και πλουτίζουν;</w:t>
      </w:r>
    </w:p>
    <w:p>
      <w:pPr>
        <w:pStyle w:val="Normal"/>
        <w:spacing w:lineRule="auto" w:line="600"/>
        <w:ind w:firstLine="720"/>
        <w:jc w:val="both"/>
        <w:rPr>
          <w:rFonts w:ascii="Arial" w:hAnsi="Arial" w:cs="Arial"/>
        </w:rPr>
      </w:pPr>
      <w:r>
        <w:rPr>
          <w:rFonts w:cs="Arial" w:ascii="Arial" w:hAnsi="Arial"/>
        </w:rPr>
        <w:t xml:space="preserve">Έβγαζαν αποφάσεις και ερχόταν η πολιτική τάξη, δυο μήνες πριν από τις ευρωεκλογές και ακύρωνε και έδινε μπόνους –γιατί είναι σε πολύ μεγάλα κανάλια αυτά- τη συνέχιση αυτών των παιχνιδιών. Πόσο είχε θωρακιστεί αυτό το ΕΣΡ; Πόσο ήταν υπόλογο στην πραγματική κατάσταση, στην πολιτική τάξη της χώρας, στις συγκυβερνήσεις τότε κ.λπ.; </w:t>
      </w:r>
    </w:p>
    <w:p>
      <w:pPr>
        <w:pStyle w:val="Normal"/>
        <w:spacing w:lineRule="auto" w:line="600"/>
        <w:ind w:firstLine="720"/>
        <w:jc w:val="both"/>
        <w:rPr>
          <w:rFonts w:ascii="Arial" w:hAnsi="Arial" w:cs="Arial"/>
        </w:rPr>
      </w:pPr>
      <w:r>
        <w:rPr>
          <w:rFonts w:cs="Arial" w:ascii="Arial" w:hAnsi="Arial"/>
        </w:rPr>
        <w:t>Επιτρέψτε μου να σας πω και το άλλο, που επίσης γνωρίζετε. Κάθε φορά στις 31 Δεκεμβρίου δεν μας ερχόταν εδώ μια τροπολογία; Τη θυμάστε; Κάθε φορά στις 31 Δεκεμβρίου επί τρία χρόνια. Ήταν το μόνο μνημονιακό μέτρο, το περίφημο ποσοστό που έπρεπε να δίνουν, το οποίο έπαιρναν πίσω. Η ίδια η Βουλή έχει κάνει όλα αυτά και πάρα πολλά άλλα.</w:t>
      </w:r>
    </w:p>
    <w:p>
      <w:pPr>
        <w:pStyle w:val="Normal"/>
        <w:spacing w:lineRule="auto" w:line="600"/>
        <w:ind w:firstLine="720"/>
        <w:jc w:val="both"/>
        <w:rPr>
          <w:rFonts w:ascii="Arial" w:hAnsi="Arial" w:cs="Arial"/>
        </w:rPr>
      </w:pPr>
      <w:r>
        <w:rPr>
          <w:rFonts w:cs="Arial" w:ascii="Arial" w:hAnsi="Arial"/>
        </w:rPr>
        <w:t xml:space="preserve">Εν κατακλείδι, η ΕΡΤ δεν έχει μόνο σημασία, μέσω μιας ακραίας αντικειμενικότητας που πρέπει να έχει, να διαμορφώσει το πεδίο της ενημέρωσης –και όχι μόνο- του διαλόγου και από εκεί και πέρα τα πολιτιστικά και ψυχαγωγικά κ.ά.. Αν πάει καλά αυτό το σχέδιο και πραγματικά στη συνείδηση του κόσμου αξιωθεί η νέα ΕΡΤ, θα γίνει δυνατόν να λειτουργήσει ως πιλοτική και για το υπόλοιπο φάσμα, τα υπόλοιπα κανάλια. Αυτό είναι πάρα πολύ σημαντικό. </w:t>
      </w:r>
    </w:p>
    <w:p>
      <w:pPr>
        <w:pStyle w:val="Normal"/>
        <w:spacing w:lineRule="auto" w:line="600"/>
        <w:ind w:firstLine="720"/>
        <w:jc w:val="both"/>
        <w:rPr>
          <w:rFonts w:ascii="Arial" w:hAnsi="Arial" w:cs="Arial"/>
        </w:rPr>
      </w:pPr>
      <w:r>
        <w:rPr>
          <w:rFonts w:cs="Arial" w:ascii="Arial" w:hAnsi="Arial"/>
        </w:rPr>
        <w:t xml:space="preserve">Σε όλη την Ευρώπη υπάρχει πάντοτε ένας πυλώνας δημόσιας ραδιοτηλεόρασης που εκ των πραγμάτων λειτουργεί σαν υπόδειξη. Βάζει ατζέντα. Βάζει θέματα. Δεν μπορούν να κρυφτούν θέματα. Δεν μπορούν να «πεθάνουν» θέματα. </w:t>
      </w:r>
    </w:p>
    <w:p>
      <w:pPr>
        <w:pStyle w:val="Normal"/>
        <w:spacing w:lineRule="auto" w:line="600"/>
        <w:ind w:firstLine="720"/>
        <w:jc w:val="both"/>
        <w:rPr>
          <w:rFonts w:ascii="Arial" w:hAnsi="Arial" w:cs="Arial"/>
        </w:rPr>
      </w:pPr>
      <w:r>
        <w:rPr>
          <w:rFonts w:cs="Arial" w:ascii="Arial" w:hAnsi="Arial"/>
        </w:rPr>
        <w:t>Με αυτή την έννοια, πραγματικά πιστεύω πως όλοι-με τις επιφυλάξεις μας, με τις ενστάσεις μας, με τη γνώση του παρελθόντος σε σχέση με προβλήματα που υπήρχαν-θα πρέπει να στηρίξουμε αυτόν τον φορέα που επικοινωνούσε και με την Ομογένεια και τα νησ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μουν στην Καστοριά το Πάσχα και ήρθαν και μας είπαν και από τα νησιά και από πάνω ότι δεν φτάνουν ως εκεί, ότι είναι κλεισμένες οι συχνότητες, ότι υπάρχουν γκρίζες ζώνες στις συχνότητες και δεν φθάνει το ψηφιακό σήμα. Και βλέπουν από δίπλα, από γύρω, από τις άλλες χώρες. Δεν θίγω τώρα εθνικά και εθνικιστικά ζητήματα, αλλά τουλάχιστον από πλευράς κουλτούρας, επιπέδου και γλώσσας να δούμε τι γίνεται.</w:t>
      </w:r>
    </w:p>
    <w:p>
      <w:pPr>
        <w:pStyle w:val="Normal"/>
        <w:spacing w:lineRule="auto" w:line="600"/>
        <w:ind w:firstLine="720"/>
        <w:jc w:val="both"/>
        <w:rPr/>
      </w:pPr>
      <w:r>
        <w:rPr>
          <w:rFonts w:cs="Arial" w:ascii="Arial" w:hAnsi="Arial"/>
        </w:rPr>
        <w:t>Το τελευταίο το οποίο θέλω να πω, κυρία Πρόεδρε, για να μη σας καθυστερήσω -και θα είμαι πάρα πολύ σκληρός σε αυτό προς όλους, γιατί ξέρω, όπως και μερικοί από εδώ μέσα ξέρουν- είναι το εξής: Δεν τα βάζω ούτε με τον κ. Ψυχάρη ούτε με τον κ. Μπόμπολα ούτε με τον κ. Βαρδινογιάννη, ούτε με την ιδιοκτησία του «</w:t>
      </w:r>
      <w:r>
        <w:rPr>
          <w:rFonts w:cs="Arial" w:ascii="Arial" w:hAnsi="Arial"/>
          <w:lang w:val="en-US"/>
        </w:rPr>
        <w:t>ALPHA</w:t>
      </w:r>
      <w:r>
        <w:rPr>
          <w:rFonts w:cs="Arial" w:ascii="Arial" w:hAnsi="Arial"/>
        </w:rPr>
        <w:t>’ για το ότι η πολιτική έγινε όμηρος και θεραπαινίδα των μεγαλοκαναλαρχών και των μεγάλων καναλιών όλη αυτή τη δεκαετία και ιδιαίτερα μέσα στην κρίση. Δεν τα βάζω με αυτούς, διότι αυτοί οι άνθρωποι είναι επιχειρηματίες και κάνουν τα νούμερά τους κ.λπ.. Τα έχουμε βάλει σε σχέση με το μέτρο που τους αναλογεί ως προς τα συμφέροντά τους μέσα στις πολιτικές της κρίσης. Είναι μια άλλη συζήτηση. Εδώ όμως είναι η ευθύνη.</w:t>
      </w:r>
    </w:p>
    <w:p>
      <w:pPr>
        <w:pStyle w:val="Normal"/>
        <w:spacing w:lineRule="auto" w:line="600"/>
        <w:ind w:firstLine="720"/>
        <w:jc w:val="both"/>
        <w:rPr>
          <w:rFonts w:ascii="Arial" w:hAnsi="Arial" w:cs="Arial"/>
        </w:rPr>
      </w:pPr>
      <w:r>
        <w:rPr>
          <w:rFonts w:cs="Arial" w:ascii="Arial" w:hAnsi="Arial"/>
        </w:rPr>
        <w:t>Πριν από δεκαπέντε χρόνια, όταν ήμουν υπεύθυνος Τύπου του τότε Συνασπισμού, είχα σοκαριστεί. Και σας επαναλαμβάνω ότι ξέρω. Και μας αφορά όλους. Μην το αρνηθεί κανείς. Όταν ξαναπήγα στα κανάλια μετά από χρόνια -ήμασταν πριν σε άλλον σχηματισμό της Αριστεράς-, έβλεπα τους πολιτικούς και τους τότε Υπουργούς και τα μεγαλοστελέχη να τους πιάνουν το μαγουλάκι -και όχι μόνο- και να τους μιλάνε από τον τελευταίο που μας έκανε μακιγιάζ μέχρι που μπαίναμε μέσα, σαν να είναι άνθρωποι οι οποίοι υποχρεώνονταν, τους είχαν ζητήσει χάρες, τους είχαν ζητήσει να τους βγάζουν, τους μιλούσαν καθημερινά, πρωί, μεσημέρι, βράδυ, με μια άνεση και που βρίσκονταν σε μια σχέση συνεργασίας, για να μην πω και υποτέλειας. Πέρασαν τα χρόνια. Σας λέω ότι αυτά γίνονταν πριν από  μια δεκαπενταετία.</w:t>
      </w:r>
    </w:p>
    <w:p>
      <w:pPr>
        <w:pStyle w:val="Normal"/>
        <w:spacing w:lineRule="auto" w:line="600"/>
        <w:ind w:firstLine="720"/>
        <w:jc w:val="both"/>
        <w:rPr>
          <w:rFonts w:ascii="Arial" w:hAnsi="Arial" w:cs="Arial"/>
        </w:rPr>
      </w:pPr>
      <w:r>
        <w:rPr>
          <w:rFonts w:cs="Arial" w:ascii="Arial" w:hAnsi="Arial"/>
        </w:rPr>
        <w:t>Και τώρα το ότι υπάρχει αυτή η ασυδοσία και τα προβλήματα, ότι υπάρχει αυτή η συμπεριφορά προς την πολιτική και η απαξίωση της πολιτικής, ότι εύκολα λένε «όλοι οι πολιτικοί είναι ίδιοι» και λένε «δείτε τη Βουλή και θα καταλάβετε», «ακούστε αυτό και θα κάνετε», το γεγονός ότι αλλάζουν την ατζέντα, το γεγονός ότι χτυπιούνται αναμεταξύ τους τα νούμερα, είναι διότι αυτή η πολιτική τάξη, αυτό το πολιτικό σύστημα και κυρίως οι κυρίαρχες πολιτικές δυνάμεις των προηγούμενων χρόνων δεν έδωσαν δείγματα και δεν έδωσαν αξίες και σεβασμό ως πρόσωπα και ως κόμματα προς τα ιδιωτικά κανάλια. Ίσα ίσα, πλουσιοπάροχα και με νομοθετικές ρυθμίσεις επαναλαμβανόμενες, στις οποίες αναφέρθηκα προηγουμένως, αλλά και άλλες που υπαινίχθηκα, φαίνονταν και φέρονταν ως θεραπαινίδες σε αυτό το σύστημα. Πρέπει να αποστούμε από αυτή την κατάσταση, να υπάρξει τομή.</w:t>
      </w:r>
    </w:p>
    <w:p>
      <w:pPr>
        <w:pStyle w:val="Normal"/>
        <w:spacing w:lineRule="auto" w:line="600"/>
        <w:ind w:firstLine="720"/>
        <w:jc w:val="both"/>
        <w:rPr>
          <w:rFonts w:ascii="Arial" w:hAnsi="Arial" w:cs="Arial"/>
        </w:rPr>
      </w:pPr>
      <w:r>
        <w:rPr>
          <w:rFonts w:cs="Arial" w:ascii="Arial" w:hAnsi="Arial"/>
        </w:rPr>
        <w:t xml:space="preserve">Κανένας ποτέ πολιτικός, αν ήταν δυνατόν, να μην ξαναπάρει τηλέφωνο να πει «έχεις να με βγάλεις καιρό» ή «δεν με έβγαλες τότε» ή «κανόνισέ μου αυτή την εβδομάδα πριν από τις εκλογές» ή «θέλω αυτό τον αντίπαλο» ή «σου φέρνω θέμα» ή «ετοιμάζομαι για το δελτίο των 20.00΄, γιατί θα κάνω ένα “τζέρτζελο” για τον κ. Φίλη ή για τον κ. Κυριαζίδη». Αυτά είναι καθημερινότητα και τα ξέρουν άριστα. Μιλήστε με έναν μέσα από τα κανάλια πώς μιλούν για εμάς. </w:t>
      </w:r>
    </w:p>
    <w:p>
      <w:pPr>
        <w:pStyle w:val="Normal"/>
        <w:spacing w:lineRule="auto" w:line="600"/>
        <w:ind w:firstLine="720"/>
        <w:jc w:val="both"/>
        <w:rPr>
          <w:rFonts w:ascii="Arial" w:hAnsi="Arial" w:cs="Arial"/>
        </w:rPr>
      </w:pPr>
      <w:r>
        <w:rPr>
          <w:rFonts w:cs="Arial" w:ascii="Arial" w:hAnsi="Arial"/>
        </w:rPr>
        <w:t>Ήθελα να τα πω ευθύτατα και από εδώ μέσα, διότι θεωρώ πως αφορούν όλους και όλες, όλα τα κόμματα και αφορούν και το παρόν και το μέλλον του ραδιοτηλεοπτικού χώρου και τοπίου στη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Δέσποινα Χαραλαμπί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Έχουμε να λύσουμε ένα μικρό πρόβλημα. Κύριε Παππά, αν θέλετε, καθίστε, σας παρακαλώ, μισό λεπτό. </w:t>
      </w:r>
    </w:p>
    <w:p>
      <w:pPr>
        <w:pStyle w:val="Normal"/>
        <w:spacing w:lineRule="auto" w:line="600"/>
        <w:ind w:firstLine="720"/>
        <w:jc w:val="both"/>
        <w:rPr>
          <w:rFonts w:ascii="Arial" w:hAnsi="Arial" w:cs="Arial"/>
        </w:rPr>
      </w:pPr>
      <w:r>
        <w:rPr>
          <w:rFonts w:cs="Arial" w:ascii="Arial" w:hAnsi="Arial"/>
        </w:rPr>
        <w:t xml:space="preserve">Μέχρι τώρα έχουν ζητήσει τον λόγο πέντε Κοινοβουλευτικοί Εκπρόσωποι. </w:t>
      </w:r>
    </w:p>
    <w:p>
      <w:pPr>
        <w:pStyle w:val="Normal"/>
        <w:spacing w:lineRule="auto" w:line="600"/>
        <w:ind w:firstLine="720"/>
        <w:jc w:val="both"/>
        <w:rPr>
          <w:rFonts w:ascii="Arial" w:hAnsi="Arial" w:cs="Arial"/>
        </w:rPr>
      </w:pPr>
      <w:r>
        <w:rPr>
          <w:rFonts w:cs="Arial" w:ascii="Arial" w:hAnsi="Arial"/>
        </w:rPr>
        <w:t>Κύριε Γεωργιάδη, είχα κάνει μία συνεννόηση. Μπορεί να προηγηθεί ο κ. Παππάς και να ακολουθήσουμε μετά την κοινοβουλευτική τάξη ή να ακολουθήσουμε τη σειρ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Ή θα πάμε με τη σειρά της κοινοβουλευτικής τάξης ή θα κάνουμε αυτό που είπαμ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Ωραία. Θα ακολουθήσουμε τη σειρά τό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υρία Πρόεδρε, έχουμε πρόβλημα, γιατί υπάρχει επιτροπή, στην οποία δεν μπορώ να μην πάω.</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Μετά τον κ. Παππά είστε εσείς, σύμφωνα με τη σειρ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ντάξει τότ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ύμφωνα με τη σειρά, μετά είναι ο κ. Γεωργιάδης, ο κ. Κουτσούκος και ο κ. Φίλης.</w:t>
      </w:r>
    </w:p>
    <w:p>
      <w:pPr>
        <w:pStyle w:val="Normal"/>
        <w:spacing w:lineRule="auto" w:line="600"/>
        <w:ind w:firstLine="720"/>
        <w:jc w:val="both"/>
        <w:rPr>
          <w:rFonts w:ascii="Arial" w:hAnsi="Arial" w:cs="Arial"/>
        </w:rPr>
      </w:pPr>
      <w:r>
        <w:rPr>
          <w:rFonts w:cs="Arial" w:ascii="Arial" w:hAnsi="Arial"/>
        </w:rPr>
        <w:t>Ορίστε, κύριε Παππά, έχετε τον λόγο για δώδεκα λεπτά ακριβώς.</w:t>
      </w:r>
    </w:p>
    <w:p>
      <w:pPr>
        <w:pStyle w:val="Normal"/>
        <w:spacing w:lineRule="auto" w:line="600"/>
        <w:ind w:firstLine="720"/>
        <w:jc w:val="both"/>
        <w:rPr/>
      </w:pPr>
      <w:r>
        <w:rPr>
          <w:rFonts w:cs="Arial" w:ascii="Arial" w:hAnsi="Arial"/>
          <w:b/>
        </w:rPr>
        <w:t xml:space="preserve">ΧΡΗΣΤΟΣ ΠΑΠΠ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 αυτήν εδώ την Αίθουσα έχουν κατά καιρούς τιμηθεί διάφορα πρόσωπα και έχει κρατηθεί ενός λεπτού σιγή για διάφορα θέματα, πολλές φορές θέματα άσχετα με την ελληνική πραγματικότητα και χάριν πολιτικών σκοπιμοτήτων.</w:t>
      </w:r>
    </w:p>
    <w:p>
      <w:pPr>
        <w:pStyle w:val="Normal"/>
        <w:spacing w:lineRule="auto" w:line="600"/>
        <w:ind w:firstLine="720"/>
        <w:jc w:val="both"/>
        <w:rPr>
          <w:rFonts w:ascii="Arial" w:hAnsi="Arial" w:cs="Arial"/>
        </w:rPr>
      </w:pPr>
      <w:r>
        <w:rPr>
          <w:rFonts w:cs="Arial" w:ascii="Arial" w:hAnsi="Arial"/>
        </w:rPr>
        <w:t xml:space="preserve">Για μας, σήμερα, αποτελεί θέμα ουσίας και υποχρέωσή μας, ημών των Ελλήνων εθνικιστών, να τιμήσουμε έναν πραγματικά μεγάλο άνδρα της ελληνικής φυλής και της ορθόδοξης πίστης. </w:t>
      </w:r>
    </w:p>
    <w:p>
      <w:pPr>
        <w:pStyle w:val="Normal"/>
        <w:spacing w:lineRule="auto" w:line="600"/>
        <w:ind w:firstLine="720"/>
        <w:jc w:val="both"/>
        <w:rPr>
          <w:rFonts w:ascii="Arial" w:hAnsi="Arial" w:cs="Arial"/>
        </w:rPr>
      </w:pPr>
      <w:r>
        <w:rPr>
          <w:rFonts w:cs="Arial" w:ascii="Arial" w:hAnsi="Arial"/>
        </w:rPr>
        <w:t>Σαν σήμερα, το 1864, πέρασε στην αιωνιότητα ο Στρατηγός Ιωάννης Μακρυγιάννης. Εκατόν πενήντα ένα χρόνια μετά τον θάνατό του, τα λόγια και οι παραινέσεις του Στρατηγού παραμένουν επίκαιρα. Έλεγε ο Μακρυγιάννης: «Όταν μου πειράζουν την πατρίδα μου, τη θρησκεία μου, θα μιλήσω, θα ενεργήσω και ό,τι θέλουν ας μου κάνουν.».</w:t>
      </w:r>
    </w:p>
    <w:p>
      <w:pPr>
        <w:pStyle w:val="Normal"/>
        <w:spacing w:lineRule="auto" w:line="600"/>
        <w:ind w:firstLine="720"/>
        <w:jc w:val="both"/>
        <w:rPr/>
      </w:pPr>
      <w:r>
        <w:rPr>
          <w:rFonts w:cs="Arial" w:ascii="Arial" w:hAnsi="Arial"/>
        </w:rPr>
        <w:t>Η στάση ζωής των Ελλήνων εθνικιστών, ο πολιτικός αγώνας του σήμερα</w:t>
      </w:r>
      <w:r>
        <w:rPr>
          <w:rFonts w:cs="Arial" w:ascii="Arial" w:hAnsi="Arial"/>
          <w:lang w:val="tr-TR"/>
        </w:rPr>
        <w:t xml:space="preserve">, </w:t>
      </w:r>
      <w:r>
        <w:rPr>
          <w:rFonts w:cs="Arial" w:ascii="Arial" w:hAnsi="Arial"/>
        </w:rPr>
        <w:t>δηλαδή ο αγώνας των Βουλευτών και των στελεχών της Χρυσής Αυγής, είναι απόλυτα εναρμονισμένος με το πνεύμα και τα λόγια του Στρατηγού Μακρυγιάννη. Αυτό ας είναι το καλύτερο μνημόσυνο για τον Στρατηγό Μακρυγιάννη. Η αναφορά αυτή στον κυνηγημένο Μακρυγιάννη από τους φυσικούς και πνευματικούς απογόνους του, δηλαδή από εμάς που υφιστάμεθα διώξεις, λασπολογίες, ανηλεή, ανήθικο και ανέντιμο πόλεμο από τους πολιτικούς μας αντιπάλους και από τον ξένο παράγοντα για τον λόγο ότι υπηρετούμε μόνο την πατρίδα και την αλήθεια και κανένα ξένο ή εγχώριο συμφέρον, ας είναι το καλύτερο μνημόσυνο.</w:t>
      </w:r>
    </w:p>
    <w:p>
      <w:pPr>
        <w:pStyle w:val="Normal"/>
        <w:spacing w:lineRule="auto" w:line="600"/>
        <w:ind w:firstLine="720"/>
        <w:jc w:val="both"/>
        <w:rPr/>
      </w:pPr>
      <w:r>
        <w:rPr>
          <w:rFonts w:cs="Arial" w:ascii="Arial" w:hAnsi="Arial"/>
        </w:rPr>
        <w:t>Κλείνοντας αυτήν τη μικρή αναφορά μου, αναρωτιέμαι για το εξής: Τότε, τον 19</w:t>
      </w:r>
      <w:r>
        <w:rPr>
          <w:rFonts w:cs="Arial" w:ascii="Arial" w:hAnsi="Arial"/>
          <w:vertAlign w:val="superscript"/>
        </w:rPr>
        <w:t>ο</w:t>
      </w:r>
      <w:r>
        <w:rPr>
          <w:rFonts w:cs="Arial" w:ascii="Arial" w:hAnsi="Arial"/>
        </w:rPr>
        <w:t xml:space="preserve"> αιώνα υπήρχε τουλάχιστον ένας Μακρυγιάννης. Τώρα; Τώρα, τι γίνεται; Τώρα υπάρχει Μακρυγιάννης που να υπηρετεί την αλήθεια; Υπάρχει εθνική πολιτική ή παριστάμεθα όλοι μάρτυρες, όπως και ο ελληνικός λαός, μίας σκυταλοδρομίας –για να μην πω κοροϊδίας- μνημονιακής πολιτικής, όπου συνεχίζουν να υπάρχουν τα </w:t>
      </w:r>
      <w:r>
        <w:rPr>
          <w:rFonts w:cs="Arial" w:ascii="Arial" w:hAnsi="Arial"/>
          <w:lang w:val="en-US"/>
        </w:rPr>
        <w:t>mail</w:t>
      </w:r>
      <w:r>
        <w:rPr>
          <w:rFonts w:cs="Arial" w:ascii="Arial" w:hAnsi="Arial"/>
        </w:rPr>
        <w:t>, απλώς αλλάζουν τα πρόσωπα και οι διαχειριστές; Από το «</w:t>
      </w:r>
      <w:r>
        <w:rPr>
          <w:rFonts w:cs="Arial" w:ascii="Arial" w:hAnsi="Arial"/>
          <w:lang w:val="en-US"/>
        </w:rPr>
        <w:t>mail</w:t>
      </w:r>
      <w:r>
        <w:rPr>
          <w:rFonts w:cs="Arial" w:ascii="Arial" w:hAnsi="Arial"/>
        </w:rPr>
        <w:t xml:space="preserve"> Χαρδούβελη», στο «</w:t>
      </w:r>
      <w:r>
        <w:rPr>
          <w:rFonts w:cs="Arial" w:ascii="Arial" w:hAnsi="Arial"/>
          <w:lang w:val="en-US"/>
        </w:rPr>
        <w:t>mail</w:t>
      </w:r>
      <w:r>
        <w:rPr>
          <w:rFonts w:cs="Arial" w:ascii="Arial" w:hAnsi="Arial"/>
        </w:rPr>
        <w:t xml:space="preserve"> Βαρουφάκη». Από το «</w:t>
      </w:r>
      <w:r>
        <w:rPr>
          <w:rFonts w:cs="Arial" w:ascii="Arial" w:hAnsi="Arial"/>
          <w:lang w:val="en-US"/>
        </w:rPr>
        <w:t>jawohl</w:t>
      </w:r>
      <w:r>
        <w:rPr>
          <w:rFonts w:cs="Arial" w:ascii="Arial" w:hAnsi="Arial"/>
        </w:rPr>
        <w:t xml:space="preserve">, </w:t>
      </w:r>
      <w:r>
        <w:rPr>
          <w:rFonts w:cs="Arial" w:ascii="Arial" w:hAnsi="Arial"/>
          <w:lang w:val="en-US"/>
        </w:rPr>
        <w:t>Frau</w:t>
      </w:r>
      <w:r>
        <w:rPr>
          <w:rFonts w:cs="Arial" w:ascii="Arial" w:hAnsi="Arial"/>
        </w:rPr>
        <w:t>», στο «</w:t>
      </w:r>
      <w:r>
        <w:rPr>
          <w:rFonts w:cs="Arial" w:ascii="Arial" w:hAnsi="Arial"/>
          <w:lang w:val="en-US"/>
        </w:rPr>
        <w:t>yes</w:t>
      </w:r>
      <w:r>
        <w:rPr>
          <w:rFonts w:cs="Arial" w:ascii="Arial" w:hAnsi="Arial"/>
        </w:rPr>
        <w:t xml:space="preserve"> </w:t>
      </w:r>
      <w:r>
        <w:rPr>
          <w:rFonts w:cs="Arial" w:ascii="Arial" w:hAnsi="Arial"/>
          <w:lang w:val="en-US"/>
        </w:rPr>
        <w:t>mum</w:t>
      </w:r>
      <w:r>
        <w:rPr>
          <w:rFonts w:cs="Arial" w:ascii="Arial" w:hAnsi="Arial"/>
        </w:rPr>
        <w:t>».</w:t>
      </w:r>
    </w:p>
    <w:p>
      <w:pPr>
        <w:pStyle w:val="Normal"/>
        <w:spacing w:lineRule="auto" w:line="600"/>
        <w:ind w:firstLine="720"/>
        <w:jc w:val="both"/>
        <w:rPr>
          <w:rFonts w:ascii="Arial" w:hAnsi="Arial" w:cs="Arial"/>
        </w:rPr>
      </w:pPr>
      <w:r>
        <w:rPr>
          <w:rFonts w:cs="Arial" w:ascii="Arial" w:hAnsi="Arial"/>
        </w:rPr>
        <w:t>Δυστυχώς για τον τόπο, αφού ο κύριος Πρωθυπουργός ακύρωσε το σύνολο των προεκλογικών του εξαγγελιών, ετοιμάζεται για τη νέα μεγάλη μνημονιακή κυβίστηση που θα διαιωνίσει την ξένη κατοχή της χώρας από τους διεθνείς τοκογλύφους.</w:t>
      </w:r>
    </w:p>
    <w:p>
      <w:pPr>
        <w:pStyle w:val="Normal"/>
        <w:spacing w:lineRule="auto" w:line="600"/>
        <w:ind w:firstLine="720"/>
        <w:jc w:val="both"/>
        <w:rPr>
          <w:rFonts w:ascii="Arial" w:hAnsi="Arial" w:cs="Arial"/>
        </w:rPr>
      </w:pPr>
      <w:r>
        <w:rPr>
          <w:rFonts w:cs="Arial" w:ascii="Arial" w:hAnsi="Arial"/>
        </w:rPr>
        <w:t xml:space="preserve">Κυρίες και κύριοι, δυστυχώς η Ελλάς συνεχίζει να παραμένει μία κατεχόμενη χώρα. </w:t>
      </w:r>
    </w:p>
    <w:p>
      <w:pPr>
        <w:pStyle w:val="Normal"/>
        <w:spacing w:lineRule="auto" w:line="600"/>
        <w:ind w:firstLine="720"/>
        <w:jc w:val="both"/>
        <w:rPr>
          <w:rFonts w:ascii="Arial" w:hAnsi="Arial" w:cs="Arial"/>
        </w:rPr>
      </w:pPr>
      <w:r>
        <w:rPr>
          <w:rFonts w:cs="Arial" w:ascii="Arial" w:hAnsi="Arial"/>
        </w:rPr>
        <w:t xml:space="preserve">Περνώντας τώρα στο περιεχόμενο του σχεδίου νόμου που συζητάμε, σημείωσα στην εισήγηση της αξιότιμης εισηγήτριας της κυβερνητικής παράταξης την έκφραση «βαθύ τραύμα στη δημοκρατία», αναφερόμενη στο κλείσιμο της ΕΡΤ. Διερωτώμαι για το εξής: Αποτελεί όντως η ΕΡΤ το κεντρικό ζήτημα και η μοναδική συνέπεια του μνημονιακού ολέθρου της προηγούμενης μνημονιακής συγκυβέρνησης Νέας Δημοκρατίας και ΠΑΣΟΚ; Ο ΣΥΡΙΖΑ θα επουλώσει τις πληγές του μνημονίου, οι οποίες κατ’ αυτόν είναι η ΕΡΤ και οι καθαρίστριες, συνεχίζοντας όμως εντέχνως την ίδια πολιτική υποταγής στη γερμανική Ευρώπη; </w:t>
      </w:r>
    </w:p>
    <w:p>
      <w:pPr>
        <w:pStyle w:val="Normal"/>
        <w:spacing w:lineRule="auto" w:line="600"/>
        <w:ind w:firstLine="720"/>
        <w:jc w:val="both"/>
        <w:rPr>
          <w:rFonts w:ascii="Arial" w:hAnsi="Arial" w:cs="Arial"/>
        </w:rPr>
      </w:pPr>
      <w:r>
        <w:rPr>
          <w:rFonts w:cs="Arial" w:ascii="Arial" w:hAnsi="Arial"/>
        </w:rPr>
        <w:t xml:space="preserve">Τελικά, η ΕΡΤ είναι μόνο το βαθύ τραύμα; Οι νεκροί του μνημονίου ή ακόμα καλύτερα οι πεσόντες αυτού του ξενοκίνητου οικονομικού πολέμου δεν είναι το πιο βαθύ τραύμα; Δεν είναι η μεγάλη πληγή; Ο αφανισμός του Έλληνα, που νιώθει ξένος στην ίδια του την πατρίδα δεν τραυματίζει την ελληνική δημοκρατία; Επίσης, δεν τραυματίζουν την ελληνική δημοκρατία, το Σύνταγμα και την εύρυθμη λειτουργία της κοινωνίας, οι απροκάλυπτες πολιτικές διώξεις εναντίον της τρίτης πολιτικής δύναμης της χώρας; </w:t>
      </w:r>
    </w:p>
    <w:p>
      <w:pPr>
        <w:pStyle w:val="Normal"/>
        <w:spacing w:lineRule="auto" w:line="600"/>
        <w:ind w:firstLine="720"/>
        <w:jc w:val="both"/>
        <w:rPr>
          <w:rFonts w:ascii="Arial" w:hAnsi="Arial" w:cs="Arial"/>
        </w:rPr>
      </w:pPr>
      <w:r>
        <w:rPr>
          <w:rFonts w:cs="Arial" w:ascii="Arial" w:hAnsi="Arial"/>
        </w:rPr>
        <w:t>Θα ήθελα να πω κάτι σε ό,τι αφορά την επίσης εισηγήτρια της Νέας Δημοκρατίας, που χρησιμοποίησε την έκφραση «ντουντούκα», λέγοντας «δεν είμαστε οι ντουντούκες των δανειστών» ή «δεν είμαστε η πέμπτη φάλαγγα».</w:t>
      </w:r>
    </w:p>
    <w:p>
      <w:pPr>
        <w:pStyle w:val="Normal"/>
        <w:spacing w:lineRule="auto" w:line="600"/>
        <w:ind w:firstLine="720"/>
        <w:jc w:val="both"/>
        <w:rPr>
          <w:rFonts w:ascii="Arial" w:hAnsi="Arial" w:cs="Arial"/>
        </w:rPr>
      </w:pPr>
      <w:r>
        <w:rPr>
          <w:rFonts w:cs="Arial" w:ascii="Arial" w:hAnsi="Arial"/>
        </w:rPr>
        <w:t xml:space="preserve">Έχει το θράσος η Νέα Δημοκρατία-οι αρχιμάστορες του πολιτικού καιροσκοπισμού, το κόμμα που οικειοποιείται εδώ και δεκαετίες χωρίς κανένα ενδοιασμό, χωρίς καμμία νομιμοποίηση, χωρίς ντροπή, ιδέες, απόψεις και πρόσωπα από την άκρα Δεξιά ως την άκρα Αριστερά, βαυκαλιζόμενοι με τον τρόπο αυτόν ότι είναι μία μεγάλη παράταξη- να μιλάει για πέμπτη φάλαγγα; Ποιοι ομιλούν; Ομιλούν οι εκφραστές του μνημονίου και οι προσκυνημένοι της Μέρκελ; </w:t>
      </w:r>
    </w:p>
    <w:p>
      <w:pPr>
        <w:pStyle w:val="Normal"/>
        <w:spacing w:lineRule="auto" w:line="600"/>
        <w:ind w:firstLine="720"/>
        <w:jc w:val="both"/>
        <w:rPr>
          <w:rFonts w:ascii="Arial" w:hAnsi="Arial" w:cs="Arial"/>
        </w:rPr>
      </w:pPr>
      <w:r>
        <w:rPr>
          <w:rFonts w:cs="Arial" w:ascii="Arial" w:hAnsi="Arial"/>
        </w:rPr>
        <w:t xml:space="preserve">Αναφέρθηκε, επίσης, η ίδια κυρία συνάδελφος στους χαρακτηρισμούς της περασμένης εβδομάδος εκ μέρους Υπουργού του ΣΥΡΙΖΑ ότι η Νέα Δημοκρατία είναι ο γνήσιος εκφραστής των συμφερόντων των τοκογλύφων και του μνημονίου. Λόγω αυτών των χαρακτηρισμών κατεφέρθη κατά του ΣΥΡΙΖΑ, λέγοντας ότι με τον τρόπο αυτό επιχειρεί να ενοχοποιήσει ολόκληρα κόμματα. Άκουσον, άκουσον! Ποιος ομιλεί; Ομιλούν οι εκφραστές της ποινικοποίησης της πολιτικής ζωής και του πολιτικού λόγου, οι σκευωροί της συμμορίας του Αντώνη και του Μπάμπη. </w:t>
      </w:r>
    </w:p>
    <w:p>
      <w:pPr>
        <w:pStyle w:val="Normal"/>
        <w:spacing w:lineRule="auto" w:line="600"/>
        <w:ind w:firstLine="720"/>
        <w:jc w:val="both"/>
        <w:rPr>
          <w:rFonts w:ascii="Arial" w:hAnsi="Arial" w:cs="Arial"/>
        </w:rPr>
      </w:pPr>
      <w:r>
        <w:rPr>
          <w:rFonts w:cs="Arial" w:ascii="Arial" w:hAnsi="Arial"/>
        </w:rPr>
        <w:t xml:space="preserve">Επίσης, συνέχισε λέγοντας ότι αυτό δεν θα το ανεχθούμε άλλο. Δηλαδή να μη φέρει η Κυβέρνηση νέα συμφωνία, που δυστυχώς θα φέρει; Δεν θα το ανεχθούμε, είπε. Τι εννοεί; Τι θα κάνει δηλαδή; Θα κλείσει και άλλους φυλακή; Θα κλείσει και άλλους φυλακή η Νέα Δημοκρατία και τα παραδικαστικά τους κυκλώματα; </w:t>
      </w:r>
    </w:p>
    <w:p>
      <w:pPr>
        <w:pStyle w:val="Normal"/>
        <w:spacing w:lineRule="auto" w:line="600"/>
        <w:ind w:firstLine="720"/>
        <w:jc w:val="both"/>
        <w:rPr>
          <w:rFonts w:ascii="Arial" w:hAnsi="Arial" w:cs="Arial"/>
        </w:rPr>
      </w:pPr>
      <w:r>
        <w:rPr>
          <w:rFonts w:cs="Arial" w:ascii="Arial" w:hAnsi="Arial"/>
        </w:rPr>
        <w:t xml:space="preserve">Τα ανέφερε αυτά και ο Βουλευτής και συγκρατούμενός μου για δεκαοκτώ μήνες, ο συναγωνιστής κ. Λαγός, συγκρατούμενος χάριν των σκευωριών! </w:t>
      </w:r>
    </w:p>
    <w:p>
      <w:pPr>
        <w:pStyle w:val="Normal"/>
        <w:spacing w:lineRule="auto" w:line="600"/>
        <w:ind w:firstLine="720"/>
        <w:jc w:val="both"/>
        <w:rPr>
          <w:rFonts w:ascii="Arial" w:hAnsi="Arial" w:cs="Arial"/>
        </w:rPr>
      </w:pPr>
      <w:r>
        <w:rPr>
          <w:rFonts w:cs="Arial" w:ascii="Arial" w:hAnsi="Arial"/>
        </w:rPr>
        <w:t>Απόλυτος σιγή εκ μέρους της κ. Βούλτεψη! Το μοναδικό πάθος που διέκρινα στην ομιλία της ήταν η άποψη ότι δεν πρέπει και δεν μπορεί η Κυβέρνηση να προκηρύξει εκλογές. Προς τι τούτο το πάθος εκ μέρους της Νέας Δημοκρατίας; Μήπως γνωρίζει η Νέα Δημοκρατία ότι οποιαδήποτε ενδεχόμενη εκλογική αναμέτρηση θα τη συρρικνώσει και θα την εξαφανίσει από τον πολιτικό χάρτη; Με την προϋπόθεση, βέβαια, ότι θα καταφέρει να φτάσει συντεταγμένη σε αυτή την ενδεχόμενη πολιτική αναμέτρηση.</w:t>
      </w:r>
    </w:p>
    <w:p>
      <w:pPr>
        <w:pStyle w:val="Normal"/>
        <w:spacing w:lineRule="auto" w:line="600"/>
        <w:ind w:firstLine="720"/>
        <w:jc w:val="both"/>
        <w:rPr>
          <w:rFonts w:ascii="Arial" w:hAnsi="Arial" w:cs="Arial"/>
        </w:rPr>
      </w:pPr>
      <w:r>
        <w:rPr>
          <w:rFonts w:cs="Arial" w:ascii="Arial" w:hAnsi="Arial"/>
        </w:rPr>
        <w:t>Τελειώνοντας, για να μην αναλώσω τον χρόνο μου στην καταρρέουσα πολιτική δύναμη, αυτήν την πρώην μεγάλη παράταξη, να πω ότι ακόμα και αυτήν την ώρα, την ώρα και τη στιγμή της ήττας και της μεγάλης συντριβής, κυριαρχεί στο κόμμα αυτό η αμετροέπεια. Καμμία σεμνότητα, κανένα ίχνος αυτοκριτικής. Επισήμανε η εισηγήτρια ότι ο κόσμος βοά. Δηλαδή επί συγκυβέρνησης Νέας Δημοκρατίας και ΠΑΣΟΚ έκανε τίποτα διαφορετικό; Την ίδια δυστυχία με την τότε Κυβέρνηση, την ίδια δυστυχία και με τη σημερινή Κυβέρνηση βιώνει ο ελληνικός λαός.</w:t>
      </w:r>
    </w:p>
    <w:p>
      <w:pPr>
        <w:pStyle w:val="Normal"/>
        <w:spacing w:lineRule="auto" w:line="600"/>
        <w:ind w:firstLine="720"/>
        <w:jc w:val="both"/>
        <w:rPr>
          <w:rFonts w:ascii="Arial" w:hAnsi="Arial" w:cs="Arial"/>
        </w:rPr>
      </w:pPr>
      <w:r>
        <w:rPr>
          <w:rFonts w:cs="Arial" w:ascii="Arial" w:hAnsi="Arial"/>
        </w:rPr>
        <w:t xml:space="preserve">Σε ό,τι αφορά το ζήτημα των εκλογών ή του δημοψηφίσματος, το οποίο ανακινείται από διάφορα μέσα και κέντρα, εμείς η Χρυσή Αυγή, είμαστε έτοιμοι και για εκλογές και για δημοψήφισμα και για ό,τι θέλει να κάνει η Κυβέρνηση, προκειμένου να σερβίρει στον ελληνικό λαό τη μνημονιακή της κυβίστηση, αποποιούμενη των ευθυνών της και προδίδοντας την καθαρή εντολή που έλαβε στις 25 Ιανουαρίου. </w:t>
      </w:r>
    </w:p>
    <w:p>
      <w:pPr>
        <w:pStyle w:val="Normal"/>
        <w:spacing w:lineRule="auto" w:line="600"/>
        <w:ind w:firstLine="720"/>
        <w:jc w:val="both"/>
        <w:rPr>
          <w:rFonts w:ascii="Arial" w:hAnsi="Arial" w:cs="Arial"/>
        </w:rPr>
      </w:pPr>
      <w:r>
        <w:rPr>
          <w:rFonts w:cs="Arial" w:ascii="Arial" w:hAnsi="Arial"/>
        </w:rPr>
        <w:t xml:space="preserve">Εμείς είμαστε έτοιμοι με τα μέσα που διαθέτουμε, χωρίς κρατική επιχορήγηση, χωρίς καρεκλοκένταυρους, χωρίς μαύρες σακούλες με ευρώ, με μοναδικό μας όπλο τη συμπαράσταση του δοκιμαζόμενου λαού μας. Μιλώ για συμπαράσταση -ξέρετε- που εισπράττουμε και από Έλληνες που ανήκουν σε διαφορετικούς πολιτικούς χώρους από τον δικό μας. Και αυτό είναι το πιο σημαντικό. Αυτό είναι το πιο σημαντικό εύρημα που αποκρύπτεται εντέχνως στις διάφορες δημοσκοπήσεις. </w:t>
      </w:r>
    </w:p>
    <w:p>
      <w:pPr>
        <w:pStyle w:val="Normal"/>
        <w:spacing w:lineRule="auto" w:line="600"/>
        <w:ind w:firstLine="720"/>
        <w:jc w:val="both"/>
        <w:rPr>
          <w:rFonts w:ascii="Arial" w:hAnsi="Arial" w:cs="Arial"/>
        </w:rPr>
      </w:pPr>
      <w:r>
        <w:rPr>
          <w:rFonts w:cs="Arial" w:ascii="Arial" w:hAnsi="Arial"/>
        </w:rPr>
        <w:t xml:space="preserve">Για εμάς, κυρίες και κύριοι, το μεγάλο δημοψήφισμα έγινε στις 25 Ιανουαρίου, όταν ο ελληνικός λαός έδωσε ξεκάθαρη εντολή κατάργησης του μνημονίου. Αντ’ αυτού, βλέπουμε σήμερα μια ξεκάθαρη υποταγή της υποτιθέμενης αριστερής Κυβέρνησης στους Ευρωπαίους δανειστές, στην Ευρώπη, στη γερμανική Ευρώπη. Διακρίνεται πλέον ξεκάθαρα η προοπτική της υπογραφής ενός νέου επαχθούς μνημονίου, που θα προδώσει τη λαϊκή εντολή και θα βυθίσει περαιτέρω τον λαό μας στη δυστυχία και την εξάρτηση. </w:t>
      </w:r>
    </w:p>
    <w:p>
      <w:pPr>
        <w:pStyle w:val="Normal"/>
        <w:spacing w:lineRule="auto" w:line="600"/>
        <w:ind w:firstLine="720"/>
        <w:jc w:val="both"/>
        <w:rPr>
          <w:rFonts w:ascii="Arial" w:hAnsi="Arial" w:cs="Arial"/>
        </w:rPr>
      </w:pPr>
      <w:r>
        <w:rPr>
          <w:rFonts w:cs="Arial" w:ascii="Arial" w:hAnsi="Arial"/>
        </w:rPr>
        <w:t>Μέσα σε όλα αυτά η Κυβέρνηση φέρνει το παρόν νομοσχέδιο για την ανασύσταση του δημοσίου ραδιοτηλεοπτικού φορέα, λες κι αυτό είναι το βασικό πολιτικό διακύβευμα! Είναι μόνο οι εργαζόμενοι της ΕΡΤ οι πληγέντες από το μνημόνιο; Δηλαδή συμβολικά επαναπροσλαμβάνουμε τους χίλιους πεντακόσιους εργαζόμενους της ΕΡΤ για επικοινωνιακούς λόγους και ξεχνούμε το ενάμισι εκατομμύριο ανέργων; Αυτό, βέβαια, το λέω χωρίς να σημαίνει ότι είμαστε ενάντιοι στην επούλωση των πληγών της μνημονιακής λαίλαπας των τελευταίων πέντε ετών. Όμως, είναι πολύ σημαντικό, χίλιοι πεντακόσιοι για ενάμισι εκατομμύρ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λοιπόν, στη Χρυσή Αυγή δεν είμαστε υπέρ της αποσπασματικής αποκατάστασης. Θέλουμε εθνική πολιτική, εθνική στρατηγική, θέλουμε κυβερνήσεις που να μπορούν να πουν τα μεγάλα «οχι», που να μπορούν να υπηρετήσουν τα εθνικά συμφέροντα και να σταθούν στο πλευρό των λαϊκών στρωμάτων και της μεσαίας τάξης, που αποτελεί τη ραχοκοκαλιά του κοινωνικού ιστού. Αυτός είναι ο πολιτικός μας λόγος, αυτός είναι ο πολιτικός μας στόχ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ελειώνοντας, κυρία Πρόεδρε, να κάνω μια περαιτέρω επισήμανση πάνω στο νομοσχέδιο, όσον αφορά την ανεξαρτησία που είπατε -και ξεκαθαρίσατε- του τρόπου λειτουργίας. Διαβάζω σε εισαγωγικά: «Ο εποπτεύων Υπουργός διατηρεί οργανωτικές και ελεγκτικές εξουσίες, χωρίς να θίγονται οι αρμοδιότητες της Ανεξάρτητης Αρχής» δηλαδή του Εθνικού Συμβουλίου Ραδιοτηλεόρασης- «υποκείμενο σε κάθε περίπτωση σε κοινοβουλευτικό έλεγχο. Σχετικά με τη διοίκηση του οργανισμού προβλέπεται διοικητικό συμβούλιο επτά μελών. Από αυτά, ο Πρόεδρος, ο Διευθύνων Σύμβουλος και τρία ακόμη στελέχη» -τρία ακόμη μέλη, δηλαδή πέντε στο σύνολο- «διορίζονται με απόφαση του Υπουργού Επικρατείας, που είναι αρμόδιος για θέματα δημόσιας ραδιοτηλεόρασης, αφού βέβαια πρώτα εγκριθούν από την Επιτροπή Θεσμών και Διαφάνειας της Βουλής. Τα υπόλοιπα δύο μέλη εκλέγονται από τους εργαζόμεν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υνεπώς για ποια ανεξαρτησία κάνετε λόγο; Το μισό διοικητικό συμβούλιο ελέγχεται από την εκάστοτε κυβέρνηση και το υπόλοιπο είναι έρμαιο των εργαζομένων, των συνδικαλιστών και των όποιων συμφερόντων 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πως ανέφερε και ο εισηγητής μας κ. Λαγός, εμείς για αυτό το νομοσχέδιο δηλώνουμε «παρών» διατηρώντας τις επιφυλάξεις μας τόσο για τις προθέσεις όσο και για την αποτελεσματικότητα της κυβερνώσας παράταξ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ό,τι αφορά τα επιμέρους άρθρα, θα τοποθετηθούμε στην αυριανή μας Ολομέλ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Παππά.</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δεκαεπτά εκπαιδευτικοί από χώρες του εξωτερικού.</w:t>
      </w:r>
    </w:p>
    <w:p>
      <w:pPr>
        <w:pStyle w:val="Normal"/>
        <w:spacing w:lineRule="auto" w:line="600"/>
        <w:ind w:firstLine="720"/>
        <w:jc w:val="both"/>
        <w:rPr>
          <w:rFonts w:ascii="Arial" w:hAnsi="Arial" w:cs="Arial"/>
        </w:rPr>
      </w:pPr>
      <w:r>
        <w:rPr>
          <w:rFonts w:cs="Arial" w:ascii="Arial" w:hAnsi="Arial"/>
        </w:rPr>
        <w:t xml:space="preserve">Η Βουλή των Ελλήνων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κ. Παφίλης και ακολουθεί ο κ. Γεωργιάδης.</w:t>
      </w:r>
    </w:p>
    <w:p>
      <w:pPr>
        <w:pStyle w:val="Normal"/>
        <w:tabs>
          <w:tab w:val="clear" w:pos="720"/>
          <w:tab w:val="left" w:pos="1960" w:leader="none"/>
        </w:tabs>
        <w:spacing w:lineRule="auto" w:line="600"/>
        <w:ind w:firstLine="720"/>
        <w:jc w:val="both"/>
        <w:rPr/>
      </w:pPr>
      <w:r>
        <w:rPr>
          <w:rFonts w:cs="Arial" w:ascii="Arial" w:hAnsi="Arial"/>
          <w:b/>
        </w:rPr>
        <w:t>ΑΘΑΝΑΣΙΟΣ ΠΑΦΙΛΗΣ:</w:t>
      </w:r>
      <w:r>
        <w:rPr>
          <w:rFonts w:cs="Arial" w:ascii="Arial" w:hAnsi="Arial"/>
        </w:rPr>
        <w:t xml:space="preserve"> Ελπίζουμε να φέρετε στο μέλλον ένα νομοσχέδιο για να κάνουμε γενικότερη συζήτηση, γιατί εδώ μιλάμε μόνο για την ΕΡΤ. Οπότε δεν θα ήθελα να απαντήσω σε αυτά που είπε ο κ. Βούτσης και στις σκέψεις που κατέθεσε εδώ πέρα, αλλά θα πω και παρακάτω μερικά πράγμα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ποιος νομίζει ότι μέσα σε αυτό το σύστημα με αυτήν την κυριαρχία του κεφαλαίου των μονοπωλιακών ομίλων, μέσα σε αυτήν την Ευρωπαϊκή Ένωση θα μπορέσει να διασφαλίσει αντικειμενική ενημέρωση –τώρα το «αντικειμενική» θέλει πάρα πολύ μεγάλη συζήτηση- και ότι θα βάλει και κανόνες σε αυτόν τον τομέα -ήρθε και ο κύριος Υπουργός, ακριβώς στο σημείο έπεσε-, στα μονοπωλιακά μεγαθήρια, μάλλον έχει αυταπάτες, για να μην πω τίποτα βαρύτερο, ότι δηλαδή δημιουργεί ψευδαισθήσεις στον κόσμο.</w:t>
      </w:r>
    </w:p>
    <w:p>
      <w:pPr>
        <w:pStyle w:val="Normal"/>
        <w:tabs>
          <w:tab w:val="clear" w:pos="720"/>
          <w:tab w:val="left" w:pos="196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Ό,τι μπορούμε κάνουμε.</w:t>
      </w:r>
    </w:p>
    <w:p>
      <w:pPr>
        <w:pStyle w:val="Normal"/>
        <w:tabs>
          <w:tab w:val="clear" w:pos="720"/>
          <w:tab w:val="left" w:pos="1960" w:leader="none"/>
        </w:tabs>
        <w:spacing w:lineRule="auto" w:line="600"/>
        <w:ind w:firstLine="720"/>
        <w:jc w:val="both"/>
        <w:rPr/>
      </w:pPr>
      <w:r>
        <w:rPr>
          <w:rFonts w:cs="Arial" w:ascii="Arial" w:hAnsi="Arial"/>
          <w:b/>
        </w:rPr>
        <w:t>ΑΘΑΝΑΣΙΟΣ ΠΑΦΙΛΗΣ:</w:t>
      </w:r>
      <w:r>
        <w:rPr>
          <w:rFonts w:cs="Arial" w:ascii="Arial" w:hAnsi="Arial"/>
        </w:rPr>
        <w:t xml:space="preserve"> Σύμφωνοι, ο καθένας ό,τι μπορεί κάν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ώρα θα ήθελα να πω δυο πράγματα για τις γενικότερες εξελίξεις. Αυτό που βιώνουμε, πέρα από την ιστορία της διαπραγμάτευσης, το τελευταίο διάστημα και όσο πλησιάζει η συμφωνία γίνεται και πιο έντονο, είναι ότι υπάρχει μια ψυχολογική προετοιμασία, σκόπιμη και από την πλευρά της Κυβέρνησης αλλά και από την πλευρά των άλλων κομμάτων, της Αντιπολίτευσης δηλαδή, θα έλεγε κανείς ότι έχουμε και τροχιοδεικτικές βολές -για να χρησιμοποιήσουμε και πολεμικούς όρους-, ώστε να προετοιμαστεί ψυχολογικά ο λαός να αποδεχθεί μια νέα συμφωνία, η οποία θα είναι εις βάρος του, που θα την πληρώσει ο ίδι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γίνεται μια προσπάθεια με διάφορα εκβιαστικά διλήμματα και από την Κυβέρνηση αλλά και από την Αντιπολίτευση, από άλλη σκοπιά, και από τον Τύπο που πρόσκειται στην Αντιπολίτευση, μέσα από διάφορους εκβιασμούς να καθηλωθούν οι απαιτήσεις του λαού, να αποδεχθεί το μη χείρον, να αποδεχθεί ως νίκη το ότι δεν πάει χειρότερα.</w:t>
      </w:r>
    </w:p>
    <w:p>
      <w:pPr>
        <w:pStyle w:val="Normal"/>
        <w:spacing w:lineRule="auto" w:line="600"/>
        <w:ind w:firstLine="720"/>
        <w:jc w:val="both"/>
        <w:rPr>
          <w:rFonts w:ascii="Arial" w:hAnsi="Arial" w:cs="Arial"/>
        </w:rPr>
      </w:pPr>
      <w:r>
        <w:rPr>
          <w:rFonts w:cs="Arial" w:ascii="Arial" w:hAnsi="Arial"/>
        </w:rPr>
        <w:t xml:space="preserve">Αυτό, κατά τη γνώμη μας, είναι τραγικό. Στη σημερινή εποχή, δηλαδή, το δίλημμα που θέτετε στον λαό -άλλοι χειρότερα, άλλοι με διαφορετικό τρόπο- είναι ότι πρέπει να μάθει να ζει στη φτώχεια, στη δυστυχία, ότι η κατάσταση δεν μπορεί να αλλάξει, ότι οι συσχετισμοί είναι αυτοί και όλα τα υπόλοιπα. Επομένως καλείσαι, παραδείγματος χάριν, να αποδεχθείς αν θα αυξηθούν τα τροφεία για να λειτουργήσουν οι παιδικοί σταθμοί -αφού παίρνουν τα διαθέσιμα των δήμων- ή αν θα πληρωθούν οι συντάξεις των γερόντων. Τέτοια διλήμματα βάζετε. </w:t>
      </w:r>
    </w:p>
    <w:p>
      <w:pPr>
        <w:pStyle w:val="Normal"/>
        <w:spacing w:lineRule="auto" w:line="600"/>
        <w:ind w:firstLine="720"/>
        <w:jc w:val="both"/>
        <w:rPr>
          <w:rFonts w:ascii="Arial" w:hAnsi="Arial" w:cs="Arial"/>
        </w:rPr>
      </w:pPr>
      <w:r>
        <w:rPr>
          <w:rFonts w:cs="Arial" w:ascii="Arial" w:hAnsi="Arial"/>
        </w:rPr>
        <w:t xml:space="preserve">Εσείς, μάλιστα, τι λέγατε και πώς νιώθετε, αλήθεια; Δεν λέγατε ότι αλλάζει η Ευρώπη; Αυτό δεν ήταν το βασικό προεκλογικό σύνθημα; «Η ελπίδα έρχεται, η Ευρώπη αλλάζει». Τι λέτε στον κόσμο τώρα; Εμείς λέγαμε ότι η Ευρώπη αλλάζει προς το χειρότερο, ότι είναι σκληρή, ότι είναι δικτατορία του κεφαλαίου και παραμένει. Τέτοιους όρους χρησιμοποιούσαμε. Ο ελληνικός λαός παίρνει τη γεύση. Σήμερα τι μπορείτε να του πείτε; Ότι θα επιτύχετε με αυτήν την Ευρώπη να αλλάξει η ζωή του προς το καλύτερο και πως θα γίνουν μεγάλες υποχωρήσεις μέσα στην Ευρωπαϊκή Ένωση και με τις διαπραγματεύσεις με όλους αυτούς τους οποίους ονομάσατε με ό,τι ονομασία θέλετε; </w:t>
      </w:r>
    </w:p>
    <w:p>
      <w:pPr>
        <w:pStyle w:val="Normal"/>
        <w:spacing w:lineRule="auto" w:line="600"/>
        <w:ind w:firstLine="720"/>
        <w:jc w:val="both"/>
        <w:rPr>
          <w:rFonts w:ascii="Arial" w:hAnsi="Arial" w:cs="Arial"/>
        </w:rPr>
      </w:pPr>
      <w:r>
        <w:rPr>
          <w:rFonts w:cs="Arial" w:ascii="Arial" w:hAnsi="Arial"/>
        </w:rPr>
        <w:t xml:space="preserve">Να τα αποτελέσματα. Ακόμα και αυτά τα ψίχουλα που υπόσχονταν -να πω εγώ καλοπροαίρετα- κι αυτά δεν μπορούν να τα κάνουν. Το αντίθετο. Σας ζητάνε νέα μέτρα και, απ’ ό,τι φαίνεται, σύμφωνα με τις δηλώσεις του κ. Δραγασάκη και από όσα ακούγονται από τον κ. Βαρουφάκη, θα παρθούν νέα μέτρα ή ορισμένα μπορεί να αναβληθούν για αργότερα. </w:t>
      </w:r>
    </w:p>
    <w:p>
      <w:pPr>
        <w:pStyle w:val="Normal"/>
        <w:spacing w:lineRule="auto" w:line="600"/>
        <w:ind w:firstLine="720"/>
        <w:jc w:val="both"/>
        <w:rPr>
          <w:rFonts w:ascii="Arial" w:hAnsi="Arial" w:cs="Arial"/>
        </w:rPr>
      </w:pPr>
      <w:r>
        <w:rPr>
          <w:rFonts w:cs="Arial" w:ascii="Arial" w:hAnsi="Arial"/>
        </w:rPr>
        <w:t xml:space="preserve">Επίσης, έχει ανοίξει η συζήτηση για το αν θα γίνουν εκλογές, δημοψήφισμα κ.λπ.. Ανεξάρτητα τώρα από όλα τα υπόλοιπα, εμείς θέλουμε να πούμε τα εξής. Ο στόχος είναι ο λαός να γίνει συνυπεύθυνος σε αυτήν τη δραματική κατάσταση που ζει. Αυτός είναι ο στόχος, αυτόν υπηρετούν και τα δύο σενάρια, δηλαδή να του βάλουν το μαχαίρι στον λαιμό με εκβιασμό, ώστε μετά να πουν ότι ο λαός συμφωνεί, αποδέχεται να πηγαίνει στο σφαγείο γιατί δεν υπάρχει άλλος δρόμος. </w:t>
      </w:r>
    </w:p>
    <w:p>
      <w:pPr>
        <w:pStyle w:val="Normal"/>
        <w:spacing w:lineRule="auto" w:line="600"/>
        <w:ind w:firstLine="720"/>
        <w:jc w:val="both"/>
        <w:rPr>
          <w:rFonts w:ascii="Arial" w:hAnsi="Arial" w:cs="Arial"/>
        </w:rPr>
      </w:pPr>
      <w:r>
        <w:rPr>
          <w:rFonts w:cs="Arial" w:ascii="Arial" w:hAnsi="Arial"/>
        </w:rPr>
        <w:t xml:space="preserve">Εμείς λέμε ότι υπάρχει άλλος δρόμος, πρέπει να ανασυγκροτηθεί το κίνημα και ο άλλος δρόμος δεν περνάει μέσα από την Ευρωπαϊκή Ένωση, μέσα από αυτό το σύστημα. Δεν θα κουραζόμαστε να το λέμε κάθε φορά, παρ’ ότι ο κύριος Υπουργός Επικρατείας μού κάνει κριτική ότι το λέμε και ότι δεν γίνεται τίποτα. Εμείς λέμε ότι ό,τι αποσπάσει, και αν αποσπάσει, θα το κάνει με πολύ σκληρό αγώνα. Σήμερα ο καπιταλισμός και ίδια η Ευρωπαϊκή Ένωση δεν είναι στη φάση να δώσει, δεν θέλει και δεν μπορεί να δώσει. Αυτό το γνωρίζετε όλοι, αλλά δεν θέλετε να του πείτε την αλήθεια. Του παρουσιάζετε ότι μπορείτε να κάνετε μια καλύτερη διαχείριση στο σύστημα. </w:t>
      </w:r>
    </w:p>
    <w:p>
      <w:pPr>
        <w:pStyle w:val="Normal"/>
        <w:spacing w:lineRule="auto" w:line="600"/>
        <w:ind w:firstLine="720"/>
        <w:jc w:val="both"/>
        <w:rPr>
          <w:rFonts w:ascii="Arial" w:hAnsi="Arial" w:cs="Arial"/>
        </w:rPr>
      </w:pPr>
      <w:r>
        <w:rPr>
          <w:rFonts w:cs="Arial" w:ascii="Arial" w:hAnsi="Arial"/>
        </w:rPr>
        <w:t xml:space="preserve">Τέλος, επειδή τίθεται και το θέμα της ρήξης, βεβαίως, εμείς είμαστε με τη ρήξη και την ανατροπή. Όμως, τη ρήξη θα την κάνουμε εμείς, ο λαός, το λαϊκό κίνημα, θα φύγει από την Ευρωπαϊκή Ένωση, θα πάρει τα μέσα παραγωγής στα χέρια του, θα φτιάξει μια άλλη κοινωνία, θα διαγράψει το χρέος. Όχι ρήξη που θα γίνει με τους άλλους και θα οδηγήσει στην ίδια και χειρότερη μοίρα. Με αυτήν τη ρήξη είμαστε έτοιμοι και αυτό λέμε στον κόσμο. Τέτοια ρήξη πρέπει να κάνει και ανατροπή συνολικά, αλλά δυστυχώς μέχρι τώρα δεν έχει πειστεί. </w:t>
      </w:r>
    </w:p>
    <w:p>
      <w:pPr>
        <w:pStyle w:val="Normal"/>
        <w:spacing w:lineRule="auto" w:line="600"/>
        <w:ind w:firstLine="720"/>
        <w:jc w:val="both"/>
        <w:rPr>
          <w:rFonts w:ascii="Arial" w:hAnsi="Arial" w:cs="Arial"/>
        </w:rPr>
      </w:pPr>
      <w:r>
        <w:rPr>
          <w:rFonts w:cs="Arial" w:ascii="Arial" w:hAnsi="Arial"/>
        </w:rPr>
        <w:t xml:space="preserve">Θα ήθελα να αναφερθώ και στο νομοσχέδιο. Μίλησε ο εισηγητής μας, ο Γιάννης Γκιόκας, αναλυτικά. Με αυτό το νομοσχέδιο, λοιπόν, που φέρνετε με την πράξη νομοθετικού περιεχομένου και την κοινή υπουργική απόφαση καταργείτε κατ’ αρχήν αυτά που έκανε η Νέα Δημοκρατία και το ΠΑΣΟΚ; Στο σύνολο όχι κατά τη γνώμη μας, γι’ αυτό και δεν την καταργείτε. Επαναφέρετε την ΕΡΤ στην προηγούμενη κατάσταση; </w:t>
      </w:r>
    </w:p>
    <w:p>
      <w:pPr>
        <w:pStyle w:val="Normal"/>
        <w:spacing w:lineRule="auto" w:line="600"/>
        <w:ind w:firstLine="720"/>
        <w:jc w:val="both"/>
        <w:rPr>
          <w:rFonts w:ascii="Arial" w:hAnsi="Arial" w:cs="Arial"/>
        </w:rPr>
      </w:pPr>
      <w:r>
        <w:rPr>
          <w:rFonts w:cs="Arial" w:ascii="Arial" w:hAnsi="Arial"/>
        </w:rPr>
        <w:t xml:space="preserve">Να το ξεκαθαρίσουμε -αν και είναι ξεκάθαρο σε όλους, πιστεύω- εμείς δεν υπερασπιζόμαστε αυτά που γίνονταν στην ΕΡΤ, δηλαδή τα προνόμια και το πώς λειτουργούσε η ΕΡΤ. Άλλο αν υπήρχε παρέμβαση του λαϊκού κινήματος. Γι’ αυτό λέμε πως στη δημόσια τηλεόραση, μετά από πίεση, μπορεί να υπάρξει μια καλύτερη ενημέρωση. Δεν τα υπερασπιζόμασταν, τα γευτήκαμε πρώτοι από όλους. Εμένα στο τέλος με έβγαζαν μουγκό. Δεν μετέδιδαν τις δηλώσεις μου, τις έκοβε το κοντρόλ, επειδή μάθαμε να τις κάνουμε σε δέκα δευτερόλεπτα λόγω του ότι δεν ήταν πολύς ο χρόνος. Μέχρι τέτοιου σημείου έφταναν. Το τι τέρατα έδειχναν, το τι παρεμβάσεις γίνονταν! Αυτά τα έχουμε ζήσει όλοι. </w:t>
      </w:r>
    </w:p>
    <w:p>
      <w:pPr>
        <w:pStyle w:val="Normal"/>
        <w:spacing w:lineRule="auto" w:line="600"/>
        <w:ind w:firstLine="720"/>
        <w:jc w:val="both"/>
        <w:rPr>
          <w:rFonts w:ascii="Arial" w:hAnsi="Arial" w:cs="Arial"/>
        </w:rPr>
      </w:pPr>
      <w:r>
        <w:rPr>
          <w:rFonts w:cs="Arial" w:ascii="Arial" w:hAnsi="Arial"/>
        </w:rPr>
        <w:t xml:space="preserve">Δεν υπερασπιζόμαστε αυτά ούτε τους απίστευτους μισθούς των δημοσιογράφων. Δεν θέλω να πω τώρα -είμαι απ’ αυτούς που πηγαίνουν εδώ και πολλά χρόνια- το πώς συμπεριφέρονταν και το τι έκαναν και το «κόψ’ τον, κόψ’ τον» και πάρα πολλά άλλα πράγματα, που ακούγαμε κι εμείς από το κοντρόλ. Όλα αυτά δεν τα υπερασπιζόμαστε. </w:t>
      </w:r>
    </w:p>
    <w:p>
      <w:pPr>
        <w:pStyle w:val="Normal"/>
        <w:spacing w:lineRule="auto" w:line="600"/>
        <w:ind w:firstLine="720"/>
        <w:jc w:val="both"/>
        <w:rPr>
          <w:rFonts w:ascii="Arial" w:hAnsi="Arial" w:cs="Arial"/>
        </w:rPr>
      </w:pPr>
      <w:r>
        <w:rPr>
          <w:rFonts w:cs="Arial" w:ascii="Arial" w:hAnsi="Arial"/>
        </w:rPr>
        <w:t>Εμείς υπερασπιζόμαστε αυτό που υπήρχε σαν σύνολο, σαν εργαζόμενοι, σαν δομές, τα οποία δεν επανέρχονται. Αφήνονται πάρα πολλά περιθώρια, δραστηριότητες που είχε η ΕΡΤ, σταθμοί που υπήρχαν. Είναι τώρα στη διακριτική ευχέρεια του νέου διοικητικού συμβουλίου να τα καθορίσει.</w:t>
      </w:r>
    </w:p>
    <w:p>
      <w:pPr>
        <w:pStyle w:val="Normal"/>
        <w:spacing w:lineRule="auto" w:line="600"/>
        <w:ind w:firstLine="720"/>
        <w:jc w:val="both"/>
        <w:rPr>
          <w:rFonts w:ascii="Arial" w:hAnsi="Arial" w:cs="Arial"/>
        </w:rPr>
      </w:pPr>
      <w:r>
        <w:rPr>
          <w:rFonts w:cs="Arial" w:ascii="Arial" w:hAnsi="Arial"/>
        </w:rPr>
        <w:t>Ανταγωνιστική δημόσια τηλεόραση: Τι σημαίνει ανταγωνιστική δημόσια τηλεόραση; Λέγαμε για ποιοτικό πρόγραμμα κ.λπ.. Φυσικά υπάρχει ανάγκη ποιοτικού προγράμματος, αλλά ο ανταγωνισμός μέσα στον καπιταλισμό και σ’ αυτό το σύστημα είναι άλλο πράγμα. Είναι άλλα πράγματα το τι θα προβάλεις, πώς θα πάρεις περισσότερες διαφημίσεις και μια σειρά από άλλα θέματα.</w:t>
      </w:r>
    </w:p>
    <w:p>
      <w:pPr>
        <w:pStyle w:val="Normal"/>
        <w:spacing w:lineRule="auto" w:line="600"/>
        <w:ind w:firstLine="720"/>
        <w:jc w:val="both"/>
        <w:rPr>
          <w:rFonts w:ascii="Arial" w:hAnsi="Arial" w:cs="Arial"/>
        </w:rPr>
      </w:pPr>
      <w:r>
        <w:rPr>
          <w:rFonts w:cs="Arial" w:ascii="Arial" w:hAnsi="Arial"/>
        </w:rPr>
        <w:t>Ένα δεύτερο θέμα είναι ο έλεγχος. Πέντε στους επτά από την Κυβέρνηση. Δύο εργαζόμενοι. Μάλιστα. Θέλουμε μια εξήγηση, κύριε Παππά. Γιατί όχι οι συνδικαλιστές; Γιατί; Τι είναι αυτό; Καινούργιο; Εγκαινιάζετε κανένα άλλο πράγμα καινούργιο; Γιατί όχι συνδικαλιστές, αφού θα εκλέγονται; Δεν θα εκλέγονται από τους εργαζόμενους, όπως λέτε; Γιατί; Θα απαγορεύετε στους συνδικαλιστές να βάλουν υποψηφιότητα και να εκλεγούν αυτοί στο διοικητικό συμβούλιο; Γιατί; Ποιος είναι ο λόγος; Θα ποινικοποιήσουμε εδώ; Δεν θέλω να πω ονόματα. Ξέρετε τις σχέσεις μας με ορισμένους συνδικαλιστές τα προηγούμενα χρόνια, οι οποίοι στήριξαν ό,τι αντιλαϊκό υπήρχε, ό,τι δεν υπήρχε και σε κάποια φάση βρέθηκαν και απέναντι απ’ αυτά που στήριζαν κι όχι από λόγους καλοπροαίρετους ή επειδή πείστηκαν. Γιατί, λοιπόν, αυτό; Τι νόημα έχει; Θα είναι κυβερνητικό όργανο. Μην έχουμε αυταπάτες ότι δεν θα είναι κυβερνητικό όργανο.</w:t>
      </w:r>
    </w:p>
    <w:p>
      <w:pPr>
        <w:pStyle w:val="Normal"/>
        <w:spacing w:lineRule="auto" w:line="600"/>
        <w:ind w:firstLine="720"/>
        <w:jc w:val="both"/>
        <w:rPr>
          <w:rFonts w:ascii="Arial" w:hAnsi="Arial" w:cs="Arial"/>
        </w:rPr>
      </w:pPr>
      <w:r>
        <w:rPr>
          <w:rFonts w:cs="Arial" w:ascii="Arial" w:hAnsi="Arial"/>
        </w:rPr>
        <w:t xml:space="preserve">Θέλω να πω δυο λόγια ακόμη. Εδώ σας ακούω και πραγματικά εκπλήσσομαι. Μιλάτε για ευρωπαϊκή τηλεόραση. «Θέλουμε μία ευρωπαϊκή τηλεόραση.». Ξέρετε τι είναι τα ευρωπαϊκά κρατικά κανάλια; Τα «παπαγαλάκια» του καπιταλισμού. Ό,τι χειρότερο, ό,τι πιο αντιδραστικό υπάρχει το προβάλλουν από χίλιες μεριές και όχι μόνο στις ειδήσεις. Εκπομπές, τα πάντα. Έτσι δεν είναι; Δεν είναι έτσι. Μάλιστα. Παρακολουθήστε τες τότε, για να δείτε το τι προβάλλουν. </w:t>
      </w:r>
    </w:p>
    <w:p>
      <w:pPr>
        <w:pStyle w:val="Normal"/>
        <w:spacing w:lineRule="auto" w:line="600"/>
        <w:ind w:firstLine="720"/>
        <w:jc w:val="both"/>
        <w:rPr/>
      </w:pPr>
      <w:r>
        <w:rPr>
          <w:rFonts w:cs="Arial" w:ascii="Arial" w:hAnsi="Arial"/>
        </w:rPr>
        <w:t xml:space="preserve">Λέμε τώρα για αντικειμενική τηλεόραση το </w:t>
      </w:r>
      <w:r>
        <w:rPr>
          <w:rFonts w:cs="Arial" w:ascii="Arial" w:hAnsi="Arial"/>
          <w:lang w:val="en-US"/>
        </w:rPr>
        <w:t>BBC</w:t>
      </w:r>
      <w:r>
        <w:rPr>
          <w:rFonts w:cs="Arial" w:ascii="Arial" w:hAnsi="Arial"/>
        </w:rPr>
        <w:t>; Σοβαρολογούμε; Μυστικές υπηρεσίες εγκρίνουν όλες τις ειδήσεις. Πώς γίνεται τώρα και βγαίνουν από τα μεγαλύτερα κρατικά κανάλια «κονσέρβα» όλες οι ειδήσεις στην Ευρωπαϊκή Ένωση; Τα έχουμε ζήσει αυτά. Τα έχω ζήσει όταν ήμουν έξω, στο Ευρωκοινοβούλιο για πέντε χρόνια. Μια φορά ένα κανάλι δεν θα καλούσε έναν κομμουνιστή να πει μερικά πράγματα ή κάποιον άλλον; Τέτοιοι είναι.</w:t>
      </w:r>
    </w:p>
    <w:p>
      <w:pPr>
        <w:pStyle w:val="Normal"/>
        <w:spacing w:lineRule="auto" w:line="600"/>
        <w:ind w:firstLine="720"/>
        <w:jc w:val="both"/>
        <w:rPr>
          <w:rFonts w:ascii="Arial" w:hAnsi="Arial" w:cs="Arial"/>
        </w:rPr>
      </w:pPr>
      <w:r>
        <w:rPr>
          <w:rFonts w:cs="Arial" w:ascii="Arial" w:hAnsi="Arial"/>
        </w:rPr>
        <w:t>Και δεν είναι μόνον αυτό, το να καλούν κάποιον για να είναι «φύλλο συκής». Είναι το τι προβάλλουν, τι προπαγανδίζουν συνολικά, στο σύνολο, από τον πολιτισμό. Αν υπάρχει τώρα και καμμιά εξαίρεση, είναι για να επιβεβαιώνει τον κανόνα, να το έχουν να το δείχνουν, ότι «να, κάναμε και αυτό».</w:t>
      </w:r>
    </w:p>
    <w:p>
      <w:pPr>
        <w:pStyle w:val="Normal"/>
        <w:spacing w:lineRule="auto" w:line="600"/>
        <w:ind w:firstLine="720"/>
        <w:jc w:val="both"/>
        <w:rPr>
          <w:rFonts w:ascii="Arial" w:hAnsi="Arial" w:cs="Arial"/>
        </w:rPr>
      </w:pPr>
      <w:r>
        <w:rPr>
          <w:rFonts w:cs="Arial" w:ascii="Arial" w:hAnsi="Arial"/>
        </w:rPr>
        <w:t>Τέτοια τηλεόραση θέλουμε, να προβάλλει αυτές τις αξίες ή τις αξίες της δικές μας, της Αριστεράς, όπως λέτε γενικότερα; Πείτε το αν είναι αυτό. Γιατί δεν το λέτε; Τι φοβάστε; Μήπως σας κάνει κριτική η Χρυσή Αυγή; Εδώ βλέπω ότι αυτό θέτει. Ωστόσο, ο φασισμός και ο ρατσισμός απαγορεύονται καθέτως και δεν υπάρχουν εξαιρέσεις γι’ αυτό, εκτός αν εννοείτε ότι ο εκλεγμένος φασισμός και ρατσισμός επιτρέπεται και εκείνος που δεν είναι εκλεγμένος απαγορεύεται.</w:t>
      </w:r>
    </w:p>
    <w:p>
      <w:pPr>
        <w:pStyle w:val="Normal"/>
        <w:spacing w:lineRule="auto" w:line="600"/>
        <w:ind w:firstLine="720"/>
        <w:jc w:val="both"/>
        <w:rPr>
          <w:rFonts w:ascii="Arial" w:hAnsi="Arial" w:cs="Arial"/>
        </w:rPr>
      </w:pPr>
      <w:r>
        <w:rPr>
          <w:rFonts w:cs="Arial" w:ascii="Arial" w:hAnsi="Arial"/>
        </w:rPr>
        <w:t>Δεύτερο θέμα: Μνημονιακοί νόμοι. Με τι θα προσλάβετε τους εργαζόμενους; Θα καταργήσετε το μνημόνιο; Να η ευκαιρία να αρχίσετε να «ξηλώνετε» το μνημόνιο από την ΕΡΤ, μιας και έρχεται αυτό το νομοσχέδιο. Το κάνετε; Όχι.</w:t>
      </w:r>
    </w:p>
    <w:p>
      <w:pPr>
        <w:pStyle w:val="Normal"/>
        <w:spacing w:lineRule="auto" w:line="600"/>
        <w:ind w:firstLine="720"/>
        <w:jc w:val="both"/>
        <w:rPr>
          <w:rFonts w:ascii="Arial" w:hAnsi="Arial" w:cs="Arial"/>
        </w:rPr>
      </w:pPr>
      <w:r>
        <w:rPr>
          <w:rFonts w:cs="Arial" w:ascii="Arial" w:hAnsi="Arial"/>
        </w:rPr>
        <w:t>Εργαζόμενοι πολλών ταχυτήτων. Αυτά δεν καταγγέλλαμε τόσα χρόνια, ότι διαλύονται εργασιακές σχέσεις, ότι καταργείται το οκτάωρο, η σταθερή εργασία, ότι είναι αιχμάλωτοι, όμηροι οι εργαζόμενοι; Αυτά δεν λέγαμε; Και έρχεστε εδώ με εργαζόμενους πολλών ταχυτήτων με μπλοκάκι, διμηνίτες, αορίστου χρόνου και όχι σταθερά.</w:t>
      </w:r>
    </w:p>
    <w:p>
      <w:pPr>
        <w:pStyle w:val="Normal"/>
        <w:spacing w:lineRule="auto" w:line="600"/>
        <w:ind w:firstLine="720"/>
        <w:jc w:val="both"/>
        <w:rPr>
          <w:rFonts w:ascii="Arial" w:hAnsi="Arial" w:cs="Arial"/>
        </w:rPr>
      </w:pPr>
      <w:r>
        <w:rPr>
          <w:rFonts w:cs="Arial" w:ascii="Arial" w:hAnsi="Arial"/>
        </w:rPr>
        <w:t>Άλλο θέμα: Σύμπραξη με ιδιώτες. Είχατε 25%. Το βγάλατε. Γνωρίζετε πολύ καλά και όσοι έχουν ασχοληθεί γνωρίζουν πολύ καλύτερα ότι η ΕΡΤ είναι μια τεράστια δύναμη. Μπορούσε να κάνει φοβερές παραγωγές. Άλλο τώρα πώς την αξιοποιούσαν οι προηγούμενες κυβερνήσεις, που δεν βγαίνουν να κάνουν ούτε αυτοκριτική τώρα. Έχει τεράστιο δυναμικό και είχε τεράστιο δυναμικό.</w:t>
      </w:r>
    </w:p>
    <w:p>
      <w:pPr>
        <w:pStyle w:val="Normal"/>
        <w:spacing w:lineRule="auto" w:line="600"/>
        <w:ind w:firstLine="720"/>
        <w:jc w:val="both"/>
        <w:rPr>
          <w:rFonts w:ascii="Arial" w:hAnsi="Arial" w:cs="Arial"/>
        </w:rPr>
      </w:pPr>
      <w:r>
        <w:rPr>
          <w:rFonts w:cs="Arial" w:ascii="Arial" w:hAnsi="Arial"/>
        </w:rPr>
        <w:t>(Στη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καλύπτονται ουσιαστικά οι θέσεις σ’ αυτό που θέσαμε, γιατί οι θέσεις καταντούν προσωποπαγείς. Φεύγει ένας με σύνταξη, δεν μπαίνει άλλος στη θέση του. Γι’ αυτό πρέπει κάτι να κάνετε, αν θέλετε να διατηρηθεί το προσωπικό και όχι να φθίνει λόγω συντάξεων κ.λπ..</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μείς καταθέσαμε μια αναλυτική τροπολογία –και τελειώνω εδώ-, η οποία καλύπτει και αυτές τις θέσεις που λέμε, αλλά και η οποία έχει πολλές ομοιότητες με αυτά που είχατε και εσείς στην πρόταση νόμου όταν ήσασταν αντιπολίτευση. Τώρα τι ξαναζούμε; Το ίδιο ακριβώς, άλλα στην αντιπολίτευση, άλλα στην Κυβέρνηση. Γιατί δεν δέχεστε τις δικές μας τις θέσεις; Ποιοι είναι οι λόγοι; Θέλουμε μία αιτιολογί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γώ δεν λέω ότι τέλος πάντων όλα είναι λυμένα, αλλά πείτε ότι καταθέτετε αυτό και δεν το δεχόμαστε γι’ αυτό και γι’ αυτόν τον λόγο. Δώστε ορισμένα επιχειρήματα, για να ξέρουν και οι εργαζόμενοι και ο κόσμος όλος συνολικά ποια είναι η δική σας πολιτικ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Παφίλ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ο κ. Γεωργιάδη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ολύ, κυρία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τ’ αρχάς, κύριε Βούτση, πριν σήκωνα το χέρι, για να ζητήσω τον λόγο. Το λέω, επειδή όποτε τυγχάνει να κινούμαι στην Αίθουσα ή να αναπνέω, αναφέρετε τα δελτία των οκτώ. Ζω και για άλλους λόγους, χωρίς τα δελτία των οκτώ. Ήθελα να το ξεκαθαρίσ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Αλλά μια και ανοίξατε την κουβέντα και μάλιστα με πολύ μεγάλη ένταση και εσείς και ο κύριος Παππάς, να προσέχουμε τα λόγια μας, επειδή μεταδίδεται η συνεδρίαση, και τόλμησε να πει ο κ. Θεοχάρης ότι έχετε προνομιακή σχέση με τα μέσα, θα φέρω μερικά απλά παραδειγματάκι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Φαντάζεστε επί υπουργίας Αδώνιδος Γεωργιάδου ή Μαυρουδή Βορίδη να δίναμε τα μισά λεφτά στα νοσοκομεία; Μπορείτε να φανταστείτε σε μερικές από τις αγαπημένες σας πρωινές εκπομπές τι θα γινόταν, μόλις μαθαίνανε ότι δώσαμε τα μισά λεφτά στα νοσοκομεία, δηλαδή από προϋπολογισμό 90 εκατομμύριων, τα 45 εκατομμύρια ευρώ; Θέλετε να σας θυμίσω τα ρεπορτάζ για τις γάζες και τα οινοπνεύματα που έλειπαν στα νοσοκομεία ή τώρα γέμισαν τα νοσοκομεία γάζες και οινοπνεύματα και δεν το ήξερ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εν μου λέτε, κύριε Παππά, που σας έπιασε και το πατριωτικό και σας θίξαμε, υπήρχε ποτέ περίπτωση να ψηφίσει η Νέα Δημοκρατία και μάλιστα με πράξη νομοθετικού περιεχομένου να πάρει τα αποθεματικά των δήμων και των περιφερειών και να περάσει έτσι, στο ντούκου, και μάλιστα με την επίκληση του πατριωτικού καθήκοντος; Τώρα, πλάκα μάς κάνετ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ροφανώς ο ΣΥΡΙΖΑ εδώ και πάρα πολλά χρόνια έχει προνομιακή σχέση. Ενδεχομένως όχι με τους ιδιοκτήτες, αλλά με τους δημοσιογράφους. Το ίδιο είναι. Γιατί οι περισσότεροι ως γνωστόν –μην κοροϊδευόμαστε τώρα- προέρχονται από τη μεγάλη σχολή της Αριστεράς. Τι είναι; Δεξιοί είναι οι Έλληνες δημοσιογράφοι κατά προτεραιότητα; Ψάχνεις κανέναν δεξιό με το ντουφέκι! Άρα να το τελειώσουμε αυτό.</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φανώς σας «πάνε» τα μέσα και σας «πάνε» και πολύ. Και μέχρι στιγμής για αυτά που έχετε κάνει, σας έχουν πάει και πάρα πολύ χαλαρά. Αν τα είχε κάνει η προηγούμενη κυβέρνηση, θα είχαν ξηλωθεί τα πεζοδρόμια, κύριε Παππά. Έτσι, για να τα τελειώνουμε αυτ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ηγαίνω όμως λίγο στην εισαγωγική σας ομιλία, η οποία έχει κάτι το ενδιαφέρον. Πρώτα από όλα είπατε για κάποιες ντουντούκες –η αλήθεια είναι ότι εμένα η φωνή μου μοιάζει με ντουντούκα, ως φυσικό χαρακτηριστικό- που έλεγαν ότι δεν θα περάσει αυτό από την τρόικα. Πολύ ενδιαφέρον επιχείρημ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ταν θα πάρετε τα λεφτά της τρόικας, θα το ξανασυζητήσουμε. Προς το παρόν δεν έχετε πάρει ούτε ένα ευρώ. Η τρόικα ξέρετε δεν έχει τρόπο να σταματάει το νομοσχέδιο στη Βουλή και ευτυχώς που δεν έχει. Αυτό έλειπε να είχε κιόλας. Τι έχει όμως; Έχει τα λεφτά που της ζητάμε και βάζει και τους όρους για να τα πάρ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Γιατί, όπως ξέρουμε τώρα όλοι μας, πήγατε στη Ρωσία για ρούβλια –μην πω τι πήρατε-, πήγατε στην Κίνα, τσακωθήκαμε με τους Κινέζους λόγω Δρίτσα-Δραγασάκη και έκτοτε από την Κίνα δεν έχουμε ουδέν νεότερο –πάει και η Κίνα-, στείλατε μέχρι και σε μυστική αποστολή τον εξάδελφο του κυρίου Πρωθυπουργού στο Ιράν, μας τέλειωσε και το Ιράν. Άρα λεφτά από αλλού, παρά τις διαβεβαιώσεις του κ. Καμμένου δεν υπάρχουν. Τα μόνα λεφτά που ζητάτε είναι από την Ευρώπη και ακόμα δεν έχετε πάρει ούτε ένα ευρώ, όπως παραδέχεται ο κ. Τσακαλώτο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Όταν λοιπόν ο καλός Υπουργός κ. Παππάς κάνει ταυτόχρονα δύο χιλιάδες προσλήψεις στην ΕΡΤ και ταυτόχρονα φέρει λεφτά από την τρόικα, θα το ξανασυζητήσουμε. Γιατί αν απλώς κάνετε προσλήψεις, χωρίς να πάρετε λεφτά από την τρόικα, απλώς προσλαμβάνετε ανθρώπους που δεν θα μπορείτε να τους πληρώσετε, όπως δεν θα μπορείτε να πληρώστε και όλους τους υπολοίπους. Άρα μια τρύπα στο νερό.</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Γιατί καταλαβαίνετε πόσο οξύμωρο και αντιφατικό, κυρίες και κύριοι συνάδελφοι, είναι προ μίας εβδομάδος να μας λέει ο αρμόδιος Υπουργός ότι του έλειπαν 400 εκατομμύρια ευρώ, για να πληρώσουν μισθούς και συντάξεις στο δημόσιο και, για να το κάνουν αυτό εφικτό, πήραν με νόμο και λόγω πατριωτικού καθήκοντος τα αποθεματικά των περιφερειών και των δήμων και την ίδια στιγμή ο κ. Παππάς προσλαμβάνει δύο χιλιάδες ανθρώπους. Φανταστική ιδέα!</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Ανταποδοτικό είνα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έρθω σε εσάς. Θα το εξηγήσουμε.</w:t>
      </w:r>
    </w:p>
    <w:p>
      <w:pPr>
        <w:pStyle w:val="Normal"/>
        <w:spacing w:lineRule="auto" w:line="600"/>
        <w:ind w:firstLine="720"/>
        <w:jc w:val="both"/>
        <w:rPr>
          <w:rFonts w:ascii="Arial" w:hAnsi="Arial" w:cs="Arial"/>
        </w:rPr>
      </w:pPr>
      <w:r>
        <w:rPr>
          <w:rFonts w:cs="Arial" w:ascii="Arial" w:hAnsi="Arial"/>
        </w:rPr>
        <w:t>Το δεύτερο κομμάτι τώρα, το ανταποδοτικό: Είπε ο σεβαστός Υπουργός, κ. Παππάς, ολίγον πονηρώς, επειδή μεταδίδεται η συνεδρίαση: «Μα, δεν αυξάνεται το ανταποδοτικό τέλος. Τρία ευρώ είναι.».</w:t>
      </w:r>
    </w:p>
    <w:p>
      <w:pPr>
        <w:pStyle w:val="Normal"/>
        <w:spacing w:lineRule="auto" w:line="600"/>
        <w:ind w:firstLine="720"/>
        <w:jc w:val="both"/>
        <w:rPr>
          <w:rFonts w:ascii="Arial" w:hAnsi="Arial" w:cs="Arial"/>
        </w:rPr>
      </w:pPr>
      <w:r>
        <w:rPr>
          <w:rFonts w:cs="Arial" w:ascii="Arial" w:hAnsi="Arial"/>
        </w:rPr>
        <w:t xml:space="preserve">Μάλιστα. Δεν μου λέτε; Μήπως έχει τη δυνατότητα ο Υπουργός διά υπουργικής αποφάσεως να το αυξήσει; Μήπως έχετε αυτή τη δυνατότητα; Ή αυτοί οι χίλιοι πεντακόσιοι-δύο χιλιάδες, που θα έρθουν, δεν θα πληρώνονται; Κάποια στιγμή θα χρειαστείτε λεφτά. Κάποια στιγμή ένας Υπουργός θα έρθει βάσει αυτού του νόμου και με την υπουργική απόφαση θα αυξήσει το ανταποδοτικό τέλος. Γιατί αφού αυξάνεις τους εργαζομένους, αυξάνεις τις δαπάνες. Και αφού αυξάνεις τις δαπάνες, κάποια στιγμή θα χρειαστείς λεφτά. Απλά είναι τα πράγματα. Θα τα αναλύσουμε λίγα λίγα και ας είμαστε ειλικρινείς. </w:t>
      </w:r>
    </w:p>
    <w:p>
      <w:pPr>
        <w:pStyle w:val="Normal"/>
        <w:spacing w:lineRule="auto" w:line="600"/>
        <w:ind w:firstLine="720"/>
        <w:jc w:val="both"/>
        <w:rPr>
          <w:rFonts w:ascii="Arial" w:hAnsi="Arial" w:cs="Arial"/>
        </w:rPr>
      </w:pPr>
      <w:r>
        <w:rPr>
          <w:rFonts w:cs="Arial" w:ascii="Arial" w:hAnsi="Arial"/>
        </w:rPr>
        <w:t>Παρά ταύτα, έχει και κάτι άλλο ενδιαφέρον απ’ αυτά που είπε ο κ. Παππάς το πρωί, που πέρασε στα ψιλά. Θέλω να το αναδείξω, γιατί έχει πραγματικά ενδιαφέρον. Ψάξτε στα Πρακτικά. Το έχει πει ακριβώς όπως θα σας το πω, γιατί μου έκανε μεγάλη εντύπωση. Λέει: «Επαναφέρουμε το όνομα ΕΡΤ και για λόγους συμβολισμού και για λόγους ουσίας. Άλλωστε μετά το απότομο κλείσιμό της, πήρε τέτοια διεθνή απήχηση το όνομα ΕΡΤ, που είναι και ένα μεγάλο περιουσιακό στοιχείο.». Τότε πρέπει να πείτε μπράβο στην κυβέρνηση Σαμαρά. Προσέφερε η κυβέρνηση Σαμαρά, κατά τον Παππά, διά του κλεισίματος ένα νέο μεγάλο περιουσιακό στοιχείο στο ελληνικό δημόσιο. Γιατί μας υβρίζετε; Δεν ξέραμε ότι είναι τόσο εύκολο.</w:t>
      </w:r>
    </w:p>
    <w:p>
      <w:pPr>
        <w:pStyle w:val="Normal"/>
        <w:spacing w:lineRule="auto" w:line="600"/>
        <w:ind w:firstLine="720"/>
        <w:jc w:val="both"/>
        <w:rPr/>
      </w:pPr>
      <w:r>
        <w:rPr>
          <w:rFonts w:cs="Arial" w:ascii="Arial" w:hAnsi="Arial"/>
          <w:b/>
        </w:rPr>
        <w:t xml:space="preserve">ΝΙΚΟΛΑΟΣ ΦΙΛΗΣ: </w:t>
      </w:r>
      <w:r>
        <w:rPr>
          <w:rFonts w:cs="Arial" w:ascii="Arial" w:hAnsi="Arial"/>
        </w:rPr>
        <w:t>Και ένα ακόμα μεγαλύτερο: την Κυβέρνηση ΣΥΡΙΖ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Άμα ξέραμε ότι είναι τόσο εύκολο όπως το είπατε, κύριε Παππά, να κλείναμε καμμιά δεκαριά ακόμα οργανισμούς. Κακώς κλείσαμε μόνο έναν. Θα έβγαζε και λεφτά το κράτος. </w:t>
      </w:r>
    </w:p>
    <w:p>
      <w:pPr>
        <w:pStyle w:val="Normal"/>
        <w:spacing w:lineRule="auto" w:line="600"/>
        <w:ind w:firstLine="720"/>
        <w:jc w:val="both"/>
        <w:rPr>
          <w:rFonts w:ascii="Arial" w:hAnsi="Arial" w:cs="Arial"/>
        </w:rPr>
      </w:pPr>
      <w:r>
        <w:rPr>
          <w:rFonts w:cs="Arial" w:ascii="Arial" w:hAnsi="Arial"/>
        </w:rPr>
        <w:t>Άρα καταλαβαίνετε ότι τα επιχειρήματα είναι λίγο έωλα.</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Και τη Νέα Δημοκρατία πρέπει να κλείσετε, αλλά δεν την κλείνε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ε προκαλεί διαρκώς ο κ. Τριανταφυλλίδης και θα το ξέχναγα, αλλά μια και μιλάει το θυμήθηκα:</w:t>
      </w:r>
    </w:p>
    <w:p>
      <w:pPr>
        <w:pStyle w:val="Normal"/>
        <w:spacing w:lineRule="auto" w:line="600"/>
        <w:ind w:firstLine="720"/>
        <w:jc w:val="both"/>
        <w:rPr>
          <w:rFonts w:ascii="Arial" w:hAnsi="Arial" w:cs="Arial"/>
        </w:rPr>
      </w:pPr>
      <w:r>
        <w:rPr>
          <w:rFonts w:cs="Arial" w:ascii="Arial" w:hAnsi="Arial"/>
        </w:rPr>
        <w:t xml:space="preserve">Έχει πολύ ενδιαφέρον τι έγινε με το «μαύρο» της ΕΡΤ. Το «μαύρο» της ΕΡΤ γέννησε και πολιτικές καριέρες. Εδώ έχουμε πολλούς Βουλευτές που γεννήθηκαν από το «μαύρο» στην ΕΡΤ. Ειδικά ο κ. Τριανταφυλλίδης έχει ένα πολύ ενδιαφέρον. Εγώ ήμουν συχνός προσκεκλημένος της εκπομπής του κ. Τριανταφυλλίδη στην ΕΡΤ 3. Υποθέτω ότι το θυμάστε.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Ναι, ναι, βέβαια, σας θυμάμα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Οι μνημονιακές μας απόψεις τότε ταυτίζονταν σε μεγάλο βαθμό.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Μνημονιακές;</w:t>
      </w:r>
    </w:p>
    <w:p>
      <w:pPr>
        <w:pStyle w:val="Normal"/>
        <w:spacing w:lineRule="auto" w:line="600"/>
        <w:ind w:firstLine="720"/>
        <w:jc w:val="both"/>
        <w:rPr>
          <w:rFonts w:ascii="Arial" w:hAnsi="Arial" w:cs="Arial"/>
          <w:b/>
          <w:b/>
        </w:rPr>
      </w:pPr>
      <w:r>
        <w:rPr>
          <w:rFonts w:cs="Arial" w:ascii="Arial" w:hAnsi="Arial"/>
          <w:b/>
        </w:rPr>
        <w:t>ΣΠΥΡΙΔΩΝ-ΑΔΩΝΙΣ ΓΕΩΡΓΙΑΔΗΣ:</w:t>
      </w:r>
      <w:r>
        <w:rPr>
          <w:rFonts w:cs="Arial" w:ascii="Arial" w:hAnsi="Arial"/>
        </w:rPr>
        <w:t xml:space="preserve"> Θυμάμαι ότι ήσασταν πάντα με γραβάτα. Μου έκανε καλή εντύπωση αυτό. Οφείλω να το πω. Ήταν πολύ ωραίο που ο Αλέκος Τριανταφυλλίδης ήταν πάντα με γραβάτα και κουστούμι στην ΕΡΤ. Μετά το κλείσιμο της ΕΡΤ, τώρα είστε με γιλέκο και χωρίς γραβάτα. Φαίνεται η επανάστασις γίνεται χωρίς γραβάτα. Δικαίωμά σας.</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Είσαι σε καλό δρόμ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ην παίξουμε τις κασέτες,γιατί τα ίδια λέγαμε.</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Κυρία Πρόεδρε, θέλω τον λόγο επί προσωπικ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λα αυτά όμως έχουν ένα ενδιαφέρον. Έχει ενδιαφέρον όλο αυτό. Τι; Την υποκρισία. Ποια υποκρισία, κύριε Υπουργέ; Εδώ ο κόσμος χάνεται και εσείς βαρκούλες αρμενίζετε.</w:t>
      </w:r>
    </w:p>
    <w:p>
      <w:pPr>
        <w:pStyle w:val="Normal"/>
        <w:spacing w:lineRule="auto" w:line="600"/>
        <w:ind w:firstLine="720"/>
        <w:jc w:val="both"/>
        <w:rPr/>
      </w:pPr>
      <w:r>
        <w:rPr>
          <w:rFonts w:cs="Arial" w:ascii="Arial" w:hAnsi="Arial"/>
        </w:rPr>
        <w:t xml:space="preserve">Σήμερα, για να καταλάβετε, το Χρηματιστήριο ανέβηκε 4%-4,5%, μέχρι την ώρα που το έβλεπα. Ξέρετε για ποιον λόγο; Γιατί ανακοίνωσε διά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ο κύριος Πρωθυπουργός ότι άλλαξε τον κ. Βαρουφάκη με τον κ. Τσακαλώτο και άλλαξε τον κ. Θεοχαράκη με τον κ. Χουλιαράκη. Και τόσο η αγορά προσπαθεί να πιαστεί από μια φρούδα ελπίδα, που, επειδή κατάλαβε επιτέλους ο κύριος Πρωθυπουργός ότι με τον Βαρουφάκη συμφωνία δεν υπάρχει, εκλαμβάνει η αγορά ως τρομερά θετικό νέο ότι τώρα δεν θα έχει τη διαπραγμάτευση ο Βαρουφάκης, αφού θα την έχει ο Τσακαλώτος και δεν θα την έχει ο Θεοχαράκης, αλλά θα την έχει ο Χουλιαράκης. Για να τα καταλάβετε σε τι κατάσταση είναι η χώρα! Από την αντικατάσταση Θεοχαράκη-Χουλιαράκη ανεβαίνει το Χρηματιστήριο 4,5%!</w:t>
      </w:r>
    </w:p>
    <w:p>
      <w:pPr>
        <w:pStyle w:val="Normal"/>
        <w:spacing w:lineRule="auto" w:line="600"/>
        <w:ind w:firstLine="720"/>
        <w:jc w:val="both"/>
        <w:rPr>
          <w:rFonts w:ascii="Arial" w:hAnsi="Arial" w:cs="Arial"/>
        </w:rPr>
      </w:pPr>
      <w:r>
        <w:rPr>
          <w:rFonts w:cs="Arial" w:ascii="Arial" w:hAnsi="Arial"/>
        </w:rPr>
        <w:t>Σ’ αυτή τη χώρα, που είναι σ’ αυτή την κατάσταση, ποιο νομοσχέδιο θεώρησε μείζον ο κ. Παππάς; Την ΕΡΤ.</w:t>
      </w:r>
    </w:p>
    <w:p>
      <w:pPr>
        <w:pStyle w:val="Normal"/>
        <w:spacing w:lineRule="auto" w:line="600"/>
        <w:ind w:firstLine="720"/>
        <w:jc w:val="both"/>
        <w:rPr/>
      </w:pPr>
      <w:r>
        <w:rPr>
          <w:rFonts w:cs="Arial" w:ascii="Arial" w:hAnsi="Arial"/>
        </w:rPr>
        <w:t xml:space="preserve">Ας τα πάμε λίγο με τη σειρά. Ακούσαμε εκεί τα δακρύβρεχτα για το «μαύρο». Αν η Νέα Δημοκρατία ως κυβέρνηση με το ΠΑΣΟΚ δεν είχαν επανασυστήσει τη δημόσια τηλεόραση –ας υποθέσουμε ότι ήταν η Νέα Δημοκρατία στη λογική των Αμερικάνων, </w:t>
      </w:r>
      <w:r>
        <w:rPr>
          <w:rFonts w:cs="Arial" w:ascii="Arial" w:hAnsi="Arial"/>
          <w:lang w:val="en-US"/>
        </w:rPr>
        <w:t>United</w:t>
      </w:r>
      <w:r>
        <w:rPr>
          <w:rFonts w:cs="Arial" w:ascii="Arial" w:hAnsi="Arial"/>
        </w:rPr>
        <w:t xml:space="preserve"> </w:t>
      </w:r>
      <w:r>
        <w:rPr>
          <w:rFonts w:cs="Arial" w:ascii="Arial" w:hAnsi="Arial"/>
          <w:lang w:val="en-US"/>
        </w:rPr>
        <w:t>States</w:t>
      </w:r>
      <w:r>
        <w:rPr>
          <w:rFonts w:cs="Arial" w:ascii="Arial" w:hAnsi="Arial"/>
        </w:rPr>
        <w:t>-, αν έλεγαν ότι δεν χρειάζεται δημόσια ραδιοτηλεόραση και έκλεινε την ΕΡΤ και δεν άνοιγε δημόσια τηλεόραση, θα μπορούσατε να έχετε το επιχείρημα ότι «βιαζόμαστε, κύριε Γεωργιάδη, να το κάνουμε, γιατί εμείς είμαστε του ευρωπαϊκού μοντέλου και θέλουμε να υπάρχει δημόσια ραδιοτηλεόραση». Εμείς δεν κάνουμε καν αυτό.</w:t>
      </w:r>
    </w:p>
    <w:p>
      <w:pPr>
        <w:pStyle w:val="Normal"/>
        <w:spacing w:lineRule="auto" w:line="600"/>
        <w:ind w:firstLine="720"/>
        <w:jc w:val="both"/>
        <w:rPr/>
      </w:pPr>
      <w:r>
        <w:rPr>
          <w:rFonts w:cs="Arial" w:ascii="Arial" w:hAnsi="Arial"/>
        </w:rPr>
        <w:t>Σας συγχαίρω, κύριε Τσακαλώτο, που ήρθατε τώρα, για την αναβάθμισή σας στις διαπραγματεύσεις. Δώσατε καλά νέα στο Χρηματιστήριο και ελπίζω να πετύχετε και μια καλή συμφωνία, καλύτερη της 20</w:t>
      </w:r>
      <w:r>
        <w:rPr>
          <w:rFonts w:cs="Arial" w:ascii="Arial" w:hAnsi="Arial"/>
          <w:vertAlign w:val="superscript"/>
        </w:rPr>
        <w:t>ής</w:t>
      </w:r>
      <w:r>
        <w:rPr>
          <w:rFonts w:cs="Arial" w:ascii="Arial" w:hAnsi="Arial"/>
        </w:rPr>
        <w:t xml:space="preserve"> Φεβρουαρίου, σύμφωνα με τις ανακοινώσεις που κάνατε στον Παπαδάκη προχτές, που είναι σωστές, ότι αποτύχατε που δεν πήρατε λεφτά.</w:t>
      </w:r>
    </w:p>
    <w:p>
      <w:pPr>
        <w:pStyle w:val="Normal"/>
        <w:spacing w:lineRule="auto" w:line="600"/>
        <w:ind w:firstLine="720"/>
        <w:jc w:val="both"/>
        <w:rPr>
          <w:rFonts w:ascii="Arial" w:hAnsi="Arial" w:cs="Arial"/>
        </w:rPr>
      </w:pPr>
      <w:r>
        <w:rPr>
          <w:rFonts w:cs="Arial" w:ascii="Arial" w:hAnsi="Arial"/>
        </w:rPr>
        <w:t>Λοιπόν, επανέρχομαι. Εμείς δεν κάναμε αυτό. Θα ήταν μια δόκιμη κριτική από τη δεξιά οπτική γιατί δεν κάναμε αυτό. Εμείς κάναμε το άλλο. Εμείς επανασυστήσαμε δημόσια τηλεόραση η οποία και λειτουργεί. Εσείς απλώς δεν θέλετε να πηγαίνετε. Αυτός είναι δικός σας λογαριασμός. Δεν σας κάνει κέφι. Μάλισ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ι κάνει το νομοσχέδιό σας -για να συνεννοούμαστε- για τη δημόσια τηλεόραση; Τι τρομερή επανάσταση κάνατε, η οποία δεν μπορούσε να περιμένει τη λήξη της διαπραγματεύσεως, αλλά έπρεπε να γίνει απολύτως τ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κούστε ποιες είναι οι αλλαγές: Καταργείτε το εποπτικό συμβούλιο. Προοδευτική αλλαγή! Εξαιρετικά προοδευτική! Στο παλαιό νομοσχέδιο αλλάζετε το όνομα ΝΕΡΙΤ σε ΕΡΤ. Μάλιστα! Κι επαναπροσλαμβάνετε τους απολυθέντες. Αυτή είναι όλη η αλλαγή την οποία έχετε κάνει. Δηλαδή, η μεγάλη καινοτομία του Υπουργού Παππά είναι αυτά τα τρία που σας είπ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άγματι, μετά από αυτά τα τρία που σας είπα, είναι προφανές ότι θα έχουμε μια απολύτως ανεξάρτητη, ποιοτική ραδιοτηλεόραση, εθνικής εμβέλειας! Τώρα, κοροϊδευόμαστε μεταξύ μας; Τίποτα δεν άλλαξε. Η ΝΕΡΙΤ, που θα λέγεται ΕΡΤ, απλώς με άλλο προσωπικό. Αυτό κάνατε. Και με λιγότερο έλεγχο, γιατί καταργείτε το εποπτικό συμβούλιο, για το οποίο θα μπορούσατε να είχατε ενστάσεις αν λειτουργούσε σωστά ή όχ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γώ να δεχτώ μια δόκιμη κριτική: «Κύριε Γεωργιάδη, κάνατε εποπτικό συμβούλιο, αλλά δεχόταν πολιτική παρέμβαση.». Μάλιστα. Αυτό θα σήμαινε ότι θα κάνατε τέτοιους θεσμικούς μηχανισμούς, που θα αποφεύγατε τέτοιου είδους παρεμβάσεις. Όχι να το καταργήσετε. Εσείς, όμως, κάνατε τον εκάστοτε Υπουργό Επικρατείας Πρόεδρο της ΕΡΤ, να κάνει ό,τι θέλει. Φοβερά προοδευτική αλλαγή! Τεράστια! Τέτοια προοδευτικότητα δεν έχουμε ξαναδεί. Εσείς και ο Τσάβ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Λοιπόν, πάμε τώρα στην ουσία. Αυτό, λοιπόν, το νομοσχέδιο τι είναι; Πολύς λόγος για το τίποτα. Αυτό είναι. Πολύς λόγος για το τίποτα. Ευτυχώς –σε αυτό σάς συγχαίρω- αφίστασθε των προεκλογικών σας δεσμεύσεων, γι’ αυτό και είναι πολύ δυσαρεστημένος ο κ. Καλφαγιάνν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σας συγχαίρω για τον ακριβώς ανάποδο λόγο από την κ. Κανέλλη: Είναι σωστό ότι δεν μπλέκετε τον συνδικαλισμό με τη διοίκηση. Εξαιρετικά ορθή επιλογή. Είναι ολίγον δεξιά μεν, αλλά εφόσον είναι δεξιά, είναι και ορθή. Άρα, λοιπόν, έχει δίκιο η κ. Κανέλλη που σας κατηγορεί. Εγώ λέω ότι είναι καλή επιλογή να μην είναι εμπλεκόμενος ο συνδικαλισμό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Βέβαια τον κ. Καλφαγιάννη τον είχατε υιοθετήσει προεκλογικά, ε; Τώρα τον αποκηρύξατε ή σας αποκήρυξε. Και αυτό θετικό είναι για σας, δεν το λέω σαν αρνητικό. Καλό είν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Έρχομαι, τώρα, στο κλείσιμο της ομιλίας μου. Κύριε Βούτση, ωραίες είναι οι συνωμοσιολογίες, πιάνουν πάρα πολύ και φέρνουν και πολλές ψήφους, αρκεί να έχουν την παραμικρή επαφή με την πραγματικότητα. Θα σας φέρω ένα παράδειγμα και μετά θα κλείσω με την «</w:t>
      </w:r>
      <w:r>
        <w:rPr>
          <w:rFonts w:cs="Arial" w:ascii="Arial" w:hAnsi="Arial"/>
          <w:lang w:val="en-US"/>
        </w:rPr>
        <w:t>DIGEA</w:t>
      </w:r>
      <w:r>
        <w:rPr>
          <w:rFonts w:cs="Arial" w:ascii="Arial" w:hAnsi="Arial"/>
        </w:rPr>
        <w:t>».</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ιν από έναν μήνα, εδώ σε αυτήν τη Βουλή είχαμε μια πολύ μεγάλη σύγκρουση για τον νόμο που φέρατε –ο κ. Φίλης ειδικά τον υποστήριζε πάρα πολύ- για τις τριγωνικές συναλλαγές και την προκαταβολή του 26%. Το θυμάστε, κύριε Φίλη, φαντάζομαι. Ο Βορίδης, εγώ, ο Βρούτσης ασκήσαμε κριτική στον νόμο σας και είπαμε ότι έτσι θα βάλετε πολλές εταιρείες, οι οποίες δεν πρέπει να πληρώνουν, να πληρώνουν. Όχι! Εσείς ήσασταν κατά της διαπλοκής. Εσείς θα χτυπούσατε τα συμφέροντα σαν το χταπόδ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ι κάνατε, λοιπόν; Τις ενστάσεις Βορίδη –πάρτε την ομιλία Βορίδη, σας την αφιερώνω- τις έκανε εγκύκλιο η κ. Βαλαβάνη. Κι έτσι αυτό που δεν ψηφίσατε με νόμο στη Βουλή, το περάσατε διά της πίσω πόρτας με την εγκύκλιο. Δηλαδή και ταυτόχρονα χτυπάτε τα διαπλεκόμενα και τη διαπλοκή εδώ και κάνετε τις δουλειές σας από πίσω. Πολύ ωραία ιδέα! Φανταστική ιδέα α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Πάμε τώρα στην «</w:t>
      </w:r>
      <w:r>
        <w:rPr>
          <w:rFonts w:cs="Arial" w:ascii="Arial" w:hAnsi="Arial"/>
          <w:lang w:val="en-US"/>
        </w:rPr>
        <w:t>DIGEA</w:t>
      </w:r>
      <w:r>
        <w:rPr>
          <w:rFonts w:cs="Arial" w:ascii="Arial" w:hAnsi="Arial"/>
        </w:rPr>
        <w:t>». Για να δούμε λίγο τη «</w:t>
      </w:r>
      <w:r>
        <w:rPr>
          <w:rFonts w:cs="Arial" w:ascii="Arial" w:hAnsi="Arial"/>
          <w:lang w:val="en-US"/>
        </w:rPr>
        <w:t>DIGEA</w:t>
      </w:r>
      <w:r>
        <w:rPr>
          <w:rFonts w:cs="Arial" w:ascii="Arial" w:hAnsi="Arial"/>
        </w:rPr>
        <w:t>». Ποια είναι η διαπλοκή ακριβώς; Έχετε καταλάβει πώς λειτουργεί ο καπιταλισμός; Έχετε μια ανώνυμη εταιρεία που λέγεται «</w:t>
      </w:r>
      <w:r>
        <w:rPr>
          <w:rFonts w:cs="Arial" w:ascii="Arial" w:hAnsi="Arial"/>
          <w:lang w:val="en-US"/>
        </w:rPr>
        <w:t>DIGEA</w:t>
      </w:r>
      <w:r>
        <w:rPr>
          <w:rFonts w:cs="Arial" w:ascii="Arial" w:hAnsi="Arial"/>
        </w:rPr>
        <w:t>» και μια σειρά ανωνύμων εταιρειών που λέγονται κανάλια. Η «</w:t>
      </w:r>
      <w:r>
        <w:rPr>
          <w:rFonts w:cs="Arial" w:ascii="Arial" w:hAnsi="Arial"/>
          <w:lang w:val="en-US"/>
        </w:rPr>
        <w:t>DIGEA</w:t>
      </w:r>
      <w:r>
        <w:rPr>
          <w:rFonts w:cs="Arial" w:ascii="Arial" w:hAnsi="Arial"/>
        </w:rPr>
        <w:t>» είναι πάροχος του σήματος, τα κανάλια είναι πάροχος του προγράμματος. Πού ακριβώς παρεμβαίνει ο ένας στη δουλειά του άλλου; Για πείτε να το καταλάβ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φού είναι οι ίδιοι... (δεν ακούστηκ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rPr>
        <w:t>Να σας πω κάτι: Τα λεφτά για το πέρασμα στην ψηφιακή τηλεόραση, που είναι πολλά εκατομμύρια, ποιος λέτε να τα βάλ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Γεωργιάδης κερνάει, Γεωργιάδης πίνει. Δεν το καταλαβαίν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κράτος; Λέτε να πάει το κράτος να βάλει τα λεφτά για την ψηφιακή τηλεόρα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Η ΕΡΤ είχε προνομιακή θέση και με το κλείσιμο την έχασε. Μη μου λέτε τ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Η ΕΡΤ είναι το κράτος. Η βασική μας ιδεολογική διαφορά είναι ότι είναι κακό να τα έχει το κράτος, δεν είναι καλό, είναι επί ζημία. Δεν είναι θέμα συνωμοσίας. Είναι ότι, αν φτιάξεις μια κρατική «</w:t>
      </w:r>
      <w:r>
        <w:rPr>
          <w:rFonts w:cs="Arial" w:ascii="Arial" w:hAnsi="Arial"/>
          <w:lang w:val="en-US"/>
        </w:rPr>
        <w:t>DIGEA</w:t>
      </w:r>
      <w:r>
        <w:rPr>
          <w:rFonts w:cs="Arial" w:ascii="Arial" w:hAnsi="Arial"/>
        </w:rPr>
        <w:t xml:space="preserve">», αργά ή γρήγορα αυτή θα σωρεύσει άπειρες ζημιές και θα γίνει χώρος για άπειρα ρουσφέτια. Αυτό σάς λέ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άνανε διαγωνισμό με έναν, κύριε Γεωργιάδη. Το ξέρετε. Αποκλείσανε άλλους παρόχους. Το ξέρετε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Θα σας τα εξηγήσει και ο κ. Βορίδης, που ήταν και αρμόδιος Υπουργό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Δεν το ξέρατε αυτό; Διαγωνισμό με έναν! Κάνεις ότι δεν καταλαβαίν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λείνω, κύριε Παππά, με το θέμα της περιφήμου υπουργικής σας αποφάσεως. Για να ενημερώνεται ο κόσμος σωστά. Τι έχει συμβεί; Υπάρχει ένας νόμος που λέει το 2% το πληρώνει το κανάλι. Τι συνέβαινε τα προηγούμενα χρόνια; Το 1% συμψηφιζόταν με τις προεκλογικές διαφημίσεις, αυτές που αποφάσιζαν οι διακομματικές επιτροπές. Τι κάνετε εσείς; Λέτε: «Όχι, να πληρώσουν τα κανάλια και αυτά που τους χρωστάμε, να πάνε να τα πάρουν από το κράτος, αν μπορεί.». Αυτό στην ουσία λέτε. Διότι δεν σβήνετε το χρέος, απλώς κάνετε απαίτηση του χρέους του δικού σας. </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Υπάρχουν υπουργικές αποφάσεις γι’ αυτά, κύριε Γεωργιάδη. Μην κάνετε ότι δεν καταλαβαίνετε.</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Σας είπα. Ακούστε, μαζί μου μιλάτε. Ξαναλέω, πάει αναλόγως του 2%. Μέχρι το ’11 βγήκαν υπουργικές αποφάσεις που έκαναν τον περίφημο συμψηφισμό. Τι δεν έχει γίνει από το 2011 μέχρι σήμερα; Ο συμψηφισμός. Από τη μια υπάρχει ένα χρέος του κράτους κι από την άλλη υπάρχει ένα χρέος των καναλιών. </w:t>
      </w:r>
    </w:p>
    <w:p>
      <w:pPr>
        <w:pStyle w:val="Normal"/>
        <w:spacing w:lineRule="auto" w:line="600"/>
        <w:ind w:firstLine="720"/>
        <w:jc w:val="both"/>
        <w:rPr>
          <w:rFonts w:ascii="Arial" w:hAnsi="Arial" w:cs="Arial"/>
        </w:rPr>
      </w:pPr>
      <w:r>
        <w:rPr>
          <w:rFonts w:cs="Arial" w:ascii="Arial" w:hAnsi="Arial"/>
        </w:rPr>
        <w:t xml:space="preserve">Εσείς τι κάνατε; Είπατε: «Όχι, το κράτος να εισπράξει εις μετρητόν και οι άλλοι να πάνε να το εισπράξουν, όποτε μπορέσει το κράτος να τους πληρώσει.». Αυτό κάνατε, για να είμαστε συνεννοημένο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Ολοκληρώστε,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κερδίσατε ένα ευρώ για το κράτος, κάνατε μία υπέρ του κράτους ταμειακή διευκόλυνση, ας το πούμε έτσι.</w:t>
      </w:r>
    </w:p>
    <w:p>
      <w:pPr>
        <w:pStyle w:val="Normal"/>
        <w:spacing w:lineRule="auto" w:line="600"/>
        <w:ind w:firstLine="720"/>
        <w:jc w:val="both"/>
        <w:rPr>
          <w:rFonts w:ascii="Arial" w:hAnsi="Arial" w:cs="Arial"/>
        </w:rPr>
      </w:pPr>
      <w:r>
        <w:rPr>
          <w:rFonts w:cs="Arial" w:ascii="Arial" w:hAnsi="Arial"/>
        </w:rPr>
        <w:t>Αν τα κανάλια, πιεζόμενα από αυτήν την ταμειακή διευκόλυνση, απολύσουν προσωπικό, αυτό δεν σας νοιάζει προφανώς. Δεν πειράζει τον Νίκο Παππά, τον αριστερό, ότι προφανώς θα βάλει τα κανάλια -που τους χρωστάει το κράτος λεφτά, αλλά από την άλλη τους τα παίρνει- να απολύσουν εργαζομένους. Εκεί δεν σας πειράζουν αυτοί οι εργαζόμενοι. Μόνο της ΕΡΤ οι εργαζόμενοι έχουν ψυχή. Άμα είναι εργαζόμενοι στον ιδιωτικό τομέα, ας μείνουν στον δρόμο. Αυτό λέτε στην ουσία.</w:t>
      </w:r>
    </w:p>
    <w:p>
      <w:pPr>
        <w:pStyle w:val="Normal"/>
        <w:spacing w:lineRule="auto" w:line="600"/>
        <w:ind w:firstLine="720"/>
        <w:jc w:val="both"/>
        <w:rPr>
          <w:rFonts w:ascii="Arial" w:hAnsi="Arial" w:cs="Arial"/>
        </w:rPr>
      </w:pPr>
      <w:r>
        <w:rPr>
          <w:rFonts w:cs="Arial" w:ascii="Arial" w:hAnsi="Arial"/>
        </w:rPr>
        <w:t xml:space="preserve">Αν θέλετε να κερδίσετε λεφτά για το κράτος, κύριε Παππά, θα διαγράψετε και την οφειλή του κράτους προς τα κανάλια. Εφόσον η οφειλή του κράτους προς τα κανάλια παραμένει στο ακέραιο –και φυσικά παραμένει βάσει νόμου και δεν μπορείτε να το διαγράψετε-, τότε το μόνο που έχετε καταφέρει εσείς, ο μέγας μαθητής της διαπλοκής, είναι να θέτετε σε κίνδυνο την εργασία χιλιάδων ανθρώπων στα ιδιωτικά μέσα ενημέρωσης. </w:t>
      </w:r>
    </w:p>
    <w:p>
      <w:pPr>
        <w:pStyle w:val="Normal"/>
        <w:spacing w:lineRule="auto" w:line="600"/>
        <w:ind w:firstLine="720"/>
        <w:jc w:val="both"/>
        <w:rPr>
          <w:rFonts w:ascii="Arial" w:hAnsi="Arial" w:cs="Arial"/>
        </w:rPr>
      </w:pPr>
      <w:r>
        <w:rPr>
          <w:rFonts w:cs="Arial" w:ascii="Arial" w:hAnsi="Arial"/>
        </w:rPr>
        <w:t>Ακούστε, κύριε Παππά: Και οι εργαζόμενοι στα ιδιωτικά κανάλια έχουν ψυχή, όχι μόνο στην ΕΡΤ.</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Γεωργιάδη.</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Κυρία Πρόεδρε, παρακαλώ τον λόγ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Μισό λεπτό, κύριε Τριανταφυλλίδη, σας είδα. </w:t>
      </w:r>
    </w:p>
    <w:p>
      <w:pPr>
        <w:pStyle w:val="Normal"/>
        <w:spacing w:lineRule="auto" w:line="600"/>
        <w:ind w:firstLine="720"/>
        <w:jc w:val="both"/>
        <w:rPr/>
      </w:pPr>
      <w:r>
        <w:rPr>
          <w:rFonts w:cs="Arial" w:ascii="Arial" w:hAnsi="Arial"/>
          <w:b/>
        </w:rPr>
        <w:t xml:space="preserve">ΕΥΚΛΕΙΔΗΣ ΤΣΑΚΑΛΩΤΟΣ (Αναπληρωτής Υπουργός Εξωτερικών): </w:t>
      </w:r>
      <w:r>
        <w:rPr>
          <w:rFonts w:cs="Arial" w:ascii="Arial" w:hAnsi="Arial"/>
        </w:rPr>
        <w:t xml:space="preserve">Παρακαλώ τον λόγο, κυρία Πρόεδρ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Αναπληρωτής Υπουργός Διεθνών Οικονομικών Σχέσεων κ. Ευκλείδης Τσακαλώτος, για ένα λεπτό, και ακολούθως ο κ. Τριανταφυλλίδης για προσωπικό.</w:t>
      </w:r>
    </w:p>
    <w:p>
      <w:pPr>
        <w:pStyle w:val="Normal"/>
        <w:spacing w:lineRule="auto" w:line="600"/>
        <w:ind w:firstLine="720"/>
        <w:jc w:val="both"/>
        <w:rPr/>
      </w:pPr>
      <w:r>
        <w:rPr>
          <w:rFonts w:cs="Arial" w:ascii="Arial" w:hAnsi="Arial"/>
          <w:b/>
        </w:rPr>
        <w:t xml:space="preserve">ΕΥΚΛΕΙΔΗΣ ΤΣΑΚΑΛΩΤΟΣ (Αναπληρωτής Υπουργός Εξωτερικών): </w:t>
      </w:r>
      <w:r>
        <w:rPr>
          <w:rFonts w:cs="Arial" w:ascii="Arial" w:hAnsi="Arial"/>
        </w:rPr>
        <w:t xml:space="preserve">Ένα λεπτό μόνο, κυρία Πρόεδρ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σο δικαιούστε, κύριε Υπουργέ.</w:t>
      </w:r>
    </w:p>
    <w:p>
      <w:pPr>
        <w:pStyle w:val="Normal"/>
        <w:spacing w:lineRule="auto" w:line="600"/>
        <w:ind w:firstLine="720"/>
        <w:jc w:val="both"/>
        <w:rPr/>
      </w:pPr>
      <w:r>
        <w:rPr>
          <w:rFonts w:cs="Arial" w:ascii="Arial" w:hAnsi="Arial"/>
          <w:b/>
        </w:rPr>
        <w:t>ΝΙΚΟΛΑΟΣ ΦΙΛΗΣ:</w:t>
      </w:r>
      <w:r>
        <w:rPr>
          <w:rFonts w:cs="Arial" w:ascii="Arial" w:hAnsi="Arial"/>
        </w:rPr>
        <w:t xml:space="preserve"> Κυρία Πρόεδρε, ως είθισται, έχουμε ζητήσει να κλείσει ο κύκλος των Κοινοβουλευτικών Εκπροσώπων.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 ξέρω, κύριε Φίλη. Προηγείται πριν από εσάς ο κ. Κουτσούκος και μετά εσείς. Έτσι έχουμε συμφωνήσει. Θα αρνηθώ τον λόγο στον κύριο Υπουργό;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ι Υπουργοί όποτε το ζητήσου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Αναπληρωτής Υπουργός Διεθνών Οικονομικών Σχέσεων κ. Ευκλείδης Τσακαλώτος.</w:t>
      </w:r>
    </w:p>
    <w:p>
      <w:pPr>
        <w:pStyle w:val="Normal"/>
        <w:spacing w:lineRule="auto" w:line="600"/>
        <w:ind w:firstLine="720"/>
        <w:jc w:val="both"/>
        <w:rPr/>
      </w:pPr>
      <w:r>
        <w:rPr>
          <w:rFonts w:cs="Arial" w:ascii="Arial" w:hAnsi="Arial"/>
          <w:b/>
        </w:rPr>
        <w:t xml:space="preserve">ΕΥΚΛΕΙΔΗΣ ΤΣΑΚΑΛΩΤΟΣ (Αναπληρωτής Υπουργός Εξωτερ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Τρία πράγματα θα πω γι’ αυτά τα χαριτωμένα που είπε ο κ. Γεωργιάδης και για τη διαπραγμάτευση και για τα λάθη. Όταν διαπραγματεύεσαι, κάνεις και λάθη. Όταν δεν διαπραγματεύεσαι, δεν κάνεις λάθη. Όταν σου δίνουν έξι μήνες παράταση κι εσύ λες «όχι, δύο μήνες, για να στραγγαλίσουμε την επόμενη κυβέρνηση, δηλαδή να στραγγαλίσουμε τη δημοκρατία», δεν πρόκειται για λάθος, γιατί ήσασταν από την ίδια μεριά.</w:t>
      </w:r>
    </w:p>
    <w:p>
      <w:pPr>
        <w:pStyle w:val="Normal"/>
        <w:spacing w:lineRule="auto" w:line="600"/>
        <w:ind w:firstLine="720"/>
        <w:jc w:val="both"/>
        <w:rPr>
          <w:rFonts w:ascii="Arial" w:hAnsi="Arial" w:cs="Arial"/>
        </w:rPr>
      </w:pPr>
      <w:r>
        <w:rPr>
          <w:rFonts w:cs="Arial" w:ascii="Arial" w:hAnsi="Arial"/>
        </w:rPr>
        <w:t>Εμείς, το δεύτερο είναι ότι μαθαίνουμε από τα λάθη. Και ξέρει ο ελληνικός λαός –και γι’ αυτό μάς εμπιστεύεται- ότι εμείς του λέμε την αλήθεια. Κι αν εσείς κάποτε του λέγατε την αλήθεια, και δεν θα χάνατε τις εκλογές, ίσως, και δεν θα πηγαίνατε τόσο χάλια στα γκάλοπ τώρα, γιατί ποτέ δεν ξέρατε να λέτε την αλήθεια. Για εμάς να ξέρετε ότι ο ελληνικός λαός είναι σίγουρος ότι θα του λέμε την αλήθεια κι όταν πάμε καλά κι όταν δεν πάμε καλά κι όταν έχουμε μία καλή συμφωνία κι όταν δεν έχουμε καλή συμφωνία.</w:t>
      </w:r>
    </w:p>
    <w:p>
      <w:pPr>
        <w:pStyle w:val="Normal"/>
        <w:spacing w:lineRule="auto" w:line="600"/>
        <w:ind w:firstLine="720"/>
        <w:jc w:val="both"/>
        <w:rPr>
          <w:rFonts w:ascii="Arial" w:hAnsi="Arial" w:cs="Arial"/>
        </w:rPr>
      </w:pPr>
      <w:r>
        <w:rPr>
          <w:rFonts w:cs="Arial" w:ascii="Arial" w:hAnsi="Arial"/>
        </w:rPr>
        <w:t>Τρίτον, επειδή μαθαίνουμε από τα λάθη μας, κάνουμε συνεχώς βελτιώσεις, για να συντονιζόμαστε καλύτερα, για να έχουμε πιο αποτελεσματική παρέμβαση, γιατί αυτό απαιτεί ο κόσμος, αυτό απαιτεί ο καιρός, αυτό απαιτεί η διαπραγμάτευση.</w:t>
      </w:r>
    </w:p>
    <w:p>
      <w:pPr>
        <w:pStyle w:val="Normal"/>
        <w:spacing w:lineRule="auto" w:line="600"/>
        <w:ind w:firstLine="720"/>
        <w:jc w:val="both"/>
        <w:rPr>
          <w:rFonts w:ascii="Arial" w:hAnsi="Arial" w:cs="Arial"/>
        </w:rPr>
      </w:pPr>
      <w:r>
        <w:rPr>
          <w:rFonts w:cs="Arial" w:ascii="Arial" w:hAnsi="Arial"/>
        </w:rPr>
        <w:t xml:space="preserve">Είναι τρία μαθήματα που έπρεπε να τα έχετε μάθει εδώ και πολύ καιρό, αλλά που αποδεικνύεται μέρα με την ημέρα ότι δεν πρόκειται να τα μάθετε ποτέ.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α, τι είχε να πει ο Υπουργός και πήρε τον λόγο; Δεν κατάλαβ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παρακαλώ τον λόγ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Μισό λεπτό,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μαι Κοινοβουλευτικός Εκπρόσωπος. Δεν μπορώ να μιλήσω;</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Γεωργιάδη, ακούστε με λίγο. Είχα ήδη πει ότι θα δώσω τον λόγο στον κύριο Υπουργό, γιατί προηγείται και ακολούθως στον κ. Τριανταφυλλίδη για προσωπικό του ζήτημα.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είπε, όμως, ο Υπουργό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κύριος Υπουργός απευθύνθηκε ονομαστικά σε εμένα και τη Νέα Δημοκρατία. Πρέπει να απαντήσει η Νέα Δημοκρατία, πρέπει να απαντήσω.</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Θα απαντήσετε μετά συνολικά. Αμέσως μετά τον κ. Τριανταφυλλίδη, θα απαντήσετε, κύριε Γεωργιάδ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έλω ένα λεπτό. Δεν γίνεται αυτό στη Βουλή, το ξέρετε. Ένα λεπτό θα απαντήσω και τέλο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Γεωργιάδη, όχι. Σας είπα θα δώσω τον λόγο για προσωπικό στον κ. Τριανταφυλλίδη και μετά θα σας δώσω τον λόγο να απαντήσετε και στον κύριο Υπουργό και στον κ. Τριανταφυλλίδη.</w:t>
      </w:r>
    </w:p>
    <w:p>
      <w:pPr>
        <w:pStyle w:val="Normal"/>
        <w:spacing w:lineRule="auto" w:line="600"/>
        <w:ind w:firstLine="720"/>
        <w:jc w:val="both"/>
        <w:rPr>
          <w:rFonts w:ascii="Arial" w:hAnsi="Arial" w:cs="Arial"/>
        </w:rPr>
      </w:pPr>
      <w:r>
        <w:rPr>
          <w:rFonts w:cs="Arial" w:ascii="Arial" w:hAnsi="Arial"/>
        </w:rPr>
        <w:t>Κύριε Τριανταφυλλίδη, έχετε τον λόγο για ένα λεπτό.</w:t>
      </w:r>
    </w:p>
    <w:p>
      <w:pPr>
        <w:pStyle w:val="Normal"/>
        <w:spacing w:lineRule="auto" w:line="600"/>
        <w:ind w:firstLine="720"/>
        <w:jc w:val="both"/>
        <w:rPr>
          <w:rFonts w:ascii="Arial" w:hAnsi="Arial" w:cs="Arial"/>
        </w:rPr>
      </w:pPr>
      <w:r>
        <w:rPr>
          <w:rFonts w:cs="Arial" w:ascii="Arial" w:hAnsi="Arial"/>
          <w:b/>
        </w:rPr>
        <w:t>ΑΛΕΞΑΝΔΡΟΣ (ΑΛΕΚΟΣ) ΤΡΙΑΝΤΑΦΥΛΛΙΔΗΣ:</w:t>
      </w:r>
      <w:r>
        <w:rPr>
          <w:rFonts w:cs="Arial" w:ascii="Arial" w:hAnsi="Arial"/>
        </w:rPr>
        <w:t xml:space="preserve"> Κυρία Πρόεδρε, είναι αυτονόητος ο προσωπικός λόγος. Αν και είμαστε μάρτυρες τις τελευταίες ημέρες μιας προσωπικής επίθεσης, σπίλωσης, στοχοποίησης και ακύρωσης συγκεκριμένων ανθρώπων που βγαίνουν μπροστά και μιλούν για συχνότητες, για διαπλοκή κ.λπ..</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Τριανταφυλλίδη, στο προσωπικό, παρακαλώ.</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Ως προς το προσωπικό, απαντώ συγκεκριμένα. Ως προς τις εκπομπές, υπάρχουν στο </w:t>
      </w:r>
      <w:r>
        <w:rPr>
          <w:rFonts w:cs="Arial" w:ascii="Arial" w:hAnsi="Arial"/>
          <w:lang w:val="en-US"/>
        </w:rPr>
        <w:t>blog</w:t>
      </w:r>
      <w:r>
        <w:rPr>
          <w:rFonts w:cs="Arial" w:ascii="Arial" w:hAnsi="Arial"/>
        </w:rPr>
        <w:t xml:space="preserve"> Αλέξανδρος Τριανταφυλλίδης, από το 2009 έως το 2010 και στον «ΛΑΒΥΡΙΝΘΟΣ» και στον «ΑΠΑΓΟΡΕΥΜΕΝΟ ΛΑΒΥΡΙΝΘΟ». </w:t>
      </w:r>
    </w:p>
    <w:p>
      <w:pPr>
        <w:pStyle w:val="Normal"/>
        <w:spacing w:lineRule="auto" w:line="600"/>
        <w:ind w:firstLine="720"/>
        <w:jc w:val="both"/>
        <w:rPr>
          <w:rFonts w:ascii="Arial" w:hAnsi="Arial" w:cs="Arial"/>
        </w:rPr>
      </w:pPr>
      <w:r>
        <w:rPr>
          <w:rFonts w:cs="Arial" w:ascii="Arial" w:hAnsi="Arial"/>
        </w:rPr>
        <w:t xml:space="preserve">Αυτό που μου κάνει εντύπωση είναι ότι ο αμοραλισμός και η αναλγησία αυτών των ανθρώπων που κατέστρεψαν τρεις χιλιάδες ζωές, παραμένει αναλλοίωτη. Οι αμετανόητοι εραστές του «μαύρου» συνεχίζουν σαν να μη συμβαίνει τίποτα. </w:t>
      </w:r>
    </w:p>
    <w:p>
      <w:pPr>
        <w:pStyle w:val="Normal"/>
        <w:spacing w:lineRule="auto" w:line="600"/>
        <w:ind w:firstLine="720"/>
        <w:jc w:val="both"/>
        <w:rPr>
          <w:rFonts w:ascii="Arial" w:hAnsi="Arial" w:cs="Arial"/>
        </w:rPr>
      </w:pPr>
      <w:r>
        <w:rPr>
          <w:rFonts w:cs="Arial" w:ascii="Arial" w:hAnsi="Arial"/>
        </w:rPr>
        <w:t xml:space="preserve">Και μάλιστα, συνεχίζει το ίδιο βιολί που είχε προχθές ο «διόσκουρος», ο κ. Βορίδης, που είπε: «Είναι πάντα ενδιαφέρον να ακούς ανθρώπους με πάθος να εκθέτουν τα προσωπικά τους προβλήματα στη Βουλή.». Ναι, τα προσωπικά μας προβλήματα στη Βουλή είναι τα προβλήματα των τριών χιλιάδων ανθρώπων που με τον «ξαφνικό θάνατο» καταστρέψατε τη ζωή τους εν μία νυκτί! </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ιο είναι το προσωπικό, κυρία Πρόεδρε;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Εμείς παθιαζόμαστε με αυτά τα προβλήματα. Εσείς παθιάζεστε με το να υπερασπίζεστε την «</w:t>
      </w:r>
      <w:r>
        <w:rPr>
          <w:rFonts w:cs="Arial" w:ascii="Arial" w:hAnsi="Arial"/>
          <w:lang w:val="en-US"/>
        </w:rPr>
        <w:t>ENERGA</w:t>
      </w:r>
      <w:r>
        <w:rPr>
          <w:rFonts w:cs="Arial" w:ascii="Arial" w:hAnsi="Arial"/>
        </w:rPr>
        <w:t>» και την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Είμαστε δυο διαφορετικοί κόσμοι: εσείς από εκεί και εμείς από εδώ.</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ιο είναι το προσωπικό, κυρία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ΛΕΞΑΝΔΡΟΣ (ΑΛΕΚΟΣ) ΤΡΙΑΝΤΑΦΥΛΛΙΔΗΣ: </w:t>
      </w:r>
      <w:r>
        <w:rPr>
          <w:rFonts w:cs="Arial" w:ascii="Arial" w:hAnsi="Arial"/>
        </w:rPr>
        <w:t>Εμείς υπερασπίζουμε τους άνεργους, τους άστεγους, τους άπορους, ενώ εσεί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Τριανταφυλλίδη, ολοκληρώστε.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την «</w:t>
      </w:r>
      <w:r>
        <w:rPr>
          <w:rFonts w:cs="Arial" w:ascii="Arial" w:hAnsi="Arial"/>
          <w:lang w:val="en-US"/>
        </w:rPr>
        <w:t>ENERGA</w:t>
      </w:r>
      <w:r>
        <w:rPr>
          <w:rFonts w:cs="Arial" w:ascii="Arial" w:hAnsi="Arial"/>
        </w:rPr>
        <w:t>» και την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Άξιος ο μισθός σα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Γεωργιάδη, έχετε τον λόγο αυστηρά για ένα λεπτό.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θα απαντήσω στον κ. Τριανταφυλλίδη.</w:t>
      </w:r>
      <w:r>
        <w:rPr>
          <w:rFonts w:cs="Arial" w:ascii="Arial" w:hAnsi="Arial"/>
          <w:b/>
        </w:rPr>
        <w:t xml:space="preserve"> </w:t>
      </w:r>
      <w:r>
        <w:rPr>
          <w:rFonts w:cs="Arial" w:ascii="Arial" w:hAnsi="Arial"/>
        </w:rPr>
        <w:t xml:space="preserve">Προτιμώ τον κ. Τριανταφυλλίδη τον παλαιό, με τη γραβάτα. </w:t>
      </w:r>
    </w:p>
    <w:p>
      <w:pPr>
        <w:pStyle w:val="Normal"/>
        <w:spacing w:lineRule="auto" w:line="600"/>
        <w:ind w:firstLine="720"/>
        <w:jc w:val="both"/>
        <w:rPr>
          <w:rFonts w:ascii="Arial" w:hAnsi="Arial" w:cs="Arial"/>
        </w:rPr>
      </w:pPr>
      <w:r>
        <w:rPr>
          <w:rFonts w:cs="Arial" w:ascii="Arial" w:hAnsi="Arial"/>
        </w:rPr>
        <w:t xml:space="preserve">Κύριε Υπουργέ, ακούστε. Μαθαίνετε, όπως είπε ο κ. Τσακαλώτος, για τη διαπραγμάτευση, αλλά μαθαίνετε στου κασίδη το κεφάλι. Γιατί όταν σας λέγαμε ότι δεν μπορείτε να υπογράφετε παράταση του μνημονίου χωρίς να παίρνετε λεφτά, μας λέγατε κινδυνολόγους. </w:t>
      </w:r>
    </w:p>
    <w:p>
      <w:pPr>
        <w:pStyle w:val="Normal"/>
        <w:spacing w:lineRule="auto" w:line="600"/>
        <w:ind w:firstLine="720"/>
        <w:jc w:val="both"/>
        <w:rPr>
          <w:rFonts w:ascii="Arial" w:hAnsi="Arial" w:cs="Arial"/>
        </w:rPr>
      </w:pPr>
      <w:r>
        <w:rPr>
          <w:rFonts w:cs="Arial" w:ascii="Arial" w:hAnsi="Arial"/>
        </w:rPr>
        <w:t xml:space="preserve">Δεύτερον, λέει, που δεν μάθαμε. Μας προσέφεραν, λέει, εξάμηνη παράταση και εμείς πήραμε μόνο δύο μήνες, «για να στραγγαλίσουμε τη δημοκρατία και την επόμενη κυβέρνηση». Οι μισοί δεν ήσασταν στην προηγούμενη Βουλή. Εκεί ήταν ο κ. Τσίπρας και έλεγε στον κ. Σαμαρά, τον τότε Πρωθυπουργό: «Μην τολμήσετε να υπογράψετε μία μέρα παράταση. Και ό,τι κι αν υπογράψετε εμείς δεν θα το αναγνωρί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ι έχει το θράσος ο κ. Τσακαλώτος, όταν μας ζητούσε ο κ. Τσίπρας να μην πάρουμε μία μέρα παράταση, τώρα να μας λέει γιατί δεν πήραμε έξι μήνες; Εσείς θα μας τρελάνετε. </w:t>
      </w:r>
    </w:p>
    <w:p>
      <w:pPr>
        <w:pStyle w:val="Normal"/>
        <w:spacing w:lineRule="auto" w:line="600"/>
        <w:ind w:firstLine="720"/>
        <w:jc w:val="both"/>
        <w:rPr>
          <w:rFonts w:ascii="Arial" w:hAnsi="Arial" w:cs="Arial"/>
        </w:rPr>
      </w:pPr>
      <w:r>
        <w:rPr>
          <w:rFonts w:cs="Arial" w:ascii="Arial" w:hAnsi="Arial"/>
        </w:rPr>
        <w:t xml:space="preserve">Όσον αφορά το τρίτο, ακούστε, κύριε Υπουργέ. Εγώ, με την καλή μου την καρδιά, όταν μπήκατε σας ευχήθηκα καλή επιτυχία και στην είδηση της δικής σας τοποθετήσεως στη θέση του κ. Βαρουφάκη στην ουσία, γιατί προφανώς εκείνος πήγε στο πλάι, σας πίστωσα τη σημερινή άνοδο του Χρηματιστηρίου. Για λόγους και μόνο αστικής ευγένειας θα έπρεπε να πείτε: «Ευχαριστώ, κύριε Γεωργιάδη, για τα καλά σας λόγια.». </w:t>
      </w:r>
    </w:p>
    <w:p>
      <w:pPr>
        <w:pStyle w:val="Normal"/>
        <w:spacing w:lineRule="auto" w:line="600"/>
        <w:ind w:firstLine="720"/>
        <w:jc w:val="both"/>
        <w:rPr>
          <w:rFonts w:ascii="Arial" w:hAnsi="Arial" w:cs="Arial"/>
        </w:rPr>
      </w:pPr>
      <w:r>
        <w:rPr>
          <w:rFonts w:cs="Arial" w:ascii="Arial" w:hAnsi="Arial"/>
        </w:rPr>
        <w:t xml:space="preserve">Αντί γι’ αυτό, ήρθατε να πείτε ένα σωρό λόγια. Όμως, ξέρετε κάτι, κύριε Υπουργέ; Από λόγια χορτάσαμε. Όσο εσείς διαπραγματεύεστε, ο τουρισμός πέφτει, επιχειρήσεις κλείνουν, νέοι άνεργοι προστίθενται, νέα ληξιπρόθεσμα μεγαλώνουν, η ύφεση μεγαλώνει και όλα αυτά για τα οποία θα δίνατε πολύ μεγάλη μάχη για να μην πάρετε νέα υφεσιακά μέτρα, γιγαντώνονται. </w:t>
      </w:r>
    </w:p>
    <w:p>
      <w:pPr>
        <w:pStyle w:val="Normal"/>
        <w:spacing w:lineRule="auto" w:line="600"/>
        <w:ind w:firstLine="720"/>
        <w:jc w:val="both"/>
        <w:rPr>
          <w:rFonts w:ascii="Arial" w:hAnsi="Arial" w:cs="Arial"/>
        </w:rPr>
      </w:pPr>
      <w:r>
        <w:rPr>
          <w:rFonts w:cs="Arial" w:ascii="Arial" w:hAnsi="Arial"/>
        </w:rPr>
        <w:t xml:space="preserve">Άρα αφήστε τα πολλά λόγια και κάντε καμμιά δουλει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ΕΥΚΛΕΙΔΗΣ ΤΣΑΚΑΛΩΤΟΣ (Αναπληρωτής Υπουργός Εξωτερικών): </w:t>
      </w:r>
      <w:r>
        <w:rPr>
          <w:rFonts w:cs="Arial" w:ascii="Arial" w:hAnsi="Arial"/>
        </w:rPr>
        <w:t xml:space="preserve">Κυρία Πρόεδρε, μπορώ να έχω τον λόγο;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Για ποιον λόγο; </w:t>
      </w:r>
    </w:p>
    <w:p>
      <w:pPr>
        <w:pStyle w:val="Normal"/>
        <w:spacing w:lineRule="auto" w:line="600"/>
        <w:ind w:firstLine="720"/>
        <w:jc w:val="both"/>
        <w:rPr/>
      </w:pPr>
      <w:r>
        <w:rPr>
          <w:rFonts w:cs="Arial" w:ascii="Arial" w:hAnsi="Arial"/>
          <w:b/>
        </w:rPr>
        <w:t xml:space="preserve">ΕΥΚΛΕΙΔΗΣ ΤΣΑΚΑΛΩΤΟΣ (Αναπληρωτής Υπουργός Εξωτερικών): </w:t>
      </w:r>
      <w:r>
        <w:rPr>
          <w:rFonts w:cs="Arial" w:ascii="Arial" w:hAnsi="Arial"/>
        </w:rPr>
        <w:t xml:space="preserve">Θα δώσω μία απάντηση και θα είναι για δέκα δευτερόλεπτα. </w:t>
      </w:r>
    </w:p>
    <w:p>
      <w:pPr>
        <w:pStyle w:val="Normal"/>
        <w:spacing w:lineRule="auto" w:line="600"/>
        <w:ind w:firstLine="720"/>
        <w:jc w:val="both"/>
        <w:rPr>
          <w:rFonts w:ascii="Arial" w:hAnsi="Arial" w:cs="Arial"/>
        </w:rPr>
      </w:pPr>
      <w:r>
        <w:rPr>
          <w:rFonts w:cs="Arial" w:ascii="Arial" w:hAnsi="Arial"/>
        </w:rPr>
        <w:t xml:space="preserve">Από αυτή τη μεριά των εδράνων η αστική ευγένεια πιο πολύ συζητιέται παρά φαίνεται στην πράξ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α Πρόεδρε, μπορώ να έχω τον λόγο;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Βορίδη, τι θέλετε; </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ΜΑΥΡΟΥΔΗΣ ΒΟΡΙΔΗΣ:</w:t>
      </w:r>
      <w:r>
        <w:rPr>
          <w:rFonts w:cs="Arial" w:ascii="Arial" w:hAnsi="Arial"/>
        </w:rPr>
        <w:t xml:space="preserve"> Θα ήθελα τον λόγο επί προσωπικο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Ποιο προσωπικό; Ούτε το όνομά σας ακούστηκε. </w:t>
      </w:r>
      <w:r>
        <w:rPr>
          <w:rFonts w:cs="Arial" w:ascii="Arial" w:hAnsi="Arial"/>
          <w:b/>
        </w:rPr>
        <w:t xml:space="preserve">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ι λέτε, κυρία Πρόεδρε; Τρεις φορές ακούστηκ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ν λόγο έχει ο κ. Ιωάννης Κουτσούκος, Κοινοβουλευτικός Εκπρόσωπος του ΠΑΣΟΚ. </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ΜΑΥΡΟΥΔΗΣ ΒΟΡΙΔΗΣ:</w:t>
      </w:r>
      <w:r>
        <w:rPr>
          <w:rFonts w:cs="Arial" w:ascii="Arial" w:hAnsi="Arial"/>
        </w:rPr>
        <w:t xml:space="preserve"> Κυρία Πρόεδρε, θα ήθελα τον λόγο.</w:t>
      </w:r>
      <w:r>
        <w:rPr>
          <w:rFonts w:cs="Arial" w:ascii="Arial" w:hAnsi="Arial"/>
          <w:b/>
        </w:rPr>
        <w:t xml:space="preserve"> </w:t>
      </w:r>
      <w:r>
        <w:rPr>
          <w:rFonts w:cs="Arial" w:ascii="Arial" w:hAnsi="Arial"/>
        </w:rPr>
        <w:t xml:space="preserve">Κατ’ αρχήν, για να κρίνετε αν υπάρχει προσωπικό ή όχι πρέπει να μου δώσετε τον λόγο και μετά να το απορρίψετε, αν κρίνετε ότι δεν υπάρχε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Κουτσούκο, περιμένετε μισό λεπτό. </w:t>
      </w:r>
    </w:p>
    <w:p>
      <w:pPr>
        <w:pStyle w:val="Normal"/>
        <w:spacing w:lineRule="auto" w:line="600"/>
        <w:ind w:firstLine="720"/>
        <w:jc w:val="both"/>
        <w:rPr>
          <w:rFonts w:ascii="Arial" w:hAnsi="Arial" w:cs="Arial"/>
        </w:rPr>
      </w:pPr>
      <w:r>
        <w:rPr>
          <w:rFonts w:cs="Arial" w:ascii="Arial" w:hAnsi="Arial"/>
        </w:rPr>
        <w:t xml:space="preserve">Ορίστε, κύριε Βορίδη, έχετε τον λόγο για ένα λεπ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Να εξηγήσω μέσα σε δέκα δευτερόλεπτα το προσωπικό και μετά μου δίνετε το ένα λεπτό για να το αναπτύξω. </w:t>
      </w:r>
    </w:p>
    <w:p>
      <w:pPr>
        <w:pStyle w:val="Normal"/>
        <w:spacing w:lineRule="auto" w:line="600"/>
        <w:ind w:firstLine="720"/>
        <w:jc w:val="both"/>
        <w:rPr>
          <w:rFonts w:ascii="Arial" w:hAnsi="Arial" w:cs="Arial"/>
        </w:rPr>
      </w:pPr>
      <w:r>
        <w:rPr>
          <w:rFonts w:cs="Arial" w:ascii="Arial" w:hAnsi="Arial"/>
        </w:rPr>
        <w:t xml:space="preserve">Έγινε μία σαφής αναφορά, από τον κ. Τριανταφυλλίδη και μάλιστα σε αντιδιαστολή, που έθιξε το ζήτημα της ακεραιότητος, γιατί αυτή η πλευρά υπερασπίζεται τους εργαζομένους, ενώ εγώ υπερασπίζομαι τους καταχραστές.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Έτσι ακριβώ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είναι το προσωπικό. Αν μου δώσετε τον λόγο…</w:t>
      </w:r>
    </w:p>
    <w:p>
      <w:pPr>
        <w:pStyle w:val="Normal"/>
        <w:spacing w:lineRule="auto" w:line="600"/>
        <w:ind w:firstLine="720"/>
        <w:jc w:val="both"/>
        <w:rPr>
          <w:rFonts w:ascii="Arial" w:hAnsi="Arial" w:cs="Arial"/>
        </w:rPr>
      </w:pPr>
      <w:r>
        <w:rPr>
          <w:rFonts w:cs="Arial" w:ascii="Arial" w:hAnsi="Arial"/>
          <w:b/>
        </w:rPr>
        <w:t xml:space="preserve">ΠΡΟΕΔΡΕΥΟΥΣΑ (Δέσποινα Χαραλαμπίδου): </w:t>
      </w:r>
      <w:r>
        <w:rPr>
          <w:rFonts w:cs="Arial" w:ascii="Arial" w:hAnsi="Arial"/>
        </w:rPr>
        <w:t>Όχι, κύριε Βορίδη. Δεν θα σας δώσω τον λόγο.</w:t>
      </w:r>
      <w:r>
        <w:rPr>
          <w:rFonts w:cs="Arial" w:ascii="Arial" w:hAnsi="Arial"/>
          <w:b/>
        </w:rPr>
        <w:t xml:space="preserve">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ρίνετε ότι επ’ αυτού δεν υπάρχει προσωπικό, 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Δεν θα σας δώσω τον λόγο.</w:t>
      </w:r>
    </w:p>
    <w:p>
      <w:pPr>
        <w:pStyle w:val="Normal"/>
        <w:spacing w:lineRule="auto" w:line="600"/>
        <w:ind w:firstLine="720"/>
        <w:jc w:val="both"/>
        <w:rPr>
          <w:rFonts w:ascii="Arial" w:hAnsi="Arial" w:cs="Arial"/>
        </w:rPr>
      </w:pPr>
      <w:r>
        <w:rPr>
          <w:rFonts w:cs="Arial" w:ascii="Arial" w:hAnsi="Arial"/>
        </w:rPr>
        <w:t>Τον λόγο έχει ο κ. Κουτσούκ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υρία Πρόεδρε, μου επιτρέπετε; Αν ως προς αυτό η κρίση σας είναι αρνητική, θα ζητήσω από τους συναδέλφους μου να κρίνουν αν υπάρχει προσωπικό και αν μπορώ να μιλήσω γι’ αυτό. Να το θέσω στους συναδέλφους μου.</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Βορίδη, το Προεδρείο εφαρμόζει τον Κανονισμ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ε ένα λεπτό θα είχα τελειώσει, κυρία Πρόεδρ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Ορίστε, έχετε ένα λεπ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Τριανταφυλλίδη, να διευκρινίσω το εξής. Εγώ ως Βουλευτής δεν έφερα ούτε στήριξα νομοθετική ρύθμιση με την οποία να έχω οποιοδήποτε προσωπικό συμφέρον. Εσείς ως Βουλευτής αλλά και συνάδελφοι Υπουργοί στην Κυβέρνηση, δεν πάνε στο δικαστήριο, αλλά φέρνουν νομοθετικές ρυθμίσεις για τα προσωπικά τους συμφέροντα.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Ποιο είναι το προσωπικ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πορείτε; Δεν καταλάβατε ποιο είναι το προσωπικό συμφέρον; Το ότι εδώ μετά πάθους δεν υπερασπίζεστε, όπως άλλοι συνάδελφοι –και θα έπρεπε να είστε τριπλά προσεκτικός, τους όποιους συναδέλφους σας στην ΕΡΤ, αλλά έχετε προσωπική εμπλοκή. </w:t>
      </w:r>
    </w:p>
    <w:p>
      <w:pPr>
        <w:pStyle w:val="Normal"/>
        <w:spacing w:lineRule="auto" w:line="600"/>
        <w:ind w:firstLine="720"/>
        <w:jc w:val="both"/>
        <w:rPr>
          <w:rFonts w:ascii="Arial" w:hAnsi="Arial" w:cs="Arial"/>
        </w:rPr>
      </w:pPr>
      <w:r>
        <w:rPr>
          <w:rFonts w:cs="Arial" w:ascii="Arial" w:hAnsi="Arial"/>
        </w:rPr>
        <w:t>Υπάρχει δε συνάδελφος του ΣΥΡΙΖΑ, Υπουργός στην Κυβέρνηση, ο οποίος δεν υπερασπίζεται στο δικαστήριο τους εντολείς του -γι’ αυτό δεν υπάρχει κανένα πρόβλημ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Βορίδη, αυτό είναι προσωπικό θέ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αλλά φέρνει νομοθετικές ρυθμίσεις και από τη νομοθετική ρύθμιση εξαρτά και την αμοιβή του. Και έρχεστε εσείς να κάνετε μαθήματα ηθικής και ακεραιότητο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ουτσούκο, έχετε επιτέλους τον λόγο για δώδεκα λεπτά. Επιτρέψτε μου μόνο να κάνω μια μικρή ανακοίνω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πορείτε να κάνετε λίγο ησυχία; Ήρθε ένα σχολείο. Να σεβαστούμε τουλάχιστον αυτό.</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ήτριες και μαθητές και τέσσερις συνοδοί εκπαιδευτικοί από το Γυμνάσιο και Λυκειακές Τάξεις Βολίμων Ζακύνθου και το 1</w:t>
      </w:r>
      <w:r>
        <w:rPr>
          <w:rFonts w:cs="Arial" w:ascii="Arial" w:hAnsi="Arial"/>
          <w:vertAlign w:val="superscript"/>
        </w:rPr>
        <w:t>ο</w:t>
      </w:r>
      <w:r>
        <w:rPr>
          <w:rFonts w:cs="Arial" w:ascii="Arial" w:hAnsi="Arial"/>
        </w:rPr>
        <w:t xml:space="preserve"> ΕΠΑΛ Πάτμ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Κουτσούκο, έχε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Προφανώς, κυρίες και κύριοι συνάδελφοι, δεν θα μπορούσε να περάσει ασχολίαστη από τη συζήτησή μας η επιτροπεία στην οποία έθεσε η Κυβέρνηση τον Υπουργό Οικονομικών κ. Βαρουφάκη. Ο κ. Τσακαλώτος, όπως αποδείχθηκε μόλις προ ολίγου, έπιασε κιόλας δουλειά. Ήρθε εδώ να μας εξηγήσει ποια είναι τα προβλήματα της διαπραγμάτευσης και πώς, κατά την άποψή του, θα επιχειρήσει η Κυβέρνηση να τα λύσει.</w:t>
      </w:r>
    </w:p>
    <w:p>
      <w:pPr>
        <w:pStyle w:val="Normal"/>
        <w:spacing w:lineRule="auto" w:line="600"/>
        <w:ind w:firstLine="720"/>
        <w:jc w:val="both"/>
        <w:rPr/>
      </w:pPr>
      <w:r>
        <w:rPr>
          <w:rFonts w:cs="Arial" w:ascii="Arial" w:hAnsi="Arial"/>
        </w:rPr>
        <w:t xml:space="preserve">Είναι φανερό, κυρίες και κύριοι συνάδελφοι, ότι υπάρχει ένα αδιέξοδο. Καταγράφηκε προχθές στο </w:t>
      </w:r>
      <w:r>
        <w:rPr>
          <w:rFonts w:cs="Arial" w:ascii="Arial" w:hAnsi="Arial"/>
          <w:lang w:val="en-US"/>
        </w:rPr>
        <w:t>Eurogroup</w:t>
      </w:r>
      <w:r>
        <w:rPr>
          <w:rFonts w:cs="Arial" w:ascii="Arial" w:hAnsi="Arial"/>
        </w:rPr>
        <w:t xml:space="preserve">. Η Κυβέρνηση επικοινωνεί με την κ. Μέρκελ -εμάς μας αποκαλούσε «μερκελιστές», ενώ εμείς λέμε ότι καλά κάνει ο κ. Τσίπρας και επικοινωνεί με την κ. Μέρκελ, εάν πρόκειται για το συμφέρον της χώρας- και προφανώς κάνει πάλι το ίδιο λάθος. Αντί να απευθυνθεί στον λαό και στα κόμματα, για να συγκροτήσει μια εθνική διαπραγματευτική ομάδα, να αυξήσει δηλαδή τη διαπραγματευτική δύναμη της Κυβέρνησης, συγκροτεί διαπραγματευτική ομάδα εντός του ΣΥΡΙΖΑ. Πάλι, δηλαδή, το πρώτο θέμα που πάει να αντιμετωπίσει η Κυβέρνηση είναι η εσωκομματική συνοχή και όχι η ενίσχυση της διαπραγματευτικής της ικανότητας. </w:t>
      </w:r>
    </w:p>
    <w:p>
      <w:pPr>
        <w:pStyle w:val="Normal"/>
        <w:spacing w:lineRule="auto" w:line="600"/>
        <w:ind w:firstLine="720"/>
        <w:jc w:val="both"/>
        <w:rPr>
          <w:rFonts w:ascii="Arial" w:hAnsi="Arial" w:cs="Arial"/>
        </w:rPr>
      </w:pPr>
      <w:r>
        <w:rPr>
          <w:rFonts w:cs="Arial" w:ascii="Arial" w:hAnsi="Arial"/>
        </w:rPr>
        <w:t xml:space="preserve">Εν πάση περιπτώσει, εμείς ευχόμαστε τα δικά της αδιέξοδα να μην τα μετατρέψει σε αδιέξοδα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pPr>
      <w:r>
        <w:rPr>
          <w:rFonts w:cs="Arial" w:ascii="Arial" w:hAnsi="Arial"/>
        </w:rPr>
        <w:t>Θέλω να πω ότι είδα τον κ. Τσακαλώτο που έκανε «αυτοκριτική» σε ένα μέσο μαζικής ενημέρωσης και συγκεκριμένα είπε ότι έπρεπε να κλείσουμε τη συμφωνία της 20</w:t>
      </w:r>
      <w:r>
        <w:rPr>
          <w:rFonts w:cs="Arial" w:ascii="Arial" w:hAnsi="Arial"/>
          <w:vertAlign w:val="superscript"/>
        </w:rPr>
        <w:t>ής</w:t>
      </w:r>
      <w:r>
        <w:rPr>
          <w:rFonts w:cs="Arial" w:ascii="Arial" w:hAnsi="Arial"/>
        </w:rPr>
        <w:t xml:space="preserve"> Φλεβάρη στο </w:t>
      </w:r>
      <w:r>
        <w:rPr>
          <w:rFonts w:cs="Arial" w:ascii="Arial" w:hAnsi="Arial"/>
          <w:lang w:val="en-US"/>
        </w:rPr>
        <w:t>Eurogroup</w:t>
      </w:r>
      <w:r>
        <w:rPr>
          <w:rFonts w:cs="Arial" w:ascii="Arial" w:hAnsi="Arial"/>
        </w:rPr>
        <w:t xml:space="preserve"> με δόση. Εμείς το σημειώσαμε τότε, ότι η Κυβέρνηση εξακολουθεί να κρατά τη χώρα στο μνημόνιο χωρίς δόση. Αυτοί μάς έλεγαν ότι δεν θέλουν τη δόση και τώρα εκλιπαρούν για μία υποδόση.</w:t>
      </w:r>
    </w:p>
    <w:p>
      <w:pPr>
        <w:pStyle w:val="Normal"/>
        <w:spacing w:lineRule="auto" w:line="600"/>
        <w:ind w:firstLine="720"/>
        <w:jc w:val="both"/>
        <w:rPr>
          <w:rFonts w:ascii="Arial" w:hAnsi="Arial" w:cs="Arial"/>
        </w:rPr>
      </w:pPr>
      <w:r>
        <w:rPr>
          <w:rFonts w:cs="Arial" w:ascii="Arial" w:hAnsi="Arial"/>
        </w:rPr>
        <w:t xml:space="preserve">Πέραν αυτού, θέλω να θυμίσω στον κ. Τσακαλώτο ότι, όταν εμείς βρισκόμαστε στην τελική φάση της διαπραγμάτευσης και ρωτούσαμε τους συναδέλφους της αξιωματικής αντιπολίτευσης του ΣΥΡΙΖΑ εάν στηρίζουν τις κόκκινες διαπραγματευτικές γραμμές, που ήταν πολύ σαφείς και συγκεκριμένες –είχαμε πει «όχι μειώσεις μισθών, όχι μειώσεις συντάξεων, όχι αύξηση του ΦΠΑ στα νησιά» κ.οκ.,- ο ΣΥΡΙΖΑ τότε μας έλεγε «εκλογές και μην τολμήσετε!». </w:t>
      </w:r>
    </w:p>
    <w:p>
      <w:pPr>
        <w:pStyle w:val="Normal"/>
        <w:spacing w:lineRule="auto" w:line="600"/>
        <w:ind w:firstLine="720"/>
        <w:jc w:val="both"/>
        <w:rPr>
          <w:rFonts w:ascii="Arial" w:hAnsi="Arial" w:cs="Arial"/>
        </w:rPr>
      </w:pPr>
      <w:r>
        <w:rPr>
          <w:rFonts w:cs="Arial" w:ascii="Arial" w:hAnsi="Arial"/>
        </w:rPr>
        <w:t xml:space="preserve">Και πήρε την εξουσία με ψέματα προεκλογικά, που τα συνέχισε και μετεκλογικά, και βρισκόμαστε τώρα στην κορύφωση του αδιεξόδου. Και, όπως είπα, ελπίζω αυτό το αδιέξοδο το δικό τους να μην το μετατρέψουν σε αδιέξοδο της χώρας, γιατί ο χρόνος τελειώνει στις 11 του Μάη. </w:t>
      </w:r>
    </w:p>
    <w:p>
      <w:pPr>
        <w:pStyle w:val="Normal"/>
        <w:spacing w:lineRule="auto" w:line="600"/>
        <w:ind w:firstLine="720"/>
        <w:jc w:val="both"/>
        <w:rPr>
          <w:rFonts w:ascii="Arial" w:hAnsi="Arial" w:cs="Arial"/>
        </w:rPr>
      </w:pPr>
      <w:r>
        <w:rPr>
          <w:rFonts w:cs="Arial" w:ascii="Arial" w:hAnsi="Arial"/>
        </w:rPr>
        <w:t>Η δεύτερη πολιτική μου παρατήρηση είναι ότι ο πανθ’ ορών της Κυβέρνησης –το είπα χωρίς να παρεξηγηθεί και την άλλη φορά, με την καλή έννοια- κ. Βούτσης, που τα σχολιάζει όλα, κι όχι μόνο προσωπικά ο κ. Βούτσης, αλλά και κανένας από την Κυβέρνηση, κανένα στέλεχος του ΣΥΡΙΖΑ δεν ένιωσε την ανάγκη να σχολιάσει όσα είπε χθες ο κυβερνητικός εταίρος, ο Πρόεδρος των ΑΝΕΛ και Υπουργός Άμυνας, για την ελεύθερη οικονομική ζώνη στα νησιά του Αιγαίου, για το σπάσιμο της Σένγκεν και για τη μετατροπή, ουσιαστικά, της χώρας μας σε μια χώρα τρίτου κόσμου. Δεν ένιωσε κανείς την ανάγκη να τα σχολιάσει. Απέναντι σε αυτό το όραμα της Ευρώπης, απέναντι σε μια διαπραγμάτευση που υποτίθεται ότι η Κυβέρνηση θέλει να κλείσει, για να κρατήσει τη χώρα εντός ευρώ, έρχεται ο κυβερνητικός εταίρος και παρουσιάζει μια άλλη εναλλακτική πρόταση. Και δεν ένιωσε κανένας την ανάγκη να πει μια κουβέντα.</w:t>
      </w:r>
    </w:p>
    <w:p>
      <w:pPr>
        <w:pStyle w:val="Normal"/>
        <w:spacing w:lineRule="auto" w:line="600"/>
        <w:ind w:firstLine="720"/>
        <w:jc w:val="both"/>
        <w:rPr/>
      </w:pPr>
      <w:r>
        <w:rPr>
          <w:rFonts w:cs="Arial" w:ascii="Arial" w:hAnsi="Arial"/>
        </w:rPr>
        <w:t>Και δεν αναφέρομαι, πολύ περισσότερο στο ζήτημα του κ. Ταφύλλη, του Γενικού Γραμματέα του Υπουργείου Άμυνας, ο οποίος, απ’ ό,τι ειπώθηκε, είναι υπεργολάβος της «</w:t>
      </w:r>
      <w:r>
        <w:rPr>
          <w:rFonts w:cs="Arial" w:ascii="Arial" w:hAnsi="Arial"/>
          <w:lang w:val="en-US"/>
        </w:rPr>
        <w:t>LOCKHEED</w:t>
      </w:r>
      <w:r>
        <w:rPr>
          <w:rFonts w:cs="Arial" w:ascii="Arial" w:hAnsi="Arial"/>
        </w:rPr>
        <w:t>». Ούτε γι’ αυτόν υπήρξε ένα σχόλιο.</w:t>
      </w:r>
    </w:p>
    <w:p>
      <w:pPr>
        <w:pStyle w:val="Normal"/>
        <w:spacing w:lineRule="auto" w:line="600"/>
        <w:ind w:firstLine="720"/>
        <w:jc w:val="both"/>
        <w:rPr/>
      </w:pPr>
      <w:r>
        <w:rPr>
          <w:rFonts w:cs="Arial" w:ascii="Arial" w:hAnsi="Arial"/>
          <w:b/>
        </w:rPr>
        <w:t>ΧΡΗΣΤΟΣ ΜΑΝΤΑΣ:</w:t>
      </w:r>
      <w:r>
        <w:rPr>
          <w:rFonts w:cs="Arial" w:ascii="Arial" w:hAnsi="Arial"/>
        </w:rPr>
        <w:t xml:space="preserve"> Το διέψευσε κατηγορηματικά. Μην το αναπαράγετε.</w:t>
      </w:r>
    </w:p>
    <w:p>
      <w:pPr>
        <w:pStyle w:val="Normal"/>
        <w:spacing w:lineRule="auto" w:line="600"/>
        <w:ind w:firstLine="720"/>
        <w:jc w:val="both"/>
        <w:rPr/>
      </w:pPr>
      <w:r>
        <w:rPr>
          <w:rFonts w:cs="Arial" w:ascii="Arial" w:hAnsi="Arial"/>
          <w:b/>
        </w:rPr>
        <w:t>ΝΙΚΟΛΑΟΣ ΦΙΛΗΣ:</w:t>
      </w:r>
      <w:r>
        <w:rPr>
          <w:rFonts w:cs="Arial" w:ascii="Arial" w:hAnsi="Arial"/>
        </w:rPr>
        <w:t xml:space="preserve"> Έχει κάνει και μήνυση γι’ αυτό. Είστε εκτός θέματο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Ο κ. Κουτσούκος θεωρεί ότι είναι εντός θέματος.</w:t>
      </w:r>
    </w:p>
    <w:p>
      <w:pPr>
        <w:pStyle w:val="Normal"/>
        <w:spacing w:lineRule="auto" w:line="600"/>
        <w:ind w:firstLine="720"/>
        <w:jc w:val="both"/>
        <w:rPr>
          <w:rFonts w:ascii="Arial" w:hAnsi="Arial" w:cs="Arial"/>
        </w:rPr>
      </w:pPr>
      <w:r>
        <w:rPr>
          <w:rFonts w:cs="Arial" w:ascii="Arial" w:hAnsi="Arial"/>
        </w:rPr>
        <w:t>Συνεχίστε, κύριε Κουτσούκ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άνατε καμμία παρατήρηση σε κανέναν που ήταν εκτός θέματος, κύριε Πρόεδρε;</w:t>
      </w:r>
    </w:p>
    <w:p>
      <w:pPr>
        <w:pStyle w:val="Normal"/>
        <w:spacing w:lineRule="auto" w:line="600"/>
        <w:ind w:firstLine="720"/>
        <w:jc w:val="both"/>
        <w:rPr>
          <w:rFonts w:ascii="Arial" w:hAnsi="Arial" w:cs="Arial"/>
        </w:rPr>
      </w:pPr>
      <w:r>
        <w:rPr>
          <w:rFonts w:cs="Arial" w:ascii="Arial" w:hAnsi="Arial"/>
        </w:rPr>
        <w:t>Εσείς δεν διεκδικείτε, τουλάχιστον, τον ρόλο της Προέδρου. Εσείς έχετε μία άλλη κουλτούρα και την έχουμε χαιρετίσει.</w:t>
      </w:r>
    </w:p>
    <w:p>
      <w:pPr>
        <w:pStyle w:val="Normal"/>
        <w:spacing w:lineRule="auto" w:line="600"/>
        <w:ind w:firstLine="720"/>
        <w:jc w:val="both"/>
        <w:rPr>
          <w:rFonts w:ascii="Arial" w:hAnsi="Arial" w:cs="Arial"/>
        </w:rPr>
      </w:pPr>
      <w:r>
        <w:rPr>
          <w:rFonts w:cs="Arial" w:ascii="Arial" w:hAnsi="Arial"/>
        </w:rPr>
        <w:t>Ερχόμαστε τώρα στη δημόσια τηλεόραση.</w:t>
      </w:r>
    </w:p>
    <w:p>
      <w:pPr>
        <w:pStyle w:val="Normal"/>
        <w:spacing w:lineRule="auto" w:line="600"/>
        <w:ind w:firstLine="720"/>
        <w:jc w:val="both"/>
        <w:rPr>
          <w:rFonts w:ascii="Arial" w:hAnsi="Arial" w:cs="Arial"/>
        </w:rPr>
      </w:pPr>
      <w:r>
        <w:rPr>
          <w:rFonts w:cs="Arial" w:ascii="Arial" w:hAnsi="Arial"/>
        </w:rPr>
        <w:t xml:space="preserve">Ποιος, κυρίες και κύριοι συνάδελφοι, τουλάχιστον που έχει μια δημοκρατική αντίληψη και πορεία, δεν θέλει μια δημόσια τηλεόραση πλουραλιστική, αντικειμενική, που να προβάλλει τον πολιτισμό της χώρας μας, τη γλώσσα μας, τις διαχρονικές μας αξίες; Αναφέρομαι στη δημοκρατία, στην ισονομία, στην ισότητα, στην αλληλεγγύη, στις παραδοσιακές αξίες της παραγωγής και της εργασίας. </w:t>
      </w:r>
    </w:p>
    <w:p>
      <w:pPr>
        <w:pStyle w:val="Normal"/>
        <w:spacing w:lineRule="auto" w:line="600"/>
        <w:ind w:firstLine="720"/>
        <w:jc w:val="both"/>
        <w:rPr>
          <w:rFonts w:ascii="Arial" w:hAnsi="Arial" w:cs="Arial"/>
        </w:rPr>
      </w:pPr>
      <w:r>
        <w:rPr>
          <w:rFonts w:cs="Arial" w:ascii="Arial" w:hAnsi="Arial"/>
        </w:rPr>
        <w:t>Νομίζω ότι εάν ετίθετο έτσι το ερώτημα σε αυτήν την Αίθουσα όλοι θα συμφωνούσαμε ότι αυτό θέλουμε για τη δημόσια τηλεόραση, όχι για την κρατική.</w:t>
      </w:r>
    </w:p>
    <w:p>
      <w:pPr>
        <w:pStyle w:val="Normal"/>
        <w:spacing w:lineRule="auto" w:line="600"/>
        <w:ind w:firstLine="720"/>
        <w:jc w:val="both"/>
        <w:rPr>
          <w:rFonts w:ascii="Arial" w:hAnsi="Arial" w:cs="Arial"/>
        </w:rPr>
      </w:pPr>
      <w:r>
        <w:rPr>
          <w:rFonts w:cs="Arial" w:ascii="Arial" w:hAnsi="Arial"/>
        </w:rPr>
        <w:t>Και τίθεται το ερώτημα: Μπορεί η δημόσια τηλεόραση να ανταγωνιστεί τον ιδιωτικό τομέα –εκτός και αν νομίζετε ότι μπορούμε να καταργήσουμε τον ιδιωτικό τομέα των μέσων μαζικής ενημέρωσης- αν δεν είναι ανταγωνιστική, αν, δηλαδή, δεν έχει ακροαματικότητα, αν δεν «πουλάει»; Μια δημόσια τηλεόραση με ελάχιστη ακροαματικότητα, χωρίς έσοδα από διαφημίσεις, προφανώς δεν εξυπηρετεί τον ρόλο που θέλουμε θεωρητικά όλοι, και η Κυβέρνηση, για να ανταγωνιστεί τον ιδιωτικό τομέα.</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δεν γίνεται με απειλές, δεν γίνεται με νομοθετικές παρεμβάσεις. </w:t>
      </w:r>
    </w:p>
    <w:p>
      <w:pPr>
        <w:pStyle w:val="Normal"/>
        <w:spacing w:lineRule="auto" w:line="600"/>
        <w:ind w:firstLine="720"/>
        <w:jc w:val="both"/>
        <w:rPr>
          <w:rFonts w:ascii="Arial" w:hAnsi="Arial" w:cs="Arial"/>
        </w:rPr>
      </w:pPr>
      <w:r>
        <w:rPr>
          <w:rFonts w:cs="Arial" w:ascii="Arial" w:hAnsi="Arial"/>
        </w:rPr>
        <w:t>Φέρτε εδώ, κ. Βούτση, όσες νομοθετικές παρεμβάσεις θέλετε. Θα τις ψηφίσουμε, δεν έχουμε να φοβηθούμε τίποτα. Σιγά μη στάξει η ουρά του γαϊδάρου και χάσουμε τα τριάντα δεύτερα της προβολής μας. Όμως, κ. Βούτση, έχετε και εσείς, όπως έχουμε και εμείς, μια ιστορία στη διαμόρφωση αυτού του τοπίου. Γιατί αναφερθήκατε εσείς, χωρίς να το θυμίσω εγώ, ότι ήσασταν πριν από δεκαπέντε χρόνια στο Γραφείο Τύπου του Συνασπισμού και ξέρετε πότε ξεκίνησε αυτή η αμαρτωλή περίοδος και με τίνων συμφωνία το 1989.</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Το 1990-1991 ήταν.</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αι πρέπει να σας πω, αγαπητοί συνάδελφοι, ότι από το 1989 μέχρι το 2004 περάσανε πολλά χρόνια ώσπου να έρθει στη Βουλή μία πρόταση για να γίνει δημόσιος διαγωνισμός για την αδειοδότηση. Και αυτό το έκανε η κυβέρνηση Σημίτη το 2004 και είχε προθεσμία. Ήρθε μετά η κυβέρνηση Καραμανλή και ανέστειλε τον διαγωνισμό και ξαναπέσαμε πάλι στο φαύλο κύκλο και βρισκόμαστε πάλι στο ίδιο καθεστώς.</w:t>
      </w:r>
    </w:p>
    <w:p>
      <w:pPr>
        <w:pStyle w:val="Normal"/>
        <w:spacing w:lineRule="auto" w:line="600"/>
        <w:ind w:firstLine="720"/>
        <w:jc w:val="both"/>
        <w:rPr>
          <w:rFonts w:ascii="Arial" w:hAnsi="Arial" w:cs="Arial"/>
        </w:rPr>
      </w:pPr>
      <w:r>
        <w:rPr>
          <w:rFonts w:cs="Arial" w:ascii="Arial" w:hAnsi="Arial"/>
        </w:rPr>
        <w:t>Άρα προχωρήστε. Εμείς δεν έχουμε να φοβηθούμε τίποτα. Ό,τι προάγει το δημόσιο συμφέρον εμείς θα το στηρίξουμε.</w:t>
      </w:r>
    </w:p>
    <w:p>
      <w:pPr>
        <w:pStyle w:val="Normal"/>
        <w:spacing w:lineRule="auto" w:line="600"/>
        <w:ind w:firstLine="720"/>
        <w:jc w:val="both"/>
        <w:rPr>
          <w:rFonts w:ascii="Arial" w:hAnsi="Arial" w:cs="Arial"/>
        </w:rPr>
      </w:pPr>
      <w:r>
        <w:rPr>
          <w:rFonts w:cs="Arial" w:ascii="Arial" w:hAnsi="Arial"/>
        </w:rPr>
        <w:t>Και να σας πω και κάτι άλλο, κυρίες και κύριοι συνάδελφοι, της Πλειοψηφίας. Εμείς, διαπιστώνοντας τις παθογένειες της δημόσιας τηλεόρασης, παρά τις τομές που έγιναν με το νόμο της δεκαετίας του 1980 και παρά την προσφορά της, εκπονήσαμε ένα σχέδιο, το λεγόμενο «σχέδιο Αλιβιζάτου», με πάρα πολλές αλλαγές και τομές, για να υπάρξει διαφάνεια, αντικειμενικότητα. Στη συνέχεια ήρθε ο Υπουργός τότε, ο οποίος είχε την αρμοδιότητα που έχει τώρα ο κ. Παππάς, ο κ. Μόσιαλος, να παρουσιάσει επίσης ένα δικό του σχέδιο που θεωρούσαμε ότι ήταν πολύ προοδευτικό και είχε να κάνει με την αλλαγή του τρόπου που λειτουργούσε η δημόσια τηλεόραση, να την απεμπλέξουμε από τα κρατικά γρανάζια, να αντιμετωπίσουμε τις παθογένειες για τις οποίες δεν φταίνε μόνο οι κυβερνήσεις και δεν προλάβαμε.</w:t>
      </w:r>
    </w:p>
    <w:p>
      <w:pPr>
        <w:pStyle w:val="Normal"/>
        <w:spacing w:lineRule="auto" w:line="600"/>
        <w:ind w:firstLine="720"/>
        <w:jc w:val="both"/>
        <w:rPr>
          <w:rFonts w:ascii="Arial" w:hAnsi="Arial" w:cs="Arial"/>
        </w:rPr>
      </w:pPr>
      <w:r>
        <w:rPr>
          <w:rFonts w:cs="Arial" w:ascii="Arial" w:hAnsi="Arial"/>
        </w:rPr>
        <w:t xml:space="preserve">Πολλοί έχουν σιτιστεί στο πρυτανείο της ΕΡΤ όλα αυτά τα χρόνια, πολλοί έκαναν πολιτικές καριέρες σε βάρος της ΕΡΤ και αξιοποιώντας την ΕΡΤ και τα προβλήματα που στη συνέχεια δημιουργήθηκαν. Και πήγαμε στη συγκυβέρνηση Σαμαρά-Κουβέλη-Βενιζέλου, την τρικομματική, για τους εθνικούς λόγους που έχουμε εξηγήσει πολλές φορές. Και ήρθε η μονομερής ενέργεια του κ. Σαμαρά στις 11 Ιουνίου 2013 και έριξε το «μαύρο» και το καταγγείλαμε ως ΠΑΣΟΚ και είπαμε ότι δεν θα ψηφίσουμε την πράξη νομοθετικού περιεχομένου στη Βουλή. </w:t>
      </w:r>
    </w:p>
    <w:p>
      <w:pPr>
        <w:pStyle w:val="Normal"/>
        <w:spacing w:lineRule="auto" w:line="600"/>
        <w:ind w:firstLine="720"/>
        <w:jc w:val="both"/>
        <w:rPr>
          <w:rFonts w:ascii="Arial" w:hAnsi="Arial" w:cs="Arial"/>
        </w:rPr>
      </w:pPr>
      <w:r>
        <w:rPr>
          <w:rFonts w:cs="Arial" w:ascii="Arial" w:hAnsi="Arial"/>
        </w:rPr>
        <w:t xml:space="preserve">Το θυμίζω σε κάποιους συναδέλφους, που προχθές που ψηφίζαμε την άλλη πράξη νομοθετικού περιεχομένου -δεν πιστεύω να τα ξαναπούν τώρα, όταν θα ψηφίσουμε και την επόμενη για τα πρόστιμα- μας έλεγαν για την πράξη που δεν ήρθε ποτέ στη Βουλή. Γιατί δεν ήρθε, συνάδελφοι, η πράξη στη Βουλή; Γιατί δεν υπήρχε πλειοψηφία για να την ψηφίσει. Και καταθέσαμε και πρόταση νόμου για να μην ισχύσει η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Εν τω μεταξύ, με κριτήριο την πορεία της χώρας και τα μείζονα ζητήματα συμφωνήσαμε και στις 20 Ιουνίου 2013 έγινε ανακοίνωση από τον κ. Βενιζέλο της συμφωνίας για να επαναλειτουργήσει η δημόσια τηλεόραση με ένα καθεστώς διαφάνειας, αντικειμενικότητας και με δύο χιλιάδες προσλήψεις σε πρώτη φάση και ήρθε ο νόμος εδώ για τη ΝΕΡΙΤ και τον ψηφίσαμε και κατοχύρωνε ορισμένα ζητήματα που αφορούσαν και τη διαδικασία των προσλήψεων με το ΑΣΕΠ, αλλά κατοχύρωνε επίσης κι ορισμένα ζητήματα που αφορούσαν διαδικασίες αντικειμενικότητας μέσα από το εποπτικό συμβούλιο. </w:t>
      </w:r>
    </w:p>
    <w:p>
      <w:pPr>
        <w:pStyle w:val="Normal"/>
        <w:spacing w:lineRule="auto" w:line="600"/>
        <w:ind w:firstLine="720"/>
        <w:jc w:val="both"/>
        <w:rPr>
          <w:rFonts w:ascii="Arial" w:hAnsi="Arial" w:cs="Arial"/>
        </w:rPr>
      </w:pPr>
      <w:r>
        <w:rPr>
          <w:rFonts w:cs="Arial" w:ascii="Arial" w:hAnsi="Arial"/>
        </w:rPr>
        <w:t xml:space="preserve">Πώς εξελίχθηκαν τα πράγματα; Δεν πρέπει να αναζητάτε μόνο σε εμάς την ευθύνη, αλλά να βλέπετε και τη δυναμική των εξελίξεων. Και εν πάση περιπτώσει παίρνετε την πλειοψηφία και δεσμευόσαστε ότι θα φέρετε ένα νομοσχέδιο για να ξαναφτιάξουμε την ΕΡΤ απ’ την αρχή. Και τι φέρνετε τώρα; Μία τροποποίηση του υφιστάμενου νόμου. Πρακτικά αυτό φυσικά πρέπει να γίνει, διότι θα δημιουργηθούν τεράστια νομικά προβλήματα αν σβήσουμε τις υφιστάμενες διατάξεις και ξεκινήσουμε από την αρχή. </w:t>
      </w:r>
    </w:p>
    <w:p>
      <w:pPr>
        <w:pStyle w:val="Normal"/>
        <w:spacing w:lineRule="auto" w:line="600"/>
        <w:ind w:firstLine="720"/>
        <w:jc w:val="both"/>
        <w:rPr>
          <w:rFonts w:ascii="Arial" w:hAnsi="Arial" w:cs="Arial"/>
        </w:rPr>
      </w:pPr>
      <w:r>
        <w:rPr>
          <w:rFonts w:cs="Arial" w:ascii="Arial" w:hAnsi="Arial"/>
        </w:rPr>
        <w:t xml:space="preserve">Ωραία, κύριοι συνάδελφοι, να συμφωνήσουμε μαζί σας. Αυτό το νομοσχέδιο που έχετε καταθέσει πληροί τους όρους και τις προϋποθέσεις μιας δημόσιας τηλεόρασης, ανταγωνιστικής, πλουραλιστικής, ανεξάρτητης, με τα κριτήρια που όλοι λέμε; Το μόνο που υπηρετεί αυτήν τη στιγμή είναι η άμεση επαναπρόσληψη των εργαζομένων. Και ρωτάμε εμείς: Δεν πρέπει να ξεχωρίσουμε το δικαίωμα στην εργασία από τον ρόλο που πρέπει να εξυπηρετεί μια δημόσια ραδιοτηλεόραση; Εμείς συμπαρασταθήκαμε και τότε στους εργαζόμενους. Υπάρχουν οι συναντήσεις του ΠΑΣΟΚ με την ΠΟΣΠΕΡΤ, καταγεγραμμένες, και μπορούμε να βρούμε άλλους τρόπους να λύσουμε τα εργασιακά ζητήματα. Όμως σας λέω, υπάρχει επιχειρησιακό σχέδιο; Υπάρχει οργανόγραμμα; Υπάρχει περιγραφή των θέσεων με τα προσόντα, ώστε να δούμε ποιους εργαζόμενους θέλουμε και ποιος είναι ο αριθμός τους; Υπάρχουν οι διαδικασίες που θα τους αξιολογήσουμε; Τίποτε από αυτά δεν υπάρχει. </w:t>
      </w:r>
    </w:p>
    <w:p>
      <w:pPr>
        <w:pStyle w:val="Normal"/>
        <w:spacing w:lineRule="auto" w:line="600"/>
        <w:ind w:firstLine="720"/>
        <w:jc w:val="both"/>
        <w:rPr>
          <w:rFonts w:ascii="Arial" w:hAnsi="Arial" w:cs="Arial"/>
        </w:rPr>
      </w:pPr>
      <w:r>
        <w:rPr>
          <w:rFonts w:cs="Arial" w:ascii="Arial" w:hAnsi="Arial"/>
        </w:rPr>
        <w:t xml:space="preserve">Υπάρχει μία διαδικασία που λέει «τους επαναπροσλαμβάνουμε όλους χωρίς να ξέρουμε αν τους χρειαζόμαστε και τι θα τους κάνουμε». Και αν, αγαπητοί συνάδελφοι, με βάση αυτά που έχετε σχεδιάσει, αύριο προκύψουν ελλείμματα, αυτή η δημόσια ραδιοτηλεόραση μπορεί να ανταγωνιστεί τον ιδιωτικό τομέα και να παίξει τον ρόλο που εσείς και εμείς θέλουμε, ως σοβαρό αντίβαρο, παρέμβαση της πολιτείας στον πλουραλισμό, στην ενημέρωση, με όλα αυτά τα χαρακτηριστικά που ανέφερα; Προφανώς δεν μπορεί. Μία ελλειμματική δημόσια τηλεόραση δεν μπορεί να παίξει αυτόν τον ρόλο. </w:t>
      </w:r>
    </w:p>
    <w:p>
      <w:pPr>
        <w:pStyle w:val="Normal"/>
        <w:spacing w:lineRule="auto" w:line="600"/>
        <w:ind w:firstLine="720"/>
        <w:jc w:val="both"/>
        <w:rPr>
          <w:rFonts w:ascii="Arial" w:hAnsi="Arial" w:cs="Arial"/>
        </w:rPr>
      </w:pPr>
      <w:r>
        <w:rPr>
          <w:rFonts w:cs="Arial" w:ascii="Arial" w:hAnsi="Arial"/>
        </w:rPr>
        <w:t xml:space="preserve">Εμείς σας τα είπαμε και στην επιτροπή, τα είπε νωρίτερα και ο εισηγητής μας ο κ. Αρβανιτίδης και θέλω να επαναλάβω κι εγώ ορισμένα ζητήματα. Δεν σας άρεσε το Εποπτικό Συμβούλιο της προηγούμενης ΝΕΡΙΤ; Φτιάξτε το αλλιώς, φτιάξτε ένα συμβούλιο, το οποίο θα έχει να κάνει με τη διασφάλιση της ποιότητας και της ανταγωνιστικότητας. Βάλτε κριτήρια με προκήρυξη των θέσεων, με δημόσια ανακοίνωση των προσόντων τους. Βάλτε το ΑΣΕΠ, βάλτε το Εθνικό Ραδιοτηλεοπτικό Συμβούλιο με την καινούρια του σύνθεση, φέρτε το στη Βουλή με την πλειοψηφία των 3/5. Βάλτε ορισμένες διαδικασίες που δεν θα μετατρέπουν την ΕΡΤ που θέλετε να φτιάξετε στο μακρύ χέρι του κράτους. Διότι αν καταργήσουμε κάτι το οποίο σήμερα στηλιτεύετε ότι είναι το μακρύ χέρι του κράτους για να φτιάξετε κάτι άλλο που θα είναι υπό τον έλεγχο τον δικό σας, νομίζω ότι αυτό δεν περιποιεί τιμή στην Κυβέρνηση της Αριστεράς, που εγώ τουλάχιστον τόσα χρόνια που την παρακολουθώ έχει μία άποψη και μια θεωρία για τον ρόλο των δημόσιων μέσων μαζικής ενημέρω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ν τον λόγο δεν ψηφίζουμε το νομοσχέδιο. Διότι θα μπορούσαμε, αν αυτά που σας είπα -έτσι επιγραμματικά, τα συζητούσαμε εδώ- τα οποία αφορούν το να μην είναι ο Υπουργός που θα συμμετέχει στη συνέλευση. Τι δουλειά έχει ο Υπουργός; Είναι μέτοχος ο Υπουργός; Μέτοχος είναι το Υπουργείο Οικονομικών. Ή θα έχει ο Υπουργός την ευθύνη να διορίζει το διοικητικό συμβούλιο και μάλιστα ένα διοικητικό συμβούλιο χωρίς προσόντα, χωρίς προϋποθέσεις; Ποιον έχετε στο μυαλό σας να βάλετε; Κάποιον απ’ το σωρό;</w:t>
      </w:r>
    </w:p>
    <w:p>
      <w:pPr>
        <w:pStyle w:val="Normal"/>
        <w:spacing w:lineRule="auto" w:line="600"/>
        <w:ind w:firstLine="720"/>
        <w:jc w:val="both"/>
        <w:rPr>
          <w:rFonts w:ascii="Arial" w:hAnsi="Arial" w:cs="Arial"/>
        </w:rPr>
      </w:pPr>
      <w:r>
        <w:rPr>
          <w:rFonts w:cs="Arial" w:ascii="Arial" w:hAnsi="Arial"/>
        </w:rPr>
        <w:t xml:space="preserve">Εάν δεν βάλετε ένα εποπτικό συμβούλιο με αυτές τις προϋποθέσεις, δηλαδή εάν δεν ορίσετε ορισμένες τέτοιες διαδικασίες, δεν μπορούμε προφανώς  να ψηφίσουμε αυτό το νομοσχέδιο. Σε άλλη περίπτωση είμαστε εδώ παρόντες να συμμετάσχουμε με τις προτάσεις μας. Εξάλλου θα τις αναπτύξει αύριο και ο εισηγητής μας στη συζήτηση επί των άρθρων. </w:t>
      </w:r>
    </w:p>
    <w:p>
      <w:pPr>
        <w:pStyle w:val="Normal"/>
        <w:spacing w:lineRule="auto" w:line="600"/>
        <w:ind w:firstLine="720"/>
        <w:jc w:val="both"/>
        <w:rPr>
          <w:rFonts w:ascii="Arial" w:hAnsi="Arial" w:cs="Arial"/>
        </w:rPr>
      </w:pPr>
      <w:r>
        <w:rPr>
          <w:rFonts w:cs="Arial" w:ascii="Arial" w:hAnsi="Arial"/>
        </w:rPr>
        <w:t>Ευχαριστώ, κύριοι συνάδελφο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Μπαλάφας):</w:t>
      </w:r>
      <w:r>
        <w:rPr>
          <w:rFonts w:cs="Arial" w:ascii="Arial" w:hAnsi="Arial"/>
        </w:rPr>
        <w:t xml:space="preserve"> Ευχαριστούμε τον κ. Κουτσούκο. Τον λόγο έχει ζητήσει ο Κοινοβουλευτικός Εκπρόσωπος του ΣΥΡΙΖΑ κ. Φίλης. </w:t>
      </w:r>
    </w:p>
    <w:p>
      <w:pPr>
        <w:pStyle w:val="Normal"/>
        <w:spacing w:lineRule="auto" w:line="600"/>
        <w:ind w:firstLine="720"/>
        <w:jc w:val="both"/>
        <w:rPr>
          <w:rFonts w:ascii="Arial" w:hAnsi="Arial" w:cs="Arial"/>
        </w:rPr>
      </w:pPr>
      <w:r>
        <w:rPr>
          <w:rFonts w:cs="Arial" w:ascii="Arial" w:hAnsi="Arial"/>
        </w:rPr>
        <w:t xml:space="preserve">Κύριε Φίλη, έχετε τον λόγο. </w:t>
      </w:r>
    </w:p>
    <w:p>
      <w:pPr>
        <w:pStyle w:val="Normal"/>
        <w:spacing w:lineRule="auto" w:line="600"/>
        <w:ind w:firstLine="720"/>
        <w:jc w:val="both"/>
        <w:rPr/>
      </w:pPr>
      <w:r>
        <w:rPr>
          <w:rFonts w:cs="Arial" w:ascii="Arial" w:hAnsi="Arial"/>
          <w:b/>
        </w:rPr>
        <w:t>ΝΙΚΟΛΑΟΣ ΦΙ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το οποίο συζητούμε σήμερα για την ΕΡΤ δεν είναι νομοσχέδιο ρουτίνας. Δεν είναι ένα νομοσχέδιο ήσσονος σημασίας. Είναι -για να χρησιμοποιήσω μία φράση, μία λέξη που πολύ τη συζητούμε αυτήν την εποχή- μία προσπάθεια μεταρρύθμισης, γιατί μεταρρυθμίσεις στη δικιά μας λογική δεν είναι η αφαίρεση δικαιωμάτων από τους πολίτες, αλλά αντιθέτως είναι η κατοχύρωση και διεύρυνση των δικαιωμάτων των πολιτών. Και το δικαίωμα στην αντικειμενική ενημέρωση είναι ένα ουσιαστικό αγαθό -άυλο μεν, όμως πάρα πολύ ουσιαστικό- διότι η λειτουργία του επηρεάζει την καρδιά του πολιτικού συστήματος και της δημοκρατίας.</w:t>
      </w:r>
    </w:p>
    <w:p>
      <w:pPr>
        <w:pStyle w:val="Normal"/>
        <w:spacing w:lineRule="auto" w:line="600"/>
        <w:ind w:firstLine="720"/>
        <w:jc w:val="both"/>
        <w:rPr>
          <w:rFonts w:ascii="Arial" w:hAnsi="Arial" w:cs="Arial"/>
        </w:rPr>
      </w:pPr>
      <w:r>
        <w:rPr>
          <w:rFonts w:cs="Arial" w:ascii="Arial" w:hAnsi="Arial"/>
        </w:rPr>
        <w:t xml:space="preserve">Τι ζούμε αυτές τις μέρες στη χώρα μας; Ζούμε μια ανατροπή του πολιτικού συστήματος, του φαύλου πολιτικού συστήματος, του διαπλεκόμενου πολιτικού συστήματος, του μεταπολιτευτικού αρχηγικού δικομματισμού. Το ένα κόμμα εξαερώθηκε από τις αμαρτίες του, το άλλο ακολουθεί από πίσω. </w:t>
      </w:r>
    </w:p>
    <w:p>
      <w:pPr>
        <w:pStyle w:val="Normal"/>
        <w:spacing w:lineRule="auto" w:line="600"/>
        <w:ind w:firstLine="720"/>
        <w:jc w:val="both"/>
        <w:rPr>
          <w:rFonts w:ascii="Arial" w:hAnsi="Arial" w:cs="Arial"/>
        </w:rPr>
      </w:pPr>
      <w:r>
        <w:rPr>
          <w:rFonts w:cs="Arial" w:ascii="Arial" w:hAnsi="Arial"/>
        </w:rPr>
        <w:t>Και τι βλέπουμε, επίσης; Με τη λαϊκή ψήφο και τη λαïκή συμμετοχή να συγκροτείται ένας εναλλακτικός πόλος -πόλος διακυβέρνησης σήμερα- προοδευτικός, δημοκρατικός, αριστερός, κοινωνικός, ένας πόλος, ο οποίος έχει εξαρχής δεσμευθεί να προχωρήσουν αυτές οι ανατροπές επ’ ωφελεία των πολιτών.</w:t>
      </w:r>
    </w:p>
    <w:p>
      <w:pPr>
        <w:pStyle w:val="Normal"/>
        <w:spacing w:lineRule="auto" w:line="600"/>
        <w:ind w:firstLine="720"/>
        <w:jc w:val="both"/>
        <w:rPr>
          <w:rFonts w:ascii="Arial" w:hAnsi="Arial" w:cs="Arial"/>
        </w:rPr>
      </w:pPr>
      <w:r>
        <w:rPr>
          <w:rFonts w:cs="Arial" w:ascii="Arial" w:hAnsi="Arial"/>
        </w:rPr>
        <w:t xml:space="preserve">Δεν ήταν μόνο τα κόμματα του αρχηγικού δικομματισμού που συγκροτούσαν αυτόν τον πόλο που κατέρρευσε. Ήταν και οι τράπεζες -χρεοκοπημένες σήμερα, αλλά στα χέρια των τραπεζιτών που τις χρεοκόπησαν. Ήταν οι μεγαλοεπιχειρηματίες του δημοσίου με προμήθειες και δημόσια έργα -και αυτοί από ό,τι φαίνεται έχουν τις δικές τους δυσκολίες, τα δικά τους κεσάτια με τα λεφτά όμως κάπου αλλού φυλαγμένα. Και ήταν βεβαίως και το σύστημα ενημέρωσης, ιδιωτικό, διαπλεκόμενο και δημόσιο, συνεχώς υποβαθμιζόμενο και συνεχώς απαξιωνόμενο στη συνείδηση της κοινής γνώμης. </w:t>
      </w:r>
    </w:p>
    <w:p>
      <w:pPr>
        <w:pStyle w:val="Normal"/>
        <w:spacing w:lineRule="auto" w:line="600"/>
        <w:ind w:firstLine="720"/>
        <w:jc w:val="both"/>
        <w:rPr>
          <w:rFonts w:ascii="Arial" w:hAnsi="Arial" w:cs="Arial"/>
        </w:rPr>
      </w:pPr>
      <w:r>
        <w:rPr>
          <w:rFonts w:cs="Arial" w:ascii="Arial" w:hAnsi="Arial"/>
        </w:rPr>
        <w:t>Θα θυμίσω το 1989, τότε που υπήρξε η απόφαση να δημιουργηθεί το σύστημα της ιδιωτικής τηλεόρασης και ραδιοφωνίας στην Ελλάδα και τότε που η εξουσία, οι δύο μεγάλες παρατάξεις Νέα Δημοκρατία και ΠΑΣΟΚ, εκείνη την περίοδο δυστυχώς με τη συνενοχή και της τότε Αριστεράς, του ενιαίου Συνασπισμού -δυστυχώς ακολουθήσαμε και εμείς τότε, λέω «εμείς» γιατί και εγώ εκεί αναγνωριζόμουν- συναίνεσαν, συγκρότησαν αυτό το σύστημα στα μέτρα των βαρόνων της ενημέρωσης. Οι εκδότες έφτιαξαν την ιδιωτική τηλεόραση και ραδιοφωνία, ελέγχοντας κατά τρόπο ολοκληρωτικό έκτοτε το δικαίωμα της πληροφόρησης.</w:t>
      </w:r>
    </w:p>
    <w:p>
      <w:pPr>
        <w:pStyle w:val="Normal"/>
        <w:spacing w:lineRule="auto" w:line="600"/>
        <w:ind w:firstLine="720"/>
        <w:jc w:val="both"/>
        <w:rPr>
          <w:rFonts w:ascii="Arial" w:hAnsi="Arial" w:cs="Arial"/>
        </w:rPr>
      </w:pPr>
      <w:r>
        <w:rPr>
          <w:rFonts w:cs="Arial" w:ascii="Arial" w:hAnsi="Arial"/>
        </w:rPr>
        <w:t>Θα ήθελα εδώ, για λόγους εντιμότητος να υπενθυμίσω ότι σε αυτήν την Αίθουσα υπήρξε μία και μόνο διαφωνία από τον τότε Πρόεδρο της ΔΗΑΝΑ και μετέπειτα Προέδρο της Δημοκρατίας, τον κ. Κωστή Στεφανόπουλο. Μόλις αναφέρθηκε στα αυτονόητα ο άνθρωπος, μόλις είπε το αυτονόητο, ότι «δεν υπάρχει η έννοια προσωρινής άδειας, διότι σκεφθείτε να βγάζαμε προσωρινές άδειες οδηγήσεως τι θα γινόταν. Θα σκοτωνόμασταν όλοι στους δρόμους», δέχθηκε την άλλη ημέρα από διάφορες εφημερίδες και πρώτα πρώτα από το «ΒΗΜΑ» –το θυμάμαι πολύ καλά- επιθέσεις περίπου ότι είναι χουντικός. Έχει σημασία. Όποιος σηκώνει ανάστημα δέχεται επιθέσεις. Και αυτήν την περίοδο δεχόμαστε  επιθέσεις κι εμείς. Μόνο που εμείς δεν είμαστε ένας, με ένα σύστημα ισχυρό απέναντί μας, ένα σύστημα το οποίο μπορεί να επιβάλλει τους όρους του σε κάθε στιγμή.</w:t>
      </w:r>
    </w:p>
    <w:p>
      <w:pPr>
        <w:pStyle w:val="Normal"/>
        <w:spacing w:lineRule="auto" w:line="600"/>
        <w:ind w:firstLine="720"/>
        <w:jc w:val="both"/>
        <w:rPr/>
      </w:pPr>
      <w:r>
        <w:rPr>
          <w:rStyle w:val="Appleconvertedspace"/>
          <w:rFonts w:cs="Arial" w:ascii="Arial" w:hAnsi="Arial"/>
          <w:bCs/>
          <w:shd w:fill="FFFFFF" w:val="clear"/>
        </w:rPr>
        <w:t xml:space="preserve">Είμαστε ένας λαός, ο οποίος προσβλέπει σε μία νέα πορεία για τη χώρα μας και κεντρικό σημείο αυτής της νέας πορείας, τόσο όσο είναι να βρούμε όλοι δουλειά, τόσο όσο είναι να έχουμε όλοι συλλογικές συμβάσεις εργασίας, τόσο όσο είναι να έχουμε όλοι κοινωνικά δικαιώματα στην παιδεία, στην υγεία, παντού, είναι και το δικαίωμα στην πληροφόρηση, την πληροφόρηση χωρίς να ελέγχεται από τα μεγάλα συμφέροντα. </w:t>
      </w:r>
    </w:p>
    <w:p>
      <w:pPr>
        <w:pStyle w:val="Normal"/>
        <w:spacing w:lineRule="auto" w:line="600"/>
        <w:ind w:firstLine="720"/>
        <w:jc w:val="both"/>
        <w:rPr/>
      </w:pPr>
      <w:r>
        <w:rPr>
          <w:rStyle w:val="Appleconvertedspace"/>
          <w:rFonts w:cs="Arial" w:ascii="Arial" w:hAnsi="Arial"/>
          <w:bCs/>
          <w:shd w:fill="FFFFFF" w:val="clear"/>
        </w:rPr>
        <w:t xml:space="preserve">Αυτές τις μέρες υπήρξε μία αναγγελία σύλληψης και τελικά ο μεγαλοεπιχειρηματίας αναγκάστηκε να πληρώσει την οφειλή του. Από το κανάλι του οποίου είναι ιδιοκτήτης με κάποιο τρόπο δεν μάθαμε τι έγινε. Ποιος, τι, πότε, που, τίποτα. </w:t>
      </w:r>
    </w:p>
    <w:p>
      <w:pPr>
        <w:pStyle w:val="Normal"/>
        <w:spacing w:lineRule="auto" w:line="600"/>
        <w:ind w:firstLine="720"/>
        <w:jc w:val="both"/>
        <w:rPr/>
      </w:pPr>
      <w:r>
        <w:rPr>
          <w:rStyle w:val="Appleconvertedspace"/>
          <w:rFonts w:cs="Arial" w:ascii="Arial" w:hAnsi="Arial"/>
          <w:bCs/>
          <w:shd w:fill="FFFFFF" w:val="clear"/>
        </w:rPr>
        <w:t xml:space="preserve">Αυτή είναι η ενημέρωση και για αυτό έχει μεγάλη σημασία -δεν είναι δευτερεύον θέμα το θέμα της ενημέρωσης, της ΕΡΤ και των καναλιών. Όσοι νομίζουν ότι όλα τα άλλα θέματα είναι απείρως σημαντικότερα λένε ψέματα, υποκρίνονται. Διότι όλα τα άλλα θέματα, δηλαδή η ικανότητα να διαπραγματευόμαστε και με τους έξω αλλά και με τους μέσα, να συγκρουόμαστε και με τους έξω αλλά και με τους μέσα, προϋποθέτει να έχουμε τη δυνατότητα απευθείας, αδιαμεσολάβητα, επικοινωνίας με τους πολίτες, με την κοινωνία. </w:t>
      </w:r>
    </w:p>
    <w:p>
      <w:pPr>
        <w:pStyle w:val="Normal"/>
        <w:spacing w:lineRule="auto" w:line="600"/>
        <w:ind w:firstLine="720"/>
        <w:jc w:val="both"/>
        <w:rPr/>
      </w:pPr>
      <w:r>
        <w:rPr>
          <w:rStyle w:val="Appleconvertedspace"/>
          <w:rFonts w:cs="Arial" w:ascii="Arial" w:hAnsi="Arial"/>
          <w:bCs/>
          <w:shd w:fill="FFFFFF" w:val="clear"/>
        </w:rPr>
        <w:t xml:space="preserve">Γι’ αυτό προτάσσουμε την ΕΡΤ, όχι γιατί θέλουμε να φέρουμε πίσω χίλιους πεντακόσιους εργαζόμενους. Αυτό είναι δεύτερο θέμα. Γιατί θέλουμε να υπάρχει η δυνατότητα δημόσιας πληροφόρησης, πληροφόρησης που να σέβεται το δημόσιο συμφέρον, να σέβεται τον πολίτη. Και μαζί με την ΕΡΤ θα έρθουν και τα επόμενα μέτρα που αφορούν τη δημοκρατική τάξη στη ζούγκλα της ιδιωτικής τηλεόρασης και ραδιοφωνίας. </w:t>
      </w:r>
    </w:p>
    <w:p>
      <w:pPr>
        <w:pStyle w:val="Normal"/>
        <w:spacing w:lineRule="auto" w:line="600"/>
        <w:ind w:firstLine="720"/>
        <w:jc w:val="both"/>
        <w:rPr/>
      </w:pPr>
      <w:r>
        <w:rPr>
          <w:rStyle w:val="Appleconvertedspace"/>
          <w:rFonts w:cs="Arial" w:ascii="Arial" w:hAnsi="Arial"/>
          <w:bCs/>
          <w:shd w:fill="FFFFFF" w:val="clear"/>
        </w:rPr>
        <w:t xml:space="preserve">Ακούσαμε πολλά πράγματα, τα οποία μοιάζουν σαν απολογία του παλιού καθεστώτος. Λυπούμαι, αλλά άκουσα εδώ σε αυτό το Βήμα εκπροσώπους κομμάτων να είναι, όχι καλοί βέβαια αλλά με μεγάλο ζήλο, συνήγοροι της διαπλοκής. Γιατί κάνετε το ένα μέτρο, γιατί το άλλο, να δούμε αν θα πάρετε τα λεφτά, χρωστάει και το κράτος στα κανάλια. Δηλαδή, εντάξει, ακούει και ο κόσμος και βγάζει συμπεράσματα. Έχετε τα χρέη σας, τα γραμμάτιά σας. Εντάξει. Όμως εμείς θέλουμε να υπερασπιστούμε το έργο μας, γιατί έχουμε εμπιστοσύνη. </w:t>
      </w:r>
    </w:p>
    <w:p>
      <w:pPr>
        <w:pStyle w:val="Normal"/>
        <w:spacing w:lineRule="auto" w:line="600"/>
        <w:ind w:firstLine="720"/>
        <w:jc w:val="both"/>
        <w:rPr/>
      </w:pPr>
      <w:r>
        <w:rPr>
          <w:rStyle w:val="Appleconvertedspace"/>
          <w:rFonts w:cs="Arial" w:ascii="Arial" w:hAnsi="Arial"/>
          <w:bCs/>
          <w:shd w:fill="FFFFFF" w:val="clear"/>
        </w:rPr>
        <w:t xml:space="preserve">Πρέπει να καταλάβετε ότι αυτά που συνέβησαν με την ΕΡΤ τον Ιούνιο του 2013, αυτά που συμβαίνουν με την ιδιωτική ραδιοφωνία και τηλεόραση από το 1989, είναι ο ορισμός μιας χώρας εκτός Ευρώπης, εκτός κεκτημένου, εκτός ευρωπαϊκής νομιμότητας. </w:t>
      </w:r>
    </w:p>
    <w:p>
      <w:pPr>
        <w:pStyle w:val="Normal"/>
        <w:spacing w:lineRule="auto" w:line="600"/>
        <w:ind w:firstLine="720"/>
        <w:jc w:val="both"/>
        <w:rPr/>
      </w:pPr>
      <w:r>
        <w:rPr>
          <w:rStyle w:val="Appleconvertedspace"/>
          <w:rFonts w:cs="Arial" w:ascii="Arial" w:hAnsi="Arial"/>
          <w:bCs/>
          <w:shd w:fill="FFFFFF" w:val="clear"/>
        </w:rPr>
        <w:t xml:space="preserve">Άκουσα με πόση ευκολία ο εκπρόσωπος του ΚΚΕ μάς είπε ότι όλα είναι πιασμένα. Είναι περίπου ένα κουκλοθέατρο. Δεν είναι έτσι τα πράγματα. Και εν πάση περιπτώσει όταν μιλάνε οι εκπρόσωποι του ΚΚΕ για το θέμα της ενημέρωσης πρέπει να σκέφτονται περισσότερο. Υπάρχει μία παγκόσμια και διαχρονική εμπειρία, σχετικά με το τι γίνεται στην Ευρώπη και αλλού. </w:t>
      </w:r>
    </w:p>
    <w:p>
      <w:pPr>
        <w:pStyle w:val="Normal"/>
        <w:spacing w:lineRule="auto" w:line="600"/>
        <w:ind w:firstLine="720"/>
        <w:jc w:val="both"/>
        <w:rPr/>
      </w:pPr>
      <w:r>
        <w:rPr>
          <w:rStyle w:val="Appleconvertedspace"/>
          <w:rFonts w:cs="Arial" w:ascii="Arial" w:hAnsi="Arial"/>
          <w:bCs/>
          <w:shd w:fill="FFFFFF" w:val="clear"/>
        </w:rPr>
        <w:t xml:space="preserve">Άρα -και εκεί θέλω να καταλήξω- με τη νομοθετική πρωτοβουλία μας επαναφέρουμε και με αυτόν τον τρόπο την χώρα μας στο επίκεντρο της ευρωπαϊκής πραγματικότητας. Δεν είναι τυχαίο ότι η Ένωση Ευρωπαϊκών Τηλεοράσεων δεν αναγνώρισε το μόρφωμα της ΝΕΡΙΤ και έκανε ένα χρόνο και μετά από μεγάλο παρασκήνιο για να αναγνωρίσει αυτό το μόρφωμα, δεν το αναγνώρισε στην ουσία, αν το δει κανένας. </w:t>
      </w:r>
    </w:p>
    <w:p>
      <w:pPr>
        <w:pStyle w:val="Normal"/>
        <w:spacing w:lineRule="auto" w:line="600"/>
        <w:ind w:firstLine="720"/>
        <w:jc w:val="both"/>
        <w:rPr/>
      </w:pPr>
      <w:r>
        <w:rPr>
          <w:rStyle w:val="Appleconvertedspace"/>
          <w:rFonts w:cs="Arial" w:ascii="Arial" w:hAnsi="Arial"/>
          <w:bCs/>
          <w:shd w:fill="FFFFFF" w:val="clear"/>
        </w:rPr>
        <w:t xml:space="preserve">Προσπάθησαν κάποιοι να δυσφημίσουν τη νομοθετική πρωτοβουλία. Λένε ότι συνεχίζεται η κομματικοποίηση. Γιατί συνεχίζεται; Εμείς επαναφέρουμε χωρίς να υπάρξει καμμία ρεβάνς κομματική, όλους όσους ήταν διορισμένοι και εργάζονταν όταν έκλεισε η ΕΡΤ. Και ξέρουμε ότι αυτοί κατά μεγάλη πλειοψηφία δεν ψήφιζαν τον δικό μας χώρο, γιατί δεν είχαν διοριστεί από εμάς εκεί. </w:t>
      </w:r>
    </w:p>
    <w:p>
      <w:pPr>
        <w:pStyle w:val="Normal"/>
        <w:spacing w:lineRule="auto" w:line="600"/>
        <w:ind w:firstLine="720"/>
        <w:jc w:val="both"/>
        <w:rPr/>
      </w:pPr>
      <w:r>
        <w:rPr>
          <w:rStyle w:val="Appleconvertedspace"/>
          <w:rFonts w:cs="Arial" w:ascii="Arial" w:hAnsi="Arial"/>
          <w:bCs/>
          <w:shd w:fill="FFFFFF" w:val="clear"/>
        </w:rPr>
        <w:t xml:space="preserve">Δεν παίρνουμε δικά μας παιδιά. Αξιοποιούμε το δυναμικό που εσείς είχατε προσλάβει, με διαδικασίες όχι πάντα καθαρές, αλλά και με καθαρές, με αξιοκρατικές διαδικασίες -δεν θέλω να αδικήσω κανέναν- αλλά τα «δικά σας» -δεν το αναγνωρίζω αλλά το λέω χάριν της συζητήσεως- παιδιά. Επαναπροσλαμβάνουμε τους εργαζόμενους χωρίς κομματικά κριτήρια και έτσι τους αντιμετωπίζουμε. </w:t>
      </w:r>
    </w:p>
    <w:p>
      <w:pPr>
        <w:pStyle w:val="Normal"/>
        <w:spacing w:lineRule="auto" w:line="600"/>
        <w:ind w:firstLine="720"/>
        <w:jc w:val="both"/>
        <w:rPr/>
      </w:pPr>
      <w:r>
        <w:rPr>
          <w:rStyle w:val="Appleconvertedspace"/>
          <w:rFonts w:cs="Arial" w:ascii="Arial" w:hAnsi="Arial"/>
          <w:bCs/>
          <w:shd w:fill="FFFFFF" w:val="clear"/>
        </w:rPr>
        <w:t xml:space="preserve">Δεύτερον, μας λένε ότι «καλά, και διορίζει ο Υπουργός το ΔΣ;». Έχετε κάποια άλλη πρόταση να κάνετε; Διορίστηκε αλλιώς το Εποπτικό Συμβούλιο της ΝΕΡΙΤ ή κάποιο άλλο όργανο αλλού; Απλώς εκεί υπήρχε το μαξιλαράκι, το οποίο φάνηκε πολύ λεπτό όμως για να αντιμετωπίσει την κομματική επέλαση της κ. Βούλτεψη και των υπολοίπων που ελέγχαν το σύστημα ενημέρωσης της προηγούμενης Κυβέρνησης. </w:t>
      </w:r>
    </w:p>
    <w:p>
      <w:pPr>
        <w:pStyle w:val="Normal"/>
        <w:spacing w:lineRule="auto" w:line="600"/>
        <w:ind w:firstLine="720"/>
        <w:jc w:val="both"/>
        <w:rPr/>
      </w:pPr>
      <w:r>
        <w:rPr>
          <w:rStyle w:val="Appleconvertedspace"/>
          <w:rFonts w:cs="Arial" w:ascii="Arial" w:hAnsi="Arial"/>
          <w:bCs/>
          <w:shd w:fill="FFFFFF" w:val="clear"/>
        </w:rPr>
        <w:t xml:space="preserve">Σας υπενθυμίζω ότι αυτοί που είχαν διοριστεί από την Κυβέρνηση δεν άντεξαν οι άνθρωποι -δύο διοικήσεις μάλιστα δεν άντεξαν- και έφυγαν, καταγγέλλοντας τις προσβολές που δέχονταν στο έργο τους. Άρα ας μη μιλούν αυτοί για κομματικοποίηση. </w:t>
      </w:r>
    </w:p>
    <w:p>
      <w:pPr>
        <w:pStyle w:val="Normal"/>
        <w:spacing w:lineRule="auto" w:line="600"/>
        <w:ind w:firstLine="720"/>
        <w:jc w:val="both"/>
        <w:rPr/>
      </w:pPr>
      <w:r>
        <w:rPr>
          <w:rFonts w:cs="Arial" w:ascii="Arial" w:hAnsi="Arial"/>
        </w:rPr>
        <w:t xml:space="preserve">Τρίτον, όσον αφορά το θέμα της κομματικοποίησης -από εδώ και στο εξής δίνουμε εξετάσεις όλοι- θα φανεί, πρώτον, εάν θα επιλέξει ο αρμόδιος Υπουργός -και θα συναινέσει η Βουλή με τη διαδικασία που έχει αναφερθεί- τα πρόσωπα που θα έχουν την ευθύνη για την ΕΡΤ να είναι πρόσωπα αναγνωρίσιμα κοινωνικά και με κάποια αξία και όχι πρόσωπα από την «κάβα» ενός κόμματος κυβερνητικού. Δεν σημαίνει ότι τα πρόσωπα, τα οποία έχουμε στην «κάβα» μας ο ΣΥΡΙΖΑ είναι τα ικανότερα, -όχι- ούτε και τα πιο ανίκανα. Θα γίνει επιλογή και με ευρύτερα κριτήρια. Δεχόμεθα και προτάσεις. Ας γίνει διαβούλευση για το θέμα αυτό. </w:t>
      </w:r>
    </w:p>
    <w:p>
      <w:pPr>
        <w:pStyle w:val="Normal"/>
        <w:spacing w:lineRule="auto" w:line="600"/>
        <w:ind w:firstLine="720"/>
        <w:jc w:val="both"/>
        <w:rPr>
          <w:rFonts w:ascii="Arial" w:hAnsi="Arial" w:cs="Arial"/>
        </w:rPr>
      </w:pPr>
      <w:r>
        <w:rPr>
          <w:rFonts w:cs="Arial" w:ascii="Arial" w:hAnsi="Arial"/>
        </w:rPr>
        <w:t xml:space="preserve">Δεύτερον, θα φανεί από το πρόγραμμα και από τα πρόσωπα που θα εμπιστευθούμε την ενημέρωση και την ψυχαγωγία του ελληνικού λαού. Και είναι σίγουρο ότι η ΕΡΤ σήμερα έχει μεγάλες δυνατότητες να κερδίσει την εμπιστοσύνη των Ελλήνων πολιτών και να μην είναι ένα περιθωριακό μέσο ενημέρωσης, όπως ήταν μέχρι τώρα λόγω της δυσφήμισης του από τις κυβερνήσεις, αλλά να μπει αξιόπιστα μέσα στο σπίτι, μέσα στο νοικοκυριό. Η ΕΡΤ μόνο αν δώσει εξετάσεις και κερδίσει την αξιοπιστία θα μπορέσει να προχωρήσει. Διαφορετικά, τα πράγματα είναι πολύ δύσκολα για την ενημέρωση στη χώρα μας. </w:t>
      </w:r>
    </w:p>
    <w:p>
      <w:pPr>
        <w:pStyle w:val="Normal"/>
        <w:spacing w:lineRule="auto" w:line="600"/>
        <w:ind w:firstLine="720"/>
        <w:jc w:val="both"/>
        <w:rPr/>
      </w:pPr>
      <w:r>
        <w:rPr>
          <w:rFonts w:cs="Arial" w:ascii="Arial" w:hAnsi="Arial"/>
        </w:rPr>
        <w:t>Άφησα τελευταίο το ζήτημα της «</w:t>
      </w:r>
      <w:r>
        <w:rPr>
          <w:rFonts w:cs="Arial" w:ascii="Arial" w:hAnsi="Arial"/>
          <w:lang w:val="en-US"/>
        </w:rPr>
        <w:t>DIGEA</w:t>
      </w:r>
      <w:r>
        <w:rPr>
          <w:rFonts w:cs="Arial" w:ascii="Arial" w:hAnsi="Arial"/>
        </w:rPr>
        <w:t>». Το θέμα της «</w:t>
      </w:r>
      <w:r>
        <w:rPr>
          <w:rFonts w:cs="Arial" w:ascii="Arial" w:hAnsi="Arial"/>
          <w:lang w:val="en-US"/>
        </w:rPr>
        <w:t>DIGEA</w:t>
      </w:r>
      <w:r>
        <w:rPr>
          <w:rFonts w:cs="Arial" w:ascii="Arial" w:hAnsi="Arial"/>
        </w:rPr>
        <w:t>» είναι ένα σκάνδαλο από μόνο του. Το πρώτο σκάνδαλο έγινε το ’89 όταν πήραν οι βαρώνοι των εφημερίδων τα μίντια. Το δεύτερο σκάνδαλο ήταν η «</w:t>
      </w:r>
      <w:r>
        <w:rPr>
          <w:rFonts w:cs="Arial" w:ascii="Arial" w:hAnsi="Arial"/>
          <w:lang w:val="en-US"/>
        </w:rPr>
        <w:t>DIGEA</w:t>
      </w:r>
      <w:r>
        <w:rPr>
          <w:rFonts w:cs="Arial" w:ascii="Arial" w:hAnsi="Arial"/>
        </w:rPr>
        <w:t xml:space="preserve">», που όπως σωστά τονίστηκε, έναντι δεκαοκτώ εκατομμυρίων για επτάμισι χρόνια εκπέμπουν επτά πανελλαδικής εμβέλειας κανάλια. Δηλαδή το καθένα κανάλι τον χρόνο πληρώνει ένα υποτυπώδες ποσό, όσο κάνει μισό επεισόδιο ενός σήριαλ. Τόσο είναι το νοίκι που δίνουν. Είναι ασήμαντα ποσά. Δίνουν διακόσιες τριάντα χιλιάδες επτά πανελλαδικά κανάλια τον χρόνο. Είναι κωμωδία σκέτη δηλαδή. Την ίδια ώρα για μικρότερο ψηφιακό φάσμα –το τονίζω αυτό- οι εταιρείες κινητής τηλεφωνίας πλήρωσαν –ή θα πληρώσουν, πάντως έχουν αποδεχθεί- τριακόσια εκατομμύρια ευρώ. Τι συμβαίνει εδώ, παιδιά; Υπάρχει δημόσιο συμφέρον. Εδώ τι υπάρχει; Υπάρχουν δωράκια; Ρωτάμε για να καταλάβουμε. </w:t>
      </w:r>
    </w:p>
    <w:p>
      <w:pPr>
        <w:pStyle w:val="Normal"/>
        <w:spacing w:lineRule="auto" w:line="600"/>
        <w:ind w:firstLine="720"/>
        <w:jc w:val="both"/>
        <w:rPr>
          <w:rFonts w:ascii="Arial" w:hAnsi="Arial" w:cs="Arial"/>
        </w:rPr>
      </w:pPr>
      <w:r>
        <w:rPr>
          <w:rFonts w:cs="Arial" w:ascii="Arial" w:hAnsi="Arial"/>
        </w:rPr>
        <w:t xml:space="preserve">Κι όπως σωστά υπενθύμισε και ο κ. Βούτσης, ο διαγωνισμός έγινε γρήγορα-γρήγορα -για να μην έρθει ο ΣΥΡΙΖΑ και για να υπάρχουν τετελεσμένα κι εκεί- με έναν υποψήφιο. Έχουμε, δηλαδή, πλήρη παραβίαση της Ευρωπαϊκής νομοθεσίας και εξ αυτού του λόγου και για τον λόγο του ότι ταυτίζεται ο πάροχος προγράμματος με τον πάροχο του δικτύου. Έχουμε σκάνδαλα, λοιπόν, τα οποία πρέπει να τα βάλουμε κάτω.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Νομίζω ότι η προσπάθεια που κάνει η διαπλοκή στη χώρα μας, δυστυχώς, βρήκε κι εδώ δικηγόρους. Θα κλείσουν –λένε- τα ιδιωτικά κανάλια και θα μείνουν άνεργοι και δεν ενδιαφερόμαστε για τους ανέργους στον ιδιωτικό τομέα. Αφήστε τα σάπια. Όχι σάπια εδώ μεταξύ μας. Να μιλάμε σοβαρά. Δεν θα κλείσει κανένας, αλλά θα λειτουργήσουν όλοι με τα κριτήρια των υγιών επιχειρήσεων. Καθαρισμό θέλατε; Η σχέση ιδίων κεφαλαίων με τα δάνεια πρέπει να είναι η ίδια, όπως συμβαίνει με την τελευταία μικρομεσαία επιχείρηση που δεν μπορεί να πάρει δάνειο σήμερα. Η ίδια ακριβώς σχέση θα ισχύει κι όχι αυτό που συμβαίνει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Δεν πρόκειται να αφήσουμε τους εργαζόμενους να γίνουν ασπίδα των διαφόρων διαπλεκόμενων και δολίων συμφερόντων. Να είστε σίγουροι για αυτό. Υπάρχει πρόβλεψη του κράτους. Υπάρχουν μηχανισμοί. Υπάρχει Επιθεώρηση Εργασίας. Υπάρχουν –επαναλαμβάνω- νόμιμες διαδικασίες που μπορούν να διασφαλίσουν δικαιώματα. Όποιος δεν μπορεί να έχει την επιχείρηση, όπως συμβαίνει στον καπιταλισμό σας, δεν θα την έχει. Θα την πάρει άλλος με καθαρό και νόμιμο τρόπο. </w:t>
      </w:r>
    </w:p>
    <w:p>
      <w:pPr>
        <w:pStyle w:val="Normal"/>
        <w:spacing w:lineRule="auto" w:line="600"/>
        <w:ind w:firstLine="720"/>
        <w:jc w:val="both"/>
        <w:rPr>
          <w:rFonts w:ascii="Arial" w:hAnsi="Arial" w:cs="Arial"/>
        </w:rPr>
      </w:pPr>
      <w:r>
        <w:rPr>
          <w:rFonts w:cs="Arial" w:ascii="Arial" w:hAnsi="Arial"/>
        </w:rPr>
        <w:t xml:space="preserve">Τελειώνω, κύριε Πρόεδρε –ζητώ συγγνώμη για τη μικρή παράταση- λέγοντας ότι όλα αυτά που αναφέρουμε είναι μέρος της διαπραγμάτευσης. Διότι το μνημόνιο είχε μερικά καλά μέσα πράγματα. Δεν ξέρω αν η αναλογία είναι 70% με 30% τα καλά με τα κακά πράγματα. Είχε, όμως, μερικά καλά πράγματα το μνημόνιο, ένα από τα οποία ήταν ότι πρέπει να πληρώσουν λεφτά για τις άδειες και να υπάρξει τάξη στην αναρχία και τη ζούγκλα των μίντια. Το βάζουμε μπροστά. Να το, εκπληρώνουμε μνημονιακή υποχρέωση. Το λέμε: «Μνημονιακή υποχρέωση». Παρακαλώ, βοηθήστε κι εσείς ως μνημονιόφρονες που είστε να προχωρήσει αυτή η μνημονιακή υποχρέωση. </w:t>
      </w:r>
    </w:p>
    <w:p>
      <w:pPr>
        <w:pStyle w:val="Normal"/>
        <w:spacing w:lineRule="auto" w:line="600"/>
        <w:ind w:firstLine="720"/>
        <w:jc w:val="both"/>
        <w:rPr>
          <w:rFonts w:ascii="Arial" w:hAnsi="Arial" w:cs="Arial"/>
        </w:rPr>
      </w:pPr>
      <w:r>
        <w:rPr>
          <w:rFonts w:cs="Arial" w:ascii="Arial" w:hAnsi="Arial"/>
        </w:rPr>
        <w:t xml:space="preserve">Εκπληρώνουμε μία υποχρέωση απέναντι στον ελληνικό λαό, όμως. Η υποχρέωση αυτή είναι να μην κυβερνούν άλλοι και να μη συνεχίζει να κυβερνάει ένα σάπιο κλειστό σύστημα εξουσίας. </w:t>
      </w:r>
    </w:p>
    <w:p>
      <w:pPr>
        <w:pStyle w:val="Normal"/>
        <w:spacing w:lineRule="auto" w:line="600"/>
        <w:ind w:firstLine="720"/>
        <w:jc w:val="both"/>
        <w:rPr>
          <w:rFonts w:ascii="Arial" w:hAnsi="Arial" w:cs="Arial"/>
        </w:rPr>
      </w:pPr>
      <w:r>
        <w:rPr>
          <w:rFonts w:cs="Arial" w:ascii="Arial" w:hAnsi="Arial"/>
        </w:rPr>
        <w:t xml:space="preserve">Αυτή τη μάχη δίνουμε και εδώ και στη διαπραγμάτευση και εδώ και έξω. Και δυστυχώς, αποδεικνύεται ότι έξω μπορούμε να βρούμε τρόπους για να προχωράει η διαπραγμάτευση μέσα από συγκρούσεις, με ειλικρίνεια, μέσα από αντιπαραθέσεις, αλλά να προχωράει και ότι υπάρχει συνειδητοποίηση του αμοιβαίου οφέλους. Στην Ελλάδα, όμως, τα συμφέροντα της εσωτερικής τρόικας είναι πάρα πολύ ισχυρά και θα χρειαστεί μεγαλύτερη αποφασιστικότητα για να συγκρουστούμε και να σπάσουμε αυτό το κλειστό σύστημα εξουσ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Μπαλάφας):</w:t>
      </w:r>
      <w:r>
        <w:rPr>
          <w:rFonts w:cs="Arial" w:ascii="Arial" w:hAnsi="Arial"/>
          <w:b/>
        </w:rPr>
        <w:t xml:space="preserve"> </w:t>
      </w:r>
      <w:r>
        <w:rPr>
          <w:rFonts w:cs="Arial" w:ascii="Arial" w:hAnsi="Arial"/>
        </w:rPr>
        <w:t>Ευχαριστούμε τον κ. Φίλη.</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ιακόπτουμε τη συζήτηση επί της αρχής του σχεδίου νόμου: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 xml:space="preserve">Κυρίες και κύριοι συνάδελφοι, εισερχόμεθα στην ανάγνωση των </w:t>
      </w:r>
    </w:p>
    <w:p>
      <w:pPr>
        <w:pStyle w:val="Normal"/>
        <w:spacing w:lineRule="auto" w:line="600"/>
        <w:ind w:firstLine="720"/>
        <w:jc w:val="center"/>
        <w:rPr>
          <w:rFonts w:ascii="Arial" w:hAnsi="Arial" w:cs="Arial"/>
          <w:b/>
          <w:b/>
          <w:bCs/>
        </w:rPr>
      </w:pPr>
      <w:r>
        <w:rPr>
          <w:rFonts w:cs="Arial" w:ascii="Arial" w:hAnsi="Arial"/>
          <w:b/>
          <w:bCs/>
        </w:rPr>
        <w:t>ΑΝΑΦΟΡΩΝ</w:t>
      </w:r>
    </w:p>
    <w:p>
      <w:pPr>
        <w:pStyle w:val="Normal"/>
        <w:spacing w:lineRule="auto" w:line="600"/>
        <w:ind w:firstLine="720"/>
        <w:jc w:val="both"/>
        <w:rPr>
          <w:rFonts w:ascii="Arial" w:hAnsi="Arial" w:cs="Arial"/>
          <w:bCs/>
        </w:rPr>
      </w:pPr>
      <w:r>
        <w:rPr>
          <w:rFonts w:cs="Arial" w:ascii="Arial" w:hAnsi="Arial"/>
          <w:bCs/>
        </w:rPr>
        <w:t>Παρακαλείται ο Γραμματέας της Βουλής κ. Ιωάννης Κεφαλογιάννης να αναγνώσει τις αναφορές προς το Σώμα.</w:t>
      </w:r>
    </w:p>
    <w:p>
      <w:pPr>
        <w:pStyle w:val="Normal"/>
        <w:spacing w:lineRule="auto" w:line="600"/>
        <w:ind w:firstLine="720"/>
        <w:jc w:val="both"/>
        <w:rPr/>
      </w:pPr>
      <w:r>
        <w:rPr>
          <w:rFonts w:cs="Arial" w:ascii="Arial" w:hAnsi="Arial"/>
          <w:b/>
          <w:bCs/>
        </w:rPr>
        <w:t xml:space="preserve">ΙΩΑΝΝΗΣ ΚΕΦΑΛΟΓΙΑΝΝΗΣ: </w:t>
      </w:r>
      <w:r>
        <w:rPr>
          <w:rFonts w:cs="Arial" w:ascii="Arial" w:hAnsi="Arial"/>
          <w:bCs/>
        </w:rPr>
        <w:t xml:space="preserve"> Ο Βουλευτής Αρκαδίας του ΣΥΡΙΖΑ κ. Ζαχαριάς Κωνσταντίνος κατέθεσε αναφορά προς τον Υπουργό Εργασίας, Κοινωνικής Ασφάλισης και Κοινωνικής Αλληλεγγύης, με θέμα την πρόσληψη τακτικού προσωπικού από τη ΔΕΗ Α.Ε.. Οι αναφερόμενοι φορείς ζητούν να αφαιρείται ο συνολικός χρόνος εργασίας υπό μορφή οκταμήνου από την ηλικία του εκάστοτε αιτούντος πρόσληψη εφόσον είναι μεγαλύτερος των τριάντα πέντε ετών, ώστε να εξασφαλισθεί η δυνατότητα επιλογής και εργαζομένων με σημαντική εμπειρία και τεχνογνωσία για τις ανάγκες της ΔΕΗ. </w:t>
      </w:r>
    </w:p>
    <w:p>
      <w:pPr>
        <w:pStyle w:val="Normal"/>
        <w:spacing w:lineRule="auto" w:line="600"/>
        <w:ind w:firstLine="720"/>
        <w:jc w:val="both"/>
        <w:rPr>
          <w:rFonts w:ascii="Arial" w:hAnsi="Arial" w:cs="Arial"/>
          <w:bCs/>
        </w:rPr>
      </w:pPr>
      <w:r>
        <w:rPr>
          <w:rFonts w:cs="Arial" w:ascii="Arial" w:hAnsi="Arial"/>
          <w:bCs/>
        </w:rPr>
        <w:t xml:space="preserve">Οι Βουλευτές Ιωαννίνων κ. Μερόπη Τζούφη και κ. Χρήστος Μαντάς κατέθεσαν αναφορά προς τον Υπουργό Υγείας με θέμα: «Ανοικτή επιστολή εργαζομένων του Γενικού Νοσοκομείου Χατζηκώστα, σχετικά με την έλλειψη προσωπικού στο ακτινολογικό εργαστήριο». </w:t>
      </w:r>
    </w:p>
    <w:p>
      <w:pPr>
        <w:pStyle w:val="Normal"/>
        <w:spacing w:lineRule="auto" w:line="600"/>
        <w:ind w:firstLine="720"/>
        <w:jc w:val="both"/>
        <w:rPr>
          <w:rFonts w:ascii="Arial" w:hAnsi="Arial" w:cs="Arial"/>
          <w:bCs/>
        </w:rPr>
      </w:pPr>
      <w:r>
        <w:rPr>
          <w:rFonts w:cs="Arial" w:ascii="Arial" w:hAnsi="Arial"/>
          <w:bCs/>
        </w:rPr>
        <w:t>Ο Βουλευτής Αργολίδας κ. Ιωάννης Ανδριανός κατέθεσε προς τον Υπουργό Εσωτερικών και Διοικητικής Ανασυγκρότησης και τον Υπουργό Οικονομίας, Υποδομών, Ναυτιλίας και Τουρισμού, με την οποία επισημαίνεται η ανάγκη εφαρμογής του ν. 4267/2014, στον οποίο περιλαμβάνεται διάταξη για την ελεύθερη κατασκήνωση.</w:t>
      </w:r>
    </w:p>
    <w:p>
      <w:pPr>
        <w:pStyle w:val="Normal"/>
        <w:spacing w:lineRule="auto" w:line="600"/>
        <w:ind w:firstLine="720"/>
        <w:jc w:val="both"/>
        <w:rPr>
          <w:rFonts w:ascii="Arial" w:hAnsi="Arial" w:cs="Arial"/>
          <w:bCs/>
        </w:rPr>
      </w:pPr>
      <w:r>
        <w:rPr>
          <w:rFonts w:cs="Arial" w:ascii="Arial" w:hAnsi="Arial"/>
          <w:bCs/>
        </w:rPr>
        <w:t>Ο Βουλευτής Λάρισας κ. Χρήστος Κέλλας κατέθεσε αναφορά προς τον Υπουργό Υγείας, με θέμα: «Ανοικτή επιστολή της πρώην Βουλευτού Νομού Φωκίδας κ. Ασπασίας Μανδρέκα προς τον Υπουργό Υγείας και Κοινωνικών Ασφαλίσεων σχετικά με ζητήματα των δομών υγείας στο Νομό Φωκίδας».</w:t>
      </w:r>
    </w:p>
    <w:p>
      <w:pPr>
        <w:pStyle w:val="Normal"/>
        <w:spacing w:lineRule="auto" w:line="600"/>
        <w:ind w:firstLine="720"/>
        <w:jc w:val="both"/>
        <w:rPr>
          <w:rFonts w:ascii="Arial" w:hAnsi="Arial" w:cs="Arial"/>
          <w:bCs/>
        </w:rPr>
      </w:pPr>
      <w:r>
        <w:rPr>
          <w:rFonts w:cs="Arial" w:ascii="Arial" w:hAnsi="Arial"/>
          <w:bCs/>
        </w:rPr>
        <w:t>Ο Βουλευτής Ηρακλείου κ. Σπύρος Δανέλλης κατέθεσε αναφορά προς τον Υπουργό Παραγωγικής Ανασυγκρότησης, Περιβάλλοντος και Ενέργειας, αναφορικά με τα προβλήματα που δημιουργούνται στην υλοποίηση των προγραμμάτων των οργανώσεων παραγωγών στον τομέα ελαιολάδου και επιτραπέζιων ελιών, γνωστές ως Οργανώσεις Ελαιουργικών Φορέων.</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Στο σημείο αυτό ολοκληρώθηκε η ανάγνωση των αναφορών.</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Θα συζητηθεί η πρώτη με αριθμό 133/21-4-2015 επίκαιρη ερώτηση πρώτου κύκλου της Βουλευτού Έβρου του Συνασπισμού Ριζοσπαστικής Αριστεράς κ. Αναστασίας Γκαρά προς τον Υπουργό Εξωτερικών, σχετικά με τις διακρατικές ευθύνες στη διαχείριση των υδάτων του ποταμού Έβρου.</w:t>
      </w:r>
    </w:p>
    <w:p>
      <w:pPr>
        <w:pStyle w:val="Normal"/>
        <w:spacing w:lineRule="auto" w:line="600"/>
        <w:ind w:firstLine="720"/>
        <w:jc w:val="both"/>
        <w:rPr>
          <w:rFonts w:ascii="Arial" w:hAnsi="Arial" w:cs="Arial"/>
          <w:bCs/>
        </w:rPr>
      </w:pPr>
      <w:r>
        <w:rPr>
          <w:rFonts w:cs="Arial" w:ascii="Arial" w:hAnsi="Arial"/>
          <w:bCs/>
        </w:rPr>
        <w:t>Στην επίκαιρη ερώτηση θα απαντήσει ο Αναπληρωτής Υπουργός κ. Ευκλείδης Τσακαλώτος.</w:t>
      </w:r>
    </w:p>
    <w:p>
      <w:pPr>
        <w:pStyle w:val="Normal"/>
        <w:spacing w:lineRule="auto" w:line="600"/>
        <w:ind w:firstLine="720"/>
        <w:jc w:val="both"/>
        <w:rPr>
          <w:rFonts w:ascii="Arial" w:hAnsi="Arial" w:cs="Arial"/>
          <w:bCs/>
        </w:rPr>
      </w:pPr>
      <w:r>
        <w:rPr>
          <w:rFonts w:cs="Arial" w:ascii="Arial" w:hAnsi="Arial"/>
          <w:bCs/>
        </w:rPr>
        <w:t>Κυρία Γκαρά, έχετε τον λόγο για δύο λεπτά.</w:t>
      </w:r>
    </w:p>
    <w:p>
      <w:pPr>
        <w:pStyle w:val="Normal"/>
        <w:spacing w:lineRule="auto" w:line="600"/>
        <w:ind w:firstLine="720"/>
        <w:jc w:val="both"/>
        <w:rPr/>
      </w:pPr>
      <w:r>
        <w:rPr>
          <w:rFonts w:cs="Arial" w:ascii="Arial" w:hAnsi="Arial"/>
          <w:b/>
          <w:bCs/>
        </w:rPr>
        <w:t xml:space="preserve">ΑΝΑΣΤΑΣΙΑ ΓΚΑΡΑ: </w:t>
      </w:r>
      <w:r>
        <w:rPr>
          <w:rFonts w:cs="Arial" w:ascii="Arial" w:hAnsi="Arial"/>
          <w:bCs/>
        </w:rPr>
        <w:t xml:space="preserve">Κύριε Υπουργέ, ευχαριστώ εξαρχής για την παρουσία σας εδώ και για τη δυνατότητα που μας δίνεται να σας θέτουμε άμεσα προβλήματα και ζητήματα που αφορούν τους συμπολίτες μας. </w:t>
      </w:r>
    </w:p>
    <w:p>
      <w:pPr>
        <w:pStyle w:val="Normal"/>
        <w:spacing w:lineRule="auto" w:line="600"/>
        <w:ind w:firstLine="720"/>
        <w:jc w:val="both"/>
        <w:rPr>
          <w:rFonts w:ascii="Arial" w:hAnsi="Arial" w:cs="Arial"/>
          <w:bCs/>
        </w:rPr>
      </w:pPr>
      <w:r>
        <w:rPr>
          <w:rFonts w:cs="Arial" w:ascii="Arial" w:hAnsi="Arial"/>
          <w:bCs/>
        </w:rPr>
        <w:t>Θα μπω απευθείας στο θέμα. Η παρουσία μου και η ερώτηση που σας θέτω σήμερα αφορά τις εκτεταμένες πλημμύρες που πλήττουν το Νομό Έβρου τα τελευταία πέντε χρόνια. Από το 2006 εμφανίζονται, αλλά τα τελευταία πέντε χρόνια γίνονται όλο και συχνότερα. Μία από τις αιτίες που έχουμε διαπιστώσει και αφορά στις πλημμύρες ολόκληρου του νομού είναι η κακή διαχείριση και η κακή συνεργασία των τριών χωρών από τις οποίες διαπερνά  ο ποταμός.</w:t>
      </w:r>
    </w:p>
    <w:p>
      <w:pPr>
        <w:pStyle w:val="Normal"/>
        <w:spacing w:lineRule="auto" w:line="600"/>
        <w:ind w:firstLine="720"/>
        <w:jc w:val="both"/>
        <w:rPr>
          <w:rFonts w:ascii="Arial" w:hAnsi="Arial" w:eastAsia="UB-Helvetica;MS Mincho" w:cs="Arial"/>
        </w:rPr>
      </w:pPr>
      <w:r>
        <w:rPr>
          <w:rFonts w:eastAsia="UB-Helvetica;MS Mincho" w:cs="Arial" w:ascii="Arial" w:hAnsi="Arial"/>
        </w:rPr>
        <w:t>Τις επιπτώσεις τις βιώνουμε, τις βλέπουμε. Δεν χρειάζεται να τις περιγράψω. Αφορούν στην καταστροφή και του πρωτογενούς και του δευτερογενούς τομέα ενός ολόκληρου κύκλου εργασιών, την καταστροφή υποδομών, αλλά και οικιών. Τα γνωρίζουμε πάρα πολύ καλά και, δυστυχώς, οι πολίτες του Έβρου τα βιώνουν και δεν βλέπουμε τόσα χρόνια να υπάρχουν λύ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με βάση ευρωπαϊκές οδηγίες εδώ και χρόνια έχουν υπογραφεί πλήθος διακρατικών συμφωνιών, ενώ έχει διαπιστωθεί πως αυτές δεν τηρούνται κυρίως από τη βουλγαρική πλευρά.</w:t>
      </w:r>
    </w:p>
    <w:p>
      <w:pPr>
        <w:pStyle w:val="Normal"/>
        <w:spacing w:lineRule="auto" w:line="600"/>
        <w:ind w:firstLine="720"/>
        <w:jc w:val="both"/>
        <w:rPr>
          <w:rFonts w:ascii="Arial" w:hAnsi="Arial" w:eastAsia="UB-Helvetica;MS Mincho" w:cs="Arial"/>
        </w:rPr>
      </w:pPr>
      <w:r>
        <w:rPr>
          <w:rFonts w:eastAsia="UB-Helvetica;MS Mincho" w:cs="Arial" w:ascii="Arial" w:hAnsi="Arial"/>
        </w:rPr>
        <w:t>Συγκεκριμένα, έχει διαπιστωθεί -και το επισημαίνω- ότι ενώ υπάρχει συμφωνία για συγκεκριμένο αριθμό πληρότητας στα τρία φράγματα της βουλγαρικής πλευράς που αφορούν και επηρεάζουν τον ποταμό Έβρου, η βουλγαρική πλευρά, επειδή πουλάει το νερό για λόγους παραγωγής ηλεκτρικής ενέργειας σε ιδιώτες, διατηρεί τα φράγματα σε πληρότητα πολύ υψηλότερη από αυτήν που επιτρέπεται. Με το παραμικρό υπερχειλίζουν τα φράγματα αυτά με αποτέλεσμα να μην υπάρχει εκτόνωση και να γίνεται βίαιη μεταφορά των υδάτων στην ελληνική πλευρά.</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όλους αυτούς τους λόγους και για πάρα πολλούς άλλους, τους οποίους επιγραμματικά μπορώ να επισημάνω, όπως η έλλειψη υποδομών ή η μη αποτελεσματικότητα των έργων που έχουν γίνει, οι κλιματικές αλλαγές, καθώς και η αλλαγή χρήσης γης, μας οδηγούν σε  όλα αυτά τα αποτελέσματα, τα οποία έχουμε δει.</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λοιπόν,  θα ήθελα να σας ρωτήσω και να μου απαντήσετε στο εξής:</w:t>
      </w:r>
    </w:p>
    <w:p>
      <w:pPr>
        <w:pStyle w:val="Normal"/>
        <w:spacing w:lineRule="auto" w:line="600"/>
        <w:ind w:firstLine="720"/>
        <w:jc w:val="both"/>
        <w:rPr>
          <w:rFonts w:ascii="Arial" w:hAnsi="Arial" w:eastAsia="UB-Helvetica;MS Mincho" w:cs="Arial"/>
        </w:rPr>
      </w:pPr>
      <w:r>
        <w:rPr>
          <w:rFonts w:eastAsia="UB-Helvetica;MS Mincho" w:cs="Arial" w:ascii="Arial" w:hAnsi="Arial"/>
        </w:rPr>
        <w:t>Τι πρωτοβουλίες προτίθεστε να πάρετε για την αποτελεσματική συνεργασία των τριών χωρών στη διαχείριση υδ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Προτίθεστε να ζητήσετε τη συνδρομή των αρμόδιων οργάνων της Ευρωπαϊκής Ένωσης για την παραβίαση των σχετικών όρων των συνθηκών;</w:t>
      </w:r>
    </w:p>
    <w:p>
      <w:pPr>
        <w:pStyle w:val="Normal"/>
        <w:spacing w:lineRule="auto" w:line="600"/>
        <w:ind w:firstLine="720"/>
        <w:jc w:val="both"/>
        <w:rPr>
          <w:rFonts w:ascii="Arial" w:hAnsi="Arial" w:eastAsia="UB-Helvetica;MS Mincho" w:cs="Arial"/>
        </w:rPr>
      </w:pPr>
      <w:r>
        <w:rPr>
          <w:rFonts w:eastAsia="UB-Helvetica;MS Mincho" w:cs="Arial" w:ascii="Arial" w:hAnsi="Arial"/>
        </w:rPr>
        <w:t>Τι μέτρα προτίθεστε να λάβετε για την άμεση διαμόρφωση από τα εμπλεκόμενα κράτη ενός πλαισίου διαχείρισης και ενδοπλημμυρικής προστασίας;</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Ευχαριστούμε την κ. Γκαρά.</w:t>
      </w:r>
    </w:p>
    <w:p>
      <w:pPr>
        <w:pStyle w:val="Normal"/>
        <w:spacing w:lineRule="auto" w:line="600"/>
        <w:ind w:firstLine="720"/>
        <w:jc w:val="both"/>
        <w:rPr>
          <w:rFonts w:ascii="Arial" w:hAnsi="Arial" w:eastAsia="UB-Helvetica;MS Mincho" w:cs="Arial"/>
        </w:rPr>
      </w:pPr>
      <w:r>
        <w:rPr>
          <w:rFonts w:eastAsia="UB-Helvetica;MS Mincho" w:cs="Arial" w:ascii="Arial" w:hAnsi="Arial"/>
        </w:rPr>
        <w:t>Ο κύριος Υπουργός  έχει τον λόγο.</w:t>
      </w:r>
    </w:p>
    <w:p>
      <w:pPr>
        <w:pStyle w:val="Normal"/>
        <w:spacing w:lineRule="auto" w:line="600"/>
        <w:ind w:firstLine="720"/>
        <w:jc w:val="both"/>
        <w:rPr/>
      </w:pPr>
      <w:r>
        <w:rPr>
          <w:rFonts w:eastAsia="UB-Helvetica;MS Mincho" w:cs="Arial" w:ascii="Arial" w:hAnsi="Arial"/>
          <w:b/>
        </w:rPr>
        <w:t xml:space="preserve">ΕΥΚΛΕΙΔΗΣ ΤΣΑΚΑΛΩΤΟΣ (Αναπληρωτής Υπουργός Εξωτερικών): </w:t>
      </w:r>
      <w:r>
        <w:rPr>
          <w:rFonts w:eastAsia="UB-Helvetica;MS Mincho" w:cs="Arial" w:ascii="Arial" w:hAnsi="Arial"/>
        </w:rPr>
        <w:t>Σας ευχαριστώ για την ερώτηση, κυρία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καταλαβαίνετε, κατανοούμε κι εμείς ότι είναι σοβαρό το πρόβλημα και το Υπουργείο έχει την αίσθηση ότι η ολοκληρωμένη διαχείριση των διασυνοριακών υδάτων Ελλάδας-Βουλγαρίας-Τουρκίας είναι ένα πολύ σημαντικό ζήτημα και από την άποψη των πλημμυρών που δημιουργούνται και από την άποψη του περιβάλλοντος και από την άποψη της οικονομικής ανάπτυξης της βόρειας Ελλάδας και ειδικά της αγροτικής παραγωγής.</w:t>
      </w:r>
    </w:p>
    <w:p>
      <w:pPr>
        <w:pStyle w:val="Normal"/>
        <w:spacing w:lineRule="auto" w:line="600"/>
        <w:ind w:firstLine="720"/>
        <w:jc w:val="both"/>
        <w:rPr>
          <w:rFonts w:ascii="Arial" w:hAnsi="Arial" w:eastAsia="UB-Helvetica;MS Mincho" w:cs="Arial"/>
        </w:rPr>
      </w:pPr>
      <w:r>
        <w:rPr>
          <w:rFonts w:eastAsia="UB-Helvetica;MS Mincho" w:cs="Arial" w:ascii="Arial" w:hAnsi="Arial"/>
        </w:rPr>
        <w:t>Η κύρια ευθύνη για την αντιμετώπιση των πλημμυρών του Έβρου και γενικά τα θέματα διαχείρισης υδάτων εμπίπτουν στο Υπουργείο Παραγωγικής Ανασυγκρότησης.</w:t>
      </w:r>
    </w:p>
    <w:p>
      <w:pPr>
        <w:pStyle w:val="Normal"/>
        <w:spacing w:lineRule="auto" w:line="600"/>
        <w:ind w:firstLine="720"/>
        <w:jc w:val="both"/>
        <w:rPr/>
      </w:pPr>
      <w:r>
        <w:rPr>
          <w:rFonts w:eastAsia="UB-Helvetica;MS Mincho" w:cs="Arial" w:ascii="Arial" w:hAnsi="Arial"/>
        </w:rPr>
        <w:t xml:space="preserve">Πρέπει να σας πω ότι η διαχείριση των διασυνοριακών υδάτων διέπεται από κανόνες που δεσμεύουν τα κράτη ως προς την  εφαρμογή τους. Οι κανόνες αυτοί απορρέουν από το διεθνές συμβατικό πλαίσιο, που είναι σύμβαση </w:t>
      </w:r>
      <w:r>
        <w:rPr>
          <w:rFonts w:eastAsia="UB-Helvetica;MS Mincho" w:cs="Arial" w:ascii="Arial" w:hAnsi="Arial"/>
          <w:lang w:val="en-US"/>
        </w:rPr>
        <w:t>ESPOO</w:t>
      </w:r>
      <w:r>
        <w:rPr>
          <w:rFonts w:eastAsia="UB-Helvetica;MS Mincho" w:cs="Arial" w:ascii="Arial" w:hAnsi="Arial"/>
        </w:rPr>
        <w:t xml:space="preserve">, </w:t>
      </w:r>
      <w:r>
        <w:rPr>
          <w:rFonts w:eastAsia="UB-Helvetica;MS Mincho" w:cs="Arial" w:ascii="Arial" w:hAnsi="Arial"/>
          <w:lang w:val="en-US"/>
        </w:rPr>
        <w:t>RAMSAR</w:t>
      </w:r>
      <w:r>
        <w:rPr>
          <w:rFonts w:eastAsia="UB-Helvetica;MS Mincho" w:cs="Arial" w:ascii="Arial" w:hAnsi="Arial"/>
        </w:rPr>
        <w:t xml:space="preserve"> κ.λπ. και από τις οδηγίες-πλαίσιο της Ευρωπαϊκής Ένωσης. Πιο συγκεκριμένα, αναφέρομαι στην οδηγία 2000∕60 για τα ύδατα, τη «</w:t>
      </w:r>
      <w:r>
        <w:rPr>
          <w:rFonts w:eastAsia="UB-Helvetica;MS Mincho" w:cs="Arial" w:ascii="Arial" w:hAnsi="Arial"/>
          <w:lang w:val="en-US"/>
        </w:rPr>
        <w:t>Water</w:t>
      </w:r>
      <w:r>
        <w:rPr>
          <w:rFonts w:eastAsia="UB-Helvetica;MS Mincho" w:cs="Arial" w:ascii="Arial" w:hAnsi="Arial"/>
        </w:rPr>
        <w:t xml:space="preserve"> </w:t>
      </w:r>
      <w:r>
        <w:rPr>
          <w:rFonts w:eastAsia="UB-Helvetica;MS Mincho" w:cs="Arial" w:ascii="Arial" w:hAnsi="Arial"/>
          <w:lang w:val="en-US"/>
        </w:rPr>
        <w:t>Framework</w:t>
      </w:r>
      <w:r>
        <w:rPr>
          <w:rFonts w:eastAsia="UB-Helvetica;MS Mincho" w:cs="Arial" w:ascii="Arial" w:hAnsi="Arial"/>
        </w:rPr>
        <w:t xml:space="preserve"> </w:t>
      </w:r>
      <w:r>
        <w:rPr>
          <w:rFonts w:eastAsia="UB-Helvetica;MS Mincho" w:cs="Arial" w:ascii="Arial" w:hAnsi="Arial"/>
          <w:lang w:val="en-US"/>
        </w:rPr>
        <w:t>Directive</w:t>
      </w:r>
      <w:r>
        <w:rPr>
          <w:rFonts w:eastAsia="UB-Helvetica;MS Mincho" w:cs="Arial" w:ascii="Arial" w:hAnsi="Arial"/>
        </w:rPr>
        <w:t>», που αφορά και την κοινή διαχείριση διασυνοριακών υδάτων και την οδηγία 2007∕60 για τις πλημμύρ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εφαρμογή αυτών των οδηγιών αποτελεί αποφασιστικό μοχλό πίεσης ενάντια στη Βουλγαρία υπέρ των θέσεων μας. Το ζήτημα εφαρμογής των ευρωπαϊκών οδηγιών-πλαισίων εμπίπτουν και πάλι στην αρμοδιότητα της Ειδικής Γραμματείας Υδάτων του Υπουργείου Παραγωγικής Ανασυγκρότ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 μεριά του το Υπουργείο Εξωτερικών είναι αρμόδιο για τον συντονισμό, τη συνεννόηση των κρατών στη διαχείριση των υδάτων και κύριο μέλημά μας είναι η συμμόρφωση της Βουλγαρίας με τους ευρωπαϊκούς και διεθνείς κανόνες. Από την ελληνική πλευρά τονίζεται παγίως ότι θα πρέπει να γίνονται σεβαστές από τη Βουλγαρία οι υποχρεώσεις της, που απορρέουν τόσο από το διεθνές συμβατικό πλαίσιο, όσο και από τις οδηγίες-πλαίσιο της Ευρωπαϊκής Έν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πλαίσιο αυτό τόσο στη διάρκεια του πρώτου Ανώτατου Συμβουλίου Συνεργασίας Ελλάδας-Τουρκίας στις 14 Μαΐου του 2010, όσο και της Ελλάδας-Βουλγαρίας, που υπογράφτηκε στις 27 Ιουλίου του 2010, υπεγράφησαν κοινές διακηρύξεις μεταξύ Υπουργείων Περιβάλλοντος, στις οποίες μεταξύ άλλων δεσμεύονται για την αποφυγή πλημμυρικών φαινομένων.</w:t>
      </w:r>
    </w:p>
    <w:p>
      <w:pPr>
        <w:pStyle w:val="Normal"/>
        <w:spacing w:lineRule="auto" w:line="600"/>
        <w:ind w:firstLine="720"/>
        <w:jc w:val="both"/>
        <w:rPr/>
      </w:pPr>
      <w:r>
        <w:rPr>
          <w:rFonts w:cs="Arial" w:ascii="Arial" w:hAnsi="Arial"/>
        </w:rPr>
        <w:t>Όσον αφορά τη συνεργασία της χώρας μας με τη Βουλγαρία, σε συνέχεια της κοινής διακήρυξης των Υπουργών Περιβάλλοντος, έχουν πραγματοποιηθεί τέσσερις συναντήσεις της Κοινής Ομάδας Συνεργασίας Εμπειρογνωμόνων, το «</w:t>
      </w:r>
      <w:r>
        <w:rPr>
          <w:rFonts w:cs="Arial" w:ascii="Arial" w:hAnsi="Arial"/>
          <w:lang w:val="en-US"/>
        </w:rPr>
        <w:t>Joint</w:t>
      </w:r>
      <w:r>
        <w:rPr>
          <w:rFonts w:cs="Arial" w:ascii="Arial" w:hAnsi="Arial"/>
        </w:rPr>
        <w:t xml:space="preserve"> </w:t>
      </w:r>
      <w:r>
        <w:rPr>
          <w:rFonts w:cs="Arial" w:ascii="Arial" w:hAnsi="Arial"/>
          <w:lang w:val="en-US"/>
        </w:rPr>
        <w:t>Expert</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για τα ύδατα Νέστου, Στρυμώνα και Έβρου. </w:t>
      </w:r>
    </w:p>
    <w:p>
      <w:pPr>
        <w:pStyle w:val="Normal"/>
        <w:spacing w:lineRule="auto" w:line="600"/>
        <w:ind w:firstLine="720"/>
        <w:jc w:val="both"/>
        <w:rPr>
          <w:rFonts w:ascii="Arial" w:hAnsi="Arial" w:cs="Arial"/>
        </w:rPr>
      </w:pPr>
      <w:r>
        <w:rPr>
          <w:rFonts w:cs="Arial" w:ascii="Arial" w:hAnsi="Arial"/>
        </w:rPr>
        <w:t>Η ομάδα αυτή λειτουργεί ως χώρος συνάντησης για αμοιβαία πληροφόρηση και ανταλλαγή στοιχείων απαραίτητων για την κατάρτιση των διαχειριστικών σχεδίων, όπως επίσης και για την επίλυση σχετικών προβλημάτων. Η τελευταία συνάντηση της παραπάνω ομάδας έλαβε χώρα στην Αθήνα το Μάιο του 2014.</w:t>
      </w:r>
    </w:p>
    <w:p>
      <w:pPr>
        <w:pStyle w:val="Normal"/>
        <w:spacing w:lineRule="auto" w:line="600"/>
        <w:ind w:firstLine="720"/>
        <w:jc w:val="both"/>
        <w:rPr>
          <w:rFonts w:ascii="Arial" w:hAnsi="Arial" w:cs="Arial"/>
        </w:rPr>
      </w:pPr>
      <w:r>
        <w:rPr>
          <w:rFonts w:cs="Arial" w:ascii="Arial" w:hAnsi="Arial"/>
        </w:rPr>
        <w:t xml:space="preserve">Παρά την υπογραφή των συμφωνιών και τις συναντήσεις που πραγματοποιούνται, είναι γεγονός ότι η Βουλγαρία, κατά παρέκκλιση των αρχών και των οδηγιών της Ευρωπαϊκής Ένωσης που αφορούν στην κατάρτιση σχεδίων διαχείρισης των διασυνοριακών λεκανών απορροής, επιδεικνύει πολλές φορές αντιπαραγωγική στάση. </w:t>
      </w:r>
    </w:p>
    <w:p>
      <w:pPr>
        <w:pStyle w:val="Normal"/>
        <w:spacing w:lineRule="auto" w:line="600"/>
        <w:ind w:firstLine="720"/>
        <w:jc w:val="both"/>
        <w:rPr>
          <w:rFonts w:ascii="Arial" w:hAnsi="Arial" w:cs="Arial"/>
        </w:rPr>
      </w:pPr>
      <w:r>
        <w:rPr>
          <w:rFonts w:cs="Arial" w:ascii="Arial" w:hAnsi="Arial"/>
        </w:rPr>
        <w:t xml:space="preserve">Φαίνεται να έχει ως στόχο τη διαχείριση του ελέγχου χρήσης των υδάτων, η οποία αποτελεί διαχρονική, σαφή στρατηγική επιλογή των βουλγαρικών Κυβερνήσεων. Σημειώνεται ότι όταν προέκυψε το πρόβλημα των πλημμυρών στον Έβρο, στις αρχές Φεβρουαρίου του 2015, οι αρμόδιες βουλγαρικές αρχές αρνήθηκαν για άλλη μια φορά να επικοινωνήσουν απευθείας με τις ελληνικές αρχές και απέφυγαν να εμποδίσουν την εμφάνιση των πλημμυρών στην περιοχή του Έβρου. </w:t>
      </w:r>
    </w:p>
    <w:p>
      <w:pPr>
        <w:pStyle w:val="Normal"/>
        <w:spacing w:lineRule="auto" w:line="600"/>
        <w:ind w:firstLine="720"/>
        <w:jc w:val="both"/>
        <w:rPr>
          <w:rFonts w:ascii="Arial" w:hAnsi="Arial" w:cs="Arial"/>
        </w:rPr>
      </w:pPr>
      <w:r>
        <w:rPr>
          <w:rFonts w:cs="Arial" w:ascii="Arial" w:hAnsi="Arial"/>
        </w:rPr>
        <w:t xml:space="preserve">Πάντως, η ενημέρωση που έχω είναι ότι πολλές απαραίτητες ενέργειες που θα έπρεπε να γίνουν από τη χώρα μας δεν έγιναν τα προηγούμενα χρόνια, όπως για παράδειγμα ο καθαρισμός της κοίτης των ποταμών. Η ενίσχυση των φραγμάτων πάντα ξεκινάει αφού διαπιστωθούν προβλήματα πλημμυρών και όχι το καλοκαίρι, όπως θα έπρεπε. </w:t>
      </w:r>
    </w:p>
    <w:p>
      <w:pPr>
        <w:pStyle w:val="Normal"/>
        <w:spacing w:lineRule="auto" w:line="600"/>
        <w:ind w:firstLine="720"/>
        <w:jc w:val="both"/>
        <w:rPr>
          <w:rFonts w:ascii="Arial" w:hAnsi="Arial" w:cs="Arial"/>
        </w:rPr>
      </w:pPr>
      <w:r>
        <w:rPr>
          <w:rFonts w:cs="Arial" w:ascii="Arial" w:hAnsi="Arial"/>
        </w:rPr>
        <w:t xml:space="preserve">Η νέα ελληνική Κυβέρνηση θα καταβάλει κάθε δυνατή προσπάθεια σε συνεργασία με τις αρμόδιες περιφερειακές και δημοτικές αρχές, ώστε να μην επαναληφθούν οι παραλείψεις του παρελθόντος και να περιορίζονται κατά το μέγιστο δυνατό οι αρνητικές επιπτώσεις των πλημμυρών.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Η κ. Γκαρά έχει τον λόγο. </w:t>
      </w:r>
    </w:p>
    <w:p>
      <w:pPr>
        <w:pStyle w:val="Normal"/>
        <w:spacing w:lineRule="auto" w:line="600"/>
        <w:ind w:firstLine="720"/>
        <w:jc w:val="both"/>
        <w:rPr/>
      </w:pPr>
      <w:r>
        <w:rPr>
          <w:rFonts w:cs="Arial" w:ascii="Arial" w:hAnsi="Arial"/>
          <w:b/>
        </w:rPr>
        <w:t xml:space="preserve">ΑΝΑΣΤΑΣΙΑ ΓΚΑΡΑ: </w:t>
      </w:r>
      <w:r>
        <w:rPr>
          <w:rFonts w:cs="Arial" w:ascii="Arial" w:hAnsi="Arial"/>
        </w:rPr>
        <w:t xml:space="preserve">Κύριε Υπουργέ, με χαροποιεί ιδιαίτερα που έχετε πλήρη γνώση για όλες τις συναντήσεις και τις συμφωνίες που έχουν υπογραφεί και τις κινήσεις που έχουν γίνει για τη διαχείριση των υδάτων. Παρ’ όλα αυτά, όντως δεν έχει υπάρξει αποτέλεσμα. </w:t>
      </w:r>
    </w:p>
    <w:p>
      <w:pPr>
        <w:pStyle w:val="Normal"/>
        <w:spacing w:lineRule="auto" w:line="600"/>
        <w:ind w:firstLine="720"/>
        <w:jc w:val="both"/>
        <w:rPr>
          <w:rFonts w:ascii="Arial" w:hAnsi="Arial" w:cs="Arial"/>
        </w:rPr>
      </w:pPr>
      <w:r>
        <w:rPr>
          <w:rFonts w:cs="Arial" w:ascii="Arial" w:hAnsi="Arial"/>
        </w:rPr>
        <w:t xml:space="preserve">Επίσης, είναι θετικό ότι δεσμεύεστε πως έχετε την πρόθεση να προχωρήσετε στις ανάλογες ενέργειες, για να λυθεί αποτελεσματικά το θέμα. </w:t>
      </w:r>
    </w:p>
    <w:p>
      <w:pPr>
        <w:pStyle w:val="Normal"/>
        <w:spacing w:lineRule="auto" w:line="600"/>
        <w:ind w:firstLine="720"/>
        <w:jc w:val="both"/>
        <w:rPr>
          <w:rFonts w:ascii="Arial" w:hAnsi="Arial" w:cs="Arial"/>
        </w:rPr>
      </w:pPr>
      <w:r>
        <w:rPr>
          <w:rFonts w:cs="Arial" w:ascii="Arial" w:hAnsi="Arial"/>
        </w:rPr>
        <w:t xml:space="preserve">Ωστόσο, θα ήθελα να ξαναρωτήσω σε ποιες ενέργειες έχει προχωρήσει πρόσφατα η Κυβέρνηση, για να αντιμετωπιστεί αποτελεσματικά το ζήτημα διαχείρισης των υδάτων και εάν το έχετε κάνει; </w:t>
      </w:r>
    </w:p>
    <w:p>
      <w:pPr>
        <w:pStyle w:val="Normal"/>
        <w:spacing w:lineRule="auto" w:line="600"/>
        <w:ind w:firstLine="720"/>
        <w:jc w:val="both"/>
        <w:rPr>
          <w:rFonts w:ascii="Arial" w:hAnsi="Arial" w:cs="Arial"/>
        </w:rPr>
      </w:pPr>
      <w:r>
        <w:rPr>
          <w:rFonts w:cs="Arial" w:ascii="Arial" w:hAnsi="Arial"/>
        </w:rPr>
        <w:t xml:space="preserve">Επίσης, ποια είναι η στρατηγική της Κυβέρνησης για την οριστική επίλυση του ζητήματος, τι εργαλεία μπορεί να αξιοποιήσει η Κυβέρνηση προς αυτήν την κατεύθυνση και τέλος, εάν υπάρχουν συγκεκριμένα χρονοδιαγράμματα για τις ενέργειες, στις οποίες σκοπεύετε να προβείτε; </w:t>
      </w:r>
    </w:p>
    <w:p>
      <w:pPr>
        <w:pStyle w:val="Normal"/>
        <w:spacing w:lineRule="auto" w:line="600"/>
        <w:ind w:firstLine="720"/>
        <w:jc w:val="both"/>
        <w:rPr/>
      </w:pPr>
      <w:r>
        <w:rPr>
          <w:rFonts w:cs="Arial" w:ascii="Arial" w:hAnsi="Arial"/>
          <w:b/>
        </w:rPr>
        <w:t>ΕΥΚΛΕΙΔΗΣ ΤΣΑΚΑΛΩΤΟΣ (Αναπληρωτής Υπουργός Εξωτερικών):</w:t>
      </w:r>
      <w:r>
        <w:rPr>
          <w:rFonts w:cs="Arial" w:ascii="Arial" w:hAnsi="Arial"/>
        </w:rPr>
        <w:t xml:space="preserve"> Σχετικά με το πρώτο ερώτημα που θέσατε, δηλαδή τι έχουμε κάνει, από ελληνικής πλευράς το ζήτημα της διαχείρισης των υδάτων και της αποφυγής πλημμυρών έχει τεθεί επανειλημμένα και σε ανώτατο πολιτικό επίπεδο, μεταξύ των Πρωθυπουργών των δύο χωρών κατά το τελευταίο Ανώτατο Συμβούλιο Συνεργασίας στην Αθήνα, προ διετίας. </w:t>
      </w:r>
    </w:p>
    <w:p>
      <w:pPr>
        <w:pStyle w:val="Normal"/>
        <w:spacing w:lineRule="auto" w:line="600"/>
        <w:ind w:firstLine="720"/>
        <w:jc w:val="both"/>
        <w:rPr>
          <w:rFonts w:ascii="Arial" w:hAnsi="Arial" w:cs="Arial"/>
        </w:rPr>
      </w:pPr>
      <w:r>
        <w:rPr>
          <w:rFonts w:cs="Arial" w:ascii="Arial" w:hAnsi="Arial"/>
        </w:rPr>
        <w:t xml:space="preserve">Επίσης, έχουν γίνει επίσημα διαβήματα από την πρεσβεία μας στη Σόφια, καθώς και στην πρέσβη της Βουλγαρίας στην Αθήνα. Το εν λόγω θέμα θα τεθεί ξανά και κατά την επόμενη συνάντηση της Κοινής Ομάδας Εργασίας Εμπειρογνωμόνων Ελλάδας-Βουλγαρίας για συνεργασία στον τομέα των υδάτων και του περιβάλλοντος. Ήδη η Ελληνική Πρεσβεία στη Σόφια έχει ζητήσει την επίσπευση της συνάντησης από τις αρμόδιες βουλγαρικές αρχές. </w:t>
      </w:r>
    </w:p>
    <w:p>
      <w:pPr>
        <w:pStyle w:val="Normal"/>
        <w:spacing w:lineRule="auto" w:line="600"/>
        <w:ind w:firstLine="720"/>
        <w:jc w:val="both"/>
        <w:rPr/>
      </w:pPr>
      <w:r>
        <w:rPr>
          <w:rFonts w:cs="Arial" w:ascii="Arial" w:hAnsi="Arial"/>
        </w:rPr>
        <w:t>Σε σχέση με την στρατηγική μας, βασική προτεραιότητα της χώρας μας αποτελεί η εγκατάσταση και αποτελεσματική λειτουργία ενός συστήματος έγκαιρης προειδοποίησης, το λεγόμενο «</w:t>
      </w:r>
      <w:r>
        <w:rPr>
          <w:rFonts w:cs="Arial" w:ascii="Arial" w:hAnsi="Arial"/>
          <w:lang w:val="en-US"/>
        </w:rPr>
        <w:t>early</w:t>
      </w:r>
      <w:r>
        <w:rPr>
          <w:rFonts w:cs="Arial" w:ascii="Arial" w:hAnsi="Arial"/>
        </w:rPr>
        <w:t xml:space="preserve"> </w:t>
      </w:r>
      <w:r>
        <w:rPr>
          <w:rFonts w:cs="Arial" w:ascii="Arial" w:hAnsi="Arial"/>
          <w:lang w:val="en-US"/>
        </w:rPr>
        <w:t>warning</w:t>
      </w:r>
      <w:r>
        <w:rPr>
          <w:rFonts w:cs="Arial" w:ascii="Arial" w:hAnsi="Arial"/>
        </w:rPr>
        <w:t xml:space="preserve"> </w:t>
      </w:r>
      <w:r>
        <w:rPr>
          <w:rFonts w:cs="Arial" w:ascii="Arial" w:hAnsi="Arial"/>
          <w:lang w:val="en-US"/>
        </w:rPr>
        <w:t>system</w:t>
      </w:r>
      <w:r>
        <w:rPr>
          <w:rFonts w:cs="Arial" w:ascii="Arial" w:hAnsi="Arial"/>
        </w:rPr>
        <w:t xml:space="preserve">», προς αντιμετώπιση αυτών των φαινομένων. </w:t>
      </w:r>
    </w:p>
    <w:p>
      <w:pPr>
        <w:pStyle w:val="Normal"/>
        <w:spacing w:lineRule="auto" w:line="600"/>
        <w:ind w:firstLine="720"/>
        <w:jc w:val="both"/>
        <w:rPr>
          <w:rFonts w:ascii="Arial" w:hAnsi="Arial" w:cs="Arial"/>
        </w:rPr>
      </w:pPr>
      <w:r>
        <w:rPr>
          <w:rFonts w:cs="Arial" w:ascii="Arial" w:hAnsi="Arial"/>
        </w:rPr>
        <w:t xml:space="preserve">Η Κυβέρνηση θα συνεχίσει να παρακολουθεί στενά τα ζητήματα που σχετίζονται και να επιδιώκει επίμονα την μέγιστη δυνατή επιρροή μας σε όλα τα επίπεδα, ώστε η Βουλγαρία να επιδείξει εποικοδομητική στάση και να συμμορφωθεί προς τις δεσμεύσεις που έχει αναλάβει σε διμερές, ευρωπαϊκό και διεθνές επίπεδο στους τομείς διαχείρισης των υδάτων και την αποφυγή πλημμυρών. </w:t>
      </w:r>
    </w:p>
    <w:p>
      <w:pPr>
        <w:pStyle w:val="Normal"/>
        <w:spacing w:lineRule="auto" w:line="600"/>
        <w:ind w:firstLine="720"/>
        <w:jc w:val="both"/>
        <w:rPr>
          <w:rFonts w:ascii="Arial" w:hAnsi="Arial" w:cs="Arial"/>
        </w:rPr>
      </w:pPr>
      <w:r>
        <w:rPr>
          <w:rFonts w:cs="Arial" w:ascii="Arial" w:hAnsi="Arial"/>
        </w:rPr>
        <w:t xml:space="preserve">Τώρα, όσον αφορά τα εργαλεία που μας ρωτήσατε και το πώς θα τα αξιοποιήσουμε από τη δική μας πλευρά, σας αναφέρω ενδεικτικά ότι η προμήθεια του απαραίτητου εξοπλισμού, η διαχείρισή του, καθώς και η όποια παρέμβαση στις περιοχές των απαραίτητων υποδομών, μπορούν να ενταχθούν στο Πρόγραμμα Εδαφικής Συνεργασίας. Αυτά τα προγράμματα της Ευρωπαϊκής Ένωσης υλοποιούνται σε δύο ή παραπάνω κράτη που συνορεύουν. Αυτά τα προγράμματα θα συγχρηματοδοτούνται με πόρους του Ευρωπαϊκού Περιφερειακού Αναπτυξιακού Ταμείου. Θα είχαν δώσει, δε, οριστική λύση από την περίοδο 2007-2013, αλλά δεν πραγματοποιήθηκαν. </w:t>
      </w:r>
    </w:p>
    <w:p>
      <w:pPr>
        <w:pStyle w:val="Normal"/>
        <w:spacing w:lineRule="auto" w:line="600"/>
        <w:ind w:firstLine="720"/>
        <w:jc w:val="both"/>
        <w:rPr>
          <w:rFonts w:ascii="Arial" w:hAnsi="Arial" w:cs="Arial"/>
        </w:rPr>
      </w:pPr>
      <w:r>
        <w:rPr>
          <w:rFonts w:cs="Arial" w:ascii="Arial" w:hAnsi="Arial"/>
        </w:rPr>
        <w:t xml:space="preserve">Φιλοδοξούμε ότι θα τα εντάξουμε στη νέα προγραμματική περίοδο 2014-2020 και σας καλούμε από τη μεριά σας να πιέσετε και τους ΟΤΑ, ώστε να αναλάβουν τις απαραίτητες πρωτοβουλίες για την υλοποίηση αυτών των έργων.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Προχωράμε στην τρίτη με αριθμό 126/20-4-2015 επίκαιρη ερώτηση δευτέρου κύκλου του Βουλευτή Αττικής του Λαϊκού Συνδέσμου-Χρυσή Αυγή κ. Ηλία Κασιδιάρη προς τον Υπουργό Εσωτερικών και Διοικητικής Ανασυγκρότησης, σχετικά με το μείζον ζήτημα της αυξημένης ροής παράνομων μεταναστών προς την Ελλάδα.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πουργός κ. Νικόλαος Βούτσης. </w:t>
      </w:r>
    </w:p>
    <w:p>
      <w:pPr>
        <w:pStyle w:val="Normal"/>
        <w:spacing w:lineRule="auto" w:line="600"/>
        <w:ind w:firstLine="720"/>
        <w:jc w:val="both"/>
        <w:rPr>
          <w:rFonts w:ascii="Arial" w:hAnsi="Arial" w:cs="Arial"/>
        </w:rPr>
      </w:pPr>
      <w:r>
        <w:rPr>
          <w:rFonts w:cs="Arial" w:ascii="Arial" w:hAnsi="Arial"/>
        </w:rPr>
        <w:t>Ορίστε, κύριε Κασιδιάρη, έχετε τον λόγο για δύο λεπτ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Το σημερινό νομοσχέδιο για την επαναλειτουργία της ΕΡΤ παρουσιάσθηκε ως νίκη της δημοκρατίας. Εγώ, όμως, αυτή τη «νίκη της δημοκρατίας» την είδα στην τηλεόραση μέσα σε ένα κελί φυλακής, διότι μου απαγορεύθηκε η παρουσία μου στο Κοινοβούλιο. </w:t>
      </w:r>
    </w:p>
    <w:p>
      <w:pPr>
        <w:pStyle w:val="Normal"/>
        <w:spacing w:lineRule="auto" w:line="600"/>
        <w:ind w:firstLine="720"/>
        <w:jc w:val="both"/>
        <w:rPr>
          <w:rFonts w:ascii="Arial" w:hAnsi="Arial" w:cs="Arial"/>
        </w:rPr>
      </w:pPr>
      <w:r>
        <w:rPr>
          <w:rFonts w:cs="Arial" w:ascii="Arial" w:hAnsi="Arial"/>
        </w:rPr>
        <w:t xml:space="preserve">Για ποια δημοκρατία, λοιπόν, ομιλείτε, όταν το Κοινοβούλιο λειτουργεί με λιγότερους από τριακόσιους Βουλευτές; </w:t>
      </w:r>
    </w:p>
    <w:p>
      <w:pPr>
        <w:pStyle w:val="Normal"/>
        <w:spacing w:lineRule="auto" w:line="600"/>
        <w:ind w:firstLine="720"/>
        <w:jc w:val="both"/>
        <w:rPr/>
      </w:pPr>
      <w:r>
        <w:rPr>
          <w:rFonts w:cs="Arial" w:ascii="Arial" w:hAnsi="Arial"/>
        </w:rPr>
        <w:t>Η μεγαλοαστική δεξιά μάς έκλεισε στη φυλακή, χτύπησε το λαϊκό εθνικιστικό κίνημα της Χρυσής Αυγής με τα παράνομα μέσα που όλοι γνωρίζετε ποια είναι, όλοι ακούσατε, όλοι είδατε τα βίντεο, όλοι ακούσατε τις εντολές του πρώην Πρωθυπουργού. Και η μεγαλοαστική Αριστερά συνεχίζει αυτό το έγκλημα. Και ομιλώ για μεγαλοαστική Αριστερά, βεβαίως, διότι και ο υπεύθυνος της διαπραγματευτικής ομάδας, πλέον, ο κ. Τσακαλώτος, που ομιλούσε προ ολίγου, είναι και αυτός ένα από τα πολλά στελέχη του ΣΥΡΙΖΑ με καταθέσεις -πάνω από 500.000 ευρώ, εξ όσων γνωρίζω- στην «</w:t>
      </w:r>
      <w:r>
        <w:rPr>
          <w:rFonts w:cs="Arial" w:ascii="Arial" w:hAnsi="Arial"/>
          <w:lang w:val="en-US"/>
        </w:rPr>
        <w:t>BLACKROCK</w:t>
      </w:r>
      <w:r>
        <w:rPr>
          <w:rFonts w:cs="Arial" w:ascii="Arial" w:hAnsi="Arial"/>
        </w:rPr>
        <w:t>», την «</w:t>
      </w:r>
      <w:r>
        <w:rPr>
          <w:rFonts w:cs="Arial" w:ascii="Arial" w:hAnsi="Arial"/>
          <w:lang w:val="en-US"/>
        </w:rPr>
        <w:t>JPMORGAN</w:t>
      </w:r>
      <w:r>
        <w:rPr>
          <w:rFonts w:cs="Arial" w:ascii="Arial" w:hAnsi="Arial"/>
        </w:rPr>
        <w:t xml:space="preserve">». </w:t>
      </w:r>
    </w:p>
    <w:p>
      <w:pPr>
        <w:pStyle w:val="Normal"/>
        <w:spacing w:lineRule="auto" w:line="600"/>
        <w:ind w:firstLine="720"/>
        <w:jc w:val="both"/>
        <w:rPr/>
      </w:pPr>
      <w:r>
        <w:rPr>
          <w:rFonts w:cs="Arial" w:ascii="Arial" w:hAnsi="Arial"/>
        </w:rPr>
        <w:t>Οφείλω να ανοίξω αυτήν την παρένθεση, διότι</w:t>
      </w:r>
      <w:r>
        <w:rPr>
          <w:rFonts w:cs="Arial" w:ascii="Arial" w:hAnsi="Arial"/>
          <w:b/>
        </w:rPr>
        <w:t xml:space="preserve"> </w:t>
      </w:r>
      <w:r>
        <w:rPr>
          <w:rFonts w:cs="Arial" w:ascii="Arial" w:hAnsi="Arial"/>
        </w:rPr>
        <w:t xml:space="preserve">η Ελλάδα έχει πρόβλημα δημοκρατίας σήμερα. Δεν μπορεί να έρχομαι στη Βουλή το απόγευμα, να κάνω κοινοβουλευτικό έλεγχο και το πρωί να μου έχει απαγορευθεί από τον ίδιο εισαγγελέα να έρθω στη Βουλή, για να μιλήσω σε ένα νομοσχέδιο. Αυτό γίνεται διότι έχουν ληφθεί αποφάσεις, έχουν ψηφιστεί μνημονιακά νομοσχέδια με λιγότερους από τριακόσιους Βουλευτές σε αυτήν την Αίθουσα. Και αυτή είναι μια μεγάλη παρανομία, η οποία συνεχίζεται και σήμερα. Η παρανομία συνεχίζεται, για να νομιμοποιήσει την παρανομία της προηγούμενης κυβερνήσεως. </w:t>
      </w:r>
    </w:p>
    <w:p>
      <w:pPr>
        <w:pStyle w:val="Normal"/>
        <w:spacing w:lineRule="auto" w:line="600"/>
        <w:ind w:firstLine="720"/>
        <w:jc w:val="both"/>
        <w:rPr>
          <w:rFonts w:ascii="Arial" w:hAnsi="Arial" w:cs="Arial"/>
        </w:rPr>
      </w:pPr>
      <w:r>
        <w:rPr>
          <w:rFonts w:cs="Arial" w:ascii="Arial" w:hAnsi="Arial"/>
        </w:rPr>
        <w:t xml:space="preserve">Κύριε Υπουργέ, τα λέω σε σας διότι έχετε επιδείξει μετριοπάθεια στο θέμα αυτό. Το έχετε αντιμετωπίσει με περισσότερο ρεαλισμό σε σχέση με άλλους συναδέλφους σας και οφείλω να το τονίσω το ζήτημα. Δεν υπάρχει νίκη της δημοκρατίας, όταν η Βουλή λειτουργεί με λιγότερους από τριακόσιους Βουλευτές. </w:t>
      </w:r>
    </w:p>
    <w:p>
      <w:pPr>
        <w:pStyle w:val="Normal"/>
        <w:spacing w:lineRule="auto" w:line="600"/>
        <w:ind w:firstLine="720"/>
        <w:jc w:val="both"/>
        <w:rPr>
          <w:rFonts w:ascii="Arial" w:hAnsi="Arial" w:cs="Arial"/>
        </w:rPr>
      </w:pPr>
      <w:r>
        <w:rPr>
          <w:rFonts w:cs="Arial" w:ascii="Arial" w:hAnsi="Arial"/>
        </w:rPr>
        <w:t xml:space="preserve">Ας πάω τώρα στο ζήτημα της επίκαιρης ερώτησής μου. Ζητώ λίγη ανοχή σε ό,τι αφορά τον χρόνο. Είναι ένα ζήτημα το οποίο αφορά την πλειοψηφία της ελληνικής κοινωνίας, όλους τους Έλληνες πολίτες, πλην μεγαλοαστών, βεβαίως, που ζουν σε προάστια, όπου δεν έχουν φθάσει ακόμα οι λαθρομεταναστευτικές ροές. </w:t>
      </w:r>
    </w:p>
    <w:p>
      <w:pPr>
        <w:pStyle w:val="Normal"/>
        <w:spacing w:lineRule="auto" w:line="600"/>
        <w:ind w:firstLine="720"/>
        <w:jc w:val="both"/>
        <w:rPr>
          <w:rFonts w:ascii="Arial" w:hAnsi="Arial" w:cs="Arial"/>
        </w:rPr>
      </w:pPr>
      <w:r>
        <w:rPr>
          <w:rFonts w:cs="Arial" w:ascii="Arial" w:hAnsi="Arial"/>
        </w:rPr>
        <w:t xml:space="preserve">Χρησιμοποιώ τον όρο «λαθρομετανάστευση» όχι γιατί θέλω να μειώσω ανθρώπους. Εδώ η ελληνική γλώσσα είναι συγκεκριμένη. «Λαθροθήρας» είναι ο κυνηγός που κυνηγά παράνομα. «Λαθρέμπορος» είναι ο έμπορος που εμπορεύεται προϊόντα παράνομα. Έτσι και «λαθρομετανάστης» είναι ο μετανάστης που έχει εισέλθει παράνομα σε μία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το μείζον εθνικό ζήτημα δεν είναι ζήτημα ούτε φυλής ούτε θρησκεύματος. Δεν μας ενδιαφέρει αν οι άνθρωποι που μπαίνουν μέσα στη χώρα είναι από το Μπαγκλαντές, από το Πακιστάν, σε ποιο έθνος ανήκουν, από ποιο κράτος προέρχονται, σε ποιο θεό πιστεύουν. Δεν μας ενδιαφέρουν αυτά τα ζητήματα. Πολλές φορές η Κυβέρνηση και η Αντιπολίτευση «πετάνε την μπάλα στην εξέδρα» και κατηγορούν τη Χρυσή Αυγή, επειδή η Χρυσή Αυγή είναι το μοναδικό κόμμα που ασχολείται με αυτό το μείζον ζήτημα που απασχολεί εκατομμύρια συμπολίτες μας. </w:t>
      </w:r>
    </w:p>
    <w:p>
      <w:pPr>
        <w:pStyle w:val="Normal"/>
        <w:spacing w:lineRule="auto" w:line="600"/>
        <w:ind w:firstLine="720"/>
        <w:jc w:val="both"/>
        <w:rPr>
          <w:rFonts w:ascii="Arial" w:hAnsi="Arial" w:cs="Arial"/>
        </w:rPr>
      </w:pPr>
      <w:r>
        <w:rPr>
          <w:rFonts w:cs="Arial" w:ascii="Arial" w:hAnsi="Arial"/>
        </w:rPr>
        <w:t>Ερωτώ, λοιπόν, τα εξής:</w:t>
      </w:r>
    </w:p>
    <w:p>
      <w:pPr>
        <w:pStyle w:val="Normal"/>
        <w:spacing w:lineRule="auto" w:line="600"/>
        <w:ind w:firstLine="720"/>
        <w:jc w:val="both"/>
        <w:rPr>
          <w:rFonts w:ascii="Arial" w:hAnsi="Arial" w:cs="Arial"/>
        </w:rPr>
      </w:pPr>
      <w:r>
        <w:rPr>
          <w:rFonts w:cs="Arial" w:ascii="Arial" w:hAnsi="Arial"/>
        </w:rPr>
        <w:t xml:space="preserve">Κατ’ αρχάς, τι έχετε σκοπό να κάνετε με όσους έχουν εισέλθει στη χώρα παράνομα και βρίσκονται ήδη εντός της ελληνικής επικράτειας; Διότι η ρίζα του προβλήματος είναι στον Σύριο λαθρομετανάστη και όχι πρόσφυγα. Μη μιλάμε για πρόσφυγες και ιδίως για πολιτικούς πρόσφυγες, διότι στην περίπτωση της Χρυσής Αυγής έχουν καταπατηθεί τα πολιτικά δικαιώματα Βουλευτών, τα ανθρώπινα δικαιώματα Βουλευτών και πολιτών. Εμείς θα ήμασταν πολιτικοί πρόσφυγες επί της ουσίας και όχι αυτοί που έρχονται από τη Συρία για να αποφύγουν τη στράτευση και να πολεμήσουν κατά των τζιχαντιστών. </w:t>
      </w:r>
    </w:p>
    <w:p>
      <w:pPr>
        <w:pStyle w:val="Normal"/>
        <w:spacing w:lineRule="auto" w:line="600"/>
        <w:ind w:firstLine="720"/>
        <w:jc w:val="both"/>
        <w:rPr/>
      </w:pPr>
      <w:r>
        <w:rPr>
          <w:rFonts w:cs="Arial" w:ascii="Arial" w:hAnsi="Arial"/>
        </w:rPr>
        <w:t xml:space="preserve">Το πρώτο ερώτημα, λοιπόν, είναι τι έχετε σκοπό να κάνετε με αυτούς που βρίσκονται μέσα στην ελληνική επικράτεια, με αυτόν δηλαδή που μπαίνει, που είναι πολύ καλά ντυμένος. Ξέρετε -έχετε δει τις εικόνες στην τηλεόραση- ότι δεν είναι ρακένδυτοι πλέον αυτοί που έρχονται σήμερα στην Ελλάδα. Είναι πολύ καλά ντυμένοι, με </w:t>
      </w:r>
      <w:r>
        <w:rPr>
          <w:rFonts w:cs="Arial" w:ascii="Arial" w:hAnsi="Arial"/>
          <w:lang w:val="en-US"/>
        </w:rPr>
        <w:t>iphone</w:t>
      </w:r>
      <w:r>
        <w:rPr>
          <w:rFonts w:cs="Arial" w:ascii="Arial" w:hAnsi="Arial"/>
        </w:rPr>
        <w:t xml:space="preserve"> κινητά τηλέφωνα. Βγάζουν φωτογραφίες, στέλνουν στο σόι τους, στους κοντινούς και μακρινούς συγγενείς που είναι στη Συρία και τους λένε, «κοιτάξτε τι ωραία που είναι στην Ελλάδα, ελάτε και εσείς, λοιπόν, εδώ!». </w:t>
      </w:r>
    </w:p>
    <w:p>
      <w:pPr>
        <w:pStyle w:val="Normal"/>
        <w:spacing w:lineRule="auto" w:line="600"/>
        <w:ind w:firstLine="720"/>
        <w:jc w:val="both"/>
        <w:rPr>
          <w:rFonts w:ascii="Arial" w:hAnsi="Arial" w:cs="Arial"/>
        </w:rPr>
      </w:pPr>
      <w:r>
        <w:rPr>
          <w:rFonts w:cs="Arial" w:ascii="Arial" w:hAnsi="Arial"/>
        </w:rPr>
        <w:t xml:space="preserve">Σύμφωνα με τον κ. Δρίτσα, τον Υπουργό Ναυτιλίας, είναι δύο εκατομμύρια που περιμένουν στα μικρασιατικά παράλια. </w:t>
      </w:r>
    </w:p>
    <w:p>
      <w:pPr>
        <w:pStyle w:val="Normal"/>
        <w:spacing w:lineRule="auto" w:line="600"/>
        <w:ind w:firstLine="720"/>
        <w:jc w:val="both"/>
        <w:rPr>
          <w:rFonts w:ascii="Arial" w:hAnsi="Arial" w:cs="Arial"/>
        </w:rPr>
      </w:pPr>
      <w:r>
        <w:rPr>
          <w:rFonts w:cs="Arial" w:ascii="Arial" w:hAnsi="Arial"/>
        </w:rPr>
        <w:t>Τι έχετε, λοιπόν, σκοπό να κάνετε με αυτούς που βρίσκονται εντός της χώρας και πώς έχετε σκοπό να αντιμετωπίσετε αυτό το αυξημένο ρεύμα, αυτό το τρομερό ρεύμα -ο Πρωθυπουργός μίλησε για ενάμισι εκατομμύριο και ο Υπουργός Ναυτιλίας για δύο εκατομμύρια- αυτό το ζήτημα, το οποίο θα λάβει διαστάσεις κατακλυσμιαίες; Μετά το καλοκαίρι θα είναι κυριολεκτικά το μεγαλύτερο πρόβλημα που θα αντιμετωπίζει η Ελλάδα, μεγαλύτερο και από το μνημόνιο.</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Υπάρχουν αναλυτικές απαντήσεις, αλλά θα χρειάζονταν πολλή ώρα για να τις πούμε. Έτσι κι αλλιώς έχετε καταθέσει και γραπτές ερωτήσεις, στις οποίες σας δίνονται αυτά τα στοιχεία και από το Υπουργείο Προστασίας του Πολίτη, με αναλυτικές αναφορές στον αναγκαίο εξοπλισμό και την ενίσχυση για όλες τις υπηρεσίες διάσωσης και όχι μόνο στα παράλια, αλλά και στο λιμενικό και όλη τη στρατηγική γύρω από αυτό το ζήτημα.</w:t>
      </w:r>
    </w:p>
    <w:p>
      <w:pPr>
        <w:pStyle w:val="Normal"/>
        <w:spacing w:lineRule="auto" w:line="600"/>
        <w:ind w:firstLine="720"/>
        <w:jc w:val="both"/>
        <w:rPr>
          <w:rFonts w:ascii="Arial" w:hAnsi="Arial" w:cs="Arial"/>
        </w:rPr>
      </w:pPr>
      <w:r>
        <w:rPr>
          <w:rFonts w:cs="Arial" w:ascii="Arial" w:hAnsi="Arial"/>
        </w:rPr>
        <w:t xml:space="preserve">Θα προτιμήσω να σας απαντήσω από στήθους πάνω σε αυτό το ζήτημα, το οποίο είναι πάρα πολύ σημαντικό, ξεκινώντας από το ότι ο κ. Δρίτσας είπε ότι στην Τουρκία αυτήν τη στιγμή βρίσκονται δύο εκατομμύρια. Δεν είπε πως είναι έτοιμοι για να έρθουν στην Ελλάδα. Δεν πρόκειται περί αυτού. Στην Τουρκία, κατά υπολογισμούς, είναι περισσότεροι από δύο εκατομμύρια αυτοί που βρίσκονται σε στρατόπεδα φιλοξενίας ή μεταβατικά, στην Ιορδανία και στον Λίβανο ενδεχομένως άλλοι τόσοι, κατά προσέγγιση. Δημιουργούνται, λοιπόν, αυτές οι συγκεντρώσεις πληθυσμών που ενδεχομένως -και ας το ελπίσουμε- να είναι προσωρινές, με την έννοια ότι κανένας άνθρωπος δεν θέλει να φύγει από τη χώρα του. Η κατ’ αρχήν επιλογή τους είναι να γυρίσουν στις χώρες τους όταν σταματήσουν να διαλύονται αυτές οι χώρες. </w:t>
      </w:r>
    </w:p>
    <w:p>
      <w:pPr>
        <w:pStyle w:val="Normal"/>
        <w:spacing w:lineRule="auto" w:line="600"/>
        <w:ind w:firstLine="720"/>
        <w:jc w:val="both"/>
        <w:rPr>
          <w:rFonts w:ascii="Arial" w:hAnsi="Arial" w:cs="Arial"/>
        </w:rPr>
      </w:pPr>
      <w:r>
        <w:rPr>
          <w:rFonts w:cs="Arial" w:ascii="Arial" w:hAnsi="Arial"/>
        </w:rPr>
        <w:t>Ξέρουμε πολύ καλά ότι τα καινούρια ρεύματα, αυτές οι ροές που σε μεγάλο  βαθμό, σε ό,τι αφορά εμάς, δηλαδή το ανατολικό μέρος της Μεσογείου, είναι σε αυτήν τη φάση προσφυγικά σε ποσοστό 65% έως 80%, από χώρες δηλαδή που εκ πρώτης όψεως -υπάρχει μια συγκεκριμένη ονομασία για το πώς γίνεται αυτό σε σχέση με τα προσφυγικά χαρτιά- έχουν δικαίωμα να πάρουν προσφυγικά χαρτιά, οφείλονται στη μεν Ανατολική Μεσόγειο στη διάλυση της Συρίας, του Ιράκ, στους πολέμους των τζιχαντιστών εκεί κ.λπ., στη δε υπόλοιπη Μεσόγειο, από τα κάτω, στην κατάληξη της «Αραβικής Άνοιξης» -τουλάχιστον για μερικές από αυτές τις χώρες- και στη διάλυση της Λιβύ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ουν, δηλαδή, εγγενείς αιτίες που παράγουν ροές εκατομμυρίων προσφύγων ή και κλασικών μεταναστών από άλλες χώρες, όπως ήταν τα προηγούμενα χρόνια, και που δημιουργούν ένα πρόβλημα το οποίο, απ’ ό,τι φαίνεται, εάν δεν σταματήσουν οι επεμβάσεις, οι εμφύλιοι, οι τρομακτικές οικονομικές και άλλες διαφορές που παράγουν αυτές τις ροές, θα είναι ένα πρόβλημα εφιαλτικό πρώτα απ’ όλα για τους ίδιους. Διότι εν γνώσει τους παίρνουν τα παιδάκια τους και μπαίνουν στα σαπιοκάραβα ή σε λέμβους που ξέρουν ότι οι άλλοι θα τις σκίσουν, για να πάνε σε ένα καλύτερο μέλλον.</w:t>
      </w:r>
    </w:p>
    <w:p>
      <w:pPr>
        <w:pStyle w:val="Normal"/>
        <w:spacing w:lineRule="auto" w:line="600"/>
        <w:ind w:firstLine="720"/>
        <w:jc w:val="both"/>
        <w:rPr>
          <w:rFonts w:ascii="Arial" w:hAnsi="Arial" w:cs="Arial"/>
        </w:rPr>
      </w:pPr>
      <w:r>
        <w:rPr>
          <w:rFonts w:cs="Arial" w:ascii="Arial" w:hAnsi="Arial"/>
        </w:rPr>
        <w:t xml:space="preserve">Καταφέραμε μερικά πράγματα στην τελευταία έκτακτη διάσκεψη που έγινε σε επίπεδο Αρχηγών κρατών και μετά από διυπουργική σύσκεψη που έγινε σε ό,τι αφορούσε τις ελληνικές προτεραιότητες. </w:t>
      </w:r>
    </w:p>
    <w:p>
      <w:pPr>
        <w:pStyle w:val="Normal"/>
        <w:spacing w:lineRule="auto" w:line="600"/>
        <w:ind w:firstLine="720"/>
        <w:jc w:val="both"/>
        <w:rPr>
          <w:rFonts w:ascii="Arial" w:hAnsi="Arial" w:cs="Arial"/>
        </w:rPr>
      </w:pPr>
      <w:r>
        <w:rPr>
          <w:rFonts w:cs="Arial" w:ascii="Arial" w:hAnsi="Arial"/>
        </w:rPr>
        <w:t>Γνωρίζετε πως ενώ στην αρχή η εισήγηση αφορούσε μόνο στις ροές από τη Λιβύη και την είσοδο μεταναστών χωρίς χαρτιά ή παράτυπων μεταναστών κυρίως στην Ιταλία με θανάτους χιλιάδων ανθρώπων –τρεισήμισι χιλιάδες είναι το 2014 και αρχές του 2015-, στην αντιμετώπιση εκείνου του ζητήματος σημειακά και με βάση και τα επιχειρησιακά δεδομένα που υπάρχουν εκεί -διότι έρχονται με μεγάλα πλοία- έγινε μία αλλαγή, μία μεγάλη στροφή. Στο κοινό ανακοινωθέν των ευρωπαϊκών χωρών σε επίπεδο ηγετών αναφέρονται πλέον συγκεκριμένα στις ροές που υπάρχουν στην ανατολική Μεσόγειο, στην είσοδο από την Ελλάδα, στο συνολικό ζήτημα που υπάρχει σε αυτήν την πύλη εισόδου τα τελευταία χρόνια, ιδιαίτερα, όμως, για φέτος.</w:t>
      </w:r>
    </w:p>
    <w:p>
      <w:pPr>
        <w:pStyle w:val="Normal"/>
        <w:spacing w:lineRule="auto" w:line="600"/>
        <w:ind w:firstLine="720"/>
        <w:jc w:val="both"/>
        <w:rPr>
          <w:rFonts w:ascii="Arial" w:hAnsi="Arial" w:cs="Arial"/>
        </w:rPr>
      </w:pPr>
      <w:r>
        <w:rPr>
          <w:rFonts w:cs="Arial" w:ascii="Arial" w:hAnsi="Arial"/>
        </w:rPr>
        <w:t xml:space="preserve">Μάλιστα, εγκρίθηκαν πολύ αυξημένα ποσά σε σχέση με το παρελθόν που ήταν ελάχιστα. Για να καταλάβετε, είχε πάρει 50 εκατομμύρια η Ιταλία και 1,5 ή 3 εκατομμύρια η χώρα μας στο προηγούμενο σχέδιο. </w:t>
      </w:r>
    </w:p>
    <w:p>
      <w:pPr>
        <w:pStyle w:val="Normal"/>
        <w:spacing w:lineRule="auto" w:line="600"/>
        <w:ind w:firstLine="720"/>
        <w:jc w:val="both"/>
        <w:rPr/>
      </w:pPr>
      <w:r>
        <w:rPr>
          <w:rFonts w:cs="Arial" w:ascii="Arial" w:hAnsi="Arial"/>
        </w:rPr>
        <w:t xml:space="preserve">Ταυτόχρονα, ήταν εν ύπνω μερικές δεκάδες εκατομμύρια για συγκεκριμένες δομές είτε κράτησης είτε φιλοξενίας είτε μικρές δομές, κλειστές, σαν αυτές που λέμε να γίνουν τώρα για το ενδιάμεσο, δηλαδή για όσο καιρό χρειαστεί, που μπορεί να είναι από μία εβδομάδα έως ένα μήνα –ελπίζω μόνο τόσο- για να μπορούν να πάρουν τα χαρτιά τους αυτοί που δικαιούνται το </w:t>
      </w:r>
      <w:r>
        <w:rPr>
          <w:rFonts w:cs="Arial" w:ascii="Arial" w:hAnsi="Arial"/>
          <w:lang w:val="en-US"/>
        </w:rPr>
        <w:t>status</w:t>
      </w:r>
      <w:r>
        <w:rPr>
          <w:rFonts w:cs="Arial" w:ascii="Arial" w:hAnsi="Arial"/>
        </w:rPr>
        <w:t xml:space="preserve"> του πρόσφυγα. Υπήρχαν τέτοια χρήματα και τώρα έχουν εγκριθεί κι άλλα. </w:t>
      </w:r>
    </w:p>
    <w:p>
      <w:pPr>
        <w:pStyle w:val="Normal"/>
        <w:spacing w:lineRule="auto" w:line="600"/>
        <w:ind w:firstLine="720"/>
        <w:jc w:val="both"/>
        <w:rPr/>
      </w:pPr>
      <w:r>
        <w:rPr>
          <w:rFonts w:cs="Arial" w:ascii="Arial" w:hAnsi="Arial"/>
        </w:rPr>
        <w:t xml:space="preserve">Υπάρχει συνεννόηση και με την </w:t>
      </w:r>
      <w:r>
        <w:rPr>
          <w:rFonts w:cs="Arial" w:ascii="Arial" w:hAnsi="Arial"/>
          <w:lang w:val="en-US"/>
        </w:rPr>
        <w:t>FRONTEX</w:t>
      </w:r>
      <w:r>
        <w:rPr>
          <w:rFonts w:cs="Arial" w:ascii="Arial" w:hAnsi="Arial"/>
        </w:rPr>
        <w:t xml:space="preserve">. Υπάρχουν αιτήματα του Λιμενικού, τα οποία λιμνάζουν και όχι με ευθύνη του Λιμενικού ή της ελληνικής Κυβέρνησης, τουλάχιστον της παρούσας. Ελπίζουμε να ικανοποιηθούν τα αιτήματα για επιπλέον σκάφη κ.λπ.. </w:t>
      </w:r>
    </w:p>
    <w:p>
      <w:pPr>
        <w:pStyle w:val="Normal"/>
        <w:spacing w:lineRule="auto" w:line="600"/>
        <w:ind w:firstLine="720"/>
        <w:jc w:val="both"/>
        <w:rPr>
          <w:rFonts w:ascii="Arial" w:hAnsi="Arial" w:cs="Arial"/>
        </w:rPr>
      </w:pPr>
      <w:r>
        <w:rPr>
          <w:rFonts w:cs="Arial" w:ascii="Arial" w:hAnsi="Arial"/>
        </w:rPr>
        <w:t xml:space="preserve">Υπάρχει μια αρκετά καλή συνεργασία -τουλάχιστον έχει συνειδητοποιηθεί το ζήτημα- με περιφερειάρχες, δημάρχους κ.λπ., με τους οποίους κάνουμε πολύ συγκεκριμένες ενέργειες. Γενικώς, είναι ένα κρίσιμο ζήτημα. </w:t>
      </w:r>
    </w:p>
    <w:p>
      <w:pPr>
        <w:pStyle w:val="Normal"/>
        <w:spacing w:lineRule="auto" w:line="600"/>
        <w:ind w:firstLine="720"/>
        <w:jc w:val="both"/>
        <w:rPr>
          <w:rFonts w:ascii="Arial" w:hAnsi="Arial" w:cs="Arial"/>
        </w:rPr>
      </w:pPr>
      <w:r>
        <w:rPr>
          <w:rFonts w:cs="Arial" w:ascii="Arial" w:hAnsi="Arial"/>
        </w:rPr>
        <w:t xml:space="preserve">Όταν λέγαμε προ τριετίας –και μάλιστα είχαμε συγκρούσεις πάνω σε αυτό το ζήτημα- ότι είναι ένα θέμα που έρχεται από το μέλλον, δεν μας πίστευε κανείς. Εθεωρείτο, δηλαδή, ότι ήταν ένα θέμα του παρελθόντος, κάποιων ιδεοληψιών και πως μπορούσε αυτή η είσοδος μεταναστών και προσφύγων προς την Ευρώπη να σταματήσει. Δεν είναι έτσι, όσο παράγονται τέτοια προβλήματα, όσο υπάρχουν τρομακτικές οικονομικές ανισότητες, όσο υπάρχουν απίστευτα περιβαλλοντικά θέματα. Παραδείγματος χάριν, θα μπορούσα να σας ενημερώσω ότι ήδη στο Μπαγκλαντές –και αυτό το είχαν πει προ εικοσαετίας στις διεθνείς διασκέψεις για το περιβάλλον- ένα μεγάλο μέρος τετραγωνικών χιλιομέτρων εδάφους έχει υποχωρήσει κάτω από το νερό και παράγονται πλέον περιβαλλοντικοί πρόσφυγες. </w:t>
      </w:r>
    </w:p>
    <w:p>
      <w:pPr>
        <w:pStyle w:val="Normal"/>
        <w:spacing w:lineRule="auto" w:line="600"/>
        <w:ind w:firstLine="720"/>
        <w:jc w:val="both"/>
        <w:rPr>
          <w:rFonts w:ascii="Arial" w:hAnsi="Arial" w:cs="Arial"/>
        </w:rPr>
      </w:pPr>
      <w:r>
        <w:rPr>
          <w:rFonts w:cs="Arial" w:ascii="Arial" w:hAnsi="Arial"/>
        </w:rPr>
        <w:t xml:space="preserve">Επαναλαμβάνω ότι κανείς δεν θέλει να φύγει από τη χώρα του. Ακόμα κι αυτοί που βρίσκονται στα άνυδρα μέρη του Αφγανιστάν δεν θέλουν να κάνουν δεκάδες χιλιάδες χιλιόμετρα, να ξοδευτούν, να δώσουν λεφτά σε δουλεμπόρους για να έρθουν στην Ευρώπη. </w:t>
      </w:r>
    </w:p>
    <w:p>
      <w:pPr>
        <w:pStyle w:val="Normal"/>
        <w:spacing w:lineRule="auto" w:line="600"/>
        <w:ind w:firstLine="720"/>
        <w:jc w:val="both"/>
        <w:rPr>
          <w:rFonts w:ascii="Arial" w:hAnsi="Arial" w:cs="Arial"/>
        </w:rPr>
      </w:pPr>
      <w:r>
        <w:rPr>
          <w:rFonts w:cs="Arial" w:ascii="Arial" w:hAnsi="Arial"/>
        </w:rPr>
        <w:t xml:space="preserve">Όλα αυτά θα πρέπει να αντιμετωπίζονται στις χώρες που γεννώνται, να υπάρχει εκεί η παρέμβαση του λεγόμενου «πολιτισμένου κόσμου», της Δύσης, με προγράμματα, με δουλειές, με ασφάλεια, με βοήθεια ώστε να σταματήσουν και όχι να πυροδοτηθούν οι εμφύλιες διαμάχες, πόσο μάλλον το φαινόμενο των τζιχαντιστών το οποίο ενισχύεται και από την Ευρώπη. Δώδεκα χιλιάδες είναι οι Ευρωπαίοι, οι οποίοι έχουν πάει από την Κεντρική Ευρώπη και έχουν πυκνώσει τις γραμμές των τζιχαντιστών. Αυτούς φοβούνται πρώτα απ’ όλα και όχι τους άλλους που είναι δυνατόν με στοιχεία, βιομετρικά ή άλλα να αναγνωριστούν στο πέρασμά τους. </w:t>
      </w:r>
    </w:p>
    <w:p>
      <w:pPr>
        <w:pStyle w:val="Normal"/>
        <w:spacing w:lineRule="auto" w:line="600"/>
        <w:ind w:firstLine="720"/>
        <w:jc w:val="both"/>
        <w:rPr>
          <w:rFonts w:ascii="Arial" w:hAnsi="Arial" w:cs="Arial"/>
        </w:rPr>
      </w:pPr>
      <w:r>
        <w:rPr>
          <w:rFonts w:cs="Arial" w:ascii="Arial" w:hAnsi="Arial"/>
        </w:rPr>
        <w:t xml:space="preserve">Γιατί τα είπα όλα αυτά; Έχουμε πλήρη επίγνωση όλων αυτών, μαζί με τις αρχές της χώρας, την Αστυνομία, το Λιμενικό, με τις δομές της μεταναστευτικής πολιτικής που σήμερα συγκροτούνται σε πιο μόνιμη και σαφή βάση, ώστε παραδείγματος χάριν να δίνουν τα χαρτιά στους πρόσφυγες και όχι πενήντα τον χρόνο. Πενήντα τον χρόνο δίναμε επί χρόνια και ήταν είκοσι χιλιάδες αυτοί που περίμεναν. </w:t>
      </w:r>
    </w:p>
    <w:p>
      <w:pPr>
        <w:pStyle w:val="Normal"/>
        <w:spacing w:lineRule="auto" w:line="600"/>
        <w:ind w:firstLine="720"/>
        <w:jc w:val="both"/>
        <w:rPr>
          <w:rFonts w:ascii="Arial" w:hAnsi="Arial" w:cs="Arial"/>
        </w:rPr>
      </w:pPr>
      <w:r>
        <w:rPr>
          <w:rFonts w:cs="Arial" w:ascii="Arial" w:hAnsi="Arial"/>
        </w:rPr>
        <w:t xml:space="preserve">Σε όλα αυτά προσπαθούμε, σε επαφή και με την Ευρώπη, να αποκαταστήσουμε μια διαφορετική πολιτική -στη βάση της ανθρωπιστικής μας λογικής και πολιτικής- και κυρίως να πείσουμε για μια αλληλέγγυα ανάληψη μέρους ευθύνης απ’ όλες τις ευρωπαϊκές χώρες πάνω σε αυτό το ζήτημα. </w:t>
      </w:r>
    </w:p>
    <w:p>
      <w:pPr>
        <w:pStyle w:val="Normal"/>
        <w:spacing w:lineRule="auto" w:line="600"/>
        <w:ind w:firstLine="720"/>
        <w:jc w:val="both"/>
        <w:rPr>
          <w:rFonts w:ascii="Arial" w:hAnsi="Arial" w:cs="Arial"/>
        </w:rPr>
      </w:pPr>
      <w:r>
        <w:rPr>
          <w:rFonts w:cs="Arial" w:ascii="Arial" w:hAnsi="Arial"/>
        </w:rPr>
        <w:t xml:space="preserve">Η πολιτική που έλεγε «ρίξτε τους στη θάλασσα», «κάντε κόλπα», «μεταγγίστε τους από εδώ και από εκεί», «σκοτώστε τους ή αφήστε τους να πνιγούν» ή «αφήστε την Ελλάδα να είναι ο ανθρωποφύλακας της Ευρώπης» έχει φάει τα ψωμιά της. Το έχουν καταλάβει κι έξω. Εμείς είμαστε πάρα πολύ σαφείς σε σχέση με αυτά τα ζητήματα. </w:t>
      </w:r>
    </w:p>
    <w:p>
      <w:pPr>
        <w:pStyle w:val="Normal"/>
        <w:spacing w:lineRule="auto" w:line="600"/>
        <w:ind w:firstLine="720"/>
        <w:jc w:val="both"/>
        <w:rPr>
          <w:rFonts w:ascii="Arial" w:hAnsi="Arial" w:cs="Arial"/>
        </w:rPr>
      </w:pPr>
      <w:r>
        <w:rPr>
          <w:rFonts w:cs="Arial" w:ascii="Arial" w:hAnsi="Arial"/>
        </w:rPr>
        <w:t xml:space="preserve">Επειδή αποτελεί ένα ζήτημα εθνικής κλίμακας ως προς την αντιμετώπισή του, ελπίζω να δούμε βήμα-βήμα να ασκούνται αυτές οι πολιτικές, ώστε να μπορέσουν κι αυτοί οι άνθρωποι να μην μπαίνουν σε αυτή την περιπέτεια που είναι περιπέτεια ζωής και εμείς, ως χώρα, να αντιμετωπίσουμε ένα πάρα πολύ σοβαρό θέμα και ως προς την ανθρωπιστική αντιμετώπιση αυτών των πολιτών, αλλά και ως προς τον κοινωνικό ιστό της χώρας που πολλές φορές δοκιμάζεται μέσα από τη συνύπαρξη με τέτοιες ροές.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με συγχωρείτε που μακρηγόρησα.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ον κ. Βούτση.</w:t>
      </w:r>
    </w:p>
    <w:p>
      <w:pPr>
        <w:pStyle w:val="Normal"/>
        <w:spacing w:lineRule="auto" w:line="600"/>
        <w:ind w:firstLine="720"/>
        <w:jc w:val="both"/>
        <w:rPr>
          <w:rFonts w:ascii="Arial" w:hAnsi="Arial" w:cs="Arial"/>
        </w:rPr>
      </w:pPr>
      <w:r>
        <w:rPr>
          <w:rFonts w:cs="Arial" w:ascii="Arial" w:hAnsi="Arial"/>
        </w:rPr>
        <w:t>Ο κ. Κασιδιάρης έχει τον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χρειαστεί και να δευτερολογήσετε, διότι ήταν σε πολλά σημεία σωστά τα βήματα με τα οποία κάνατε την ανάλυσή σας. Συμφωνώ στα περισσότερα σημεία τα οποία θίξατε.</w:t>
      </w:r>
    </w:p>
    <w:p>
      <w:pPr>
        <w:pStyle w:val="Normal"/>
        <w:spacing w:lineRule="auto" w:line="600"/>
        <w:ind w:firstLine="720"/>
        <w:jc w:val="both"/>
        <w:rPr>
          <w:rFonts w:ascii="Arial" w:hAnsi="Arial" w:cs="Arial"/>
        </w:rPr>
      </w:pPr>
      <w:r>
        <w:rPr>
          <w:rFonts w:cs="Arial" w:ascii="Arial" w:hAnsi="Arial"/>
        </w:rPr>
        <w:t xml:space="preserve">Εμείς έχουμε επισημάνει από το 1992 το ζήτημα της λαθρομετανάστευσης και τα προβλήματα που πρόκειται να δημιουργήσει στην Ελλάδα στο μέλλον. Και αυτό που λέω σήμερα είναι ότι η πολιτική, η οποία ακολουθείται –και θα αναλύσω τα λάθη της πολιτικής που σκοπεύετε να ακολουθήσετε, διότι κι εμείς μελετήσαμε πολύ καλά τα ανακοινωθέντα των ευρωπαίων ηγετών και θα επισημάνω τα λάθη τους- θα είναι καταστροφική για την Ελλάδα και θα επισημάνω το γιατί. </w:t>
      </w:r>
    </w:p>
    <w:p>
      <w:pPr>
        <w:pStyle w:val="Normal"/>
        <w:spacing w:lineRule="auto" w:line="600"/>
        <w:ind w:firstLine="720"/>
        <w:jc w:val="both"/>
        <w:rPr>
          <w:rFonts w:ascii="Arial" w:hAnsi="Arial" w:cs="Arial"/>
        </w:rPr>
      </w:pPr>
      <w:r>
        <w:rPr>
          <w:rFonts w:cs="Arial" w:ascii="Arial" w:hAnsi="Arial"/>
        </w:rPr>
        <w:t>Σε λίγα χρόνια, λοιπόν, οι Έλληνες θα είμαστε μειοψηφία μέσα στη χώρα μας και θα υπάρξει ολική πολιτιστική αλλοτρίωση της Ελλάδας. Αυτό μπορεί εσάς να μην σας ενοχλεί. Ενδεχομένως να επιθυμείτε να γίνει πολυπολιτισμική χώρα η Ελλάς, να επιθυμείτε να έχουμε σε κάθε συνοικία δεκάδες τζαμιά, ισλαμικά τεμένη κ.λπ.. Αυτό, όμως, είναι κάτι το οποίο έρχεται σε αντίθεση με την παράδοσή μας, τον πολιτισμό μας, με τις θέσεις του κόμματός μας και με τη συντριπτική πλειοψηφία των Ελλήνων πολιτών.</w:t>
      </w:r>
    </w:p>
    <w:p>
      <w:pPr>
        <w:pStyle w:val="Normal"/>
        <w:spacing w:lineRule="auto" w:line="600"/>
        <w:ind w:firstLine="720"/>
        <w:jc w:val="both"/>
        <w:rPr>
          <w:rFonts w:ascii="Arial" w:hAnsi="Arial" w:cs="Arial"/>
        </w:rPr>
      </w:pPr>
      <w:r>
        <w:rPr>
          <w:rFonts w:cs="Arial" w:ascii="Arial" w:hAnsi="Arial"/>
        </w:rPr>
        <w:t>Κι έχω να πω πως όταν ο ΣΥΡΙΖΑ εξελέγη πρώτο κόμμα, δεν είχε πει στις προγραμματικές του θέσεις ότι θα ανοίξει τις πύλες και θα λέει, «ελάτε όσοι θέλετε στην Ελλάδα». Και, βέβαια, ομιλώ ξεκάθαρα για τις δηλώσεις της αρμόδιας Υφυπουργού σχετικά με τη μετανάστευση. Να μην τις επαναλάβω τώρα. Δεν υπάρχει κανένας λόγος.</w:t>
      </w:r>
    </w:p>
    <w:p>
      <w:pPr>
        <w:pStyle w:val="Normal"/>
        <w:spacing w:lineRule="auto" w:line="600"/>
        <w:ind w:firstLine="720"/>
        <w:jc w:val="both"/>
        <w:rPr>
          <w:rFonts w:ascii="Arial" w:hAnsi="Arial" w:cs="Arial"/>
        </w:rPr>
      </w:pPr>
      <w:r>
        <w:rPr>
          <w:rFonts w:cs="Arial" w:ascii="Arial" w:hAnsi="Arial"/>
        </w:rPr>
        <w:t xml:space="preserve">Αυτό που έχω να πω είναι ότι αυτή η πολιτική δεν είναι ανθρωπιστική. Κανείς δεν είπε, «ρίξτε τους στη θάλασσα να πνιγούν». Όταν, όμως, λες, «ελάτε όλοι ελεύθερα μέσα στη χώρα», με αυτόν τον άθλιο τρόπο, με τους δουλεμπόρους, οι οποίοι συνεργάζονται και με κυκλώματα στην ΕΥΠ, την Αστυνομία κ.λπ., τότε είναι λογικό να πνίγονται άνθρωποι, οι οποίοι στοιβάζονται στα δουλεμπορικά αυτά πλοία. </w:t>
      </w:r>
    </w:p>
    <w:p>
      <w:pPr>
        <w:pStyle w:val="Normal"/>
        <w:spacing w:lineRule="auto" w:line="600"/>
        <w:ind w:firstLine="720"/>
        <w:jc w:val="both"/>
        <w:rPr>
          <w:rFonts w:ascii="Arial" w:hAnsi="Arial" w:cs="Arial"/>
        </w:rPr>
      </w:pPr>
      <w:r>
        <w:rPr>
          <w:rFonts w:cs="Arial" w:ascii="Arial" w:hAnsi="Arial"/>
        </w:rPr>
        <w:t xml:space="preserve">Είπαν οι ευρωπαίοι ηγέτες ότι θα πάμε στο Συμβούλιο Ασφαλείας του ΟΗΕ, ούτως ώστε στις βάσεις τους, στη Λιβύη –δεν τους ενδιαφέρει τι γίνεται στις βάσεις τους στην Τουρκία, στη Σμύρνη, που ξεκινούν και από εκεί δουλεμπορικά με χιλιάδες ανθρώπους- να τα βυθίζουμε. Αυτή η τακτική, σύμφωνα με τους ευρωπαίους ηγέτες, θα ακολουθηθεί. Και αυτήν την τακτική θα προτείναμε κι εμείς να ακολουθήσουμε ως κράτος. </w:t>
      </w:r>
    </w:p>
    <w:p>
      <w:pPr>
        <w:pStyle w:val="Normal"/>
        <w:spacing w:lineRule="auto" w:line="600"/>
        <w:ind w:firstLine="720"/>
        <w:jc w:val="both"/>
        <w:rPr>
          <w:rFonts w:ascii="Arial" w:hAnsi="Arial" w:cs="Arial"/>
        </w:rPr>
      </w:pPr>
      <w:r>
        <w:rPr>
          <w:rFonts w:cs="Arial" w:ascii="Arial" w:hAnsi="Arial"/>
        </w:rPr>
        <w:t>Ακούστε μία λύση για το πρόβλημα: Μπαίνοντας οι δουλέμποροι αφήνουν τους ανθρώπους, πολλοί από τους οποίους πνίγονται κατά την διάρκεια αυτής της διαδικασίας. Επιστρέφοντας το δουλεμπορικό, μπορεί άνετα να συλληφθεί από τις ελληνικές Αρχές, τον ελληνικό Στρατό και το Πολεμικό Ναυτικό. Υπάρχουν μονάδες –το Λιμενικό Σώμα δεν αρκεί- στον ελληνικό Στρατό που έχουν αναλάβει τη φύλαξη των νησιών μας από τον τουρκικό επεκτατικό κίνδυνο. Αυτές οι μονάδες μπορούν πολύ εύκολα να χτυπήσουν το δουλεμπόριο. Όταν το δουλεμπορικό έρθει και εκφορτώσει τους ανθρώπους, πολύ άνετα μπορεί να χτυπηθεί και να συλληφθούν οι δουλέμποροι, αν εμπλακεί ο Στρατός, οι ειδικές μονάδες του ελληνικού Στρατού, το Πολεμικό Ναυτικό σε αυτές τις επιχειρήσεις.</w:t>
      </w:r>
    </w:p>
    <w:p>
      <w:pPr>
        <w:pStyle w:val="Normal"/>
        <w:spacing w:lineRule="auto" w:line="600"/>
        <w:ind w:firstLine="720"/>
        <w:jc w:val="both"/>
        <w:rPr>
          <w:rFonts w:ascii="Arial" w:hAnsi="Arial" w:cs="Arial"/>
        </w:rPr>
      </w:pPr>
      <w:r>
        <w:rPr>
          <w:rFonts w:cs="Arial" w:ascii="Arial" w:hAnsi="Arial"/>
        </w:rPr>
        <w:t xml:space="preserve">Και επαναλαμβάνω, αυτή η πρόταση της Χρυσής Αυγής ταυτίζεται, επί της ουσίας, με αυτό που συζητήθηκε στην Ευρώπη, σχετικά με εμπλοκή του Συμβουλίου Ασφαλείας, σχετικά με εμπλοκή πολεμικών δυνάμεων, πολεμικών πλοίων, στο χτύπημα των δουλεμπόρων. </w:t>
      </w:r>
    </w:p>
    <w:p>
      <w:pPr>
        <w:pStyle w:val="Normal"/>
        <w:spacing w:lineRule="auto" w:line="600"/>
        <w:ind w:firstLine="720"/>
        <w:jc w:val="both"/>
        <w:rPr>
          <w:rFonts w:ascii="Arial" w:hAnsi="Arial" w:cs="Arial"/>
        </w:rPr>
      </w:pPr>
      <w:r>
        <w:rPr>
          <w:rFonts w:cs="Arial" w:ascii="Arial" w:hAnsi="Arial"/>
        </w:rPr>
        <w:t xml:space="preserve">Ποιο είναι, όμως, το πρόβλημα; Ο Κάμερον, ο Ολάντ, όλοι αυτοί μίλησαν για έρευνα και διάσωση. Και μιλήσατε κι εσείς πριν από λίγο για έρευνα και διάσωση. Η έρευνα και η διάσωση είναι η ρίζα του προβλήματος, γιατί λειτουργεί ως μαγνήτης. Οι άνθρωποι αυτοί βρίσκονται σε τουρκικό έδαφος. Εμείς λέμε μικρασιατικά παράλια και δεν λέμε Τουρκία. Σε αυτή τη φάση είναι πράγματι τουρκικό έδαφος. Ο Υπουργός μίλησε για παράλια. Τα δύο εκατομμύρια βρίσκονται στα παράλια. Και πολλά άλλα εκατομμύρια βρίσκονται στα ανατολικά σύνορα της Τουρκίας, εκεί, δηλαδή, που είναι τα όρια Τουρκίας-Συρίας. Τα δύο εκατομμύρια που βρίσκονται στα παράλια βρίσκονται εκεί για να περάσουν στην Ελλάδα. </w:t>
      </w:r>
    </w:p>
    <w:p>
      <w:pPr>
        <w:pStyle w:val="Normal"/>
        <w:spacing w:lineRule="auto" w:line="600"/>
        <w:ind w:firstLine="720"/>
        <w:jc w:val="both"/>
        <w:rPr>
          <w:rFonts w:ascii="Arial" w:hAnsi="Arial" w:cs="Arial"/>
        </w:rPr>
      </w:pPr>
      <w:r>
        <w:rPr>
          <w:rFonts w:cs="Arial" w:ascii="Arial" w:hAnsi="Arial"/>
        </w:rPr>
        <w:t xml:space="preserve">Σε ό,τι αφορά αυτούς, λοιπόν, το να δοθούν περισσότερα χρήματα από την Ευρώπη για έρευνα και διάσωση, θα λειτουργήσει ως μαγνήτης, θα επιταχύνει τις ροές και θα διογκώσει το πρόβλημα. Διότι όταν ξέρουν οι πάντες πως φτάνοντας στην Ελλάδα, σκίζοντας τις βάρκες, θα έρθουν απευθείας πολεμικά πλοία της Ελλάδος ή συμμάχων για να τους περισυλλέξουν, τότε μετά αυτές οι ροές θα αυξηθούν σε πάρα πολύ μεγάλο βαθμό. </w:t>
      </w:r>
    </w:p>
    <w:p>
      <w:pPr>
        <w:pStyle w:val="Normal"/>
        <w:spacing w:lineRule="auto" w:line="600"/>
        <w:ind w:firstLine="720"/>
        <w:jc w:val="both"/>
        <w:rPr>
          <w:rFonts w:ascii="Arial" w:hAnsi="Arial" w:cs="Arial"/>
        </w:rPr>
      </w:pPr>
      <w:r>
        <w:rPr>
          <w:rFonts w:cs="Arial" w:ascii="Arial" w:hAnsi="Arial"/>
        </w:rPr>
        <w:t xml:space="preserve">Αυτό, λοιπόν, το περίφημο σχέδιο «ΤΡΙΤΩΝ» που αφορά έρευνα και διάσωση, το οποίο εσείς αναφέρατε ως λύση του προβλήματος, δεν αποτελεί λύση, αλλά θα διογκώσει ακόμη περισσότερο το πρόβλημα. </w:t>
      </w:r>
    </w:p>
    <w:p>
      <w:pPr>
        <w:pStyle w:val="Normal"/>
        <w:spacing w:lineRule="auto" w:line="600"/>
        <w:ind w:firstLine="720"/>
        <w:jc w:val="both"/>
        <w:rPr/>
      </w:pPr>
      <w:r>
        <w:rPr>
          <w:rFonts w:cs="Arial" w:ascii="Arial" w:hAnsi="Arial"/>
        </w:rPr>
        <w:t xml:space="preserve">Σας υπενθυμίζω τι είπε ο πρωθυπουργός της Αγγλίας Κάμερον: «Όσοι παραλαμβάνονται από τα διασωστικά, τα πολεμικά πλοία, θα πηγαίνουν στο εγγύτερο λιμάνι». Ακόμη, δηλαδή, κι αν η </w:t>
      </w:r>
      <w:r>
        <w:rPr>
          <w:rFonts w:cs="Arial" w:ascii="Arial" w:hAnsi="Arial"/>
          <w:lang w:val="en-US"/>
        </w:rPr>
        <w:t>FRONTEX</w:t>
      </w:r>
      <w:r>
        <w:rPr>
          <w:rFonts w:cs="Arial" w:ascii="Arial" w:hAnsi="Arial"/>
        </w:rPr>
        <w:t xml:space="preserve"> αναβαθμιστεί και φέρει εδώ μεγάλα πλοία και περισσότερο προσωπικό, θα παίρνει τους ανθρώπους αυτούς και θα τους πηγαίνει στην Κω, τη Σάμο, στη Λέσβο και θα διογκώνεται το πρόβλημα στην Ελλάδα. </w:t>
      </w:r>
    </w:p>
    <w:p>
      <w:pPr>
        <w:pStyle w:val="Normal"/>
        <w:spacing w:lineRule="auto" w:line="600"/>
        <w:ind w:firstLine="720"/>
        <w:jc w:val="both"/>
        <w:rPr>
          <w:rFonts w:ascii="Arial" w:hAnsi="Arial" w:cs="Arial"/>
        </w:rPr>
      </w:pPr>
      <w:r>
        <w:rPr>
          <w:rFonts w:cs="Arial" w:ascii="Arial" w:hAnsi="Arial"/>
        </w:rPr>
        <w:t xml:space="preserve">Το ερώτημά μου, λοιπόν -και γι’ αυτό ζήτησα να δευτερολογήσετε- είναι τι θα κάνουμε εδώ στην Ελλάδα, όπου σε λίγο διάστημα από τώρα ο πολίτης θα ασφυκτιά ακόμη περισσότερο. Διότι ο πολίτης του κέντρου της Αθήνας, αυτός για τον οποίο ενδιαφερόμαστε και κάνουμε όλη αυτήν τη φασαρία σήμερα κι έρχομαι εγώ από τη φυλακή στο Κοινοβούλιο, ασφυκτιά σήμερα. Το γνωρίζετε πολύ καλά. Και κανείς δεν ασχολείται με το δικό του πρόβλημα. Και, βέβαια, είμαστε ανθρωπιστές. Όλοι είμαστε ανθρωπιστές. Γιατί, όμως, να μην είμαστε ανθρωπιστές και με τον Έλληνα; </w:t>
      </w:r>
    </w:p>
    <w:p>
      <w:pPr>
        <w:pStyle w:val="Normal"/>
        <w:spacing w:lineRule="auto" w:line="600"/>
        <w:ind w:firstLine="720"/>
        <w:jc w:val="both"/>
        <w:rPr/>
      </w:pPr>
      <w:r>
        <w:rPr>
          <w:rFonts w:cs="Arial" w:ascii="Arial" w:hAnsi="Arial"/>
        </w:rPr>
        <w:t xml:space="preserve">Ο Ολάντ –αναφέρομαι στον Ολάντ και στους άλλους Ευρωπαίους ηγέτες, γιατί ήταν η βάση της απαντήσεώς σας- είπε «εμείς θα δεχθούμε πρόσφυγες πεντακόσιους στον αριθμό». Αυτό είναι κοροϊδία. Πόσοι είναι οι λαθρομετανάστες; Πόσοι είναι οι πρόσφυγες; Πόσοι είναι οι ξένοι υπήκοοι που έχουν έρθει παράνομα στην Ελλάδα, μέσα στη χώρα μας; Είναι δυνατόν η Γαλλία να μιλά για πεντακόσιους πρόσφυγες και η Ευρωπαϊκή Ένωση συνολικά να μιλά για πέντε χιλιάδες θέσεις μετεγκατάστασης και να λέει ότι θα στείλει εδώ τη </w:t>
      </w:r>
      <w:r>
        <w:rPr>
          <w:rFonts w:cs="Arial" w:ascii="Arial" w:hAnsi="Arial"/>
          <w:lang w:val="en-US"/>
        </w:rPr>
        <w:t>FRONTEX</w:t>
      </w:r>
      <w:r>
        <w:rPr>
          <w:rFonts w:cs="Arial" w:ascii="Arial" w:hAnsi="Arial"/>
        </w:rPr>
        <w:t xml:space="preserve">, η οποία σας πληροφορώ ότι διενεργεί κατασκοπεία σε βάρος της Ελλάδας; Ξέρετε ότι με το που μπαίνει ο αλλοδαπός στη χώρα, η </w:t>
      </w:r>
      <w:r>
        <w:rPr>
          <w:rFonts w:cs="Arial" w:ascii="Arial" w:hAnsi="Arial"/>
          <w:lang w:val="en-US"/>
        </w:rPr>
        <w:t>FRONTEX</w:t>
      </w:r>
      <w:r>
        <w:rPr>
          <w:rFonts w:cs="Arial" w:ascii="Arial" w:hAnsi="Arial"/>
        </w:rPr>
        <w:t xml:space="preserve"> το σφραγίζει αναφέροντας «χώρα προέλευσης: Ελλάς». Αν συλληφθεί στο Λουξεμβούργο, δεν επαναπροωθείται στην πατρίδα του, στο Μπαγκλαντές ή στο Πακιστάν, αλλά στην Ελλάδα κι έτσι διογκώνεται το πρόβλημα στην Ελλάδα.</w:t>
      </w:r>
    </w:p>
    <w:p>
      <w:pPr>
        <w:pStyle w:val="Normal"/>
        <w:spacing w:lineRule="auto" w:line="600"/>
        <w:ind w:firstLine="720"/>
        <w:jc w:val="both"/>
        <w:rPr>
          <w:rFonts w:ascii="Arial" w:hAnsi="Arial" w:cs="Arial"/>
        </w:rPr>
      </w:pPr>
      <w:r>
        <w:rPr>
          <w:rFonts w:cs="Arial" w:ascii="Arial" w:hAnsi="Arial"/>
        </w:rPr>
        <w:t xml:space="preserve">Κλείνοντας, θα ήθελα να πω κάτι στη βάση του ερωτήματός μου. Κάνατε μία νύξη σε ένα θέμα το οποίο είναι μείζον. Έχουμε πει –η Χρυσή Αυγή το έχει προτείνει αυτό εδώ και αρκετά χρόνια- ότι η μοναδική λύση εν τέλει είναι να τους δώσουμε ταξιδιωτικά έγγραφα, να φύγουν από τη χώρα και να πάνε οι άνθρωποι να ζήσουν στην Ευρώπη ή όπου αλλού επιθυμούν. </w:t>
      </w:r>
    </w:p>
    <w:p>
      <w:pPr>
        <w:pStyle w:val="Normal"/>
        <w:spacing w:lineRule="auto" w:line="600"/>
        <w:ind w:firstLine="720"/>
        <w:jc w:val="both"/>
        <w:rPr>
          <w:rFonts w:ascii="Arial" w:hAnsi="Arial" w:cs="Arial"/>
        </w:rPr>
      </w:pPr>
      <w:r>
        <w:rPr>
          <w:rFonts w:cs="Arial" w:ascii="Arial" w:hAnsi="Arial"/>
        </w:rPr>
        <w:t>Ο Κυβερνητικός Εκπρόσωπος είχε κάνει μία νύξη γι’ αυτό το ζήτημα. Αυτή η δήλωσή του περί απόδοσης ταξιδιωτικών εγγράφων για να φεύγουν στην Ευρώπη κυκλοφόρησε στο Αθηναϊκό Πρακτορείο Ειδήσεων και μετά από πέντε λεπτά έγινε ορθή επανάληψη της δήλωσης και αφαιρέθηκε αυτό το κομμάτι που είχε να κάνει με την απόδοση ταξιδιωτικών εγγράφων σε αλλοδαπούς, για να πηγαίνουν στην Ευρώπη.</w:t>
      </w:r>
    </w:p>
    <w:p>
      <w:pPr>
        <w:pStyle w:val="Normal"/>
        <w:spacing w:lineRule="auto" w:line="600"/>
        <w:ind w:firstLine="720"/>
        <w:jc w:val="both"/>
        <w:rPr>
          <w:rFonts w:ascii="Arial" w:hAnsi="Arial" w:cs="Arial"/>
        </w:rPr>
      </w:pPr>
      <w:r>
        <w:rPr>
          <w:rFonts w:cs="Arial" w:ascii="Arial" w:hAnsi="Arial"/>
        </w:rPr>
        <w:t>Κάνατε μία νύξη, αλλά δεν το ξεκαθαρίσατε. Εάν έχετε αυτήν την πρόθεση, δηλαδή να τους δώσετε χαρτιά για να φύγουν από την Ελλάδα, είναι μία θέση η οποία ασφαλώς είναι πολύ κοντά στο εθνικό συμφέρον και την επικροτούμε. Όμως, από εκεί και πέρα, είναι παρανομία το να μπαίνουν παράνομα στην Ελλάδα κατά χιλιάδες καθημερινά, ο νόμος να λέει ότι πρέπει να απελαθούν και να μην τηρείται αυτός ο νόμος. Τότε είστε υπόλογοι γι’ αυτήν ακριβώς την παρανομ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ήτριες και μαθητές και τέσσερις συνοδοί εκπαιδευτικοί από το Γενικό Λύκειο Τζερμιάδων Λασιθίου και το Λύκειο Κερασοχωρίου Ευρυτα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Θα ήθελα να διευκρινίσω ορισμένα ζητήματα. Στην Ελλάδα βρίσκονται περίπου δεκαπέντε χιλιάδες καταγεγραμμένοι νομιμοποιημένοι μετανάστες και περίπου τριακόσιες πενήντα χιλιάδες με τετρακόσιες χιλιάδες παράτυποι μετανάστες. Άρα είναι πάρα πολύ σημαντικό ζήτημα να υπάρξει μία αντικειμενική καταγραφή και μία άσκηση πολιτικής τόσο για τις εποχικές εργασίες που υπάρχουν, όσο και για άλλες εργασίες ή για την επαναπροώθηση ή άλλες πολιτικές που συμπεριλαμβάνονται στο υπάρχον νομικό και νομοθετικό πλαίσιο της χώρας.</w:t>
      </w:r>
    </w:p>
    <w:p>
      <w:pPr>
        <w:pStyle w:val="Normal"/>
        <w:spacing w:lineRule="auto" w:line="600"/>
        <w:ind w:firstLine="720"/>
        <w:jc w:val="both"/>
        <w:rPr>
          <w:rFonts w:ascii="Arial" w:hAnsi="Arial" w:cs="Arial"/>
        </w:rPr>
      </w:pPr>
      <w:r>
        <w:rPr>
          <w:rFonts w:cs="Arial" w:ascii="Arial" w:hAnsi="Arial"/>
        </w:rPr>
        <w:t xml:space="preserve">Πλην όμως, είναι φανερό ότι αυτό που αντιμετωπίζουμε τώρα υπερβαίνει αυτήν τη διαχείριση αυτής της πραγματικότητας, για την οποία ήδη το 2013, το 2014 και το 2015 υπάρχει αύξουσα ροή. Δηλαδή, ήδη από πρόπερσι ήταν σαράντα τρεις χιλιάδες, πήγε στις εβδομήντα πέντε χιλιάδες και ήδη μπορεί να πάμε φέτος –για να μην πω ότι σίγουρα θα πάμε- στις εκατό χιλιάδες και άνω. </w:t>
      </w:r>
    </w:p>
    <w:p>
      <w:pPr>
        <w:pStyle w:val="Normal"/>
        <w:spacing w:lineRule="auto" w:line="600"/>
        <w:ind w:firstLine="720"/>
        <w:jc w:val="both"/>
        <w:rPr/>
      </w:pPr>
      <w:r>
        <w:rPr>
          <w:rFonts w:cs="Arial" w:ascii="Arial" w:hAnsi="Arial"/>
        </w:rPr>
        <w:t xml:space="preserve">Το καινούργιο στοιχείο –σας το ανέφερα- έχει να κάνει με το ότι το 65% με 80% αυτών των συγκεκριμένων ροών αναφέρονται σαφέστατα σε </w:t>
      </w:r>
      <w:r>
        <w:rPr>
          <w:rFonts w:cs="Arial" w:ascii="Arial" w:hAnsi="Arial"/>
          <w:lang w:val="en-US"/>
        </w:rPr>
        <w:t>status</w:t>
      </w:r>
      <w:r>
        <w:rPr>
          <w:rFonts w:cs="Arial" w:ascii="Arial" w:hAnsi="Arial"/>
        </w:rPr>
        <w:t xml:space="preserve"> πολιτικού πρόσφυγα. Είναι από χώρες στις οποίες πράγματι μπορεί να αποδοθεί αυτό το </w:t>
      </w:r>
      <w:r>
        <w:rPr>
          <w:rFonts w:cs="Arial" w:ascii="Arial" w:hAnsi="Arial"/>
          <w:lang w:val="en-US"/>
        </w:rPr>
        <w:t>status</w:t>
      </w:r>
      <w:r>
        <w:rPr>
          <w:rFonts w:cs="Arial" w:ascii="Arial" w:hAnsi="Arial"/>
        </w:rPr>
        <w:t xml:space="preserve"> –μιλώ για τη σημερινή κατάσταση, έτσι όπως εξελίσσεται- και, άρα, θα πρέπει τις δομές που είμαστε υποχρεωμένοι να κάνουμε απ’ αυτά που έχουμε υπογράψει στην Ευρωπαϊκή Ένωση, να τις κάνουμε πάρα πολύ γρήγορα. </w:t>
      </w:r>
    </w:p>
    <w:p>
      <w:pPr>
        <w:pStyle w:val="Normal"/>
        <w:spacing w:lineRule="auto" w:line="600"/>
        <w:ind w:firstLine="720"/>
        <w:jc w:val="both"/>
        <w:rPr>
          <w:rFonts w:ascii="Arial" w:hAnsi="Arial" w:cs="Arial"/>
        </w:rPr>
      </w:pPr>
      <w:r>
        <w:rPr>
          <w:rFonts w:cs="Arial" w:ascii="Arial" w:hAnsi="Arial"/>
        </w:rPr>
        <w:t>Θα πρέπει να ενισχυθούν μικρές, κλειστές δομές ή κέντρα ανοικτής φύλαξης. Έχουμε πάρει μέτρα ως προς αυτό –ή εν πάση περιπτώσει έχουμε πάρει μέτρα πρόνοιας- για να ενισχυθούν τα κέντρα που θα δίνουν αυτά τα χαρτιά και μέτρα κυρίως για να αποφορτιστούν τα νησιά, δηλαδή να παραμένουν εκεί από μία έως δύο –και όχι περισσότερες- ημέρες, να μεταφέρονται συνολικά και να πηγαίνουν σε άλλα κέντρα, διότι πράγματι ξεκινά και η τουριστική περίοδος και είναι μία επιπλέον επιβάρυνση.</w:t>
      </w:r>
    </w:p>
    <w:p>
      <w:pPr>
        <w:pStyle w:val="Normal"/>
        <w:spacing w:lineRule="auto" w:line="600"/>
        <w:ind w:firstLine="720"/>
        <w:jc w:val="both"/>
        <w:rPr>
          <w:rFonts w:ascii="Arial" w:hAnsi="Arial" w:cs="Arial"/>
        </w:rPr>
      </w:pPr>
      <w:r>
        <w:rPr>
          <w:rFonts w:cs="Arial" w:ascii="Arial" w:hAnsi="Arial"/>
        </w:rPr>
        <w:t>Παρ’ όλα αυτά, επαναλαμβάνω ότι με τη συμβολή της τοπικής αυτοδιοίκησης έχουν βρεθεί ή μπορούν να βρεθούν κι άλλοι χώροι, έτσι ώστε έξω από τον κεντρικό κοινωνικό ιστό, να μπορούν να γίνονται αυτές οι διαδικασίες.</w:t>
      </w:r>
    </w:p>
    <w:p>
      <w:pPr>
        <w:pStyle w:val="Normal"/>
        <w:spacing w:lineRule="auto" w:line="600"/>
        <w:ind w:firstLine="720"/>
        <w:jc w:val="both"/>
        <w:rPr>
          <w:rFonts w:ascii="Arial" w:hAnsi="Arial" w:cs="Arial"/>
        </w:rPr>
      </w:pPr>
      <w:r>
        <w:rPr>
          <w:rFonts w:cs="Arial" w:ascii="Arial" w:hAnsi="Arial"/>
        </w:rPr>
        <w:t>Απαντάω τόσο ήρεμα –ξέρετε- γι’ αυτό το ζήτημα διότι όλοι και όλες έχουμε πλέον αντιληφθεί ότι αυτές οι μεταναστευτικές ροές είναι θέματα που ή θα αντιμετωπιστούν στον τρόπο παραγωγής τους ή δεν θα αντιμετωπιστούν.</w:t>
      </w:r>
    </w:p>
    <w:p>
      <w:pPr>
        <w:pStyle w:val="Normal"/>
        <w:spacing w:lineRule="auto" w:line="600"/>
        <w:ind w:firstLine="720"/>
        <w:jc w:val="both"/>
        <w:rPr/>
      </w:pPr>
      <w:r>
        <w:rPr>
          <w:rFonts w:cs="Arial" w:ascii="Arial" w:hAnsi="Arial"/>
        </w:rPr>
        <w:t>Θυμηθείτε στη χώρα μας όταν έγινε εμφύλιος και καθώς είμασταν πολύ πίσω στην παραγωγική ανασυγκρότηση της χώρας, αμέσως δύο ή δυόμισι εκατομμύρια άνθρωποι σηκωθήκαν και φύγαν. Εντάξει! Θα μου πεις ήταν με διακρατικές ή με μη διακρατικές ή κάποιοι πηγαίναν στο νησάκι έξω από τη Νέα Υόρκη. Δεν είναι έτσι. Αυτό το θέμα αν θέλει η Ευρωπαϊκή Ένωση και αν θέλουν οι υπόλοιπες αναπτυγμένες χώρες να αντιμετωπιστεί -και να αντιμετωπιστεί με ορίζοντα του 21</w:t>
      </w:r>
      <w:r>
        <w:rPr>
          <w:rFonts w:cs="Arial" w:ascii="Arial" w:hAnsi="Arial"/>
          <w:vertAlign w:val="superscript"/>
        </w:rPr>
        <w:t>ου</w:t>
      </w:r>
      <w:r>
        <w:rPr>
          <w:rFonts w:cs="Arial" w:ascii="Arial" w:hAnsi="Arial"/>
        </w:rPr>
        <w:t xml:space="preserve"> αιώνα- θα πρέπει να αντιμετωπιστεί σε βάθος με παρέμβαση, με βοήθεια, με δομές, με ευκαιρίες μέσα στις χώρες τους για να μένουν εκεί και με την παύση ή την κατασίγαση των εστιών που φτιάχνουν αυτές τις ροές κατά κύριο λό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ατά δεύτερο λόγο, ό,τι έρχεται θα πρέπει με μερίδιο ευθύνης –επαναλαμβάνω με επιμερισμό ευθύνης- ανάλογα με την οικονομική κατάσταση που βρίσκεται κάθε χώρα στην Ευρωπαϊκή Ένωση να το αναλαμβάνει και όχι να δίνει λεφτά για να γίνονται κάποιες χώρες -αυτό το οποίο έχει γίνει δηλαδή- ανθρωποφύλακες και κατά χιλιάδες άλλοι άνθρωποι με τα παιδάκια τους να πνίγονται στη Μεσόγειο. Η Μεσόγειος ήταν και πρέπει να μείνει μια θάλασσα ειρήνης, φιλίας, αλληλεγγύης, αλληλοσχέσης των λαών. </w:t>
      </w:r>
    </w:p>
    <w:p>
      <w:pPr>
        <w:pStyle w:val="Normal"/>
        <w:spacing w:lineRule="auto" w:line="600"/>
        <w:ind w:firstLine="720"/>
        <w:jc w:val="both"/>
        <w:rPr>
          <w:rFonts w:ascii="Arial" w:hAnsi="Arial" w:cs="Arial"/>
        </w:rPr>
      </w:pPr>
      <w:r>
        <w:rPr>
          <w:rFonts w:cs="Arial" w:ascii="Arial" w:hAnsi="Arial"/>
        </w:rPr>
        <w:t>Αυτή είναι η δικιά μας οπτική. Τη γνωρίζετε πολύ καλά. Προφανώς δεν συμφωνούμε, αλλά έχει σημασία ο δημόσιος διάλογος να προσεγγίζει τα θέ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w:t>
      </w:r>
      <w:r>
        <w:rPr>
          <w:rFonts w:cs="Arial" w:ascii="Arial" w:hAnsi="Arial"/>
          <w:b/>
        </w:rPr>
        <w:t>Ιωάννης Μπαλάφας</w:t>
      </w:r>
      <w:r>
        <w:rPr>
          <w:rFonts w:cs="Arial" w:ascii="Arial" w:hAnsi="Arial"/>
          <w:b/>
          <w:bCs/>
        </w:rPr>
        <w:t xml:space="preserve">): </w:t>
      </w:r>
      <w:r>
        <w:rPr>
          <w:rFonts w:cs="Arial" w:ascii="Arial" w:hAnsi="Arial"/>
          <w:bCs/>
        </w:rPr>
        <w:t>Ευχαριστούμε, κύριε Υπουργέ.</w:t>
      </w:r>
    </w:p>
    <w:p>
      <w:pPr>
        <w:pStyle w:val="Normal"/>
        <w:spacing w:lineRule="auto" w:line="600"/>
        <w:ind w:firstLine="720"/>
        <w:jc w:val="both"/>
        <w:rPr/>
      </w:pPr>
      <w:r>
        <w:rPr>
          <w:rFonts w:cs="Arial" w:ascii="Arial" w:hAnsi="Arial"/>
          <w:bCs/>
        </w:rPr>
        <w:t xml:space="preserve">Προχωράμε στην τέταρτη </w:t>
      </w:r>
      <w:r>
        <w:rPr>
          <w:rFonts w:cs="Arial" w:ascii="Arial" w:hAnsi="Arial"/>
        </w:rPr>
        <w:t xml:space="preserve">με αριθμό 139/21-4-2015 επίκαιρη ερώτηση δευτέρου κύκλου του </w:t>
      </w:r>
      <w:r>
        <w:rPr>
          <w:rFonts w:cs="Arial" w:ascii="Arial" w:hAnsi="Arial"/>
          <w:bCs/>
        </w:rPr>
        <w:t xml:space="preserve">Βουλευτή Αχαΐας του Κομμουνιστικού Κόμματος Ελλάδος κ. Νικολάου Καραθανασόπουλου προς τους Υπουργούς Εσωτερικών και Διοικητικής Ανασυγκρότησης, </w:t>
      </w:r>
      <w:r>
        <w:rPr>
          <w:rFonts w:cs="Arial" w:ascii="Arial" w:hAnsi="Arial"/>
        </w:rPr>
        <w:t>σχετικά με τη λήψη μέτρων απομάκρυνσης των απορριμμάτων στους Δήμους Πύργου και Αρχαίας Ολυμπίας στο Νομό Ηλείας.</w:t>
      </w:r>
    </w:p>
    <w:p>
      <w:pPr>
        <w:pStyle w:val="Normal"/>
        <w:spacing w:lineRule="auto" w:line="600"/>
        <w:ind w:firstLine="720"/>
        <w:jc w:val="both"/>
        <w:rPr>
          <w:rFonts w:ascii="Arial" w:hAnsi="Arial" w:cs="Arial"/>
        </w:rPr>
      </w:pPr>
      <w:r>
        <w:rPr>
          <w:rFonts w:cs="Arial" w:ascii="Arial" w:hAnsi="Arial"/>
        </w:rPr>
        <w:t>Θα απαντήσει ο Υπουργός κ. Νικόλαος Βούτσης.</w:t>
      </w:r>
    </w:p>
    <w:p>
      <w:pPr>
        <w:pStyle w:val="Normal"/>
        <w:spacing w:lineRule="auto" w:line="600"/>
        <w:ind w:firstLine="720"/>
        <w:jc w:val="both"/>
        <w:rPr>
          <w:rFonts w:ascii="Arial" w:hAnsi="Arial" w:cs="Arial"/>
          <w:bCs/>
        </w:rPr>
      </w:pPr>
      <w:r>
        <w:rPr>
          <w:rFonts w:cs="Arial" w:ascii="Arial" w:hAnsi="Arial"/>
        </w:rPr>
        <w:t>Ο κ. Καραθανασόπουλος έχει τον λόγο για δύο λεπτά.</w:t>
      </w:r>
    </w:p>
    <w:p>
      <w:pPr>
        <w:pStyle w:val="Normal"/>
        <w:spacing w:lineRule="auto" w:line="600"/>
        <w:ind w:firstLine="720"/>
        <w:jc w:val="both"/>
        <w:rPr/>
      </w:pPr>
      <w:r>
        <w:rPr>
          <w:rFonts w:eastAsia="Calibri" w:cs="Arial" w:ascii="Arial" w:hAnsi="Arial"/>
          <w:b/>
          <w:lang w:eastAsia="en-US"/>
        </w:rPr>
        <w:t xml:space="preserve">ΝΙΚΟΛΑΟΣ </w:t>
      </w:r>
      <w:hyperlink r:id="rId2">
        <w:r>
          <w:rPr>
            <w:rStyle w:val="InternetLink"/>
            <w:rFonts w:cs="Arial" w:ascii="Arial" w:hAnsi="Arial"/>
            <w:b/>
            <w:color w:val="000000"/>
          </w:rPr>
          <w:t>ΚΑΡΑΘΑΝΑΣΟΠΟΥΛΟΣ</w:t>
        </w:r>
      </w:hyperlink>
      <w:r>
        <w:rPr>
          <w:rFonts w:eastAsia="Calibri" w:cs="Arial" w:ascii="Arial" w:hAnsi="Arial"/>
          <w:b/>
          <w:lang w:eastAsia="en-US"/>
        </w:rPr>
        <w:t xml:space="preserve">: </w:t>
      </w:r>
      <w:r>
        <w:rPr>
          <w:rFonts w:eastAsia="Calibri" w:cs="Arial" w:ascii="Arial" w:hAnsi="Arial"/>
          <w:lang w:eastAsia="en-US"/>
        </w:rPr>
        <w:t>Ευχαριστώ πολύ, κύριε Πρόεδρε.</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Βεβαίως, κύριε Υπουργέ, είναι γνωστό το πρόβλημα το οποίο υπάρχει στον Πύργο, στην Αρχαία Ολυμπία, αλλά και σε άλλες πόλεις και στην Πελοπόννησο και όχι μόνο.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Ήδη στον Πύργο, με βάση τις μετριοπαθείς εκτιμήσεις, είναι περίπου δεκατρείς χιλιάδες τόνοι σκουπίδια μέσα στην πόλη, αλλά και στα γύρω χωριά του ευρύτερου Δήμου Πύργου. Αυτό σημαίνει ότι ουσιαστικά από το φθινόπωρο έχει σταματήσει η διαδικασία αποκομιδής. Αντίστοιχη εικόνα υπάρχει και στην Αρχαία Ολυμπία.</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Όλη αυτή η κατάσταση βεβαίως, η συσσώρευση των απορριμμάτων, η αύξηση της θερμοκρασίας εγκυμονεί τεράστιους κινδύνους για τη δημόσια υγεία. Δεν είναι τυχαίο ότι για μία εβδομάδα αμέσως μετά τις διακοπές τους Πάσχα μείναν κλειστά τα σχολεία στην πόλη του Πύργου.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Βεβαίως, αυτή η κατάσταση δεν είναι σημερινή, δεν έγινε από τη μία μέρα στην άλλη. Κατά τη γνώμη μας, αποτελεί ένα διαχρονικό έγκλημα των προηγούμενων κυβερνήσεων, των περιφερειακών, αλλά και των τοπικών διοικήσεων, δηλαδή των περιφερειών των νομαρχιών και των δήμων.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Έχουμε να κάνουμε, κατά τη γνώμη μας, κύριε Υπουργέ, με ένα μεθοδευμένο σχέδιο που η μεθόδευσή του λέει ότι κάτω από την πίεση των απορριμμάτων, των τεράστιων όγκων σκουπιδιών οι κάτοικοι να αποδεχθούν την ιδιωτικοποίησή τους, την ανάθεση δηλαδή της αποκομιδής και της διαχείρισης των απορριμμάτων σε ιδιώτες, με τέτοιο τρόπο, ούτως ώστε να διασφαλίζεται βεβαίως το καπιταλιστικό κέρδος, να πολλαπλασιάζεται το κόστος διαχείρισης μέσα από την αύξηση των ανταποδοτικών τελών.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Η Κυβέρνηση εξ όσων γνωρίζουμε έχει κάνει κάποιες συσκέψεις, παίρνοντας κάποια μέτρα, τα οποία όμως, κατά τη γνώμη μας, είναι ημίμετρα, όπως για παράδειγμα το μέτρο της μερικής απόσυρσης τριών με τριάμισι χιλιάδων τόνων -έχει ξεκινήσει αυτήν τη διαδικασία- και τη μεταφορά τους σε γειτονικούς ΧΥΤΑ στην Αχαΐα και στην Αιτωλοακαρνανία. Αυτά, όμως, δεν αντιμετωπίζουν το ζήτημα.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πό την εικόνα που έχουμε σήμερα αυτοί οι χώροι που -τέλος πάντων- καθαρίστηκαν είναι μπροστά από σχολεία, από υπηρεσίες και νοσοκομεία, παραμένοντας ο κύριος όγκος των απορριμμάτων στην πόλη του Πύργ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πό αυτήν την άποψη, όλες οι ερωτήσεις είναι φυσιολογικές, κύριε Υπουργέ. Θέλουμε το σχέδιο της Κυβέρνησης, ούτως ώστε να απομακρυνθούν άμεσα οι υπολειπόμενοι τόνοι απορριμμάτων, χωρίς βεβαίως αυτό να βγει σε βάρος των λαών, των λαϊκών οικογενειών, τόσο του Δήμου Πύργου όσο και της Αρχαίας Ολυμπίας και βεβαίως όλη αυτή η κατάσταση να μη διευρυνθεί περαιτέρω, φέρνοντας και τους υπόλοιπους δήμους στην ίδια θέ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Calibri" w:cs="Arial" w:ascii="Arial" w:hAnsi="Arial"/>
          <w:lang w:eastAsia="en-US"/>
        </w:rPr>
        <w:t>Εκτός από το ζήτημα, λοιπόν, της άμεσης απόσυρσης των απορριμμάτων, ποια είναι τα σχέδια για μεσοπρόθεσμη, αλλά και μακροπρόθεσμη λύση του προβλήματος, στην κατεύθυνση βεβαίως του να μην εμπορευματοποιηθεί η διαχείριση των απορριμμάτων και να μην μετατοπιστεί στις πλάτες των λαϊκών στρωμάτων η ίδια η διαχείριση, μέσα από τη αύξηση των ανταποδοτικών τελών και την αύξηση των φόρων;</w:t>
      </w:r>
    </w:p>
    <w:p>
      <w:pPr>
        <w:pStyle w:val="Normal"/>
        <w:spacing w:lineRule="auto" w:line="600"/>
        <w:ind w:firstLine="720"/>
        <w:jc w:val="both"/>
        <w:rPr>
          <w:rFonts w:ascii="Arial" w:hAnsi="Arial" w:cs="Arial"/>
        </w:rPr>
      </w:pPr>
      <w:r>
        <w:rPr>
          <w:rFonts w:cs="Arial" w:ascii="Arial" w:hAnsi="Arial"/>
        </w:rPr>
        <w:t>Ήδη γνωρίζουμε πως σε δήμους της Ηλείας το τελευταίο διάστημα παραχωρείτε τμήματα της καθαριότητας σε ιδιωτικά συνεργεία, με το επιχείρημα είτε ότι δεν υπάρχει προσωπικό είτε ότι δεν επιτρέπεται να γίνουν νέες προσλήψεις στους δήμου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ύριε Καραθανασόπουλε. </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συνάδελφε, σας ευχαριστώ πάρα πολύ για την ερώτηση.</w:t>
      </w:r>
    </w:p>
    <w:p>
      <w:pPr>
        <w:pStyle w:val="Normal"/>
        <w:spacing w:lineRule="auto" w:line="600"/>
        <w:ind w:firstLine="720"/>
        <w:jc w:val="both"/>
        <w:rPr>
          <w:rFonts w:ascii="Arial" w:hAnsi="Arial" w:cs="Arial"/>
        </w:rPr>
      </w:pPr>
      <w:r>
        <w:rPr>
          <w:rFonts w:cs="Arial" w:ascii="Arial" w:hAnsi="Arial"/>
        </w:rPr>
        <w:t xml:space="preserve">Ήθελα, εν όψει του συνεδρίου της ΚΕΔΕ που θα γίνει την άλλη εβδομάδα και θα μιλήσουμε και εκεί -και επειδή πρέπει να λέμε τα πράγματα ανοικτά στον κόσμο- να δηλώσω ότι είμαι απολύτως εξοργισμένος με ό,τι έχει συμβεί στον Πύργο Ηλείας. Πράγματι δεν είναι λύσεις αυτές με τις οποίες εκόντες άκοντες πιέζουν και γειτονικούς νομούς. Είναι απαράδεκτο σαν αρχή, σαν στρατηγική. Δεν θα ήταν λύση ακόμα και τους δεκατρείς ή τους δέκα χιλιάδες να έπαιρναν. </w:t>
      </w:r>
    </w:p>
    <w:p>
      <w:pPr>
        <w:pStyle w:val="Normal"/>
        <w:spacing w:lineRule="auto" w:line="600"/>
        <w:ind w:firstLine="720"/>
        <w:jc w:val="both"/>
        <w:rPr>
          <w:rFonts w:ascii="Arial" w:hAnsi="Arial" w:cs="Arial"/>
        </w:rPr>
      </w:pPr>
      <w:r>
        <w:rPr>
          <w:rFonts w:cs="Arial" w:ascii="Arial" w:hAnsi="Arial"/>
        </w:rPr>
        <w:t xml:space="preserve">Πράγματι είναι τρεισήμισι. Μπορεί να πάνε πεντέμισι με έξι και να απορροφήσουν. Με ποιο δικαίωμα, όμως, σε τελευταία ανάλυση; Τόσα χρόνια πήγαιναν και στη Ναύπακτο. Έχουν γίνει δύο μεγάλες συσκέψεις στο Υπουργείο, έχουν έρθει Βουλευτές από εδώ, έχουν έρθει οι δήμαρχοι, οι αρχές, οι περιφερειάρχες. </w:t>
      </w:r>
    </w:p>
    <w:p>
      <w:pPr>
        <w:pStyle w:val="Normal"/>
        <w:spacing w:lineRule="auto" w:line="600"/>
        <w:ind w:firstLine="720"/>
        <w:jc w:val="both"/>
        <w:rPr>
          <w:rFonts w:ascii="Arial" w:hAnsi="Arial" w:cs="Arial"/>
        </w:rPr>
      </w:pPr>
      <w:r>
        <w:rPr>
          <w:rFonts w:cs="Arial" w:ascii="Arial" w:hAnsi="Arial"/>
        </w:rPr>
        <w:t xml:space="preserve">Το θέμα δεν είναι της κεντρικής κυβέρνησης, αλλά είναι της πρωτοβάθμιας και δευτεροβάθμιας εκλεγμένης περιφέρειας. Πλην, όμως, πραγματικά ασχοληθήκαμε, διότι καταλαβαίνετε πως όταν είναι να βγει ένας νομός σε κατάσταση έκτακτης ανάγκης ή να καλυφθούν -και με τις όποιες νομικές συνέπειες, αντιλαμβάνεστε τι εννοώ- γειτονικοί νομοί που καλούνται να πάρουν τα σκουπίδια, θέλουν και μια παρέμβαση Υπουργού ή Κυβέρνησης. Γι’ αυτό «ανακατευθήκαμε», αν μου επιτρέπετε την έκφραση.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Τέθηκε από παλιά αυτό το θέμ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Θα τα πούμε όλα και στο συνέδριο της ΚΕΔΕ. </w:t>
      </w:r>
    </w:p>
    <w:p>
      <w:pPr>
        <w:pStyle w:val="Normal"/>
        <w:spacing w:lineRule="auto" w:line="600"/>
        <w:ind w:firstLine="720"/>
        <w:jc w:val="both"/>
        <w:rPr>
          <w:rFonts w:ascii="Arial" w:hAnsi="Arial" w:cs="Arial"/>
        </w:rPr>
      </w:pPr>
      <w:r>
        <w:rPr>
          <w:rFonts w:cs="Arial" w:ascii="Arial" w:hAnsi="Arial"/>
        </w:rPr>
        <w:t xml:space="preserve">Όταν πήγα στο Υπουργείο, την τρίτη μέρα, είχαν φροντίσει να υπογράψουν στις 31 Δεκεμβρίου, την τελευταία μέρα, οι προηγούμενες αποκεντρωμένες διοικήσεις, σε συνεργασία με κάποιους περιφερειάρχες, ένα ποσό των 11 εκατομμυρίων, το οποίο είναι τεράστιο -δεν είναι για τα σημερινά δεδομένα- ειδικά για επτά, οκτώ, δέκα μέρη στην Πελοπόννησο, εντελώς επιλεκτικά. Πρέπει να γνωρίζετε ότι για τον Πύργο ήταν εξακόσιες χιλιάδες. Εδώ και τρεις μήνες δεν έχει γίνει τίποτα και ή θα γίνει διαχειριστικός έλεγχος για να δούμε τι έγιναν ή όπως είπε ο ίδιος ο δήμαρχος δέχεται ότι τα έχουν δίπλα. Μάλιστα. </w:t>
      </w:r>
    </w:p>
    <w:p>
      <w:pPr>
        <w:pStyle w:val="Normal"/>
        <w:spacing w:lineRule="auto" w:line="600"/>
        <w:ind w:firstLine="720"/>
        <w:jc w:val="both"/>
        <w:rPr>
          <w:rFonts w:ascii="Arial" w:hAnsi="Arial" w:cs="Arial"/>
        </w:rPr>
      </w:pPr>
      <w:r>
        <w:rPr>
          <w:rFonts w:cs="Arial" w:ascii="Arial" w:hAnsi="Arial"/>
        </w:rPr>
        <w:t xml:space="preserve">Είχαν φτιάξει ένα σχεδιασμό για όλη την Πελοπόννησο με τα περίφημα «φαραωνικά» εργοστάσια, δηλαδή των σύμμεικτων σκουπιδιών, σε συγκεκριμένες εταιρείες, τις οποίες δεν θα αναφέρω. Είχε γίνει ένα ολόκληρο επιχειρησιακό σχέδιο. Είμαστε απολύτως αντίθετοι σε αυτόν το σχεδιασμό. Θα πάμε σε νέο εθνικό σχεδιασμό. Το είπαμε όταν ακυρώθηκαν τα τέσσερα εργοστάσια που ήταν να γίνουν στην Αθήνα. </w:t>
      </w:r>
    </w:p>
    <w:p>
      <w:pPr>
        <w:pStyle w:val="Normal"/>
        <w:spacing w:lineRule="auto" w:line="600"/>
        <w:ind w:firstLine="720"/>
        <w:jc w:val="both"/>
        <w:rPr>
          <w:rFonts w:ascii="Arial" w:hAnsi="Arial" w:cs="Arial"/>
        </w:rPr>
      </w:pPr>
      <w:r>
        <w:rPr>
          <w:rFonts w:cs="Arial" w:ascii="Arial" w:hAnsi="Arial"/>
        </w:rPr>
        <w:t xml:space="preserve">Ακόμα και η Ευρωπαϊκή Ένωση, εδώ και δέκα χρόνια, έχει φύγει από αυτήν την ηλικία, δηλαδή των σύμμεικτων σκουπιδιών, όπου παράγονται τόνοι για να «τρώνε» αυτά τα εργοστάσια στο διηνεκές. Μιλάμε περί ενός εγκλήματος. Αν ο Πύργος, η Τρίπολη κ.ο.κ. είχαν κάνει σχεδιασμό με βάση αυτά τα οποία λέει η Ευρωπαϊκή Ένωση -και όχι τίποτα περίεργοι εγκέφαλοι, οικολόγοι κ.λπ., σαν εμάς υποτίθεται- με το ελάχιστο ποσό από αυτά που έχουν πάρει ως επιδοτήσεις, δηλαδή με το 70% -γιατί μπορεί να φθάσει μέχρι 70%- να καταναλίσκεται, να αφομοιώνεται, μέσω της διαδικασίας ανακύκλωσης κομποστοποίησης, πρόληψης, επαναχρησιμοποίησης -τον γνωρίζετε όλον αυτόν το σχεδιασμό- δεν θα υπήρχε πρόβλημα. Ο ένας τα δίνει στον άλλο, από νομό σε νομό για να πηγαίνει τα σκουπίδια του. Έχουν συμβεί τρελά πράγματα μέσα στην κρίση. </w:t>
      </w:r>
    </w:p>
    <w:p>
      <w:pPr>
        <w:pStyle w:val="Normal"/>
        <w:spacing w:lineRule="auto" w:line="600"/>
        <w:ind w:firstLine="720"/>
        <w:jc w:val="both"/>
        <w:rPr>
          <w:rFonts w:ascii="Arial" w:hAnsi="Arial" w:cs="Arial"/>
        </w:rPr>
      </w:pPr>
      <w:r>
        <w:rPr>
          <w:rFonts w:cs="Arial" w:ascii="Arial" w:hAnsi="Arial"/>
        </w:rPr>
        <w:t xml:space="preserve">Εμείς, λοιπόν, τους είπαμε -και έχετε δει την ανακοίνωση του δελτίου Τύπου που έβγαλε το Υπουργείο όταν πήραμε αυτές τις αποφάσεις- «κάντε ό,τι κάνετε τώρα». Δώσαμε εντολές, βοηθηθήκαμε και από τον κ. Κατσιφάρα, καθώς και από άλλους, ώστε να υπάρξει μια ανακούφιση, εφόσον υπήρχε και η υγειονομική βόμβα και είχαν κλείσει τα σχολεία. Δεν θα ξανάρθετε, όμως, σε ενάμισι μήνα και μάλιστα, όπως μου έλεγε η κ. Κουντουρά, εν όψει της περιόδου που έρχονται τα κρουαζιερόπλοια. Τέλειωσαν αυτά. </w:t>
      </w:r>
    </w:p>
    <w:p>
      <w:pPr>
        <w:pStyle w:val="Normal"/>
        <w:spacing w:lineRule="auto" w:line="600"/>
        <w:ind w:firstLine="720"/>
        <w:jc w:val="both"/>
        <w:rPr>
          <w:rFonts w:ascii="Arial" w:hAnsi="Arial" w:cs="Arial"/>
        </w:rPr>
      </w:pPr>
      <w:r>
        <w:rPr>
          <w:rFonts w:cs="Arial" w:ascii="Arial" w:hAnsi="Arial"/>
        </w:rPr>
        <w:t xml:space="preserve">Σε ενάμισι μήνα θα έχει κατατεθεί ο συνολικός σχεδιασμός, η αλλαγή του υπάρχοντος σχεδιασμού, δηλαδή μικρός ΧΥΤΥ και όχι πλέον ΧΥΤΑ εκεί πέρα όπου θα πηγαίνει το 20%, το 30%, αφού ακολουθείται η προηγούμενη διαδικασία, ενδιάμεση διαδικασία επεξεργασίας, όπως ήδη έχει κάνει, παραδείγματος χάριν, η Καλαμάτα και μπορεί να καλύψει όλους τους δήμους. Είναι δηλαδή συγκεκριμένο, επεξεργασμένο σχέδιο. </w:t>
      </w:r>
    </w:p>
    <w:p>
      <w:pPr>
        <w:pStyle w:val="Normal"/>
        <w:spacing w:lineRule="auto" w:line="600"/>
        <w:ind w:firstLine="720"/>
        <w:jc w:val="both"/>
        <w:rPr>
          <w:rFonts w:ascii="Arial" w:hAnsi="Arial" w:cs="Arial"/>
        </w:rPr>
      </w:pPr>
      <w:r>
        <w:rPr>
          <w:rFonts w:cs="Arial" w:ascii="Arial" w:hAnsi="Arial"/>
        </w:rPr>
        <w:t xml:space="preserve">Το χρήμα το έχουν, τους το έχουμε δώσει εδώ και τρεις μήνες. Θα καθίσουν κάτω. Πιστεύω πως έχουν και το φιλότιμο και τη διάθεση οι τοπικοί άρχοντες -δεν έχω κανένα λόγο να βρίσκομαι σε συνεχή διένεξη- και θα φέρουν αυτό το σχέδιο της μεσομακροπρόθεσμης αντιμετώπισης. Τελείωσε το να δίνουν από νομό σε νομό, από δήμο σε δήμο και να φτιάχνουν «φαραωνικές» εγκαταστάσεις με σύμμεικτα σκουπίδια. Αυτό θα τελειώσει σε όλη την επικράτεια. Δεν είναι εύκολο, αλλά είναι θέμα μηνών για να τελειώσει. </w:t>
      </w:r>
    </w:p>
    <w:p>
      <w:pPr>
        <w:pStyle w:val="Normal"/>
        <w:spacing w:lineRule="auto" w:line="600"/>
        <w:ind w:firstLine="720"/>
        <w:jc w:val="both"/>
        <w:rPr>
          <w:rFonts w:ascii="Arial" w:hAnsi="Arial" w:cs="Arial"/>
        </w:rPr>
      </w:pPr>
      <w:r>
        <w:rPr>
          <w:rFonts w:cs="Arial" w:ascii="Arial" w:hAnsi="Arial"/>
        </w:rPr>
        <w:t xml:space="preserve">Θα ήθελα να επαναβεβαιώσω αυτό που είπατε πως σε ό,τι μας αφορά τουλάχιστον θα κοπεί οποιαδήποτε διαδικασία που πηγαίνει σε ιδιώτες, το να παίρνουν τα σκουπίδια, να τα διαθέτουν ή να κάνουν όλες αυτές τις ενέργειες. Θα υπάρξει και ειδική σχέση με την περίφημη εταιρεία ανακύκλωσης που ενδεχομένως την ξέρετε και που έχει κι αυτή το παρελθόν της, το ιστορικό της στα ζυγίσματα σε όλους τους δήμους και φεύγουν εκεί πάρα πολύ μεγάλα ποσ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w:t>
      </w:r>
      <w:r>
        <w:rPr>
          <w:rFonts w:cs="Arial" w:ascii="Arial" w:hAnsi="Arial"/>
          <w:lang w:val="en-US"/>
        </w:rPr>
        <w:t>O</w:t>
      </w:r>
      <w:r>
        <w:rPr>
          <w:rFonts w:cs="Arial" w:ascii="Arial" w:hAnsi="Arial"/>
        </w:rPr>
        <w:t xml:space="preserve"> κ. Καραθανασόπουλος έχει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Υπουργέ, κατανοώ την οργή που βγάλατε στην απάντησή σας, αλλά δεν φτάνει αυτό, κατά τη γνώμη μας. Σωστά κάνετε κριτική στα προηγούμενα χρόνια, κι εμείς κάνουμε αυτήν την κριτική. Το ζήτημα είναι τι γίνεται από δω και πέρα και εδώ γεννώνται τα μεγάλα ερωτηματικά, κύριε Υπουργέ, γιατί βεβαίως είναι και ευθύνη της Κυβέρνησης η προστασία της δημόσιας υγείας, αλλά ταυτόχρονα για τα απορρίμματα είναι ο εθνικός σχεδιασμός διαχείρισης των αποβλήτων ο οποίος καρκινοβατεί ακόμη, όχι με δική σας ευθύνη βεβαίως, αλλά και από πιο πριν. </w:t>
      </w:r>
    </w:p>
    <w:p>
      <w:pPr>
        <w:pStyle w:val="Normal"/>
        <w:spacing w:lineRule="auto" w:line="600"/>
        <w:ind w:firstLine="720"/>
        <w:jc w:val="both"/>
        <w:rPr>
          <w:rFonts w:ascii="Arial" w:hAnsi="Arial" w:cs="Arial"/>
        </w:rPr>
      </w:pPr>
      <w:r>
        <w:rPr>
          <w:rFonts w:cs="Arial" w:ascii="Arial" w:hAnsi="Arial"/>
        </w:rPr>
        <w:t xml:space="preserve">Από την άλλη μεριά, θα περιμέναμε μία ενιαία γλώσσα τουλάχιστον σε αυτό το ζήτημα όσον αφορά την Κυβέρνηση. Δεν υπάρχει ενιαία γλώσσα. </w:t>
      </w:r>
    </w:p>
    <w:p>
      <w:pPr>
        <w:pStyle w:val="Normal"/>
        <w:spacing w:lineRule="auto" w:line="600"/>
        <w:ind w:firstLine="720"/>
        <w:jc w:val="both"/>
        <w:rPr>
          <w:rFonts w:ascii="Arial" w:hAnsi="Arial" w:cs="Arial"/>
        </w:rPr>
      </w:pPr>
      <w:r>
        <w:rPr>
          <w:rFonts w:cs="Arial" w:ascii="Arial" w:hAnsi="Arial"/>
        </w:rPr>
        <w:t>Παράδειγμα: Υπάρχει από 18 Φεβρουαρίου επιστολή στο Δήμο Ήλιδας -η οποία δεν έχει ανακληθεί- από το ΕΠΠΕΡΑΑ. Γνωρίζετε το ΕΠΠΕΡΑΑ. Είναι το πρόγραμμα του ΥΠΕΚΑ, το οποίο λέει ότι η δημιουργία εργοστασίου διαχείρισης σύμμεικτων αποβλήτων στη θέση Τριανταφυλλιά –εκεί που επρόκειτο να γίνει- ήδη εντάχθηκε στο ΣΕΣ 2014-2020. Υπήρξε τηλεφωνική επικοινωνία του Γενικού Γραμματέα Συμπράξεων Δημόσιου-Ιδιωτικού Τομέα του Υπουργείου Ανάπτυξης ο οποίος τηλεφώνησε στο δήμαρχο πριν από τρεις-τέσσερεις μέρες και του είπε: «Δήμαρχε, προχώρησε τη διαδικασία με το εργοστάσιο».</w:t>
      </w:r>
    </w:p>
    <w:p>
      <w:pPr>
        <w:pStyle w:val="Normal"/>
        <w:spacing w:lineRule="auto" w:line="600"/>
        <w:ind w:firstLine="720"/>
        <w:jc w:val="both"/>
        <w:rPr>
          <w:rFonts w:ascii="Arial" w:hAnsi="Arial" w:cs="Arial"/>
        </w:rPr>
      </w:pPr>
      <w:r>
        <w:rPr>
          <w:rFonts w:cs="Arial" w:ascii="Arial" w:hAnsi="Arial"/>
        </w:rPr>
        <w:t xml:space="preserve">Άρα, λοιπόν, ο δικός σας σχεδιασμός με βάση άλλα έργα θα αναιρείται, κύριε Υπουργέ, και έρχεται μία τεράστια αντίφαση. Κι όμως, το ζητούμενο είναι το εξής, ότι τα εξακόσια χιλιάρικα, τα οποία ανακοινώσατε βεβαίως είναι πολύ λίγα χρήματα. Μόνο και μόνο με βάση τις εκτιμήσεις που κάνουν οι ίδιοι -εγώ δεν ξέρω αν είναι υπερβολικές ή όχι- μιλάνε για ογδόντα ευρώ τον κάθε τόνο η συγκέντρωση και η μεταφορά τους σε έναν άλλον ΧΥΤΑ. Για δέκα χιλιάδες τόνους –ας πούμε ότι είναι- μιλάμε για οκτακόσιες χιλιάδες συν το μηχάνημα της μηχανικής ανακύκλωσης. Είναι περίπου οκτακόσιες χιλιάδες με βάση τις εκτιμήσεις που κάνουμε. </w:t>
      </w:r>
    </w:p>
    <w:p>
      <w:pPr>
        <w:pStyle w:val="Normal"/>
        <w:spacing w:lineRule="auto" w:line="600"/>
        <w:ind w:firstLine="720"/>
        <w:jc w:val="both"/>
        <w:rPr>
          <w:rFonts w:ascii="Arial" w:hAnsi="Arial" w:cs="Arial"/>
        </w:rPr>
      </w:pPr>
      <w:r>
        <w:rPr>
          <w:rFonts w:cs="Arial" w:ascii="Arial" w:hAnsi="Arial"/>
        </w:rPr>
        <w:t xml:space="preserve">Άρα μιλάμε για δύο εκατομμύρια, τα οποία θα χρειαστούν ως άμεσες ενέργειες για να δοθεί μία μεσοπρόθεσμη ενδεχόμενα λύση στο συγκεκριμένο ζήτημα. Δεν φαίνεται να είναι διασφαλισμένα αυτά από τη μεριά του Υπουργείου για τη χρηματοδότηση, ανεξάρτητα από τις ευθύνες που μπορεί να έχουν οι δήμαρχοι της περιοχής ή ο δήμαρχος Πύργου με βάση τα εξακόσια χιλιάρικα τα οποία λέτε ότι «λιμνάζουν» από το Δεκέμβριο του 2014. </w:t>
      </w:r>
    </w:p>
    <w:p>
      <w:pPr>
        <w:pStyle w:val="Normal"/>
        <w:spacing w:lineRule="auto" w:line="600"/>
        <w:ind w:firstLine="720"/>
        <w:jc w:val="both"/>
        <w:rPr>
          <w:rFonts w:ascii="Arial" w:hAnsi="Arial" w:cs="Arial"/>
        </w:rPr>
      </w:pPr>
      <w:r>
        <w:rPr>
          <w:rFonts w:cs="Arial" w:ascii="Arial" w:hAnsi="Arial"/>
        </w:rPr>
        <w:t xml:space="preserve">Από την άλλη μεριά, κύριε Υπουργέ, γνωρίζετε πολύ καλά ότι υπάρχει συγκεκριμένη εγκύκλιος, η οποία δεν έχει ανακληθεί, με βάση την οποία θα γίνει η αναθεώρηση των περιφερειακών σχεδιασμών. </w:t>
      </w:r>
    </w:p>
    <w:p>
      <w:pPr>
        <w:pStyle w:val="Normal"/>
        <w:spacing w:lineRule="auto" w:line="600"/>
        <w:ind w:firstLine="720"/>
        <w:jc w:val="both"/>
        <w:rPr/>
      </w:pPr>
      <w:r>
        <w:rPr>
          <w:rFonts w:cs="Arial" w:ascii="Arial" w:hAnsi="Arial"/>
        </w:rPr>
        <w:t>Ήμουν στο Περιφερειακό Συμβούλιο Δυτικής Ελλάδας. Τώρα ξεκίνησε ο κ. περιφερειάρχης την αναθεώρηση του περιφερειακού σχεδιασμού, ενώ για τέσσερα χρόνια θέταμε συνεχώς ζήτημα να αναθεωρηθεί ο περιφερειακός σχεδιασμός. Κι όμως, με βάση αυτήν την εγκύκλιο που ξεκίνησε η διαδικασία της 1</w:t>
      </w:r>
      <w:r>
        <w:rPr>
          <w:rFonts w:cs="Arial" w:ascii="Arial" w:hAnsi="Arial"/>
          <w:vertAlign w:val="superscript"/>
        </w:rPr>
        <w:t>ης</w:t>
      </w:r>
      <w:r>
        <w:rPr>
          <w:rFonts w:cs="Arial" w:ascii="Arial" w:hAnsi="Arial"/>
        </w:rPr>
        <w:t xml:space="preserve"> Απριλίου του 2014, την 1332 η οποία δεν έχει ανακληθεί, λέει μέσα ότι πρέπει να γίνει η αναθεώρηση του περιφερειακού σχεδιασμού με βάση τη λογική της διαχείρισης των σύμμεικτων απορριμμάτων μέσα από εργοστάσια και αυτό δεν το έχετε ακυρώσει ακόμ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ιλάτε για ένα εθνικό σχέδιο διαχείρισης απορριμμάτων και αποβλήτων, που με βάση τη λογική την οποία προανέφερα των προηγούμενων κυβερνήσεων προσπαθούν να μεγιστοποιήσουν ακόμα περισσότερο τα ρεύματα των σύμμεικτων στερεών αποβλήτων για να μπορούν να δημιουργήσουν αυτά τα εργοστάσια. Και αυτό δεν φαίνεται να το ακυρώνετε στην πράξη, κύριε Υπουργέ, ή υπάρχουν αντιτιθέμενες –ας πάρω αυτόν τον όρο- απόψεις και αντιλήψεις στα πλαίσια της Κυβέρνησης. Γι’ αυτόν ακριβώς τον λόγο εμείς βάζουμε αυτά τα ερωτή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φόσον λέτε ότι θα ετοιμάσετε το νέο εθνικό σχεδιασμό για τη διαχείριση των απορριμμάτων, κατά τη γνώμη μας πρέπει να έχει δύο πολύ βασικά στοιχεία: Πρώτον, να μην επιτρέπετε την εμπορευματοποίηση της διαχείρισης των απορριμμάτων και τη μεταφορά των βαρών στις πλάτες των λαϊκών οικογενειών μέσα από τα ανταποδοτικά τέλη ή από οποιοδήποτε άλλο χαράτσι, όπως το χαράτσι της ταφής που το προβλέπει η ευρωπαϊκή οδηγία, ή όπως το πρόγραμμα «Πληρώνω Όσο Πετάω» που προβλέπεται και αυτό από την ευρωπαϊκή οδηγία, και βεβαίως να μην γίνει ιδιωτικοποίηση μέσα από τις συμπράξεις ή τις συμβάσεις παραχώρη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 αυτά τα ζητήματα πρέπει να είναι καθοριστικό το όχι, το οποίο λέει το ΚΚΕ, όπως επίσης και στα θέματα με ποιον τρόπο θα υπάρξει η διαχείριση των απορριμμάτων που έχουμε μια ολοκληρωμένη αντίληψ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αρ’ όλα αυτά, κύριε Υπουργέ, πέρα από το γενικότερο ζήτημα και το γενικότερο πρόβλημα που θα το συζητήσουμε πιστεύω άμεσα γιατί τα προβλήματα των υγειονομικών βομβών είναι στο σύνολο περίπου της Ελλάδας –και όχι μόνο στην Ηλεία- για τη διαχείριση των απορριμμάτων, το άμεσο ζήτημα είναι πώς θα δοθεί αυτή η μεσοπρόθεσμη λύση, την οποία είπατε και εσείς με βάση την υποτυπώδη αυτή χρηματοδότηση η οποία δεν μπορεί να καλύψει τις ανάγκ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αι εμείς ευχαριστού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Μισό λεπτό θέλω μόνο, κύριε Πρόεδρ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αρόντες και στις δύο συσκέψεις, τις οποίες κάναμε και αναλύσαμε αυτήν τη λογική επί του προγραμματισμού και του νέου εθνικού σχεδίου που αποτυπώθηκε και σε δημόσια ανακοίνωση, ήταν τόσο ο Περιφερειάρχης της Δυτικής Ελλάδος όσο και η αποκεντρωμένη διοίκηση, που αυτό όμως είναι υπηρεσία του Υπουργείου. Έχει σημασία όμως ότι ήταν ο κ. Κατσιφάρας, όλοι οι δήμαρχοι, εκπρόσωποι φορέων και βεβαίως και το ΥΠΕΚΑ, ο κ. Τσιρώνης και οι ελεγχόμενοι οργανισμοί από αυτόν, οι συνεργάτες του και έχουμε ομοφωνήσει στην κατεύθυνση που σας είπα. Ακόμα και αν υπάρχουν σημειακές, διαφορετικές προσεγγίσεις, σίγουρα θα επιλυθούν στην κατεύθυνση που σας είπ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πολύ για την ερώτησ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ύριο Υπουργ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χωράμε στη συζήτηση της δεύτερης με αριθμό 141/21-4-2015 επίκαιρη ερώτηση του Βουλευτή Β΄ Αθηνών της Νέας Δημοκρατίας κ. Γεωργίου Κουμουτσάκου προς τον Υπουργό Εξωτερικών, σχετικά με την αντιμετώπιση των διεθνών πτυχών του μεταναστευτικού προβλήμα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απαντήσει ο Αναπληρωτής Υπουργός κ. Νικόλαος Χουντής.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Κύριε Κουμουτσάκο, έχετε τον λόγο για δύο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ΕΩΡΓΙΟΣ ΚΟΥΜΟΥΤΣΑΚΟ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γνωρίζετε το μέγεθος του προβλήματος. Τα δραματικά γεγονότα των τελευταίων ημερών που έχουν καταστήσει ή σχεδόν έχουν καταστήσει τη Μεσόγειο έναν υδάτινο τάφο, τα τεράστια προβλήματα στις ακτές των ελληνικών νησιών είναι ενδεικτικά του μεγέθους του προβλήματος και δεν χρειάζεται κανείς να μακρηγορήσει γι’ αυ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προβλέψεις είναι ότι το πρόβλημα θα είναι ακόμα πιο ισχυρό. Το πρόβλημα θα είναι ακόμα πιο μεγάλο. Οι μεταναστευτικές ροές θα είναι ακόμα πιο πιεστικές και σε μέγεθος και σε έντα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Υπάρχει, λοιπόν, πέραν της εσωτερικής πτυχής της διαχείρισης του προβλήματος, η διεθνής πτυχή και γι’ αυτήν ερωτάστε σήμερα, κύριε Υπουργέ.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όσφατα ο αρμόδιος Επίτροπος κ. Αβραμόπουλος, μιλώντας στην αρμόδια επιτροπή του Ευρωπαϊκού Κοινοβουλίου, μίλησε για μια εξαιρετικά δύσκολη χρονιά στο μεταναστευτικό. Για την Ελλάδα το μεγάλο πρόβλημα έχει ονοματεπώνυμο και λέγεται: η πολιτική της Τουρκίας απέναντι στο θέμα. Πρέπει να είμαστε ειλικρινείς μεταξύ μας και απέναντι στον ελληνικό λαό και απέναντι στη διεθνή κοινότητα.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Υπάρχει ένα νομικό πλαίσιο. Υπάρχει η συμφωνία του 2001 και 2002, διμερές πρωτόκολλο επανεισδοχής Ελλάδας-Τουρκίας. Υπάρχει το σχέδιο συνεννόησης Τουρκίας και </w:t>
      </w:r>
      <w:r>
        <w:rPr>
          <w:rFonts w:cs="Arial" w:ascii="Arial" w:hAnsi="Arial"/>
          <w:lang w:val="en-US"/>
        </w:rPr>
        <w:t>FRONTEX</w:t>
      </w:r>
      <w:r>
        <w:rPr>
          <w:rFonts w:cs="Arial" w:ascii="Arial" w:hAnsi="Arial"/>
        </w:rPr>
        <w:t xml:space="preserve"> του 2012.</w:t>
      </w:r>
    </w:p>
    <w:p>
      <w:pPr>
        <w:pStyle w:val="Normal"/>
        <w:spacing w:lineRule="auto" w:line="600"/>
        <w:ind w:firstLine="720"/>
        <w:jc w:val="both"/>
        <w:rPr>
          <w:rFonts w:ascii="Arial" w:hAnsi="Arial" w:cs="Arial"/>
        </w:rPr>
      </w:pPr>
      <w:r>
        <w:rPr>
          <w:rFonts w:cs="Arial" w:ascii="Arial" w:hAnsi="Arial"/>
        </w:rPr>
        <w:t xml:space="preserve">Υπάρχει η ευρωπαϊκή συμφωνία με την Τουρκία επανεισδοχής, η οποία όμως δεν λειτουργεί, γιατί η Τουρκία κακώς το συνδέει με το να απελευθερωθεί το καθεστώς βίζας από πλευράς Ευρωπαϊκής Ένωσης για τους Τούρκους πολίτες. Υπάρχει όμως και κάτι ακόμα: η απόφαση της Τουρκίας πριν μερικά χρόνια να δώσει καθεστώς ελεύθερης βίζας σε μια σειρά προβληματικών κρατών ή κρατών που δημιουργούν πρόβλημα. Αναφέρω μερικές: στην Αίγυπτο, στην Ιορδανία, στο Λίβανο, στη Συρία, στο Ιράκ, στη Λιβύη, στην Τυνησία, στην Αλβανία. Έχει δώσει σ’ αυτές τις χώρες ελεύθερο καθεστώς βίζας. </w:t>
      </w:r>
    </w:p>
    <w:p>
      <w:pPr>
        <w:pStyle w:val="Normal"/>
        <w:spacing w:lineRule="auto" w:line="600"/>
        <w:ind w:firstLine="720"/>
        <w:jc w:val="both"/>
        <w:rPr>
          <w:rFonts w:ascii="Arial" w:hAnsi="Arial" w:cs="Arial"/>
        </w:rPr>
      </w:pPr>
      <w:r>
        <w:rPr>
          <w:rFonts w:cs="Arial" w:ascii="Arial" w:hAnsi="Arial"/>
        </w:rPr>
        <w:t xml:space="preserve">Αντιλαμβάνεστε ότι τόσο η ελλιπής, ελλειμματική, προβληματική, ασυνεπής εφαρμογή του θεσμικού πλαισίου από την Τουρκία όσο και αυτή η συγκεκριμένη πολιτική, που είναι ακατανόητη, της χορήγησης ελεύθερου καθεστώτος μετακίνησης σε αυτές τις χώρες δημιουργεί έντονο και μεγάλο προβληματισμό. Οφείλει η Κυβέρνηση να εντοπίσει τις ενέργειές της στο ευρωπαϊκό μέρος, όπου πρέπει να ζητήσουμε μεγαλύτερη βοήθεια. Θα πρέπει να καταθέσουμε και προτάσεις εν όψει της ευρωπαϊκής ατζέντας μετανάστευσης που θα οριστικοποιηθεί στο αμέσως προσεχές χρονικό διάστημα. </w:t>
      </w:r>
    </w:p>
    <w:p>
      <w:pPr>
        <w:pStyle w:val="Normal"/>
        <w:spacing w:lineRule="auto" w:line="600"/>
        <w:ind w:firstLine="720"/>
        <w:jc w:val="both"/>
        <w:rPr>
          <w:rFonts w:ascii="Arial" w:hAnsi="Arial" w:cs="Arial"/>
        </w:rPr>
      </w:pPr>
      <w:r>
        <w:rPr>
          <w:rFonts w:cs="Arial" w:ascii="Arial" w:hAnsi="Arial"/>
        </w:rPr>
        <w:t>Πρέπει όμως να κάνουμε και κάτι άλλο. Ας υποθέσουμε ότι το πρόβλημα της μετανάστευσης είναι και πρόβλημα ασφάλειας υπό την ευρεία έννοια της ασφάλειας. Ξέρετε ότι η ασφάλεια δεν είναι μόνο στρατιωτική, είναι και κοινωνική, είναι και οικονομική. Επειδή οι μεταναστευτικές ροές εμπεριέχουν και κινδύνους ασφαλείας -αντιλαμβάνεστε και εσείς και όλοι για τι μιλάω- ενδεχομένως θα πρέπει να εξετάσουμε σοβαρά να τεθεί το θέμα και από πλευράς Ελλάδος όχι μόνο στην Ευρωπαϊκή Ένωση αλλά και στη Συμμαχία, στο ΝΑΤΟ. Κι αυτό όχι γιατί θα ζητήσουμε στρατιωτική αντιμετώπιση του προβλήματος, αλλά για να ασκηθούν πιέσεις και από συμμαχικής πλευράς στην Τουρκία να συμμορφωθεί στο θεσμικό πλαίσιο που υπάρχει, να αυξήσει την αποδοτικότητα της συνεργασίας της, διότι δημιουργείται και πρόβλημα ασφάλειας για την Ευρώπη και για το ΝΑΤΟ, μέσω του προβλήματος που δημιουργείται στη χώρα-σύνορο σ’ αυτή την περιοχή της Δύσης που είναι η Ελλάδα.</w:t>
      </w:r>
    </w:p>
    <w:p>
      <w:pPr>
        <w:pStyle w:val="Normal"/>
        <w:spacing w:lineRule="auto" w:line="600"/>
        <w:ind w:firstLine="720"/>
        <w:jc w:val="both"/>
        <w:rPr>
          <w:rFonts w:ascii="Arial" w:hAnsi="Arial" w:cs="Arial"/>
        </w:rPr>
      </w:pPr>
      <w:r>
        <w:rPr>
          <w:rFonts w:cs="Arial" w:ascii="Arial" w:hAnsi="Arial"/>
        </w:rPr>
        <w:t xml:space="preserve">Υπάρχει, λοιπόν, κύριε Υπουργέ, πεδίο ενεργειών λαμπρό. Δεν το κάνω με διάθεση υπόδειξης, αλλά πάντως νομίζω ότι ήρθε η ώρα, πέραν των ευρωπαϊκών διαστάσεων του προβλήματος και των φροντίδων μας, να εστιάσουμε με διπλωματικά διαβήματα, με ενέργειες, με κοινοποίηση, με ενημερώσεις των απίστευτων στατιστικών στοιχείων. Παραδείγματος χάριν, έχουμε στατιστικά στοιχεία από την Ελληνική Αστυνομία. Σε μια μέρα οκτακόσιοι παράνομοι μετανάστες λάθρα εισήλθαν στη χώρα. Θέλω να χρησιμοποιήσω όλους τους όρους, γιατί όλοι είναι δόκιμοι κατά την άποψή μας. Αυτά είναι τα στοιχεία μίας μόνο μέρας και ήρθαν όλοι από την Τουρκία. Αυτά τα στοιχεία, κύριε Υπουργέ, πιστεύω ότι σε καθημερινή βάση ή, αν θέλετε, σε εβδομαδιαία βάση πρέπει να κοινοποιούνται επίσημα με μορφή διαβήματος στην Ευρωπαϊκή Ένωση και στη Συμμαχία. </w:t>
      </w:r>
    </w:p>
    <w:p>
      <w:pPr>
        <w:pStyle w:val="Normal"/>
        <w:spacing w:lineRule="auto" w:line="600"/>
        <w:ind w:firstLine="720"/>
        <w:jc w:val="both"/>
        <w:rPr>
          <w:rFonts w:ascii="Arial" w:hAnsi="Arial" w:cs="Arial"/>
        </w:rPr>
      </w:pPr>
      <w:r>
        <w:rPr>
          <w:rFonts w:cs="Arial" w:ascii="Arial" w:hAnsi="Arial"/>
        </w:rPr>
        <w:t xml:space="preserve">Νομίζω ότι  υπάρχει ένα πεδίο δράσεων, όπως σας είπα. Περιμένω την απάντησή σας, γνωρίζοντας βεβαίως ότι το μεταναστευτικό πρόβλημα έχει δύο πτυχές που το καθιστούν πολύ δύσκολο. </w:t>
      </w:r>
    </w:p>
    <w:p>
      <w:pPr>
        <w:pStyle w:val="Normal"/>
        <w:spacing w:lineRule="auto" w:line="600"/>
        <w:ind w:firstLine="720"/>
        <w:jc w:val="both"/>
        <w:rPr>
          <w:rFonts w:ascii="Arial" w:hAnsi="Arial" w:cs="Arial"/>
        </w:rPr>
      </w:pPr>
      <w:r>
        <w:rPr>
          <w:rFonts w:cs="Arial" w:ascii="Arial" w:hAnsi="Arial"/>
        </w:rPr>
        <w:t xml:space="preserve">Δύο αγαθά προστατεύουμε. Το ένα είναι το αγαθό των ανθρωπίνων δικαιωμάτων. Το άλλο είναι εξίσου πολύτιμο και σοβαρό αγαθό: το αγαθό της ασφάλειας των πολιτ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 Κουμουτσάκο. </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ΝΙΚΟΛΑΟΣ ΧΟΥΝΤΗΣ (Αναπληρωτής Υπουργός Εξωτερ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Θα ήθελα να κάνω ορισμένα αρχικά σχόλια. Θεωρήστε τα μέρος των απαντήσεων που οφείλω να σας δώσω. Ταυτόχρονα όμως θέλω να εξάρω την ανάγκη, την αξία και τη σημασία της εύστοχης και επίκαιρης κοινοβουλευτικής διαδικασίας του ελέγχου, διότι η ερώτηση αυτή προσφέρεται και για τα δύο. Τι εννοώ; </w:t>
      </w:r>
    </w:p>
    <w:p>
      <w:pPr>
        <w:pStyle w:val="Normal"/>
        <w:spacing w:lineRule="auto" w:line="600"/>
        <w:ind w:firstLine="720"/>
        <w:jc w:val="both"/>
        <w:rPr>
          <w:rFonts w:ascii="Arial" w:hAnsi="Arial" w:cs="Arial"/>
        </w:rPr>
      </w:pPr>
      <w:r>
        <w:rPr>
          <w:rFonts w:cs="Arial" w:ascii="Arial" w:hAnsi="Arial"/>
        </w:rPr>
        <w:t>Έχουν γίνει και άλλες ερωτήσεις -είδατε προ ολίγου- αλλά και γραπτές ερωτήσεις από πολλούς συναδέλφους από όλους σχεδόν τους πολιτικούς χώρους όσον αφορά στο θέμα της μετανάστευσης. Είναι η πρώτη ερώτηση όμως που γίνεται συγκεκριμένα στο Υπουργείο Εξωτερικών, ενώ οι άλλες αφορούσαν και τα άλλα Υπουργεία. Εκεί δίναμε τις απαντήσεις και λέγαμε στις υπόλοιπες ερωτήσεις «πάρτε απαντήσεις από τα αρμόδια Υπουργεία». Η διαπίστωση αυτή τελειώνει -και δεν είναι φιλοφρόνηση στον θητεύσαντα μαζί μου στο Ευρωπαϊκό Κοινοβούλιο αγαπητό συνάδελφο- με τη συνειδητοποίηση ότι το πρόβλημα δεν είναι ελληνικό. Το πρόβλημα είναι πανευρωπαϊκ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ομένως, σε κάθε περίπτωση δεν λύνεται μόνο με εθνικές πολιτικές. Αυτό είναι πάρα πολύ σημαντικό για να αποφύγουμε, αγαπητοί κύριοι συνάδελφοι, όπως εν μέρει παρατηρήθηκε στην προηγούμενη ερώτηση που είχε το ίδιο θέμα -στο προηγούμενο διάστημα οξύνθηκε αυτή η συζήτηση- αυτή η συζήτηση να γίνεται με όρους εσωτερικής πολιτικής σκοπιμότητ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το δεύτερο χαρακτηριστικό που έχει αυτή η ερώτηση είναι –κι ευχαριστώ για δεύτερη φορά τον κύριο συνάδελφο- ότι είναι επίκαιρη, με την έννοια ότι αυτά που αναζητούμε –λύσεις σε αυτό το πρόβλημα, με επικέντρωση προφανώς στις σχέσεις Τουρκίας κ.λπ.- βρίσκονται σε μια δυναμικ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μπαίνω στις απαντήσεις και πιο συγκεκριμένα στην πρώτη ερώτηση. Οι αποφάσεις -συγχώρησέ με, κύριε Κουμουτσάκο, δεν είναι σωστή η ευρωπαϊκή διατύπωση, δεν υπήρχε απόφαση, δήλωση είναι- του Ευρωπαϊκού Συμβουλί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ΚΟΥΜΟΥΤΣΑΚΟΣ:</w:t>
      </w:r>
      <w:r>
        <w:rPr>
          <w:rFonts w:cs="Arial" w:ascii="Arial" w:hAnsi="Arial"/>
        </w:rPr>
        <w:t xml:space="preserve"> Δεν αναφέρθηκα καθόλου. Θα αναφερθώ στη δευτερολογία μ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ΧΟΥΝΤΗΣ (Αναπληρωτής Υπουργός Εξωτερικών):</w:t>
      </w:r>
      <w:r>
        <w:rPr>
          <w:rFonts w:cs="Arial" w:ascii="Arial" w:hAnsi="Arial"/>
        </w:rPr>
        <w:t xml:space="preserve"> … που εν μέρει απαντάει σε κάποια από αυτά που ρωτάτε, ότι είναι πανευρωπαϊκό το θέμα κ.λπ., βρίσκονται σε εξέλιξη. Απαντάει εν μέρει και στο θέμα της επίκλησης του ΝΑΤΟ ή της επίκλησης κοινής πολιτικής ασφάλειας και άμυνας. Ξέρετε ότι υπάρχει ακόμα σε εξέλιξη ένα διάβημα που διατυπώθηκε, ίσως και μέσα από τη συζήτηση αυτή και αντιμετωπίζεται σύμφωνα με νεότερη ενημέρωση αρνητικά από τον Γενικό Γραμματέα του ΟΗΕ, λόγω των κινδύνων που έχει αυτή η διάσταση του προβλήμα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έλω, λοιπόν, να πω ότι όσον αφορά τις ευρωπαϊκές κατευθύνσεις, οι οποίες είναι δυναμικές και θα εξελιχθούν, είχαμε ορισμένα γενικά θετικά μέτρα. Κατανοήθηκε ότι το πρόβλημα είναι πρόβλημα γενικότερα της Μεσογείου, δεν είναι μόνο μια τραγωδία που εξελίσσεται στην κεντρική Μεσόγειο. Κι αυτό είναι με δική μας πρόταση, διότι το πρόβλημα των μεικτών μεταναστευτικών ροών προκύπτει -και οι αριθμοί δείχνουν ότι είναι σε μεγαλύτερο μέγεθος- από την πλευρά της Συρ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ήρξε η αναφορά –κι εδώ απαντάει στο ερώτημά σας, με δική μας επιμονή της δέσμευσης- για στενότερη συνεργασία με την Τουρκία, θέτοντας το θέμα ότι σε κάθε περίπτωση γειτονεύει με τη Συρία και το Ιράκ. Ετέθη, βεβαίως, το ζήτημα της διακίνησης των προσώπων και βεβαίως ετέθη το θέμα της συνεργασίας με τρίτες χώρες καταγωγής και διέλευσης, ειδικά όσον αφορά την αποτελεσματική μεταχείριση της μετανάστευσης και τη διαδικασία της επανεισδοχής. Σαφώς αυτό συνδέεται και με το δεύτερο και τρίτο ερώτη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θα επεκταθώ περισσότερο σε αυτά που νομίζω πως σας είναι γνωστά και είναι υπό έλεγχο. Και πάω στα πιο συγκεκριμένα ερωτήματα σχετικά με την Τουρκ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ωστά είπατε ότι έχει υπογραφεί η Συμφωνία Επανεισδοχής Ελλάδας-Τουρκίας το 2011. Εκεί, από τα στοιχεία που διαθέτουμε βλέπουμε ότι η εφαρμογή αυτής της συμφωνίας, αυτού του πρωτοκόλλου, δεν κρίνεται ικανοποιητική από την πλευρά της Τουρκίας. Τα στοιχεία έχουν ενδιαφέρον. Από τον Απρίλιο του 2002 μέχρι τον Απρίλιο του 2015 –μιλάω για το πρωτόκολλο που υπεγράφη το 2001- έχουν υποβληθεί στην Τουρκία αιτήματα για επανεισδοχή εκατό τριάντα εννέα χιλιάδες τριακοσίων σαράντα πέντε υπηκόων τρίτων χωρών, εκ των οποίων οι τουρκικές αρχές δέχτηκαν την επανεισδοχή δεκατρείς χιλιάδες τετρακόσιοι ογδόντα έξι ατόμων και παρέλαβαν τελικά μόνο τρεις χιλιάδες οκτακόσιοι σαράντα άτο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άνω μια παρένθεση εδώ, αυτά μπορώ να σας τα στείλω και γραπτά, γιατί ενδεχομένως δεν συγκρατείτε τον αριθμό, το μέγεθος και την τάξη της μη συμμόρφωσης. Νομίζω ότι αντιλαμβάνεστε τι εννοώ και προχωράω παρακάτω.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άρχει, όμως, μια εξέλιξη ότι μετά από αυτό, έχουμε τη Συμφωνία επανεισδοχής της Ευρωπαϊκής Ένωσης με την Τουρκία στις 16-12-13. Αυτό είναι κάτι σημαντικό με την έννοια ότι αναγνωρίζεται στο σύνολο των σχέσεων Ευρωπαϊκής Ένωσης-Τουρκίας και το θέμα της επανεισδοχ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δώ και πάλι μπορώ να σας πω, αγαπητέ συνάδελφε, ότι με βάση τα στοιχεία που δίνει η Ευρωπαϊκή Ένωση δεν θεωρείται ικανοποιητική η συνεργασία σε αυτόν τον τομέα με τα κράτη-μέλη και συγκεκριμένα με την Ελλάδα στην τήρηση αυτής της συμφωνίας της επανεισδοχής, επομένως κρίνεται η στάση της κι ελέγχεται σχετικά με αυτήν τη δέσμευση που έχει αναλάβ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ώρα, σχετικά με την ευρωπαϊκή ατζέντα για τη μετανάστευση -και θα συντομεύσω για να μπορέσετε να σχολιάσετε αυτά που είπαμε και να δώσετε κι ευρύτερες απαντήσεις- θέλω να σας πω ότι οι απαντήσεις που δόθηκαν στο πρόσφατο Ευρωπαϊκό Συμβούλιο δεν είναι ολοκληρωμένες. Έχουν και προβληματικές διαστάσεις. Αυτό που πρέπει να επιδιώξουμε -κι εδώ παρέλειψα να πω ότι είναι ευπρόσδεκτες οι προτάσεις για το τι άλλο μπορείς να κάνεις μέσα σε αυτό το πλαίσιο- είναι το γεγονός ότι πρέπει να κινηθεί η ευρωπαϊκή πολιτική σε μια ολιστική αντιμετώπιση του ζητήματος, λαμβάνοντας υπ’ όψιν και τις μορφές αλληλεγγύης και τον επιμερισμό, αλλά και ταυτόχρονα να κινηθεί σε μια λογική -συμφωνώ- και σεβασμό των ανθρωπίνων δικαιωμάτων και ως προς τα ζητήματα ασφαλείας. </w:t>
      </w:r>
    </w:p>
    <w:p>
      <w:pPr>
        <w:pStyle w:val="Normal"/>
        <w:spacing w:lineRule="auto" w:line="600"/>
        <w:ind w:firstLine="720"/>
        <w:jc w:val="both"/>
        <w:rPr>
          <w:rFonts w:ascii="Arial" w:hAnsi="Arial" w:cs="Arial"/>
        </w:rPr>
      </w:pPr>
      <w:r>
        <w:rPr>
          <w:rFonts w:cs="Arial" w:ascii="Arial" w:hAnsi="Arial"/>
        </w:rPr>
        <w:t xml:space="preserve">Εδώ, αγαπητέ συνάδελφε, θέλω να σας πω ότι υπάρχει αυτός ο πειρασμός να προταχθεί το θέμα της ασφάλειας και επομένως να ακολουθηθούν κάποιες πολιτικές που όπως κι αν είναι δεν θα αποδειχθούν αποτελεσματικές και θα οξύνουν άλλες καταστάσεις. </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συνεχιστεί αυτή η προσπάθεια και από την Ελλάδα, αλλά κι από αλλού, η Ευρώπη να αναγνωρίσει ότι αυτό το πρόβλημα είναι πρόβλημα που αφορά όλους, ότι πρέπει να έχει ένα όραμα σε σχέση με ένα φαινόμενο που δεν είναι σημερινό, σήμερα θα οξυνθεί -αυτές είναι οι προβλέψεις- αλλά ότι είναι ένα φαινόμενο που γίνεται χρόνια τώρα και θα υπάρχει κι επομένως, η Ευρώπη πρέπει να το αντιμετωπίσει στη βάση των ανθρωπιστικών αξιών και βεβαίως της ασφάλειας των πολιτών και ακόμα –και τελειώνω μ’ αυτό- πρέπει να αναγνωρίσει και να μην επαναλάβει ευρωπαϊκές δράσεις που όξυναν τα προβλήματα βίας, έντασης και πολέμου, με συνέπεια να έχουμε τα αυξημένα αυτά μεταναστευτικά ρεύματα, κυρίως σε χώρες που είναι χώρες πρώτης εισδοχής, όπως είναι η χώρα μας και άλλες χώρες της Μεσογε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 Ο κ. Γεώργιος Κουμουτσάκος έχει τον λόγο. </w:t>
      </w:r>
    </w:p>
    <w:p>
      <w:pPr>
        <w:pStyle w:val="Normal"/>
        <w:spacing w:lineRule="auto" w:line="600"/>
        <w:ind w:firstLine="720"/>
        <w:jc w:val="both"/>
        <w:rPr/>
      </w:pPr>
      <w:r>
        <w:rPr>
          <w:rFonts w:cs="Arial" w:ascii="Arial" w:hAnsi="Arial"/>
          <w:b/>
        </w:rPr>
        <w:t>ΓΕΩΡΓΙΟΣ ΚΟΥΜΟΥΤΣΑΚΟΣ:</w:t>
      </w:r>
      <w:r>
        <w:rPr>
          <w:rFonts w:cs="Arial" w:ascii="Arial" w:hAnsi="Arial"/>
        </w:rPr>
        <w:t xml:space="preserve"> Κύριε Υπουργέ, στην απάντησή σας δεν είδα την ένταση που νομίζω ότι χρειάζονται οι περιστάσεις, όσον αφορά τη βούλησή σας να κάνετε ενέργειες προς την τουρκική πλευρά. Θα περίμενα και θα ήθελα να σας ακούσω πιο αποφασιστικό στην ανάγκη να ληφθούν συγκεκριμένες δράσεις προς την πλευρά της Άγκυρας για την ελλιπή, ελλιπέστατη εφαρμογή του ισχύοντος θεσμικού πλαισίου, που είναι και δηλωτική της απουσίας βούλησης να αντιμετωπίσει το πρόβλημα. Βολεύεται λίγο με το γεγονός ότι γείτονας είναι η χώρα μας. Δεν θέλω εγώ να δημιουργήσω κλίμα ψυχροπολεμικό, αλλά τα νούμερα είναι αμείλικτα και οι ενέργειες πρέπει να είναι αντίστοιχου αποτελέσματος και αντίστοιχης έντασης. </w:t>
      </w:r>
    </w:p>
    <w:p>
      <w:pPr>
        <w:pStyle w:val="Normal"/>
        <w:spacing w:lineRule="auto" w:line="600"/>
        <w:ind w:firstLine="720"/>
        <w:jc w:val="both"/>
        <w:rPr>
          <w:rFonts w:ascii="Arial" w:hAnsi="Arial" w:cs="Arial"/>
        </w:rPr>
      </w:pPr>
      <w:r>
        <w:rPr>
          <w:rFonts w:cs="Arial" w:ascii="Arial" w:hAnsi="Arial"/>
        </w:rPr>
        <w:t xml:space="preserve">Θα πω δύο πράγματα για τα ευρωπαϊκά, κύριε Υπουργέ. Υπάρχουν ιδέες, προτάσεις που ίσως θα πρέπει να τις μελετήσετε με προσοχή. Σας εφιστώ την προσοχή στα τελευταία πορίσματα μιας συνάντησης που έγινε με αυτό το θέμα του Λαϊκού Ευρωπαϊκού Κόμματος στο Μιλάνο. Υπάρχουν πολύ ενδιαφέρουσες σκέψεις και προτάσεις εκεί. Σας λέω μία μόνο: Καθορισμός ποσοστώσεων –εννοώ αντοχής υποδοχής προσφύγων, μεταναστών, παράνομων μεταναστών- για κάθε κράτος – μέλος βάσει αντικειμενικών κριτηρίων. Δύο είναι αυτά. Το μέγεθος της χώρας (συνάρτηση έκτασης και πληθυσμού) και της οικονομικής κατάστασης (Ακαθάριστο Εθνικό Προϊόν). </w:t>
      </w:r>
    </w:p>
    <w:p>
      <w:pPr>
        <w:pStyle w:val="Normal"/>
        <w:spacing w:lineRule="auto" w:line="600"/>
        <w:ind w:firstLine="720"/>
        <w:jc w:val="both"/>
        <w:rPr>
          <w:rFonts w:ascii="Arial" w:hAnsi="Arial" w:cs="Arial"/>
        </w:rPr>
      </w:pPr>
      <w:r>
        <w:rPr>
          <w:rFonts w:cs="Arial" w:ascii="Arial" w:hAnsi="Arial"/>
        </w:rPr>
        <w:t xml:space="preserve">Επίσης, υπάρχει μία σκέψη για χορήγηση ανθρωπιστικής άδειας εισόδου –προσέξτε!- σε ασυνόδευτους ανηλίκους και βεβαίως η συνεργασία με τρίτες χώρες απ’ όπου το φαινόμενο προέρχεται. </w:t>
      </w:r>
    </w:p>
    <w:p>
      <w:pPr>
        <w:pStyle w:val="Normal"/>
        <w:spacing w:lineRule="auto" w:line="600"/>
        <w:ind w:firstLine="720"/>
        <w:jc w:val="both"/>
        <w:rPr>
          <w:rFonts w:ascii="Arial" w:hAnsi="Arial" w:cs="Arial"/>
        </w:rPr>
      </w:pPr>
      <w:r>
        <w:rPr>
          <w:rFonts w:cs="Arial" w:ascii="Arial" w:hAnsi="Arial"/>
        </w:rPr>
        <w:t xml:space="preserve">Κύριε Υπουργέ, κλείνω με την τελευταία πολιτική σας παρατήρηση. Δεν ρέπει κανείς στο να αγνοήσει τα ανθρώπινα δικαιώματα υπέρ του δικαιώματος, αν θέλετε, ή του αγαθού της ασφαλείας. Η Μεσόγειος είναι βέβαιο ότι δεν μπορεί να είναι μία θάλασσα πνιγμών, αλλά ταυτόχρονα δεν μπορεί να είναι μία θάλασσα ανασφάλειας. Θα παρακαλέσω ως προς το δεύτερο, αναζητώντας αυτήν την απαραίτητη επιχειρησιακά εφαρμόσιμη ισορροπία, να λάβετε υπ’ όψιν αυτό που σας ανέφερα πριν. </w:t>
      </w:r>
    </w:p>
    <w:p>
      <w:pPr>
        <w:pStyle w:val="Normal"/>
        <w:spacing w:lineRule="auto" w:line="600"/>
        <w:ind w:firstLine="720"/>
        <w:jc w:val="both"/>
        <w:rPr>
          <w:rFonts w:ascii="Arial" w:hAnsi="Arial" w:cs="Arial"/>
        </w:rPr>
      </w:pPr>
      <w:r>
        <w:rPr>
          <w:rFonts w:cs="Arial" w:ascii="Arial" w:hAnsi="Arial"/>
        </w:rPr>
        <w:t xml:space="preserve">Επειδή υπάρχει ανησυχία σε πολλούς εταίρους και συμμάχους για το τι σημαίνει αυτή η μεγάλη ροή μεταναστών και προς την Ελλάδα και για το ποιοι έρχονται -και θα αναφερθώ στους τζιχαντιστές τους φανατικούς- είναι ένα θέμα που θα πρέπει να εξετάσετε, να το θέσετε πολιτικά –ξαναλέω- και στο πλαίσιο της συμμαχίας, πιέζοντας μία σύμμαχο χώρα, η οποία με την πολιτική της –και αναφέρομαι στην Τουρκία- δημιουργεί ή μπορεί να δημιουργήσει προβλήματα ασφαλείας ευρύτ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ουμουτσάκο.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ΝΙΚΟΛΑΟΣ ΧΟΥΝΤΗΣ (Αναπληρωτής Υπουργός Εξωτερικών):</w:t>
      </w:r>
      <w:r>
        <w:rPr>
          <w:rFonts w:cs="Arial" w:ascii="Arial" w:hAnsi="Arial"/>
        </w:rPr>
        <w:t xml:space="preserve"> Όσον αφορά την κατάσταση στην οποία βρισκόμαστε και το μέγεθος του προβλήματος, θα σας έλεγα, κύριοι συνάδελφοι ότι και σήμερα αφορμή για όλη αυτήν την συζήτηση είναι ότι στη Μεσόγειο έχουμε μία τραγωδία. </w:t>
      </w:r>
    </w:p>
    <w:p>
      <w:pPr>
        <w:pStyle w:val="Normal"/>
        <w:spacing w:lineRule="auto" w:line="600"/>
        <w:ind w:firstLine="720"/>
        <w:jc w:val="both"/>
        <w:rPr>
          <w:rFonts w:ascii="Arial" w:hAnsi="Arial" w:cs="Arial"/>
        </w:rPr>
      </w:pPr>
      <w:r>
        <w:rPr>
          <w:rFonts w:cs="Arial" w:ascii="Arial" w:hAnsi="Arial"/>
        </w:rPr>
        <w:t xml:space="preserve">Στη Μεσόγειο έχουμε μία ανθρωπιστική κρίση. Αυτό πρέπει να σταματήσει. Επομένως η προτεραιότητα των όποιων μέτρων και των συζητήσεων που κάνουμε είναι, αν είναι δυνατόν, αυτό το πράγμα να εξαλειφθεί και πρέπει να εξαλειφθεί. </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και το οποίο είναι και παρέμβαση της χώρας μας, είναι ότι Μεσόγειος δεν είναι μόνο η κεντρική Μεσόγειος. Ορισμένες από τις προτάσεις επηρεάζονται από την έμφαση που δίνεται πραγματικά σε τραγικά, μαζικά γεγονότα, ενώ από την άλλη πλευρά, αριθμητικά, το πρόβλημα είναι πιο έντονο από την πλευρά της ανατολικής Μεσογείου. Αναφέρω ενδεικτικά ότι το πρώτο τρίμηνο του 2015 ο αριθμός των εισερχομένων στην Ελλάδα είναι δεκαεννιά χιλιάδες τετρακόσιοι ογδόντα οκτώ έναντι οκτώ χιλιάδων τριακοσίων πενήντα έξι για το ίδιο χρονικό διάστημα το 2014. </w:t>
      </w:r>
    </w:p>
    <w:p>
      <w:pPr>
        <w:pStyle w:val="Normal"/>
        <w:spacing w:lineRule="auto" w:line="600"/>
        <w:ind w:firstLine="720"/>
        <w:jc w:val="both"/>
        <w:rPr>
          <w:rFonts w:ascii="Arial" w:hAnsi="Arial" w:cs="Arial"/>
        </w:rPr>
      </w:pPr>
      <w:r>
        <w:rPr>
          <w:rFonts w:cs="Arial" w:ascii="Arial" w:hAnsi="Arial"/>
        </w:rPr>
        <w:t xml:space="preserve">Επίσης, ένα στοιχείο -το επικαλέστηκε και ο Υπουργός που απαντούσε σε προηγούμενο ερώτημα και είπα και την πολιτική του σημασία- είναι ότι το 80% των νεοεισερχομένων είναι άνθρωποι με προσφυγικό προφίλ κ.λπ. και συμπληρώνει τις απαντήσεις που έδωσα. </w:t>
      </w:r>
    </w:p>
    <w:p>
      <w:pPr>
        <w:pStyle w:val="Normal"/>
        <w:spacing w:lineRule="auto" w:line="600"/>
        <w:ind w:firstLine="720"/>
        <w:jc w:val="both"/>
        <w:rPr>
          <w:rFonts w:ascii="Arial" w:hAnsi="Arial" w:cs="Arial"/>
        </w:rPr>
      </w:pPr>
      <w:r>
        <w:rPr>
          <w:rFonts w:cs="Arial" w:ascii="Arial" w:hAnsi="Arial"/>
        </w:rPr>
        <w:t xml:space="preserve">Γιατί τα λέω όλα αυτά; Γιατί το θέμα της ενημέρωσης, των διαστάσεων και του προφίλ που έχει αυτό είναι πάρα πολύ σημαντικό. Και όχι μόνο για την ελληνική πραγματικότητα, που αρχίζεις και λες ότι «τους έφερε η κ. Χριστοδουλοπούλου» –για να μην πω τίποτα άλλο- αλλά για να δεις τις διαστάσεις σε πανευρωπαϊκό επίπεδο. Και μπορώ να πω ότι είναι μία μάχη που τη δίνουμε και σε ευρωπαϊκό επίπεδο, για να κατανοηθεί το μέγεθος του προβλήματος, που ίσως ακόμα και από την άποψη της ενημέρωσης -πιστεύω ότι είναι θέμα του να δεις το πρόβλημα κατά πρόσωπο- δεν γίνεται παραδεκτό από τους Ευρωπαίους. </w:t>
      </w:r>
    </w:p>
    <w:p>
      <w:pPr>
        <w:pStyle w:val="Normal"/>
        <w:spacing w:lineRule="auto" w:line="600"/>
        <w:ind w:firstLine="720"/>
        <w:jc w:val="both"/>
        <w:rPr>
          <w:rFonts w:ascii="Arial" w:hAnsi="Arial" w:cs="Arial"/>
        </w:rPr>
      </w:pPr>
      <w:r>
        <w:rPr>
          <w:rFonts w:cs="Arial" w:ascii="Arial" w:hAnsi="Arial"/>
        </w:rPr>
        <w:t xml:space="preserve">Γιατί δεν γίνεται παραδεκτό; Απαντάω στην πρώτη σας παρατήρηση στη δευτερολογία σας. Ποσόστωση. Πού βρισκόμαστε; Γιατί είπα εγώ ότι η συμφωνία έχει κάποια βήματα, αλλά είναι ημιτελής, είναι σε μία δυναμική; Μιλάμε, λοιπόν, για το μοίρασμα, με τη μορφή αλληλεγγύης –ακούστε- πέντε χιλιάδων προσφύγων και μάλιστα σε εθελοντική βάση –σταγόνα στον ωκεανό- και με την επισήμανση ότι στο όνομα αυτής της συμμετοχής, όπως ξέρετε, δίνει ανάλογα και τα περισσότερα χρηματοδοτικά ή πολλά από τα χρηματοδοτικά σε χώρες ισχυρές, γιατί κατ’ αναλογία μέσα στις πέντε χιλιάδες κάποιες είχαν δεχθεί έναν μεγαλύτερο αριθμό. </w:t>
      </w:r>
    </w:p>
    <w:p>
      <w:pPr>
        <w:pStyle w:val="Normal"/>
        <w:spacing w:lineRule="auto" w:line="600"/>
        <w:ind w:firstLine="720"/>
        <w:jc w:val="both"/>
        <w:rPr>
          <w:rFonts w:ascii="Arial" w:hAnsi="Arial" w:cs="Arial"/>
        </w:rPr>
      </w:pPr>
      <w:r>
        <w:rPr>
          <w:rFonts w:cs="Arial" w:ascii="Arial" w:hAnsi="Arial"/>
        </w:rPr>
        <w:t>Επομένως το πρόβλημα και η επισήμανση που κάνετε είναι πάρα πολύ σημαντική, όπως και οι πλευρές για τη συνοδεία ανηλίκων όπου πρέπει να ακολουθηθεί και μία ειδική πολιτική σε τέτοιες κατηγορίες για ασθένειες, για ανήλικους, για σπουδές κ.λπ..</w:t>
      </w:r>
    </w:p>
    <w:p>
      <w:pPr>
        <w:pStyle w:val="Normal"/>
        <w:spacing w:lineRule="auto" w:line="600"/>
        <w:ind w:firstLine="720"/>
        <w:jc w:val="both"/>
        <w:rPr>
          <w:rFonts w:ascii="Arial" w:hAnsi="Arial" w:cs="Arial"/>
        </w:rPr>
      </w:pPr>
      <w:r>
        <w:rPr>
          <w:rFonts w:cs="Arial" w:ascii="Arial" w:hAnsi="Arial"/>
        </w:rPr>
        <w:t xml:space="preserve">Όσον αφορά το θέμα της Τουρκίας, θέλω να σας πω ότι γίνονται προσπάθειες, αξιοποιώντας και το ευρωπαϊκό πλαίσιο και με τη συνεχή πίεση υπάρχουν θετικά αποτελέσματα –έτσι δείχνουν τα πράγματα- στο να καταργηθεί η δυνατότητα χορήγησης θεωρήσεων στα σύνορά της, από 1-1-2015, για πολίτες σαράντα επτά χωρών υψηλού μεταναστευτικού κινδύνου. </w:t>
      </w:r>
    </w:p>
    <w:p>
      <w:pPr>
        <w:pStyle w:val="Normal"/>
        <w:spacing w:lineRule="auto" w:line="600"/>
        <w:ind w:firstLine="720"/>
        <w:jc w:val="both"/>
        <w:rPr>
          <w:rFonts w:ascii="Arial" w:hAnsi="Arial" w:cs="Arial"/>
        </w:rPr>
      </w:pPr>
      <w:r>
        <w:rPr>
          <w:rFonts w:cs="Arial" w:ascii="Arial" w:hAnsi="Arial"/>
        </w:rPr>
        <w:t xml:space="preserve">Εντούτοις, θα πρέπει να παρατηρήσουμε -και γι’ αυτό είπα ότι είναι μια καλή ευκαιρία να το δούμε, γιατί έχει και πλευρές της εξωτερικής μας πολιτικής- ότι η τουρκική νομοθεσία εξακολουθεί να διαφοροποιείται από το κεκτημένο σε θέματα θεωρήσεων και να κάνει διάκριση μεταξύ των κρατών-μελών της Ευρωπαϊκής Ένωσης, όπως με την Κύπρο. </w:t>
      </w:r>
    </w:p>
    <w:p>
      <w:pPr>
        <w:pStyle w:val="Normal"/>
        <w:spacing w:lineRule="auto" w:line="600"/>
        <w:ind w:firstLine="720"/>
        <w:jc w:val="both"/>
        <w:rPr>
          <w:rFonts w:ascii="Arial" w:hAnsi="Arial" w:cs="Arial"/>
        </w:rPr>
      </w:pPr>
      <w:r>
        <w:rPr>
          <w:rFonts w:cs="Arial" w:ascii="Arial" w:hAnsi="Arial"/>
        </w:rPr>
        <w:t xml:space="preserve">Κατά τα άλλα, διαπιστώθηκε ότι υπάρχει μία διάθεση να ενισχύσει τις προδιαγραφές της σε ζητήματα ασφαλείας και αυτοκόλλητων. Βεβαίως, έχουν γίνει κάποια βήματα, μετά από τη δέκατη συνάντηση εμπειρογνωμόνων –μπορώ να σας δώσω αναλυτικά κάποιες δεσμεύεις που ανέλαβε η Τουρκία, όσον αφορά το να εφαρμόσει αυτό το ευρωπαϊκό κεκτημένο- ούτως ώστε πράγματι τα προβλήματα που εμφανίζονται στο σημείο αυτό να περιοριστούν, αν είναι δυνατόν, από την πλευρά της Τουρκίας. </w:t>
      </w:r>
    </w:p>
    <w:p>
      <w:pPr>
        <w:pStyle w:val="Normal"/>
        <w:spacing w:lineRule="auto" w:line="600"/>
        <w:ind w:firstLine="720"/>
        <w:jc w:val="both"/>
        <w:rPr>
          <w:rFonts w:ascii="Arial" w:hAnsi="Arial" w:cs="Arial"/>
        </w:rPr>
      </w:pPr>
      <w:r>
        <w:rPr>
          <w:rFonts w:cs="Arial" w:ascii="Arial" w:hAnsi="Arial"/>
        </w:rPr>
        <w:t xml:space="preserve">Εμείς δεν θα πάψουμε να το επισημαίνουμε αυτό το πρόβλημα, γνωρίζοντας ότι είναι ένα πρόβλημα που και μετά τις συμφωνίες της Ευρωπαϊκής Ένωσης-Τουρκίας και από το γεγονός ότι ενσωματώθηκε στο σύνολο των σχέσεων Ευρωπαϊκής Ένωσης-Τουρκίας, η πίεση που μπορεί και πρέπει να ασκηθεί θα είναι κυρίως από την πλευρά της Ευρωπαϊκής Ένωσης. Αν θέλουμε να πάμε στην αρχή, το πρόβλημα είναι πρόβλημα πανευρωπαϊκό και χρειάζεται αντιμετώπιση με συνεργασία με τις χώρες διέλευσης.   </w:t>
      </w:r>
    </w:p>
    <w:p>
      <w:pPr>
        <w:pStyle w:val="Normal"/>
        <w:spacing w:lineRule="auto" w:line="600"/>
        <w:ind w:firstLine="720"/>
        <w:jc w:val="both"/>
        <w:rPr>
          <w:rFonts w:ascii="Arial" w:hAnsi="Arial" w:cs="Arial"/>
        </w:rPr>
      </w:pPr>
      <w:r>
        <w:rPr>
          <w:rFonts w:cs="Arial" w:ascii="Arial" w:hAnsi="Arial"/>
        </w:rPr>
        <w:t xml:space="preserve">Τελευταίο, ξαναλέω, θα πρέπει όλοι να αγωνιζόμαστε για να σταματήσουν οι εστίες που δημιουργούν μεταναστευτικές και προσφυγικές ροές. Και αυτές είναι εστίες βίας, έντασης και εδώ η Ευρωπαϊκή Ένωση είναι εκτεθειμένη. </w:t>
      </w:r>
    </w:p>
    <w:p>
      <w:pPr>
        <w:pStyle w:val="Normal"/>
        <w:spacing w:lineRule="auto" w:line="600"/>
        <w:ind w:firstLine="720"/>
        <w:jc w:val="both"/>
        <w:rPr>
          <w:rFonts w:ascii="Arial" w:hAnsi="Arial" w:cs="Arial"/>
        </w:rPr>
      </w:pPr>
      <w:r>
        <w:rPr>
          <w:rFonts w:cs="Arial" w:ascii="Arial" w:hAnsi="Arial"/>
        </w:rPr>
        <w:t>Κλείνοντας, κύριε συνάδελφε -γιατί είναι μια μεγάλη συζήτηση- γνωρίζετε ότι ασκείται μεγάλη κριτική στην πολιτική γειτονίας που ακολουθεί η Ευρωπαϊκή Ένωση και είναι στο στάδιο της αναθεώρησης ότι οι παρεμβάσεις της δεν βοήθησαν πάντα ούτε τη δημοκρατία ούτε την ανάπτυξη σε άλλες χώρες.</w:t>
      </w:r>
    </w:p>
    <w:p>
      <w:pPr>
        <w:pStyle w:val="Normal"/>
        <w:spacing w:lineRule="auto" w:line="600"/>
        <w:ind w:firstLine="720"/>
        <w:jc w:val="both"/>
        <w:rPr>
          <w:rFonts w:ascii="Arial" w:hAnsi="Arial" w:cs="Arial"/>
        </w:rPr>
      </w:pPr>
      <w:r>
        <w:rPr>
          <w:rFonts w:cs="Arial" w:ascii="Arial" w:hAnsi="Arial"/>
        </w:rPr>
        <w:t>Έχουμε αυτά τα αποτελέσματα. Θα πρέπει να βγει αυτό το συμπέρασμα. Και αυτή την προσπάθεια την κάνουμε –και πρέπει να την κάνουμε- όλοι μαζί και όλες οι φιλειρηνικές δυνάμεις, αυτές που ενδιαφέρονται και για την ασφάλεια και για τα ανθρώπινα δικαιώματ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ραβική Άνοιξη», όμως, το λέγατε κύριε Υπουργέ.</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 xml:space="preserve">Προχωράμε στην πέμπτη με αριθμό 137/21-4-2015 επίκαιρη ερώτηση πρώτου κύκλου του Βουλευτή Β΄ Αθηνών του Κομμουνιστικού Κόμματος Ελλάδος κ. </w:t>
      </w:r>
      <w:r>
        <w:rPr>
          <w:rStyle w:val="StrongEmphasis"/>
          <w:rFonts w:cs="Arial" w:ascii="Arial" w:hAnsi="Arial"/>
          <w:b w:val="false"/>
        </w:rPr>
        <w:t>Χρήστου Κατσώτη</w:t>
      </w:r>
      <w:r>
        <w:rPr>
          <w:rFonts w:cs="Arial" w:ascii="Arial" w:hAnsi="Arial"/>
        </w:rPr>
        <w:t xml:space="preserve"> προς τους Υπουργούς </w:t>
      </w:r>
      <w:r>
        <w:rPr>
          <w:rStyle w:val="StrongEmphasis"/>
          <w:rFonts w:cs="Arial" w:ascii="Arial" w:hAnsi="Arial"/>
          <w:b w:val="false"/>
        </w:rPr>
        <w:t>Εσωτερικών και Διοικητικής Ανασυγκρότησης</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Πολιτισμού, Παιδείας και Θρησκευμάτων,</w:t>
      </w:r>
      <w:r>
        <w:rPr>
          <w:rFonts w:cs="Arial" w:ascii="Arial" w:hAnsi="Arial"/>
        </w:rPr>
        <w:t xml:space="preserve"> σχετικά με τη λήψη μέτρων διασφάλισης της καθαριότητας των σχολικών μονάδων και των εργασιακών δικαιωμάτων των καθαριστριών.</w:t>
      </w:r>
    </w:p>
    <w:p>
      <w:pPr>
        <w:pStyle w:val="Normal"/>
        <w:spacing w:lineRule="auto" w:line="600"/>
        <w:ind w:firstLine="720"/>
        <w:jc w:val="both"/>
        <w:rPr/>
      </w:pPr>
      <w:r>
        <w:rPr>
          <w:rFonts w:cs="Arial" w:ascii="Arial" w:hAnsi="Arial"/>
        </w:rPr>
        <w:t xml:space="preserve">Είναι παρών και θα απαντήσει ο Αναπληρωτής Υπουργός </w:t>
      </w:r>
      <w:r>
        <w:rPr>
          <w:rStyle w:val="StrongEmphasis"/>
          <w:rFonts w:cs="Arial" w:ascii="Arial" w:hAnsi="Arial"/>
          <w:b w:val="false"/>
        </w:rPr>
        <w:t xml:space="preserve">Πολιτισμού, Παιδείας και Θρησκευμάτων, κ. Αναστάσιος Κουράκης. </w:t>
      </w:r>
    </w:p>
    <w:p>
      <w:pPr>
        <w:pStyle w:val="Normal"/>
        <w:spacing w:lineRule="auto" w:line="600"/>
        <w:ind w:firstLine="720"/>
        <w:jc w:val="both"/>
        <w:rPr/>
      </w:pPr>
      <w:r>
        <w:rPr>
          <w:rStyle w:val="StrongEmphasis"/>
          <w:rFonts w:cs="Arial" w:ascii="Arial" w:hAnsi="Arial"/>
          <w:b w:val="false"/>
        </w:rPr>
        <w:t xml:space="preserve">Τον λόγο έχει ο κ. Κατσώτης για δύο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α επαναλάβω αυτό που είπα πριν. Φαντάζομαι να γραφτεί στα Πρακτικά. </w:t>
      </w:r>
    </w:p>
    <w:p>
      <w:pPr>
        <w:pStyle w:val="Normal"/>
        <w:spacing w:lineRule="auto" w:line="600"/>
        <w:ind w:firstLine="720"/>
        <w:jc w:val="both"/>
        <w:rPr>
          <w:rFonts w:ascii="Arial" w:hAnsi="Arial" w:cs="Arial"/>
        </w:rPr>
      </w:pPr>
      <w:r>
        <w:rPr>
          <w:rFonts w:cs="Arial" w:ascii="Arial" w:hAnsi="Arial"/>
        </w:rPr>
        <w:t xml:space="preserve">Η ερώτηση είχε κατατεθεί, κύριε Υπουργέ, γραπτά, αλλά δεν απαντήθηκε και γι’ αυτό έρχεται σήμερα ως επίκαιρη. Αφορά -όπως είπε ο Πρόεδρος- τη διασφάλιση της καθαριότητας των σχολικών μονάδων και των εργασιακών,βέβαια, δικαιωμάτων των καθαριστριών. </w:t>
      </w:r>
    </w:p>
    <w:p>
      <w:pPr>
        <w:pStyle w:val="Normal"/>
        <w:spacing w:lineRule="auto" w:line="600"/>
        <w:ind w:firstLine="720"/>
        <w:jc w:val="both"/>
        <w:rPr>
          <w:rFonts w:ascii="Arial" w:hAnsi="Arial" w:cs="Arial"/>
        </w:rPr>
      </w:pPr>
      <w:r>
        <w:rPr>
          <w:rFonts w:cs="Arial" w:ascii="Arial" w:hAnsi="Arial"/>
        </w:rPr>
        <w:t>Οι καθαρίστριες των σχολείων είναι οκτώμισι χιλιάδες. Για χρόνια ανανέωναν τις συμβάσεις και κάλυπταν βέβαια αυτόν τον κρίσιμο τομέα της υγιεινής και καθαριότητας των σχολικών μονάδων. Και είναι γνωστό ότι το εργασιακό καθεστώς είναι άθλιο. Η καταβολή των δεδουλευμένων γινόταν με μεγάλη καθυστέρηση και πάντα έναντι των οφειλών. Είναι γνωστό ότι το μόνιμο προσωπικό είναι λειψό. Σήμερα ακόμα τα πράγματα είναι χειρότερα, γιατί μεγάλο μέρος έχει συνταξιοδοτηθεί.</w:t>
      </w:r>
    </w:p>
    <w:p>
      <w:pPr>
        <w:pStyle w:val="Normal"/>
        <w:spacing w:lineRule="auto" w:line="600"/>
        <w:ind w:firstLine="720"/>
        <w:jc w:val="both"/>
        <w:rPr>
          <w:rFonts w:ascii="Arial" w:hAnsi="Arial" w:cs="Arial"/>
        </w:rPr>
      </w:pPr>
      <w:r>
        <w:rPr>
          <w:rFonts w:cs="Arial" w:ascii="Arial" w:hAnsi="Arial"/>
        </w:rPr>
        <w:t xml:space="preserve">Με βάση το άρθρο 50, παράγραφος 1 του ν.4186/2013, δεν υπάρχει η δυνατότητα ανανέωσης των συμβάσεων μετά τον Ιούνιο του 2015. Με το ίδιο άρθρο στη δεύτερη παράγραφο ορίζεται ότι για το διδακτικό έτος 2015-2016 οι συμβάσεις θα καταρτίζονται από τους οικείους δήμους και σύμφωνα με την κείμενη νομοθεσία. Η δυνατότητα ανανέωσης των συμβάσεων είναι απαγορευτική για τους δήμους με βάση αυτά τα περιοριστικά πλαίσια που διέπουν τις προσλήψεις. </w:t>
      </w:r>
    </w:p>
    <w:p>
      <w:pPr>
        <w:pStyle w:val="Normal"/>
        <w:spacing w:lineRule="auto" w:line="600"/>
        <w:ind w:firstLine="720"/>
        <w:jc w:val="both"/>
        <w:rPr>
          <w:rFonts w:ascii="Arial" w:hAnsi="Arial" w:cs="Arial"/>
        </w:rPr>
      </w:pPr>
      <w:r>
        <w:rPr>
          <w:rFonts w:cs="Arial" w:ascii="Arial" w:hAnsi="Arial"/>
        </w:rPr>
        <w:t xml:space="preserve">Εάν η Κυβέρνηση αφήσει την κατάσταση να εξελιχθεί χωρίς άμεσα μέτρα, θα παραδώσει την καθαριότητα των σχολείων σε εργολάβους ή σε ΚΟΙΝΣΕΠ με απόλυση βέβαια αυτών των καθαριστριών που υπάρχουν μέχρι σήμερα.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θέση μας είναι να ανανεωθούν τώρα όλες οι συμβάσεις των εργαζομένων και η Κυβέρνηση, βέβαια, να διασφαλίσει τη χρηματοδότηση αυτής της λειτουργίας και να δώσει οριστική λύση με τη μονιμοποίηση των καθαριστριών στα σχολεία. </w:t>
      </w:r>
    </w:p>
    <w:p>
      <w:pPr>
        <w:pStyle w:val="Normal"/>
        <w:spacing w:lineRule="auto" w:line="600"/>
        <w:ind w:firstLine="720"/>
        <w:jc w:val="both"/>
        <w:rPr>
          <w:rFonts w:ascii="Arial" w:hAnsi="Arial" w:cs="Arial"/>
        </w:rPr>
      </w:pPr>
      <w:r>
        <w:rPr>
          <w:rFonts w:cs="Arial" w:ascii="Arial" w:hAnsi="Arial"/>
        </w:rPr>
        <w:t>Αυτές είναι και οι ερωτήσεις, κύριε Υπουργέ. Και πάνω σε αυτά θα θέλαμε απαντήσεις. Εάν πράγματι σκέφτεστε άμεσες ενέργειες έτσι ώστε να υπάρξει λύση, εάν θα καταργηθούν τα δεδουλευμένα στις καθαρίστριες που καθυστερούν και εάν θα δοθεί –πράγματι- η μόνη λύση, που είναι η μονιμοποίηση αυτών των εργαζομένων για να επιτελούν αυτό το έργο -που είναι πολύ σημαντικό- της υγιεινής στα σχολεία για να μπορούν τα παιδιά μας να είναι σε σχολεία που θα διασφαλίζεται η υγιεινή του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ατσώτη. </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Ευχαριστώ για την ερώτηση, κύριε συνάδελφε.</w:t>
      </w:r>
    </w:p>
    <w:p>
      <w:pPr>
        <w:pStyle w:val="Normal"/>
        <w:spacing w:lineRule="auto" w:line="600"/>
        <w:ind w:firstLine="720"/>
        <w:jc w:val="both"/>
        <w:rPr>
          <w:rFonts w:ascii="Arial" w:hAnsi="Arial" w:cs="Arial"/>
        </w:rPr>
      </w:pPr>
      <w:r>
        <w:rPr>
          <w:rFonts w:cs="Arial" w:ascii="Arial" w:hAnsi="Arial"/>
        </w:rPr>
        <w:t>Όντως το ζήτημα της καθαριότητας των σχολικών κτηρίων είναι ένα χρόνιο πρόβλημα και αυτό προστίθεται στα πολύ μεγάλα προβλήματα -που έχουν σχεδόν όλες οι σχολικές μονάδες, εκτός φωτεινών εξαιρέσεων- που αφορούν την υλικοτεχνική τους υποδομή, την πρόσληψη προσωπικού, τις μετακινήσεις. Και μάλιστα αυτό το πρόβλημα έχει επιδεινωθεί τα τελευταία χρόνια εξαιτίας των πολιτικών που ακολουθήθηκαν, με αποτέλεσμα η Κυβέρνησή μας να βρίσκεται σήμερα σε μια πολύ δύσκολη κατάσταση για να αντιμετωπίσουμε αυτά τα προβλήματα.</w:t>
      </w:r>
    </w:p>
    <w:p>
      <w:pPr>
        <w:pStyle w:val="Normal"/>
        <w:spacing w:lineRule="auto" w:line="600"/>
        <w:ind w:firstLine="720"/>
        <w:jc w:val="both"/>
        <w:rPr>
          <w:rFonts w:ascii="Arial" w:hAnsi="Arial" w:cs="Arial"/>
        </w:rPr>
      </w:pPr>
      <w:r>
        <w:rPr>
          <w:rFonts w:cs="Arial" w:ascii="Arial" w:hAnsi="Arial"/>
        </w:rPr>
        <w:t xml:space="preserve">Σχετικά με το ζήτημα που μόλις αναφέρατε, γνωρίζετε ότι οι ανάγκες της καθαριότητας πρωτοβάθμιας και δευτεροβάθμιας εκπαίδευσης στο βαθμό που δεν καλύπτονται από το προσωπικό καθαριότητας που υπηρετεί σε οργανικές θέσεις, το υπόλοιπο μέσω του Ιδρύματος Νεολαίας και Διά Βίου Μάθησης του γνωστού ΙΝΕΔΙΒΙΜ –που είναι εποπτευόμενος φορέας του Υπουργείου Παιδείας- ορίστηκε ως ένα συμβαλλόμενο μέλος, το οποίο να μπορεί να χρηματοδοτεί τις σχολικές επιτροπές, όπως και εσείς αναφέρετε. </w:t>
      </w:r>
    </w:p>
    <w:p>
      <w:pPr>
        <w:pStyle w:val="Normal"/>
        <w:spacing w:lineRule="auto" w:line="600"/>
        <w:ind w:firstLine="720"/>
        <w:jc w:val="both"/>
        <w:rPr>
          <w:rFonts w:ascii="Arial" w:hAnsi="Arial" w:cs="Arial"/>
        </w:rPr>
      </w:pPr>
      <w:r>
        <w:rPr>
          <w:rFonts w:cs="Arial" w:ascii="Arial" w:hAnsi="Arial"/>
        </w:rPr>
        <w:t xml:space="preserve">Το θέμα είναι ότι βρισκόμαστε τώρα σε μια μεταβατική περίοδο όπου αυτό ίσχυε και συνεχίζεται σε έναν βαθμό για τα διδακτικά έτη 2013-2014 και 2014-2015. </w:t>
      </w:r>
    </w:p>
    <w:p>
      <w:pPr>
        <w:pStyle w:val="Normal"/>
        <w:spacing w:lineRule="auto" w:line="600"/>
        <w:ind w:firstLine="720"/>
        <w:jc w:val="both"/>
        <w:rPr>
          <w:rFonts w:ascii="Arial" w:hAnsi="Arial" w:cs="Arial"/>
        </w:rPr>
      </w:pPr>
      <w:r>
        <w:rPr>
          <w:rFonts w:cs="Arial" w:ascii="Arial" w:hAnsi="Arial"/>
        </w:rPr>
        <w:t xml:space="preserve">Όπως αναφέρετε, το καθεστώς αυτό αλλάζει με το ν.4186 και πλέον ανατίθεται στους οικείους δήμους. Αυτό σημαίνει ότι από το 2015-2016 οι πιστώσεις πια μεταβιβάζονται μέσω του Υπουργείου Εσωτερικών στους οικείους δήμους, εγγράφονται στον προϋπολογισμό του Υπουργείου Εσωτερικών και κατανέμονται κατ’ αναλογία στους οικείους δήμους ύστερα από την αιτιολογημένη πρόταση του Υπουργείου Εσωτερικών προς το Γενικό Λογιστήριο του Κράτους, από την οποία προκύπτει η ανάγκη πρόσληψης του επί συμβάσει προσωπικού για τον καθαρισμό των σχολικών μονάδων. </w:t>
      </w:r>
    </w:p>
    <w:p>
      <w:pPr>
        <w:pStyle w:val="Normal"/>
        <w:spacing w:lineRule="auto" w:line="600"/>
        <w:ind w:firstLine="720"/>
        <w:jc w:val="both"/>
        <w:rPr>
          <w:rFonts w:ascii="Arial" w:hAnsi="Arial" w:cs="Arial"/>
        </w:rPr>
      </w:pPr>
      <w:r>
        <w:rPr>
          <w:rFonts w:cs="Arial" w:ascii="Arial" w:hAnsi="Arial"/>
        </w:rPr>
        <w:t xml:space="preserve">Εκείνο που θέλω να σας πω είναι ότι η αρμοδιότητα, όπως είπαμε, ανατίθεται στους οικείους δήμους. Κατά συνέπεια, θα ήταν πάρα πολύ δύσκολο, για να είμαστε απολύτως ειλικρινείς, να συστήσουμε εμείς, ως Κυβέρνηση, στους οικείους δήμους να προσλάβουν αυτό το προσωπικό σε μόνιμες θέσεις. Κάτι τέτοιο θα έπρεπε να ακολουθεί μια διαδικασία ΑΣΕΠ. </w:t>
      </w:r>
    </w:p>
    <w:p>
      <w:pPr>
        <w:pStyle w:val="Normal"/>
        <w:spacing w:lineRule="auto" w:line="600"/>
        <w:ind w:firstLine="720"/>
        <w:jc w:val="both"/>
        <w:rPr>
          <w:rFonts w:ascii="Arial" w:hAnsi="Arial" w:cs="Arial"/>
        </w:rPr>
      </w:pPr>
      <w:r>
        <w:rPr>
          <w:rFonts w:cs="Arial" w:ascii="Arial" w:hAnsi="Arial"/>
        </w:rPr>
        <w:t>Μένω, επομένως, στη διαδικασία των συμβάσεων. Αυτό που μπορώ να πω ότι έχει νόημα και έχει και μια έννοια δικαιοσύνης είναι ότι για όλες αυτές τις καθαρίστριες, που έχουν αποκτήσει μια πολύ μεγάλη εμπειρία και έχουν μια προϋπηρεσία, θα μπορούσε να προβλεφθεί νομοθετική ρύθμιση για μοριοδότηση αυτών των εργαζομένων, ώστε να αποκτήσουν πλεονέκτημα στις συμβάσεις που θα κληθούν να προχωρήσουν οι οικείοι δήμοι. Είναι κάτι το οποίο το βλέπω ρεαλιστικό, δίκαιο και από την άλλη μεριά οι δήμοι έχουν την ευχέρεια να προχωρήσουν στην πρόσληψη με συμβάσεις του προσωπικού που θέλουν να προσλάβουν με τον τρόπο που ανέφερα.</w:t>
      </w:r>
    </w:p>
    <w:p>
      <w:pPr>
        <w:pStyle w:val="Normal"/>
        <w:spacing w:lineRule="auto" w:line="600"/>
        <w:ind w:firstLine="720"/>
        <w:jc w:val="both"/>
        <w:rPr>
          <w:rFonts w:ascii="Arial" w:hAnsi="Arial" w:cs="Arial"/>
        </w:rPr>
      </w:pPr>
      <w:r>
        <w:rPr>
          <w:rFonts w:cs="Arial" w:ascii="Arial" w:hAnsi="Arial"/>
        </w:rPr>
        <w:t>Για τα υπόλοιπα ζητήματα θα αναφερθώ αμέσως μετά.</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για τρία λεπτά ο κ.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η ερώτησή μας έχει απευθυνθεί και σε εσάς και στο Υπουργείο Εσωτερικών, γιατί όντως μπλέκονται και οι δήμοι γι’ αυτό και καταθέσαμε αυτήν την ερώτηση και στους δύο συναρμόδιους Υπουργούς.</w:t>
      </w:r>
    </w:p>
    <w:p>
      <w:pPr>
        <w:pStyle w:val="Normal"/>
        <w:spacing w:lineRule="auto" w:line="600"/>
        <w:ind w:firstLine="720"/>
        <w:jc w:val="both"/>
        <w:rPr>
          <w:rFonts w:ascii="Arial" w:hAnsi="Arial" w:cs="Arial"/>
        </w:rPr>
      </w:pPr>
      <w:r>
        <w:rPr>
          <w:rFonts w:cs="Arial" w:ascii="Arial" w:hAnsi="Arial"/>
        </w:rPr>
        <w:t xml:space="preserve">Είναι γνωστό σε εσάς, κύριε Υπουργέ, ότι αυτήν την περίοδο συζητιέται ο νόμος του Υπουργείου Εσωτερικών και Δημόσιας Διοίκησης με την επαναπρόσληψη εργαζομένων που είναι σε διαθεσιμότητα, που έχουν απολυθεί, που είναι σε εφεδρεία κ.λπ. και μεταξύ αυτών θα διαβάσατε και εσείς σήμερα ότι επιστρέφουν με τροπολογία οι καθαρίστριες στο δημόσιο, μια τροπολογία που καταθέτουν, λέει, Βουλευτές του ΣΥΡΙΖΑ ακόμα και για τα σχολεία. Φαίνεται ότι δεν σας έχουν ενημερώσει ωστόσο, ούτε αυτό το θέμα λύνει η τροπολογία, βέβαια, γιατί μιλάει για απασχόληση έως τέλος του 2015. Όμως το σχολικό έτος δεν τελειώνει το τέλος του 2015, είναι και το 2016. </w:t>
      </w:r>
    </w:p>
    <w:p>
      <w:pPr>
        <w:pStyle w:val="Normal"/>
        <w:spacing w:lineRule="auto" w:line="600"/>
        <w:ind w:firstLine="720"/>
        <w:jc w:val="both"/>
        <w:rPr>
          <w:rFonts w:ascii="Arial" w:hAnsi="Arial" w:cs="Arial"/>
        </w:rPr>
      </w:pPr>
      <w:r>
        <w:rPr>
          <w:rFonts w:cs="Arial" w:ascii="Arial" w:hAnsi="Arial"/>
        </w:rPr>
        <w:t>Εμείς, κύριε Υπουργέ, έχουμε καταθέσει μια τροπολογία για τις καθαρίστριες των σχολείων. Θα συζητηθεί σε αυτό το σχέδιο νόμου του Υπουργείου Εσωτερικών και Δημόσιας Διοίκησης. Και επειδή είσαστε συνυπεύθυνος για την υγιεινή στα σχολεία, νομίζω ότι πρέπει να είναι σε γνώση σας και να ασκήσετε και εσείς τις δικές σας πιέσεις έτσι ώστε αυτή η τροπολογία να λύσει οριστικά το θέμα της υγιεινής στα σχολεία.</w:t>
      </w:r>
    </w:p>
    <w:p>
      <w:pPr>
        <w:pStyle w:val="Normal"/>
        <w:spacing w:lineRule="auto" w:line="600"/>
        <w:ind w:firstLine="720"/>
        <w:jc w:val="both"/>
        <w:rPr/>
      </w:pPr>
      <w:r>
        <w:rPr>
          <w:rFonts w:cs="Arial" w:ascii="Arial" w:hAnsi="Arial"/>
        </w:rPr>
        <w:t xml:space="preserve">Θα καταθέσουμε την τροπολογία, ωστόσο θέλω να την πω και για τα Πρακτικά. Λέμε: «Το άρθρο 50 του ν.4186/2013 τροποποιείται ως εξής: </w:t>
      </w:r>
      <w:r>
        <w:rPr>
          <w:rFonts w:cs="Arial" w:ascii="Arial" w:hAnsi="Arial"/>
          <w:lang w:val="en-US"/>
        </w:rPr>
        <w:t>i</w:t>
      </w:r>
      <w:r>
        <w:rPr>
          <w:rFonts w:cs="Arial" w:ascii="Arial" w:hAnsi="Arial"/>
        </w:rPr>
        <w:t xml:space="preserve">) Η περίπτωση γ΄ της παραγράφου 1 του άρθρου 18 του ν.3870/2010, όπως είχε αντικατασταθεί, αντικαθίσταται ως εξής: «Οι συμβάσεις μίσθωσης έργου της παραγράφου 5 του άρθρου 113 του ν.1892/1990, όπως έχει τροποποιηθεί και ισχύει, καταρτίζονται για τα διδακτικά έτη 2010-2011, 2011-2012, 2012-2013, 2013-2014, 2014-2015 και 2015-2016 σύμφωνα με τις ρυθμίσεις των διατάξεων αυτών. </w:t>
      </w:r>
      <w:r>
        <w:rPr>
          <w:rFonts w:cs="Arial" w:ascii="Arial" w:hAnsi="Arial"/>
          <w:lang w:val="en-US"/>
        </w:rPr>
        <w:t>ii</w:t>
      </w:r>
      <w:r>
        <w:rPr>
          <w:rFonts w:cs="Arial" w:ascii="Arial" w:hAnsi="Arial"/>
        </w:rPr>
        <w:t>) Από την έναρξη του διδακτικού έτους 2016-2017 οι ανάγκες των δήμων για τον καθαρισμό των σχολικών μονάδων καλύπτονται από το ως άνω προσωπικό και οι συμβάσεις τους μετατρέπονται αυτοδίκαια σε ιδιωτικού δικαίου αορίστου χρόνου από τους οικείους δήμους.</w:t>
      </w:r>
    </w:p>
    <w:p>
      <w:pPr>
        <w:pStyle w:val="Normal"/>
        <w:spacing w:lineRule="auto" w:line="600"/>
        <w:ind w:firstLine="720"/>
        <w:jc w:val="both"/>
        <w:rPr>
          <w:rFonts w:ascii="Arial" w:hAnsi="Arial" w:cs="Arial"/>
        </w:rPr>
      </w:pPr>
      <w:r>
        <w:rPr>
          <w:rFonts w:cs="Arial" w:ascii="Arial" w:hAnsi="Arial"/>
        </w:rPr>
        <w:t xml:space="preserve">Τρίτον, για το κόστος της απασχόλησης του προσωπικού του προηγούμενου εδαφίου, για το διδακτικό έτος 2015-2016 και εφεξής, στον προϋπολογισμό του Υπουργείου Εσωτερικών θα εγγράφεται ειδική πίστωση, η οποία θα κατανέμεται με απόφαση του Υπουργού. Μέχρι το ανωτέρω διδακτικό έτος θα εξακολουθεί να εφαρμόζεται η παράγραφος 5 του άρθρου 113 του ν. 1892/1990, όπως έχει τροποποιηθεί και ισχύει. </w:t>
      </w:r>
    </w:p>
    <w:p>
      <w:pPr>
        <w:pStyle w:val="Normal"/>
        <w:spacing w:lineRule="auto" w:line="600"/>
        <w:ind w:firstLine="720"/>
        <w:jc w:val="both"/>
        <w:rPr>
          <w:rFonts w:ascii="Arial" w:hAnsi="Arial" w:cs="Arial"/>
        </w:rPr>
      </w:pPr>
      <w:r>
        <w:rPr>
          <w:rFonts w:cs="Arial" w:ascii="Arial" w:hAnsi="Arial"/>
        </w:rPr>
        <w:t>Τέλος, στην παράγραφο 2 του άρθρου δεύτερου του ν. 4087/2012 προστίθεται τελευταίο εδάφιο ως εξής: «Το ποσό αυτό αποδίδεται απευθείας σε δήμους όπου εφαρμόζεται το σχετικό πρόγραμμα ή μέσω των οικείων ΟΤΑ σε φορείς της αρμοδιότητάς τους που το υλοποιούν, βάσει απολογιστικών στοιχείων και παραστατικών.»».</w:t>
      </w:r>
    </w:p>
    <w:p>
      <w:pPr>
        <w:pStyle w:val="Normal"/>
        <w:spacing w:lineRule="auto" w:line="600"/>
        <w:ind w:firstLine="720"/>
        <w:jc w:val="both"/>
        <w:rPr>
          <w:rFonts w:ascii="Arial" w:hAnsi="Arial" w:cs="Arial"/>
        </w:rPr>
      </w:pPr>
      <w:r>
        <w:rPr>
          <w:rFonts w:cs="Arial" w:ascii="Arial" w:hAnsi="Arial"/>
        </w:rPr>
        <w:t xml:space="preserve">Αυτήν την τροπολογία, κύριε Υπουργέ, την καταθέτω στα Πρακτικά και θα σας τη δώσω να την έχετε. Πιστεύω ότι λύνει το ζήτημα και για το σχολικό έτος 2015-2016 αλλά και οριστικά το θέμα της υγιεινής των σχολείων.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ατσώτη. </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Θα πρέπει να σας πω, κύριε συνάδελφε, ότι συμμερίζομαι, σε μεγάλο βαθμό έως απολύτως, την τεράστια σημασία που έχει για την υγιεινή στο σχολείο η ύπαρξη ενός μόνιμου προσωπικού και το θεωρώ τόσο αναγκαίο όσο είναι και οι ανάγκες των σχολικών μονάδων, όπως επίσης μας ενδιαφέρει και το εργασιακό καθεστώς. Ομολογουμένως, ο τρόπος με τον οποίον αυτή τη στιγμή εργάζονται οι ασκούντες καθαριότητα στα σχολεία, οι εργαζόμενοι στην καθαριότητα, μπορεί πραγματικά να χαρακτηριστεί με πολύ αρνητικούς όρους, όπως επίσης και η κατάχρηση, πολλές φορές, της εργατικής νομοθεσίας. </w:t>
      </w:r>
    </w:p>
    <w:p>
      <w:pPr>
        <w:pStyle w:val="Normal"/>
        <w:spacing w:lineRule="auto" w:line="600"/>
        <w:ind w:firstLine="720"/>
        <w:jc w:val="both"/>
        <w:rPr>
          <w:rFonts w:ascii="Arial" w:hAnsi="Arial" w:cs="Arial"/>
        </w:rPr>
      </w:pPr>
      <w:r>
        <w:rPr>
          <w:rFonts w:cs="Arial" w:ascii="Arial" w:hAnsi="Arial"/>
        </w:rPr>
        <w:t xml:space="preserve">Θα συμμεριστώ επίσης και αυτό που γράφετε και στην ερώτησή σας, ότι το πρόβλημα θα ήταν μία μονιμοποίηση ή μόνιμες θέσεις, εν πάση περιπτώσει, στα σχολεία, που να αντιμετωπίζουν το ζήτημα της καθαριότητας. Γνωρίζετε, όμως, επίσης και εσείς ότι βρισκόμαστε σε μια πάρα πολύ δύσκολη οικονομική κατάσταση. Αυτό συνδέεται απολύτως με την αναπτυξιακή πορεία της χώρας και τους διαθέσιμους πόρους. </w:t>
      </w:r>
    </w:p>
    <w:p>
      <w:pPr>
        <w:pStyle w:val="Normal"/>
        <w:spacing w:lineRule="auto" w:line="600"/>
        <w:ind w:firstLine="720"/>
        <w:jc w:val="both"/>
        <w:rPr>
          <w:rFonts w:ascii="Arial" w:hAnsi="Arial" w:cs="Arial"/>
        </w:rPr>
      </w:pPr>
      <w:r>
        <w:rPr>
          <w:rFonts w:cs="Arial" w:ascii="Arial" w:hAnsi="Arial"/>
        </w:rPr>
        <w:t xml:space="preserve">Σχετικά με την τροπολογία που καταθέτετε δεν μπορώ να σας απαντήσω αυτήν τη στιγμή. Μπορώ να σας πω ότι θα τη μελετήσουμε και στον βαθμό που περιέχει στοιχεία, τα οποία μπορούμε να υιοθετήσουμε θα το κάνουμε. Σχετικά με το κομμάτι της ερώτησής σας για την καταβολή των δεδουλευμένων στους εργαζόμενους με σύμβαση στα δημόσια σχολεία, θέλω να σας πω ότι μέχρι σήμερα έχει καταβληθεί από το ΙΝΕΔΙΒΙΜ το 50% του συνόλου της χρηματοδότησης των σχολικών επιτροπών ανά την επικράτεια και το ποσοστό αυτό αντιστοιχεί στο ήμισυ της χρηματοδότησης από τον τακτικό προϋπολογισμό για το εκπαιδευτικό έτος 2014-2015, το ύψος του οποίου ανέρχεται στα 21.600.000 περίπου για την περίοδο μέχρι την 1-6-2015. Το ποσό αυτό προέρχεται από τον προϋπολογισμό του 2014 και τη χρήση αποθεματικών του ΙΝΕΔΙΒΙΜ και η καταβολή του υπολειπόμενου ποσού από το ΙΝΕΔΙΒΙΜ θα μπορέσει να υλοποιηθεί μετά την υπογραφή της σχετικής υπουργικής απόφασης που αφορά τις πιστώσεις του οικονομικού έτους 2015 προς το ΙΝΕΔΙΒΙΜ, με τους αντίστοιχους κωδικούς. </w:t>
      </w:r>
    </w:p>
    <w:p>
      <w:pPr>
        <w:pStyle w:val="Normal"/>
        <w:spacing w:lineRule="auto" w:line="600"/>
        <w:ind w:firstLine="720"/>
        <w:jc w:val="both"/>
        <w:rPr>
          <w:rFonts w:ascii="Arial" w:hAnsi="Arial" w:cs="Arial"/>
        </w:rPr>
      </w:pPr>
      <w:r>
        <w:rPr>
          <w:rFonts w:cs="Arial" w:ascii="Arial" w:hAnsi="Arial"/>
        </w:rPr>
        <w:t>Αν μπορούσε κάποιος να δει τι έχει καταβληθεί μέχρι σήμερα και τι οφείλει το κράτος, πρέπει να σας πω ότι μέχρι σήμερα η καταβολή ποσών προς τις σχολικές επιτροπές επαρκεί για τους μισθούς εργαζομένων για την καθαριότητα των σχολικών μονάδων μέχρι και τον Γενάρη του 2015. Παρ’ όλα αυτά διενεργήσαμε μια δειγματοληπτική έρευνα σε πληθώρα τμημάτων διοίκησης, εποπτείας και υποστήριξης σχολικών επιτροπών των δήμων του λεκανοπεδίου και αναφέρω ότι στους δήμους Πειραιά, Κερατσινίου, Δραπετσώνας, Περιστερίου, Ιλίου, Περάματος, Αθηναίων και άλλους διαπιστώσαμε ότι οι σχολικές επιτροπές, αξιοποιώντας πόρους από τα αντίστοιχα αποθεματικά των δήμων, έχουν καταβάλλει μισθούς μέχρι και τον μήνα Μάρτη. Αντίστοιχη ενημέρωση από τις περιφέρειες δεν έχουμε. Σε κάθε περίπτωση, μπορώ να σας πω ότι έχουν εγγραφεί στον προϋπολογισμό και θα εξοφληθούν όλες οι υποχρεώσεις στους εργαζομένους στην καθαριότητα στα δημόσια σχολεία και θα ολοκληρωθεί και η χρηματοδότηση και η πληρωμή σε σύντομο χρονικό διάστη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ες και κύριοι συνάδελφοι, σε αυτό το σημείο θα ήθελα να κάνω μια ανακοίνωση.</w:t>
      </w:r>
    </w:p>
    <w:p>
      <w:pPr>
        <w:pStyle w:val="Normal"/>
        <w:spacing w:lineRule="auto" w:line="600"/>
        <w:ind w:firstLine="720"/>
        <w:jc w:val="both"/>
        <w:rPr>
          <w:rFonts w:ascii="Arial" w:hAnsi="Arial" w:cs="Arial"/>
          <w:b/>
          <w:b/>
        </w:rPr>
      </w:pPr>
      <w:r>
        <w:rPr>
          <w:rFonts w:cs="Arial" w:ascii="Arial" w:hAnsi="Arial"/>
        </w:rPr>
        <w:t xml:space="preserve">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έξι εκπαιδευτικοί συνοδοί τους από τα Δημοτικά Σχολεία Δαματριάς και Μαλώνα Ρόδ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με την έκτη με αριθμό 122/20-4-2015 επίκαιρη ερώτηση πρώτου κύκλου του Βουλευτή Β΄ Πειραιά των Ανεξάρτητων Ελλήνων κ. Δημητρίου Καμμένου προς τον Υπουργό Οικονομικών, σχετικά με τα απαιτούμενα δικαιολογητικά για την πιστοποίηση της φορολογικής κατοικίας. </w:t>
      </w:r>
    </w:p>
    <w:p>
      <w:pPr>
        <w:pStyle w:val="Normal"/>
        <w:spacing w:lineRule="auto" w:line="600"/>
        <w:ind w:firstLine="720"/>
        <w:jc w:val="both"/>
        <w:rPr>
          <w:rFonts w:ascii="Arial" w:hAnsi="Arial" w:cs="Arial"/>
        </w:rPr>
      </w:pPr>
      <w:r>
        <w:rPr>
          <w:rFonts w:cs="Arial" w:ascii="Arial" w:hAnsi="Arial"/>
        </w:rPr>
        <w:t xml:space="preserve">Θα απαντήσει η Αναπληρώτρια Υπουργός κ. Όλγα-Νάντια Βαλαβάνη. </w:t>
      </w:r>
    </w:p>
    <w:p>
      <w:pPr>
        <w:pStyle w:val="Normal"/>
        <w:spacing w:lineRule="auto" w:line="600"/>
        <w:ind w:firstLine="720"/>
        <w:jc w:val="both"/>
        <w:rPr>
          <w:rFonts w:ascii="Arial" w:hAnsi="Arial" w:cs="Arial"/>
        </w:rPr>
      </w:pPr>
      <w:r>
        <w:rPr>
          <w:rFonts w:cs="Arial" w:ascii="Arial" w:hAnsi="Arial"/>
        </w:rPr>
        <w:t xml:space="preserve">Κύριε Καμμένε, έχετε τον λόγο για δύο λεπτά. </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Κύριε Υπουργέ, καλώς ήρθατε. </w:t>
      </w:r>
    </w:p>
    <w:p>
      <w:pPr>
        <w:pStyle w:val="Normal"/>
        <w:spacing w:lineRule="auto" w:line="600"/>
        <w:ind w:firstLine="720"/>
        <w:jc w:val="both"/>
        <w:rPr>
          <w:rFonts w:ascii="Arial" w:hAnsi="Arial" w:cs="Arial"/>
        </w:rPr>
      </w:pPr>
      <w:r>
        <w:rPr>
          <w:rFonts w:cs="Arial" w:ascii="Arial" w:hAnsi="Arial"/>
        </w:rPr>
        <w:t xml:space="preserve">Αγαπητοί συνάδελφοι, θα κάνω μια σύντομη εισαγωγή. Με την πρόσφατη εγκύκλιο, η οποία ακολουθεί δύο νόμους του 2013 -θέλω να ελπίζω ότι είναι μια συγκυρία και όχι εκ δόλου, θα εξηγήσω γιατί- ήρθε και ψηφίστηκε το ΦΕΚ Β 459 στις 26-3-2015, όπου το ελληνικό δημόσιο εν μέσω φορολογικής λεηλασίας φυσικών και νομικών προσώπων της Ελλάδας δίνει με λεπτομέρειες τις διαδικασίες σε όσους επιθυμούν να μεταφέρουν τη φορολογική τους έδρα το εξωτερικό. </w:t>
      </w:r>
    </w:p>
    <w:p>
      <w:pPr>
        <w:pStyle w:val="Normal"/>
        <w:spacing w:lineRule="auto" w:line="600"/>
        <w:ind w:firstLine="720"/>
        <w:jc w:val="both"/>
        <w:rPr>
          <w:rFonts w:ascii="Arial" w:hAnsi="Arial" w:cs="Arial"/>
        </w:rPr>
      </w:pPr>
      <w:r>
        <w:rPr>
          <w:rFonts w:cs="Arial" w:ascii="Arial" w:hAnsi="Arial"/>
        </w:rPr>
        <w:t xml:space="preserve">Θα εξηγήσω πολύ γρήγορα. Μια τέτοια διάταξη, αν εξαιρέσουμε τις χώρες, οι οποίες έχουν συνάψει σύμβαση αποφυγής διπλής φορολόγησης με την Ελλάδα, θα επιφέρει μεγάλη ζημία –ηθική, αν θέλετε, ζημία και όχι μόνο όπως έλεγε ο κ. Βουλγαράκης ηθική και νόμιμη αλλά μια μεγάλη ζημία στο ελληνικό δημόσιο- εν μέσω τεράστιας προσπάθειας που καταβάλλει το ελληνικό δημόσιο να μαζέψει έσοδα, δίνοντας τη δυνατότητα με ασαφείς όρους και ασαφής διαδικασία και ασαφείς ορισμούς σε οποιονδήποτε θελήσει να μεταφέρει τη φορολογική του έδρα στην Ελλάδα για να αποφύγει τη φορολογία. </w:t>
      </w:r>
    </w:p>
    <w:p>
      <w:pPr>
        <w:pStyle w:val="Normal"/>
        <w:spacing w:lineRule="auto" w:line="600"/>
        <w:ind w:firstLine="720"/>
        <w:jc w:val="both"/>
        <w:rPr>
          <w:rFonts w:ascii="Arial" w:hAnsi="Arial" w:cs="Arial"/>
        </w:rPr>
      </w:pPr>
      <w:r>
        <w:rPr>
          <w:rFonts w:cs="Arial" w:ascii="Arial" w:hAnsi="Arial"/>
        </w:rPr>
        <w:t xml:space="preserve">Αυτό που ζητάει η εγκύκλιος είναι: Βεβαίως, οι φορολογικές κατοικίες από την αρμόδια φορολογική αρχή του κράτους όπου δηλώνει κάποιος φορολογικός κάτοχος –πολύ λογικό-, το αντίγραφο της εκκαθάρισης της δήλωσης φορολογίας εισοδήματος που υπέβαλαν σε αυτό το κράτος και, τρίτον, ελλείψει εκκαθάρισης αντίγραφο της σχετικής δήλωσης φορολογίας. Είναι κάτι πάρα πολύ λογικό. </w:t>
      </w:r>
    </w:p>
    <w:p>
      <w:pPr>
        <w:pStyle w:val="Normal"/>
        <w:spacing w:lineRule="auto" w:line="600"/>
        <w:ind w:firstLine="720"/>
        <w:jc w:val="both"/>
        <w:rPr>
          <w:rFonts w:ascii="Arial" w:hAnsi="Arial" w:cs="Arial"/>
        </w:rPr>
      </w:pPr>
      <w:r>
        <w:rPr>
          <w:rFonts w:cs="Arial" w:ascii="Arial" w:hAnsi="Arial"/>
        </w:rPr>
        <w:t>Όμως, έρχεται στην αμέσως επόμενη παράγραφο -και μας εκπλήσσει όλους, εμένα με εκνεύρισε πάρα πολύ όταν το είδα- στις 18 Μαρτίου και λέει τα εξής: «Σε περίπτωση που δεν είναι δυνατή η προσκόμιση κάποιου από τα ανωτέρω δικαιολογητικά από τη αρμόδια φορολογική αρχή, τότε απαιτείται βεβαίωση από οποιαδήποτε άλλη δημόσια ή δημοτική ή άλλη αναγνωρισμένη αρχή, με την οποία θα αποδεικνύεται ο ισχυρός δεσμός –προσέξτε τον όρο- (κέντρο ζωτικών συμφερόντων) φυσικού προσώπου με το κράτος». Δηλαδή, αν κάποιος δεν έχει τα τυπικά στοιχεία για να αποδείξει ότι είναι φορολογικά ελέγξιμος και έχει φορολογητέα ύλη σε μια χώρα εκτός Ελλάδος, με μια απλή δήλωση μπορεί να αλλάξει τη φορολογική του κατοικία και εμείς εφόσον συμπληρώσει τα αντίστοιχα έντυπα -που δεν χρειάζεται να εξηγήσουμε για τεχνικούς λόγους στους Βουλευτές- να αποφύγει τη φορολόγηση.</w:t>
      </w:r>
    </w:p>
    <w:p>
      <w:pPr>
        <w:pStyle w:val="Normal"/>
        <w:spacing w:lineRule="auto" w:line="600"/>
        <w:ind w:firstLine="720"/>
        <w:jc w:val="both"/>
        <w:rPr>
          <w:rFonts w:ascii="Arial" w:hAnsi="Arial" w:cs="Arial"/>
        </w:rPr>
      </w:pPr>
      <w:r>
        <w:rPr>
          <w:rFonts w:cs="Arial" w:ascii="Arial" w:hAnsi="Arial"/>
        </w:rPr>
        <w:t xml:space="preserve">Με δεδομένα αυτά ερωτάται ο Υπουργός να μας διευκρινίσει: Πρώτον, τι σημαίνει ακριβώς ο όρος «κέντρο ζωτικών συμφερόντων» ώστε να μην επιτρέπει την πιθανή και αυθαίρετη ερμηνεία από τις αρμόδιες φορολογικές αρχές και από τους έξυπνους λογιστές; </w:t>
      </w:r>
    </w:p>
    <w:p>
      <w:pPr>
        <w:pStyle w:val="Normal"/>
        <w:spacing w:lineRule="auto" w:line="600"/>
        <w:ind w:firstLine="720"/>
        <w:jc w:val="both"/>
        <w:rPr>
          <w:rFonts w:ascii="Arial" w:hAnsi="Arial" w:cs="Arial"/>
        </w:rPr>
      </w:pPr>
      <w:r>
        <w:rPr>
          <w:rFonts w:cs="Arial" w:ascii="Arial" w:hAnsi="Arial"/>
        </w:rPr>
        <w:t xml:space="preserve">Και, δεύτερον, πώς διασφαλίζεται ότι η παραπάνω διάταξη δεν θα αποτελέσει κατά την εφαρμογή της πιθανό «παραθυράκι» φοροδιαφυγής από ενδιαφερόμενους; Η δεύτερη ερώτηση είναι φιλοσοφική ερώτηση. Σίγουρα είναι «παράθυρο» φοροαποφυγής. </w:t>
      </w:r>
    </w:p>
    <w:p>
      <w:pPr>
        <w:pStyle w:val="Normal"/>
        <w:spacing w:lineRule="auto" w:line="600"/>
        <w:ind w:firstLine="720"/>
        <w:jc w:val="both"/>
        <w:rPr>
          <w:rFonts w:ascii="Arial" w:hAnsi="Arial" w:cs="Arial"/>
        </w:rPr>
      </w:pPr>
      <w:r>
        <w:rPr>
          <w:rFonts w:cs="Arial" w:ascii="Arial" w:hAnsi="Arial"/>
        </w:rPr>
        <w:t xml:space="preserve">Σε κάθε περίπτωση θα θέλαμε  να ξέρουμε τις προθέσεις του Υπουργείου Οικονομικών, αν πρόκειται να αποσύρει τη συγκεκριμένη διάταξη ή να την τροποποιήσει εκ βάθρων.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ν λόγο έχει η κυρία Υπουργός για τρία λεπτά.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Ευχαριστώ πολύ, κύριε συνάδελφε. </w:t>
      </w:r>
    </w:p>
    <w:p>
      <w:pPr>
        <w:pStyle w:val="Normal"/>
        <w:spacing w:lineRule="auto" w:line="600"/>
        <w:ind w:firstLine="720"/>
        <w:jc w:val="both"/>
        <w:rPr>
          <w:rFonts w:ascii="Arial" w:hAnsi="Arial" w:cs="Arial"/>
        </w:rPr>
      </w:pPr>
      <w:r>
        <w:rPr>
          <w:rFonts w:cs="Arial" w:ascii="Arial" w:hAnsi="Arial"/>
        </w:rPr>
        <w:t>Θα ήθελα να σας πω ότι αυτό που σας έκανε να αγανακτήσετε δεν είναι πριν από όλα θέμα της ΠΟΛ αλλά είναι δυστυχώς θέμα των ίδιων των διατάξεων περί φορολογικής κατοικίας, έτσι όπως άλλαξαν το καλοκαίρι του 2013 με την ψήφιση του νέου κώδικα φορολογίας εισοδήματος του ν. 4172/2013.</w:t>
      </w:r>
    </w:p>
    <w:p>
      <w:pPr>
        <w:pStyle w:val="Normal"/>
        <w:spacing w:lineRule="auto" w:line="600"/>
        <w:ind w:firstLine="720"/>
        <w:jc w:val="both"/>
        <w:rPr>
          <w:rFonts w:ascii="Arial" w:hAnsi="Arial" w:cs="Arial"/>
        </w:rPr>
      </w:pPr>
      <w:r>
        <w:rPr>
          <w:rFonts w:cs="Arial" w:ascii="Arial" w:hAnsi="Arial"/>
        </w:rPr>
        <w:t xml:space="preserve">Εκεί ορίζεται ότι ένα φυσικό πρόσωπο είναι φορολογικά κάτοικος Ελλάδος, εφόσον συντρέχει εναλλακτικά μία σειρά προϋποθέσεων: Εάν έχει τη μόνιμη ή συνήθη κατοικία του, εάν η Ελλάδα είναι η συνήθης διαμονή του ή –και εδώ είναι και όλο το θέμα- αν η Ελλάδα αποτελεί το κέντρο των ζωτικών του συμφερόντων, δηλαδή εάν είναι το κέντρο των προσωπικών ή οικονομικών ή κοινωνικών δεσμών του. Θα συμφωνήσω ότι είναι αρκούντως ασαφές, ώστε αντεστραμμένο, υπό προϋποθέσεις να μπορεί να δημιουργήσει πραγματικά σοβαρά προβλήματα και φοροαποφυγής. </w:t>
      </w:r>
    </w:p>
    <w:p>
      <w:pPr>
        <w:pStyle w:val="Normal"/>
        <w:spacing w:lineRule="auto" w:line="600"/>
        <w:ind w:firstLine="720"/>
        <w:jc w:val="both"/>
        <w:rPr>
          <w:rFonts w:ascii="Arial" w:hAnsi="Arial" w:cs="Arial"/>
        </w:rPr>
      </w:pPr>
      <w:r>
        <w:rPr>
          <w:rFonts w:cs="Arial" w:ascii="Arial" w:hAnsi="Arial"/>
        </w:rPr>
        <w:t xml:space="preserve">Το αν θα διατηρήσουμε ή όχι αυτό τον ορισμό, θα το εξετάσουμε αρκούντως εξονυχιστικά στο πλαίσιο του νέου φορολογικού σχεδίου νόμου. Και η δική μου αντίδραση, κατ’ αρχάς, είναι ότι είναι καλύτερο σε τέτοια πράγματα να μπορούμε να μιλήσουμε με όσο γίνεται καθαρή γλώσσα. Ωστόσο, αυτό δεν είναι κάτι το οποίο έχει αποφασιστεί αυτή τη στιγμή. </w:t>
      </w:r>
    </w:p>
    <w:p>
      <w:pPr>
        <w:pStyle w:val="Normal"/>
        <w:spacing w:lineRule="auto" w:line="600"/>
        <w:ind w:firstLine="720"/>
        <w:jc w:val="both"/>
        <w:rPr>
          <w:rFonts w:ascii="Arial" w:hAnsi="Arial" w:cs="Arial"/>
        </w:rPr>
      </w:pPr>
      <w:r>
        <w:rPr>
          <w:rFonts w:cs="Arial" w:ascii="Arial" w:hAnsi="Arial"/>
        </w:rPr>
        <w:t xml:space="preserve">Μέχρι τότε, για την οικονομική χρήση του 2014 έχουν διατυπωθεί από μεριάς Γενικής Γραμματείας Δημοσίων Εσόδων με την αντίστοιχη ΠΟΛ, στην οποία αναφερθήκατε κάποιες προβλέψεις που λειτουργούν αποτρεπτικά στην ελαστικότερη αντιμετώπιση της έννοιας φορολογικής κατοικίας. Έτσι, ακόμα κι αν ένας φορολογούμενος υποβάλλει στα σχετικά έντυπα και εμπρόθεσμα τα προβλεπόμενα δικαιολογητικά, αλλά παρ’ όλα αυτά θεωρείται φορολογικός κάτοικος Ελλάδας σύμφωνα με το ν. 4172/2013 -για παράδειγμα η οικογένειά του έχει παραμείνει στην Ελλάδα ή ο ίδιος έχει πολύ στενούς, συστηματικούς, οικονομικούς δεσμούς με την Ελλάδα- το αίτημα του για μεταφορά φορολογικής κατοικίας απορρίπτεται. </w:t>
      </w:r>
    </w:p>
    <w:p>
      <w:pPr>
        <w:pStyle w:val="Normal"/>
        <w:spacing w:lineRule="auto" w:line="600"/>
        <w:ind w:firstLine="720"/>
        <w:jc w:val="both"/>
        <w:rPr>
          <w:rFonts w:ascii="Arial" w:hAnsi="Arial" w:cs="Arial"/>
        </w:rPr>
      </w:pPr>
      <w:r>
        <w:rPr>
          <w:rFonts w:cs="Arial" w:ascii="Arial" w:hAnsi="Arial"/>
        </w:rPr>
        <w:t xml:space="preserve">Με άλλα λόγια και για τη χρήση του 2014, που δεν έχουμε αυτή τη στιγμή τη δυνατότητα να το αλλάξουμε, η υποβολή δικαιολογητικών από το φορολογούμενο δεν συνεπάγεται και ότι γίνεται δεκτός σαν κάτοικος εξωτερικού. Κρίνεται και αντίστοιχα απορρίπτεται ή γίνεται δεκτό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συνάδελφε, έχετε τον λόγο για τρία λεπτά για τη δευτερολογία σας. </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ευχαριστώ πάρα πολύ για την ενημέρωση. Θα ήθελα να γνωρίζω αν προτίθεστε να κάνετε μία σχετική εγκύκλιο προς όλες τις ΔΟΥ, έτσι ώστε να είναι ενήμερες στις δηλώσεις του 2014, όταν τις λάβουν, των ερμηνειών αυτών όσων συζητάμε τώρα. Αυτό θα πρέπει να είναι ξεκάθαρο στους λογιστές, διότι όσες φορές συζήτησα για τη συγκεκριμένη διάταξη με αρκούντως επαγγελματίες λογιστές είναι ένα τεράστιο παράθυρο. Φανταστείτε μία δημοτική αρχή του Λιχτενστάιν, ο δήμος σε ένα κατσάβραχο, να μπορεί να ξεπλύνει τον οποιοδήποτε Έλληνα φορολογούμενο χωρίς να χρειάζεται καμμία άλλη φορολογική του δήλωση, ενημερότητα ή φορολογική δήλωση εισοδήματος. </w:t>
      </w:r>
    </w:p>
    <w:p>
      <w:pPr>
        <w:pStyle w:val="Normal"/>
        <w:spacing w:lineRule="auto" w:line="600"/>
        <w:ind w:firstLine="720"/>
        <w:jc w:val="both"/>
        <w:rPr>
          <w:rFonts w:ascii="Arial" w:hAnsi="Arial" w:cs="Arial"/>
        </w:rPr>
      </w:pPr>
      <w:r>
        <w:rPr>
          <w:rFonts w:cs="Arial" w:ascii="Arial" w:hAnsi="Arial"/>
        </w:rPr>
        <w:t xml:space="preserve">Θα ήθελα, επίσης, να δούμε, το εξής θέμα:  Από τη στιγμή που ψηφίστηκε το ΦΕΚ και μέχρι το 2015, θα ήθελα να έχετε κι εσείς μία ομάδα μέσα ΔΟΥ να δώσετε μία εγκύκλιο και να μαζέψουμε όσους θελήσουν αυτή τη στιγμή -και να έχουμε τη λίστα των ονομάτων όσων εμπλακούν- να δηλώσουν με αυτήν την ευνοϊκή ρύθμιση να αλλάξουν την κατοικία τους. Ποιοι ήταν; Σε ποια χώρα δήλωσαν φορολογική κατοικία και για ποια ποσά μιλάμε. </w:t>
      </w:r>
    </w:p>
    <w:p>
      <w:pPr>
        <w:pStyle w:val="Normal"/>
        <w:spacing w:lineRule="auto" w:line="600"/>
        <w:ind w:firstLine="720"/>
        <w:jc w:val="both"/>
        <w:rPr/>
      </w:pPr>
      <w:r>
        <w:rPr>
          <w:rFonts w:cs="Arial" w:ascii="Arial" w:hAnsi="Arial"/>
        </w:rPr>
        <w:t>Για εμένα δεν είναι τίποτα τυχαίο σε αυτή τη χώρα. Το «</w:t>
      </w:r>
      <w:r>
        <w:rPr>
          <w:rFonts w:cs="Arial" w:ascii="Arial" w:hAnsi="Arial"/>
          <w:lang w:val="en-US"/>
        </w:rPr>
        <w:t>follow</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money</w:t>
      </w:r>
      <w:r>
        <w:rPr>
          <w:rFonts w:cs="Arial" w:ascii="Arial" w:hAnsi="Arial"/>
        </w:rPr>
        <w:t xml:space="preserve">» που λέγαμε στα νιάτα μας, όταν πιάσεις την άκρη του νήματος, πάντα θα βρεις ότι δεν είναι συγκυριακό το ότι ο ν. 4172 και ο ν. 4174 -που πολύ σωστά μνημονεύσατε- το 2013 συνέπεσε με τη λίστα Λαγκάρντ και πολλές άλλες λίστες. Εάν κάποιοι από αυτούς τους ανθρώπους αμνηστεύονται με αυτήν την παράγραφο, τότε έχουμε τεράστια ευθύνη εμείς ως Κυβέρνηση να την τροποποιήσουμε ή και να την καταργήσουμε. </w:t>
      </w:r>
    </w:p>
    <w:p>
      <w:pPr>
        <w:pStyle w:val="Normal"/>
        <w:spacing w:lineRule="auto" w:line="600"/>
        <w:ind w:firstLine="720"/>
        <w:jc w:val="both"/>
        <w:rPr>
          <w:rFonts w:ascii="Arial" w:hAnsi="Arial" w:cs="Arial"/>
        </w:rPr>
      </w:pPr>
      <w:r>
        <w:rPr>
          <w:rFonts w:cs="Arial" w:ascii="Arial" w:hAnsi="Arial"/>
        </w:rPr>
        <w:t xml:space="preserve">Δεν προτίθεμαι σαν Δημήτρης Καμμένος και σαν Ανεξάρτητοι Έλληνες –και είμαι σίγουρος κι εσείς, γνωρίζοντας το ήθος σας και την επαγγελματική σας αρτιότητα- να δώσουμε δικαίωμα φοροαποφυγής νόμιμης σε οποιονδήποτε, όταν ματώνει ο Έλληνας φορολογούμενος. </w:t>
      </w:r>
    </w:p>
    <w:p>
      <w:pPr>
        <w:pStyle w:val="Normal"/>
        <w:spacing w:lineRule="auto" w:line="600"/>
        <w:ind w:firstLine="720"/>
        <w:jc w:val="both"/>
        <w:rPr>
          <w:rFonts w:ascii="Arial" w:hAnsi="Arial" w:cs="Arial"/>
        </w:rPr>
      </w:pPr>
      <w:r>
        <w:rPr>
          <w:rFonts w:cs="Arial" w:ascii="Arial" w:hAnsi="Arial"/>
        </w:rPr>
        <w:t xml:space="preserve">Τέλος, θα ήθελα να σας ευχαριστήσω για τις διευκρινίσεις και να αναφερθώ σε ένα φαινόμενο: Στη Γερμανία, για παράδειγμα, εάν κάποιος αντίστοιχα φορολογείται στην Ελλάδα, αλλά ζήσει περισσότερο από τρεις μήνες ημερολογιακούς στη Γερμανία, η Γερμανία τον τσακώνει και του λέει «γιατί έκατσες στη Γερμανία ενενήντα μία μέρες;». </w:t>
      </w:r>
    </w:p>
    <w:p>
      <w:pPr>
        <w:pStyle w:val="Normal"/>
        <w:spacing w:lineRule="auto" w:line="600"/>
        <w:ind w:firstLine="720"/>
        <w:jc w:val="both"/>
        <w:rPr/>
      </w:pPr>
      <w:r>
        <w:rPr>
          <w:rFonts w:cs="Arial" w:ascii="Arial" w:hAnsi="Arial"/>
        </w:rPr>
        <w:t xml:space="preserve">Φανταστείτε ένα άλλο παράδειγμα στην Ελλάδα: Ένας πάρα πολύ πλούσιος εφοπλιστής με δεκάδες </w:t>
      </w:r>
      <w:r>
        <w:rPr>
          <w:rFonts w:cs="Arial" w:ascii="Arial" w:hAnsi="Arial"/>
          <w:lang w:val="en-US"/>
        </w:rPr>
        <w:t>on</w:t>
      </w:r>
      <w:r>
        <w:rPr>
          <w:rFonts w:cs="Arial" w:ascii="Arial" w:hAnsi="Arial"/>
        </w:rPr>
        <w:t xml:space="preserve"> κα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φορολογικές έδρες –καλά κάνει- ζει στην Ελλάδα τριακόσιες μέρες και χαίρεται του ηλίου, των μπουζουκιών, των σουβλακιών και οτιδήποτε άλλο όμορφο έχει αυτή η χώρα, αλλά δεν φορολογείται καθόλου στην Ελλάδα. </w:t>
      </w:r>
    </w:p>
    <w:p>
      <w:pPr>
        <w:pStyle w:val="Normal"/>
        <w:spacing w:lineRule="auto" w:line="600"/>
        <w:ind w:firstLine="720"/>
        <w:jc w:val="both"/>
        <w:rPr>
          <w:rFonts w:ascii="Arial" w:hAnsi="Arial" w:cs="Arial"/>
        </w:rPr>
      </w:pPr>
      <w:r>
        <w:rPr>
          <w:rFonts w:cs="Arial" w:ascii="Arial" w:hAnsi="Arial"/>
        </w:rPr>
        <w:t>Εάν χρειαστεί να ανακαλύψουμε τον τροχό, θα το κάνουμε, δεν χρειάζεται, όμως. Η φορολογική νομοθεσία μέσω ειδικά των τεσσάρων μεγάλων ελεγκτικών εταιρειών και πολλών άλλων ειδικών και εμού του ιδίου και των τραπεζών μπορεί μέσα σε μια εβδομάδα να απαλείψει την κάθε προσπάθεια του οποιουδήποτε να φοροαποφύγει και να φοροδιαφύγει μόνιμα στην Ελλάδα. Τα παραδείγματα είναι παντού, απλώς υπάρχουν οι νόμοι για να καλύπτουν αυτούς που νόμιμα θέλουν να φοροαποφύγουν.</w:t>
      </w:r>
    </w:p>
    <w:p>
      <w:pPr>
        <w:pStyle w:val="Normal"/>
        <w:spacing w:lineRule="auto" w:line="600"/>
        <w:ind w:firstLine="720"/>
        <w:jc w:val="both"/>
        <w:rPr>
          <w:rFonts w:ascii="Arial" w:hAnsi="Arial" w:cs="Arial"/>
        </w:rPr>
      </w:pPr>
      <w:r>
        <w:rPr>
          <w:rFonts w:cs="Arial" w:ascii="Arial" w:hAnsi="Arial"/>
        </w:rPr>
        <w:t xml:space="preserve">Και κλείνω. Δεν είναι συγκυριακό το 2013 που ψηφίστηκαν αυτοί οι νόμοι που αναφέρονται τα ποσοστά. Είχαμε όλες τις λίστες στη δημοσιότητα και κάποιοι φαντάζομαι ότι θέλησαν να βρουν τον τρόπο να αλλάξουν φορολογική κατοικία, έτσι ώστε να αμνηστευτούν από τις φορολογικές τους υποχρεώσεις σε μια Ελλάδα, η οποία μάτωνε φορολογικά κάτω από τα μνημόνια.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Καμμένο.</w:t>
      </w:r>
    </w:p>
    <w:p>
      <w:pPr>
        <w:pStyle w:val="Normal"/>
        <w:spacing w:lineRule="auto" w:line="600"/>
        <w:ind w:firstLine="720"/>
        <w:jc w:val="both"/>
        <w:rPr>
          <w:rFonts w:ascii="Arial" w:hAnsi="Arial" w:cs="Arial"/>
        </w:rPr>
      </w:pPr>
      <w:r>
        <w:rPr>
          <w:rFonts w:cs="Arial" w:ascii="Arial" w:hAnsi="Arial"/>
        </w:rPr>
        <w:t>Η κ. Βαλαβάνη έχει τον λόγο.</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Θα συμφωνήσω μαζί σας ότι όντως θα είναι ένα ανοικτό παράθυρο φοροαποφυγής αν ο προσδιορισμός της φορολογικής κατοικίας γίνει με βάση καθαρά υποκειμενικούς ισχυρισμούς του ενδιαφερόμενου προσώπου. Προβλέπεται ωστόσο και υπάρχει στην ΠΟΛ ότι γίνεται μετά από εξέταση αυτών των ισχυρισμών και αφού έχουν συμπληρωθεί τα σχετικά έντυπα και έχουν κατατεθεί και τα σχετικά δικαιολογητικά, έτσι ώστε να μπορεί να γίνει η εξέταση, γιατί ως γνωστόν απλώς με επίκληση ότι «το αίσθημά μου κατοικεί στην Ελλάδα ή στο εξωτερικό και άρα, κι εγώ φορολογικά δεν μπορεί να λογίζομαι», είναι προφανές ότι η φορολογική διοίκηση δεν μπορεί να παίρνει αποφάσεις με τέτοια κριτήρια. </w:t>
      </w:r>
    </w:p>
    <w:p>
      <w:pPr>
        <w:pStyle w:val="Normal"/>
        <w:spacing w:lineRule="auto" w:line="600"/>
        <w:ind w:firstLine="720"/>
        <w:jc w:val="both"/>
        <w:rPr>
          <w:rFonts w:ascii="Arial" w:hAnsi="Arial" w:cs="Arial"/>
        </w:rPr>
      </w:pPr>
      <w:r>
        <w:rPr>
          <w:rFonts w:cs="Arial" w:ascii="Arial" w:hAnsi="Arial"/>
        </w:rPr>
        <w:t xml:space="preserve">Η πρόταση που κάνατε να κοιτάξουμε για το ποιοι τελικά θα χρησιμοποιήσουν αυτήν την επίκληση του ζωτικού χώρου συμφερόντων τους στο εξωτερικό και όχι στην Ελλάδα είναι ενδιαφέρουσα. Πρέπει να σας πω, βέβαια, προκαταβολικά ότι δεν μπορούμε να δημοσιεύσουμε τη σχετική λίστα, γιατί υπάρχει το φορολογικό απόρρητο. Ωστόσο, δεν θα έβλαπτε καθόλου, πέρα από τον αρχικό έλεγχο που πρέπει να κάνει η φορολογική διοίκηση για να αρνηθεί ή να αποδεχτεί το συγκεκριμένο ισχυρισμό -ξαναλέω ότι θα πρέπει να το κάνει αυτό μαζί με τα δικαιολογητικά και μαζί με τη συμπλήρωση των σχετικών εντύπων- καλό θα ήταν να γίνει ένας δεύτερος έλεγχος. Δηλαδή κατόπιν εορτής η ίδια η φορολογική διοίκηση σίγουρα αν υπάρξουν τέτοιες κατευθύνσεις είναι σε θέση να κάνει έναν έλεγχο, όταν πια θα είναι συγκεκριμένη η εικόνα. </w:t>
      </w:r>
    </w:p>
    <w:p>
      <w:pPr>
        <w:pStyle w:val="Normal"/>
        <w:spacing w:lineRule="auto" w:line="600"/>
        <w:ind w:firstLine="720"/>
        <w:jc w:val="both"/>
        <w:rPr>
          <w:rFonts w:ascii="Arial" w:hAnsi="Arial" w:cs="Arial"/>
        </w:rPr>
      </w:pPr>
      <w:r>
        <w:rPr>
          <w:rFonts w:cs="Arial" w:ascii="Arial" w:hAnsi="Arial"/>
        </w:rPr>
        <w:t>Εγώ συζητάω έναν τέτοιο έλεγχο, που νομίζω ότι δεν είναι έξω, κάθε άλλο, από τις κατευθύνσεις της ίδιας της Γενικής Γραμματείας Δημοσίων Εσόδων. Αν θέλετε, αυτό μπορεί να λειτουργήσει, κάνοντάς το αυτό γνωστό σήμερα στην κουβέντα που κάνουμε μεταξύ μας και αποτρεπτικά, ώστε να υπάρξει μια τέτοιου είδους χρήση της επίκλησης του χρόνου ζωτικών συμφερόντ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ην κυρία Υπουργό.</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Θέλω δεκαπέντε δευτερόλεπτα για να συμπληρώσω…</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Καμμένε, δεν σας έδωσα τον λόγο. Θα σας δώσω μισό λεπτό, όχι παραπάνω.</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Συγγνώμη, γιατί δεν σας άκουσα.</w:t>
      </w:r>
    </w:p>
    <w:p>
      <w:pPr>
        <w:pStyle w:val="Normal"/>
        <w:spacing w:lineRule="auto" w:line="600"/>
        <w:ind w:firstLine="720"/>
        <w:jc w:val="both"/>
        <w:rPr>
          <w:rFonts w:ascii="Arial" w:hAnsi="Arial" w:cs="Arial"/>
        </w:rPr>
      </w:pPr>
      <w:r>
        <w:rPr>
          <w:rFonts w:cs="Arial" w:ascii="Arial" w:hAnsi="Arial"/>
        </w:rPr>
        <w:t>Το τραγικό της υπόθεσης είναι η περιγραφή ότι αν δεν έχεις φορολογική δήλωση ή νόμιμα φορολογικά στοιχεία εγγεγραμμένα στη φορολογική αρχή, παραδείγματος χάριν του Λιχτενστάιν, μπορείς με μια βεβαίωση από οποιαδήποτε δημόσια, δημοτική ή αναγνωρισμένη αρχή, δηλαδή όποια αρχή αναγνωρίζεται στο Λουξεμβούργο ή στο Λιχτενστάιν, να μου έρθει εμένα ένα χαρτί ότι ο Δημήτρης ο Καμμένος αυτήν τη στιγμή πίνει μπίρες τρεις μήνες στο Λουξεμβούργο και να μη χρειάζεται τίποτα άλλο. Το να μεταφράσω αυτό το χαρτί στο προξενείο δεν μου κάνει κάτι. Πρέπει να πάω σε αυτή τη διάταξη και να την καταργήσω. Η οποιαδήποτε φορολογική αρχή ή δημοτική δεν καλύπτει κανέναν, παρά καλύπτει όλους στο να κρύψουν το εισόδημά του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Κι εμείς ευχαριστούμε για τις περαιτέρω διευκρινίσεις που δώσατε, έτσι ώστε να καταλάβει κι ο κόσμος τι θα πει αυτό σε σχέση με τα πιστοποιητικά της φορολογικής κατοικίας.</w:t>
      </w:r>
    </w:p>
    <w:p>
      <w:pPr>
        <w:pStyle w:val="Normal"/>
        <w:spacing w:lineRule="auto" w:line="600"/>
        <w:ind w:firstLine="720"/>
        <w:jc w:val="both"/>
        <w:rPr/>
      </w:pPr>
      <w:r>
        <w:rPr>
          <w:rFonts w:eastAsia="UB-Helvetica;MS Mincho" w:cs="Arial" w:ascii="Arial" w:hAnsi="Arial"/>
        </w:rPr>
        <w:t xml:space="preserve">Ακολουθεί η πέμπτη </w:t>
      </w:r>
      <w:r>
        <w:rPr>
          <w:rFonts w:cs="Arial" w:ascii="Arial" w:hAnsi="Arial"/>
        </w:rPr>
        <w:t xml:space="preserve">με αριθμό 116/20-4-2015 επίκαιρη ερώτηση δευτέρου κύκλου της Βουλευτού Β΄ Πειραιά του Κομμουνιστικού Κόμματος Ελλάδας κ. </w:t>
      </w:r>
      <w:r>
        <w:rPr>
          <w:rStyle w:val="StrongEmphasis"/>
          <w:rFonts w:cs="Arial" w:ascii="Arial" w:hAnsi="Arial"/>
          <w:b w:val="false"/>
        </w:rPr>
        <w:t>Διαμάντως Μανωλάκου</w:t>
      </w:r>
      <w:r>
        <w:rPr>
          <w:rFonts w:cs="Arial" w:ascii="Arial" w:hAnsi="Arial"/>
        </w:rPr>
        <w:t xml:space="preserve"> 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ν κατάργηση των φορολογικών διατάξεων για τους μικρομεσαίους αγρότες.</w:t>
      </w:r>
    </w:p>
    <w:p>
      <w:pPr>
        <w:pStyle w:val="Normal"/>
        <w:spacing w:lineRule="auto" w:line="600"/>
        <w:ind w:firstLine="720"/>
        <w:jc w:val="both"/>
        <w:rPr>
          <w:rFonts w:ascii="Arial" w:hAnsi="Arial" w:cs="Arial"/>
          <w:b/>
          <w:b/>
        </w:rPr>
      </w:pPr>
      <w:r>
        <w:rPr>
          <w:rFonts w:cs="Arial" w:ascii="Arial" w:hAnsi="Arial"/>
        </w:rPr>
        <w:t>Θα απαντήσει η Αναπληρώτρια Υπουργός Οικονομικών κ. Νάντια Βαλαβάνη.</w:t>
      </w:r>
    </w:p>
    <w:p>
      <w:pPr>
        <w:pStyle w:val="Normal"/>
        <w:spacing w:lineRule="auto" w:line="600"/>
        <w:ind w:firstLine="720"/>
        <w:jc w:val="both"/>
        <w:rPr>
          <w:rFonts w:ascii="Arial" w:hAnsi="Arial" w:cs="Arial"/>
        </w:rPr>
      </w:pPr>
      <w:r>
        <w:rPr>
          <w:rFonts w:cs="Arial" w:ascii="Arial" w:hAnsi="Arial"/>
        </w:rPr>
        <w:t>Κυρία Μανωλάκου, έχετε τον λόγο για δύο λεπτά, για να αναπτύξετε την ερώτησή σα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ο ερώτημά μας αφορά τις άδικες και ληστρικές διατάξεις φορολόγησης της μικρομεσαίας αγροτιάς, που θέσπισε η προηγούμενη κυβέρνηση και είχατε διαφωνήσει κι εσείς -εννοώ τα κόμματα της σημερινής Κυβέρνησης. </w:t>
      </w:r>
    </w:p>
    <w:p>
      <w:pPr>
        <w:pStyle w:val="Normal"/>
        <w:spacing w:lineRule="auto" w:line="600"/>
        <w:ind w:firstLine="720"/>
        <w:jc w:val="both"/>
        <w:rPr>
          <w:rFonts w:ascii="Arial" w:hAnsi="Arial" w:cs="Arial"/>
        </w:rPr>
      </w:pPr>
      <w:r>
        <w:rPr>
          <w:rFonts w:cs="Arial" w:ascii="Arial" w:hAnsi="Arial"/>
        </w:rPr>
        <w:t>Σας ζητάμε να καταργηθούν άμεσα, τώρα, αφού είχατε δεσμευθεί για κατάργηση της φορολογίας 13% από το πρώτο ευρώ και θέσπιση αφορολόγητου τα 12.000, όπως κατάργηση του ΕΝΦΙΑ στο χωράφι, στη στάνη και γενικότερα στα εργαλεία άσκησης της γεωργικής δραστηριότητας -αυτά είναι λόγια δικά σας, εννοώ της Κυβέρνησης, όχι προσωπικά δικά σας- καθώς και του τέλους επιτηδεύματος, γιατί δεν αποτελεί παραγωγική, αγροτική δραστηριότητα το τέλος επιτηδεύματος.</w:t>
      </w:r>
    </w:p>
    <w:p>
      <w:pPr>
        <w:pStyle w:val="Normal"/>
        <w:spacing w:lineRule="auto" w:line="600"/>
        <w:ind w:firstLine="720"/>
        <w:jc w:val="both"/>
        <w:rPr>
          <w:rFonts w:ascii="Arial" w:hAnsi="Arial" w:cs="Arial"/>
        </w:rPr>
      </w:pPr>
      <w:r>
        <w:rPr>
          <w:rFonts w:cs="Arial" w:ascii="Arial" w:hAnsi="Arial"/>
        </w:rPr>
        <w:t xml:space="preserve">Μάλιστα, ο Αναπληρωτής Υπουργός Παραγωγικής Ανασυγκρότησης αναγνωρίζει ότι είναι ληστρική αυτή η φορολόγηση της αγροτιάς. Είχε δεσμευθεί για κατάθεση τροπολογίας στο νομοσχέδιο για τις εκατό δόσεις. Όμως, δεν το τήρησε. </w:t>
      </w:r>
    </w:p>
    <w:p>
      <w:pPr>
        <w:pStyle w:val="Normal"/>
        <w:spacing w:lineRule="auto" w:line="600"/>
        <w:ind w:firstLine="720"/>
        <w:jc w:val="both"/>
        <w:rPr>
          <w:rFonts w:ascii="Arial" w:hAnsi="Arial" w:cs="Arial"/>
        </w:rPr>
      </w:pPr>
      <w:r>
        <w:rPr>
          <w:rFonts w:cs="Arial" w:ascii="Arial" w:hAnsi="Arial"/>
        </w:rPr>
        <w:t>Η αγροτιά θεωρεί ότι έχει κοροϊδευτεί και από την προηγούμενη κυβέρνηση της Νέας Δημοκρατίας, που απέρριψε σαν κυβέρνηση τροπολογία για το αφορολόγητο των ενισχύσεων -δεν το έκανε- όσο και από τη σημερινή Κυβέρνηση, γιατί υλοποιεί ό,τι είχε καταγγείλει στο παρελθόν.</w:t>
      </w:r>
    </w:p>
    <w:p>
      <w:pPr>
        <w:pStyle w:val="Normal"/>
        <w:spacing w:lineRule="auto" w:line="600"/>
        <w:ind w:firstLine="720"/>
        <w:jc w:val="both"/>
        <w:rPr>
          <w:rFonts w:ascii="Arial" w:hAnsi="Arial" w:cs="Arial"/>
        </w:rPr>
      </w:pPr>
      <w:r>
        <w:rPr>
          <w:rFonts w:cs="Arial" w:ascii="Arial" w:hAnsi="Arial"/>
        </w:rPr>
        <w:t xml:space="preserve">Η φορολογία, λοιπόν, 13% από το πρώτο ευρώ και η προκαταβολή φόρου στο 55%, η ασάφεια στη φορολόγηση επιδοτήσεων και αποζημιώσεων, η φορολόγηση με βάση τα τεκμήρια διαβίωσης, ακόμα και αν δεν υπάρχει εισόδημα, η φορολόγηση της γης που ιδιοχρησιμοποιούν οι αγρότες είναι άδικα φορομπηχτικά, εξοντωτικά μέτρα, που οδηγούν στην καταλήστευση και χρεοκοπία χιλιάδες μικρομεσαία αγροτικά νοικοκυριά τη στιγμή που έχουν βαριά «χαράτσια» να πληρώσουν. </w:t>
      </w:r>
    </w:p>
    <w:p>
      <w:pPr>
        <w:pStyle w:val="Normal"/>
        <w:spacing w:lineRule="auto" w:line="600"/>
        <w:ind w:firstLine="720"/>
        <w:jc w:val="both"/>
        <w:rPr>
          <w:rFonts w:ascii="Arial" w:hAnsi="Arial" w:cs="Arial"/>
        </w:rPr>
      </w:pPr>
      <w:r>
        <w:rPr>
          <w:rFonts w:cs="Arial" w:ascii="Arial" w:hAnsi="Arial"/>
        </w:rPr>
        <w:t>Μάλιστα, αυτά είναι εργαλεία εξόντωσής τους για να ενισχυθούν οι μεγάλοι και να γίνουν μεγαλύτεροι, είναι οι στόχοι της Ευρωπαϊκής Ένωσης, της νέας ΚΑΠ και εξυπηρετούνται.</w:t>
      </w:r>
    </w:p>
    <w:p>
      <w:pPr>
        <w:pStyle w:val="Normal"/>
        <w:spacing w:lineRule="auto" w:line="600"/>
        <w:ind w:firstLine="720"/>
        <w:jc w:val="both"/>
        <w:rPr>
          <w:rFonts w:ascii="Arial" w:hAnsi="Arial" w:cs="Arial"/>
        </w:rPr>
      </w:pPr>
      <w:r>
        <w:rPr>
          <w:rFonts w:cs="Arial" w:ascii="Arial" w:hAnsi="Arial"/>
        </w:rPr>
        <w:t>Εμείς τι σας ζητάμε; Το αίτημα που είχαν οι αγρότες στις μεγάλες κινητοποιήσεις για αυτό το άδικο φορολογικό, δηλαδή αφορολόγητο 20.000 ευρώ και 5.000 ευρώ για κάθε παιδί, κατάργηση βιβλίων σε αγρότες που έχουν τζίρο ως 40.000 ευρώ, να το υλοποιήσετε, όπως και να καταργήσετε την προκαταβολή του 55% και να αποσαφηνίσετε ότι δεν θα φορολογηθούν οι ενισχύσεις και οι αποζημιώσεις, όπως ίσχυε μέχρι τ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Μανωλάκου.</w:t>
      </w:r>
    </w:p>
    <w:p>
      <w:pPr>
        <w:pStyle w:val="Normal"/>
        <w:spacing w:lineRule="auto" w:line="600"/>
        <w:ind w:firstLine="720"/>
        <w:jc w:val="both"/>
        <w:rPr>
          <w:rFonts w:ascii="Arial" w:hAnsi="Arial" w:cs="Arial"/>
        </w:rPr>
      </w:pPr>
      <w:r>
        <w:rPr>
          <w:rFonts w:cs="Arial" w:ascii="Arial" w:hAnsi="Arial"/>
        </w:rPr>
        <w:t>Τον λόγο έχει η κυρία Υπουργός για τρία λεπτά.</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Κυρία Μανωλάκου, κυρία συνάδελφε, είμαστε σύμφωνοι μαζί σας για το ότι οι φορολογικές διατάξεις που αφορούν τους αγρότες, όπως εφαρμόζονται για το οικονομικό έτος 2014 για πρώτη φορά και ευτυχώς και για τελευταία φορά λέμε εμείς, σύμφωνα με τις προβλέψεις του νέου κώδικα φορολογίας εισοδήματος του 4172 που ψηφίστηκε το καλοκαίρι του 2013 και αφορά για πρώτη και για τελευταία φορά –λέω ξανά- τα εισοδήματα του 2014 είναι όντως διατάξεις ληστρικές.</w:t>
      </w:r>
    </w:p>
    <w:p>
      <w:pPr>
        <w:pStyle w:val="Normal"/>
        <w:spacing w:lineRule="auto" w:line="600"/>
        <w:ind w:firstLine="720"/>
        <w:jc w:val="both"/>
        <w:rPr>
          <w:rFonts w:ascii="Arial" w:hAnsi="Arial" w:cs="Arial"/>
        </w:rPr>
      </w:pPr>
      <w:r>
        <w:rPr>
          <w:rFonts w:cs="Arial" w:ascii="Arial" w:hAnsi="Arial"/>
        </w:rPr>
        <w:t>Πραγματικά, όταν μιλάμε για το χωριό και την αγροτική παραγωγή και μάλιστα στις συνθήκες που επικρατούν σήμερα, τι άλλο θα μπορούσε να είναι το να υπάρχει φορολόγηση 13% από το πρώτο ευρώ, το να λειτουργεί σαν τεκμήριο διαβίωσης αν έχει καταστραφεί η σοδειά και δεν υπάρχουν έσοδα και μόνο ζημιές, το να υπάρχει το τέλος επιτηδεύματος, το να υπάρχει μία προκαταβολή φόρου αντίστοιχη με όλη την υπόλοιπη κοινωνία, δηλαδή 55%, που είναι εξοντωτική έτσι κι αλλιώς, αλλά στο χωριό πια τα πράγματα φεύγουν έξω από κάθε όριο και, βέβαια, η φορολόγηση των επιδοτήσεων και των αποζημιώσεων;</w:t>
      </w:r>
    </w:p>
    <w:p>
      <w:pPr>
        <w:pStyle w:val="Normal"/>
        <w:spacing w:lineRule="auto" w:line="600"/>
        <w:ind w:firstLine="720"/>
        <w:jc w:val="both"/>
        <w:rPr>
          <w:rFonts w:ascii="Arial" w:hAnsi="Arial" w:cs="Arial"/>
        </w:rPr>
      </w:pPr>
      <w:r>
        <w:rPr>
          <w:rFonts w:cs="Arial" w:ascii="Arial" w:hAnsi="Arial"/>
        </w:rPr>
        <w:t>Το κύριο πρόβλημα που έχουμε, εάν θέλουμε να κάνουμε κάτι για όλα αυτά, είναι ότι, όπως ξέρετε και εσείς πολύ καλά, δεν μπορούν μέσα στην ίδια χρονιά να ψηφιστούν δύο φορολογικά νομοσχέδια.</w:t>
      </w:r>
    </w:p>
    <w:p>
      <w:pPr>
        <w:pStyle w:val="Normal"/>
        <w:spacing w:lineRule="auto" w:line="600"/>
        <w:ind w:firstLine="720"/>
        <w:jc w:val="both"/>
        <w:rPr>
          <w:rFonts w:ascii="Arial" w:hAnsi="Arial" w:cs="Arial"/>
        </w:rPr>
      </w:pPr>
      <w:r>
        <w:rPr>
          <w:rFonts w:cs="Arial" w:ascii="Arial" w:hAnsi="Arial"/>
        </w:rPr>
        <w:t>Γιατί εδώ, αυτά που αναφέρατε και τα οποία περιέγραψα και εγώ, δεν αφορούν κάποιες ακρότητες σαν αυτές τις τέσσερις πέντε, που ήδη έχουμε αναγγείλει την κατάργησή τους. Είναι ο βασικός πυρήνας. Συνιστούν τον βασικό τρόπο φορολογίας των αγροτών αναδρομικά για τα εισοδήματα του 2014 και αυτός ο τρόπος φορολογίας των αγροτών είναι συνολικά απαράδεκτος και χρειάζεται ριζική αλλαγή.</w:t>
      </w:r>
    </w:p>
    <w:p>
      <w:pPr>
        <w:pStyle w:val="Normal"/>
        <w:spacing w:lineRule="auto" w:line="600"/>
        <w:ind w:firstLine="720"/>
        <w:jc w:val="both"/>
        <w:rPr>
          <w:rFonts w:ascii="Arial" w:hAnsi="Arial" w:cs="Arial"/>
        </w:rPr>
      </w:pPr>
      <w:r>
        <w:rPr>
          <w:rFonts w:cs="Arial" w:ascii="Arial" w:hAnsi="Arial"/>
        </w:rPr>
        <w:t>Αυτό θα μπορέσει να γίνει στα επόμενα νομοσχέδια και πριν απ’ όλα στο κύριο νομοσχέδιο –όχι όμως μόνο σε αυτό, αλλά και στο νομοσχέδιο που θα αφορά τον νέο φόρο ακίνητης περιουσίας- δηλαδή το νέο φορολογικό νομοσχέδιο για το εισόδημα που θα αποκτηθεί μέσα στο 2015.</w:t>
      </w:r>
    </w:p>
    <w:p>
      <w:pPr>
        <w:pStyle w:val="Normal"/>
        <w:spacing w:lineRule="auto" w:line="600"/>
        <w:ind w:firstLine="720"/>
        <w:jc w:val="both"/>
        <w:rPr>
          <w:rFonts w:ascii="Arial" w:hAnsi="Arial" w:cs="Arial"/>
        </w:rPr>
      </w:pPr>
      <w:r>
        <w:rPr>
          <w:rFonts w:cs="Arial" w:ascii="Arial" w:hAnsi="Arial"/>
        </w:rPr>
        <w:t>Αυτό το νομοσχέδιο θα δοθεί, όπως έχουμε δηλώσει, σε δημόσια διαβούλευση, πριν κατατεθεί στη Βουλή, και εκεί θα υπάρχει η δυνατότητα να γίνει ουσιαστικός διάλογος με τους φορείς και εκπροσώπους του αγροτικού κόσμου και να διορθωθούν πράγματα, πριν φτάσουμε στην κατάθεσή του στη Βουλή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α Βαλαβάνη, συντομεύετε παρακαλώ. Έχετε και τον χρόνο της δευτερολογίας.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Τέλος, ως προς τα δύο ερωτήματα που θέσατε στο τέλος της επίκαιρης ερώτησής σας, το πρώτο ζήτημα, σχετικά με το αφορολόγητο όριο και το όριο εργασιών για το οποίο δεν θα χρειάζεται βιβλία, θα τα συζητήσουμε ολοκληρωμένα στο νέο φορολογικό νομοσχέδιο.</w:t>
      </w:r>
    </w:p>
    <w:p>
      <w:pPr>
        <w:pStyle w:val="Normal"/>
        <w:spacing w:lineRule="auto" w:line="600"/>
        <w:ind w:firstLine="720"/>
        <w:jc w:val="both"/>
        <w:rPr>
          <w:rFonts w:ascii="Arial" w:hAnsi="Arial" w:cs="Arial"/>
        </w:rPr>
      </w:pPr>
      <w:r>
        <w:rPr>
          <w:rFonts w:cs="Arial" w:ascii="Arial" w:hAnsi="Arial"/>
        </w:rPr>
        <w:t>Ωστόσο, μπορώ να σας πω ότι οι προτάσεις σας για 20.000 ευρώ αφορολόγητο και 5.000 ευρώ επιπλέον για κάθε παιδί και για κατάργηση των βιβλίων για αγρότες με τζίρο έως 40.000 ευρώ ανήκει στο πρόγραμμα του ΚΚΕ και όχι στο πρόγραμμα του ΣΥΡΙΖΑ.</w:t>
      </w:r>
    </w:p>
    <w:p>
      <w:pPr>
        <w:pStyle w:val="Normal"/>
        <w:spacing w:lineRule="auto" w:line="600"/>
        <w:ind w:firstLine="720"/>
        <w:jc w:val="both"/>
        <w:rPr>
          <w:rFonts w:ascii="Arial" w:hAnsi="Arial" w:cs="Arial"/>
        </w:rPr>
      </w:pPr>
      <w:r>
        <w:rPr>
          <w:rFonts w:cs="Arial" w:ascii="Arial" w:hAnsi="Arial"/>
        </w:rPr>
        <w:t>Εμείς αυτό που θα εφαρμόσουμε από το οικονομικό έτος 2015 θα είναι, όπως καταλαβαίνετε και η ίδια, οι προτάσεις και οι δεσμεύσεις του δικού μας προγράμματο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α Βαλαβάνη, σας παρακαλώ, ολοκληρώστε.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Κλείνω, λέγοντας σχετικά με την κατάργηση του τέλους επιτηδεύματος και τη φορολόγηση των αγροτικών αποζημιώσεων και επιδοτήσεων ότι θα καταργηθεί το τέλος επιτηδεύματος για τα εισοδήματα του 2015.</w:t>
      </w:r>
    </w:p>
    <w:p>
      <w:pPr>
        <w:pStyle w:val="Normal"/>
        <w:spacing w:lineRule="auto" w:line="600"/>
        <w:ind w:firstLine="720"/>
        <w:jc w:val="both"/>
        <w:rPr>
          <w:rFonts w:ascii="Arial" w:hAnsi="Arial" w:cs="Arial"/>
        </w:rPr>
      </w:pPr>
      <w:r>
        <w:rPr>
          <w:rFonts w:cs="Arial" w:ascii="Arial" w:hAnsi="Arial"/>
        </w:rPr>
        <w:t>Για τη φορολόγηση των επιδοτήσεων και των αποζημιώσεων, πρέπει να σας πω ότι μας βασάνισε, μαζί με τον Υπουργό Αγροτικής Ανάπτυξης, εξονυχιστικά το ερώτημα εάν θα μπορούσαμε να το κάνουμε αυτό τώρα. Γιατί πραγματικά δεν υπάρχει ίσως τίποτα πιο απαράδεκτο από το να παίρνεις μια αποζημίωση για φυσική καταστροφή και από πάνω να σε φορολογούν. Και, βέβαια, το ίδιο ισχύει και για τις ευρωπαϊκές επιδοτήσεις.</w:t>
      </w:r>
    </w:p>
    <w:p>
      <w:pPr>
        <w:pStyle w:val="Normal"/>
        <w:spacing w:lineRule="auto" w:line="600"/>
        <w:ind w:firstLine="720"/>
        <w:jc w:val="both"/>
        <w:rPr>
          <w:rFonts w:ascii="Arial" w:hAnsi="Arial" w:cs="Arial"/>
        </w:rPr>
      </w:pPr>
      <w:r>
        <w:rPr>
          <w:rFonts w:cs="Arial" w:ascii="Arial" w:hAnsi="Arial"/>
        </w:rPr>
        <w:t>Εξετάσαμε, λοιπόν, εάν θα μπορούσαμε να το κάνουμε τώρα ή αναγκαστικά θα περιμέναμε για το δεύτερο εξάμηνο, που θα αναμορφωθεί συνολικά. Μπορώ να σας ενημερώσω –και μαζί σας και το Σώμα– ότι καταλήξαμε τελικά ότι θα μπορέσουμε να προχωρήσουμε άμεσα και πιστεύουμε ότι θα αντιμετωπίσουμε όποια προβλήματα δημιουργηθούν αναδρομικά από τα εισοδήματα του 2014.</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α Μανωλάκου, παρακαλώ να τοποθετηθείτε αυστηρά για τρία λεπτά. </w:t>
      </w:r>
    </w:p>
    <w:p>
      <w:pPr>
        <w:pStyle w:val="Normal"/>
        <w:spacing w:lineRule="auto" w:line="600"/>
        <w:ind w:firstLine="720"/>
        <w:jc w:val="both"/>
        <w:rPr>
          <w:rFonts w:ascii="Arial" w:hAnsi="Arial" w:cs="Arial"/>
        </w:rPr>
      </w:pPr>
      <w:r>
        <w:rPr>
          <w:rFonts w:cs="Arial" w:ascii="Arial" w:hAnsi="Arial"/>
        </w:rPr>
        <w:t>Κυρία Υπουργέ, θα απαντήσετε για ένα λεπτό, γιατί έχετε κάνει πολύ μεγάλη υπέρβαση του χρόν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ρατάω ότι δεν θα φορολογηθούν οι αποζημιώσεις και οι ενισχύσεις.</w:t>
      </w:r>
    </w:p>
    <w:p>
      <w:pPr>
        <w:pStyle w:val="Normal"/>
        <w:spacing w:lineRule="auto" w:line="600"/>
        <w:ind w:firstLine="720"/>
        <w:jc w:val="both"/>
        <w:rPr>
          <w:rFonts w:ascii="Arial" w:hAnsi="Arial" w:cs="Arial"/>
        </w:rPr>
      </w:pPr>
      <w:r>
        <w:rPr>
          <w:rFonts w:cs="Arial" w:ascii="Arial" w:hAnsi="Arial"/>
        </w:rPr>
        <w:t xml:space="preserve">Όμως, χρειάζεται να βγάλετε διευκρινιστική εγκύκλιο, γιατί οι λογιστές έχουν πρόβλημα. Εξάλλου, στο έντυπο της φορολογικής δήλωσης οι κωδικοί που ίσχυαν τα προηγούμενα χρόνια για αποζημιώσεις και επιδοτήσεις δεν υπάρχουν. </w:t>
      </w:r>
    </w:p>
    <w:p>
      <w:pPr>
        <w:pStyle w:val="Normal"/>
        <w:spacing w:lineRule="auto" w:line="600"/>
        <w:ind w:firstLine="720"/>
        <w:jc w:val="both"/>
        <w:rPr>
          <w:rFonts w:ascii="Arial" w:hAnsi="Arial" w:cs="Arial"/>
        </w:rPr>
      </w:pPr>
      <w:r>
        <w:rPr>
          <w:rFonts w:cs="Arial" w:ascii="Arial" w:hAnsi="Arial"/>
        </w:rPr>
        <w:t xml:space="preserve">Άρα, τουλάχιστον, πρέπει να ενημερωθούν οι αγρότες και οι λογιστές με άμεσο τρόπο. Επείγει αυτή η εγκύκλιος. </w:t>
      </w:r>
    </w:p>
    <w:p>
      <w:pPr>
        <w:pStyle w:val="Normal"/>
        <w:spacing w:lineRule="auto" w:line="600"/>
        <w:ind w:firstLine="720"/>
        <w:jc w:val="both"/>
        <w:rPr>
          <w:rFonts w:ascii="Arial" w:hAnsi="Arial" w:cs="Arial"/>
        </w:rPr>
      </w:pPr>
      <w:r>
        <w:rPr>
          <w:rFonts w:cs="Arial" w:ascii="Arial" w:hAnsi="Arial"/>
        </w:rPr>
        <w:t xml:space="preserve">Δεύτερον, τα τεκμήρια διαβίωσης είναι λογιστικό εισόδημα, δεν είναι πραγματικό. Γι’ αυτό είναι άγριο. Μιλάμε για φτωχούς ανθρώπους. Τουλάχιστον δεχθείτε έκπτωση 2.500 ευρώ στον φόρο, έτσι όπως το ζητούν αρκετές ομοσπονδίες αγροτικών συλλόγων, γιατί μια τέτοια υπόσχεση είχε δοθεί και δεν υλοποιήθηκε. </w:t>
      </w:r>
    </w:p>
    <w:p>
      <w:pPr>
        <w:pStyle w:val="Normal"/>
        <w:spacing w:lineRule="auto" w:line="600"/>
        <w:ind w:firstLine="720"/>
        <w:jc w:val="both"/>
        <w:rPr>
          <w:rFonts w:ascii="Arial" w:hAnsi="Arial" w:cs="Arial"/>
        </w:rPr>
      </w:pPr>
      <w:r>
        <w:rPr>
          <w:rFonts w:cs="Arial" w:ascii="Arial" w:hAnsi="Arial"/>
        </w:rPr>
        <w:t>Σε ό,τι αφορά το 55% της προκαταβολής φόρου, εδώ είναι εσωτερικός δανεισμός από φτωχούς ανθρώπους. Και εγώ σας ρωτώ ειλικρινά και σκεφθείτε το: Εάν του χρόνου, με τον νέο φορολογικό νόμο που θα περάσετε, είναι 12.000 ευρώ το αφορολόγητο –και ξέρετε ότι πάρα πολλοί αγρότες έχουν κάτω από αυτό- θα τους επιστρέψετε τους φόρους που τους πήρατε; Ξέρετε τι είναι να δίνουμε σήμερα προκαταβολικά;</w:t>
      </w:r>
    </w:p>
    <w:p>
      <w:pPr>
        <w:pStyle w:val="Normal"/>
        <w:spacing w:lineRule="auto" w:line="600"/>
        <w:ind w:firstLine="720"/>
        <w:jc w:val="both"/>
        <w:rPr>
          <w:rFonts w:ascii="Arial" w:hAnsi="Arial" w:cs="Arial"/>
        </w:rPr>
      </w:pPr>
      <w:r>
        <w:rPr>
          <w:rFonts w:cs="Arial" w:ascii="Arial" w:hAnsi="Arial"/>
        </w:rPr>
        <w:t>Σε ό,τι αφορά την πρόταση για τα 20.000 ευρώ αφορολόγητο και 5.000 ευρώ για κάθε παιδί, δεν είναι πρόταση του Κομμουνιστικού Κόμματος Ελλάδας. Ήταν το αίτημα των κινητοποιήσεων των μπλόκων της αγροτιάς, των μεγαλύτερων που έχουν γίνει την τελευταία εικοσαετία. Η πρόταση του ΚΚΕ ανακουφίζει την αγροτιά από τα βάσανά της, αλλά δεν μπορώ τώρα να την αναπτύξω.</w:t>
      </w:r>
    </w:p>
    <w:p>
      <w:pPr>
        <w:pStyle w:val="Normal"/>
        <w:spacing w:lineRule="auto" w:line="600"/>
        <w:ind w:firstLine="720"/>
        <w:jc w:val="both"/>
        <w:rPr>
          <w:rFonts w:ascii="Arial" w:hAnsi="Arial" w:cs="Arial"/>
        </w:rPr>
      </w:pPr>
      <w:r>
        <w:rPr>
          <w:rFonts w:cs="Arial" w:ascii="Arial" w:hAnsi="Arial"/>
        </w:rPr>
        <w:t xml:space="preserve">Βλέπετε το άδικο, κυρία Υπουργέ. Βλέπετε ότι είναι απαράδεκτο, ότι είναι φορομπηχτικό, όμως αρνείστε τώρα άμεσα να το διορθώσετε. Γιατί; Γιατί αφορά τη φτωχή αγροτιά. Όμως, όταν θέλετε να κάνετε αλλαγές εδώ και τώρα, τις κάνετε γρήγορα με πράξεις νομοθετικού περιεχομένου. Πρόστιμα διαγράφετε για ανθρώπους που έχουν κάνει σοβαρές παραβάσεις με πλαστά τιμολόγια, με καταπάτηση του Τελωνειακού Κώδικα. Ναι, τα διαγράφετε. Για την αγροτιά, όμως, όχι. </w:t>
      </w:r>
    </w:p>
    <w:p>
      <w:pPr>
        <w:pStyle w:val="Normal"/>
        <w:spacing w:lineRule="auto" w:line="600"/>
        <w:ind w:firstLine="720"/>
        <w:jc w:val="both"/>
        <w:rPr>
          <w:rFonts w:ascii="Arial" w:hAnsi="Arial" w:cs="Arial"/>
        </w:rPr>
      </w:pPr>
      <w:r>
        <w:rPr>
          <w:rFonts w:cs="Arial" w:ascii="Arial" w:hAnsi="Arial"/>
        </w:rPr>
        <w:t>Το αποτέλεσμα ξέρετε ποιο θα είναι; Μικροί και μεσαίοι φτωχοί αγρότες δεν θα μπορούν να πληρώσουν τους δυσβάσταχτους φόρους, γιατί είναι φοροεξοντωτικό το φορολογικό, τα χρέη θα τους κυνηγάνε μια ζωή, απειλώντας τα λίγα περιουσιακά τους στοιχεία, σπίτι και χωράφι, που θα είναι υποψήφια για πλειστηριασμό. Συνεπώς, εργαλείο είναι το φορολογικό για καταστροφή και εξόντωση της μικρομεσαίας αγροτι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σο εφαρμόζετε ευρωκοινοτικές μνημονιακές πολιτικές, τέτοιες αντιλαϊκές πολιτικές θα υλοποιείτε. Λέμε ότι όχι απλώς πρέπει να είναι η τελευταία, αλλά ούτε καν η πρώτη, γιατί φορολογούνται άγρια φτωχοί άνθρωποι για ένα χρέος για το οποίο δεν ευθύνεται ο λαός, αλλά καλείται να «ματώνει» για να το πληρώσε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κυρία Μανωλάκου.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πίσης και η αγροτιά πρέπει να βγάζει τα συμπεράσματά της. Κόμματα του ευρωμονόδρομου τέτοιες πολιτικές θα υλοποιούν και θα είναι σε βάρος του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Βαλαβάνη, έχετε ένα λεπτό αυστηρά, για να δευτερολογήσετε.</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Κυρία Μανωλάκου, όπως θα έχουμε την ευκαιρία να συζητήσουμε και την Τετάρτη που θα συζητηθεί η πράξη νομοθετικού περιεχομένου για τη διάσωση του εργοστασίου Ζάχαρης και για τη ρύθμιση των εκατό δόσεων, πρόστιμα ή καταπάτηση του Τελωνειακού Κώδικα δεν σβήσαμε, ούτε σβήνουμε ούτε έχουμε οποιαδήποτε τέτοια πρόθεση. </w:t>
      </w:r>
    </w:p>
    <w:p>
      <w:pPr>
        <w:pStyle w:val="Normal"/>
        <w:spacing w:lineRule="auto" w:line="600"/>
        <w:ind w:firstLine="720"/>
        <w:jc w:val="both"/>
        <w:rPr>
          <w:rFonts w:ascii="Arial" w:hAnsi="Arial" w:cs="Arial"/>
        </w:rPr>
      </w:pPr>
      <w:r>
        <w:rPr>
          <w:rFonts w:cs="Arial" w:ascii="Arial" w:hAnsi="Arial"/>
        </w:rPr>
        <w:t>Επίσης, θα ήθελα να σας πω ότι ενώ συμφωνώ για μια από τις προτάσεις που κάνετε σε σχέση με τον ληστρικό χαρακτήρα των προβλέψεων που υπάρχουν και εφαρμόζονται για το 2014, ακριβώς επειδή συμβαίνει αυτό, είναι ολοφάνερο ότι δεν μπορούν να αλλάξουν όλες αυτές, γιατί συνιστούν ουσιαστικά το σύνολο, την ουσία της φορολόγησης των αγροτών. Θα χρειαζόταν, δηλαδή, ένα χωριστό νομοσχέδιο για τη φορολόγηση των αγροτών αναδρομικά για το 2014. Θα το φροντίσουμε να πάρουμε αυτά τα μέτρα το 2015.</w:t>
      </w:r>
    </w:p>
    <w:p>
      <w:pPr>
        <w:pStyle w:val="Normal"/>
        <w:spacing w:lineRule="auto" w:line="600"/>
        <w:ind w:firstLine="720"/>
        <w:jc w:val="both"/>
        <w:rPr>
          <w:rFonts w:ascii="Arial" w:hAnsi="Arial" w:cs="Arial"/>
        </w:rPr>
      </w:pPr>
      <w:r>
        <w:rPr>
          <w:rFonts w:cs="Arial" w:ascii="Arial" w:hAnsi="Arial"/>
        </w:rPr>
        <w:t>Και για την κατάργηση της φορολόγησης των επιδοτήσεων και των αγροτικών αποζημιώσεων δεν αρκεί να υπάρξει μια ΠΟΛ, δηλαδή μια ερμηνευτική ρύθμιση. Χρειάζεται νομοθετική ρύθμιση. Γι’ αυτό μέσα στις επόμενες μέρες θα κατατεθεί σχετική τροπολογία.</w:t>
      </w:r>
    </w:p>
    <w:p>
      <w:pPr>
        <w:pStyle w:val="Normal"/>
        <w:spacing w:lineRule="auto" w:line="600"/>
        <w:ind w:firstLine="720"/>
        <w:jc w:val="both"/>
        <w:rPr>
          <w:rFonts w:ascii="Arial" w:hAnsi="Arial" w:cs="Arial"/>
        </w:rPr>
      </w:pPr>
      <w:r>
        <w:rPr>
          <w:rFonts w:cs="Arial" w:ascii="Arial" w:hAnsi="Arial"/>
        </w:rPr>
        <w:t xml:space="preserve">Όταν χρειάζεται, υπάρχει δυνατότητα –πιστεύω- με τη συνεργασία όλων όσων αναγνωρίζουν ότι χρειάζεται να λυθούν κάποια θέματα να βρίσκουμε λύσεις έστω και στο παρά πέν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Δέσποινα Χαραλαμπίδου):</w:t>
      </w:r>
      <w:r>
        <w:rPr>
          <w:rFonts w:cs="Arial" w:ascii="Arial" w:hAnsi="Arial"/>
        </w:rPr>
        <w:t xml:space="preserve"> Ευχαριστούμε, κυρία Βαλαβάν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συνοδοί τους από το 3</w:t>
      </w:r>
      <w:r>
        <w:rPr>
          <w:rFonts w:cs="Arial" w:ascii="Arial" w:hAnsi="Arial"/>
          <w:vertAlign w:val="superscript"/>
        </w:rPr>
        <w:t>ο</w:t>
      </w:r>
      <w:r>
        <w:rPr>
          <w:rFonts w:cs="Arial" w:ascii="Arial" w:hAnsi="Arial"/>
        </w:rPr>
        <w:t xml:space="preserve"> Δημοτικό Σχολείο Ιαλυσού Ρόδ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 δεύτερη υπ’ αριθμόν 140/21-4-2015 επίκαιρη ερώτηση δευτέρου κύκλου του Βουλευτή Α΄ Αθηνών της Νέας Δημοκρατίας κ. Βασιλείου Κικίλια προς τον Υπουργό Εσωτερικών και Διοικητικής Ανασυγκρότησης, σχετικά με τη δημόσια τάξη και την προστασία του πολίτη. Θα απαντήσει ο Αναπληρωτής Υπουργός κ. Ιωάννης Πανούσης.</w:t>
      </w:r>
    </w:p>
    <w:p>
      <w:pPr>
        <w:pStyle w:val="Normal"/>
        <w:spacing w:lineRule="auto" w:line="600"/>
        <w:ind w:firstLine="720"/>
        <w:jc w:val="both"/>
        <w:rPr>
          <w:rFonts w:ascii="Arial" w:hAnsi="Arial" w:cs="Arial"/>
        </w:rPr>
      </w:pPr>
      <w:r>
        <w:rPr>
          <w:rFonts w:cs="Arial" w:ascii="Arial" w:hAnsi="Arial"/>
        </w:rPr>
        <w:t>Κύριε Κικίλια, έχετε τον λόγο για δύο λεπτά.</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υρία Πρόεδρε, θα ήθελα να απευθυνθώ πρώτα σε εσάς, για δέκα δευτερόλεπτα. Και φυσικά δεν προσωποποιείται η διαμαρτυρία και το παράπονο, αλλά είμαι εδώ από τις 17.55΄, το ίδιο και ο κύριος Υπουργός. Κάνω την ερώτησή μου δυόμισι ώρες μετά. Αν ρωτήσετε τον Υπουργό εάν υπάρχουν εκκρεμότητες στο Υπουργείο, σίγουρα θα σας πει και θα σας απαντήσει. Εάν αυτό έρχεται από το παρελθόν και είναι μία δυσλειτουργία του Κοινοβουλίου, να την αλλάξουμε. Όταν τηλεφωνούν στο Προεδρείο οι επιστημονικοί συνεργάτες και τα γραφεία, δεν είναι κακό να ενημερώνετε ότι η ερώτηση θα συζητηθεί τελευταία. Ενδεχομένως, ο άνθρωπος τις δυόμισι αυτές ώρες θα μπορούσε να κάνει πολλά πράγματα. Σας διαβεβαιώ ότι θα μπορούσα εγώ πάντως. Είναι παράκληση. Σας παρακαλώ πολύ. Είναι κρίμα.</w:t>
      </w:r>
    </w:p>
    <w:p>
      <w:pPr>
        <w:pStyle w:val="Normal"/>
        <w:spacing w:lineRule="auto" w:line="600"/>
        <w:ind w:firstLine="720"/>
        <w:jc w:val="both"/>
        <w:rPr/>
      </w:pPr>
      <w:r>
        <w:rPr>
          <w:rFonts w:cs="Arial" w:ascii="Arial" w:hAnsi="Arial"/>
          <w:b/>
        </w:rPr>
        <w:t>ΠΡΟΕΔΡΕΥΩΝ (Δέσποινα Χαραλαμπίδου):</w:t>
      </w:r>
      <w:r>
        <w:rPr>
          <w:rFonts w:cs="Arial" w:ascii="Arial" w:hAnsi="Arial"/>
        </w:rPr>
        <w:t xml:space="preserve"> Κύριε Κικίλια, θα το μεταφέρω. Έτσι και αλλιώς παρακολουθείται η Βουλή, πιστεύω, και από τους άλλους Αντιπροέδρου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Δεν τηρείται από κανέναν το δίλεπτο ή το τρίλεπτο. Κυρίως από τους Υπουργούς, αλλά και από τους συναδέλφους.</w:t>
      </w:r>
    </w:p>
    <w:p>
      <w:pPr>
        <w:pStyle w:val="Normal"/>
        <w:spacing w:lineRule="auto" w:line="600"/>
        <w:ind w:firstLine="720"/>
        <w:jc w:val="both"/>
        <w:rPr/>
      </w:pPr>
      <w:r>
        <w:rPr>
          <w:rFonts w:cs="Arial" w:ascii="Arial" w:hAnsi="Arial"/>
          <w:b/>
        </w:rPr>
        <w:t>ΠΡΟΕΔΡΕΥΩΝ (Δέσποινα Χαραλαμπίδου):</w:t>
      </w:r>
      <w:r>
        <w:rPr>
          <w:rFonts w:cs="Arial" w:ascii="Arial" w:hAnsi="Arial"/>
        </w:rPr>
        <w:t xml:space="preserve"> Κύριε Κικίλια, να μπούμε στο θέμα.</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Να μπούμε στο θέμα, πολύ ευχαρίστως. Σε ένα λεπτό, όχι σε δύο, θα ολοκληρώσω. Η πραγματικότητα όμως παραμένει. Αν δεν μπορούμε να ορίσουμε τους εαυτούς μας εδώ μέσα, πώς περιμένουμε να διοικήσουμε το κράτος;</w:t>
      </w:r>
    </w:p>
    <w:p>
      <w:pPr>
        <w:pStyle w:val="Normal"/>
        <w:spacing w:lineRule="auto" w:line="600"/>
        <w:ind w:firstLine="720"/>
        <w:jc w:val="both"/>
        <w:rPr>
          <w:rFonts w:ascii="Arial" w:hAnsi="Arial" w:cs="Arial"/>
        </w:rPr>
      </w:pPr>
      <w:r>
        <w:rPr>
          <w:rFonts w:cs="Arial" w:ascii="Arial" w:hAnsi="Arial"/>
        </w:rPr>
        <w:t>Κύριε Υπουργέ, υπέβαλα την ερώτησή μου πριν από έναν μήνα. Το ξέρετε. Έχει να κάνει με τα θέματα της δημόσιας ασφάλειας, της ασφάλειας των πολιτών, των περιουσιών τους κ.λπ.. Βέβαια, φρόντισε να την κάνει ερώτηση στο διηνεκές ο συνάδελφός σας, ο Υπουργός Δικαιοσύνης, όταν ένα δικονομικό σύστημα, το οποίο ήταν πολύ αυστηρό για τους κουκουλοφόρους, το άλλαξε εν μία νυκτί και τώρα θα λουζόμαστε τα έργα και τους λόγους τους συνέχεια.</w:t>
      </w:r>
    </w:p>
    <w:p>
      <w:pPr>
        <w:pStyle w:val="Normal"/>
        <w:spacing w:lineRule="auto" w:line="600"/>
        <w:ind w:firstLine="720"/>
        <w:jc w:val="both"/>
        <w:rPr/>
      </w:pPr>
      <w:r>
        <w:rPr>
          <w:rFonts w:cs="Arial" w:ascii="Arial" w:hAnsi="Arial"/>
        </w:rPr>
        <w:t>Να σας θυμίσω πιο συγκεκριμένα: Καίνε αυτοκίνητα, δηλαδή την περιουσία πολιτών. Ποιος θα πληρώσει; Άγνωστο. Αποκεφαλίζουν το άγαλμα της Κυβέλης. Βανδαλίζουν το άγαλμα του Κωστή Παλαμά σχηματίζοντας επάνω το σήμα της αναρχίας. Βάφουν με σπρέι την προτομή του Γρηγορίου Ξενόπουλου έξω από το Πνευματικό Κέντρο Αθηνών. Βανδαλίζουν την Καπνικαρέα του 11</w:t>
      </w:r>
      <w:r>
        <w:rPr>
          <w:rFonts w:cs="Arial" w:ascii="Arial" w:hAnsi="Arial"/>
          <w:vertAlign w:val="superscript"/>
        </w:rPr>
        <w:t xml:space="preserve">ου </w:t>
      </w:r>
      <w:r>
        <w:rPr>
          <w:rFonts w:cs="Arial" w:ascii="Arial" w:hAnsi="Arial"/>
        </w:rPr>
        <w:t>αιώνα, πολιτιστική κληρονομιά δική μας. Ποιος θα τα αποκαταστήσει όλα αυτά;</w:t>
      </w:r>
    </w:p>
    <w:p>
      <w:pPr>
        <w:pStyle w:val="Normal"/>
        <w:spacing w:lineRule="auto" w:line="600"/>
        <w:ind w:firstLine="720"/>
        <w:jc w:val="both"/>
        <w:rPr>
          <w:rFonts w:ascii="Arial" w:hAnsi="Arial" w:cs="Arial"/>
        </w:rPr>
      </w:pPr>
      <w:r>
        <w:rPr>
          <w:rFonts w:cs="Arial" w:ascii="Arial" w:hAnsi="Arial"/>
        </w:rPr>
        <w:t xml:space="preserve">Μπαίνουν μέσα στη Νομική και στο ΕΚΠΑ. Καίνε τα βιβλία μέσα στη Νομική για να ζεσταθούν. Τα θέματα του ΕΚΠΑ τα γνωρίζετε πολύ καλά. Έχετε κάνει ανακοινώσεις επί ανακοινώσεων. Στο ΑΠΘ προκάλεσαν ζημιές στην υποδομή, έκλεψαν ηλεκτρονικό εξοπλισμό κ.λπ.. Αναρτούν βίντεο, προκαλώντας κράτος και κοινωνία με τα «επιτεύγματά» τους, αφού ψεκάζουν με αντιπυρική σκόνη τους αστυνομικούς, οι οποίοι είναι υποχρεωμένοι να παρακολουθούν αμυντικά και να μην απαντούν στις προκλήσεις. </w:t>
      </w:r>
    </w:p>
    <w:p>
      <w:pPr>
        <w:pStyle w:val="Normal"/>
        <w:spacing w:lineRule="auto" w:line="600"/>
        <w:ind w:firstLine="720"/>
        <w:jc w:val="both"/>
        <w:rPr>
          <w:rFonts w:ascii="Arial" w:hAnsi="Arial" w:cs="Arial"/>
        </w:rPr>
      </w:pPr>
      <w:r>
        <w:rPr>
          <w:rFonts w:cs="Arial" w:ascii="Arial" w:hAnsi="Arial"/>
        </w:rPr>
        <w:t>Εσείς ως πρώην πρύτανης, κύριε Υπουργέ, είχατε προτρέψει τους άλλους πρυτάνεις να οργανώσουν τους φοιτητές, έτσι ώστε άλλες ομάδες φοιτητών να εκδιώκονται από τις καταλήψεις. Όμως δεν ήταν φοιτητές. Αντιλαμβάνεστε ότι αν είχαν ακολουθήσει τη συμβουλή σας τι θα είχε γίνει.</w:t>
      </w:r>
    </w:p>
    <w:p>
      <w:pPr>
        <w:pStyle w:val="Normal"/>
        <w:spacing w:lineRule="auto" w:line="600"/>
        <w:ind w:firstLine="720"/>
        <w:jc w:val="both"/>
        <w:rPr>
          <w:rFonts w:ascii="Arial" w:hAnsi="Arial" w:cs="Arial"/>
        </w:rPr>
      </w:pPr>
      <w:r>
        <w:rPr>
          <w:rFonts w:cs="Arial" w:ascii="Arial" w:hAnsi="Arial"/>
        </w:rPr>
        <w:t xml:space="preserve">Και, τέλος πάντων, σε σχέση με όλα αυτά τα επεισόδια θα ήθελα να μου εξηγήσετε την πολιτική που σχεδιάζετε και τη νέα πορεία του Υπουργείου Δημοσίας Τάξεως σε ό,τι έχει να κάνει με την ασφάλεια της χώρας. </w:t>
      </w:r>
    </w:p>
    <w:p>
      <w:pPr>
        <w:pStyle w:val="Normal"/>
        <w:spacing w:lineRule="auto" w:line="600"/>
        <w:ind w:firstLine="720"/>
        <w:jc w:val="both"/>
        <w:rPr>
          <w:rFonts w:ascii="Arial" w:hAnsi="Arial" w:cs="Arial"/>
        </w:rPr>
      </w:pPr>
      <w:r>
        <w:rPr>
          <w:rFonts w:cs="Arial" w:ascii="Arial" w:hAnsi="Arial"/>
        </w:rPr>
        <w:t xml:space="preserve">Έχει να κάνει με προπηλακισμό αστυνομικών, ώστε να παραδειγματίζονται οι πολίτες; Με τον βανδαλισμό του Άγνωστου Στρατιώτη, κύριε Υπουργέ; Με τα κέντρα υποδοχής, τα οποία είπατε και δηλώσατε ότι θα κλείσετε. Τα κλείσατε και θα τα ξανανοίξετε; Ποιος θα τα πληρώσει μετά στην Ευρώπη; Συμπεριλαμβάνει την κοινωνική ειρήνη, για την οποία μιλάει και την οποία επαγγέλλεται η Κυβέρνηση, και τις συνθήκες κοινωνικής συνοχής και αλληλεγγύης το δικό σας δόγμα; </w:t>
      </w:r>
    </w:p>
    <w:p>
      <w:pPr>
        <w:pStyle w:val="Normal"/>
        <w:spacing w:lineRule="auto" w:line="600"/>
        <w:ind w:firstLine="720"/>
        <w:jc w:val="both"/>
        <w:rPr>
          <w:rFonts w:ascii="Arial" w:hAnsi="Arial" w:cs="Arial"/>
        </w:rPr>
      </w:pPr>
      <w:r>
        <w:rPr>
          <w:rFonts w:cs="Arial" w:ascii="Arial" w:hAnsi="Arial"/>
        </w:rPr>
        <w:t>Εν τέλει θέλετε να μου πείτε σας παρακαλώ, κύριε Υπουργέ, μετά από όλα αυτά που έχουμε δει και έχουμε ακούσει, ποιος τελικά αποφασίζει στο Υπουργείο Δημοσίας Τάξης και Προστασίας του Πολίτη;</w:t>
      </w:r>
    </w:p>
    <w:p>
      <w:pPr>
        <w:pStyle w:val="Normal"/>
        <w:spacing w:lineRule="auto" w:line="600"/>
        <w:ind w:firstLine="720"/>
        <w:jc w:val="both"/>
        <w:rPr/>
      </w:pPr>
      <w:r>
        <w:rPr>
          <w:rFonts w:cs="Arial" w:ascii="Arial" w:hAnsi="Arial"/>
          <w:b/>
        </w:rPr>
        <w:t>ΠΡΟΕΔΡΕΥΩΝ (Δέσποινα Χαραλαμπίδου):</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Κύριε συνάδελφε, θέλω να σας δηλώσω ότι είμαι δυστυχής γι’ αυτά που βλέπω γύρω μου ως Έλληνας, ως εκπαιδευτικός και ως γονιός. Γιατί αναζητώ να βρω τη λογική του παραλόγου, τι είναι αυτά που συμβαίνουν μέσα στο εκπαιδευτικό σύστημα, με τις καταλήψεις, μέσα στην κοινωνία, δεκαπεντάχρονα κορίτσια να πετάνε μολότοφ, γλάστρες κ.λπ.. Τι θέλουν να πουν;</w:t>
      </w:r>
    </w:p>
    <w:p>
      <w:pPr>
        <w:pStyle w:val="Normal"/>
        <w:spacing w:lineRule="auto" w:line="600"/>
        <w:ind w:firstLine="720"/>
        <w:jc w:val="both"/>
        <w:rPr>
          <w:rFonts w:ascii="Arial" w:hAnsi="Arial" w:cs="Arial"/>
        </w:rPr>
      </w:pPr>
      <w:r>
        <w:rPr>
          <w:rFonts w:cs="Arial" w:ascii="Arial" w:hAnsi="Arial"/>
        </w:rPr>
        <w:t>Τα ποσοτικά στοιχεία τα ξέρετε. Τα έχω εδώ, μπορείτε να τα δείτε και εσείς. Τα κατέθεσα στην προηγούμενη επίκαιρη ερώτηση πριν από μια εβδομάδα. Δεν έχετε λόγο να επιμένετε σε αυτά, σε αριθμούς και σε συγκρίσεις. Μας ενδιαφέρουν τα ποιοτικά χαρακτηριστικά του φαινομένου. Ποιο είναι το πολιτικό μήνυμα; Εναντίον ποιου στρέφονται όλοι αυτοί; Γιατί τώρα; Γιατί έτσι; Πού στοχεύουν;</w:t>
      </w:r>
    </w:p>
    <w:p>
      <w:pPr>
        <w:pStyle w:val="Normal"/>
        <w:spacing w:lineRule="auto" w:line="600"/>
        <w:ind w:firstLine="720"/>
        <w:jc w:val="both"/>
        <w:rPr>
          <w:rFonts w:ascii="Arial" w:hAnsi="Arial" w:cs="Arial"/>
        </w:rPr>
      </w:pPr>
      <w:r>
        <w:rPr>
          <w:rFonts w:cs="Arial" w:ascii="Arial" w:hAnsi="Arial"/>
        </w:rPr>
        <w:t>Με κατηγορούν συχνά –όχι εσείς- ότι είμαι της θεωρίας και όχι της πράξης. Θα σας πω κάτι. Θεωρία χωρίς πράξη τι σημαίνει; Σημαίνει διανοούμενους που έχουν βολικούς και άκαμπτους μύθους ή ιδεολογήματα ή ιδεοληψίες περί του ποιος είναι ο εχθρός της πατρίδας.</w:t>
      </w:r>
    </w:p>
    <w:p>
      <w:pPr>
        <w:pStyle w:val="Normal"/>
        <w:spacing w:lineRule="auto" w:line="600"/>
        <w:ind w:firstLine="720"/>
        <w:jc w:val="both"/>
        <w:rPr>
          <w:rFonts w:ascii="Arial" w:hAnsi="Arial" w:cs="Arial"/>
        </w:rPr>
      </w:pPr>
      <w:r>
        <w:rPr>
          <w:rFonts w:cs="Arial" w:ascii="Arial" w:hAnsi="Arial"/>
        </w:rPr>
        <w:t>Πράξη χωρίς θεωρία τι σημαίνει; Σημαίνει έναν ακτιβισμό κατασταλτικό, που βραχυπρόθεσμα λύνει ένα ζήτημα, ένα σύμπτωμα, αλλά δεν μπορεί να δει την αιτία. Άρα είμαι υπέρ της πράξης που στηρίζεται στη θεωρία. Και η θεωρία η παλιά, της μηδενικής ανοχής, στηριζόταν πάνω στα σπασμένα παράθυρα, μια ολόκληρη αντίληψη για το πώς διαχειρίζεται η μικρομεσαία εγκληματικότητα. Και η θεωρία της κοινωνικής βλάβης θεμελιώνεται πάνω στην ήπια διαχείριση. Γιατί;</w:t>
      </w:r>
    </w:p>
    <w:p>
      <w:pPr>
        <w:pStyle w:val="Normal"/>
        <w:spacing w:lineRule="auto" w:line="600"/>
        <w:ind w:firstLine="720"/>
        <w:jc w:val="both"/>
        <w:rPr>
          <w:rFonts w:ascii="Arial" w:hAnsi="Arial" w:cs="Arial"/>
        </w:rPr>
      </w:pPr>
      <w:r>
        <w:rPr>
          <w:rFonts w:cs="Arial" w:ascii="Arial" w:hAnsi="Arial"/>
        </w:rPr>
        <w:t>Μου είπατε για τους φοιτητές, τους ακαδημαϊκούς κ.λπ. Μα, δεν μπορεί να γίνει αλλιώς. Η συμμετοχική αντιεγκληματική πολιτική απαιτεί όλη η κοινωνία να σταθεί μπροστά στο έγκλημα. Δεν μπορεί η Αστυνομία να στέκεται μόνη της μπροστά στο έγκλημα. Και δεν εννοώ το κοινό έγκλημα. Μιλάω για αυτά τα φαινόμενα που έχουν πολιτικά, ιδεολογικά χαρακτηριστικά και άλλα τέτοια.</w:t>
      </w:r>
    </w:p>
    <w:p>
      <w:pPr>
        <w:pStyle w:val="Normal"/>
        <w:spacing w:lineRule="auto" w:line="600"/>
        <w:ind w:firstLine="720"/>
        <w:jc w:val="both"/>
        <w:rPr>
          <w:rFonts w:ascii="Arial" w:hAnsi="Arial" w:cs="Arial"/>
        </w:rPr>
      </w:pPr>
      <w:r>
        <w:rPr>
          <w:rFonts w:cs="Arial" w:ascii="Arial" w:hAnsi="Arial"/>
        </w:rPr>
        <w:t>Άρα, λοιπόν, θέλουμε ευαισθητοποίηση, κινητοποίηση, θέλουμε οι επιστήμονες, οι φορείς, τα πανεπιστήμια, η οικογένεια, η Αστυνομία, όλοι αυτοί μαζί να φτιάξουν ένα νέο μοντέλο διαχείρισης και αντιμετώπισης της εγκληματικότητας.</w:t>
      </w:r>
    </w:p>
    <w:p>
      <w:pPr>
        <w:pStyle w:val="Normal"/>
        <w:spacing w:lineRule="auto" w:line="600"/>
        <w:ind w:firstLine="720"/>
        <w:jc w:val="both"/>
        <w:rPr>
          <w:rFonts w:ascii="Arial" w:hAnsi="Arial" w:cs="Arial"/>
        </w:rPr>
      </w:pPr>
      <w:r>
        <w:rPr>
          <w:rFonts w:cs="Arial" w:ascii="Arial" w:hAnsi="Arial"/>
        </w:rPr>
        <w:t xml:space="preserve">Η ασφάλεια ξέρετε είναι μια έννοια «ομπρέλα». Περιλαμβάνει πολλές ελευθερίες και δικαιώματα, δεν είναι ένα μόνο. Πρέπει να δούμε, λοιπόν, με ποιο τρόπο θα ξυπνήσουμε αυτή την κοινωνία. </w:t>
      </w:r>
    </w:p>
    <w:p>
      <w:pPr>
        <w:pStyle w:val="Normal"/>
        <w:spacing w:lineRule="auto" w:line="600"/>
        <w:ind w:firstLine="720"/>
        <w:jc w:val="both"/>
        <w:rPr>
          <w:rFonts w:ascii="Arial" w:hAnsi="Arial" w:cs="Arial"/>
        </w:rPr>
      </w:pPr>
      <w:r>
        <w:rPr>
          <w:rFonts w:cs="Arial" w:ascii="Arial" w:hAnsi="Arial"/>
        </w:rPr>
        <w:t>Εμείς στο Υπουργείο είμαστε αντίθετοι με το παράδειγμα της μηδενικής ανοχής. Δεν έχει λύσει τίποτα ούτε στην Αμερική. Αυτά περί Τζουλιάνι δεν ισχύουν επιστημονικά. «Καθάρισε» λίγο τους δρόμους, τίποτα άλλο δεν έκανε. Είμαστε όμως και κατά της δημοκρατικής αποχής. Μην πιστεύετε ότι έχουμε εκχωρήσει τη δημοκρατία –γιατί η αστυνομία είναι θεσμός δημοκρατίας–, ότι την εκχωρήσαμε σε κάποιους άλλους να κάνουν αυτοί έλεγχο της πλατείας, του σχολείου, του πανεπιστημίου. Τίποτα από αυτά δεν συμβαίνει.</w:t>
      </w:r>
    </w:p>
    <w:p>
      <w:pPr>
        <w:pStyle w:val="Normal"/>
        <w:spacing w:lineRule="auto" w:line="600"/>
        <w:ind w:firstLine="720"/>
        <w:jc w:val="both"/>
        <w:rPr>
          <w:rFonts w:ascii="Arial" w:hAnsi="Arial" w:cs="Arial"/>
        </w:rPr>
      </w:pPr>
      <w:r>
        <w:rPr>
          <w:rFonts w:cs="Arial" w:ascii="Arial" w:hAnsi="Arial"/>
        </w:rPr>
        <w:t xml:space="preserve">Πρέπει, λοιπόν, να κάνουμε στάθμιση κινδύνων όλοι μαζί, και οι ακαδημαϊκοί και οι εισαγγελικές αρχές και εμείς, όταν βρισκόμαστε μπροστά σε ένα φαινόμενο. Γιατί αυτοί που παράγουν αυτό το φαινόμενο στην ουσία είναι εχθροί της δημοκρατίας, είναι εχθροί όλων μας. Δεν είναι εχθροί της Κυβέρνησης και αυτό πρέπει κυρίως να κοιτάξουμε.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Κικίλια, έχετε τον λόγο για τρία λεπτά.</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γώ δεν έχω κανέναν λόγο να αμφισβητήσω το ακαδημαϊκό σας παρελθόν και τη θεωρητική σας γνώση πάνω σε θέματα δημόσιας τάξης και προστασίας του πολίτη. Εδώ, όμως, παρατηρείται εν τοις πράγμασι μια δυσλειτουργία, η οποία είναι πολύ σοβαρή και έχει προεκτάσεις στην καθημερινή ζωή των πολιτών της Αθήνας, της πρωτεύουσας, και όλης της χώρας. Αυτό έχει συνέπεια στην ασφάλεια της χώρας και την ευημερία των συμπολιτών μας. </w:t>
      </w:r>
    </w:p>
    <w:p>
      <w:pPr>
        <w:pStyle w:val="Normal"/>
        <w:spacing w:lineRule="auto" w:line="600"/>
        <w:ind w:firstLine="720"/>
        <w:jc w:val="both"/>
        <w:rPr>
          <w:rFonts w:ascii="Arial" w:hAnsi="Arial" w:cs="Arial"/>
        </w:rPr>
      </w:pPr>
      <w:r>
        <w:rPr>
          <w:rFonts w:cs="Arial" w:ascii="Arial" w:hAnsi="Arial"/>
        </w:rPr>
        <w:t xml:space="preserve">Και εξηγούμαι: Μεταξύ υμών δεν μπορείτε να συνεννοηθείτε για το ποιο θα είναι τελικά το δόγμα της Ελληνικής Αστυνομίας σε ό,τι έχει να κάνει με την τάξη και την ασφάλεια. </w:t>
      </w:r>
    </w:p>
    <w:p>
      <w:pPr>
        <w:pStyle w:val="Normal"/>
        <w:spacing w:lineRule="auto" w:line="600"/>
        <w:ind w:firstLine="720"/>
        <w:jc w:val="both"/>
        <w:rPr>
          <w:rFonts w:ascii="Arial" w:hAnsi="Arial" w:cs="Arial"/>
        </w:rPr>
      </w:pPr>
      <w:r>
        <w:rPr>
          <w:rFonts w:cs="Arial" w:ascii="Arial" w:hAnsi="Arial"/>
        </w:rPr>
        <w:t>Η συνάδελφός σας, η κυρία Υφυπουργός Μετανάστευσης εγχειρίζει χαρτιά αποφασίζοντας ότι κλείνουν τα κέντρα κράτησης. Αρνείται ότι το έκανε εκείνη και εσείς αποκεφαλίζετε έναν άξιο στρατηγό. Οι συνοριοφύλακες διαμαρτύρονται ότι έχει την απαίτηση να μπαίνουν και να βγαίνουν όπου θέλουν και όπως θέλουν, με τα γνωστά αποτελέσματα. Η ίδια συνεχίζει και λέει ότι πρέπει να λιάζονται στην πλατεία Συντάγματος και αν όχι, να τους στείλουμε στις ευρωπαϊκές πλατείες.</w:t>
      </w:r>
    </w:p>
    <w:p>
      <w:pPr>
        <w:pStyle w:val="Normal"/>
        <w:spacing w:lineRule="auto" w:line="600"/>
        <w:ind w:firstLine="720"/>
        <w:jc w:val="both"/>
        <w:rPr>
          <w:rFonts w:ascii="Arial" w:hAnsi="Arial" w:cs="Arial"/>
        </w:rPr>
      </w:pPr>
      <w:r>
        <w:rPr>
          <w:rFonts w:cs="Arial" w:ascii="Arial" w:hAnsi="Arial"/>
        </w:rPr>
        <w:t>Βγάζει ανακοίνωση ο Κυβερνητικός Εκπρόσωπος και την παίρνει πίσω μέσα σε πέντε λεπτά, με ορθή επανάληψη, γιατί κινδυνεύουμε να μας πετάξουν έξω από τη Σένγκεν.</w:t>
      </w:r>
    </w:p>
    <w:p>
      <w:pPr>
        <w:pStyle w:val="Normal"/>
        <w:spacing w:lineRule="auto" w:line="600"/>
        <w:ind w:firstLine="720"/>
        <w:jc w:val="both"/>
        <w:rPr>
          <w:rFonts w:ascii="Arial" w:hAnsi="Arial" w:cs="Arial"/>
        </w:rPr>
      </w:pPr>
      <w:r>
        <w:rPr>
          <w:rFonts w:cs="Arial" w:ascii="Arial" w:hAnsi="Arial"/>
        </w:rPr>
        <w:t>Ο πολιτικός σας προϊστάμενος, ο κ. Βούτσης, έχει άλλη άποψη για το τι γίνεται μέσα στα πανεπιστήμια, το ίδιο και ο κ. Μανώλης Γλέζος. Σας αποδοκιμάζουν. Στέλνουν το Υπουργείο σας στο Υπουργείο Δικαιοσύνης, το παίρνουν πίσω σε μια βδομάδα.</w:t>
      </w:r>
    </w:p>
    <w:p>
      <w:pPr>
        <w:pStyle w:val="Normal"/>
        <w:spacing w:lineRule="auto" w:line="600"/>
        <w:ind w:firstLine="720"/>
        <w:jc w:val="both"/>
        <w:rPr>
          <w:rFonts w:ascii="Arial" w:hAnsi="Arial" w:cs="Arial"/>
        </w:rPr>
      </w:pPr>
      <w:r>
        <w:rPr>
          <w:rFonts w:cs="Arial" w:ascii="Arial" w:hAnsi="Arial"/>
        </w:rPr>
        <w:t>Ο κ. Παρασκευόπουλος, που σας επιδοκίμασε, σας αποδοκιμάζει για τις θέσεις σας για το πανεπιστήμιο. Εν τω μεταξύ, παρεμβαίνει ο κ. Σκουρλέτης και σας εγκαλεί για το πώς λειτούργησε η Αστυνομία στις Σκουριές.</w:t>
      </w:r>
    </w:p>
    <w:p>
      <w:pPr>
        <w:pStyle w:val="Normal"/>
        <w:spacing w:lineRule="auto" w:line="600"/>
        <w:ind w:firstLine="720"/>
        <w:jc w:val="both"/>
        <w:rPr>
          <w:rFonts w:ascii="Arial" w:hAnsi="Arial" w:cs="Arial"/>
        </w:rPr>
      </w:pPr>
      <w:r>
        <w:rPr>
          <w:rFonts w:cs="Arial" w:ascii="Arial" w:hAnsi="Arial"/>
        </w:rPr>
        <w:t>Η νεολαία του ΣΥΡΙΖΑ, ο συνάδελφος κ. Διαμαντόπουλος λίγο έως πολύ –να μη χρησιμοποιήσω βαριές εκφράσεις- μιλάει για το πώς διοικείται το Υπουργείο σας.</w:t>
      </w:r>
    </w:p>
    <w:p>
      <w:pPr>
        <w:pStyle w:val="Normal"/>
        <w:spacing w:lineRule="auto" w:line="600"/>
        <w:ind w:firstLine="720"/>
        <w:jc w:val="both"/>
        <w:rPr>
          <w:rFonts w:ascii="Arial" w:hAnsi="Arial" w:cs="Arial"/>
        </w:rPr>
      </w:pPr>
      <w:r>
        <w:rPr>
          <w:rFonts w:cs="Arial" w:ascii="Arial" w:hAnsi="Arial"/>
        </w:rPr>
        <w:t>Με συγχωρείτε πάρα πολύ: Αν έχουμε το πρόβλημα της οικονομίας και το πώς η χώρα θα ορθοποδήσει και θα ξαναμπεί σε έναν δρόμο ανάπτυξης και ευημερίας για τους πολίτες, τόνισα από την αρχή ότι δεν έχουμε την πολυτέλεια να ανοίξουμε δεύτερη μεγάλη πληγή σε ό,τι έχει να κάνει με την ασφάλεια της χώρας.</w:t>
      </w:r>
    </w:p>
    <w:p>
      <w:pPr>
        <w:pStyle w:val="Normal"/>
        <w:spacing w:lineRule="auto" w:line="600"/>
        <w:ind w:firstLine="720"/>
        <w:jc w:val="both"/>
        <w:rPr>
          <w:rFonts w:ascii="Arial" w:hAnsi="Arial" w:cs="Arial"/>
        </w:rPr>
      </w:pPr>
      <w:r>
        <w:rPr>
          <w:rFonts w:cs="Arial" w:ascii="Arial" w:hAnsi="Arial"/>
        </w:rPr>
        <w:t xml:space="preserve">Διότι η ασφάλεια της χώρας και η ευημερία είναι σε ευθεία γραμμή με τις επενδύσεις και με τη δυνατότητα να ευημερήσει ο τουρισμός της χώρας. Πέρυσι είχαμε είκοσι με είκοσι πέντε εκατομμύρια τουρίστες. Φέτος τι θα γίνει με τα νησιά μας; Πώς θα λειτουργήσει το πράγμα; Τι εικόνα πιστεύετε βγάζουμε προς τα έξω; </w:t>
      </w:r>
    </w:p>
    <w:p>
      <w:pPr>
        <w:pStyle w:val="Normal"/>
        <w:spacing w:lineRule="auto" w:line="600"/>
        <w:ind w:firstLine="720"/>
        <w:jc w:val="both"/>
        <w:rPr>
          <w:rFonts w:ascii="Arial" w:hAnsi="Arial" w:cs="Arial"/>
        </w:rPr>
      </w:pPr>
      <w:r>
        <w:rPr>
          <w:rFonts w:cs="Arial" w:ascii="Arial" w:hAnsi="Arial"/>
        </w:rPr>
        <w:t>Γεννήθηκε ένα τεράστιο θέμα με την απελευθέρωση τρομοκρατών με το φωτογραφικό νομοσχέδιο του συναδέλφου σας. Γεννάει σοβαρές αμφιβολίες για το πώς λειτουργούμε με τους συμμάχους μας και στην ίδια την κοινωνία για το πώς επιβραβεύεται αυτός ο οποίος κράτησε στο χέρι του πέντε φορές το περίστροφο και δολοφόνησε πέντε συνανθρώπους μας.</w:t>
      </w:r>
    </w:p>
    <w:p>
      <w:pPr>
        <w:pStyle w:val="Normal"/>
        <w:spacing w:lineRule="auto" w:line="600"/>
        <w:ind w:firstLine="720"/>
        <w:jc w:val="both"/>
        <w:rPr>
          <w:rFonts w:ascii="Arial" w:hAnsi="Arial" w:cs="Arial"/>
        </w:rPr>
      </w:pPr>
      <w:r>
        <w:rPr>
          <w:rFonts w:cs="Arial" w:ascii="Arial" w:hAnsi="Arial"/>
        </w:rPr>
        <w:t>Σας ξαναλέω, εγώ πιστεύω ότι εσείς είστε ο Υπουργός Δημοσίας Τάξης και Προστασίας του Πολίτη και οφείλετε να πάρετε θέση και να αποφασίσετε ότι ή θα εφαρμόσετε την πολιτική σας ή ότι δεν θα κάνετε πράξη μόνο με δημοσιεύματα στα πρωτοσέλιδα, κύριε Υπουργέ, σε ό,τι έχει να κάνει με τα πιστεύω σας απέναντι στην υπόλοιπη Κυβέρνηση, αλλά θα αναλάβετε τις ευθύνες σα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Υπουργέ, έχετε τον λόγο για τρία λεπτά, για να ολοκληρώσετε τη δευτερολογία σας.</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Στο αστυνομικό μέρος, κύριε Βουλευτή, πάμε προς τον πολίτη με κινητές μονάδες, όπως είδατε: Η Ώρα του Πολίτη. Την Πέμπτη το Υπουργείο θα ανοίξει για να δούμε τους πολίτες, ο Αστυνομικός της Γειτονιάς. Πάμε εμείς στον πολίτη, για να δώσουμε εμείς το χέρι στη συμφιλίωσης.</w:t>
      </w:r>
    </w:p>
    <w:p>
      <w:pPr>
        <w:pStyle w:val="Normal"/>
        <w:spacing w:lineRule="auto" w:line="600"/>
        <w:ind w:firstLine="720"/>
        <w:jc w:val="both"/>
        <w:rPr>
          <w:rFonts w:ascii="Arial" w:hAnsi="Arial" w:cs="Arial"/>
        </w:rPr>
      </w:pPr>
      <w:r>
        <w:rPr>
          <w:rFonts w:cs="Arial" w:ascii="Arial" w:hAnsi="Arial"/>
        </w:rPr>
        <w:t>Την ίδια ώρα, έχουμε στρατηγικά σχέδια, προγραμματική συμφωνία με την Περιφέρεια Αττικής –Πεδίο Άρεως- με τη Δυτική Αττική και ταυτόχρονα έχουμε βάλει σε όλη τη μεθοριακή γραμμή καινούργιες μονάδες, οι οποίες θα προσπαθήσουν να προστατεύσουν τα σύνορά μας.</w:t>
      </w:r>
    </w:p>
    <w:p>
      <w:pPr>
        <w:pStyle w:val="Normal"/>
        <w:spacing w:lineRule="auto" w:line="600"/>
        <w:ind w:firstLine="720"/>
        <w:jc w:val="both"/>
        <w:rPr>
          <w:rFonts w:ascii="Arial" w:hAnsi="Arial" w:cs="Arial"/>
        </w:rPr>
      </w:pPr>
      <w:r>
        <w:rPr>
          <w:rFonts w:cs="Arial" w:ascii="Arial" w:hAnsi="Arial"/>
        </w:rPr>
        <w:t xml:space="preserve">Το ζήτημα της μεταναστευτικής πολιτικής είναι ένα θέμα που αφορά την κ. Χριστοδουλοπούλου, παρά ταύτα δεν θα αρνηθώ να σας πω ότι εγώ βλέπω μέσα από τον ρόλο μου προβλήματα εθνικής ασφάλειας, προβλήματα κοινωνικής συνοχής και βέβαια προβλήματα, ευρωπαϊκής διάστασης, διασποράς. Η διασπορά πρέπει να γίνει και στην Ελλάδα αλλά πρέπει να γίνει και στην Ευρώπη. </w:t>
      </w:r>
    </w:p>
    <w:p>
      <w:pPr>
        <w:pStyle w:val="Normal"/>
        <w:spacing w:lineRule="auto" w:line="600"/>
        <w:ind w:firstLine="720"/>
        <w:jc w:val="both"/>
        <w:rPr>
          <w:rFonts w:ascii="Arial" w:hAnsi="Arial" w:cs="Arial"/>
        </w:rPr>
      </w:pPr>
      <w:r>
        <w:rPr>
          <w:rFonts w:cs="Arial" w:ascii="Arial" w:hAnsi="Arial"/>
        </w:rPr>
        <w:t>Ως προς το θέμα του ασύλου, η δική μου σταθερή άποψη εδώ και πάρα πολλά χρόνια είναι ότι το άσυλο είναι μια ακαδημαϊκή έννοια, δεν έχει τίποτα να κάνει ούτε με κοινωνικό άσυλο ούτε με ασυλία εγκληματικών ενεργειών. Άρα είναι σταθερή η άποψή μου για το τι είναι το ακαδημαϊκό άσυλο και πώς πρέπει να προστατεύεται.</w:t>
      </w:r>
    </w:p>
    <w:p>
      <w:pPr>
        <w:pStyle w:val="Normal"/>
        <w:spacing w:lineRule="auto" w:line="600"/>
        <w:ind w:firstLine="720"/>
        <w:jc w:val="both"/>
        <w:rPr>
          <w:rFonts w:ascii="Arial" w:hAnsi="Arial" w:cs="Arial"/>
        </w:rPr>
      </w:pPr>
      <w:r>
        <w:rPr>
          <w:rFonts w:cs="Arial" w:ascii="Arial" w:hAnsi="Arial"/>
        </w:rPr>
        <w:t>Ωστόσο για το ζήτημα –γιατί το είπα και προχθές- της γνωστής διάταξης που ψηφίστηκε από τη Βουλή των Ελλήνων –και δεν έχω κανέναν λόγο εγώ να αντιπαρατεθώ σε αυτήν- δήλωσα –γιατί το πιστεύω και γιατί έτσι έγινε σε όλο τον κόσμο– ότι ο επωφελούμενος θα έπρεπε τουλάχιστον να ζητήσει συγγνώμη από τα θύματά του. Δεν θα κρίνω εγώ τη δράση του. Είναι γνωστή η άποψή μου περί αυτού, αλλά τουλάχιστον έτσι πρέπει. Έτσι έκανε και η Ιταλία, έτσι έγινε και αλλού.</w:t>
      </w:r>
    </w:p>
    <w:p>
      <w:pPr>
        <w:pStyle w:val="Normal"/>
        <w:spacing w:lineRule="auto" w:line="600"/>
        <w:ind w:firstLine="720"/>
        <w:jc w:val="both"/>
        <w:rPr>
          <w:rFonts w:ascii="Arial" w:hAnsi="Arial" w:cs="Arial"/>
        </w:rPr>
      </w:pPr>
      <w:r>
        <w:rPr>
          <w:rFonts w:cs="Arial" w:ascii="Arial" w:hAnsi="Arial"/>
        </w:rPr>
        <w:t>Το δικό μου πρόβλημα δεν είναι αυτό που λέτε, ότι υπάρχει διαφωνία ανάμεσα στον Πρωθυπουργό, τον κ. Βούτση, σε εμένα και τα λοιπά. Υπάρχει ένα διάστημα εβδομήντα ημερών, κατά το οποίο προσπαθεί να βρει έναν βηματισμό η Κυβέρνηση και το συγκεκριμένο Υπουργείο, για να προσδιορίσει ξανά στρατηγική, στόχους και αυτό που ο καθένας νοεί ως μια νέα Αστυνομία.</w:t>
      </w:r>
    </w:p>
    <w:p>
      <w:pPr>
        <w:pStyle w:val="Normal"/>
        <w:spacing w:lineRule="auto" w:line="600"/>
        <w:ind w:firstLine="720"/>
        <w:jc w:val="both"/>
        <w:rPr>
          <w:rFonts w:ascii="Arial" w:hAnsi="Arial" w:cs="Arial"/>
        </w:rPr>
      </w:pPr>
      <w:r>
        <w:rPr>
          <w:rFonts w:cs="Arial" w:ascii="Arial" w:hAnsi="Arial"/>
        </w:rPr>
        <w:t>Αυτό όμως που θέλω να προσέξουμε –γιατί θα συναντηθούμε και κατ’ ιδίαν, κύριε Υπουργέ, και πολύ σύντομα, διότι με ενδιαφέρει η εμπειρία σας– είναι το εξής: Τι είναι τελικά Αστυνομία; Τι πιστεύουμε ότι είναι η Αστυνομία; Είναι μια παρένθετη μάνα; Είναι μια παρένθετη μήτρα; Υποκαθιστά την κοινωνία, τα σχολεία, τους γονείς; Δηλαδή η Αστυνομία είναι ο θεσμός της δημοκρατικής νομιμοποίησης; Αν είναι ποτέ δυνατόν!</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Να συναντηθούμε με χαρά μου.</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Γι’ αυτό συνέχεια λέω ότι η Αστυνομία δεν θα λύσει κοινωνικά προβλήματα. Πρέπει να τα λύσει η πολιτική και η κοινωνία. Η αστυνομία προφανώς θα συλλάβει τον παρανομούντα. Αλλά το ποιος γεννάει την παρανομία και το πώς λειτουργεί η παρανομία μέσα στο σύστημα δεν είναι δουλειά της Αστυνομίας.</w:t>
      </w:r>
    </w:p>
    <w:p>
      <w:pPr>
        <w:pStyle w:val="Normal"/>
        <w:spacing w:lineRule="auto" w:line="600"/>
        <w:ind w:firstLine="720"/>
        <w:jc w:val="both"/>
        <w:rPr>
          <w:rFonts w:ascii="Arial" w:hAnsi="Arial" w:cs="Arial"/>
        </w:rPr>
      </w:pPr>
      <w:r>
        <w:rPr>
          <w:rFonts w:cs="Arial" w:ascii="Arial" w:hAnsi="Arial"/>
        </w:rPr>
        <w:t>Άρα πρέπει να κάνουμε οριοθετήσεις και να βάλουμε καινούργιους ρόλους. Προσδοκώ να έχουμε σε ορισμένες σημεία ασφάλειας και δημοκρατικής ευαισθησίας τη στήριξη όλ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color w:val="000000"/>
          <w:shd w:fill="FFFFFF" w:val="clear"/>
        </w:rPr>
        <w:t xml:space="preserve">ΠΡΟΕΔΡΕΥΟΥΣΑ (Δέσποινα Χαραλαμπίδου): </w:t>
      </w:r>
      <w:r>
        <w:rPr>
          <w:rFonts w:cs="Arial" w:ascii="Arial" w:hAnsi="Arial"/>
          <w:color w:val="000000"/>
          <w:shd w:fill="FFFFFF" w:val="clear"/>
        </w:rPr>
        <w:t>Ευχαριστούμε πολύ, κύριε Υπουργέ.</w:t>
      </w:r>
    </w:p>
    <w:p>
      <w:pPr>
        <w:pStyle w:val="Normal"/>
        <w:spacing w:lineRule="auto" w:line="600"/>
        <w:ind w:firstLine="720"/>
        <w:jc w:val="both"/>
        <w:rPr/>
      </w:pPr>
      <w:r>
        <w:rPr>
          <w:rFonts w:cs="Arial" w:ascii="Arial" w:hAnsi="Arial"/>
          <w:color w:val="000000"/>
          <w:shd w:fill="FFFFFF" w:val="clear"/>
        </w:rPr>
        <w:t xml:space="preserve">Κυρίες και κύριοι συνάδελφοι, η τρίτη με αριθμό 127/20-4-2015 επίκαιρη ερώτηση πρώτου κύκλου του Βουλευτή Α΄ Πειραιά του Λαϊκού Συνδέσμου – Χρυσή Αυγή κ. </w:t>
      </w:r>
      <w:r>
        <w:rPr>
          <w:rStyle w:val="StrongEmphasis"/>
          <w:rFonts w:cs="Arial" w:ascii="Arial" w:hAnsi="Arial"/>
          <w:b w:val="false"/>
          <w:color w:val="000000"/>
        </w:rPr>
        <w:t>Νικολάου Κούζηλου</w:t>
      </w:r>
      <w:r>
        <w:rPr>
          <w:rFonts w:cs="Arial" w:ascii="Arial" w:hAnsi="Arial"/>
          <w:color w:val="000000"/>
          <w:shd w:fill="FFFFFF" w:val="clear"/>
        </w:rPr>
        <w:t xml:space="preserve"> προς τον Υπουργό </w:t>
      </w:r>
      <w:r>
        <w:rPr>
          <w:rStyle w:val="StrongEmphasis"/>
          <w:rFonts w:cs="Arial" w:ascii="Arial" w:hAnsi="Arial"/>
          <w:b w:val="false"/>
          <w:color w:val="000000"/>
        </w:rPr>
        <w:t>Οικονομίας, Υποδομών, Ναυτιλίας και Τουρισμού,</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ιδιωτικοποίηση του Οργανισμού Λιμένος Πειραιώς (ΟΛΠ),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shd w:fill="FFFFFF" w:val="clear"/>
        </w:rPr>
        <w:t xml:space="preserve">Η τέταρτη με αριθμό 129/21-4-2015 επίκαιρη ερώτηση πρώτου κύκλου του Βουλευτή Δράμας του «Ποταμιού» κ. </w:t>
      </w:r>
      <w:r>
        <w:rPr>
          <w:rStyle w:val="StrongEmphasis"/>
          <w:rFonts w:cs="Arial" w:ascii="Arial" w:hAnsi="Arial"/>
          <w:b w:val="false"/>
          <w:color w:val="000000"/>
        </w:rPr>
        <w:t>Κυριάκου Χαρακίδη</w:t>
      </w:r>
      <w:r>
        <w:rPr>
          <w:rFonts w:cs="Arial" w:ascii="Arial" w:hAnsi="Arial"/>
          <w:color w:val="000000"/>
          <w:shd w:fill="FFFFFF" w:val="clear"/>
        </w:rPr>
        <w:t xml:space="preserve"> προς τον Υπουργό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α στοιχεία και τα δεδομένα που αφορούν το συνολικό ύψος των δανείων σε επιχειρήσεις και νοικοκυριά, το ύψος των κόκκινων δανείων και το ύψος των εγγυημένων δανείων από το ελληνικό δημόσιο,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shd w:fill="FFFFFF" w:val="clear"/>
        </w:rPr>
        <w:t xml:space="preserve">Η έβδομη με αριθμό 130/21-4-2015 επίκαιρη ερώτηση πρώτου κύκλου του Βουλευτή Αιτωλοακαρνανίας του Πανελληνίου Σοσιαλιστικού Κινήματος κ. </w:t>
      </w:r>
      <w:r>
        <w:rPr>
          <w:rStyle w:val="StrongEmphasis"/>
          <w:rFonts w:cs="Arial" w:ascii="Arial" w:hAnsi="Arial"/>
          <w:b w:val="false"/>
          <w:color w:val="000000"/>
        </w:rPr>
        <w:t>Δημητρίου Κωνσταντόπουλου</w:t>
      </w:r>
      <w:r>
        <w:rPr>
          <w:rFonts w:cs="Arial" w:ascii="Arial" w:hAnsi="Arial"/>
          <w:color w:val="000000"/>
          <w:shd w:fill="FFFFFF" w:val="clear"/>
        </w:rPr>
        <w:t xml:space="preserve"> προς τον Υπουργό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η μείωση του κόστους διέλευσης από τη γέφυρα «Χαρίλαος Τρικούπης» στη Δυτική Ελλάδ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shd w:fill="FFFFFF" w:val="clear"/>
        </w:rPr>
        <w:t>Επίσης, η πρώτη με αριθμό  132/21-4-2015 επίκαιρη ερώτηση δευτέρου κύκλου του Βουλευτή Δωδεκανήσου του Συνασπισμού Ριζοσπαστικής Αριστερά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Ηλία Καματερού</w:t>
      </w:r>
      <w:r>
        <w:rPr>
          <w:rStyle w:val="StrongEmphasis"/>
          <w:rFonts w:cs="Arial" w:ascii="Arial" w:hAnsi="Arial"/>
          <w:color w:val="000000"/>
        </w:rPr>
        <w:t xml:space="preserve"> </w:t>
      </w:r>
      <w:r>
        <w:rPr>
          <w:rFonts w:cs="Arial" w:ascii="Arial" w:hAnsi="Arial"/>
          <w:color w:val="000000"/>
          <w:shd w:fill="FFFFFF" w:val="clear"/>
        </w:rPr>
        <w:t>προς τον Υπουργό Εσωτερικών και Διοικητικής Ανασυγκρότησης, σχετικά με τη λειτουργία του Δημοτικού Ραδιοφωνικού Σταθμού Κω (ΔΗΡΑΣΚ), δεν θα συζητηθεί μετά από συνεννόηση του ερωτώντος Βουλευτή με τον αρμόδιο Υπουργό και διαγράφεται.</w:t>
      </w:r>
    </w:p>
    <w:p>
      <w:pPr>
        <w:pStyle w:val="Normal"/>
        <w:spacing w:lineRule="auto" w:line="600"/>
        <w:ind w:firstLine="720"/>
        <w:jc w:val="both"/>
        <w:rPr/>
      </w:pPr>
      <w:r>
        <w:rPr>
          <w:rFonts w:cs="Arial" w:ascii="Arial" w:hAnsi="Arial"/>
          <w:color w:val="000000"/>
        </w:rPr>
        <w:t>Τέλος, η πρώτη</w:t>
      </w:r>
      <w:r>
        <w:rPr>
          <w:rFonts w:cs="Arial" w:ascii="Arial" w:hAnsi="Arial"/>
          <w:color w:val="000000"/>
          <w:shd w:fill="FFFFFF" w:val="clear"/>
        </w:rPr>
        <w:t xml:space="preserve"> με αριθμό 202/24-2-2015 ερώτηση του Βουλευτή Ηλείας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Κωνσταντίνου Τζαβάρα</w:t>
      </w:r>
      <w:r>
        <w:rPr>
          <w:rStyle w:val="StrongEmphasis"/>
          <w:rFonts w:cs="Arial" w:ascii="Arial" w:hAnsi="Arial"/>
          <w:color w:val="000000"/>
        </w:rPr>
        <w:t xml:space="preserve"> </w:t>
      </w:r>
      <w:r>
        <w:rPr>
          <w:rFonts w:cs="Arial" w:ascii="Arial" w:hAnsi="Arial"/>
          <w:color w:val="000000"/>
          <w:shd w:fill="FFFFFF" w:val="clear"/>
        </w:rPr>
        <w:t xml:space="preserve">προς τον Υπουργό </w:t>
      </w:r>
      <w:r>
        <w:rPr>
          <w:rStyle w:val="StrongEmphasis"/>
          <w:rFonts w:cs="Arial" w:ascii="Arial" w:hAnsi="Arial"/>
          <w:b w:val="false"/>
          <w:color w:val="000000"/>
        </w:rPr>
        <w:t>Οικονομίας, Υποδομών, Ναυτιλίας και Τουρισμού,</w:t>
      </w:r>
      <w:r>
        <w:rPr>
          <w:rFonts w:cs="Arial" w:ascii="Arial" w:hAnsi="Arial"/>
          <w:b/>
          <w:color w:val="000000"/>
          <w:shd w:fill="FFFFFF" w:val="clear"/>
        </w:rPr>
        <w:t xml:space="preserve"> </w:t>
      </w:r>
      <w:r>
        <w:rPr>
          <w:rFonts w:cs="Arial" w:ascii="Arial" w:hAnsi="Arial"/>
          <w:color w:val="000000"/>
          <w:shd w:fill="FFFFFF" w:val="clear"/>
        </w:rPr>
        <w:t>σχετικά με την κατασκευή του δυτικού τμήματος της «Ολυμπίας Οδού», δεν θα συζητηθεί λόγω κωλύματος του κυρίου Υπουργού και διαγράφεται.</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47΄ λύεται η συνεδρίαση για αύριο, ημέρα Τρίτη 28 Απριλίου 2015 και ώρα 9.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br/>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5/2015 8:04:00 ΠΜ</w:t>
    </w:r>
    <w:r>
      <w:rPr>
        <w:sz w:val="16"/>
        <w:szCs w:val="16"/>
      </w:rPr>
      <w:fldChar w:fldCharType="end"/>
    </w:r>
    <w:r>
      <w:rPr>
        <w:sz w:val="16"/>
        <w:szCs w:val="16"/>
      </w:rPr>
      <w:tab/>
      <w:t>Από: Άννα Μπού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2</w:t>
    </w:r>
    <w:r>
      <w:rPr/>
      <w:fldChar w:fldCharType="end"/>
    </w:r>
  </w:p>
  <w:p>
    <w:pPr>
      <w:pStyle w:val="Header"/>
      <w:rPr/>
    </w:pPr>
    <w:r>
      <w:rPr/>
      <w:t>ΣΥΝΕΔΡΙΑΣΗ 27/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1Char">
    <w:name w:val="Επικεφαλίδα 1 Char"/>
    <w:qFormat/>
    <w:rPr>
      <w:rFonts w:ascii="Arial" w:hAnsi="Arial" w:cs="Arial"/>
      <w:b/>
      <w:bCs/>
      <w:sz w:val="24"/>
      <w:szCs w:val="24"/>
    </w:rPr>
  </w:style>
  <w:style w:type="character" w:styleId="Appleconvertedspace">
    <w:name w:val="apple-converted-space"/>
    <w:qFormat/>
    <w:rPr/>
  </w:style>
  <w:style w:type="character" w:styleId="2Char">
    <w:name w:val="Σώμα κείμενου με εσοχή 2 Char"/>
    <w:qFormat/>
    <w:rPr>
      <w:rFonts w:ascii="Arial" w:hAnsi="Arial" w:cs="Arial"/>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549f2923-2f62-482e-ab0d-b2fe189c454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4:00Z</dcterms:created>
  <dc:creator>Production</dc:creator>
  <dc:description/>
  <cp:keywords/>
  <dc:language>en-US</dc:language>
  <cp:lastModifiedBy>Φλούδα Χριστίνα</cp:lastModifiedBy>
  <dcterms:modified xsi:type="dcterms:W3CDTF">2015-05-12T08:04:00Z</dcterms:modified>
  <cp:revision>2</cp:revision>
  <dc:subject/>
  <dc:title/>
</cp:coreProperties>
</file>