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Ζ΄</w:t>
      </w:r>
    </w:p>
    <w:p>
      <w:pPr>
        <w:pStyle w:val="Normal"/>
        <w:spacing w:lineRule="auto" w:line="600"/>
        <w:ind w:firstLine="720"/>
        <w:rPr>
          <w:rFonts w:ascii="Arial" w:hAnsi="Arial" w:cs="Arial"/>
        </w:rPr>
      </w:pPr>
      <w:r>
        <w:rPr>
          <w:rFonts w:cs="Arial" w:ascii="Arial" w:hAnsi="Arial"/>
        </w:rPr>
        <w:t>Παρασκευή  24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4ο Γυμνάσιο Νεάπολης Θεσσαλονίκης, τη "Σχολή Παναγιωτοπούλου", το Γυμνάσιο Γουμένισσας Κιλκίς, Ομάδα Γάλλων φοιτητών, μαθητές από το Αμερικανικό Κολέγιο Ελλάδας, το 3ο Γυμνάσιο Φλώρινας, το 1ο Δημοτικό Σχολείο Ερμούπολης Σύρου, το Ιδιωτικό Δημοτικό Σχολείο "Ελληνικά Εκπαιδευτήρια Δράκου Λάρισας", το Δημοτικό Σχολείο του Γαλλικού Κιλκίς, το 2ο Γυμνάσιο Κιλκίς, το Γυμνάσιο Ευρωπού Κιλκίς, το Γυμνάσιο Κυπρίνου  Έβρου και το Δημοτικό Σχολείο Νέου Μυλοποτάμου Πέλλας,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Ανακοίνωση του δελτίου επικαίρων ερωτήσεων της Δευτέρας 27 Απριλίου 2015, σελ. </w:t>
        <w:br/>
        <w:t xml:space="preserve">2. Ανάγνωση αναφορών, σελ. </w:t>
        <w:br/>
        <w:t xml:space="preserve">3. Απαντήσεις Υπουργών σε ερωτήσεις Βουλευτών, σελ. </w:t>
        <w:br/>
        <w:t>4. Συζήτηση επικαίρων ερωτήσεων:</w:t>
        <w:br/>
        <w:t xml:space="preserve">    Προς τον Υπουργό Παραγωγικής Ανασυγκρότησης, Περιβάλλοντος και Ενέργειας:</w:t>
        <w:br/>
        <w:t xml:space="preserve">      i. σχετικά με την ανάγκη επίσπευσης της διαδικασίας απόδοσης αποζημιώσεων για την αποκατάσταση του ζωικού κεφαλαίου των κτηνοτρόφων της χώρας, σελ. </w:t>
        <w:br/>
        <w:t xml:space="preserve">      ii. σχετικά με τη λήψη μέτρων για την έγκαιρη πραγματοποίηση της δακοκτονίας στις ελαιοκαλλιέργειες της Χώρας, σελ. </w:t>
        <w:br/>
        <w:t xml:space="preserve">      iii. σχετικά με την ανάγκη αποκατάστασης των ζημιών που προκλήθηκαν στις αγροτικές καλλιέργειες από τα έντονα καιρικά φαινόμενα στις περιοχές του Κάτω Νευροκοπίου και του Δήμου Δοξάτου, σελ. </w:t>
        <w:br/>
        <w:t xml:space="preserve">      iv. σχετικά με το σχέδιο δράσης του ΟΠΕΚΕΠΕ, σελ. </w:t>
        <w:br/>
        <w:t xml:space="preserve">      v. σχετικά με την επανεξέταση της Κοινής Αγροτικής Πολιτικής (ΚΑΠ), σελ. </w:t>
        <w:br/>
        <w:t xml:space="preserve">      vi. σχετικά με την ενεργειακή πολιτική της χώρας, σελ. </w:t>
        <w:br/>
        <w:t xml:space="preserve">      </w:t>
      </w:r>
      <w:r>
        <w:rPr>
          <w:rFonts w:cs="Arial" w:ascii="Arial" w:hAnsi="Arial"/>
          <w:lang w:val="en-US"/>
        </w:rPr>
        <w:t>v</w:t>
      </w:r>
      <w:r>
        <w:rPr>
          <w:rFonts w:cs="Arial" w:ascii="Arial" w:hAnsi="Arial"/>
        </w:rPr>
        <w:t xml:space="preserve">ii. σχετικά με τη σχεδιαζόμενη εγκατάσταση δύο ιδιωτικών μονάδων παραγωγής ηλεκτρικής ενέργειας, με καύση βιομάζας, στην περιοχή της Δημοτικής Κοινότητας Βασιλικών του Δήμου Θέρμης της Περιφερειακής Ενότητας Θεσσαλονίκης, σελ. </w:t>
        <w:br/>
        <w:t xml:space="preserve"> </w:t>
        <w:br/>
        <w:t xml:space="preserve">Γ. ΝΟΜΟΘΕΤΙΚΗ ΕΡΓΑΣΙΑ </w:t>
        <w:br/>
        <w:t>1. Κατάθεση Εκθέσεων Διαρκών Επιτροπών:</w:t>
        <w:br/>
        <w:t xml:space="preserve">    α) Η Διαρκής Επιτροπή Οικονομικών Υποθέσεων καταθέτει την έκθεσή της στο σχέδιο νόμου του Υπουργείου Οικονομικών: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A΄ 41)», σελ. </w:t>
        <w:br/>
        <w:t xml:space="preserve">    β) Η Διαρκής Επιτροπή Δημόσιας Διοίκησης, Δημόσιας Τάξης και Δικαιοσύνης καταθέτει την έκθεσή της στο σχέδιο νόμου: «Εκδημοκρατισμός της διοίκησης-Καταπολέμηση Γραφειοκρατίας και Ηλεκτρονική Διακυβέρνηση-Αποκατάσταση αδικιών και άλλες διατάξεις», σελ. </w:t>
        <w:br/>
        <w:t xml:space="preserve">2. Συζήτηση επί της αρχής, του άρθρου και ψήφιση στου σύνολο του σχεδίου νόμου του Υπουργείου Οικονομικών: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 41)», σελ. </w:t>
        <w:br/>
        <w:t xml:space="preserve">3.  Ένσταση αντισυνταγματικότητας που ετέθη από τον Κοινοβουλευτικό Εκπρόσωπο της Νέας Δημοκρατίας κ. Μ. Βορίδη επί του σχεδίου νόμου του Υπουργείου Οικονομικών, σελ. </w:t>
        <w:br/>
        <w:t xml:space="preserve">4. Συζήτηση και λήψη απόφασης επί της ενστάσεως αντισυνταγματικότητας επί του σχεδίου νόμου του Υπουργείου Οικονομικών, σελ. </w:t>
        <w:br/>
        <w:t xml:space="preserve">5. Αίτηση ονομαστικής ψηφοφορίας Βουλευτών της Κοινοβουλευτικής Ομάδας της Νέας Δημοκρατίας και του Κομμουνιστικού Κόμματος Ελλάδος επί της αρχής και επί του άρθρου 1 του σχεδίου νόμου του Υπουργείου Οικονομικών, σελ. </w:t>
        <w:br/>
        <w:t xml:space="preserve">6. Ονομαστική ψηφοφορία επί της αρχής και επί του άρθρου 1 του σχεδίου νόμου του Υπουργείου Οικονομικών, σελ. </w:t>
        <w:br/>
        <w:t xml:space="preserve">7. Επιστολικές ψήφοι επί της ονομαστικής ψηφοφορίας του σχεδίου νόμου του Υπουργείου Οικονομικών, σελ. </w:t>
        <w:br/>
        <w:t>8. Κατάθεση προτάσεως νόμου:</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ου Κομμουνιστικού Κόμματος Ελλάδας κ. Δημήτριος Κουτσούμπας και οι Βουλευτές του Kόμματός του κατέθεσαν πρόταση νόμου στις 23-4-2015: «Επαναφορά κατώτερου μισθού, επαναφορά 13ης και 14ης σύνταξης, 13ου και 14ου μισθού. Ρυθμίσεις για τις συλλογικές συμβάσεις εργασίας και κατάργηση αντεργατικών διατάξε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r>
    </w:p>
    <w:p>
      <w:pPr>
        <w:pStyle w:val="Normal"/>
        <w:spacing w:lineRule="auto" w:line="600"/>
        <w:ind w:firstLine="720"/>
        <w:rPr>
          <w:rFonts w:ascii="Arial" w:hAnsi="Arial" w:cs="Arial"/>
        </w:rPr>
      </w:pPr>
      <w:r>
        <w:rPr>
          <w:rFonts w:cs="Arial" w:ascii="Arial" w:hAnsi="Arial"/>
        </w:rPr>
        <w:t>ΛΑΜΠΡΟΥΛΗΣ Γ. σελ.</w:t>
      </w:r>
    </w:p>
    <w:p>
      <w:pPr>
        <w:pStyle w:val="Normal"/>
        <w:spacing w:lineRule="auto" w:line="600"/>
        <w:ind w:firstLine="720"/>
        <w:rPr>
          <w:rFonts w:ascii="Arial" w:hAnsi="Arial" w:cs="Arial"/>
        </w:rPr>
      </w:pPr>
      <w:r>
        <w:rPr>
          <w:rFonts w:cs="Arial" w:ascii="Arial" w:hAnsi="Arial"/>
        </w:rPr>
        <w:t>ΛΥΚΟΥΔΗΣ Σ. , σελ.</w:t>
      </w:r>
    </w:p>
    <w:p>
      <w:pPr>
        <w:pStyle w:val="Normal"/>
        <w:spacing w:lineRule="auto" w:line="600"/>
        <w:ind w:firstLine="720"/>
        <w:rPr>
          <w:rFonts w:ascii="Arial" w:hAnsi="Arial" w:cs="Arial"/>
        </w:rPr>
      </w:pPr>
      <w:r>
        <w:rPr>
          <w:rFonts w:cs="Arial" w:ascii="Arial" w:hAnsi="Arial"/>
        </w:rPr>
        <w:t>ΜΗΤΡΟΠΟΥΛΟΣ Α. , σελ.</w:t>
      </w:r>
    </w:p>
    <w:p>
      <w:pPr>
        <w:pStyle w:val="Normal"/>
        <w:spacing w:lineRule="auto" w:line="600"/>
        <w:ind w:firstLine="720"/>
        <w:rPr>
          <w:rFonts w:ascii="Arial" w:hAnsi="Arial" w:cs="Arial"/>
        </w:rPr>
      </w:pPr>
      <w:r>
        <w:rPr>
          <w:rFonts w:cs="Arial" w:ascii="Arial" w:hAnsi="Arial"/>
        </w:rPr>
        <w:t>ΜΠΑΛΑΦΑΣ Ι. , σελ.</w:t>
      </w:r>
    </w:p>
    <w:p>
      <w:pPr>
        <w:pStyle w:val="Normal"/>
        <w:spacing w:lineRule="auto" w:line="600"/>
        <w:ind w:firstLine="720"/>
        <w:rPr>
          <w:rFonts w:ascii="Arial" w:hAnsi="Arial" w:cs="Arial"/>
        </w:rPr>
      </w:pPr>
      <w:r>
        <w:rPr>
          <w:rFonts w:cs="Arial" w:ascii="Arial" w:hAnsi="Arial"/>
        </w:rP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ΜΜΑΝΑΤΙΔΟΥ-ΠΑΣΧΑΛΙΔΟΥ Ε. , σελ.</w:t>
        <w:br/>
        <w:t>ΑΝΑΓΝΩΣΤΟΠΟΥΛΟΥ Σ. , σελ.</w:t>
        <w:br/>
        <w:t>ΑΠΟΣΤΟΛΟΥ Ε. , σελ.</w:t>
        <w:br/>
        <w:t>ΒΕΣΥΡΟΠΟΥΛΟΣ Α. , σελ.</w:t>
        <w:br/>
        <w:t>ΒΟΡΙΔΗΣ Μ. , σελ.</w:t>
        <w:br/>
        <w:t>ΒΟΥΛΤΕΨΗ Σ. , σελ.</w:t>
        <w:br/>
        <w:t>ΒΟΥΤΣΗΣ Ν. , σελ.</w:t>
        <w:br/>
        <w:t>ΓΕΡΟΒΑΣΙΛΗ  Ό. , σελ.</w:t>
        <w:br/>
        <w:t>ΓΕΩΡΓΑΝΤΑΣ Γ. , σελ.</w:t>
        <w:br/>
        <w:t>ΓΕΩΡΓΙΑΔΗΣ Σ. , σελ.</w:t>
        <w:br/>
        <w:t>ΔΑΒΑΚΗΣ Α. , σελ.</w:t>
        <w:br/>
        <w:t>ΔΗΜΑΡΑΣ Γ. , σελ.</w:t>
        <w:br/>
        <w:t>ΔΙΑΜΑΝΤΟΠΟΥΛΟΣ Ε. , σελ.</w:t>
        <w:br/>
        <w:t>ΘΕΟΔΩΡΑΚΗΣ Σ. , σελ.</w:t>
        <w:br/>
        <w:t>ΘΕΟΧΑΡΗΣ Θ. , σελ.</w:t>
        <w:br/>
        <w:t>ΚΑΚΛΑΜΑΝΗΣ Ν. , σελ.</w:t>
        <w:br/>
        <w:t>ΚΑΡΑΓΙΑΝΝΙΔΗΣ Χ. , σελ.</w:t>
        <w:br/>
        <w:t>ΚΑΡΑΘΑΝΑΣΟΠΟΥΛΟΣ Ν. , σελ.</w:t>
        <w:br/>
        <w:t>ΚΙΚΙΛΙΑΣ Β. , σελ.</w:t>
        <w:br/>
        <w:t>ΚΟΥΤΣΟΥΚΟΣ Γ. , σελ.</w:t>
        <w:br/>
        <w:t>ΚΩΝΣΤΑΝΤΙΝΕΑΣ Π. , σελ.</w:t>
        <w:br/>
        <w:t>ΛΑΜΠΡΟΥΛΗΣ Γ. , σελ.</w:t>
        <w:br/>
        <w:t>ΛΑΦΑΖΑΝΗΣ Π. , σελ.</w:t>
        <w:br/>
        <w:t>ΛΟΒΕΡΔΟΣ Α. , σελ.</w:t>
        <w:br/>
        <w:t>ΛΥΚΟΥΔΗΣ Σ. , σελ.</w:t>
        <w:br/>
        <w:t>ΜΑΚΡΗ Ρ. , σελ.</w:t>
        <w:br/>
        <w:t>ΜΑΝΤΑΣ Χ. , σελ.</w:t>
        <w:br/>
        <w:t>ΜΑΡΔΑΣ Δ. , σελ.</w:t>
        <w:br/>
        <w:t>ΜΗΤΑΡΑΚΗΣ Π. , σελ.</w:t>
        <w:br/>
        <w:t>ΜΗΤΡΟΠΟΥΛΟΣ Α. , σελ.</w:t>
        <w:br/>
        <w:t>ΜΗΤΣΟΤΑΚΗΣ Κ. , σελ.</w:t>
        <w:br/>
        <w:t>ΜΙΧΑΛΟΛΙΑΚΟΣ Ν. , σελ.</w:t>
        <w:br/>
        <w:t>ΜΠΑΚΟΓΙΑΝΝΗ Θ. , σελ.</w:t>
        <w:br/>
        <w:t>ΜΠΑΛΑΟΥΡΑΣ Γ. , σελ.</w:t>
        <w:br/>
        <w:t>ΜΠΑΛΑΦΑΣ Ι. , σελ.</w:t>
        <w:br/>
        <w:t>ΜΠΑΡΓΙΩΤΑΣ Κ. , σελ.</w:t>
        <w:br/>
        <w:t>ΝΙΚΟΛΟΠΟΥΛΟΣ Ν. , σελ.</w:t>
        <w:br/>
        <w:t>ΠΑΝΑΓΙΩΤΑΡΟΣ Η. , σελ.</w:t>
        <w:br/>
        <w:t>ΠΑΠΠΑΣ Χ. , σελ.</w:t>
        <w:br/>
        <w:t>ΠΕΤΡΑΚΟΣ Α. , σελ.</w:t>
        <w:br/>
        <w:t>ΣΤΑΪΚΟΥΡΑΣ Χ. , σελ.</w:t>
        <w:br/>
        <w:t>ΤΑΣΟΥΛΑΣ Κ. , σελ.</w:t>
        <w:br/>
        <w:t>ΤΖΑΒΑΡΑΣ Κ. , σελ.</w:t>
        <w:br/>
        <w:t>ΤΡΑΓΑΚΗΣ Ι. , σελ.</w:t>
        <w:br/>
        <w:t>ΦΙΛΗΣ Ν. , σελ.</w:t>
        <w:br/>
        <w:t>ΧΑΡΑΛΑΜΠΙΔΟΥ Δ. , σελ.</w:t>
        <w:br/>
        <w:t>ΧΡΙΣΤΟΦΙΛΟΠΟΥΛΟΥ Π. , σελ.</w:t>
        <w:br/>
        <w:br/>
        <w:t>Β. Επί προσωπικού θέματος:</w:t>
        <w:br/>
        <w:t>ΘΕΟΧΑΡΗΣ Θ. , σελ.</w:t>
        <w:br/>
        <w:br/>
        <w:t>Γ. Επί των επικαίρων ερωτήσεων:</w:t>
        <w:br/>
        <w:t>ΑΠΟΣΤΟΛΟΥ Ε. , σελ.</w:t>
        <w:br/>
        <w:t>ΒΑΡΔΑΛΗΣ Α. , σελ.</w:t>
        <w:br/>
        <w:t>ΔΡΙΤΣΕΛΗ Π. , σελ.</w:t>
        <w:br/>
        <w:t>ΚΑΡΑΓΙΑΝΝΙΔΗΣ Χ. , σελ.</w:t>
        <w:br/>
        <w:t>ΚΕΓΚΕΡΟΓΛΟΥ Β. , σελ.</w:t>
        <w:br/>
        <w:t>ΛΑΦΑΖΑΝΗΣ Π. , σελ.</w:t>
        <w:br/>
        <w:t>ΛΟΒΕΡΔΟΣ Α. , σελ.</w:t>
        <w:br/>
        <w:t>ΜΩΡΑΪΤΗΣ Ν. , σελ.</w:t>
        <w:br/>
        <w:t>ΣΥΝΤΥΧΑΚΗΣ Ε. , σελ.</w:t>
        <w:br/>
        <w:br/>
        <w:t>Δ. Επί του σχεδίου νόμου του Υπουργείου Οικονομικών:</w:t>
        <w:br/>
        <w:t>ΑΠΟΣΤΟΛΟΥ Ε. , σελ.</w:t>
        <w:br/>
        <w:t>ΑΣΗΜΑΚΟΠΟΥΛΟΥ  Ά. , σελ.</w:t>
        <w:br/>
        <w:t>ΑΥΓΕΝΑΚΗΣ Ε. , σελ.</w:t>
        <w:br/>
        <w:t>ΒΑΓΕΝΑ  Ά. , σελ.</w:t>
        <w:br/>
        <w:t>ΒΑΡΔΑΛΗΣ Α. , σελ.</w:t>
        <w:br/>
        <w:t>ΒΕΝΙΖΕΛΟΣ Ε. , σελ.</w:t>
        <w:br/>
        <w:t>ΒΟΡΙΔΗΣ Μ. , σελ.</w:t>
        <w:br/>
        <w:t>ΒΟΥΛΤΕΨΗ Σ. , σελ.</w:t>
        <w:br/>
        <w:t>ΒΟΥΤΣΗΣ Ν. , σελ.</w:t>
        <w:br/>
        <w:t>ΓΑΛΕΟΣ Γ. , σελ.</w:t>
        <w:br/>
        <w:t>ΓΕΩΡΓΑΝΤΑΣ Γ. , σελ.</w:t>
        <w:br/>
        <w:t>ΓΕΩΡΓΙΑΔΗΣ Σ. , σελ.</w:t>
        <w:br/>
        <w:t>ΔΙΑΜΑΝΤΟΠΟΥΛΟΣ Ε. , σελ.</w:t>
        <w:br/>
        <w:t>ΕΜΜΑΝΟΥΗΛΙΔΗΣ Δ. , σελ.</w:t>
        <w:br/>
        <w:t>ΘΕΟΔΩΡΑΚΗΣ Σ. , σελ.</w:t>
        <w:br/>
        <w:t>ΘΕΟΧΑΡΗΣ Θ. , σελ.</w:t>
        <w:br/>
        <w:t>ΚΑΜΜΕΝΟΣ Δ. , σελ.</w:t>
        <w:br/>
        <w:t>ΚΑΝΕΛΛΗ Γ. , σελ.</w:t>
        <w:br/>
        <w:t>ΚΑΡΑΓΙΑΝΝΙΔΗΣ Χ. , σελ.</w:t>
        <w:br/>
        <w:t>ΚΑΡΑΘΑΝΑΣΟΠΟΥΛΟΣ Ν. , σελ.</w:t>
        <w:br/>
        <w:t>ΚΑΦΑΝΤΑΡΗ Χ. , σελ.</w:t>
        <w:br/>
        <w:t>ΚΕΓΚΕΡΟΓΛΟΥ Β. , σελ.</w:t>
        <w:br/>
        <w:t>ΚΕΦΑΛΟΓΙΑΝΝΗ  Ό. , σελ.</w:t>
        <w:br/>
        <w:t>ΚΕΦΑΛΟΓΙΑΝΝΗΣ Ι. , σελ.</w:t>
        <w:br/>
        <w:t>ΚΙΚΙΛΙΑΣ Β. , σελ.</w:t>
        <w:br/>
        <w:t>ΚΟΥΤΣΟΥΚΟΣ Γ. , σελ.</w:t>
        <w:br/>
        <w:t>ΚΟΥΤΣΟΥΜΠΑΣ Δ. , σελ.</w:t>
      </w:r>
    </w:p>
    <w:p>
      <w:pPr>
        <w:pStyle w:val="Normal"/>
        <w:spacing w:lineRule="auto" w:line="600"/>
        <w:ind w:firstLine="720"/>
        <w:rPr>
          <w:rFonts w:ascii="Arial" w:hAnsi="Arial" w:cs="Arial"/>
          <w:lang w:val="en-US"/>
        </w:rPr>
      </w:pPr>
      <w:r>
        <w:rPr>
          <w:rFonts w:cs="Arial" w:ascii="Arial" w:hAnsi="Arial"/>
        </w:rPr>
        <w:t>ΚΩΝΣΤΑΝΤΙΝΟΠΟΥΛΟΣ Ο. , σελ.</w:t>
        <w:br/>
        <w:t>ΚΩΝΣΤΑΝΤΟΠΟΥΛΟΣ Δ. , σελ.</w:t>
        <w:br/>
        <w:t>ΛΑΦΑΖΑΝΗΣ Π. , σελ.</w:t>
        <w:br/>
        <w:t>ΛΕΒΑ Β. , σελ.</w:t>
        <w:br/>
        <w:t>ΛΟΒΕΡΔΟΣ Α. , σελ.</w:t>
        <w:br/>
        <w:t>ΛΥΚΟΥΔΗΣ Σ. , σελ.</w:t>
        <w:br/>
        <w:t>ΜΑΚΡΗ Ρ. , σελ.</w:t>
        <w:br/>
        <w:t>ΜΑΝΤΑΣ Χ. , σελ.</w:t>
        <w:br/>
        <w:t>ΜΑΡΔΑΣ Δ. , σελ.</w:t>
        <w:br/>
        <w:t>ΜΗΤΑΦΙΔΗΣ Τ. , σελ.</w:t>
        <w:br/>
        <w:t>ΜΗΤΣΟΤΑΚΗΣ Κ. , σελ.</w:t>
        <w:br/>
        <w:t>ΜΙΧΑΛΟΛΙΑΚΟΣ Ν. , σελ.</w:t>
        <w:br/>
        <w:t>ΜΠΑΛΑΟΥΡΑΣ Γ. , σελ.</w:t>
        <w:br/>
        <w:t>ΜΠΑΡΓΙΩΤΑΣ Κ. , σελ.</w:t>
        <w:br/>
        <w:t>ΜΠΟΥΡΑΣ Α. , σελ.</w:t>
        <w:br/>
        <w:t>ΝΙΚΟΛΟΠΟΥΛΟΣ Ν. , σελ.</w:t>
        <w:br/>
        <w:t>ΠΑΝΑΓΙΩΤΑΡΟΣ Η. , σελ.</w:t>
        <w:br/>
        <w:t>ΠΑΠΑΔΟΠΟΥΛΟΣ Α. , σελ.</w:t>
        <w:br/>
        <w:t>ΠΑΠΑΧΡΙΣΤΟΠΟΥΛΟΣ Α. , σελ.</w:t>
        <w:br/>
        <w:t>ΠΑΦΙΛΗΣ Α. , σελ.</w:t>
        <w:br/>
        <w:t>ΠΕΤΡΑΚΟΣ Α. , σελ.</w:t>
        <w:br/>
        <w:t>ΣΒΕΡΩΝΗ - ΧΟΝΔΡΟΝΑΣΙΟΥ Δ. , σελ.</w:t>
        <w:br/>
        <w:t>ΣΤΑΪΚΟΥΡΑΣ Χ. , σελ.</w:t>
        <w:br/>
        <w:t>ΣΤΡΑΤΟΥΛΗΣ Δ. , σελ.</w:t>
        <w:br/>
        <w:t>ΤΡΙΑΝΤΑΦΥΛΛΙΔΗΣ Α. , σελ.</w:t>
        <w:br/>
        <w:t>ΦΙΛΗΣ Ν. , σελ.</w:t>
        <w:br/>
        <w:t>ΧΑΡΑΚΙΔΗΣ Κ. , σελ.</w:t>
        <w:br/>
        <w:br/>
        <w:t>Ε. Επί της αντισυνταγματικότητας του σχεδίου νόμου του Υπουργείου Οικονομικών:</w:t>
        <w:br/>
        <w:t>ΑΘΑΝΑΣΙΟΥ Χ. , σελ.</w:t>
        <w:br/>
        <w:t>ΑΝΑΣΤΑΣΙΑΔΗΣ Σ. , σελ.</w:t>
        <w:br/>
        <w:t>ΑΣΗΜΑΚΟΠΟΥΛΟΥ  Ά. , σελ.</w:t>
        <w:br/>
        <w:t>ΒΑΡΔΑΛΗΣ Α. , σελ.</w:t>
        <w:br/>
        <w:t>ΒΕΝΙΖΕΛΟΣ Ε. , σελ.</w:t>
        <w:br/>
        <w:t>ΒΟΡΙΔΗΣ Μ. , σελ.</w:t>
        <w:br/>
        <w:t>ΒΟΥΛΤΕΨΗ Σ. , σελ.</w:t>
        <w:br/>
        <w:t>ΒΟΥΤΣΗΣ Ν. , σελ.</w:t>
        <w:br/>
        <w:t>ΓΕΩΡΓΑΝΤΑΣ Γ. , σελ.</w:t>
        <w:br/>
        <w:t>ΘΕΟΧΑΡΗΣ Θ. , σελ.</w:t>
        <w:br/>
        <w:t>ΚΑΡΑΘΑΝΑΣΟΠΟΥΛΟΣ Ν. , σελ.</w:t>
        <w:br/>
        <w:t>ΛΑΦΑΖΑΝΗΣ Π. , σελ.</w:t>
        <w:br/>
        <w:t>ΛΟΒΕΡΔΟΣ Α. , σελ.</w:t>
        <w:br/>
        <w:t>ΜΗΤΣΟΤΑΚΗΣ Κ. , σελ.</w:t>
        <w:br/>
        <w:t>ΜΠΑΛΑΟΥΡΑΣ Γ. , σελ.</w:t>
        <w:br/>
        <w:t>ΝΙΚΟΛΟΠΟΥΛΟΣ Ν. , σελ.</w:t>
        <w:br/>
        <w:t>ΠΑΝΑΓΙΩΤΑΡΟΣ Η. , σελ.</w:t>
        <w:br/>
        <w:t>ΠΑΠΑΔΟΠΟΥΛΟΣ Α. , σελ.</w:t>
        <w:br/>
        <w:t>ΤΡΑΓΑΚΗΣ Ι. , σελ.</w:t>
        <w:br/>
        <w:t>ΦΙΛΗΣ Ν.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ΚΖ΄</w:t>
      </w:r>
    </w:p>
    <w:p>
      <w:pPr>
        <w:pStyle w:val="Normal"/>
        <w:spacing w:lineRule="auto" w:line="600"/>
        <w:ind w:firstLine="720"/>
        <w:jc w:val="center"/>
        <w:rPr>
          <w:rFonts w:ascii="Arial" w:hAnsi="Arial" w:cs="Arial"/>
        </w:rPr>
      </w:pPr>
      <w:r>
        <w:rPr>
          <w:rFonts w:cs="Arial" w:ascii="Arial" w:hAnsi="Arial"/>
        </w:rPr>
        <w:t>Παρασκευή 24 Απριλίου 2015</w:t>
      </w:r>
    </w:p>
    <w:p>
      <w:pPr>
        <w:pStyle w:val="Normal"/>
        <w:spacing w:lineRule="auto" w:line="600"/>
        <w:ind w:firstLine="720"/>
        <w:jc w:val="both"/>
        <w:rPr/>
      </w:pPr>
      <w:r>
        <w:rPr>
          <w:rFonts w:cs="Arial" w:ascii="Arial" w:hAnsi="Arial"/>
        </w:rPr>
        <w:t xml:space="preserve">Αθήνα, σήμερα στις 24 Απριλίου 2015, ημέρα Παρασκευή και ώρα 10.07΄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ΓΕΩΡΓΙΟΥ ΛΑΜΠΡΟΥΛΗ</w:t>
      </w:r>
      <w:r>
        <w:rPr>
          <w:rFonts w:cs="Arial" w:ascii="Arial" w:hAnsi="Arial"/>
        </w:rPr>
        <w:t>.</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και αναφορών και ερωτήσεων της Δευτέρας 27 Απριλίου 2015.</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33/21-4-2015 επίκαιρη ερώτηση της Βουλευτού Έβρου του Συνασπισμού Ριζοσπαστικής Αριστεράς κ. Αναστασίας Γκαρά προς τον Υπουργό Εξωτερικών, σχετικά με τις διακρατικές ευθύνες στη διαχείριση των υδάτων του ποταμού Έβρου.</w:t>
      </w:r>
    </w:p>
    <w:p>
      <w:pPr>
        <w:pStyle w:val="Normal"/>
        <w:spacing w:lineRule="auto" w:line="600"/>
        <w:ind w:firstLine="720"/>
        <w:jc w:val="both"/>
        <w:rPr>
          <w:rFonts w:ascii="Arial" w:hAnsi="Arial" w:cs="Arial"/>
        </w:rPr>
      </w:pPr>
      <w:r>
        <w:rPr>
          <w:rFonts w:cs="Arial" w:ascii="Arial" w:hAnsi="Arial"/>
        </w:rPr>
        <w:t>2. Η με αριθμό 141/21-4-2015 επίκαιρη ερώτηση του Βουλευτή Β’ Αθηνών της Νέας Δημοκρατίας κ. Γεωργίου Κουμουτσάκου προς τον Υπουργό Εξωτερικών, σχετικά με την αντιμετώπιση των διεθνών πτυχών του μεταναστευτικού προβλήματος.</w:t>
      </w:r>
    </w:p>
    <w:p>
      <w:pPr>
        <w:pStyle w:val="Normal"/>
        <w:spacing w:lineRule="auto" w:line="600"/>
        <w:ind w:firstLine="720"/>
        <w:jc w:val="both"/>
        <w:rPr>
          <w:rFonts w:ascii="Arial" w:hAnsi="Arial" w:cs="Arial"/>
        </w:rPr>
      </w:pPr>
      <w:r>
        <w:rPr>
          <w:rFonts w:cs="Arial" w:ascii="Arial" w:hAnsi="Arial"/>
        </w:rPr>
        <w:t>3. Η με αριθμό 127/20-4-2015 επίκαιρη ερώτηση του Βουλευτή Α’ Πειραιά του Λαϊκού Συνδέσμου- Χρυσή Αυγή κ. Νικολάου Κούζηλου προς τον Υπουργό Οικονομίας, Υποδομών, Ναυτιλίας και Τουρισμού, σχετικά με την ιδιωτικοποίηση του Οργανισμού Λιμένος Πειραιώς (ΟΛΠ).</w:t>
      </w:r>
    </w:p>
    <w:p>
      <w:pPr>
        <w:pStyle w:val="Normal"/>
        <w:spacing w:lineRule="auto" w:line="600"/>
        <w:ind w:firstLine="720"/>
        <w:jc w:val="both"/>
        <w:rPr>
          <w:rFonts w:ascii="Arial" w:hAnsi="Arial" w:cs="Arial"/>
        </w:rPr>
      </w:pPr>
      <w:r>
        <w:rPr>
          <w:rFonts w:cs="Arial" w:ascii="Arial" w:hAnsi="Arial"/>
        </w:rPr>
        <w:t>4. Η με αριθμό 129/21-4-2015 επίκαιρη ερώτηση του Βουλευτή Δράμας του Ποταμιού κ. Κυριάκου Χαρακίδη προς τον Υπουργό Οικονομίας, Υποδομών, Ναυτιλίας και Τουρισμού, σχετικά με τα στοιχεία και τα δεδομένα που αφορούν το συνολικό ύψος των δανείων σε επιχειρήσεις και νοικοκυριά, το ύψος των κόκκινων δανείων και το ύψος των εγγυημένων δανείων από το ελληνικό δημόσιο.</w:t>
      </w:r>
    </w:p>
    <w:p>
      <w:pPr>
        <w:pStyle w:val="Normal"/>
        <w:spacing w:lineRule="auto" w:line="600"/>
        <w:ind w:firstLine="720"/>
        <w:jc w:val="both"/>
        <w:rPr>
          <w:rFonts w:ascii="Arial" w:hAnsi="Arial" w:cs="Arial"/>
        </w:rPr>
      </w:pPr>
      <w:r>
        <w:rPr>
          <w:rFonts w:cs="Arial" w:ascii="Arial" w:hAnsi="Arial"/>
        </w:rPr>
        <w:t>5. Η με αριθμό 137/21-4-2015 επίκαιρη ερώτηση του Βουλευτή Β’ Αθηνών του Κομμουνιστικού Κόμματος Ελλάδος κ. Χρήστου Κατσώτη προς τους Υπουργούς Εσωτερικών και Διοικητικής Ανασυγκρότησης και Πολιτισμού, Παιδείας και Θρησκευμάτων, σχετικά με τη λήψη μέτρων διασφάλισης της καθαριότητας των σχολικών μονάδων και των εργασιακών δικαιωμάτων των καθαριστριών.</w:t>
      </w:r>
    </w:p>
    <w:p>
      <w:pPr>
        <w:pStyle w:val="Normal"/>
        <w:spacing w:lineRule="auto" w:line="600"/>
        <w:ind w:firstLine="720"/>
        <w:jc w:val="both"/>
        <w:rPr>
          <w:rFonts w:ascii="Arial" w:hAnsi="Arial" w:cs="Arial"/>
        </w:rPr>
      </w:pPr>
      <w:r>
        <w:rPr>
          <w:rFonts w:cs="Arial" w:ascii="Arial" w:hAnsi="Arial"/>
        </w:rPr>
        <w:t>6. Η με αριθμό 122/20-4-2015 επίκαιρη ερώτηση του Βουλευτή Β’ Πειραιά των Ανεξαρτήτων Ελλήνων κ. Δημητρίου Καμμένου προς τον Υπουργό Οικονομικών, σχετικά με τα απαιτούμενα δικαιολογητικά για την πιστοποίηση της φορολογικής κατοικίας.</w:t>
      </w:r>
    </w:p>
    <w:p>
      <w:pPr>
        <w:pStyle w:val="Normal"/>
        <w:spacing w:lineRule="auto" w:line="600"/>
        <w:ind w:firstLine="720"/>
        <w:jc w:val="both"/>
        <w:rPr>
          <w:rFonts w:ascii="Arial" w:hAnsi="Arial" w:cs="Arial"/>
        </w:rPr>
      </w:pPr>
      <w:r>
        <w:rPr>
          <w:rFonts w:cs="Arial" w:ascii="Arial" w:hAnsi="Arial"/>
        </w:rPr>
        <w:t>7. Η με αριθμό 130/21-4-2015 επίκαιρη ερώτηση του Βουλευτή Αιτωλοακαρνανίας του Πανελληνίου Σοσιαλιστικού Κινήματος κ. Δημητρίου Κωνσταντόπουλου προς τον Υπουργό Οικονομίας, Υποδομών, Ναυτιλίας και Τουρισμού, σχετικά με τη μείωση του κόστους διέλευσης από τη γέφυρα «Χαρίλαος Τρικούπης» στη δυτική Ελλάδα.</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 2 και 3 Καν. Βουλής)</w:t>
      </w:r>
    </w:p>
    <w:p>
      <w:pPr>
        <w:pStyle w:val="Normal"/>
        <w:spacing w:lineRule="auto" w:line="600"/>
        <w:ind w:firstLine="720"/>
        <w:jc w:val="both"/>
        <w:rPr>
          <w:rFonts w:ascii="Arial" w:hAnsi="Arial" w:cs="Arial"/>
        </w:rPr>
      </w:pPr>
      <w:r>
        <w:rPr>
          <w:rFonts w:cs="Arial" w:ascii="Arial" w:hAnsi="Arial"/>
        </w:rPr>
        <w:t>1. Η με αριθμό 132/21-4-2015 επίκαιρη ερώτηση του Βουλευτή Δωδεκανήσου του Συνασπισμού Ριζοσπαστικής Αριστεράς κ. Ηλία Καματερού προς τον Υπουργό Εσωτερικών και Διοικητικής Ανασυγκρότησης, σχετικά με τη λειτουργία του Δημοτικού Ραδιοφωνικού Σταθμού Κω (ΔΗΡΑΣΚ).</w:t>
      </w:r>
    </w:p>
    <w:p>
      <w:pPr>
        <w:pStyle w:val="Normal"/>
        <w:spacing w:lineRule="auto" w:line="600"/>
        <w:ind w:firstLine="720"/>
        <w:jc w:val="both"/>
        <w:rPr>
          <w:rFonts w:ascii="Arial" w:hAnsi="Arial" w:cs="Arial"/>
        </w:rPr>
      </w:pPr>
      <w:r>
        <w:rPr>
          <w:rFonts w:cs="Arial" w:ascii="Arial" w:hAnsi="Arial"/>
        </w:rPr>
        <w:t>2. Η με αριθμό 140/21-4-2015 επίκαιρη ερώτηση του Βουλευτή Α΄ Αθηνών της Νέας Δημοκρατίας κ. Βασιλείου Κικίλια προς τον Υπουργό Εσωτερικών και Διοικητικής Ανασυγκρότησης, σχετικά με τη δημόσια τάξη και την προστασία του πολίτη.</w:t>
      </w:r>
    </w:p>
    <w:p>
      <w:pPr>
        <w:pStyle w:val="Normal"/>
        <w:spacing w:lineRule="auto" w:line="600"/>
        <w:ind w:firstLine="720"/>
        <w:jc w:val="both"/>
        <w:rPr>
          <w:rFonts w:ascii="Arial" w:hAnsi="Arial" w:cs="Arial"/>
        </w:rPr>
      </w:pPr>
      <w:r>
        <w:rPr>
          <w:rFonts w:cs="Arial" w:ascii="Arial" w:hAnsi="Arial"/>
        </w:rPr>
        <w:t>3. Η με αριθμό 126/ 20-4-2015 επίκαιρη ερώτηση του Βουλευτή Αττικής του Λαϊκού Συνδέσμου – Χρυσή Αυγή κ. Ηλία Κασιδιάρη προς τον Υπουργό Εσωτερικών και Διοικητικής Ανασυγκρότησης, σχετικά με το μείζον ζήτημα της αυξημένης ροής παράνομων μεταναστών προς την Ελλάδα.</w:t>
      </w:r>
    </w:p>
    <w:p>
      <w:pPr>
        <w:pStyle w:val="Normal"/>
        <w:spacing w:lineRule="auto" w:line="600"/>
        <w:ind w:firstLine="720"/>
        <w:jc w:val="both"/>
        <w:rPr>
          <w:rFonts w:ascii="Arial" w:hAnsi="Arial" w:cs="Arial"/>
        </w:rPr>
      </w:pPr>
      <w:r>
        <w:rPr>
          <w:rFonts w:cs="Arial" w:ascii="Arial" w:hAnsi="Arial"/>
        </w:rPr>
        <w:t>4. Η με αριθμό 139/21-4-2015 επίκαιρη ερώτηση του Βουλευτή Αχαΐας του Κομμουνιστικού Κόμματος Ελλάδος κ. Νικόλαου Καραθανασόπουλου προς τους Υπουργούς Εσωτερικών και Διοικητικής Ανασυγκρότησης, σχετικά με τη λήψη μέτρων απομάκρυνσης των απορριμμάτων στους Δήμους Πύργου και Αρχαίας Ολυμπίας στο νομό Ηλείας.</w:t>
      </w:r>
    </w:p>
    <w:p>
      <w:pPr>
        <w:pStyle w:val="Normal"/>
        <w:spacing w:lineRule="auto" w:line="600"/>
        <w:ind w:firstLine="720"/>
        <w:jc w:val="both"/>
        <w:rPr>
          <w:rFonts w:ascii="Arial" w:hAnsi="Arial" w:cs="Arial"/>
        </w:rPr>
      </w:pPr>
      <w:r>
        <w:rPr>
          <w:rFonts w:cs="Arial" w:ascii="Arial" w:hAnsi="Arial"/>
        </w:rPr>
        <w:t>5. Η με αριθμό 116/20-4-2015 επίκαιρη ερώτηση της Βουλευτού Β΄ Πειραιά του Κομμουνιστικού Κόμματος Ελλάδος κ. Διαμάντως Μανωλάκου προς τον Υπουργό Οικονομικών, σχετικά με την κατάργηση των φορολογικών διατάξεων για τους μικρομεσαίους αγρότες.</w:t>
      </w:r>
    </w:p>
    <w:p>
      <w:pPr>
        <w:pStyle w:val="Normal"/>
        <w:spacing w:lineRule="auto" w:line="600"/>
        <w:ind w:firstLine="720"/>
        <w:jc w:val="both"/>
        <w:rPr>
          <w:rFonts w:ascii="Arial" w:hAnsi="Arial" w:cs="Arial"/>
        </w:rPr>
      </w:pPr>
      <w:r>
        <w:rPr>
          <w:rFonts w:cs="Arial" w:ascii="Arial" w:hAnsi="Arial"/>
        </w:rPr>
        <w:t>ΑΝΑΦΟΡΕΣ – ΕΡΩΤΗΣΕΙΣ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02/24-2-2015 ερώτηση του Βουλευτή Ηλείας της Νέας Δημοκρατίας κ. Κωνσταντίνου Τζαβάρα προς τον Υπουργό Οικονομίας, Υποδομών, Ναυτιλίας και Τουρισμού, σχετικά με την κατασκευή του δυτικού τμήματος της «Ολυμπίας Οδ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Παρακαλείται η Γραμματέας της Βουλής κ. Παναγιώτα Δριτσέλη να αναγνώσει τις αναφορές προς το Σώμα.</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Οι Βουλευτές Κυκλάδων κύριοι Νικόλαος Μανιός, Αντώνης Συρίγος και Νικόλαος Συρμαλένιος καταθέτουν αναφορά προς τους Υπουργούς Οικονομίας, Υποδομών, Ναυτιλίας και Τουρισμού και Επικρατείας το έγγραφο του Δήμου Κιμώλου της 6/3/2015, όπου αναφέρεται ότι η ψηφιακή μετάβαση ολοκληρώθηκε εν τύποις –απ’ ό,τι διαβάζουμε- σε πολλά μέρη της Ελλάδας και δεν έχουν την τύχη να βλέπουν τον υπέροχο ψηφιακό κόσμο. Στον μακρύ αυτό κατάλογο συμπεριλαμβάνεται και το χωριό της Κιμώλου.</w:t>
      </w:r>
    </w:p>
    <w:p>
      <w:pPr>
        <w:pStyle w:val="Normal"/>
        <w:spacing w:lineRule="auto" w:line="600"/>
        <w:ind w:firstLine="720"/>
        <w:jc w:val="both"/>
        <w:rPr>
          <w:rFonts w:ascii="Arial" w:hAnsi="Arial" w:cs="Arial"/>
        </w:rPr>
      </w:pPr>
      <w:r>
        <w:rPr>
          <w:rFonts w:cs="Arial" w:ascii="Arial" w:hAnsi="Arial"/>
        </w:rPr>
        <w:t>Οι Βουλευτές κ.κ. Χαρίλαος Τζαμακλής, Σωκράτης Φάμελλος, Θεόδωρος Παραστατίδης, Ελισσάβετ (Μπέττυ) Σκούφα, Γιάννης Σταθάς, Ζήσης Ζάννας, Αννέτα Καββαδία καταθέτουν αναφορά προς τον Υπουργό Εσωτερικών και Διοικητικής Ανασυγκρότησης με θέμα «Αίτημα της Περιφερειακής Ένωσης Δήμων Κεντρικής Μακεδονίας για την αντιμετώπιση φυσικών καταστροφών και ενίσχυση πληγέντων δήμων από την πολιτική προστασία».</w:t>
      </w:r>
    </w:p>
    <w:p>
      <w:pPr>
        <w:pStyle w:val="Normal"/>
        <w:spacing w:lineRule="auto" w:line="600"/>
        <w:ind w:firstLine="720"/>
        <w:jc w:val="both"/>
        <w:rPr>
          <w:rFonts w:ascii="Arial" w:hAnsi="Arial" w:cs="Arial"/>
        </w:rPr>
      </w:pPr>
      <w:r>
        <w:rPr>
          <w:rFonts w:cs="Arial" w:ascii="Arial" w:hAnsi="Arial"/>
        </w:rPr>
        <w:t>Οι Βουλευτές κ. Παναγιώτα Δριτσέλη, κ. Σάκης Παπαδόπουλος και κ. Χρήστος Σιμορέλης καταθέτουν αναφορά προς τον Υπουργό Οικονομίας, Υποδομών, Ναυτιλίας και Τουρισμού με θέμα «Αναγκαστική απόσυρση φορτηγών αυτοκινήτων με ημερομηνία ταξινόμησης προ του 1999».</w:t>
      </w:r>
    </w:p>
    <w:p>
      <w:pPr>
        <w:pStyle w:val="Normal"/>
        <w:spacing w:lineRule="auto" w:line="600"/>
        <w:ind w:firstLine="720"/>
        <w:jc w:val="both"/>
        <w:rPr>
          <w:rFonts w:ascii="Arial" w:hAnsi="Arial" w:cs="Arial"/>
        </w:rPr>
      </w:pPr>
      <w:r>
        <w:rPr>
          <w:rFonts w:cs="Arial" w:ascii="Arial" w:hAnsi="Arial"/>
        </w:rPr>
        <w:t>Ο Βουλευτής Ημαθίας κ. Γεώργιος Ουρσουζίδης καταθέτει αναφορά προς τον Υπουργό Εργασίας, Κοινωνικής Ασφάλισης και Κοινωνικής Αλληλεγγύης με θέμα «Αίτημα του φιλανθρωπικού, μη κερδοσκοπικού Συλλόγου Φίλων Κέντρου Μέριμνας Ατόμων Ειδικών Δεξιοτήτων του Δήμου Βέροιας σχετικά με την κάλυψη σοβαρών υλικοτεχνικών ελλείψεων».</w:t>
      </w:r>
    </w:p>
    <w:p>
      <w:pPr>
        <w:pStyle w:val="Normal"/>
        <w:spacing w:lineRule="auto" w:line="600"/>
        <w:ind w:firstLine="720"/>
        <w:jc w:val="both"/>
        <w:rPr>
          <w:rFonts w:ascii="Arial" w:hAnsi="Arial" w:cs="Arial"/>
        </w:rPr>
      </w:pPr>
      <w:r>
        <w:rPr>
          <w:rFonts w:cs="Arial" w:ascii="Arial" w:hAnsi="Arial"/>
        </w:rPr>
        <w:t xml:space="preserve">Ο Βουλευτής κ. Ανδρέας Μιχαηλίδης καταθέτει αναφορά προς τον Υπουργό Δικαιοσύνης, Διαφάνειας και Ανθρωπίνων Δικαιωμάτων με θέμα «Εκκρεμή ζητήματα Συλλόγου Δικαστικών Υπαλλήλων Χίου». </w:t>
      </w:r>
    </w:p>
    <w:p>
      <w:pPr>
        <w:pStyle w:val="Normal"/>
        <w:spacing w:lineRule="auto" w:line="600"/>
        <w:ind w:firstLine="720"/>
        <w:jc w:val="both"/>
        <w:rPr>
          <w:rFonts w:ascii="Arial" w:hAnsi="Arial" w:cs="Arial"/>
        </w:rPr>
      </w:pPr>
      <w:r>
        <w:rPr>
          <w:rFonts w:cs="Arial" w:ascii="Arial" w:hAnsi="Arial"/>
        </w:rPr>
        <w:t>Ο Βουλευτής κ. Νίκος Δένδιας καταθέτει αναφορά προς τον Υπουργό Εσωτερικών και Διοικητικής Ανασυγκρότησης με θέμα «Όριο κατανάλωσης πετρελαίου κίνησης των λεωφορείων της δημοτικής συγκοινωνίας».</w:t>
      </w:r>
    </w:p>
    <w:p>
      <w:pPr>
        <w:pStyle w:val="Normal"/>
        <w:spacing w:lineRule="auto" w:line="600"/>
        <w:ind w:firstLine="720"/>
        <w:jc w:val="both"/>
        <w:rPr>
          <w:rFonts w:ascii="Arial" w:hAnsi="Arial" w:cs="Arial"/>
        </w:rPr>
      </w:pPr>
      <w:r>
        <w:rPr>
          <w:rFonts w:cs="Arial" w:ascii="Arial" w:hAnsi="Arial"/>
        </w:rPr>
        <w:t xml:space="preserve">Ο Βουλευτής κ. Κώστας Καραμανλής καταθέτει αναφορά προς τους Υπουργούς Πολιτισμού, Παιδείας και Θρησκευμάτων, Υγείας και Κοινωνικών Ασφαλίσεων με θέμα «Ενίσχυση Κέντρου Θεραπευτικής Ιππασίας Σερρών». </w:t>
      </w:r>
    </w:p>
    <w:p>
      <w:pPr>
        <w:pStyle w:val="Normal"/>
        <w:spacing w:lineRule="auto" w:line="600"/>
        <w:ind w:firstLine="720"/>
        <w:jc w:val="both"/>
        <w:rPr>
          <w:rFonts w:ascii="Arial" w:hAnsi="Arial" w:cs="Arial"/>
        </w:rPr>
      </w:pPr>
      <w:r>
        <w:rPr>
          <w:rFonts w:cs="Arial" w:ascii="Arial" w:hAnsi="Arial"/>
        </w:rPr>
        <w:t>Ο Βουλευτής Ροδόπης κ. Ευριπίδης Στυλιανίδης καταθέτει αναφορά προς τον Υπουργό Πολιτισμού, Παιδείας και Θρησκευμάτων με θέμα «Σχολικοί Αγώνες Ποδηλασίας Δρόμου».</w:t>
      </w:r>
    </w:p>
    <w:p>
      <w:pPr>
        <w:pStyle w:val="Normal"/>
        <w:spacing w:lineRule="auto" w:line="600"/>
        <w:ind w:firstLine="720"/>
        <w:jc w:val="both"/>
        <w:rPr>
          <w:rFonts w:ascii="Arial" w:hAnsi="Arial" w:cs="Arial"/>
        </w:rPr>
      </w:pPr>
      <w:r>
        <w:rPr>
          <w:rFonts w:cs="Arial" w:ascii="Arial" w:hAnsi="Arial"/>
        </w:rPr>
        <w:t>Οι Βουλευτές κ. Σταύρος Τάσσος, κ. Διαμάντω Μανωλάκου και κ. Μανώλης Συντυχάκης καταθέτουν αναφορά προς τον Υπουργό Πολιτισμού, Παιδείας και Θρησκευμάτων την επιστολή του Δημάρχου Ικαρίας, με την οποία ζητείται να ληφθούν άμεσα μέτρα για την επίλυση των προβλημάτων που παρουσιάζονται στη λειτουργία των αρχαιολογικών χώρων της Ικαρίας.</w:t>
      </w:r>
    </w:p>
    <w:p>
      <w:pPr>
        <w:pStyle w:val="Normal"/>
        <w:spacing w:lineRule="auto" w:line="600"/>
        <w:ind w:firstLine="720"/>
        <w:jc w:val="both"/>
        <w:rPr>
          <w:rFonts w:ascii="Arial" w:hAnsi="Arial" w:cs="Arial"/>
        </w:rPr>
      </w:pPr>
      <w:r>
        <w:rPr>
          <w:rFonts w:cs="Arial" w:ascii="Arial" w:hAnsi="Arial"/>
        </w:rPr>
        <w:t>Ο Βουλευτής κ. Βασίλειος Κόκκαλης καταθέτει αναφορά προς τον Υπουργό Παραγωγικής Ανασυγκρότησης, Περιβάλλοντος και Ενέργειας το υπόμνημα των μικροϊδιοκτητών αγροτεμαχίων του Δημοτικού Διαμερίσματος Καλαμακίου του Δήμου Κιλελέρ της Περιφέρειας Θεσσαλίας, την κατάσταση των ιδιοκτητών αγροτεμαχίων της Περιφέρειας Κάτω Καλαμακίου, την αναφορά των μικροϊδιοκτητών αγρών στην  Κτηματική Περιφέρεια Καλαμακίου Αγιάς Λάρισας και τέως λίμνης Κάρλας, την απόφαση του Εφετείου Λάρισας όπου προκύπτει αίτημα κατάργησης του νόμου και εναρμόνισης του νομικού πλαισίου με την υπ’ αριθμ. 511/1981 απόφαση του Πολυμελούς Εφετείου Λάρισας.</w:t>
      </w:r>
    </w:p>
    <w:p>
      <w:pPr>
        <w:pStyle w:val="Normal"/>
        <w:spacing w:lineRule="auto" w:line="600"/>
        <w:ind w:firstLine="720"/>
        <w:jc w:val="both"/>
        <w:rPr>
          <w:rFonts w:ascii="Arial" w:hAnsi="Arial" w:cs="Arial"/>
        </w:rPr>
      </w:pPr>
      <w:r>
        <w:rPr>
          <w:rFonts w:cs="Arial" w:ascii="Arial" w:hAnsi="Arial"/>
        </w:rPr>
        <w:t>Ο Βουλευτής κ. Οδυσσέας Κωνσταντινόπουλος καταθέτει αναφορά προς τον Υπουργό Παραγωγικής Ανασυγκρότησης, Περιβάλλοντος και Ενέργειας κ. Παναγιώτη Λαφαζάνη, με θέμα «Κατανομή πιστώσεων για το πρόγραμμα δακοκτονίας έτους 2015 για το νομό Αρκαδίας».</w:t>
      </w:r>
    </w:p>
    <w:p>
      <w:pPr>
        <w:pStyle w:val="Normal"/>
        <w:spacing w:lineRule="auto" w:line="600"/>
        <w:ind w:firstLine="720"/>
        <w:jc w:val="both"/>
        <w:rPr/>
      </w:pPr>
      <w:r>
        <w:rPr>
          <w:rFonts w:cs="Arial" w:ascii="Arial" w:hAnsi="Arial"/>
        </w:rPr>
        <w:t xml:space="preserve">Ο Βουλευτής κ. Νικόλαος Νικολόπουλος καταθέτει αναφορά προς τους Υπουργούς Οικονομικών και Εσωτερικών και Διοικητικής Ανασυγκρότησης προκειμένου να τοποθετηθούν επί της επιστολής και των επισυναπτόμενω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προωθήθηκαν, με θέμα την καταγγελία-διαμαρτυρία πολίτη για την πλήρη ασυμβατότητα των αντικειμενικών αξιών που ορίζονται από τις ΔΟΥ σε σχέση με την πραγματική αξία γης.</w:t>
      </w:r>
    </w:p>
    <w:p>
      <w:pPr>
        <w:pStyle w:val="Normal"/>
        <w:spacing w:lineRule="auto" w:line="600"/>
        <w:ind w:firstLine="720"/>
        <w:jc w:val="both"/>
        <w:rPr>
          <w:rFonts w:ascii="Arial" w:hAnsi="Arial" w:cs="Arial"/>
        </w:rPr>
      </w:pPr>
      <w:r>
        <w:rPr>
          <w:rFonts w:cs="Arial" w:ascii="Arial" w:hAnsi="Arial"/>
        </w:rPr>
        <w:t>Η Βουλευτής κ. Αικατερίνη Παπανάτσιου καταθέτει αναφορά προς τον Υπουργό Εργασίας, Κοινωνικής Ασφάλισης και Κοινωνικής Αλληλεγγύης με θέμα «Τροποποίηση της διάταξης νόμου σχετικά με τον χρόνο εποχικής απασχόλησης των αγροτών ασφαλισμένων του Κλάδου Κύριας Ασφάλισης ΟΓΑ».</w:t>
      </w:r>
    </w:p>
    <w:p>
      <w:pPr>
        <w:pStyle w:val="Normal"/>
        <w:spacing w:lineRule="auto" w:line="600"/>
        <w:ind w:firstLine="720"/>
        <w:jc w:val="both"/>
        <w:rPr>
          <w:rFonts w:ascii="Arial" w:hAnsi="Arial" w:cs="Arial"/>
        </w:rPr>
      </w:pPr>
      <w:r>
        <w:rPr>
          <w:rFonts w:cs="Arial" w:ascii="Arial" w:hAnsi="Arial"/>
        </w:rPr>
        <w:t>Ο Βουλευτής κ. Ανδρέας Μιχαηλίδης καταθέτει αναφορά προς τον Υπουργό Οικονομίας, Υποδομών, Ναυτιλίας και Τουρισμού με θέμα «Λήψη μέτρων προστασίας των τοπικών επιχειρήσεων».</w:t>
      </w:r>
    </w:p>
    <w:p>
      <w:pPr>
        <w:pStyle w:val="Normal"/>
        <w:spacing w:lineRule="auto" w:line="600"/>
        <w:ind w:firstLine="720"/>
        <w:jc w:val="both"/>
        <w:rPr>
          <w:rFonts w:ascii="Arial" w:hAnsi="Arial" w:cs="Arial"/>
        </w:rPr>
      </w:pPr>
      <w:r>
        <w:rPr>
          <w:rFonts w:cs="Arial" w:ascii="Arial" w:hAnsi="Arial"/>
        </w:rPr>
        <w:t>Οι Βουλευτές κ. Βασίλης Κυριακάκης, κ. Βασιλική Λέβα, κ. Αποστόλης Καραναστάσης, κ. Γιάννης Σταθάς και κ. Ηλίας Κωστοπαναγιώτου καταθέτουν αναφορά προς τον Υπουργό Πολιτισμού, Παιδείας και Θρησκευμάτων με θέμα «Επαναλειτουργία εξεταστικού κέντρου πιστοποίησης αποφοίτων ΙΕΚ στη Λαμία».</w:t>
      </w:r>
    </w:p>
    <w:p>
      <w:pPr>
        <w:pStyle w:val="Normal"/>
        <w:spacing w:lineRule="auto" w:line="600"/>
        <w:ind w:firstLine="720"/>
        <w:jc w:val="both"/>
        <w:rPr>
          <w:rFonts w:ascii="Arial" w:hAnsi="Arial" w:cs="Arial"/>
        </w:rPr>
      </w:pPr>
      <w:r>
        <w:rPr>
          <w:rFonts w:cs="Arial" w:ascii="Arial" w:hAnsi="Arial"/>
        </w:rPr>
        <w:t>Οι Βουλευτές κ. Αλέξανδρος Μεϊκόπουλος, κ. Δανάη Τζήκα, κ. Κώστας Δελημήτρος, κ. Κατερίνα Παπανάτσιου και κ. Μάκης Μπαλλής καταθέτουν αναφορά προς τους Υπουργούς Υγείας και Εργασίας, Κοινωνικής Ασφάλισης και Κοινωνικής Αλληλεγγύης με θέμα «Αιτήματα του Σωματείου Υγειονομικών Υπαλλήλων Νομού Μαγνησίας».</w:t>
      </w:r>
    </w:p>
    <w:p>
      <w:pPr>
        <w:pStyle w:val="Normal"/>
        <w:spacing w:lineRule="auto" w:line="600"/>
        <w:ind w:firstLine="720"/>
        <w:jc w:val="both"/>
        <w:rPr>
          <w:rFonts w:ascii="Arial" w:hAnsi="Arial" w:cs="Arial"/>
        </w:rPr>
      </w:pPr>
      <w:r>
        <w:rPr>
          <w:rFonts w:cs="Arial" w:ascii="Arial" w:hAnsi="Arial"/>
        </w:rPr>
        <w:t>Ο Βουλευτής Σερρών κ. Κώστας Καραμανλής καταθέτει αναφορά προς τους Υπουργούς Υγείας και Εργασίας, Κοινωνικής Ασφάλισης και Κοινωνικής Αλληλεγγύης με θέμα «Επανεξέταση κριτηρίων επιδόματος παραπληγίας».</w:t>
      </w:r>
    </w:p>
    <w:p>
      <w:pPr>
        <w:pStyle w:val="Normal"/>
        <w:spacing w:lineRule="auto" w:line="600"/>
        <w:ind w:firstLine="720"/>
        <w:jc w:val="both"/>
        <w:rPr>
          <w:rFonts w:ascii="Arial" w:hAnsi="Arial" w:cs="Arial"/>
        </w:rPr>
      </w:pPr>
      <w:r>
        <w:rPr>
          <w:rFonts w:cs="Arial" w:ascii="Arial" w:hAnsi="Arial"/>
        </w:rPr>
        <w:t>Ο Βουλευτής κ. Γεώργιος Βλάχος καταθέτει αναφορά προς τον Υπουργό Οικονομικών με θέμα «Διαχείριση παράκτιας ζώνης».</w:t>
      </w:r>
    </w:p>
    <w:p>
      <w:pPr>
        <w:pStyle w:val="Normal"/>
        <w:spacing w:lineRule="auto" w:line="600"/>
        <w:ind w:firstLine="720"/>
        <w:jc w:val="both"/>
        <w:rPr>
          <w:rFonts w:ascii="Arial" w:hAnsi="Arial" w:cs="Arial"/>
        </w:rPr>
      </w:pPr>
      <w:r>
        <w:rPr>
          <w:rFonts w:cs="Arial" w:ascii="Arial" w:hAnsi="Arial"/>
        </w:rPr>
        <w:t>Οι Βουλευτές κ. Σταύρος Τάσσος, κ. Διαμάντω Μανωλάκου και κ. Μανώλης Συντυχάκης καταθέτουν αναφορά προς Υπουργό Πολιτισμού, Παιδείας και Θρησκευμάτων την επιστολή του Δημάρχου Ικαρίας, με την οποία ζητείται οικονομική επιχορήγηση προκειμένου να ικανοποιηθούν μια σειρά αιτημάτων του δήμου στον τομέα του αθλητισμού.</w:t>
      </w:r>
    </w:p>
    <w:p>
      <w:pPr>
        <w:pStyle w:val="Normal"/>
        <w:spacing w:lineRule="auto" w:line="600"/>
        <w:ind w:firstLine="720"/>
        <w:jc w:val="both"/>
        <w:rPr>
          <w:rFonts w:ascii="Arial" w:hAnsi="Arial" w:cs="Arial"/>
        </w:rPr>
      </w:pPr>
      <w:r>
        <w:rPr>
          <w:rFonts w:cs="Arial" w:ascii="Arial" w:hAnsi="Arial"/>
        </w:rPr>
        <w:t>Ο Βουλευτής κ. Νικόλαος Νικολόπουλος καταθέτει αναφορά προς τους Υπουργούς Υγείας και Οικονομικών με θέμα «Καταγγελία της στάσης πληρωμών στις δεδουλευμένες εφημερίες των νοσοκομειακών ιατρών από τον Νοέμβριο του 2014».</w:t>
      </w:r>
    </w:p>
    <w:p>
      <w:pPr>
        <w:pStyle w:val="Normal"/>
        <w:spacing w:lineRule="auto" w:line="600"/>
        <w:ind w:firstLine="720"/>
        <w:jc w:val="both"/>
        <w:rPr>
          <w:rFonts w:ascii="Arial" w:hAnsi="Arial" w:cs="Arial"/>
        </w:rPr>
      </w:pPr>
      <w:r>
        <w:rPr>
          <w:rFonts w:cs="Arial" w:ascii="Arial" w:hAnsi="Arial"/>
        </w:rPr>
        <w:t>Ο Βουλευτής κ. Βασίλης Κεγκέρογλου καταθέτει αναφορά προς τον Υπουργό Παραγωγικής Ανασυγκρότησης, Περιβάλλοντος και Ενέργειας κ. Παναγιώτη Λαφαζάνη, με θέμα να αποζημιωθούν οι αμπελουργοί του Ηρακλείου που επλήγησαν από την κακοκαιρία.</w:t>
      </w:r>
    </w:p>
    <w:p>
      <w:pPr>
        <w:pStyle w:val="Normal"/>
        <w:spacing w:lineRule="auto" w:line="600"/>
        <w:ind w:firstLine="720"/>
        <w:jc w:val="both"/>
        <w:rPr>
          <w:rFonts w:ascii="Arial" w:hAnsi="Arial" w:cs="Arial"/>
        </w:rPr>
      </w:pPr>
      <w:r>
        <w:rPr>
          <w:rFonts w:cs="Arial" w:ascii="Arial" w:hAnsi="Arial"/>
        </w:rPr>
        <w:t>Ο Βουλευτής κ. Κωνσταντίνος Δερμιτζάκης καταθέτει αναφορά προς τον Υπουργό Εσωτερικών και Διοικητικής Ανασυγκρότησης με θέμα «Ίδρυση ανεξάρτητης Υπηρεσίας Πυρόσβεσης στον Δημοτικό Αερολιμένα Σητείας «Βιτσέντζος Κορνάρος»».</w:t>
      </w:r>
    </w:p>
    <w:p>
      <w:pPr>
        <w:pStyle w:val="Normal"/>
        <w:spacing w:lineRule="auto" w:line="600"/>
        <w:ind w:firstLine="720"/>
        <w:jc w:val="both"/>
        <w:rPr>
          <w:rFonts w:ascii="Arial" w:hAnsi="Arial" w:cs="Arial"/>
        </w:rPr>
      </w:pPr>
      <w:r>
        <w:rPr>
          <w:rFonts w:cs="Arial" w:ascii="Arial" w:hAnsi="Arial"/>
        </w:rPr>
        <w:t>Ο Βουλευτής κ. Χρήστος Σιμορέλης καταθέτει αναφορά προς τον Υπουργό Εσωτερικών και Διοικητικής Ανασυγκρότησης με θέμα «Αίτημα των πρώην συμβασιούχων εργαζομένων του Δήμου Τρικκαίων για μοριοδότηση».</w:t>
      </w:r>
    </w:p>
    <w:p>
      <w:pPr>
        <w:pStyle w:val="Normal"/>
        <w:spacing w:lineRule="auto" w:line="600"/>
        <w:ind w:firstLine="720"/>
        <w:jc w:val="both"/>
        <w:rPr>
          <w:rFonts w:ascii="Arial" w:hAnsi="Arial" w:cs="Arial"/>
        </w:rPr>
      </w:pPr>
      <w:r>
        <w:rPr>
          <w:rFonts w:cs="Arial" w:ascii="Arial" w:hAnsi="Arial"/>
        </w:rPr>
        <w:t>Η Βουλευτής κ. Σία Αναγνωστοπούλου καταθέτει αναφορά προς τον Υπουργό Δικαιοσύνης, Διαφάνειας και Ανθρωπίνων Δικαιωμάτων με θέμα «Πορεία-εξέλιξη της δικογραφίας για την υπόθεση της Αχαϊκής Συνεταιριστικής Τράπεζας».</w:t>
      </w:r>
    </w:p>
    <w:p>
      <w:pPr>
        <w:pStyle w:val="Normal"/>
        <w:spacing w:lineRule="auto" w:line="600"/>
        <w:ind w:firstLine="720"/>
        <w:jc w:val="both"/>
        <w:rPr>
          <w:rFonts w:ascii="Arial" w:hAnsi="Arial" w:cs="Arial"/>
        </w:rPr>
      </w:pPr>
      <w:r>
        <w:rPr>
          <w:rFonts w:cs="Arial" w:ascii="Arial" w:hAnsi="Arial"/>
        </w:rPr>
        <w:t>Η Βουλευτής κ. Ραχήλ Μακρή καταθέτει αναφορά προς τους Υπουργούς Εξωτερικών και Εσωτερικών και Διοικητικής Ανασυγκρότησης με θέμα «Εξέταση αιτήματος απόσπασης αστυνομικού στο εξωτερικό».</w:t>
      </w:r>
    </w:p>
    <w:p>
      <w:pPr>
        <w:pStyle w:val="Normal"/>
        <w:spacing w:lineRule="auto" w:line="600"/>
        <w:ind w:firstLine="720"/>
        <w:jc w:val="both"/>
        <w:rPr>
          <w:rFonts w:ascii="Arial" w:hAnsi="Arial" w:cs="Arial"/>
        </w:rPr>
      </w:pPr>
      <w:r>
        <w:rPr>
          <w:rFonts w:cs="Arial" w:ascii="Arial" w:hAnsi="Arial"/>
        </w:rPr>
        <w:t>Ο Βουλευτής Σερρών κ. Κώστας Καραμανλής καταθέτει αναφορά προς τον Υπουργό Οικονομίας, Υποδομών, Ναυτιλίας και Τουρισμού με θέμα «Τοποθέτηση φωτεινού σηματοδότη σε διάβαση τρένου στο Σπήλαιο Αλιστράτης».</w:t>
      </w:r>
    </w:p>
    <w:p>
      <w:pPr>
        <w:pStyle w:val="Normal"/>
        <w:spacing w:lineRule="auto" w:line="600"/>
        <w:ind w:firstLine="720"/>
        <w:jc w:val="both"/>
        <w:rPr>
          <w:rFonts w:ascii="Arial" w:hAnsi="Arial" w:cs="Arial"/>
        </w:rPr>
      </w:pPr>
      <w:r>
        <w:rPr>
          <w:rFonts w:cs="Arial" w:ascii="Arial" w:hAnsi="Arial"/>
        </w:rPr>
        <w:t xml:space="preserve">Ο Βουλευτής κ. Γεώργιος Βλάχος καταθέτει αναφορά προς τον Υπουργό Παραγωγικής Ανασυγκρότησης, Περιβάλλοντος και Ενέργειας με θέμα τα διόδια συμφερόντων «Ολυμπίας Οδού», όπου ζητείται κατ’ ελάχιστον η κατάργηση των πλευρικών διοδίων και η μείωση της τιμής των διοδίων Ελευσίνας και Ισθμού. </w:t>
      </w:r>
    </w:p>
    <w:p>
      <w:pPr>
        <w:pStyle w:val="Normal"/>
        <w:spacing w:lineRule="auto" w:line="600"/>
        <w:ind w:firstLine="720"/>
        <w:jc w:val="both"/>
        <w:rPr>
          <w:rFonts w:ascii="Arial" w:hAnsi="Arial" w:cs="Arial"/>
        </w:rPr>
      </w:pPr>
      <w:r>
        <w:rPr>
          <w:rFonts w:cs="Arial" w:ascii="Arial" w:hAnsi="Arial"/>
        </w:rPr>
        <w:t xml:space="preserve">Οι Βουλευτές κύριοι Χρήστος Κατσώτης, Σάκης Βαρδαλής, Νίκος Καραθανασόπουλος, Γεώργιος Λαμπρούλης και Μανώλης Συντυχάκης κατέθεσαν αναφορά προς τον Υπουργό Εσωτερικών και Διοικητικής Ανασυγκρότησης από την επιστολή της Ομοσπονδίας Συλλόγων Υπαλλήλων Αιρετών Περιφερειών Ελλάδος, με την οποία ζητούν να εκδοθεί άμεσα απόφαση για τη διενέργεια εκλογών των αιρετών εκπροσώπων των υπαλλήλων στα υπηρεσιακά συμβούλια των δεκατριών περιφερειών της χώρας. </w:t>
      </w:r>
    </w:p>
    <w:p>
      <w:pPr>
        <w:pStyle w:val="Normal"/>
        <w:spacing w:lineRule="auto" w:line="600"/>
        <w:ind w:firstLine="720"/>
        <w:jc w:val="both"/>
        <w:rPr>
          <w:rFonts w:ascii="Arial" w:hAnsi="Arial" w:cs="Arial"/>
        </w:rPr>
      </w:pPr>
      <w:r>
        <w:rPr>
          <w:rFonts w:cs="Arial" w:ascii="Arial" w:hAnsi="Arial"/>
        </w:rPr>
        <w:t xml:space="preserve">Ο Βουλευτής κ. Δημήτριος Καμμένος κατέθεσε αναφορά προς τον Υπουργό Υγείας με θέμα «Διευκρινίσεις και προτάσεις του Συλλόγου Επιστημόνων Λογοπαθολόγων-Λογοθεραπευτών Ελλάδος κατά την αντικατάσταση του π.δ. 176/2014». </w:t>
      </w:r>
    </w:p>
    <w:p>
      <w:pPr>
        <w:pStyle w:val="Normal"/>
        <w:spacing w:lineRule="auto" w:line="600"/>
        <w:ind w:firstLine="720"/>
        <w:jc w:val="both"/>
        <w:rPr>
          <w:rFonts w:ascii="Arial" w:hAnsi="Arial" w:cs="Arial"/>
        </w:rPr>
      </w:pPr>
      <w:r>
        <w:rPr>
          <w:rFonts w:cs="Arial" w:ascii="Arial" w:hAnsi="Arial"/>
        </w:rPr>
        <w:t xml:space="preserve">Ο Βουλευτής κ. Βασίλης Κεγκέρογλου κατέθεσε αναφορά προς τους Υπουργούς Οικονομικών, Οικονομίας, Υποδομών, Ναυτιλίας και Τουρισμού και Παραγωγικής Ανασυγκρότησης, Περιβάλλοντος και Ενέργειας με θέμα την επιστολή δημάρχου του Νομού Χανίων για παραχώρηση, με νομοθετική ρύθμιση, στους δήμους από την πολιτεία της χρήσης και διαχείρισης παραλίας και αιγιαλού.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ην κ. Δριτσέλη. </w:t>
      </w:r>
    </w:p>
    <w:p>
      <w:pPr>
        <w:pStyle w:val="Normal"/>
        <w:spacing w:lineRule="auto" w:line="600"/>
        <w:ind w:firstLine="720"/>
        <w:jc w:val="both"/>
        <w:rPr>
          <w:rFonts w:ascii="Arial" w:hAnsi="Arial" w:cs="Arial"/>
        </w:rPr>
      </w:pPr>
      <w:r>
        <w:rPr>
          <w:rFonts w:cs="Arial" w:ascii="Arial" w:hAnsi="Arial"/>
        </w:rPr>
        <w:t>Ολοκληρώθηκε η ανάγνωση των Αναφορών.</w:t>
      </w:r>
    </w:p>
    <w:p>
      <w:pPr>
        <w:pStyle w:val="Normal"/>
        <w:spacing w:lineRule="auto" w:line="600"/>
        <w:ind w:firstLine="720"/>
        <w:jc w:val="both"/>
        <w:rPr/>
      </w:pPr>
      <w:r>
        <w:rPr>
          <w:rFonts w:cs="Arial" w:ascii="Arial" w:hAnsi="Arial"/>
        </w:rPr>
        <w:t>Προτού εισέλθουμε στη συζήτηση των επίκαιρων ερωτήσεων, επιτρέψτε μου να ανακοινώσω προς το Σώμα ότι η Διαρκής Επιτροπή Οικονομικών Υποθέσεων καταθέτει την έκθεσή της στο σχέδιο νόμου του Υπουργείου Οικονομικών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w:t>
      </w:r>
      <w:r>
        <w:rPr>
          <w:rFonts w:cs="Arial" w:ascii="Arial" w:hAnsi="Arial"/>
          <w:lang w:val="en-US"/>
        </w:rPr>
        <w:t>A</w:t>
      </w:r>
      <w:r>
        <w:rPr>
          <w:rFonts w:cs="Arial" w:ascii="Arial" w:hAnsi="Arial"/>
        </w:rPr>
        <w:t xml:space="preserve">΄ 41)». </w:t>
      </w:r>
    </w:p>
    <w:p>
      <w:pPr>
        <w:pStyle w:val="Normal"/>
        <w:spacing w:lineRule="auto" w:line="600"/>
        <w:ind w:firstLine="720"/>
        <w:jc w:val="both"/>
        <w:rPr>
          <w:rFonts w:ascii="Arial" w:hAnsi="Arial" w:cs="Arial"/>
          <w:b/>
          <w:b/>
        </w:rPr>
      </w:pPr>
      <w:r>
        <w:rPr>
          <w:rFonts w:cs="Arial" w:ascii="Arial" w:hAnsi="Arial"/>
          <w:b/>
        </w:rPr>
        <w:t xml:space="preserve">ΠΡΟΕΔΡΕΥΩΝ (Γεώργιος Λαμπρούλ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112/20-4-2015 επίκαιρη ερώτηση πρώτου κύκλου της Βουλευτού Τρικάλων του Συνασπισμού Ριζοσπαστικής Αριστεράς κ. </w:t>
      </w:r>
      <w:r>
        <w:rPr>
          <w:rStyle w:val="StrongEmphasis"/>
          <w:rFonts w:cs="Arial" w:ascii="Arial" w:hAnsi="Arial"/>
          <w:b w:val="false"/>
        </w:rPr>
        <w:t>Παναγιώτας Δριτσέλη</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 xml:space="preserve">σχετικά με την ανάγκη επίσπευσης της διαδικασίας απόδοσης αποζημιώσεων για την αποκατάσταση του ζωικού κεφαλαίου των κτηνοτρόφων της χώρας.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Παραγωγικής Ανασυγκρότησης, Περιβάλλοντος και Ενέργειας κ. Ευάγγελος Αποστόλου.</w:t>
      </w:r>
    </w:p>
    <w:p>
      <w:pPr>
        <w:pStyle w:val="Normal"/>
        <w:spacing w:lineRule="auto" w:line="600"/>
        <w:ind w:firstLine="720"/>
        <w:jc w:val="both"/>
        <w:rPr>
          <w:rFonts w:ascii="Arial" w:hAnsi="Arial" w:cs="Arial"/>
        </w:rPr>
      </w:pPr>
      <w:r>
        <w:rPr>
          <w:rFonts w:cs="Arial" w:ascii="Arial" w:hAnsi="Arial"/>
        </w:rPr>
        <w:t xml:space="preserve">Κυρία Δριτσέλη, έχετε τον λόγο για δύο λεπτά. </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Κύριε Υπουργέ, η κτηνοτροφία της χώρας τα τελευταία χρόνια πραγματικά θα λέγαμε ότι βιώνει έναν εξουθενωτικό, αργό θάνατο, κυρίως εξαιτίας μιας κενής περιεχομένου αγροτικής πολιτικής, η οποία, αν μη τι άλλο, επιδεινώθηκε και από την εφαρμογή απίστευτων πολιτικών λιτότητας που εφαρμόστηκαν τα προηγούμενα χρόνια. Οι κτηνοτρόφοι καθημερινά -κι αυτό είναι κοινή ομολογία- έχουν να αντιμετωπίσουν ανυπέρβλητα εμπόδια. </w:t>
      </w:r>
    </w:p>
    <w:p>
      <w:pPr>
        <w:pStyle w:val="Normal"/>
        <w:spacing w:lineRule="auto" w:line="600"/>
        <w:ind w:firstLine="720"/>
        <w:jc w:val="both"/>
        <w:rPr>
          <w:rFonts w:ascii="Arial" w:hAnsi="Arial" w:cs="Arial"/>
        </w:rPr>
      </w:pPr>
      <w:r>
        <w:rPr>
          <w:rFonts w:cs="Arial" w:ascii="Arial" w:hAnsi="Arial"/>
        </w:rPr>
        <w:t xml:space="preserve">Η προηγούμενη χρονιά, ωστόσο, ήταν μια ιδιαίτερα δύσκολη χρονιά για τους κτηνοτρόφους της χώρας και για την κτηνοτροφική παραγωγή εν γένει, διότι σε πάρα πολλές περιοχές οι κτηνοτρόφοι είδαν μεγάλο μέρος του ζωικού τους κεφαλαίου να χάνεται εξαιτίας επικίνδυνων νόσων, όπως είναι ο καταρροϊκός πυρετός που εξαπλώθηκε σε ολόκληρη την Ελλάδα ή ο μελιταίος πυρετός. </w:t>
      </w:r>
    </w:p>
    <w:p>
      <w:pPr>
        <w:pStyle w:val="Normal"/>
        <w:spacing w:lineRule="auto" w:line="600"/>
        <w:ind w:firstLine="720"/>
        <w:jc w:val="both"/>
        <w:rPr>
          <w:rFonts w:ascii="Arial" w:hAnsi="Arial" w:cs="Arial"/>
        </w:rPr>
      </w:pPr>
      <w:r>
        <w:rPr>
          <w:rFonts w:cs="Arial" w:ascii="Arial" w:hAnsi="Arial"/>
        </w:rPr>
        <w:t xml:space="preserve">Η πολιτεία, κυρίως λόγω του ότι, κατά τη γνώμη μου, υποτιμήθηκε το πρόβλημα και η έκταση που πρόκειται να πάρει, αλλά και λόγω κάποιων κακών χειρισμών, δεν κατάφερε να αντιμετωπίσει ή να προλάβει την εξάπλωση αυτών των νόσων και οι απώλειες για τους κτηνοτρόφους έλαβαν πάρα πολύ μεγάλες διαστάσεις. Η απελθούσα ηγεσία δεν μπόρεσε το προηγούμενο διάστημα να καλύψει αυτές τις απώλειες και σήμερα μεγάλος αριθμός κτηνοτρόφων σε ολόκληρη τη χώρα αναμένει, πραγματικά, τη στήριξη του Υπουργείου για να μπορέσει να αποκαταστήσει το ζωικό του κεφάλαιο και να συνεχίσει τη δραστηριότητά του. </w:t>
      </w:r>
    </w:p>
    <w:p>
      <w:pPr>
        <w:pStyle w:val="Normal"/>
        <w:spacing w:lineRule="auto" w:line="600"/>
        <w:ind w:firstLine="720"/>
        <w:jc w:val="both"/>
        <w:rPr>
          <w:rFonts w:ascii="Arial" w:hAnsi="Arial" w:cs="Arial"/>
        </w:rPr>
      </w:pPr>
      <w:r>
        <w:rPr>
          <w:rFonts w:cs="Arial" w:ascii="Arial" w:hAnsi="Arial"/>
        </w:rPr>
        <w:t xml:space="preserve">Έτσι, κύριε Υπουργέ, θα θέλαμε να μας ενημερώσετε σχετικά με το ποιος είναι ο προγραμματισμός του Υπουργείου ως προς τη διαδικασία των αποζημιώσεων που αφορούν την απώλεια των ζώων, ποιες είναι οι άμεσες ενέργειες που προγραμματίζετε, όσον αφορά αυτό το θέμα, καθώς και ποιες είναι οι δυνατότητες που έχει σήμερα το Υπουργείο για να επέμβει στο συγκεκριμένο πεδίο. Διότι ξέρετε ότι είναι πάρα πολύ σημαντικό οι κτηνοτρόφοι να γνωρίζουν, καθώς σε πάρα πολλές περιπτώσεις μεγάλο μέρος ή και το σύνολο του απολεσθέντος ζωικού κεφαλαίου αρκετών κτηνοτρόφων δεν έχει αποκατασταθεί, με ό,τι αυτό μπορεί να συνεπάγεται και για την παραγωγή και για την οικονομία της χώρας. </w:t>
      </w:r>
    </w:p>
    <w:p>
      <w:pPr>
        <w:pStyle w:val="Normal"/>
        <w:spacing w:lineRule="auto" w:line="600"/>
        <w:ind w:firstLine="720"/>
        <w:jc w:val="both"/>
        <w:rPr>
          <w:rFonts w:ascii="Arial" w:hAnsi="Arial" w:cs="Arial"/>
        </w:rPr>
      </w:pPr>
      <w:r>
        <w:rPr>
          <w:rFonts w:cs="Arial" w:ascii="Arial" w:hAnsi="Arial"/>
        </w:rPr>
        <w:t xml:space="preserve">Από την άλλη, θα θέλαμε να μας ενημερώσετε και για τα χρονοδιαγράμματα του Υπουργείου, σε σχέση με την υπουργική απόφαση που εκδίδεται κάθε χρόνο για τον προγραμματισμό των αποζημιώσεων που αφορούν αυτές τις περιπτώσεις, καθώς και για τα ποσά, τα οποία θα προϋπολογισθούν για φέτος. </w:t>
      </w:r>
    </w:p>
    <w:p>
      <w:pPr>
        <w:pStyle w:val="Normal"/>
        <w:spacing w:lineRule="auto" w:line="600"/>
        <w:ind w:firstLine="720"/>
        <w:jc w:val="both"/>
        <w:rPr>
          <w:rFonts w:ascii="Arial" w:hAnsi="Arial" w:cs="Arial"/>
        </w:rPr>
      </w:pPr>
      <w:r>
        <w:rPr>
          <w:rFonts w:cs="Arial" w:ascii="Arial" w:hAnsi="Arial"/>
        </w:rPr>
        <w:t xml:space="preserve">Φαντάζομαι ότι γνωρίζετε και εσείς πάρα πολύ καλά ότι η έγκαιρη έκδοση αυτής της απόφασης είναι ιδιαίτερα κρίσιμη και για το συνολικό προγραμματισμό της κτηνοτροφικής οικονομίας, αφού σε συνέχεια αυτής της διαδικασίας, οι κτηνοτρόφοι θα μπορέσουν να ολοκληρώσουν την αποκατάσταση των κοπαδιών τους και να κατοχυρώσουν και τα σχετικά δικαιώματα των επιδοτήσεών τους.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ην κ. Δριτσέλη. </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υμφωνήσω μαζί σας αγαπητή συνάδελφε, γιατί κυρίως όσον αφορά τα προβλήματα της κτηνοτροφίας είναι όντως όπως ακριβώς τα περιγράψατε. Είχαμε τεράστια προβλήματα και στο ζήτημα της καταβολής των ενισχύσεων του κτηνοτροφικού χώρου, αλλά και με τις επιδοτήσεις και τις ζωονόσους που θα έλεγα μάλιστα ότι ήταν μια από τις καταστροφικότερες αιτίες που είχαμε μια μεγάλη απώλεια του ζωικού κεφαλαίου, αλλά από την άλλη πλευρά, είχαμε και χείριστες, θα έλεγα, συμπεριφορές από πλευράς κυβερνητικής διαχείρισης, τόσο στο ζήτημα των ενισχύσεων όσο και στο ζήτημα της αντιμετώπισης των ζωονόσων. </w:t>
      </w:r>
    </w:p>
    <w:p>
      <w:pPr>
        <w:pStyle w:val="Normal"/>
        <w:spacing w:lineRule="auto" w:line="600"/>
        <w:ind w:firstLine="720"/>
        <w:jc w:val="both"/>
        <w:rPr>
          <w:rFonts w:ascii="Arial" w:hAnsi="Arial" w:cs="Arial"/>
        </w:rPr>
      </w:pPr>
      <w:r>
        <w:rPr>
          <w:rFonts w:cs="Arial" w:ascii="Arial" w:hAnsi="Arial"/>
        </w:rPr>
        <w:t>Για εμάς, η κτηνοτροφία είναι ένας χώρος που πραγματικά θεωρούμε ότι αποτελεί τη μοναδική δραστηριότητα -ιδιαίτερα στις ορεινές και ημιορεινές περιοχές- που μπορεί να αξιοποιήσει τα συγκριτικά πλεονεκτήματα της χώρας, αλλά ταυτόχρονα να εξασφαλίσει ένα ελάχιστο βιώσιμο εισόδημα στους κτηνοτρόφους και στους κατοίκους της περιοχής.</w:t>
      </w:r>
    </w:p>
    <w:p>
      <w:pPr>
        <w:pStyle w:val="Normal"/>
        <w:spacing w:lineRule="auto" w:line="600"/>
        <w:ind w:firstLine="720"/>
        <w:jc w:val="both"/>
        <w:rPr>
          <w:rFonts w:ascii="Arial" w:hAnsi="Arial" w:cs="Arial"/>
        </w:rPr>
      </w:pPr>
      <w:r>
        <w:rPr>
          <w:rFonts w:cs="Arial" w:ascii="Arial" w:hAnsi="Arial"/>
        </w:rPr>
        <w:t>Εμείς, όσον αφορά το ζήτημα ιδιαίτερα της διαχείρισης του μεγάλου προβλήματος της επιλεξιμότητας των βοσκοτόπων, των βοσκήσιμων γαιών, επί δύο χρόνια κρούαμε τον κώδωνα του κινδύνου, αλλά δυστυχώς δεν μας άκουσαν. Γι’ αυτό, λοιπόν, η πρώτη μας μέριμνα από την ώρα που παραλάβαμε το Υπουργείο Αγροτικής Ανάπτυξης και Τροφίμων, είναι το μεγάλο ζήτημα της επιλεξιμότητας των βοσκήσιμων εκτάσεων. Ξεκινήσαμε άμεσα, με βάση ουσιαστικά έναν κανονισμό, ο οποίος ήδη είχε μπει στη διαδικασία να αποδεχθεί ότι στην Ελλάδα οι εκτάσεις που είναι βοσκήσιμες δεν είναι μόνο οι χορτολιβαδικές, αλλά είναι και αυτές που έχουν μια ξυλώδη βλάστηση και αυτό βεβαίως αποτελεί και το μεγάλο προνόμιο που έχει η χώρα μας όσον αφορά την ποιοτική υπόσταση των κτηνοτροφικών προϊόντων. Από αυτήν την άποψη, λοιπόν, έχουμε ένα πλαίσιο το οποίο μας δίνει τη δυνατότητα να χρησιμοποιήσουμε τέτοιες εκτάσεις.</w:t>
      </w:r>
    </w:p>
    <w:p>
      <w:pPr>
        <w:pStyle w:val="Normal"/>
        <w:spacing w:lineRule="auto" w:line="600"/>
        <w:ind w:firstLine="720"/>
        <w:jc w:val="both"/>
        <w:rPr>
          <w:rFonts w:ascii="Arial" w:hAnsi="Arial" w:cs="Arial"/>
        </w:rPr>
      </w:pPr>
      <w:r>
        <w:rPr>
          <w:rFonts w:cs="Arial" w:ascii="Arial" w:hAnsi="Arial"/>
        </w:rPr>
        <w:t xml:space="preserve">Με βάση, λοιπόν, αυτή την παραδοχή έχουμε μπει σε μια διαδικασία σύνταξης διαχειριστικών σχεδίων, κατ’ αρχάς προσωρινών και οριστικών τα επόμενα χρόνια, όπου ουσιαστικά αυτό που αποτελεί πραγματικότητα, δηλαδή τα πενήντα ένα εκατομμύρια στρέμματα της χώρας μας, που είναι βοσκήσιμες εκτάσεις, να μπορέσουμε όσον το δυνατόν περισσότερες από αυτές τις εκτάσεις να αποδείξουμε ότι είναι και επιλέξιμες, για να καλύψουμε όλες αυτές τις ανάγκες. </w:t>
      </w:r>
    </w:p>
    <w:p>
      <w:pPr>
        <w:pStyle w:val="Normal"/>
        <w:spacing w:lineRule="auto" w:line="600"/>
        <w:ind w:firstLine="720"/>
        <w:jc w:val="both"/>
        <w:rPr>
          <w:rFonts w:ascii="Arial" w:hAnsi="Arial" w:cs="Arial"/>
        </w:rPr>
      </w:pPr>
      <w:r>
        <w:rPr>
          <w:rFonts w:cs="Arial" w:ascii="Arial" w:hAnsi="Arial"/>
        </w:rPr>
        <w:t xml:space="preserve">Είναι μια διαδικασία που βρίσκεται σε εξέλιξη, είχαμε μια συνάντηση πρόσφατα με τον Επίτροπο κ. Χόγκαν και πραγματικά σε αυτήν την προσπάθεια ζητήσαμε και κάποια ανοχή, όσον αφορά τον χρόνο. Πιστεύουμε, λοιπόν, ότι θα είμαστε έτοιμοι και ότι από τη φετινή χρονιά δεν θα έχουμε  πρόβλημα τουλάχιστον στην καταβολή της ενιαίας ενίσχυσης και των εξισωτικών αποζημιώσεων. </w:t>
      </w:r>
    </w:p>
    <w:p>
      <w:pPr>
        <w:pStyle w:val="Normal"/>
        <w:spacing w:lineRule="auto" w:line="600"/>
        <w:ind w:firstLine="720"/>
        <w:jc w:val="both"/>
        <w:rPr>
          <w:rFonts w:ascii="Arial" w:hAnsi="Arial" w:cs="Arial"/>
        </w:rPr>
      </w:pPr>
      <w:r>
        <w:rPr>
          <w:rFonts w:cs="Arial" w:ascii="Arial" w:hAnsi="Arial"/>
        </w:rPr>
        <w:t xml:space="preserve">Από εκεί και πέρα, βέβαια, το μεγάλο για εμάς στοίχημα είναι, εάν αυτά τα διαχειριστικά σχέδια αποκτήσουν έναν μόνιμο χαρακτήρα, για να απαντήσουμε στο μεγάλο πρόβλημα που έχει ο χώρος, και είναι αυτό της κάλυψης των αναγκών του χώρου σε ζωοτροφές. </w:t>
      </w:r>
    </w:p>
    <w:p>
      <w:pPr>
        <w:pStyle w:val="Normal"/>
        <w:spacing w:lineRule="auto" w:line="600"/>
        <w:ind w:firstLine="720"/>
        <w:jc w:val="both"/>
        <w:rPr>
          <w:rFonts w:ascii="Arial" w:hAnsi="Arial" w:cs="Arial"/>
        </w:rPr>
      </w:pPr>
      <w:r>
        <w:rPr>
          <w:rFonts w:cs="Arial" w:ascii="Arial" w:hAnsi="Arial"/>
        </w:rPr>
        <w:t>Όσον αφορά τα ζητήματα…</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Κύριε Υπουργέ, εάν θέλετε να συντομεύετε, γιατί ήδη έχουμε φτάσει στα τέσσερα λεπτά και ούτως ή άλλως έχετε και δικαίωμα δευτερολογίας.</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Θα απαντήσω, λοιπόν, στη δευτερολογία μου, όσον αφορά το δεύτερο σκέλος που αφορά τις αποζημιώσει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Τον λόγο έχει η κ. Δριτσέλη για τη δευτερολογία της.</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αγματικά είναι ιδιαίτερα ενδιαφέρουσα η ενημέρωσή σας σε σχέση με τα ζητήματα της κτηνοτροφίας και φαίνεται η πολύ μεγάλη και συγκροτημένη προσπάθεια του Υπουργείου, αλλά και η αγωνία που διέπει αυτή τη στιγμή την πολιτική ηγεσία του Υπουργείου, σχετικά με τα ζητήματα που ταλανίζουν τα τελευταία χρόνια την κτηνοτροφία. </w:t>
      </w:r>
    </w:p>
    <w:p>
      <w:pPr>
        <w:pStyle w:val="Normal"/>
        <w:spacing w:lineRule="auto" w:line="600"/>
        <w:ind w:firstLine="720"/>
        <w:jc w:val="both"/>
        <w:rPr>
          <w:rFonts w:ascii="Arial" w:hAnsi="Arial" w:cs="Arial"/>
        </w:rPr>
      </w:pPr>
      <w:r>
        <w:rPr>
          <w:rFonts w:cs="Arial" w:ascii="Arial" w:hAnsi="Arial"/>
        </w:rPr>
        <w:t>Είναι σημαντικό να διαχειριζόμαστε με πάρα πολύ μεγάλη σύνεση τα προβλήματα που συσσωρεύτηκαν όλα τα προηγούμενα χρόνια. Όλοι καταλαβαίνουμε ότι είναι πάρα πολλά. Χρειάζεται ουσιαστικά να μπει μια ιεράρχηση, να τεθούν οι προτεραιότητες και σιγά-σιγά να μπορέσουμε να απαντήσουμε, προκειμένου να ανακουφιστούν οι κτηνοτρόφοι της χώρας από τα πολύ μεγάλα βάρη που προστέθηκαν στην πλάτη τους.</w:t>
      </w:r>
    </w:p>
    <w:p>
      <w:pPr>
        <w:pStyle w:val="Normal"/>
        <w:spacing w:lineRule="auto" w:line="600"/>
        <w:ind w:firstLine="720"/>
        <w:jc w:val="both"/>
        <w:rPr>
          <w:rFonts w:ascii="Arial" w:hAnsi="Arial" w:cs="Arial"/>
        </w:rPr>
      </w:pPr>
      <w:r>
        <w:rPr>
          <w:rFonts w:cs="Arial" w:ascii="Arial" w:hAnsi="Arial"/>
        </w:rPr>
        <w:t xml:space="preserve">Επίσης, είναι σημαντικό, κύριε Υπουργέ, να καταλάβουμε ότι προκειμένου οι άνθρωποι αυτοί να συνεχίσουν τη δραστηριότητά τους θα πρέπει άμεσα το Υπουργείο να προβεί σε μια σειρά από ενέργειες, ώστε να αποκατασταθούν οι άνθρωποι για τα ζώα τα οποία εσφάγησαν λόγω των νόσων αυτών που περιέγραψα προηγουμένως. </w:t>
      </w:r>
    </w:p>
    <w:p>
      <w:pPr>
        <w:pStyle w:val="Normal"/>
        <w:spacing w:lineRule="auto" w:line="600"/>
        <w:ind w:firstLine="720"/>
        <w:jc w:val="both"/>
        <w:rPr>
          <w:rFonts w:ascii="Arial" w:hAnsi="Arial" w:cs="Arial"/>
        </w:rPr>
      </w:pPr>
      <w:r>
        <w:rPr>
          <w:rFonts w:cs="Arial" w:ascii="Arial" w:hAnsi="Arial"/>
        </w:rPr>
        <w:t xml:space="preserve">Επειδή ξέρω ότι και οι δυο συμφωνούμε πως δεν είναι μόνο σημαντικό βήμα της πολιτείας το να συμβάλει στην αποκατάσταση από καταστροφές αλλά είναι πάρα πολύ σημαντικό και το να προγραμματίζει και να προλαμβάνει, μειώνοντας ουσιαστικά τους κινδύνους, καλό θα ήταν και εσείς να μας παρουσιάσετε τον προγραμματισμό για την πρόληψη καταστάσεων αντιστοίχων με τις περσινές. Όπως γνωρίζετε, η περσινή ραγδαία επιδείνωση του καταρροϊκού πυρετού δημιούργησε τεράστια ανησυχία στους κτηνοτρόφους, οι οποίοι πραγματικά αυτή τη στιγμή που μιλάμε αγωνιούν για το αν θα μπορέσουμε να αποτρέψουμε μια τέτοια κατάσταση και φέτος. </w:t>
      </w:r>
    </w:p>
    <w:p>
      <w:pPr>
        <w:pStyle w:val="Normal"/>
        <w:spacing w:lineRule="auto" w:line="600"/>
        <w:ind w:firstLine="720"/>
        <w:jc w:val="both"/>
        <w:rPr>
          <w:rFonts w:ascii="Arial" w:hAnsi="Arial" w:cs="Arial"/>
        </w:rPr>
      </w:pPr>
      <w:r>
        <w:rPr>
          <w:rFonts w:cs="Arial" w:ascii="Arial" w:hAnsi="Arial"/>
        </w:rPr>
        <w:t>Θα θέλαμε να μας ενημερώσετε σχετικά με τις πρόνοιες που έχετε λάβει σε σχέση με τα μέτρα πρόληψης. Γνωρίζω –και αν κάνω λάθος, διορθώστε με- ότι σε προηγούμενες ενημερώσεις σας είχατε τονίσει ότι το Υπουργείο έχει θέσει σε κίνηση μια σειρά από επιστημονικές μελέτες για την καλύτερη διαχείριση του ζητήματος αυτού και για τα ενδεδειγμένα μέτρα παρέμβασης. Ενδεχομένως σήμερα, αν μπορείτε θα θέλαμε να αναφέρετε ή να δημοσιοποιήσετε κάποια από τα συμπεράσματα αυτών των επεξεργασιών. Θα ήταν καλοδεχούμενα για όλους, γιατί πραγματικά όλοι μας περιμένουμε με πολύ μεγάλη αγωνία το τι πρόκειται να γίνει.</w:t>
      </w:r>
    </w:p>
    <w:p>
      <w:pPr>
        <w:pStyle w:val="Normal"/>
        <w:spacing w:lineRule="auto" w:line="600"/>
        <w:ind w:firstLine="720"/>
        <w:jc w:val="both"/>
        <w:rPr>
          <w:rFonts w:ascii="Arial" w:hAnsi="Arial" w:cs="Arial"/>
        </w:rPr>
      </w:pPr>
      <w:r>
        <w:rPr>
          <w:rFonts w:cs="Arial" w:ascii="Arial" w:hAnsi="Arial"/>
        </w:rPr>
        <w:t>Κλείνοντας, κύριε Υπουργέ, θα ήθελα να πω το εξής: Νομίζω ότι όλοι μας έχουμε κάνει, από όποιο πόστο μπορούσαμε, τον αγώνα μας για να ανακινήσουμε τα προβλήματα της κτηνοτροφίας και τα προηγούμενα χρόνια. Όλοι όσοι βρισκόμαστε σε αυτήν εδώ την Αίθουσα καταλαβαίνουμε και συμφωνούμε ότι οι κτηνοτρόφοι της χώρας είναι άνθρωποι του κόπου και του μόχθου που δουλεύουν ασταμάτητα και που τελικά ανταποδοτικά φαίνεται αυτά που παίρνουν να είναι πάρα πολύ λίγα, με αποτέλεσμα να είναι από τους πιο αδικημένους κλάδους της Ελλάδας αυτήν τη στιγμή.</w:t>
      </w:r>
    </w:p>
    <w:p>
      <w:pPr>
        <w:pStyle w:val="Normal"/>
        <w:spacing w:lineRule="auto" w:line="600"/>
        <w:ind w:firstLine="720"/>
        <w:jc w:val="both"/>
        <w:rPr>
          <w:rFonts w:ascii="Arial" w:hAnsi="Arial" w:cs="Arial"/>
        </w:rPr>
      </w:pPr>
      <w:r>
        <w:rPr>
          <w:rFonts w:cs="Arial" w:ascii="Arial" w:hAnsi="Arial"/>
        </w:rPr>
        <w:t>Επειδή ακριβώς η κτηνοτροφία μας προσφέρει πολλά και στην οικονομία της χώρας αλλά και στη διατροφική επάρκεια και στην ποιότητα της διατροφής, είμαι σίγουρη ότι και εσείς συμφωνείτε ότι αξίζει την προσοχή μας και επιβάλλει η προσφορά της μια ολοκληρωμένη, μια συντονισμένη και αποτελεσματική αντιμετώπιση, κάτι που δεν είχε τα προηγούμενα χρόνια. Είμαι σίγουρη και μετά την τοποθέτησή σας ότι σαφώς για το Υπουργείο αποτελεί έναν δεδομένο στόχο η στήριξη της κτηνοτροφίας και περιμένουμε –να ξέρετε- αυτές τις παρεμβάσεις να έρθουν, με πάρα πολύ έντονο ενδιαφέρον, ώστε για πρώτη φορά οι κτηνοτρόφοι της Ελλάδας να αισθανθούν ότι έχουν σύμμαχό τους την πολιτεία σε αυτήν τη δύσκολη ομολογουμένως δουλειά που κάνουν και ότι για πρώτη φορά η πολιτεία δεν είναι απέναντί τους και δεν δυσκολεύει ακόμη περισσότερο τη δουλειά τους, τη δραστηριότητά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ην κ. Δριτσέλη. </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Όντως, αυτή τη στιγμή δύο βασικά ζητήματα του κτηνοτροφικού χώρου βρίσκονται, θα έλεγα, σε εξέλιξη όσον αφορά τη διαδικασία οριστικού αποτελέσματος από πλευράς του Υπουργείου: Είναι το μεγάλο πρόβλημα με τις απώλειες που είχαμε την περασμένη χρονιά εξαιτίας του καταρροϊκού πυρετού, το να δούμε, δηλαδή, πώς θα γίνει η πρόληψη και ταυτόχρονα –θα έλεγα- πώς όλες οι αποζημιώσεις που χρειάζονται για το χώρο θα πληρωθούν και ακόμη πώς θα προχωρήσουμε στην εξυγίανση του ζωικού κεφαλαίου. </w:t>
      </w:r>
    </w:p>
    <w:p>
      <w:pPr>
        <w:pStyle w:val="Normal"/>
        <w:spacing w:lineRule="auto" w:line="600"/>
        <w:ind w:firstLine="720"/>
        <w:jc w:val="both"/>
        <w:rPr/>
      </w:pPr>
      <w:r>
        <w:rPr>
          <w:rFonts w:cs="Arial" w:ascii="Arial" w:hAnsi="Arial"/>
        </w:rPr>
        <w:t>Από αυτήν την άποψη, λοιπόν, η τελευταία μας σύσκεψη φαίνεται να καταλήγει στο ότι θα προχωρήσουμε στη χρήση εμβολίου. Δεν μπορώ αυτή την ώρα να σας το ανακοινώσω ως οριστικό, δεδομένου του ότι υπάρχει η αρμόδια επιτροπή, η οποία εξετάζει το συγκεκριμένο ζήτημα και φαίνεται να καταλήγουμε προς αυτήν την κατεύθυνση.</w:t>
      </w:r>
    </w:p>
    <w:p>
      <w:pPr>
        <w:pStyle w:val="Normal"/>
        <w:spacing w:lineRule="auto" w:line="600"/>
        <w:ind w:firstLine="720"/>
        <w:jc w:val="both"/>
        <w:rPr/>
      </w:pPr>
      <w:r>
        <w:rPr>
          <w:rFonts w:cs="Arial" w:ascii="Arial" w:hAnsi="Arial"/>
        </w:rPr>
        <w:t xml:space="preserve">Όσον αφορά τις αποζημιώσεις και την εξυγίανση, υπογράφεται ΚΥΑ η οποία προβλέπει την κατανομή 22 εκατομμυρίων ευρώ από τα οποία τα 8,5 εκατομμύρια θα αφορούν αποζημιώσεις μέχρι το τέλος του 2014 που αφορούν ζημιές από ζωονόσους, από τον καταρροϊκό πυρετό, ευλογιά, κ.λπ.. Αυτά </w:t>
      </w:r>
      <w:r>
        <w:rPr>
          <w:rFonts w:cs="Arial" w:ascii="Arial" w:hAnsi="Arial"/>
          <w:bCs/>
        </w:rPr>
        <w:t>είναι</w:t>
      </w:r>
      <w:r>
        <w:rPr>
          <w:rFonts w:cs="Arial" w:ascii="Arial" w:hAnsi="Arial"/>
        </w:rPr>
        <w:t xml:space="preserve"> που πρέπει να δοθούν τουλάχιστον μέσα από εκτιμήσεις των υπηρεσιών. Από εκεί και πέρα υπάρχει ένα ποσό γύρω στα 13,5 εκατομμύρια ευρώ, τα οποία θα χρησιμοποιηθούν για την εξυγίανση του ζωικού κεφαλαίου. </w:t>
      </w:r>
    </w:p>
    <w:p>
      <w:pPr>
        <w:pStyle w:val="Normal"/>
        <w:spacing w:lineRule="auto" w:line="600"/>
        <w:ind w:firstLine="720"/>
        <w:jc w:val="both"/>
        <w:rPr/>
      </w:pPr>
      <w:r>
        <w:rPr>
          <w:rFonts w:cs="Arial" w:ascii="Arial" w:hAnsi="Arial"/>
          <w:bCs/>
        </w:rPr>
        <w:t>Είναι</w:t>
      </w:r>
      <w:r>
        <w:rPr>
          <w:rFonts w:cs="Arial" w:ascii="Arial" w:hAnsi="Arial"/>
        </w:rPr>
        <w:t xml:space="preserve"> θα έλεγα «σταγόνα» μπροστά στις ανάγκες που αντιμετωπίζει η κτηνοτροφία, αλλά επιτρέψτε μας να σας πούμε ότι μέσα σε αυτό το οικονομικό πλαίσιο που βιώνουμε καταλαβαίνετε ότι κάνουμε πάρα πολύ μεγάλες προσπάθειες, για να στηρίξουμε έναν κλάδο που, όπως κι εσείς έτσι κι εμείς, όλοι αποδεχόμαστε ότι αποτελεί προτεραιότητα λόγω της ποιοτικής υπόστασης των προϊόντων του. Πρόκειται για προϊόντα τα οποία τουλάχιστον στην παγκόσμια αγορά </w:t>
      </w:r>
      <w:r>
        <w:rPr>
          <w:rFonts w:cs="Arial" w:ascii="Arial" w:hAnsi="Arial"/>
          <w:bCs/>
        </w:rPr>
        <w:t>είναι</w:t>
      </w:r>
      <w:r>
        <w:rPr>
          <w:rFonts w:cs="Arial" w:ascii="Arial" w:hAnsi="Arial"/>
        </w:rPr>
        <w:t xml:space="preserve"> γνωστό πλέον ότι μπορούν να </w:t>
      </w:r>
      <w:r>
        <w:rPr>
          <w:rFonts w:cs="Arial" w:ascii="Arial" w:hAnsi="Arial"/>
          <w:bCs/>
        </w:rPr>
        <w:t>είναι</w:t>
      </w:r>
      <w:r>
        <w:rPr>
          <w:rFonts w:cs="Arial" w:ascii="Arial" w:hAnsi="Arial"/>
        </w:rPr>
        <w:t xml:space="preserve"> ανταγωνιστικά και μπορούν να αντιπροσωπεύσουν τη χώρα μας. </w:t>
      </w:r>
    </w:p>
    <w:p>
      <w:pPr>
        <w:pStyle w:val="Normal"/>
        <w:spacing w:lineRule="auto" w:line="600"/>
        <w:ind w:firstLine="720"/>
        <w:jc w:val="both"/>
        <w:rPr/>
      </w:pPr>
      <w:r>
        <w:rPr>
          <w:rFonts w:cs="Arial" w:ascii="Arial" w:hAnsi="Arial"/>
        </w:rPr>
        <w:t xml:space="preserve">Βέβαια, </w:t>
      </w:r>
      <w:r>
        <w:rPr>
          <w:rFonts w:cs="Arial" w:ascii="Arial" w:hAnsi="Arial"/>
          <w:bCs/>
        </w:rPr>
        <w:t>είναι</w:t>
      </w:r>
      <w:r>
        <w:rPr>
          <w:rFonts w:cs="Arial" w:ascii="Arial" w:hAnsi="Arial"/>
        </w:rPr>
        <w:t xml:space="preserve"> γνωστά τα προβλήματα, τα ξέρετε, και ιδιαίτερα αυτά που έχουμε αντιμετωπίσει με την υπεράσπιση των προϊόντων, όπως για παράδειγμα το προϊόν-σημαία θα έλεγα της χώρας μας και προστατευόμενης γεωγραφικής ένδειξης, τη φέτα. Θα τα πούμε, όμως, </w:t>
      </w:r>
      <w:r>
        <w:rPr>
          <w:rFonts w:cs="Arial" w:ascii="Arial" w:hAnsi="Arial"/>
          <w:bCs/>
        </w:rPr>
        <w:t>μία</w:t>
      </w:r>
      <w:r>
        <w:rPr>
          <w:rFonts w:cs="Arial" w:ascii="Arial" w:hAnsi="Arial"/>
        </w:rPr>
        <w:t xml:space="preserve"> άλλη φορά. Και σε αυτό το επίπεδο δίνουμε μάχες.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 xml:space="preserve">Η δεύτερη με αριθμό 111/20-4-2015 επίκαιρη ερώτηση πρώτου κύκλου του Βουλευτή Β΄ Αθηνών της Νέας Δημοκρατίας κ. </w:t>
      </w:r>
      <w:r>
        <w:rPr>
          <w:rFonts w:cs="Arial" w:ascii="Arial" w:hAnsi="Arial"/>
          <w:bCs/>
        </w:rPr>
        <w:t xml:space="preserve">Γεωργίου Κουμουτσάκου </w:t>
      </w:r>
      <w:r>
        <w:rPr>
          <w:rFonts w:cs="Arial" w:ascii="Arial" w:hAnsi="Arial"/>
        </w:rPr>
        <w:t xml:space="preserve">προς τους Υπουργούς </w:t>
      </w:r>
      <w:r>
        <w:rPr>
          <w:rFonts w:cs="Arial" w:ascii="Arial" w:hAnsi="Arial"/>
          <w:bCs/>
        </w:rPr>
        <w:t xml:space="preserve">Επικρατείας </w:t>
      </w:r>
      <w:r>
        <w:rPr>
          <w:rFonts w:cs="Arial" w:ascii="Arial" w:hAnsi="Arial"/>
        </w:rPr>
        <w:t xml:space="preserve">και </w:t>
      </w:r>
      <w:r>
        <w:rPr>
          <w:rFonts w:cs="Arial" w:ascii="Arial" w:hAnsi="Arial"/>
          <w:bCs/>
        </w:rPr>
        <w:t xml:space="preserve">Εξωτερικών, </w:t>
      </w:r>
      <w:r>
        <w:rPr>
          <w:rFonts w:cs="Arial" w:ascii="Arial" w:hAnsi="Arial"/>
        </w:rPr>
        <w:t>σχετικά με τις δηλώσεις του Υπουργού Εθνικής Άμυνας περί «συνεκμετάλλευσης στο Αιγαίο» δεν συζητείται λόγω αναρμοδιότητας και διαγράφεται.</w:t>
      </w:r>
    </w:p>
    <w:p>
      <w:pPr>
        <w:pStyle w:val="Normal"/>
        <w:spacing w:lineRule="auto" w:line="600"/>
        <w:ind w:firstLine="720"/>
        <w:jc w:val="both"/>
        <w:rPr/>
      </w:pPr>
      <w:r>
        <w:rPr>
          <w:rFonts w:cs="Arial" w:ascii="Arial" w:hAnsi="Arial"/>
        </w:rPr>
        <w:t xml:space="preserve">Η τρίτη με αριθμό 107/20-4-2015 επίκαιρη ερώτηση πρώτου κύκλου του Βουλευτή Αττικής του Λαϊκού Συνδέσμου–Χρυσή Αυγή κ. </w:t>
      </w:r>
      <w:r>
        <w:rPr>
          <w:rFonts w:cs="Arial" w:ascii="Arial" w:hAnsi="Arial"/>
          <w:bCs/>
        </w:rPr>
        <w:t xml:space="preserve">Ηλία Κασιδιάρη </w:t>
      </w:r>
      <w:r>
        <w:rPr>
          <w:rFonts w:cs="Arial" w:ascii="Arial" w:hAnsi="Arial"/>
        </w:rPr>
        <w:t xml:space="preserve">προς τον Υπουργό </w:t>
      </w:r>
      <w:r>
        <w:rPr>
          <w:rFonts w:cs="Arial" w:ascii="Arial" w:hAnsi="Arial"/>
          <w:bCs/>
        </w:rPr>
        <w:t xml:space="preserve">Παραγωγικής Ανασυγκρότησης, Περιβάλλοντος και Ενέργειας, </w:t>
      </w:r>
      <w:r>
        <w:rPr>
          <w:rFonts w:cs="Arial" w:ascii="Arial" w:hAnsi="Arial"/>
        </w:rPr>
        <w:t>σχετικά με την εκμετάλλευση του εθνικού μας πλούτου και την ενεργειακή πολιτική, δεν συζητείται και διαγράφεται.</w:t>
      </w:r>
    </w:p>
    <w:p>
      <w:pPr>
        <w:pStyle w:val="Normal"/>
        <w:spacing w:lineRule="auto" w:line="600"/>
        <w:ind w:firstLine="720"/>
        <w:jc w:val="both"/>
        <w:rPr/>
      </w:pPr>
      <w:r>
        <w:rPr>
          <w:rFonts w:cs="Arial" w:ascii="Arial" w:hAnsi="Arial"/>
        </w:rPr>
        <w:t xml:space="preserve">Εισερχόμαστε στην τέταρτη με αριθμό 118/20-4-2015 επίκαιρη ερώτηση πρώτου κύκλου του Βουλευτή Ηρακλείου του Κομμουνιστικού Κόμματος Ελλάδος κ. </w:t>
      </w:r>
      <w:r>
        <w:rPr>
          <w:rFonts w:cs="Arial" w:ascii="Arial" w:hAnsi="Arial"/>
          <w:bCs/>
        </w:rPr>
        <w:t xml:space="preserve">Εμμανουήλ Συντυχάκη </w:t>
      </w:r>
      <w:r>
        <w:rPr>
          <w:rFonts w:cs="Arial" w:ascii="Arial" w:hAnsi="Arial"/>
        </w:rPr>
        <w:t xml:space="preserve">προς τον Υπουργό </w:t>
      </w:r>
      <w:r>
        <w:rPr>
          <w:rFonts w:cs="Arial" w:ascii="Arial" w:hAnsi="Arial"/>
          <w:bCs/>
        </w:rPr>
        <w:t xml:space="preserve">Παραγωγικής Ανασυγκρότησης, Περιβάλλοντος και Ενέργειας, </w:t>
      </w:r>
      <w:r>
        <w:rPr>
          <w:rFonts w:cs="Arial" w:ascii="Arial" w:hAnsi="Arial"/>
        </w:rPr>
        <w:t>σχετικά με τη λήψη μέτρων για την έγκαιρη πραγματοποίηση της δακοκτονίας στις ελαιοκαλλιέργειες της χώρας.</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Ευάγγελος Αποστόλου. </w:t>
      </w:r>
    </w:p>
    <w:p>
      <w:pPr>
        <w:pStyle w:val="Normal"/>
        <w:spacing w:lineRule="auto" w:line="600"/>
        <w:ind w:firstLine="720"/>
        <w:jc w:val="both"/>
        <w:rPr>
          <w:rFonts w:ascii="Arial" w:hAnsi="Arial" w:cs="Arial"/>
        </w:rPr>
      </w:pPr>
      <w:r>
        <w:rPr>
          <w:rFonts w:cs="Arial" w:ascii="Arial" w:hAnsi="Arial"/>
        </w:rPr>
        <w:t xml:space="preserve">Κύριε Συντυχάκη, έχετε τον λόγο. </w:t>
      </w:r>
    </w:p>
    <w:p>
      <w:pPr>
        <w:pStyle w:val="Normal"/>
        <w:spacing w:lineRule="auto" w:line="600"/>
        <w:ind w:firstLine="720"/>
        <w:jc w:val="both"/>
        <w:rPr/>
      </w:pPr>
      <w:r>
        <w:rPr>
          <w:rFonts w:cs="Arial" w:ascii="Arial" w:hAnsi="Arial"/>
          <w:b/>
        </w:rPr>
        <w:t>ΕΜΜΑΝΟΥΗΛ ΣΥΝΤΥΧΑΚ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την τελευταία πενταετία </w:t>
      </w:r>
      <w:r>
        <w:rPr>
          <w:rFonts w:cs="Arial" w:ascii="Arial" w:hAnsi="Arial"/>
          <w:bCs/>
        </w:rPr>
        <w:t>έ</w:t>
      </w:r>
      <w:r>
        <w:rPr>
          <w:rFonts w:cs="Arial" w:ascii="Arial" w:hAnsi="Arial"/>
        </w:rPr>
        <w:t>χουν γίνει σημαντικές περικοπές δαπανών για τη δακοκτονία και επιβλήθηκαν, βέβαια, λόγω της οικονομικής καπιταλιστικής κρίσης. Εάν συγκρίνουμε τον προϋπολογισμό του 2015 με αυτόν του 2009, διαπιστώνουμε περίπου υποτριπλασιασμό.</w:t>
      </w:r>
    </w:p>
    <w:p>
      <w:pPr>
        <w:pStyle w:val="Normal"/>
        <w:spacing w:lineRule="auto" w:line="600"/>
        <w:ind w:firstLine="720"/>
        <w:jc w:val="both"/>
        <w:rPr/>
      </w:pPr>
      <w:r>
        <w:rPr>
          <w:rFonts w:cs="Arial" w:ascii="Arial" w:hAnsi="Arial"/>
        </w:rPr>
        <w:t xml:space="preserve">Τα πετσοκομμένα κονδύλια όσο και η καθυστέρηση των διαδικασιών δακοκτονίας θέτουν σε υψηλό κίνδυνο την ποιότητα του αποτελέσματος, την ίδια δηλαδή την αποτελεσματικότητα της μεθόδου των δολωματικών ψεκασμών, που </w:t>
      </w:r>
      <w:r>
        <w:rPr>
          <w:rFonts w:cs="Arial" w:ascii="Arial" w:hAnsi="Arial"/>
          <w:bCs/>
        </w:rPr>
        <w:t>είναι</w:t>
      </w:r>
      <w:r>
        <w:rPr>
          <w:rFonts w:cs="Arial" w:ascii="Arial" w:hAnsi="Arial"/>
        </w:rPr>
        <w:t xml:space="preserve"> και φιλική μέθοδος προς το περιβάλλον και η πιο αποτελεσματική, βέβαια. Όλα αυτά επιφέρουν σοβαρές συνέπειες στην ποιότητα και κατά συνέπεια στο εισόδημα των παραγωγών. Χαρακτηριστικά παραδείγματα </w:t>
      </w:r>
      <w:r>
        <w:rPr>
          <w:rFonts w:cs="Arial" w:ascii="Arial" w:hAnsi="Arial"/>
          <w:bCs/>
        </w:rPr>
        <w:t>είναι</w:t>
      </w:r>
      <w:r>
        <w:rPr>
          <w:rFonts w:cs="Arial" w:ascii="Arial" w:hAnsi="Arial"/>
        </w:rPr>
        <w:t xml:space="preserve"> τα μειωμένα κονδύλια και στην Κρήτη σε σχέση με πέρυσι, όπως και στον Νομό Λέσβου και σε άλλες περιοχές της χώρας, και όλα αυτά, βέβαια, όταν το κόστος έχει ανέβει δραματικά. </w:t>
      </w:r>
    </w:p>
    <w:p>
      <w:pPr>
        <w:pStyle w:val="Normal"/>
        <w:spacing w:lineRule="auto" w:line="600"/>
        <w:ind w:firstLine="720"/>
        <w:jc w:val="both"/>
        <w:rPr/>
      </w:pPr>
      <w:r>
        <w:rPr>
          <w:rFonts w:cs="Arial" w:ascii="Arial" w:hAnsi="Arial"/>
        </w:rPr>
        <w:t xml:space="preserve">Δεύτερον, υπάρχει </w:t>
      </w:r>
      <w:r>
        <w:rPr>
          <w:rFonts w:cs="Arial" w:ascii="Arial" w:hAnsi="Arial"/>
          <w:bCs/>
        </w:rPr>
        <w:t>μία</w:t>
      </w:r>
      <w:r>
        <w:rPr>
          <w:rFonts w:cs="Arial" w:ascii="Arial" w:hAnsi="Arial"/>
        </w:rPr>
        <w:t xml:space="preserve"> απελπιστική καθυστέρηση στη διαδικασία της δακοκτονίας και για τη φετινή ελαιοπαραγωγή. Κινδυνεύει, δηλαδή, να μην πραγματοποιηθεί ή να ξεκινήσει με μεγάλη καθυστέρηση, που την καθιστά βέβαια αναποτελεσματική με ό,τι συνέπειες έχει αυτό, όπως αναφέρθηκα παραπάνω. </w:t>
      </w:r>
    </w:p>
    <w:p>
      <w:pPr>
        <w:pStyle w:val="Normal"/>
        <w:spacing w:lineRule="auto" w:line="600"/>
        <w:ind w:firstLine="720"/>
        <w:jc w:val="both"/>
        <w:rPr/>
      </w:pPr>
      <w:r>
        <w:rPr>
          <w:rFonts w:cs="Arial" w:ascii="Arial" w:hAnsi="Arial"/>
        </w:rPr>
        <w:t xml:space="preserve">Θα σας αναφέρω ότι στην Κρήτη με 33 εκατομμύρια ελαιόδεντρα και μέση ετήσια παράγωγή εκατόν </w:t>
      </w:r>
      <w:r>
        <w:rPr>
          <w:rFonts w:cs="Arial" w:ascii="Arial" w:hAnsi="Arial"/>
          <w:bCs/>
        </w:rPr>
        <w:t>εί</w:t>
      </w:r>
      <w:r>
        <w:rPr>
          <w:rFonts w:cs="Arial" w:ascii="Arial" w:hAnsi="Arial"/>
        </w:rPr>
        <w:t xml:space="preserve">κοσι χιλιάδες τόνους, λόγω της αναποτελεσματικότητας της δακοκτονίας και της καθυστέρησης, βέβαια, στην εφαρμογή της, αλλά και λόγω άλλων παραγόντων, οι ετήσιες απώλειες συνολικά φτάνουν μέχρι και τα 24 εκατομμύρια ευρώ. Το ίδιο συνέβη και στην περιοχή της Θάσου, όπου οι ελαιοπαραγωγοί εξαιτίας της προσβολής του δάκου έχασαν περίπου το 70-80% της παραγωγής, και στον Νομό Φθιώτιδας, που παράγει πάνω από το 50% της βρώσιμης ελιάς. </w:t>
      </w:r>
    </w:p>
    <w:p>
      <w:pPr>
        <w:pStyle w:val="Normal"/>
        <w:spacing w:lineRule="auto" w:line="600"/>
        <w:ind w:firstLine="720"/>
        <w:jc w:val="both"/>
        <w:rPr>
          <w:rFonts w:ascii="Arial" w:hAnsi="Arial" w:cs="Arial"/>
        </w:rPr>
      </w:pPr>
      <w:r>
        <w:rPr>
          <w:rFonts w:cs="Arial" w:ascii="Arial" w:hAnsi="Arial"/>
        </w:rPr>
        <w:t>Παίρνοντας, λοιπόν, υπ’ όψιν ότι οι προκηρύξεις του διαγωνισμού θα ξεκινήσουν τέλη Απρίλη και θα κρατήσουν σαράντα ημέρες, φτάνουμε στις αρχές Ιουνίου.</w:t>
      </w:r>
    </w:p>
    <w:p>
      <w:pPr>
        <w:pStyle w:val="Normal"/>
        <w:spacing w:lineRule="auto" w:line="600"/>
        <w:ind w:firstLine="720"/>
        <w:jc w:val="both"/>
        <w:rPr>
          <w:rFonts w:ascii="Arial" w:hAnsi="Arial" w:cs="Arial"/>
        </w:rPr>
      </w:pPr>
      <w:r>
        <w:rPr>
          <w:rFonts w:cs="Arial" w:ascii="Arial" w:hAnsi="Arial"/>
        </w:rPr>
        <w:t xml:space="preserve">Πρέπει, όμως, να περάσει και από την αποκεντρωμένη διοίκηση και από το Ελεγκτικό Συνέδριο. Αυτό θα κρατήσει ενάμιση με δύο μήνες τουλάχιστον και φτάνουμε στα τέλη Ιουλίου. Αν υπάρξει και κάποια ένσταση, φθάνουμε αισίως στα μέσα Αυγούστου. </w:t>
      </w:r>
    </w:p>
    <w:p>
      <w:pPr>
        <w:pStyle w:val="Normal"/>
        <w:spacing w:lineRule="auto" w:line="600"/>
        <w:ind w:firstLine="720"/>
        <w:jc w:val="both"/>
        <w:rPr>
          <w:rFonts w:ascii="Arial" w:hAnsi="Arial" w:cs="Arial"/>
        </w:rPr>
      </w:pPr>
      <w:r>
        <w:rPr>
          <w:rFonts w:cs="Arial" w:ascii="Arial" w:hAnsi="Arial"/>
        </w:rPr>
        <w:t xml:space="preserve">Ολόκληρο το σύστημα της δακοκτονίας θα πρέπει κανονικά να είναι έτοιμο το Μάιο. Αν δεν γίνει ο πρώτος ψεκασμός στις αρχές και στα μέσα Ιουνίου το αργότερο, ο δάκος φουντώνει με ό,τι συνέπειες έχει αυτό. </w:t>
      </w:r>
    </w:p>
    <w:p>
      <w:pPr>
        <w:pStyle w:val="Normal"/>
        <w:spacing w:lineRule="auto" w:line="600"/>
        <w:ind w:firstLine="720"/>
        <w:jc w:val="both"/>
        <w:rPr>
          <w:rFonts w:ascii="Arial" w:hAnsi="Arial" w:cs="Arial"/>
        </w:rPr>
      </w:pPr>
      <w:r>
        <w:rPr>
          <w:rFonts w:cs="Arial" w:ascii="Arial" w:hAnsi="Arial"/>
        </w:rPr>
        <w:t xml:space="preserve">Και το λέμε αυτό, διότι φέτος η ζημιά σε ποσότητα και ποιότητα πιθανόν να είναι ακόμη μεγαλύτερο, γιατί είχαμε πολλές βροχοπτώσεις σε πολλές περιοχές της χώρας. Η μόνη λύση, δηλαδή, είναι να αποφευχθεί η μεγάλη καθυστέρηση, η χρονοτριβή των διαγωνισμών και να εξασφαλίσετε το αναγκαίο προσωπικό, άρα και την απώλεια της σοδειάς. </w:t>
      </w:r>
    </w:p>
    <w:p>
      <w:pPr>
        <w:pStyle w:val="Normal"/>
        <w:spacing w:lineRule="auto" w:line="600"/>
        <w:ind w:firstLine="720"/>
        <w:jc w:val="both"/>
        <w:rPr>
          <w:rFonts w:ascii="Arial" w:hAnsi="Arial" w:cs="Arial"/>
        </w:rPr>
      </w:pPr>
      <w:r>
        <w:rPr>
          <w:rFonts w:cs="Arial" w:ascii="Arial" w:hAnsi="Arial"/>
        </w:rPr>
        <w:t xml:space="preserve">Κατά συνέπεια, λόγω όλων αυτών των παραγόντων, σας καλούμε να μας απαντήσετε τι μέτρα θα πάρετε, προκειμένου να αυξηθούν τα κονδύλια για τη δακοκτονία και προκειμένου να γίνεται από την κάθε περιφέρεια, όπως γινόταν παλαιότερα. Αυτό, βέβαια, θα πρέπει να σημάνει την ταυτόχρονη πρόσληψη αναγκαίου προσωπικού με συνεργεία εδάφους, αρχιεργάτες, ψεκαστές, γεωπόνους και άλλο προσωπικό. </w:t>
      </w:r>
    </w:p>
    <w:p>
      <w:pPr>
        <w:pStyle w:val="Normal"/>
        <w:spacing w:lineRule="auto" w:line="600"/>
        <w:ind w:firstLine="720"/>
        <w:jc w:val="both"/>
        <w:rPr>
          <w:rFonts w:ascii="Arial" w:hAnsi="Arial" w:cs="Arial"/>
        </w:rPr>
      </w:pPr>
      <w:r>
        <w:rPr>
          <w:rFonts w:cs="Arial" w:ascii="Arial" w:hAnsi="Arial"/>
        </w:rPr>
        <w:t>Δεύτερον, τι μέτρα θα πάρετε, προκειμένου να προχωρήσουν τα προγράμματα δακοκτονίας χωρίς καθυστέρηση, αφού είναι επιστημονικά αποδεδειγμένο ότι η πρώτη επέμβαση, εάν δεν πραγματοποιηθεί στην ώρα της –δηλαδή τέλη Μάη, αρχές Ιούνη- καθιστά αναποτελεσματικό όλο το πρόγραμμα αντιμετώπισ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κύριε Συντυχάκη. </w:t>
      </w:r>
    </w:p>
    <w:p>
      <w:pPr>
        <w:pStyle w:val="Normal"/>
        <w:spacing w:lineRule="auto" w:line="600"/>
        <w:ind w:firstLine="720"/>
        <w:jc w:val="both"/>
        <w:rPr>
          <w:rFonts w:ascii="Arial" w:hAnsi="Arial" w:cs="Arial"/>
        </w:rPr>
      </w:pPr>
      <w:r>
        <w:rPr>
          <w:rFonts w:cs="Arial" w:ascii="Arial" w:hAnsi="Arial"/>
        </w:rPr>
        <w:t>Τον λόγο έχει ο Υπουργός κ. Ευάγγελος Αποστόλου.</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κάνουμε αγώνα δρόμου κι εμείς. Πολλές από αυτές τις διαπιστώσεις που λέτε, όντως, ανταποκρίνονται στην πραγματικότητα. Πιστεύουμε ότι θα είμαστε έτοιμοι. Πρέπει, όμως, να ξεκαθαρίσουμε μερικά πράγματα από την αρχή. </w:t>
      </w:r>
    </w:p>
    <w:p>
      <w:pPr>
        <w:pStyle w:val="Normal"/>
        <w:spacing w:lineRule="auto" w:line="600"/>
        <w:ind w:firstLine="720"/>
        <w:jc w:val="both"/>
        <w:rPr>
          <w:rFonts w:ascii="Arial" w:hAnsi="Arial" w:cs="Arial"/>
        </w:rPr>
      </w:pPr>
      <w:r>
        <w:rPr>
          <w:rFonts w:cs="Arial" w:ascii="Arial" w:hAnsi="Arial"/>
        </w:rPr>
        <w:t xml:space="preserve">Κατ’ αρχάς, η κατάρτιση, ο συντονισμός, η εποπτεία και ο έλεγχος των προγραμμάτων καταπολέμησης του δάκου ανήκει στις περιφέρειες και ειδικότερα, στις Διευθύνσεις Αγροτικής Οικονομίας και Κτηνιατρικής των περιφερειακών ενοτήτων. </w:t>
      </w:r>
    </w:p>
    <w:p>
      <w:pPr>
        <w:pStyle w:val="Normal"/>
        <w:spacing w:lineRule="auto" w:line="600"/>
        <w:ind w:firstLine="720"/>
        <w:jc w:val="both"/>
        <w:rPr>
          <w:rFonts w:ascii="Arial" w:hAnsi="Arial" w:cs="Arial"/>
        </w:rPr>
      </w:pPr>
      <w:r>
        <w:rPr>
          <w:rFonts w:cs="Arial" w:ascii="Arial" w:hAnsi="Arial"/>
        </w:rPr>
        <w:t xml:space="preserve">Ταυτόχρονα, σύμφωνα με τον νέο οργανισμό του Υπουργείου Αγροτικής Ανάπτυξης, στις παραπάνω εργασίες συμμετέχει και το Υπουργείο, ειδικότερα το Τμήμα Προστασίας Φυτών της Διεύθυνσης Προστασίας Φυτικής Παραγωγής. </w:t>
      </w:r>
    </w:p>
    <w:p>
      <w:pPr>
        <w:pStyle w:val="Normal"/>
        <w:spacing w:lineRule="auto" w:line="600"/>
        <w:ind w:firstLine="720"/>
        <w:jc w:val="both"/>
        <w:rPr>
          <w:rFonts w:ascii="Arial" w:hAnsi="Arial" w:cs="Arial"/>
        </w:rPr>
      </w:pPr>
      <w:r>
        <w:rPr>
          <w:rFonts w:cs="Arial" w:ascii="Arial" w:hAnsi="Arial"/>
        </w:rPr>
        <w:t xml:space="preserve">Οι πιστώσεις του προγράμματος δακοκτονίας γίνονται από τους κεντρικούς αυτοτελείς πόρους των δήμων, που, όπως είναι γνωστό, προέρχονται από τις παρακάτω πηγές εσόδων του κρατικού προϋπολογισμού. Διότι πρέπει να είμαστε ξεκάθαροι: </w:t>
      </w:r>
    </w:p>
    <w:p>
      <w:pPr>
        <w:pStyle w:val="Normal"/>
        <w:spacing w:lineRule="auto" w:line="600"/>
        <w:ind w:firstLine="720"/>
        <w:jc w:val="both"/>
        <w:rPr>
          <w:rFonts w:ascii="Arial" w:hAnsi="Arial" w:cs="Arial"/>
        </w:rPr>
      </w:pPr>
      <w:r>
        <w:rPr>
          <w:rFonts w:cs="Arial" w:ascii="Arial" w:hAnsi="Arial"/>
        </w:rPr>
        <w:t xml:space="preserve">Πρώτον, από τον φόρο εισοδήματος φυσικών και νομικών προσώπων σε ποσοστό 20%, από τον φόρο προστιθέμενης αξίας σε ποσοστό 12% και από το φόρο ακίνητης περιουσίας σε ποσοστό 50%. </w:t>
      </w:r>
    </w:p>
    <w:p>
      <w:pPr>
        <w:pStyle w:val="Normal"/>
        <w:spacing w:lineRule="auto" w:line="600"/>
        <w:ind w:firstLine="720"/>
        <w:jc w:val="both"/>
        <w:rPr>
          <w:rFonts w:ascii="Arial" w:hAnsi="Arial" w:cs="Arial"/>
        </w:rPr>
      </w:pPr>
      <w:r>
        <w:rPr>
          <w:rFonts w:cs="Arial" w:ascii="Arial" w:hAnsi="Arial"/>
        </w:rPr>
        <w:t xml:space="preserve">Εκεί, λοιπόν, όπως καταλαβαίνετε, οι συγκεκριμένοι πόροι εκ των πραγμάτων είναι λιγότεροι από αυτούς που υπήρχαν τις προηγούμενες χρονιές. Άρα, λοιπόν, η κατανομή των πιστώσεων για τις ελαιοκομικές περιφέρειες γίνεται μετά από δική μας εισήγηση στο Υπουργείο Εσωτερικών για το έτος 2015. Στις 25 Φεβρουαρίου στείλαμε σχετική απόφαση. Βεβαίως, στο Υπουργείο Εσωτερικών το ποσοστό που αντιστοιχούσε, για να μπορέσει να καλύψει, ήταν 18.363.000 ευρώ. Για την κάλυψη της προμήθειας υλικών ψεκασμού άλλο ένα ποσό των 6.332.000 ευρώ. </w:t>
      </w:r>
    </w:p>
    <w:p>
      <w:pPr>
        <w:pStyle w:val="Normal"/>
        <w:spacing w:lineRule="auto" w:line="600"/>
        <w:ind w:firstLine="720"/>
        <w:jc w:val="both"/>
        <w:rPr>
          <w:rFonts w:ascii="Arial" w:hAnsi="Arial" w:cs="Arial"/>
        </w:rPr>
      </w:pPr>
      <w:r>
        <w:rPr>
          <w:rFonts w:cs="Arial" w:ascii="Arial" w:hAnsi="Arial"/>
        </w:rPr>
        <w:t xml:space="preserve">Ποια είναι η φετινή ιδιαιτερότητα; Είναι ότι το ποσό αυτό για την κάλυψη υλικών ψεκασμού δεν θα το διαθέσουν οι περιφερειακές ενότητες για την αγορά, διότι υπήρχε το συγκεκριμένο υλικό από την περασμένη χρονιά. Άρα, εκ των πραγμάτων, πάλι το ποσό που διατίθεται ουσιαστικά για την αντιμετώπιση της δακοκτονίας είναι μεγαλύτερο από το ποσό που υπήρχε την προηγούμενη χρονιά, όταν προστεθούν και τα δύο ποσά. Άρα, λοιπόν, έχουμε ένα ποσό συνολικά 24.696.000 ευρώ προκειμένου να κατανεμηθεί σε τριάντα πέντε ελαιοκομικές περιφερειακές ενότητες. </w:t>
      </w:r>
    </w:p>
    <w:p>
      <w:pPr>
        <w:pStyle w:val="Normal"/>
        <w:spacing w:lineRule="auto" w:line="600"/>
        <w:ind w:firstLine="720"/>
        <w:jc w:val="both"/>
        <w:rPr>
          <w:rFonts w:ascii="Arial" w:hAnsi="Arial" w:cs="Arial"/>
        </w:rPr>
      </w:pPr>
      <w:r>
        <w:rPr>
          <w:rFonts w:cs="Arial" w:ascii="Arial" w:hAnsi="Arial"/>
        </w:rPr>
        <w:t xml:space="preserve">Βεβαίως, σε αυτήν την κατανομή, όπως αντιλαμβάνεστε, εμείς στις διάφορες παραμέτρους που μπορεί να σας τις πω στη δευτερολογία μου, κάναμε μία τέτοια κατανομή, για να μπορέσουμε να ανταποκριθούμε στις ανάγκες και για να μπορέσουμε κυρίως να αντιμετωπίσουμε όσο γίνεται καλύτερα την προσπάθεια αυτή για την καταπολέμηση του δάκου. </w:t>
      </w:r>
    </w:p>
    <w:p>
      <w:pPr>
        <w:pStyle w:val="Normal"/>
        <w:spacing w:lineRule="auto" w:line="600"/>
        <w:ind w:firstLine="720"/>
        <w:jc w:val="both"/>
        <w:rPr>
          <w:rFonts w:ascii="Arial" w:hAnsi="Arial" w:cs="Arial"/>
        </w:rPr>
      </w:pPr>
      <w:r>
        <w:rPr>
          <w:rFonts w:cs="Arial" w:ascii="Arial" w:hAnsi="Arial"/>
        </w:rPr>
        <w:t xml:space="preserve">Θα σας πω περισσότερα στη δευτερολογία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Συντυχάκη,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ΕΜΜΑΝΟΥΗΛ ΣΥΝΤΥΧΑΚΗΣ: </w:t>
      </w:r>
      <w:r>
        <w:rPr>
          <w:rFonts w:cs="Arial" w:ascii="Arial" w:hAnsi="Arial"/>
        </w:rPr>
        <w:t xml:space="preserve">Κύριε Υπουργέ, εσείς μόλις πριν λίγο ομολογήσατε ότι όλα αυτά τα προβλήματα και οι δυσκολίες ήταν αποτέλεσμα των πολιτικών που εφαρμόστηκαν από τις προηγούμενες κυβερνήσεις, όπου μείωσαν δραματικά τους κεντρικούς αυτοτελείς πόρους έως και 70%.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έβαια, η πρακτική αυτή από ό,τι φαίνεται, όμως, συνεχίζεται με τη δική σας Κυβέρνηση, επί της ουσίας παίρνοντας τα αποθεματικά και καθιστώντας ακόμα πιο δύσκολη την κάλυψη βασικών λαϊκών αναγκών, όπως είναι και το θέμα της δακοκτον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σας υπενθυμίσω, όμως, έχοντας και τα στοιχεία του οικονομικού απολογισμού της Περιφέρειας Κρήτης, ότι ενώ προβλέπονταν από τις πιστώσεις του 2014 6.600.000 ευρώ για όλη την Περιφέρεια Κρήτης για τη δακοκτονία, μόλις 2.500.000 ευρώ διατέθηκαν. Ας πούμε ότι υπήρχε και η έκπτωση, αλλά η μείωση είναι πάρα πολύ μεγάλη και δραματικ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το λέω αυτό διότι η Περιφέρεια Κρήτης με τα τριάντα τρία εκατομμύρια ελαιόδεντρα, όπως σας είπα, και με τέτοια ετήσια μέση παραγωγή και έχοντας υπ’ όψιν ότι η φετινή χρονιά θα είναι βεντέμα -κάθε δύο χρόνια θα πρέπει αυτό να λαμβάνεται υπ’ όψιν- σημαίνει ότι οι πιστώσεις, που φαίνεται εδώ ότι για το 2015 είναι 18.000.000 και που στην πραγματικότητα θα είναι λιγότερα, δεν πρόκειται να καλύψουν σε τίποτα αυτές τις πραγματικές ανάγκ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το λέμε αυτό, διότι οι ανάγκες εδώ είναι πολύ συγκεκριμένες. Έχει μειωθεί δραματικά ο αριθμός των τομεαρχών, δηλαδή των γεωτεχνικών, εργατοτεχνικών και παγιδοθετών. Ξέρετε, η παγιδοθεσία είναι ο μπούσουλας για τον ψεκασμό. Παρ’ όλα αυτά ο αριθμός αυτός έχει συρρικνωθεί τα προηγούμενα χρόνια. Το ίδιο έγινε και με τους τομεάρχες, δηλαδή τους γεωτεχνικούς. Δεν υπάρχουν άνθρωποι να ελέγξουν παντού τους πληθυσμούς του δάκ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σας αναφέρω ότι στην Περιφερειακή Ενότητα Ηρακλείου για πάνω από διακόσιες δημοτικές κοινότητες και διαμερίσματα, εφαρμόστηκε το πρόγραμμα δακοκτονίας πέρυσι και διατέθηκαν μόλις έξι τομεάρχες, ενώ θα έπρεπε να υπάρχουν τουλάχιστον τριάντα πέντε, όσοι δηλαδή έχουν διατεθεί για όλη την Περιφέρεια Κρή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ει, επίσης, πολύ μεγάλη έλλειψη προσωπικού. Θα σας αναφέρω ότι το 2008 πανελλαδικά ασχολούνταν με τη δακοκτονία δέκα χιλιάδες εκατόν πενήντα εννέα άτομα. Αισίως φτάσαμε το 2014 με εφτακόσια δέκα τρία άτομα. Δηλαδή μέσα σε έξι χρόνια είχαμε μία μείωση της τάξεως του 93%.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στους εργολάβους δακοκτονίας, που είναι σημαντικός κρίκος της αλυσίδας, υπάρχει πολύ υψηλός ανταγωνισμός με αποτέλεσμα πολλές εργολαβίες να δίνονται με ιδιαίτερα χαμηλά ποσ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ουν, επίσης, σοβαρά προβλήματα με τις πληρωμές. Μόλις τον Μάρτη του 2015 πληρώθηκαν όσοι ασχολήθηκαν με τη δακοκτονία το 2014.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μπερασματικά, κλείνοντας, να πω ότι στην πλειοψηφία τους οι ελαιοπαραγωγοί, κύριε Υπουργέ, έχει μικρομεσαίοι παραγωγοί. Η Ευρωπαϊκή Ένωση και οι ελληνικές κυβερνήσεις δεν θέλουν μικρομεσαίους αγρότες παρά μόνο λίγους μεγαλοεπιχειρηματίες που θα κάνουν μόνοι τους τη δακοκτονία με επιπτώσεις στο περιβάλλον -διότι κάνουν ψεκασμούς καλύψεως με εξαπλάσιο φάρμακο και ψεκασμό- και με επιπτώσεις στην ποιότητα του προϊόν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εκτίμησή μας, βέβαια, αυτή επιτείνεται και από το γεγονός ότι η παρακράτηση του 2% του ελαιολάδου για τη δακοκτονία είναι ασύμφορη για το μικρό παραγωγό. Γι’ αυτό και αναγκάζεται, βέβαια, να την κάνει μόνος τους, αλλά μέχρι πότε; Δεν μπορεί αντικειμενικά πλέο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ακοκτονία δεν μπορεί να είναι ατομική ευθύνη καθενός παραγωγού, διότι έχει υψηλό κόστος, καθίσταται αναποτελεσματική αν δεν γίνει έγκαιρα, μαζικά, σχεδιασμένα και να μην έχει και επιπτώσεις στο περιβάλλον. Η καθυστέρηση και οι ελλείψεις στη δακοκτονία μαζί με όλα τα άλλα προβλήματα -χαράτσια, χαμηλές τιμές του παραγωγού, υψηλό κόστος παραγωγής, μείωση των επιδοτήσεων στην ελαιοκαλλιέργεια, με τη νέα Κοινή Αγροτική Πολιτική και πάρα πολλά άλλα- θα επιταχύνει το ξεκλήρισμά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ά την άποψή μας, συνειδητά κάθε χρόνο το κράτος περικόπτει τα κονδύλια και μαζί με όλες τις υπηρεσίες του και δεν κάνει έγκαιρα όλες τις ενέργειες για να ξεκινήσει όταν πρέπει η δακοκτονία, με κύριο σκοπό να απαλλαγεί από τη δακοκτονία, που είναι ό,τι επικίνδυνο για την ελαιοπαραγωγή της χώρας μα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Συντυχάκη. Και με ανοχή από το Προεδρείο, κύριε Συντυχάκη.</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ον λόγο έχει ο κ. Αποστόλου.</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γαπητέ συνάδελφε, όπως καταλαβαίνετε, ούτε ποτέ είπαμε ότι θα ανατρέψουμε μέσα σε δύο μήνες όλες αυτές τις πολιτικές που παραλάβαμε ούτε είναι κατορθωτό, ιδιαίτερα στις σημερινές συνθήκες. Από εκεί και πέρα προσπαθούμε, όσο το δυνατόν, να διορθώσουμε τα πράγματα. </w:t>
      </w:r>
    </w:p>
    <w:p>
      <w:pPr>
        <w:pStyle w:val="Normal"/>
        <w:spacing w:lineRule="auto" w:line="600"/>
        <w:ind w:firstLine="720"/>
        <w:jc w:val="both"/>
        <w:rPr>
          <w:rFonts w:ascii="Arial" w:hAnsi="Arial" w:cs="Arial"/>
        </w:rPr>
      </w:pPr>
      <w:r>
        <w:rPr>
          <w:rFonts w:cs="Arial" w:ascii="Arial" w:hAnsi="Arial"/>
        </w:rPr>
        <w:t xml:space="preserve">Και επειδή αναφερθήκατε χαρακτηριστικά στην περίπτωση της Κρήτης, έχω να σας πω ότι οι πιστώσεις που εγκρίναμε σε σχέση με τις δαπάνες του 2014 είναι αυξημένες κατά 13%. </w:t>
      </w:r>
    </w:p>
    <w:p>
      <w:pPr>
        <w:pStyle w:val="Normal"/>
        <w:spacing w:lineRule="auto" w:line="600"/>
        <w:ind w:firstLine="720"/>
        <w:jc w:val="both"/>
        <w:rPr>
          <w:rFonts w:ascii="Arial" w:hAnsi="Arial" w:cs="Arial"/>
        </w:rPr>
      </w:pPr>
      <w:r>
        <w:rPr>
          <w:rFonts w:cs="Arial" w:ascii="Arial" w:hAnsi="Arial"/>
        </w:rPr>
        <w:t xml:space="preserve">Σας αναφέρω συγκεκριμένα: Ενώ το 2014 είχαμε εγκρίνει το συνολικό ποσό των 8.935.000 ευρώ, αυτό που ξοδεύτηκε ήταν 6.118.000 ευρώ. Άρα σε σχέση με το ποσό των 7.113.000 ευρώ έχουμε μία αύξηση. </w:t>
      </w:r>
    </w:p>
    <w:p>
      <w:pPr>
        <w:pStyle w:val="Normal"/>
        <w:spacing w:lineRule="auto" w:line="600"/>
        <w:ind w:firstLine="720"/>
        <w:jc w:val="both"/>
        <w:rPr>
          <w:rFonts w:ascii="Arial" w:hAnsi="Arial" w:cs="Arial"/>
        </w:rPr>
      </w:pPr>
      <w:r>
        <w:rPr>
          <w:rFonts w:cs="Arial" w:ascii="Arial" w:hAnsi="Arial"/>
        </w:rPr>
        <w:t xml:space="preserve">Από εκεί και πέρα, επειδή η όλη διαδικασία έτσι όπως γίνεται χρειάζεται και μια περαιτέρω επεξεργασία, ιδιαίτερα όσον αφορά τεχνικά στοιχεία, υπάρχει η πρόβλεψη, εφόσον οι συγκεκριμένες δαπάνες δεν καλυφθούν, η οποία μπορεί να μας δώσει τη δυνατότητα μεταφοράς πιστώσεων –προσέξτε το όμως- από άλλες περιφερειακές ενότητες και περιφέρειες. Το ποσό είναι αυτό, αλλά στη διαδρομή επειδή παρατηρούνται τέτοιους είδους ζητήματα, τα παρακολουθούμε και θα μπορέσουμε εάν υπάρχει ανάγκη να καλύψουμε τις επιπλέον δαπάνες. </w:t>
      </w:r>
    </w:p>
    <w:p>
      <w:pPr>
        <w:pStyle w:val="Normal"/>
        <w:spacing w:lineRule="auto" w:line="600"/>
        <w:ind w:firstLine="720"/>
        <w:jc w:val="both"/>
        <w:rPr>
          <w:rFonts w:ascii="Arial" w:hAnsi="Arial" w:cs="Arial"/>
        </w:rPr>
      </w:pPr>
      <w:r>
        <w:rPr>
          <w:rFonts w:cs="Arial" w:ascii="Arial" w:hAnsi="Arial"/>
        </w:rPr>
        <w:t xml:space="preserve">Σχετικά, βεβαίως, με τη διαδικασία πρόσληψης προσωπικού υπάρχει ένα ζήτημα. Εμείς ήδη ζητήσαμε την πρόσληψη εννιακοσίων ατόμων. Δεν επαρκούν και επειδή δεν επαρκούν, είμαστε αναγκασμένοι πολλές φορές, όπως είπατε, την παγιδοθεσία και άλλα να τα δίνουμε σε εργολάβους. </w:t>
      </w:r>
    </w:p>
    <w:p>
      <w:pPr>
        <w:pStyle w:val="Normal"/>
        <w:spacing w:lineRule="auto" w:line="600"/>
        <w:ind w:firstLine="720"/>
        <w:jc w:val="both"/>
        <w:rPr>
          <w:rFonts w:ascii="Arial" w:hAnsi="Arial" w:cs="Arial"/>
        </w:rPr>
      </w:pPr>
      <w:r>
        <w:rPr>
          <w:rFonts w:cs="Arial" w:ascii="Arial" w:hAnsi="Arial"/>
        </w:rPr>
        <w:t xml:space="preserve">Είναι ένα θέμα το οποίο δεν μπορούμε εμείς αυτήν την ώρα να το ανατρέψουμε. Στον όλο, όμως, σχεδιασμό μας, όπως καταλαβαίνετε, όλα αυτά τα ζητήματα θα αντιμετωπιστούν. </w:t>
      </w:r>
    </w:p>
    <w:p>
      <w:pPr>
        <w:pStyle w:val="Normal"/>
        <w:spacing w:lineRule="auto" w:line="600"/>
        <w:ind w:firstLine="720"/>
        <w:jc w:val="both"/>
        <w:rPr>
          <w:rFonts w:ascii="Arial" w:hAnsi="Arial" w:cs="Arial"/>
          <w:b/>
          <w:b/>
        </w:rPr>
      </w:pPr>
      <w:r>
        <w:rPr>
          <w:rFonts w:cs="Arial" w:ascii="Arial" w:hAnsi="Arial"/>
        </w:rPr>
        <w:t>Εγώ θέλω να σας ξεκαθαρίσω, αγαπητέ συνάδελφε, ένα πράγμα: Ιδιαίτερα για ένα προϊόν, όπως είναι η ελιά, το λάδι, που έχει υποστεί και τις επιπτώσεις από τη νέα Κοινή Αγροτική Πολιτική -ζητήματα τα οποία είμαστε υποχρεωμένοι να τα δούμε, να τα επανεξετάσουμε, γιατί πρόκειται για έναν κλάδο που τον έχουμε ανάγκη, αλλά ταυτόχρονα έχει δυνατότητες στην παγκόσμια αγορά, τις οποίες πρέπει να αξιοποιήσουμε- πρέπει, επιτέλους, να αντιμετωπίσουμε το μεγάλο πρόβλημα. Δεν είναι δυνατόν πάνω από το 80%-85% του ελαιολάδου της χώρας να βγαίνει χύμα, τη στιγμή που οι δυνατότητες για προστιθέμενη αξία είναι τεράστιε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πρώτης με αριθμό 114/20-4-2015 επίκαιρης ερώτησης δευτέρου κύκλου του Βουλευτή Δράμας του Συνασπισμού Ριζοσπαστικής Αριστεράς κ. Χρήστου Καραγιαννίδη προς τον Υπουργό Παραγωγικής Ανασυγκρότησης, Περιβάλλοντος και Ενέργειας, σχετικά με την ανάγκη αποκατάσταση των ζημιών που προκλήθηκαν στις αγροτικές καλλιέργειες από τα έντονα καιρικά φαινόμενα στις περιοχές του Κάτω Νευροκοπίου και του Δήμου Δοξάτου.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Ευάγγελος Αποστόλου.</w:t>
      </w:r>
    </w:p>
    <w:p>
      <w:pPr>
        <w:pStyle w:val="Normal"/>
        <w:spacing w:lineRule="auto" w:line="600"/>
        <w:ind w:firstLine="720"/>
        <w:jc w:val="both"/>
        <w:rPr>
          <w:rFonts w:ascii="Arial" w:hAnsi="Arial" w:cs="Arial"/>
        </w:rPr>
      </w:pPr>
      <w:r>
        <w:rPr>
          <w:rFonts w:cs="Arial" w:ascii="Arial" w:hAnsi="Arial"/>
        </w:rPr>
        <w:t>Κύριε Καραγιαννίδη, έχετε τον λόγ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ετε επισκεφθεί επανειλημμένα την περιοχή του λεκανοπεδίου Νευροκοπίου, οπότε γνωρίζετε επακριβώς τι συζητάμε σήμερα.</w:t>
      </w:r>
    </w:p>
    <w:p>
      <w:pPr>
        <w:pStyle w:val="Normal"/>
        <w:spacing w:lineRule="auto" w:line="600"/>
        <w:ind w:firstLine="720"/>
        <w:jc w:val="both"/>
        <w:rPr>
          <w:rFonts w:ascii="Arial" w:hAnsi="Arial" w:cs="Arial"/>
        </w:rPr>
      </w:pPr>
      <w:r>
        <w:rPr>
          <w:rFonts w:cs="Arial" w:ascii="Arial" w:hAnsi="Arial"/>
        </w:rPr>
        <w:t xml:space="preserve">Έχει προηγηθεί από την αρχή της χρονιάς ένα τρίμηνο υψηλών ποσοστών βροχοπτώσεων με αποκορύφωμα τη χιονόπτωση στα μέσα Μαρτίου, που δημιούργησε τεράστια ζητήματα στο λεκανοπέδιο του Νευροκοπίου και ιδίως στις τοπικές κοινότητες Περιθωρίου, Οχυρού και Κάτω Βροντούς. </w:t>
      </w:r>
    </w:p>
    <w:p>
      <w:pPr>
        <w:pStyle w:val="Normal"/>
        <w:spacing w:lineRule="auto" w:line="600"/>
        <w:ind w:firstLine="720"/>
        <w:jc w:val="both"/>
        <w:rPr>
          <w:rFonts w:ascii="Arial" w:hAnsi="Arial" w:cs="Arial"/>
        </w:rPr>
      </w:pPr>
      <w:r>
        <w:rPr>
          <w:rFonts w:cs="Arial" w:ascii="Arial" w:hAnsi="Arial"/>
        </w:rPr>
        <w:t>Αυτό σημαίνει δέκα χιλιάδες στρέμματα πλημμυρισμένα, καταστροφή των αγροτικών δρόμων, καταστροφή των αρδευτικών καναλιών, με αποτέλεσμα σήμερα όχι απλώς να λέμε ότι κινδυνεύει να μην καλλιεργηθεί η περιοχή, αλλά ότι έχει χαθεί η δυνατότητα να καλλιεργηθεί η συγκεκριμένη περιοχή. Και αυτό, λαμβάνοντας υπ’ όψιν ότι μιλάμε για μία περιοχή η οποία έχει αποκλειστικό εισόδημα από το αγροτικό προϊόν, σημαίνει ότι η κατάσταση στο Κάτω Νευροκόπι είναι πέραν του χαρακτηρισμού «τραγική».</w:t>
      </w:r>
    </w:p>
    <w:p>
      <w:pPr>
        <w:pStyle w:val="Normal"/>
        <w:spacing w:lineRule="auto" w:line="600"/>
        <w:ind w:firstLine="720"/>
        <w:jc w:val="both"/>
        <w:rPr>
          <w:rFonts w:ascii="Arial" w:hAnsi="Arial" w:cs="Arial"/>
        </w:rPr>
      </w:pPr>
      <w:r>
        <w:rPr>
          <w:rFonts w:cs="Arial" w:ascii="Arial" w:hAnsi="Arial"/>
        </w:rPr>
        <w:t>Έχοντας υπ’ όψιν ότι αυτή η ιστορία πρέπει οπωσδήποτε να λυθεί άμεσα και θέλοντας να οικοδομήσουμε την εμπιστοσύνη που πρέπει να έχουν οι αγρότες προς τον ΕΛΓΑ, για να πάψει να είναι φοροεισπρακτικός μηχανισμός, όπως ήταν στο παρελθόν με τις προηγούμενες κυβερνήσεις, ρωτάμε ποιος είναι ο προγραμματισμός από πλευράς ΕΛΓΑ και ποια θα είναι η αποκατάσταση των αγροτών οικονομικά σε σχέση με τις καταστροφές που έχουν πάθει.</w:t>
      </w:r>
    </w:p>
    <w:p>
      <w:pPr>
        <w:pStyle w:val="Normal"/>
        <w:spacing w:lineRule="auto" w:line="600"/>
        <w:ind w:firstLine="720"/>
        <w:jc w:val="both"/>
        <w:rPr>
          <w:rFonts w:ascii="Arial" w:hAnsi="Arial" w:cs="Arial"/>
        </w:rPr>
      </w:pPr>
      <w:r>
        <w:rPr>
          <w:rFonts w:cs="Arial" w:ascii="Arial" w:hAnsi="Arial"/>
        </w:rPr>
        <w:t xml:space="preserve">Από την άλλη είναι και το κομμάτι των κτηνοτρόφων. Μιλάμε για μια ορεινή περιοχή. Υπάρχουν τουλάχιστον δεκαπέντε ποιμνιοστάσια που καταστράφηκαν. Υπάρχει πρόβλημα πρόσβασης προς τα ποιμνιοστάσια λόγω της χιονόπτωσης και της καταστροφής των ορεινών αυτών δρόμων και οι άνθρωποι είναι κυριολεκτικά στο έλεος του καιρού και του θεού για να μπορέσουν να επιβιώσουν και αυτή τη χρονιά. </w:t>
      </w:r>
    </w:p>
    <w:p>
      <w:pPr>
        <w:pStyle w:val="Normal"/>
        <w:spacing w:lineRule="auto" w:line="600"/>
        <w:ind w:firstLine="720"/>
        <w:jc w:val="both"/>
        <w:rPr>
          <w:rFonts w:ascii="Arial" w:hAnsi="Arial" w:cs="Arial"/>
        </w:rPr>
      </w:pPr>
      <w:r>
        <w:rPr>
          <w:rFonts w:cs="Arial" w:ascii="Arial" w:hAnsi="Arial"/>
        </w:rPr>
        <w:t xml:space="preserve">Προηγήθηκε και η ερώτηση της συναδέλφου Παναγιώτας Δριτσέλη για τα προβλήματα των εξισωτικών αποζημιώσεων. Θεωρούμε ότι πρέπει να δοθεί ιδιαίτερη μέριμνα στους κτηνοτρόφους του Κάτω Νευροκοπίου γιατί, αν μη τι άλλο, οι άνθρωποι αυτοί μένουν σε μια περιοχή που υπό άλλες συνθήκες θα τους πληρώναμε για να μένουν. </w:t>
      </w:r>
    </w:p>
    <w:p>
      <w:pPr>
        <w:pStyle w:val="Normal"/>
        <w:spacing w:lineRule="auto" w:line="600"/>
        <w:ind w:firstLine="720"/>
        <w:jc w:val="both"/>
        <w:rPr>
          <w:rFonts w:ascii="Arial" w:hAnsi="Arial" w:cs="Arial"/>
        </w:rPr>
      </w:pPr>
      <w:r>
        <w:rPr>
          <w:rFonts w:cs="Arial" w:ascii="Arial" w:hAnsi="Arial"/>
        </w:rPr>
        <w:t>Μην έχοντας καμμία απολύτως πρόσβαση προς την αγορά, μην έχοντας καμμία βοήθεια από τις κρατικές υποδομές τα προηγούμενα χρόνια, επιλέγουν να μείνουν σε μια περιοχή, στην οποία είναι δύσκολο ακόμα και να βγεις έξω για να περπατήσεις το χειμών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Καραγιαννίδη.</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Κύριε συνάδελφε, όπως και εσείς διαπιστώσατε, τρέξαμε και πήγαμε σε όλες τις περιοχές, όπου ειδικά τη φετινή χρονιά οι καιρικές συνθήκες ήταν πρωτόγνωρες. </w:t>
      </w:r>
    </w:p>
    <w:p>
      <w:pPr>
        <w:pStyle w:val="Normal"/>
        <w:spacing w:lineRule="auto" w:line="600"/>
        <w:ind w:firstLine="720"/>
        <w:jc w:val="both"/>
        <w:rPr>
          <w:rFonts w:ascii="Arial" w:hAnsi="Arial" w:cs="Arial"/>
        </w:rPr>
      </w:pPr>
      <w:r>
        <w:rPr>
          <w:rFonts w:cs="Arial" w:ascii="Arial" w:hAnsi="Arial"/>
        </w:rPr>
        <w:t>Οπωσδήποτε οι εκτιμήσεις δεν έχουν ακόμα ολοκληρωθεί. Ειδικά για την ευρύτερη περιοχή του Νευροκοπίου που είχαμε ζημιές και σε σιτηρά, διενεργήθηκαν οι απαραίτητες επισημάνσεις από την πλευρά των υπηρεσιών του ΕΛΓΑ, αλλά ακόμη δεν έχει ολοκληρωθεί η διαδικασία.</w:t>
      </w:r>
    </w:p>
    <w:p>
      <w:pPr>
        <w:pStyle w:val="Normal"/>
        <w:spacing w:lineRule="auto" w:line="600"/>
        <w:ind w:firstLine="720"/>
        <w:jc w:val="both"/>
        <w:rPr>
          <w:rFonts w:ascii="Arial" w:hAnsi="Arial" w:cs="Arial"/>
        </w:rPr>
      </w:pPr>
      <w:r>
        <w:rPr>
          <w:rFonts w:cs="Arial" w:ascii="Arial" w:hAnsi="Arial"/>
        </w:rPr>
        <w:t xml:space="preserve">Έγιναν αναγγελίες για περισσότερα από τετρακόσια στρέμματα, δηλαδή είναι περισσότερες από έντεκα με δώδεκα δηλώσεις αυτές που έχουν υποβληθεί. Το ζήτημα βρίσκεται σε εξέλιξη. Από αυτή την άποψη εμείς, εφόσον αποσυρθούν τα νερά, θα καταλήξουμε σε πορίσματα και έτσι θα ξεκινήσουν άμεσα οι διαδικασίες για την καταβολή των αποζημιώσεων για ζημιές που καλύπτονται από τον ΕΛΓΑ και αφορούν φυτική παραγωγή και ζωικό κεφάλαιο. </w:t>
      </w:r>
    </w:p>
    <w:p>
      <w:pPr>
        <w:pStyle w:val="Normal"/>
        <w:spacing w:lineRule="auto" w:line="600"/>
        <w:ind w:firstLine="720"/>
        <w:jc w:val="both"/>
        <w:rPr>
          <w:rFonts w:ascii="Arial" w:hAnsi="Arial" w:cs="Arial"/>
        </w:rPr>
      </w:pPr>
      <w:r>
        <w:rPr>
          <w:rFonts w:cs="Arial" w:ascii="Arial" w:hAnsi="Arial"/>
        </w:rPr>
        <w:t>Ειδικότερα θα έλεγα ότι έχουμε δύο προβλήματα που πρέπει να δούμε συνολικότερα. Το πρώτο είναι τι θα γίνει με τα δικαιώματα ιδιαίτερα πάρα πολλών παραγωγών που δεν θα μπορέσουν να καλλιεργήσουν τις συγκεκριμένες εκτάσεις. Το δεύτερο είναι τι θα γίνει με ένα εισόδημα που θα χαθεί από πλευράς των συγκεκριμένων.</w:t>
      </w:r>
    </w:p>
    <w:p>
      <w:pPr>
        <w:pStyle w:val="Normal"/>
        <w:spacing w:lineRule="auto" w:line="600"/>
        <w:ind w:firstLine="720"/>
        <w:jc w:val="both"/>
        <w:rPr>
          <w:rFonts w:ascii="Arial" w:hAnsi="Arial" w:cs="Arial"/>
        </w:rPr>
      </w:pPr>
      <w:r>
        <w:rPr>
          <w:rFonts w:cs="Arial" w:ascii="Arial" w:hAnsi="Arial"/>
        </w:rPr>
        <w:t xml:space="preserve">Θα έλεγα ότι μέσα στο πλαίσιο γενικότερα της περιφέρειας, συγκεντρώνοντας στοιχεία, προσπαθούμε να δούμε κατά πόσο υπάρχει η δυνατότητα αναζήτησης από το Ταμείο Αλληλεγγύης της Ευρωπαϊκής Επιτροπής –γιατί θέτει ορισμένες προϋποθέσεις- και διεκδίκησης αποζημιώσεων. </w:t>
      </w:r>
    </w:p>
    <w:p>
      <w:pPr>
        <w:pStyle w:val="Normal"/>
        <w:spacing w:lineRule="auto" w:line="600"/>
        <w:ind w:firstLine="720"/>
        <w:jc w:val="both"/>
        <w:rPr/>
      </w:pPr>
      <w:r>
        <w:rPr>
          <w:rFonts w:cs="Arial" w:ascii="Arial" w:hAnsi="Arial"/>
        </w:rPr>
        <w:t xml:space="preserve">Από εκεί και πέρα είναι σίγουρο ότι από πλευράς δικαιωμάτων θα υπάρξει άμεσα μια τεκμηρίωση για να μη χαθούν. Όταν βέβαια θα φθάσουμε στην περίοδο που αποτιμάται και το εισόδημα που έχει χαθεί, θα δούμε μέσα από τις διαδικασίες έγκρισης της Ευρωπαϊκής Επιτροπής πώς θα δώσουμε αυτό το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από κοινοτικές ενισχύσεις, ώστε να μπορέσουμε να βοηθήσουμε τον χώρο.</w:t>
      </w:r>
    </w:p>
    <w:p>
      <w:pPr>
        <w:pStyle w:val="Normal"/>
        <w:spacing w:lineRule="auto" w:line="600"/>
        <w:ind w:firstLine="720"/>
        <w:jc w:val="both"/>
        <w:rPr>
          <w:rFonts w:ascii="Arial" w:hAnsi="Arial" w:cs="Arial"/>
        </w:rPr>
      </w:pPr>
      <w:r>
        <w:rPr>
          <w:rFonts w:cs="Arial" w:ascii="Arial" w:hAnsi="Arial"/>
        </w:rPr>
        <w:t>Βεβαίως, όσον αφορά τα μεγάλα προβλήματα που αναφέραμε για τη κτηνοτροφία όντως και η περιοχή έχει πολύ αναπτυγμένη κτηνοτροφία και χρειάζεται μια στήριξη. Θα έλεγα στη δευτερολογία μου ίσως να δούμε ένα ευρύτερο σχέδιο που αφορά συγκεκριμένες δράσεις κατά περιφέρεια, για να μπορέσουμε να μπούμε σε μία διαδρομή μονιμότερης παρέμβασης σε αντίστοιχες καταστάσει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ο κ. Καραγιαννίδης για τη δευτερολογία του.</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Η ερώτηση αναφέρεται στο Δήμο Δοξάτου. Ο Δήμος Δοξάτου έχει ένα καλλιεργητικό κομμάτι που αφορά τα Τενάγη των Φιλίππων. Και εκεί είναι ίδια η καταστροφή.</w:t>
      </w:r>
    </w:p>
    <w:p>
      <w:pPr>
        <w:pStyle w:val="Normal"/>
        <w:spacing w:lineRule="auto" w:line="600"/>
        <w:ind w:firstLine="720"/>
        <w:jc w:val="both"/>
        <w:rPr>
          <w:rFonts w:ascii="Arial" w:hAnsi="Arial" w:cs="Arial"/>
        </w:rPr>
      </w:pPr>
      <w:r>
        <w:rPr>
          <w:rFonts w:cs="Arial" w:ascii="Arial" w:hAnsi="Arial"/>
        </w:rPr>
        <w:t>Απλώς θέλω να πω το εξής: Επί χρόνια δεν έχει υπάρξει ουσιαστική παρέμβαση υποδομής στην περιοχή. Επί χρόνια δίδονται χρήματα απλώς και μόνο για να διορθώνουν τις πρόσκαιρες καταστροφές. Και, άρα, στην περιοχή πρέπει να γίνει ένα σχέδιο υποδομής με βάση την αποτροπή των πλημμυρών. Κι επίσης, να μην έχουμε το φαινόμενο σε αυτή τη χώρα τον χειμώνα να πνιγόμαστε από τα νερά και το καλοκαίρι να μην έχουν νερό για να μπορέσουν να ποτίσουν τις καλλιέργειές τους.</w:t>
      </w:r>
    </w:p>
    <w:p>
      <w:pPr>
        <w:pStyle w:val="Normal"/>
        <w:spacing w:lineRule="auto" w:line="600"/>
        <w:ind w:firstLine="720"/>
        <w:jc w:val="both"/>
        <w:rPr>
          <w:rFonts w:ascii="Arial" w:hAnsi="Arial" w:cs="Arial"/>
        </w:rPr>
      </w:pPr>
      <w:r>
        <w:rPr>
          <w:rFonts w:cs="Arial" w:ascii="Arial" w:hAnsi="Arial"/>
        </w:rPr>
        <w:t xml:space="preserve">Κάποια στιγμή, δηλαδή, μεσοπρόθεσμα πρέπει να γίνει ένας στρατηγικός σχεδιασμός και θα πρέπει το Υπουργείο Αγροτικής Ανάπτυξης να το λάβει υπ’ όψιν του αυτό, δηλαδή πώς θα μπορούμε να διαχειριστούμε το νερό που είναι αγαθό, ώστε να μη μας καταστρέφει και ταυτόχρονα, να εξυπηρετεί και τις καλλιεργητικές μας περιόδους. </w:t>
      </w:r>
    </w:p>
    <w:p>
      <w:pPr>
        <w:pStyle w:val="Normal"/>
        <w:spacing w:lineRule="auto" w:line="600"/>
        <w:ind w:firstLine="720"/>
        <w:jc w:val="both"/>
        <w:rPr>
          <w:rFonts w:ascii="Arial" w:hAnsi="Arial" w:cs="Arial"/>
        </w:rPr>
      </w:pPr>
      <w:r>
        <w:rPr>
          <w:rFonts w:cs="Arial" w:ascii="Arial" w:hAnsi="Arial"/>
        </w:rPr>
        <w:t>Από την άλλη, μένει ως απάντηση από πλευράς Υπουργείου, πέραν αυτών που πολύ διευκρινιστικά είπατε για τις αποζημιώσεις και την αρωγή προς τους αγρότες, η καταστροφή των υποδομών που έχει επέλθει και το λεκανοπέδιο του Νευροκοπίου, αλλά και στα τενάγη. Και μιλάμε για καταστροφή των αρδευτικών καναλιών και των αγροτικών δρόμων.</w:t>
      </w:r>
    </w:p>
    <w:p>
      <w:pPr>
        <w:pStyle w:val="Normal"/>
        <w:spacing w:lineRule="auto" w:line="600"/>
        <w:ind w:firstLine="720"/>
        <w:jc w:val="both"/>
        <w:rPr>
          <w:rFonts w:ascii="Arial" w:hAnsi="Arial" w:cs="Arial"/>
        </w:rPr>
      </w:pPr>
      <w:r>
        <w:rPr>
          <w:rFonts w:cs="Arial" w:ascii="Arial" w:hAnsi="Arial"/>
        </w:rPr>
        <w:t>Γνωρίζω ότι η οικονομική κατάσταση δεν βοηθά πάρα πολύ αυτήν την ιστορία, αλλά θα πρέπει να έχουμε υπ’ όψιν μας ότι αν θέλουμε να στηριχθούμε στον πρωτογενή τομέα, αν θέλουμε να κρατήσουμε τους αγρότες μας και τους κτηνοτρόφους μας στην ύπαιθρο, πρέπει να γίνει ένας σχεδιασμός, ώστε να δοθούν χρήματα ιεραρχημένα σε αυτές τις δράσεις, για να μπορούμε να έχουμε και την επαύριο αγροτικά και κτηνοτροφικά προϊόντα.</w:t>
      </w:r>
    </w:p>
    <w:p>
      <w:pPr>
        <w:pStyle w:val="Normal"/>
        <w:spacing w:lineRule="auto" w:line="600"/>
        <w:ind w:firstLine="720"/>
        <w:jc w:val="both"/>
        <w:rPr>
          <w:rFonts w:ascii="Arial" w:hAnsi="Arial" w:cs="Arial"/>
        </w:rPr>
      </w:pPr>
      <w:r>
        <w:rPr>
          <w:rFonts w:cs="Arial" w:ascii="Arial" w:hAnsi="Arial"/>
        </w:rPr>
        <w:t xml:space="preserve">Από την άλλη, καλό θα είναι οι επισκέψεις αυτές να γίνονται σε τακτά χρονικά διαστήματα από πλευράς Υπουργείου -και όχι ατομικά από εσάς- ώστε να έχουμε εικόνα ανά περιφέρεια ποια είναι τα προϊόντα που θέλουμε να βοηθήσουμε να καλλιεργηθούν και ποιες είναι οι κτηνοτροφικές μας διαδικασίες που πρέπει να ιεραρχήσουμε. </w:t>
      </w:r>
    </w:p>
    <w:p>
      <w:pPr>
        <w:pStyle w:val="Normal"/>
        <w:spacing w:lineRule="auto" w:line="600"/>
        <w:ind w:firstLine="720"/>
        <w:jc w:val="both"/>
        <w:rPr>
          <w:rFonts w:ascii="Arial" w:hAnsi="Arial" w:cs="Arial"/>
        </w:rPr>
      </w:pPr>
      <w:r>
        <w:rPr>
          <w:rFonts w:cs="Arial" w:ascii="Arial" w:hAnsi="Arial"/>
        </w:rPr>
        <w:t xml:space="preserve">Με αυτή τη λογική, νομίζω ότι επιτέλους ένας σχεδιασμός που δεν έγινε ποτέ και σε ευρωπαϊκό επίπεδο, το τι διεκδικούμε -αυτό που κάνετε αυτές τις ημέρες στις Βρυξέλλες- και το τι έχει ανάγκη η χώρα όσον αφορά τα αγροτικά και κτηνοτροφικά προϊόντα, πρέπει να μπει σε έναν δρόμο, ώστε επιτέλους να μη δίνουμε υποσχέσεις στους αγρότες και τους κτηνοτρόφους, να μη λέμε πράγματα τα οποία δεν θα γίνουν ποτέ, αλλά, όπως είπατε κι εσείς, αυτό να είναι πραγματικότητα σε καθημερινή βάση.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 Καραγιαννίδη.</w:t>
      </w:r>
    </w:p>
    <w:p>
      <w:pPr>
        <w:pStyle w:val="Normal"/>
        <w:spacing w:lineRule="auto" w:line="600"/>
        <w:ind w:firstLine="720"/>
        <w:jc w:val="both"/>
        <w:rPr>
          <w:rFonts w:ascii="Arial" w:hAnsi="Arial" w:cs="Arial"/>
        </w:rPr>
      </w:pPr>
      <w:r>
        <w:rPr>
          <w:rFonts w:cs="Arial" w:ascii="Arial" w:hAnsi="Arial"/>
        </w:rPr>
        <w:t>Κύριε Αποστόλου, έχετε τον λόγο.</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γαπητέ συνάδελφε, όντως πρέπει να βρούμε τον τρόπο συνεννόησης, θα έλεγα, γιατί για μερικά ζητήματα που μας απασχόλησαν, οι περιφερειακές ενότητες ούτε καν ασχολήθηκαν, ενώ είναι αρμοδιότητά τους και πρέπει να αναλάβουν και αυτές τις αντίστοιχες ευθύνες. </w:t>
      </w:r>
    </w:p>
    <w:p>
      <w:pPr>
        <w:pStyle w:val="Normal"/>
        <w:spacing w:lineRule="auto" w:line="600"/>
        <w:ind w:firstLine="720"/>
        <w:jc w:val="both"/>
        <w:rPr>
          <w:rFonts w:ascii="Arial" w:hAnsi="Arial" w:cs="Arial"/>
        </w:rPr>
      </w:pPr>
      <w:r>
        <w:rPr>
          <w:rFonts w:cs="Arial" w:ascii="Arial" w:hAnsi="Arial"/>
        </w:rPr>
        <w:t xml:space="preserve">Γι’ αυτό λοιπόν, από τη δική μας πλευρά, θα καταλήξουμε σε ένα σχέδιο δράσης με τα εμπλεκόμενα Υπουργεία. Για παράδειγμα, σε θέματα που αφορούν τις παρεμβάσεις στα φράγματα και στα κανάλια, όλα αυτά που γίνονται μέχρι σήμερα, είναι ακριβώς όπως τα είπατε. Μια αντιμετώπιση πρόσκαιρη και την επόμενη χρονιά ξαναβρισκόμαστε στο ίδιο πρόβλημα και μάλιστα διογκωμένο. </w:t>
      </w:r>
    </w:p>
    <w:p>
      <w:pPr>
        <w:pStyle w:val="Normal"/>
        <w:spacing w:lineRule="auto" w:line="600"/>
        <w:ind w:firstLine="720"/>
        <w:jc w:val="both"/>
        <w:rPr>
          <w:rFonts w:ascii="Arial" w:hAnsi="Arial" w:cs="Arial"/>
        </w:rPr>
      </w:pPr>
      <w:r>
        <w:rPr>
          <w:rFonts w:cs="Arial" w:ascii="Arial" w:hAnsi="Arial"/>
        </w:rPr>
        <w:t>Θα πρέπει, λοιπόν, να διαμορφώσουμε ένα συνολικό σχέδιο δράσεων στις συγκεκριμένες περιοχές με τα αρμόδια Υπουργεία και αντίστοιχα με τις περιφερειακές ενότητες. Ταυτόχρονα, να δούμε τι θα κάνουμε από τη δική μας πλευρά με τις επιλέξιμες δαπάνες, παραδείγματος χάριν, στο πρόγραμμα αγροτικής ανάπτυξης, το οποίο έχει και μια υστέρηση, αλλά και στο πρόγραμμα που τώρα περπατάμε, και να δούμε τι θα κάνουμε και με το ερχόμενο πρόγραμμα, ώστε εκεί να μπορέσουμε να εντάξουμε τέτοιου είδους δραστηριότητες, διότι η αποκατάσταση ζημιών ουσιαστικά είναι επενδυτική δραστηριότητα για να επανέλθουμε στην προτέρα κατάσταση.</w:t>
      </w:r>
    </w:p>
    <w:p>
      <w:pPr>
        <w:pStyle w:val="Normal"/>
        <w:spacing w:lineRule="auto" w:line="600"/>
        <w:ind w:firstLine="720"/>
        <w:jc w:val="both"/>
        <w:rPr>
          <w:rFonts w:ascii="Arial" w:hAnsi="Arial" w:cs="Arial"/>
        </w:rPr>
      </w:pPr>
      <w:r>
        <w:rPr>
          <w:rFonts w:cs="Arial" w:ascii="Arial" w:hAnsi="Arial"/>
        </w:rPr>
        <w:t xml:space="preserve">Άρα προς αυτήν την κατεύθυνση να δούμε ποιες επιλέξιμες δαπάνες μπορούν να μπουν γιατί οι δυνατότητες χρηματοδότησης, όπως αντιλαμβάνεστε όλοι, από εθνικούς πόρους σήμερα είναι πάρα πολύ δύσκολες. Υπάρχουν, λοιπόν, συγκεκριμένες δυνατότητες και προς αυτή την κατεύθυνση θα πορευτούμε. </w:t>
      </w:r>
    </w:p>
    <w:p>
      <w:pPr>
        <w:pStyle w:val="Normal"/>
        <w:spacing w:lineRule="auto" w:line="600"/>
        <w:ind w:firstLine="720"/>
        <w:jc w:val="both"/>
        <w:rPr>
          <w:rFonts w:ascii="Arial" w:hAnsi="Arial" w:cs="Arial"/>
        </w:rPr>
      </w:pPr>
      <w:r>
        <w:rPr>
          <w:rFonts w:cs="Arial" w:ascii="Arial" w:hAnsi="Arial"/>
        </w:rPr>
        <w:t xml:space="preserve">Πιστεύουμε στην κατάλληλη αξιοποίηση του πλαισίου που υπάρχει από πλευράς της Ευρωπαϊκής Επιτροπής και των φορέων του αγροτικού χώρου. Ιδιαίτερα ο ΕΛΓΑ κάνει μια μεγάλη προσπάθεια αυτή την ώρα και να ανταποκρίνεται έγκαιρα στις αποζημιώσεις, αλλά ταυτόχρονα να βρίσκεται έγκαιρα την ώρα της καταγραφής και της εκτίμησης της ζημιάς. </w:t>
      </w:r>
    </w:p>
    <w:p>
      <w:pPr>
        <w:pStyle w:val="Normal"/>
        <w:spacing w:lineRule="auto" w:line="600"/>
        <w:ind w:firstLine="720"/>
        <w:jc w:val="both"/>
        <w:rPr>
          <w:rFonts w:ascii="Arial" w:hAnsi="Arial" w:cs="Arial"/>
        </w:rPr>
      </w:pPr>
      <w:r>
        <w:rPr>
          <w:rFonts w:cs="Arial" w:ascii="Arial" w:hAnsi="Arial"/>
        </w:rPr>
        <w:t>Είναι, όμως, ένα ζήτημα -ιδιαίτερα στην περιοχή αυτή- που αφορά, αγαπητέ συνάδελφε, και άλλα προϊόντα. Έχει ειδικά αυτή η περιοχή την δυνατότητα να φτάσει μέχρι προϊόντα ονομασίας προέλευσης και γεωγραφικής ένδειξης.</w:t>
      </w:r>
    </w:p>
    <w:p>
      <w:pPr>
        <w:pStyle w:val="Normal"/>
        <w:spacing w:lineRule="auto" w:line="600"/>
        <w:ind w:firstLine="720"/>
        <w:jc w:val="both"/>
        <w:rPr>
          <w:rFonts w:ascii="Arial" w:hAnsi="Arial" w:cs="Arial"/>
        </w:rPr>
      </w:pPr>
      <w:r>
        <w:rPr>
          <w:rFonts w:cs="Arial" w:ascii="Arial" w:hAnsi="Arial"/>
        </w:rPr>
        <w:t xml:space="preserve">Άρα προς αυτήν την κατεύθυνση θα δώσουμε μαζί μια μάχη για να μπορέσουμε να στηρίξουμε ουσιαστικά το χώρο.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Πριν περάσουμε στην επόμενη επίκαιρη ερώτηση, επιτρέψτε μου να κάνω δύο ανακοινώσει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συνοδοί τους από το 4</w:t>
      </w:r>
      <w:r>
        <w:rPr>
          <w:rFonts w:cs="Arial" w:ascii="Arial" w:hAnsi="Arial"/>
          <w:vertAlign w:val="superscript"/>
        </w:rPr>
        <w:t>ο</w:t>
      </w:r>
      <w:r>
        <w:rPr>
          <w:rFonts w:cs="Arial" w:ascii="Arial" w:hAnsi="Arial"/>
        </w:rPr>
        <w:t xml:space="preserve"> Γυμνάσιο Νεάπολης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τρεις μαθήτριες και ένας εκπαιδευτικός από τη «Σχολή Παναγιωτοπούλου».</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στην τρίτη με αριθμό 97/15-4-2015 επίκαιρη ερώτηση δευτέρου κύκλου του Βουλευτή Αιτωλοακαρνανίας του Κομμουνιστικού Κόμματος Ελλάδος κ. Νικολάου Μωραΐτη προς τον Υπουργό Παραγωγικής Ανασυγκρότησης, Περιβάλλοντος και Ενέργειας, σχετικά με το σχέδιο δράσης του ΟΠΕΚΕΠΕ.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Παραγωγικής Ανασυγκρότησης, Περιβάλλοντος και Ενέργειας, κ. Ευάγγελος Αποστόλου.</w:t>
      </w:r>
    </w:p>
    <w:p>
      <w:pPr>
        <w:pStyle w:val="Normal"/>
        <w:spacing w:lineRule="auto" w:line="600"/>
        <w:ind w:firstLine="720"/>
        <w:jc w:val="both"/>
        <w:rPr>
          <w:rFonts w:ascii="Arial" w:hAnsi="Arial" w:cs="Arial"/>
        </w:rPr>
      </w:pPr>
      <w:r>
        <w:rPr>
          <w:rFonts w:cs="Arial" w:ascii="Arial" w:hAnsi="Arial"/>
        </w:rPr>
        <w:t>Ορίστε, κύριε Μωραΐτη έχετε τον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Υπουργέ, απόγνωση και απελπισία κυριαρχεί στους φτωχομεσαίους κτηνοτρόφους της χώρας, που βιώνουν τις συνέπειες της αντιαγροτικής πολιτικής της Ευρωπαϊκής Ένωσης που εφάρμοσαν όλες οι Κυβερνήσεις και υπηρετεί και η δική σας η συγκυβέρνηση, γιατί έχετε ευαγγέλιο της αγροτικής σας πολιτικής την Κοινή Αγροτική Πολιτική και τα αποτελέσματα της πολιτικής είναι χιλιάδες κτηνοτρόφοι ορεινών μειονεκτικών περιοχών να μην πάρουν καθόλου εξισωτικές αποζημιώσεις ή να πάρουν ψίχουλα για τα έτη 2013-2014. </w:t>
      </w:r>
    </w:p>
    <w:p>
      <w:pPr>
        <w:pStyle w:val="Normal"/>
        <w:spacing w:lineRule="auto" w:line="600"/>
        <w:ind w:firstLine="720"/>
        <w:jc w:val="both"/>
        <w:rPr>
          <w:rFonts w:ascii="Arial" w:hAnsi="Arial" w:cs="Arial"/>
        </w:rPr>
      </w:pPr>
      <w:r>
        <w:rPr>
          <w:rFonts w:cs="Arial" w:ascii="Arial" w:hAnsi="Arial"/>
        </w:rPr>
        <w:t xml:space="preserve">Αυτά, κύριε Υπουργέ, είναι με βάση τις κοινοτικές οδηγίες για το σχέδιο δράσης που έγινε το 2012 για τον αποχαρακτηρισμό των βοσκοτόπων που έβγαλε πραγματικά έξω εκατομμύρια στρέμματα που χρησιμοποιούσαν οι κτηνοτρόφοι μέχρι τότε. Και μη μας πείτε ότι είναι λίγοι οι κτηνοτρόφοι, γιατί έχετε μία πάγια τακτική να λέτε ότι είναι λίγοι. Είναι αρκετοί.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θα σας πω δύο παραδείγματα που υπάρχουν. Για παράδειγμα, στο Νομό Ιωαννίνων από τους δύο χιλιάδες εβδομήντα πέντε μόνο εξακόσιοι ογδόντα επτά πήραν εξισωτική αποζημίωση για το 2014. Κάτι αντίστοιχο συμβαίνει και για το 2013.</w:t>
      </w:r>
    </w:p>
    <w:p>
      <w:pPr>
        <w:pStyle w:val="Normal"/>
        <w:spacing w:lineRule="auto" w:line="600"/>
        <w:ind w:firstLine="720"/>
        <w:jc w:val="both"/>
        <w:rPr>
          <w:rFonts w:ascii="Arial" w:hAnsi="Arial" w:cs="Arial"/>
        </w:rPr>
      </w:pPr>
      <w:r>
        <w:rPr>
          <w:rFonts w:cs="Arial" w:ascii="Arial" w:hAnsi="Arial"/>
        </w:rPr>
        <w:t xml:space="preserve">Και κάτι άλλο, κύριε Υπουργέ και θα ήθελα να απαντήσετε συγκεκριμένα. Η προηγούμενη κυβέρνηση σε μία πολιτική πασαλειμμάτων και μπαλωμάτων έβαλε μετακινούμενους κτηνοτρόφους εκατοντάδες χιλιάδες χιλιόμετρα και αυτό θα έχει σαν αποτέλεσμα αυτοί οι κτηνοτρόφοι να πάθουν αυτό που λέει ο λαός μας: «Εκεί που μας χρωστούσαν, μας πήραν και το βόδι», να τιμωρηθούν. Επομένως σε όλα αυτά πρέπει να δώσετε μία ξεκάθαρη απάντηση. </w:t>
      </w:r>
    </w:p>
    <w:p>
      <w:pPr>
        <w:pStyle w:val="Normal"/>
        <w:spacing w:lineRule="auto" w:line="600"/>
        <w:ind w:firstLine="720"/>
        <w:jc w:val="both"/>
        <w:rPr>
          <w:rFonts w:ascii="Arial" w:hAnsi="Arial" w:cs="Arial"/>
        </w:rPr>
      </w:pPr>
      <w:r>
        <w:rPr>
          <w:rFonts w:cs="Arial" w:ascii="Arial" w:hAnsi="Arial"/>
        </w:rPr>
        <w:t>Εμείς σαν Κομμουνιστικό Κόμμα Ελλάδας έγκαιρα είχαμε προειδοποιήσει γι’ αυτές τις αρνητικές συνέπειες. Και το λέμε και τώρα προς εσάς ότι οι συνέπειες αυτές δεν είναι μόνο στην εξισωτική αποζημίωση. Θα υπάρχουν συνέπειες και στη νέα ΚΑΠ 2015-2020 που εκεί θα μειωθούν οι επιδοτήσεις στους φτωχομεσαίους κτηνοτρόφους. Άλλωστε, αυτή είναι η πολιτική της Ευρωπαϊκής Ένωσης να μειωθούν, να κτυπηθούν οι μικρομεσαίοι κτηνοτρόφοι.</w:t>
      </w:r>
    </w:p>
    <w:p>
      <w:pPr>
        <w:pStyle w:val="Normal"/>
        <w:spacing w:lineRule="auto" w:line="600"/>
        <w:ind w:firstLine="720"/>
        <w:jc w:val="both"/>
        <w:rPr>
          <w:rFonts w:ascii="Arial" w:hAnsi="Arial" w:cs="Arial"/>
        </w:rPr>
      </w:pPr>
      <w:r>
        <w:rPr>
          <w:rFonts w:cs="Arial" w:ascii="Arial" w:hAnsi="Arial"/>
        </w:rPr>
        <w:t xml:space="preserve">Οι επιπτώσεις, κύριε Υπουργέ, όμως, θα είναι δραματικές και στη βιολογική κτηνοτροφία, γιατί ιδιαίτερα μικροκληρούχοι κτηνοτρόφοι έκαναν χρήση αυτών των βοσκοτόπων. Γι’ αυτό οι συνέπειες θα είναι δραματικές και σε αυτόν τον τομέ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θα ήθελα να πω το εξής, ότι πρέπει να δώσετε καθαρή απάντηση. Θα πούμε στη δευτερολογία για τους νέους δασικούς χάρτες. Θα πάρουν οι κτηνοτρόφοι τις επιδοτήσεις για το 2013 και 2014;</w:t>
      </w:r>
    </w:p>
    <w:p>
      <w:pPr>
        <w:pStyle w:val="Normal"/>
        <w:spacing w:lineRule="auto" w:line="600"/>
        <w:ind w:firstLine="720"/>
        <w:jc w:val="both"/>
        <w:rPr>
          <w:rFonts w:ascii="Arial" w:hAnsi="Arial" w:cs="Arial"/>
        </w:rPr>
      </w:pPr>
      <w:r>
        <w:rPr>
          <w:rFonts w:cs="Arial" w:ascii="Arial" w:hAnsi="Arial"/>
        </w:rPr>
        <w:t xml:space="preserve">Κύριε Αποστόλου, μαζί ήμασταν στην Επιτροπή Παραγωγής και Εμπορίου που είχατε πει τότε ότι άμεσα θα δώσετε. Και μην πείτε ότι «είναι τρεις μήνες», γιατί προλάβατε να πάρετε τα λεφτά από τον ΟΠΕΚΕΠΕ τρεις μήνες, έστω και αυτά τα ψίχουλα και αφήσατε απλήρωτους τους κτηνοτρόφους. </w:t>
      </w:r>
    </w:p>
    <w:p>
      <w:pPr>
        <w:pStyle w:val="Normal"/>
        <w:spacing w:lineRule="auto" w:line="600"/>
        <w:ind w:firstLine="720"/>
        <w:jc w:val="both"/>
        <w:rPr>
          <w:rFonts w:ascii="Arial" w:hAnsi="Arial" w:cs="Arial"/>
        </w:rPr>
      </w:pPr>
      <w:r>
        <w:rPr>
          <w:rFonts w:cs="Arial" w:ascii="Arial" w:hAnsi="Arial"/>
        </w:rPr>
        <w:t>Επίσης, να απαντήσετε και για το άρθρο 68.</w:t>
      </w:r>
    </w:p>
    <w:p>
      <w:pPr>
        <w:pStyle w:val="Normal"/>
        <w:spacing w:lineRule="auto" w:line="600"/>
        <w:ind w:firstLine="720"/>
        <w:jc w:val="both"/>
        <w:rPr>
          <w:rFonts w:ascii="Arial" w:hAnsi="Arial" w:cs="Arial"/>
        </w:rPr>
      </w:pPr>
      <w:r>
        <w:rPr>
          <w:rFonts w:cs="Arial" w:ascii="Arial" w:hAnsi="Arial"/>
        </w:rPr>
        <w:t>Ήταν χρήματα των κτηνοτρόφων που πήγαν να πληρώσουν τους δανειστές. Από τα κουρέματα του χρέους, τους πληρώνετε μέχρι το τελευταίο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Μωραΐτη, συντομεύετε.</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λείνω με το εξής: Εμείς και το συνεπές αγροτικό κίνημα βάζουμε ένα ζήτημα, οι επιδοτήσεις να μη δίνονται βάσει των βοσκοτόπων, αλλά να δίνονται στην παραγωγή, να δίνονται στο ζωικό κεφάλαιο. Είναι ένα αίτημα το οποίο κι εσείς στο παρελθόν είχατε βάλει και αυτό ζητάμε να γίνει. Να απαντήσετε ξεκάθαρα. Όχι «θα δούμε για το ’15». Να πείτε για το ’13 και το ’14 αν θα πάρουν οι φτωχομεσαίοι αγρότες τις αποζημιώσεις. Μετά θα πούμε για τον καταρροϊκό και όλα αυτά που είπατε σε προηγούμενη απάντηση ερώτηση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ΕΥΑΓΓΕΛΟΣ ΑΠΟΣΤΟΛΟΥ (Αναπληρωτής Υπουργός Παραγωγικής</w:t>
      </w:r>
      <w:r>
        <w:rPr>
          <w:rFonts w:cs="Arial" w:ascii="Arial" w:hAnsi="Arial"/>
        </w:rPr>
        <w:t xml:space="preserve"> </w:t>
      </w:r>
      <w:r>
        <w:rPr>
          <w:rFonts w:cs="Arial" w:ascii="Arial" w:hAnsi="Arial"/>
          <w:b/>
        </w:rPr>
        <w:t>Ανασυγκρότησης, Περιβάλλοντος και Ενέργειας):</w:t>
      </w:r>
      <w:r>
        <w:rPr>
          <w:rFonts w:cs="Arial" w:ascii="Arial" w:hAnsi="Arial"/>
        </w:rPr>
        <w:t xml:space="preserve"> Αγαπητέ συνάδελφε, είναι παράλληλες οι αγωνίες για τον κτηνοτροφικό χώρο. Ιδιαίτερα την περασμένη κοινοβουλευτική περίοδο είχαμε δώσει μαζί μάχες.</w:t>
      </w:r>
    </w:p>
    <w:p>
      <w:pPr>
        <w:pStyle w:val="Normal"/>
        <w:spacing w:lineRule="auto" w:line="600"/>
        <w:ind w:firstLine="720"/>
        <w:jc w:val="both"/>
        <w:rPr>
          <w:rFonts w:ascii="Arial" w:hAnsi="Arial" w:cs="Arial"/>
        </w:rPr>
      </w:pPr>
      <w:r>
        <w:rPr>
          <w:rFonts w:cs="Arial" w:ascii="Arial" w:hAnsi="Arial"/>
        </w:rPr>
        <w:t>Πρέπει, όμως, να ξεκαθαρίσουμε μερικά πράγματα. Εμείς δεν έχουμε ως ευαγγέλιο την Κοινή Αγροτική Πολιτική. Απλά αντιλαμβάνεστε ότι δεν μπορούμε να αγνοήσουμε ότι υπάρχουν περίπου τρία δισεκατομμύρια ευρώ, τα οποία οφείλουμε να τα αξιοποιήσουμε, να τα διαχειριστούμε κατά τέτοιον τρόπο και πάνω απ’ όλα να μην τα χάσουμε. Άρα, λοιπόν, προς αυτήν την κατεύθυνση φαίνεται ότι δεν μπορούμε να έχουμε κοινή πορεία.</w:t>
      </w:r>
    </w:p>
    <w:p>
      <w:pPr>
        <w:pStyle w:val="Normal"/>
        <w:spacing w:lineRule="auto" w:line="600"/>
        <w:ind w:firstLine="720"/>
        <w:jc w:val="both"/>
        <w:rPr>
          <w:rFonts w:ascii="Arial" w:hAnsi="Arial" w:cs="Arial"/>
        </w:rPr>
      </w:pPr>
      <w:r>
        <w:rPr>
          <w:rFonts w:cs="Arial" w:ascii="Arial" w:hAnsi="Arial"/>
        </w:rPr>
        <w:t xml:space="preserve">Από κει και πέρα, όντως όλα αυτά τα προβλήματα που περιγράψατε, ιδιαίτερα όσον αφορά τις επιλεξιμότητες των βοσκοτόπων, είναι προβλήματα τα οποία τα κουβεντιάσαμε, τα συζητήσαμε, τα βίωσε ο κτηνοτροφικός χώρος, όπως το να είναι εκατοντάδες χιλιόμετρα μακριά οι εγκαταστάσεις του από τους βοσκοτόπους που είχε ως επιλέξιμες. </w:t>
      </w:r>
    </w:p>
    <w:p>
      <w:pPr>
        <w:pStyle w:val="Normal"/>
        <w:spacing w:lineRule="auto" w:line="600"/>
        <w:ind w:firstLine="720"/>
        <w:jc w:val="both"/>
        <w:rPr>
          <w:rFonts w:ascii="Arial" w:hAnsi="Arial" w:cs="Arial"/>
        </w:rPr>
      </w:pPr>
      <w:r>
        <w:rPr>
          <w:rFonts w:cs="Arial" w:ascii="Arial" w:hAnsi="Arial"/>
        </w:rPr>
        <w:t>Άρα, λοιπόν, εμείς καλούμαστε να αντιμετωπίσουμε αυτό το πρόβλημα σε μόνιμη και οριστική βάση. Γι’ αυτό κάνουμε μια προσπάθεια να καθορίσουμε ποιες είναι οι βοσκήσιμες γαίες στη χώρα μας και βεβαίως μέσα από τα συγκεκριμένα προσωρινά κατ’ αρχάς και οριστικά διαχειριστικά σχέδια των συγκεκριμένων εκτάσεων, να δώσουμε μια μόνιμη και οριστική λύση, η οποία δεν θα είναι μόνο για να καλύψουμε τις ανάγκες τυπικού χαρακτήρα, ότι ο κάθε κτηνοτρόφος πρέπει να έχει αυτές τις εκτάσεις, αλλά πρέπει να έχει αυτές τις εκτάσεις που με τη βοσκοϊκανότητά τους και τη δυνατότητά τους απαντούν στο μεγάλο πρόβλημα που έχει και ο κτηνοτροφικός χώρος, δηλαδή το χαμηλό κόστος των εισροών του που στην προκειμένη περίπτωση είναι οι ζωοτροφές.</w:t>
      </w:r>
    </w:p>
    <w:p>
      <w:pPr>
        <w:pStyle w:val="Normal"/>
        <w:spacing w:lineRule="auto" w:line="600"/>
        <w:ind w:firstLine="720"/>
        <w:jc w:val="both"/>
        <w:rPr>
          <w:rFonts w:ascii="Arial" w:hAnsi="Arial" w:cs="Arial"/>
        </w:rPr>
      </w:pPr>
      <w:r>
        <w:rPr>
          <w:rFonts w:cs="Arial" w:ascii="Arial" w:hAnsi="Arial"/>
        </w:rPr>
        <w:t>Γι’ αυτό, λοιπόν, οι στόχοι της νομοθεσίας που ετοιμάζουμε και σύντομα θα φέρουμε στη Βουλή θα έλεγα ότι έχουν τρεις βασικές κατευθύνσεις. Πρώτον, την κάλυψη των αναγκών της κτηνοτροφίας μας όσον αφορά το τυπικό κομμάτι. Δεύτερον, την αξιόπιστη εφαρμογή των κανόνων για τις άμεσες ενισχύσεις, ώστε να εισπράττουν οι παραγωγοί όλες αυτές τις ενισχύσεις που δικαιούνται. Τρίτον, την προστασία των οικοσυστημάτων ώστε να είναι παραγωγική και αναπτυξιακή η αξιοποίηση των βοσκοτόπων.</w:t>
      </w:r>
    </w:p>
    <w:p>
      <w:pPr>
        <w:pStyle w:val="Normal"/>
        <w:spacing w:lineRule="auto" w:line="600"/>
        <w:ind w:firstLine="720"/>
        <w:jc w:val="both"/>
        <w:rPr>
          <w:rFonts w:ascii="Arial" w:hAnsi="Arial" w:cs="Arial"/>
        </w:rPr>
      </w:pPr>
      <w:r>
        <w:rPr>
          <w:rFonts w:cs="Arial" w:ascii="Arial" w:hAnsi="Arial"/>
        </w:rPr>
        <w:t>Χρειάζεται μία διαδικασία ολόκληρη. Θα έλεγα ότι αυτή η διαδικασία βρίσκεται σε εξέλιξη. Θέλω να σας πω να μην ξεχνάτε ότι βρήκαμε ένα Υπουργείο με δύο φακέλους με 1,3 πρόστιμα που πρέπει να καταβληθούν άμεσα και 1,3 καταλογισμούς που πρέπει να ανακτηθούν από αγρότες, από συνεταιρισμένους φορείς.</w:t>
      </w:r>
    </w:p>
    <w:p>
      <w:pPr>
        <w:pStyle w:val="Normal"/>
        <w:spacing w:lineRule="auto" w:line="600"/>
        <w:ind w:firstLine="720"/>
        <w:jc w:val="both"/>
        <w:rPr>
          <w:rFonts w:ascii="Arial" w:hAnsi="Arial" w:cs="Arial"/>
        </w:rPr>
      </w:pPr>
      <w:r>
        <w:rPr>
          <w:rFonts w:cs="Arial" w:ascii="Arial" w:hAnsi="Arial"/>
        </w:rPr>
        <w:t>Αντιλαμβάνεστε, λοιπόν, ότι αυτήν την «καταιγίδα», για να την αντιμετωπίσουμε, πρέπει να είμαστε αξιόπιστοι, ώστε να λύσουμε τα προβλήματα. Γίνονται αυτήν την ώρα σχετικές συναντήσεις για να μειωθούν όσο γίνεται και τα πρόστιμα και οι καταλογισμοί, αλλά για να το κάνουμε αυτό, καταλαβαίνετε ότι αυτές οι προτάσεις που καταθέτουμε πρέπει να είναι προτάσεις αξιόπιστες και κυρίως εφαρμόσιμες.</w:t>
      </w:r>
    </w:p>
    <w:p>
      <w:pPr>
        <w:pStyle w:val="Normal"/>
        <w:spacing w:lineRule="auto" w:line="600"/>
        <w:ind w:firstLine="720"/>
        <w:jc w:val="both"/>
        <w:rPr>
          <w:rFonts w:ascii="Arial" w:hAnsi="Arial" w:cs="Arial"/>
        </w:rPr>
      </w:pPr>
      <w:r>
        <w:rPr>
          <w:rFonts w:cs="Arial" w:ascii="Arial" w:hAnsi="Arial"/>
        </w:rPr>
        <w:t>Είναι «ποταμός» η επίκαιρη ερώτησή σας, είναι πάρα πολλά τα ζητήματα που βάζετε. Στη δευτερολογία θα πούμε περισσότερ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Τον λόγο έχει ο κ. Μωραΐτης για να δευτερολογήσει.</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πουργέ, «κουβέντα, ανάσα για την ταμπακιέρα». Δεν απαντήσατε στο ερώτημα και ούτε πρόκειται να απαντήσετε. Εμείς δεν έχουμε αυταπάτες γιατί έχετε ευαγγέλιο την ΚΑΠ. Τώρα, τα διαχειριστικά τερτίπια δεν υπάρχουν. Η πολιτική αυτή είναι πολιτική που ξεκληρίζει τη φτωχομεσαία αγροτιά. Πρέπει να ανησυχούν οι κτηνοτρόφοι και πρέπει να λάβουν υπ’ όψιν τους ότι δεν πρόκειται να πληρωθούν για το ’13 και το ’14. Πείτε εσείς ότι δεν θα πληρωθούν. Αυτά είναι συνέπειες αυτής της πολιτικής.</w:t>
      </w:r>
    </w:p>
    <w:p>
      <w:pPr>
        <w:pStyle w:val="Normal"/>
        <w:spacing w:lineRule="auto" w:line="600"/>
        <w:ind w:firstLine="720"/>
        <w:jc w:val="both"/>
        <w:rPr>
          <w:rFonts w:ascii="Arial" w:hAnsi="Arial" w:cs="Arial"/>
        </w:rPr>
      </w:pPr>
      <w:r>
        <w:rPr>
          <w:rFonts w:cs="Arial" w:ascii="Arial" w:hAnsi="Arial"/>
        </w:rPr>
        <w:t>Δεν απαντήσατε, κύριε Υπουργέ, για το ποιοτικό παρακράτημα, το άρθρο 68. Πήρατε τα χρήματα και τα δώσατε στους δανειστές. Ήταν χρήματα για το ποιοτικό παρακράτημα και δώσατε μόνο για τα βοοειδή και όχι για τα αιγοπρόβατα.</w:t>
      </w:r>
    </w:p>
    <w:p>
      <w:pPr>
        <w:pStyle w:val="Normal"/>
        <w:spacing w:lineRule="auto" w:line="600"/>
        <w:ind w:firstLine="720"/>
        <w:jc w:val="both"/>
        <w:rPr>
          <w:rFonts w:ascii="Arial" w:hAnsi="Arial" w:cs="Arial"/>
        </w:rPr>
      </w:pPr>
      <w:r>
        <w:rPr>
          <w:rFonts w:cs="Arial" w:ascii="Arial" w:hAnsi="Arial"/>
        </w:rPr>
        <w:t>Αυτήν τη στιγμή που μιλάμε, κύριε Υπουργέ, χιλιάδες κτηνοτρόφοι -και αυτοί και τα κοπάδια τους- είναι στα όρια της επιβίωσης.</w:t>
      </w:r>
    </w:p>
    <w:p>
      <w:pPr>
        <w:pStyle w:val="Normal"/>
        <w:spacing w:lineRule="auto" w:line="600"/>
        <w:ind w:firstLine="720"/>
        <w:jc w:val="both"/>
        <w:rPr>
          <w:rFonts w:ascii="Arial" w:hAnsi="Arial" w:cs="Arial"/>
        </w:rPr>
      </w:pPr>
      <w:r>
        <w:rPr>
          <w:rFonts w:cs="Arial" w:ascii="Arial" w:hAnsi="Arial"/>
        </w:rPr>
        <w:t>Όμως να δούμε και αυτό. Είπατε νωρίτερα για τον καταρροϊκό. Τι θα κάνετε για τον καταρροϊκό; Θα δώσετε αποζημιώσεις; Όταν η προηγούμενη συγκυβέρνηση είχε αποδεκατίσει τις κτηνιατρικές υπηρεσίες, που και εσείς σήμερα δεν στελεχώνετε, έχουμε σε ολόκληρες περιοχές που πραγματικά θέρισε ο καταρροϊκός να μην υπάρχει καταγραφή ούτε ενός περιστατικού. Πώς θα δώσετε αποζημιώσεις; Πείτε μας. Ούτε ένα περιστατικό δεν κατεγράφη σε ολόκληρες περιοχές, όπως είναι η Αιτωλοακαρνανία, που είναι ο πρώτος νομός της χώρας στην εκτροφή αιγοπροβάτων. Στα Γιάννενα, σε ολόκληρη την Ήπειρο, δεν υπήρχε ούτε ένας αποτεφρωτήρας. Ακόμη και οι κτηνίατροι εκεί που πήγαιναν σε κάποιες περιπτώσεις να δώσουν οδηγίες στους κτηνοτρόφους, έβαζαν τα χρήματα από την τσέπη τους.</w:t>
      </w:r>
    </w:p>
    <w:p>
      <w:pPr>
        <w:pStyle w:val="Normal"/>
        <w:spacing w:lineRule="auto" w:line="600"/>
        <w:ind w:firstLine="720"/>
        <w:jc w:val="both"/>
        <w:rPr>
          <w:rFonts w:ascii="Arial" w:hAnsi="Arial" w:cs="Arial"/>
        </w:rPr>
      </w:pPr>
      <w:r>
        <w:rPr>
          <w:rFonts w:cs="Arial" w:ascii="Arial" w:hAnsi="Arial"/>
        </w:rPr>
        <w:t>Εσείς τα λέγατε, κύριε Αποστόλου. Σήμερα, ενδεχομένως, τα έχετε ξεχάσει.</w:t>
      </w:r>
    </w:p>
    <w:p>
      <w:pPr>
        <w:pStyle w:val="Normal"/>
        <w:spacing w:lineRule="auto" w:line="600"/>
        <w:ind w:firstLine="720"/>
        <w:jc w:val="both"/>
        <w:rPr>
          <w:rFonts w:ascii="Arial" w:hAnsi="Arial" w:cs="Arial"/>
        </w:rPr>
      </w:pPr>
      <w:r>
        <w:rPr>
          <w:rFonts w:cs="Arial" w:ascii="Arial" w:hAnsi="Arial"/>
        </w:rPr>
        <w:t>Βέβαια, τη φτωχομεσαία αγροτιά δεν την περιμένουν μόνο αυτά, αλλά την περιμένουν και άλλα. Την περιμένει η φορολογία. Την περιμένει η φορολογία και στις επιδοτήσεις. Πείτε: Αυτόν τον νόμο θα τον ανακαλέσετε; Θα ανακαλέσετε το 27,5% που θα πληρώσουν ως προκαταβολή φόρου οι αγρότες για τη νέα χρονιά; Θα τους γδάρετε στην κυριολεξία! Αυτή είναι η πραγματικότητα.</w:t>
      </w:r>
    </w:p>
    <w:p>
      <w:pPr>
        <w:pStyle w:val="Normal"/>
        <w:spacing w:lineRule="auto" w:line="600"/>
        <w:ind w:firstLine="720"/>
        <w:jc w:val="both"/>
        <w:rPr>
          <w:rFonts w:ascii="Arial" w:hAnsi="Arial" w:cs="Arial"/>
        </w:rPr>
      </w:pPr>
      <w:r>
        <w:rPr>
          <w:rFonts w:cs="Arial" w:ascii="Arial" w:hAnsi="Arial"/>
        </w:rPr>
        <w:t>Σε ό,τι αφορά στο νέο σχέδιο για τα βοσκοτόπια, εμείς σας λέμε ότι ετοιμάζεστε να επαναφέρετε τον παλιό νόμο του ΠΑΣΟΚ του 1987, που το Συμβούλιο Επικρατείας είχε βγάλει αντισυνταγματικό, κύριε Υπουργέ, με την απόφαση 644. Απαλύνετε κάποιες διατάξεις να μη γίνει αντισυνταγματικός και βάζετε μπροστά τους κτηνοτρόφους ότι δήθεν υπηρετείτε αυτούς.</w:t>
      </w:r>
    </w:p>
    <w:p>
      <w:pPr>
        <w:pStyle w:val="Normal"/>
        <w:spacing w:lineRule="auto" w:line="600"/>
        <w:ind w:firstLine="720"/>
        <w:jc w:val="both"/>
        <w:rPr>
          <w:rFonts w:ascii="Arial" w:hAnsi="Arial" w:cs="Arial"/>
        </w:rPr>
      </w:pPr>
      <w:r>
        <w:rPr>
          <w:rFonts w:cs="Arial" w:ascii="Arial" w:hAnsi="Arial"/>
        </w:rPr>
        <w:t>Όμως, εμείς θα το πούμε και στη συζήτηση του νομοσχεδίου ότι υπηρετείτε συμφέροντα, να εισβάλουν στα δάση επιχειρηματίες, επιχειρηματίες στον τουρισμό, στη βιομηχανία και αλλού. Όμως, αυτά θα τα συζητήσουμε τότε. Τώρα να απαντήσετε σε αυτά που θέσαμε.</w:t>
      </w:r>
    </w:p>
    <w:p>
      <w:pPr>
        <w:pStyle w:val="Normal"/>
        <w:spacing w:lineRule="auto" w:line="600"/>
        <w:ind w:firstLine="720"/>
        <w:jc w:val="both"/>
        <w:rPr>
          <w:rFonts w:ascii="Arial" w:hAnsi="Arial" w:cs="Arial"/>
        </w:rPr>
      </w:pPr>
      <w:r>
        <w:rPr>
          <w:rFonts w:cs="Arial" w:ascii="Arial" w:hAnsi="Arial"/>
        </w:rPr>
        <w:t>Εμείς λέμε καθαρά ότι στόχος της πολιτικής της ΚΑΠ είναι να μαζευτεί και η αιγοπροβατοτροφία σε μεγάλες καπιταλιστικές επιχειρήσεις και καλούμε τους κτηνοτρόφους. Σήμερα έχουν αρκετή πείρα, πρέπει να βγάλουν συμπεράσματα και από τις σημερινές απαντήσεις σας, πρέπει να οργανώσουν την πάλη τους για την ανατροπή αυτής της βάρβαρης πολιτικής που ξεκληρίζει τους κτηνοτρόφους και γενικότερα τους αγρότες της χώρας.</w:t>
      </w:r>
    </w:p>
    <w:p>
      <w:pPr>
        <w:pStyle w:val="Normal"/>
        <w:spacing w:lineRule="auto" w:line="600"/>
        <w:ind w:firstLine="720"/>
        <w:jc w:val="both"/>
        <w:rPr>
          <w:rFonts w:ascii="Arial" w:hAnsi="Arial" w:cs="Arial"/>
        </w:rPr>
      </w:pPr>
      <w:r>
        <w:rPr>
          <w:rFonts w:cs="Arial" w:ascii="Arial" w:hAnsi="Arial"/>
        </w:rPr>
        <w:t>Περιμένουμε απαντήσεις, κύριε Υπουργέ.</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 Μωραΐτη.</w:t>
      </w:r>
    </w:p>
    <w:p>
      <w:pPr>
        <w:pStyle w:val="Normal"/>
        <w:spacing w:lineRule="auto" w:line="600"/>
        <w:ind w:firstLine="720"/>
        <w:jc w:val="both"/>
        <w:rPr>
          <w:rFonts w:ascii="Arial" w:hAnsi="Arial" w:cs="Arial"/>
        </w:rPr>
      </w:pPr>
      <w:r>
        <w:rPr>
          <w:rFonts w:cs="Arial" w:ascii="Arial" w:hAnsi="Arial"/>
        </w:rPr>
        <w:t>Κύριε Υπουργέ, έχετε τον λόγο για τη δευτερολογία σας.</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Το θέμα είναι να συνεννοούμαστε κιόλας. Πλησιάζοντας και τεκμηριώνοντας για τις συγκεκριμένες εκτάσεις μία συγκεκριμένη χρήση και τη χρήση της βόσκησης, από πού το βγάζετε εσείς ότι εμείς προσπαθούμε μέσα από αυτή τη διαδικασία να μεταφέρουμε αυτές τις εκτάσεις στους ιδιώτες, στους μεγάλους, στο κεφάλαιο κ.λπ.;</w:t>
      </w:r>
    </w:p>
    <w:p>
      <w:pPr>
        <w:pStyle w:val="Normal"/>
        <w:spacing w:lineRule="auto" w:line="600"/>
        <w:ind w:firstLine="720"/>
        <w:jc w:val="both"/>
        <w:rPr>
          <w:rFonts w:ascii="Arial" w:hAnsi="Arial" w:cs="Arial"/>
        </w:rPr>
      </w:pPr>
      <w:r>
        <w:rPr>
          <w:rFonts w:cs="Arial" w:ascii="Arial" w:hAnsi="Arial"/>
        </w:rPr>
        <w:t>Δεν θα ασχοληθούμε με ζητήματα κυριότητας των συγκεκριμένων εκτάσεων. Η νομή των εκτάσεων μας ενδιαφέρει και μέσα από τη διασφάλιση της νομής αυτών των εκτάσεων θα έχετε υπ’ όψιν σας ότι πολλαπλασιάζουμε την ασφαλιστική δικλίδα για να μην αλλάξουν χαρακτήρα οι συγκεκριμένες εκτάσεις. Άρα άλλους αφορούν αυτά, όχι εμάς.</w:t>
      </w:r>
    </w:p>
    <w:p>
      <w:pPr>
        <w:pStyle w:val="Normal"/>
        <w:spacing w:lineRule="auto" w:line="600"/>
        <w:ind w:firstLine="720"/>
        <w:jc w:val="both"/>
        <w:rPr>
          <w:rFonts w:ascii="Arial" w:hAnsi="Arial" w:cs="Arial"/>
        </w:rPr>
      </w:pPr>
      <w:r>
        <w:rPr>
          <w:rFonts w:cs="Arial" w:ascii="Arial" w:hAnsi="Arial"/>
        </w:rPr>
        <w:t>Από εκεί και πέρα, το θέμα είναι πώς θα μπορέσουμε ιδιαίτερα όλα αυτά που και εσείς και εμείς καταγγέλλαμε, να τα προσεγγίσουμε μέσα από μία λύση. Εγώ σας ξεκαθάρισα από την αρχή ότι εμείς τα συγκεκριμένα χρήματα θέλουμε να τα παίρνουμε και θέλουμε να τα διαχειριζόμαστε και προσπαθούμε όσο το δυνατόν να υπηρετήσουμε τις πολιτικές που θέλουμε στον χώρο, έχοντας και το «μαξιλαράκι» των συγκεκριμένων χρημάτων.</w:t>
      </w:r>
    </w:p>
    <w:p>
      <w:pPr>
        <w:pStyle w:val="Normal"/>
        <w:spacing w:lineRule="auto" w:line="600"/>
        <w:ind w:firstLine="720"/>
        <w:jc w:val="both"/>
        <w:rPr>
          <w:rFonts w:ascii="Arial" w:hAnsi="Arial" w:cs="Arial"/>
        </w:rPr>
      </w:pPr>
      <w:r>
        <w:rPr>
          <w:rFonts w:cs="Arial" w:ascii="Arial" w:hAnsi="Arial"/>
        </w:rPr>
        <w:t>Από εκεί και πέρα, θέσατε ζητήματα που αφορούν τον καταρροϊκό πυρετό. Είπα προηγούμενα σε ερώτηση ότι, όντως, βρισκόμαστε σε διαδικασία, υπογράφεται η συγκεκριμένη ΚΥΑ. Μέσα από την ΚΥΑ αυτή έχουμε 22 εκατομμύρια ευρώ, εκ των οποίων ουσιαστικά τα 8,5 εκατομμύρια ευρώ μέχρι τέλος Μαΐου θα δοθούν για να καλύψουμε τις απώλειες ζωικού πληθυσμού από τον καταρροϊκό μέχρι τέλος του 2014 και προσπαθούμε τα υπόλοιπα 13,5 εκατομμύρια ευρώ να τα χρησιμοποιήσουμε για την εξυγίανση του ζωικού κεφαλαίου. Αυτές είναι παρεμβάσεις που ουσιαστικά στηρίζουν έναν χώρο.</w:t>
      </w:r>
    </w:p>
    <w:p>
      <w:pPr>
        <w:pStyle w:val="Normal"/>
        <w:spacing w:lineRule="auto" w:line="600"/>
        <w:ind w:firstLine="720"/>
        <w:jc w:val="both"/>
        <w:rPr>
          <w:rFonts w:ascii="Arial" w:hAnsi="Arial" w:cs="Arial"/>
        </w:rPr>
      </w:pPr>
      <w:r>
        <w:rPr>
          <w:rFonts w:cs="Arial" w:ascii="Arial" w:hAnsi="Arial"/>
        </w:rPr>
        <w:t>Όσον αφορά στα ζητήματα που αναφέρατε, ευρύτερα θα έλεγα, της φορολόγησης, ας μην ξεχνάμε ότι μαζί φωνάζαμε χθες ότι, όντως, είναι απαράδεκτο να έχουμε φορολόγηση από το πρώτο ευρώ με 13%, είναι απαράδεκτα όλα αυτά που σε βάρος του χώρου θεσπίζον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από τη δική μας πλευρά έχουμε ξεκαθαρίσει ότι στο φορολογικό νομοσχέδιο που θα φέρουμε βεβαίως και θα υπάρχει το αφορολόγητο όριο των 12.500 ευρώ, δεν θα θεωρείται το συγκεκριμένο ποσό ως φορολογητέο εισόδημα για τον αγροτικό χώρο, όπως βέβαια και ζητήματα που έχουν σχέση με ενισχύσεις και αποζημιώσεις. Προς τι, λοιπόν, εμείς σε σχέση με αυτά που λέγαμε δεν τα υπηρετούμε σήμ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γαπητέ συνάδελφε, όπως σας είπα και στην αρχή, εγώ αντιλαμβάνομαι την αγωνία σας για τον κτηνοτροφικό χώρο. Κυρίως όμως, επειδή έρχεται εντός των ημερών ένα σχέδιο νόμου τομή, θα έλεγα, για τον χώρο της κτηνοτροφίας, να μας βοηθήσετε με τεκμηρίωση, γιατί θέλουμε τη βοήθειά σας για να αντιμετωπίσουμε επιτέλους ένα πρόβλημα που όλοι μαζί αγωνιούμε και αφορά την ύπαιθρο. Επιτέλους, η κτηνοτροφία είναι ο χώρος που μπορεί να συμβάλει αποκλειστικά στη βιώσιμη πορεία της υπαίθρου.</w:t>
      </w:r>
    </w:p>
    <w:p>
      <w:pPr>
        <w:pStyle w:val="Normal"/>
        <w:tabs>
          <w:tab w:val="clear" w:pos="720"/>
          <w:tab w:val="left" w:pos="1960" w:leader="none"/>
        </w:tabs>
        <w:spacing w:lineRule="auto" w:line="600"/>
        <w:ind w:firstLine="720"/>
        <w:jc w:val="both"/>
        <w:rPr/>
      </w:pPr>
      <w:r>
        <w:rPr>
          <w:rFonts w:cs="Arial" w:ascii="Arial" w:hAnsi="Arial"/>
          <w:b/>
        </w:rPr>
        <w:t xml:space="preserve">ΝΙΚΟΛΑΟΣ ΜΩΡΑΪΤΗΣ: </w:t>
      </w:r>
      <w:r>
        <w:rPr>
          <w:rFonts w:cs="Arial" w:ascii="Arial" w:hAnsi="Arial"/>
        </w:rPr>
        <w:t>Το ’13 και το ’14 δεν απαντήσατε αν πρόκειται να πάρουν επιδοτήσεις εξισωτικής οι κτηνοτρόφοι.</w:t>
      </w:r>
    </w:p>
    <w:p>
      <w:pPr>
        <w:pStyle w:val="Normal"/>
        <w:tabs>
          <w:tab w:val="clear" w:pos="720"/>
          <w:tab w:val="left" w:pos="1960"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κύριε Υπουργέ.</w:t>
      </w:r>
    </w:p>
    <w:p>
      <w:pPr>
        <w:pStyle w:val="Normal"/>
        <w:tabs>
          <w:tab w:val="clear" w:pos="720"/>
          <w:tab w:val="left" w:pos="1960" w:leader="none"/>
        </w:tabs>
        <w:spacing w:lineRule="auto" w:line="600"/>
        <w:ind w:firstLine="720"/>
        <w:jc w:val="both"/>
        <w:rPr/>
      </w:pPr>
      <w:r>
        <w:rPr>
          <w:rFonts w:cs="Arial" w:ascii="Arial" w:hAnsi="Arial"/>
        </w:rPr>
        <w:t xml:space="preserve">Εισερχόμεθα στην πρώτη με αριθμό 105/17-2-2015 ερώτηση του Βουλευτή Ηρακλείου του Πανελληνίου Σοσιαλιστικού Κινήματος κ. </w:t>
      </w:r>
      <w:r>
        <w:rPr>
          <w:rStyle w:val="StrongEmphasis"/>
          <w:rFonts w:cs="Arial" w:ascii="Arial" w:hAnsi="Arial"/>
          <w:b w:val="false"/>
        </w:rPr>
        <w:t>Βασιλείου Κεγκέρογλου</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επανεξέταση της Κοινής Αγροτικής Πολιτικής (ΚΑΠ). </w:t>
      </w:r>
    </w:p>
    <w:p>
      <w:pPr>
        <w:pStyle w:val="Normal"/>
        <w:tabs>
          <w:tab w:val="clear" w:pos="720"/>
          <w:tab w:val="left" w:pos="1960" w:leader="none"/>
        </w:tabs>
        <w:spacing w:lineRule="auto" w:line="600"/>
        <w:ind w:firstLine="720"/>
        <w:jc w:val="both"/>
        <w:rPr/>
      </w:pPr>
      <w:r>
        <w:rPr>
          <w:rFonts w:cs="Arial" w:ascii="Arial" w:hAnsi="Arial"/>
        </w:rPr>
        <w:t xml:space="preserve">Στην ερώτηση θα απαντήσει ο κ. Αποστόλου, Αναπληρωτής Υπουργός </w:t>
      </w:r>
      <w:r>
        <w:rPr>
          <w:rStyle w:val="StrongEmphasis"/>
          <w:rFonts w:cs="Arial" w:ascii="Arial" w:hAnsi="Arial"/>
          <w:b w:val="false"/>
        </w:rPr>
        <w:t>Παραγωγικής Ανασυγκρότησης, Περιβάλλοντος και Ενέργειας</w:t>
      </w:r>
      <w:r>
        <w:rPr>
          <w:rFonts w:cs="Arial" w:ascii="Arial" w:hAnsi="Arial"/>
        </w:rPr>
        <w:t>.</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Κεγκέρογλου έχετε τον λόγο.</w:t>
      </w:r>
    </w:p>
    <w:p>
      <w:pPr>
        <w:pStyle w:val="Normal"/>
        <w:tabs>
          <w:tab w:val="clear" w:pos="720"/>
          <w:tab w:val="left" w:pos="1960" w:leader="none"/>
        </w:tabs>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δύο θέματα ουσιαστικά έχει η ερώτησή μου. Το ένα αφορά την ΚΑΠ και τα αναπτυξιακά και το δεύτερο αφορά τη φορολόγηση. Θα ήθελα για την οργάνωση της συζήτησης στην πρωτολογία μου να αναφερθώ στο φορολογικ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φορολογικό των αγροτών, που ισχύει από φέτος για πρώτη φορά με τις φετινές δηλώσεις, δεν έχει ολοκληρωθεί. Η δέσμευση για 12.000 αφορολόγητο εφόσον τηρούνταν, εφόσον ίσχυε δηλαδή από φέτος, θα έλυνε μια σειρά ζητήματα. Όμως η αθέτηση αυτής της προεκλογικής δέσμευσης, σύμφωνα με τη δήλωση του κ. Βαρουφάκη σε ερώτησή μου, και η υλοποίησή της του χρόνου, θέτει εκ των πραγμάτων μπροστά σας ορισμένα θέματα, προκειμένου να αντιμετωπιστούν. Δεν είστε το καθ’ ύλην αρμόδιο Υπουργείο, αλλά πρέπει να έχετε άποψη, γιατί άπτεται της παραγωγικής ανασυγκρότη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ω να σας ρωτήσω σχετικά με την πρόταση την οποία έχω καταθέσει –την οποία είχε επεξεργαστεί και το προηγούμενο επιτελείο του Υπουργείου Οικονομικών. Έχω ζητήσει από το Γενικό Λογιστήριο του Κράτους να μας κάνει μια έκθεση, να λαμβάνεται ως έξοδο τεκμαρτή δαπάνη 20% επί των εσόδων, χωρίς παραστατικά γι’ αυτήν τη χρονιά και με δεδομένου ότι δεν ισχύει το 12.000 αφορολόγητο και ότι δεν είχαν ωριμάσει οι συνθήκες, ούτως ώστε οι αγρότες να μπορούν αποδείξουν όλα τα έξοδά τους, είτε αφορούν εργατικά είτε άλλες δραστηριότητες. Είναι η πρώτη χρονιά εφαρμογ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δεύτερο, το οποίο θέλω να σας ρωτήσω για να τοποθετηθείτε, γιατί είναι πάρα πολύ σημαντικό, είναι το γεγονός ότι ενώ δεν υπάρχει πουθενά ρητή εντολή, δέσμευση και καμμία διάταξη δεν προβλέπει τη φορολόγηση των επιδοτήσεων και των αποζημιώσεων, οι λογιστές, λόγω της γενικότερης ευθύνης που έχουν, θέλουν και μια εγκύκλιο η οποία να το αναγράφει, προκειμένου να μην υπάρξει φορολόγηση επιδοτήσεων και αποζημιώ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ναι πάρα πολύ σημαντικό θέμα. Κατά την άποψή μου δεν χρειάζεται νομοθετική ρύθμιση, γιατί δεν προβλέπεται από πουθενά η φορολόγηση επιδοτήσεων και αποζημιώσε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ήταν πολύ καλό για αυτά τα δύο θέματα να ξεκαθαρίσουμε ποια είναι η στάση του Υπουργείου σας, το οποίο όπως είπα δεν είναι το καθ’ ύλην αρμόδιο Υπουργείο, αλλά είναι το καθ’ ύλην αρμόδιο Υπουργείο για την αγροτική ανάπτυξη και άρα έχει σοβαρό λόγο και ρόλο για αυτό το θέ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κύριε Κεγκέρογλ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κύριος Υπουργός.</w:t>
      </w:r>
    </w:p>
    <w:p>
      <w:pPr>
        <w:pStyle w:val="Normal"/>
        <w:tabs>
          <w:tab w:val="clear" w:pos="720"/>
          <w:tab w:val="left" w:pos="1960" w:leader="none"/>
        </w:tabs>
        <w:spacing w:lineRule="auto" w:line="600"/>
        <w:ind w:firstLine="720"/>
        <w:jc w:val="both"/>
        <w:rPr/>
      </w:pPr>
      <w:r>
        <w:rPr>
          <w:rFonts w:cs="Arial" w:ascii="Arial" w:hAnsi="Arial"/>
          <w:b/>
        </w:rPr>
        <w:t xml:space="preserve">ΕΥΑΓΓΕΛΟΣ ΑΠΟΣΤΟΛΟΥ (Αναπληρωτής Υπουργός </w:t>
      </w:r>
      <w:r>
        <w:rPr>
          <w:rStyle w:val="StrongEmphasis"/>
          <w:rFonts w:cs="Arial" w:ascii="Arial" w:hAnsi="Arial"/>
        </w:rPr>
        <w:t>Παραγωγικής Ανασυγκρότησης, Περιβάλλοντος και Ενέργειας</w:t>
      </w:r>
      <w:r>
        <w:rPr>
          <w:rFonts w:cs="Arial" w:ascii="Arial" w:hAnsi="Arial"/>
          <w:b/>
        </w:rPr>
        <w:t>):</w:t>
      </w:r>
      <w:r>
        <w:rPr>
          <w:rFonts w:cs="Arial" w:ascii="Arial" w:hAnsi="Arial"/>
        </w:rPr>
        <w:t xml:space="preserve"> Κύριε συνάδελφε, μείνατε σε ένα θέμα. Βέβαια η ερώτησή σας είναι ποταμός. Μένουμε σε αυτό το θέ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ξεκαθαρίσουμε ένα πράγμα, ότι αυτό που αναπτύξατε και ζητάτε τη θέση τη δικιά μας είναι αυτό το οποίο θεσπίσατε εσείς, εσείς το ψηφίσατε και όταν έρχεται η ώρα της υλοποίησης, επειδή δεν υπάρχουν οι απαραίτητες διευκρινίσεις -θα συμφωνήσω μαζί σας- έρχονται οι λογιστές και αναζητούν τι θα κάνουμε στην προκειμένη περίπτωση.</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Άρα είναι δικό σας ζήτημα. Ταυτόχρονα, αυτό το δικό σας ζήτημα αφορά έναν προϋπολογισμό τον οποίο εσείς φέρατε και έσοδα από περασμένη οικονομική χρονιά, για την οποία δεν έχει ο ΣΥΡΙΖΑ ως Κυβέρνηση καμμιά ευθύνη. Είναι ένα θέμα που και για εμάς παραμένει ανοιχτό. Αυτήν την ώρα γίνεται σχετική συζήτηση. Εγώ μπορώ να σας πω γι’ αυτά που εμείς ως νέα Κυβέρνηση έχουμε δεσμευτεί να υλοποιήσ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Ξεκαθαρίζουμε, λοιπόν, για μια ακόμη φορά ότι αποζημιώσεις και ενισχύσεις του αγροτικού χώρου από εθνικούς και κοινοτικούς πόρους δεν θα υπολογίζονται στο φορολογητέο εισόδημα του αγρότη. Αυτά όσον αφορά τη δική μας πορε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τα υπόλοιπα σας είπα ότι περιμένουμε να γίνει μια σχετική διαδικασία. Δεν μπορώ εγώ να σας απαντήσω αυτήν την ώ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ια και αναφέρεστε ιδιαίτερα στη φορολογία του χώρου, ειλικρινά, αγαπητέ συνάδελφε, εγώ δεν μπορώ να εξηγήσω πώς είναι δυνατόν τώρα εσείς να έρχεστε να λέτε, «Από το πρώτο ευρώ είναι απαράδεκτο να φορολογείτε, να μπαίνει τέλος επιτηδεύματος».. </w:t>
      </w:r>
    </w:p>
    <w:p>
      <w:pPr>
        <w:pStyle w:val="Normal"/>
        <w:tabs>
          <w:tab w:val="clear" w:pos="720"/>
          <w:tab w:val="left" w:pos="3189" w:leader="none"/>
          <w:tab w:val="center" w:pos="4513" w:leader="none"/>
        </w:tabs>
        <w:spacing w:lineRule="auto" w:line="600"/>
        <w:ind w:firstLine="720"/>
        <w:jc w:val="both"/>
        <w:rPr/>
      </w:pPr>
      <w:r>
        <w:rPr>
          <w:rFonts w:cs="Arial" w:ascii="Arial" w:hAnsi="Arial"/>
          <w:b/>
        </w:rPr>
        <w:t>ΒΑΣΙΛΕΙΟΣ ΚΕΓΚΕΡΟΓΛΟΥ:</w:t>
      </w:r>
      <w:r>
        <w:rPr>
          <w:rFonts w:cs="Arial" w:ascii="Arial" w:hAnsi="Arial"/>
        </w:rPr>
        <w:t xml:space="preserve"> Το είπε ο κ. Μωραΐτη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Εγώ ξέρω ότι στηρίζατε και ψηφίσατε τις συγκεκριμένες ρυθμίσεις. Αυτό δεν σημαίνει ότι εγώ μπορώ να σας επιτρέψω να μην εκφράζετε την αγωνία σας για τον αγροτικό χώρο. Όταν, όμως, επερωτάμε, σκοπός είναι να έχουμε και μια συνέπεια σε αυτά που λέ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χετε βάλει πάρα πολλά ζητήματα. Εμείς όσον αφορά το φορολογικό ξεκαθαρίζουμε: Δώδεκα χιλιάδες (12.000) ευρώ αφορολόγητο καθαρό εισόδημα για τον αγρότη, το οποίο ενδέχεται στη διαδικασία να αναφερθούμε σε ακαθάριστο ατομικό εισόδημα του αγρότη. Να δούμε το ατομικό εισόδημα. Μέχρι σήμερα ξέρετε ότι υπήρχε αυτό που λέμε «το οικογενειακό εισόδημα του αγρότη». Μπαίνουν ζητήματα που έχουν σχέση με τα βιβλία εσόδων –εξόδων, με το τέλος επιτηδεύματος -αν είναι δυνατόν, πώς το θεσπίσατε;- να  θεωρήσουμε πλέον επιτήδευμα μια αγροτική παραγωγική δραστηριότη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Άρα από όλα αυτά τα οποία έχει υποστεί από πλευράς φορολόγησης και δυσκολεύεται πραγματικά ο αγρότης να ανταποκριθεί, εμείς θα τον απαλύνουμε από ένα πολύ μεγάλο βάρος. </w:t>
      </w:r>
    </w:p>
    <w:p>
      <w:pPr>
        <w:pStyle w:val="Normal"/>
        <w:tabs>
          <w:tab w:val="clear" w:pos="720"/>
          <w:tab w:val="left" w:pos="3189" w:leader="none"/>
          <w:tab w:val="center" w:pos="4513"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ύριε Κεγκέρογλου έχετε τον λόγο για τη δευτερολογία σα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αινοφανής η άποψη του Υπουργού, η οποία τι λέει, για παράδειγμα,  για το μεσοπρόθεσμο; Το μεσοπρόθεσμο, όπως ξέρετε, ισχύει για τρία χρόνια. Ε, αφού έχει ψηφιστεί το μεσοπρόθεσμο, εμείς για τρία χρόνια δεν μπορούμε να κάνουμε τίποτα. Αυτή είναι η καινοφανής άποψη που μας είπε ο κ. Αποστόλου εδώ.</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 όχι, κύριε Αποστόλου. Έχετε ένα προεκλογικό πρόγραμμα και μία προεκλογική δέσμευση για τα 12.000 ευρώ. Την αθετήσατε. Και σας λέω ότι «καλώς» την αθετήσατε για τους λόγους που λέτε. Την αθετήσατε για τους δικούς σας λόγους. Εάν εφαρμοζόταν, δεν υπήρχε ανάγκη να εξειδικευθεί το προηγούμενο καθεστώς. Τώρα που την έχετε αθετήσει, υπάρχει ανάγκη -σας το λέω συγκεκριμένα- τουλάχιστον το 20% να ληφθεί υπ’ όψιν ως τεκμαρτή δαπάνη χωρίς παραστατικά επί των εσόδων, προκειμένου να μην αδικηθούν οι αγρότες που δεν είχαν ενημερωθεί, κατά το πλείστον, σε σχέση με τη διαδικασία των βιβλίων εσόδων - εξόδων. Είναι μια πραγματικότη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εξάρτητα από τις αντεγκλήσεις τις δικές μας, υπάρχουν οι αγρότες που πρέπει να δούμε πως θα αντιμετωπίσουν το πρόβλημά τους. Αυτό λέω επί της ουσίας. Δεν μπορεί να λέτε ότι επειδή το ψήφισε η προηγούμενη Βουλή, εμείς δεν το αγγίζουμε, θα έρθουμε μετά από τρία χρόνια που θα τελειώσει το μεσοπρόθεσμ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δυνατόν να τα λέτε αυτά τα πράγματα εδώ, όταν είναι γνωστό ότι νόμος αλλάζει νόμο την επόμενη μέρα; Είναι γνωστό ότι μπορείτε ακόμα και με ΠΝΠ να το φτιάξετε! Όχι ΠΝΠ μόνο για τα αποθεματικά και για τις απαλλαγές των μεγαλοαπατεώνων και των μεγαλοφοροφυγάδων, όπως κάνατε με την πρώτη ΠΝΠ. Άρα μη φέρνετε τέτοια δικαιολόγ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θετικό ότι επιβεβαιώσατε αυτό το οποίο είχαμε και εμείς στην προηγούμενη κατάσταση, ότι καμμία επιδότηση, καμμία αποζημίωση δεν θα φορολογηθεί. Και πιστεύω και αυτό που είπατε σε σχέση με τα υπόλοιπα θέματα, ότι θα δείτε τι θα κάνε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έτω ακόμα με την ερώτησή μου το θέμα της νέα ΚΑΠ, για την οποία, βέβαια, μου έχετε δώσει απάντηση, που όμως δεν με ικανοποιεί. </w:t>
      </w:r>
    </w:p>
    <w:p>
      <w:pPr>
        <w:pStyle w:val="Normal"/>
        <w:spacing w:lineRule="auto" w:line="600"/>
        <w:ind w:firstLine="720"/>
        <w:jc w:val="both"/>
        <w:rPr>
          <w:rFonts w:ascii="Arial" w:hAnsi="Arial" w:cs="Arial"/>
        </w:rPr>
      </w:pPr>
      <w:r>
        <w:rPr>
          <w:rFonts w:cs="Arial" w:ascii="Arial" w:hAnsi="Arial"/>
        </w:rPr>
        <w:t>Όταν σας ρωτάω, πριν την τελική έγκριση της νέας ΚΑΠ, αν προτίθεστε να επανεξετάσετε τις αρνητικές πτυχές και τις ρουσφετολογικές πολιτικές αποφάσεις της προηγούμενης πολιτικής ηγεσίας –σας το λέω κι αυτό!- εσείς λέτε ότι ο φάκελος, όπως έχει υποβληθεί, είναι δίκαιος και χειρίζεται δίκαια τις επιδοτήσεις ανάμεσα στους Έλληνες αγρότες. Το λέει η έγγραφη απάντησή σας. Λέει Αποστόλου Ευάγγελος. Έκανε λάθος ο Πρόεδρος και είπε Ευαγγέλου Απόστολος, αλλά είναι Βαγγέλης Αποστόλου.</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Κεγκέρογλου, το διόρθωσα το λάθο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Θα τον διευκόλυνε τώρα, γιατί υπογράφει ως Βαγγέλης Αποστόλου. </w:t>
      </w:r>
    </w:p>
    <w:p>
      <w:pPr>
        <w:pStyle w:val="Normal"/>
        <w:spacing w:lineRule="auto" w:line="600"/>
        <w:ind w:firstLine="720"/>
        <w:jc w:val="both"/>
        <w:rPr>
          <w:rFonts w:ascii="Arial" w:hAnsi="Arial" w:cs="Arial"/>
        </w:rPr>
      </w:pPr>
      <w:r>
        <w:rPr>
          <w:rFonts w:cs="Arial" w:ascii="Arial" w:hAnsi="Arial"/>
        </w:rPr>
        <w:t xml:space="preserve">Λέει λοιπόν: «Οι ρυθμίσεις που προβλέπονται στον εθνικό φάκελο για την εφαρμογή της νέας ΚΑΠ, στόχο έχουν την αξιοποίηση κατά το καλύτερο δυνατό τρόπο των διατάξεων και των χρημάτων της καινούργιας ευρωπαϊκής πολιτικής προς όφελος των αγροτών». Σε ένα άλλο σημείο λέει ότι «είναι δίκαιη η κατανομή». </w:t>
      </w:r>
    </w:p>
    <w:p>
      <w:pPr>
        <w:pStyle w:val="Normal"/>
        <w:spacing w:lineRule="auto" w:line="600"/>
        <w:ind w:firstLine="720"/>
        <w:jc w:val="both"/>
        <w:rPr>
          <w:rFonts w:ascii="Arial" w:hAnsi="Arial" w:cs="Arial"/>
        </w:rPr>
      </w:pPr>
      <w:r>
        <w:rPr>
          <w:rFonts w:cs="Arial" w:ascii="Arial" w:hAnsi="Arial"/>
        </w:rPr>
        <w:t xml:space="preserve">Τι θέλω να επισημάνω: Υπάρχει ένα ζήτημα με την ελαιοκαλλιέργεια. Υπόκειται στη μεγαλύτερη μείωση με τεράστια ευθύνη της προηγούμενης πολιτικής ηγεσίας. Θα παρακαλούσα, αν υπάρχουν, περιθώρια –δεν το ξέρω- να το επανεξετάσετε. </w:t>
      </w:r>
    </w:p>
    <w:p>
      <w:pPr>
        <w:pStyle w:val="Normal"/>
        <w:spacing w:lineRule="auto" w:line="600"/>
        <w:ind w:firstLine="720"/>
        <w:jc w:val="both"/>
        <w:rPr>
          <w:rFonts w:ascii="Arial" w:hAnsi="Arial" w:cs="Arial"/>
        </w:rPr>
      </w:pPr>
      <w:r>
        <w:rPr>
          <w:rFonts w:cs="Arial" w:ascii="Arial" w:hAnsi="Arial"/>
        </w:rPr>
        <w:t>Το δεύτερο θέμα που θέλω να σας θέσω είναι ότι έχει παγώσει η πληρωμή στον αναπτυξιακό πυλώνα. Καμμιά πληρωμή δεν γίνεται από τον αναπτυξιακό πυλώνα λόγω του ότι τα διαθέσιμα έχουν πάει για την εξυπηρέτηση των διεθνών τοκογλύφων, του ΔΝΤ και των άλλων. Δεν τους ξεχάσαμε.</w:t>
      </w:r>
    </w:p>
    <w:p>
      <w:pPr>
        <w:pStyle w:val="Normal"/>
        <w:spacing w:lineRule="auto" w:line="600"/>
        <w:ind w:firstLine="720"/>
        <w:jc w:val="both"/>
        <w:rPr>
          <w:rFonts w:ascii="Arial" w:hAnsi="Arial" w:cs="Arial"/>
        </w:rPr>
      </w:pPr>
      <w:r>
        <w:rPr>
          <w:rFonts w:cs="Arial" w:ascii="Arial" w:hAnsi="Arial"/>
        </w:rPr>
        <w:t xml:space="preserve">Τρίτον, άρθρο 68: Πληρώσατε για τα βοοειδή, αλλά για τα αιγοπρόβατα τίποτα. </w:t>
      </w:r>
    </w:p>
    <w:p>
      <w:pPr>
        <w:pStyle w:val="Normal"/>
        <w:spacing w:lineRule="auto" w:line="600"/>
        <w:ind w:firstLine="720"/>
        <w:jc w:val="both"/>
        <w:rPr>
          <w:rFonts w:ascii="Arial" w:hAnsi="Arial" w:cs="Arial"/>
        </w:rPr>
      </w:pPr>
      <w:r>
        <w:rPr>
          <w:rFonts w:cs="Arial" w:ascii="Arial" w:hAnsi="Arial"/>
        </w:rPr>
        <w:t xml:space="preserve">Τέλος, θέλω να αναφερθώ σε αυτό το φαινόμενο που θα μπορούσε να τύχει στον οποιονδήποτε. Δεν έχει σχέση με εσάς. Έχει σχέση, όμως, με εξωθεσμικούς παράγοντες, οι οποίοι προσπάθησαν να εκμαιεύσουν απόφαση της πολιτικής ηγεσίας, προκειμένου να παρέμβουν στην αξιολόγηση που έγινε για τα προγράμματα βελτίωσης της ποιότητας ελαιολάδου που απευθύνονταν στους ελαιοκομικούς φορείς. Έχω ενημέρωση και από τον κ. Βαρδάκη που συναντήθηκε μαζί σας και γι’ αυτό σας απαλλάσσω εκ των προτέρων. Δυστυχώς, συνεχίζουν κάποιοι να παρεμβαίνουν, όπως παρεμβαίνουν διαχρονικά. Το ζήτημα είναι αν θα βρουν έδαφος, κύριε Υπουργέ. Πιστεύω ότι με εσάς –εννοώ το πρόσωπό σας- δεν θα βρουν έδαφος. Όμως, πρέπει να ενεργήσετε, διότι τα ποντίκια από κάτω δουλεύουν. Είναι εμφανές ότι προσπάθησαν γύρω στα 10 εκατομμύρια να τα κατανείμουν κατά το δοκούν. Και έχουμε συγκεκριμένα ονόματα. </w:t>
      </w:r>
    </w:p>
    <w:p>
      <w:pPr>
        <w:pStyle w:val="Normal"/>
        <w:spacing w:lineRule="auto" w:line="600"/>
        <w:ind w:firstLine="720"/>
        <w:jc w:val="both"/>
        <w:rPr>
          <w:rFonts w:ascii="Arial" w:hAnsi="Arial" w:cs="Arial"/>
        </w:rPr>
      </w:pPr>
      <w:r>
        <w:rPr>
          <w:rFonts w:cs="Arial" w:ascii="Arial" w:hAnsi="Arial"/>
        </w:rPr>
        <w:t xml:space="preserve">Προκειμένου, λοιπόν, να υπάρξει αξιολόγηση κατά τον νόμο και, βεβαίως, να μην υπάρχει καμμία αδικία για κανέναν, να ισχύσει η αξιολόγηση. Αν χρειάζεται να δοθούν και σε άλλες περιουσίες λεφτά, να βρούμε τρόπο να αυξήσουμε τον προϋπολογισμό. </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tabs>
          <w:tab w:val="clear" w:pos="720"/>
          <w:tab w:val="left" w:pos="196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Κεγκέρογλ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tabs>
          <w:tab w:val="clear" w:pos="720"/>
          <w:tab w:val="left" w:pos="1960" w:leader="none"/>
        </w:tabs>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γαπητέ συνάδελφε, εδώ θα μιλάμε με καθαρές κουβέντες. Τα ποντίκια, οι μεγαλοοφειλέτες, τα μεγαλοσυμφέροντα  θα τα λέμε ονοματίζοντάς τα. Διαφορετικά, πετάμε λόγια στον αέρα. Το να λέτε εσείς ότι εμείς στην πρώτη μας πράξη νομοθετικού περιεχομένου απαλλάξαμε απατεώνες και μεγαλοσυμφέροντα, ούτε καν φαίνεται από πουθενά. Εσείς τα έχετε υποστεί όλα αυτά ως παράταξη και ξέρετε πού σας οδήγησαν. Άρα, λοιπόν, να είμαστε ξεκάθαροι στις μεταξύ μας σχέ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λοιπόν, όντως την πρότασή σας θα τη δούμε. Στον προϋπολογισμό σας εσείς οπωσδήποτε αυτά τα υπολογίσατε. Ένας από τους χώρους που σύμφωνα με τον προϋπολογισμό -αν εφαρμοστεί- θα ματώσει, είναι ο αγροτικός. Θα ματώσει για να πληρώσει όλες αυτές τις φορολογικές επιβαρύνσεις που του έχετε επιβάλ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έρχεστε τώρα να σηκώσετε αντάρτικο όταν εμείς προσπαθούμε. Δείτε για παράδειγμα –γιατί θα το συζητήσουμε- την παρέμβασή μας για τη βιομηχανία ζάχαρης. Να την αφήσουμε να κλείσει; Τη θέλουμε ή δεν την θέλουμε στον αγροτικό χώρο; Πρέπει να τα ξεκαθαρίζουμε αυτά μεταξύ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γώ θα σας πω το εξής: Ξέρετε τα διαθέσιμα του ΟΠΕΚΕΠΕ με τι επιτόκιο ήταν; Με 0%. Και τα πήγαμε στην Τράπεζα της Ελλάδος με 2,3%-2,4%, για να καλύψουμε ανάγκες ρευστότητας. Τα ξέρουμε όλοι. Από πού, όμως, προέκυψαν αυτές οι ανάγκες, όταν την ίδια στιγμή εσείς πετάτε λόγια στον αέ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ΕΙΟΣ ΚΕΓΚΕΡΟΓΛΟΥ:</w:t>
      </w:r>
      <w:r>
        <w:rPr>
          <w:rFonts w:cs="Arial" w:ascii="Arial" w:hAnsi="Arial"/>
        </w:rPr>
        <w:t xml:space="preserve"> Κύριε Υπουργέ…</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Κύριε Κεγκέρογλου, σας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ΑΓΓΕΛΟΣ ΑΠΟΣΤΟΛΟΥ (Αναπληρωτής Υπουργός Παραγωγικής Ανασυγκρότησης, Περιβάλλοντος κι Ενέργειας):</w:t>
      </w:r>
      <w:r>
        <w:rPr>
          <w:rFonts w:cs="Arial" w:ascii="Arial" w:hAnsi="Arial"/>
        </w:rPr>
        <w:t xml:space="preserve"> Εμείς θα δώσουμε τη μάχη για να κρατήσουμε όρθια τη χώρα. Ταυτόχρονα, όμως, κύριε Κεγκέρογλου, γι’ αυτά που δεσμευτήκαμε, θα δώσουμε τις απαντήσεις που πρέπει να δώσου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Άρα να μην πετάμε λόγια στον αέ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σον αφορά τα ζητήματα της Κοινής Αγροτικής Πολιτικ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ΕΙΟΣ ΚΕΓΚΕΡΟΓΛΟΥ:</w:t>
      </w:r>
      <w:r>
        <w:rPr>
          <w:rFonts w:cs="Arial" w:ascii="Arial" w:hAnsi="Arial"/>
        </w:rPr>
        <w:t xml:space="preserve"> …(δεν ακούστηκ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ΑΓΓΕΛΟΣ ΑΠΟΣΤΟΛΟΥ (Αναπληρωτής Υπουργός Παραγωγικής Ανασυγκρότησης, Περιβάλλοντος κι Ενέργειας):</w:t>
      </w:r>
      <w:r>
        <w:rPr>
          <w:rFonts w:cs="Arial" w:ascii="Arial" w:hAnsi="Arial"/>
        </w:rPr>
        <w:t xml:space="preserve"> Προχθές, στο Ευρωπαϊκό Συμβούλιο Υπουργών Γεωργίας, έγινε μια συζήτηση, σχετικά με την ευελιξία, με τη δυνατότητα παρέμβασης στην Κοινή Αγροτική Πολιτική. Όταν θα έρθει η ώρα της αναθεώρησης -η απάντησή μου είχε αυτό το νόημα, γιατί τη φετινή χρονιά δεν μπαίνει φέτος σε διαδικασία αναθεώρησης- στα τέλη του 2016, το 2017, βεβαίως και θα γίνουν αυτές οι παρεμβάσεις. Από τώρα τις έχουμε σχεδιάσει, με στόχο και τη μεταφορά από τον πρώτο στο δεύτερο πυλώνα, ιδιαίτερα με τις συνδεδεμένες ενισχύσεις, που δίνουμε μεγάλες μάχες εκεί για να εντάξουμε όσο γίνεται περισσότερα προϊόντα και, ταυτόχρονα, για να στηρίξουμε έναν χώρο, την κτηνοτροφία, για τον οποίο μιλούσαμε προηγούμεν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ε Κεγκέρογλου, επειδή ασχολείστε με τον αγροτικό χώρο, θα είμαστε εδώ και θα τα ξαναπούμε. Και να είστε σίγουρος ότι αυτά που δεσμευόμαστε, με βήματα σταθερά θα τα ικανοποιού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ιν περάσουμε στην επόμενη επίκαιρη ερώτηση, επιτρέψτε μου μια ανακοίν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w:t>
      </w:r>
    </w:p>
    <w:p>
      <w:pPr>
        <w:pStyle w:val="Normal"/>
        <w:spacing w:lineRule="auto" w:line="600"/>
        <w:ind w:firstLine="720"/>
        <w:jc w:val="both"/>
        <w:rPr>
          <w:rFonts w:ascii="Arial" w:hAnsi="Arial" w:cs="Arial"/>
        </w:rPr>
      </w:pPr>
      <w:r>
        <w:rPr>
          <w:rFonts w:cs="Arial" w:ascii="Arial" w:hAnsi="Arial"/>
        </w:rPr>
        <w:t xml:space="preserve">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 συνοδοί τους από το Γυμνάσιο Γουμένισσας Κιλκί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ισερχόμαστε στην πέμπτη με αριθμό 100/15-4-2015 επίκαιρη ερώτηση πρώτου κύκλου του Βουλευτή Β΄ Αθηνών του Πανελληνίου Σοσιαλιστικού Κινήματος κ. Ανδρέα Λοβέρδου προς τον Υπουργό Παραγωγικής Ανασυγκρότησης, Περιβάλλοντος κι Ενέργειας, σχετικά με την ενεργειακή πολιτική της χώρ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απαντήσει ο Υπουργός κ. Παναγιώτης Λαφαζάν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Λοβέρδο,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w:t>
      </w:r>
      <w:r>
        <w:rPr>
          <w:rFonts w:cs="Arial" w:ascii="Arial" w:hAnsi="Arial"/>
        </w:rPr>
        <w:t xml:space="preserve"> Είναι εδώ ο κ. Αποστόλου. Γι’ αυτό, παρ’ ότι η ερώτησή μου απευθύνεται στον κ. Λαφαζάνη, θα κάνω ένα σχόλιο γι’ αυτά που είπ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ν είστε σύμβουλος επενδύσεων, κύριε Υπουργέ. Χθες, στη Βουλή και προχθές, δύο μέρες ολόκληρες, συζητάμε γι’ αυτήν την υποχρεωτική αφαίρεση των αποθεματικών από τους φορείς. Πάρα πολλοί φορείς είχαν τα αποθεματικά τους με πολύ μικρά επιτόκια ή και μηδενικά ή κοντά στο μηδέν, όπως και πάρα πολλοί άλλοι έχουν τα αποθεματικά τους με επιτόκια άνω του 4%, κάτι που η Κυβέρνηση δεν είχε δει και λέει ότι θα το διορθώσει κάποια στιγμή, γιατί σπάει τις αποκλειστικές προθεσμί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κείνο που διαπιστώσαμε σε αυτές τις δυο μέρες, κύριε Υπουργέ, είναι ότι αυτοί που θα στερηθούν αυτούς τους πόρους, θα δανείζονται για να καλύψουν τα κενά τους με 8% επιτόκιο. Αυτό πρέπει να σας απασχολεί, όχι να κάνετε εδώ το σύμβουλο επενδύσεων, ότι από 0,5% ή από 0%, πάτε στο 2,5%. Δεν είναι αυτός ο ρόλος σας. Για να ξέρουμε τι λέ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Κύριε Λοβέρδο, έχετε καταθέσει μια συγκεκριμένη επίκαιρη ερώτηση, την οποία και κληθήκατε να αναπτύξετε. Τώρα απευθύνεστε στον κ. Αποστόλ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w:t>
      </w:r>
      <w:r>
        <w:rPr>
          <w:rFonts w:cs="Arial" w:ascii="Arial" w:hAnsi="Arial"/>
        </w:rPr>
        <w:t xml:space="preserve"> Επανέρχομαι στην τάξη. Θα την αναπτύξω τώ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Τι επανέρχεσ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Μετά τις 12.00΄ ξεκινάει η συζήτηση της πράξης νομοθετικού περιεχομένου. Θα έχετε αρκετές ώρες το περιθώρ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ΥΑΓΓΕΛΟΣ ΑΠΟΣΤΟΛΟΥ (Αναπληρωτής Υπουργός Παραγωγικής Ανασυγκρότησης, Περιβάλλοντος κι Ενέργειας):</w:t>
      </w:r>
      <w:r>
        <w:rPr>
          <w:rFonts w:cs="Arial" w:ascii="Arial" w:hAnsi="Arial"/>
        </w:rPr>
        <w:t xml:space="preserve"> Θα τα πούμε στην πράξη νομοθετικού περιεχομέν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w:t>
      </w:r>
      <w:r>
        <w:rPr>
          <w:rFonts w:cs="Arial" w:ascii="Arial" w:hAnsi="Arial"/>
        </w:rPr>
        <w:t xml:space="preserve"> Χρησιμοποίησα ένα από τα πιο σοβαρά επιχειρ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Επιτρέψτε μου, θα σας δώσω τον χρόν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έχετε αρκετό χρόνο όλοι οι Βουλευτές να αναπτύξετε τις θέσεις σας για την πράξη νομοθετικού περιεχομένου. Ας περιοριστούμε τώρα στη συγκεκριμένη επίκαιρη που καταθέσατε. Είναι εδώ ο Υπουργός, ο κ. Λαφαζάνης, να απαντήσει. Προς αυτόν ήταν η ερώτηση και ο ίδιος δέχτηκε να απαντή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w:t>
      </w:r>
      <w:r>
        <w:rPr>
          <w:rFonts w:cs="Arial" w:ascii="Arial" w:hAnsi="Arial"/>
        </w:rPr>
        <w:t xml:space="preserve"> Δεν μας κάνει χάρη. Είναι κοινοβουλευτική του υποχρέωση, στην οποία ανταποκρίνεται και τον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Κύριε Λοβέρδο, δεν είπα αυτό, ότι κάνει καμμία χάρη κανένας σε κανέναν. Είναι υποχρεωμένος ο Υπουργός, η πολιτική ηγεσία των εκάστοτε Υπουργείων να παρίστανται και να απαντούν στις ερωτήσεις των Βουλευτών. Αυτή είναι πάντα η απαίτηση όλων των Βουλευτών και των κομμάτ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Βλέπω ότι ξεκινήσατε πολύ επιθετικά, κύριε Λοβέρδ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Λαμπρούλης):</w:t>
      </w:r>
      <w:r>
        <w:rPr>
          <w:rFonts w:cs="Arial" w:ascii="Arial" w:hAnsi="Arial"/>
        </w:rPr>
        <w:t xml:space="preserve"> Σας παρακαλώ, σύντομα στην πρωτολογία σας, γιατί ήδη ξεφύγαμε αρκετά από τον χρόνο.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Έχω δυνατότητα κριτικής, κύριε Πρόεδρε, γιατί ως Υπουργός ποτέ μου δεν περιφρόνησα το Σώμα και σέβομαι τον Υπουργό που είναι σήμερα εδώ.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Ωστόσο, είχα υποχρέωση, με βάση τα όσα συζητάει η Βουλή επί δύο μέρες, να υπομνήσω στον κ. Αποστόλου ότι δεν είναι σύμβουλος επενδύσεων αλλά Υπουργός της Ελληνικής Δημοκρατίας.</w:t>
        <w:tab/>
      </w:r>
    </w:p>
    <w:p>
      <w:pPr>
        <w:pStyle w:val="Normal"/>
        <w:spacing w:lineRule="auto" w:line="600"/>
        <w:ind w:firstLine="720"/>
        <w:jc w:val="both"/>
        <w:rPr>
          <w:rFonts w:ascii="Arial" w:hAnsi="Arial" w:cs="Arial"/>
        </w:rPr>
      </w:pPr>
      <w:r>
        <w:rPr>
          <w:rFonts w:cs="Arial" w:ascii="Arial" w:hAnsi="Arial"/>
        </w:rPr>
        <w:t xml:space="preserve">Κύριε Λαφαζάνη, κύριε Υπουργέ, ευτυχώς που δεν είστε Βουλευτής, γιατί με τα όσα έχετε πει επί τόσα χρόνια εδώ για «κοινοβουλευτικά πραξικοπήματα», με την ευκαιρία κάθε πράξης νομοθετικού περιεχομένου, θα ήσασταν σε πάρα πολύ δυσάρεστη θέση να υποστηρίξετε μία πράξη νομοθετικού περιεχομένου που ήρθε να κυρωθεί και μάλιστα με το λαθραίο τρόπο του κατεπείγοντος, χωρίς να υπάρχει κανένας λόγος. Διότι, ήδη, τα έννομα αποτελέσματά της είναι δεδομένα και θα μπορούσε να έρθει ως τροπολογία στο σχέδιο νόμου της ΝΕΡΙΤ τη Δευτέρα. Θα είχατε πολύ μεγάλη δυσκολία, αν ήσασταν μόνο Βουλευτής, να είστε σε αυτήν την Αίθουσα και να στηρίζετε τις πρακτικές της Πλειοψηφίας. </w:t>
      </w:r>
    </w:p>
    <w:p>
      <w:pPr>
        <w:pStyle w:val="Normal"/>
        <w:spacing w:lineRule="auto" w:line="600"/>
        <w:ind w:firstLine="720"/>
        <w:jc w:val="both"/>
        <w:rPr>
          <w:rFonts w:ascii="Arial" w:hAnsi="Arial" w:cs="Arial"/>
        </w:rPr>
      </w:pPr>
      <w:r>
        <w:rPr>
          <w:rFonts w:cs="Arial" w:ascii="Arial" w:hAnsi="Arial"/>
        </w:rPr>
        <w:t xml:space="preserve">Εμείς διευκολύναμε, γιατί ξέρουμε τις ανάγκες που έχει μία κυβέρνηση στις τρέχουσες υποχρεώσεις της. Ούτε μομφές κάναμε, ούτε καταγγείλαμε. Απλώς, επιβάλαμε, με τη σύγκρουση που προκαλέσαμε, να πάμε σε μία κανονική νομοθετική διαδικασία και να ακουστούν οι φορείς και όχι στη λαθραία διαδικασία της κατεπείγουσας ψήφισης, όταν δεν υπήρχε κανένας, μα κανένας κατεπείγων λόγος. </w:t>
      </w:r>
    </w:p>
    <w:p>
      <w:pPr>
        <w:pStyle w:val="Normal"/>
        <w:spacing w:lineRule="auto" w:line="600"/>
        <w:ind w:firstLine="720"/>
        <w:jc w:val="both"/>
        <w:rPr>
          <w:rFonts w:ascii="Arial" w:hAnsi="Arial" w:cs="Arial"/>
        </w:rPr>
      </w:pPr>
      <w:r>
        <w:rPr>
          <w:rFonts w:cs="Arial" w:ascii="Arial" w:hAnsi="Arial"/>
        </w:rPr>
        <w:t>Σέβομαι τη γραμμή σας και απευθύνομαι στο πρόσωπό σας με σεβασμό, γιατί είστε απ’ εκείνους -μάλιστα η ειδησεογραφία καλύπτει και τη χθεσινή σας τοποθέτηση στην Κοινοβουλευτική Ομάδα του ΣΥΡΙΖΑ, αν είναι αλήθεια- οι οποίοι σέβονται ότι η εθνική στρατηγική έχει δύο μόνο γραμμές. Αυτή της ρήξης με το ευρωπαϊκό πλαίσιο, που υποστηρίζει το Κομμουνιστικό Κόμμα και με την οποία εμείς πλήρως διαφωνούμε -είμαστε στους αντίποδες αυτής της γραμμής- και την εθνική στρατηγική της προσαρμογής στα δεδομένα της Ευρωπαϊκής Ένωσης, της πολιτικής μας ανάμειξη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Λοβέρδο, σας παρακαλώ περάστε στα ερωτήματ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Θα τα πω όπως θέλω. Αυτά έχω ρωτήσει. Διαβάστε.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Στην πρωτολογία σας βάλτε τα ερωτήματα. Ήδη έχουμε φτάσει στα πέντε και πλέον λεπτά.  </w:t>
      </w:r>
      <w:r>
        <w:rPr>
          <w:rFonts w:cs="Arial" w:ascii="Arial" w:hAnsi="Arial"/>
          <w:b/>
        </w:rPr>
        <w:t xml:space="preserve">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Δεν δέχομαι υπόδειξη.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Ξεπεράσατε κάθε άλλο συνάδελφο σήμερ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Δεν δέχομαι την παραμικρή υπόδειξη.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Σας παρακαλώ να συντομεύετε. </w:t>
      </w:r>
      <w:r>
        <w:rPr>
          <w:rFonts w:cs="Arial" w:ascii="Arial" w:hAnsi="Arial"/>
          <w:b/>
        </w:rPr>
        <w:t xml:space="preserve">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Θα τα πω όπως εγώ θέλω. </w:t>
      </w:r>
    </w:p>
    <w:p>
      <w:pPr>
        <w:pStyle w:val="Normal"/>
        <w:spacing w:lineRule="auto" w:line="600"/>
        <w:ind w:firstLine="720"/>
        <w:jc w:val="both"/>
        <w:rPr>
          <w:rFonts w:ascii="Arial" w:hAnsi="Arial" w:cs="Arial"/>
        </w:rPr>
      </w:pPr>
      <w:r>
        <w:rPr>
          <w:rFonts w:cs="Arial" w:ascii="Arial" w:hAnsi="Arial"/>
        </w:rPr>
        <w:t xml:space="preserve">Ακούστε και διαβάστε τι έχω ρωτήσει. </w:t>
      </w:r>
    </w:p>
    <w:p>
      <w:pPr>
        <w:pStyle w:val="Normal"/>
        <w:spacing w:lineRule="auto" w:line="600"/>
        <w:ind w:firstLine="720"/>
        <w:jc w:val="both"/>
        <w:rPr>
          <w:rFonts w:ascii="Arial" w:hAnsi="Arial" w:cs="Arial"/>
        </w:rPr>
      </w:pPr>
      <w:r>
        <w:rPr>
          <w:rFonts w:cs="Arial" w:ascii="Arial" w:hAnsi="Arial"/>
        </w:rPr>
        <w:t>Εμείς, λοιπόν, είμαστε ακριβώς αντίθετοι…</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Λοβέρδε, αν ήρθατε εδώ για να δημιουργήσετε ένταση, σας πληροφορώ ότι δεν θα συνηγορήσουμε σε αυτό. </w:t>
      </w:r>
    </w:p>
    <w:p>
      <w:pPr>
        <w:pStyle w:val="Normal"/>
        <w:spacing w:lineRule="auto" w:line="600"/>
        <w:ind w:firstLine="720"/>
        <w:jc w:val="both"/>
        <w:rPr>
          <w:rFonts w:ascii="Arial" w:hAnsi="Arial" w:cs="Arial"/>
        </w:rPr>
      </w:pPr>
      <w:r>
        <w:rPr>
          <w:rFonts w:cs="Arial" w:ascii="Arial" w:hAnsi="Arial"/>
        </w:rPr>
        <w:t xml:space="preserve">Καταθέστε την άποψή σας. Τελειώνετε. Συντομεύετε. Έχετε και τη δευτερολογία. Να δώσουμε και τον λόγο στον κύριο Υπουργό. Υπάρχουν και άλλοι συνάδελφοι που περιμένουν.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Μιλάτε πάνω στον χρόνο μου. Μου αφαιρείτε χρόνο δι’ αυτού του τρόπου, κύριε Πρόεδρε. Θα τα πω όπως θέλω.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Δεν μιλάω καθόλου πάνω στον χρόνο σας. Έχετε εξαντλήσει προ πολλού τον χρόνο που σας αναλογούσε. Γνωρίζετε πολύ καλά ότι η πρωτολογία είναι δύο λεπ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Στο χρόνο μου μιλάτε εσείς.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Πήρατε τον χρόνο σας και υπέρ του δέοντο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Στον χρόνο μου μιλάτε εσείς. Γι’ αυτό, λοιπόν, θα μου τον δώσετε κανονικά, όπως τον δικαιούμαι. </w:t>
      </w:r>
    </w:p>
    <w:p>
      <w:pPr>
        <w:pStyle w:val="Normal"/>
        <w:spacing w:lineRule="auto" w:line="600"/>
        <w:ind w:firstLine="720"/>
        <w:jc w:val="both"/>
        <w:rPr>
          <w:rFonts w:ascii="Arial" w:hAnsi="Arial" w:cs="Arial"/>
        </w:rPr>
      </w:pPr>
      <w:r>
        <w:rPr>
          <w:rFonts w:cs="Arial" w:ascii="Arial" w:hAnsi="Arial"/>
        </w:rPr>
        <w:t xml:space="preserve">Λέω, λοιπόν, κύριε Υπουργέ, ότι μία σειρά από θέματα που σχετίζονται με την εξωτερική πολιτική και την ευρωπαϊκή πολιτική της χώρας, παρ’ ότι δεν ασκούνται από την επίσημη διπλωματία της χώρας ή από τον Πρωθυπουργό, τη συνδιαμορφώνουν. Αυτό σας λέω στην επίκαιρη ερώτησή μου. </w:t>
      </w:r>
    </w:p>
    <w:p>
      <w:pPr>
        <w:pStyle w:val="Normal"/>
        <w:spacing w:lineRule="auto" w:line="600"/>
        <w:ind w:firstLine="720"/>
        <w:jc w:val="both"/>
        <w:rPr>
          <w:rFonts w:ascii="Arial" w:hAnsi="Arial" w:cs="Arial"/>
        </w:rPr>
      </w:pPr>
      <w:r>
        <w:rPr>
          <w:rFonts w:cs="Arial" w:ascii="Arial" w:hAnsi="Arial"/>
        </w:rPr>
        <w:t xml:space="preserve">Και όπως συνδιαμορφώνει με έναν τρόπο λαθραίο και απαράδεκτο,  την εξωτερική πολιτική της χώρας ο Υπουργός των Οικονομικών -που χθες ενώ εσείς λέγατε για συμμαχία των χωρών του Νότου, δήλωσε ότι γίνεται συνωμοσία των χωρών του Νότου σε βάρος της Ελλάδας- έτσι και τα ενεργειακά θέματα, τα οποία εσείς διαχειρίζεστε, έχουν πολύ μεγάλη επιρροή στην οικονομία της χώρας, στην ευρωπαϊκή της πολιτική και στην εξωτερική της πολιτική. </w:t>
      </w:r>
    </w:p>
    <w:p>
      <w:pPr>
        <w:pStyle w:val="Normal"/>
        <w:spacing w:lineRule="auto" w:line="600"/>
        <w:ind w:firstLine="720"/>
        <w:jc w:val="both"/>
        <w:rPr>
          <w:rFonts w:ascii="Arial" w:hAnsi="Arial" w:cs="Arial"/>
        </w:rPr>
      </w:pPr>
      <w:r>
        <w:rPr>
          <w:rFonts w:cs="Arial" w:ascii="Arial" w:hAnsi="Arial"/>
        </w:rPr>
        <w:t xml:space="preserve">Δηλώσατε προ ολίγων εβδομάδων ότι είναι αναπόφευκτη η σύγκρουση της Ελλάδας με τη «γερμανική Ευρώπη». Μάλιστα, το δηλώνατε ενώ ο Πρωθυπουργός ήταν στη Γερμανία ή η δήλωσή σας έχει επικαιρότητα, ενώ πάλι ο Πρωθυπουργός προσπαθεί να βρει μια λύση για τη χώρα με τη Γερμανίδα Καγκελάριο, αντί της ευρωπαϊκής διαδικασίας.  </w:t>
      </w:r>
    </w:p>
    <w:p>
      <w:pPr>
        <w:pStyle w:val="Normal"/>
        <w:spacing w:lineRule="auto" w:line="600"/>
        <w:ind w:firstLine="720"/>
        <w:jc w:val="both"/>
        <w:rPr>
          <w:rFonts w:ascii="Arial" w:hAnsi="Arial" w:cs="Arial"/>
        </w:rPr>
      </w:pPr>
      <w:r>
        <w:rPr>
          <w:rFonts w:cs="Arial" w:ascii="Arial" w:hAnsi="Arial"/>
        </w:rPr>
        <w:t xml:space="preserve">Έχετε επιμονή, κύριε Υπουργέ, σε αυτή σας τη γραμμή; Έχετε αναδιπλωθεί ως προς αυτή σας την επιλογή να θεωρείτε ότι η ρήξη για τη χώρα είναι αναπόφευκτη και η σύγκρουση με τη «γερμανική Ευρώπη» είναι αναπόφευκτη ή διατηρείτε –και μετά τις τελευταίες εξελίξεις των τρεχουσών ημερών- την ίδια άποψη; </w:t>
      </w:r>
    </w:p>
    <w:p>
      <w:pPr>
        <w:pStyle w:val="Normal"/>
        <w:spacing w:lineRule="auto" w:line="600"/>
        <w:ind w:firstLine="720"/>
        <w:jc w:val="both"/>
        <w:rPr>
          <w:rFonts w:ascii="Arial" w:hAnsi="Arial" w:cs="Arial"/>
        </w:rPr>
      </w:pPr>
      <w:r>
        <w:rPr>
          <w:rFonts w:cs="Arial" w:ascii="Arial" w:hAnsi="Arial"/>
        </w:rPr>
        <w:t>Και εάν υπερασπίζεστε μια άλλη πολιτική, μήπως πρέπει να σας ρωτήσουμε εδώ –εγώ το κάνω σήμερα- γι’ αυτή την άλλη πολιτική που υπερασπίζεστε που είχε δήθεν «χρηματοδοτικές πηγές» στη Ρωσία; Μάλιστα, διακινδυνεύσατε με βεβαιότητα να μιλάτε για τρέχουσες χρηματοδοτικές ροές, ως προκαταβολή ενός δήθεν αγωγού που δεν ήρθε ποτέ. Ούτε καν συμφωνία υπάρχει.</w:t>
      </w:r>
    </w:p>
    <w:p>
      <w:pPr>
        <w:pStyle w:val="Normal"/>
        <w:spacing w:lineRule="auto" w:line="600"/>
        <w:ind w:firstLine="720"/>
        <w:jc w:val="both"/>
        <w:rPr/>
      </w:pPr>
      <w:r>
        <w:rPr>
          <w:rFonts w:cs="Arial" w:ascii="Arial" w:hAnsi="Arial"/>
        </w:rPr>
        <w:t>Έχετε υπ’ όψιν σας πώς διαμορφώθηκαν οι ενεργειακές μας πολιτικές στο πλαίσιο της Ευρωπαϊκής Ένωσης, αλλά και ως χώρας, τα τελευταία χρόνια και αν αυτά τα οποία λέτε για τον «</w:t>
      </w:r>
      <w:r>
        <w:rPr>
          <w:rFonts w:cs="Arial" w:ascii="Arial" w:hAnsi="Arial"/>
          <w:lang w:val="en-US"/>
        </w:rPr>
        <w:t>Turkish</w:t>
      </w:r>
      <w:r>
        <w:rPr>
          <w:rFonts w:cs="Arial" w:ascii="Arial" w:hAnsi="Arial"/>
        </w:rPr>
        <w:t xml:space="preserve"> </w:t>
      </w:r>
      <w:r>
        <w:rPr>
          <w:rFonts w:cs="Arial" w:ascii="Arial" w:hAnsi="Arial"/>
          <w:lang w:val="en-US"/>
        </w:rPr>
        <w:t>Stream</w:t>
      </w:r>
      <w:r>
        <w:rPr>
          <w:rFonts w:cs="Arial" w:ascii="Arial" w:hAnsi="Arial"/>
        </w:rPr>
        <w:t>», έχουν επιρροή σε ήδη διαμορφωμένες ενεργειακές πολιτικές για αγωγούς του οποίους θέτετε σε διακινδύνευση;</w:t>
      </w:r>
    </w:p>
    <w:p>
      <w:pPr>
        <w:pStyle w:val="Normal"/>
        <w:spacing w:lineRule="auto" w:line="600"/>
        <w:ind w:firstLine="720"/>
        <w:jc w:val="both"/>
        <w:rPr>
          <w:rFonts w:ascii="Arial" w:hAnsi="Arial" w:cs="Arial"/>
        </w:rPr>
      </w:pPr>
      <w:r>
        <w:rPr>
          <w:rFonts w:cs="Arial" w:ascii="Arial" w:hAnsi="Arial"/>
        </w:rPr>
        <w:t>Αυτό είναι το πρώτο σκέλος της επίκαιρης ερώτησής μου. Στη δευτερολογία μου θα επανέλθω και στο δεύτερο.</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Τον λόγο έχει ο Υπουργός κ. Λαφαζάνης για τρία λεπτά.</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γώ δεν κατάλαβα απολύτως τίποτα απ’ αυτά που είπε ο κ. Λοβέρδος. Τελεί σε απόλυτη και πλήρη σύγχυση. </w:t>
      </w:r>
    </w:p>
    <w:p>
      <w:pPr>
        <w:pStyle w:val="Normal"/>
        <w:spacing w:lineRule="auto" w:line="600"/>
        <w:ind w:firstLine="720"/>
        <w:jc w:val="both"/>
        <w:rPr>
          <w:rFonts w:ascii="Arial" w:hAnsi="Arial" w:cs="Arial"/>
        </w:rPr>
      </w:pPr>
      <w:r>
        <w:rPr>
          <w:rFonts w:cs="Arial" w:ascii="Arial" w:hAnsi="Arial"/>
        </w:rPr>
        <w:t>Βεβαίως, υπάρχει ένα κόκκινο νήμα που διαπνέει αυτά που λέτε, κύριε Λοβέρδ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φού δεν το καταλάβατε, πώς υπάρχει κόκκινο νήμα;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Υπάρχει ένα κόκκινο νήμα που τα διαπνέει.</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Μια χαρά τα καταλάβατε!</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ίναι η πέμπτη φάλαγγα.</w:t>
      </w:r>
    </w:p>
    <w:p>
      <w:pPr>
        <w:pStyle w:val="Normal"/>
        <w:spacing w:lineRule="auto" w:line="600"/>
        <w:ind w:firstLine="720"/>
        <w:jc w:val="both"/>
        <w:rPr>
          <w:rFonts w:ascii="Arial" w:hAnsi="Arial" w:cs="Arial"/>
        </w:rPr>
      </w:pPr>
      <w:r>
        <w:rPr>
          <w:rFonts w:cs="Arial" w:ascii="Arial" w:hAnsi="Arial"/>
        </w:rPr>
        <w:t>Έχετε υπ’ όψιν σας τι σημαίνει πέμπτη φάλαγγ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ίστε ο κατ’ εξοχήν εκπρόσωπο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Τώρα, δεν κατάλαβα, εσείς τώρα τι….</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Μη διακόπτετε. Σεβαστείτε λίγο και τον χρόνο. Υπάρχουν και άλλοι συνάδελφοι που περιμένουν. Περιμένουν και άλλοι συνάδελφοι.</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Όλα εδώ πληρώνονται, κύριε Λαφαζάνη!</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Εγώ δεν μπαίνω στη διαδικασία του ποιος πληρώνει, τι πληρώνει. Έχουμε μια διαδικασία να ακολουθήσουμε, συνάδελφοι. Έχει τον λόγο ο κύριος Υπουργός. Μη διακόπτετε. Θα πάρει τον λόγο ο κ. Λοβέρδος μετά.</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Υπάρχει μία πέμπτη φάλαγγα, η οποία δεν θέλει να ακούσει την οποιαδήποτε κριτική στο ευρωπαϊκό κατεστημένο. Υπάρχει μία πέμπτη φάλαγγα η οποία λειτουργεί ως υπαλληλία των πιστωτών. Υπάρχει μία πέμπτη φάλαγγα, σε αυτή τη χώρα, ολιγαρχών, διαπλεκόμενων </w:t>
      </w:r>
      <w:r>
        <w:rPr>
          <w:rFonts w:cs="Arial" w:ascii="Arial" w:hAnsi="Arial"/>
          <w:lang w:val="en-US"/>
        </w:rPr>
        <w:t>media</w:t>
      </w:r>
      <w:r>
        <w:rPr>
          <w:rFonts w:cs="Arial" w:ascii="Arial" w:hAnsi="Arial"/>
        </w:rPr>
        <w:t xml:space="preserve"> και πολιτικών υπαλλήλων, η οποία εάν ακούσει κάτι να λέγεται για «γερμανική Ευρώπη», το θεωρεί ότι είναι βολή κατά της χώρας. Λυπάμαι πάρα πολύ, διότι ήρθατε εδώ για να απευθύνετε αυτή την ερώτηση.</w:t>
      </w:r>
    </w:p>
    <w:p>
      <w:pPr>
        <w:pStyle w:val="Normal"/>
        <w:spacing w:lineRule="auto" w:line="600"/>
        <w:ind w:firstLine="720"/>
        <w:jc w:val="both"/>
        <w:rPr>
          <w:rFonts w:ascii="Arial" w:hAnsi="Arial" w:cs="Arial"/>
        </w:rPr>
      </w:pPr>
      <w:r>
        <w:rPr>
          <w:rFonts w:cs="Arial" w:ascii="Arial" w:hAnsi="Arial"/>
        </w:rPr>
        <w:t xml:space="preserve">Κάποιοι πρέπει, λοιπόν, να γράψουν εδώ ένα βιβλίο που να λέει για τη συμπεριφορά των καλών πολιτικών του προτεκτοράτου απέναντι στους πιστωτές και τους νεοαποικιοκράτες του. Αυτό το βιβλίο πρέπει κάποια να γράψουν. </w:t>
      </w:r>
    </w:p>
    <w:p>
      <w:pPr>
        <w:pStyle w:val="Normal"/>
        <w:spacing w:lineRule="auto" w:line="600"/>
        <w:ind w:firstLine="720"/>
        <w:jc w:val="both"/>
        <w:rPr>
          <w:rFonts w:ascii="Arial" w:hAnsi="Arial" w:cs="Arial"/>
        </w:rPr>
      </w:pPr>
      <w:r>
        <w:rPr>
          <w:rFonts w:cs="Arial" w:ascii="Arial" w:hAnsi="Arial"/>
        </w:rPr>
        <w:t xml:space="preserve">Αυτό το βιβλίο θα έχει δύο συνταγές: Πρώτον, τηρώ και εφαρμόζω πειθήνια όλες τις εντολές των πιστωτών και τις μετατρέπω, μάλιστα, σε εθνική ανάγκη. Δεύτερος κανόνας: Υποστηρίζω τους πιστωτές μου απέναντι σε οποιαδήποτε κριτική την οποία αναγορεύω σε επίθεση κατά της χώρας. </w:t>
      </w:r>
    </w:p>
    <w:p>
      <w:pPr>
        <w:pStyle w:val="Normal"/>
        <w:spacing w:lineRule="auto" w:line="600"/>
        <w:ind w:firstLine="720"/>
        <w:jc w:val="both"/>
        <w:rPr>
          <w:rFonts w:ascii="Arial" w:hAnsi="Arial" w:cs="Arial"/>
        </w:rPr>
      </w:pPr>
      <w:r>
        <w:rPr>
          <w:rFonts w:cs="Arial" w:ascii="Arial" w:hAnsi="Arial"/>
        </w:rPr>
        <w:t xml:space="preserve">Λυπάμαι πάρα πολύ, λοιπόν, που ερχόσαστε εδώ, στην Αίθουσα της Βουλής, για να μου πείτε να ζητήσω συγγνώμη για πράγματα τα οποία έχω πει και τα οποία υπηρετούν το εθνικό συμφέρον και ανοίγουν θετικούς δρόμους για τη χώρα. </w:t>
      </w:r>
    </w:p>
    <w:p>
      <w:pPr>
        <w:pStyle w:val="Normal"/>
        <w:spacing w:lineRule="auto" w:line="600"/>
        <w:ind w:firstLine="720"/>
        <w:jc w:val="both"/>
        <w:rPr/>
      </w:pPr>
      <w:r>
        <w:rPr>
          <w:rFonts w:cs="Arial" w:ascii="Arial" w:hAnsi="Arial"/>
        </w:rPr>
        <w:t xml:space="preserve">Αυτήν την ώρα η χώρα διαπραγματεύεται. Όλοι θέλουμε να υπάρξει μια συμφωνία η οποία θα είναι συμβατή, βεβαίως, με τη λαϊκή ετυμηγορία και το πρόγραμμα του ΣΥΡΙΖΑ. Εγώ σέβομαι και στηρίζω αυτή την προσπάθεια. Όμως, αυτήν την ώρα έρχεστε να κάνετε μία επίκαιρη ερώτηση για να ζητήσουμε συγγνώμη; Από ποιους να ζητήσουμε συγγνώμη; Από αυτούς που οδήγησαν τη χώρα στην κρίση; Απ’ αυτούς που την έβαλαν σε μια απέραντη μνημονιακή περιπέτεια με το εγχώριο εδώ κατεστημένο; Η χώρα αυτήν τη στιγμή βρίσκεται στον γκρεμό και προσπαθούμε με χίλιους τρόπους να τη στήσουμε όρθια. </w:t>
      </w:r>
    </w:p>
    <w:p>
      <w:pPr>
        <w:pStyle w:val="Normal"/>
        <w:spacing w:lineRule="auto" w:line="600"/>
        <w:ind w:firstLine="720"/>
        <w:jc w:val="both"/>
        <w:rPr>
          <w:rFonts w:ascii="Arial" w:hAnsi="Arial" w:cs="Arial"/>
        </w:rPr>
      </w:pPr>
      <w:r>
        <w:rPr>
          <w:rFonts w:cs="Arial" w:ascii="Arial" w:hAnsi="Arial"/>
        </w:rPr>
        <w:t>Μου είπατε για την ενεργειακή πολιτική, αλλά δεν έχω χρόνο. Εάν μου επιτρέπετε, κύριε Πρόεδρε -γιατί ξεπέρασε τον χρόνο και ο επερωτών συνάδελφος- να πω σε ένα λεπτό για την ενεργειακή πολιτική.</w:t>
      </w:r>
    </w:p>
    <w:p>
      <w:pPr>
        <w:pStyle w:val="Normal"/>
        <w:spacing w:lineRule="auto" w:line="600"/>
        <w:ind w:firstLine="720"/>
        <w:jc w:val="both"/>
        <w:rPr>
          <w:rFonts w:ascii="Arial" w:hAnsi="Arial" w:cs="Arial"/>
        </w:rPr>
      </w:pPr>
      <w:r>
        <w:rPr>
          <w:rFonts w:cs="Arial" w:ascii="Arial" w:hAnsi="Arial"/>
        </w:rPr>
        <w:t xml:space="preserve">Τι έχετε να πείτε για την ενεργειακή πολιτική; Βεβαίως, η ενεργειακή μας πολιτική είναι συμβατή με το κοινοτικό πλαίσιο. Δεν το κατάλαβα. Τι έχετε να καταμαρτυρήσετε και ερωτάτ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Θα σας πω τώρ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Ξέρετε, εδώ οι κανόνες της Ευρωπαϊκής Ένωσης πρέπει αλλιώς να εφαρμόζονται για τα ισχυρά βόρεια κράτη και αλλιώς για τις νεοαποικίες του Νότου. Ε, όχι κύριε Λοβέρδο, δεν υπάρχει κανένας ευρωπαϊκός κανόνας που να μας επιβάλλει να τεμαχίσουμε και να πουλήσουμε τη ΔΕΗ! Δεν υπάρχει κανένας ευρωπαϊκός κανόνας που να λέει ότι ο ΑΔΜΗΕ πρέπει να ξεπουληθεί, δηλαδή, να ξεπουληθούν τα δίκτυα! Δεν υπάρχει κανένας ευρωπαϊκός κανόνας που να λέει ότι η ΡΑΕ μπορεί αυθαίρετα να επιβάλλει αυξήσεις στο ηλεκτρικό ρεύμα, όταν τα τιμολόγια του ηλεκτρικού ρεύματος είναι στα ύψη! Δεν υπάρχει κανένας ευρωπαϊκός κανόνας που να απαγορεύει να περάσει και αγωγός από τη χώρα μας που θα φέρνει ρωσικό αέριο! </w:t>
      </w:r>
    </w:p>
    <w:p>
      <w:pPr>
        <w:pStyle w:val="Normal"/>
        <w:spacing w:lineRule="auto" w:line="600"/>
        <w:ind w:firstLine="720"/>
        <w:jc w:val="both"/>
        <w:rPr>
          <w:rFonts w:ascii="Arial" w:hAnsi="Arial" w:cs="Arial"/>
        </w:rPr>
      </w:pPr>
      <w:r>
        <w:rPr>
          <w:rFonts w:cs="Arial" w:ascii="Arial" w:hAnsi="Arial"/>
        </w:rPr>
        <w:t xml:space="preserve">Μπορεί απ’ αυτό να ενοχλούνται κάποια κέντρα υπερατλαντικά ή κάποια κέντρα στην Ευρώπη, αλλά τι να κάνουμε; Εμείς πρέπει να υπηρετήσουμε το εθνικό μας συμφέρον, το εθνικό μας όφελος. </w:t>
      </w:r>
    </w:p>
    <w:p>
      <w:pPr>
        <w:pStyle w:val="Normal"/>
        <w:spacing w:lineRule="auto" w:line="600"/>
        <w:ind w:firstLine="720"/>
        <w:jc w:val="both"/>
        <w:rPr>
          <w:rFonts w:ascii="Arial" w:hAnsi="Arial" w:cs="Arial"/>
        </w:rPr>
      </w:pPr>
      <w:r>
        <w:rPr>
          <w:rFonts w:cs="Arial" w:ascii="Arial" w:hAnsi="Arial"/>
        </w:rPr>
        <w:t>Δεν διακινδυνεύουμε τίποτα αν υπογράψουμε -που βρισκόμαστε σε καλό δρόμο- συμφωνία για τον αγωγό ρωσικού φυσικού αερίου. Δεν διακινδυνεύουμε απολύτως τίποτα. Και πολύ περισσότερο, δεν διακινδυνεύουν άλλοι αγωγοί που περνάνε από το έδαφός μας.</w:t>
      </w:r>
    </w:p>
    <w:p>
      <w:pPr>
        <w:pStyle w:val="Normal"/>
        <w:spacing w:lineRule="auto" w:line="600"/>
        <w:ind w:firstLine="720"/>
        <w:jc w:val="both"/>
        <w:rPr>
          <w:rFonts w:ascii="Arial" w:hAnsi="Arial" w:cs="Arial"/>
        </w:rPr>
      </w:pPr>
      <w:r>
        <w:rPr>
          <w:rFonts w:cs="Arial" w:ascii="Arial" w:hAnsi="Arial"/>
        </w:rPr>
        <w:t>Εμείς υπηρετούμε το εθνικό μας συμφέρον. Η Ελλάδα είναι ανεξάρτητη, κυρίαρχη χώρα, εφαρμόζει μια ανεξάρτητη πολιτική, δεν είναι ούτε προτεκτοράτο κανενός ούτε Μπανανία. Αυτό είναι πέρα για πέρα σαφές με την Κυβέρνησή μα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ο κ. Λοβέρδος για τη δευτερολογία του.</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 Απήντησε ο μαχητής της δραχμής. Απήντησε ο υποστηρικτής της δραχμής. Απήντησε ο οπαδός της πτώχευσης. Απήντησε αυτός ο οποίος υπερασπίζεται τη ρήξη. Με γεια σας με χαρά σας. Και σας επιστρέφω όλους τους χαρακτηρισμούς που είπατε. Εγώ μιλώ πολιτικά, δεν χαρακτηρίζω. </w:t>
      </w:r>
    </w:p>
    <w:p>
      <w:pPr>
        <w:pStyle w:val="Normal"/>
        <w:spacing w:lineRule="auto" w:line="600"/>
        <w:ind w:firstLine="720"/>
        <w:jc w:val="both"/>
        <w:rPr>
          <w:rFonts w:ascii="Arial" w:hAnsi="Arial" w:cs="Arial"/>
        </w:rPr>
      </w:pPr>
      <w:r>
        <w:rPr>
          <w:rFonts w:cs="Arial" w:ascii="Arial" w:hAnsi="Arial"/>
        </w:rPr>
        <w:t xml:space="preserve">Είστε ο ακραιφνής υποστηρικτής της δραχμής μέσα στην Κυβέρνηση, γι’ αυτό και η κριτική που μόλις ασκήσατε στον Πρωθυπουργό, σε όσα αντιφατικά με αυτά που λέει στην Ελλάδα λέει εκτός Ελλάδας, είναι η πιο σκληρή απ’ όσες έχουν ακουστεί. Είστε ο σκληρότερος κριτής της διγλωσσίας του Πρωθυπουργού κατά το ένα της σκέλος, δηλαδή στα όσα λέει εκτός Ελλάδας. </w:t>
      </w:r>
    </w:p>
    <w:p>
      <w:pPr>
        <w:pStyle w:val="Normal"/>
        <w:spacing w:lineRule="auto" w:line="600"/>
        <w:ind w:firstLine="720"/>
        <w:jc w:val="both"/>
        <w:rPr>
          <w:rFonts w:ascii="Arial" w:hAnsi="Arial" w:cs="Arial"/>
        </w:rPr>
      </w:pPr>
      <w:r>
        <w:rPr>
          <w:rFonts w:cs="Arial" w:ascii="Arial" w:hAnsi="Arial"/>
        </w:rPr>
        <w:t>Και είστε θλιβερή μειοψηφία στη χώρα. Το σχέδιό σας, αυτό που εμφανίζετε και προεκλογικά και τώρα ως Υπουργός ως σχέδιο Β΄, για το οποίο καλείτε την Κυβέρνηση να προετοιμαστεί, δεν θα περάσει. Θα το αποτρέψει και η πολιτική ηγεσία του τόπου, αλλά και ο ελληνικός λαός αν σε αυτόν ξανακαταφύγετε, όπως μας απειλείτε αυτόν τον καιρό. Ό,τι και αν κάνετε στο θέμα αυτό που είστε ο κύριος εκπρόσωπος, δηλαδή στο θέμα της δραχμής, η μάχη σας είναι χαμένη.</w:t>
      </w:r>
    </w:p>
    <w:p>
      <w:pPr>
        <w:pStyle w:val="Normal"/>
        <w:spacing w:lineRule="auto" w:line="600"/>
        <w:ind w:firstLine="720"/>
        <w:jc w:val="both"/>
        <w:rPr>
          <w:rFonts w:ascii="Arial" w:hAnsi="Arial" w:cs="Arial"/>
        </w:rPr>
      </w:pPr>
      <w:r>
        <w:rPr>
          <w:rFonts w:cs="Arial" w:ascii="Arial" w:hAnsi="Arial"/>
        </w:rPr>
        <w:t>Τώρα πάμε στα θέματα της αρμοδιότητάς σας.</w:t>
      </w:r>
    </w:p>
    <w:p>
      <w:pPr>
        <w:pStyle w:val="Normal"/>
        <w:spacing w:lineRule="auto" w:line="600"/>
        <w:ind w:firstLine="720"/>
        <w:jc w:val="both"/>
        <w:rPr>
          <w:rFonts w:ascii="Arial" w:hAnsi="Arial" w:cs="Arial"/>
        </w:rPr>
      </w:pPr>
      <w:r>
        <w:rPr>
          <w:rFonts w:cs="Arial" w:ascii="Arial" w:hAnsi="Arial"/>
        </w:rPr>
        <w:t>Εσείς είστε Υπουργός Ενέργειας, δεν είστε Υπουργός μιας πηγής ενέργειας. Όπως, όμως, στην πράξη λειτουργείτε, φανταζόμαστε πως έτσι το έχετε καταλάβει. Και η ενέργεια έχει διαμορφωμένες πολιτικές, ευρωπαϊκές, αλλά και ελληνικές, και υπογραμμίζω το εθνικές-ελληνικές πολιτικές οι οποίες συναρμολογήθηκαν με τα χρόνια, με τις ευρωπαϊκές μας πολιτικές, τις οποίες και συνδιαμορφώσαμε.</w:t>
      </w:r>
    </w:p>
    <w:p>
      <w:pPr>
        <w:pStyle w:val="Normal"/>
        <w:spacing w:lineRule="auto" w:line="600"/>
        <w:ind w:firstLine="720"/>
        <w:jc w:val="both"/>
        <w:rPr/>
      </w:pPr>
      <w:r>
        <w:rPr>
          <w:rFonts w:cs="Arial" w:ascii="Arial" w:hAnsi="Arial"/>
        </w:rPr>
        <w:t xml:space="preserve">Είστε τώρα ένας Υπουργός ο οποίος αντιστρατεύεται τη μέθοδο της δουλειάς που είχαμε αυτά τα χρόνια η πολιτική ηγεσία, δηλαδή Βουλή και κυβέρνηση και μία ανεξάρτητη αρχή, η ΡΑΕ εδώ και η </w:t>
      </w:r>
      <w:r>
        <w:rPr>
          <w:rFonts w:cs="Arial" w:ascii="Arial" w:hAnsi="Arial"/>
          <w:lang w:val="en-US"/>
        </w:rPr>
        <w:t>ACER</w:t>
      </w:r>
      <w:r>
        <w:rPr>
          <w:rFonts w:cs="Arial" w:ascii="Arial" w:hAnsi="Arial"/>
        </w:rPr>
        <w:t xml:space="preserve"> για την Ευρώπη. Καταφέρεστε εναντίον αυτής της μεθοδολογίας, είτε είναι ευρωπαϊκή είτε είναι ελληνική. Υπό την έννοια αυτή στρέφεστε εναντίον και της εξωτερικής πολιτικής της χώρας και της ευρωπαϊκής της πολι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το έχετε καταλάβει; Νομίζω πως το ερώτημα είναι ρητορικό. Προφανώς και το έχετε καταλάβει, αλλά αυτή σας η άποψη πραγματικά με συνέπεια συναρμολογείται με την άποψή σας περί δραχμής. Επαναλαμβάνω, είστε ο κύριος εκπρόσωπος στον τόπο αυτής της άποψης και όσων κομπραδόρικων συμφερόντων βρίσκονται πίσω απ’ αυτήν. Όχι συνειδητά, βέβαια, αλλά από πλευράς πολιτικής συναρμολόγησης.</w:t>
      </w:r>
    </w:p>
    <w:p>
      <w:pPr>
        <w:pStyle w:val="Normal"/>
        <w:spacing w:lineRule="auto" w:line="600"/>
        <w:ind w:firstLine="720"/>
        <w:jc w:val="both"/>
        <w:rPr>
          <w:rFonts w:ascii="Arial" w:hAnsi="Arial" w:cs="Arial"/>
        </w:rPr>
      </w:pPr>
      <w:r>
        <w:rPr>
          <w:rFonts w:cs="Arial" w:ascii="Arial" w:hAnsi="Arial"/>
        </w:rPr>
        <w:t>Δεύτερον, αγνοείτε ένα γεγονός πάρα πολύ σοβαρό και πραγματικό. Έχουν επενδυθεί 7,5 δισεκατομμύρια ευρώ στον ιδιωτικό τομέα που σχετίζεται με την ενέργεια, δεκάδες χιλιάδες θέσεις άμεσης ή έμμεσης εργασίας. Ως προς αυτούς λειτουργείτε με πρωτοφανή περιφρόνηση.</w:t>
      </w:r>
    </w:p>
    <w:p>
      <w:pPr>
        <w:pStyle w:val="Normal"/>
        <w:spacing w:lineRule="auto" w:line="600"/>
        <w:ind w:firstLine="720"/>
        <w:jc w:val="both"/>
        <w:rPr>
          <w:rFonts w:ascii="Arial" w:hAnsi="Arial" w:cs="Arial"/>
        </w:rPr>
      </w:pPr>
      <w:r>
        <w:rPr>
          <w:rFonts w:cs="Arial" w:ascii="Arial" w:hAnsi="Arial"/>
        </w:rPr>
        <w:t>Σας ρωτώ, λοιπόν, η άποψη που εκφράζετε για μέλλουσες ιδιωτικοποιήσεις στον χώρο της ενέργειας και γενικότερα στον χώρο των ευρύτερων ιδιωτικοποιήσεων σχετίζεται και με όσα έχετε στο μυαλό σας για ήδη πραγματοποιημένες επενδύσεις στον τομέα, είστε εχθρικός απέναντι σε αυτές; Όσο καιρό θα είστε σε αυτήν τη θέση –ελπίζω πολύ λίγο- θα είστε ένας Υπουργός που θα στηρίξετε αυτήν την προσπάθεια ή θα στραφείτε εναντίον τη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Λοβέρδο.</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δώ δεν έχουμε να κάνουμε με ερώτηση, αλλά με ένα παραλήρημα από τον κ. Λοβέρδο, παραλήρημα ενοχής. Διότι στο πρόσωπό του βλέπουμε την Ελλάδα των μνημονίων, την Ελλάδα που μας έφεραν σε αυτά τα χάλια, σε αυτήν την κρίση. </w:t>
      </w:r>
    </w:p>
    <w:p>
      <w:pPr>
        <w:pStyle w:val="Normal"/>
        <w:spacing w:lineRule="auto" w:line="600"/>
        <w:ind w:firstLine="720"/>
        <w:jc w:val="both"/>
        <w:rPr>
          <w:rFonts w:ascii="Arial" w:hAnsi="Arial" w:cs="Arial"/>
        </w:rPr>
      </w:pPr>
      <w:r>
        <w:rPr>
          <w:rFonts w:cs="Arial" w:ascii="Arial" w:hAnsi="Arial"/>
        </w:rPr>
        <w:t>Είσαστε συνυπεύθυνος γιατί διατελέσατε Υπουργός σε κυβερνήσεις οι οποίες οδήγησαν τη χώρα στην κρίση και ταυτόχρονα είσαστε συνυπεύθυνος, ως Υπουργός, που διαλύσατε τον τομέα της εργασίας, τον τομέα της παιδείας, τον τομέα της υγείας.</w:t>
      </w:r>
    </w:p>
    <w:p>
      <w:pPr>
        <w:pStyle w:val="Normal"/>
        <w:spacing w:lineRule="auto" w:line="600"/>
        <w:ind w:firstLine="720"/>
        <w:jc w:val="both"/>
        <w:rPr>
          <w:rFonts w:ascii="Arial" w:hAnsi="Arial" w:cs="Arial"/>
        </w:rPr>
      </w:pPr>
      <w:r>
        <w:rPr>
          <w:rFonts w:cs="Arial" w:ascii="Arial" w:hAnsi="Arial"/>
        </w:rPr>
        <w:t>Απευθύνεστε σε εμένα και ψάχνετε να βρείτ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Δεν ψηφίσατε ούτε μία μείωση φαρμάκων! Είστε εναντίον όλων των μειώσεων της τιμής των φαρμάκων!</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Απευθυνθήκατε προσωπικά και θα πάρετε προσωπική απάντηση. Είσαστε συνυπεύθυνος, συναυτουργός και συνένοχος για το κατάντημα αυτής της χώρα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στε οπαδός της διατήρηση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Λοβέρδο, μη διακόπτετε!</w:t>
      </w:r>
    </w:p>
    <w:p>
      <w:pPr>
        <w:pStyle w:val="Normal"/>
        <w:spacing w:lineRule="auto" w:line="600"/>
        <w:ind w:firstLine="720"/>
        <w:jc w:val="both"/>
        <w:rPr>
          <w:rFonts w:ascii="Arial" w:hAnsi="Arial" w:cs="Arial"/>
        </w:rPr>
      </w:pPr>
      <w:r>
        <w:rPr>
          <w:rFonts w:cs="Arial" w:ascii="Arial" w:hAnsi="Arial"/>
        </w:rPr>
        <w:t xml:space="preserve">Κύριε Υπουργέ, συνεχίστε, μην μπαίνετε σε διάλογο.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Όταν ομιλείτε προσωπικά, θα πρέπει να έχετε την αντοχή και την υπομονή να παίρνετε και μία προσωπική απάντηση.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ας απαντώ σε όσα λέτε.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Ηρεμήστε λιγάκι.</w:t>
      </w:r>
    </w:p>
    <w:p>
      <w:pPr>
        <w:pStyle w:val="Normal"/>
        <w:spacing w:lineRule="auto" w:line="600"/>
        <w:ind w:firstLine="720"/>
        <w:jc w:val="both"/>
        <w:rPr>
          <w:rFonts w:ascii="Arial" w:hAnsi="Arial" w:cs="Arial"/>
        </w:rPr>
      </w:pPr>
      <w:r>
        <w:rPr>
          <w:rFonts w:cs="Arial" w:ascii="Arial" w:hAnsi="Arial"/>
        </w:rPr>
        <w:t xml:space="preserve">Ψάχνετε να δείτε ποίου είμαι οπαδός και πετάτε την μπάλα στην εξέδρα.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ψάχνω, είστε οπαδό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Βεβαίως είμαι οπαδός! Είμαι οπαδός της χώρας μου, είμαι οπαδός της Ελλάδας, είμαι οπαδός του ελληνικού λαού…</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ης δραχμή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ίμαι οπαδός της υπεράσπισης του εθνικού μας συμφέροντος, είμαι οπαδός της υπεράσπισης του δημοσίου συμφέροντο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ης δραχμή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σείς αυτή τη στιγμή κάνατε ένα κήρυγμα τεμαχισμού και ξεπουλήματος της ΔΕΗ και αυτό το λέτε «ευρωπαϊκή πολιτική»; Αυτό λέει η Ευρώπη για την Ελλάδ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ναι ευρωπαϊκή πολιτική, ναι!</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Αυτό λένε τα μνημόνια, κύριε Λοβέρδο! Αυτό λένε τα μνημόνια, τα οποία συνυπογράψατε και εφαρμόζατε. Και θέλετε να διαλύσετε τον ενεργειακό τομέα, τη στιγμή που ερχόμαστε εμείς να στηρίξουμε αυτή την υπόθεση.</w:t>
      </w:r>
    </w:p>
    <w:p>
      <w:pPr>
        <w:pStyle w:val="Normal"/>
        <w:spacing w:lineRule="auto" w:line="600"/>
        <w:ind w:firstLine="720"/>
        <w:jc w:val="both"/>
        <w:rPr>
          <w:rFonts w:ascii="Arial" w:hAnsi="Arial" w:cs="Arial"/>
        </w:rPr>
      </w:pPr>
      <w:r>
        <w:rPr>
          <w:rFonts w:cs="Arial" w:ascii="Arial" w:hAnsi="Arial"/>
        </w:rPr>
        <w:t xml:space="preserve">Μιλάτε για τη ΡΑΕ. Η ΡΑΕ ασφαλώς πρέπει να είναι συμβατή με το κοινοτικό πλαίσιο, αλλά δεν υπάρχει κοινοτικό πλαίσιο που να λέει ότι η ΡΑΕ είναι υπερκυβέρνηση σε αυτή τη χώρα, ότι η ΡΑΕ θα καθορίζει την κυβερνητική πολιτική, ότι η ΡΑΕ θα εξυπηρετεί ιδιωτικά συμφέροντα σε βάρος του δημοσίου! Δεν υπάρχει τέτοια θεσμική κατεύθυνση από την πλευρά της Ευρωπαϊκής Ένωσης. </w:t>
      </w:r>
    </w:p>
    <w:p>
      <w:pPr>
        <w:pStyle w:val="Normal"/>
        <w:spacing w:lineRule="auto" w:line="600"/>
        <w:ind w:firstLine="720"/>
        <w:jc w:val="both"/>
        <w:rPr>
          <w:rFonts w:ascii="Arial" w:hAnsi="Arial" w:cs="Arial"/>
        </w:rPr>
      </w:pPr>
      <w:r>
        <w:rPr>
          <w:rFonts w:cs="Arial" w:ascii="Arial" w:hAnsi="Arial"/>
        </w:rPr>
        <w:t xml:space="preserve">Εμείς, λοιπόν, θα υπερασπίσουμε τη λαϊκή κυριαρχία, θα υπερασπίσουμε το δημόσιο συμφέρον, θα υπερασπίσουμε το λαϊκό συμφέρον. Αυτήν τη στιγμή, η χώρα δίνει μία μάχη, μια μεγάλη μάχη. Διαπραγματεύεται, με τη στήριξη του ελληνικού λαού, για να πετύχει μία συμφωνία συμβατή, όπως σας είπα, με τη λαϊκή ετυμηγορία και το πρόγραμμά μας. </w:t>
      </w:r>
    </w:p>
    <w:p>
      <w:pPr>
        <w:pStyle w:val="Normal"/>
        <w:spacing w:lineRule="auto" w:line="600"/>
        <w:ind w:firstLine="720"/>
        <w:jc w:val="both"/>
        <w:rPr>
          <w:rFonts w:ascii="Arial" w:hAnsi="Arial" w:cs="Arial"/>
        </w:rPr>
      </w:pPr>
      <w:r>
        <w:rPr>
          <w:rFonts w:cs="Arial" w:ascii="Arial" w:hAnsi="Arial"/>
        </w:rPr>
        <w:t>Αυτή είναι η δική μας κατεύθυνση και η κατεύθυνσή μας είναι ότι θέλουμε μια άλλη Ευρώπη, μια διαφορετική Ευρώπη, χωρίς επικυριαρχίες και επικυρίαρχους. Θέλουμε μια Ευρώπη της σύγκλισης, όχι μια Ευρώπη της διαίρεσης. Θέλουμε μια Ευρώπη των λαών και των εργαζομένων, όχι μια Ευρώπη του μεγάλου κεφαλαίου και των μεγάλων πιστωτών. Δεν θέλουμε μία Ευρώπη με ταχύτητες των ισχυρών και των νεοαποικιοκρατούμενων χωρών. Δεν τη θέλουμε αυτή την Ευρώπη. Αυτή η Ευρώπη είναι η Ευρώπη που υπηρετούσατε τόσα χρόνια. Αυτή την Ευρώπη ήρθατε να υπερασπιστείτε σε αυτή την Αίθουσα. Αυτή η Ευρώπη πρέπει να αλλάξει.</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αι τώρα άλλαξε!</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Βεβαίως και θα αλλάξει! Να είστε βέβαιος ότι θα αλλάξει! Και να είστε βέβαιος ότι ο ΣΥΡΙΖΑ, η Κυβέρνηση, στην οποία συμμετέχουμε και είναι κορμός το κόμμα μας, θα κάνει ό,τι μπορεί για να αλλάξει την πορεία των πραγμάτων. Και θα την αλλάξει τη φορά των πραγμάτων. Η χώρα θα σταθεί όρθια και θα ανοίξει καινούργιους, προοδευτικούς δρόμους με σοσιαλιστικό ορίζοντα. Να είστε βέβαιος για αυτό, γιατί αυτό είναι το συμφέρον της χώρας μας, αυτό είναι το συμφέρον των ευρωπαϊκών λαών, αυτό είναι το συμφέρον για όλους τους λαούς της Ευρώπης σήμερα. </w:t>
      </w:r>
    </w:p>
    <w:p>
      <w:pPr>
        <w:pStyle w:val="Normal"/>
        <w:spacing w:lineRule="auto" w:line="600"/>
        <w:ind w:firstLine="720"/>
        <w:jc w:val="both"/>
        <w:rPr>
          <w:rFonts w:ascii="Arial" w:hAnsi="Arial" w:cs="Arial"/>
        </w:rPr>
      </w:pPr>
      <w:r>
        <w:rPr>
          <w:rFonts w:cs="Arial" w:ascii="Arial" w:hAnsi="Arial"/>
        </w:rPr>
        <w:t xml:space="preserve">Και όταν αναφέρομαι στην Ευρώπη, δεν είναι μόνο η ΕΕ Ευρώπη, υπάρχουν και χώρες εκτός Ε.Ε., οι οποίες δεν είναι υπό απομόνωση και έχουν δικαίωμα κι αυτές να έχουν ρόλο και λόγο μέσα στον ευρωπαϊκό χώρο. Εμείς δεν θα αποκλείσουμε τη Ρωσία και το ρωσικό φυσικό αέριο, λόγω της πηγής και της προέλευσής του. Εμείς θέλουμε τη χώρα μας πλουραλιστικό,  αναβαθμισμένο, διεθνή ενεργειακό κόμβο. Διότι αυτό υπηρετεί τα εθνικά μας συμφέροντα, αυτό είναι το όφελός μας και σε αυτήν την κατεύθυνση κινούμεθα. Και αυτό το αναγνωρίζει σήμερα όλος ο ελληνικός λαός, σύσσωμος ο ελληνικός λαός, ο οποίος καταλαβαίνει ότι κάνουμε μια ανεξάρτητη, πολυδιάστατη ενεργειακή πολιτική, η οποία θα έχει θετικά αποτελέσ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 xml:space="preserve">Εισερχόμαστε τώρα στη δεύτερη με αριθμό 119/20-4-2015 επίκαιρη ερώτηση δευτέρου κύκλου του Βουλευτή Α΄ Θεσσαλονίκης του Κομμουνιστικού Κόμματος Ελλάδας κ. </w:t>
      </w:r>
      <w:r>
        <w:rPr>
          <w:rStyle w:val="StrongEmphasis"/>
          <w:rFonts w:cs="Arial" w:ascii="Arial" w:hAnsi="Arial"/>
          <w:b w:val="false"/>
        </w:rPr>
        <w:t>Αθανασίου Βαρδαλή</w:t>
      </w:r>
      <w:r>
        <w:rPr>
          <w:rFonts w:cs="Arial" w:ascii="Arial" w:hAnsi="Arial"/>
        </w:rPr>
        <w:t xml:space="preserve"> προς τον Υπουργό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σχετικά με τη σχεδιαζόμενη εγκατάσταση δύο ιδιωτικών μονάδων παραγωγής ηλεκτρικής ενέργειας, με καύση βιομάζας, στην περιοχή της Δημοτικής Κοινότητας Βασιλικών του Δήμου Θέρμης της Περιφερειακής Ενότητας Θεσσαλονίκης.</w:t>
      </w:r>
    </w:p>
    <w:p>
      <w:pPr>
        <w:pStyle w:val="Normal"/>
        <w:spacing w:lineRule="auto" w:line="600"/>
        <w:ind w:firstLine="720"/>
        <w:jc w:val="both"/>
        <w:rPr>
          <w:rFonts w:ascii="Arial" w:hAnsi="Arial" w:cs="Arial"/>
        </w:rPr>
      </w:pPr>
      <w:r>
        <w:rPr>
          <w:rFonts w:cs="Arial" w:ascii="Arial" w:hAnsi="Arial"/>
        </w:rPr>
        <w:t>Κύριε Βαρδαλή, έχετε τον λόγο.</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σας είναι γνωστός ο σχεδιασμός για την κατασκευή δύο μονάδων παραγωγής ηλεκτρικής ενέργειας στην περιοχή των Βασιλικών, κοντά στα 498 </w:t>
      </w:r>
      <w:r>
        <w:rPr>
          <w:rFonts w:cs="Arial" w:ascii="Arial" w:hAnsi="Arial"/>
          <w:lang w:val="en-US"/>
        </w:rPr>
        <w:t>KW</w:t>
      </w:r>
      <w:r>
        <w:rPr>
          <w:rFonts w:cs="Arial" w:ascii="Arial" w:hAnsi="Arial"/>
        </w:rPr>
        <w:t xml:space="preserve"> η κάθε μια. Επίσης, σας είναι γνωστό ότι αυτή την περίοδο συζητείται –γι’ αυτό ζητήθηκε και η γνώμη των φορέων της περιοχής- η έγκριση των μελετών περιβαλλοντικών επιπτώσεων. </w:t>
      </w:r>
    </w:p>
    <w:p>
      <w:pPr>
        <w:pStyle w:val="Normal"/>
        <w:spacing w:lineRule="auto" w:line="600"/>
        <w:ind w:firstLine="720"/>
        <w:jc w:val="both"/>
        <w:rPr>
          <w:rFonts w:ascii="Arial" w:hAnsi="Arial" w:cs="Arial"/>
        </w:rPr>
      </w:pPr>
      <w:r>
        <w:rPr>
          <w:rFonts w:cs="Arial" w:ascii="Arial" w:hAnsi="Arial"/>
        </w:rPr>
        <w:t>Είμαι σε θέση, επίσης, να γνωρίζω ότι σας επισκέφθηκε επιτροπή του λαού της περιοχής και των φορέων της και νομίζω ότι είναι ένα δεδομένο που δεν μπορείτε να το ξεπεράσετε, γιατί είναι δεδομένη η κάθετη αντίθεση του λαού της περιοχής στις συγκεκριμένες επενδύσεις.</w:t>
      </w:r>
    </w:p>
    <w:p>
      <w:pPr>
        <w:pStyle w:val="Normal"/>
        <w:spacing w:lineRule="auto" w:line="600"/>
        <w:ind w:firstLine="720"/>
        <w:jc w:val="both"/>
        <w:rPr>
          <w:rFonts w:ascii="Arial" w:hAnsi="Arial" w:cs="Arial"/>
        </w:rPr>
      </w:pPr>
      <w:r>
        <w:rPr>
          <w:rFonts w:cs="Arial" w:ascii="Arial" w:hAnsi="Arial"/>
        </w:rPr>
        <w:t xml:space="preserve">Σας θυμίζω ότι τόσο το τοπικό συμβούλιο της δημοτικής κοινότητας Βασιλικών, όσο και ομόφωνα το δημοτικό συμβούλιο του Δήμου Θέρμης Θεσσαλονίκης, αλλά και ο ίδιος ο λαός, με μια σειρά κινητοποιήσεις όλο αυτό το προηγούμενο διάστημα και με συγκέντρωση υπογραφών, έχουν εκδηλώσει αυτή τους την αντίθεση. </w:t>
      </w:r>
    </w:p>
    <w:p>
      <w:pPr>
        <w:pStyle w:val="Normal"/>
        <w:spacing w:lineRule="auto" w:line="600"/>
        <w:ind w:firstLine="720"/>
        <w:jc w:val="both"/>
        <w:rPr>
          <w:rFonts w:ascii="Arial" w:hAnsi="Arial" w:cs="Arial"/>
        </w:rPr>
      </w:pPr>
      <w:r>
        <w:rPr>
          <w:rFonts w:cs="Arial" w:ascii="Arial" w:hAnsi="Arial"/>
        </w:rPr>
        <w:t xml:space="preserve">Εμείς, κύριε Υπουργέ, δεν σας εγκαλούμε, γιατί ακολουθείτε μια ενεργειακή πολιτική που είναι συμβατή με τους κανόνες της Ευρωπαϊκής Ένωσης. Ίσα-ίσα, αυτό είναι το πρόβλημα. Γιατί βασική αρχή αυτής της ενεργειακής πολιτικής της Ευρωπαϊκής Ένωσης είναι η παραπέρα απελευθέρωση της αγοράς ενέργειας και εσείς συμφωνείτε και υλοποιείτε αυτή την πολιτική. Είναι αυτή η πολιτική, που όχι μόνο δημιουργεί, αλλά οξύνει παραπέρα τα προβλήματα των λαϊκών στρωμάτων. Γιατί ακόμη και μια δημόσια ΔΕΗ, όπως επικαλεστήκατε προηγούμενα, θα λειτουργεί μέσα στα πλαίσια της σημερινής οικονομικής ανάπτυξης, με ιδιωτικοοικονομικά κριτήρια, δίπλα στους ιδιώτες που δραστηριοποιούνται στον κλάδο και σε όφελος δικό τους. Και ένας ενεργειακός κόμβος -αν καταστεί η χώρα μας- δεν θα είναι σε όφελος της χώρας γενικώς και αορίστως, αλλά σε όφελος των μεγάλων συμφερόντων αυτής της χώρας και αυτό αποδεικνύεται και από το συγκεκριμένο ζήτημα που συζητάμε. </w:t>
      </w:r>
    </w:p>
    <w:p>
      <w:pPr>
        <w:pStyle w:val="Normal"/>
        <w:spacing w:lineRule="auto" w:line="600"/>
        <w:ind w:firstLine="720"/>
        <w:jc w:val="both"/>
        <w:rPr>
          <w:rFonts w:ascii="Arial" w:hAnsi="Arial" w:cs="Arial"/>
        </w:rPr>
      </w:pPr>
      <w:r>
        <w:rPr>
          <w:rFonts w:cs="Arial" w:ascii="Arial" w:hAnsi="Arial"/>
        </w:rPr>
        <w:t>Μέσα από τη συγκεκριμένη επένδυση προωθείται παραπέρα η απελευθέρωση της αγοράς ενέργειας, δηλαδή να παράγεται ηλεκτρικό ρεύμα με διάφορους τρόπους στο παρελθόν, τώρα και με καύση βιοαερίου. Είναι μια πολιτική μέσα στο πλαίσιο της Ευρωπαϊκής Ένωσης και ρωτάμε αν πραγματικά θα πάρετε υπ’ όψιν τη θέληση του λαού της περιοχής ή θα συνεχίσετε αυτή την αντιλαϊκή πολιτική, να παράγεται δηλαδή ενέργεια από ιδιώτες.</w:t>
      </w:r>
    </w:p>
    <w:p>
      <w:pPr>
        <w:pStyle w:val="Normal"/>
        <w:spacing w:lineRule="auto" w:line="600"/>
        <w:ind w:firstLine="720"/>
        <w:jc w:val="both"/>
        <w:rPr>
          <w:rFonts w:ascii="Arial" w:hAnsi="Arial" w:cs="Arial"/>
        </w:rPr>
      </w:pPr>
      <w:r>
        <w:rPr>
          <w:rFonts w:cs="Arial" w:ascii="Arial" w:hAnsi="Arial"/>
        </w:rPr>
        <w:t xml:space="preserve">Από την άλλη, αυτή η πολιτική έχει και μια σειρά επιπτώσεων και στο περιβάλλον αλλά και στην οικονομία γενικότερα. </w:t>
      </w:r>
    </w:p>
    <w:p>
      <w:pPr>
        <w:pStyle w:val="Normal"/>
        <w:spacing w:lineRule="auto" w:line="600"/>
        <w:ind w:firstLine="720"/>
        <w:jc w:val="both"/>
        <w:rPr>
          <w:rFonts w:ascii="Arial" w:hAnsi="Arial" w:cs="Arial"/>
        </w:rPr>
      </w:pPr>
      <w:r>
        <w:rPr>
          <w:rFonts w:cs="Arial" w:ascii="Arial" w:hAnsi="Arial"/>
        </w:rPr>
        <w:t xml:space="preserve">Επειδή δεν προλαβαίνω, θέλω να σας θυμίσω ότι αυτή η επένδυση γίνεται σε βάρος της ανάπτυξης άλλων κλάδων στην περιοχή, μια που δεσμεύει αγροτική γη για βιολογικές καλλιέργειες και σε βάρος βεβαίως και της κτηνοτροφικής παραγωγής. Γη υψηλής παραγωγικότητας που είναι στην περιοχή. </w:t>
      </w:r>
    </w:p>
    <w:p>
      <w:pPr>
        <w:pStyle w:val="Normal"/>
        <w:spacing w:lineRule="auto" w:line="600"/>
        <w:ind w:firstLine="720"/>
        <w:jc w:val="both"/>
        <w:rPr/>
      </w:pPr>
      <w:r>
        <w:rPr>
          <w:rFonts w:cs="Arial" w:ascii="Arial" w:hAnsi="Arial"/>
        </w:rPr>
        <w:t>Τέλος, υπάρχουν σοβαρές επιπτώσεις και στο περιβάλλον, μια που με λαθροχειρία βαφτίζουν τέτοιους είδους επενδύσεις ως παραγωγή βιοαερίου, ενώ πρόκειται πραγματικά για παραγωγή «</w:t>
      </w:r>
      <w:r>
        <w:rPr>
          <w:rFonts w:cs="Arial" w:ascii="Arial" w:hAnsi="Arial"/>
          <w:lang w:val="en-US"/>
        </w:rPr>
        <w:t>SYNGAS</w:t>
      </w:r>
      <w:r>
        <w:rPr>
          <w:rFonts w:cs="Arial" w:ascii="Arial" w:hAnsi="Arial"/>
        </w:rPr>
        <w:t>» –κι άλλο βιοαέριο και άλλο «</w:t>
      </w:r>
      <w:r>
        <w:rPr>
          <w:rFonts w:cs="Arial" w:ascii="Arial" w:hAnsi="Arial"/>
          <w:lang w:val="en-US"/>
        </w:rPr>
        <w:t>SYNGAS</w:t>
      </w:r>
      <w:r>
        <w:rPr>
          <w:rFonts w:cs="Arial" w:ascii="Arial" w:hAnsi="Arial"/>
        </w:rPr>
        <w:t>»- για να έχουν βεβαίως αυτά τα οφέλη της συγκεκριμένης παραγωγής βιοαερίου. Εδώ, όμως, χρειάζεται να ενταχθεί σε μια άλλη περιβαλλοντική νομοθεσία, πράγμα που θα ήταν απαγορευτικό για τη συγκεκριμένη επένδυση.</w:t>
      </w:r>
    </w:p>
    <w:p>
      <w:pPr>
        <w:pStyle w:val="Normal"/>
        <w:spacing w:lineRule="auto" w:line="600"/>
        <w:ind w:firstLine="720"/>
        <w:jc w:val="both"/>
        <w:rPr>
          <w:rFonts w:ascii="Arial" w:hAnsi="Arial" w:cs="Arial"/>
        </w:rPr>
      </w:pPr>
      <w:r>
        <w:rPr>
          <w:rFonts w:cs="Arial" w:ascii="Arial" w:hAnsi="Arial"/>
        </w:rPr>
        <w:t>Η ερώτηση, λοιπόν, είναι συγκεκριμένη και αυτό περιμένει ο λαός της περιοχής: Θα γίνει ή δεν θα γίνει η συγκεκριμένη επένδυση και αν θα εγκριθούν ή όχι οι συγκεκριμένες περιβαλλοντικές μελέτε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Βαρδαλή.</w:t>
      </w:r>
    </w:p>
    <w:p>
      <w:pPr>
        <w:pStyle w:val="Normal"/>
        <w:spacing w:lineRule="auto" w:line="600"/>
        <w:ind w:firstLine="720"/>
        <w:jc w:val="both"/>
        <w:rPr>
          <w:rFonts w:ascii="Arial" w:hAnsi="Arial" w:cs="Arial"/>
        </w:rPr>
      </w:pPr>
      <w:r>
        <w:rPr>
          <w:rFonts w:cs="Arial" w:ascii="Arial" w:hAnsi="Arial"/>
        </w:rPr>
        <w:t xml:space="preserve">Τον λόγο έχει ο Υπουργός Παραγωγικής Ανασυγκρότησης, Περιβάλλοντος και Ενέργειας.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Ευχαριστώ για την ερώτησή σας, κύριε συνάδελφε και για την πληρότητα της τεκμηρίωσής της.</w:t>
      </w:r>
    </w:p>
    <w:p>
      <w:pPr>
        <w:pStyle w:val="Normal"/>
        <w:spacing w:lineRule="auto" w:line="600"/>
        <w:ind w:firstLine="720"/>
        <w:jc w:val="both"/>
        <w:rPr>
          <w:rFonts w:ascii="Arial" w:hAnsi="Arial" w:cs="Arial"/>
        </w:rPr>
      </w:pPr>
      <w:r>
        <w:rPr>
          <w:rFonts w:cs="Arial" w:ascii="Arial" w:hAnsi="Arial"/>
        </w:rPr>
        <w:t>Θα ήθελα να σας πω ότι το θεσμικό πλαίσιο αδειοδότησης μονάδων ηλεκτροπαραγωγής από βιομάζα είναι κατά τη γνώμη μας εντελώς ανεπαρκές και σε πολλά σημεία του ασαφές και διάτρητο, αφήνοντας κενά και προκαλώντας αντιφάσεις που ωφελούν κερδοσκοπικές ηλεκτροπαραγωγικές επενδύσεις, οι οποίες μπορεί να είναι επωφελείς για ιδιωτικά συμφέροντα, αλλά συχνά επιβαρύνουν το περιβάλλον, επιβαρύνουν τις τοπικές οικονομίες και κοινωνίες και δεν προσφέρουν στην απασχόληση.</w:t>
      </w:r>
    </w:p>
    <w:p>
      <w:pPr>
        <w:pStyle w:val="Normal"/>
        <w:spacing w:lineRule="auto" w:line="600"/>
        <w:ind w:firstLine="720"/>
        <w:jc w:val="both"/>
        <w:rPr>
          <w:rFonts w:ascii="Arial" w:hAnsi="Arial" w:cs="Arial"/>
        </w:rPr>
      </w:pPr>
      <w:r>
        <w:rPr>
          <w:rFonts w:cs="Arial" w:ascii="Arial" w:hAnsi="Arial"/>
        </w:rPr>
        <w:t xml:space="preserve">Το Υπουργείο μας ήδη έχει αρχίσει να επεξεργάζεται την αλλαγή αυτού του θεσμικού πλαισίου νομοθετικών ρυθμίσεων και υπουργικών αποφάσεων, ώστε να καταστεί επωφελές για την οικονομία μας και το περιβάλλον. Αυτή η επανεξέταση θα πρέπει να λαμβάνει σοβαρά υπ’ όψιν της, κατά τη γνώμη μας, το ότι από τις θερμικές διεργασίες βιομάζας για την παραγωγή ηλεκτρικής ενέργειας προκαλούνται συχνά αέρια και στερεά απόβλητα, ορισμένα εκ των οποίων είναι επικίνδυνα, ενώ ενδεχομένως εκλύονται και επικίνδυνα υγρά απόβλητα. </w:t>
      </w:r>
    </w:p>
    <w:p>
      <w:pPr>
        <w:pStyle w:val="Normal"/>
        <w:spacing w:lineRule="auto" w:line="600"/>
        <w:ind w:firstLine="720"/>
        <w:jc w:val="both"/>
        <w:rPr>
          <w:rFonts w:ascii="Arial" w:hAnsi="Arial" w:cs="Arial"/>
        </w:rPr>
      </w:pPr>
      <w:r>
        <w:rPr>
          <w:rFonts w:cs="Arial" w:ascii="Arial" w:hAnsi="Arial"/>
        </w:rPr>
        <w:t>Προκύπτει, λοιπόν, ότι η ηλεκτροπαραγωγή από βιομάζα δεν είναι απλώς μια μορφή ΑΠΕ, ανανεώσιμης πηγής ενέργειας, αιολική ή ηλιακή, αλλά συχνά προσομοιάζει με εγκατάσταση ενεργειακής αξιοποίησης αποβλήτων. Θέλουμε την παραγωγή ηλεκτρικής ενέργειας από βιομάζα αλλά με σωστούς όρους, υπό σωστές συνθήκες και με θετικό ισοζύγιο επιπτώσεων.</w:t>
      </w:r>
    </w:p>
    <w:p>
      <w:pPr>
        <w:pStyle w:val="Normal"/>
        <w:spacing w:lineRule="auto" w:line="600"/>
        <w:ind w:firstLine="720"/>
        <w:jc w:val="both"/>
        <w:rPr>
          <w:rFonts w:ascii="Arial" w:hAnsi="Arial" w:cs="Arial"/>
        </w:rPr>
      </w:pPr>
      <w:r>
        <w:rPr>
          <w:rFonts w:cs="Arial" w:ascii="Arial" w:hAnsi="Arial"/>
        </w:rPr>
        <w:t>Όσον αφορά τις δύο σχεδιαζόμενες μονάδες παραγωγής ηλεκτρικής ενέργειας με καύση βιομάζας στα Βασιλικά του Δήμου Θέρμης, έχω σχηματίσει άκρως αρνητική εικόνα. Πρόσφατα είχα την ευκαιρία να συναντηθώ στο Υπουργείο με πολυάριθμους εκπροσώπους φορέων της κοινότητας των Βασιλικών και άλλων φορέων της περιοχής. Διαπίστωσα τη γενικευμένη αντίδραση των πολιτών σε αυτές τις επενδύσεις βιομάζας και θεωρώ ότι αυτή η αντίδραση είναι απόλυτα δικαιολογημένη. Είναι δικαιολογημένη για πολλούς λόγους και επιτρέψτε μου να αναφέρω ορισμένους εξ αυτών. Πρώτον, διότι έχουμε μια μονάδα ηλεκτροπαραγωγής σε συσκευασία δύο μονάδων για να παρακαμφθεί μάλλον και αυτή η ατελής κανονιστική νομοθεσία.</w:t>
      </w:r>
    </w:p>
    <w:p>
      <w:pPr>
        <w:pStyle w:val="Normal"/>
        <w:spacing w:lineRule="auto" w:line="600"/>
        <w:ind w:firstLine="720"/>
        <w:jc w:val="both"/>
        <w:rPr>
          <w:rFonts w:ascii="Arial" w:hAnsi="Arial" w:cs="Arial"/>
        </w:rPr>
      </w:pPr>
      <w:r>
        <w:rPr>
          <w:rFonts w:cs="Arial" w:ascii="Arial" w:hAnsi="Arial"/>
        </w:rPr>
        <w:t>Δεύτερον, διότι η ρύπανση που, όπως φαίνεται, θα προκληθεί από τις δύο αυτές μονάδες θα είναι ιδιαίτερα επιβαρυντική για την αγροτική και κτηνοτροφική παραγωγή της περιοχής που στηρίζει την οικονομία της.</w:t>
      </w:r>
    </w:p>
    <w:p>
      <w:pPr>
        <w:pStyle w:val="Normal"/>
        <w:spacing w:lineRule="auto" w:line="600"/>
        <w:ind w:firstLine="720"/>
        <w:jc w:val="both"/>
        <w:rPr>
          <w:rFonts w:ascii="Arial" w:hAnsi="Arial" w:cs="Arial"/>
        </w:rPr>
      </w:pPr>
      <w:r>
        <w:rPr>
          <w:rFonts w:cs="Arial" w:ascii="Arial" w:hAnsi="Arial"/>
        </w:rPr>
        <w:t xml:space="preserve">Τρίτον, διότι, όπως φαίνεται, η πρώτη ύλη των μονάδων βιομάζας μάλλον θα είναι εισαγόμενη, ενώ η απασχόληση που θα προσφέρουν σχεδόν μηδαμινή.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Τελειώνω, κύριε Πρόεδρε.</w:t>
      </w:r>
    </w:p>
    <w:p>
      <w:pPr>
        <w:pStyle w:val="Normal"/>
        <w:spacing w:lineRule="auto" w:line="600"/>
        <w:ind w:firstLine="720"/>
        <w:jc w:val="both"/>
        <w:rPr>
          <w:rFonts w:ascii="Arial" w:hAnsi="Arial" w:cs="Arial"/>
          <w:bCs/>
        </w:rPr>
      </w:pPr>
      <w:r>
        <w:rPr>
          <w:rFonts w:cs="Arial" w:ascii="Arial" w:hAnsi="Arial"/>
          <w:bCs/>
        </w:rPr>
        <w:t xml:space="preserve">Τέταρτον, διότι οι δύο μονάδες εγκαθίστανται σχετικά κοντά στον οικισμό και σε εκτάσεις ιδιαίτερα υψηλής αγροτικής παραγωγικότητας, πράγμα που δεν είναι ιδιαίτερα επωφελές. </w:t>
      </w:r>
    </w:p>
    <w:p>
      <w:pPr>
        <w:pStyle w:val="Normal"/>
        <w:spacing w:lineRule="auto" w:line="600"/>
        <w:ind w:firstLine="720"/>
        <w:jc w:val="both"/>
        <w:rPr>
          <w:rFonts w:ascii="Arial" w:hAnsi="Arial" w:cs="Arial"/>
          <w:bCs/>
        </w:rPr>
      </w:pPr>
      <w:r>
        <w:rPr>
          <w:rFonts w:cs="Arial" w:ascii="Arial" w:hAnsi="Arial"/>
          <w:bCs/>
        </w:rPr>
        <w:t xml:space="preserve">Για όλους αυτούς τους λόγους –ίσως να υπάρχουν και άλλοι- θεωρώ ότι αυτές οι δύο μονάδες καθόλου δεν εξυπηρετούν την περιοχή των Βασιλικών, πράγμα άλλωστε που, όπως και εσείς είπατε, αναγνωρίζει και ο Δήμος Θέρμης, ο οποίος ομόφωνα εξέθεσε αρνητική γνωμοδότηση. </w:t>
      </w:r>
    </w:p>
    <w:p>
      <w:pPr>
        <w:pStyle w:val="Normal"/>
        <w:spacing w:lineRule="auto" w:line="600"/>
        <w:ind w:firstLine="720"/>
        <w:jc w:val="both"/>
        <w:rPr>
          <w:rFonts w:ascii="Arial" w:hAnsi="Arial" w:cs="Arial"/>
          <w:bCs/>
        </w:rPr>
      </w:pPr>
      <w:r>
        <w:rPr>
          <w:rFonts w:cs="Arial" w:ascii="Arial" w:hAnsi="Arial"/>
          <w:bCs/>
        </w:rPr>
        <w:t xml:space="preserve">Βεβαίως, η αρμοδιότητα για αδειοδότηση και έκδοση αποφάσεων έγκρισης περιβαλλοντικών όρων, σύμφωνα με αυτό το θεσμικό πλαίσιο που υπάρχει και το οποίο εμείς θέλουμε να αλλάξουμε δεν ανήκει στο Υπουργείο αλλά στις υπηρεσίες αποκεντρωμένης διοίκησης Μακεδονίας-Θράκης. Ωστόσο το Υπουργείο μας -και εγώ προσωπικά- θα αξιοποιήσει όλα να νόμιμα μέσα για να αποτραπεί η κατασκευή των δύο συγκεκριμένων μονάδων στα Βασιλικά. Το υπογραμμίζω: Όλα τα νόμιμα μέσα για να αποτρέψουμε την κατασκευή αυτών των δύο συγκεκριμένων μονάδων στα Βασιλικά. </w:t>
      </w:r>
    </w:p>
    <w:p>
      <w:pPr>
        <w:pStyle w:val="Normal"/>
        <w:spacing w:lineRule="auto" w:line="600"/>
        <w:ind w:firstLine="720"/>
        <w:jc w:val="both"/>
        <w:rPr>
          <w:rFonts w:ascii="Arial" w:hAnsi="Arial" w:cs="Arial"/>
          <w:bCs/>
        </w:rPr>
      </w:pPr>
      <w:r>
        <w:rPr>
          <w:rFonts w:cs="Arial" w:ascii="Arial" w:hAnsi="Arial"/>
          <w:bCs/>
        </w:rPr>
        <w:t>Έχουμε μια τέτοια δυνατότητα, πολύ περισσότερο που υπηρεσίες της αποκεντρωμένης διοίκησης Μακεδονίας-Θράκης έχουν θέσει ερωτήματα στο Υπουργείο μας και ζητούν οδηγίες για την εφαρμογή του σχετικού θεσμικού πλαισίου και για τις ενέργειές τους σε σχέση με πολλές επενδύσεις βιομάζας αλλά ειδικότερα με αυτές τις δύο μονάδε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ΧΡΗΣΤΟΣ ΠΑΠΠΑΣ: </w:t>
      </w:r>
      <w:r>
        <w:rPr>
          <w:rFonts w:cs="Arial" w:ascii="Arial" w:hAnsi="Arial"/>
          <w:bCs/>
        </w:rPr>
        <w:t>Κύριε Πρόεδρε, ζητώ τον λόγο επί της διαδικασίας για ένα θέμα πολύ σημαντικό.</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Να τελειώσει η επίκαιρη και η απάντηση-δευτερολογία του Υπουργού και θα σας δώσω τον λόγο.</w:t>
      </w:r>
    </w:p>
    <w:p>
      <w:pPr>
        <w:pStyle w:val="Normal"/>
        <w:spacing w:lineRule="auto" w:line="600"/>
        <w:ind w:firstLine="720"/>
        <w:jc w:val="both"/>
        <w:rPr>
          <w:rFonts w:ascii="Arial" w:hAnsi="Arial" w:cs="Arial"/>
          <w:bCs/>
        </w:rPr>
      </w:pPr>
      <w:r>
        <w:rPr>
          <w:rFonts w:cs="Arial" w:ascii="Arial" w:hAnsi="Arial"/>
          <w:bCs/>
        </w:rPr>
        <w:t>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Κύριε Βαρδαλή, έχετε τον λόγο.</w:t>
      </w:r>
    </w:p>
    <w:p>
      <w:pPr>
        <w:pStyle w:val="Normal"/>
        <w:spacing w:lineRule="auto" w:line="600"/>
        <w:ind w:firstLine="720"/>
        <w:jc w:val="both"/>
        <w:rPr/>
      </w:pPr>
      <w:r>
        <w:rPr>
          <w:rFonts w:cs="Arial" w:ascii="Arial" w:hAnsi="Arial"/>
          <w:b/>
          <w:bCs/>
        </w:rPr>
        <w:t>ΑΘΑΝΑΣΙΟΣ ΒΑΡΔΑΛΗΣ:</w:t>
      </w:r>
      <w:r>
        <w:rPr>
          <w:rFonts w:cs="Arial" w:ascii="Arial" w:hAnsi="Arial"/>
          <w:bCs/>
        </w:rPr>
        <w:t xml:space="preserve"> Ευχαριστούμε,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άκουσα με προσοχή την απάντησή σας. Βεβαίως θα μελετήσετε, θα δείτε πώς θα αλλάξετε και τι δυνατότητες έχετε, χωρίς βεβαίως να προσδιορίζετε ένα συγκεκριμένο χρονικό διάστημα, τη νομοθεσία σε σχέση με την αδειοδότηση τέτοιων επιχειρήσεων. </w:t>
      </w:r>
    </w:p>
    <w:p>
      <w:pPr>
        <w:pStyle w:val="Normal"/>
        <w:spacing w:lineRule="auto" w:line="600"/>
        <w:ind w:firstLine="720"/>
        <w:jc w:val="both"/>
        <w:rPr/>
      </w:pPr>
      <w:r>
        <w:rPr>
          <w:rStyle w:val="Appleconvertedspace"/>
          <w:rFonts w:cs="Arial" w:ascii="Arial" w:hAnsi="Arial"/>
          <w:bCs/>
          <w:shd w:fill="FFFFFF" w:val="clear"/>
        </w:rPr>
        <w:t xml:space="preserve">Συμφωνείτε ότι οι κάτοικοι έχουν δίκιο. Αναφέρατε μία σειρά από λόγους κι ότι θα χρησιμοποιήσετε όλα τα νόμιμα μέσα -το υπογραμμίζω κι εγώ- για να αποτραπεί αυτή η επένδυση. Όμως δεν ξέρω κατά πόσον τα νόμιμα μέσα που εσείς επικαλείστε -δεν ξέρω τι έχετε στο νου σας- θα αποτρέψουν και μάλιστα σε σύντομο χρονικό διάστημα -γιατί έτσι πρέπει να γίνει- τη δημιουργία αυτών των επενδύσεων. </w:t>
      </w:r>
    </w:p>
    <w:p>
      <w:pPr>
        <w:pStyle w:val="Normal"/>
        <w:spacing w:lineRule="auto" w:line="600"/>
        <w:ind w:firstLine="720"/>
        <w:jc w:val="both"/>
        <w:rPr/>
      </w:pPr>
      <w:r>
        <w:rPr>
          <w:rStyle w:val="Appleconvertedspace"/>
          <w:rFonts w:cs="Arial" w:ascii="Arial" w:hAnsi="Arial"/>
          <w:bCs/>
          <w:shd w:fill="FFFFFF" w:val="clear"/>
        </w:rPr>
        <w:t xml:space="preserve">Και το λέω αυτό, γιατί γνωρίζω και εγώ τα ερωτήματα που έστειλε η Αποκεντρωμένη Διοίκηση εδώ και έναν μήνα, δύο φορές. Όμως, απαντήσεις δεν πήρε σε αυτά τα ερωτήματα. Άρα η μία πλευρά του ζητήματος είναι ότι θα πρέπει άμεσα το Υπουργείο σας να ασχοληθεί με το συγκεκριμένο ζήτημα. Βεβαίως, δεν είναι το μοναδικό με το οποίο ασχολείται, αλλά πρέπει να ασχοληθεί πιο συγκεκριμένα. </w:t>
      </w:r>
    </w:p>
    <w:p>
      <w:pPr>
        <w:pStyle w:val="Normal"/>
        <w:spacing w:lineRule="auto" w:line="600"/>
        <w:ind w:firstLine="720"/>
        <w:jc w:val="both"/>
        <w:rPr/>
      </w:pPr>
      <w:r>
        <w:rPr>
          <w:rStyle w:val="Appleconvertedspace"/>
          <w:rFonts w:cs="Arial" w:ascii="Arial" w:hAnsi="Arial"/>
          <w:bCs/>
          <w:shd w:fill="FFFFFF" w:val="clear"/>
        </w:rPr>
        <w:t xml:space="preserve">Το δεύτερο ζήτημα που θέλω να πω είναι κάτι που δεν θίξατε καθόλου, κύριε Υπουργέ. Επειδή είπατε στην απάντησή σας πως είστε υπέρ της παραγωγής ηλεκτρικής ενέργειας με βιομάζα, το ζήτημα είναι από ποιους και σε όφελος τίνος. Σας ανέφερα και στην πρωτολογία μου μία σειρά ζητήματα. Έχετε δηλώσει επανειλημμένα ότι είστε υπέρ της ανάπτυξης -γενικότερα μιλάω τώρα. Η ανάπτυξη όμως δεν είναι ουδέτερη. Το θέμα είναι από ποιον γίνεται και σε όφελος τίνος γίνεται αυτή η ανάπτυξη. </w:t>
      </w:r>
    </w:p>
    <w:p>
      <w:pPr>
        <w:pStyle w:val="Normal"/>
        <w:spacing w:lineRule="auto" w:line="600"/>
        <w:ind w:firstLine="720"/>
        <w:jc w:val="both"/>
        <w:rPr/>
      </w:pPr>
      <w:r>
        <w:rPr>
          <w:rStyle w:val="Appleconvertedspace"/>
          <w:rFonts w:cs="Arial" w:ascii="Arial" w:hAnsi="Arial"/>
          <w:bCs/>
          <w:shd w:fill="FFFFFF" w:val="clear"/>
        </w:rPr>
        <w:t>Και η συγκεκριμένη παραγωγή ηλεκτρικής ενέργειας από τους ιδιώτες το μόνο που κάνει είναι να διασφαλίζει πλήρως την κερδοφορία αυτών των επιχειρήσεων και ταυτόχρονα να φορτώνει το κόστος στις πλάτες του λαού μέσω της αύξησης των τιμολογίων της ΔΕΗ. Γιατί όλοι ξέρουμε ότι υπάρχει το ειδικό τέλος, το πρώην ΑΠΕ, ανανεώσιμων πηγών ενέργειας δηλαδή, που εξασφαλίζει αυτή την κερδοφορία στους μεγάλους επιχειρηματικούς ομίλους που δραστηριοποιούνται στον κλάδο, ενώ στην ουσία πληρώνει ο λαός τα σπασμένα.</w:t>
      </w:r>
    </w:p>
    <w:p>
      <w:pPr>
        <w:pStyle w:val="Normal"/>
        <w:spacing w:lineRule="auto" w:line="600"/>
        <w:ind w:firstLine="720"/>
        <w:jc w:val="both"/>
        <w:rPr/>
      </w:pPr>
      <w:r>
        <w:rPr>
          <w:rStyle w:val="Appleconvertedspace"/>
          <w:rFonts w:cs="Arial" w:ascii="Arial" w:hAnsi="Arial"/>
          <w:bCs/>
          <w:shd w:fill="FFFFFF" w:val="clear"/>
        </w:rPr>
        <w:t xml:space="preserve">Τέλος, θέλω να πω το εξής σε σχέση με τις αλλαγές που σχεδιάζετε στη νομοθεσία. Τέτοιες αλλαγές τα τελευταία χρόνια έγιναν απανωτά στη χώρα μας. Οι νόμοι και οι ρυθμίσεις βεβαίως εκφράζουν συγκεκριμένα συμφέροντα -και κυρίως συμφέροντα της τάξης που έχει την εξουσία στη χώρα. Οι νόμοι βεβαίως δεν είναι θέσφατο και αλλάζουν ανάλογα με τους συσχετισμούς που κάθε φορά υπάρχουν. Όμως, το κυρίαρχο είναι ότι εκφράζουν τα συμφέροντα της τάξης που έχει την εξουσία και στο επίπεδο της οικονομίας, αλλά και στο επίπεδο της πολιτικής. </w:t>
      </w:r>
    </w:p>
    <w:p>
      <w:pPr>
        <w:pStyle w:val="Normal"/>
        <w:spacing w:lineRule="auto" w:line="600"/>
        <w:ind w:firstLine="720"/>
        <w:jc w:val="both"/>
        <w:rPr/>
      </w:pPr>
      <w:r>
        <w:rPr>
          <w:rStyle w:val="Appleconvertedspace"/>
          <w:rFonts w:cs="Arial" w:ascii="Arial" w:hAnsi="Arial"/>
          <w:bCs/>
          <w:shd w:fill="FFFFFF" w:val="clear"/>
        </w:rPr>
        <w:t xml:space="preserve">Άρα υπάρχει κι ένα ζήτημα, ανεξάρτητα από το πώς θα διαμορφωθεί αυτή η νομοθεσία. Σήμερα, δεν υπάρχουν οι μηχανισμοί να ελέγξουν μία τέτοιου είδους νομοθεσία. Οι Υπηρεσίες της Περιφέρειας Κεντρικής Μακεδονίας έχουν πλήρως απαξιωθεί και υποστελεχωθεί. Δεν μπορούν να κάνουν, δηλαδή, ουσιαστικό έλεγχο. Στην πράξη αυτό δίνεται στους ιδιώτες επιθεωρητές περιβάλλοντος. Και εδώ υπάρχουν πάρα πολλά ζητήματα. Άρα πρέπει να δείτε και αυτή την πλευρά. </w:t>
      </w:r>
    </w:p>
    <w:p>
      <w:pPr>
        <w:pStyle w:val="Normal"/>
        <w:spacing w:lineRule="auto" w:line="600"/>
        <w:ind w:firstLine="720"/>
        <w:jc w:val="both"/>
        <w:rPr/>
      </w:pPr>
      <w:r>
        <w:rPr>
          <w:rStyle w:val="Appleconvertedspace"/>
          <w:rFonts w:cs="Arial" w:ascii="Arial" w:hAnsi="Arial"/>
          <w:bCs/>
          <w:shd w:fill="FFFFFF" w:val="clear"/>
        </w:rPr>
        <w:t xml:space="preserve">Τέλος, η γνώμη μας είναι η εξής. Τέτοιου είδους ζητήματα λύνονται σε όφελος του λαού, διότι από αυτή τη σκοπιά εμείς ως κομμουνιστικό κόμμα προσεγγίζουμε το πρόβλημα. Τέτοιου είδους ζητήματα λύνονται, όταν οι πρώτες ύλες, τα μέσα παραγωγής, τα δίκτυα μεταφοράς και διανομής αποτελέσουν κοινωνική κρατική ιδιοκτησία, έτσι ώστε να έχει την ευθύνη και για το σχεδιασμό και για τη διαχείριση μιας τέτοιας ανάπτυξης σε όφελος του λαού ένας αποκλειστικά ενιαίος κρατικός φορέας ενέργειας, που θα είναι μηχανισμός της λαϊκής εξουσίας.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both"/>
        <w:rPr/>
      </w:pPr>
      <w:r>
        <w:rPr>
          <w:rStyle w:val="Appleconvertedspace"/>
          <w:rFonts w:cs="Arial" w:ascii="Arial" w:hAnsi="Arial"/>
          <w:b/>
          <w:bCs/>
          <w:shd w:fill="FFFFFF" w:val="clear"/>
        </w:rPr>
        <w:t>ΠΡΟΕΔΡΕΥΩΝ (Γεώργιος Λαμπρούλης):</w:t>
      </w:r>
      <w:r>
        <w:rPr>
          <w:rStyle w:val="Appleconvertedspace"/>
          <w:rFonts w:cs="Arial" w:ascii="Arial" w:hAnsi="Arial"/>
          <w:bCs/>
          <w:shd w:fill="FFFFFF" w:val="clear"/>
        </w:rPr>
        <w:t xml:space="preserve">  Ευχαριστούμε τον κ. Βαρδαλή. </w:t>
      </w:r>
    </w:p>
    <w:p>
      <w:pPr>
        <w:pStyle w:val="Normal"/>
        <w:spacing w:lineRule="auto" w:line="600"/>
        <w:ind w:firstLine="720"/>
        <w:jc w:val="both"/>
        <w:rPr/>
      </w:pPr>
      <w:r>
        <w:rPr>
          <w:rStyle w:val="Appleconvertedspace"/>
          <w:rFonts w:cs="Arial" w:ascii="Arial" w:hAnsi="Arial"/>
          <w:bCs/>
          <w:shd w:fill="FFFFFF" w:val="clear"/>
        </w:rPr>
        <w:t xml:space="preserve">Κύριε Υπουργέ, έχετε τον λόγο. </w:t>
      </w:r>
    </w:p>
    <w:p>
      <w:pPr>
        <w:pStyle w:val="Normal"/>
        <w:spacing w:lineRule="auto" w:line="600"/>
        <w:ind w:firstLine="720"/>
        <w:jc w:val="both"/>
        <w:rPr/>
      </w:pPr>
      <w:r>
        <w:rPr>
          <w:rStyle w:val="Appleconvertedspace"/>
          <w:rFonts w:cs="Arial" w:ascii="Arial" w:hAnsi="Arial"/>
          <w:b/>
          <w:bCs/>
          <w:shd w:fill="FFFFFF" w:val="clear"/>
        </w:rPr>
        <w:t>ΠΑΝΑΓΙΩΤΗΣ ΛΑΦΑΖΑΝΗΣ (Υπουργός Παραγωγικής Ανασυγκρότησης, Περιβάλλοντος και Ενέργειας):</w:t>
      </w:r>
      <w:r>
        <w:rPr>
          <w:rStyle w:val="Appleconvertedspace"/>
          <w:rFonts w:cs="Arial" w:ascii="Arial" w:hAnsi="Arial"/>
          <w:bCs/>
          <w:shd w:fill="FFFFFF" w:val="clear"/>
        </w:rPr>
        <w:t xml:space="preserve"> Ευχαριστώ για τις επισημάνσεις σας, με πολλές από τις οποίες συμφωνώ. Συμφώνησα και στην πρωτολογία μου. Είναι άλλα πράγματα βεβαίως στα οποία έχουμε μία άλλου είδους διαφωνία, ευρύτερη. </w:t>
      </w:r>
    </w:p>
    <w:p>
      <w:pPr>
        <w:pStyle w:val="Normal"/>
        <w:spacing w:lineRule="auto" w:line="600"/>
        <w:ind w:firstLine="720"/>
        <w:jc w:val="both"/>
        <w:rPr/>
      </w:pPr>
      <w:r>
        <w:rPr>
          <w:rStyle w:val="Appleconvertedspace"/>
          <w:rFonts w:cs="Arial" w:ascii="Arial" w:hAnsi="Arial"/>
          <w:bCs/>
          <w:shd w:fill="FFFFFF" w:val="clear"/>
        </w:rPr>
        <w:t xml:space="preserve">Το θέμα είναι το εξής, ότι εμείς βρήκαμε ένα θεσμικό πλαίσιο για την παραγωγή ηλεκτρικής ενέργειας από βιομάζα, το οποίο το χαρακτήρισα άκρως αρνητικό και θα έλεγα και διάτρητο. Επιδιώκουμε να το αλλάξουμε και θα το αλλάξουμε και σύντομα. </w:t>
      </w:r>
    </w:p>
    <w:p>
      <w:pPr>
        <w:pStyle w:val="Normal"/>
        <w:spacing w:lineRule="auto" w:line="600"/>
        <w:ind w:firstLine="720"/>
        <w:jc w:val="both"/>
        <w:rPr/>
      </w:pPr>
      <w:r>
        <w:rPr>
          <w:rStyle w:val="Appleconvertedspace"/>
          <w:rFonts w:cs="Arial" w:ascii="Arial" w:hAnsi="Arial"/>
          <w:bCs/>
          <w:shd w:fill="FFFFFF" w:val="clear"/>
        </w:rPr>
        <w:t xml:space="preserve">Θα κάνουμε ένα θεσμικό πλαίσιο, το οποίο νομίζω θα είναι πιο επωφελές για τις τοπικές οικονομίες, για την προστασία του περιβάλλοντος και βεβαίως για την υγεία των πολιτών και για το όφελος της ηλεκτρικής ενέργειας στη χώρα μας. Αυτό θα το κάνουμε και να είστε βέβαιος ότι θα το προωθήσουμε. </w:t>
      </w:r>
    </w:p>
    <w:p>
      <w:pPr>
        <w:pStyle w:val="Normal"/>
        <w:spacing w:lineRule="auto" w:line="600"/>
        <w:ind w:firstLine="720"/>
        <w:jc w:val="both"/>
        <w:rPr/>
      </w:pPr>
      <w:r>
        <w:rPr>
          <w:rStyle w:val="Appleconvertedspace"/>
          <w:rFonts w:cs="Arial" w:ascii="Arial" w:hAnsi="Arial"/>
          <w:bCs/>
          <w:shd w:fill="FFFFFF" w:val="clear"/>
        </w:rPr>
        <w:t xml:space="preserve">Ένα είναι το θέμα αυτό, αλλά εγώ δεν έμεινα μόνο σε αυτό. </w:t>
      </w:r>
    </w:p>
    <w:p>
      <w:pPr>
        <w:pStyle w:val="Normal"/>
        <w:spacing w:lineRule="auto" w:line="600"/>
        <w:ind w:firstLine="720"/>
        <w:jc w:val="both"/>
        <w:rPr/>
      </w:pPr>
      <w:r>
        <w:rPr>
          <w:rFonts w:cs="Arial" w:ascii="Arial" w:hAnsi="Arial"/>
        </w:rPr>
        <w:t xml:space="preserve">Είπα, επίσης, ότι για τις συγκεκριμένες δύο επενδύσεις είμαστε αρνητικοί. Έχουμε αρνητική εικόνα από την πλευρά του Υπουργείου. Αν θέλετε, την αρνητική εικόνα για αυτές τις δύο επενδύσεις την έχω σχηματίσει και προσωπικά από την επαφή μου με τους κατοίκους και τους εκπροσώπους των πολιτών της περιοχής. Ανέφερα, νομίζω, σχετικά αναλυτικά τους λόγους για τους οποίους είμαστε αρνητικοί σε αυτές τις δύο επενδύσεις. </w:t>
      </w:r>
    </w:p>
    <w:p>
      <w:pPr>
        <w:pStyle w:val="Normal"/>
        <w:spacing w:lineRule="auto" w:line="600"/>
        <w:ind w:firstLine="720"/>
        <w:jc w:val="both"/>
        <w:rPr>
          <w:rFonts w:ascii="Arial" w:hAnsi="Arial" w:cs="Arial"/>
        </w:rPr>
      </w:pPr>
      <w:r>
        <w:rPr>
          <w:rFonts w:cs="Arial" w:ascii="Arial" w:hAnsi="Arial"/>
        </w:rPr>
        <w:t xml:space="preserve">Βεβαίως, εγώ δεν είναι εύκολο να πάρω μία απόφαση, η οποία θα παραβιάζει τη σχετική, την υπάρχουσα νομοθεσία. Δεν γίνεται να το κάνω αυτό. Στο πλαίσιο, όμως και αυτής της νομοθεσίας υπάρχουν μεγάλα περιθώρια για να κινηθεί το Υπουργείο ώστε να αποτρέψει αυτές τις δύο επενδύσεις. Κι αυτό το τόνισα, διότι πολύ περισσότερο οι αποκεντρωμένες διοικήσεις έχουν περιέλθει σε δυσκολία αδειοδότησης λόγω των ασαφειών της σχετικής νομοθεσίας και έχουν απευθυνθεί στο Υπουργείο μας. Από το Υπουργείο μας θα πάρουν απαντήσεις τέτοιες, οι οποίες θα είναι αποτρεπτικές αυτών των επενδύσεων. </w:t>
      </w:r>
    </w:p>
    <w:p>
      <w:pPr>
        <w:pStyle w:val="Normal"/>
        <w:spacing w:lineRule="auto" w:line="600"/>
        <w:ind w:firstLine="720"/>
        <w:jc w:val="both"/>
        <w:rPr>
          <w:rFonts w:ascii="Arial" w:hAnsi="Arial" w:cs="Arial"/>
        </w:rPr>
      </w:pPr>
      <w:r>
        <w:rPr>
          <w:rFonts w:cs="Arial" w:ascii="Arial" w:hAnsi="Arial"/>
        </w:rPr>
        <w:t xml:space="preserve">Τώρα, βεβαίως, δεν μιλάμε γενικά για τις επενδύσεις βιομάζας και παραγωγής ηλεκτρικής ενέργειας από βιομάζα. Αυτό είναι ένα ευρύτερο θέμα, στο οποίο δεν είμαστε αντίθετοι για λόγους αρχής. Όπως σας είπα, όμως, πρέπει να υπάρχει πλαίσιο, όροι και κανόνες, ώστε αυτές οι επενδύσεις ηλεκτροπαραγωγής από βιομάζα να είναι επωφελείς. Αυτό θα επιδιώξ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μαθήτριες και μαθητές και δύο εκπαιδευτικοί συνοδοί από το από το 4</w:t>
      </w:r>
      <w:r>
        <w:rPr>
          <w:rFonts w:cs="Arial" w:ascii="Arial" w:hAnsi="Arial"/>
          <w:vertAlign w:val="superscript"/>
        </w:rPr>
        <w:t>ο</w:t>
      </w:r>
      <w:r>
        <w:rPr>
          <w:rFonts w:cs="Arial" w:ascii="Arial" w:hAnsi="Arial"/>
        </w:rPr>
        <w:t xml:space="preserve"> Γυμνάσιο Νεάπολης Θεσσαλονίκ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ζητήσει ο Κοινοβουλευτικός Εκπρόσωπος της Χρυσής Αυγής κ. Χρήστος Παππάς. </w:t>
      </w:r>
    </w:p>
    <w:p>
      <w:pPr>
        <w:pStyle w:val="Normal"/>
        <w:spacing w:lineRule="auto" w:line="600"/>
        <w:ind w:firstLine="720"/>
        <w:jc w:val="both"/>
        <w:rPr/>
      </w:pPr>
      <w:r>
        <w:rPr>
          <w:rFonts w:cs="Arial" w:ascii="Arial" w:hAnsi="Arial"/>
        </w:rPr>
        <w:t xml:space="preserve">Ορίστε, κύριε Παππά, έχετε τον λόγο για ένα λεπτό.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είμαι σύντομος, κύριε Πρόεδρε. </w:t>
      </w:r>
    </w:p>
    <w:p>
      <w:pPr>
        <w:pStyle w:val="Normal"/>
        <w:spacing w:lineRule="auto" w:line="600"/>
        <w:ind w:firstLine="720"/>
        <w:jc w:val="both"/>
        <w:rPr>
          <w:rFonts w:ascii="Arial" w:hAnsi="Arial" w:cs="Arial"/>
        </w:rPr>
      </w:pPr>
      <w:r>
        <w:rPr>
          <w:rFonts w:cs="Arial" w:ascii="Arial" w:hAnsi="Arial"/>
        </w:rPr>
        <w:t xml:space="preserve">Σύμφωνα με το πρόγραμμα που έχετε μπροστά σας και το οποίο διενεμήθη στους κυρίους συναδέλφους, θα συζητείτο εδώ αυτήν τη στιγμή η υπ’ αριθμ. 107 ερώτηση του Βουλευτή μας κ. Ηλία Κασιδιάρη προς τον Υπουργό Παραγωγικής Ανασυγκρότησης, Περιβάλλοντος και Ενέργειας, τον κ. Λαφαζάνη. </w:t>
      </w:r>
    </w:p>
    <w:p>
      <w:pPr>
        <w:pStyle w:val="Normal"/>
        <w:spacing w:lineRule="auto" w:line="600"/>
        <w:ind w:firstLine="720"/>
        <w:jc w:val="both"/>
        <w:rPr>
          <w:rFonts w:ascii="Arial" w:hAnsi="Arial" w:cs="Arial"/>
        </w:rPr>
      </w:pPr>
      <w:r>
        <w:rPr>
          <w:rFonts w:cs="Arial" w:ascii="Arial" w:hAnsi="Arial"/>
        </w:rPr>
        <w:t xml:space="preserve">Έκπληκτοι είδαμε από το γραφείο της Κοινοβουλευτικής μας Ομάδας και το κλειστό κύκλωμα τηλεόρασης ότι ο κ. Λαφαζάνης απαντάει σήμερα, διότι είχαμε άλλη πληροφόρηση. </w:t>
      </w:r>
    </w:p>
    <w:p>
      <w:pPr>
        <w:pStyle w:val="Normal"/>
        <w:spacing w:lineRule="auto" w:line="600"/>
        <w:ind w:firstLine="720"/>
        <w:jc w:val="both"/>
        <w:rPr>
          <w:rFonts w:ascii="Arial" w:hAnsi="Arial" w:cs="Arial"/>
        </w:rPr>
      </w:pPr>
      <w:r>
        <w:rPr>
          <w:rFonts w:cs="Arial" w:ascii="Arial" w:hAnsi="Arial"/>
        </w:rPr>
        <w:t xml:space="preserve">Χθες, αργά το βράδυ πήρε τηλέφωνο η ιδιαιτέρα του στο γραφείο της Κοινοβουλευτικής μας Ομάδος και μας είπε ότι η ερώτηση του κ. Κασιδιάρη δεν θα συζητηθεί. Έτσι, λοιπόν, μείναμε με την εντύπωση ότι ο κύριος Υπουργός είχε μία ανειλημμένη υποχρέωση και δεν θα ήταν σήμερα εδώ. Τουναντίον, τον βλέπουμε μέσα στην Αίθουσα. </w:t>
      </w:r>
    </w:p>
    <w:p>
      <w:pPr>
        <w:pStyle w:val="Normal"/>
        <w:spacing w:lineRule="auto" w:line="600"/>
        <w:ind w:firstLine="720"/>
        <w:jc w:val="both"/>
        <w:rPr>
          <w:rFonts w:ascii="Arial" w:hAnsi="Arial" w:cs="Arial"/>
        </w:rPr>
      </w:pPr>
      <w:r>
        <w:rPr>
          <w:rFonts w:cs="Arial" w:ascii="Arial" w:hAnsi="Arial"/>
        </w:rPr>
        <w:t xml:space="preserve">Θα πρέπει, λοιπόν, κύριε Πρόεδρε, να τονίσετε στον κύριο Υπουργό ότι δεν μπορεί να απαντάει αλά καρτ σε όποιες ερωτήσεις θέλει. Εφόσον βρίσκεται στη Βουλή, θα πρέπει να απαντάει σε όλους τους εκπροσώπους του έθνους.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θα πρέπει να διακρίνει τους ρόλους του ο κύριος Υπουργός. Εδώ, βρίσκεται ως εκπρόσωπος της Κυβέρνησης, της εκτελεστικής εξουσίας και έχει υποχρέωση και καθήκον να απαντάει στους εκπροσώπους της νομοθετικής εξουσίας. </w:t>
      </w:r>
    </w:p>
    <w:p>
      <w:pPr>
        <w:pStyle w:val="Normal"/>
        <w:spacing w:lineRule="auto" w:line="600"/>
        <w:ind w:firstLine="720"/>
        <w:jc w:val="both"/>
        <w:rPr>
          <w:rFonts w:ascii="Arial" w:hAnsi="Arial" w:cs="Arial"/>
        </w:rPr>
      </w:pPr>
      <w:r>
        <w:rPr>
          <w:rFonts w:cs="Arial" w:ascii="Arial" w:hAnsi="Arial"/>
        </w:rPr>
        <w:t xml:space="preserve">Κύριε Λαφαζάνη, εδώ είστε ως Υπουργός, δεν είστε ως εκπρόσωπος ή αρθρογράφος της «Ίσκρα» ή ως κόκκινος κομισάριος της πάλαι ποτέ Σοβιετικής Ενώσεως. Ό,τι τρικ και να σκεφτείτε, ό,τι τρικ και να επινοήσετε, κρίνεστε από τον ελληνικό λαό. Ό,τι τρικ και να κάνετε για να φιμώσετε τη φωνή των εθνικιστών, δεν θα σας περάσει. Ξέρετε, το άδικο δεν το θέλει ούτε ο θεός. </w:t>
      </w:r>
    </w:p>
    <w:p>
      <w:pPr>
        <w:pStyle w:val="Normal"/>
        <w:spacing w:lineRule="auto" w:line="600"/>
        <w:ind w:firstLine="720"/>
        <w:jc w:val="both"/>
        <w:rPr>
          <w:rFonts w:ascii="Arial" w:hAnsi="Arial" w:cs="Arial"/>
        </w:rPr>
      </w:pPr>
      <w:r>
        <w:rPr>
          <w:rFonts w:cs="Arial" w:ascii="Arial" w:hAnsi="Arial"/>
        </w:rPr>
        <w:t>Σας τα λέω αυτά για να γνωριζόμαστε και για να μη μας λέτε γι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Παππά, ολοκληρώσατε. </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να απαντήσετε, διότι όντως έτσι έγινε επί της διαδικασίας. Αυτό ακολουθήθηκε. Ανακοινώσαμε ότι δεν συζητείται η ερώτηση. </w:t>
      </w:r>
    </w:p>
    <w:p>
      <w:pPr>
        <w:pStyle w:val="Normal"/>
        <w:spacing w:lineRule="auto" w:line="600"/>
        <w:ind w:firstLine="720"/>
        <w:jc w:val="both"/>
        <w:rPr>
          <w:rFonts w:ascii="Arial" w:hAnsi="Arial" w:cs="Arial"/>
        </w:rPr>
      </w:pPr>
      <w:r>
        <w:rPr>
          <w:rFonts w:cs="Arial" w:ascii="Arial" w:hAnsi="Arial"/>
        </w:rPr>
        <w:t xml:space="preserve">Σας παρακαλώ, δώστε μία απάντηση.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ένα λεπτό. </w:t>
      </w:r>
    </w:p>
    <w:p>
      <w:pPr>
        <w:pStyle w:val="Normal"/>
        <w:spacing w:lineRule="auto" w:line="600"/>
        <w:ind w:firstLine="720"/>
        <w:jc w:val="both"/>
        <w:rPr>
          <w:rFonts w:ascii="Arial" w:hAnsi="Arial" w:cs="Arial"/>
          <w:b/>
          <w:b/>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Κύριε συνάδελφε, δεν θα ασχοληθώ με τους χαρακτηρισμούς σα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Έχουμε ακούσει πάρα πολλά εμείς. </w:t>
      </w:r>
    </w:p>
    <w:p>
      <w:pPr>
        <w:pStyle w:val="Normal"/>
        <w:tabs>
          <w:tab w:val="clear" w:pos="720"/>
          <w:tab w:val="left" w:pos="2820" w:leader="none"/>
        </w:tabs>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εν θα ασχοληθώ εγώ. Τους παραβλέπω γιατί θα πήγαινε πολύ μακριά η κουβέντα αλλά νομίζω ότι παίρνετε τη σκυτάλη από τον κ. Λοβέρδο. Ο κ. Λοβέρδος με έβγαλε οπαδό της δραχμής, εσείς κόκκινο κομισάριο και οπαδό της Σοβιετικής Ένωσης. Πάμε καλά σήμερα. Δηλαδή, παίρνω εύσημα πολλ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ν πάση περιπτώσει, το θέμα είναι ότι με την επίκαιρη ερώτηση την οποία καταθέσατε είχατε δύο ερωτήματα για τα οποία βρίσκεται σε εξέλιξη η κυβερνητική πολιτική και είναι λεπτής φύσης. Γι’ αυτό εγώ είπα ότι δεν θα μπορούσα σήμερα να απαντήσω και επιφυλάχθηκα για την επόμενη εβδομάδα, να έχω τη δυνατότητα με πιο επαρκή τρόπο τουλάχιστον να σας δώσω μια απάντ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αρνιέμαι να απαντήσω γενικώς σε οποιοδήποτε κόμμα στη Βουλή, ανεξάρτητα αν μας χωρίζει πολιτική και ιδεολογική άβυσσος </w:t>
      </w:r>
    </w:p>
    <w:p>
      <w:pPr>
        <w:pStyle w:val="Normal"/>
        <w:tabs>
          <w:tab w:val="clear" w:pos="720"/>
          <w:tab w:val="left" w:pos="2820" w:leader="none"/>
        </w:tabs>
        <w:spacing w:lineRule="auto" w:line="600"/>
        <w:ind w:firstLine="720"/>
        <w:jc w:val="both"/>
        <w:rPr/>
      </w:pPr>
      <w:r>
        <w:rPr>
          <w:rFonts w:eastAsia="Arial" w:cs="Arial" w:ascii="Arial" w:hAnsi="Arial"/>
        </w:rPr>
        <w:t xml:space="preserve"> </w:t>
      </w:r>
      <w:r>
        <w:rPr>
          <w:rFonts w:cs="Arial" w:ascii="Arial" w:hAnsi="Arial"/>
          <w:b/>
        </w:rPr>
        <w:t xml:space="preserve">ΧΡΗΣΤΟΣ ΠΑΠΠΑΣ: </w:t>
      </w:r>
      <w:r>
        <w:rPr>
          <w:rFonts w:cs="Arial" w:ascii="Arial" w:hAnsi="Arial"/>
        </w:rPr>
        <w:t>Καμμία σχέση.</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Εγώ είμαι υπέρ της τήρησης του Κανονισμού, όπως έχει ψηφιστεί και όπως προβλέπεται. Δεν ξέρω αν επικοινώνησε η γραμματέας μου ή εκ μέρους της Βουλής, ίσως δεν μεταφέρθηκε σωστά η δική μου τοποθέτηση. </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Η γραμματέας σας.</w:t>
      </w:r>
    </w:p>
    <w:p>
      <w:pPr>
        <w:pStyle w:val="Normal"/>
        <w:tabs>
          <w:tab w:val="clear" w:pos="720"/>
          <w:tab w:val="left" w:pos="2820" w:leader="none"/>
        </w:tabs>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πιφυλάσσομαι, λοιπόν, σε ένα χρόνο ο οποίος θα είναι σύντομος και άμεσος, με πληρέστερη την εικόνα και των εξελίξεων στα θέματα τα οποία ερωτάτε, να δώσω τη σχετική απάντ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κύριε Λαφαζάν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υρίες και κύριοι συνάδελφοι, εισερχόμαστε στην ημερήσια διάταξη της </w:t>
      </w:r>
    </w:p>
    <w:p>
      <w:pPr>
        <w:pStyle w:val="Normal"/>
        <w:tabs>
          <w:tab w:val="clear" w:pos="720"/>
          <w:tab w:val="left" w:pos="2820" w:leader="none"/>
        </w:tabs>
        <w:spacing w:lineRule="auto" w:line="600"/>
        <w:ind w:firstLine="720"/>
        <w:jc w:val="center"/>
        <w:rPr>
          <w:rFonts w:ascii="Arial" w:hAnsi="Arial" w:cs="Arial"/>
          <w:b/>
          <w:b/>
        </w:rPr>
      </w:pPr>
      <w:r>
        <w:rPr>
          <w:rFonts w:cs="Arial" w:ascii="Arial" w:hAnsi="Arial"/>
          <w:b/>
        </w:rPr>
        <w:t>ΝΟΜΟΘΕΤΙΚΗΣ ΕΡΓΑΣΙ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41)».</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22ας Απριλίου 2015 τη συζήτηση του νομοσχεδίου σε μία συνεδρία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 και επί των άρθρων ως μία ενότητα με βάση τα άρθρα 44 παράγραφος 1 του Συντάγματος και 113 του Κανονισμού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γγραφή στον κατάλογο των ομιλητών γίνεται από την έναρξη της συζήτησης και ως το τέλος της ομιλίας των εισηγητών, με βάση το άρθρο 96 παράγραφος 1 του Κανονισμού της Βουλής. Δικαίωμα δευτερολογίας έχουν οι εγγεγραμμένοι ομιλητές και εφόσον το ζητήσουν έως το τέλος της κατ’ αρχήν συζήτησης με βάση το άρθρο 96 παράγραφος 2 του Κανονισμού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ουν σταλεί επιστολές προς το Προεδρείο από τις Κοινοβουλευτικές Ομάδες. </w:t>
      </w:r>
    </w:p>
    <w:p>
      <w:pPr>
        <w:pStyle w:val="Normal"/>
        <w:tabs>
          <w:tab w:val="clear" w:pos="720"/>
          <w:tab w:val="left" w:pos="2820" w:leader="none"/>
        </w:tabs>
        <w:spacing w:lineRule="auto" w:line="600"/>
        <w:ind w:firstLine="720"/>
        <w:jc w:val="both"/>
        <w:rPr/>
      </w:pPr>
      <w:r>
        <w:rPr>
          <w:rFonts w:cs="Arial" w:ascii="Arial" w:hAnsi="Arial"/>
        </w:rPr>
        <w:t>Από την Κοινοβουλευτική Ομάδα της Νέας Δημοκρατίας μάς γνωστοποιούν ότι στη συζήτηση της Ολομέλειας της Βουλής της 24</w:t>
      </w:r>
      <w:r>
        <w:rPr>
          <w:rFonts w:cs="Arial" w:ascii="Arial" w:hAnsi="Arial"/>
          <w:vertAlign w:val="superscript"/>
        </w:rPr>
        <w:t>ης</w:t>
      </w:r>
      <w:r>
        <w:rPr>
          <w:rFonts w:cs="Arial" w:ascii="Arial" w:hAnsi="Arial"/>
        </w:rPr>
        <w:t xml:space="preserve"> Απριλίου 2015 επί της αρχής, των άρθρων και του συνόλου του σχεδίου νόμου: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41)», εισηγήτρια από τη Νέα Δημοκρατία ορίζεται η Βουλευτής Β΄ Αθηνών κ. Άννα-Μισέλ Ασημακοπούλ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από την Κοινοβουλευτική Ομάδα του Λαϊκού Συνδέσμου-Χρυσή Αυγή μάς ενημερώνουν ότι στη συνεδρίαση της Ολομέλειας της Βουλής με θέμα ημερήσιας διάταξης τη μόνη συζήτηση επί της αρχής, των άρθρων και  του συνόλου του σχεδίου νόμου: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41)», ορίζεται ειδικός αγορητής ο Βουλευτής Αργολίδας κ. Γεώργιος Γαλέος και Κοινοβουλευτικός Εκπρόσωπος ο Βουλευτής Β’ Αθηνών κ. Ηλίας Παναγιώταρ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την Κοινοβουλευτική Ομάδα του κόμματος Το Ποτάμι, μας ενημερώνουν ότι κατά τη διάρκεια της συζήτησης στην Ολομέλεια της Βουλής της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ορίζεται Κοινοβουλευτικός Εκπρόσωπος ο Βουλευτής κ. Θεοχάρης Θεοχάρης και ειδικός αγορητής ο Βουλευτής κ. Κυριάκος Χαρακίδ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από την Κοινοβουλευτική Ομάδα των Ανεξαρτήτων Ελλήνων μάς γνωστοποιούν ότι στη συζήτηση του σχεδίου νόμου του Υπουργείου Οικονομικών: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41)», ορίζεται ειδικός αγορητής ο Βουλευτής κ. Δημήτριος Καμμένος και ως Κοινοβουλευτικός Εκπρόσωπος ο Βουλευτής κ. Νικόλαος Νικολόπουλος.</w:t>
      </w:r>
    </w:p>
    <w:p>
      <w:pPr>
        <w:pStyle w:val="Normal"/>
        <w:spacing w:lineRule="auto" w:line="600"/>
        <w:ind w:firstLine="720"/>
        <w:jc w:val="both"/>
        <w:rPr>
          <w:rFonts w:ascii="Arial" w:hAnsi="Arial" w:cs="Arial"/>
        </w:rPr>
      </w:pPr>
      <w:r>
        <w:rPr>
          <w:rFonts w:cs="Arial" w:ascii="Arial" w:hAnsi="Arial"/>
        </w:rPr>
        <w:t xml:space="preserve">Επίσης, από την Κοινοβουλευτική Ομάδα του Κομμουνιστικού Κόμματος Ελλάδας ορίζεται ως ειδικός αγορητής ο Βουλευτής κ. Αθανάσιος Βαρδαλής. </w:t>
      </w:r>
    </w:p>
    <w:p>
      <w:pPr>
        <w:pStyle w:val="Normal"/>
        <w:spacing w:lineRule="auto" w:line="600"/>
        <w:ind w:firstLine="720"/>
        <w:jc w:val="both"/>
        <w:rPr>
          <w:rFonts w:ascii="Arial" w:hAnsi="Arial" w:cs="Arial"/>
        </w:rPr>
      </w:pPr>
      <w:r>
        <w:rPr>
          <w:rFonts w:cs="Arial" w:ascii="Arial" w:hAnsi="Arial"/>
        </w:rPr>
        <w:t>Τέλος, από την Κοινοβουλευτική Ομάδα του ΠΑΣΟΚ ορίζεται ως ειδικός αγορητής ο Βουλευτής κ. Ανδρέας Λοβέρδο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θα ήθελα τον λόγο επί της διαδικασίας. </w:t>
      </w:r>
    </w:p>
    <w:p>
      <w:pPr>
        <w:pStyle w:val="Normal"/>
        <w:spacing w:lineRule="auto" w:line="600"/>
        <w:ind w:firstLine="720"/>
        <w:jc w:val="both"/>
        <w:rPr/>
      </w:pPr>
      <w:r>
        <w:rPr>
          <w:rFonts w:cs="Arial" w:ascii="Arial" w:hAnsi="Arial"/>
          <w:b/>
        </w:rPr>
        <w:t>ΧΑΡΗΣ ΘΕΟΧΑΡΗΣ:</w:t>
      </w:r>
      <w:r>
        <w:rPr>
          <w:rFonts w:cs="Arial" w:ascii="Arial" w:hAnsi="Arial"/>
        </w:rPr>
        <w:t xml:space="preserve"> Κύριε Πρόεδρε, θα ήθελα και εγώ τον λόγο για να θέσω ένα παρεμπίπτον ζήτημα, πριν τη συζήτηση.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Μητσοτάκη, έχετε τον λόγο και αμέσως μετά ο κ. Θεοχάρης. Για ένα λεπτό, κύριε Μητσοτάκη.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Για ένα λεπτό,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οφείλω να επισημάνω στην Ολομέλεια, κάτι το οποίο έχω επισημάνει και στη Διάσκεψη των Προέδρων, ότι δυστυχώς ως προς τον προγραμματισμό του νομοθετικού έργου υπάρχει συστηματική παραβίαση του Κανονισμού της Βουλής. </w:t>
      </w:r>
    </w:p>
    <w:p>
      <w:pPr>
        <w:pStyle w:val="Normal"/>
        <w:spacing w:lineRule="auto" w:line="600"/>
        <w:ind w:firstLine="720"/>
        <w:jc w:val="both"/>
        <w:rPr/>
      </w:pPr>
      <w:r>
        <w:rPr>
          <w:rFonts w:cs="Arial" w:ascii="Arial" w:hAnsi="Arial"/>
        </w:rPr>
        <w:t>Το άρθρο 53 του Κανονισμού της Βουλής ορίζει με απόλυτη σαφήνεια, κύριε Πρόεδρε και κύριε Υπουργέ, ως εκπρόσωπε της Κυβέρνησης, ότι</w:t>
      </w:r>
      <w:r>
        <w:rPr>
          <w:rFonts w:cs="Arial" w:ascii="Arial" w:hAnsi="Arial"/>
          <w:color w:val="000000"/>
          <w:shd w:fill="FFFFFF" w:val="clear"/>
        </w:rPr>
        <w:t xml:space="preserve"> «η Ολομέλεια της Βουλής συνεδριάζει τρεις φορές την εβδομάδα, την Τρίτη, την Τετάρτη και την Πέμπτη, για τη διεξαγωγή του νομοθετικού έργου και δύο φορές την εβδομάδα, τη Δευτέρα και την Παρασκευή, για την άσκηση του κοινοβουλευτικού ελέγχ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ή η διάταξη του Κανονισμού της Βουλής, κύριε Πρόεδρε και κύριε Υπουργέ, έχει παραβιαστεί και παραβιάζεται συστηματικά. </w:t>
      </w:r>
    </w:p>
    <w:p>
      <w:pPr>
        <w:pStyle w:val="Normal"/>
        <w:spacing w:lineRule="auto" w:line="600"/>
        <w:ind w:firstLine="720"/>
        <w:jc w:val="both"/>
        <w:rPr/>
      </w:pPr>
      <w:r>
        <w:rPr>
          <w:rFonts w:cs="Arial" w:ascii="Arial" w:hAnsi="Arial"/>
        </w:rPr>
        <w:t xml:space="preserve">Εμείς κατανοούμε ότι μπορεί να υπάρχει έκτακτη ανάγκη, η οποία να δικαιολογεί προγραμματισμό νομοθετικού έργου, ωστόσο κατ’ εξαίρεση. Γι’ αυτό και συναινέσαμε να διεξαχθεί σήμερα η συζήτηση, αντιλαμβανόμενοι ότι υπάρχουν και διεθνείς εξελίξεις και μπορεί η Κυβέρνηση να θέλει να έχει ψηφιστεί η πράξη νομοθετικού περιεχομένου και εν όψει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μως, κύριε Πρόεδρε, δεν υπάρχει κανείς απολύτως λόγος για να προγραμματιστεί νομοθετικό έργο τη Δευτέρα και όχι την Τρίτη. </w:t>
      </w:r>
    </w:p>
    <w:p>
      <w:pPr>
        <w:pStyle w:val="Normal"/>
        <w:spacing w:lineRule="auto" w:line="600"/>
        <w:ind w:firstLine="720"/>
        <w:jc w:val="both"/>
        <w:rPr>
          <w:rFonts w:ascii="Arial" w:hAnsi="Arial" w:cs="Arial"/>
        </w:rPr>
      </w:pPr>
      <w:r>
        <w:rPr>
          <w:rFonts w:cs="Arial" w:ascii="Arial" w:hAnsi="Arial"/>
        </w:rPr>
        <w:t xml:space="preserve">Θέλω να είμαι απολύτως σαφής: Ο Κανονισμός της Βουλής καθορίζει τον τρόπο λειτουργίας της Βουλής. Δεν μπορεί να παραβιάζεται, επικαλούμενη η πλειοψηφία της Διάσκεψης των Προέδρων, το γεγονός ότι απλά υπάρχει πλειοψηφία. </w:t>
      </w:r>
    </w:p>
    <w:p>
      <w:pPr>
        <w:pStyle w:val="Normal"/>
        <w:spacing w:lineRule="auto" w:line="600"/>
        <w:ind w:firstLine="720"/>
        <w:jc w:val="both"/>
        <w:rPr>
          <w:rFonts w:ascii="Arial" w:hAnsi="Arial" w:cs="Arial"/>
        </w:rPr>
      </w:pPr>
      <w:r>
        <w:rPr>
          <w:rFonts w:cs="Arial" w:ascii="Arial" w:hAnsi="Arial"/>
        </w:rPr>
        <w:t>Παραβιάζεται συστηματικά ο Κανονισμός της Βουλής και στις προθεσμίες των επιτροπών. Έχουμε, κύριε Υπουργέ, σήμερα δεύτερη ανάγνωση του νομοσχεδίου του κ. Κατρούγκαλου, εντός δύο ημερών από την προηγούμενη συζήτηση. Μα, δεν ορίζει αυτό ο Κανονισμός.</w:t>
      </w:r>
    </w:p>
    <w:p>
      <w:pPr>
        <w:pStyle w:val="Normal"/>
        <w:spacing w:lineRule="auto" w:line="600"/>
        <w:ind w:firstLine="720"/>
        <w:jc w:val="both"/>
        <w:rPr>
          <w:rFonts w:ascii="Arial" w:hAnsi="Arial" w:cs="Arial"/>
        </w:rPr>
      </w:pPr>
      <w:r>
        <w:rPr>
          <w:rFonts w:cs="Arial" w:ascii="Arial" w:hAnsi="Arial"/>
        </w:rPr>
        <w:t xml:space="preserve">Αυτό, κύριε Πρόεδρε, ονομάζεται «τυραννία της Πλειοψηφίας». Ο λόγος, για τον οποίο υπάρχει ο Κανονισμός της Βουλής έχει να κάνει ακριβώς με το γεγονός ότι με αυτόν τον τρόπο προασπίζονται τα δικαιώματα της Μειοψηφίας. </w:t>
      </w:r>
    </w:p>
    <w:p>
      <w:pPr>
        <w:pStyle w:val="Normal"/>
        <w:spacing w:lineRule="auto" w:line="600"/>
        <w:ind w:firstLine="720"/>
        <w:jc w:val="both"/>
        <w:rPr>
          <w:rFonts w:ascii="Arial" w:hAnsi="Arial" w:cs="Arial"/>
        </w:rPr>
      </w:pPr>
      <w:r>
        <w:rPr>
          <w:rFonts w:cs="Arial" w:ascii="Arial" w:hAnsi="Arial"/>
        </w:rPr>
        <w:t xml:space="preserve">Εάν πρόκειται κάθε φορά στη Διάσκεψη των Προέδρων να παίρνουμε αποφάσεις με πλειοψηφία και να παραβιάζουμε τον Κανονισμό, τότε αυτός ο Κανονισμός, κύριε Πρόεδρε, δεν έχει απολύτως κανένα λόγο ύπαρξη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Κοινοβουλευτικέ Εκπρόσωπε, οι δημοκρατίες διευθύνονται με τις πλειοψηφικές διαδικασίες. Ήσασταν και εσείς παρών στη Διάσκεψη των Προέδρων, όπου και για τα δύο θέματα, τα οποία αναδείξατε, ελήφθη απόφαση κατά πλειοψηφί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Θα καταργούμε και το Σύνταγμα κατά πλειοψηφία,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Δεν συναινώ σε αυτό, κύριε Μητσοτάκη. </w:t>
      </w:r>
    </w:p>
    <w:p>
      <w:pPr>
        <w:pStyle w:val="Normal"/>
        <w:spacing w:lineRule="auto" w:line="600"/>
        <w:ind w:firstLine="720"/>
        <w:jc w:val="both"/>
        <w:rPr>
          <w:rFonts w:ascii="Arial" w:hAnsi="Arial" w:cs="Arial"/>
        </w:rPr>
      </w:pPr>
      <w:r>
        <w:rPr>
          <w:rFonts w:cs="Arial" w:ascii="Arial" w:hAnsi="Arial"/>
        </w:rPr>
        <w:t>Μετείχατε, πήρατε τον λόγο και ελήφθη απόφαση και για τη σημερινή συνεδρίαση και για τη συνεδρίαση της Δευτέρας. Αλλά, με πλειοψηφίες αποφασίζουν οι λαοί.</w:t>
      </w:r>
    </w:p>
    <w:p>
      <w:pPr>
        <w:pStyle w:val="Normal"/>
        <w:spacing w:lineRule="auto" w:line="600"/>
        <w:ind w:firstLine="720"/>
        <w:jc w:val="both"/>
        <w:rPr>
          <w:rFonts w:ascii="Arial" w:hAnsi="Arial" w:cs="Arial"/>
        </w:rPr>
      </w:pPr>
      <w:r>
        <w:rPr>
          <w:rFonts w:cs="Arial" w:ascii="Arial" w:hAnsi="Arial"/>
        </w:rPr>
        <w:t xml:space="preserve">Κύριε Θεοχάρη, έχετε τον λόγο. </w:t>
      </w:r>
    </w:p>
    <w:p>
      <w:pPr>
        <w:pStyle w:val="Normal"/>
        <w:spacing w:lineRule="auto" w:line="600"/>
        <w:ind w:firstLine="720"/>
        <w:jc w:val="both"/>
        <w:rPr/>
      </w:pPr>
      <w:r>
        <w:rPr>
          <w:rFonts w:cs="Arial" w:ascii="Arial" w:hAnsi="Arial"/>
          <w:b/>
        </w:rPr>
        <w:t>ΧΑΡΗΣ ΘΕΟΧΑ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αναφερθώ στο παρεμπίπτον ζήτημα και για τη συνέχιση της συζήτησης, θα ήθελα να πω και εγώ δυο λόγια για το θέμα που έθεσε ο κ. Μητσοτάκης. </w:t>
      </w:r>
    </w:p>
    <w:p>
      <w:pPr>
        <w:pStyle w:val="Normal"/>
        <w:spacing w:lineRule="auto" w:line="600"/>
        <w:ind w:firstLine="720"/>
        <w:jc w:val="both"/>
        <w:rPr/>
      </w:pPr>
      <w:r>
        <w:rPr>
          <w:rFonts w:cs="Arial" w:ascii="Arial" w:hAnsi="Arial"/>
        </w:rPr>
        <w:t>Είναι φανερό ότι η τελευταία Διάσκεψη των Προέδρων έγινε κατ’ εντολή της Κυβέρνησης. Η Πρόεδρος της Βουλής είχε μερικές ώρες στο ελληνικό έδαφος, προερχόμενη από τη Ρώμη και πηγαίνοντας στην Αρμενία και τις πέρασε πηγαίνοντας πρώτα στο Μαξίμου, όπου πήρε εντολή να γίνει οπωσδήποτε την Παρασκευή η συζήτηση αυτή. Παραβίασε έτσι άρθρα του Κανονισμού της Βουλής, όπως το 91 παράγραφος 7 που ορίζει ότι «</w:t>
      </w:r>
      <w:r>
        <w:rPr>
          <w:rFonts w:cs="Arial" w:ascii="Arial" w:hAnsi="Arial"/>
          <w:color w:val="000000"/>
          <w:shd w:fill="FFFFFF" w:val="clear"/>
        </w:rPr>
        <w:t xml:space="preserve">H έκθεση της Διαρκούς Επιτροπής διανέμεται στους Βουλευτές τουλάχιστο δύο ημέρες πριν από την πρώτη συνεδρίαση της Βουλής που έχει οριστεί για τη συζήτηση του νομοσχεδίου ή της πρότασης νόμ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ίναι προφανές ότι χθες το βράδυ ολοκληρώθηκαν οι εργασίες και η έκθεση της επιτροπής και συνεπώς παραβιάστηκαν πολλά άρθρα του Κανονισμού, κάποια εκ των οποίων ανέφερε ο κ. Μητσοτάκης, ακόμα και για να γίνει συνεδρίαση νομοθετικού έργου στην Ολομέλεια ημέρα Παρασκευή, που δεν είναι ημέρα νομοθετικού έργου.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Καταλαβαίνουμε και κατανοούμε τη σπουδή της Κυβέρνησης να σιγουρέψει ότι υπάρχει η ψήφιση αυτής της πράξης νομοθετικού περιεχομένου, η οποία, ειρήσθω εν παρόδω, έχει ήδη έννομες συνέπειες, ήδη οι φορείς συμμορφώνονται προς αυτήν την πράξη, άρα δεν υπάρχει κανένα ουσιαστικό ζήτημα για να ολοκληρωθεί η ψήφισή της σήμερα. Προφανώς, όμως, υπάρχει κάποια σπουδή η οποία έχει σχέση με συμφωνίες που έχει κάνει με τους Ευρωπαίους εταίρου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Τώρα θα ήθελα να περάσω στο παρεμπίπτον ζήτημα που επικαλούμαι. Έχω το σχετικό έγγραφο και θα σας το δώσω.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Όσον αφορά τη συζήτηση η οποία γίνεται σήμερα, σύμφωνα με το άρθρο 36, παράγραφος 2 του Κανονισμού της Βουλής, που αναφέρει –τα διαβάζω επί λέξει για να μην υπάρχει παρερμηνεία για να μην υπάρχει παρεξήγηση- τα εξής: «Με εξαίρεση επείγουσα περίπτωση οι συνεδριάσεις των Διαρκών Επιτροπών δεν πρέπει να συμπίπτουν με συνεδριάσεις της Ολομέλειας και του Τμήματος Διακοπών των Εργασιών της Βουλής, όταν συζητούνται θέματα της αρμοδιότητάς τους».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Είναι η δεύτερη φορά που συμβαίνει αυτό. Ήδη στις 17 Απριλίου είχαμε Ολομέλεια στις 12.00΄ και συγχρόνως είχαμε συνεδρίαση της Επιτροπής Κοινωνικών Υποθέσεων, η οποία συνέπιπτε με τη συζήτηση στην Ολομέλεια.</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Σήμερα συμβαίνει το ίδιο με την Επιτροπή Δημόσιας Διοίκησης, Δημόσιας Τάξης και Δικαιοσύνης. Νομίζω ότι και μόνο ο τίτλος της επιτροπής φτάνει για να καταλάβουμε. Συζητάμε για τα αποθεματικά των δημοσίων οργανισμών και η Επιτροπή Δημόσιας Διοίκησης, η οποία είναι και αυτή συναρμόδια γι’ αυτό το ζήτημα, συνεδριάζει την ίδια ώρα.</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Η σπουδή της Κυβέρνησης την οποία ανέφερα προηγουμένως, όπως και ο κ. Μητσοτάκης, να γίνει σήμερα η συζήτηση στην Ολομέλεια, δεν σήμαινε ότι δεν θα μπορούσε να γίνει ένας καλύτερος προγραμματισμός και να μη χρειάζεται να επιλέξουν οι Βουλευτές μεταξύ της επιτροπής και της Ολομέλεια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Η Πρόεδρος στις 17 Απριλίου, όταν επισημάναμε αυτό το ζήτημα, έδωσε διαβεβαιώσεις ότι αυτό το θέμα είναι πάρα πολύ σοβαρό, ότι εμπίπτει στον ορθό προγραμματισμό των εργασιών της Βουλής και ότι δεν θα ξανασυνέβαινε.</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Και, όμως, πέρασε μία εβδομάδα -αν δεν κάνω λάθος- και βρισκόμαστε πάλι στην ίδια θέση. Θα παρακαλούσαμε αυτό το ζήτημα να επιλυθεί και να μην έχουμε τέτοιου είδους λανθασμένο προγραμματισμό. Ο μη νόμιμος προγραμματισμός επηρεάζει τη συζήτηση και τη λήψη απόφασης στην Ολομέλεια επί του θέματος της ημερήσιας διάταξης που αναγνώσατε, εφόσον δεν δύνανται οι Βουλευτές της Επιτροπής Δημόσιας Διοίκησης και Δικαιοσύνης να παρίστανται στη συζήτηση αυτή.</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576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Θεοχάρη. Όλοι θα συμβάλουμε για λειτουργικότερο Κοινοβούλιο.</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Τον λόγο έχει ο κ. Καραθανασόπουλος. Ορίστε, κύριε Καραθανασόπουλε.</w:t>
      </w:r>
    </w:p>
    <w:p>
      <w:pPr>
        <w:pStyle w:val="Normal"/>
        <w:tabs>
          <w:tab w:val="clear" w:pos="720"/>
          <w:tab w:val="left" w:pos="576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ποδεικνύεται και από τη σημερινή διαδικασία ότι η σημερινή Κυβέρνηση ΣΥΡΙΖΑ-ΑΝΕΛ συνεχίζει όχι μόνο στο περιεχόμενο αλλά και στη μορφή και στην πράξη, το έργο των προηγούμενων κυβερνήσεων. Με πράξεις νομοθετικού περιεχομένου νομοθετούσαν και οι κυβερνήσεις Νέας Δημοκρατίας και ΠΑΣΟΚ, με πράξεις νομοθετικού περιεχομένου νομοθετεί και η σημερινή Κυβέρνηση ΣΥΡΙΖΑ-ΑΝΕΛ.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Από αυτήν την άποψη εμείς λέμε πολύ καθαρά ότι η συγκεκριμένη πράξη νομοθετικού περιεχομένου αλλά και η προηγούμενη, που ακόμα η Κυβέρνηση δεν έχει τολμήσει να τη φέρει και να συζητηθεί στη Βουλή και με διάφορα προσχήματα αναβάλλει -και μιλάμε για ρύθμιση με πράξη νομοθετικού περιεχομένου που διαγράφει πρόστιμα από φορολογικές και τελωνειακές παραβάσεις, άρα μιλάμε για μεγάλα οικονομικά σκάνδαλα και πρέπει να δώσει εξηγήσεις η Κυβέρνηση γι’ αυτήν της την αργοπορία και γι’ αυτόν τον τρόπο νομοθέτησης- να αποσυρθούν.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Διαφορετικά, αν δεν το κάνει η Κυβέρνηση, θα θέσουμε ζήτημα ονομαστικής ψηφοφορίας στη σημερινή διαδικασία. Και βεβαίως πρέπει τα υπόλοιπα κόμματα της Αντιπολίτευσης, δηλαδή η Νέα Δημοκρατία και το ΠΑΣΟΚ, να αφήσουν τα κροκοδείλια δάκρυα για τον τρόπο λειτουργίας της Βουλής γιατί τα ίδια έκαναν και αυτοί όταν ήταν στην Πλειοψηφία.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Επίσης, κύριε Πρόεδρε, σας εφιστώ την προσοχή ότι δεν μπορείτε να ισχυρίζεστε ότι επειδή έτσι αποφάσισε η Πλειοψηφία γράφουμε στα παλαιότερα των υποδημάτων μας και τον Κανονισμό και το Σύνταγμα. Εμείς, βεβαίως, είμαστε οι τελευταίοι που θα υπερασπιστούμε τον Κανονισμό και το Σύνταγμα.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Τέλος, ένα σχόλιο. Φαίνεται ότι η κυρία Πρόεδρος κάθεται και ξαναξεφυλλίζει τη «Μαύρη Βίβλο» και προσθέτει τα νέα κεφάλαια σήμερα, με βάση την πρακτική της σημερινής Κυβέρνησης όσον αφορά τη στάση της απέναντι σε μία σειρά ζητήματα που αφορούν «δημοκρατικές» διαδικασίε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Παναγιώταρε, έχει ζητήσει για λίγο τον λόγο ο κ. Βούτσης.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Δεν θα αναφερθώ στα ζητήματα που αφορούν τη λειτουργία της Βουλή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ύριε Πρόεδρε, είχα ζητήσει τον λόγο και εγ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έχω σημειώσει, κύριε Κουτσούκο. Προηγείται ο κύριος Υπουργό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H Διάσκεψη των Προέδρων, </w:t>
      </w:r>
      <w:r>
        <w:rPr>
          <w:rFonts w:cs="Arial" w:ascii="Arial" w:hAnsi="Arial"/>
          <w:lang w:val="en-US"/>
        </w:rPr>
        <w:t>o</w:t>
      </w:r>
      <w:r>
        <w:rPr>
          <w:rFonts w:cs="Arial" w:ascii="Arial" w:hAnsi="Arial"/>
        </w:rPr>
        <w:t xml:space="preserve">ι προθεσμίες, οι διαδικασίες δεν άπτονται σε καμμία περίπτωση της αρμοδιότητάς μου και του σημερινού μου ρόλου. Θα ήθελα, όμως, να αναφερθώ στο ζήτημα που έθεσε ο κ. Καραθανασόπουλος, διότι έχει σημασία να μην περάσει ασχολίαστο. </w:t>
      </w:r>
    </w:p>
    <w:p>
      <w:pPr>
        <w:pStyle w:val="Normal"/>
        <w:spacing w:lineRule="auto" w:line="600"/>
        <w:ind w:firstLine="720"/>
        <w:jc w:val="both"/>
        <w:rPr>
          <w:rFonts w:ascii="Arial" w:hAnsi="Arial" w:cs="Arial"/>
        </w:rPr>
      </w:pPr>
      <w:r>
        <w:rPr>
          <w:rFonts w:cs="Arial" w:ascii="Arial" w:hAnsi="Arial"/>
        </w:rPr>
        <w:t xml:space="preserve">Κατ’ αρχάς, να γνωρίζετε ότι και η προηγούμενη πράξη που αφορά στην Εθνική Βιομηχανία Ζάχαρης θα συζητηθεί τις προσεχείς ημέρες στη Βουλή με την κανονική διαδικασία. Σας το λέω επισήμως, μπορείτε να το συζητήσετε. Δεν υπάρχει καμμία πρόθεση να μη γίνει η συζήτηση. Ήταν ανάγκη και τότε να γίνει με αυτόν τον τρόπ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ότε θα έχει σχολάσει ο γάμος, κύριε Υπουργέ.</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Δεν ξέρω για το γάμο, κύριε Καραθανασόπουλ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Θα σας πω δε το εξής, ότι η παρούσα πράξη είναι σαφές ότι συζητείται σαν κανονικό νομοσχέδιο επί της ουσίας. Κάναμε σύσκεψη στην επιτροπή. Κάναμε συζήτηση με τους φορείς. Είχαμε ενημερώσει τους φορείς και εξηγήσαμε πως ένας λόγος για τον οποίο δεν έγινε εξαρχής νομοθετική συζήτηση για το ζήτημα που θα συζητήσουμε σήμερα, είναι ότι δεν υπήρχε άλλο κατεπείγον νομοσχέδιο για την αρχή της εβδομάδας και θέλαμε εκείνον το χρόνο να αρχίσουν να παράγονται ενέργειες με την πράξη νομοθετικού περιεχομένου. Το εξηγήσαμε και στην επιτροπή. </w:t>
      </w:r>
    </w:p>
    <w:p>
      <w:pPr>
        <w:pStyle w:val="Normal"/>
        <w:spacing w:lineRule="auto" w:line="600"/>
        <w:ind w:firstLine="720"/>
        <w:jc w:val="both"/>
        <w:rPr>
          <w:rFonts w:ascii="Arial" w:hAnsi="Arial" w:cs="Arial"/>
        </w:rPr>
      </w:pPr>
      <w:r>
        <w:rPr>
          <w:rFonts w:cs="Arial" w:ascii="Arial" w:hAnsi="Arial"/>
        </w:rPr>
        <w:t>Είναι όλα διάφανα, είναι όλα ανοιχτά. Συζητείται σήμερα ως κανονικό νομοσχέδιο. Θα παρακαλούσα, λοιπόν…</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Όχι κανονικό. Σε μία συνεδρίαση δεν είναι κανονικό.</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ννοώ με την έννοια των διαδικασιών και της ουσίας.</w:t>
      </w:r>
    </w:p>
    <w:p>
      <w:pPr>
        <w:pStyle w:val="Normal"/>
        <w:spacing w:lineRule="auto" w:line="600"/>
        <w:ind w:firstLine="720"/>
        <w:jc w:val="both"/>
        <w:rPr>
          <w:rFonts w:ascii="Arial" w:hAnsi="Arial" w:cs="Arial"/>
        </w:rPr>
      </w:pPr>
      <w:r>
        <w:rPr>
          <w:rFonts w:cs="Arial" w:ascii="Arial" w:hAnsi="Arial"/>
        </w:rPr>
        <w:t xml:space="preserve">Άρα, κύριε Καραθανασόπουλε, μη βάζετε στην ίδια ζυγαριά προθέσεις, που υπήρχαν και τις υποστήκαμε επί χρόνια, με πράξεις νομοθετικού περιεχομένου που για μήνες δεν έρχονταν για συζήτηση και άπτονταν σοβαρότατων στρατηγικών ζητημάτων, με αυτές τις πράξεις που κατ’ εμάς –αυτό προφανώς μπορείτε να το κρίνετε- ήταν απολύτως αναγκαστικές χρονικά και μόνο. Δεν υπάρχει καμμία άλλη διάσταση απόκρυψης ή αδιαφάνειας. Αυτό ως διευκρίνι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Ο κ. Παναγιώταρος έχει τον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να σχολιάσω τα όσα είπε ο κ. Μητσοτάκης. Πολύ σωστά μίλησε για πλειοψηφική τυραννία. Θα ήθελα όμως να τονίσω ότι κατά τη διάρκεια των προηγούμενων συνόδων, όταν η Νέα Δημοκρατία και το ΠΑΣΟΚ είχαν την Πλειοψηφία, έφερναν φωτογραφικούς νόμους εις βάρος της Χρυσής Αυγής, έτσι ώστε να γίνεται αναστολή της χρηματοδότησης του κόμματός μας. Αυτό ψήφισε η συντριπτική πλειοψηφία του Κοινοβουλίου, ώστε η Χρυσή Αυγή να μην μπορεί να διεξάγει έναν ίσο πολιτικό αγώνα. Έγιναν εκλογές. Όλα τα κόμματα είχαν εκατοντάδες χιλιάδες, εκατομμύρια στη διάθεσή τους. Η Χρυσή Αυγή δεν είχε ούτε 1 ευρώ, παρ’ όλα αυτά είμαστε η τρίτη πολιτική δύναμη.</w:t>
      </w:r>
    </w:p>
    <w:p>
      <w:pPr>
        <w:pStyle w:val="Normal"/>
        <w:spacing w:lineRule="auto" w:line="600"/>
        <w:ind w:firstLine="720"/>
        <w:jc w:val="both"/>
        <w:rPr>
          <w:rFonts w:ascii="Arial" w:hAnsi="Arial" w:cs="Arial"/>
        </w:rPr>
      </w:pPr>
      <w:r>
        <w:rPr>
          <w:rFonts w:cs="Arial" w:ascii="Arial" w:hAnsi="Arial"/>
        </w:rPr>
        <w:t>Θα ήθελα να θυμίσω στον κ. Μητσοτάκη και στο Σώμα ότι γίνονταν άρσεις ασυλίας, οι οποίες ήταν εντελώς αντισυνταγματικές…</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Αυτό είναι διαδικαστικό θέμα;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ις βάρος Βουλευτών της Χρυσής Αυγής και μετά έπεφταν στα χέρια του Μπάμπη και των λοιπών, έτσι ώστε να προφυλακίζονται Βουλευτές της Χρυσής Αυγής χωρίς καμμία επί της ουσίας κατηγορία. </w:t>
      </w:r>
    </w:p>
    <w:p>
      <w:pPr>
        <w:pStyle w:val="Normal"/>
        <w:spacing w:lineRule="auto" w:line="600"/>
        <w:ind w:firstLine="720"/>
        <w:jc w:val="both"/>
        <w:rPr>
          <w:rFonts w:ascii="Arial" w:hAnsi="Arial" w:cs="Arial"/>
        </w:rPr>
      </w:pPr>
      <w:r>
        <w:rPr>
          <w:rFonts w:cs="Arial" w:ascii="Arial" w:hAnsi="Arial"/>
        </w:rPr>
        <w:t xml:space="preserve">Να υπενθυμίσω όλα όσα συνέβησαν στην προηγούμενη σύνοδο. Να υπενθυμίσω στον κόσμο, σε όσους βλέπουν την Ολομέλεια -παρακολουθούν από την τηλεόραση- και στους Βουλευτές νέους και παλαιότερους τα όσα συνέβησαν κατά τη διάρκεια των προηγούμενων συνόδων, όπου η πλειοψηφία έκανε επί της ουσίας ό,τι ήθελε και λογαριασμό δεν έδινε. </w:t>
      </w:r>
    </w:p>
    <w:p>
      <w:pPr>
        <w:pStyle w:val="Normal"/>
        <w:spacing w:lineRule="auto" w:line="600"/>
        <w:ind w:firstLine="720"/>
        <w:jc w:val="both"/>
        <w:rPr>
          <w:rFonts w:ascii="Arial" w:hAnsi="Arial" w:cs="Arial"/>
        </w:rPr>
      </w:pPr>
      <w:r>
        <w:rPr>
          <w:rFonts w:cs="Arial" w:ascii="Arial" w:hAnsi="Arial"/>
        </w:rPr>
        <w:t xml:space="preserve">Αυτό δεν σημαίνει ότι θα πρέπει να συνεχιστεί και σε αυτήν τη σύνοδο, δηλαδή να αλλάζετε τον Κανονισμό της Βουλής κατά το δοκούν, όπως προείπαν και άλλοι Βουλευτές κα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Παναγιώταρε.</w:t>
      </w:r>
    </w:p>
    <w:p>
      <w:pPr>
        <w:pStyle w:val="Normal"/>
        <w:spacing w:lineRule="auto" w:line="600"/>
        <w:ind w:firstLine="720"/>
        <w:jc w:val="both"/>
        <w:rPr>
          <w:rFonts w:ascii="Arial" w:hAnsi="Arial" w:cs="Arial"/>
        </w:rPr>
      </w:pPr>
      <w:r>
        <w:rPr>
          <w:rFonts w:cs="Arial" w:ascii="Arial" w:hAnsi="Arial"/>
        </w:rPr>
        <w:t>Τον λόγο έχει ο κ. Κουτσούκος. Έπειτα έχουν ζητήσει τον λόγο ο κ. Νικολόπουλος, ο κ. Μπαλαούρας, ο κ. Βορίδης…</w:t>
      </w:r>
    </w:p>
    <w:p>
      <w:pPr>
        <w:pStyle w:val="Normal"/>
        <w:spacing w:lineRule="auto" w:line="600"/>
        <w:ind w:firstLine="720"/>
        <w:jc w:val="both"/>
        <w:rPr>
          <w:rFonts w:ascii="Arial" w:hAnsi="Arial" w:cs="Arial"/>
        </w:rPr>
      </w:pPr>
      <w:r>
        <w:rPr>
          <w:rFonts w:cs="Arial" w:ascii="Arial" w:hAnsi="Arial"/>
        </w:rPr>
        <w:t xml:space="preserve">Στις δέκα το βράδυ θα τελειώσουμε τη διαδικασία! Ας συντομεύουμε. </w:t>
      </w:r>
    </w:p>
    <w:p>
      <w:pPr>
        <w:pStyle w:val="Normal"/>
        <w:spacing w:lineRule="auto" w:line="600"/>
        <w:ind w:firstLine="720"/>
        <w:jc w:val="both"/>
        <w:rPr>
          <w:rFonts w:ascii="Arial" w:hAnsi="Arial" w:cs="Arial"/>
        </w:rPr>
      </w:pPr>
      <w:r>
        <w:rPr>
          <w:rFonts w:cs="Arial" w:ascii="Arial" w:hAnsi="Arial"/>
        </w:rPr>
        <w:t xml:space="preserve">Κύριε Κουτσούκο, έχετε τον λόγ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δεν καταλαβαίνω, γιατί υπενθυμίζετε στο Σώμα ότι θα ταλαιπωρηθούμε, την ώρα που εγώ παίρνω τον λόγο μόνο για διαδικαστικά θέματα, ενώ προηγουμένως δώσατε τον λόγο στον κύριο Υπουργό και αναφέρθηκε σε θέματα ουσίας. </w:t>
      </w:r>
    </w:p>
    <w:p>
      <w:pPr>
        <w:pStyle w:val="Normal"/>
        <w:spacing w:lineRule="auto" w:line="600"/>
        <w:ind w:firstLine="720"/>
        <w:jc w:val="both"/>
        <w:rPr>
          <w:rFonts w:ascii="Arial" w:hAnsi="Arial" w:cs="Arial"/>
        </w:rPr>
      </w:pPr>
      <w:r>
        <w:rPr>
          <w:rFonts w:cs="Arial" w:ascii="Arial" w:hAnsi="Arial"/>
        </w:rPr>
        <w:t>Έχετε ευθύνη προδιαδικαστικά να τηρήσετε τη διαδικασία και να μείνουμε μόνο στα θέματα της διαδικασίας. Εγώ θέτω τρία, λοιπόν, θέματ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υνεχίστε, κύριε Κουτσούκ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ο πρώτο θέμα είναι ότι συναινέσαμε ως ΠΑΣΟΚ να έρθει σήμερα, με αυτήν τη διαδικασία που δεν υπακούει σε κανένα άρθρο του Κανονισμού -κατανοώντας την ανάγκη που μας εξέθεσε η Κυβέρνηση- και να συζητήσουμε την πράξη νομοθετικού περιεχομένου, παρά το γεγονός της σφοδρής μας αντίθεσης, την οποία θα την αναπτύξουμε και ο εισηγητής μας και οι άλλοι ομιλητές του ΠΑΣΟΚ, απέναντι σε αυτήν την πρακτική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Αυτό δεν σημαίνει ότι η Πλειοψηφία έχει τη δυνατότητα να καταστρατηγεί τον Κανονισμό, παρά το γεγονός ότι παρακαλέσαμε την Πρόεδρο της Βουλής και τους συναδέλφους της Πλειοψηφίας που έδειξαν να μας συμμερίζονται, να μην υπάρχει νομοθετικό έργο τη Δευτέρα. </w:t>
      </w:r>
    </w:p>
    <w:p>
      <w:pPr>
        <w:pStyle w:val="Normal"/>
        <w:spacing w:lineRule="auto" w:line="600"/>
        <w:ind w:firstLine="720"/>
        <w:jc w:val="both"/>
        <w:rPr>
          <w:rFonts w:ascii="Arial" w:hAnsi="Arial" w:cs="Arial"/>
        </w:rPr>
      </w:pPr>
      <w:r>
        <w:rPr>
          <w:rFonts w:cs="Arial" w:ascii="Arial" w:hAnsi="Arial"/>
        </w:rPr>
        <w:t xml:space="preserve">Επίσης, να υπενθυμίσω και αυτό που είπε και ο κ. Θεοχάρης νωρίτερα, και το άρθρο του Κανονισμού που δεν επιτρέπει παράλληλα Ολομέλεια και επιτροπή με το ίδιο αντικείμενο επίσης καταστρατηγείται. Άρα, το πρώτο θέμα που θέτω είναι προς το Προεδρείο. Σεβαστείτε όχι εμάς αλλά και την πλειοψηφία. </w:t>
      </w:r>
    </w:p>
    <w:p>
      <w:pPr>
        <w:pStyle w:val="Normal"/>
        <w:spacing w:lineRule="auto" w:line="600"/>
        <w:ind w:firstLine="720"/>
        <w:jc w:val="both"/>
        <w:rPr>
          <w:rFonts w:ascii="Arial" w:hAnsi="Arial" w:cs="Arial"/>
        </w:rPr>
      </w:pPr>
      <w:r>
        <w:rPr>
          <w:rFonts w:cs="Arial" w:ascii="Arial" w:hAnsi="Arial"/>
        </w:rPr>
        <w:t xml:space="preserve">Το δεύτερο θέμα, κύριε Πρόεδρε, έχει να κάνει με το εξής: Υπάρχει σε εκκρεμότητα μια πράξη νομοθετικού περιεχομένου από τις 27 Μαρτίου και εξαντλείται ο χρόνος της κύρωσής της από τη Βουλή. Παίρνοντας τον λόγο νωρίτερα ο κ. Βούτσης μάς είπε ότι θα έρθει τις επόμενες ημέρες. </w:t>
      </w:r>
    </w:p>
    <w:p>
      <w:pPr>
        <w:pStyle w:val="Normal"/>
        <w:spacing w:lineRule="auto" w:line="600"/>
        <w:ind w:firstLine="720"/>
        <w:jc w:val="both"/>
        <w:rPr/>
      </w:pPr>
      <w:r>
        <w:rPr>
          <w:rFonts w:cs="Arial" w:ascii="Arial" w:hAnsi="Arial"/>
          <w:b/>
        </w:rPr>
        <w:t>ΡΑΧΗΛ ΜΑΚΡΗ:</w:t>
      </w:r>
      <w:r>
        <w:rPr>
          <w:rFonts w:cs="Arial" w:ascii="Arial" w:hAnsi="Arial"/>
        </w:rPr>
        <w:t xml:space="preserve"> Δεν είναι επί της διαδικασίας, κύριε Πρόεδρ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Λέω, λοιπόν, ότι όταν θα έρθει τις επόμενες ημέρες, στα όρια του χρόνου, ενδεχομένως τα επιχειρήματα που εμείς θα αναπτύξουμε και τα στοιχεία που θα παρουσιάσουμε, θα μπορούσαν να αποτρέψουν την ψήφιση της πράξης που χαρίζει πρόστιμα σε συστηματικούς φοροφυγάδες και φοροκλέφτες.</w:t>
      </w:r>
      <w:r>
        <w:rPr>
          <w:rFonts w:cs="Arial" w:ascii="Arial" w:hAnsi="Arial"/>
          <w:bCs/>
        </w:rPr>
        <w:t xml:space="preserve"> </w:t>
      </w:r>
    </w:p>
    <w:p>
      <w:pPr>
        <w:pStyle w:val="Normal"/>
        <w:spacing w:lineRule="auto" w:line="600"/>
        <w:ind w:firstLine="720"/>
        <w:jc w:val="center"/>
        <w:rPr>
          <w:rFonts w:ascii="Arial" w:hAnsi="Arial" w:cs="Arial"/>
        </w:rPr>
      </w:pPr>
      <w:r>
        <w:rPr>
          <w:rFonts w:cs="Arial" w:ascii="Arial" w:hAnsi="Arial"/>
          <w:bCs/>
        </w:rPr>
        <w:t>(Θόρυβος στην Αίθουσα από την πτέρυγα του ΣΥΡΙΖΑ)</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Δεν είναι διαδικαστικό αυτό!</w:t>
      </w:r>
    </w:p>
    <w:p>
      <w:pPr>
        <w:pStyle w:val="Normal"/>
        <w:spacing w:lineRule="auto" w:line="600"/>
        <w:ind w:firstLine="720"/>
        <w:jc w:val="both"/>
        <w:rPr/>
      </w:pPr>
      <w:r>
        <w:rPr>
          <w:rFonts w:cs="Arial" w:ascii="Arial" w:hAnsi="Arial"/>
          <w:b/>
        </w:rPr>
        <w:t>ΡΑΧΗΛ ΜΑΚΡΗ:</w:t>
      </w:r>
      <w:r>
        <w:rPr>
          <w:rFonts w:cs="Arial" w:ascii="Arial" w:hAnsi="Arial"/>
        </w:rPr>
        <w:t xml:space="preserve"> Δεν είναι επί της διαδικασ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λοκληρώστε. Αφήστε να ολοκληρώσει ο αγορητή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εκπροσωπείτε το Προεδρείο. Το Προεδρείο πρέπει να μας πει πότε, θα ψηφιστεί γιατί είχε προγραμματιστεί. </w:t>
      </w:r>
    </w:p>
    <w:p>
      <w:pPr>
        <w:pStyle w:val="Normal"/>
        <w:spacing w:lineRule="auto" w:line="600"/>
        <w:ind w:firstLine="720"/>
        <w:jc w:val="both"/>
        <w:rPr>
          <w:rFonts w:ascii="Arial" w:hAnsi="Arial" w:cs="Arial"/>
        </w:rPr>
      </w:pPr>
      <w:r>
        <w:rPr>
          <w:rFonts w:cs="Arial" w:ascii="Arial" w:hAnsi="Arial"/>
        </w:rPr>
        <w:t>Κύριοι συνάδελφοι, μη βιάζεστε. Αυτός ο πρώιμος κυβερνητισμός δεν θα σας κάνει καλό. Ακούστε.</w:t>
      </w:r>
    </w:p>
    <w:p>
      <w:pPr>
        <w:pStyle w:val="Normal"/>
        <w:spacing w:lineRule="auto" w:line="600"/>
        <w:ind w:firstLine="720"/>
        <w:jc w:val="both"/>
        <w:rPr>
          <w:rFonts w:ascii="Arial" w:hAnsi="Arial" w:cs="Arial"/>
        </w:rPr>
      </w:pPr>
      <w:r>
        <w:rPr>
          <w:rFonts w:cs="Arial" w:ascii="Arial" w:hAnsi="Arial"/>
        </w:rPr>
        <w:t>Είχε προγραμματιστεί συζήτηση της πράξης την προηγούμενη βδομάδα και την ανέβαλε ο κ. Λαφαζάνης, με το πρόσχημα ότι είχε υψηλού επιπέδου συναντήσεις. Καλά κάνει και τις έχει και μακάρι να πετύχει αλλά ο κ. Λαφαζάνης έχει τρεις Αναπληρωτές! Το δεύτερο θέμα είναι αυτό.</w:t>
      </w:r>
    </w:p>
    <w:p>
      <w:pPr>
        <w:pStyle w:val="Normal"/>
        <w:spacing w:lineRule="auto" w:line="600"/>
        <w:ind w:firstLine="720"/>
        <w:jc w:val="both"/>
        <w:rPr>
          <w:rFonts w:ascii="Arial" w:hAnsi="Arial" w:cs="Arial"/>
        </w:rPr>
      </w:pPr>
      <w:r>
        <w:rPr>
          <w:rFonts w:cs="Arial" w:ascii="Arial" w:hAnsi="Arial"/>
        </w:rPr>
        <w:t xml:space="preserve">Το τρίτο θέμα, κύριε Πρόεδρε, είναι το εξής: Θα μπούμε στην ουσία της συζήτησης και θα θέσουμε και τα ζητήματα της πρόδηλης αντισυνταγματικότητας. Η κυρία Πρόεδρος της Βουλής στις προγραμματικές της δηλώσεις είχε πει ότι σε αυτήν εδώ τη Βουλή, υπό την προεδρία της, δεν θα έρχονται πράξεις νομοθετικού περιεχομένου που δεν πληρούν της συνταγματικές προϋποθέσεις. </w:t>
      </w:r>
    </w:p>
    <w:p>
      <w:pPr>
        <w:pStyle w:val="Normal"/>
        <w:spacing w:lineRule="auto" w:line="600"/>
        <w:ind w:firstLine="720"/>
        <w:jc w:val="both"/>
        <w:rPr>
          <w:rFonts w:ascii="Arial" w:hAnsi="Arial" w:cs="Arial"/>
        </w:rPr>
      </w:pPr>
      <w:r>
        <w:rPr>
          <w:rFonts w:cs="Arial" w:ascii="Arial" w:hAnsi="Arial"/>
        </w:rPr>
        <w:t>Κατά συνέπεια, κύριε Πρόεδρε, εσείς που εκπροσωπείτε τώρα την κυρία Πρόεδρο και το Προεδρείο, πρέπει να μας πείτε ότι έχετε αποδεχθεί ότι αυτή πράξη είναι συνταγματική για να την εισάγετε για συζήτηση, αλλιώς είστε εντελώς ανακόλουθοι!</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Ακουστήκατε. Όλοι αναφερθήκατε στις πλειοψηφίες αλλά λησμονείτε ότι τα σύγχρονα θαύματα και οι τραγωδίες των λαών οφείλονται σε πλειοψηφίες. </w:t>
      </w:r>
    </w:p>
    <w:p>
      <w:pPr>
        <w:pStyle w:val="Normal"/>
        <w:spacing w:lineRule="auto" w:line="600"/>
        <w:ind w:firstLine="720"/>
        <w:jc w:val="both"/>
        <w:rPr>
          <w:rFonts w:ascii="Arial" w:hAnsi="Arial" w:cs="Arial"/>
        </w:rPr>
      </w:pPr>
      <w:r>
        <w:rPr>
          <w:rFonts w:cs="Arial" w:ascii="Arial" w:hAnsi="Arial"/>
        </w:rPr>
        <w:t>Τον λόγο έχει ο κ. Νικολόπουλος.</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Κύριε Πρόεδρε, αυτά τα διαδικαστικά να τα κόψετε. </w:t>
      </w:r>
    </w:p>
    <w:p>
      <w:pPr>
        <w:pStyle w:val="Normal"/>
        <w:spacing w:lineRule="auto" w:line="600"/>
        <w:ind w:firstLine="720"/>
        <w:jc w:val="both"/>
        <w:rPr>
          <w:rFonts w:ascii="Arial" w:hAnsi="Arial" w:cs="Arial"/>
        </w:rPr>
      </w:pPr>
      <w:r>
        <w:rPr>
          <w:rFonts w:cs="Arial" w:ascii="Arial" w:hAnsi="Arial"/>
          <w:b/>
          <w:bCs/>
        </w:rPr>
        <w:t xml:space="preserve">ΠΡΟΕΔΡΕΥΩΝ (Αλέξιος Μητρόπουλος): </w:t>
      </w:r>
      <w:r>
        <w:rPr>
          <w:rFonts w:cs="Arial" w:ascii="Arial" w:hAnsi="Arial"/>
          <w:bCs/>
        </w:rPr>
        <w:t xml:space="preserve">Ορίστε, κύριε Νικολόπουλε.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όσοι εδώ παρακολουθούμε με ενδιαφέρον τις τοποθετήσεις των Κοινοβουλευτικών Εκπροσώπων των κομμάτων της Αντιπολίτευσης βλέπουμε τις αντιφάσεις, που σημειώνονται μέσα σε αυτόν τον ελάχιστο χρόνο, των πρώτων παρεμβάσεων που γίνονται.</w:t>
      </w:r>
    </w:p>
    <w:p>
      <w:pPr>
        <w:pStyle w:val="Normal"/>
        <w:spacing w:lineRule="auto" w:line="600"/>
        <w:ind w:firstLine="720"/>
        <w:jc w:val="both"/>
        <w:rPr>
          <w:rFonts w:ascii="Arial" w:hAnsi="Arial" w:cs="Arial"/>
        </w:rPr>
      </w:pPr>
      <w:r>
        <w:rPr>
          <w:rFonts w:cs="Arial" w:ascii="Arial" w:hAnsi="Arial"/>
        </w:rPr>
        <w:t xml:space="preserve">Μόλις ο προηγούμενος συνάδελφος, ενώ έκανε υποδείξεις, ότι θα έπρεπε να περιοριζόμαστε στο διαδικαστικό μέρος και στα όσα έθιξε ο κ. Μητσοτάκης, πήγε και σε άλλα ζητήματα. Ας είναι. </w:t>
      </w:r>
    </w:p>
    <w:p>
      <w:pPr>
        <w:pStyle w:val="Normal"/>
        <w:spacing w:lineRule="auto" w:line="600"/>
        <w:ind w:firstLine="720"/>
        <w:jc w:val="both"/>
        <w:rPr>
          <w:rFonts w:ascii="Arial" w:hAnsi="Arial" w:cs="Arial"/>
        </w:rPr>
      </w:pPr>
      <w:r>
        <w:rPr>
          <w:rFonts w:cs="Arial" w:ascii="Arial" w:hAnsi="Arial"/>
        </w:rPr>
        <w:t xml:space="preserve">Αυτή τώρα η προσπάθεια πού αποβλέπει; Τι εξυπηρετεί όλη αυτή η συζήτηση, που γίνεται και που έχει προηγηθεί; Στη Διάσκεψη των Προέδρων συμμετείχε ο κ. Μητσοτάκης. Ακούστηκαν τα επιχειρήματα. Καταλήξαμε, πως θα γίνει σήμερα η διαδικασία. </w:t>
      </w:r>
    </w:p>
    <w:p>
      <w:pPr>
        <w:pStyle w:val="Normal"/>
        <w:spacing w:lineRule="auto" w:line="600"/>
        <w:ind w:firstLine="720"/>
        <w:jc w:val="both"/>
        <w:rPr>
          <w:rFonts w:ascii="Arial" w:hAnsi="Arial" w:cs="Arial"/>
        </w:rPr>
      </w:pPr>
      <w:r>
        <w:rPr>
          <w:rFonts w:cs="Arial" w:ascii="Arial" w:hAnsi="Arial"/>
        </w:rPr>
        <w:t>Γιατί και πάλι ερχόμαστε εδώ; Για να αναγκαστούμε να πούμε, ότι μια πρακτική που και στο παρελθόν υιοθετήθηκε, όταν έκρινε η κυβέρνηση ή η τότε Πλειοψηφία, έρχεται και πάλι ενώπιόν μας;</w:t>
      </w:r>
    </w:p>
    <w:p>
      <w:pPr>
        <w:pStyle w:val="Normal"/>
        <w:spacing w:lineRule="auto" w:line="600"/>
        <w:ind w:firstLine="720"/>
        <w:jc w:val="both"/>
        <w:rPr>
          <w:rFonts w:ascii="Arial" w:hAnsi="Arial" w:cs="Arial"/>
        </w:rPr>
      </w:pPr>
      <w:r>
        <w:rPr>
          <w:rFonts w:cs="Arial" w:ascii="Arial" w:hAnsi="Arial"/>
        </w:rPr>
        <w:t>Κύριε Πρόεδρε, νομίζω, ότι πρέπει να ξεκινήσει η συζήτηση, γιατί γίνεται σε μια μέρα, που ο ελληνικός λαός συγκρατημένα αλλά με αισιοδοξία, ακούει ότι έρχεται μια πρώτη συμφωνία, που φαίνεται ότι θα λύσει, θα χαλαρώσει τη θηλιά. Ακριβώς, το θέμα που σήμερα θα συζητήσουμε, έρχεται να ενισχύσει αυτήν την εθνική προσπάθεια, που κάνει η νέα Κυβέρνηση.</w:t>
      </w:r>
    </w:p>
    <w:p>
      <w:pPr>
        <w:pStyle w:val="Normal"/>
        <w:spacing w:lineRule="auto" w:line="600"/>
        <w:ind w:firstLine="720"/>
        <w:jc w:val="both"/>
        <w:rPr>
          <w:rFonts w:ascii="Arial" w:hAnsi="Arial" w:cs="Arial"/>
        </w:rPr>
      </w:pPr>
      <w:r>
        <w:rPr>
          <w:rFonts w:cs="Arial" w:ascii="Arial" w:hAnsi="Arial"/>
        </w:rPr>
        <w:t>Μην καθυστερούμε, λοιπόν. Ας στείλουμε και το κατάλληλο μήνυμα και ας δώσουμε και εκείνα τα όπλα που ο ελληνικός λαός -νομίζω πέρα από τα κόμματα- ζητά, αυτήν την ώρα, να επιδείξουμε. Είμαι σίγουρος, ότι και οι περιφερειάρχες και οι δήμαρχοι θα έχουν εισπράξει αυτό το μήνυμα, που στέλνει ο ελληνικός λαό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κύριε Νικολόπουλε.</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Ο Δήμαρχος Πατρέων άλλα σου είπε, Νίκ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ίπα, για τον ελληνικό λαό.</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Άλλα σου είπε ο δήμαρχο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Παρακαλώ πολύ μη διακόπτετε.</w:t>
      </w:r>
    </w:p>
    <w:p>
      <w:pPr>
        <w:pStyle w:val="Normal"/>
        <w:spacing w:lineRule="auto" w:line="600"/>
        <w:ind w:firstLine="720"/>
        <w:jc w:val="both"/>
        <w:rPr>
          <w:rFonts w:ascii="Arial" w:hAnsi="Arial" w:cs="Arial"/>
        </w:rPr>
      </w:pPr>
      <w:r>
        <w:rPr>
          <w:rFonts w:cs="Arial" w:ascii="Arial" w:hAnsi="Arial"/>
        </w:rPr>
        <w:t>Κύριε Μπαλαούρα, έχετε τον λόγο.</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Κύριε Πρόεδρε, είμαστε όλοι υπεύθυνοι να σταματήσει πια το θέατρο του παραλόγου που παίζεται, όταν δεν έχουν επιχειρήματα επί της ουσίας να πουν διάφοροι εδώ μέσα.</w:t>
      </w:r>
    </w:p>
    <w:p>
      <w:pPr>
        <w:pStyle w:val="Normal"/>
        <w:spacing w:lineRule="auto" w:line="600"/>
        <w:ind w:firstLine="720"/>
        <w:jc w:val="both"/>
        <w:rPr>
          <w:rFonts w:ascii="Arial" w:hAnsi="Arial" w:cs="Arial"/>
        </w:rPr>
      </w:pPr>
      <w:r>
        <w:rPr>
          <w:rFonts w:cs="Arial" w:ascii="Arial" w:hAnsi="Arial"/>
        </w:rPr>
        <w:t>Κύριε Πρόεδρε, με εντυπωσίασε ιδιαίτερα η τοποθέτηση του κ. Θεοχάρη από το Ποτάμι, όπως και του κ. Κουτσούκου από το ΠΑΣΟΚ -ιδιαίτερα του πρώτου, του κ. Θεοχάρη- λες και δεν ήταν στην αρμόδια επιτροπή που αποφασίσαμε για τη συνεδρίαση της Ολομέλειας, όλοι μαζί, ομόφωνα, το επαναλαμβάνω.</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Όχι ομόφωνα!</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Γι’ αυτό ο κ. Μητσοτάκης, ενώ είπε κάποιες κορώνες, μετά το μάζεψε. Αποφασίσαμε όλοι ομόφωνα να συνεδριάσουμε σήμερα εν ολομελεία και να προχωρήσουμε τη διαδικασία του θέματος για την κύρωση της πράξης νομοθετικού περιεχομένου.</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Άστα αυτά! Δεν είχαμε πει τέτοιο πράγμα.</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Ορίστε,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είχαμε πει τέτοιο πράγμα!</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Μπορεί να αντιδράσατε εσείς αλλά σε όλη τη συζήτηση επ’ αυτού του θέματος ήσασταν μπροστά και από το Ποτάμι και από τη Νέα Δημοκρατία και από το ΠΑΣΟΚ και από τη Χρυσή Αυγή.</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Κύριε Μπαλαούρα, συνεχίστε και ολοκληρώστε, παρακαλώ.</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Επομένως, ας σταματήσει αυτή η διαδικασία η οποία τείνει, κύριε Πρόεδρε -και υπάρχει και ευθύνη του Προεδρείου- να γίνεται πια καθεστώς, επί τρίωρο ή τετράωρο να κουβεντιάζουμε ζητήματα, δήθεν, για διαδικαστικά θέματα χωρίς ουσία. Πρέπει επιτέλους να σταματήσει αυτό και υπάρχει χρόνος, παρακαλώ, για τους ομιλητέ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κύριε Μπαλαούρα.</w:t>
      </w:r>
    </w:p>
    <w:p>
      <w:pPr>
        <w:pStyle w:val="Normal"/>
        <w:spacing w:lineRule="auto" w:line="600"/>
        <w:ind w:firstLine="720"/>
        <w:jc w:val="both"/>
        <w:rPr/>
      </w:pPr>
      <w:r>
        <w:rPr>
          <w:rFonts w:cs="Arial" w:ascii="Arial" w:hAnsi="Arial"/>
          <w:b/>
        </w:rPr>
        <w:t>ΧΑΡΗΣ ΘΕΟΧΑΡΗΣ:</w:t>
      </w:r>
      <w:r>
        <w:rPr>
          <w:rFonts w:cs="Arial" w:ascii="Arial" w:hAnsi="Arial"/>
        </w:rPr>
        <w:t xml:space="preserve"> Κύριε Πρόεδρε, θα ήθελα τον λόγο επί προσωπικού.</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Προσωπικό δεν είναι τώρ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Θεοχάρη, έχετε τον λόγο για ένα λεπτό.</w:t>
      </w:r>
    </w:p>
    <w:p>
      <w:pPr>
        <w:pStyle w:val="Normal"/>
        <w:spacing w:lineRule="auto" w:line="600"/>
        <w:ind w:firstLine="720"/>
        <w:jc w:val="both"/>
        <w:rPr/>
      </w:pPr>
      <w:r>
        <w:rPr>
          <w:rFonts w:cs="Arial" w:ascii="Arial" w:hAnsi="Arial"/>
          <w:b/>
        </w:rPr>
        <w:t>ΧΑΡΗΣ ΘΕΟΧΑΡΗΣ:</w:t>
      </w:r>
      <w:r>
        <w:rPr>
          <w:rFonts w:cs="Arial" w:ascii="Arial" w:hAnsi="Arial"/>
        </w:rPr>
        <w:t xml:space="preserve"> Κύριε Πρόεδρε, αναφέρθηκε ένα ζήτημα. Δεν θα ήθελα να μπω στα θέματα της Διάσκεψης των Προέδρων, αλλά ο κ. Μπαλαούρας με αναγκάζει, εφόσον αναφέρεται στη στάση του Ποταμιού κατά τη διάρκεια της επιτροπής.</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Ζήτημα προσωπικό είναι; Γιατί παίρνει τον λόγο επί προσωπικο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χίστε, κύριε Θεοχάρη.</w:t>
      </w:r>
    </w:p>
    <w:p>
      <w:pPr>
        <w:pStyle w:val="Normal"/>
        <w:spacing w:lineRule="auto" w:line="600"/>
        <w:ind w:firstLine="720"/>
        <w:jc w:val="both"/>
        <w:rPr/>
      </w:pPr>
      <w:r>
        <w:rPr>
          <w:rFonts w:cs="Arial" w:ascii="Arial" w:hAnsi="Arial"/>
          <w:b/>
        </w:rPr>
        <w:t>ΧΑΡΗΣ ΘΕΟΧΑΡΗΣ:</w:t>
      </w:r>
      <w:r>
        <w:rPr>
          <w:rFonts w:cs="Arial" w:ascii="Arial" w:hAnsi="Arial"/>
        </w:rPr>
        <w:t xml:space="preserve"> Δεν συναινέσαμε στην επιτροπή για να γίνει συνεδρίαση την Παρασκευή. Εξάλλου, δεν είναι θέμα της αρμοδιότητας της επιτροπής, αλλά της Διάσκεψης των Προέδρων και αυτό πιστοποιείται από το γεγονός ότι στη Διάσκεψη των Προέδρων ο Αντιπρόεδρος της Επιτροπής Οικονομικών Υποθέσεων είπε ότι υπήρξε συμφωνία για συνεδρίαση Δευτέρα ή και Τρίτη ακόμα για την πράξη νομοθετικού περιεχομένου.</w:t>
      </w:r>
    </w:p>
    <w:p>
      <w:pPr>
        <w:pStyle w:val="Normal"/>
        <w:spacing w:lineRule="auto" w:line="600"/>
        <w:ind w:firstLine="720"/>
        <w:jc w:val="both"/>
        <w:rPr>
          <w:rFonts w:ascii="Arial" w:hAnsi="Arial" w:cs="Arial"/>
        </w:rPr>
      </w:pPr>
      <w:r>
        <w:rPr>
          <w:rFonts w:cs="Arial" w:ascii="Arial" w:hAnsi="Arial"/>
        </w:rPr>
        <w:t>Επειδή, όμως, δεν είδα να συγκινείται το Προεδρείο για το γεγονός που έθεσα το παρεμπίπτον, ότι ο προγραμματισμός είναι λανθασμένος, ζητώ, λοιπόν, ρητά να συνεννοηθείτε με τον κ. Κριτσωτάκη, που προεδρεύει της Επιτροπής Δημόσιας Διοίκησης, Δημόσιας Τάξης και Δικαιοσύνης, να αναβληθεί η συνεδρίαση της επιτροπής -μαθαίνω ότι είναι ένα ζήτημα που έχει τεθεί και στην επιτροπή- ώστε να μπορέσουν οι συνάδελφοι να έρθουν να συζητήσουμε αυτό το θέμα στην Ολομέλεια, μια πράξη νομοθετικού περιεχομένου που είναι πάρα πολύ σημαντική, πολύ ουσιαστική, καταδεικνύει την απελπισία και την ένδεια της Κυβέρνησης αυτήν τη στιγμή και τη δυσκολία της στις διαπραγματεύσεις.</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Αμάν! Αμάν, κύριε Πρόεδρε!</w:t>
      </w:r>
    </w:p>
    <w:p>
      <w:pPr>
        <w:pStyle w:val="Normal"/>
        <w:spacing w:lineRule="auto" w:line="600"/>
        <w:ind w:firstLine="720"/>
        <w:jc w:val="both"/>
        <w:rPr/>
      </w:pPr>
      <w:r>
        <w:rPr>
          <w:rFonts w:cs="Arial" w:ascii="Arial" w:hAnsi="Arial"/>
          <w:b/>
        </w:rPr>
        <w:t>ΧΑΡΗΣ ΘΕΟΧΑΡΗΣ:</w:t>
      </w:r>
      <w:r>
        <w:rPr>
          <w:rFonts w:cs="Arial" w:ascii="Arial" w:hAnsi="Arial"/>
        </w:rPr>
        <w:t xml:space="preserve"> Πρέπει να ζητηθεί με όλους τους Βουλευτές παρόντες και σας παρακαλώ να γίνει αυτή η συνεννόησ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έσατε θέμα που αφορά την ιδία την επιτροπή.</w:t>
      </w:r>
    </w:p>
    <w:p>
      <w:pPr>
        <w:pStyle w:val="Normal"/>
        <w:spacing w:lineRule="auto" w:line="600"/>
        <w:ind w:firstLine="720"/>
        <w:jc w:val="both"/>
        <w:rPr>
          <w:rFonts w:ascii="Arial" w:hAnsi="Arial" w:cs="Arial"/>
          <w:bCs/>
        </w:rPr>
      </w:pPr>
      <w:r>
        <w:rPr>
          <w:rFonts w:cs="Arial" w:ascii="Arial" w:hAnsi="Arial"/>
          <w:bCs/>
        </w:rPr>
        <w:t>Είμαστε Ολομέλεια –αφορά την επιτροπή αφού το θέσατε- εξετάστηκε το παρεμπίπτων, ανακοινώθησαν οι απόψεις σας, ολοκληρώθηκε το ζήτημα, συνεπώς και το παρεμπίπτων ζήτημα, το οποίο κατά το ήμισυ, κύριε Θεοχάρη, έχετε θέματα που απεφασίσθησαν στην Διάσκεψη των Προέδρων, άλλα λειτουργίας επιτροπών, το Προεδρείο εξέτασε το παρεμπίπτων, ολοκληρώθηκε η συζήτηση.</w:t>
      </w:r>
    </w:p>
    <w:p>
      <w:pPr>
        <w:pStyle w:val="Normal"/>
        <w:spacing w:lineRule="auto" w:line="600"/>
        <w:ind w:firstLine="720"/>
        <w:jc w:val="both"/>
        <w:rPr/>
      </w:pPr>
      <w:r>
        <w:rPr>
          <w:rFonts w:cs="Arial" w:ascii="Arial" w:hAnsi="Arial"/>
          <w:b/>
          <w:bCs/>
        </w:rPr>
        <w:t xml:space="preserve">ΜΑΥΡΟΥΔΗΣ ΒΟΡΙΔΗΣ: </w:t>
      </w:r>
      <w:r>
        <w:rPr>
          <w:rFonts w:cs="Arial" w:ascii="Arial" w:hAnsi="Arial"/>
          <w:bCs/>
        </w:rPr>
        <w:t>Κύριε Πρόεδρε, παρακαλώ να λάβω τον λόγο.</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Ζητήσατε τον λόγο; Επί ποίου θέματος κύριε Βορίδη;</w:t>
      </w:r>
    </w:p>
    <w:p>
      <w:pPr>
        <w:pStyle w:val="Normal"/>
        <w:spacing w:lineRule="auto" w:line="600"/>
        <w:ind w:firstLine="720"/>
        <w:jc w:val="both"/>
        <w:rPr/>
      </w:pPr>
      <w:r>
        <w:rPr>
          <w:rFonts w:cs="Arial" w:ascii="Arial" w:hAnsi="Arial"/>
          <w:b/>
          <w:bCs/>
        </w:rPr>
        <w:t xml:space="preserve">ΜΑΥΡΟΥΔΗΣ ΒΟΡΙΔΗΣ: </w:t>
      </w:r>
      <w:r>
        <w:rPr>
          <w:rFonts w:cs="Arial" w:ascii="Arial" w:hAnsi="Arial"/>
          <w:bCs/>
        </w:rPr>
        <w:t>Επί του ζητήματος της αντισυνταγματικότητας.</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 xml:space="preserve">Σύμφωνα με το άρθρο 100, «ο Πρόεδρος της Βουλής και ο κάθε Βουλευτής, μέλος της Κυβέρνησης, μπορεί να ζητήσει στο στάδιο της κατ’ αρχήν συζήτησης, να αποφανθεί η Βουλή αναφορικά, κλπ». </w:t>
      </w:r>
    </w:p>
    <w:p>
      <w:pPr>
        <w:pStyle w:val="Normal"/>
        <w:spacing w:lineRule="auto" w:line="600"/>
        <w:ind w:firstLine="720"/>
        <w:jc w:val="both"/>
        <w:rPr>
          <w:rFonts w:ascii="Arial" w:hAnsi="Arial" w:cs="Arial"/>
          <w:bCs/>
        </w:rPr>
      </w:pPr>
      <w:r>
        <w:rPr>
          <w:rFonts w:cs="Arial" w:ascii="Arial" w:hAnsi="Arial"/>
          <w:bCs/>
        </w:rPr>
        <w:t>Ορίστε, κύριε Βορίδη, έχετε τον λόγο περί της αντισυνταγματικότητας.</w:t>
      </w:r>
    </w:p>
    <w:p>
      <w:pPr>
        <w:pStyle w:val="Normal"/>
        <w:spacing w:lineRule="auto" w:line="600"/>
        <w:ind w:firstLine="720"/>
        <w:jc w:val="both"/>
        <w:rPr/>
      </w:pPr>
      <w:r>
        <w:rPr>
          <w:rFonts w:cs="Arial" w:ascii="Arial" w:hAnsi="Arial"/>
          <w:b/>
          <w:bCs/>
        </w:rPr>
        <w:t xml:space="preserve">ΜΑΥΡΟΥΔΗΣ ΒΟΡΙΔ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Συζητείται, λοιπόν, σήμερα και φέρεται ενώπιον του Σώματος η συγκεκριμένη πράξη νομοθετικού περιεχομένου. Αυτή η πράξη νομοθετικού περιεχομένου ρυθμίζει το ζήτημα ως εξής: «Φορείς της γενικής κυβέρνησης υποχρεούνται –το τονίζω κύριε Πρόεδρε, υποχρεούνται- να καταθέτουν τα ταμειακά τους διαθέσιμα και να μεταφέρουν τα κεφάλαια προθεσμιακών τους καταθέσεων σε λογαριασμούς ταμειακής διαχείρισης που τηρούν στην Τράπεζα της Ελλάδος».</w:t>
      </w:r>
    </w:p>
    <w:p>
      <w:pPr>
        <w:pStyle w:val="Normal"/>
        <w:spacing w:lineRule="auto" w:line="600"/>
        <w:ind w:firstLine="720"/>
        <w:jc w:val="both"/>
        <w:rPr/>
      </w:pPr>
      <w:r>
        <w:rPr>
          <w:rFonts w:cs="Arial" w:ascii="Arial" w:hAnsi="Arial"/>
          <w:bCs/>
        </w:rPr>
        <w:t>Κύριε Πρόεδρε, σύμφωνα με το άρθρο 102, παράγραφος 2 του Συντάγματος: «</w:t>
      </w:r>
      <w:r>
        <w:rPr>
          <w:rFonts w:cs="Arial" w:ascii="Arial" w:hAnsi="Arial"/>
        </w:rPr>
        <w:t>Οι οργανισμοί τοπικής αυτοδιοίκησης έχουν διοικητική και οικονομική αυτοτέλεια.».</w:t>
      </w:r>
    </w:p>
    <w:p>
      <w:pPr>
        <w:pStyle w:val="Normal"/>
        <w:spacing w:lineRule="auto" w:line="600"/>
        <w:ind w:firstLine="720"/>
        <w:jc w:val="both"/>
        <w:rPr/>
      </w:pPr>
      <w:r>
        <w:rPr>
          <w:rFonts w:cs="Arial" w:ascii="Arial" w:hAnsi="Arial"/>
        </w:rPr>
        <w:t xml:space="preserve">Σύμφωνα με το άρθρο 102, παράγραφος 4 </w:t>
      </w:r>
      <w:r>
        <w:rPr>
          <w:rFonts w:cs="Arial" w:ascii="Arial" w:hAnsi="Arial"/>
          <w:bCs/>
        </w:rPr>
        <w:t>του Συντάγματος</w:t>
      </w:r>
      <w:r>
        <w:rPr>
          <w:rFonts w:cs="Arial" w:ascii="Arial" w:hAnsi="Arial"/>
        </w:rPr>
        <w:t xml:space="preserve">: «Το Κράτος ασκεί στους οργανισμούς τοπικής αυτοδιοίκησης εποπτεία που συνίσταται αποκλειστικά σε έλεγχο νομιμότητας και δεν επιτρέπεται να εμποδίζει την πρωτοβουλία και την ελεύθερη δράση τους». </w:t>
      </w:r>
    </w:p>
    <w:p>
      <w:pPr>
        <w:pStyle w:val="Normal"/>
        <w:spacing w:lineRule="auto" w:line="600"/>
        <w:ind w:firstLine="720"/>
        <w:jc w:val="both"/>
        <w:rPr/>
      </w:pPr>
      <w:r>
        <w:rPr>
          <w:rFonts w:cs="Arial" w:ascii="Arial" w:hAnsi="Arial"/>
        </w:rPr>
        <w:t>Σύμφωνα με το άρθρο 102, παράγραφος 5</w:t>
      </w:r>
      <w:r>
        <w:rPr>
          <w:rFonts w:cs="Arial" w:ascii="Arial" w:hAnsi="Arial"/>
          <w:bCs/>
        </w:rPr>
        <w:t xml:space="preserve"> του Συντάγματος</w:t>
      </w:r>
      <w:r>
        <w:rPr>
          <w:rFonts w:cs="Arial" w:ascii="Arial" w:hAnsi="Arial"/>
        </w:rPr>
        <w:t>: «Το Κράτος λαμβάνει τα νομοθετικά, κανονιστικά και δημοσιονομικά μέτρα που απαιτούνται για την εξασφάλιση της οικονομικής αυτοτέλειας και των πόρων που είναι αναγκαίοι για την εκπλήρωση της αποστολής και την άσκηση των αρμοδιοτήτων των οργανισμών τοπικής αυτοδιοίκησης με ταυτόχρονη διασφάλιση της διαφάνειας κατά τη διαχείριση των πόρων αυτών».</w:t>
      </w:r>
    </w:p>
    <w:p>
      <w:pPr>
        <w:pStyle w:val="Normal"/>
        <w:spacing w:lineRule="auto" w:line="600"/>
        <w:ind w:firstLine="720"/>
        <w:jc w:val="both"/>
        <w:rPr/>
      </w:pPr>
      <w:r>
        <w:rPr>
          <w:rFonts w:cs="Arial" w:ascii="Arial" w:hAnsi="Arial"/>
        </w:rPr>
        <w:t xml:space="preserve">Σύμφωνα με το άρθρο 16, παράγραφος 5 </w:t>
      </w:r>
      <w:r>
        <w:rPr>
          <w:rFonts w:cs="Arial" w:ascii="Arial" w:hAnsi="Arial"/>
          <w:bCs/>
        </w:rPr>
        <w:t>του Συντάγματος</w:t>
      </w:r>
      <w:r>
        <w:rPr>
          <w:rFonts w:cs="Arial" w:ascii="Arial" w:hAnsi="Arial"/>
        </w:rPr>
        <w:t>: «H ανώτατη εκπαίδευση παρέχεται αποκλειστικά από ιδρύματα που αποτελούν νομικά πρόσωπα δημοσίου δικαίου με πλήρη αυτοδιοίκηση».</w:t>
      </w:r>
    </w:p>
    <w:p>
      <w:pPr>
        <w:pStyle w:val="Normal"/>
        <w:spacing w:lineRule="auto" w:line="600"/>
        <w:ind w:firstLine="720"/>
        <w:jc w:val="both"/>
        <w:rPr/>
      </w:pPr>
      <w:r>
        <w:rPr>
          <w:rFonts w:cs="Arial" w:ascii="Arial" w:hAnsi="Arial"/>
        </w:rPr>
        <w:t xml:space="preserve">Σύμφωνα με το άρθρο 17 παράγραφος 1 </w:t>
      </w:r>
      <w:r>
        <w:rPr>
          <w:rFonts w:cs="Arial" w:ascii="Arial" w:hAnsi="Arial"/>
          <w:bCs/>
        </w:rPr>
        <w:t>του Συντάγματος</w:t>
      </w:r>
      <w:r>
        <w:rPr>
          <w:rFonts w:cs="Arial" w:ascii="Arial" w:hAnsi="Arial"/>
        </w:rPr>
        <w:t>: «H ιδιοκτησία τελεί υπό την προστασία του Κράτους, τα δικαιώματα όμως που απορρέουν από αυτή δεν μπορούν να ασκούνται σε βάρος του γενικού συμφέροντος».</w:t>
      </w:r>
    </w:p>
    <w:p>
      <w:pPr>
        <w:pStyle w:val="Normal"/>
        <w:spacing w:lineRule="auto" w:line="600"/>
        <w:ind w:firstLine="720"/>
        <w:jc w:val="both"/>
        <w:rPr/>
      </w:pPr>
      <w:r>
        <w:rPr>
          <w:rFonts w:cs="Arial" w:ascii="Arial" w:hAnsi="Arial"/>
        </w:rPr>
        <w:t>Είναι νομίζω απολύτως προφανές, κύριε Πρόεδρε, ότι η συγκεκριμένη π</w:t>
      </w:r>
      <w:r>
        <w:rPr>
          <w:rFonts w:cs="Arial" w:ascii="Arial" w:hAnsi="Arial"/>
          <w:bCs/>
        </w:rPr>
        <w:t>ράξη νομοθετικού περιεχομένου παραβιάζει ευθέως τις συγκεκριμένες συνταγματικές διατάξεις. Και θα το διευκρινίσω λέγοντας ακόμη τα εξής: Εντελώς προφανές, είναι αυτό που αφορά το ζήτημα των ανταποδοτικών τελών. Εδώ δεν πρόκειται καν περί χορηγήσεως από τον κρατικό προϋπολογισμό. Εδώ μιλάμε για ποσά…</w:t>
      </w:r>
    </w:p>
    <w:p>
      <w:pPr>
        <w:pStyle w:val="Normal"/>
        <w:spacing w:lineRule="auto" w:line="600"/>
        <w:ind w:firstLine="720"/>
        <w:jc w:val="both"/>
        <w:rPr/>
      </w:pPr>
      <w:r>
        <w:rPr>
          <w:rFonts w:cs="Arial" w:ascii="Arial" w:hAnsi="Arial"/>
          <w:b/>
          <w:bCs/>
        </w:rPr>
        <w:t xml:space="preserve">ΝΙΚΟΛΑΟΣ ΒΟΥΤΣΗΣ (Υπουργός Εσωτερικών και Διοικητικής Ανασυγκρότησης): </w:t>
      </w:r>
      <w:r>
        <w:rPr>
          <w:rFonts w:cs="Arial" w:ascii="Arial" w:hAnsi="Arial"/>
          <w:bCs/>
        </w:rPr>
        <w:t>Εξαιρούνται…</w:t>
      </w:r>
    </w:p>
    <w:p>
      <w:pPr>
        <w:pStyle w:val="Normal"/>
        <w:spacing w:lineRule="auto" w:line="600"/>
        <w:ind w:firstLine="720"/>
        <w:jc w:val="both"/>
        <w:rPr/>
      </w:pPr>
      <w:r>
        <w:rPr>
          <w:rFonts w:cs="Arial" w:ascii="Arial" w:hAnsi="Arial"/>
          <w:b/>
          <w:bCs/>
        </w:rPr>
        <w:t xml:space="preserve">ΜΑΥΡΟΥΔΗΣ ΒΟΡΙΔΗΣ: </w:t>
      </w:r>
      <w:r>
        <w:rPr>
          <w:rFonts w:cs="Arial" w:ascii="Arial" w:hAnsi="Arial"/>
          <w:bCs/>
        </w:rPr>
        <w:t xml:space="preserve">Μη βιάζεστε. Γιατί βιάζεστε; Τα έχω λάβει, θα τα πω όλα για την εξαίρεση, μη βιάζεστε. Αφού ξέρετε, δεν κάνω τόσο προφανή επιχειρήματα εγώ. Αφήστε με λίγο. </w:t>
      </w:r>
    </w:p>
    <w:p>
      <w:pPr>
        <w:pStyle w:val="Normal"/>
        <w:spacing w:lineRule="auto" w:line="600"/>
        <w:ind w:firstLine="720"/>
        <w:jc w:val="both"/>
        <w:rPr>
          <w:rFonts w:ascii="Arial" w:hAnsi="Arial" w:cs="Arial"/>
          <w:bCs/>
        </w:rPr>
      </w:pPr>
      <w:r>
        <w:rPr>
          <w:rFonts w:cs="Arial" w:ascii="Arial" w:hAnsi="Arial"/>
          <w:bCs/>
        </w:rPr>
        <w:t xml:space="preserve">Άρα, λέω ότι προφανώς για τα ανταποδοτικά τέλη –όχι μόνο για τα ανταποδοτικά τέλη- και κατά μείζονα λόγο για τα ανταποδοτικά τέλη, ότι οι πολίτες καταβάλλουν ποσά για να έχουν παρεχόμενη υπηρεσία από τους ΟΤΑ. </w:t>
      </w:r>
    </w:p>
    <w:p>
      <w:pPr>
        <w:pStyle w:val="Normal"/>
        <w:spacing w:lineRule="auto" w:line="600"/>
        <w:ind w:firstLine="720"/>
        <w:jc w:val="both"/>
        <w:rPr>
          <w:rFonts w:ascii="Arial" w:hAnsi="Arial" w:cs="Arial"/>
          <w:bCs/>
        </w:rPr>
      </w:pPr>
      <w:r>
        <w:rPr>
          <w:rFonts w:cs="Arial" w:ascii="Arial" w:hAnsi="Arial"/>
          <w:bCs/>
        </w:rPr>
        <w:t>Προτρέχει η Κυβέρνηση, διότι δήλωσε χθες ο κύριος Υπουργός, ότι: «Μα, εμείς θα τα εξαιρέσουμε τα ανταποδοτικά τέλη». Αυτό είπε ο Υπουργός.</w:t>
      </w:r>
    </w:p>
    <w:p>
      <w:pPr>
        <w:pStyle w:val="Normal"/>
        <w:spacing w:lineRule="auto" w:line="600"/>
        <w:ind w:firstLine="720"/>
        <w:jc w:val="both"/>
        <w:rPr>
          <w:rFonts w:ascii="Arial" w:hAnsi="Arial" w:cs="Arial"/>
          <w:bCs/>
        </w:rPr>
      </w:pPr>
      <w:r>
        <w:rPr>
          <w:rFonts w:cs="Arial" w:ascii="Arial" w:hAnsi="Arial"/>
          <w:bCs/>
        </w:rPr>
        <w:t xml:space="preserve">Πρώτον, η πράξη νομοθετικού περιεχομένου, έτσι όπως εισάγεται, ισχύει από 17 Μαρτίου. </w:t>
      </w:r>
    </w:p>
    <w:p>
      <w:pPr>
        <w:pStyle w:val="Normal"/>
        <w:spacing w:lineRule="auto" w:line="600"/>
        <w:ind w:firstLine="720"/>
        <w:jc w:val="both"/>
        <w:rPr/>
      </w:pPr>
      <w:r>
        <w:rPr>
          <w:rFonts w:cs="Arial" w:ascii="Arial" w:hAnsi="Arial"/>
          <w:b/>
          <w:bCs/>
        </w:rPr>
        <w:t xml:space="preserve">ΙΩΑΝΝΗΣ ΤΡΑΓΑΚΗΣ: </w:t>
      </w:r>
      <w:r>
        <w:rPr>
          <w:rFonts w:cs="Arial" w:ascii="Arial" w:hAnsi="Arial"/>
          <w:bCs/>
        </w:rPr>
        <w:t>Αναδρομικά.</w:t>
      </w:r>
    </w:p>
    <w:p>
      <w:pPr>
        <w:pStyle w:val="Normal"/>
        <w:spacing w:lineRule="auto" w:line="600"/>
        <w:ind w:firstLine="720"/>
        <w:jc w:val="both"/>
        <w:rPr/>
      </w:pPr>
      <w:r>
        <w:rPr>
          <w:rFonts w:cs="Arial" w:ascii="Arial" w:hAnsi="Arial"/>
          <w:b/>
          <w:bCs/>
        </w:rPr>
        <w:t xml:space="preserve">ΜΑΥΡΟΥΔΗΣ ΒΟΡΙΔΗΣ: </w:t>
      </w:r>
      <w:r>
        <w:rPr>
          <w:rFonts w:cs="Arial" w:ascii="Arial" w:hAnsi="Arial"/>
          <w:bCs/>
        </w:rPr>
        <w:t>Επομένως, υποχρέωση έχουν οι δήμοι, εφόσον εισάγονται με αναδρομική ισχύ, από 17 Μαρτίου. Επομένως, ήδη γεννάται ζήτημα αντισυνταγματικότητας ανεξαρτήτως εάν μεταγενεστέρως με νόμο –όχι τώρα- εσείς αλλάξετε τη ρύθμιση τη συγκεκριμένη.</w:t>
      </w:r>
    </w:p>
    <w:p>
      <w:pPr>
        <w:pStyle w:val="Normal"/>
        <w:spacing w:lineRule="auto" w:line="600"/>
        <w:ind w:firstLine="720"/>
        <w:jc w:val="both"/>
        <w:rPr>
          <w:rFonts w:ascii="Arial" w:hAnsi="Arial" w:cs="Arial"/>
          <w:bCs/>
        </w:rPr>
      </w:pPr>
      <w:r>
        <w:rPr>
          <w:rFonts w:cs="Arial" w:ascii="Arial" w:hAnsi="Arial"/>
          <w:bCs/>
        </w:rPr>
        <w:t>Δεύτερον, ανεξαρτήτως αναδρομικότητας η πράξη νομοθετικού περιεχομένου ισχύει από τη στιγμή που υπογράφεται από τον Πρόεδρο της Δημοκρατίας και τίθεται σε ισχύ, ανεξαρτήτως επομένως της μεταγενέστερης αλλαγής της. Συντρέχει, λοιπόν, η αντισυνταγματικότητα όλο αυτό το χρονικό διάστημα.</w:t>
      </w:r>
    </w:p>
    <w:p>
      <w:pPr>
        <w:pStyle w:val="Normal"/>
        <w:spacing w:lineRule="auto" w:line="600" w:before="0" w:after="0"/>
        <w:ind w:firstLine="720"/>
        <w:contextualSpacing/>
        <w:jc w:val="both"/>
        <w:rPr/>
      </w:pPr>
      <w:r>
        <w:rPr>
          <w:rFonts w:cs="Arial" w:ascii="Arial" w:hAnsi="Arial"/>
          <w:bCs/>
        </w:rPr>
        <w:t>Συντρέχει, λοιπόν, η αντισυνταγματικότητα όλο αυτό το χρονικό διάστημα και</w:t>
      </w:r>
      <w:r>
        <w:rPr>
          <w:rFonts w:cs="Arial" w:ascii="Arial" w:hAnsi="Arial"/>
        </w:rPr>
        <w:t xml:space="preserve"> μέχρι τη νομοθετική της αλλαγή, που σημαίνει ουσιαστικά την κατάργησή της με νόμο. Γιατί άμα είναι να κάνετε αλλαγή, γιατί να τροποποιήσετε την πράξη νομοθετικού περιεχομένου; Φέρτε ένα νόμο που θα το αλλάξει. Ουσιαστικά παραμένει ανοικτό το ζήτημα για τα ανταποδοτικά τέλη και είναι ευθεία η αντισυνταγματικότητα. Ένα είναι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ύτερον, αφού είναι προφανής η αντισυνταγματικότητα -έρχομαι εγώ τώρα και μιλώ πολιτικά- τι τη θέλετε; Δεν πρόκειται να εφαρμοστεί. Φέρτε κατευθείαν τη νομική διάταξη που θέλετε όταν είστε έτοιμοι. Δεν έχει κανένα νόημα τώ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ρίτον, κύριε Πρόεδρε, που αφορά το ζήτημα αυτό, είναι το εξής: Γιατί μιλάει, κυρίες και κύριοι συνάδελφοι, η πράξη νομοθετικού περιεχομένου; Μιλάει για τα ταμειακά διαθέσιμα. Πώς θα διακριθούν εν τοις πράγμασι τα ταμειακά διαθέσιμα από τα ανταποδοτικά τέλη; Και ποια είναι, πράγματι, τα ταμειακά διαθέσιμα που πρέπει να αποδοθούν κατά την πράξη και πώς αυτά διακρίνονται και ποιος καθορίζει τις ταμειακές ανάγκες του δήμου; Επομένως, εδώ και για εντελώς πρακτικούς λόγους, η πράξη καθίσταται ανεφάρμοστ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λόγοι αυτοί συνέχονται και συντρέχουν προφανώς για τα πανεπιστήμια –προφανώς, εκεί το πράγμα είναι ξεκάθαρο και δεν επιδέχεται της παραμικρής συζητήσεως- και κατά μείζονα λόγο γι’ αυτούς τους ειδικούς λογαριασμούς κονδυλίων έρευνας, οι οποίοι ομοίως δεν εξαιρούνται. Εδώ, λοιπόν, δεν μπορεί να μένει, κυρίες και κύριοι συνάδελφοι, αμφιβολία για την αντισυνταγματικ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ιτρέψτε μου, όμως, δύο ακόμα σκέψεις που αφορούν στην έκτακτη περίσταση που πρέπει να συντρέχει. Ποια είναι εδώ η έκτακτη περίσταση; Υπάρχει έκτακτη περίσταση, όταν η έκτακτη περίσταση διαμορφώνεται, υποτίθεται, στις 17 Μαρτίου -χρόνο που ανατρέχει η αναδρομή-, αλλά υιοθετείται η πράξη στις 20 Απριλίου; Ένα μήνα έκτακτη περίστ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ύτερον, εάν συνέτρεξε η έκτακτη περίσταση στις 17 Μαρτίου, πώς είναι δυνατόν να μην έχει υπάρξει νομοθετική παρέμβαση όλο αυτό το χρονικό διάστημα κανονική, παρά έρχεται στις 20 Απριλίου με την πράξη νομοθετικού περιεχομέν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πότε λήγει η έκτακτη περίσταση; Ποιος είναι ο χρόνος λήξεως που δεν δικαιολογεί το μέτρο; Διότι εάν είναι πάγια η ανάγκη του μέτρου, είναι δηλαδή νομοθετική επιλογή της Κυβερνήσεως, τότε ποια η χρεία της πράξεως νομοθετικού περιεχομένου; Τότε έρχεται με κανονική νομοθεσ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για να συνεννοούμαστε, μην παίρνεται και εύσημα που δεν τα δικαιούστε. Η Κυβέρνηση εισήγαγε την πράξη στην επιτροπή να συζητηθεί με τη διαδικασία του κατεπείγοντος. Το Κοινοβούλιο απέρριψε την πρόταση, όχι η Κυβέρνηση! Εμείς, όλοι εμείς, σας απορρίψαμε την εισήγηση περί κατεπείγοντος. Αυτή η διαδικασία που ακολουθούμε δεν είναι η κανονική διαδικασία. Είναι η ενδιάμεση διαδικασία, δεν είναι η ευρεία.</w:t>
      </w:r>
    </w:p>
    <w:p>
      <w:pPr>
        <w:pStyle w:val="Normal"/>
        <w:tabs>
          <w:tab w:val="clear" w:pos="720"/>
          <w:tab w:val="left" w:pos="1960" w:leader="none"/>
        </w:tabs>
        <w:spacing w:lineRule="auto" w:line="600"/>
        <w:ind w:firstLine="720"/>
        <w:jc w:val="both"/>
        <w:rPr/>
      </w:pPr>
      <w:r>
        <w:rPr>
          <w:rFonts w:cs="Arial" w:ascii="Arial" w:hAnsi="Arial"/>
          <w:b/>
        </w:rPr>
        <w:t xml:space="preserve">ΙΩΑΝΝΗΣ ΤΡΑΓΑΚΗΣ: </w:t>
      </w:r>
      <w:r>
        <w:rPr>
          <w:rFonts w:cs="Arial" w:ascii="Arial" w:hAnsi="Arial"/>
        </w:rPr>
        <w:t>Είναι παρά τον Κανονισμό.</w:t>
      </w:r>
    </w:p>
    <w:p>
      <w:pPr>
        <w:pStyle w:val="Normal"/>
        <w:tabs>
          <w:tab w:val="clear" w:pos="720"/>
          <w:tab w:val="left" w:pos="1960"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Άρα, κυρίες και κύριοι συνάδελφοι, γεννάται μείζον ζήτημα αντισυνταγματικότητας. Δεν υπάρχει περίπτωση να ξεφύγ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θα μου επιτρέψετε να διαβάσω κάτι –και κλείνω με αυτό- το οποίο επιτείνει, μη φανεί σε κάποιον ότι κάνουμε αντισυνταγματικότητα για την αντισυνταγματικότητα, έτσι μόνο και μόνο για να βάζουμε ζητήματα. Αναγιγνώσκω έγγραφο της Τράπεζας της Ελλάδος –θα το καταθέσω για τα Πρακτικά, κύριε Πρόεδρε- στις 10 Μαρτίου του 2015. Το υπογράφει ο κ. Μιχαήλ Μιχαλόπουλος, ο οποίος είναι Διευθυντ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αυτονόητο ότι ο κίνδυνος που διατρέχουν οι δημόσιοι οργανισμοί που συμμετέχουν στην οικεία ομάδα περιουσίας, είναι να υποστούν ζημία από την για οποιονδήποτε λόγο μη προσήκουσα και ιδίως μη έγκαιρη ή μη ολοσχερή εκπλήρωση των υποχρεώσεων του ελληνικού δημοσίου που απορρέουν από τις ανωτέρω συναλλαγές».</w:t>
      </w:r>
    </w:p>
    <w:p>
      <w:pPr>
        <w:pStyle w:val="Normal"/>
        <w:spacing w:lineRule="auto" w:line="600"/>
        <w:ind w:firstLine="720"/>
        <w:jc w:val="both"/>
        <w:rPr>
          <w:rFonts w:ascii="Arial" w:hAnsi="Arial" w:cs="Arial"/>
        </w:rPr>
      </w:pPr>
      <w:r>
        <w:rPr>
          <w:rFonts w:cs="Arial" w:ascii="Arial" w:hAnsi="Arial"/>
        </w:rPr>
        <w:t>(Στο σημείο αυτό ο Βουλευτής κ. Μαυρουδής Βο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κίνδυνος είναι εκεί, είναι υπαρκτός. Η διαδικασία είναι αντισυνταγματική. Λαμβάνονται χρήματα, γιατί άκουσα χθες το επιχείρημα «κράτος εδώ και κράτος εκεί». Δεν υπάρχει κράτος εδώ και κράτος εκεί. Το Σύνταγμα διακρίνει και προστατεύει, για τους λόγους που εκείνος ο συνταγματικός νομοθέτης έκρινε, την αυτοτέλεια και των πανεπιστημίων και της αυτοδιοίκησης. Και ο λόγος είναι απλός. Ακόμα κι όταν μεταφέρονται χρήματα από τον προϋπολογισμό, το κράτος αποξενώνεται πια από αυτήν την περιουσία, γίνεται τμήμα της περιουσίας του ΟΤΑ ή του πανεπιστημίου, που είναι το κατάλληλο όργανο- λέει ο συνταγματικός νομοθέτης- για να τα χρησιμοποιήσει μακριά από τις παρεμβάσεις του κράτους.</w:t>
      </w:r>
    </w:p>
    <w:p>
      <w:pPr>
        <w:pStyle w:val="Normal"/>
        <w:spacing w:lineRule="auto" w:line="600"/>
        <w:ind w:firstLine="720"/>
        <w:jc w:val="both"/>
        <w:rPr>
          <w:rFonts w:ascii="Arial" w:hAnsi="Arial" w:cs="Arial"/>
        </w:rPr>
      </w:pPr>
      <w:r>
        <w:rPr>
          <w:rFonts w:cs="Arial" w:ascii="Arial" w:hAnsi="Arial"/>
        </w:rPr>
        <w:t>Κύριε Πρόεδρε, θεωρώ ότι το ζήτημα είναι ξεκάθαρο. Απευθύνομαι στην ευαισθησία όλων και των συναδέλφων της κυβερνητικής πλειοψηφίας, που όλο αυτό το τελευταίο χρονικό διάστημα ήταν ευαίσθητοι και στη διαδικασία αυτής της νομοθέτησης αλλά και στα θέματα αντισυνταγματικότητας. Την ίδια ευαισθησία που επεδείκνυαν μέχρι χθες μαχόμενοι για την τήρηση του Συντάγματος, την ίδια να τηρήσουν και τώρα, έστω και αν είναι η Κυβέρνηση που στηρίζουν αυτή που φέρνει αυτό το αντισυνταγματικό νομοθέ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Βορίδη.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εί από τα άνω δυτικά θεωρεία, αφού προηγουμένως ξεναγήθηκε στην έκθεση της αίθουσας «ΕΛΕΥΘΕΡΙΟΣ ΒΕΝΙΖΕΛΟΣ» και ενημερώθηκε για την ιστορία του κτηρίου και τον τρόπο οργάνωσης και λειτουργίας της Βουλής, ομάδα έξι Γάλλων φοιτητώ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Δικαίωμα να μιλήσουν μετά ταύτα έχουν ο αντιλέγων, δηλαδή ο κ. Φίλης, οι Πρόεδροι των Κοινοβουλευτικών Ομάδων ή οι Κοινοβουλευτικοί Εκπρόσωποι και οι αρμόδιοι Υπουργοί, καθένας για πέντε λεπτά.</w:t>
      </w:r>
    </w:p>
    <w:p>
      <w:pPr>
        <w:pStyle w:val="Normal"/>
        <w:spacing w:lineRule="auto" w:line="600"/>
        <w:ind w:firstLine="720"/>
        <w:jc w:val="both"/>
        <w:rPr>
          <w:rFonts w:ascii="Arial" w:hAnsi="Arial" w:cs="Arial"/>
        </w:rPr>
      </w:pPr>
      <w:r>
        <w:rPr>
          <w:rFonts w:cs="Arial" w:ascii="Arial" w:hAnsi="Arial"/>
        </w:rPr>
        <w:t>Ο κ. Φίλης έχει τον λόγο ως αντιλέγων για πέντε λεπτά.</w:t>
      </w:r>
    </w:p>
    <w:p>
      <w:pPr>
        <w:pStyle w:val="Normal"/>
        <w:spacing w:lineRule="auto" w:line="600"/>
        <w:ind w:firstLine="720"/>
        <w:jc w:val="both"/>
        <w:rPr/>
      </w:pPr>
      <w:r>
        <w:rPr>
          <w:rFonts w:cs="Arial" w:ascii="Arial" w:hAnsi="Arial"/>
          <w:b/>
        </w:rPr>
        <w:t>ΝΙΚΟΛΑΟΣ ΦΙΛΗΣ:</w:t>
      </w:r>
      <w:r>
        <w:rPr>
          <w:rFonts w:cs="Arial" w:ascii="Arial" w:hAnsi="Arial"/>
        </w:rPr>
        <w:t xml:space="preserve"> Κυρίες και κύριοι συνάδελφοι, πράγματι η σημερινή συζήτηση δείχνει ότι έχει αλλάξει το κλίμα στη Βουλή. Χαιρετίζω την ευαισθησία του κ. Βορίδη να υπερασπίζεται το Σύνταγμα μέσα στη Βουλή, έστω και αν το υπερασπίζεται με λάθος τρόπους αλλά αυτό είναι η διαφορετική άποψη που έχ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Θα εξηγήσω για ποιους λόγους δεν ισχύει η προβληθείσα ένσταση αντισυνταγματικότητας. Ακούσαμε και από διαπρεπή συνταγματολόγο, τον κ. Λοβέρδο, να αναπτύσσει και επιπλέον λόγους αντισυνταγματικότητας. Δεν ξέρω αν θα τους επαναλάβει σήμερα στη συνεδρίαση της Ολομέλειας. </w:t>
      </w:r>
    </w:p>
    <w:p>
      <w:pPr>
        <w:pStyle w:val="Normal"/>
        <w:spacing w:lineRule="auto" w:line="600"/>
        <w:ind w:firstLine="720"/>
        <w:jc w:val="both"/>
        <w:rPr>
          <w:rFonts w:ascii="Arial" w:hAnsi="Arial" w:cs="Arial"/>
        </w:rPr>
      </w:pPr>
      <w:r>
        <w:rPr>
          <w:rFonts w:cs="Arial" w:ascii="Arial" w:hAnsi="Arial"/>
        </w:rPr>
        <w:t>Πάντως, θέλουμε να πούμε ότι δεν ήταν δυνατό να προχωρήσουμε σε μία διαδικασία αντισυνταγματική, με δεδομένη όχι την ευαισθησία που είχαμε στο παρελθόν αλλά και την ευαισθησία που εξακολουθούμε να έχουμε για την προάσπιση του Συντάγματος και των άλλων δικαιωμάτων των πολιτών. Ανάμεσά τους είναι και η δέσμευση του κράτους να καταβάλει εγκαίρως μισθούς και συντάξεις και αυτή είναι, αν θέλετε, η απρόβλεπτη και επείγουσα ανάγκη που αναγκάζει σήμερα την Κυβέρνηση –τονίζω τη λέξη «αναγκάζει»- να φέρει τη συγκεκριμένη πράξη νομοθετικού περιεχομένου για συζήτηση.</w:t>
      </w:r>
    </w:p>
    <w:p>
      <w:pPr>
        <w:pStyle w:val="Normal"/>
        <w:spacing w:lineRule="auto" w:line="600"/>
        <w:ind w:firstLine="720"/>
        <w:jc w:val="both"/>
        <w:rPr>
          <w:rFonts w:ascii="Arial" w:hAnsi="Arial" w:cs="Arial"/>
        </w:rPr>
      </w:pPr>
      <w:r>
        <w:rPr>
          <w:rFonts w:cs="Arial" w:ascii="Arial" w:hAnsi="Arial"/>
        </w:rPr>
        <w:t xml:space="preserve">Με την πράξη αυτή δεν μειώνουμε συντάξεις, δεν διαλύουμε εργασιακά δικαιώματα, δεν χαρίζουμε τράπεζες σε τραπεζίτες που τις χρεοκόπησαν, όπως συνέβη με τη σωρεία πράξεων νομοθετικού περιεχομένου που καταθέσατε στη Βουλή την προηγούμενη περίοδο. Αντιθέτως, υπερασπιζόμαστε λαϊκά δικαιώματα και υποχρεώσεις του δημοσίου.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εξομοιούται προς το νόμο, συνεπώς έχει αφ’ εαυτής τη δυνατότητα αναδρομικής ρύθμισης, υπό την προϋπόθεση βεβαίως ότι δεν αφορά ζητήματα φορολογικά ή ζητήματα ποινών, Ποινικό Δίκαιο κ.λπ.. Συνεπώς, δεν υπάρχει σήμερα –και ποτέ δεν υπήρχε- πρόβλημα αντισυνταγματικότητας ως προς την αναδρομική ισχύ που αναφέρθηκε. </w:t>
      </w:r>
    </w:p>
    <w:p>
      <w:pPr>
        <w:pStyle w:val="Normal"/>
        <w:spacing w:lineRule="auto" w:line="600"/>
        <w:ind w:firstLine="720"/>
        <w:jc w:val="both"/>
        <w:rPr>
          <w:rFonts w:ascii="Arial" w:hAnsi="Arial" w:cs="Arial"/>
        </w:rPr>
      </w:pPr>
      <w:r>
        <w:rPr>
          <w:rFonts w:cs="Arial" w:ascii="Arial" w:hAnsi="Arial"/>
        </w:rPr>
        <w:t>Από μια πρόχειρη μελέτη του βίου και της πολιτείας της προηγούμενης κυβέρνησης διαπιστώνουμε ότι τουλάχιστον δύο φορές -με τις πράξεις νομοθετικού περιεχομένου 4080/2012 και 4088- υπάρχει αναδρομική ισχύς σε πράξεις νομοθετικού περιεχομένου. Άρα, επ’ αυτού δεν υφίσταται πρόβλημα ούτε από τη συνταγματική τάξη αλλά ούτε και από τη λειτουργία της Βουλής.</w:t>
      </w:r>
    </w:p>
    <w:p>
      <w:pPr>
        <w:pStyle w:val="Normal"/>
        <w:spacing w:lineRule="auto" w:line="600"/>
        <w:ind w:firstLine="720"/>
        <w:jc w:val="both"/>
        <w:rPr>
          <w:rFonts w:ascii="Arial" w:hAnsi="Arial" w:cs="Arial"/>
        </w:rPr>
      </w:pPr>
      <w:r>
        <w:rPr>
          <w:rFonts w:cs="Arial" w:ascii="Arial" w:hAnsi="Arial"/>
        </w:rPr>
        <w:t>Δεύτερον, με το περιεχόμενο της πράξης νομοθετικού περιεχομένου δεν επισυμβαίνει κάποια απρόοπτη μεταβολή, δεν παραβιάζεται η ασφάλεια ούτε θίγονται τα συμφέροντα τρίτων. Αντιθέτως, διασφαλίζονται πλήρως τα ταμειακά διαθέσιμα των οργανισμών γενικής κυβέρνησης που μεταφέρονται στην Τράπεζα της Ελλάδος με καθορισμένη διαδικασία ανάληψης, καθώς και με εγγυημένο επιτόκιο 2,5%. Συνεπώς, δεν υπάρχει ζημία για τους οργανισμούς της γενικής κυβέρνηση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δήμοι και οι περιφέρειες διατηρούν την ενοχική αξίωση επί των διαθεσίμων τους. Ακόμα και αν υποθέσουμε ότι θίγεται η αυτοτέλεια, την οποία προβάλλετε με βάση το άρθρο 102 παράγραφος 2 του Συντάγματος, αυτή είναι προσωρινή και οφείλεται σε λόγους δημοσίου συμφέροντος, όπως είναι διασφάλιση της χρηματικής ροής του δημοσίου προκειμένου να εξυπηρετηθούν οι μισθοί και οι συντάξεις. Ακόμα και αν…. Συνεπώς πρόκειται για ικανοποίηση επείγουσας και απρόβλεπτης ανάγκης, όπως ορίζεται και με τις πράξεις νομοθετικού περιεχομέν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όμα και αν δεχθούμε ότι πρόκειται για προσβολή, αυτή είναι δικαιολογημένη, καθώς επαναλαμβάνω είναι προσωρινή και υπακούει σε υπέρτερο συμφέρον – για να χρησιμοποιήσω κι εγώ –και θα μου επιτρέψετε– μια καταχρηστική δικαιολογία, που πρόβαλε η δική σας κυβέρνηση και είχε αποδεχθεί και το Συμβούλιο της Επικρατείας κατά την προηγούμενη περίοδο, σχετικά με τη δημοσιονομική εξυγίανση. Άρα και από άποψη νομολογίας, όπως είναι η απόφαση του Συμβουλίου της Επικρατείας, έχουμε μια ενίσχυση της πρωτοβουλίας μ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το θέμα των κληροδοτημάτων, επειδή και αυτό ακούστηκε στην επιτροπή, είναι προφανές ότι δεν αλλάζει ο σκοπός του κληροδοτήματος αλλά, υπό τους όρους που περιγράφονται στη ρύθμιση, η τραπεζική διαχείρισή τους. Ούτε εκεί υπάρχει κάποια προσβολ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έλος, για τα θέματα των ανταποδοτικών τελών υπήρξε ήδη μια διευκρίνιση του αρμοδίου Υπουργού χθες, που αποκαθιστά πιθανές παρανοήσεις. Είναι βεβαίως θέμα των αρμοδίων οργάνων να προσδιορίσουν –και μπορεί να γίνει με βάση τις αρχές του δημοσίου λογιστικού- ποια είναι ακριβώς τα ανταποδοτικά τέλ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ελειώνοντας την αντίκρουση επί της ενστάσεως αντισυνταγματικότητας που προβάλλει η Νέα Δημοκρατία, θα ήθελα να επισημάνω ένα στοιχείο πολιτικό. Χθες ήρθαν στην αρμόδια επιτροπή εκπρόσωποι της Ένωσης Δήμων και της Ένωσης Περιφερειών. Μοιράστηκαν οι θέσεις τους εγγράφως και η συζήτηση που έγινε απέδειξε –και αποδείχθηκε από την ουσιαστική επανατοποθέτησή τους στο τέλος- ότι υπήρχαν παρανοήσεις, οι οποίες πιστεύω ότι διαλύθηκαν, διευκρινίστηκαν. Υπάρχει μια συνείδηση ότι είναι αναγκαία σε αυτήν τη φάση η περιφρούρηση της δυνατότητας της Κυβέρνησης να διαπραγματεύεται, της δυνατότητας της Κυβέρνησης να διασφαλίζει την καταβολή μισθών και συντάξεων χωρίς αυτό να γίνεται σε ζημία των άλλων φορέ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ιπώθηκε ότι η χθεσινή συζήτηση επεβλήθη στην Κυβέρνηση. Δεν επεβλήθη. Μέσα από μια δημοκρατική συζήτηση στην επιτροπή, με πρόταση που σχηματοποίησε και κατέθεσε η κ. Μπακογιάννη και την κάναμε αποδεκτή, ομόφωνα –δεν θυμάμαι πώς τοποθετήθηκε το ΚΚΕ- όλα τα άλλα κόμματα συμφωνήσαμε να ακολουθηθεί η διαδικασία αυτή που ακολουθείται, δηλαδή και σήμερα να γίνει η συζήτηση στην Ολομέλεια της Βουλ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Με έκπληξη διαπιστώσαμε ότι στη Διάσκεψη των Προέδρων υπαναχώρησε η Νέα Δημοκρατία και το Ποτάμι. Δεν καταλαβαίνω για ποιο λόγο υπαναχώρησε ειδικά η Νέα Δημοκρατία, όταν θα έπρεπε να υποστηρίζει την πρόταση αυτή, που ήταν πρόταση που ανέπτυξε η κ. Μπακογιάννη.</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αυτό αποδεικνύει ότι οι Βουλευτές του ΣΥΡΙΖΑ και η Κυβέρνηση, δεν συμμετέχουμε στις συνεδριάσεις με κλειστά αυτιά και προκαταλήψεις αλλά είμαστε έτοιμοι να συνεισφέρουμε, να συμβάλουμε στη διαμόρφωση ενός πλαισίου δημοκρατικής αντιπαράθεσης και συζήτησης χωρίς φωνές, χωρίς ανταλλαγή απαξιωτικών εκφράσεων, με σεβασμό της λειτουργίας της Βουλ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ιότι –και με αυτό τελειώνω- αν ισχύει –και ισχύει- η αγωνία για το αύριο της χώρας, η αγωνία για το σήμερα της χώρας, η αγωνία για τις συντάξεις και τους μισθούς, αυτό δεν είναι δυνατόν να «εξυπηρετείται» από τεχνικές οι οποίες υποβαθμίζουν τη λειτουργία του Κοινοβουλί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τους λόγους που αναφέραμε, εμείς δεν δεχόμεθα την ένσταση αντισυνταγματικότητ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ερατώθηκε η ανάπτυξη από τον λέγοντα και τον αντιλέγοντα. Θα ανοίξουμε κατάλογο για τους επτά Κοινοβουλευτικούς Εκπροσώπους των αντίστοιχων κομμάτων. </w:t>
      </w:r>
    </w:p>
    <w:p>
      <w:pPr>
        <w:pStyle w:val="Normal"/>
        <w:spacing w:lineRule="auto" w:line="600"/>
        <w:ind w:firstLine="720"/>
        <w:jc w:val="both"/>
        <w:rPr>
          <w:rFonts w:ascii="Arial" w:hAnsi="Arial" w:cs="Arial"/>
        </w:rPr>
      </w:pPr>
      <w:r>
        <w:rPr>
          <w:rFonts w:cs="Arial" w:ascii="Arial" w:hAnsi="Arial"/>
        </w:rPr>
        <w:t>Ζήτησε τον λόγο ο κ. Μητσοτάκης. Να μου πει ο ΣΥΡΙΖΑ αν θέλει να ακολουθήσει, άλλως να ακολουθήσω την κοινοβουλευτική τάξη, για να πάρουν ο κάθε ένας Κοινοβουλευτικός Εκπρόσωπος τον λόγο.</w:t>
      </w:r>
    </w:p>
    <w:p>
      <w:pPr>
        <w:pStyle w:val="Normal"/>
        <w:spacing w:lineRule="auto" w:line="600"/>
        <w:ind w:firstLine="720"/>
        <w:jc w:val="both"/>
        <w:rPr>
          <w:rFonts w:ascii="Arial" w:hAnsi="Arial" w:cs="Arial"/>
        </w:rPr>
      </w:pPr>
      <w:r>
        <w:rPr>
          <w:rFonts w:cs="Arial" w:ascii="Arial" w:hAnsi="Arial"/>
        </w:rPr>
        <w:t xml:space="preserve">Κύριε Μητσοτάκη, έχετε τον λόγο για πέντε λεπτά.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ύριε Πρόεδρε, πραγματικά με πολύ μεγάλη έκπληξη άκουσα τον Κοινοβουλευτικό Εκπρόσωπο του ΣΥΡΙΖΑ να ομολογεί σ’ αυτήν την Αίθουσα αυτό το οποίο όλοι μας υποψιαζόμασταν αλλά η Κυβέρνηση ουδέποτε είχε τολμήσει να εκστομίσει, ότι δηλαδή χωρίς αυτή την πράξη νομοθετικού περιεχομένου δε θα πληρωνόντουσαν μισθοί και συντάξεις στο τέλος του μήνα. Ομολογήσατε επίσημα ότι είμαστε μια χρεοκοπημένη χώρα. Αυτό κάνατε σήμερα.</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αναρωτιέμαι τι ισχύει, κύριε Υπουργέ: Αυτό που είπατε εσείς, ότι θέλετε ένα μαξιλάρι ασφάλειας, ή αυτό το οποίο είπε ο Κοινοβουλευτικός Εκπρόσωπος αιτιολογώντας το υπέρτατο δημόσιο συμφέρον της πράξης; Διότι το μόνο επιχείρημα το οποίο άκουσα είναι ότι μπορούμε να παραβούμε το άρθρο 102 του Συντάγματος, επειδή υπάρχει μείζων εθνικός λόγος. Και ποιος είναι αυτός; Να πληρωθούν μισθοί και συντάξεις. «Βάλτε πλάτη», δηλαδή, κύριοι δήμαρχοι, γιατί αν δεν μας δώσετε τα λεφτά, στις 30 Απριλίου η χώρα δε θα μπορέσει να πληρώσει μισθούς και συντάξεις. </w:t>
      </w:r>
    </w:p>
    <w:p>
      <w:pPr>
        <w:pStyle w:val="Normal"/>
        <w:spacing w:lineRule="auto" w:line="600"/>
        <w:ind w:firstLine="720"/>
        <w:jc w:val="both"/>
        <w:rPr>
          <w:rFonts w:ascii="Arial" w:hAnsi="Arial" w:cs="Arial"/>
        </w:rPr>
      </w:pPr>
      <w:r>
        <w:rPr>
          <w:rFonts w:cs="Arial" w:ascii="Arial" w:hAnsi="Arial"/>
        </w:rPr>
        <w:t>Αντιπαρέρχομαι την τραγικότητα της κατάστασης στην οποία έχετε φέρει τη χώρα. Θα το συζητήσουμε στη συνέχεια. Πώς φτάσαμε, λοιπόν, στο σημείο μετά από τρεις μήνες διακυβέρνησης ΣΥΡΙΖΑ να γίνεται αυτή η συζήτηση στη χώρα; Ήμασταν ποτέ σ’ αυτήν την κατάσταση πριν από έξι ή δώδεκα μήνες, να συζητάμε για τα απολύτως αυτονόητα; Εκεί μας οδήγησε η ισχυρή διαπραγμάτευση, να μην μπορείτε να πληρώσετε μισθούς και συντάξεις στους συνταξιούχους τους οποίους εσείς επικαλείστε και για τους οποίους εσείς αγωνίζεστ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ή είναι η κατάσταση στην οποία φέρατε τη χώρα.</w:t>
      </w:r>
    </w:p>
    <w:p>
      <w:pPr>
        <w:pStyle w:val="Normal"/>
        <w:spacing w:lineRule="auto" w:line="600"/>
        <w:ind w:firstLine="720"/>
        <w:jc w:val="both"/>
        <w:rPr/>
      </w:pPr>
      <w:r>
        <w:rPr>
          <w:rFonts w:cs="Arial" w:ascii="Arial" w:hAnsi="Arial"/>
          <w:b/>
        </w:rPr>
        <w:t>ΑΝΝΑ ΒΑΓΕΝΑ:</w:t>
      </w:r>
      <w:r>
        <w:rPr>
          <w:rFonts w:cs="Arial" w:ascii="Arial" w:hAnsi="Arial"/>
        </w:rPr>
        <w:t xml:space="preserve"> Εκεί μας οδήγησαν…(δεν ακούστηκ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σείς πτωχεύετε τη χώρα.</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παρακαλώ, μη διακόπτετε.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Να ρωτήσω και κάτι ακόμα; </w:t>
      </w:r>
    </w:p>
    <w:p>
      <w:pPr>
        <w:pStyle w:val="Normal"/>
        <w:spacing w:lineRule="auto" w:line="600"/>
        <w:ind w:firstLine="720"/>
        <w:jc w:val="both"/>
        <w:rPr>
          <w:rFonts w:ascii="Arial" w:hAnsi="Arial" w:cs="Arial"/>
        </w:rPr>
      </w:pPr>
      <w:r>
        <w:rPr>
          <w:rFonts w:cs="Arial" w:ascii="Arial" w:hAnsi="Arial"/>
        </w:rPr>
        <w:t>Λέτε ότι είπατε στους δημάρχους: «Μην ανησυχείτε. Όποτε θέλετε να πάρετε τα λεφτά σας πίσω, μπορείτε να τα πάρετε». Είναι οι ίδιοι δήμαρχοι τους οποίους ο Πρόεδρος του ΣΥΡΙΖΑ κάποτε αποκαλούσε «βλαχοδημάρχους». Τώρα αναγκάζεστε να έρθετε να τους ζητήσετε και να τους επιβάλλετε να σας δώσουν τα διαθέσιμά τους. Μα, αν ξοδέψετε τα χρήματα των δημάρχων ταμειακά, για να πληρώσετε μισθούς και συντάξεις, και στις 3 Μαΐου έρθει κάποιος δήμαρχος και ζητήσει τα λεφτά του πίσω, τι θα βρει; Αφού θα έχετε χρηματοδοτικό κενό εσείς. Το ομολογήσατε εσείς οι ίδιοι.</w:t>
      </w:r>
    </w:p>
    <w:p>
      <w:pPr>
        <w:pStyle w:val="Normal"/>
        <w:spacing w:lineRule="auto" w:line="600"/>
        <w:ind w:firstLine="720"/>
        <w:jc w:val="both"/>
        <w:rPr/>
      </w:pPr>
      <w:r>
        <w:rPr>
          <w:rFonts w:cs="Arial" w:ascii="Arial" w:hAnsi="Arial"/>
          <w:b/>
        </w:rPr>
        <w:t>ΔΗΜΗΤΡΙΟΣ ΕΜΜΑΝΟΥΗΛΙΔΗΣ:</w:t>
      </w:r>
      <w:r>
        <w:rPr>
          <w:rFonts w:cs="Arial" w:ascii="Arial" w:hAnsi="Arial"/>
        </w:rPr>
        <w:t xml:space="preserve"> Ό,τι βρήκαμε εμεί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σείς το ομολογήσατε οι ίδιοι.</w:t>
      </w:r>
    </w:p>
    <w:p>
      <w:pPr>
        <w:pStyle w:val="Normal"/>
        <w:spacing w:lineRule="auto" w:line="600"/>
        <w:ind w:firstLine="720"/>
        <w:jc w:val="both"/>
        <w:rPr>
          <w:rFonts w:ascii="Arial" w:hAnsi="Arial" w:cs="Arial"/>
        </w:rPr>
      </w:pPr>
      <w:r>
        <w:rPr>
          <w:rFonts w:cs="Arial" w:ascii="Arial" w:hAnsi="Arial"/>
        </w:rPr>
        <w:t>Κύριοι συνάδελφοι, πραγματικά λυπάμαι που η χώρα έχει περιέλθει σ’ αυτήν την τραγική κατάσταση. Λυπάμαι επίσης για το ζήτημα της επιχειρηματολογίας του Κοινοβουλευτικού Εκπροσώπου ως προς την αναδρομικότητα της διάταξης.</w:t>
      </w:r>
    </w:p>
    <w:p>
      <w:pPr>
        <w:pStyle w:val="Normal"/>
        <w:spacing w:lineRule="auto" w:line="600"/>
        <w:ind w:firstLine="720"/>
        <w:jc w:val="both"/>
        <w:rPr>
          <w:rFonts w:ascii="Arial" w:hAnsi="Arial" w:cs="Arial"/>
        </w:rPr>
      </w:pPr>
      <w:r>
        <w:rPr>
          <w:rFonts w:cs="Arial" w:ascii="Arial" w:hAnsi="Arial"/>
        </w:rPr>
        <w:t>Αν είχατε κάνει στοιχειωδώς καλύτερο προγραμματισμό, κύριε Υπουργέ των Οικονομικών, δεν θα χρειαζόσασταν να καταφύγετε σ’ αυτήν τη ρύθμιση με αναδρομικό χαρακτήρα. Αλλά όλοι ξέρουμε την αλήθεια. Ποια η λογική του αναδρομικού χαρακτήρα; Γιατί υπάρχει; Για να καλύψετε την κ. Δούρου η οποία οικειοθελώς έσπευσε να καταθέσει τα διαθέσιμά της. Γι’ αυτό υπάρχει η αναδρομικότητα, κυρίες και κύριοι συνάδελφοι. Μην κοροϊδευόμαστε εδώ πέρα.</w:t>
      </w:r>
    </w:p>
    <w:p>
      <w:pPr>
        <w:pStyle w:val="Normal"/>
        <w:spacing w:lineRule="auto" w:line="600"/>
        <w:ind w:firstLine="720"/>
        <w:jc w:val="both"/>
        <w:rPr>
          <w:rFonts w:ascii="Arial" w:hAnsi="Arial" w:cs="Arial"/>
        </w:rPr>
      </w:pPr>
      <w:r>
        <w:rPr>
          <w:rFonts w:cs="Arial" w:ascii="Arial" w:hAnsi="Arial"/>
        </w:rPr>
        <w:t xml:space="preserve">Τη δε σπουδή της Κυβέρνησης –και κλείνω με αυτό, κύριε Πρόεδρε- να συζητήσει την πρόταση σήμερα δεν την αντιλαμβάνομαι. Η πράξη ήδη από τη στιγμή που έχει δημοσιευθεί, παράγει έννομα συμφέροντα. Γιατί τέτοια σπουδή; Μήπως σας το ζήτησε κάποιος από το εξωτερικό; Μήπως οι «θεσμοί» απαιτούν τελικά από την Κυβέρνηση, για να δοκιμαστεί η συνοχή της κυβερνητικής πλειοψηφίας, να ψηφιστεί και η πράξη νομοθετικού περιεχομένου; Δεν είναι τουλάχιστον παράδοξο, κύριε Υπουργέ, να υπάρχει προγενέστερη πράξη νομοθετικού περιεχομένου η οποία ακόμα δεν έχει συζητηθεί στην επιτροπή; </w:t>
      </w:r>
    </w:p>
    <w:p>
      <w:pPr>
        <w:pStyle w:val="Normal"/>
        <w:spacing w:lineRule="auto" w:line="600"/>
        <w:ind w:firstLine="720"/>
        <w:jc w:val="both"/>
        <w:rPr>
          <w:rFonts w:ascii="Arial" w:hAnsi="Arial" w:cs="Arial"/>
        </w:rPr>
      </w:pPr>
      <w:r>
        <w:rPr>
          <w:rFonts w:cs="Arial" w:ascii="Arial" w:hAnsi="Arial"/>
        </w:rPr>
        <w:t>Τα ζητήματα της αντισυνταγματικότητας δεν επιδέχονται καμιάς αμφισβήτησης, κύριε Πρόεδρε. Είναι κατάφωρη η παραβίαση των σχετικών άρθρων του Συντάγματος. Προφανώς θα αναλάβετε τις ευθύνες καταψηφίζοντας την πρόταση της Νέας Δημοκρατίας και υπερψηφίζοντας αυτήν την πράξη.</w:t>
      </w:r>
    </w:p>
    <w:p>
      <w:pPr>
        <w:pStyle w:val="Normal"/>
        <w:spacing w:lineRule="auto" w:line="600"/>
        <w:ind w:firstLine="720"/>
        <w:jc w:val="both"/>
        <w:rPr>
          <w:rFonts w:ascii="Arial" w:hAnsi="Arial" w:cs="Arial"/>
        </w:rPr>
      </w:pPr>
      <w:r>
        <w:rPr>
          <w:rFonts w:cs="Arial" w:ascii="Arial" w:hAnsi="Arial"/>
        </w:rPr>
        <w:t>Αυτό όμως δεν ακυρώνει το γεγονός ότι αναγκάζεστε να καταφύγετε σε ακραίως αντισυνταγματικά μέτρα για να καλύψετε την τραγική σας αδυναμία να κάνετε έστω και ένα στοιχειώδη προγραμματισμό για τα ταμειακά διαθέσιμα της χώρ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γεγονός ότι σήμερα, σε αυτήν εδώ πέρα την Αίθουσα, ο Κοινοβουλευτικός Εκπρόσωπος ομολόγησε πρακτικά την επίσημη χρεοκοπία της χώρας, θα σας συνοδεύει για πολύ καιρό, κυρίες και κύριοι συνάδελφο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Αλέξιος Μητρόπουλος): </w:t>
      </w:r>
      <w:r>
        <w:rPr>
          <w:rFonts w:cs="Arial" w:ascii="Arial" w:hAnsi="Arial"/>
        </w:rPr>
        <w:t>Ευχαριστούμε, κύριε Μητσοτάκ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ο κ. Παναγιώταρος, από το κόμμα της Χρυσής Αυγ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ΗΛΙΑΣ ΠΑΝΑΓΙΩΤΑΡΟΣ:</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τ’ αρχάς, είδαμε προ ολίγου Βουλευτές του ελληνικού Κοινοβουλίου να χειροκροτούν στη χρεοκοπία της χώρας. Αυτό και μόνο λέει πολλά για κάποι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τά δεύτερον, διακρίνουμε μια σχεδόν υπερκομματική, υποκριτική ευαισθησία, ξεκινώντας από τον κ. Βορίδη και –όπως προείπαμε- τα αίσχη στα οποία είχαν προβεί όταν είχαν την πλειοψηφία στην προηγούμενη Κοινοβουλευτική Σύνοδ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Να θυμίσουμε εδώ διάφορες ερμηνείες του Συντάγματος: Είχαμε ακούσει μόλις προ ολίγων μηνών, εδώ, εντός του Κοινοβουλίου στην περίπτωση της άρσης ασυλίας του κ. Μιχελάκη, τον αξιότιμο κ. Παυλόπουλο –τότε δεν ήταν Πρόεδρος της Δημοκρατίας, ήταν Βουλευτής της Νέας Δημοκρατίας- ο οποίος εν ολίγοις είπε ότι οι Βουλευτές και οι Υπουργοί μπορούν να λαδώνονται, μπορούν να τα «παίρνουν», γιατί δεν εμπίπτουν στο νόμο περί χρηματισμού δημοσίων υπαλλήλων, διότι δεν είναι δημόσιοι υπάλληλοι αλλά κάνουν κάποιο λειτούργη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Να θυμηθούμε την επιλεκτική χρησιμοποίηση του Συντάγματος και την ερμηνεία του στην περίπτωση των μικροομολογιούχων, οι οποίοι δεκαετίες τώρα με την εγγύηση του ελληνικού δημοσίου επένδυαν τα λεφτά τους στο κράτος, βοηθούσαν το ελληνικό κράτος και μέσα σε μια μέρα, με μία υπογραφή, τους τα πήρατε όλ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Να θυμηθούμε ακόμα και το πρώτο μνημόνιο, όπου έγιναν κάποιες διαδικασίες απαράδεκτες –ήταν η αρχή του τέλους αυτής της χώρας- όπου Βουλευτές του ελληνικού Κοινοβουλίου, ψήφισαν πράγματα τα οποία ήταν όχι μόνο αντισυνταγματικά αλλά ήταν εθνοκτόνα και ανθελληνικ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Σύνταγμα –επειδή αναφέρεστε συνεχώς- προβλέπει ρητά ότι πάνω απ’ όλους και όλα είναι ο ελληνικός λαός. Και θα πρέπει αυτό να το έχετε κατά νου κάθε στιγμή, όταν φέρνετε εντός του ελληνικού Κοινοβουλίου είτε πράξεις νομοθετικού περιεχομένου είτε νομοσχέδια είτε οτιδήποτε άλλο, τα οποία στηρίζετε και υπερψηφίζετε λόγω της πλειοψηφίας της οποίας διαθέτει κάποιο κόμμα ή κάποια κόμματα σε συγκεκριμένες χρονικές στιγμ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υνεπώς, η Νέα Δημοκρατία δεν δικαιούται διά να ομιλεί περί αντισυνταγματικότητας και καταπάτηση των δικαιωμάτων του Συντάγματος και του Κανονισμού της Βουλ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ό την άλλη, ακούσαμε τον κ. Φίλη να λέει ότι υπερασπίζονται τα λαϊκά δικαιώματα και τις υποχρεώσεις του δημοσίου. Κύριε Φίλη, άλλα λέγατε σαν κόμμα προεκλογικά. Διότι τα λαϊκά δικαιώματα σίγουρα δεν ήταν η συνέχιση του μνημονίου που, δυστυχώς, αυτό κάνετε. Άλλα λέγατε. Λέγατε ότι θα καταργήσετε το μνημόνιο με ένα άρθρο, ότι θα το φέρετε στη Βουλή. Δεν το φέρατε ποτέ. Αντ’ αυτού βλέπουμε όλοι ότι συνεχίζεται κανονικά η απαράδεκτη κι εθνοκτόνος διαδικασία. Λέτε ότι αγωνίζεστε για το καλό του ελληνικού λα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δεν σας ψήφισαν για να συνεχίσετε αυτού του είδους τις υποχρεώσεις του δημοσίου. Εσείς λέγατε ότι έπρεπε να γίνει λογιστικός έλεγχος του χρέους, ότι το μεγαλύτερο μέρος αυτού του χρέους είναι επαχθές, είναι παράνομο, είναι επονείδιστο και θα πρέπει να διαγραφεί προκειμένου να προχωρήσουμε μπροστά. Αντ’ αυτού, βγαίνουν οι Υπουργοί της Κυβέρνησης, βγαίνουν στελέχη σας και λένε «εμείς θα εκπληρώσουμε στο ακέραιο της υποχρεώσεις μας προς την τρόικα» - νυν «θεσμούς», για να μην ξεγελιόμασ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ο βίος και η πολιτεία της προηγούμενης κυβέρνησης, ο πραγματικά εθνοκτόνος, ανθελληνικός, βίος της προηγούμενης κυβέρνησης, δεν σας επιτρέπει να συνεχίσετε κι εσείς τα ίδια και να το χρησιμοποιείτε ως δικαιολογία. Εσείς ήσασταν αυτοί οι οποίοι στηλιτεύατε συνεχώς τις πράξεις νομοθετικού περιεχομένου για οποιοδήποτε λόγο. Λέγατε ότι δεν θα έρθει κάτι τέτοιο και μέχρι στιγμής, στον σύντομο χρονικό βίο της Κυβέρνησής σας, τα περισσότερα τα έχετε φέρει με πράξεις νομοθετικού περιεχομέν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ό δείχνει ότι έχετε κάνει μια πολύ κακή αρχή. Και το γεγονός ότι η απέχθεια του ελληνικού λαού προς την προηγούμενη κυβέρνηση σάς δίνει μια πολύ μεγάλη ανοχή, δεν σημαίνει ότι ο ελληνικός λαός θα σας δίνει ανοχή επ’ αόριστον κι επ’ άπειρον. Κάποια στιγμή η ανοχή αυτή και προς την τωρινή Κυβέρνηση θα σταματή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ά τα μέτρα τα οποία παίρνετε δεν είναι προσωρινά, το ξέρουμε όλοι. Και το χειρότερο όλων είναι ότι αυτό μπορεί να μην το φέρετε σήμερα -για κάποιο λόγο- με πράξη νομοθετικού περιεχομένου, να το φέρετε αύριο, μεθαύριο, με κάποια άλλη διαδικασία αλλά το αποτέλεσμα είναι το ίδ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αίρνετε λεφτά του ελληνικού δημοσίου από δήμους, από περιφέρειες, από νοσοκομεία, από παντού, προκειμένου να πληρώσετε –λέτε- μισθούς και συντάξεις, διότι δεν υπάρχουν λεφτά. Αλλά κάποια άλλα χρήματα που υπήρχαν πριν από λίγες μέρες, πριν από λίγες εβδομάδες, πριν από μερικούς μήνες, όπως λέγατε κι εσείς, πηγαίνουν προς τους τοκογλύφους, για να αποπληρώσετε τοκογλυφικές υποχρεώσεις.</w:t>
      </w:r>
    </w:p>
    <w:p>
      <w:pPr>
        <w:pStyle w:val="Normal"/>
        <w:spacing w:lineRule="auto" w:line="600"/>
        <w:ind w:firstLine="720"/>
        <w:jc w:val="both"/>
        <w:rPr>
          <w:rFonts w:ascii="Arial" w:hAnsi="Arial" w:cs="Arial"/>
        </w:rPr>
      </w:pPr>
      <w:r>
        <w:rPr>
          <w:rFonts w:cs="Arial" w:ascii="Arial" w:hAnsi="Arial"/>
        </w:rPr>
        <w:t xml:space="preserve">Αυτό πρέπει να σταματήσει. Γι’ αυτό σας ψήφισε ο ελληνικός λαός και αυτό θα έπρεπε να πράξετε και όχι να φέρνετε τέτοιες πράξεις νομοθετικού περιεχομένου για να κάνετε τα ακριβώς αντίθετα. </w:t>
      </w:r>
    </w:p>
    <w:p>
      <w:pPr>
        <w:pStyle w:val="Normal"/>
        <w:spacing w:lineRule="auto" w:line="600"/>
        <w:ind w:firstLine="720"/>
        <w:jc w:val="both"/>
        <w:rPr>
          <w:rFonts w:ascii="Arial" w:hAnsi="Arial" w:cs="Arial"/>
        </w:rPr>
      </w:pPr>
      <w:r>
        <w:rPr>
          <w:rFonts w:cs="Arial" w:ascii="Arial" w:hAnsi="Arial"/>
        </w:rPr>
        <w:t>Σαφώς και είναι αντισυνταγματική η σημερινή πράξη νομοθετικού περιεχομένου. Το άρθρο 16, παράγραφος 5 και το άρθρο 102, παράγραφος 2 του Συντάγματος περί απαγόρευσης αναδρομικότητας των νόμων, το αυτοδιοίκητο των πανεπιστημίων, η οικονομική και διοικητική αυτοτέλεια των ΟΤΑ, όλα αυτά δείχνουν ότι παραβιάζεται το Σύνταγμα.</w:t>
      </w:r>
    </w:p>
    <w:p>
      <w:pPr>
        <w:pStyle w:val="Normal"/>
        <w:spacing w:lineRule="auto" w:line="600"/>
        <w:ind w:firstLine="720"/>
        <w:jc w:val="both"/>
        <w:rPr>
          <w:rFonts w:ascii="Arial" w:hAnsi="Arial" w:cs="Arial"/>
        </w:rPr>
      </w:pPr>
      <w:r>
        <w:rPr>
          <w:rFonts w:cs="Arial" w:ascii="Arial" w:hAnsi="Arial"/>
        </w:rPr>
        <w:t xml:space="preserve">Έχετε την πλειοψηφία. Μπορείτε να κάνετε ό,τι θέλετε αλλά στη συνείδηση του ελληνικού λαού κάνετε τα αντίθετα από εκείνα για τα οποία σας στήριξαν και σαν ψήφισαν πολλοί. </w:t>
      </w:r>
    </w:p>
    <w:p>
      <w:pPr>
        <w:pStyle w:val="Normal"/>
        <w:spacing w:lineRule="auto" w:line="600"/>
        <w:ind w:firstLine="720"/>
        <w:jc w:val="both"/>
        <w:rPr>
          <w:rFonts w:ascii="Arial" w:hAnsi="Arial" w:cs="Arial"/>
        </w:rPr>
      </w:pPr>
      <w:r>
        <w:rPr>
          <w:rFonts w:cs="Arial" w:ascii="Arial" w:hAnsi="Arial"/>
        </w:rPr>
        <w:t>Υπερψηφίζουμε την πρόταση περί αντισυνταγματικότητας του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Παναγιώταρε. </w:t>
      </w:r>
    </w:p>
    <w:p>
      <w:pPr>
        <w:pStyle w:val="Normal"/>
        <w:spacing w:lineRule="auto" w:line="600"/>
        <w:ind w:firstLine="720"/>
        <w:jc w:val="both"/>
        <w:rPr>
          <w:rFonts w:ascii="Arial" w:hAnsi="Arial" w:cs="Arial"/>
        </w:rPr>
      </w:pPr>
      <w:r>
        <w:rPr>
          <w:rFonts w:cs="Arial" w:ascii="Arial" w:hAnsi="Arial"/>
        </w:rPr>
        <w:t>Τον λόγο έχει ο κ. Θεοχάρης από το Ποτάμι.</w:t>
      </w:r>
    </w:p>
    <w:p>
      <w:pPr>
        <w:pStyle w:val="Normal"/>
        <w:spacing w:lineRule="auto" w:line="600"/>
        <w:ind w:firstLine="720"/>
        <w:jc w:val="both"/>
        <w:rPr/>
      </w:pPr>
      <w:r>
        <w:rPr>
          <w:rFonts w:cs="Arial" w:ascii="Arial" w:hAnsi="Arial"/>
          <w:b/>
        </w:rPr>
        <w:t xml:space="preserve">ΧΑΡΗΣ ΘΕΟΧΑΡ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Λυπάμαι και θλίβομαι που δεν είχα την ευκαιρία να είμαι σε άλλη σύνοδο Βουλευτής. Γιατί έτσι θα είχα τη δυνατότητα να παρακολουθήσω και τις δύο πλευρές της σημερινής ειρωνείας, που παρακολουθούμε στη συνεδρίαση αυτή. Τη Νέα Δημοκρατία να κόπτεται περί της αντισυνταγματικότητας των πράξεων νομοθετικού περιεχομένου και τον ΣΥΡΙΖΑ να υποστηρίζει πως οι πράξεις νομοθετικού περιεχομένου είναι συνταγματικές. </w:t>
      </w:r>
    </w:p>
    <w:p>
      <w:pPr>
        <w:pStyle w:val="Normal"/>
        <w:spacing w:lineRule="auto" w:line="600"/>
        <w:ind w:firstLine="720"/>
        <w:jc w:val="both"/>
        <w:rPr>
          <w:rFonts w:ascii="Arial" w:hAnsi="Arial" w:cs="Arial"/>
        </w:rPr>
      </w:pPr>
      <w:r>
        <w:rPr>
          <w:rFonts w:cs="Arial" w:ascii="Arial" w:hAnsi="Arial"/>
        </w:rPr>
        <w:t xml:space="preserve">Είναι κατάπτωση να παρακολουθεί κάποιος πολίτης τέτοιου είδους διαδικασίες αντιστροφής της λογικής και της πραγματικότητας, όταν βλέπουμε την υποταγή της ουσίας και της αλήθειας στη σκοπιμότητα. Αυτό παρακολουθούμε σήμερα. </w:t>
      </w:r>
    </w:p>
    <w:p>
      <w:pPr>
        <w:pStyle w:val="Normal"/>
        <w:spacing w:lineRule="auto" w:line="600"/>
        <w:ind w:firstLine="720"/>
        <w:jc w:val="both"/>
        <w:rPr/>
      </w:pPr>
      <w:r>
        <w:rPr>
          <w:rFonts w:cs="Arial" w:ascii="Arial" w:hAnsi="Arial"/>
        </w:rPr>
        <w:t>Η Κυβέρνηση έχει δικαίωμα να βαφτίσει την τρόικα «θεσμούς». Έχει δικαίωμα να βαφτίσει τις ομάδες που συνεδριάζουν στο Παρίσι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Έχει δικαίωμα να βαφτίσει το μνημόνιο «δανειακή σύμβαση». Αυτά, προσωπικά, δεν με ενδιαφέρουν.</w:t>
      </w:r>
    </w:p>
    <w:p>
      <w:pPr>
        <w:pStyle w:val="Normal"/>
        <w:spacing w:lineRule="auto" w:line="600"/>
        <w:ind w:firstLine="720"/>
        <w:jc w:val="both"/>
        <w:rPr>
          <w:rFonts w:ascii="Arial" w:hAnsi="Arial" w:cs="Arial"/>
        </w:rPr>
      </w:pPr>
      <w:r>
        <w:rPr>
          <w:rFonts w:cs="Arial" w:ascii="Arial" w:hAnsi="Arial"/>
        </w:rPr>
        <w:t xml:space="preserve">Όταν, όμως, βαφτίζει τον ευτελισμό των διαδικασιών, όταν βαφτίζει «σωστές» τις πράξεις νομοθετικού περιεχομένου, τη στιγμή που ο κ. Βούτσης, παρών σήμερα, δήλωνε στις 11-12-2012 ότι είναι «χουντικής έμπνευσης» οι πράξεις νομοθετικού περιεχομένου, τη στιγμή που ο κ. Παπαδημούλης στο «ΣΚΑΪ» στις 10-4-2013 έλεγε ότι «δεν υπάρχει σε καμμία άλλη χώρα της Ευρώπης αυτή η ξεφτίλα να νομοθετούν κυβερνήσεις με πράξεις νομοθετικού περιεχομένου», σημαίνει ότι δεν είναι δυνατόν να ανεχόμαστε άλλο αυτού τους είδους τον ευτελισμό και την αντιστροφή, όπως είπα, της πραγματικότητας. </w:t>
      </w:r>
    </w:p>
    <w:p>
      <w:pPr>
        <w:pStyle w:val="Normal"/>
        <w:spacing w:lineRule="auto" w:line="600"/>
        <w:ind w:firstLine="720"/>
        <w:jc w:val="both"/>
        <w:rPr>
          <w:rFonts w:ascii="Arial" w:hAnsi="Arial" w:cs="Arial"/>
        </w:rPr>
      </w:pPr>
      <w:r>
        <w:rPr>
          <w:rFonts w:cs="Arial" w:ascii="Arial" w:hAnsi="Arial"/>
        </w:rPr>
        <w:t xml:space="preserve">Ας πούμε, όμως, δυο λόγια, για να εξηγήσουμε ενδεχομένως και στον κόσμο που μας παρακολουθεί –δεν είναι όλοι συνταγματολόγοι εδώ και σίγουρα δεν είμαι εγώ- τι χρειάζεται για να είναι μια πράξη συνταγματική. Πρέπει να συντρέχουν δύο προϋποθέσεις και οι δύο μαζί σωρευτικά, το επείγον και το απρόβλεπτο.  </w:t>
      </w:r>
    </w:p>
    <w:p>
      <w:pPr>
        <w:pStyle w:val="Normal"/>
        <w:spacing w:lineRule="auto" w:line="600"/>
        <w:ind w:firstLine="720"/>
        <w:jc w:val="both"/>
        <w:rPr>
          <w:rFonts w:ascii="Arial" w:hAnsi="Arial" w:cs="Arial"/>
        </w:rPr>
      </w:pPr>
      <w:r>
        <w:rPr>
          <w:rFonts w:cs="Arial" w:ascii="Arial" w:hAnsi="Arial"/>
        </w:rPr>
        <w:t xml:space="preserve">Ακούσαμε από τον κ. Φίλη σήμερα το αδιανόητο. Είπε ότι είναι «απρόβλεπτο γεγονός» το ότι έχουμε να πληρώσουμε μισθούς και συντάξεις. Δεν το κάνουμε κάθε μήνα, αναρωτιέμαι; Δεν είναι οι μισθοί και οι συντάξεις μια υποχρέωση του κράτους να πληρωθούν κάθε μήνα; Είναι απρόβλεπτο; Το κάνουμε όποτε θέλουμε, κάθε δύο μήνες, κάθε τρεις και κάθε έξι; Με αυτόν τον τρόπο υποστηρίζουμε τη συνταγματικότητα; </w:t>
      </w:r>
    </w:p>
    <w:p>
      <w:pPr>
        <w:pStyle w:val="Normal"/>
        <w:spacing w:lineRule="auto" w:line="600"/>
        <w:ind w:firstLine="720"/>
        <w:jc w:val="both"/>
        <w:rPr/>
      </w:pPr>
      <w:r>
        <w:rPr>
          <w:rFonts w:cs="Arial" w:ascii="Arial" w:hAnsi="Arial"/>
        </w:rPr>
        <w:t xml:space="preserve">Επείγον είναι η έκτακτη κατάσταση στην οποία φέρατε εσείς τη χώρα. Επείγον δεν γεννήθηκε. Επείγον το γεννήσατε και το καταστήσατε εσείς, η Κυβέρνηση. Απρόβλεπτο το κατέστησε η Κυβέρνηση το γεγονός ότι άδειασαν τα ταμεία και το γεγονός ότι διαπραγματευόμαστε με τους εταίρους μας σήμερα στο </w:t>
      </w:r>
      <w:r>
        <w:rPr>
          <w:rFonts w:cs="Arial" w:ascii="Arial" w:hAnsi="Arial"/>
          <w:lang w:val="en-US"/>
        </w:rPr>
        <w:t>Eurogroup</w:t>
      </w:r>
      <w:r>
        <w:rPr>
          <w:rFonts w:cs="Arial" w:ascii="Arial" w:hAnsi="Arial"/>
        </w:rPr>
        <w:t xml:space="preserve"> και δεν έχουμε πού να σταθούμε και αναγκαζόμαστε -ούτε καν να ψηφίσουμε, έχει ήδη παράξει έννομα αποτελέσματα- και ερχόμαστε σήμερα απλώς να κυρώσουμε αυτήν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ταγματικός νομοθέτης έβαλε το άρθρο 44, παράγραφος 1, για να μπορέσει να καλύψει πραγματικά επείγουσες καταστάσεις, όπως λιμό, σεισμό, καταποντισμό και τις περιόδους κατά τις οποίες η Βουλή είναι κλειστή. Μπορείτε να μου εξηγήσετε, πού είναι ο λιμός και ο σεισμός; Θα σας εξηγήσω εγώ. Είναι η Κυβέρνηση που μας κυβερνάει, του ΣΥΡΙΖΑ και των ΑΝΕΛ. </w:t>
      </w:r>
    </w:p>
    <w:p>
      <w:pPr>
        <w:pStyle w:val="Normal"/>
        <w:spacing w:lineRule="auto" w:line="600"/>
        <w:ind w:firstLine="720"/>
        <w:jc w:val="both"/>
        <w:rPr>
          <w:rFonts w:ascii="Arial" w:hAnsi="Arial" w:cs="Arial"/>
        </w:rPr>
      </w:pPr>
      <w:r>
        <w:rPr>
          <w:rFonts w:cs="Arial" w:ascii="Arial" w:hAnsi="Arial"/>
        </w:rPr>
        <w:t>Αυτή είναι η απρόβλεπτη κατάσταση, αυτή είναι η έκτακτη κατάσταση που καθιστά την πράξη νομοθετικού περιεχομένου αναγκαί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Αυτός είναι ο λόγος!</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Θα τα ακούσετε. Ομολογείτε την αποτυχία σ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η διακόπτετε.</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ΧΑΡΗΣ ΘΕΟΧΑΡΗΣ:</w:t>
      </w:r>
      <w:r>
        <w:rPr>
          <w:rFonts w:cs="Arial" w:ascii="Arial" w:hAnsi="Arial"/>
        </w:rPr>
        <w:t xml:space="preserve"> Προβληματιστήκαμε πάρα πολύ, εάν θα πρέπει να στηρίξουμε ή να μη στηρίξουμε την αντισυνταγματικότητα. Εάν, λοιπόν, η Κυβέρνηση σηκωθεί διά των εκπροσώπων της και ζητήσει συγγνώμη ενώπιον του ελληνικού Κοινοβουλίου και πει, πράγματι, ότι οι πράξεις και οι παραλείψεις μας κατέστησαν έκτακτη και απρόβλεπτη την πληρωμή των μισθών και των συντάξεων, τότε ναι θα στηρίξουμε ότι η πράξη αυτή είναι συνταγματική. </w:t>
      </w:r>
    </w:p>
    <w:p>
      <w:pPr>
        <w:pStyle w:val="Normal"/>
        <w:spacing w:lineRule="auto" w:line="600"/>
        <w:ind w:firstLine="720"/>
        <w:jc w:val="both"/>
        <w:rPr>
          <w:rFonts w:ascii="Arial" w:hAnsi="Arial" w:cs="Arial"/>
        </w:rPr>
      </w:pPr>
      <w:r>
        <w:rPr>
          <w:rFonts w:cs="Arial" w:ascii="Arial" w:hAnsi="Arial"/>
        </w:rPr>
        <w:t>Εάν όμως έπρεπε να είχε γίνει καλύτερος προγραμματισμός, εάν όμως δεν διαβεβαίωναν πριν από ένα μήνα ότι τα αποθέματα είναι μέχρι τις 30 Ιουνίου και δεκαπέντε μέρες μετά μας λένε ότι φτάνουν μέχρι τέλος Απριλίου και ότι στις 8.30΄ το πρωί λείπουν 400 εκατομμύρια και στις 10.00΄ ανοίξαμε την τσάντα και βρέθηκαν, κοιτάξαμε κάτω από τα μαξιλάρια, εάν αυτός είναι, λοιπόν, ο προγραμματισμός που ζούμε, τότε αυτή η πράξη νομοθετικού περιεχομένου δεν είναι συνταγματική.</w:t>
      </w:r>
    </w:p>
    <w:p>
      <w:pPr>
        <w:pStyle w:val="Normal"/>
        <w:spacing w:lineRule="auto" w:line="600"/>
        <w:ind w:firstLine="720"/>
        <w:jc w:val="both"/>
        <w:rPr>
          <w:rFonts w:ascii="Arial" w:hAnsi="Arial" w:cs="Arial"/>
        </w:rPr>
      </w:pPr>
      <w:r>
        <w:rPr>
          <w:rFonts w:cs="Arial" w:ascii="Arial" w:hAnsi="Arial"/>
        </w:rPr>
        <w:t>Αυτή είναι η θέση μας.</w:t>
      </w:r>
    </w:p>
    <w:p>
      <w:pPr>
        <w:pStyle w:val="Normal"/>
        <w:spacing w:lineRule="auto" w:line="600"/>
        <w:ind w:firstLine="720"/>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w:t>
      </w:r>
    </w:p>
    <w:p>
      <w:pPr>
        <w:pStyle w:val="Normal"/>
        <w:spacing w:lineRule="auto" w:line="600"/>
        <w:ind w:firstLine="720"/>
        <w:jc w:val="both"/>
        <w:rPr/>
      </w:pPr>
      <w:r>
        <w:rPr>
          <w:rFonts w:cs="Arial" w:ascii="Arial" w:hAnsi="Arial"/>
        </w:rPr>
        <w:t>Τον λόγο έχει από το Κομμουνιστικό Κόμμα Ελλάδας, ο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ακολουθώντας, κύριε Πρόεδρε, τη συζήτηση περί αντισυνταγματικότητας, κάποιος θα παρατηρήσει το εξής ζήτημα, ότι απλά και μόνο άλλαξαν ρόλο οι πρωταγωνιστέ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συχία, κύριοι και κυρίες. Κάνετε ησυχία να συνεχίσει ο αγορητής!</w:t>
      </w:r>
    </w:p>
    <w:p>
      <w:pPr>
        <w:pStyle w:val="Normal"/>
        <w:spacing w:lineRule="auto" w:line="600"/>
        <w:ind w:firstLine="720"/>
        <w:jc w:val="both"/>
        <w:rPr>
          <w:rFonts w:ascii="Arial" w:hAnsi="Arial" w:cs="Arial"/>
        </w:rPr>
      </w:pPr>
      <w:r>
        <w:rPr>
          <w:rFonts w:cs="Arial" w:ascii="Arial" w:hAnsi="Arial"/>
        </w:rPr>
        <w:t>Ορίστε,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Να σταματήσουν,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συχία παρακαλώ.</w:t>
      </w:r>
    </w:p>
    <w:p>
      <w:pPr>
        <w:pStyle w:val="Normal"/>
        <w:spacing w:lineRule="auto" w:line="600"/>
        <w:ind w:firstLine="720"/>
        <w:jc w:val="both"/>
        <w:rPr>
          <w:rFonts w:ascii="Arial" w:hAnsi="Arial" w:cs="Arial"/>
        </w:rPr>
      </w:pPr>
      <w:r>
        <w:rPr>
          <w:rFonts w:cs="Arial" w:ascii="Arial" w:hAnsi="Arial"/>
        </w:rPr>
        <w:t>Συνεχίστε,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Λέω ότι απλά άλλαξαν ρόλο οι πρωταγωνιστέ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ου επιτρέπετε; 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ησυχ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Λέω, λοιπόν, ότι απλά και μόνο άλλαξαν ρόλο οι πρωταγωνιστές.</w:t>
      </w:r>
    </w:p>
    <w:p>
      <w:pPr>
        <w:pStyle w:val="Normal"/>
        <w:spacing w:lineRule="auto" w:line="600"/>
        <w:ind w:firstLine="720"/>
        <w:jc w:val="both"/>
        <w:rPr/>
      </w:pPr>
      <w:r>
        <w:rPr>
          <w:rFonts w:cs="Arial" w:ascii="Arial" w:hAnsi="Arial"/>
        </w:rPr>
        <w:t xml:space="preserve">Ο κ. Βορίδης τότε είχε το ρόλο του αντιλέγοντος και βεβαίως –όχι ο κ. Φίλης, γιατί δεν ήταν εδώ- ο κ. Λαφαζάνης είχε το ρόλο του λέγοντος καταθέτοντας προτάσεις αντισυνταγματικότητας για την υπεράσπιση του αστικού συντάγματος. Και οι ρόλοι άλλαξαν, γιατί απλά και μόνο άλλαξε η κυβερνητική πλειοψηφία. </w:t>
      </w:r>
    </w:p>
    <w:p>
      <w:pPr>
        <w:pStyle w:val="Normal"/>
        <w:spacing w:lineRule="auto" w:line="600"/>
        <w:ind w:firstLine="720"/>
        <w:jc w:val="both"/>
        <w:rPr/>
      </w:pPr>
      <w:r>
        <w:rPr>
          <w:rFonts w:cs="Arial" w:ascii="Arial" w:hAnsi="Arial"/>
        </w:rPr>
        <w:t xml:space="preserve">Και το δυστύχημα είναι ότι χρησιμοποιούνται ακριβώς τα ίδια επιχειρήματα από τους λέγοντες και τους αντιλέγοντες. Μας είπε, δηλαδή, ο κ. Φίλης ότι τα κάνουμε όλα αυτά για να πληρωθούν οι μισθοί και οι συντάξεις. Το ίδιο ισχυρίζονταν και οι τότε αντιλέγοντες, ότι κάνουμε τη δανειακή σύμβαση, το μνημόνιο, τις πράξεις νομοθετικού περιεχομένου και τα μεσοπρόθεσμα και μάλιστα με διαδικασίες </w:t>
      </w:r>
      <w:r>
        <w:rPr>
          <w:rFonts w:cs="Arial" w:ascii="Arial" w:hAnsi="Arial"/>
          <w:lang w:val="en-US"/>
        </w:rPr>
        <w:t>fast</w:t>
      </w:r>
      <w:r>
        <w:rPr>
          <w:rFonts w:cs="Arial" w:ascii="Arial" w:hAnsi="Arial"/>
        </w:rPr>
        <w:t>-</w:t>
      </w:r>
      <w:r>
        <w:rPr>
          <w:rFonts w:cs="Arial" w:ascii="Arial" w:hAnsi="Arial"/>
          <w:lang w:val="en-US"/>
        </w:rPr>
        <w:t>track</w:t>
      </w:r>
      <w:r>
        <w:rPr>
          <w:rFonts w:cs="Arial" w:ascii="Arial" w:hAnsi="Arial"/>
        </w:rPr>
        <w:t>, για να διασφαλίσουμε τους μισθούς και τις συντάξεις. Άρα, λοιπόν, ούτε καν στα επιχειρήματα δεν πρωτοτυπείτε.</w:t>
      </w:r>
    </w:p>
    <w:p>
      <w:pPr>
        <w:pStyle w:val="Normal"/>
        <w:spacing w:lineRule="auto" w:line="600"/>
        <w:ind w:firstLine="720"/>
        <w:jc w:val="both"/>
        <w:rPr>
          <w:rFonts w:ascii="Arial" w:hAnsi="Arial" w:cs="Arial"/>
        </w:rPr>
      </w:pPr>
      <w:r>
        <w:rPr>
          <w:rFonts w:cs="Arial" w:ascii="Arial" w:hAnsi="Arial"/>
        </w:rPr>
        <w:t>Και η ουσία ποια ήταν; Βεβαίως, δεν διασφαλίζατε τους μισθούς και τις συντάξεις, γιατί τα πετσοκόβατε. Στην πράξη ήταν η εξυπηρέτηση διαχρονικά και στο διηνεκές –όπως είναι η νέα ορολογία σήμερα του κ. Βαρουφάκη- του κρατικού χρέους.</w:t>
      </w:r>
    </w:p>
    <w:p>
      <w:pPr>
        <w:pStyle w:val="Normal"/>
        <w:spacing w:lineRule="auto" w:line="600"/>
        <w:ind w:firstLine="720"/>
        <w:jc w:val="both"/>
        <w:rPr>
          <w:rFonts w:ascii="Arial" w:hAnsi="Arial" w:cs="Arial"/>
        </w:rPr>
      </w:pPr>
      <w:r>
        <w:rPr>
          <w:rFonts w:cs="Arial" w:ascii="Arial" w:hAnsi="Arial"/>
        </w:rPr>
        <w:t>Έχουμε, δηλαδή, μια επαναλαμβανόμενη ελαστική ερμηνεία του αστικού Συντάγματος, που έχει ένα κοινό χαρακτηριστικό. Ελαστικότητα όσον αφορά τα ζητήματα που σχετίζονται με τα εργασιακά δικαιώματα, την προάσπισή και ικανοποίησή τους και αποφασιστικότητα όσον αφορά την προάσπιση των συμφερόντων των καπιταλιστών. Άλλωστε δεν είναι τυχαίο ότι επί της ουσίας, η κεντρική ιδέα του αστικού Συντάγματος, είναι ακριβώς η υπεράσπιση της καπιταλιστικής ιδιοκτησίας και του κέρδους της.</w:t>
      </w:r>
    </w:p>
    <w:p>
      <w:pPr>
        <w:pStyle w:val="Normal"/>
        <w:spacing w:lineRule="auto" w:line="600"/>
        <w:ind w:firstLine="720"/>
        <w:jc w:val="both"/>
        <w:rPr>
          <w:rFonts w:ascii="Arial" w:hAnsi="Arial" w:cs="Arial"/>
        </w:rPr>
      </w:pPr>
      <w:r>
        <w:rPr>
          <w:rFonts w:cs="Arial" w:ascii="Arial" w:hAnsi="Arial"/>
        </w:rPr>
        <w:t>Εμείς και τότε λέγαμε –και τώρα θα το πούμε- ότι το θέμα είναι να συζητήσουμε την ουσία του ζητήματος. Γιατί για παράδειγμα, με την πράξη νομοθετικού περιεχομένου, η Κυβέρνηση προχωρά στην υποχρεωτική δέσμευση των ταμειακών διαθεσίμων, για να εξυπηρετήσει τις υποχρεώσεις που αφορούν τις δανειακές συμβάσεις και το κρατικό χρέος σε βάρος της ικανοποίησης των λαϊκών αναγκών.</w:t>
      </w:r>
    </w:p>
    <w:p>
      <w:pPr>
        <w:pStyle w:val="Normal"/>
        <w:spacing w:lineRule="auto" w:line="600"/>
        <w:ind w:firstLine="720"/>
        <w:jc w:val="both"/>
        <w:rPr>
          <w:rFonts w:ascii="Arial" w:hAnsi="Arial" w:cs="Arial"/>
        </w:rPr>
      </w:pPr>
      <w:r>
        <w:rPr>
          <w:rFonts w:cs="Arial" w:ascii="Arial" w:hAnsi="Arial"/>
        </w:rPr>
        <w:t>Ισχυρίζεται βεβαίως, η Κυβέρνηση ότι συντρέχουν έκτακτες προϋποθέσεις. Εάν αυτό είναι το σωστό, τότε θα έπρεπε να πάρει μέτρα έκτακτης διοικητικής πράξης.</w:t>
      </w:r>
    </w:p>
    <w:p>
      <w:pPr>
        <w:pStyle w:val="Normal"/>
        <w:spacing w:lineRule="auto" w:line="600"/>
        <w:ind w:firstLine="720"/>
        <w:jc w:val="both"/>
        <w:rPr>
          <w:rFonts w:ascii="Arial" w:hAnsi="Arial" w:cs="Arial"/>
        </w:rPr>
      </w:pPr>
      <w:r>
        <w:rPr>
          <w:rFonts w:cs="Arial" w:ascii="Arial" w:hAnsi="Arial"/>
        </w:rPr>
        <w:t>Η πράξη αυτή δεν είναι έκτακτη, δεν έχει περιορισμένο χρονικό διάστημα αλλά έχει διαχρονική ισχύ, που επί της ουσίας τι επιβεβαιώνει; Επιβεβαιώνει ότι και η σημερινή συγκυβέρνηση κινείται σε μια γενικότερη στρατηγική επιλογή, όπως και οι προηγούμενες, που μιλάει για απόλυτο έλεγχο επάνω στους δημόσιους οργανισμούς και στους οργανισμούς της τοπικής και περιφερειακής διοίκησης, καθώς και για περιστολή της κρατικής χρηματοδότησης απέναντι στους δήμους, στα νοσοκομεία, στα πανεπιστήμια, στο όνομα της ανταποδοτικότητας και της φορολόγησης και βεβαίως της ιδιωτικοποίησης της λειτουργίας τους. Αυτός είναι ο στρατηγικός σχεδιασμός που υπηρετείται με την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Βεβαίως, υπάρχουν και τα σκοτεινά σημεία τα οποία η Κυβέρνηση δεν τα απαντά, αποφεύγει να τα απαντήσει, όπως για παράδειγμα. Γιατί υπάρχει αναδρομικότητα; Ποιον θέλετε να καλύψετε, τι ακριβώς ζητήματα; Και δεύτερον, ποιους φορείς αφορά; Δεν υπάρχει συγκεκριμένος κατάλογος, απλώς περιορίζεται μόνο στο τι θα βάλει μέσα σε αυτόν τον κατάλογο η ΕΛΣΤΑΤ. </w:t>
      </w:r>
    </w:p>
    <w:p>
      <w:pPr>
        <w:pStyle w:val="Normal"/>
        <w:spacing w:lineRule="auto" w:line="600"/>
        <w:ind w:firstLine="720"/>
        <w:jc w:val="both"/>
        <w:rPr>
          <w:rFonts w:ascii="Arial" w:hAnsi="Arial" w:cs="Arial"/>
        </w:rPr>
      </w:pPr>
      <w:r>
        <w:rPr>
          <w:rFonts w:cs="Arial" w:ascii="Arial" w:hAnsi="Arial"/>
        </w:rPr>
        <w:t>Όμως βεβαίως, υπάρχουν και τυπικοί λόγοι. Για παράδειγμα, και ο λέγων επικαλέστηκε ως επιχείρημα το άρθρο του Συντάγματος που αφορά τη λεγόμενη διοικητική και οικονομική αυτοτέλεια των δήμων και των περιφερειών. Μόνο που αυτό το άρθρο, κατ’ εξακολούθηση έχει παραβιαστεί και με τον «Καποδίστρια» και με τον «Καλλικράτη», συνολικά με τη διοικητική μεταρρύθμιση που μετέτρεψε την αυτοδιοίκηση σε τοπική και περιφερειακή επί της ουσίας διοίκηση.</w:t>
      </w:r>
    </w:p>
    <w:p>
      <w:pPr>
        <w:pStyle w:val="Normal"/>
        <w:spacing w:lineRule="auto" w:line="600"/>
        <w:ind w:firstLine="720"/>
        <w:jc w:val="both"/>
        <w:rPr>
          <w:rFonts w:ascii="Arial" w:hAnsi="Arial" w:cs="Arial"/>
        </w:rPr>
      </w:pPr>
      <w:r>
        <w:rPr>
          <w:rFonts w:cs="Arial" w:ascii="Arial" w:hAnsi="Arial"/>
        </w:rPr>
        <w:t>Απ’ αυτήν την άποψη, κύριε Πρόεδρε, βεβαίως καταλαβαίνετε ποια θα είναι η στάση του ΚΚΕ στο συγκεκριμένο ζήτημ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αραθανασόπουλε.</w:t>
      </w:r>
    </w:p>
    <w:p>
      <w:pPr>
        <w:pStyle w:val="Normal"/>
        <w:spacing w:lineRule="auto" w:line="600"/>
        <w:ind w:firstLine="720"/>
        <w:jc w:val="both"/>
        <w:rPr>
          <w:rFonts w:ascii="Arial" w:hAnsi="Arial" w:cs="Arial"/>
        </w:rPr>
      </w:pPr>
      <w:r>
        <w:rPr>
          <w:rFonts w:cs="Arial" w:ascii="Arial" w:hAnsi="Arial"/>
        </w:rPr>
        <w:t>Τον λόγο έχει ο κ. Νικολόπουλος από τους Ανεξάρτητους Έλληνε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όλοι γνωρίζουν ότι τελικά, εδώ, οι συνάδελφοι θα κληθούν σε λίγο να αποφανθούν περί της συνταγματικότητας ή μη της πράξης νομοθετικού περιεχομένου. Είναι προφανές, ποια θα είναι η απάντηση, γιατί όσο και αν ο κ. Βορίδης ζήτησε να επιδείξουν οι συνάδελφοι της Συμπολίτευσης εκείνη την ευαισθησία που πρέπει, ασφαλώς, θα μπορούσε να εκληφθεί ως μια ομολογία αυτοκριτικής. </w:t>
      </w:r>
    </w:p>
    <w:p>
      <w:pPr>
        <w:pStyle w:val="Normal"/>
        <w:spacing w:lineRule="auto" w:line="600"/>
        <w:ind w:firstLine="720"/>
        <w:jc w:val="both"/>
        <w:rPr>
          <w:rFonts w:ascii="Arial" w:hAnsi="Arial" w:cs="Arial"/>
        </w:rPr>
      </w:pPr>
      <w:r>
        <w:rPr>
          <w:rFonts w:cs="Arial" w:ascii="Arial" w:hAnsi="Arial"/>
        </w:rPr>
        <w:t>Γιατί αν αυτό που σήμερα ζητά ο εκπρόσωπος της Μείζονος Αντιπολίτευσης από εμάς, το είχαν κάνει οι συνάδελφοι στους προηγούμενους χρόνους των «μνημονιακών παγετώνων», πράγματι, δεν θα είχαμε φτάσει εδώ, θα το είχαμε αποφύγει. Όμως, περί αυτού, δεν νομίζω ότι πρέπει κανένας να ομιλήσει περισσότερο. Γιατί ποιος δεν θυμάται, ότι ενώ προκλήθηκε η Βουλή τότε να πει «είναι συνταγματικό ή αντισυνταγματικό το «χαράτσι», το «κούρεμα» ήταν συνταγματικό ή αντισυνταγματικό;», οι ίδιοι συνάδελφοι σηκώθηκαν τότε και χωρίς καμμιά ντροπή, έφεραν αυτά τα αποτελέσματα.</w:t>
      </w:r>
    </w:p>
    <w:p>
      <w:pPr>
        <w:pStyle w:val="Normal"/>
        <w:spacing w:lineRule="auto" w:line="600"/>
        <w:ind w:firstLine="720"/>
        <w:jc w:val="both"/>
        <w:rPr>
          <w:rFonts w:ascii="Arial" w:hAnsi="Arial" w:cs="Arial"/>
        </w:rPr>
      </w:pPr>
      <w:r>
        <w:rPr>
          <w:rFonts w:cs="Arial" w:ascii="Arial" w:hAnsi="Arial"/>
        </w:rPr>
        <w:t xml:space="preserve">Ο σιδηρούς βραχίων της προηγούμενης συγκυβέρνησης των δύο συμπρωθυπουργών, αυτός που υπεδείκνυε τους τρόπους, μίλησε για την «Κυβέρνηση του λιμού και του σεισμού». Ποιος; Αυτός που ήταν ο γενικός γραμματέας, αυτός που ήταν το «μακρύ χέρι»! Ναι, αυτός, λοιπόν, σήμερα, εκπροσωπώντας μια πολιτική δύναμη, που θέλει καθημερινά να πάρει μέρος σε αυτήν την Κυβέρνηση, που θέλει να γίνει μέλος αυτής της Κυβέρνησης, έρχεται και λέει, ότι αυτή η Κυβέρνηση είναι του λιμού, του σεισμού, του καταποντισμού! </w:t>
      </w:r>
    </w:p>
    <w:p>
      <w:pPr>
        <w:pStyle w:val="Normal"/>
        <w:spacing w:lineRule="auto" w:line="600"/>
        <w:ind w:firstLine="720"/>
        <w:jc w:val="both"/>
        <w:rPr>
          <w:rFonts w:ascii="Arial" w:hAnsi="Arial" w:cs="Arial"/>
        </w:rPr>
      </w:pPr>
      <w:r>
        <w:rPr>
          <w:rFonts w:cs="Arial" w:ascii="Arial" w:hAnsi="Arial"/>
        </w:rPr>
        <w:t>Πώς μπορεί να γίνεται αυτό, από τη στιγμή που οι ίδιοι θέλουν να γίνουν συμμέτοχοι αυτής της κυβερνητικής προσπάθειας και μάλιστα, έχουν και συμμάχους γι’ αυτό το «θέλω» τους και ξένους, που έρχονται και λένε «αυτούς να βάλετε στην Κυβέρνηση, γιατί αυτοί είναι καλύτεροι, και να διώξετε τον Καμμένο»;</w:t>
      </w:r>
    </w:p>
    <w:p>
      <w:pPr>
        <w:pStyle w:val="Normal"/>
        <w:spacing w:lineRule="auto" w:line="600"/>
        <w:ind w:firstLine="720"/>
        <w:jc w:val="both"/>
        <w:rPr>
          <w:rFonts w:ascii="Arial" w:hAnsi="Arial" w:cs="Arial"/>
        </w:rPr>
      </w:pPr>
      <w:r>
        <w:rPr>
          <w:rFonts w:cs="Arial" w:ascii="Arial" w:hAnsi="Arial"/>
        </w:rPr>
        <w:t>Κύριε Πρόεδρε, βεβαίως, θα πάει τζάμπα το χειροκρότη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συχία, παρακαλώ!</w:t>
      </w:r>
    </w:p>
    <w:p>
      <w:pPr>
        <w:pStyle w:val="Normal"/>
        <w:spacing w:lineRule="auto" w:line="600"/>
        <w:ind w:firstLine="720"/>
        <w:jc w:val="both"/>
        <w:rPr>
          <w:rFonts w:ascii="Arial" w:hAnsi="Arial" w:cs="Arial"/>
        </w:rPr>
      </w:pPr>
      <w:r>
        <w:rPr>
          <w:rFonts w:cs="Arial" w:ascii="Arial" w:hAnsi="Arial"/>
        </w:rPr>
        <w:t>Συνεχίστε, κύριε Νικολόπουλ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Θα πάει τζάμπα το χειροκρότημα των συναδέλφων της Αντιπολίτευσης, για τη χρεοκοπία. Γιατί ποιος Έλληνας, ποια Ελληνίδα θα μπορούσε να φανταστεί, ότι υπάρχουν Έλληνες πολιτικοί, που μπορεί να τρίβουν τα χέρια τους σε ένα τέτοιο ενδεχόμενο; </w:t>
      </w:r>
    </w:p>
    <w:p>
      <w:pPr>
        <w:pStyle w:val="Normal"/>
        <w:spacing w:lineRule="auto" w:line="600"/>
        <w:ind w:firstLine="720"/>
        <w:jc w:val="both"/>
        <w:rPr>
          <w:rFonts w:ascii="Arial" w:hAnsi="Arial" w:cs="Arial"/>
        </w:rPr>
      </w:pPr>
      <w:r>
        <w:rPr>
          <w:rFonts w:cs="Arial" w:ascii="Arial" w:hAnsi="Arial"/>
        </w:rPr>
        <w:t>Τώρα, έρχεται η ώρα να αποδείξουμε αυτό που λέει ο καθένας μας. Εάν, για παράδειγμα, ακολουθήσουμε αυτό που λέει η Αντιπολίτευση, ποιο είναι το αποτέλεσμα που θα έρθει; Θέλουν να μείνει η χώρα χωρίς ρευστότητα; Αυτό επιδιώκουν; Και έτσι έρχονται να επιβεβαιώσουν τους χειρότερους φόβους, ότι αυτές οι παγίδες που έχουν στηθεί, πριν καν αναλάβει αυτή η Κυβέρνηση, είναι εις γνώση τους και αντί να τις αποτρέψουν, θέλουν να οδηγήσουν την πατρίδα, στο να πέσει στις παγίδες των πιστωτών κι ότι θέλουν να μείνει η χώρα χωρίς εκείνα τα διαθέσιμα ποσά, που επιτρέπουν  σήμερα στην ελληνική αντιπροσωπεία να διαπραγματεύεται όρθια;</w:t>
      </w:r>
    </w:p>
    <w:p>
      <w:pPr>
        <w:pStyle w:val="Normal"/>
        <w:spacing w:lineRule="auto" w:line="600"/>
        <w:ind w:firstLine="720"/>
        <w:jc w:val="both"/>
        <w:rPr>
          <w:rFonts w:ascii="Arial" w:hAnsi="Arial" w:cs="Arial"/>
        </w:rPr>
      </w:pPr>
      <w:r>
        <w:rPr>
          <w:rFonts w:cs="Arial" w:ascii="Arial" w:hAnsi="Arial"/>
        </w:rPr>
        <w:t xml:space="preserve">Κύριε Πρόεδρε, σε λίγο, είναι βέβαιο, ότι θα απαντήσουν οι εκπρόσωποι του λαού για το εάν θα πρέπει να υιοθετήσουμε ή όχι την πρόταση της Κυβέρνησης. Πάντως, θα ήθελα, κλείνοντας, να πω το εξής. Αλήθεια, είναι δυνατόν να διατυπώνονται αυτού του είδους τα ερωτήματα: «τι θα πάρουν οι δήμαρχοι την επόμενη μέρα, εάν διατεθούν τα διαθέσιμά τους;»; Δεν θα είναι αυτή η επόμενη μέρα που ορέγονται και δυστυχώς, δεν το κρύβουν. </w:t>
      </w:r>
    </w:p>
    <w:p>
      <w:pPr>
        <w:pStyle w:val="Normal"/>
        <w:spacing w:lineRule="auto" w:line="600"/>
        <w:ind w:firstLine="720"/>
        <w:jc w:val="both"/>
        <w:rPr/>
      </w:pPr>
      <w:r>
        <w:rPr>
          <w:rFonts w:cs="Arial" w:ascii="Arial" w:hAnsi="Arial"/>
          <w:b/>
        </w:rPr>
        <w:t>ΧΑΡΗΣ ΘΕΟΧΑΡΗΣ:</w:t>
      </w:r>
      <w:r>
        <w:rPr>
          <w:rFonts w:cs="Arial" w:ascii="Arial" w:hAnsi="Arial"/>
        </w:rPr>
        <w:t xml:space="preserve"> Κύριε Πρόεδρε, θα ήθελα τον λόγο επί προσωπικο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Όχι, κύριε Θεοχάρη, επί προσωπικού.</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να αποφεύγονται φράσεις όπως «λιμοί, σεισμοί…» κ.λπ..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Δεν χρησιμοποίησα όνομα,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ίναι δύσκολο το θέμα που συζητάμε για τη δημοκρατία μα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Όποιος έχει τη μύγα, μυγιάζετα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πολύ, κύριοι συνάδελφοι, όλοι να έχετε μία συστολή στις φράσεις και στους χαρακτηρισμούς. </w:t>
      </w:r>
    </w:p>
    <w:p>
      <w:pPr>
        <w:pStyle w:val="Normal"/>
        <w:spacing w:lineRule="auto" w:line="600"/>
        <w:ind w:firstLine="720"/>
        <w:jc w:val="both"/>
        <w:rPr>
          <w:rFonts w:ascii="Arial" w:hAnsi="Arial" w:cs="Arial"/>
        </w:rPr>
      </w:pPr>
      <w:r>
        <w:rPr>
          <w:rFonts w:cs="Arial" w:ascii="Arial" w:hAnsi="Arial"/>
        </w:rPr>
        <w:t xml:space="preserve">Τον λόγο έχει ο κ. Λοβέρδος. </w:t>
      </w:r>
    </w:p>
    <w:p>
      <w:pPr>
        <w:pStyle w:val="Normal"/>
        <w:spacing w:lineRule="auto" w:line="600"/>
        <w:ind w:firstLine="720"/>
        <w:jc w:val="both"/>
        <w:rPr/>
      </w:pPr>
      <w:r>
        <w:rPr>
          <w:rFonts w:cs="Arial" w:ascii="Arial" w:hAnsi="Arial"/>
          <w:b/>
        </w:rPr>
        <w:t>ΧΑΡΗΣ ΘΕΟΧΑΡΗΣ:</w:t>
      </w:r>
      <w:r>
        <w:rPr>
          <w:rFonts w:cs="Arial" w:ascii="Arial" w:hAnsi="Arial"/>
        </w:rPr>
        <w:t xml:space="preserve"> Σας παρακαλώ, θέλω τον λόγο επί προσωπικο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το τέλος, κύριε Θεοχάρη. </w:t>
      </w:r>
    </w:p>
    <w:p>
      <w:pPr>
        <w:pStyle w:val="Normal"/>
        <w:spacing w:lineRule="auto" w:line="600"/>
        <w:ind w:firstLine="720"/>
        <w:jc w:val="both"/>
        <w:rPr/>
      </w:pPr>
      <w:r>
        <w:rPr>
          <w:rFonts w:cs="Arial" w:ascii="Arial" w:hAnsi="Arial"/>
          <w:b/>
        </w:rPr>
        <w:t>ΧΑΡΗΣ ΘΕΟΧΑΡΗΣ:</w:t>
      </w:r>
      <w:r>
        <w:rPr>
          <w:rFonts w:cs="Arial" w:ascii="Arial" w:hAnsi="Arial"/>
        </w:rPr>
        <w:t xml:space="preserve"> Σας παρακαλώ, τώρα! Δεν σας καταλαβαίνω.</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ι με παρακαλείτε; Δεν σας καταλαβαίνω εγώ! Παρακαλώ πολύ καθίστε! </w:t>
      </w:r>
    </w:p>
    <w:p>
      <w:pPr>
        <w:pStyle w:val="Normal"/>
        <w:spacing w:lineRule="auto" w:line="600"/>
        <w:ind w:firstLine="720"/>
        <w:jc w:val="both"/>
        <w:rPr/>
      </w:pPr>
      <w:r>
        <w:rPr>
          <w:rFonts w:cs="Arial" w:ascii="Arial" w:hAnsi="Arial"/>
          <w:b/>
        </w:rPr>
        <w:t>ΧΑΡΗΣ ΘΕΟΧΑΡΗΣ:</w:t>
      </w:r>
      <w:r>
        <w:rPr>
          <w:rFonts w:cs="Arial" w:ascii="Arial" w:hAnsi="Arial"/>
        </w:rPr>
        <w:t xml:space="preserve"> Είναι δυνατόν; Μα, επί προσωπικού ζητώ τον λόγ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ον λόγο έχει ο κ. Λοβέρδος. </w:t>
      </w:r>
    </w:p>
    <w:p>
      <w:pPr>
        <w:pStyle w:val="Normal"/>
        <w:spacing w:lineRule="auto" w:line="600"/>
        <w:ind w:firstLine="720"/>
        <w:jc w:val="both"/>
        <w:rPr/>
      </w:pPr>
      <w:r>
        <w:rPr>
          <w:rFonts w:cs="Arial" w:ascii="Arial" w:hAnsi="Arial"/>
          <w:b/>
        </w:rPr>
        <w:t>ΧΑΡΗΣ ΘΕΟΧΑΡΗΣ:</w:t>
      </w:r>
      <w:r>
        <w:rPr>
          <w:rFonts w:cs="Arial" w:ascii="Arial" w:hAnsi="Arial"/>
        </w:rPr>
        <w:t xml:space="preserve"> Αρνείστε να μου δώσετε τον λόγο επί προσωπικο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1974: Η αποκατάσταση της Δημοκρατίας», που οργανώνει το Ίδρυμα της Βουλής, είκοσι δύο μαθήτριες και μαθητές και δύο συνοδοί-εκπαιδευτικοί από το Αμερικανικό Κολλέγιο Ελλάδ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both"/>
        <w:rPr>
          <w:rFonts w:ascii="Arial" w:hAnsi="Arial" w:cs="Arial"/>
        </w:rPr>
      </w:pPr>
      <w:r>
        <w:rPr>
          <w:rFonts w:cs="Arial" w:ascii="Arial" w:hAnsi="Arial"/>
        </w:rPr>
        <w:t>Να είστε καλά, να έχετε υγεία κ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Λοβέρδο, έχετε τον λόγο για πέντε λεπ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χουμε πράξη νομοθετικού περιεχομένου, της οποίας συζητάμε τη συνταγματικότητα. Πριν ξεκινήσω τα πολιτικά ή νομικά μου επιχειρήματα, απευθυνόμενος στα αριστερά της Βουλής, θέλω να πω «Καλώς τα τα παιδιά!», θυμίζοντας τη φράση του Αλέκου Αλαβάνου πριν από κάποια χρόνια. Καλώς τα, λοιπόν, τα παιδιά, που είχαν Κοινοβουλευτικό Εκπρόσωπο -Υπουργό τώρα, εδώ είναι- ο οποίος σε κάθε πράξη νομοθετικού περιεχομένου μιλούσε για πραξικόπημα! Θέλω να δω και μετά την έγερσή τους στη συγκεκριμένη ψηφοφορία οι συνάδελφοι της Πλειοψηφίας πως θα αγορεύουν και πίσω από αυτό να σκεφτούμε όλοι, συμμεριζόμενοι και τον κόπο και την αγωνία τους, πως θα αισθάνονται. </w:t>
      </w:r>
    </w:p>
    <w:p>
      <w:pPr>
        <w:pStyle w:val="Normal"/>
        <w:spacing w:lineRule="auto" w:line="600"/>
        <w:ind w:firstLine="720"/>
        <w:jc w:val="both"/>
        <w:rPr>
          <w:rFonts w:ascii="Arial" w:hAnsi="Arial" w:cs="Arial"/>
        </w:rPr>
      </w:pPr>
      <w:r>
        <w:rPr>
          <w:rFonts w:cs="Arial" w:ascii="Arial" w:hAnsi="Arial"/>
        </w:rPr>
        <w:t>Περί πραξικοπημάτων ομιλούσαν. Δεν είναι νομοθετικά καλή πρακτική η πράξη νομοθετικού περιεχομένου. Το λέγαμε και όταν ως κυβερνήσεις τα προηγούμενα χρόνια τις προτείναμε. Γι’ αυτό, επειδή έχουμε έναν εαυτό, αγαπητοί, και δεν είμαστε δύο σε ένα, διευκολύναμε την Κυβέρνηση με τη δική μας πρόταση. Και συζήτηση με τους φορείς έγινε στην επιτροπή -γιατί πηγαίνατε λαθραία να το κάνετε κατεπείγον χωρίς να το λέτε, ντρέπεστε!- και διευκολύναμε ώστε σήμερα να τελειώσουμε εδώ.</w:t>
      </w:r>
    </w:p>
    <w:p>
      <w:pPr>
        <w:pStyle w:val="Normal"/>
        <w:spacing w:lineRule="auto" w:line="600"/>
        <w:ind w:firstLine="720"/>
        <w:jc w:val="both"/>
        <w:rPr>
          <w:rFonts w:ascii="Arial" w:hAnsi="Arial" w:cs="Arial"/>
        </w:rPr>
      </w:pPr>
      <w:r>
        <w:rPr>
          <w:rFonts w:cs="Arial" w:ascii="Arial" w:hAnsi="Arial"/>
        </w:rPr>
        <w:t>Και γι’ αυτό απορώ με τον κ. Φίλη, με τον οποίο συζητούσαμε για το πως θα διευκολύνουμε τον Πρωθυπουργό σε αυτό που θέλει να έχει στα εφόδιά του όταν συζητάει και είπαμε ότι θα συμβάλουμε κι εμείς με τη διαδικασία. Άλλο είναι αυτό, που συνιστά μια συνεπή κοινοβουλευτική συμπεριφορά μιας σκληρής αλλά δίκαιης αντιπολίτευσης και άλλο είναι το να έχεις δύο εαυτούς. Τον έναν ως αντιπολίτευση και τον ακριβώς αντίθετο ως κυβέρν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πριν μπούμε στη συζήτηση. Πριν τα νομικά μου επιχειρήματα θα ήθελα να πω και ένα ακόμη, πολιτικό. </w:t>
      </w:r>
    </w:p>
    <w:p>
      <w:pPr>
        <w:pStyle w:val="Normal"/>
        <w:spacing w:lineRule="auto" w:line="600"/>
        <w:ind w:firstLine="720"/>
        <w:jc w:val="both"/>
        <w:rPr>
          <w:rFonts w:ascii="Arial" w:hAnsi="Arial" w:cs="Arial"/>
        </w:rPr>
      </w:pPr>
      <w:r>
        <w:rPr>
          <w:rFonts w:cs="Arial" w:ascii="Arial" w:hAnsi="Arial"/>
        </w:rPr>
        <w:t>Κύριε Πρόεδρε, ο παριστάμενος αρμόδιος Αναπληρωτής Υπουργός που στα κανάλια έλεγε ότι του λείπουν λεφτά και μετά από δέκα λεπτά τα έβρισκε, στην επιτροπή είπε –τώρα είναι μια χαρά, τα έχει μάλλον-…</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Μιλάει σε κανάλι, μην τον διακόπτετ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 δίνει συνέντευξη. </w:t>
      </w:r>
    </w:p>
    <w:p>
      <w:pPr>
        <w:pStyle w:val="Normal"/>
        <w:spacing w:lineRule="auto" w:line="600"/>
        <w:ind w:firstLine="720"/>
        <w:jc w:val="both"/>
        <w:rPr>
          <w:rFonts w:ascii="Arial" w:hAnsi="Arial" w:cs="Arial"/>
        </w:rPr>
      </w:pPr>
      <w:r>
        <w:rPr>
          <w:rFonts w:cs="Arial" w:ascii="Arial" w:hAnsi="Arial"/>
        </w:rPr>
        <w:t xml:space="preserve">Ο Αναπληρωτής Υπουργός ομολόγησε μια, δυο, δέκα φορές πως δεν έχει να πληρώσει μισθούς και γι’ αυτό συνασκεί αυτήν τη νομοθετική πρωτοβουλία μαζί με τον Υπουργό του. Πήρε η Κυβέρνησή του μια χώρα με παραδεκτό και από την ίδια πλεόνασμα και την έχει φέρει στο σημείο τού να μην μπορεί να πληρώσει μισθούς!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συνάδελφοι, σας παρακαλώ, μη διακόπτετ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μείς παραλάβαμε έλλειμμα 36 δισεκατομμυρίων! Τα ξέρει η τότε Κοινοβουλευτική Ομάδα του ΣΥΡΙΖΑ.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 από την πλευρά του ΣΥΡΙΖΑ)</w:t>
      </w:r>
    </w:p>
    <w:p>
      <w:pPr>
        <w:pStyle w:val="Normal"/>
        <w:spacing w:lineRule="auto" w:line="600"/>
        <w:ind w:firstLine="720"/>
        <w:jc w:val="both"/>
        <w:rPr>
          <w:rFonts w:ascii="Arial" w:hAnsi="Arial" w:cs="Arial"/>
        </w:rPr>
      </w:pPr>
      <w:r>
        <w:rPr>
          <w:rFonts w:cs="Arial" w:ascii="Arial" w:hAnsi="Arial"/>
        </w:rPr>
        <w:t>Καλά, θα τα πούμε μετά στην κουβέντα αναλυτικά.</w:t>
      </w:r>
    </w:p>
    <w:p>
      <w:pPr>
        <w:pStyle w:val="Normal"/>
        <w:spacing w:lineRule="auto" w:line="600"/>
        <w:ind w:firstLine="720"/>
        <w:jc w:val="both"/>
        <w:rPr>
          <w:rFonts w:ascii="Arial" w:hAnsi="Arial" w:cs="Arial"/>
        </w:rPr>
      </w:pPr>
      <w:r>
        <w:rPr>
          <w:rFonts w:cs="Arial" w:ascii="Arial" w:hAnsi="Arial"/>
        </w:rPr>
        <w:t xml:space="preserve">Πάμε τώρα στα συνταγματικά επιχειρήματα. Κύριε Πρόεδρε, θα μου επιτρέψετε να εκθέσω τα επιχειρήματά μου χωρίς παρενόχληση.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η θορυβείτε, κύριοι συνάδελφοι.</w:t>
      </w:r>
    </w:p>
    <w:p>
      <w:pPr>
        <w:pStyle w:val="Normal"/>
        <w:spacing w:lineRule="auto" w:line="600"/>
        <w:ind w:firstLine="720"/>
        <w:jc w:val="both"/>
        <w:rPr>
          <w:rFonts w:ascii="Arial" w:hAnsi="Arial" w:cs="Arial"/>
        </w:rPr>
      </w:pPr>
      <w:r>
        <w:rPr>
          <w:rFonts w:cs="Arial" w:ascii="Arial" w:hAnsi="Arial"/>
        </w:rPr>
        <w:t>Συνεχίστε, κύριε Λοβέρδ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Δεν πρόκειται, κυρίες και κύριοι συνάδελφοι, να κάνω για πρώτη φορά τώρα κάτι που δεν έχω κάνει όλα αυτά τα χρόνια, δηλαδή παίρνοντας τον λόγο επί συνταγματικότητας να κάνω εκθέσεις ιδεών ή διανοητικές, τάχα νομικές «εκδρομές», όπως έκανε συνήθως παριστάμενος Υπουργός της Κυβέρνησης κατά τα προηγούμενα στάδια της πορείας του πριν γίνει Υπουργός και όπως αρθρογράφησε και μετά την ανάδειξή του ως μέλος της Κυβέρνησης. </w:t>
      </w:r>
    </w:p>
    <w:p>
      <w:pPr>
        <w:pStyle w:val="Normal"/>
        <w:spacing w:lineRule="auto" w:line="600"/>
        <w:ind w:firstLine="720"/>
        <w:jc w:val="both"/>
        <w:rPr>
          <w:rFonts w:ascii="Arial" w:hAnsi="Arial" w:cs="Arial"/>
        </w:rPr>
      </w:pPr>
      <w:r>
        <w:rPr>
          <w:rFonts w:cs="Arial" w:ascii="Arial" w:hAnsi="Arial"/>
        </w:rPr>
        <w:t>Δεν πρόκειται να πω πράγματα τα οποία δεν ισχύουν ή τα οποία δεν πιστεύω, μιλώντας περί αντισυνταγματικότητας. Όμως, εγείρουμε και εμείς ζήτημα συνταγματικότητας και του άρθρου 1 και του άρθρου 2 της πράξης νομοθετικού περιεχομένου. Θέτουμε σε ψηφοφορία τα επιχειρήματά μας που αφορούν το άρθρο 1 της πράξης και όχι αυτά που αφορούν το άρθρο 2 της πράξης, στα οποία όμως θα αναφερθώ.</w:t>
      </w:r>
    </w:p>
    <w:p>
      <w:pPr>
        <w:pStyle w:val="Normal"/>
        <w:spacing w:lineRule="auto" w:line="600"/>
        <w:ind w:firstLine="720"/>
        <w:jc w:val="both"/>
        <w:rPr/>
      </w:pPr>
      <w:r>
        <w:rPr>
          <w:rFonts w:cs="Arial" w:ascii="Arial" w:hAnsi="Arial"/>
        </w:rPr>
        <w:t>Κυρίες και κύριοι, όπως είπαν προηγούμενοι συνάδελφοι, το άρθρο 44 παράγραφος 1 του Συντάγματος που κατοχυρώνει τη δυνατότητα αυτής της ιδιόρρυθμης νομοθετικής διαδικασίας, προϋποθέτει απρόβλεπτες και έκτακτες ανάγκες. Η δεύτερη παράγραφος της πράξης νομοθετικού περιεχομένου επεκτείνει στο παρελθόν την ισχύ της από 17</w:t>
      </w:r>
      <w:r>
        <w:rPr>
          <w:rFonts w:cs="Arial" w:ascii="Arial" w:hAnsi="Arial"/>
          <w:vertAlign w:val="superscript"/>
        </w:rPr>
        <w:t>ης</w:t>
      </w:r>
      <w:r>
        <w:rPr>
          <w:rFonts w:cs="Arial" w:ascii="Arial" w:hAnsi="Arial"/>
        </w:rPr>
        <w:t xml:space="preserve"> Μαρτίου. Στην επιτροπή είπαμε ότι αυτό γίνεται –ειπώθηκε δηλαδή, δεν είμαστε εμείς οι γνώστες- για να καλυφθεί η Περιφέρεια Αττικής.</w:t>
      </w:r>
    </w:p>
    <w:p>
      <w:pPr>
        <w:pStyle w:val="Normal"/>
        <w:spacing w:lineRule="auto" w:line="600"/>
        <w:ind w:firstLine="720"/>
        <w:jc w:val="both"/>
        <w:rPr/>
      </w:pPr>
      <w:r>
        <w:rPr>
          <w:rFonts w:cs="Arial" w:ascii="Arial" w:hAnsi="Arial"/>
        </w:rPr>
        <w:t>Η απρόβλεπτη ανάγκη που ανάγεται σε ένα δίμηνο πριν, είναι εφεύρεση. Είναι δική σας εφεύρεση και σας εκθέτει. Βέβαια από την ψήφιση του νόμου σήμερα, ο οποίος μπορεί να προσδώσει στις διατάξεις του αναδρομική ισχύ, η παθολογία θεραπεύεται. Άρα ο Πρόεδρος της Δημοκρατίας που υπέγραψε αυτήν την πράξη στις 20 του μηνός, υπέγραψε ένα νομικό κείμενο που προβλέπεται από το Σύνταγμα για να καλυφθούν απρόβλεπτες ανάγκες και του έδωσε ισχύ από την 17</w:t>
      </w:r>
      <w:r>
        <w:rPr>
          <w:rFonts w:cs="Arial" w:ascii="Arial" w:hAnsi="Arial"/>
          <w:vertAlign w:val="superscript"/>
        </w:rPr>
        <w:t>η</w:t>
      </w:r>
      <w:r>
        <w:rPr>
          <w:rFonts w:cs="Arial" w:ascii="Arial" w:hAnsi="Arial"/>
        </w:rPr>
        <w:t xml:space="preserve"> Μαρτίου, δηλαδή την πήγε στο παρελθόν. </w:t>
      </w:r>
    </w:p>
    <w:p>
      <w:pPr>
        <w:pStyle w:val="Normal"/>
        <w:spacing w:lineRule="auto" w:line="600"/>
        <w:ind w:firstLine="720"/>
        <w:jc w:val="both"/>
        <w:rPr>
          <w:rFonts w:ascii="Arial" w:hAnsi="Arial" w:cs="Arial"/>
        </w:rPr>
      </w:pPr>
      <w:r>
        <w:rPr>
          <w:rFonts w:cs="Arial" w:ascii="Arial" w:hAnsi="Arial"/>
        </w:rPr>
        <w:t xml:space="preserve">Θεραπεύεται αυτή η ανωμαλία από την ψήφιση του νόμου σήμερα -γιατί ο νόμος μπορεί να δώσει αναδρομική ισχύ στις ρυθμίσεις του- γι’ αυτό εμείς δεν προτείνουμε να μπει στην ψηφοφορία η αντιπαράθεση της παραγράφου 2 της πράξης νομοθετικού περιεχομένου με το άρθρο 44 παράγραφος 1 του Συντάγματος. Θα είμαστε σκληροί αλλά σοβαροί. </w:t>
      </w:r>
    </w:p>
    <w:p>
      <w:pPr>
        <w:pStyle w:val="Normal"/>
        <w:spacing w:lineRule="auto" w:line="600"/>
        <w:ind w:firstLine="720"/>
        <w:jc w:val="both"/>
        <w:rPr>
          <w:rFonts w:ascii="Arial" w:hAnsi="Arial" w:cs="Arial"/>
        </w:rPr>
      </w:pPr>
      <w:r>
        <w:rPr>
          <w:rFonts w:cs="Arial" w:ascii="Arial" w:hAnsi="Arial"/>
        </w:rPr>
        <w:t>Όμως, πρέπει να προβληματιστείτε. Πολιτικά θα προβληματιστείτε, μόλις πάτε στις περιφέρειές σας αλλά νομικά σήμερα, που έχετε τη δυνατότητα να προβληματιστείτε για την πρώτη παράγραφο της πράξης νομοθετικού περιεχομένου. Και χαίρομαι που ο κ. Φίλης παραπέμπει στη χθεσινή συζήτηση με τους φορείς, που είναι και εδώ και μας ακούν, διότι, πράγματι, αναδείχθηκαν εκεί και τα συνταγματικά προβλήματα. Εγώ θα είμαι πολύ φειδωλός στα επιχειρήματά μου, γιατί είμαστε πολύ φειδωλοί και στη συγκεκριμένη πρότασή μας. Δεν την επεκτείνουμε στα πάν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είμαι πολύ σύντομος και σας ευχαριστώ.</w:t>
      </w:r>
    </w:p>
    <w:p>
      <w:pPr>
        <w:pStyle w:val="Normal"/>
        <w:spacing w:lineRule="auto" w:line="600"/>
        <w:ind w:firstLine="720"/>
        <w:jc w:val="both"/>
        <w:rPr>
          <w:rFonts w:ascii="Arial" w:hAnsi="Arial" w:cs="Arial"/>
        </w:rPr>
      </w:pPr>
      <w:r>
        <w:rPr>
          <w:rFonts w:cs="Arial" w:ascii="Arial" w:hAnsi="Arial"/>
        </w:rPr>
        <w:t>Η πράξη νομοθετικού περιεχομένου στο άρθρο 1 αυτής έχει προβλήματα σε σχέση, πρώτον, με το άρθρο 16 παράγραφος 5 του Συντάγματος που αφορά τη διοικητική και οικονομική αυτοτέλεια των πανεπιστημίων πού, κύριε Πρόεδρε, σε ποιο σημείο; Μετά βεβαιότητος ομιλώ. Όχι σε ό,τι αφορά την κρατική χρηματοδότηση, θα μπορούσα να πω και υπάρχουν συνάδελφοι του Δημοσίου Δικαίου σε αυτήν την Αίθουσα και θέλω να με ακούν. Όχι, λοιπόν, εκεί κατ’ ανάγκην, αλλά οπωσδήποτε σε ό,τι αφορά τους λογαριασμούς έρευνας. Όπως είπε χθες και ο Πρύτανης του Πολυτεχνείου Κρήτης, η αντισυνταγματικότητα σε σχέση με την οικονομική αυτοτέλεια του άρθρου 16 παράγραφος 5, συνάδελφοι που θεραπεύετε τη νομική επιστήμη, είναι καταφανής. Και ταυτοχρόνως, πρέπει να παραπεμφθούμε και στο άρθρο 109 του Συντάγματος, που κατοχυρώνει τα θέματα που σχετίζονται με δωρεές και διαθήκες. Τα πανεπιστήμια έχουν κληροδοτήματα και όπως μας είπε ο πρύτανης χθες, έχουν τέτοια προβλήματα. Η παράγραφος 1 της πράξης, λοιπόν, είναι κόντρα στο άρθρο 16 παράγραφος 5 του Συντάγματος και στο άρθρο109.</w:t>
      </w:r>
    </w:p>
    <w:p>
      <w:pPr>
        <w:pStyle w:val="Normal"/>
        <w:spacing w:lineRule="auto" w:line="600"/>
        <w:ind w:firstLine="720"/>
        <w:jc w:val="both"/>
        <w:rPr>
          <w:rFonts w:ascii="Arial" w:hAnsi="Arial" w:cs="Arial"/>
        </w:rPr>
      </w:pPr>
      <w:r>
        <w:rPr>
          <w:rFonts w:cs="Arial" w:ascii="Arial" w:hAnsi="Arial"/>
        </w:rPr>
        <w:t xml:space="preserve">Μένω τώρα στην ίδια παράγραφο –και ολοκληρώνω- σε ό,τι αφορά, κυρίες και κύριοι Βουλευτές, το άρθρο 102 παράγραφοι 2 και 4 του Συντάγματος, σχετικά με την τοπική αυτοδιοίκηση και πρώτου και δεύτερου βαθμού. Ήταν στην επιτροπή χθες φορείς και μετέφεραν εμπειρίες, τις οποίες γνωρίζουν όλα τα μέλη της επιτροπής πια που ήταν χθες εκεί, γιατί άκουσαν τη ζωντανή συζήτηση. </w:t>
      </w:r>
    </w:p>
    <w:p>
      <w:pPr>
        <w:pStyle w:val="Normal"/>
        <w:spacing w:lineRule="auto" w:line="600"/>
        <w:ind w:firstLine="720"/>
        <w:jc w:val="both"/>
        <w:rPr>
          <w:rFonts w:ascii="Arial" w:hAnsi="Arial" w:cs="Arial"/>
        </w:rPr>
      </w:pPr>
      <w:r>
        <w:rPr>
          <w:rFonts w:cs="Arial" w:ascii="Arial" w:hAnsi="Arial"/>
        </w:rPr>
        <w:t>Από τους πόρους της τοπικής αυτοδιοίκησης, συνάδελφε κύριε Βορίδη, δεν θα επεκταθώ σε ό,τι αφορά την κρατική επιχορήγηση, γιατί εκεί υπάρχουν και αντίθετα επιχειρήματα και ενδεχομένως και αντίθετη νομολογία αλλά θα περιοριστώ στα ανταποδοτικά τέλη. Αυτά, κύριε Πρόεδρε, δεν μπορούν να τα αγγίξουν οι ρυθμίσεις της πράξης νομοθετικού περιεχομένου. Είναι συνταγματικώς ανεπίτρεπτο αυτό και ταυτοχρόνως, σε σχέση με τους ΟΤΑ, λειτουργεί και το άρθρο 109 του Συντάγματος. Άρα, άρθρο 1 της πράξης νομοθετικού περιεχομένου, εναντίον άρθρου 102 παράγραφοι 2 και 4 του Συντάγματος και άρθρου 109 παράγραφος 1.</w:t>
      </w:r>
    </w:p>
    <w:p>
      <w:pPr>
        <w:pStyle w:val="Normal"/>
        <w:spacing w:lineRule="auto" w:line="600"/>
        <w:ind w:firstLine="720"/>
        <w:jc w:val="both"/>
        <w:rPr>
          <w:rFonts w:ascii="Arial" w:hAnsi="Arial" w:cs="Arial"/>
        </w:rPr>
      </w:pPr>
      <w:r>
        <w:rPr>
          <w:rFonts w:cs="Arial" w:ascii="Arial" w:hAnsi="Arial"/>
        </w:rPr>
        <w:t>Τέλος, κύριε Πρόεδρε, επειδή ο συνάδελφος της Πλειοψηφίας, ο κ. Φίλης, αρθρώνοντας λογικά επιχειρήματα, αναφέρθηκε στην προσωρινότητα της πράξης νομοθετικού περιεχομένου, έχω να του πω το εξής: Από τη ρύθμιση του άρθρου 1, κύριε Πρόεδρε, ο προσωρινός χαρακτήρας δεν προκύπτει, γιατί οργανώνετε τα οικονομικά της τοπικής αυτοδιοίκησης, τα άμεσα, τα επείγοντα, για τις επόμενες δεκαπέντε μέρες και για όσα δεκαπενθήμερα χρειαστούν.</w:t>
      </w:r>
    </w:p>
    <w:p>
      <w:pPr>
        <w:pStyle w:val="Normal"/>
        <w:spacing w:lineRule="auto" w:line="600"/>
        <w:ind w:firstLine="720"/>
        <w:jc w:val="both"/>
        <w:rPr>
          <w:rFonts w:ascii="Arial" w:hAnsi="Arial" w:cs="Arial"/>
        </w:rPr>
      </w:pPr>
      <w:r>
        <w:rPr>
          <w:rFonts w:cs="Arial" w:ascii="Arial" w:hAnsi="Arial"/>
        </w:rPr>
        <w:t>Είπαμε στην επιτροπή, κυρίες και κύριοι Βουλευτές, ότι αυτή η αφαίρεση πόρων έχει ένα τέλος, δηλαδή τη συμφωνία που θα δώσει στη χώρα πόρους –θα τα πούμε μετά, στη συζήτηση επί της ουσίας- και θα επιτρέψουν αυτοί οι πόροι να καλυφθούν οι ΟΤΑ και οι άλλοι φορείς σε σχέση με τις οικονομικές τους ανάγκες και τους άμεσους σχεδιασμούς τους.</w:t>
      </w:r>
    </w:p>
    <w:p>
      <w:pPr>
        <w:pStyle w:val="Normal"/>
        <w:spacing w:lineRule="auto" w:line="600"/>
        <w:ind w:firstLine="720"/>
        <w:jc w:val="both"/>
        <w:rPr/>
      </w:pPr>
      <w:r>
        <w:rPr>
          <w:rFonts w:cs="Arial" w:ascii="Arial" w:hAnsi="Arial"/>
        </w:rPr>
        <w:t xml:space="preserve">Σήμερα, που από το πρωί τα μέσα κατακλύζονται με μια αισιοδοξία ότι θα υπάρξει συμφωνία, που τελείωσε το </w:t>
      </w:r>
      <w:r>
        <w:rPr>
          <w:rFonts w:cs="Arial" w:ascii="Arial" w:hAnsi="Arial"/>
          <w:lang w:val="en-US"/>
        </w:rPr>
        <w:t>Eurogroup</w:t>
      </w:r>
      <w:r>
        <w:rPr>
          <w:rFonts w:cs="Arial" w:ascii="Arial" w:hAnsi="Arial"/>
        </w:rPr>
        <w:t xml:space="preserve"> και γίνονται οι πρώτες συνεντεύξεις Τύπου, εκεί διαβάζουμε «μαύρες» ειδήσεις, «μαύρες» ειδήσεις, που για την τοπική αυτοδιοίκηση και για τους άλλους φορείς, δημιουργούν περαιτέρω ανησυχίες. Δεν θέλω να μεταφέρω -θα μου ήταν πολύ ευχάριστο- τους χαρακτηρισμούς που γράφονται για τον Υπουργό Οικονομικών.</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Ησυχία, κύριοι συνάδελφοι!</w:t>
      </w:r>
    </w:p>
    <w:p>
      <w:pPr>
        <w:pStyle w:val="Normal"/>
        <w:spacing w:lineRule="auto" w:line="600"/>
        <w:ind w:firstLine="720"/>
        <w:jc w:val="both"/>
        <w:rPr>
          <w:rFonts w:ascii="Arial" w:hAnsi="Arial" w:cs="Arial"/>
          <w:bCs/>
        </w:rPr>
      </w:pPr>
      <w:r>
        <w:rPr>
          <w:rFonts w:cs="Arial" w:ascii="Arial" w:hAnsi="Arial"/>
          <w:bCs/>
        </w:rPr>
        <w:t>Συνεχίστε, κύριε Λοβέρδο, και ολοκληρώστε.</w:t>
      </w:r>
    </w:p>
    <w:p>
      <w:pPr>
        <w:pStyle w:val="Normal"/>
        <w:spacing w:lineRule="auto" w:line="600"/>
        <w:ind w:firstLine="720"/>
        <w:jc w:val="both"/>
        <w:rPr/>
      </w:pPr>
      <w:r>
        <w:rPr>
          <w:rFonts w:cs="Arial" w:ascii="Arial" w:hAnsi="Arial"/>
          <w:b/>
          <w:bCs/>
        </w:rPr>
        <w:t>ΑΝΔΡΕΑΣ ΛΟΒΕΡΔΟΣ:</w:t>
      </w:r>
      <w:r>
        <w:rPr>
          <w:rFonts w:cs="Arial" w:ascii="Arial" w:hAnsi="Arial"/>
          <w:bCs/>
        </w:rPr>
        <w:t xml:space="preserve"> Ο προσωρινός χαρακτήρας, εν τη ουσία, αμφισβητείται 100% και καλά θα κάνει η Κυβέρνηση, αυτήν την ανωμαλία της χρονικής έκτασης της πράξης να τη διορθώσει σήμερ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Θεοχάρη, θέλετε τον λόγο; </w:t>
      </w:r>
    </w:p>
    <w:p>
      <w:pPr>
        <w:pStyle w:val="Normal"/>
        <w:spacing w:lineRule="auto" w:line="600"/>
        <w:ind w:firstLine="720"/>
        <w:jc w:val="both"/>
        <w:rPr/>
      </w:pPr>
      <w:r>
        <w:rPr>
          <w:rFonts w:cs="Arial" w:ascii="Arial" w:hAnsi="Arial"/>
          <w:b/>
        </w:rPr>
        <w:t xml:space="preserve">ΧΑΡΗΣ ΘΕΟΧΑΡΗ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 κ. Θεοχάρης έχει τον λόγο και παρακαλώ τον ΣΥΡΙΖΑ να με ενημερώσει αν θέλει να μιλήσει κάποιος, γιατί δεν έκανε χρήση του λόγου διά του Κοινοβουλευτικού του Εκπροσώπου. </w:t>
      </w:r>
    </w:p>
    <w:p>
      <w:pPr>
        <w:pStyle w:val="Normal"/>
        <w:spacing w:lineRule="auto" w:line="600"/>
        <w:ind w:firstLine="720"/>
        <w:jc w:val="both"/>
        <w:rPr>
          <w:rFonts w:ascii="Arial" w:hAnsi="Arial" w:cs="Arial"/>
        </w:rPr>
      </w:pPr>
      <w:r>
        <w:rPr>
          <w:rFonts w:cs="Arial" w:ascii="Arial" w:hAnsi="Arial"/>
        </w:rPr>
        <w:t xml:space="preserve">Ενημερώνω το Σώμα ότι στη συνέχεια θα δώσω τον λόγο στον κύριο Υπουργό να εκφράσει την άποψη της Κυβέρνησης και σε δέκα-δεκαπέντε λεπτά θα κάνουμε την ψηφοφορία. </w:t>
      </w:r>
    </w:p>
    <w:p>
      <w:pPr>
        <w:pStyle w:val="Normal"/>
        <w:spacing w:lineRule="auto" w:line="600"/>
        <w:ind w:firstLine="720"/>
        <w:jc w:val="both"/>
        <w:rPr>
          <w:rFonts w:ascii="Arial" w:hAnsi="Arial" w:cs="Arial"/>
        </w:rPr>
      </w:pPr>
      <w:r>
        <w:rPr>
          <w:rFonts w:cs="Arial" w:ascii="Arial" w:hAnsi="Arial"/>
        </w:rPr>
        <w:t xml:space="preserve">Ορίστε, κύριε Θεοχάρη, έχετε τον λόγο. </w:t>
      </w:r>
    </w:p>
    <w:p>
      <w:pPr>
        <w:pStyle w:val="Normal"/>
        <w:spacing w:lineRule="auto" w:line="600"/>
        <w:ind w:firstLine="720"/>
        <w:jc w:val="both"/>
        <w:rPr/>
      </w:pPr>
      <w:r>
        <w:rPr>
          <w:rFonts w:cs="Arial" w:ascii="Arial" w:hAnsi="Arial"/>
          <w:b/>
        </w:rPr>
        <w:t xml:space="preserve">ΧΑΡΗΣ ΘΕΟΧ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αφέρθηκε ο Κοινοβουλευτικός Εκπρόσωπος των Ανεξαρτήτων Ελλήνων και σε εμένα προσωπικά και στο κόμμα μας Το Ποτάμι, λέγοντας πως ήμουν το «μακρύ χέρι», επειδή τηρούσα τις υποχρεώσεις κάθε δημόσιου λειτουργού, δηλαδή το να τηρεί τους νόμους του κράτους που η ελληνική Βουλή ψήφισε. Εμείς δεν μπορούμε, λοιπόν, να αποδεχθούμε το σεβασμό των νόμων και το σεβασμό της Βουλής ως μομφή. </w:t>
      </w:r>
    </w:p>
    <w:p>
      <w:pPr>
        <w:pStyle w:val="Normal"/>
        <w:spacing w:lineRule="auto" w:line="600"/>
        <w:ind w:firstLine="720"/>
        <w:jc w:val="both"/>
        <w:rPr>
          <w:rFonts w:ascii="Arial" w:hAnsi="Arial" w:cs="Arial"/>
        </w:rPr>
      </w:pPr>
      <w:r>
        <w:rPr>
          <w:rFonts w:cs="Arial" w:ascii="Arial" w:hAnsi="Arial"/>
        </w:rPr>
        <w:t xml:space="preserve">Αναφέρθηκε, όμως, και σε πράγματα τα οποία έχουμε κλείσει άπαξ και διά παντός, σε υποτιθέμενη θέληση του κόμματός μας να συγκυβερνήσει και μάλιστα να είναι στη θέση των ΑΝΕΛ. Ας μη μεταφέρει τους δικούς του πόθους. Ίσως το κάνει επειδή δεν μετέχει της Κυβέρνησης, παρ’ όλο που το κόμμα του μετέχει. Είμαι σίγουρος ότι αν ζητήσει την άδεια από τον Πρωθυπουργό του Λουξεμβούργου, που απαίτησε να μην είναι στην Κυβέρνηση, θα μπορέσει να του δοθεί.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Τι σχέση έχει αυτό με το προσωπικό;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Η Κυβέρνηση να τοποθετηθεί…</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 Κυβέρνηση, κύριε Λοβέρδο, κύριε συνάδελφε του Συνταγματικού Δικαίου, κατά τον Κανονισμό, δεν υποχρεούται συζητουμένης της άποψη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Άλλο αυτό,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Άλλο αυτό; Α, είναι άλλο αυτό!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Να μιλήσει ο κ. Λαφαζάνης.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Το Κοινοβούλιο θέλει να ακούσει τον Υπουργό κ. Λαφαζάνη. Είναι καθολικό το αίτημ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Η Βουλή θέλει να ακούσει τον Λαφαζάν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ρώτον, με εγκαλείτε ότι δεν δίνω τον λόγο στην Κυβέρνηση, όταν σας λέω ότι κατά τον Κανονισμό δεν υποχρεούται, διότι λέει «αν θέλει». Η Κυβέρνηση ερωτάται αν θέλει τον λόγο και λέει ότι δεν θέλει, γιατί αρκέστηκε στις απόψ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Θόρυβος στην Αίθουσα)</w:t>
      </w:r>
    </w:p>
    <w:p>
      <w:pPr>
        <w:pStyle w:val="Normal"/>
        <w:spacing w:lineRule="auto" w:line="600"/>
        <w:ind w:firstLine="720"/>
        <w:jc w:val="both"/>
        <w:rPr>
          <w:rFonts w:ascii="Arial" w:hAnsi="Arial" w:cs="Arial"/>
        </w:rPr>
      </w:pPr>
      <w:r>
        <w:rPr>
          <w:rFonts w:cs="Arial" w:ascii="Arial" w:hAnsi="Arial"/>
        </w:rPr>
        <w:t>Α, χειροκροτάτε!</w:t>
      </w:r>
    </w:p>
    <w:p>
      <w:pPr>
        <w:pStyle w:val="Normal"/>
        <w:spacing w:lineRule="auto" w:line="600"/>
        <w:ind w:firstLine="720"/>
        <w:jc w:val="both"/>
        <w:rPr>
          <w:rFonts w:ascii="Arial" w:hAnsi="Arial" w:cs="Arial"/>
        </w:rPr>
      </w:pPr>
      <w:r>
        <w:rPr>
          <w:rFonts w:cs="Arial" w:ascii="Arial" w:hAnsi="Arial"/>
        </w:rPr>
        <w:t xml:space="preserve">Ο  κ. Φίλης  έχει ζητήσει  τον λόγο. </w:t>
      </w:r>
    </w:p>
    <w:p>
      <w:pPr>
        <w:pStyle w:val="Normal"/>
        <w:spacing w:lineRule="auto" w:line="600"/>
        <w:ind w:firstLine="720"/>
        <w:jc w:val="both"/>
        <w:rPr>
          <w:rFonts w:ascii="Arial" w:hAnsi="Arial" w:cs="Arial"/>
        </w:rPr>
      </w:pPr>
      <w:r>
        <w:rPr>
          <w:rFonts w:cs="Arial" w:ascii="Arial" w:hAnsi="Arial"/>
        </w:rPr>
        <w:t xml:space="preserve">Ορίστε, κύριε Φίλη, έχετε τον λόγο.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τους συναδέλφους της Αντιπολίτευσης. Δεν θέλω να απαντήσω συγκεκριμένα, διότι δεν προκύπτει κάτι καινούργιο από αυτήν τη συζήτηση. Νομίζω, όμως, ότι δεν πρέπει να χάνουμε τη γενική εικόνα, τη στιγμή που μιλούμε σήμερα για την αντισυνταγματικότητα, που προβλήθηκε από τους συναδέλφους, της συγκεκριμένης πράξης νομοθετικού περιεχομένου. Αυτήν τη στιγμή, μετά την προσωπική παρέμβαση χθες του Πρωθυπουργού και τις συναντήσεις κορυφής που είχε, η διαπραγμάτευση κινείται σε πολιτικό επίπεδο και η γενική εικόνα είναι ότι η σημερινή Κυβέρνηση δεν είναι έρμαιο των τεχνικών κλιμακίων, δεν είναι η σημερινή Κυβέρνηση και η Βουλή έρμαιο των δανειστών. Αντιθέτως, έχει εγείρει το θέμα επί πολιτικού επιπέδου και σε αυτήν ακριβώς τη φάση η κίνηση να φέρουμε τώρα και όχι μετά από δύο μήνες ή και ποτέ, όπως είχε γίνει με την ΠΝΠ για την ΕΡΤ, που δεν έχει ψηφιστεί από τη Βουλή…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υτό που λέτε δεν είναι αλήθεια, γιατί κάναμε νόμο.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Ένα λεπτό.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μείς κάναμε το νόμο.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Άλλο ο νόμος, για την ΠΝΠ μιλάμ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κεί μπήκε, μέσα στο νόμ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η διακόπτετε, παρακαλώ.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Αντί να ακολουθήσουμε την τακτική της προηγούμενης κυβέρνησης που περιφρονούσε τη Βουλή, ακόμα και όταν προωθούσε πράξη νομοθετικού περιεχομένου, εμείς τώρα θέλουμε να θωρακιστεί η πρωτοβουλία της Κυβέρνησης με απόφαση της Βουλής. Είναι ένα μήνυμα και προς τα έξω και προς τα μέσα ότι δίδουμε με την ευρύτερη δυνατή συνοχή και συναίνεση τη μάχη της διαπραγμάτευσης, ότι έχουμε όλα τα πολεμοφόδια εδώ, όχι για να χρεοκοπήσει η χώρα αλλά για να προνοήσουμε, να προλάβουμε να μην υπάρξει από την πλευρά του δημοσίου κανένα ατύχημα. </w:t>
      </w:r>
    </w:p>
    <w:p>
      <w:pPr>
        <w:pStyle w:val="Normal"/>
        <w:spacing w:lineRule="auto" w:line="600"/>
        <w:ind w:firstLine="720"/>
        <w:jc w:val="both"/>
        <w:rPr/>
      </w:pPr>
      <w:r>
        <w:rPr>
          <w:rStyle w:val="Appleconvertedspace"/>
          <w:rFonts w:cs="Arial" w:ascii="Arial" w:hAnsi="Arial"/>
          <w:bCs/>
          <w:shd w:fill="FFFFFF" w:val="clear"/>
        </w:rPr>
        <w:t xml:space="preserve">Συνεπώς -και τελειώνω- είναι πράξη προνοητικότητας, και όχι πανικού, η κίνηση που κάνουμε. Είναι πράξη, η οποία προβλέπει το επείγον, το οποίο είναι δυνατόν να δημιουργηθεί και ήδη έχει αρχίσει να δημιουργείται, απλώς με την ιδιομορφία ότι όσο επειγόντως διαπιστώνεται καθημερινώς τόσο με την προσπάθεια της Κυβέρνησης αυτό το πράγμα αντιμετωπίζεται. </w:t>
      </w:r>
    </w:p>
    <w:p>
      <w:pPr>
        <w:pStyle w:val="Normal"/>
        <w:spacing w:lineRule="auto" w:line="600"/>
        <w:ind w:firstLine="720"/>
        <w:jc w:val="both"/>
        <w:rPr/>
      </w:pPr>
      <w:r>
        <w:rPr>
          <w:rStyle w:val="Appleconvertedspace"/>
          <w:rFonts w:cs="Arial" w:ascii="Arial" w:hAnsi="Arial"/>
          <w:bCs/>
          <w:shd w:fill="FFFFFF" w:val="clear"/>
        </w:rPr>
        <w:t xml:space="preserve">Γι’ αυτό επιμένουμε να γίνει η ψηφοφορία σήμερα. Δεν μας χαροποιεί ούτε είμαστε ευτυχείς που καταφεύγουμε στην πράξη νομοθετικού περιεχομένου. Είναι αναγκαστική αυτή η κίνηση, γιατί δεν υπάρχει νομοθετικό έργο αυτήν την εβδομάδα στη Βουλή και διότι θέλουμε να υπάρξει -το τονίζουμε- έκφραση της Βουλής, δηλαδή η μεγαλύτερη δυνατή συναίνεση, και γύρω από το θέμα της διαπραγμάτευσης.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υχαριστούμε, κύριε Φίλη. </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Κύριε Πρόεδρε, μπορώ να έχω τον λόγο;</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Θέλετε τον λόγο, κύριε Υπουργέ; </w:t>
      </w:r>
    </w:p>
    <w:p>
      <w:pPr>
        <w:pStyle w:val="Normal"/>
        <w:spacing w:lineRule="auto" w:line="600"/>
        <w:ind w:firstLine="720"/>
        <w:jc w:val="both"/>
        <w:rPr/>
      </w:pPr>
      <w:r>
        <w:rPr>
          <w:rStyle w:val="Appleconvertedspace"/>
          <w:rFonts w:cs="Arial" w:ascii="Arial" w:hAnsi="Arial"/>
          <w:b/>
          <w:bCs/>
          <w:shd w:fill="FFFFFF" w:val="clear"/>
        </w:rPr>
        <w:t xml:space="preserve">ΣΟΦΙΑ ΒΟΥΛΤΕΨΗ: </w:t>
      </w:r>
      <w:r>
        <w:rPr>
          <w:rStyle w:val="Appleconvertedspace"/>
          <w:rFonts w:cs="Arial" w:ascii="Arial" w:hAnsi="Arial"/>
          <w:bCs/>
          <w:shd w:fill="FFFFFF" w:val="clear"/>
        </w:rPr>
        <w:t>Τον Λαφαζάνη ζητήσαμε!</w:t>
      </w:r>
    </w:p>
    <w:p>
      <w:pPr>
        <w:pStyle w:val="Normal"/>
        <w:spacing w:lineRule="auto" w:line="600"/>
        <w:ind w:firstLine="720"/>
        <w:jc w:val="both"/>
        <w:rPr/>
      </w:pPr>
      <w:r>
        <w:rPr>
          <w:rStyle w:val="Appleconvertedspace"/>
          <w:rFonts w:cs="Arial" w:ascii="Arial" w:hAnsi="Arial"/>
          <w:b/>
          <w:bCs/>
          <w:shd w:fill="FFFFFF" w:val="clear"/>
        </w:rPr>
        <w:t xml:space="preserve">ΠΡΟΕΔΡΕΥΩΝ (Αλέξιος Μητρόπουλος): </w:t>
      </w:r>
      <w:r>
        <w:rPr>
          <w:rStyle w:val="Appleconvertedspace"/>
          <w:rFonts w:cs="Arial" w:ascii="Arial" w:hAnsi="Arial"/>
          <w:bCs/>
          <w:shd w:fill="FFFFFF" w:val="clear"/>
        </w:rPr>
        <w:t xml:space="preserve">Ο Υπουργός κ. Βούτσης έχει τον λόγο, παρακαλώ, και να ετοιμάζεστε για την ψηφοφορία. </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Μια πολιτική παρέμβαση θέλω να κάνω, συνάδελφοι και συναδέλφισσες. </w:t>
      </w:r>
    </w:p>
    <w:p>
      <w:pPr>
        <w:pStyle w:val="Normal"/>
        <w:spacing w:lineRule="auto" w:line="600"/>
        <w:ind w:firstLine="720"/>
        <w:jc w:val="both"/>
        <w:rPr/>
      </w:pPr>
      <w:r>
        <w:rPr>
          <w:rStyle w:val="Appleconvertedspace"/>
          <w:rFonts w:cs="Arial" w:ascii="Arial" w:hAnsi="Arial"/>
          <w:bCs/>
          <w:shd w:fill="FFFFFF" w:val="clear"/>
        </w:rPr>
        <w:t xml:space="preserve">Στους λόγους τους οι εκπρόσωποι της Αντιπολίτευσης, διάνθισαν τα επιχειρήματά τους επί της συνταγματικότητας με μία σειρά από πολιτικές εκτιμήσεις, οι οποίες έφτασαν μέχρι και το σημείο της αναγγελίας των αποτελεσμάτων του </w:t>
      </w:r>
      <w:r>
        <w:rPr>
          <w:rStyle w:val="Appleconvertedspace"/>
          <w:rFonts w:cs="Arial" w:ascii="Arial" w:hAnsi="Arial"/>
          <w:bCs/>
          <w:shd w:fill="FFFFFF" w:val="clear"/>
          <w:lang w:val="en-US"/>
        </w:rPr>
        <w:t>Eurogroup</w:t>
      </w:r>
      <w:r>
        <w:rPr>
          <w:rStyle w:val="Appleconvertedspace"/>
          <w:rFonts w:cs="Arial" w:ascii="Arial" w:hAnsi="Arial"/>
          <w:bCs/>
          <w:shd w:fill="FFFFFF" w:val="clear"/>
        </w:rPr>
        <w:t xml:space="preserve"> ή εν πάση περιπτώσει την πορεία της χώρας και πως διαπραγματευόμαστε κ.λπ.. </w:t>
      </w:r>
    </w:p>
    <w:p>
      <w:pPr>
        <w:pStyle w:val="Normal"/>
        <w:spacing w:lineRule="auto" w:line="600"/>
        <w:ind w:firstLine="720"/>
        <w:jc w:val="both"/>
        <w:rPr/>
      </w:pPr>
      <w:r>
        <w:rPr>
          <w:rStyle w:val="Appleconvertedspace"/>
          <w:rFonts w:cs="Arial" w:ascii="Arial" w:hAnsi="Arial"/>
          <w:bCs/>
          <w:shd w:fill="FFFFFF" w:val="clear"/>
        </w:rPr>
        <w:t>Είχατε για πολλοστή φορά την ευκαιρία σήμερα και θα έχετε και το απόγευμα, εφόσον μιλήσετε, να αναφερθείτε συγκεκριμένα και να πάρετε ευθύνες για το τι πρέπει να κάνει η χώρα, η Κυβέρνηση, αυτήν τη στιγμή.</w:t>
      </w:r>
    </w:p>
    <w:p>
      <w:pPr>
        <w:pStyle w:val="Normal"/>
        <w:spacing w:lineRule="auto" w:line="600"/>
        <w:ind w:firstLine="720"/>
        <w:jc w:val="center"/>
        <w:rPr/>
      </w:pPr>
      <w:r>
        <w:rPr>
          <w:rStyle w:val="Appleconvertedspace"/>
          <w:rFonts w:cs="Arial" w:ascii="Arial" w:hAnsi="Arial"/>
          <w:bCs/>
          <w:shd w:fill="FFFFFF" w:val="clear"/>
        </w:rPr>
        <w:t>(Θόρυβος-Διαμαρτυρίες από την πτέρυγα της Νέας Δημοκρατίας)</w:t>
      </w:r>
    </w:p>
    <w:p>
      <w:pPr>
        <w:pStyle w:val="Normal"/>
        <w:spacing w:lineRule="auto" w:line="600"/>
        <w:ind w:firstLine="720"/>
        <w:jc w:val="both"/>
        <w:rPr/>
      </w:pPr>
      <w:r>
        <w:rPr>
          <w:rStyle w:val="Appleconvertedspace"/>
          <w:rFonts w:cs="Arial" w:ascii="Arial" w:hAnsi="Arial"/>
          <w:b/>
          <w:bCs/>
          <w:shd w:fill="FFFFFF" w:val="clear"/>
        </w:rPr>
        <w:t>ΣΟΦΙΑ ΒΟΥΛΤΕΨΗ:</w:t>
      </w:r>
      <w:r>
        <w:rPr>
          <w:rStyle w:val="Appleconvertedspace"/>
          <w:rFonts w:cs="Arial" w:ascii="Arial" w:hAnsi="Arial"/>
          <w:bCs/>
          <w:shd w:fill="FFFFFF" w:val="clear"/>
        </w:rPr>
        <w:t xml:space="preserve"> Εσείς κυβερνάτε!</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Παρακαλώ, μη διακόπτετε τον αγορητή! </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Δηλαδή αντί να κρυβόσαστε –κλασικές, παραδοσιακές και νεομνημονιακές δυνάμεις- πίσω από το πρόσχημα της όποιας διαδικαστικής συζήτησης, να πείτε ότι η χώρα πρέπει να φύγει από αυτήν την κρίσιμη φάση, τρεις μήνες μετά που έχει επιβληθεί αυτή η στρατηγική της ασφυξίας, παραδεχόμενοι, αποδεχόμενοι τις βασικές γραμμές τις οποίες οι δανειστές θέλουν να αποδεχτούμε.</w:t>
      </w:r>
    </w:p>
    <w:p>
      <w:pPr>
        <w:pStyle w:val="Normal"/>
        <w:spacing w:lineRule="auto" w:line="600"/>
        <w:ind w:firstLine="720"/>
        <w:jc w:val="both"/>
        <w:rPr/>
      </w:pPr>
      <w:r>
        <w:rPr>
          <w:rStyle w:val="Appleconvertedspace"/>
          <w:rFonts w:cs="Arial" w:ascii="Arial" w:hAnsi="Arial"/>
          <w:b/>
          <w:bCs/>
          <w:shd w:fill="FFFFFF" w:val="clear"/>
        </w:rPr>
        <w:t>ΣΟΦΙΑ ΒΟΥΛΤΕΨΗ:</w:t>
      </w:r>
      <w:r>
        <w:rPr>
          <w:rStyle w:val="Appleconvertedspace"/>
          <w:rFonts w:cs="Arial" w:ascii="Arial" w:hAnsi="Arial"/>
          <w:bCs/>
          <w:shd w:fill="FFFFFF" w:val="clear"/>
        </w:rPr>
        <w:t xml:space="preserve"> Όχι, εσείς θα τα πείτε αυτά! Κυβερνήστε!</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Δεν το λέτε. </w:t>
      </w:r>
    </w:p>
    <w:p>
      <w:pPr>
        <w:pStyle w:val="Normal"/>
        <w:spacing w:lineRule="auto" w:line="600"/>
        <w:ind w:firstLine="720"/>
        <w:jc w:val="both"/>
        <w:rPr/>
      </w:pPr>
      <w:r>
        <w:rPr>
          <w:rStyle w:val="Appleconvertedspace"/>
          <w:rFonts w:cs="Arial" w:ascii="Arial" w:hAnsi="Arial"/>
          <w:b/>
          <w:bCs/>
          <w:shd w:fill="FFFFFF" w:val="clear"/>
        </w:rPr>
        <w:t>ΣΟΦΙΑ ΒΟΥΛΤΕΨΗ:</w:t>
      </w:r>
      <w:r>
        <w:rPr>
          <w:rStyle w:val="Appleconvertedspace"/>
          <w:rFonts w:cs="Arial" w:ascii="Arial" w:hAnsi="Arial"/>
          <w:bCs/>
          <w:shd w:fill="FFFFFF" w:val="clear"/>
        </w:rPr>
        <w:t xml:space="preserve"> Εσείς θα τα πείτε αυτά. Εσείς θα το κάνετε αυτό. Εμείς μιλάμε για αντισυνταγματικότητα, κύριε Πρόεδρε. </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Σας παρακαλώ!</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Μη διακόπτετε. </w:t>
      </w:r>
    </w:p>
    <w:p>
      <w:pPr>
        <w:pStyle w:val="Normal"/>
        <w:spacing w:lineRule="auto" w:line="600"/>
        <w:ind w:firstLine="720"/>
        <w:jc w:val="both"/>
        <w:rPr/>
      </w:pPr>
      <w:r>
        <w:rPr>
          <w:rStyle w:val="Appleconvertedspace"/>
          <w:rFonts w:cs="Arial" w:ascii="Arial" w:hAnsi="Arial"/>
          <w:bCs/>
          <w:shd w:fill="FFFFFF" w:val="clear"/>
        </w:rPr>
        <w:t>Συνεχίστε, κύριε Υπουργέ.</w:t>
      </w:r>
    </w:p>
    <w:p>
      <w:pPr>
        <w:pStyle w:val="Normal"/>
        <w:spacing w:lineRule="auto" w:line="600"/>
        <w:ind w:firstLine="720"/>
        <w:jc w:val="both"/>
        <w:rPr/>
      </w:pPr>
      <w:r>
        <w:rPr>
          <w:rStyle w:val="Appleconvertedspace"/>
          <w:rFonts w:cs="Arial" w:ascii="Arial" w:hAnsi="Arial"/>
          <w:b/>
          <w:bCs/>
          <w:shd w:fill="FFFFFF" w:val="clear"/>
        </w:rPr>
        <w:t xml:space="preserve">ΝΙΚΟΛΑΟΣ ΒΟΥΤΣΗΣ (Υπουργός Εσωτερικών και Διοικητικής Ανασυγκρότησης): </w:t>
      </w:r>
      <w:r>
        <w:rPr>
          <w:rStyle w:val="Appleconvertedspace"/>
          <w:rFonts w:cs="Arial" w:ascii="Arial" w:hAnsi="Arial"/>
          <w:bCs/>
          <w:shd w:fill="FFFFFF" w:val="clear"/>
        </w:rPr>
        <w:t xml:space="preserve">Το φέρνετε γύρω-γύρω. Όλες σας οι ομιλίες είναι ομιλίες για να δίνουν όπλα, εξοπλισμό στους δανειστές, στους εταίρους και σε αυτούς που οδηγούν τη χώρα σε ασφυξία. </w:t>
      </w:r>
    </w:p>
    <w:p>
      <w:pPr>
        <w:pStyle w:val="Normal"/>
        <w:spacing w:lineRule="auto" w:line="600"/>
        <w:ind w:firstLine="720"/>
        <w:jc w:val="both"/>
        <w:rPr/>
      </w:pPr>
      <w:r>
        <w:rPr>
          <w:rStyle w:val="Appleconvertedspace"/>
          <w:rFonts w:cs="Arial" w:ascii="Arial" w:hAnsi="Arial"/>
          <w:b/>
          <w:bCs/>
          <w:shd w:fill="FFFFFF" w:val="clear"/>
        </w:rPr>
        <w:t>ΣΟΦΙΑ ΒΟΥΛΤΕΨΗ:</w:t>
      </w:r>
      <w:r>
        <w:rPr>
          <w:rStyle w:val="Appleconvertedspace"/>
          <w:rFonts w:cs="Arial" w:ascii="Arial" w:hAnsi="Arial"/>
          <w:bCs/>
          <w:shd w:fill="FFFFFF" w:val="clear"/>
        </w:rPr>
        <w:t xml:space="preserve"> Ναι, εμάς περιμένανε…</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Πρέπει, επιτέλους, να αναλάβετε τις ευθύνες σας! </w:t>
      </w:r>
    </w:p>
    <w:p>
      <w:pPr>
        <w:pStyle w:val="Normal"/>
        <w:spacing w:lineRule="auto" w:line="600"/>
        <w:ind w:firstLine="720"/>
        <w:jc w:val="both"/>
        <w:rPr/>
      </w:pPr>
      <w:r>
        <w:rPr>
          <w:rStyle w:val="Appleconvertedspace"/>
          <w:rFonts w:cs="Arial" w:ascii="Arial" w:hAnsi="Arial"/>
          <w:b/>
          <w:bCs/>
          <w:shd w:fill="FFFFFF" w:val="clear"/>
        </w:rPr>
        <w:t>ΣΟΦΙΑ ΒΟΥΛΤΕΨΗ:</w:t>
      </w:r>
      <w:r>
        <w:rPr>
          <w:rStyle w:val="Appleconvertedspace"/>
          <w:rFonts w:cs="Arial" w:ascii="Arial" w:hAnsi="Arial"/>
          <w:bCs/>
          <w:shd w:fill="FFFFFF" w:val="clear"/>
        </w:rPr>
        <w:t xml:space="preserve"> Κάθε μέρα με την Μέρκελ είστε.</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Το αν απαντήσει κανείς τυπικά σαν να ήταν ένα τυπικό θέμα η ένσταση αντισυνταγματικότητας, θα ήταν πανεύκολο. Το έκανε δύο φορές ήδη ο κ. Φίλης. Θα μπορούσαμε κι εμείς να σας πούμε παραδείγματος χάριν «Δείτε την Επιστημονική Επιτροπή της Βουλής τι λέει».</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Τι λέει; Τίποτα δεν λέει!</w:t>
      </w:r>
    </w:p>
    <w:p>
      <w:pPr>
        <w:pStyle w:val="Normal"/>
        <w:spacing w:lineRule="auto" w:line="600"/>
        <w:ind w:firstLine="720"/>
        <w:jc w:val="both"/>
        <w:rPr/>
      </w:pPr>
      <w:r>
        <w:rPr>
          <w:rStyle w:val="Appleconvertedspace"/>
          <w:rFonts w:cs="Arial" w:ascii="Arial" w:hAnsi="Arial"/>
          <w:b/>
          <w:bCs/>
          <w:shd w:fill="FFFFFF" w:val="clear"/>
        </w:rPr>
        <w:t xml:space="preserve">ΣΟΦΙΑ ΒΟΥΛΤΕΨΗ: </w:t>
      </w:r>
      <w:r>
        <w:rPr>
          <w:rStyle w:val="Appleconvertedspace"/>
          <w:rFonts w:cs="Arial" w:ascii="Arial" w:hAnsi="Arial"/>
          <w:bCs/>
          <w:shd w:fill="FFFFFF" w:val="clear"/>
        </w:rPr>
        <w:t>Μη ζητάτε από εμάς ευθύνες!</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Μη διακόπτετε. </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Όταν φέρνατε πράξεις νομοθετικού περιεχομένου η Επιστημονική Επιτροπή…</w:t>
      </w:r>
    </w:p>
    <w:p>
      <w:pPr>
        <w:pStyle w:val="Normal"/>
        <w:spacing w:lineRule="auto" w:line="600"/>
        <w:ind w:firstLine="720"/>
        <w:jc w:val="center"/>
        <w:rPr/>
      </w:pPr>
      <w:r>
        <w:rPr>
          <w:rStyle w:val="Appleconvertedspace"/>
          <w:rFonts w:cs="Arial" w:ascii="Arial" w:hAnsi="Arial"/>
          <w:bCs/>
          <w:shd w:fill="FFFFFF" w:val="clear"/>
        </w:rPr>
        <w:t>(Θόρυβος-Διαμαρτυρίες από την πτέρυγα της Νέας Δημοκρατίας)</w:t>
      </w:r>
    </w:p>
    <w:p>
      <w:pPr>
        <w:pStyle w:val="Normal"/>
        <w:spacing w:lineRule="auto" w:line="600"/>
        <w:ind w:firstLine="720"/>
        <w:jc w:val="both"/>
        <w:rPr/>
      </w:pPr>
      <w:r>
        <w:rPr>
          <w:rStyle w:val="Appleconvertedspace"/>
          <w:rFonts w:cs="Arial" w:ascii="Arial" w:hAnsi="Arial"/>
          <w:bCs/>
          <w:shd w:fill="FFFFFF" w:val="clear"/>
        </w:rPr>
        <w:t xml:space="preserve">Ακούστε. Τα Πρακτικά είναι μέσα. Ακούστε. Τι πάθατε ξαφνικά και υπάρχει νευρικότητα, παιδιά; Ελάτε!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Cs/>
          <w:shd w:fill="FFFFFF" w:val="clear"/>
        </w:rPr>
        <w:t xml:space="preserve">Όταν έρχονταν εδώ ζητήματα αντισυνταγματικότητας από τη σημερινή πλειοψηφία, όταν ήμασταν αξιωματική αντιπολίτευση, οι εκθέσεις της Επιστημονικής Επιτροπής έβριθαν από σημεία τα οποία προδήλως ήταν αντισυνταγματικά. Δεν ερχόμασταν έτσι να βγάλουμε πολιτικούς λόγους, γιατί θεωρούμε –δικαίωμά σας- ότι δεν είναι συνταγματικό κάτι. </w:t>
      </w:r>
    </w:p>
    <w:p>
      <w:pPr>
        <w:pStyle w:val="Normal"/>
        <w:spacing w:lineRule="auto" w:line="600"/>
        <w:ind w:firstLine="720"/>
        <w:jc w:val="both"/>
        <w:rPr/>
      </w:pPr>
      <w:r>
        <w:rPr>
          <w:rStyle w:val="Appleconvertedspace"/>
          <w:rFonts w:cs="Arial" w:ascii="Arial" w:hAnsi="Arial"/>
          <w:bCs/>
          <w:shd w:fill="FFFFFF" w:val="clear"/>
        </w:rPr>
        <w:t xml:space="preserve">Θα μπορούσαμε, λοιπόν, απλώς να αναφερθούμε στην Επιστημονική Επιτροπή ή, επίσης, στο ότι γίνεται για πρώτη φορά άμεσα, εντός σαρανταοχταώρου, άμεση και διεξοδική συζήτηση με όλους τους κανόνες της νομοθετικής διαδικασίας, στην οποία συμβάλατε και εσείς, για να μας πιέσετε να γίνει ακόμη καλύτερη και δεν έχουμε κανέναν άλλ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ποφασίσαμε. Δεν συμβάλαμ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Αντί να αναφέρεστε, λοιπόν, σε αυτά, προσπαθείτε διαδικαστικά επί ανυπάρκτων αιτιάσεων πάνω στο κεντρικό ζήτημα να το περιγράψετε και συνταγματικά και νομικά. </w:t>
      </w:r>
    </w:p>
    <w:p>
      <w:pPr>
        <w:pStyle w:val="Normal"/>
        <w:spacing w:lineRule="auto" w:line="600"/>
        <w:ind w:firstLine="720"/>
        <w:jc w:val="both"/>
        <w:rPr>
          <w:rFonts w:ascii="Arial" w:hAnsi="Arial" w:cs="Arial"/>
        </w:rPr>
      </w:pPr>
      <w:r>
        <w:rPr>
          <w:rFonts w:cs="Arial" w:ascii="Arial" w:hAnsi="Arial"/>
        </w:rPr>
        <w:t>Επαναλαμβάνω, λοιπόν, κύριε Πρόεδρε -και τελειώνω με αυτό, με συγχωρείτε που μακρηγόρησα- ότι το κρίσιμο ζήτημα για τη χώρα τώρα είναι αυτό. Δεν θα το αποφύγετε. Ή θα εκπροσωπείτε εδώ μέσα στο 100% τις αιτήσεις, τις αιτιάσεις, τις ενστάσεις και τις απαιτήσεις των δανειστών της χώρας προς της σημερινή Κυβέρνηση ή θα αναχθείτε στο ρόλο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ζητώ τον λόγο.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Τι είναι αυτά που λέτε; Ντροπή! Τώρα τα ανακαλύψατε; Μα, είναι δυνατόν να λέτ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πειδή από συναδέλφους -κατά τα άλλα αγαπητούς και χωρίς καμμία προσωπική αιχμή- άκουσα τη λέξη «ντροπή» κ.λπ., θέλω να πω το εξής: Σας το έχουμε πει δεκαπέντε φορές τον τελευταίο μήνα.</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Εσείς να πείτε και να αποφασίσε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σείς κυβερνάτε τώρα! Όχι, κύριοι, όχι στο κινητό τηλέφωνο αλλά σε εμάς να μιλήσετ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 xml:space="preserve">Θα πείτε «Το κάνω και πενηνταράκια, για να μην παρεξηγούμαστε». Θα πείτε για μισθούς, για συντάξεις, για ΦΠΑ, για ιδιωτικοποιήσεις, τις «κόκκινες γραμμές» που έβαλε ο Πρωθυπουργ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ΣΟΦΙΑ ΒΟΥΛΤΕΨΗ: </w:t>
      </w:r>
      <w:r>
        <w:rPr>
          <w:rFonts w:cs="Arial" w:ascii="Arial" w:hAnsi="Arial"/>
        </w:rPr>
        <w:t>Αρκετά! Να κάτσετε κάτω να μιλήστε με τους δανειστέ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Εσείς να πείτε. Εσείς είστε Κυβέρνηση! Δεν είμαστε εμείς Κυβέρνησ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συνάδελφοι, ησυχί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Μη νευριάζετε! Κύριε Κικίλια, σας παρακαλώ.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Πείτε μας τι συζήτησε!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Δεν ξέρουμε τι συζήτησε.</w:t>
      </w:r>
    </w:p>
    <w:p>
      <w:pPr>
        <w:pStyle w:val="Normal"/>
        <w:spacing w:lineRule="auto" w:line="600"/>
        <w:ind w:firstLine="720"/>
        <w:jc w:val="both"/>
        <w:rPr/>
      </w:pPr>
      <w:r>
        <w:rPr>
          <w:rFonts w:cs="Arial" w:ascii="Arial" w:hAnsi="Arial"/>
          <w:b/>
        </w:rPr>
        <w:t xml:space="preserve">ΣΟΦΙΑ ΒΟΥΛΤΕΨΗ: </w:t>
      </w:r>
      <w:r>
        <w:rPr>
          <w:rFonts w:cs="Arial" w:ascii="Arial" w:hAnsi="Arial"/>
        </w:rPr>
        <w:t>Τρεις φορές πήγε στην Άγκελα Μέρκελ σε ένα μήνα!</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Κύριε Πρόεδρε, τρεις φορές έχει αλλάξει τις απόψεις του. Μιλάει στα κανάλια και όχι στο Κοινοβούλιο. Να μας πει αν έχει ή όχι να πληρώσει τις συντάξεις. </w:t>
      </w:r>
    </w:p>
    <w:p>
      <w:pPr>
        <w:pStyle w:val="Normal"/>
        <w:spacing w:lineRule="auto" w:line="600"/>
        <w:ind w:firstLine="720"/>
        <w:jc w:val="both"/>
        <w:rPr>
          <w:rFonts w:ascii="Arial" w:hAnsi="Arial" w:cs="Arial"/>
        </w:rPr>
      </w:pPr>
      <w:r>
        <w:rPr>
          <w:rFonts w:cs="Arial" w:ascii="Arial" w:hAnsi="Arial"/>
        </w:rPr>
        <w:t xml:space="preserve">Είστε ή δεν είστε Κυβέρνηση; Να πάρετε τις ευθύνες. Αρκετά οι υποκλίσεις που φθάνουν στο πάτωμα! </w:t>
      </w:r>
    </w:p>
    <w:p>
      <w:pPr>
        <w:pStyle w:val="Normal"/>
        <w:spacing w:lineRule="auto" w:line="600"/>
        <w:ind w:firstLine="720"/>
        <w:jc w:val="both"/>
        <w:rPr>
          <w:rFonts w:ascii="Arial" w:hAnsi="Arial" w:cs="Arial"/>
        </w:rPr>
      </w:pPr>
      <w:r>
        <w:rPr>
          <w:rFonts w:cs="Arial" w:ascii="Arial" w:hAnsi="Arial"/>
        </w:rPr>
        <w:t xml:space="preserve">Ο κύριος Υπουργός μιλάει στα κανάλια και όχι στο Κοινοβούλιο! Σε εμάς να μιλά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συχία, παρακαλώ! Καθίστε, κύριοι συνάδελφοι!</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Μη νευριάζετε, κύριε Κικίλια.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Να πάρετε τις ευθύνε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ύριε Κικίλια, σας παρακαλώ.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Εσείς είστε Κυβέρνηση, όχι εμείς.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Τι φωνάζετε, κύριε Κικίλια.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Αρκετά το παραμύθι!</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Για να σας γειώσω με την πραγματικότητ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ρεις φορές πήγε στη Μέρκελ ο Αρχηγός σας.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Δεν ξέρουμε τι συζήτησ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ι να μάθουμε; Τα ξέρουμ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Τώρα, θα πω και για τη Μέρκελ.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Υπουργέ, ολοκληρώσατ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Ναι, κύριε Πρόεδρε, τελειώνω.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Οι υποκλίσεις σας φτάνουν στο πάτωμα.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Για να σας γειώσω με την πραγματικότητα, αυτά τα ζητήματα που προανέφερα είναι αυτά που συζήτησε χθες ο Πρωθυπουργός για πολλοστή φορά με την ηγεσία των χωρών της Ευρωπαϊκής Ένωσης. Είναι αυτά τα ζητήματα, τα οποία συζητούν στο </w:t>
      </w:r>
      <w:r>
        <w:rPr>
          <w:rFonts w:cs="Arial" w:ascii="Arial" w:hAnsi="Arial"/>
          <w:lang w:val="en-US"/>
        </w:rPr>
        <w:t>Eurogroup</w:t>
      </w:r>
      <w:r>
        <w:rPr>
          <w:rFonts w:cs="Arial" w:ascii="Arial" w:hAnsi="Arial"/>
        </w:rPr>
        <w:t>. Είναι αυτά τα ζητήματα που μας βάζουν τα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όπως λέγοντ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Ο κ. Φλαμπουράρη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Άκου, μωρέ. Μα, ακούστε για να μάθετε. Είναι αυτά τα ζητήματα που μας βάζουν τα τεχνικά κλιμάκια. Δέχομαι…</w:t>
      </w:r>
    </w:p>
    <w:p>
      <w:pPr>
        <w:pStyle w:val="Normal"/>
        <w:spacing w:lineRule="auto" w:line="600"/>
        <w:ind w:firstLine="720"/>
        <w:rPr/>
      </w:pPr>
      <w:r>
        <w:rPr>
          <w:rFonts w:cs="Arial" w:ascii="Arial" w:hAnsi="Arial"/>
          <w:b/>
        </w:rPr>
        <w:t xml:space="preserve">ΣΟΦΙΑ ΒΟΥΛΤΕΨΗ: </w:t>
      </w:r>
      <w:r>
        <w:rPr>
          <w:rFonts w:cs="Arial" w:ascii="Arial" w:hAnsi="Arial"/>
        </w:rPr>
        <w:t>Τι φέρνει την πράξη νομοθετικού περιεχομένου; (Θόρυβος στην Αίθουσ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Σταματήστε, για να ακούσετε. Τελευταία μου κουβέντα. Δέχομαι…</w:t>
      </w:r>
    </w:p>
    <w:p>
      <w:pPr>
        <w:pStyle w:val="Normal"/>
        <w:spacing w:lineRule="auto" w:line="600"/>
        <w:ind w:firstLine="720"/>
        <w:jc w:val="both"/>
        <w:rPr>
          <w:rFonts w:ascii="Arial" w:hAnsi="Arial" w:cs="Arial"/>
        </w:rPr>
      </w:pPr>
      <w:r>
        <w:rPr>
          <w:rFonts w:cs="Arial" w:ascii="Arial" w:hAnsi="Arial"/>
        </w:rPr>
        <w:t xml:space="preserve">Κυρία Βούλτεψη, τι έχετε πάθε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ε αέρα θα πληρώσουμε. Τι τα θες τα λεφτά;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Υπουργέ, ολοκληρώστ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Τι να ολοκληρώσω; </w:t>
      </w:r>
    </w:p>
    <w:p>
      <w:pPr>
        <w:pStyle w:val="Normal"/>
        <w:spacing w:lineRule="auto" w:line="600"/>
        <w:ind w:firstLine="720"/>
        <w:jc w:val="both"/>
        <w:rPr>
          <w:rFonts w:ascii="Arial" w:hAnsi="Arial" w:cs="Arial"/>
        </w:rPr>
      </w:pPr>
      <w:r>
        <w:rPr>
          <w:rFonts w:cs="Arial" w:ascii="Arial" w:hAnsi="Arial"/>
        </w:rPr>
        <w:t xml:space="preserve">Δέχομαι ότι ξέρετε πολύ καλά και τι λένε τα τεχνικά κλιμάκια και τι λέει ο Γαλλογερμανικός άξονας και τι λένε τι λένε οι πρώην τροϊκανοί, με μία, όμως, διαφορά. Τα ξέρατε από άλλη θέση, με άλλη διάθεση, με άλλη οπτική. Αποδεχόσασταν πλήρως τι σας έλεγαν και οδηγηθήκαμε εκεί που οδηγηθήκαμε. Αυτό έχει αλλάξ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δεν είναι αντισυνταγματικότητα!</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Κύριε Πρόεδρε, θα ήθελα τον λόγο.</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αθίστε, κύριε Κουτσούκο.</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και έντονες διαμαρτυρίες στην Αίθουσα)</w:t>
      </w:r>
    </w:p>
    <w:p>
      <w:pPr>
        <w:pStyle w:val="Normal"/>
        <w:tabs>
          <w:tab w:val="clear" w:pos="720"/>
          <w:tab w:val="left" w:pos="2820" w:leader="none"/>
        </w:tabs>
        <w:spacing w:lineRule="auto" w:line="600"/>
        <w:ind w:firstLine="720"/>
        <w:jc w:val="both"/>
        <w:rPr/>
      </w:pPr>
      <w:r>
        <w:rPr>
          <w:rFonts w:cs="Arial" w:ascii="Arial" w:hAnsi="Arial"/>
          <w:b/>
        </w:rPr>
        <w:t xml:space="preserve">ΘΕΟΔΩΡΑ ΜΠΑΚΟΓΙΑΝΝΗ: </w:t>
      </w:r>
      <w:r>
        <w:rPr>
          <w:rFonts w:cs="Arial" w:ascii="Arial" w:hAnsi="Arial"/>
        </w:rPr>
        <w:t>Μπορώ να έχω τον λόγο, κύριε Πρόεδρε;</w:t>
      </w:r>
    </w:p>
    <w:p>
      <w:pPr>
        <w:pStyle w:val="Normal"/>
        <w:tabs>
          <w:tab w:val="clear" w:pos="720"/>
          <w:tab w:val="left" w:pos="2820" w:leader="none"/>
        </w:tabs>
        <w:spacing w:lineRule="auto" w:line="600"/>
        <w:ind w:firstLine="720"/>
        <w:jc w:val="both"/>
        <w:rPr/>
      </w:pPr>
      <w:r>
        <w:rPr>
          <w:rFonts w:cs="Arial" w:ascii="Arial" w:hAnsi="Arial"/>
          <w:b/>
        </w:rPr>
        <w:t>ΑΝΔΡΕΑΣ ΛΟΒΕΡΔΟΣ:</w:t>
      </w:r>
      <w:r>
        <w:rPr>
          <w:rFonts w:cs="Arial" w:ascii="Arial" w:hAnsi="Arial"/>
        </w:rPr>
        <w:t xml:space="preserve"> </w:t>
      </w:r>
      <w:r>
        <w:rPr>
          <w:rFonts w:cs="Arial" w:ascii="Arial" w:hAnsi="Arial"/>
          <w:lang w:val="en-US"/>
        </w:rPr>
        <w:t>E</w:t>
      </w:r>
      <w:r>
        <w:rPr>
          <w:rFonts w:cs="Arial" w:ascii="Arial" w:hAnsi="Arial"/>
        </w:rPr>
        <w:t>ίσαι απαράδεκτος! Πρέπει να ντρέπεσαι, αν το είπε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και έντονες διαμαρτυρίες στην Αίθουσ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Ησυχία, παρακαλώ!</w:t>
      </w:r>
    </w:p>
    <w:p>
      <w:pPr>
        <w:pStyle w:val="Normal"/>
        <w:tabs>
          <w:tab w:val="clear" w:pos="720"/>
          <w:tab w:val="left" w:pos="2820" w:leader="none"/>
        </w:tabs>
        <w:spacing w:lineRule="auto" w:line="600"/>
        <w:ind w:firstLine="720"/>
        <w:jc w:val="both"/>
        <w:rPr/>
      </w:pPr>
      <w:r>
        <w:rPr>
          <w:rFonts w:cs="Arial" w:ascii="Arial" w:hAnsi="Arial"/>
          <w:b/>
        </w:rPr>
        <w:t>ΑΝΔΡΕΑΣ ΛΟΒΕΡΔΟΣ:</w:t>
      </w:r>
      <w:r>
        <w:rPr>
          <w:rFonts w:cs="Arial" w:ascii="Arial" w:hAnsi="Arial"/>
        </w:rPr>
        <w:t xml:space="preserve"> Δεν έχεις το δικαίωμα! Να το πάρεις πίσω!</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Λοβέρδο, σας παρακαλώ!</w:t>
      </w:r>
    </w:p>
    <w:p>
      <w:pPr>
        <w:pStyle w:val="Normal"/>
        <w:tabs>
          <w:tab w:val="clear" w:pos="720"/>
          <w:tab w:val="left" w:pos="2820" w:leader="none"/>
        </w:tabs>
        <w:spacing w:lineRule="auto" w:line="600"/>
        <w:ind w:firstLine="720"/>
        <w:jc w:val="both"/>
        <w:rPr/>
      </w:pPr>
      <w:r>
        <w:rPr>
          <w:rFonts w:cs="Arial" w:ascii="Arial" w:hAnsi="Arial"/>
          <w:b/>
        </w:rPr>
        <w:t>ΑΝΔΡΕΑΣ ΛΟΒΕΡΔΟΣ:</w:t>
      </w:r>
      <w:r>
        <w:rPr>
          <w:rFonts w:cs="Arial" w:ascii="Arial" w:hAnsi="Arial"/>
        </w:rPr>
        <w:t xml:space="preserve"> Να το πάρεις πίσω αυτό!</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ΖΑΒΑΡΑΣ: </w:t>
      </w:r>
      <w:r>
        <w:rPr>
          <w:rFonts w:cs="Arial" w:ascii="Arial" w:hAnsi="Arial"/>
        </w:rPr>
        <w:t>Είναι αδιανόητο!</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και έντονες διαμαρτυρίες στην Αίθουσ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Λοβέρδο!</w:t>
      </w:r>
    </w:p>
    <w:p>
      <w:pPr>
        <w:pStyle w:val="Normal"/>
        <w:tabs>
          <w:tab w:val="clear" w:pos="720"/>
          <w:tab w:val="left" w:pos="2820" w:leader="none"/>
        </w:tabs>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να διαγραφούν από τα Πρακτικά! </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και έντονες διαμαρτυρίες στην Αίθουσα-Κωδωνοκρουσίες)</w:t>
      </w:r>
    </w:p>
    <w:p>
      <w:pPr>
        <w:pStyle w:val="Normal"/>
        <w:tabs>
          <w:tab w:val="clear" w:pos="720"/>
          <w:tab w:val="left" w:pos="2820" w:leader="none"/>
        </w:tabs>
        <w:spacing w:lineRule="auto" w:line="600"/>
        <w:ind w:firstLine="720"/>
        <w:jc w:val="both"/>
        <w:rPr/>
      </w:pPr>
      <w:r>
        <w:rPr>
          <w:rFonts w:cs="Arial" w:ascii="Arial" w:hAnsi="Arial"/>
          <w:b/>
        </w:rPr>
        <w:t xml:space="preserve">ΙΩΑΝΝΗΣ ΤΡΑΓΑΚΗΣ: </w:t>
      </w:r>
      <w:r>
        <w:rPr>
          <w:rFonts w:cs="Arial" w:ascii="Arial" w:hAnsi="Arial"/>
        </w:rPr>
        <w:t>Κύριε Πρόεδρε, διακόψτε για τρία λεπτά τη συνεδρίαση!</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Κύριοι συνάδελφοι, ουρλιάζετε!</w:t>
      </w:r>
    </w:p>
    <w:p>
      <w:pPr>
        <w:pStyle w:val="Normal"/>
        <w:tabs>
          <w:tab w:val="clear" w:pos="720"/>
          <w:tab w:val="left" w:pos="2820" w:leader="none"/>
        </w:tabs>
        <w:spacing w:lineRule="auto" w:line="600"/>
        <w:ind w:firstLine="720"/>
        <w:jc w:val="both"/>
        <w:rPr/>
      </w:pPr>
      <w:r>
        <w:rPr>
          <w:rFonts w:cs="Arial" w:ascii="Arial" w:hAnsi="Arial"/>
          <w:b/>
        </w:rPr>
        <w:t xml:space="preserve">ΑΝΔΡΕΑΣ ΛΟΒΕΡΔΟΣ: </w:t>
      </w:r>
      <w:r>
        <w:rPr>
          <w:rFonts w:cs="Arial" w:ascii="Arial" w:hAnsi="Arial"/>
        </w:rPr>
        <w:t>Να ανακαλέσει!</w:t>
      </w:r>
    </w:p>
    <w:p>
      <w:pPr>
        <w:pStyle w:val="Normal"/>
        <w:tabs>
          <w:tab w:val="clear" w:pos="720"/>
          <w:tab w:val="left" w:pos="2820" w:leader="none"/>
        </w:tabs>
        <w:spacing w:lineRule="auto" w:line="600"/>
        <w:ind w:firstLine="720"/>
        <w:jc w:val="both"/>
        <w:rPr/>
      </w:pPr>
      <w:r>
        <w:rPr>
          <w:rFonts w:cs="Arial" w:ascii="Arial" w:hAnsi="Arial"/>
          <w:b/>
        </w:rPr>
        <w:t xml:space="preserve">ΒΑΣΙΛΕΙΟΣ ΚΙΚΙΛΙΑΣ: </w:t>
      </w:r>
      <w:r>
        <w:rPr>
          <w:rFonts w:cs="Arial" w:ascii="Arial" w:hAnsi="Arial"/>
        </w:rPr>
        <w:t xml:space="preserve">Να δώσουμε ξανά τον λόγο στον Υπουργό. </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προκειμένου να περάσουμε στην ψηφοφορία, θέλω να ανακοινώσω την παρουσία νέων στα δυτικά θεωρεία που παίρνουν μάθημα δημοκρατίας. </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820" w:leader="none"/>
        </w:tabs>
        <w:spacing w:lineRule="auto" w:line="600"/>
        <w:ind w:firstLine="720"/>
        <w:jc w:val="both"/>
        <w:rPr/>
      </w:pPr>
      <w:r>
        <w:rPr>
          <w:rFonts w:cs="Arial" w:ascii="Arial" w:hAnsi="Arial"/>
        </w:rPr>
        <w:t>Κυρίες και κύριοι συνάδελφοι, απευθύνομαι σε εσάς. Γίνεται γνωστό στο Σώμα ότι από τα άνω δυτικά θεωρεία παρακολουθούν τη συνεδρίαση, αφού προηγουμένως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σαράντα πέντε μαθήτριες και μαθητές και τρεις συνοδοί-εκπαιδευτικοί από το 3</w:t>
      </w:r>
      <w:r>
        <w:rPr>
          <w:rFonts w:cs="Arial" w:ascii="Arial" w:hAnsi="Arial"/>
          <w:vertAlign w:val="superscript"/>
        </w:rPr>
        <w:t>ο</w:t>
      </w:r>
      <w:r>
        <w:rPr>
          <w:rFonts w:cs="Arial" w:ascii="Arial" w:hAnsi="Arial"/>
        </w:rPr>
        <w:t xml:space="preserve"> Γυμνάσιο Φλώριν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τυχεροί και τυχερές που πήρανε μάθημα υψηλής δημοκρατίας σήμερα. Τους ευχόμαστε καλή πρόοδο και υγεία να έχ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τρία με πέντε λεπτά θα κάνουμε ψηφοφορία, έτσι που…</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και διαμαρτυρίες στην Αίθουσα)</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Κύριε Πρόεδρε, ζητώ τον λόγο. </w:t>
      </w:r>
    </w:p>
    <w:p>
      <w:pPr>
        <w:pStyle w:val="Normal"/>
        <w:tabs>
          <w:tab w:val="clear" w:pos="720"/>
          <w:tab w:val="left" w:pos="2820" w:leader="none"/>
        </w:tabs>
        <w:spacing w:lineRule="auto" w:line="600"/>
        <w:ind w:firstLine="720"/>
        <w:jc w:val="both"/>
        <w:rPr/>
      </w:pPr>
      <w:r>
        <w:rPr>
          <w:rFonts w:cs="Arial" w:ascii="Arial" w:hAnsi="Arial"/>
          <w:b/>
        </w:rPr>
        <w:t xml:space="preserve">ΒΑΣΙΛΕΙΟΣ ΚΙΚΙΛΙΑΣ: </w:t>
      </w:r>
      <w:r>
        <w:rPr>
          <w:rFonts w:cs="Arial" w:ascii="Arial" w:hAnsi="Arial"/>
        </w:rPr>
        <w:t>Κύριε Πρόεδρε, να ξαναδώσετε τον λόγο στον Υπουργό.</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θέλω τον λόγο επί προσωπικού.</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Για να είμαι δίκαιος, επειδή ο λόγος, η παρέμβαση του κυρίου Υπουργού…</w:t>
      </w:r>
    </w:p>
    <w:p>
      <w:pPr>
        <w:pStyle w:val="Normal"/>
        <w:tabs>
          <w:tab w:val="clear" w:pos="720"/>
          <w:tab w:val="left" w:pos="2820" w:leader="none"/>
        </w:tabs>
        <w:spacing w:lineRule="auto" w:line="600"/>
        <w:ind w:firstLine="720"/>
        <w:jc w:val="both"/>
        <w:rPr/>
      </w:pPr>
      <w:r>
        <w:rPr>
          <w:rFonts w:cs="Arial" w:ascii="Arial" w:hAnsi="Arial"/>
          <w:b/>
        </w:rPr>
        <w:t xml:space="preserve">ΓΕΩΡΓΙΟΣ ΓΕΩΡΓΑΝΤΑΣ: </w:t>
      </w:r>
      <w:r>
        <w:rPr>
          <w:rFonts w:cs="Arial" w:ascii="Arial" w:hAnsi="Arial"/>
        </w:rPr>
        <w:t xml:space="preserve">Όλοι θέλουμε τον λόγο επί προσωπικού γι’ αυτό που ακούστηκε. Ένας-ένας. Μας προσβάλλει όλους. Αυτό που ακούστηκε πρέπει να ανακληθεί. Αν δεν ανακληθεί, θέλουμε τον λόγο όλοι. </w:t>
      </w:r>
    </w:p>
    <w:p>
      <w:pPr>
        <w:pStyle w:val="Normal"/>
        <w:tabs>
          <w:tab w:val="clear" w:pos="720"/>
          <w:tab w:val="left" w:pos="2820" w:leader="none"/>
        </w:tabs>
        <w:spacing w:lineRule="auto" w:line="600"/>
        <w:ind w:firstLine="720"/>
        <w:jc w:val="both"/>
        <w:rPr/>
      </w:pPr>
      <w:r>
        <w:rPr>
          <w:rFonts w:cs="Arial" w:ascii="Arial" w:hAnsi="Arial"/>
          <w:b/>
        </w:rPr>
        <w:t xml:space="preserve">ΙΩΑΝΝΗΣ ΤΡΑΓΑΚΗΣ: </w:t>
      </w:r>
      <w:r>
        <w:rPr>
          <w:rFonts w:cs="Arial" w:ascii="Arial" w:hAnsi="Arial"/>
        </w:rPr>
        <w:t>Κύριε Πρόεδρε, να πάρεις την πρωτοβουλία να διαγραφούν από τα Πρακτικά!</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Αν θέλετε να πάρετε τον λόγο -είσαστε ευγενής άνθρωπος- δεν έχω λόγο να πάμε και αύριο στη συνεδρίαση. Εγώ εδώ θα είμαι. Άρα, λοιπόν, θα ρωτήσω…</w:t>
      </w:r>
    </w:p>
    <w:p>
      <w:pPr>
        <w:pStyle w:val="Normal"/>
        <w:tabs>
          <w:tab w:val="clear" w:pos="720"/>
          <w:tab w:val="left" w:pos="2820" w:leader="none"/>
        </w:tabs>
        <w:spacing w:lineRule="auto" w:line="600"/>
        <w:ind w:firstLine="720"/>
        <w:jc w:val="both"/>
        <w:rPr/>
      </w:pPr>
      <w:r>
        <w:rPr>
          <w:rFonts w:cs="Arial" w:ascii="Arial" w:hAnsi="Arial"/>
          <w:b/>
        </w:rPr>
        <w:t xml:space="preserve">ΚΥΡΙΑΚΟΣ ΜΗΤΣΟΤΑΚΗΣ: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Μητσοτάκη, καθίστε σας παρακαλώ κάτω, διότι υπάρχει Προεδρείο. Με έχετε συνηθίσει ήπιο, παρακαλώ πολύ θα δώσω τον λόγο σε κάθε Κοινοβουλευτικό Εκπρόσωπο.</w:t>
      </w:r>
    </w:p>
    <w:p>
      <w:pPr>
        <w:pStyle w:val="Normal"/>
        <w:tabs>
          <w:tab w:val="clear" w:pos="720"/>
          <w:tab w:val="left" w:pos="2820" w:leader="none"/>
        </w:tabs>
        <w:spacing w:lineRule="auto" w:line="600"/>
        <w:ind w:firstLine="720"/>
        <w:jc w:val="both"/>
        <w:rPr/>
      </w:pPr>
      <w:r>
        <w:rPr>
          <w:rFonts w:cs="Arial" w:ascii="Arial" w:hAnsi="Arial"/>
          <w:b/>
        </w:rPr>
        <w:t xml:space="preserve">ΝΙΚΟΛΑΟΣ ΝΙΚΟΛΟΠΟΥΛΟΣ: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Σας παρακαλώ, κύριε Νικολόπουλε!</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Μπες στην ψηφοφορία να τελειώνουμ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δώ θα υπάρξει τάξη!</w:t>
      </w:r>
    </w:p>
    <w:p>
      <w:pPr>
        <w:pStyle w:val="Normal"/>
        <w:spacing w:lineRule="auto" w:line="600"/>
        <w:ind w:firstLine="720"/>
        <w:jc w:val="both"/>
        <w:rPr>
          <w:rFonts w:ascii="Arial" w:hAnsi="Arial" w:cs="Arial"/>
        </w:rPr>
      </w:pPr>
      <w:r>
        <w:rPr>
          <w:rFonts w:cs="Arial" w:ascii="Arial" w:hAnsi="Arial"/>
        </w:rPr>
        <w:t xml:space="preserve">Κύριε Καραθανασόπουλε, το άκουσα! Ο κ. Καραθανασόπουλος λέει να προχωρήσουμε γρήγορα σε ψηφοφορί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ζητώ τον λόγο επί της διαδικασ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πορείτε να ηρεμήσετε;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ύριε Πρόεδρε, ψηφοφορία έτσι δεν μπορεί να γίνει. Να δώσετε τον λόγο στον Υπουργό να ανακαλέσει. Να τελειώνουν τα παραμύθι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ύριε Πρόεδρε, ζητώ τον λόγο.</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 xml:space="preserve">Θέλετε τον λόγο, κύριε Βούτση; Ορίστε, κύριε Υπουργέ.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Χαίρομαι για την ιερή αγανάκτηση και την ευαισθησία, η οποία εκδηλώνεται. Έχουμε επισημάνει τόσες φορές ότι καλείστε να τοποθετηθείτε πάνω στο πραγματικό έδαφος των πολύ σοβαρών ζητημάτων, στα οποία υπάρχει αντιπαράθεση μέχρι και σύγκρουση με τους εταίρους δανειστές, με αποτέλεσμα η χώρα -γι’ αυτόν τον λόγο, επειδή υπάρχει διάσταση απόψεων σε αυτά τα ζητήματα και όχι γιατί είναι κάποια μηχανή ή κάποιοι καθυστερούν κ.λπ.- να έχει φτάσει σε αυτό το σημείο. </w:t>
      </w:r>
    </w:p>
    <w:p>
      <w:pPr>
        <w:pStyle w:val="Normal"/>
        <w:spacing w:lineRule="auto" w:line="600"/>
        <w:ind w:firstLine="720"/>
        <w:jc w:val="both"/>
        <w:rPr/>
      </w:pPr>
      <w:r>
        <w:rPr>
          <w:rFonts w:cs="Arial" w:ascii="Arial" w:hAnsi="Arial"/>
          <w:b/>
        </w:rPr>
        <w:t xml:space="preserve">ΣΟΦΙΑ ΒΟΥΛΤΕΨΗ: </w:t>
      </w:r>
      <w:r>
        <w:rPr>
          <w:rFonts w:cs="Arial" w:ascii="Arial" w:hAnsi="Arial"/>
        </w:rPr>
        <w:t>Άντε πάλ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ανακαλέσει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Όταν έχετε, λοιπόν, προκληθεί τόσες φορές, ακόμα και σήμερα και σας είπα να τοποθετηθείτε το απόγευμα και δεν έχετε πει ούτε μια κουβέντα επί της ουσίας γι’ αυτά τα ζητήματα, αυτό εννοούσα. </w:t>
      </w:r>
    </w:p>
    <w:p>
      <w:pPr>
        <w:pStyle w:val="Normal"/>
        <w:spacing w:lineRule="auto" w:line="600"/>
        <w:ind w:firstLine="720"/>
        <w:jc w:val="both"/>
        <w:rPr>
          <w:rFonts w:ascii="Arial" w:hAnsi="Arial" w:cs="Arial"/>
        </w:rPr>
      </w:pPr>
      <w:r>
        <w:rPr>
          <w:rFonts w:cs="Arial" w:ascii="Arial" w:hAnsi="Arial"/>
        </w:rPr>
        <w:t>Όταν σας είπα ότι διά παραλείψεως ή διά της απουσίας του λόγου σας, με κάθε τρόπο οι ενστάσεις και η κριτική που κάνετε προς την Κυβέρνηση είναι από την ίδια όχθη που είναι και οι αιτιάσεις των δανειστών, αυτό εννοούσα. Δεν ανακαλώ ούτε μία κουβέντα!</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b/>
          <w:bCs/>
        </w:rPr>
        <w:t xml:space="preserve">ΙΩΑΝΝΗΣ ΤΡΑΓΑΚΗΣ: </w:t>
      </w:r>
      <w:r>
        <w:rPr>
          <w:rFonts w:cs="Arial" w:ascii="Arial" w:hAnsi="Arial"/>
          <w:bCs/>
        </w:rPr>
        <w:t>Αν δεν ανακαλέσει, θα αποχωρήσουμε!</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Πάμε να φύγουμ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προσβαλλόμαστε βάναυσα. Θέλουμε τον λόγο επί προσωπικού.</w:t>
      </w:r>
    </w:p>
    <w:p>
      <w:pPr>
        <w:pStyle w:val="Normal"/>
        <w:spacing w:lineRule="auto" w:line="600"/>
        <w:ind w:firstLine="720"/>
        <w:jc w:val="both"/>
        <w:rPr>
          <w:rFonts w:ascii="Arial" w:hAnsi="Arial" w:cs="Arial"/>
        </w:rPr>
      </w:pPr>
      <w:r>
        <w:rPr>
          <w:rFonts w:cs="Arial" w:ascii="Arial" w:hAnsi="Arial"/>
        </w:rPr>
        <w:t>Λυπάμαι που δεν μας δίνετε τον λόγο, κύριε Πρόεδρε, και για την ποιότητα της δημοκρατίας που θέλετε να επιβάλετε σε αυτόν τον ιερό χώρο! Εάν είχατε τη στοιχειώδη δημοκρατική ευαισθησία, θα είχατε ανακαλέσει!</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Δεν ανακαλώ, αφού έδωσα αυτές τις διευκρινίσεις, ούτε μια κουβέντα και σας λέω ότι εάν θεωρείτε πως έχετε μια ασυλία, επειδή κρέμεστε σε μια μειοψηφία του λαού, αλλά σε μια πλειοψηφία των μέσων της διαπλοκής, είστε γελασμένοι!</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bCs/>
        </w:rPr>
        <w:t xml:space="preserve">ΝΙΚΟΛΑΟΣ ΚΑΡΑΘΑΝΑΣΟΠΟΥΛΟΣ: </w:t>
      </w:r>
      <w:r>
        <w:rPr>
          <w:rFonts w:cs="Arial" w:ascii="Arial" w:hAnsi="Arial"/>
          <w:bCs/>
        </w:rPr>
        <w:t>Η Κοινοβουλευτική Ομάδα του ΚΚΕ αποχωρεί, γιατί έχετε τεράστια ευθύνη γι’ αυτά που γίνονται!</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η Κοινοβουλευτική Ομάδα του Κομμουνιστικού Κόμματος Ελλάδας αποχωρεί από την Αίθουσα)</w:t>
      </w:r>
    </w:p>
    <w:p>
      <w:pPr>
        <w:pStyle w:val="Normal"/>
        <w:spacing w:lineRule="auto" w:line="600"/>
        <w:ind w:firstLine="720"/>
        <w:jc w:val="center"/>
        <w:rPr>
          <w:rFonts w:ascii="Arial" w:hAnsi="Arial" w:cs="Arial"/>
        </w:rPr>
      </w:pPr>
      <w:r>
        <w:rPr>
          <w:rFonts w:cs="Arial" w:ascii="Arial" w:hAnsi="Arial"/>
        </w:rPr>
        <w:t>(Θόρυβος και έντονες διαμαρτυρίες στην Αίθουσα)</w:t>
      </w:r>
    </w:p>
    <w:p>
      <w:pPr>
        <w:pStyle w:val="Normal"/>
        <w:spacing w:lineRule="auto" w:line="600"/>
        <w:ind w:firstLine="720"/>
        <w:jc w:val="both"/>
        <w:rPr>
          <w:rFonts w:ascii="Arial" w:hAnsi="Arial" w:cs="Arial"/>
          <w:bCs/>
        </w:rPr>
      </w:pPr>
      <w:r>
        <w:rPr>
          <w:rFonts w:cs="Arial" w:ascii="Arial" w:hAnsi="Arial"/>
          <w:b/>
        </w:rPr>
        <w:t xml:space="preserve">ΓΕΩΡΓΙΟΣ ΓΕΩΡΓΑΝΤΑΣ: </w:t>
      </w:r>
      <w:r>
        <w:rPr>
          <w:rFonts w:cs="Arial" w:ascii="Arial" w:hAnsi="Arial"/>
        </w:rPr>
        <w:t>Ουρλιάζετε εδ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αρακαλώ πολύ, κύριοι συνάδελφοι! </w:t>
      </w:r>
    </w:p>
    <w:p>
      <w:pPr>
        <w:pStyle w:val="Normal"/>
        <w:spacing w:lineRule="auto" w:line="600"/>
        <w:ind w:firstLine="720"/>
        <w:jc w:val="both"/>
        <w:rPr>
          <w:rFonts w:ascii="Arial" w:hAnsi="Arial" w:cs="Arial"/>
        </w:rPr>
      </w:pPr>
      <w:r>
        <w:rPr>
          <w:rFonts w:cs="Arial" w:ascii="Arial" w:hAnsi="Arial"/>
        </w:rPr>
        <w:t xml:space="preserve">Τον λόγο έχει ο κ. Μητσοτάκ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πολύ! </w:t>
      </w:r>
    </w:p>
    <w:p>
      <w:pPr>
        <w:pStyle w:val="Normal"/>
        <w:spacing w:lineRule="auto" w:line="600"/>
        <w:ind w:firstLine="720"/>
        <w:jc w:val="both"/>
        <w:rPr>
          <w:rFonts w:ascii="Arial" w:hAnsi="Arial" w:cs="Arial"/>
        </w:rPr>
      </w:pPr>
      <w:r>
        <w:rPr>
          <w:rFonts w:cs="Arial" w:ascii="Arial" w:hAnsi="Arial"/>
        </w:rPr>
        <w:t>Κύριε Μητσοτάκη, έχετε τον λόγο και θα δώσω τον λόγο σε όποιον τον ζητήσει και τεκμηριώνει άποψη σε όσα είπε ο Υπουργός. Μην δυσανασχετείτε. Θα μείνετε εδώ, όσο προκαλείτε αντιπαραθέσεις. Συνεπώς, κύριε Μητσοτάκη, έχετε τον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Υπουργέ, λυπάμαι γιατί προσβάλατε βάναυσα την τιμή και την υπόληψη αυτής της παράταξης και όλων των Βουλευτών προσωπικά!</w:t>
      </w:r>
    </w:p>
    <w:p>
      <w:pPr>
        <w:pStyle w:val="Normal"/>
        <w:spacing w:lineRule="auto" w:line="600"/>
        <w:ind w:firstLine="720"/>
        <w:jc w:val="both"/>
        <w:rPr/>
      </w:pPr>
      <w:r>
        <w:rPr>
          <w:rFonts w:cs="Arial" w:ascii="Arial" w:hAnsi="Arial"/>
          <w:b/>
        </w:rPr>
        <w:t>ΡΑΧΗΛ ΜΑΚΡΗ:</w:t>
      </w:r>
      <w:r>
        <w:rPr>
          <w:rFonts w:cs="Arial" w:ascii="Arial" w:hAnsi="Arial"/>
        </w:rPr>
        <w:t xml:space="preserve"> Σιγά την παράταξη!</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ησυχί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δεχόμαστε από εσάς μαθήματα πατριωτικής νομιμοφροσύνης. Έχουμε δώσει όρκο στο ίδιο Σύνταγμα και υπονοούμενα -ότι αυτή η παράταξη υπηρετεί άλλα συμφέροντα- είναι απαράδεκτο να ακούγονται σε αυτήν την Αίθουσα.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Ο λόγος, όμως, κύριε Υπουργέ, που το κάνετε -και πράγματι εξεπλάγην από το ασυνήθιστο ύφος, γιατί δεν σας έχουμε συνηθίσει σε τέτοια ένταση και σε τέτοιο εκνευρισμό- είναι σαφή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Κύριε Υπουργέ, ετοιμάζετε σκηνικό ρήξης και ψάχνετε για ενόχους. Αυτό κάνετε με την παρέμβασή σας! Αυτό κάνετε ακριβώ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Εάν έχετε αποφασίσει, κύριοι Βουλευτές, να πηδήξετε από το αεροπλάνο χωρίς αλεξίπτωτο, αλεξίπτωτο δικό σας εμείς δεν θα γίνουμε!</w:t>
      </w:r>
    </w:p>
    <w:p>
      <w:pPr>
        <w:pStyle w:val="Normal"/>
        <w:tabs>
          <w:tab w:val="clear" w:pos="720"/>
          <w:tab w:val="left" w:pos="5760" w:leader="none"/>
        </w:tabs>
        <w:spacing w:lineRule="auto" w:line="600"/>
        <w:ind w:firstLine="720"/>
        <w:jc w:val="both"/>
        <w:rPr/>
      </w:pPr>
      <w:r>
        <w:rPr>
          <w:rFonts w:cs="Arial" w:ascii="Arial" w:hAnsi="Arial"/>
          <w:b/>
        </w:rPr>
        <w:t>ΡΑΧΗΛ ΜΑΚΡΗ:</w:t>
      </w:r>
      <w:r>
        <w:rPr>
          <w:rFonts w:cs="Arial" w:ascii="Arial" w:hAnsi="Arial"/>
        </w:rPr>
        <w:t xml:space="preserve"> Μήπως το αεροπλάνο το θέλεις για την πάρτη σου;</w:t>
      </w:r>
    </w:p>
    <w:p>
      <w:pPr>
        <w:pStyle w:val="Normal"/>
        <w:tabs>
          <w:tab w:val="clear" w:pos="720"/>
          <w:tab w:val="left" w:pos="5760" w:leader="none"/>
        </w:tabs>
        <w:spacing w:lineRule="auto" w:line="600"/>
        <w:ind w:firstLine="720"/>
        <w:jc w:val="both"/>
        <w:rPr/>
      </w:pPr>
      <w:r>
        <w:rPr>
          <w:rFonts w:cs="Arial" w:ascii="Arial" w:hAnsi="Arial"/>
          <w:b/>
        </w:rPr>
        <w:t>ΚΥΡΙΑΚΟΣ ΜΗΤΣΟΤΑΚΗΣ:</w:t>
      </w:r>
      <w:r>
        <w:rPr>
          <w:rFonts w:cs="Arial" w:ascii="Arial" w:hAnsi="Arial"/>
        </w:rPr>
        <w:t xml:space="preserve"> Κύριε Υπουργέ, μας ζητήσατε …</w:t>
      </w:r>
    </w:p>
    <w:p>
      <w:pPr>
        <w:pStyle w:val="Normal"/>
        <w:tabs>
          <w:tab w:val="clear" w:pos="720"/>
          <w:tab w:val="left" w:pos="57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Μην ανοίγετε διάλογο και εσείς κύριε Μητσοτάκη!</w:t>
      </w:r>
    </w:p>
    <w:p>
      <w:pPr>
        <w:pStyle w:val="Normal"/>
        <w:tabs>
          <w:tab w:val="clear" w:pos="720"/>
          <w:tab w:val="left" w:pos="5760" w:leader="none"/>
        </w:tabs>
        <w:spacing w:lineRule="auto" w:line="600"/>
        <w:ind w:firstLine="720"/>
        <w:jc w:val="both"/>
        <w:rPr/>
      </w:pPr>
      <w:r>
        <w:rPr>
          <w:rFonts w:cs="Arial" w:ascii="Arial" w:hAnsi="Arial"/>
          <w:b/>
        </w:rPr>
        <w:t>ΡΑΧΗΛ ΜΑΚΡΗ:</w:t>
      </w:r>
      <w:r>
        <w:rPr>
          <w:rFonts w:cs="Arial" w:ascii="Arial" w:hAnsi="Arial"/>
        </w:rPr>
        <w:t xml:space="preserve"> Τι θα πει αυτό, κύριε Πρόεδρε;</w:t>
      </w:r>
    </w:p>
    <w:p>
      <w:pPr>
        <w:pStyle w:val="Normal"/>
        <w:tabs>
          <w:tab w:val="clear" w:pos="720"/>
          <w:tab w:val="left" w:pos="5760" w:leader="none"/>
        </w:tabs>
        <w:spacing w:lineRule="auto" w:line="600"/>
        <w:ind w:firstLine="720"/>
        <w:jc w:val="both"/>
        <w:rPr/>
      </w:pPr>
      <w:r>
        <w:rPr>
          <w:rFonts w:cs="Arial" w:ascii="Arial" w:hAnsi="Arial"/>
          <w:b/>
        </w:rPr>
        <w:t>ΚΥΡΙΑΚΟΣ ΜΗΤΣΟΤΑΚΗΣ:</w:t>
      </w:r>
      <w:r>
        <w:rPr>
          <w:rFonts w:cs="Arial" w:ascii="Arial" w:hAnsi="Arial"/>
        </w:rPr>
        <w:t xml:space="preserve"> Σας παρακαλώ, έχετε ζαλιστεί από τις πολλές πιρουέτες. Κάντε καμμία φωτογράφηση ακόμα και μετά ελάτε να τα πούμε.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Μας ρωτήσατε, λοιπόν, κύριε Υπουργέ, πως τοποθετούμαστε εμείς ως Νέα Δημοκρατία, στη σκληρή διαπραγμάτευση που κάνει η Κυβέρνηση στα ζητήματα του ασφαλιστικού, του ΦΠΑ, των πολιτικών για τον εκσυγχρονισμό της διοίκησης.</w:t>
      </w:r>
    </w:p>
    <w:p>
      <w:pPr>
        <w:pStyle w:val="Normal"/>
        <w:tabs>
          <w:tab w:val="clear" w:pos="720"/>
          <w:tab w:val="left" w:pos="5760" w:leader="none"/>
        </w:tabs>
        <w:spacing w:lineRule="auto" w:line="600"/>
        <w:ind w:firstLine="720"/>
        <w:jc w:val="both"/>
        <w:rPr/>
      </w:pPr>
      <w:r>
        <w:rPr>
          <w:rFonts w:cs="Arial" w:ascii="Arial" w:hAnsi="Arial"/>
        </w:rPr>
        <w:t xml:space="preserve">Θέλω, λοιπόν, να σας θυμίσω, κύριε Υπουργέ και κύριοι συνάδελφοι, γιατί τα έχετε ξεχάσει, και να δούμε τι λέε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Βαρουφάκη, το οποίο εσείς στείλατε.</w:t>
      </w:r>
    </w:p>
    <w:p>
      <w:pPr>
        <w:pStyle w:val="Normal"/>
        <w:tabs>
          <w:tab w:val="clear" w:pos="720"/>
          <w:tab w:val="left" w:pos="57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σμεύεται η Κυβέρνηση να συνεχίσει τις πολιτικές της προηγούμενης κυβέρνησης -ακούστε, κύριε Βούτση- για τον εκσυγχρονισμό του συνταξιοδοτικού συστήματος. Συμφωνείτε, λοιπόν; Γιατί δεν πάτε να τα κάνετε;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Δεσμεύεται η Κυβέρνηση να καταργήσει φόρους υπέρ τρίτων.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Δεσμεύεται η Κυβέρνηση να προχωρήσει σε ενιαίο μισθολόγιο.</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Τι από όλα αυτά έχετε κάνει και έρχεστε εδώ πέρα να κατηγορήσετε αυτήν την παράταξη για τη δική σας ανεπάρκεια; Είναι ντροπή αυτό που κάνετε!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Δεν μπορείτε να κάνετε καλά αυτήν την Κοινοβουλευτική Ομάδα. Δεν τολμάτε να φέρετε συμφωνία σε αυτήν εδώ πέρα τη Βουλή, γιατί ξέρετε πολύ καλά ότι θα καταψηφιστεί.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Και έρχεστε και ρίχνετε το βάρος στην Αξιωματική Αντιπολίτευση, η οποία από την πρώτη ημέρα σάς είπε «φέρτε μια καλή συμφωνία και εδώ πέρα είμαστε να τη στηρίξουμε».</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Τέλειωσαν τα ψέματα, όμως, κύριε Υπουργέ. Ομολογήσατε τη χρεοκοπία και προσβάλατε έναν-έναν τους Βουλευτές αυτής της παράταξης! </w:t>
      </w:r>
    </w:p>
    <w:p>
      <w:pPr>
        <w:pStyle w:val="Normal"/>
        <w:tabs>
          <w:tab w:val="clear" w:pos="720"/>
          <w:tab w:val="left" w:pos="57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Ζητούμε, λοιπόν –και επικαλούμαι τη δημοκρατική σας συνείδηση- να ανακαλέσετε προσωπικά αυτό το οποίο είπατε για τους Βουλευτές της Νέας Δημοκρατίας. Αλλιώς θα μας αναγκάσετε, κύριε Υπουργέ, να αποχωρήσουμε από την ψηφοφορία. Θα μας αναγκάσετε να αποχωρήσουμε ως την ελάχιστη ένδειξη διαμαρτυρίας για το ήθος και ύφος μιας Αριστεράς που δυστυχώς καμμία σχέση δεν έχει με την Αριστερά την οποία εμείς τουλάχιστον γνωρίσαμε. </w:t>
      </w:r>
    </w:p>
    <w:p>
      <w:pPr>
        <w:pStyle w:val="Normal"/>
        <w:tabs>
          <w:tab w:val="clear" w:pos="720"/>
          <w:tab w:val="left" w:pos="57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57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πολύ! Παρακαλώ πολύ, κύριοι συνάδελφοι!</w:t>
      </w:r>
    </w:p>
    <w:p>
      <w:pPr>
        <w:pStyle w:val="Normal"/>
        <w:tabs>
          <w:tab w:val="clear" w:pos="720"/>
          <w:tab w:val="left" w:pos="5760" w:leader="none"/>
        </w:tabs>
        <w:spacing w:lineRule="auto" w:line="600"/>
        <w:ind w:firstLine="720"/>
        <w:jc w:val="both"/>
        <w:rPr/>
      </w:pPr>
      <w:r>
        <w:rPr>
          <w:rFonts w:cs="Arial" w:ascii="Arial" w:hAnsi="Arial"/>
          <w:b/>
        </w:rPr>
        <w:t xml:space="preserve">ΑΝΔΡΕΑΣ ΛΟΒΕΡΔΟΣ: </w:t>
      </w:r>
      <w:r>
        <w:rPr>
          <w:rFonts w:cs="Arial" w:ascii="Arial" w:hAnsi="Arial"/>
        </w:rPr>
        <w:t>Θέλω τον λόγο και εγώ, κύριε Πρόεδρε.</w:t>
      </w:r>
    </w:p>
    <w:p>
      <w:pPr>
        <w:pStyle w:val="Normal"/>
        <w:tabs>
          <w:tab w:val="clear" w:pos="720"/>
          <w:tab w:val="left" w:pos="57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Θα πάρετε τον λόγο, κύριε Λοβέρδο.</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Κύριε Μητσοτάκη, δηλαδή παραιτείστε του αιτήματος για αντισυνταγματικότητα;</w:t>
      </w:r>
    </w:p>
    <w:p>
      <w:pPr>
        <w:pStyle w:val="Normal"/>
        <w:tabs>
          <w:tab w:val="clear" w:pos="720"/>
          <w:tab w:val="left" w:pos="5760" w:leader="none"/>
        </w:tabs>
        <w:spacing w:lineRule="auto" w:line="600"/>
        <w:ind w:firstLine="720"/>
        <w:jc w:val="both"/>
        <w:rPr/>
      </w:pPr>
      <w:r>
        <w:rPr>
          <w:rFonts w:cs="Arial" w:ascii="Arial" w:hAnsi="Arial"/>
          <w:b/>
        </w:rPr>
        <w:t>ΚΥΡΙΑΚΟΣ ΜΗΤΣΟΤΑΚΗΣ:</w:t>
      </w:r>
      <w:r>
        <w:rPr>
          <w:rFonts w:cs="Arial" w:ascii="Arial" w:hAnsi="Arial"/>
        </w:rPr>
        <w:t xml:space="preserve"> Περιμένω την απάντηση του κυρίου Υπουργού.</w:t>
      </w:r>
    </w:p>
    <w:p>
      <w:pPr>
        <w:pStyle w:val="Normal"/>
        <w:tabs>
          <w:tab w:val="clear" w:pos="720"/>
          <w:tab w:val="left" w:pos="57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Το Προεδρείο θέλει να έχει άποψη.</w:t>
      </w:r>
    </w:p>
    <w:p>
      <w:pPr>
        <w:pStyle w:val="Normal"/>
        <w:tabs>
          <w:tab w:val="clear" w:pos="720"/>
          <w:tab w:val="left" w:pos="5760" w:leader="none"/>
        </w:tabs>
        <w:spacing w:lineRule="auto" w:line="600"/>
        <w:ind w:firstLine="720"/>
        <w:jc w:val="both"/>
        <w:rPr/>
      </w:pPr>
      <w:r>
        <w:rPr>
          <w:rFonts w:cs="Arial" w:ascii="Arial" w:hAnsi="Arial"/>
          <w:b/>
        </w:rPr>
        <w:t xml:space="preserve">ΜΑΥΡΟΥΔΗΣ ΒΟΡΙΔΗΣ: </w:t>
      </w:r>
      <w:r>
        <w:rPr>
          <w:rFonts w:cs="Arial" w:ascii="Arial" w:hAnsi="Arial"/>
        </w:rPr>
        <w:t>Ή θα το πάρει πίσω ή θα καταλήξετε να συζητάτε μόνοι σας, αν σας αρέσει.</w:t>
      </w:r>
      <w:r>
        <w:rPr>
          <w:rFonts w:cs="Arial" w:ascii="Arial" w:hAnsi="Arial"/>
          <w:b/>
        </w:rPr>
        <w:t xml:space="preserve"> </w:t>
      </w:r>
    </w:p>
    <w:p>
      <w:pPr>
        <w:pStyle w:val="Normal"/>
        <w:tabs>
          <w:tab w:val="clear" w:pos="720"/>
          <w:tab w:val="left" w:pos="5760" w:leader="none"/>
        </w:tabs>
        <w:spacing w:lineRule="auto" w:line="600"/>
        <w:ind w:firstLine="720"/>
        <w:jc w:val="both"/>
        <w:rPr/>
      </w:pPr>
      <w:r>
        <w:rPr>
          <w:rFonts w:cs="Arial" w:ascii="Arial" w:hAnsi="Arial"/>
          <w:b/>
        </w:rPr>
        <w:t xml:space="preserve">ΘΕΟΔΩΡΑ ΜΠΑΚΟΓΙΑΝΝΗ: </w:t>
      </w:r>
      <w:r>
        <w:rPr>
          <w:rFonts w:cs="Arial" w:ascii="Arial" w:hAnsi="Arial"/>
        </w:rPr>
        <w:t>Κύριε Πρόεδρε, θέλω τον λόγο.</w:t>
      </w:r>
    </w:p>
    <w:p>
      <w:pPr>
        <w:pStyle w:val="Normal"/>
        <w:tabs>
          <w:tab w:val="clear" w:pos="720"/>
          <w:tab w:val="left" w:pos="5760" w:leader="none"/>
        </w:tabs>
        <w:spacing w:lineRule="auto" w:line="600"/>
        <w:ind w:firstLine="720"/>
        <w:jc w:val="both"/>
        <w:rPr/>
      </w:pPr>
      <w:r>
        <w:rPr>
          <w:rFonts w:cs="Arial" w:ascii="Arial" w:hAnsi="Arial"/>
          <w:b/>
        </w:rPr>
        <w:t xml:space="preserve">ΟΛΓΑ ΓΕΡΟΒΑΣΙΛΗ: </w:t>
      </w:r>
      <w:r>
        <w:rPr>
          <w:rFonts w:cs="Arial" w:ascii="Arial" w:hAnsi="Arial"/>
        </w:rPr>
        <w:t>Κύριε Πρόεδρε, θα ήθελα τον λόγο.</w:t>
      </w:r>
    </w:p>
    <w:p>
      <w:pPr>
        <w:pStyle w:val="Normal"/>
        <w:tabs>
          <w:tab w:val="clear" w:pos="720"/>
          <w:tab w:val="left" w:pos="57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Διαβλέπω τη σφοδρή επιθυμία του Σώματος να ανοίξουμε κύκλο με Κοινοβουλευτικούς Εκπροσώπους για συζήτηση. Αυτό διαβλέπω.</w:t>
      </w:r>
    </w:p>
    <w:p>
      <w:pPr>
        <w:pStyle w:val="Normal"/>
        <w:tabs>
          <w:tab w:val="clear" w:pos="720"/>
          <w:tab w:val="left" w:pos="57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5760" w:leader="none"/>
        </w:tabs>
        <w:spacing w:lineRule="auto" w:line="600"/>
        <w:ind w:firstLine="720"/>
        <w:jc w:val="both"/>
        <w:rPr/>
      </w:pPr>
      <w:r>
        <w:rPr>
          <w:rFonts w:cs="Arial" w:ascii="Arial" w:hAnsi="Arial"/>
          <w:b/>
        </w:rPr>
        <w:t>ΒΑΣΙΛΕΙΟΣ ΚΙΚΙΛΙΑΣ:</w:t>
      </w:r>
      <w:r>
        <w:rPr>
          <w:rFonts w:cs="Arial" w:ascii="Arial" w:hAnsi="Arial"/>
        </w:rPr>
        <w:t xml:space="preserve"> Θα μείνετε μόνοι να ψηφίσετε. Θα πάρετε την ευθύνη μόνοι σας.</w:t>
      </w:r>
    </w:p>
    <w:p>
      <w:pPr>
        <w:pStyle w:val="Normal"/>
        <w:tabs>
          <w:tab w:val="clear" w:pos="720"/>
          <w:tab w:val="left" w:pos="57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Τον λόγο έχει η κ. Γεροβασίλη.</w:t>
      </w:r>
    </w:p>
    <w:p>
      <w:pPr>
        <w:pStyle w:val="Normal"/>
        <w:tabs>
          <w:tab w:val="clear" w:pos="720"/>
          <w:tab w:val="left" w:pos="5760" w:leader="none"/>
        </w:tabs>
        <w:spacing w:lineRule="auto" w:line="600"/>
        <w:ind w:firstLine="720"/>
        <w:jc w:val="both"/>
        <w:rPr/>
      </w:pPr>
      <w:r>
        <w:rPr>
          <w:rFonts w:cs="Arial" w:ascii="Arial" w:hAnsi="Arial"/>
          <w:b/>
        </w:rPr>
        <w:t xml:space="preserve">ΟΛΓΑ ΓΕΡΟΒΑΣΙΛΗ: </w:t>
      </w:r>
      <w:r>
        <w:rPr>
          <w:rFonts w:cs="Arial" w:ascii="Arial" w:hAnsi="Arial"/>
        </w:rPr>
        <w:t>Κύριε Πρόεδρε, ο κύκλος των τοποθετήσεων επί της αντισυνταγματικότητας, νομίζω ότι έχει ολοκληρωθεί. Έχουν διατυπωθεί οι απόψεις από όλες τις πλευρές. Ο διαγωνισμός…</w:t>
      </w:r>
    </w:p>
    <w:p>
      <w:pPr>
        <w:pStyle w:val="Normal"/>
        <w:tabs>
          <w:tab w:val="clear" w:pos="720"/>
          <w:tab w:val="left" w:pos="5760" w:leader="none"/>
        </w:tabs>
        <w:spacing w:lineRule="auto" w:line="600"/>
        <w:ind w:firstLine="720"/>
        <w:jc w:val="both"/>
        <w:rPr/>
      </w:pPr>
      <w:r>
        <w:rPr>
          <w:rFonts w:cs="Arial" w:ascii="Arial" w:hAnsi="Arial"/>
          <w:b/>
        </w:rPr>
        <w:t>ΙΩΑΝΝΗΣ ΤΡΑΓΑΚΗΣ:</w:t>
      </w:r>
      <w:r>
        <w:rPr>
          <w:rFonts w:cs="Arial" w:ascii="Arial" w:hAnsi="Arial"/>
        </w:rPr>
        <w:t xml:space="preserve"> Να ανακαλέσει ο κύριος Υπουργός. Εάν δεν ανακαλέσει, εγώ αποχωρώ.</w:t>
      </w:r>
    </w:p>
    <w:p>
      <w:pPr>
        <w:pStyle w:val="Normal"/>
        <w:tabs>
          <w:tab w:val="clear" w:pos="720"/>
          <w:tab w:val="left" w:pos="5760" w:leader="none"/>
        </w:tabs>
        <w:spacing w:lineRule="auto" w:line="600"/>
        <w:ind w:firstLine="720"/>
        <w:jc w:val="both"/>
        <w:rPr/>
      </w:pPr>
      <w:r>
        <w:rPr>
          <w:rFonts w:cs="Arial" w:ascii="Arial" w:hAnsi="Arial"/>
          <w:b/>
        </w:rPr>
        <w:t xml:space="preserve">ΠΑΝΑΓΙΩΤΗΣ ΜΗΤΑΡΑΚΗΣ: </w:t>
      </w:r>
      <w:r>
        <w:rPr>
          <w:rFonts w:cs="Arial" w:ascii="Arial" w:hAnsi="Arial"/>
        </w:rPr>
        <w:t>Και εγώ, κύριε Πρόεδρε.</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Στο σημείο αυτό οι Βουλευτές κ. Ιωάννης Τραγάκης και Παναγιώτης Μηταράκης αποχωρούν από την Αίθουσα.)</w:t>
      </w:r>
    </w:p>
    <w:p>
      <w:pPr>
        <w:pStyle w:val="Normal"/>
        <w:tabs>
          <w:tab w:val="clear" w:pos="720"/>
          <w:tab w:val="left" w:pos="57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Πρόεδρε, είστε ήπιος άνθρωπος. Καθίστε εδώ.</w:t>
      </w:r>
    </w:p>
    <w:p>
      <w:pPr>
        <w:pStyle w:val="Normal"/>
        <w:tabs>
          <w:tab w:val="clear" w:pos="720"/>
          <w:tab w:val="left" w:pos="5760" w:leader="none"/>
        </w:tabs>
        <w:spacing w:lineRule="auto" w:line="600"/>
        <w:ind w:firstLine="720"/>
        <w:jc w:val="both"/>
        <w:rPr/>
      </w:pPr>
      <w:r>
        <w:rPr>
          <w:rFonts w:cs="Arial" w:ascii="Arial" w:hAnsi="Arial"/>
          <w:b/>
        </w:rPr>
        <w:t xml:space="preserve">ΟΛΓΑ ΓΕΡΟΒΑΣΙΛΗ: </w:t>
      </w:r>
      <w:r>
        <w:rPr>
          <w:rFonts w:cs="Arial" w:ascii="Arial" w:hAnsi="Arial"/>
        </w:rPr>
        <w:t>Η συζήτηση ολοκληρώθηκε και ο διαγωνισμός…</w:t>
      </w:r>
    </w:p>
    <w:p>
      <w:pPr>
        <w:pStyle w:val="Normal"/>
        <w:tabs>
          <w:tab w:val="clear" w:pos="720"/>
          <w:tab w:val="left" w:pos="5760" w:leader="none"/>
        </w:tabs>
        <w:spacing w:lineRule="auto" w:line="600"/>
        <w:ind w:firstLine="720"/>
        <w:jc w:val="both"/>
        <w:rPr/>
      </w:pPr>
      <w:r>
        <w:rPr>
          <w:rFonts w:cs="Arial" w:ascii="Arial" w:hAnsi="Arial"/>
          <w:b/>
        </w:rPr>
        <w:t>ΒΑΣΙΛΕΙΟΣ ΚΙΚΙΛΙΑΣ:</w:t>
      </w:r>
      <w:r>
        <w:rPr>
          <w:rFonts w:cs="Arial" w:ascii="Arial" w:hAnsi="Arial"/>
        </w:rPr>
        <w:t xml:space="preserve"> Αυτό είναι το νέο ήθος!</w:t>
      </w:r>
    </w:p>
    <w:p>
      <w:pPr>
        <w:pStyle w:val="Normal"/>
        <w:tabs>
          <w:tab w:val="clear" w:pos="720"/>
          <w:tab w:val="left" w:pos="5760" w:leader="none"/>
        </w:tabs>
        <w:spacing w:lineRule="auto" w:line="600"/>
        <w:ind w:firstLine="720"/>
        <w:jc w:val="both"/>
        <w:rPr/>
      </w:pPr>
      <w:r>
        <w:rPr>
          <w:rFonts w:cs="Arial" w:ascii="Arial" w:hAnsi="Arial"/>
          <w:b/>
        </w:rPr>
        <w:t xml:space="preserve">ΟΛΓΑ ΓΕΡΟΒΑΣΙΛΗ: </w:t>
      </w:r>
      <w:r>
        <w:rPr>
          <w:rFonts w:cs="Arial" w:ascii="Arial" w:hAnsi="Arial"/>
        </w:rPr>
        <w:t>Ο διαγωνισμός των τηλεοπτικών πλάνων ολοκληρώθηκε. Να περάσουμε στην ψηφοφορία.</w:t>
      </w:r>
    </w:p>
    <w:p>
      <w:pPr>
        <w:pStyle w:val="Normal"/>
        <w:tabs>
          <w:tab w:val="clear" w:pos="720"/>
          <w:tab w:val="left" w:pos="5760" w:leader="none"/>
        </w:tabs>
        <w:spacing w:lineRule="auto" w:line="600"/>
        <w:ind w:firstLine="720"/>
        <w:jc w:val="both"/>
        <w:rPr/>
      </w:pPr>
      <w:r>
        <w:rPr>
          <w:rFonts w:cs="Arial" w:ascii="Arial" w:hAnsi="Arial"/>
          <w:b/>
        </w:rPr>
        <w:t>ΘΕΟΔΩΡΑ ΜΠΑΚΟΓΙΑΝΝΗ:</w:t>
      </w:r>
      <w:r>
        <w:rPr>
          <w:rFonts w:cs="Arial" w:ascii="Arial" w:hAnsi="Arial"/>
        </w:rPr>
        <w:t xml:space="preserve"> Κύριε Πρόεδρε, θα ήθελα τον λόγο.</w:t>
      </w:r>
    </w:p>
    <w:p>
      <w:pPr>
        <w:pStyle w:val="Normal"/>
        <w:tabs>
          <w:tab w:val="clear" w:pos="720"/>
          <w:tab w:val="left" w:pos="57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Η κ. Μπακογιάννη θέλει τον λόγο.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Θα μιλήσετε ή θα φύγετε; Μιλάει η εκπρόσωπός σας εδώ. Κύριε Μητσοτάκη, μιλάει η αδελφή σας τώρα.</w:t>
      </w:r>
    </w:p>
    <w:p>
      <w:pPr>
        <w:pStyle w:val="Normal"/>
        <w:tabs>
          <w:tab w:val="clear" w:pos="720"/>
          <w:tab w:val="left" w:pos="5760" w:leader="none"/>
        </w:tabs>
        <w:spacing w:lineRule="auto" w:line="600"/>
        <w:ind w:firstLine="720"/>
        <w:jc w:val="both"/>
        <w:rPr/>
      </w:pPr>
      <w:r>
        <w:rPr>
          <w:rFonts w:cs="Arial" w:ascii="Arial" w:hAnsi="Arial"/>
          <w:b/>
        </w:rPr>
        <w:t xml:space="preserve">ΘΕΟΔΩΡΑ ΜΠΑΚΟΓΙΑΝΝΗ: </w:t>
      </w:r>
      <w:r>
        <w:rPr>
          <w:rFonts w:cs="Arial" w:ascii="Arial" w:hAnsi="Arial"/>
        </w:rPr>
        <w:t>Θα φύγουμε όλοι μαζί, κύριε Πρόεδρε.</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Εγώ θέλω να απευθυνθώ στους συναδέλφους του ΣΥΡΙΖΑ. </w:t>
      </w:r>
    </w:p>
    <w:p>
      <w:pPr>
        <w:pStyle w:val="Normal"/>
        <w:spacing w:lineRule="auto" w:line="600"/>
        <w:ind w:firstLine="720"/>
        <w:jc w:val="both"/>
        <w:rPr>
          <w:rFonts w:ascii="Arial" w:hAnsi="Arial" w:cs="Arial"/>
        </w:rPr>
      </w:pPr>
      <w:r>
        <w:rPr>
          <w:rFonts w:cs="Arial" w:ascii="Arial" w:hAnsi="Arial"/>
        </w:rPr>
        <w:t>Κυρίες και κύριοι συνάδελφοι, ανήκω πλέον στους παλαιότερους Βουλευτές αυτής της Αιθούσης…</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Μη διακόπτετε την αγορήτρια. </w:t>
      </w:r>
    </w:p>
    <w:p>
      <w:pPr>
        <w:pStyle w:val="Normal"/>
        <w:spacing w:lineRule="auto" w:line="600"/>
        <w:ind w:firstLine="720"/>
        <w:jc w:val="both"/>
        <w:rPr/>
      </w:pPr>
      <w:r>
        <w:rPr>
          <w:rFonts w:cs="Arial" w:ascii="Arial" w:hAnsi="Arial"/>
          <w:b/>
          <w:bCs/>
        </w:rPr>
        <w:t>ΘΕΟΔΩΡΑ ΜΠΑΚΟΓΙΑΝΝΗ:</w:t>
      </w:r>
      <w:r>
        <w:rPr>
          <w:rFonts w:cs="Arial" w:ascii="Arial" w:hAnsi="Arial"/>
          <w:bCs/>
        </w:rPr>
        <w:t xml:space="preserve"> Κυρίες και κύριοι συνάδελφοι, ανήκω πλέον στους παλαιότερους Βουλευτές αυτής της Αιθούσης. Θέλω να σας πω ότι αυτό που έγινε σήμερα είναι ένα βαρύτατο ατόπημα. Στα είκοσι πέντε χρόνια που υπηρετώ τη Βουλή των Ελλήνων είχαμε πολλές φορές εντάσεις, είχαμε πολλές φορές και κράχτες. Ουδέποτε όμως κανείς διανοήθηκε από τα κυβερνητικά έδρανα να αποδώσει τέτοια μομφή στην Αντιπολίτευση. Αυτό που έπραξε σήμερα…</w:t>
      </w:r>
    </w:p>
    <w:p>
      <w:pPr>
        <w:pStyle w:val="Normal"/>
        <w:spacing w:lineRule="auto" w:line="600"/>
        <w:ind w:firstLine="720"/>
        <w:jc w:val="both"/>
        <w:rPr/>
      </w:pPr>
      <w:r>
        <w:rPr>
          <w:rFonts w:cs="Arial" w:ascii="Arial" w:hAnsi="Arial"/>
          <w:b/>
          <w:bCs/>
        </w:rPr>
        <w:t>ΟΛΓΑ ΓΕΡΟΒΑΣΙΛΗ:</w:t>
      </w:r>
      <w:r>
        <w:rPr>
          <w:rFonts w:cs="Arial" w:ascii="Arial" w:hAnsi="Arial"/>
          <w:bCs/>
        </w:rPr>
        <w:t xml:space="preserve"> Δεν χρειάστηκε. </w:t>
      </w:r>
    </w:p>
    <w:p>
      <w:pPr>
        <w:pStyle w:val="Normal"/>
        <w:spacing w:lineRule="auto" w:line="600"/>
        <w:ind w:firstLine="720"/>
        <w:jc w:val="both"/>
        <w:rPr/>
      </w:pPr>
      <w:r>
        <w:rPr>
          <w:rFonts w:cs="Arial" w:ascii="Arial" w:hAnsi="Arial"/>
          <w:b/>
          <w:bCs/>
        </w:rPr>
        <w:t>ΠΑΡΑΣΚΕΥΗ ΧΡΙΣΤΟΦΙΛΟΠΟΛΟΥ:</w:t>
      </w:r>
      <w:r>
        <w:rPr>
          <w:rFonts w:cs="Arial" w:ascii="Arial" w:hAnsi="Arial"/>
          <w:bCs/>
        </w:rPr>
        <w:t xml:space="preserve"> Ντροπή σας!</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ΘΕΟΔΩΡΑ ΜΠΑΚΟΓΙΑΝΝΗ:</w:t>
      </w:r>
      <w:r>
        <w:rPr>
          <w:rFonts w:cs="Arial" w:ascii="Arial" w:hAnsi="Arial"/>
          <w:bCs/>
        </w:rPr>
        <w:t xml:space="preserve"> Σταματήστε να φωνάζετε, κύριοι συνάδελφοι.</w:t>
      </w:r>
    </w:p>
    <w:p>
      <w:pPr>
        <w:pStyle w:val="Normal"/>
        <w:spacing w:lineRule="auto" w:line="600"/>
        <w:ind w:firstLine="720"/>
        <w:jc w:val="both"/>
        <w:rPr>
          <w:rFonts w:ascii="Arial" w:hAnsi="Arial" w:cs="Arial"/>
          <w:bCs/>
        </w:rPr>
      </w:pPr>
      <w:r>
        <w:rPr>
          <w:rFonts w:cs="Arial" w:ascii="Arial" w:hAnsi="Arial"/>
          <w:bCs/>
        </w:rPr>
        <w:t>Αυτό που έπραξε σήμερα ο Υπουργός σας είναι ένα πρωτοφανές ατόπημα…</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Μη διακόπτετε, να ολοκληρώσει η αγορήτρια. </w:t>
      </w:r>
    </w:p>
    <w:p>
      <w:pPr>
        <w:pStyle w:val="Normal"/>
        <w:spacing w:lineRule="auto" w:line="600"/>
        <w:ind w:firstLine="720"/>
        <w:jc w:val="both"/>
        <w:rPr>
          <w:rFonts w:ascii="Arial" w:hAnsi="Arial" w:cs="Arial"/>
          <w:bCs/>
        </w:rPr>
      </w:pPr>
      <w:r>
        <w:rPr>
          <w:rFonts w:cs="Arial" w:ascii="Arial" w:hAnsi="Arial"/>
          <w:bCs/>
        </w:rPr>
        <w:t xml:space="preserve">Κυρία Μπακογιάννη, συνεχίστε. </w:t>
      </w:r>
    </w:p>
    <w:p>
      <w:pPr>
        <w:pStyle w:val="Normal"/>
        <w:spacing w:lineRule="auto" w:line="600"/>
        <w:ind w:firstLine="720"/>
        <w:jc w:val="both"/>
        <w:rPr/>
      </w:pPr>
      <w:r>
        <w:rPr>
          <w:rFonts w:cs="Arial" w:ascii="Arial" w:hAnsi="Arial"/>
          <w:b/>
          <w:bCs/>
        </w:rPr>
        <w:t>ΘΕΟΔΩΡΑ ΜΠΑΚΟΓΙΑΝΝΗ:</w:t>
      </w:r>
      <w:r>
        <w:rPr>
          <w:rFonts w:cs="Arial" w:ascii="Arial" w:hAnsi="Arial"/>
          <w:bCs/>
        </w:rPr>
        <w:t>…λέγοντας και αμφισβητώντας τον πατριωτισμό συναδέλφων του εντός αυτής της Αιθούσης.</w:t>
      </w:r>
    </w:p>
    <w:p>
      <w:pPr>
        <w:pStyle w:val="Normal"/>
        <w:spacing w:lineRule="auto" w:line="600"/>
        <w:ind w:firstLine="720"/>
        <w:jc w:val="both"/>
        <w:rPr>
          <w:rFonts w:ascii="Arial" w:hAnsi="Arial" w:cs="Arial"/>
          <w:bCs/>
        </w:rPr>
      </w:pPr>
      <w:r>
        <w:rPr>
          <w:rFonts w:cs="Arial" w:ascii="Arial" w:hAnsi="Arial"/>
          <w:bCs/>
        </w:rPr>
        <w:t xml:space="preserve">Κάνω λοιπόν έκκληση, κύριε Υπουργέ, επειδή κάποια στιγμή σε αυτήν τη Βουλή πρέπει να συνυπάρξουμε, να σηκωθείτε επάνω και να ανακαλέσετε τώρα, διότι θίγετε επί προσωπικού τον κάθε Βουλευτή που εκλέγεται με τη Νέα Δημοκρατία. Αυτό δεν έχει ξανασυμβεί ποτέ. </w:t>
      </w:r>
    </w:p>
    <w:p>
      <w:pPr>
        <w:pStyle w:val="Normal"/>
        <w:spacing w:lineRule="auto" w:line="600"/>
        <w:ind w:firstLine="720"/>
        <w:jc w:val="both"/>
        <w:rPr>
          <w:rFonts w:ascii="Arial" w:hAnsi="Arial" w:cs="Arial"/>
          <w:bCs/>
        </w:rPr>
      </w:pPr>
      <w:r>
        <w:rPr>
          <w:rFonts w:cs="Arial" w:ascii="Arial" w:hAnsi="Arial"/>
          <w:bCs/>
        </w:rPr>
        <w:t>Και επειδή πρέπει να συμβιώσουμε σε αυτήν την Αίθουσα -σε περίοδο μεγάλης κρίσης, σε περίοδο που θα υποχρεωθείτε, κύριοι συνάδελφοι, να απολογείστε, όπως απολογείστε σήμερα για την πράξη νομοθετικού περιεχομένου- δεν μπορεί η Βουλή αυτή …</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rFonts w:ascii="Arial" w:hAnsi="Arial" w:cs="Arial"/>
          <w:bCs/>
        </w:rPr>
      </w:pPr>
      <w:r>
        <w:rPr>
          <w:rFonts w:cs="Arial" w:ascii="Arial" w:hAnsi="Arial"/>
          <w:bCs/>
        </w:rPr>
        <w:t xml:space="preserve">Σιωπή, κυρία μου, εσείς. </w:t>
      </w:r>
    </w:p>
    <w:p>
      <w:pPr>
        <w:pStyle w:val="Normal"/>
        <w:spacing w:lineRule="auto" w:line="600"/>
        <w:ind w:firstLine="720"/>
        <w:jc w:val="both"/>
        <w:rPr>
          <w:rFonts w:ascii="Arial" w:hAnsi="Arial" w:cs="Arial"/>
          <w:bCs/>
        </w:rPr>
      </w:pPr>
      <w:r>
        <w:rPr>
          <w:rFonts w:cs="Arial" w:ascii="Arial" w:hAnsi="Arial"/>
          <w:bCs/>
        </w:rPr>
        <w:t>…</w:t>
      </w:r>
      <w:r>
        <w:rPr>
          <w:rFonts w:cs="Arial" w:ascii="Arial" w:hAnsi="Arial"/>
          <w:bCs/>
        </w:rPr>
        <w:t xml:space="preserve">δεν μπορεί αυτή η Βουλή να γίνει ζούγκλα. Δεν έχετε δικαίωμα να κάνετε τη Βουλή ζούγκλα, κύριε Βούτση. Άρα, περιμένω να ανακαλέσετε, άλλως πως θα περάσετε ένα ωραίο απόγευμα συμφωνώντας ότι πρέπει να πάρετε τα λεφτά της αυτοδιοίκησης. Θα τους πάρετε και την τελευταία δεκάρα και μετά θέλω να δω τα μούτρα σας όταν θα πάτε στα χωριά και στους δήμους σα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Ο κύριος Υπουργός έχει ζητήσει τον λόγο.</w:t>
      </w:r>
    </w:p>
    <w:p>
      <w:pPr>
        <w:pStyle w:val="Normal"/>
        <w:spacing w:lineRule="auto" w:line="600"/>
        <w:ind w:firstLine="720"/>
        <w:jc w:val="both"/>
        <w:rPr/>
      </w:pPr>
      <w:r>
        <w:rPr>
          <w:rFonts w:cs="Arial" w:ascii="Arial" w:hAnsi="Arial"/>
          <w:b/>
          <w:bCs/>
        </w:rPr>
        <w:t>ΠΕΤΡΟΣ ΚΩΝΣΤΑΝΤΙΝΕΑΣ:</w:t>
      </w:r>
      <w:r>
        <w:rPr>
          <w:rFonts w:cs="Arial" w:ascii="Arial" w:hAnsi="Arial"/>
          <w:bCs/>
        </w:rPr>
        <w:t xml:space="preserve"> Εμείς πάμε στα χωριά. Εσύ δεν έχεις πάει ποτέ στα χωριά. </w:t>
      </w:r>
    </w:p>
    <w:p>
      <w:pPr>
        <w:pStyle w:val="Normal"/>
        <w:spacing w:lineRule="auto" w:line="600"/>
        <w:ind w:firstLine="720"/>
        <w:jc w:val="center"/>
        <w:rPr>
          <w:rFonts w:ascii="Arial" w:hAnsi="Arial" w:cs="Arial"/>
          <w:bCs/>
        </w:rPr>
      </w:pPr>
      <w:r>
        <w:rPr>
          <w:rFonts w:cs="Arial" w:ascii="Arial" w:hAnsi="Arial"/>
          <w:bCs/>
        </w:rPr>
        <w:t>(Θόρυβος-διαμαρτυρίες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Εμείς θα γυρίσουμε στα χωριά, εσύ δεν ξέρεις τι σημαίνει το χωριό! Εσένα σου ανοίγουν την πόρτα έξω από τη Βουλή. </w:t>
      </w:r>
    </w:p>
    <w:p>
      <w:pPr>
        <w:pStyle w:val="Normal"/>
        <w:spacing w:lineRule="auto" w:line="600"/>
        <w:ind w:firstLine="720"/>
        <w:jc w:val="center"/>
        <w:rPr>
          <w:rFonts w:ascii="Arial" w:hAnsi="Arial" w:cs="Arial"/>
          <w:bCs/>
        </w:rPr>
      </w:pPr>
      <w:r>
        <w:rPr>
          <w:rFonts w:cs="Arial" w:ascii="Arial" w:hAnsi="Arial"/>
          <w:bCs/>
        </w:rPr>
        <w:t>(Έντονες διαμαρτυρίες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 xml:space="preserve">Κύριοι συνάδελφοι, σας παρακαλώ να ηρεμήσουμε. </w:t>
      </w:r>
    </w:p>
    <w:p>
      <w:pPr>
        <w:pStyle w:val="Normal"/>
        <w:spacing w:lineRule="auto" w:line="600"/>
        <w:ind w:firstLine="720"/>
        <w:jc w:val="both"/>
        <w:rPr>
          <w:rFonts w:ascii="Arial" w:hAnsi="Arial" w:cs="Arial"/>
          <w:bCs/>
        </w:rPr>
      </w:pPr>
      <w:r>
        <w:rPr>
          <w:rFonts w:cs="Arial" w:ascii="Arial" w:hAnsi="Arial"/>
          <w:bCs/>
        </w:rPr>
        <w:t xml:space="preserve">Ο κύριος Υπουργός έχει τον λόγο.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υρία Μπακογιάννη, ζήτησα τον λόγο γιατί πράγματι πρέπει ό,τι μπορούμε να διευκρινίσουμε και ό,τι μπορούμε να βγάλουμε ανάμεσά μας από πλευράς αιτιάσεων, να το κάνουμε και είναι υποχρέωσή μας να το πράξουμε αυτό. </w:t>
      </w:r>
    </w:p>
    <w:p>
      <w:pPr>
        <w:pStyle w:val="Normal"/>
        <w:spacing w:lineRule="auto" w:line="600"/>
        <w:ind w:firstLine="720"/>
        <w:jc w:val="both"/>
        <w:rPr>
          <w:rFonts w:ascii="Arial" w:hAnsi="Arial" w:cs="Arial"/>
        </w:rPr>
      </w:pPr>
      <w:r>
        <w:rPr>
          <w:rFonts w:cs="Arial" w:ascii="Arial" w:hAnsi="Arial"/>
        </w:rPr>
        <w:t xml:space="preserve">Ούτε κατά διάνοια στη δική μου σκέψη υπήρξε η σύνδεση όλων αυτών που σας είπα -και τα οποία σας είπα ότι τα εννοώ- με πατριωτικά αισθήματα, με την εκπροσώπηση του λαού ή με το ό,τι κατά τη δική σας άποψη έτσι υπηρετείτε καλύτερα, όπως το κάνατε κιόλας επί πέντε χρόνια, στο όνομα της σωτηρίας του λαού. </w:t>
      </w:r>
    </w:p>
    <w:p>
      <w:pPr>
        <w:pStyle w:val="Normal"/>
        <w:spacing w:lineRule="auto" w:line="600"/>
        <w:ind w:firstLine="720"/>
        <w:jc w:val="both"/>
        <w:rPr>
          <w:rFonts w:ascii="Arial" w:hAnsi="Arial" w:cs="Arial"/>
        </w:rPr>
      </w:pPr>
      <w:r>
        <w:rPr>
          <w:rFonts w:cs="Arial" w:ascii="Arial" w:hAnsi="Arial"/>
        </w:rPr>
        <w:t>Ήσασταν συγκυβερνήσεις. Το πιστεύατε. Έχετε αυτές τις αντιλήψεις, αυτές τις απόψεις. Το θεωρείτε πατριωτικό σας καθήκον και εμείς θεωρούμε ότι το εκτελείτε κατά τη δική σας άποψη.</w:t>
      </w:r>
    </w:p>
    <w:p>
      <w:pPr>
        <w:pStyle w:val="Normal"/>
        <w:spacing w:lineRule="auto" w:line="600"/>
        <w:ind w:firstLine="720"/>
        <w:jc w:val="both"/>
        <w:rPr>
          <w:rFonts w:ascii="Arial" w:hAnsi="Arial" w:cs="Arial"/>
        </w:rPr>
      </w:pPr>
      <w:r>
        <w:rPr>
          <w:rFonts w:cs="Arial" w:ascii="Arial" w:hAnsi="Arial"/>
        </w:rPr>
        <w:t xml:space="preserve">Είναι σαφέστατο ότι δεν υπάρχει κανένα ζήτημα ηθικής τάξης ή πατριωτικής έκφανσης σ’ αυτά τα οποία λέτε. Είναι καθαρά πολιτική και σε βάθος η διαφωνία μας, η οποία έτσι κι αλλιώς έχει εξελιχθεί εδώ και πέντε χρόνια. Δεν την βλέπουμε σήμερα. Το θέμα είναι προς το μέλλον να διευκρινίσουμε τις δικές μας απόψ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 xml:space="preserve">ΠΡΟΕΔΡΕΥΩΝ (Αλέξιος Μητρόπουλος): </w:t>
      </w:r>
      <w:r>
        <w:rPr>
          <w:rFonts w:cs="Arial" w:ascii="Arial" w:hAnsi="Arial"/>
          <w:bCs/>
        </w:rPr>
        <w:t>Κυρία Μπακογιάννη, μετά τις διορθωτικές…</w:t>
      </w:r>
    </w:p>
    <w:p>
      <w:pPr>
        <w:pStyle w:val="Normal"/>
        <w:spacing w:lineRule="auto" w:line="600"/>
        <w:ind w:firstLine="720"/>
        <w:jc w:val="both"/>
        <w:rPr/>
      </w:pPr>
      <w:r>
        <w:rPr>
          <w:rFonts w:cs="Arial" w:ascii="Arial" w:hAnsi="Arial"/>
          <w:b/>
          <w:bCs/>
        </w:rPr>
        <w:t xml:space="preserve">ΘΕΟΔΩΡΑ ΜΠΑΚΟΓΙΑΝΝΗ: </w:t>
      </w:r>
      <w:r>
        <w:rPr>
          <w:rFonts w:cs="Arial" w:ascii="Arial" w:hAnsi="Arial"/>
          <w:bCs/>
        </w:rPr>
        <w:t>Καλύφθηκα, κύριε Πρόεδρε.</w:t>
      </w:r>
    </w:p>
    <w:p>
      <w:pPr>
        <w:pStyle w:val="Normal"/>
        <w:spacing w:lineRule="auto" w:line="600"/>
        <w:ind w:firstLine="720"/>
        <w:jc w:val="both"/>
        <w:rPr/>
      </w:pPr>
      <w:r>
        <w:rPr>
          <w:rFonts w:cs="Arial" w:ascii="Arial" w:hAnsi="Arial"/>
          <w:b/>
          <w:bCs/>
        </w:rPr>
        <w:t>ΣΟΦΙΑ ΒΟΥΛΤΕΨΗ:</w:t>
      </w:r>
      <w:r>
        <w:rPr>
          <w:rFonts w:cs="Arial" w:ascii="Arial" w:hAnsi="Arial"/>
          <w:bCs/>
        </w:rPr>
        <w:t xml:space="preserve"> Δεχόμεθα ότι ανακάλεσε.</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Παρακαλώ πολύ. Μην παραπονείστε!</w:t>
      </w:r>
    </w:p>
    <w:p>
      <w:pPr>
        <w:pStyle w:val="Normal"/>
        <w:spacing w:lineRule="auto" w:line="600"/>
        <w:ind w:firstLine="720"/>
        <w:jc w:val="both"/>
        <w:rPr>
          <w:rFonts w:ascii="Arial" w:hAnsi="Arial" w:cs="Arial"/>
        </w:rPr>
      </w:pPr>
      <w:r>
        <w:rPr>
          <w:rFonts w:cs="Arial" w:ascii="Arial" w:hAnsi="Arial"/>
        </w:rPr>
        <w:t>Κυρίες και κύριοι συνάδελφοι, ανήκω πλέον στους παλαιότερους Βουλευτές αυτής της Αιθούσης…</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Μην διακόπτετε την αγορήτρια. </w:t>
      </w:r>
    </w:p>
    <w:p>
      <w:pPr>
        <w:pStyle w:val="Normal"/>
        <w:spacing w:lineRule="auto" w:line="600"/>
        <w:ind w:firstLine="720"/>
        <w:jc w:val="both"/>
        <w:rPr/>
      </w:pPr>
      <w:r>
        <w:rPr>
          <w:rFonts w:cs="Arial" w:ascii="Arial" w:hAnsi="Arial"/>
          <w:b/>
          <w:bCs/>
        </w:rPr>
        <w:t>ΘΕΟΔΩΡΑ ΜΠΑΚΟΓΙΑΝΝΗ:</w:t>
      </w:r>
      <w:r>
        <w:rPr>
          <w:rFonts w:cs="Arial" w:ascii="Arial" w:hAnsi="Arial"/>
          <w:bCs/>
        </w:rPr>
        <w:t xml:space="preserve"> Κυρίες και κύριοι συνάδελφοι, ανήκω πλέον στους παλαιότερους Βουλευτές αυτής της Αιθούσης. Θέλω να σας πω ότι αυτό που έγινε σήμερα είναι ένα βαρύτατο ατόπημα. Στα είκοσι πέντε χρόνια που υπηρετώ τη Βουλή των Ελλήνων είχαμε πολλές φορές εντάσεις, είχαμε πολλές φορές και κράχτες. Ουδέποτε όμως κανείς διανοήθηκε από τα κυβερνητικά έδρανα να αποδώσει τέτοια μομφή στην Αντιπολίτευση. Αυτό που έπραξε σήμερα…</w:t>
      </w:r>
    </w:p>
    <w:p>
      <w:pPr>
        <w:pStyle w:val="Normal"/>
        <w:spacing w:lineRule="auto" w:line="600"/>
        <w:ind w:firstLine="720"/>
        <w:jc w:val="both"/>
        <w:rPr/>
      </w:pPr>
      <w:r>
        <w:rPr>
          <w:rFonts w:cs="Arial" w:ascii="Arial" w:hAnsi="Arial"/>
          <w:b/>
          <w:bCs/>
        </w:rPr>
        <w:t>ΟΛΓΑ ΓΕΡΟΒΑΣΙΛΗ:</w:t>
      </w:r>
      <w:r>
        <w:rPr>
          <w:rFonts w:cs="Arial" w:ascii="Arial" w:hAnsi="Arial"/>
          <w:bCs/>
        </w:rPr>
        <w:t xml:space="preserve"> Δεν χρειάστηκε. </w:t>
      </w:r>
    </w:p>
    <w:p>
      <w:pPr>
        <w:pStyle w:val="Normal"/>
        <w:spacing w:lineRule="auto" w:line="600"/>
        <w:ind w:firstLine="720"/>
        <w:jc w:val="both"/>
        <w:rPr/>
      </w:pPr>
      <w:r>
        <w:rPr>
          <w:rFonts w:cs="Arial" w:ascii="Arial" w:hAnsi="Arial"/>
          <w:b/>
          <w:bCs/>
        </w:rPr>
        <w:t>ΠΑΡΑΣΚΕΥΗ ΧΡΙΣΤΟΦΙΛΟΠΟΛΟΥ:</w:t>
      </w:r>
      <w:r>
        <w:rPr>
          <w:rFonts w:cs="Arial" w:ascii="Arial" w:hAnsi="Arial"/>
          <w:bCs/>
        </w:rPr>
        <w:t xml:space="preserve"> Ντροπή σας!</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ΘΕΟΔΩΡΑ ΜΠΑΚΟΓΙΑΝΝΗ:</w:t>
      </w:r>
      <w:r>
        <w:rPr>
          <w:rFonts w:cs="Arial" w:ascii="Arial" w:hAnsi="Arial"/>
          <w:bCs/>
        </w:rPr>
        <w:t xml:space="preserve"> Σταματήστε να φωνάζετε, κύριοι συνάδελφοι.</w:t>
      </w:r>
    </w:p>
    <w:p>
      <w:pPr>
        <w:pStyle w:val="Normal"/>
        <w:spacing w:lineRule="auto" w:line="600"/>
        <w:ind w:firstLine="720"/>
        <w:jc w:val="both"/>
        <w:rPr>
          <w:rFonts w:ascii="Arial" w:hAnsi="Arial" w:cs="Arial"/>
          <w:bCs/>
        </w:rPr>
      </w:pPr>
      <w:r>
        <w:rPr>
          <w:rFonts w:cs="Arial" w:ascii="Arial" w:hAnsi="Arial"/>
          <w:bCs/>
        </w:rPr>
        <w:t>Αυτό που έπραξε σήμερα ο Υπουργός σας είναι ένα πρωτοφανές ατόπημα…</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Μην διακόπτετε, να ολοκληρώσει η αγορήτρια. </w:t>
      </w:r>
    </w:p>
    <w:p>
      <w:pPr>
        <w:pStyle w:val="Normal"/>
        <w:spacing w:lineRule="auto" w:line="600"/>
        <w:ind w:firstLine="720"/>
        <w:jc w:val="both"/>
        <w:rPr>
          <w:rFonts w:ascii="Arial" w:hAnsi="Arial" w:cs="Arial"/>
          <w:bCs/>
        </w:rPr>
      </w:pPr>
      <w:r>
        <w:rPr>
          <w:rFonts w:cs="Arial" w:ascii="Arial" w:hAnsi="Arial"/>
          <w:bCs/>
        </w:rPr>
        <w:t xml:space="preserve">Κυρία Μπακογιάννη, συνεχίστε. </w:t>
      </w:r>
    </w:p>
    <w:p>
      <w:pPr>
        <w:pStyle w:val="Normal"/>
        <w:spacing w:lineRule="auto" w:line="600"/>
        <w:ind w:firstLine="720"/>
        <w:jc w:val="both"/>
        <w:rPr/>
      </w:pPr>
      <w:r>
        <w:rPr>
          <w:rFonts w:cs="Arial" w:ascii="Arial" w:hAnsi="Arial"/>
          <w:b/>
          <w:bCs/>
        </w:rPr>
        <w:t>ΘΕΟΔΩΡΑ ΜΠΑΚΟΓΙΑΝΝΗ:</w:t>
      </w:r>
      <w:r>
        <w:rPr>
          <w:rFonts w:cs="Arial" w:ascii="Arial" w:hAnsi="Arial"/>
          <w:bCs/>
        </w:rPr>
        <w:t>…λέγοντας και αμφισβητώντας τον πατριωτισμό συναδέλφων του εντός αυτής της Αιθούσης.</w:t>
      </w:r>
    </w:p>
    <w:p>
      <w:pPr>
        <w:pStyle w:val="Normal"/>
        <w:spacing w:lineRule="auto" w:line="600"/>
        <w:ind w:firstLine="720"/>
        <w:jc w:val="both"/>
        <w:rPr>
          <w:rFonts w:ascii="Arial" w:hAnsi="Arial" w:cs="Arial"/>
          <w:bCs/>
        </w:rPr>
      </w:pPr>
      <w:r>
        <w:rPr>
          <w:rFonts w:cs="Arial" w:ascii="Arial" w:hAnsi="Arial"/>
          <w:bCs/>
        </w:rPr>
        <w:t xml:space="preserve">Κάνω λοιπόν έκκληση, κύριε Υπουργέ, επειδή κάποια στιγμή σε αυτήν τη Βουλή πρέπει να συνυπάρξουμε, να σηκωθείτε επάνω και να ανακαλέσετε τώρα, διότι θίγετε επί προσωπικού τον κάθε Βουλευτή που εκλέγεται με τη Νέα Δημοκρατία. Αυτό δεν έχει ξανασυμβεί ποτέ. </w:t>
      </w:r>
    </w:p>
    <w:p>
      <w:pPr>
        <w:pStyle w:val="Normal"/>
        <w:spacing w:lineRule="auto" w:line="600"/>
        <w:ind w:firstLine="720"/>
        <w:jc w:val="both"/>
        <w:rPr>
          <w:rFonts w:ascii="Arial" w:hAnsi="Arial" w:cs="Arial"/>
          <w:bCs/>
        </w:rPr>
      </w:pPr>
      <w:r>
        <w:rPr>
          <w:rFonts w:cs="Arial" w:ascii="Arial" w:hAnsi="Arial"/>
          <w:bCs/>
        </w:rPr>
        <w:t>Και επειδή πρέπει να συμβιώσουμε σε αυτήν την Αίθουσα -σε περίοδο μεγάλης κρίσης, σε περίοδο που θα υποχρεωθείτε, κύριοι συνάδελφοι, να απολογείστε, όπως απολογείστε σήμερα για την πράξη νομοθετικού περιεχομένου- δεν μπορεί η Βουλή αυτή …</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rFonts w:ascii="Arial" w:hAnsi="Arial" w:cs="Arial"/>
          <w:bCs/>
        </w:rPr>
      </w:pPr>
      <w:r>
        <w:rPr>
          <w:rFonts w:cs="Arial" w:ascii="Arial" w:hAnsi="Arial"/>
          <w:bCs/>
        </w:rPr>
        <w:t xml:space="preserve">Σιωπή, κυρία μου, εσείς. </w:t>
      </w:r>
    </w:p>
    <w:p>
      <w:pPr>
        <w:pStyle w:val="Normal"/>
        <w:spacing w:lineRule="auto" w:line="600"/>
        <w:ind w:firstLine="720"/>
        <w:jc w:val="both"/>
        <w:rPr>
          <w:rFonts w:ascii="Arial" w:hAnsi="Arial" w:cs="Arial"/>
          <w:bCs/>
        </w:rPr>
      </w:pPr>
      <w:r>
        <w:rPr>
          <w:rFonts w:cs="Arial" w:ascii="Arial" w:hAnsi="Arial"/>
          <w:bCs/>
        </w:rPr>
        <w:t>…</w:t>
      </w:r>
      <w:r>
        <w:rPr>
          <w:rFonts w:cs="Arial" w:ascii="Arial" w:hAnsi="Arial"/>
          <w:bCs/>
        </w:rPr>
        <w:t xml:space="preserve">δεν μπορεί αυτή η Βουλή να γίνει ζούγκλα. Δεν έχετε δικαίωμα να κάνετε τη Βουλή ζούγκλα, κύριε Βούτση. Άρα, περιμένω να ανακαλέσετε, άλλως πως θα περάσετε ένα ωραίο απόγευμα συμφωνώντας ότι πρέπει να πάρετε τα λεφτά της αυτοδιοίκησης. Θα τους πάρετε και την τελευταία δεκάρα και μετά θέλω να δω τα μούτρα σας όταν θα πάτε στα χωριά και στους δήμους σα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Ο κύριος Υπουργός έχει ζητήσει τον λόγο.</w:t>
      </w:r>
    </w:p>
    <w:p>
      <w:pPr>
        <w:pStyle w:val="Normal"/>
        <w:spacing w:lineRule="auto" w:line="600"/>
        <w:ind w:firstLine="720"/>
        <w:jc w:val="both"/>
        <w:rPr/>
      </w:pPr>
      <w:r>
        <w:rPr>
          <w:rFonts w:cs="Arial" w:ascii="Arial" w:hAnsi="Arial"/>
          <w:b/>
          <w:bCs/>
        </w:rPr>
        <w:t>ΠΕΤΡΟΣ ΚΩΝΣΤΑΝΤΙΝΕΑΣ:</w:t>
      </w:r>
      <w:r>
        <w:rPr>
          <w:rFonts w:cs="Arial" w:ascii="Arial" w:hAnsi="Arial"/>
          <w:bCs/>
        </w:rPr>
        <w:t xml:space="preserve"> Εμείς πάμε στα χωριά. Εσύ δεν έχεις πάει ποτέ στα χωριά. </w:t>
      </w:r>
    </w:p>
    <w:p>
      <w:pPr>
        <w:pStyle w:val="Normal"/>
        <w:spacing w:lineRule="auto" w:line="600"/>
        <w:ind w:firstLine="720"/>
        <w:jc w:val="center"/>
        <w:rPr>
          <w:rFonts w:ascii="Arial" w:hAnsi="Arial" w:cs="Arial"/>
          <w:bCs/>
        </w:rPr>
      </w:pPr>
      <w:r>
        <w:rPr>
          <w:rFonts w:cs="Arial" w:ascii="Arial" w:hAnsi="Arial"/>
          <w:bCs/>
        </w:rPr>
        <w:t>(Θόρυβος-διαμαρτυρίες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Εμείς θα γυρίσουμε στα χωριά, εσύ δεν ξέρεις τι σημαίνει το χωριό! Εσένα σου ανοίγουν την πόρτα έξω από τη Βουλή. </w:t>
      </w:r>
    </w:p>
    <w:p>
      <w:pPr>
        <w:pStyle w:val="Normal"/>
        <w:spacing w:lineRule="auto" w:line="600"/>
        <w:ind w:firstLine="720"/>
        <w:jc w:val="center"/>
        <w:rPr>
          <w:rFonts w:ascii="Arial" w:hAnsi="Arial" w:cs="Arial"/>
          <w:bCs/>
        </w:rPr>
      </w:pPr>
      <w:r>
        <w:rPr>
          <w:rFonts w:cs="Arial" w:ascii="Arial" w:hAnsi="Arial"/>
          <w:bCs/>
        </w:rPr>
        <w:t>(Έντονες διαμαρτυρίες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 xml:space="preserve">Κύριοι συνάδελφοι, σας παρακαλώ να ηρεμήσουμε. </w:t>
      </w:r>
    </w:p>
    <w:p>
      <w:pPr>
        <w:pStyle w:val="Normal"/>
        <w:spacing w:lineRule="auto" w:line="600"/>
        <w:ind w:firstLine="720"/>
        <w:jc w:val="both"/>
        <w:rPr>
          <w:rFonts w:ascii="Arial" w:hAnsi="Arial" w:cs="Arial"/>
          <w:bCs/>
        </w:rPr>
      </w:pPr>
      <w:r>
        <w:rPr>
          <w:rFonts w:cs="Arial" w:ascii="Arial" w:hAnsi="Arial"/>
          <w:bCs/>
        </w:rPr>
        <w:t xml:space="preserve">Ο κύριος Υπουργός έχει τον λόγο.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υρία Μπακογιάννη, ζήτησα τον λόγο γιατί πράγματι πρέπει ό,τι μπορούμε να διευκρινίσουμε και ό,τι μπορούμε να βγάλουμε ανάμεσά μας από πλευράς αιτιάσεων, να το κάνουμε και είναι υποχρέωσή μας να το πράξουμε αυτό. </w:t>
      </w:r>
    </w:p>
    <w:p>
      <w:pPr>
        <w:pStyle w:val="Normal"/>
        <w:spacing w:lineRule="auto" w:line="600"/>
        <w:ind w:firstLine="720"/>
        <w:jc w:val="both"/>
        <w:rPr>
          <w:rFonts w:ascii="Arial" w:hAnsi="Arial" w:cs="Arial"/>
        </w:rPr>
      </w:pPr>
      <w:r>
        <w:rPr>
          <w:rFonts w:cs="Arial" w:ascii="Arial" w:hAnsi="Arial"/>
        </w:rPr>
        <w:t xml:space="preserve">Ούτε κατά διάνοια στη δική μου σκέψη υπήρξε η σύνδεση όλων αυτών που σας είπα -και τα οποία σας είπα ότι τα εννοώ- με πατριωτικά αισθήματα, με την εκπροσώπηση του λαού ή με το ό,τι κατά τη δική σας άποψη έτσι υπηρετείτε καλύτερα, όπως το κάνατε κιόλας επί πέντε χρόνια, στο όνομα της σωτηρίας του λαού. </w:t>
      </w:r>
    </w:p>
    <w:p>
      <w:pPr>
        <w:pStyle w:val="Normal"/>
        <w:spacing w:lineRule="auto" w:line="600"/>
        <w:ind w:firstLine="720"/>
        <w:jc w:val="both"/>
        <w:rPr>
          <w:rFonts w:ascii="Arial" w:hAnsi="Arial" w:cs="Arial"/>
        </w:rPr>
      </w:pPr>
      <w:r>
        <w:rPr>
          <w:rFonts w:cs="Arial" w:ascii="Arial" w:hAnsi="Arial"/>
        </w:rPr>
        <w:t>Ήσασταν συγκυβερνήσεις. Το πιστεύατε. Έχετε αυτές τις αντιλήψεις, αυτές τις απόψεις. Το θεωρείτε πατριωτικό σας καθήκον και εμείς θεωρούμε ότι το εκτελείτε κατά τη δική σας άποψη.</w:t>
      </w:r>
    </w:p>
    <w:p>
      <w:pPr>
        <w:pStyle w:val="Normal"/>
        <w:spacing w:lineRule="auto" w:line="600"/>
        <w:ind w:firstLine="720"/>
        <w:jc w:val="both"/>
        <w:rPr>
          <w:rFonts w:ascii="Arial" w:hAnsi="Arial" w:cs="Arial"/>
        </w:rPr>
      </w:pPr>
      <w:r>
        <w:rPr>
          <w:rFonts w:cs="Arial" w:ascii="Arial" w:hAnsi="Arial"/>
        </w:rPr>
        <w:t xml:space="preserve">Είναι σαφέστατο ότι δεν υπάρχει κανένα ζήτημα ηθικής τάξης ή πατριωτικής έκφανσης σ’ αυτά τα οποία λέτε. Είναι καθαρά πολιτική και σε βάθος η διαφωνία μας, η οποία έτσι κι αλλιώς έχει εξελιχθεί εδώ και πέντε χρόνια. Δεν την βλέπουμε σήμερα. Το θέμα είναι προς το μέλλον να διευκρινίσουμε τις δικές μας απόψ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 xml:space="preserve">ΠΡΟΕΔΡΕΥΩΝ (Αλέξιος Μητρόπουλος): </w:t>
      </w:r>
      <w:r>
        <w:rPr>
          <w:rFonts w:cs="Arial" w:ascii="Arial" w:hAnsi="Arial"/>
          <w:bCs/>
        </w:rPr>
        <w:t>Κυρία Μπακογιάννη, μετά τις διορθωτικές…</w:t>
      </w:r>
    </w:p>
    <w:p>
      <w:pPr>
        <w:pStyle w:val="Normal"/>
        <w:spacing w:lineRule="auto" w:line="600"/>
        <w:ind w:firstLine="720"/>
        <w:jc w:val="both"/>
        <w:rPr/>
      </w:pPr>
      <w:r>
        <w:rPr>
          <w:rFonts w:cs="Arial" w:ascii="Arial" w:hAnsi="Arial"/>
          <w:b/>
          <w:bCs/>
        </w:rPr>
        <w:t xml:space="preserve">ΘΕΟΔΩΡΑ ΜΠΑΚΟΓΙΑΝΝΗ: </w:t>
      </w:r>
      <w:r>
        <w:rPr>
          <w:rFonts w:cs="Arial" w:ascii="Arial" w:hAnsi="Arial"/>
          <w:bCs/>
        </w:rPr>
        <w:t>Καλύφθηκα, κύριε Πρόεδρε.</w:t>
      </w:r>
    </w:p>
    <w:p>
      <w:pPr>
        <w:pStyle w:val="Normal"/>
        <w:spacing w:lineRule="auto" w:line="600"/>
        <w:ind w:firstLine="720"/>
        <w:jc w:val="both"/>
        <w:rPr/>
      </w:pPr>
      <w:r>
        <w:rPr>
          <w:rFonts w:cs="Arial" w:ascii="Arial" w:hAnsi="Arial"/>
          <w:b/>
          <w:bCs/>
        </w:rPr>
        <w:t>ΣΟΦΙΑ ΒΟΥΛΤΕΨΗ:</w:t>
      </w:r>
      <w:r>
        <w:rPr>
          <w:rFonts w:cs="Arial" w:ascii="Arial" w:hAnsi="Arial"/>
          <w:bCs/>
        </w:rPr>
        <w:t xml:space="preserve"> Δεχόμεθα ότι ανακάλεσε.</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Παρακαλώ πολύ. Μην παραπονείστε!</w:t>
      </w:r>
    </w:p>
    <w:p>
      <w:pPr>
        <w:pStyle w:val="Normal"/>
        <w:spacing w:lineRule="auto" w:line="600"/>
        <w:ind w:firstLine="720"/>
        <w:jc w:val="both"/>
        <w:rPr>
          <w:rFonts w:ascii="Arial" w:hAnsi="Arial" w:cs="Arial"/>
        </w:rPr>
      </w:pPr>
      <w:r>
        <w:rPr>
          <w:rFonts w:cs="Arial" w:ascii="Arial" w:hAnsi="Arial"/>
        </w:rPr>
        <w:t xml:space="preserve">Θα δοθούν αμοιβαία εξηγήσεις. Θα ηρεμήσει το Σώμα. Θα ψηφίσουμε και θα περάσουμε στη συζήτηση. Μην παραπονείστε, όσο προκαλούνται κάποιοι συνάδελφοι ή νομίζουν ότι προκαλούνται. </w:t>
      </w:r>
    </w:p>
    <w:p>
      <w:pPr>
        <w:pStyle w:val="Normal"/>
        <w:spacing w:lineRule="auto" w:line="600"/>
        <w:ind w:firstLine="720"/>
        <w:jc w:val="both"/>
        <w:rPr>
          <w:rFonts w:ascii="Arial" w:hAnsi="Arial" w:cs="Arial"/>
        </w:rPr>
      </w:pPr>
      <w:r>
        <w:rPr>
          <w:rFonts w:cs="Arial" w:ascii="Arial" w:hAnsi="Arial"/>
        </w:rPr>
        <w:t>Παρακαλώ, κύριε Λοβέρδο, έχετε τον λόγο. Και θα μιλήσει όποιος συνάδελφος ή όποια συνάδελφος θεωρεί ότι έχει τρωθεί από όποια κουβέντα. Παρακαλώ πολύ!</w:t>
      </w:r>
    </w:p>
    <w:p>
      <w:pPr>
        <w:pStyle w:val="Normal"/>
        <w:spacing w:lineRule="auto" w:line="600"/>
        <w:ind w:firstLine="720"/>
        <w:jc w:val="both"/>
        <w:rPr>
          <w:rFonts w:ascii="Arial" w:hAnsi="Arial" w:cs="Arial"/>
        </w:rPr>
      </w:pPr>
      <w:r>
        <w:rPr>
          <w:rFonts w:cs="Arial" w:ascii="Arial" w:hAnsi="Arial"/>
        </w:rPr>
        <w:t>Κύριε Λοβέρδο, έχετε τον λόγο και όποιος άλλος θέλει να μιλήσει, να τελειώσει η υπόθεση αυτή!</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είμαστε ακόμη στη συζήτηση, υποτίθεται, περί συνταγματικότητας, κατά το άρθρο 100 του Κανονισμού. </w:t>
      </w:r>
    </w:p>
    <w:p>
      <w:pPr>
        <w:pStyle w:val="Normal"/>
        <w:spacing w:lineRule="auto" w:line="600"/>
        <w:ind w:firstLine="720"/>
        <w:jc w:val="both"/>
        <w:rPr>
          <w:rFonts w:ascii="Arial" w:hAnsi="Arial" w:cs="Arial"/>
        </w:rPr>
      </w:pPr>
      <w:r>
        <w:rPr>
          <w:rFonts w:cs="Arial" w:ascii="Arial" w:hAnsi="Arial"/>
        </w:rPr>
        <w:t>Η συζήτηση, ενώ ολοκληρώθηκε -και κατά τη δική μας άποψη η Κυβέρνηση μάλιστα δεν είχε τοποθετηθεί- και η πλειοψηφία ηττήθηκε κατά κράτος στον τομέα των επιχειρημάτων και κλείναμε και θα περνάγαμε στην ψηφοφορία δι’ εγέρσεως, τότε ο κύριος Υπουργός πήρε τον λόγο και σε μια ασυνήθη για τη δική του πορεία τοποθέτηση προσέβαλε πρόσωπα με την ιδιότητα του βουλευτή και του μέλους σήμερα Κοινοβουλευτικών Ομάδων και εχθές κυβερνήσεων, με έναν τρόπο ασυνήθιστα βάναυσο, όχι επειδή, αγαπητοί και αγαπητές συνάδελφοι, δεν έχουν και στο παρελθόν τέτοιες μομφές εκτοξευθεί.</w:t>
      </w:r>
    </w:p>
    <w:p>
      <w:pPr>
        <w:pStyle w:val="Normal"/>
        <w:spacing w:lineRule="auto" w:line="600"/>
        <w:ind w:firstLine="720"/>
        <w:jc w:val="both"/>
        <w:rPr>
          <w:rFonts w:ascii="Arial" w:hAnsi="Arial" w:cs="Arial"/>
        </w:rPr>
      </w:pPr>
      <w:r>
        <w:rPr>
          <w:rFonts w:cs="Arial" w:ascii="Arial" w:hAnsi="Arial"/>
        </w:rPr>
        <w:t>Ο Πρωθυπουργός της χώρας πριν από χρόνια έλεγε τον κ. Παπανδρέου Πινοσέτ και Τσολάκογλου. Τώρα συζητά μαζί του κάνα δίωρο. Έτσι τον έλεγε. Πάντως, ακόμη και από άλλες πλευρές, όταν κάτι τέτοιο μέσα στην Αίθουσα ακουγόταν, συνήθως αυτός που εκστόμιζε μια τέτοια μομφή αναδιπλωνόταν, για να μπορέσουμε να συνεχίσουμε τη συζήτηση.</w:t>
      </w:r>
    </w:p>
    <w:p>
      <w:pPr>
        <w:pStyle w:val="Normal"/>
        <w:spacing w:lineRule="auto" w:line="600"/>
        <w:ind w:firstLine="720"/>
        <w:jc w:val="both"/>
        <w:rPr>
          <w:rFonts w:ascii="Arial" w:hAnsi="Arial" w:cs="Arial"/>
        </w:rPr>
      </w:pPr>
      <w:r>
        <w:rPr>
          <w:rFonts w:cs="Arial" w:ascii="Arial" w:hAnsi="Arial"/>
        </w:rPr>
        <w:t xml:space="preserve">Η παρέμβαση του κυρίου Υπουργού των Εσωτερικών ήταν μια παρέμβαση ευθυγραμμισμένη όχι με τον εαυτό του, αλλά με το παρελθόν της παράταξής σας ως αντιπολίτευσης -ύβρεις, μομφές- με σκοπό να αλλάξουν οι εντυπώσεις που εδημιουργούντο στην Αίθουσα γύρω από τη συζήτηση με επιχειρήματα σχετικά με την πράξη νομοθετικού περιεχομένου. Δεν είχε άλλο σκοπό. Αυτό τον σκοπό είχε. Και τον επέτυχε, κάνοντάς σας μάλιστα να χειροκροτείτε και τις μομφές εναντίον μας, με αυτόν τον απαράδεκτο και αντιπατριωτικό τρόπο αλλά και την ανασκευή τους, όπως έκανε τώρα. Χειροκροτήσατε και τα δύο. </w:t>
      </w:r>
    </w:p>
    <w:p>
      <w:pPr>
        <w:pStyle w:val="Normal"/>
        <w:spacing w:lineRule="auto" w:line="600"/>
        <w:ind w:firstLine="720"/>
        <w:jc w:val="both"/>
        <w:rPr>
          <w:rFonts w:ascii="Arial" w:hAnsi="Arial" w:cs="Arial"/>
        </w:rPr>
      </w:pPr>
      <w:r>
        <w:rPr>
          <w:rFonts w:cs="Arial" w:ascii="Arial" w:hAnsi="Arial"/>
        </w:rPr>
        <w:t>Κύριε Υπουργέ, εμείς, ανεξαρτήτως της δεύτερης παρέμβασής σας, είχαμε τον σκοπό, παρότι η Νέα Δημοκρατία αποχωρούσε, να μείνουμε και στο επίπεδο των επιχειρημάτων να συντρίψουμε τα επιχειρήματά σας, με τον διάλογο, όχι με τις μομφές. Εκλαμβάνουμε συν τοις άλλοις, συν δηλαδή τα επιχειρήματα αυτά, και αυτά που είπατε τώρα ως μια προσπάθεια ανασκευής, που δεν έγινε όμως με σαφείς τρόπους. Εμείς θα μέναμε και θα μείν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στε απαράδεκτος και πρέπει –σας το ζητάμε αυτό- να ζητήσετε συγγνώμη. Αν ζητήσετε συγγνώμη, διευκολύνετε διαδικασίες, εν όψει πολύ δύσκολων ημερών, που οδηγούν στην αποφυγή του διχασμού. Πάει η χώρα, με τα χαρακτηριστικά που έχει η συγκυριακή σας πλειοψηφία, σε λογική διχασμού. </w:t>
      </w:r>
    </w:p>
    <w:p>
      <w:pPr>
        <w:pStyle w:val="Normal"/>
        <w:spacing w:lineRule="auto" w:line="600"/>
        <w:ind w:firstLine="720"/>
        <w:jc w:val="both"/>
        <w:rPr>
          <w:rFonts w:ascii="Arial" w:hAnsi="Arial" w:cs="Arial"/>
        </w:rPr>
      </w:pPr>
      <w:r>
        <w:rPr>
          <w:rFonts w:cs="Arial" w:ascii="Arial" w:hAnsi="Arial"/>
        </w:rPr>
        <w:t xml:space="preserve">Μια δική σας ευθεία αναδίπλωση με τη φράση της συγγνώμης λειτουργεί αποτρεπτικά σε κάτι που στρέφεται εναντίον των συμφερόντων του λαού, των πολιτών και της χώρας. </w:t>
      </w:r>
    </w:p>
    <w:p>
      <w:pPr>
        <w:pStyle w:val="Normal"/>
        <w:spacing w:lineRule="auto" w:line="600"/>
        <w:ind w:firstLine="720"/>
        <w:jc w:val="both"/>
        <w:rPr>
          <w:rFonts w:ascii="Arial" w:hAnsi="Arial" w:cs="Arial"/>
        </w:rPr>
      </w:pPr>
      <w:r>
        <w:rPr>
          <w:rFonts w:cs="Arial" w:ascii="Arial" w:hAnsi="Arial"/>
        </w:rPr>
        <w:t xml:space="preserve">Έχετε την ευκαιρία τώρα να το κάνετε! Να το κάνετε αμέσω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πολύ, ησυχία!</w:t>
      </w:r>
    </w:p>
    <w:p>
      <w:pPr>
        <w:pStyle w:val="Normal"/>
        <w:spacing w:lineRule="auto" w:line="600"/>
        <w:ind w:firstLine="720"/>
        <w:jc w:val="both"/>
        <w:rPr>
          <w:rFonts w:ascii="Arial" w:hAnsi="Arial" w:cs="Arial"/>
        </w:rPr>
      </w:pPr>
      <w:r>
        <w:rPr>
          <w:rFonts w:cs="Arial" w:ascii="Arial" w:hAnsi="Arial"/>
        </w:rPr>
        <w:t>Τον λόγο έχει ο κ. Νικολόπουλ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είπα και όταν μου δώσατε πάλι τον λόγο ότι τα επιχειρήματά μας, η τακτική μας, η ψήφος μας φέρνουν αποτελέσματα, υπηρετούν κάποιες πολιτικέ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πολύ, ησυχία! Συνεχίστε, κύριε Νικολόπουλ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αι πραγματικά δεν είναι λίγες οι φορές όπου οι Έλληνες διεπίστωναν «ιδίοις ωσίν» πολιτικοί να μιλούν με τα ίδια επιχειρήματα, απλά να λένε στα ελληνικά, εκείνα που έλεγαν οι δανειστές. </w:t>
      </w:r>
    </w:p>
    <w:p>
      <w:pPr>
        <w:pStyle w:val="Normal"/>
        <w:spacing w:lineRule="auto" w:line="600"/>
        <w:ind w:firstLine="720"/>
        <w:jc w:val="both"/>
        <w:rPr>
          <w:rFonts w:ascii="Arial" w:hAnsi="Arial" w:cs="Arial"/>
        </w:rPr>
      </w:pPr>
      <w:r>
        <w:rPr>
          <w:rFonts w:cs="Arial" w:ascii="Arial" w:hAnsi="Arial"/>
        </w:rPr>
        <w:t xml:space="preserve">Εγώ κατάλαβα ακριβώς από τον Υπουργό αυτό να λέει. Και ξέρω πολύ καλά και το ξέρουν όλοι εδώ ότι ο καθένας αυτοπροσδιορίζεται από τη διαδρομή του, τις πράξεις του και από αυτά που υπηρετεί. </w:t>
      </w:r>
    </w:p>
    <w:p>
      <w:pPr>
        <w:pStyle w:val="Normal"/>
        <w:spacing w:lineRule="auto" w:line="600"/>
        <w:ind w:firstLine="720"/>
        <w:jc w:val="both"/>
        <w:rPr>
          <w:rFonts w:ascii="Arial" w:hAnsi="Arial" w:cs="Arial"/>
        </w:rPr>
      </w:pPr>
      <w:r>
        <w:rPr>
          <w:rFonts w:cs="Arial" w:ascii="Arial" w:hAnsi="Arial"/>
        </w:rPr>
        <w:t>Δεν πιστεύω ότι υπάρχουν προφανώς συνάδελφοι εδώ που συνειδητά μπορεί να εξυπηρετούν ξένα συμφέροντα. Όμως, ποιος μπορεί να αφαιρέσει το δικαίωμα των λογικών σκέψεων;</w:t>
      </w:r>
    </w:p>
    <w:p>
      <w:pPr>
        <w:pStyle w:val="Normal"/>
        <w:spacing w:lineRule="auto" w:line="600"/>
        <w:ind w:firstLine="720"/>
        <w:jc w:val="both"/>
        <w:rPr>
          <w:rFonts w:ascii="Arial" w:hAnsi="Arial" w:cs="Arial"/>
        </w:rPr>
      </w:pPr>
      <w:r>
        <w:rPr>
          <w:rFonts w:cs="Arial" w:ascii="Arial" w:hAnsi="Arial"/>
        </w:rPr>
        <w:t>Αν σήμερα, λοιπόν, δεν ψηφίσουμε αυτό που φέρνει ως πρόταση η Κυβέρνηση, ποιος εξυπηρετείται; Γιατί από τον Αύγουστο μέχρι σήμερα δεν έχουν δώσει αυτά τα 7 δισεκατομμύρια οι πιστωτές; Γιατί;</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Κλείστε, παρακαλώ.</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υτό είναι ένα σχέδι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σας παρακαλώ πολύ! Σας παρακαλώ! Δεν ξεκίνησα! Τι «ολοκληρώστε»; Αφήσατε τον κ. Μητσοτάκη, αφήσατε την κ. Μπακογιάννη. Τι «ολοκληρώστε»; Βάλτε χρόνο. Σας παρακαλώ!</w:t>
      </w:r>
    </w:p>
    <w:p>
      <w:pPr>
        <w:pStyle w:val="Normal"/>
        <w:spacing w:lineRule="auto" w:line="600"/>
        <w:ind w:firstLine="720"/>
        <w:jc w:val="center"/>
        <w:rPr>
          <w:rFonts w:ascii="Arial" w:hAnsi="Arial" w:cs="Arial"/>
          <w:bCs/>
        </w:rPr>
      </w:pPr>
      <w:r>
        <w:rPr>
          <w:rFonts w:cs="Arial" w:ascii="Arial" w:hAnsi="Arial"/>
          <w:bCs/>
        </w:rPr>
        <w:t>(Θόρυβος στην Αίθουσ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 κύριε συνάδελφε. Έχω βάλει χρόν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Θέλω, λοιπόν, να πω ότι προφανώς άλλες σκοπιμότητες εξυπηρετούν όλες αυτές οι παρεμβάσεις άνευ ουσίας. «Κύμβαλα αλαλάζοντα» από την πρώτη ημέρα αυτής της Συνόδου επιδιώκουν αυτό, κάνουν αυτό -το βλέπουν οι πολίτες κάθε μέρα στα δελτία ειδήσεων- γιατί; Γιατί δεν μπορούν να απαντήσουν στο κύριο ερώτημα: Εσείς τι λέτε για τα ζητήματα που σήμερα έχουμε να αντιμετωπίσουμε;</w:t>
      </w:r>
    </w:p>
    <w:p>
      <w:pPr>
        <w:pStyle w:val="Normal"/>
        <w:spacing w:lineRule="auto" w:line="600"/>
        <w:ind w:firstLine="720"/>
        <w:jc w:val="both"/>
        <w:rPr>
          <w:rFonts w:ascii="Arial" w:hAnsi="Arial" w:cs="Arial"/>
        </w:rPr>
      </w:pPr>
      <w:r>
        <w:rPr>
          <w:rFonts w:cs="Arial" w:ascii="Arial" w:hAnsi="Arial"/>
        </w:rPr>
        <w:t>Τέλος, μιας και δεν κατάλαβα, γιατί δεν μου δώσατε τη δυνατότητα να απαντήσω στον κ. Θεοχάρη, θα ήθελα να πω μια λέξη, μια πρόταση.</w:t>
      </w:r>
    </w:p>
    <w:p>
      <w:pPr>
        <w:pStyle w:val="Normal"/>
        <w:spacing w:lineRule="auto" w:line="600"/>
        <w:ind w:firstLine="720"/>
        <w:jc w:val="both"/>
        <w:rPr>
          <w:rFonts w:ascii="Arial" w:hAnsi="Arial" w:cs="Arial"/>
        </w:rPr>
      </w:pPr>
      <w:r>
        <w:rPr>
          <w:rFonts w:cs="Arial" w:ascii="Arial" w:hAnsi="Arial"/>
        </w:rPr>
        <w:t>Κύριε Πρόεδρε, γνωρίζουν οι πάντες και εντός και εκτός της Αιθούσης, ότι όταν εγώ διεφώνησα, παραιτήθηκα από την Κυβέρνηση. Ο κ. Θεοχάρης δεν διεφώνησε και αυτό είπα. Είχε μια θέση εξαιρετικά σπουδαία ως Γενικός Γραμματέας των Εσόδων και απεπέμφθη κατόπιν της κατακραυγής του ελληνικού λαού.</w:t>
      </w:r>
    </w:p>
    <w:p>
      <w:pPr>
        <w:pStyle w:val="Normal"/>
        <w:spacing w:lineRule="auto" w:line="600"/>
        <w:ind w:firstLine="720"/>
        <w:jc w:val="both"/>
        <w:rPr>
          <w:rFonts w:ascii="Arial" w:hAnsi="Arial" w:cs="Arial"/>
        </w:rPr>
      </w:pPr>
      <w:r>
        <w:rPr>
          <w:rFonts w:cs="Arial" w:ascii="Arial" w:hAnsi="Arial"/>
        </w:rPr>
        <w:t>Τέλος, είναι δυνατόν να ακούγεται από κάποιους που λένε ότι δεν είναι ρατσιστές, δεν είναι ομοφοβικοί, ότι μπορεί να αποκλείονται από την Κυβέρνηση κάποιοι για τις απόψεις τους; Εγώ δεν πίστεψα ποτέ ότι μπορεί τούτο που ανέφερε ο κ. Θεοχάρης να ήταν ποτέ αληθινό. Αν έχει μια ιδιαίτερη σχέση ο κ. Θεοχάρης και μπορεί πραγματικά εξαιτίας αυτής της σχέσεως με τον ξένο Πρωθυπουργό να ξέρει κάτι περισσότερο, φαντάζομαι ότι θα μας το πε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Παναγιώταρε, έχετε ζητήσει τον λόγο. Ορίστε, σας ακούμ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δαμε την υπερευαισθησία του Σώματος για μια ακόμη φορά σχετικά με λεκτικές παρεμβάσεις Υπουργών προς τη Νέα Δημοκρατία, το ΠΑΣΟΚ και άλλους ή παλαιότερα το αντίθετο, τούμπαλιν, αλλά ξεχνάμε, διαφεύγει σε όλους ότι μέχρι και τώρα και σε επιτροπές και στην Ολομέλεια ακούγονται συνεχώς εκφράσεις απαράδεκτες προς τους Βουλευτές της Χρυσής Αυγής, άκρως προσβλητικές, υβριστικές. Όμως, εκεί δεν τρέχει τίποτα, όλα είναι καλά, γιατί είναι η κακή Χρυσή Αυγή, ασχέτως εάν είναι η τρίτη πολιτική δύναμη του τόπου. Αυτό είναι ένα θέμα το οποίο συνεχώς, α λα καρτ το χρησιμοποιείτε και το εφαρμόζετε όπως θέλετε.</w:t>
      </w:r>
    </w:p>
    <w:p>
      <w:pPr>
        <w:pStyle w:val="Normal"/>
        <w:spacing w:lineRule="auto" w:line="600"/>
        <w:ind w:firstLine="720"/>
        <w:jc w:val="both"/>
        <w:rPr>
          <w:rFonts w:ascii="Arial" w:hAnsi="Arial" w:cs="Arial"/>
        </w:rPr>
      </w:pPr>
      <w:r>
        <w:rPr>
          <w:rFonts w:cs="Arial" w:ascii="Arial" w:hAnsi="Arial"/>
        </w:rPr>
        <w:t>Βλέποντας, βέβαια και τον Υπουργό κ. Λαφαζάνη, φαντάζομαι τι θα έκανε εάν ήταν αυτός στην Αντιπολίτευση σήμερα. Αυτό είναι μια άλλη ιστορία!</w:t>
      </w:r>
    </w:p>
    <w:p>
      <w:pPr>
        <w:pStyle w:val="Normal"/>
        <w:spacing w:lineRule="auto" w:line="600"/>
        <w:ind w:firstLine="720"/>
        <w:jc w:val="both"/>
        <w:rPr>
          <w:rFonts w:ascii="Arial" w:hAnsi="Arial" w:cs="Arial"/>
        </w:rPr>
      </w:pPr>
      <w:r>
        <w:rPr>
          <w:rFonts w:cs="Arial" w:ascii="Arial" w:hAnsi="Arial"/>
        </w:rPr>
        <w:t>Όπως και να θέσετε το θέμα, το επαναλαμβάνουμε: Είναι αντισυνταγματικό είτε ως πράξη νομοθετικού περιεχομένου, είτε αν έλθει ως κανονικό νομοσχέδιο, είτε με οποιαδήποτε άλλη μορφή. Επαναλαμβάνουμε ότι η προηγούμενη κυβέρνηση καταψηφίστηκε από τη συντριπτική πλειοψηφία του ελληνικού λαού, διότι με τις πράξεις της τρία χρόνια περίπου οδήγησε την ελληνική οικονομία, τον ελληνικό λαό, την ελληνική κοινωνία εδώ που την οδήγησε, στην καταστροφή και δεν δικαιούται δια να ομιλεί καθ’ οιονδήποτε τρόπο.</w:t>
      </w:r>
    </w:p>
    <w:p>
      <w:pPr>
        <w:pStyle w:val="Normal"/>
        <w:spacing w:lineRule="auto" w:line="600"/>
        <w:ind w:firstLine="720"/>
        <w:jc w:val="both"/>
        <w:rPr>
          <w:rFonts w:ascii="Arial" w:hAnsi="Arial" w:cs="Arial"/>
        </w:rPr>
      </w:pPr>
      <w:r>
        <w:rPr>
          <w:rFonts w:cs="Arial" w:ascii="Arial" w:hAnsi="Arial"/>
        </w:rPr>
        <w:t>Από εκεί και πέρα, επαναλαμβάνουμε ότι η νέα Κυβέρνηση, η οποία τυγχάνει πολύ μεγάλης ανοχής του μεγαλύτερου τμήματος του ελληνικού λαού, έχει αυτήν την ανοχή, διότι προεκλογικά έλεγε άλλα και αυτήν τη στιγμή πράττει τα εντελώς αντίθετα και εκτίθεται ανεπανόρθωτα, φέρνοντας πράξεις νομοθετικού περιεχομένου, όταν τις στηλίτευε μέχρι και προ ολίγων εβδομάδων.</w:t>
      </w:r>
    </w:p>
    <w:p>
      <w:pPr>
        <w:pStyle w:val="Normal"/>
        <w:spacing w:lineRule="auto" w:line="600"/>
        <w:ind w:firstLine="720"/>
        <w:jc w:val="both"/>
        <w:rPr>
          <w:rFonts w:ascii="Arial" w:hAnsi="Arial" w:cs="Arial"/>
          <w:bCs/>
        </w:rPr>
      </w:pPr>
      <w:r>
        <w:rPr>
          <w:rFonts w:cs="Arial" w:ascii="Arial" w:hAnsi="Arial"/>
          <w:bCs/>
        </w:rPr>
        <w:t xml:space="preserve">Όπως και να έχει είναι αντισυνταγματική η πράξη νομοθετικού περιεχομένου και εκεί εμμένουμε.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Σας ευχαριστούμε, κύριε Παναγιώταρε.</w:t>
      </w:r>
    </w:p>
    <w:p>
      <w:pPr>
        <w:pStyle w:val="Normal"/>
        <w:spacing w:lineRule="auto" w:line="600"/>
        <w:ind w:firstLine="720"/>
        <w:jc w:val="both"/>
        <w:rPr>
          <w:rFonts w:ascii="Arial" w:hAnsi="Arial" w:cs="Arial"/>
          <w:bCs/>
        </w:rPr>
      </w:pPr>
      <w:r>
        <w:rPr>
          <w:rFonts w:cs="Arial" w:ascii="Arial" w:hAnsi="Arial"/>
          <w:bCs/>
        </w:rPr>
        <w:t xml:space="preserve">Δεν βλέπω άλλη ή άλλο συνάδελφο να θέλει τον λόγο. </w:t>
      </w:r>
    </w:p>
    <w:p>
      <w:pPr>
        <w:pStyle w:val="Normal"/>
        <w:spacing w:lineRule="auto" w:line="600"/>
        <w:ind w:firstLine="720"/>
        <w:jc w:val="both"/>
        <w:rPr/>
      </w:pPr>
      <w:r>
        <w:rPr>
          <w:rFonts w:cs="Arial" w:ascii="Arial" w:hAnsi="Arial"/>
          <w:b/>
          <w:bCs/>
        </w:rPr>
        <w:t>ΚΥΡΙΑΚΟΣ ΜΗΤΣΟΤΑΚΗΣ:</w:t>
      </w:r>
      <w:r>
        <w:rPr>
          <w:rFonts w:cs="Arial" w:ascii="Arial" w:hAnsi="Arial"/>
          <w:bCs/>
        </w:rPr>
        <w:t xml:space="preserve"> Κύριε Πρόεδρε, παρακαλώ να λάβω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Παρακαλώ, κύριοι συνάδελφοι, να τελειώνουμε και να προετοιμάζεστε για ψηφοφορία. </w:t>
      </w:r>
    </w:p>
    <w:p>
      <w:pPr>
        <w:pStyle w:val="Normal"/>
        <w:spacing w:lineRule="auto" w:line="600"/>
        <w:ind w:firstLine="720"/>
        <w:jc w:val="both"/>
        <w:rPr/>
      </w:pPr>
      <w:r>
        <w:rPr>
          <w:rFonts w:cs="Arial" w:ascii="Arial" w:hAnsi="Arial"/>
          <w:b/>
          <w:bCs/>
        </w:rPr>
        <w:t>ΚΥΡΙΑΚΟΣ ΜΗΤΣΟΤΑΚΗΣ:</w:t>
      </w:r>
      <w:r>
        <w:rPr>
          <w:rFonts w:cs="Arial" w:ascii="Arial" w:hAnsi="Arial"/>
          <w:bCs/>
        </w:rPr>
        <w:t xml:space="preserve"> Κύριε Πρόεδρε, ζήτησα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Παρακαλώ, μην παραπονείστε, κύριε Μητσοτάκη. </w:t>
      </w:r>
    </w:p>
    <w:p>
      <w:pPr>
        <w:pStyle w:val="Normal"/>
        <w:spacing w:lineRule="auto" w:line="600"/>
        <w:ind w:firstLine="720"/>
        <w:jc w:val="both"/>
        <w:rPr>
          <w:rFonts w:ascii="Arial" w:hAnsi="Arial" w:cs="Arial"/>
          <w:bCs/>
        </w:rPr>
      </w:pPr>
      <w:r>
        <w:rPr>
          <w:rFonts w:cs="Arial" w:ascii="Arial" w:hAnsi="Arial"/>
          <w:bCs/>
        </w:rPr>
        <w:t xml:space="preserve">Ορίστε, έχετε τον λόγο για δυο λεπτά και τελειώνουμε. </w:t>
      </w:r>
    </w:p>
    <w:p>
      <w:pPr>
        <w:pStyle w:val="Normal"/>
        <w:spacing w:lineRule="auto" w:line="600"/>
        <w:ind w:firstLine="720"/>
        <w:jc w:val="both"/>
        <w:rPr/>
      </w:pPr>
      <w:r>
        <w:rPr>
          <w:rFonts w:cs="Arial" w:ascii="Arial" w:hAnsi="Arial"/>
          <w:b/>
          <w:bCs/>
        </w:rPr>
        <w:t>ΚΥΡΙΑΚΟΣ ΜΗΤΣΟΤΑΚΗΣ:</w:t>
      </w:r>
      <w:r>
        <w:rPr>
          <w:rFonts w:cs="Arial" w:ascii="Arial" w:hAnsi="Arial"/>
          <w:bCs/>
        </w:rPr>
        <w:t xml:space="preserve"> Μισό λεπτό θα χρειαστώ. </w:t>
      </w:r>
    </w:p>
    <w:p>
      <w:pPr>
        <w:pStyle w:val="Normal"/>
        <w:spacing w:lineRule="auto" w:line="600"/>
        <w:ind w:firstLine="720"/>
        <w:jc w:val="both"/>
        <w:rPr>
          <w:rFonts w:ascii="Arial" w:hAnsi="Arial" w:cs="Arial"/>
          <w:bCs/>
        </w:rPr>
      </w:pPr>
      <w:r>
        <w:rPr>
          <w:rFonts w:cs="Arial" w:ascii="Arial" w:hAnsi="Arial"/>
          <w:bCs/>
        </w:rPr>
        <w:t xml:space="preserve">Εκλαμβάνω την τελευταία παρέμβαση του κυρίου Υπουργού ως ανασκευή των όσων προηγουμένως είπε. Είναι πολιτικές οι διαφορές μας, κύριε Βούτση και βαθιά ιδεολογικές. Ας τις αφήσουμε σ’ αυτό το επίπεδο. Κι αυτό να είναι και μια παρότρυνση και προς όλους τους συναδέλφους, διότι η εικόνα που εκπέμπει άλλη μια φορά η Αίθουσα δεν τιμά τη δημοκρατία, δεν τιμά τον κοινοβουλευτισμό. </w:t>
      </w:r>
    </w:p>
    <w:p>
      <w:pPr>
        <w:pStyle w:val="Normal"/>
        <w:spacing w:lineRule="auto" w:line="600"/>
        <w:ind w:firstLine="720"/>
        <w:jc w:val="both"/>
        <w:rPr>
          <w:rFonts w:ascii="Arial" w:hAnsi="Arial" w:cs="Arial"/>
          <w:bCs/>
        </w:rPr>
      </w:pPr>
      <w:r>
        <w:rPr>
          <w:rFonts w:cs="Arial" w:ascii="Arial" w:hAnsi="Arial"/>
          <w:bCs/>
        </w:rPr>
        <w:t xml:space="preserve">Θα παρακαλούσα, λοιπόν, αυτοσυγκράτηση από όλους και ειδικά από κάποιους λαλίστατους συναδέλφους του ΣΥΡΙΖΑ που σπεύδουν κάθε φορά με τρόπο εξαιρετικά απρεπή να διακόπτουν τους ομιλητές, να κρατήσουμε το επίπεδο του διαλόγου εκεί που του αρμόζει και να συνεχίσουμε τη συζήτηση και την ψηφοφορία, κύριε Πρόεδρ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Μάλιστα.</w:t>
      </w:r>
    </w:p>
    <w:p>
      <w:pPr>
        <w:pStyle w:val="Normal"/>
        <w:spacing w:lineRule="auto" w:line="600"/>
        <w:ind w:firstLine="720"/>
        <w:jc w:val="both"/>
        <w:rPr>
          <w:rFonts w:ascii="Arial" w:hAnsi="Arial" w:cs="Arial"/>
          <w:bCs/>
        </w:rPr>
      </w:pPr>
      <w:r>
        <w:rPr>
          <w:rFonts w:cs="Arial" w:ascii="Arial" w:hAnsi="Arial"/>
          <w:bCs/>
        </w:rPr>
        <w:t>Θέλει κάποιος άλλος συνάδελφος τον λόγο;</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 xml:space="preserve">ΣΠΥΡΙΔΩΝ ΛΥΚΟΥΔΗΣ (ΣΤ΄ Αντιπρόεδρος της Βουλής): </w:t>
      </w:r>
      <w:r>
        <w:rPr>
          <w:rFonts w:cs="Arial" w:ascii="Arial" w:hAnsi="Arial"/>
          <w:bCs/>
        </w:rPr>
        <w:t>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Παραπονείστε τώρα, κύριε Λυκούδη!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ολοκληρώθηκε η συζήτηση κατά το άρθρο 100, παράγραφος 2 του Κανονισμού της Βουλής για το θέμα συνταγματικότητας που τέθηκε, αναπτύχθηκε και διεξοδικά συζητήθηκε.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περί της ενστάσεως αντισυνταγματικότητας της πράξης νομοθετικού περιεχομένου.</w:t>
      </w:r>
    </w:p>
    <w:p>
      <w:pPr>
        <w:pStyle w:val="Normal"/>
        <w:spacing w:lineRule="auto" w:line="600"/>
        <w:ind w:firstLine="720"/>
        <w:jc w:val="both"/>
        <w:rPr/>
      </w:pPr>
      <w:r>
        <w:rPr>
          <w:rFonts w:cs="Arial" w:ascii="Arial" w:hAnsi="Arial"/>
        </w:rPr>
        <w:t xml:space="preserve">Οι αποδεχόμενοι την </w:t>
      </w:r>
      <w:r>
        <w:rPr>
          <w:rFonts w:cs="Arial" w:ascii="Arial" w:hAnsi="Arial"/>
          <w:color w:val="000000"/>
        </w:rPr>
        <w:t xml:space="preserve">ένσταση </w:t>
      </w:r>
      <w:r>
        <w:rPr>
          <w:rFonts w:cs="Arial" w:ascii="Arial" w:hAnsi="Arial"/>
        </w:rPr>
        <w:t xml:space="preserve">αντισυνταγματικότητας της πράξης νομοθετικού περιεχομένου, παρακαλώ να εγερθούν. </w:t>
      </w:r>
    </w:p>
    <w:p>
      <w:pPr>
        <w:pStyle w:val="Normal"/>
        <w:spacing w:lineRule="auto" w:line="600"/>
        <w:ind w:firstLine="720"/>
        <w:jc w:val="center"/>
        <w:rPr/>
      </w:pPr>
      <w:r>
        <w:rPr>
          <w:rFonts w:cs="Arial" w:ascii="Arial" w:hAnsi="Arial"/>
        </w:rPr>
        <w:t xml:space="preserve">(Εγείρονται οι αποδεχόμενοι την </w:t>
      </w:r>
      <w:r>
        <w:rPr>
          <w:rFonts w:cs="Arial" w:ascii="Arial" w:hAnsi="Arial"/>
          <w:color w:val="000000"/>
        </w:rPr>
        <w:t>ένσταση α</w:t>
      </w:r>
      <w:r>
        <w:rPr>
          <w:rFonts w:cs="Arial" w:ascii="Arial" w:hAnsi="Arial"/>
        </w:rPr>
        <w:t>ντισυνταγματικότητας)</w:t>
      </w:r>
    </w:p>
    <w:p>
      <w:pPr>
        <w:pStyle w:val="Normal"/>
        <w:spacing w:lineRule="auto" w:line="600"/>
        <w:ind w:firstLine="720"/>
        <w:jc w:val="both"/>
        <w:rPr>
          <w:rFonts w:ascii="Arial" w:hAnsi="Arial" w:cs="Arial"/>
        </w:rPr>
      </w:pPr>
      <w:r>
        <w:rPr>
          <w:rFonts w:cs="Arial" w:ascii="Arial" w:hAnsi="Arial"/>
        </w:rPr>
        <w:t xml:space="preserve">Προφανώς, ηγέρθησαν οι ολιγότεροι. </w:t>
      </w:r>
    </w:p>
    <w:p>
      <w:pPr>
        <w:pStyle w:val="Normal"/>
        <w:spacing w:lineRule="auto" w:line="600"/>
        <w:ind w:firstLine="720"/>
        <w:jc w:val="both"/>
        <w:rPr/>
      </w:pPr>
      <w:r>
        <w:rPr>
          <w:rFonts w:cs="Arial" w:ascii="Arial" w:hAnsi="Arial"/>
        </w:rPr>
        <w:t xml:space="preserve">Συνεπώς, κυρίες και κύριοι συνάδελφοι, η </w:t>
      </w:r>
      <w:r>
        <w:rPr>
          <w:rFonts w:cs="Arial" w:ascii="Arial" w:hAnsi="Arial"/>
          <w:color w:val="000000"/>
        </w:rPr>
        <w:t xml:space="preserve">ένσταση </w:t>
      </w:r>
      <w:r>
        <w:rPr>
          <w:rFonts w:cs="Arial" w:ascii="Arial" w:hAnsi="Arial"/>
        </w:rPr>
        <w:t xml:space="preserve">αντισυνταγματικότητας της πράξης νομοθετικού περιεχομένου δεν συγκέντρωσε τον απαιτούμενο αριθμό Βουλευτών και απορρίπτεται.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παρακαλώ να συνεχισθεί η ψηφοφορία.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Να εγερθούν και οι μη αποδεχόμενοι;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άλιστα.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αθίστε εσείς, να εγερθούν οι περισσότεροι. </w:t>
      </w:r>
    </w:p>
    <w:p>
      <w:pPr>
        <w:pStyle w:val="Normal"/>
        <w:spacing w:lineRule="auto" w:line="600"/>
        <w:ind w:firstLine="720"/>
        <w:jc w:val="both"/>
        <w:rPr/>
      </w:pPr>
      <w:r>
        <w:rPr>
          <w:rFonts w:cs="Arial" w:ascii="Arial" w:hAnsi="Arial"/>
        </w:rPr>
        <w:t xml:space="preserve">Οι μη αποδεχόμενοι την </w:t>
      </w:r>
      <w:r>
        <w:rPr>
          <w:rFonts w:cs="Arial" w:ascii="Arial" w:hAnsi="Arial"/>
          <w:color w:val="000000"/>
        </w:rPr>
        <w:t>ένσταση α</w:t>
      </w:r>
      <w:r>
        <w:rPr>
          <w:rFonts w:cs="Arial" w:ascii="Arial" w:hAnsi="Arial"/>
        </w:rPr>
        <w:t xml:space="preserve">ντισυνταγματικότητας της πράξης νομοθετικού περιεχομένου, παρακαλώ να εγερθούν. </w:t>
      </w:r>
    </w:p>
    <w:p>
      <w:pPr>
        <w:pStyle w:val="Normal"/>
        <w:spacing w:lineRule="auto" w:line="600"/>
        <w:ind w:firstLine="720"/>
        <w:jc w:val="center"/>
        <w:rPr/>
      </w:pPr>
      <w:r>
        <w:rPr>
          <w:rFonts w:cs="Arial" w:ascii="Arial" w:hAnsi="Arial"/>
        </w:rPr>
        <w:t xml:space="preserve">(Εγείρονται οι μη αποδεχόμενοι την </w:t>
      </w:r>
      <w:r>
        <w:rPr>
          <w:rFonts w:cs="Arial" w:ascii="Arial" w:hAnsi="Arial"/>
          <w:color w:val="000000"/>
        </w:rPr>
        <w:t>ένσταση</w:t>
      </w:r>
      <w:r>
        <w:rPr>
          <w:rFonts w:cs="Arial" w:ascii="Arial" w:hAnsi="Arial"/>
        </w:rPr>
        <w:t xml:space="preserve"> αντισυνταγματικότητας)</w:t>
      </w:r>
    </w:p>
    <w:p>
      <w:pPr>
        <w:pStyle w:val="Normal"/>
        <w:spacing w:lineRule="auto" w:line="600"/>
        <w:ind w:firstLine="720"/>
        <w:jc w:val="both"/>
        <w:rPr>
          <w:rFonts w:ascii="Arial" w:hAnsi="Arial" w:cs="Arial"/>
          <w:color w:val="000000"/>
        </w:rPr>
      </w:pPr>
      <w:r>
        <w:rPr>
          <w:rFonts w:cs="Arial" w:ascii="Arial" w:hAnsi="Arial"/>
          <w:color w:val="000000"/>
        </w:rPr>
        <w:t xml:space="preserve">Είναι προφανές από εδώ ψηλά -είναι προφανέστατο, όχι απλά προφανές- ότι δεν ηγέρθη ο απαιτούμενος αριθμός Βουλευτών από το Σύνταγμα και τον Κανονισμό.  Συνεπώς η ένσταση αντισυνταγματικότητας απορρίφθηκε. </w:t>
      </w:r>
    </w:p>
    <w:p>
      <w:pPr>
        <w:pStyle w:val="Normal"/>
        <w:spacing w:lineRule="auto" w:line="600"/>
        <w:ind w:firstLine="720"/>
        <w:jc w:val="both"/>
        <w:rPr>
          <w:rFonts w:ascii="Arial" w:hAnsi="Arial" w:cs="Arial"/>
          <w:color w:val="000000"/>
        </w:rPr>
      </w:pPr>
      <w:r>
        <w:rPr>
          <w:rFonts w:cs="Arial" w:ascii="Arial" w:hAnsi="Arial"/>
          <w:color w:val="000000"/>
        </w:rPr>
        <w:t xml:space="preserve">Προχωρούμε στη συζήτηση με τοποθέτηση του αρμοδίου κυρίου Υπουργού του κ. Δημήτριου Μάρδα. </w:t>
      </w:r>
    </w:p>
    <w:p>
      <w:pPr>
        <w:pStyle w:val="Normal"/>
        <w:spacing w:lineRule="auto" w:line="600"/>
        <w:ind w:firstLine="720"/>
        <w:jc w:val="both"/>
        <w:rPr>
          <w:rFonts w:ascii="Arial" w:hAnsi="Arial" w:cs="Arial"/>
          <w:color w:val="000000"/>
        </w:rPr>
      </w:pPr>
      <w:r>
        <w:rPr>
          <w:rFonts w:cs="Arial" w:ascii="Arial" w:hAnsi="Arial"/>
          <w:color w:val="000000"/>
        </w:rPr>
        <w:t xml:space="preserve">Καθίστε όσοι θέλετε. Είπαμε ότι το αργότερο μέχρι τις 22.00΄, εάν θέλετε και νωρίτερα, θα τελειώσουμε τη συζήτηση.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Να μιλήσουν, όμως, όλοι οι Βουλευτές, κύριε Πρόεδρε.</w:t>
      </w:r>
    </w:p>
    <w:p>
      <w:pPr>
        <w:pStyle w:val="Normal"/>
        <w:spacing w:lineRule="auto" w:line="600"/>
        <w:ind w:firstLine="720"/>
        <w:jc w:val="both"/>
        <w:rPr/>
      </w:pPr>
      <w:r>
        <w:rPr>
          <w:rFonts w:cs="Arial" w:ascii="Arial" w:hAnsi="Arial"/>
          <w:b/>
          <w:bCs/>
          <w:color w:val="000000"/>
        </w:rPr>
        <w:t>ΠΡΟΕΔΡΕΥΩΝ (Αλέξιος Μητρόπουλος):</w:t>
      </w:r>
      <w:r>
        <w:rPr>
          <w:rFonts w:cs="Arial" w:ascii="Arial" w:hAnsi="Arial"/>
          <w:color w:val="000000"/>
        </w:rPr>
        <w:t xml:space="preserve"> Τον λόγο έχει ο Αναπληρωτής Υπουργός Οικονομικών κ. Δημήτριος Μάρδας. Πόσα λεπτά θέλετε, κύριε Υπουργέ; Δεκαοκτώ, είκοσι λεπτά;</w:t>
      </w:r>
    </w:p>
    <w:p>
      <w:pPr>
        <w:pStyle w:val="Normal"/>
        <w:spacing w:lineRule="auto" w:line="600"/>
        <w:ind w:firstLine="720"/>
        <w:jc w:val="both"/>
        <w:rPr/>
      </w:pPr>
      <w:r>
        <w:rPr>
          <w:rFonts w:cs="Arial" w:ascii="Arial" w:hAnsi="Arial"/>
          <w:b/>
          <w:color w:val="000000"/>
        </w:rPr>
        <w:t>ΔΗΜΗΤΡΙΟΣ ΜΑΡΔΑΣ (Αναπληρωτής Υπουργός Οικονομικών):</w:t>
      </w:r>
      <w:r>
        <w:rPr>
          <w:rFonts w:cs="Arial" w:ascii="Arial" w:hAnsi="Arial"/>
          <w:color w:val="000000"/>
        </w:rPr>
        <w:t xml:space="preserve"> Δέκα λεπτά, το πολύ, αλλά κύριε Πρόεδρε, κανονικά πόσα δικαιούμαι; </w:t>
      </w:r>
    </w:p>
    <w:p>
      <w:pPr>
        <w:pStyle w:val="Normal"/>
        <w:spacing w:lineRule="auto" w:line="600"/>
        <w:ind w:firstLine="720"/>
        <w:jc w:val="both"/>
        <w:rPr/>
      </w:pPr>
      <w:r>
        <w:rPr>
          <w:rFonts w:cs="Arial" w:ascii="Arial" w:hAnsi="Arial"/>
          <w:b/>
          <w:bCs/>
          <w:color w:val="000000"/>
        </w:rPr>
        <w:t xml:space="preserve">ΠΡΟΕΔΡΕΥΩΝ (Αλέξιος Μητρόπουλος): </w:t>
      </w:r>
      <w:r>
        <w:rPr>
          <w:rFonts w:cs="Arial" w:ascii="Arial" w:hAnsi="Arial"/>
          <w:bCs/>
          <w:color w:val="000000"/>
        </w:rPr>
        <w:t xml:space="preserve">Παρακαλώ όσοι θέλετε να μιλήσετε, τοποθετήστε τις κάρτες για να ανοίξει ο κατάλογο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color w:val="000000"/>
        </w:rPr>
      </w:pPr>
      <w:r>
        <w:rPr>
          <w:rFonts w:cs="Arial" w:ascii="Arial" w:hAnsi="Arial"/>
          <w:bCs/>
          <w:color w:val="000000"/>
        </w:rPr>
        <w:t>Παρακαλώ, ησυχία!</w:t>
      </w:r>
    </w:p>
    <w:p>
      <w:pPr>
        <w:pStyle w:val="Normal"/>
        <w:spacing w:lineRule="auto" w:line="600"/>
        <w:ind w:firstLine="720"/>
        <w:jc w:val="both"/>
        <w:rPr>
          <w:rFonts w:ascii="Arial" w:hAnsi="Arial" w:cs="Arial"/>
          <w:color w:val="000000"/>
        </w:rPr>
      </w:pPr>
      <w:r>
        <w:rPr>
          <w:rFonts w:cs="Arial" w:ascii="Arial" w:hAnsi="Arial"/>
          <w:color w:val="000000"/>
        </w:rPr>
        <w:t>Ορίστε, κύριε Υπουργέ, έχετε τον λόγο.</w:t>
      </w:r>
    </w:p>
    <w:p>
      <w:pPr>
        <w:pStyle w:val="Normal"/>
        <w:spacing w:lineRule="auto" w:line="600"/>
        <w:ind w:firstLine="720"/>
        <w:jc w:val="both"/>
        <w:rPr/>
      </w:pPr>
      <w:r>
        <w:rPr>
          <w:rFonts w:cs="Arial" w:ascii="Arial" w:hAnsi="Arial"/>
          <w:b/>
          <w:color w:val="000000"/>
        </w:rPr>
        <w:t>ΔΗΜΗΤΡΙΟΣ ΜΑΡΔΑΣ (Αναπληρωτής Υπουργός Οικονομικών):</w:t>
      </w:r>
      <w:r>
        <w:rPr>
          <w:rFonts w:cs="Arial" w:ascii="Arial" w:hAnsi="Arial"/>
          <w:color w:val="000000"/>
        </w:rPr>
        <w:t xml:space="preserve"> Κυρίες και κύριοι συνάδελφοι, το Γενικό Λογιστήριο του Κράτους επιδιώκει τη διασφάλιση της απαραίτητης ρευστότητας με σκοπό την εκπλήρωση των υποχρεώσεών μας στο άμεσο μέλλον. Αυτή τη δουλειά την ξέρει ο καθένας ο οποίος έχει περάσει από το Γενικό Λογιστήριο του Κράτους. Όλοι, όμως, που έχουν περάσει, γνωρίζουν ότι συχνά λαμβάνουν χώρα διάφορες απρόβλεπτες μεταβολές. Παρουσιάστηκε μια απρόβλεπτη απόκλιση στα έσοδα του Απριλίου και στις δαπάνες. Εμείς διαχειριζόμαστε αυτά τα ποσά, δεν τα παράγουμε. Η συγκεκριμένη απόκλιση δημιούργησε ένα σημαντικό ταμειακό έλλειμμα, το οποίο θα εκδηλωνόταν από τις 24 Απριλ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 να αντιμετωπιστεί αυτό το έλλειμα, χρειαζόταν χρήματα. Ως το τέλος του μήνα, λόγω ΦΠΑ, της ρύθμισης για τις ληξιπρόθεσμες οφειλές κ.λπ., θα μπορούσαμε να είχαμε μέρος ή το μεγαλύτερο μέρος που είχε σχέση με την απόκλιση. Αλλά από τις 24 έως το τέλος του μήνα υπήρχε μια διαφορά κάποιων ημερ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ο πλαίσιο, λοιπόν, της προσπάθειάς μας για να καλύψουμε αυτό το κενό, προβήκαμε στη συγκεκριμένη πράξη, στο χρόνο που θεωρήσαμε ότι ήταν ο ανώτατος δυνατός χρόνος για να ζητήσουμε τη συγκεκριμένη πράξη νομοθετικού περιεχομένου. Και βέβαια, μια μέρα πριν την καταθέσουμε, αρχίσαμε τις προσπάθειές μας, βασιζόμενοι σε προηγούμενη τροπολογία που είχαμε καταθέσει και έγινε αποδεκτή, έτσι ώστε να συγκεντρώσουμε τα χρήματα τα οποία ενδεχομένως θα έλειπαν, σύμφωνα με τις προβλέψεις μας. Έτσι άρχισε μια προσπάθεια η οποία οδήγησε σε κάποια αποτελέσματα. Παράλληλα, βέβαια, είχαμε την πράξη νομοθετικού περιεχομένου, η οποία έρχεται σήμερα για κύρω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ό,τι αφορά τα αποτελέσματα αυτής της πρώτης προσπάθειας -και βέβαια δεν είναι εδώ ο κ. Σταϊκούρας…</w:t>
      </w:r>
    </w:p>
    <w:p>
      <w:pPr>
        <w:pStyle w:val="Normal"/>
        <w:tabs>
          <w:tab w:val="clear" w:pos="720"/>
          <w:tab w:val="left" w:pos="1960" w:leader="none"/>
        </w:tabs>
        <w:spacing w:lineRule="auto" w:line="600"/>
        <w:ind w:firstLine="720"/>
        <w:jc w:val="both"/>
        <w:rPr/>
      </w:pPr>
      <w:r>
        <w:rPr>
          <w:rFonts w:cs="Arial" w:ascii="Arial" w:hAnsi="Arial"/>
          <w:b/>
        </w:rPr>
        <w:t xml:space="preserve">ΧΡΗΣΤΟΣ ΣΤΑΪΚΟΥΡΑΣ: </w:t>
      </w:r>
      <w:r>
        <w:rPr>
          <w:rFonts w:cs="Arial" w:ascii="Arial" w:hAnsi="Arial"/>
        </w:rPr>
        <w:t>Εδώ είμαι.</w:t>
      </w:r>
    </w:p>
    <w:p>
      <w:pPr>
        <w:pStyle w:val="Normal"/>
        <w:tabs>
          <w:tab w:val="clear" w:pos="720"/>
          <w:tab w:val="left" w:pos="1960" w:leader="none"/>
        </w:tabs>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Με συγχωρεί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σος κόσμος έχει περάσει από το Γενικό Λογιστήριο του Κράτους ξέρει πολύ καλά πώς ένα «συν» γίνεται «μείον», πώς ένα «μείον» γίνεται «συν», πώς ένα μεγάλο «συν» γίνεται ένα μικρότερο «συν» κι αυτό σε μια μέρα. Υπάρχει μια δυναμική σε αυτόν το χώρο. Και όταν ετοιμαζόμαστε να συγκεντρώσουμε χρήματα ή να πληρώσουμε κάποιες δαπάνες, αυτά όλα μεθοδεύονται και κάποια ώρα έρχεται το αποτέλεσμα το οποίο θέλουμε. Αναφέρομαι σε αυτά τα οποία δύο άτομα από εσάς τόνισαν προηγουμένως, σχετικά με το τι κενό είχα και πώς το βρήκα κ.λπ. Έδωσα ιδιαίτερα αναλυτικές λεπτομέρειες σε ό,τι αφορά τη μέθοδο που ακολουθήσαμε στην Κοινοβουλευτική Ομάδα και δεν υπάρχει λόγος να τις επαναλάβω.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πάρα πολύ εύκολο ένα αρνητικό αποτέλεσμα να γίνει θετικό και ένα θετικό να γίνει αρνητικό, γιατί υπάρχει μια δυναμική στο χώρο της διαμόρφωσης των όποιων εγγραφών συνδέονται με τον προϋπολογισμό. Αυτό αναφέρεται, επαναλαμβάνω, σε αυτό που τόνισε τι μας έλειπε και πώς το βρήκαμε. Όταν βρίσκουμε κάτι δεν το βρίσκουμε την τελευταία στιγμή. Απλά και μόνο εκδηλώνεται κάτι την τελευταία στιγμ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θα παρακαλέσω για δεύτερη φορά, όταν κάποιος αναφέρεται σε δηλώσεις μου να χρησιμοποιεί τις λέξεις ή τουλάχιστον το νόημα των δηλώσεών μου. Άλλο «προσδοκία» και άλλο «τα βρήκαμε». Έχω μπροστά τις δηλώσεις μου, τις οποίες μπορώ να τις καταθέσω και στη Βουλή. Δεν έχει αυτό ιδιαίτερη σημασία. Απλά και μόνο για δεύτερη φορά παρακαλώ τους συναδέλφους να χρησιμοποιούν τις λέξεις ή τις έννοιες που χρησιμοποιώ.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ρχομαι να αναφερθώ σε μερικότερα θέματα της συγκεκριμένης πράξης νομοθετικού περιεχομένου, που θεωρώ ότι λόγω της έκτακτης, επείγουσας, απρόβλεπτης ανάγκης είναι μια αντιπροσωπευτική πράξη νομοθετικού περιεχομέν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βέβαια, θα ήθελα να τονίσω, αναφερόμενος λίγο στον κ. Μητσοτάκη –και θα το καταθέσω στη Βουλή, είναι οι πίνακες των χρηματοροών που παρέλαβα στις 29 του μηνός και που τις έχει και ο κ. Σταϊκούρας κατά την παράδοση- ότι ομολογουμένως εκείνη την ημέρα πήραμε διαθέσιμα της τάξης του 1.581.000.000 ευρώ -υποθέτω συμφωνεί- αλλά οι ίδιοι πίνακες που αναφέρονται στις εκτιμήσεις του Φεβρουαρίου, έδειχναν ότι στις 24 Φεβρουαρίου η οικονομία έμπαινε στο κόκκινο με -425.000.000 ευρώ έλλειμμα. </w:t>
      </w:r>
    </w:p>
    <w:p>
      <w:pPr>
        <w:pStyle w:val="Normal"/>
        <w:spacing w:lineRule="auto" w:line="600"/>
        <w:ind w:firstLine="720"/>
        <w:jc w:val="both"/>
        <w:rPr>
          <w:rFonts w:ascii="Arial" w:hAnsi="Arial" w:cs="Arial"/>
        </w:rPr>
      </w:pPr>
      <w:r>
        <w:rPr>
          <w:rFonts w:cs="Arial" w:ascii="Arial" w:hAnsi="Arial"/>
        </w:rPr>
        <w:t xml:space="preserve">Θεωρητικά δεν θα πληρώναμε τους μισθούς του Απριλίου. </w:t>
      </w:r>
    </w:p>
    <w:p>
      <w:pPr>
        <w:pStyle w:val="Normal"/>
        <w:spacing w:lineRule="auto" w:line="600"/>
        <w:ind w:firstLine="720"/>
        <w:jc w:val="both"/>
        <w:rPr>
          <w:rFonts w:ascii="Arial" w:hAnsi="Arial" w:cs="Arial"/>
        </w:rPr>
      </w:pPr>
      <w:r>
        <w:rPr>
          <w:rFonts w:cs="Arial" w:ascii="Arial" w:hAnsi="Arial"/>
        </w:rPr>
        <w:t>Το καταθέτω στη Βουλή. Είναι εκτύπωση από τις 29 του μηνό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Δημήτριος Μάρδ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υτό το ξέρατε τον Ιανουάριο.</w:t>
      </w:r>
    </w:p>
    <w:p>
      <w:pPr>
        <w:pStyle w:val="Normal"/>
        <w:spacing w:lineRule="auto" w:line="600"/>
        <w:ind w:firstLine="720"/>
        <w:jc w:val="both"/>
        <w:rPr/>
      </w:pPr>
      <w:r>
        <w:rPr>
          <w:rFonts w:cs="Arial" w:ascii="Arial" w:hAnsi="Arial"/>
          <w:b/>
        </w:rPr>
        <w:t>ΡΑΧΗΛ ΜΑΚΡΗ:</w:t>
      </w:r>
      <w:r>
        <w:rPr>
          <w:rFonts w:cs="Arial" w:ascii="Arial" w:hAnsi="Arial"/>
        </w:rPr>
        <w:t xml:space="preserve"> Εσείς τα ξέρατ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Παρακαλώ.</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Όχι. Δυο λεπτά. Αν σας δώσω των επόμενων δύο ημερών, θα δείτε άλλο αποτέλεσμα.</w:t>
      </w:r>
    </w:p>
    <w:p>
      <w:pPr>
        <w:pStyle w:val="Normal"/>
        <w:spacing w:lineRule="auto" w:line="600"/>
        <w:ind w:firstLine="720"/>
        <w:jc w:val="both"/>
        <w:rPr>
          <w:rFonts w:ascii="Arial" w:hAnsi="Arial" w:cs="Arial"/>
        </w:rPr>
      </w:pPr>
      <w:r>
        <w:rPr>
          <w:rFonts w:cs="Arial" w:ascii="Arial" w:hAnsi="Arial"/>
        </w:rPr>
        <w:t xml:space="preserve">Επαναλαμβάνω αυτό που είπα: Υπάρχει μία δυναμική σε ό,τι αφορά τις αλλαγές οι οποίες λαμβάνουν χώρα στο Γενικό Λογιστήριο του Κράτους και γενικότερα στο ταμείο του κράτους. Αν θα ήθελε κάποιος από σας, μπορεί να έλθει στο Γενικό Λογιστήριο και με πολλή ευχαρίστηση να του δείξω πίνακες για τις ίδιες ημέρες ή για διαφορετικές ημερομηνίες τι σημαντικά αποτελέσματα δίνουν. Μπορώ να σας πω –και αυτό μπορεί να το επιβεβαιώσει ο κ. Σταϊκούρας- ότι στην ίδια μέρα έχουμε αποτελέσματα διαφορετικά. Διότι μπορεί να έλθει ένας φορέας -όπως ήλθαν τα ταμεία- και να μου πουν ότι χρειάζονται πρόσθετα εκατό εκατομμύρια ευρώ. Αυτό είναι μια απρόβλεπτη δαπάνη και αυτόματα αλλάζει όλον τον πίνακα του ταμείου που έχουμε. Αν ξαφνικά διαπιστώσουμε ότι τα έσοδα παρουσιάζουν κάποιες σημαντικές αποκλίσεις και αυτές αποκτούν έναν μόνιμο χαρακτήρα, αυτό το τετραήμερο, το πενθήμερο όπου περιμένουμε μήπως και αλλάξει –γιατί κάτι μπορεί να συμβεί- οδηγεί σε πολύ διαφορετικά αποτελέσματα. </w:t>
      </w:r>
    </w:p>
    <w:p>
      <w:pPr>
        <w:pStyle w:val="Normal"/>
        <w:spacing w:lineRule="auto" w:line="600"/>
        <w:ind w:firstLine="720"/>
        <w:jc w:val="both"/>
        <w:rPr>
          <w:rFonts w:ascii="Arial" w:hAnsi="Arial" w:cs="Arial"/>
        </w:rPr>
      </w:pPr>
      <w:r>
        <w:rPr>
          <w:rFonts w:cs="Arial" w:ascii="Arial" w:hAnsi="Arial"/>
        </w:rPr>
        <w:t>Αυτά, αν θέλετε, είναι γραμμένα και μπορείτε πάρα πολύ εύκολα να τα βρείτε. Τα έχει η Τράπεζα της Ελλάδος, τα έχουμε εμείς και είναι στη διάθεσή σας όποιοι μήνες θέλετε και όποιες μέρες θέλετε -και, αν θέλετε, για την ίδια μέρα- ώστε να δείτε τι αλλαγές επισημαίνονται σε δύο-τρεις διαφορετικές ημερομηνίες.</w:t>
      </w:r>
    </w:p>
    <w:p>
      <w:pPr>
        <w:pStyle w:val="Normal"/>
        <w:spacing w:lineRule="auto" w:line="600"/>
        <w:ind w:firstLine="720"/>
        <w:jc w:val="both"/>
        <w:rPr>
          <w:rFonts w:ascii="Arial" w:hAnsi="Arial" w:cs="Arial"/>
        </w:rPr>
      </w:pPr>
      <w:r>
        <w:rPr>
          <w:rFonts w:cs="Arial" w:ascii="Arial" w:hAnsi="Arial"/>
        </w:rPr>
        <w:t xml:space="preserve">Έρχομαι σε διάφορα θέματα τα οποία θίχτηκαν στην πρώτη συνάντηση που είχα με τους δημάρχους. Μπορώ να σας πω ότι κατά την άποψή μου ήταν μία πάρα πολύ ωραία συνάντηση. Άσχετα αν στην αρχή υπήρχε μια οξύτητα, τελειώσαμε πάρα πολύ ωραία. Μέσα σε πέντε ώρες τους έδωσα γραπτά κείμενα και απάντησα στις ερωτήσεις τόσο των δημάρχων όσο και των περιφερειαρχών. Κατόπιν, είχαμε συναντήσεις και εδώ, στη Βουλή, όπου τέθηκαν διάφορα ζητήματα τα οποία εκ νέου τέθηκαν στο Σώμα, γιατί είναι εύλογο ότι όλοι οι εκπρόσωποι της Βουλής δεν βρίσκονταν στις συγκεκριμένες συναντήσεις. </w:t>
      </w:r>
    </w:p>
    <w:p>
      <w:pPr>
        <w:pStyle w:val="Normal"/>
        <w:spacing w:lineRule="auto" w:line="600"/>
        <w:ind w:firstLine="720"/>
        <w:jc w:val="both"/>
        <w:rPr>
          <w:rFonts w:ascii="Arial" w:hAnsi="Arial" w:cs="Arial"/>
        </w:rPr>
      </w:pPr>
      <w:r>
        <w:rPr>
          <w:rFonts w:cs="Arial" w:ascii="Arial" w:hAnsi="Arial"/>
        </w:rPr>
        <w:t xml:space="preserve">Περιληπτικά δίνω τις ακόλουθες απαντήσεις: Ο λογαριασμός των διαθεσίμων της Τράπεζας της Ελλάδας λειτουργεί όπως ένας κανονικός λογαριασμός διαθεσίμων. Δεν υπάρχει η παραμικρή ανησυχία. Όποιος καταθέτει τα χρήματά του σ’ αυτόν τον λογαριασμό, χρήματα θα πάρει. Δεν θα πάρει ούτε ρέπος, ούτε ομόλογα. Όταν καταθέτετε τα χρήματά σας σε μία εμπορική τράπεζα, χρήματα παίρνετε, δεν παίρνετε τα προϊόντα στα οποία επένδυσε η τράπεζα τα χρήματά σας, τα οποία δεν τα γνωρίζετε κιόλας. Τουλάχιστον οι φορείς γνωρίζουν το προϊόν που είναι ένα και είναι το ρέπος και δεν υπάρχει κίνδυνος, όπως χθες αναλύθηκε από τον εκπρόσωπο της Τράπεζας της Ελλάδας. Ένα ευρώ δίνετε, ένα ευρώ παίρνετε συν τις αποδόσεις. </w:t>
      </w:r>
    </w:p>
    <w:p>
      <w:pPr>
        <w:pStyle w:val="Normal"/>
        <w:spacing w:lineRule="auto" w:line="600"/>
        <w:ind w:firstLine="720"/>
        <w:jc w:val="both"/>
        <w:rPr>
          <w:rFonts w:ascii="Arial" w:hAnsi="Arial" w:cs="Arial"/>
        </w:rPr>
      </w:pPr>
      <w:r>
        <w:rPr>
          <w:rFonts w:cs="Arial" w:ascii="Arial" w:hAnsi="Arial"/>
        </w:rPr>
        <w:t xml:space="preserve">Δόθηκαν δύο έγγραφα της Τράπεζας της Ελλάδας σ’ όλους τους ενδιαφερόμενους με αναλυτικό τον τρόπο και ό,τι εξηγήσεις χρειάζονται γραπτά, έτσι ώστε να κατανοήσουν οι ενδιαφερόμενοι πώς λειτουργεί αυτός ο διαγωνισμός. </w:t>
      </w:r>
    </w:p>
    <w:p>
      <w:pPr>
        <w:pStyle w:val="Normal"/>
        <w:spacing w:lineRule="auto" w:line="600"/>
        <w:ind w:firstLine="720"/>
        <w:jc w:val="both"/>
        <w:rPr>
          <w:rFonts w:ascii="Arial" w:hAnsi="Arial" w:cs="Arial"/>
        </w:rPr>
      </w:pPr>
      <w:r>
        <w:rPr>
          <w:rFonts w:cs="Arial" w:ascii="Arial" w:hAnsi="Arial"/>
        </w:rPr>
        <w:t>Ερχόμαστε στα ανταποδοτικά τέλη. Τα ανταποδοτικά τέλη δεν ανήκουν στο λογαριασμό των διαθεσίμων. Διαθέσιμο είναι ό,τι δεν είναι δεσμευμένο σε συγκεκριμένη χρήση. Επιπλέον, οι εγγραφές είναι πέντε κωδικοί σε σύνολο εκατόν δεκαεπτά κωδικών εσόδων των δημάρχων. Ας κρατήσουν τους πέντε –και τους το είπαμε και δεν χρειάζεται να κάνουμε την παραμικρή τροπολογία, να δώσουμε την παραμικρή εγκύκλιο- και ας μας δώσουν τα υπόλοιπα τα οποία δεν είναι ανταποδοτικά τέλη.</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ηλαδή, κύριε Υπουργέ…</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Κύριε Μάρδα, συνεχίστε.</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Τα είπαμε αυτά.</w:t>
      </w:r>
    </w:p>
    <w:p>
      <w:pPr>
        <w:pStyle w:val="Normal"/>
        <w:spacing w:lineRule="auto" w:line="600"/>
        <w:ind w:firstLine="720"/>
        <w:jc w:val="both"/>
        <w:rPr>
          <w:rFonts w:ascii="Arial" w:hAnsi="Arial" w:cs="Arial"/>
        </w:rPr>
      </w:pPr>
      <w:r>
        <w:rPr>
          <w:rFonts w:cs="Arial" w:ascii="Arial" w:hAnsi="Arial"/>
        </w:rPr>
        <w:t>Τα περίπτερα, τα πρόστιμα, οι ενοικιάσεις χώρων και όλοι οι άλλοι εκατόν δεκαεπτά μείον πέντε εγγραφές δεν είναι ανταποδοτικά τέλη. Και εκεί υπάρχουν τα χρήματα, για να σας το πω διαφορετικά.</w:t>
      </w:r>
    </w:p>
    <w:p>
      <w:pPr>
        <w:pStyle w:val="Normal"/>
        <w:spacing w:lineRule="auto" w:line="600"/>
        <w:ind w:firstLine="720"/>
        <w:jc w:val="both"/>
        <w:rPr>
          <w:rFonts w:ascii="Arial" w:hAnsi="Arial" w:cs="Arial"/>
        </w:rPr>
      </w:pPr>
      <w:r>
        <w:rPr>
          <w:rFonts w:cs="Arial" w:ascii="Arial" w:hAnsi="Arial"/>
        </w:rPr>
        <w:t>Συνεταιριστικές τράπεζες: Έχουν 151 εκατομμύρια ευρώ. Οι περισσότεροι φορείς δεν έχουν διαθέσιμα έτσι ώστε να τα πάρουν από τις συνεταιριστικές τράπεζες και αυτό το παρακολουθούμε βέβαι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θεσμιακές καταθέσεις: Ήρθε ένας δήμαρχος και είπε ότι έχω 5,8% επιτόκιο. Το 2011, όχι τώρα. Και ήρθαν και άλλοι –δεν μου το είπε ο ίδιος- και είπαν ότι αυτός ο λογαριασμός επαναλαμβάνεται και έχει σήμερα 5,8% επιτόκιο. Δύο απαντήσεις σε αυτό το θέμα. Αν κάποιος έχει έξι χρόνια σε τράπεζα εμπορική χρήματα, σημαίνει ότι έχει πολλά διαθέσι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ύτερη παρατήρηση: Τι θα γίνει εάν διακοπεί η προθεσμιακή κατάθεση; Είπαμε, αναλαμβάνουμε την ευθύνη της πληρωμής των ζημιών και ετοιμάστηκε ρύθμιση η οποία θα έρθει. Δεν επενδύουμε σε ομόλογα. Επενδύουμε σε ρέπος. Άρα, έχουμε σταθερές αξίες. Απαντώ σε κάποιες θέσεις που έχετε στο μυαλό σας που είναι προϊόν ερωτήσεων οι οποίες έγινα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σον αφορά στα πανεπιστήμια, που ξέρω τι γίνεται, υπάρχουν λογαριασμοί κληροδοτημάτων, αξιοποίησης περιουσίας και ο γνωστός λογαριασμός ο οποίος συνδέεται με την έρευνα. Τα χρήματα των κληροδοτημάτων με υποχρέωση των πανεπιστημίων πρέπει να βρίσκονται σε τράπεζες. Αυτά μπορούν να έρθουν. Το ίδιο μπορεί να γίνει και με την αξιοποίηση περιουσ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ι δεν θα έρθει, που και πάλι δεν χρειάζεται ρύθμιση, γιατί δεν είναι διαθέσιμα: Δεν θα έρθουν τα χρήματα τα οποία προέρχονται από την Ευρωπαϊκή Ένωση. Όμως, όπως ενδεχομένως γνωρίζετε, κάθε τέτοιο έργο αφήνει στο πανεπιστήμιο ένα 10% ή 15%, ανάλογα ποιος είναι ο πανεπιστημιακός, με την έννοια αν είναι έργο που γίνεται μέσα ή έργο το οποίο, εν πάση περιπτώσει, συνδέεται με κάποιον που ασκεί και ελεύθερο επάγγελμα. Αυτό το ποσό θα έρθει. Και χαίρομαι που κουνάτε το κεφάλι σας θετικ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Ως εκ τούτου δόθηκαν όλες οι διευκρινήσεις στους δημάρχους, στους περιφερειάρχες, στους πανεπιστημιακούς και θεωρούμε πως ό,τι απορίες είχαν, τις λύσαμε σε δύο ή τρεις συνεχόμενες συνεδριά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υμπερασματικά, δεν βλέπουμε τον λόγο να μην μεταφέρουν τα χρήματά τους στο λογαριασμό διαθεσίμων και όχι κοινού κεφαλαίου. Δεν θέλω να σας μπλέξω με λεπτομέρειες. Το κοινό κεφάλαιο αναφέρεται σε διάφορα χρεόγραφα που μπορεί να χάσουν την αξία τους. Ο λογαριασμός διαθεσίμων αναφέρεται μόνο σε ρέπος που δεν χάνουν την αξία τους και μπορεί να τα χρησιμοποιήσει η Κυβέρνηση αν παραστεί ανάγκ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ύριο Υπουργό κυρίως για το ότι τήρησε το χρόνο του, δίνοντάς μας έδωσε τη δυνατότητα να τον αξιοποιήσουμε, έτσι ώστε να μιλήσουν όσο γίνεται περισσότεροι συνάδελφοι και συναδέλφισσες, πράγμα το οποίο δεν γίνεται πάντ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ρεις εκπαιδευτικοί-συνοδοί τους από το 5</w:t>
      </w:r>
      <w:r>
        <w:rPr>
          <w:rFonts w:cs="Arial" w:ascii="Arial" w:hAnsi="Arial"/>
          <w:vertAlign w:val="superscript"/>
        </w:rPr>
        <w:t>ο</w:t>
      </w:r>
      <w:r>
        <w:rPr>
          <w:rFonts w:cs="Arial" w:ascii="Arial" w:hAnsi="Arial"/>
        </w:rPr>
        <w:t xml:space="preserve"> Δημοτικό Σχολείο Χανί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νημερώνω ότι για να υπάρχει λόγος-αντίλογος θα μιλήσει τώρα η εισηγήτρια της Νέας Δημοκρατίας κ. Άννα-Μισέλ Ασημακοπούλου.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ΝΑ-ΜΙΣΕΛ ΑΣΗΜΑΚΟΠΟΥΛΟΥ: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κατά τη διάρκεια της συζητήσεως στο πλαίσιο της ένστασης αντισυνταγματικότητας επί της πράξεως νομοθετικού περιεχομένου, αναδείχθηκαν πολλές σημαντικές πτυχές που αποτελούν την βάση της καταψήφισης από την πλευρά μας της κύρωσης της πράξεως αυτής. </w:t>
      </w:r>
    </w:p>
    <w:p>
      <w:pPr>
        <w:pStyle w:val="Normal"/>
        <w:spacing w:lineRule="auto" w:line="600"/>
        <w:ind w:firstLine="720"/>
        <w:jc w:val="both"/>
        <w:rPr>
          <w:rFonts w:ascii="Arial" w:hAnsi="Arial" w:cs="Arial"/>
        </w:rPr>
      </w:pPr>
      <w:r>
        <w:rPr>
          <w:rFonts w:cs="Arial" w:ascii="Arial" w:hAnsi="Arial"/>
        </w:rPr>
        <w:t>Εγώ θα σταθώ μόνο σε δυο σημεία για να συμπληρώσω την επιχειρηματολογία αυτή. Συγκεκριμένα, ο κύριος Υπουργός ο κ. Μάρδας, μας είπε μόλις τώρα ότι η πράξη αυτή οφείλεται σε απρόβλεπτες αποκλίσεις στα έσοδα. Σημειώνω μόνο ότι η έννοια του απρόβλεπτου, βεβαίως, αφορά στο μέλλον, όχι στο παρελθόν. Άρα, αυτό αμέσως-αμέσως είναι ασύμβατο με την αναδρομική ισχύ της πράξεως νομοθετικού περιεχόμενου. Αυτό είναι ένα σημείο το οποίο ανέδειξε και ο λέγων στην ένσταση αντισυνταγματικότητας,, ο κ. Βορίδης, δηλαδή, την ασυμβατότητα μεταξύ της έννοιας του επείγοντος και της αναδρομικής ισχύος.</w:t>
      </w:r>
    </w:p>
    <w:p>
      <w:pPr>
        <w:pStyle w:val="Normal"/>
        <w:spacing w:lineRule="auto" w:line="600"/>
        <w:ind w:firstLine="720"/>
        <w:jc w:val="both"/>
        <w:rPr>
          <w:rFonts w:ascii="Arial" w:hAnsi="Arial" w:cs="Arial"/>
        </w:rPr>
      </w:pPr>
      <w:r>
        <w:rPr>
          <w:rFonts w:cs="Arial" w:ascii="Arial" w:hAnsi="Arial"/>
        </w:rPr>
        <w:t xml:space="preserve">Σημειώνω μόνο ότι η εκτίμηση αυτή περιλαμβάνει μια ενδιαφέρουσα υπόθεση εργασίας, δηλαδή ότι έχει κάποιος τη γνώση, την εμπειρία για να μπορέσει να αναγνωρίσει ότι κάτι είναι επείγον, έχει τα αντανακλαστικά για να αντιδράσει σε αυτό και έχει επίσης και την ικανότητα να λύνει τα θέματα. Αυτό δεν είναι κάτι, ομολογώ, στο οποίο μέχρι στιγμής μας έχει συνηθίσει η Κυβέρνηση. Ίσως αν αυτή η υπόθεση εργασίας τελικά είναι εσφαλμένη, η απάντηση να είναι απλή: Πρόκειται και περί αντισυνταγματικότητας αλλά και περί ανικανότητας. </w:t>
      </w:r>
    </w:p>
    <w:p>
      <w:pPr>
        <w:pStyle w:val="Normal"/>
        <w:spacing w:lineRule="auto" w:line="600"/>
        <w:ind w:firstLine="720"/>
        <w:jc w:val="both"/>
        <w:rPr>
          <w:rFonts w:ascii="Arial" w:hAnsi="Arial" w:cs="Arial"/>
        </w:rPr>
      </w:pPr>
      <w:r>
        <w:rPr>
          <w:rFonts w:cs="Arial" w:ascii="Arial" w:hAnsi="Arial"/>
        </w:rPr>
        <w:t xml:space="preserve">Πάμε, λοιπόν, να δούμε κι άλλες πτυχές. Επιτρέψτε μου να ξεκινήσω μια σύντομη ιστορική αναδρομή της πολιτικής της Κυβέρνησης, η οποία μας έχει οδηγήσει στη σημερινή συνεδρίαση, την οποία θα τη χαρακτηρίσω ως μια θλιβερή στιγμή. Και δεν αναφέρομαι στην επίθεση που δεχθήκαμε από τον Υπουργό και σε όλο αυτό το επεισόδιο. Αναφέρομαι, όμως, στο γεγονός ότι σήμερα κατά βάση συζητάμε μια ομολογία της Κυβέρνησης πως βρισκόμαστε σε πορεία χρεοκοπίας της χώρας, μια ομολογία ότι βρισκόμαστε σε ένα οικονομικό αδιέξοδο, ένα τέλμα. </w:t>
      </w:r>
    </w:p>
    <w:p>
      <w:pPr>
        <w:pStyle w:val="Normal"/>
        <w:spacing w:lineRule="auto" w:line="600"/>
        <w:ind w:firstLine="720"/>
        <w:jc w:val="both"/>
        <w:rPr>
          <w:rFonts w:ascii="Arial" w:hAnsi="Arial" w:cs="Arial"/>
        </w:rPr>
      </w:pPr>
      <w:r>
        <w:rPr>
          <w:rFonts w:cs="Arial" w:ascii="Arial" w:hAnsi="Arial"/>
        </w:rPr>
        <w:t>Ξεκινώ με τους πυλώνες του εθνικού σχεδίου ανασυγκρότησης του ΣΥΡΙΖΑ, το γνωστό σε όλους μας Πρόγραμμα Θεσσαλονίκης, το οποίο εξήγγειλε ο κ. Τσίπρας στη ΔΕΘ το Σεπτέμβριο του 2014, μόλις πριν από έξι μήνες και το οποίο αποτέλεσε, βεβαίως, και τη βάση για να εκλεγεί ο ΣΥΡΙΖΑ στην Κυβέρνηση. Είναι ένα πρόγραμμα το οποίο εμείς από την πρώτη στιγμή -και προεκλογικά- ισχυριστήκαμε ότι είναι ανεύθυνο, ανέφικτο και ότι οι πόροι για να το υποστηρίξουν, είναι ανύπαρκτοι. Για να δούμε έξι μήνες αργότερα που βρισκόμαστε σε σχέση μ’ αυτό.</w:t>
      </w:r>
    </w:p>
    <w:p>
      <w:pPr>
        <w:pStyle w:val="Normal"/>
        <w:spacing w:lineRule="auto" w:line="600"/>
        <w:ind w:firstLine="720"/>
        <w:jc w:val="both"/>
        <w:rPr>
          <w:rFonts w:ascii="Arial" w:hAnsi="Arial" w:cs="Arial"/>
        </w:rPr>
      </w:pPr>
      <w:r>
        <w:rPr>
          <w:rFonts w:cs="Arial" w:ascii="Arial" w:hAnsi="Arial"/>
        </w:rPr>
        <w:t xml:space="preserve">Θα ξεκινήσω με τον πρώτο πυλώνα, δηλαδή την ανθρωπιστική κρίση. Ναι, φέρατε ένα νομοσχέδιο –σημειώνω, με το κατεπείγον και με διάφορες άσχετες τροπολογίες, το αφήνουμε αυτό στην άκρη για την ώρα- το οποίο, βεβαίως, ούτε καν προσεγγίζει τον αριθμό δικαιούχων που είχατε αναφέρει στο Πρόγραμμα Θεσσαλονίκης. Εκεί μέσα είναι και η δέκατη τρίτη σύνταξη. Ανέφικτο αυτό. Ο προϋπολογισμός 200 εκατομμύρια αντί για 3 δισεκατομμύρια τα οποία είχατε τάξει. Ανύπαρκτα αυτά τα χρήματα. Και μετά από την αβάσταχτη ελαφρότητα με την οποία ο κύριος Υπουργός τις προάλλες, το πρωί, από το σπίτι, μας ανακοινώνει ότι του λείπουν 400 εκατομμύρια ευρώ για να πληρώσει τις συντάξεις του τρέχοντος μηνός, τα οποία βρίσκει μέχρι το μεσημέρι όταν φτάνει στο γραφείο του, αναρωτιέμαι αν αυτά τα 200 εκατομμύρια είναι επίσης ανύπαρκτα. </w:t>
      </w:r>
    </w:p>
    <w:p>
      <w:pPr>
        <w:pStyle w:val="Normal"/>
        <w:spacing w:lineRule="auto" w:line="600"/>
        <w:ind w:firstLine="720"/>
        <w:jc w:val="both"/>
        <w:rPr>
          <w:rFonts w:ascii="Arial" w:hAnsi="Arial" w:cs="Arial"/>
        </w:rPr>
      </w:pPr>
      <w:r>
        <w:rPr>
          <w:rFonts w:cs="Arial" w:ascii="Arial" w:hAnsi="Arial"/>
        </w:rPr>
        <w:t>Πάμε στο δεύτερο πυλώνα ο οποίος λέγεται –ακούστε τώρα εδώ- «Άμεσα μέτρα για την επανεκκίνηση της οικονομίας». Μειδιώ καθότι είναι λίγο περίεργο να συζητάς μια πράξη νομοθετικού περιεχομένου για αναγκαστικό εσωτερικό δανεισμό όταν η Κυβέρνηση, που μας έχει φτάσει εδώ μέσα σε τρεις μήνες, έχει υποσχεθεί επανεκκίνηση της οικονομίας.</w:t>
      </w:r>
    </w:p>
    <w:p>
      <w:pPr>
        <w:pStyle w:val="Normal"/>
        <w:spacing w:lineRule="auto" w:line="600"/>
        <w:ind w:firstLine="720"/>
        <w:jc w:val="both"/>
        <w:rPr>
          <w:rFonts w:ascii="Arial" w:hAnsi="Arial" w:cs="Arial"/>
        </w:rPr>
      </w:pPr>
      <w:r>
        <w:rPr>
          <w:rFonts w:cs="Arial" w:ascii="Arial" w:hAnsi="Arial"/>
        </w:rPr>
        <w:t xml:space="preserve">Εγώ θα είμαι δίκαιη σήμερα. Εκατό δόσεις. Φέρατε ένα νομοσχέδιο, ή μάλλον ξαναφέρατε ένα νομοσχέδιο, το οποίο είναι, υποτίθεται, υπέρ των μικρομεσαίων που επλήγησαν από την κρίση για να μπορέσουν να ρυθμίσουν τις οφειλές τους. Και αυτή συνοδεύτηκε από την πρώτη πράξη νομοθετικού περιεχομένου που έφερε αυτή η Κυβέρνηση -γιατί αυτή είναι η δεύτερη- η οποία συγχωρεί πρόστιμα, φορολογικές παραβάσεις, εικονικά τιμολόγια, πλαστά τιμολόγια για τους μεγαλοοφειλέτες. Όμως, αυτή δεν την συζητήσαμε -ανεβλήθη η συζήτηση- διότι -τουλάχιστον αυτό ήταν το πρόσχημα- ο κ. Λαφαζάνης είχε να συζητήσει με τους Ρώσους από τους οποίους περιμένει να πάρει 5 δισεκατομμύρια για να μην βρεθούμε σε αυτήν την κατάσταση που βρισκόμαστε σήμερα, να συζητάμε για αναγκαστικό εσωτερικό δανεισμό. </w:t>
      </w:r>
    </w:p>
    <w:p>
      <w:pPr>
        <w:pStyle w:val="Normal"/>
        <w:spacing w:lineRule="auto" w:line="600"/>
        <w:ind w:firstLine="720"/>
        <w:jc w:val="both"/>
        <w:rPr>
          <w:rFonts w:ascii="Arial" w:hAnsi="Arial" w:cs="Arial"/>
        </w:rPr>
      </w:pPr>
      <w:r>
        <w:rPr>
          <w:rFonts w:cs="Arial" w:ascii="Arial" w:hAnsi="Arial"/>
        </w:rPr>
        <w:t xml:space="preserve">Εδώ είναι και το αφορολόγητο των 12.000 ευρώ. Ανέφικτο. Η κατάργηση του ΕΝΦΙΑ. Ανέφικτο. Η σεισάχθεια για τα κόκκινα δάνεια. Ανέφικτο. Η ίδρυση αναπτυξιακής τράπεζας την ώρα που 65 δισεκατομμύρια έχουν φύγει από τις συστημικές τράπεζες. Ανέφικτο κι αυτό. Μάλιστα! </w:t>
      </w:r>
    </w:p>
    <w:p>
      <w:pPr>
        <w:pStyle w:val="Normal"/>
        <w:spacing w:lineRule="auto" w:line="600"/>
        <w:ind w:firstLine="720"/>
        <w:jc w:val="both"/>
        <w:rPr>
          <w:rFonts w:ascii="Arial" w:hAnsi="Arial" w:cs="Arial"/>
        </w:rPr>
      </w:pPr>
      <w:r>
        <w:rPr>
          <w:rFonts w:cs="Arial" w:ascii="Arial" w:hAnsi="Arial"/>
        </w:rPr>
        <w:t xml:space="preserve">Πάμε να δούμε τον επόμενο πυλώνα του προγράμματός σας για την ανάκτηση της εργασίας, βλέποντας και κάνοντας για την επαναφορά των εργασιακών σχέσεων. Τριακόσιες χιλιάδες νέες θέσεις εργασίας, μάλιστα, την ώρα που η ανεργία εκεί που μειωνόταν τώρα αυξάνεται. Και διεύρυνση, βεβαίως, του αριθμού των δικαιούχων του επιδόματος ανεργίας. Αυτό είναι τόσο ανέφικτο που δεν γίνεται καν λόγ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φτάνω στον τέταρτο πυλώνα, διότι εδώ εντάσσεται, προφανώς, η σημερινή πράξη νομοθετικού περιεχομένου. Είναι ο πυλώνας που αναφέρεται στην περιφερειακή συγκρότηση και την ενίσχυση της περιφερειακής δομής του κράτους. Καταπληκτικός τρόπος να ενισχύσει κανείς την περιφερειακή δομή του κράτους το να τους πάρετε αναγκαστικά όλα τα χρήματα που έχουν στη διάθεσή τους για να κάνουν πολιτική στην καθημερινότητα των πολιτών, για έργα, για παιδικούς σταθμούς, για σχολεία! Αναγκαστικά να πάρουμε όλα τα χρήματα από τους δήμους και τις περιφέρειες και μάλιστα να εγκαλείτε τους δημάρχους επειδή ανησυχού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πρωί μας λέτε ότι δεν έχετε λεφτά για μισθούς και συντάξεις και εγκαλείτε τους δημάρχους και τολμάτε να μιλάτε και γι’ αυτούς, λέγοντας ότι δεν είναι πατριώτες, όταν σας λένε το εξής: «Εμείς να βάλουμε πλάτη, αλλά μπορεί κάποιος να μας πει αν θα πάρουμε πίσω τα λεφτά μας, πότε, πώς θα γίνει αυτή η ιστορ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Υπουργός έδωσε μερικές διευκρινίσεις. Ας αποφασίσουν οι δήμαρχοι αν τους ικανοποιούν. Εγώ, προσωπικά, πιστεύω ότι είναι παντελώς ελλιπεί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πιο σημαντικό απ’ όλα είναι ότι την ίδια ώρα που κατηγορούν τους δημάρχους ότι δεν βάζουν πλάτη επειδή έχουν κομματικά κριτήρια, η αναδρομικότητα της πράξης νομοθετικού περιεχομένου, προφανώς, είναι για να καλύψει την κ. Δούρου, η οποία εθελοντικά έσπευσε να δώσει τα δικά της ταμειακά διαθέσιμα, προτού γίνει υποχρεωτικό. Κι αυτό, βεβαίως, δεν είχε καμμία κομματική χροιά σαν κίνηση. Όμως, αφού κάνετε που κάνετε την πράξη νομοθετικού περιεχομένου, αφού θα την ψηφίσετε που θα την ψηφίσετε, κυρίες και κύριοι συνάδελφοι του ΣΥΡΙΖΑ, ας καλύψετε και την κ. Δούρ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όγραμμα Θεσσαλονίκης έξι μήνες αργότερα: Την ώρα που η Κυβέρνηση καταθέτει πράξη νομοθετικού περιεχομένου, αυτές που έλεγε ο κ. Τσίπρας και ο κ. Γλέζος ότι είναι σαν τα βασιλικά διατάγματα, αυτές που έλεγε ο κ. Βούτσης ότι είναι χουντικές πρακτικές, με πράξη νομοθετικού περιεχομένου επιβάλλετε αναγκαστικό εσωτερικό δανεισμό. Πρόγραμμα Θεσσαλονίκης: Ανεύθυνο, ανέφικτο, ανύπαρκτοι πόρο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αι κλείνω την ιστορική μου αναδρομή προ των εκλογών, λέγοντας ότι, βεβαίως, δεν υποσχεθήκατε μόνο αυτά. Είχατε πει και κάτι άλλα πράγματα. Είχατε πει ότι θα σκίσετε το μνημόνιο, θα διαγράψετε το χρέος, θα επαναδιαπραγματευτείτε για μια αναπτυξιακή συμφωνία. Μάλιστα! Κι έτσι άρχισε η περίφημη «σκληρή διαπραγμάτευση»: Δηλώσεις επί δηλώσεων -άλλα ο ένας βέβαια, άλλα ο άλλος, άλλα μέσα στη χώρα, άλλα έξω από τη χώρα, δεν έχει σημασία- λίγο </w:t>
      </w:r>
      <w:r>
        <w:rPr>
          <w:rFonts w:cs="Arial" w:ascii="Arial" w:hAnsi="Arial"/>
          <w:lang w:val="en-US"/>
        </w:rPr>
        <w:t>lifestyle</w:t>
      </w:r>
      <w:r>
        <w:rPr>
          <w:rFonts w:cs="Arial" w:ascii="Arial" w:hAnsi="Arial"/>
        </w:rPr>
        <w:t xml:space="preserve"> για να μην χανόμαστε, κενού περιεχομένου επικοινωνιακές μετονομασίες σε «θεσμοί» «B</w:t>
      </w:r>
      <w:r>
        <w:rPr>
          <w:rFonts w:cs="Arial" w:ascii="Arial" w:hAnsi="Arial"/>
          <w:lang w:val="en-US"/>
        </w:rPr>
        <w:t>russels</w:t>
      </w:r>
      <w:r>
        <w:rPr>
          <w:rFonts w:cs="Arial" w:ascii="Arial" w:hAnsi="Arial"/>
        </w:rPr>
        <w:t xml:space="preserve"> </w:t>
      </w:r>
      <w:r>
        <w:rPr>
          <w:rFonts w:cs="Arial" w:ascii="Arial" w:hAnsi="Arial"/>
          <w:lang w:val="en-US"/>
        </w:rPr>
        <w:t>Group</w:t>
      </w:r>
      <w:r>
        <w:rPr>
          <w:rFonts w:cs="Arial" w:ascii="Arial" w:hAnsi="Arial"/>
        </w:rPr>
        <w:t>». Και η πρώτη απτή πράξη της Κυβέρνησης αυτής ήταν, βέβαια, η συμφωνία-γέφυρα της 20</w:t>
      </w:r>
      <w:r>
        <w:rPr>
          <w:rFonts w:cs="Arial" w:ascii="Arial" w:hAnsi="Arial"/>
          <w:vertAlign w:val="superscript"/>
        </w:rPr>
        <w:t>ης</w:t>
      </w:r>
      <w:r>
        <w:rPr>
          <w:rFonts w:cs="Arial" w:ascii="Arial" w:hAnsi="Arial"/>
        </w:rPr>
        <w:t xml:space="preserve"> Φεβρουαρίου που –για να συνεννοούμαστε- είναι η τετράμηνη παράταση του μνημονίου. Ανέφικτο και το σκίσιμο του μνημονίου, λοιπόν. Ούτε ένας νόμος, ούτε ένα άρθρο, ούτε καν ήρθε στη Βουλή για να συζητηθεί και να ψηφιστεί.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ό είναι μέρος του τέταρτου πυλώνα του προγράμματος Θεσσαλονίκης. Δημοκρατικός μετασχηματισμός του πολιτικού συστήματος. Βαφτίζουμε, πλέον, κυρίες και κύριοι συνάδελφοι, δεν ψηφίζουμε. Συμφωνία; Μάλιστα. Πόροι; Ανύπαρκτοι! «Δεν τους χρειαζόμαστε». Έτσι μας είπε η Κυβέρνηση: «Δεν τα θέλουμε τα χρήματα». «Μα, πώς θα κάνουμε κουμάντο, κύριε Μάρδα;», σας ρώτησα σε μια επίκαιρη ερώτηση. «Δεν μπορώ να σας πω, κυρία Ασημακοπούλου», μου είπατε. «Είναι μυστικό, γιατί διαπραγματευόμαστε. Μην ανησυχείτε, θα έχουμε τα χρήματα στο σωστό χρόνο». Αυτό είπε ο κύριος Υπουργό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Τώρα κατάλαβα, κύριε Υπουργέ. Στο σωστό χρόνο, λοιπόν, τι κάνουμε; Κάνουμε πράξη νομοθετικού περιεχομένου, αναγκαστικό εσωτερικό δανεισμό και παίρνουμε ό,τι υπάρχει στους φορείς της γενικής κυβερνήσεως. Μάλιστα! Συσκέψεις με τους «θεσμούς» σε ξενοδοχεία, B</w:t>
      </w:r>
      <w:r>
        <w:rPr>
          <w:rFonts w:cs="Arial" w:ascii="Arial" w:hAnsi="Arial"/>
          <w:lang w:val="en-US"/>
        </w:rPr>
        <w:t>russels</w:t>
      </w:r>
      <w:r>
        <w:rPr>
          <w:rFonts w:cs="Arial" w:ascii="Arial" w:hAnsi="Arial"/>
        </w:rPr>
        <w:t xml:space="preserve"> G</w:t>
      </w:r>
      <w:r>
        <w:rPr>
          <w:rFonts w:cs="Arial" w:ascii="Arial" w:hAnsi="Arial"/>
          <w:lang w:val="en-US"/>
        </w:rPr>
        <w:t>roup</w:t>
      </w:r>
      <w:r>
        <w:rPr>
          <w:rFonts w:cs="Arial" w:ascii="Arial" w:hAnsi="Arial"/>
        </w:rPr>
        <w:t xml:space="preserve">, </w:t>
      </w:r>
      <w:r>
        <w:rPr>
          <w:rFonts w:cs="Arial" w:ascii="Arial" w:hAnsi="Arial"/>
          <w:lang w:val="en-US"/>
        </w:rPr>
        <w:t>Euroworking</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therapy</w:t>
      </w:r>
      <w:r>
        <w:rPr>
          <w:rFonts w:cs="Arial" w:ascii="Arial" w:hAnsi="Arial"/>
        </w:rPr>
        <w:t xml:space="preserve">!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μετά το πήρε και ο κ. Τσίπρας πάνω του, γύρισε την Ευρώπη, είδε τους συν ομολόγους του, δείπνησε με την κυρία Μέρκελ, την είδε ξανά χθες, πήγε στη Ρωσία, έκανε επαφές με την Κίνα, πήγε στις Ηνωμένες Πολιτείες, μίλησε με τον κ. Ομπάμα. Αποτέλεσμα μηδέ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 συγχωρείτε, κύριε Πρόεδρε, να το διορθώσουμε αυτό: Όχι αποτέλεσμα μηδέν. Αποτέλεσμα μηδέν όσον αφορά τους πόρους. Αποτέλεσμα; Έχει καταστραφεί η αξιοπιστία της χώρας μας στο εξωτερικό. Μας είχε μείνει ο κ. Ομπάμα, μας είχε μείνει η Αμερική, αλλά κάνατε κι αυτό με τη φωτογραφική διάταξη για την αποφυλάκιση του Σάββα Ξηρού τώρα και να, πάνε και οι Αμερικάνοι!</w:t>
      </w:r>
    </w:p>
    <w:p>
      <w:pPr>
        <w:pStyle w:val="Normal"/>
        <w:spacing w:lineRule="auto" w:line="600"/>
        <w:ind w:firstLine="720"/>
        <w:jc w:val="both"/>
        <w:rPr>
          <w:rFonts w:ascii="Arial" w:hAnsi="Arial" w:cs="Arial"/>
        </w:rPr>
      </w:pPr>
      <w:r>
        <w:rPr>
          <w:rFonts w:cs="Arial" w:ascii="Arial" w:hAnsi="Arial"/>
        </w:rPr>
        <w:t>Χειρισμός ανεύθυνος! Συμφωνία ανέφικτη! Πόροι ανύπαρκτοι! Εδώ είμαστε τώρα. Πού είμαστε; Εσωτερική στάση πληρωμών σε ιδιώτες, σε φορολογούμενους, σε συγχρηματοδοτούμενα έργα. Τροπολογία για εθελοντικό εσωτερικό δανεισμό από τα ταμειακά διαθέσιμα των φορέων της γενικής κυβέρνησης. Και σήμερα αναγκαστικός εσωτερικός δανεισμός από τα ταμειακά διαθέσιμα της αυτοδιοίκησης, των νοσοκομείων, των πανεπιστημίων και πληθώρα άλλων φορέων της γενικής κυβέρνησης.</w:t>
      </w:r>
    </w:p>
    <w:p>
      <w:pPr>
        <w:pStyle w:val="Normal"/>
        <w:spacing w:lineRule="auto" w:line="600"/>
        <w:ind w:firstLine="720"/>
        <w:jc w:val="both"/>
        <w:rPr>
          <w:rFonts w:ascii="Arial" w:hAnsi="Arial" w:cs="Arial"/>
        </w:rPr>
      </w:pPr>
      <w:r>
        <w:rPr>
          <w:rFonts w:cs="Arial" w:ascii="Arial" w:hAnsi="Arial"/>
        </w:rPr>
        <w:t xml:space="preserve">Και το μεγάλο ερώτημα, κυρίες και κύριοι συνάδελφοι, κύριε Υπουργέ, κύριε Πρόεδρε, είναι: Αύριο τι; Μεθαύριο τι; Την άλλη εβδομάδα τι; Τον άλλο μήνα που έχουμε πάλι μισθούς και συντάξεις, τι θα γίνει; Από ποιόν θα τα πάρετε τα επόμενα; Θα τα πάρετε από τις αγορές; Θα παίζετε νταούλια και θα χορεύουν; Νομίζω ότι οι αγορές χορεύουν στο ρυθμό της Πορτογαλίας και της Ιρλανδίας τώρα. Θα τα πάρετε από τους Ρώσους. Θα τα πάρετε από τους Κινέζους. Θα τα πάρετε από τις τράπεζες. Είπα να κρατήσω το επίπεδο και να μην αναφερθώ σε άλλες λύσεις, όπως το να τυπώνουμε ευρώ μόνοι μας, για να μπορέσουμε να πληρώσουμε τις υποχρεώσεις μας ή να πληρώνουμε με αέρα. Ας τα αφήσουμε αυτά για σήμερα. </w:t>
      </w:r>
    </w:p>
    <w:p>
      <w:pPr>
        <w:pStyle w:val="Normal"/>
        <w:spacing w:lineRule="auto" w:line="600"/>
        <w:ind w:firstLine="720"/>
        <w:jc w:val="both"/>
        <w:rPr/>
      </w:pPr>
      <w:r>
        <w:rPr>
          <w:rFonts w:cs="Arial" w:ascii="Arial" w:hAnsi="Arial"/>
        </w:rPr>
        <w:t xml:space="preserve">Κρίνοντας, όμως, από τη συνάντηση που υπήρξε χθες, αλλά και από τα πρώτα νέα από το σημερινό </w:t>
      </w:r>
      <w:r>
        <w:rPr>
          <w:rFonts w:cs="Arial" w:ascii="Arial" w:hAnsi="Arial"/>
          <w:lang w:val="en-US"/>
        </w:rPr>
        <w:t>Eurogroup</w:t>
      </w:r>
      <w:r>
        <w:rPr>
          <w:rFonts w:cs="Arial" w:ascii="Arial" w:hAnsi="Arial"/>
        </w:rPr>
        <w:t xml:space="preserve">, τελικά σαφέστατα τα χρειαζόμαστε τα χρήματα. Θέλουμε υποδόση, έστω. Και την ώρα που ψηφίζουμε πράξη νομοθετικού περιεχομένου για αναγκαστικό εσωτερικό δανεισμό, τους βάζουμε και λήξη προθεσμίας για να μας τα δώσουν, μέσα στην αβεβαιότητα, μέσα στην ασφυξία, μέσα στην αστάθεια που έχετε προκαλέσει. «Δεν φταίμε εμείς», θα μου πείτε. Αυτό θα μου πείτε. Φταίει ο νεοφιλελευθερισμός. Φταίτε εσείς. Φταίει ο Σόιμπλε. Φταίει η Μέρκελ. Ξέρω εγώ ποιος φταίει; Φταίει το διεθνές σχέδιο συνομωσίας που υπάρχει εναντίον της χώρας μας. </w:t>
      </w:r>
    </w:p>
    <w:p>
      <w:pPr>
        <w:pStyle w:val="Normal"/>
        <w:spacing w:lineRule="auto" w:line="600"/>
        <w:ind w:firstLine="720"/>
        <w:jc w:val="both"/>
        <w:rPr/>
      </w:pPr>
      <w:r>
        <w:rPr>
          <w:rFonts w:cs="Arial" w:ascii="Arial" w:hAnsi="Arial"/>
        </w:rPr>
        <w:t xml:space="preserve">Συγγνώμη, δηλαδή όταν τα τάζατε αυτά στη Θεσσαλονίκη, όλα αυτά δεν υπήρχαν; Δεν τα ξέρατε; Εσείς δεν είπατε στο λαό, «Με τη δική σας δύναμη θα παλέψουμε και θα τα κερδίσουμε όλα αυτά. Υπάρχει ένας άλλος δρόμος. Ελάτε μαζί μας. Έχουμε σχέδιο εμείς. Έχουμε </w:t>
      </w:r>
      <w:r>
        <w:rPr>
          <w:rFonts w:cs="Arial" w:ascii="Arial" w:hAnsi="Arial"/>
          <w:lang w:val="en-US"/>
        </w:rPr>
        <w:t>plan</w:t>
      </w:r>
      <w:r>
        <w:rPr>
          <w:rFonts w:cs="Arial" w:ascii="Arial" w:hAnsi="Arial"/>
        </w:rPr>
        <w:t xml:space="preserve"> Α, έχουμε </w:t>
      </w:r>
      <w:r>
        <w:rPr>
          <w:rFonts w:cs="Arial" w:ascii="Arial" w:hAnsi="Arial"/>
          <w:lang w:val="en-US"/>
        </w:rPr>
        <w:t>plan</w:t>
      </w:r>
      <w:r>
        <w:rPr>
          <w:rFonts w:cs="Arial" w:ascii="Arial" w:hAnsi="Arial"/>
        </w:rPr>
        <w:t xml:space="preserve"> Β. Θα τα καταφέρουμε, μέσα στο ευρώ, μέσα στην Ευρώπη. Θα αλλάξουμε και την Ευρώπη. «Ουάου» που είπε και ο κ. Βαρουφάκης. Μόνο που είπε «ουάου» και ο κ. Μάρδας προχθές. Και τώρα που δεν έχουν να πληρώσουν συντάξεις τι γίνεται; </w:t>
      </w:r>
    </w:p>
    <w:p>
      <w:pPr>
        <w:pStyle w:val="Normal"/>
        <w:spacing w:lineRule="auto" w:line="600"/>
        <w:ind w:firstLine="720"/>
        <w:jc w:val="both"/>
        <w:rPr/>
      </w:pPr>
      <w:r>
        <w:rPr>
          <w:rFonts w:cs="Arial" w:ascii="Arial" w:hAnsi="Arial"/>
        </w:rPr>
        <w:t>Πασχίζω να δω ένα δικό σας σχέδιο. Κι εγώ που ειλικρινά δεν είμαι καθόλου της θεωρίας συνομωσίας –μα καθόλου!- ακούγοντας αυτήν την απίστευτη διγλωσσία σας, «θα πληρώσουμε τις υποχρεώσεις μας στο διηνεκές»,  «δεν θα πληρώσουμε τους εταίρους μας», «άμα χρειαστεί θα διαλέξουμε μισθούς και συντάξεις», πασχίζω ειλικρινά να αντισταθώ στον πειρασμό και να μην πιστέψω ότι τελικά το μόνο που κάνετε είναι αν παίζετε ένα επικοινωνιακό παιχνίδι. Ένα παιχνίδι για να κάμψετε τις ιδεοληψίες και τις αντιδράσεις στο εσωτερικό των δικών σας κομμάτων ή, ενδεχομένως, κρίνοντας από το γεγονός ότι αυτή η πράξη νομοθετικού περιεχομένου που είχε σαράντα μέρες για να κατατεθεί στη Βουλή και τρεις μήνες για να συζητηθεί, ήρθε άρον - άρον σήμερα, να είναι ένα παιχνίδι για να εγκλωβιστούν οι συνάδελφοι της Πλειοψηφίας, για να ψηφίσουν επιτέλους κάτι. Διότι στη συμφωνία της 20</w:t>
      </w:r>
      <w:r>
        <w:rPr>
          <w:rFonts w:cs="Arial" w:ascii="Arial" w:hAnsi="Arial"/>
          <w:vertAlign w:val="superscript"/>
        </w:rPr>
        <w:t>ης</w:t>
      </w:r>
      <w:r>
        <w:rPr>
          <w:rFonts w:cs="Arial" w:ascii="Arial" w:hAnsi="Arial"/>
        </w:rPr>
        <w:t xml:space="preserve"> Φεβρουαρίου δεν τα λερώσαμε τα χέρια μας, δεν την ψηφίσαμε αυτή. Σήμερα, όμως, σηκωθήκατε όρθιοι και σήμερα θα ψηφίσετε και θα πάρετε την ευθύνη!</w:t>
      </w:r>
    </w:p>
    <w:p>
      <w:pPr>
        <w:pStyle w:val="Normal"/>
        <w:spacing w:lineRule="auto" w:line="600"/>
        <w:ind w:firstLine="720"/>
        <w:jc w:val="both"/>
        <w:rPr>
          <w:rFonts w:ascii="Arial" w:hAnsi="Arial" w:cs="Arial"/>
        </w:rPr>
      </w:pPr>
      <w:r>
        <w:rPr>
          <w:rFonts w:cs="Arial" w:ascii="Arial" w:hAnsi="Arial"/>
        </w:rPr>
        <w:t xml:space="preserve">Δύο λύσεις υπάρχουν. Ή θα κάνετε στροφή στο ρεαλισμό, έντιμο συμβιβασμό –δεν με ενδιαφέρει πλέον πως το λένε- και θα κάνετε ρήξη με τον πολιτικό σας εαυτό ή θα κάνετε ρήξη με τους εταίρους. Και λαϊκή εντολή για να κάνετε ρήξη με τους εταίρους δεν έχετε, κυρίες και κύριοι συνάδελφοι. Κάποιοι από εσάς –κάποιοι από εσάς!- λένε ότι η νωπή λαϊκή εντολή που έχετε είναι να διαπραγματευτείτε μία καλύτερη συμφωνία μέσα στο ευρώ και πως η ευθύνη που σας έδωσε με την ψήφο του ο ελληνικός λαός είναι να κυβερνήσετε αυτή την χώρα, από την οποία εξαρτάται η τύχη όλων μας, όχι μόνο η δικιά σας. Και τώρα, μετά από τρεις μήνες, λέτε να πετάξετε την ευθύνη πίσω στο λαό; Μπαλάκι είναι η ευθύνη, κυρίες και κύριοι συνάδελφοι; Την πετάς στο λαό μετά από τρεις μήνες; </w:t>
      </w:r>
    </w:p>
    <w:p>
      <w:pPr>
        <w:pStyle w:val="Normal"/>
        <w:spacing w:lineRule="auto" w:line="600"/>
        <w:ind w:firstLine="720"/>
        <w:jc w:val="both"/>
        <w:rPr/>
      </w:pPr>
      <w:r>
        <w:rPr>
          <w:rFonts w:cs="Arial" w:ascii="Arial" w:hAnsi="Arial"/>
        </w:rPr>
        <w:t>Εμείς το είπαμε, το ξαναείπαμε και θα το ξαναπούμε. Να κάνετε μία έντιμη, μία βιώσιμη και μία κοινωνικά αποδεκτή συμφωνία στη βάση της 20</w:t>
      </w:r>
      <w:r>
        <w:rPr>
          <w:rFonts w:cs="Arial" w:ascii="Arial" w:hAnsi="Arial"/>
          <w:vertAlign w:val="superscript"/>
        </w:rPr>
        <w:t>ης</w:t>
      </w:r>
      <w:r>
        <w:rPr>
          <w:rFonts w:cs="Arial" w:ascii="Arial" w:hAnsi="Arial"/>
        </w:rPr>
        <w:t xml:space="preserve"> Φεβρουαρίου, να τη φέρετε, να τη συζητήσουμε, να την επεξεργαστούμε, να τη συμφωνήσουμε και να τη στηρίξουμε όλοι μαζί. Πρώτη φορά Αριστερά. Ε, είστε τυχεροί. Πρώτη φορά και έχετε μία Αντιπολίτευση η οποία λέει ότι θα σας στηρίξει άμα φέρετε κάτι της προκοπής. </w:t>
      </w:r>
    </w:p>
    <w:p>
      <w:pPr>
        <w:pStyle w:val="Normal"/>
        <w:spacing w:lineRule="auto" w:line="600"/>
        <w:ind w:firstLine="720"/>
        <w:jc w:val="both"/>
        <w:rPr>
          <w:rFonts w:ascii="Arial" w:hAnsi="Arial" w:cs="Arial"/>
        </w:rPr>
      </w:pPr>
      <w:r>
        <w:rPr>
          <w:rFonts w:cs="Arial" w:ascii="Arial" w:hAnsi="Arial"/>
        </w:rPr>
        <w:t xml:space="preserve">Φέρτε κάτι επιτέλους! Φέρτε κάτι. Ούτε εμείς θέλουμε να κοπούν μισθοί και συντάξεις, περισσότερη λιτότητα, χάος στις εργασιακές σχέσεις. Μεταρρυθμίσεις θέλουμε και εμείς και σας το λέμε. </w:t>
      </w:r>
    </w:p>
    <w:p>
      <w:pPr>
        <w:pStyle w:val="Normal"/>
        <w:spacing w:lineRule="auto" w:line="600"/>
        <w:ind w:firstLine="720"/>
        <w:jc w:val="both"/>
        <w:rPr>
          <w:rFonts w:ascii="Arial" w:hAnsi="Arial" w:cs="Arial"/>
        </w:rPr>
      </w:pPr>
      <w:r>
        <w:rPr>
          <w:rFonts w:cs="Arial" w:ascii="Arial" w:hAnsi="Arial"/>
        </w:rPr>
        <w:t xml:space="preserve">Εσείς έχετε την ευθύνη να κυβερνήσετε. Φέρτε κάτι να το συζητήσουμε. Να το κάνετε για το καλό της πατρίδας. Φτάνει με τη δημιουργική ασάφεια. Η δημιουργική ασάφεια δεν είναι αποτέλεσμα της διαπραγμάτευσης, είναι μπαρούφα. </w:t>
      </w:r>
    </w:p>
    <w:p>
      <w:pPr>
        <w:pStyle w:val="Normal"/>
        <w:spacing w:lineRule="auto" w:line="600"/>
        <w:ind w:firstLine="720"/>
        <w:jc w:val="both"/>
        <w:rPr>
          <w:rFonts w:ascii="Arial" w:hAnsi="Arial" w:cs="Arial"/>
        </w:rPr>
      </w:pPr>
      <w:r>
        <w:rPr>
          <w:rFonts w:cs="Arial" w:ascii="Arial" w:hAnsi="Arial"/>
        </w:rPr>
        <w:t xml:space="preserve">Εάν, όμως, δεν μπορείτε να το κάνετε αυτό -και φοβάμαι ότι ένα μεγάλο μέρος του προβλήματος μπορεί να είναι αυτό- τουλάχιστον μην μας ζητάτε σήμερα να συνομολογήσουμε σε μία αυταρχική πράξη αναγκαστικού εσωτερικού δανεισμού χωρίς να μας λέτε πού το πάτε. Μην μας ζητάτε να συνομολογήσουμε σε μία ομολογία χρεοκοπίας της πατρίδας μας. </w:t>
      </w:r>
    </w:p>
    <w:p>
      <w:pPr>
        <w:pStyle w:val="Normal"/>
        <w:spacing w:lineRule="auto" w:line="600"/>
        <w:ind w:firstLine="720"/>
        <w:jc w:val="both"/>
        <w:rPr>
          <w:rFonts w:ascii="Arial" w:hAnsi="Arial" w:cs="Arial"/>
        </w:rPr>
      </w:pPr>
      <w:r>
        <w:rPr>
          <w:rFonts w:cs="Arial" w:ascii="Arial" w:hAnsi="Arial"/>
        </w:rPr>
        <w:t xml:space="preserve">Με βάση αυτά που έχουμε δει, εγώ προσωπικά έχω χαμηλές προσδοκίες απ’ αυτήν την Κυβέρνηση σε όλους τους τομείς, είτε αυτό είναι το μεταναστευτικό, που λιάζονται οι μετανάστες, όπου υπάρχει υπεύθυνος Υπουργός εισόδου και όχι εξόδου, είτε είναι Υπουργός που αρθρογραφεί αντί να πάρει δράση για την Αριστερά του τίποτα. Εν πάση περιπτώσει αυτές είναι οι δικές μου προσδοκίες. </w:t>
      </w:r>
    </w:p>
    <w:p>
      <w:pPr>
        <w:pStyle w:val="Normal"/>
        <w:spacing w:lineRule="auto" w:line="600"/>
        <w:ind w:firstLine="720"/>
        <w:jc w:val="both"/>
        <w:rPr>
          <w:rFonts w:ascii="Arial" w:hAnsi="Arial" w:cs="Arial"/>
        </w:rPr>
      </w:pPr>
      <w:r>
        <w:rPr>
          <w:rFonts w:cs="Arial" w:ascii="Arial" w:hAnsi="Arial"/>
        </w:rPr>
        <w:t>Αλλά σας παρακαλώ πάρα πολύ, επειδή οι ώρες αυτές για την πατρίδα είναι εξαιρετικά κρίσιμες, απαιτώ όχι ως Βουλευτής αλλά ως Ελληνίδα πολίτης να δείξετε στοιχειώδη σοβαρ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ην κ. Ασημακοπούλου.</w:t>
      </w:r>
    </w:p>
    <w:p>
      <w:pPr>
        <w:pStyle w:val="Normal"/>
        <w:spacing w:lineRule="auto" w:line="600"/>
        <w:ind w:firstLine="720"/>
        <w:jc w:val="both"/>
        <w:rPr>
          <w:rFonts w:ascii="Arial" w:hAnsi="Arial" w:cs="Arial"/>
        </w:rPr>
      </w:pPr>
      <w:r>
        <w:rPr>
          <w:rFonts w:cs="Arial" w:ascii="Arial" w:hAnsi="Arial"/>
        </w:rPr>
        <w:t>Τον λόγο έχει ο εισηγητής του ΣΥΡΙΖΑ κ. Μπαλαούρας.</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Κύριε Πρόεδρε, κυρίες και κύριοι συνάδελφοι, σήμερα έρχεται προς κύρωση η πράξη νομοθετικού περιεχομένου η οποία πυροδότησε –και ήταν σίγουρο- αντιδράσεις. Διότι τελευταία η Αντιπολίτευση προσπαθεί το οτιδήποτε να το τινάξει στον αέρα.</w:t>
      </w:r>
    </w:p>
    <w:p>
      <w:pPr>
        <w:pStyle w:val="Normal"/>
        <w:spacing w:lineRule="auto" w:line="600"/>
        <w:ind w:firstLine="720"/>
        <w:jc w:val="both"/>
        <w:rPr>
          <w:rFonts w:ascii="Arial" w:hAnsi="Arial" w:cs="Arial"/>
        </w:rPr>
      </w:pPr>
      <w:r>
        <w:rPr>
          <w:rFonts w:cs="Arial" w:ascii="Arial" w:hAnsi="Arial"/>
        </w:rPr>
        <w:t>Σήμερα ακούστηκε πολύς αχός και χθες ακούστηκε πολύς αχός και προχτές ακούστηκε το ίδιο από λυσσασμένα ΜΜΕ, από κόμματα και δυστυχώς από ορισμένους φορείς, κυρίως των ΟΤΑ.</w:t>
      </w:r>
    </w:p>
    <w:p>
      <w:pPr>
        <w:pStyle w:val="Normal"/>
        <w:spacing w:lineRule="auto" w:line="600"/>
        <w:ind w:firstLine="720"/>
        <w:jc w:val="both"/>
        <w:rPr>
          <w:rFonts w:ascii="Arial" w:hAnsi="Arial" w:cs="Arial"/>
        </w:rPr>
      </w:pPr>
      <w:r>
        <w:rPr>
          <w:rFonts w:cs="Arial" w:ascii="Arial" w:hAnsi="Arial"/>
        </w:rPr>
        <w:t>Μα, για να αναλογιστούμε ποιοι μιλούν, ποιοι σκίζουν τα ιμάτιά τους; Αυτοί που κυβερνούσαν μέχρι τώρα μονίμως με πράξεις νομοθετικού περιεχομένου; Ακόμα και τα μνημόνια τακτοποιούσαν με πράξεις νομοθετικού περιεχομένου. Παρεμπιπτόντως για εσάς, συνάδελφοι της Νέας Δημοκρατίας και του ΠΑΣΟΚ, θέλω να σας θυμίσω ότι χθες είχατε επέτειο. Είναι η επέτειος της ανακοίνωσης της εισόδου μας στην τρόικα και στα μνημόνια από τον Γεώργιο Παπανδρέου στο Καστελόριζο. Να τιμήσετε δεόντως την υπερήφανη αυτή ημέρα.</w:t>
      </w:r>
    </w:p>
    <w:p>
      <w:pPr>
        <w:pStyle w:val="Normal"/>
        <w:spacing w:lineRule="auto" w:line="600"/>
        <w:ind w:firstLine="720"/>
        <w:jc w:val="both"/>
        <w:rPr>
          <w:rFonts w:ascii="Arial" w:hAnsi="Arial" w:cs="Arial"/>
        </w:rPr>
      </w:pPr>
      <w:r>
        <w:rPr>
          <w:rFonts w:cs="Arial" w:ascii="Arial" w:hAnsi="Arial"/>
        </w:rPr>
        <w:t>Έρχονταν, λοιπόν, κυρίως από την τελευταία κυβέρνηση –αλλά όχι μόνο απ’ αυτή- συνεχώς πράξεις νομοθετικού περιεχομένου, αλλά μετά από μήνες που είχε περάσει πια–αν θέλετε- και η ευαισθησία του λαού. Άλλες δεν έρχονταν καθόλου, όπως αυτή της ΕΡΤ, που ήταν ένα ζήτημα άκρως πολιτικό και κοινωνικό. Το γνωρίζουμε όλοι. Έγινε από πολιτική άποψη ένας τρομερός τριγμός στην Κυβέρνηση και από κοινωνική άποψη –που μας ενδιαφέρει περισσότερο- τρεις χιλιάδες άνθρωποι απολύθηκαν, τους έβγαλαν ξαφνικά στο δρόμο με το «αποφασίζουμε και διατάζουμε».</w:t>
      </w:r>
    </w:p>
    <w:p>
      <w:pPr>
        <w:pStyle w:val="Normal"/>
        <w:spacing w:lineRule="auto" w:line="600"/>
        <w:ind w:firstLine="720"/>
        <w:jc w:val="both"/>
        <w:rPr>
          <w:rFonts w:ascii="Arial" w:hAnsi="Arial" w:cs="Arial"/>
        </w:rPr>
      </w:pPr>
      <w:r>
        <w:rPr>
          <w:rFonts w:cs="Arial" w:ascii="Arial" w:hAnsi="Arial"/>
        </w:rPr>
        <w:t>Γιατί άραγε, αγαπητοί συνάδελφοι, δεν έρχονταν οι πράξεις νομοθετικού περιεχομένου άμεσα στη Βουλή; Διότι φοβόσαστε τις αντιδράσεις των Βουλευτών σας και το σφυροκόπημα της Αντιπολίτευσης και το ξεγύμνωμά σας δημοσίως στην κοινωνία.</w:t>
      </w:r>
    </w:p>
    <w:p>
      <w:pPr>
        <w:pStyle w:val="Normal"/>
        <w:spacing w:lineRule="auto" w:line="600"/>
        <w:ind w:firstLine="720"/>
        <w:jc w:val="both"/>
        <w:rPr>
          <w:rFonts w:ascii="Arial" w:hAnsi="Arial" w:cs="Arial"/>
        </w:rPr>
      </w:pPr>
      <w:r>
        <w:rPr>
          <w:rFonts w:cs="Arial" w:ascii="Arial" w:hAnsi="Arial"/>
        </w:rPr>
        <w:t>Ο ΣΥΡΙΖΑ είναι σήμερα αντιμέτωπος με τη λυσσώδη αντίδραση των δανειστών. Και ο Αλέξης Τσίπρας και άλλοι Υπουργοί μίλησαν για το μαρτύριο της σταγόνας. Εγώ νομίζω ότι δεν είναι το μαρτύριο της σταγόνας. Είναι κάτι –το έχουμε διαβάσει στα μέσα- που το έκαναν οι Αμερικάνοι στο Γκουαντάναμο. Είναι το βασανιστήριο του πνιγμού.</w:t>
      </w:r>
    </w:p>
    <w:p>
      <w:pPr>
        <w:pStyle w:val="Normal"/>
        <w:spacing w:lineRule="auto" w:line="600"/>
        <w:ind w:firstLine="720"/>
        <w:jc w:val="both"/>
        <w:rPr>
          <w:rFonts w:ascii="Arial" w:hAnsi="Arial" w:cs="Arial"/>
        </w:rPr>
      </w:pPr>
      <w:r>
        <w:rPr>
          <w:rFonts w:cs="Arial" w:ascii="Arial" w:hAnsi="Arial"/>
        </w:rPr>
        <w:t xml:space="preserve">Το ξέρετε το βασανιστήριο; Το υποθέτετε. Σου βουτάνε το κεφάλι μέσα. Αυτό προσπαθούν να κάνουν οι δανειστές μας. </w:t>
      </w:r>
    </w:p>
    <w:p>
      <w:pPr>
        <w:pStyle w:val="Normal"/>
        <w:spacing w:lineRule="auto" w:line="600"/>
        <w:ind w:firstLine="720"/>
        <w:jc w:val="both"/>
        <w:rPr>
          <w:rFonts w:ascii="Arial" w:hAnsi="Arial" w:cs="Arial"/>
        </w:rPr>
      </w:pPr>
      <w:r>
        <w:rPr>
          <w:rFonts w:cs="Arial" w:ascii="Arial" w:hAnsi="Arial"/>
        </w:rPr>
        <w:t xml:space="preserve">Επανέρχομαι τώρα στην πράξη νομοθετικού περιεχομένου για την οποία κουβεντιάζουμε. </w:t>
      </w:r>
    </w:p>
    <w:p>
      <w:pPr>
        <w:pStyle w:val="Normal"/>
        <w:spacing w:lineRule="auto" w:line="600"/>
        <w:ind w:firstLine="720"/>
        <w:jc w:val="both"/>
        <w:rPr>
          <w:rFonts w:ascii="Arial" w:hAnsi="Arial" w:cs="Arial"/>
        </w:rPr>
      </w:pPr>
      <w:r>
        <w:rPr>
          <w:rFonts w:cs="Arial" w:ascii="Arial" w:hAnsi="Arial"/>
        </w:rPr>
        <w:t>Νομίζω ο Υπουργός ήταν σαφής και στις επιτροπές που κάναμε αυτές τις δύο ημέρες ήταν επίσης καθαρά τα πράγματα. Υπήρξε μια προσπάθεια προνοητικότητας, προκειμένου να είμαστε σίγουροι ότι δεν θα συμβεί κανένα ατύχημα. Όπως περιέγραψε και ο Υπουργός, συνεχώς τα ταμειακά διαθέσιμα μειώνονται, αυξάνονται κ.λπ. και πρέπει να είμαστε προνοητικο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άντως στις 22 του Φλεβάρη το ταμειακό έλλειμμα που διαπιστώσαμε -γιατί δεν ήταν δικό μας, μόλις είχαμε αρχίσει να κυβερνούμε- ήταν 552 εκατομμύρια ευρώ. Δεν έπρεπε να προνοήσουμε για τους μισθούς και τις συντάξεις; Εμείς λέμε ναι. Γιατί πρέπει να ξεπεράσουμε αυτό που περιέγραψα προηγουμένως για βασανιστήριο του πνιγμού, δηλαδή την πιστωτική ασφυξία. </w:t>
      </w:r>
    </w:p>
    <w:p>
      <w:pPr>
        <w:pStyle w:val="Normal"/>
        <w:spacing w:lineRule="auto" w:line="600"/>
        <w:ind w:firstLine="720"/>
        <w:jc w:val="both"/>
        <w:rPr/>
      </w:pPr>
      <w:r>
        <w:rPr>
          <w:rFonts w:cs="Arial" w:ascii="Arial" w:hAnsi="Arial"/>
        </w:rPr>
        <w:t xml:space="preserve">Όμως, έχουμε διαφορετική μεθοδολογία. Τη φέραμε αμέσως στη Βουλή. Είναι λάθος και άλλων δυνάμεων της Αντιπολίτευσης ότι είπαν –μάλλον ο κ. Θεοχάρης, μπορεί και ο κ. Λοβέρδος, δεν θυμάμαι ποιος απ’ όλους το είπε- «την Παρασκευή το φέρατε γιατί υπάρχει </w:t>
      </w:r>
      <w:r>
        <w:rPr>
          <w:rFonts w:cs="Arial" w:ascii="Arial" w:hAnsi="Arial"/>
          <w:lang w:val="en-US"/>
        </w:rPr>
        <w:t>Eurogroup</w:t>
      </w:r>
      <w:r>
        <w:rPr>
          <w:rFonts w:cs="Arial" w:ascii="Arial" w:hAnsi="Arial"/>
        </w:rPr>
        <w:t>». Μα, εμείς στην επιτροπή εκείνο που προτείναμε ήταν ή την Παρασκευή ή τη Δευτέρα και το δεχτήκαμε ομόφωνα. Και έφυγε ο Βαγγέλης Διαμαντόπουλος για να εκπροσωπήσει την επιτροπή στη σύνοδο του Προεδρείου και βγήκε αυτή η απόφαση για Παρασκευή. Και αυτό στο οποίο και εσείς συνομολογήσατε, τώρα το κρίνετε έντονα αρνητικά.</w:t>
      </w:r>
    </w:p>
    <w:p>
      <w:pPr>
        <w:pStyle w:val="Normal"/>
        <w:spacing w:lineRule="auto" w:line="600"/>
        <w:ind w:firstLine="720"/>
        <w:jc w:val="both"/>
        <w:rPr>
          <w:rFonts w:ascii="Arial" w:hAnsi="Arial" w:cs="Arial"/>
        </w:rPr>
      </w:pPr>
      <w:r>
        <w:rPr>
          <w:rFonts w:cs="Arial" w:ascii="Arial" w:hAnsi="Arial"/>
        </w:rPr>
        <w:t xml:space="preserve">Προνοήσαμε και φέραμε την πράξη να εγκριθεί με όλες τις κοινοβουλευτικές διαδικασίες. Απλώς δεν τη φέραμε με τον τρόπο που θέλατε εσείς και αυτό σας ενοχλεί, γιατί είμαστε κάτι τελείως διαφορετικό. </w:t>
      </w:r>
    </w:p>
    <w:p>
      <w:pPr>
        <w:pStyle w:val="Normal"/>
        <w:spacing w:lineRule="auto" w:line="600"/>
        <w:ind w:firstLine="720"/>
        <w:jc w:val="both"/>
        <w:rPr>
          <w:rFonts w:ascii="Arial" w:hAnsi="Arial" w:cs="Arial"/>
        </w:rPr>
      </w:pPr>
      <w:r>
        <w:rPr>
          <w:rFonts w:cs="Arial" w:ascii="Arial" w:hAnsi="Arial"/>
        </w:rPr>
        <w:t xml:space="preserve">Ποια είναι, λοιπόν, η συσχέτισή μας με τις προηγούμενες κυβερνήσεις; Τι προβλέπει η πράξη νομοθετικού περιεχομένου; </w:t>
      </w:r>
    </w:p>
    <w:p>
      <w:pPr>
        <w:pStyle w:val="Normal"/>
        <w:spacing w:lineRule="auto" w:line="600"/>
        <w:ind w:firstLine="720"/>
        <w:jc w:val="both"/>
        <w:rPr>
          <w:rFonts w:ascii="Arial" w:hAnsi="Arial" w:cs="Arial"/>
        </w:rPr>
      </w:pPr>
      <w:r>
        <w:rPr>
          <w:rFonts w:cs="Arial" w:ascii="Arial" w:hAnsi="Arial"/>
        </w:rPr>
        <w:t>Πρώτον, η ταμειακή διαχείριση συνεχίζεται από τις εμπορικές τράπεζες. Δεύτερον, δεν υπάρχει αντισυνταγματικότητα όπως είπε ο κ. Λοβέρδος που βγήκε μόλις έξω. Και για τα ανταποδοτικά τέλη, αλλά και για την αναδρομικότητα νομίζω ότι απάντησε πάρα πολύ αναλυτικά ο Νίκος Φίλης. Αλλά υπάρχει και το άλλο που είπε ο Νίκος Φίλης και πρέπει να απαντήσει και ο κ. Λοβέρδος, που είναι συνταγματολόγος, και ας έρθει και ο κ. Βενιζέλος και όλοι οι καθηγητές και να μας πουν: Στην προηγούμενη κυβέρνηση ψηφίσατε με αναδρομικότητα πράξεις νομοθετικού περιεχομένου, ναι ή όχι;</w:t>
      </w:r>
    </w:p>
    <w:p>
      <w:pPr>
        <w:pStyle w:val="Normal"/>
        <w:spacing w:lineRule="auto" w:line="600"/>
        <w:ind w:firstLine="720"/>
        <w:jc w:val="both"/>
        <w:rPr>
          <w:rFonts w:ascii="Arial" w:hAnsi="Arial" w:cs="Arial"/>
        </w:rPr>
      </w:pPr>
      <w:r>
        <w:rPr>
          <w:rFonts w:cs="Arial" w:ascii="Arial" w:hAnsi="Arial"/>
        </w:rPr>
        <w:t>Κυρία Ασημακοπούλου, ψηφίσατε πράξεις νομοθετικού περιεχομένου, όπως το κρίνατε από το Βήμα λέγοντας ότι είναι, και απ’ αυτήν την άποψη, αντισυνταγματικό. Ναι ή όχι;</w:t>
      </w:r>
    </w:p>
    <w:p>
      <w:pPr>
        <w:pStyle w:val="Normal"/>
        <w:spacing w:lineRule="auto" w:line="600"/>
        <w:ind w:firstLine="720"/>
        <w:jc w:val="both"/>
        <w:rPr/>
      </w:pPr>
      <w:r>
        <w:rPr>
          <w:rFonts w:cs="Arial" w:ascii="Arial" w:hAnsi="Arial"/>
        </w:rPr>
        <w:t xml:space="preserve">Δεύτερον, η πράξη προνοεί ότι οι προγραμματισμένες αναλήψεις θα γίνονται αμέσως. Τρίτον, ότι ποσά έως 10% των συνολικών κεφαλαίων επίσης θα αναλαμβάνονται. Τέταρτον, οι έκτακτες ανάγκες του φορέα θα ικανοποιούνται μέσα σε δύο-τρεις μέρες. Απλώς, δεν μπορεί να γίνει αμέσως, διότι θα υπάρχει το </w:t>
      </w:r>
      <w:r>
        <w:rPr>
          <w:rFonts w:cs="Arial" w:ascii="Arial" w:hAnsi="Arial"/>
          <w:lang w:val="en-US"/>
        </w:rPr>
        <w:t>repos</w:t>
      </w:r>
      <w:r>
        <w:rPr>
          <w:rFonts w:cs="Arial" w:ascii="Arial" w:hAnsi="Arial"/>
        </w:rPr>
        <w:t xml:space="preserve"> το οποίο πρέπει να σπάσει. Και τέλος, το επιτόκιο είναι υψηλό, δηλαδή 2,6%. Και τελευταίο ακόμα ότι υπάρχει διασφάλιση ενδεχόμενης ζημιάς από την επένδυση αυτή του </w:t>
      </w:r>
      <w:r>
        <w:rPr>
          <w:rFonts w:cs="Arial" w:ascii="Arial" w:hAnsi="Arial"/>
          <w:lang w:val="en-US"/>
        </w:rPr>
        <w:t>repos</w:t>
      </w:r>
      <w:r>
        <w:rPr>
          <w:rFonts w:cs="Arial" w:ascii="Arial" w:hAnsi="Arial"/>
        </w:rPr>
        <w:t>. Το λέει και ο Υπουργός, το είπε και η Τράπεζα της Ελλάδας προηγουμένως, δηλαδή ένα ευρώ προς ένα ευρώ συν το έσοδο από το επιτόκιο.</w:t>
      </w:r>
    </w:p>
    <w:p>
      <w:pPr>
        <w:pStyle w:val="Normal"/>
        <w:spacing w:lineRule="auto" w:line="600"/>
        <w:ind w:firstLine="720"/>
        <w:jc w:val="both"/>
        <w:rPr>
          <w:rFonts w:ascii="Arial" w:hAnsi="Arial" w:cs="Arial"/>
        </w:rPr>
      </w:pPr>
      <w:r>
        <w:rPr>
          <w:rFonts w:cs="Arial" w:ascii="Arial" w:hAnsi="Arial"/>
        </w:rPr>
        <w:t>Ξέρουμε, άραγε, ότι σε άλλα κράτη της Ευρωπαϊκής Ένωσης υπάρχει αυτή η υποχρέωση, το να φέρουν δηλαδή οι δημόσιοι φορείς τα χρήματά τους, τα διαθέσιμά τους στην κεντρική τράπεζα, ναι ή όχι;</w:t>
      </w:r>
    </w:p>
    <w:p>
      <w:pPr>
        <w:pStyle w:val="Normal"/>
        <w:spacing w:lineRule="auto" w:line="600"/>
        <w:ind w:firstLine="720"/>
        <w:jc w:val="both"/>
        <w:rPr>
          <w:rFonts w:ascii="Arial" w:hAnsi="Arial" w:cs="Arial"/>
        </w:rPr>
      </w:pPr>
      <w:r>
        <w:rPr>
          <w:rFonts w:cs="Arial" w:ascii="Arial" w:hAnsi="Arial"/>
        </w:rPr>
        <w:t xml:space="preserve">Ξέρετε μήπως πώς λειτουργεί το σύστημα στην Ολλανδία; Πολύ πιο αυστηρά, γι’ αυτό το αναφέρω. Δεν το ξέρετε, γιατί δεν θέλετε. Και να το μάθετε ακόμα, δεν θα το πείτε. </w:t>
      </w:r>
    </w:p>
    <w:p>
      <w:pPr>
        <w:pStyle w:val="Normal"/>
        <w:spacing w:lineRule="auto" w:line="600"/>
        <w:ind w:firstLine="720"/>
        <w:jc w:val="both"/>
        <w:rPr>
          <w:rFonts w:ascii="Arial" w:hAnsi="Arial" w:cs="Arial"/>
        </w:rPr>
      </w:pPr>
      <w:r>
        <w:rPr>
          <w:rFonts w:cs="Arial" w:ascii="Arial" w:hAnsi="Arial"/>
        </w:rPr>
        <w:t xml:space="preserve">Οι περισσότερες αντιδράσεις είναι συνοδευτικές ενός πολιτικού ντελίριου. Όλα αυτά τα χρόνια κατάπιναν την κάμηλο και τώρα δϊυλίζουν τον κώνωπα, κάνοντας την τρίχα τριχιά. </w:t>
      </w:r>
    </w:p>
    <w:p>
      <w:pPr>
        <w:pStyle w:val="Normal"/>
        <w:spacing w:lineRule="auto" w:line="600"/>
        <w:ind w:firstLine="720"/>
        <w:jc w:val="both"/>
        <w:rPr>
          <w:rFonts w:ascii="Arial" w:hAnsi="Arial" w:cs="Arial"/>
        </w:rPr>
      </w:pPr>
      <w:r>
        <w:rPr>
          <w:rFonts w:cs="Arial" w:ascii="Arial" w:hAnsi="Arial"/>
        </w:rPr>
        <w:t xml:space="preserve">Σήμερα έκλεισαν ορισμένοι δήμοι, ακόμα και νοσοκομεία, τα οποία μάλιστα δεν θίγονται, απέναντι σε μια Κυβέρνηση, που βρίσκεται πράγματι -και το λέμε, δεν το ανακαλύψατε εσείς, κυρία Ασημακοπούλου, και οι συνάδελφοι της Νέας Δημοκρατίας και του Ποταμιού και του ΠΑΣΟΚ- σε εμπόλεμη κατάσταση. Έχουμε εντολή -είτε σας αρέσει είτε δεν σας αρέσει, την τηρούμε- να μην κάνουμε πίσω, να μην κόψουμε ξανά μισθούς και συντάξεις και όλες τις κοινωνικές παροχές. Η Κυβέρνηση βρήκε μία οικονομία και μία κοινωνία κυριολεκτικά καμένη και είναι επίσης λάθος αυτό που λέμε, ότι πήραμε καμένη γη και διαλυμένο κράτος. Πήραμε και οικονομία βομβαρδισμένη από βόμβες ναπάλμ και κράτος βομβαρδισμένο από τις ίδιες βόμβες το οποίο δεν λειτουργεί και είναι και αντίπαλό μας σε πολλές περιπτώσεις. </w:t>
      </w:r>
    </w:p>
    <w:p>
      <w:pPr>
        <w:pStyle w:val="Normal"/>
        <w:spacing w:lineRule="auto" w:line="600"/>
        <w:ind w:firstLine="720"/>
        <w:jc w:val="both"/>
        <w:rPr>
          <w:rFonts w:ascii="Arial" w:hAnsi="Arial" w:cs="Arial"/>
        </w:rPr>
      </w:pPr>
      <w:r>
        <w:rPr>
          <w:rFonts w:cs="Arial" w:ascii="Arial" w:hAnsi="Arial"/>
        </w:rPr>
        <w:t xml:space="preserve">Ορισμένοι των ΟΤΑ, άραγε, τόσο εύκολα ξέχασαν ότι οι μνημονιακές κυβερνήσεις τούς μείωσαν τους πόρους κατά 60% με 65% και σήμερα φωνάζουν; Πόσο και πότε αντέδρασαν; Τους μείωσαν το προσωπικό απολύοντας χιλιάδες εργαζομένους ή βάζοντάς τους σε διαθεσιμότητα; Πώς αντέδρασαν; Για το κράτος που τους χρωστά υπέρογκα ποσά, που τα μαζεύει η ΔΕΗ και δεν τους τα δίνει, πώς αντιδρούν; Ξέχασαν ότι με πράξη νομοθετικού περιεχομένου η προηγούμενη κυβέρνηση δεν δημιούργησε το Παρατηρητήριο των ΟΤΑ με εντολή του περιβόητου Φούχτελ; Πώς αντέδρασαν; </w:t>
      </w:r>
    </w:p>
    <w:p>
      <w:pPr>
        <w:pStyle w:val="Normal"/>
        <w:spacing w:lineRule="auto" w:line="600"/>
        <w:ind w:firstLine="720"/>
        <w:jc w:val="both"/>
        <w:rPr>
          <w:rFonts w:ascii="Arial" w:hAnsi="Arial" w:cs="Arial"/>
        </w:rPr>
      </w:pPr>
      <w:r>
        <w:rPr>
          <w:rFonts w:cs="Arial" w:ascii="Arial" w:hAnsi="Arial"/>
        </w:rPr>
        <w:t xml:space="preserve">Αντέδρασαν, πράγματι, προσχηματικά όμως και με δελτία Τύπου για τα μάτια του κόσμου. Σήμερα ορισμένοι τουλάχιστον από αυτούς προσπαθούν να αντιδράσουν, αλλά δεν ακολουθεί ο κόσμος. </w:t>
      </w:r>
    </w:p>
    <w:p>
      <w:pPr>
        <w:pStyle w:val="Normal"/>
        <w:spacing w:lineRule="auto" w:line="600"/>
        <w:ind w:firstLine="720"/>
        <w:jc w:val="both"/>
        <w:rPr/>
      </w:pPr>
      <w:r>
        <w:rPr>
          <w:rFonts w:cs="Arial" w:ascii="Arial" w:hAnsi="Arial"/>
        </w:rPr>
        <w:t xml:space="preserve">Ένα τελευταίο ερώτημα: Πώς αντέδρασαν με το περίφημο </w:t>
      </w:r>
      <w:r>
        <w:rPr>
          <w:rFonts w:cs="Arial" w:ascii="Arial" w:hAnsi="Arial"/>
          <w:lang w:val="en-US"/>
        </w:rPr>
        <w:t>PSI</w:t>
      </w:r>
      <w:r>
        <w:rPr>
          <w:rFonts w:cs="Arial" w:ascii="Arial" w:hAnsi="Arial"/>
        </w:rPr>
        <w:t xml:space="preserve">; Ληστεύτηκαν -κυρία Ασημακοπούλου, αν δεν το ξέρετε, πάρτε επίσημα στοιχεία από την Τράπεζα της Ελλάδος και από αλλού- 15 δισεκατομμύρια ευρώ από τους ΟΤΑ, από τα ΑΕΙ και από τα ασφαλιστικά ταμεία. Κι αν προσθέσουμε και τους μικροομολογιούχους, θα δείτε ότι θα φτάσει γύρω στα 18 με 20 δισεκατομμύρια ευρώ. Τα 15 δισεκατομμύρια είναι ακριβέστατο νούμερο. Δυστυχώς, έγινε μία μεγάλη αρπαγή για να σωθούν οι γερμανικές, οι γαλλικές και οι άλλες τράπεζες. Τι έκαναν τότε; Δεν ξεσηκώθηκαν, γιατί στήριζαν τις φίλιες κυβερνητικές δυνάμεις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Αντίθετα, η Κυβέρνηση του ΣΥΡΙΖΑ ήδη ξεδιπλώνει το πρόγραμμά της απέναντι στην τοπική αυτοδιοίκηση. Συμπεριέλαβε στις ρυθμίσεις για τις εκατό δόσεις και τους ΟΤΑ, επαναπροσλαμβάνει απολυμένους, βοηθά εμπράκτως τους δήμους. Πήγα να πω τους κόκκινους δήμους, αλλά φοβήθηκα ότι μπορεί να κάνετε και πρόταση μομφής, εννοώντας ότι είναι δικοί μας οι δήμοι και είναι κόκκινοι. Δεν το λέω από αυτήν την πλευρά, αλλά από την πλευρά του ότι έχουν κοκκινήσει λόγω τεράστιων χρεών και είπαμε ότι θα τα ρυθμίσουμε, θα βοηθήσουμε να πάρουν δάνεια μέσω του Ταμείου Παρακαταθηκών και Δανείων με ευνοϊκούς όρους. </w:t>
      </w:r>
    </w:p>
    <w:p>
      <w:pPr>
        <w:pStyle w:val="Normal"/>
        <w:spacing w:lineRule="auto" w:line="600"/>
        <w:ind w:firstLine="720"/>
        <w:jc w:val="both"/>
        <w:rPr>
          <w:rFonts w:ascii="Arial" w:hAnsi="Arial" w:cs="Arial"/>
        </w:rPr>
      </w:pPr>
      <w:r>
        <w:rPr>
          <w:rFonts w:cs="Arial" w:ascii="Arial" w:hAnsi="Arial"/>
        </w:rPr>
        <w:t xml:space="preserve">Μιλούν από την Αντιπολίτευση αυτοί που οι πάτρωνές τους λήστεψαν τα αποθεματικά των ασφαλιστικών ταμείων με τις υποχρεωτικές καταθέσεις στην Τράπεζα της Ελλάδος, με επιτόκια ασήμαντα, για να στηριχτεί η βιομηχανία. Έπαιρναν τα λεφτά των εργαζομένων, τα πήγαιναν υποχρεωτικά στην Τράπεζα της Ελλάδος με ασήμαντα επιτόκια. Θα σας πω ένα παράδειγμα. Το 1955, που άρχισε αυτή η ρύθμιση, ο πληθωρισμός ήταν περίπου 13% και έπαιρναν 5% επιτόκιο. Ορισμένα έτη τα προσπερνάω. Τα έτη 1980-1984 το επιτόκιο ήταν 11% και ο πληθωρισμός 24,5%. Καταθέτω τον σχετικό πίνακα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Γεράσιμος Μπαλα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 τη ληστεία θα την αναφέρει κανένας, που βγαίνουν κάποιοι -κι ο κ. Λοβέρδος που έχει κάνει Υπουργός Υγείας και άλλοι- να λένε ότι το ασφαλιστικό σύστημα είναι χρεοκοπημένο γιατί εκείνο, γιατί το άλλο; </w:t>
      </w:r>
    </w:p>
    <w:p>
      <w:pPr>
        <w:pStyle w:val="Normal"/>
        <w:spacing w:lineRule="auto" w:line="600"/>
        <w:ind w:firstLine="720"/>
        <w:jc w:val="both"/>
        <w:rPr>
          <w:rFonts w:ascii="Arial" w:hAnsi="Arial" w:cs="Arial"/>
        </w:rPr>
      </w:pPr>
      <w:r>
        <w:rPr>
          <w:rFonts w:cs="Arial" w:ascii="Arial" w:hAnsi="Arial"/>
        </w:rPr>
        <w:t xml:space="preserve">Μήπως η βασική αιτία των προβλημάτων που αντιμετωπίζει το ασφαλιστικό σύστημα είναι η ληστεία που έγινε τόσα χρόνια, που πουθενά αλλού στην Ευρώπη -μια και μιλάμε συνέχεια για την Ευρώπη- δεν έγινε. </w:t>
      </w:r>
    </w:p>
    <w:p>
      <w:pPr>
        <w:pStyle w:val="Normal"/>
        <w:spacing w:lineRule="auto" w:line="600"/>
        <w:ind w:firstLine="720"/>
        <w:jc w:val="both"/>
        <w:rPr>
          <w:rFonts w:ascii="Arial" w:hAnsi="Arial" w:cs="Arial"/>
        </w:rPr>
      </w:pPr>
      <w:r>
        <w:rPr>
          <w:rFonts w:cs="Arial" w:ascii="Arial" w:hAnsi="Arial"/>
        </w:rPr>
        <w:t xml:space="preserve">Επομένως, συνάδελφοι και συναδέλφισσες, στο σπίτι του κρεμασμένου δεν μιλούν για σκοινί. Ο ΣΥΡΙΖΑ δεν θα πολιτευθεί σαν εσάς, όσο και να προσπαθήσετε με στημένους μηχανισμούς να μας εμφανίσετε το ίδιο με εσάς, να μας βάλετε στον ίδιο κάδρο. Έχουμε όχι μόνο το πολιτικό, αλλά κυρίως το ηθικό πλεονέκτημα. Ήδη, όχι μόνο αντιστεκόμαστε, αλλά παίρνουμε πρωτοβουλίες, για να κρατήσουμε ψηλά την υπερηφάνεια και την αξιοπρέπεια που απέκτησε ο ελληνικός λαός μετά από πέντε μνημονιακά χρόνια, πέντε χρόνια καταφρόνιας, ταπείνωσης, εξευτελισμού. Σταματήστε την υπονόμευση του μεγάλου αγώνα του ελληνικού λαού. Πείτε μας, επιτέλους, τι θέλετε: Να διαπραγματευθούμε όπως διαπραγματευόμαστε ή να υπογράψουμε τα μνημόνιά σας και να υποταγούμε όπως εσείς; Αυτά είπε προηγουμένως ο Υπουργός και έγινε σάλ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Υπάρχει ένα δίλημμα που δεν θα το αποφύγετε ούτε στη Βουλή, ούτε στην κοινωνία, ούτε στα καφενεία, ούτε στις λαϊκές. Και το δίλημμα είναι: Τι συμβουλεύετε; Ποια είναι η άποψη της Αντιπολίτευσης για το τι θα κάνουμε; Γίνετε, επιτέλους, Αντιπολίτευση! Σταματήστε να εμφανίζεστε σαν μεταφραστές των γερακιών της Ευρώπης. Γιατί ως μεταφραστές τους κινδυνεύετε να χαρακτηριστείτε, για να μην πω ότι έχετε ήδη χαρακτηριστεί.</w:t>
      </w:r>
    </w:p>
    <w:p>
      <w:pPr>
        <w:pStyle w:val="Normal"/>
        <w:spacing w:lineRule="auto" w:line="600"/>
        <w:ind w:firstLine="720"/>
        <w:jc w:val="both"/>
        <w:rPr>
          <w:rFonts w:ascii="Arial" w:hAnsi="Arial" w:cs="Arial"/>
        </w:rPr>
      </w:pPr>
      <w:r>
        <w:rPr>
          <w:rFonts w:cs="Arial" w:ascii="Arial" w:hAnsi="Arial"/>
        </w:rPr>
        <w:t>Εμείς δεν θα προδώσουμε τις ελπίδες και τις προσδοκίες του λαού μας. Τα σκυλιά, λέει μία παροιμία, αλυχτούν, αλλά το καραβάνι του ΣΥΡΙΖΑ προχωρά αφήνοντας πίσω τα λυσσασμένα σκυλιά και τις ύαινες του πολιτικού και οικονομικού κατεστημέν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
        </w:rPr>
        <w:t xml:space="preserve"> </w:t>
      </w:r>
      <w:r>
        <w:rPr>
          <w:rFonts w:cs="Arial" w:ascii="Arial" w:hAnsi="Arial"/>
        </w:rPr>
        <w:t>Ευχαριστούμε, κύριε συνάδελφε. Εγγλέζικη ακρίβεια στο χρόνο!</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Απόλυτη!</w:t>
      </w:r>
    </w:p>
    <w:p>
      <w:pPr>
        <w:pStyle w:val="Normal"/>
        <w:spacing w:lineRule="auto" w:line="600"/>
        <w:ind w:firstLine="720"/>
        <w:jc w:val="both"/>
        <w:rPr>
          <w:rFonts w:ascii="Arial" w:hAnsi="Arial" w:cs="Arial"/>
        </w:rPr>
      </w:pPr>
      <w:r>
        <w:rPr>
          <w:rFonts w:cs="Arial" w:ascii="Arial" w:hAnsi="Arial"/>
          <w:b/>
          <w:bCs/>
        </w:rPr>
        <w:t xml:space="preserve">ΠΡΟΕΔΡΕΥΩΝ (Σπυρίδων Λυκούδης): </w:t>
      </w:r>
      <w:r>
        <w:rPr>
          <w:rFonts w:cs="Arial" w:ascii="Arial" w:hAnsi="Arial"/>
          <w:bCs/>
        </w:rPr>
        <w:t>Απόλυ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 συνοδοί τους από το 1ο Δημοτικό Σχολείο Ερμούπολης Σύρου. </w:t>
      </w:r>
    </w:p>
    <w:p>
      <w:pPr>
        <w:pStyle w:val="Normal"/>
        <w:spacing w:lineRule="auto" w:line="600"/>
        <w:ind w:firstLine="720"/>
        <w:jc w:val="both"/>
        <w:rPr>
          <w:rFonts w:ascii="Arial" w:hAnsi="Arial" w:cs="Arial"/>
        </w:rPr>
      </w:pPr>
      <w:r>
        <w:rPr>
          <w:rFonts w:cs="Arial" w:ascii="Arial" w:hAnsi="Arial"/>
        </w:rPr>
        <w:t xml:space="preserve">Αγαπητά μας παιδιά, καλώς ήρθατε!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εκ μέρους της Χρυσής Αυγής ο κ. Γεώργιος Γαλέος.</w:t>
      </w:r>
    </w:p>
    <w:p>
      <w:pPr>
        <w:pStyle w:val="Normal"/>
        <w:spacing w:lineRule="auto" w:line="600"/>
        <w:ind w:firstLine="720"/>
        <w:jc w:val="both"/>
        <w:rPr/>
      </w:pPr>
      <w:r>
        <w:rPr>
          <w:rFonts w:cs="Arial" w:ascii="Arial" w:hAnsi="Arial"/>
          <w:b/>
        </w:rPr>
        <w:t xml:space="preserve">ΓΕΩΡΓΙΟΣ ΓΑΛΕ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ευχαριστήσω εκ μέρους της Χρυσής Αυγής και εμού προσωπικά και τον ΣΥΡΙΖΑ και την Κυβέρνηση. Γιατί; Γιατί εμείς ευθύς εξαρχής βγήκαμε έξω και δηλώσαμε στον κόσμο ότι είμαστε η μοναδική αντιμνημονιακή δύναμη μέσα στην Ελλάδα. Ξαφνικά, πριν από εννέα μήνες, βγήκε ο ΣΥΡΙΖΑ, πήρε τις θέσεις μας από την ιστοσελίδα μας, τις αντέγραψε, αλλά τις εμπλούτισε βέβαια και με μερικές άλλες θέσεις, όπως για παράδειγμα να πάρει τα χρήματα από την Εκκλησία, από την περιουσία της Εκκλησίας -χρήματα να ’ναι και απ’ όπου να ’ναι, αυτά θέλει- ή να περικόψει τις στρατιωτικές δαπάνες, γιατί φαίνεται δεν τον ενδιαφέρει εάν οι Τούρκοι κάνουν περίπατο στο Αιγαίο ή ίσως, ακόμα και αν φθάσουν τα πολεμικά αεροπλάνα των Τούρκων στην Κέρκυρα, να μην έχει καμμία αντίρρηση. Γι’ αυτόν τον λόγο έβαλε και λίγο επικοινωνία, για να φανεί και λίγο πιο αντιμνημονιακός. Είπε ότι θα προσλάβει τις καθαρίστριες, θα αυξήσει τους μισθούς, θα κάνει διάφορα πράγματα, όπως επαναπροσλήψεις στο δημόσιο κ.λπ.. </w:t>
      </w:r>
    </w:p>
    <w:p>
      <w:pPr>
        <w:pStyle w:val="Normal"/>
        <w:spacing w:lineRule="auto" w:line="600"/>
        <w:ind w:firstLine="720"/>
        <w:jc w:val="both"/>
        <w:rPr>
          <w:rFonts w:ascii="Arial" w:hAnsi="Arial" w:cs="Arial"/>
        </w:rPr>
      </w:pPr>
      <w:r>
        <w:rPr>
          <w:rFonts w:cs="Arial" w:ascii="Arial" w:hAnsi="Arial"/>
        </w:rPr>
        <w:t>Κύριοι του ΣΥΡΙΖΑ, η επικοινωνία είναι πάρα πολύ καλή, αλλά όταν αυτά που λέτε δεν μπορείτε να τα κάνετε, είναι κούφια λόγια και τίποτε άλλο!</w:t>
      </w:r>
    </w:p>
    <w:p>
      <w:pPr>
        <w:pStyle w:val="Normal"/>
        <w:spacing w:lineRule="auto" w:line="600"/>
        <w:ind w:firstLine="720"/>
        <w:jc w:val="both"/>
        <w:rPr>
          <w:rFonts w:ascii="Arial" w:hAnsi="Arial" w:cs="Arial"/>
        </w:rPr>
      </w:pPr>
      <w:r>
        <w:rPr>
          <w:rFonts w:cs="Arial" w:ascii="Arial" w:hAnsi="Arial"/>
        </w:rPr>
        <w:t>Τώρα, όμως, ο ΣΥΡΙΖΑ δεν είναι πλέον Αντιπολίτευση, είναι στην Κυβέρνηση και αυτά τα λόγια πρέπει να τα κάνει πράξη.</w:t>
      </w:r>
    </w:p>
    <w:p>
      <w:pPr>
        <w:pStyle w:val="Normal"/>
        <w:spacing w:lineRule="auto" w:line="600"/>
        <w:ind w:firstLine="720"/>
        <w:jc w:val="both"/>
        <w:rPr>
          <w:rFonts w:ascii="Arial" w:hAnsi="Arial" w:cs="Arial"/>
        </w:rPr>
      </w:pPr>
      <w:r>
        <w:rPr>
          <w:rFonts w:cs="Arial" w:ascii="Arial" w:hAnsi="Arial"/>
        </w:rPr>
        <w:t xml:space="preserve">Άρχισε να διαπραγματεύεται. Θα σας πω τις διαπραγματεύσεις που έχει κάνει μέχρι σήμερα ο ΣΥΡΙΖΑ και αναφερόμενος σε αυτές τις διαπραγματεύσεις δεν πρόκειται να χρησιμοποιήσω λόγια της Χρυσής Αυγής, αλλά λόγια του ίδιου του ΣΥΡΙΖΑ και μάλιστα πρωτοκλασάτων στοιχείων και του ΣΥΡΙΖΑ και της Κυβέρνησης. </w:t>
      </w:r>
    </w:p>
    <w:p>
      <w:pPr>
        <w:pStyle w:val="Normal"/>
        <w:spacing w:lineRule="auto" w:line="600"/>
        <w:ind w:firstLine="720"/>
        <w:jc w:val="both"/>
        <w:rPr>
          <w:rFonts w:ascii="Arial" w:hAnsi="Arial" w:cs="Arial"/>
        </w:rPr>
      </w:pPr>
      <w:r>
        <w:rPr>
          <w:rFonts w:cs="Arial" w:ascii="Arial" w:hAnsi="Arial"/>
        </w:rPr>
        <w:t xml:space="preserve">Βάφτισε το κρέας ψάρι είπε κάποιος από εσάς. Είπε την τρόικα «θεσμούς», το μνημόνιο το έκανε «μία συμφωνία» και συνεχίζουμε. Βέβαια, έκανε το εξής μεγάλο λάθος. Πριν καλά-καλά ξεκινήσει, δήλωσε ότι ο προσανατολισμός του είναι ευρωπαϊκός, ότι ο ευρωπαϊκός προσανατολισμός της χώρας δεν πρόκειται ποτέ να τεθεί σε αμφισβήτηση και δήλωσε επίσης ότι δεν πρόκειται ποτέ να βγει από το ευρώ. </w:t>
      </w:r>
    </w:p>
    <w:p>
      <w:pPr>
        <w:pStyle w:val="Normal"/>
        <w:spacing w:lineRule="auto" w:line="600"/>
        <w:ind w:firstLine="720"/>
        <w:jc w:val="both"/>
        <w:rPr/>
      </w:pPr>
      <w:r>
        <w:rPr>
          <w:rFonts w:cs="Arial" w:ascii="Arial" w:hAnsi="Arial"/>
        </w:rPr>
        <w:t xml:space="preserve">Αυτά τα δυο πράγματα ήταν από τα μεγαλύτερα ατού που είχε για διαπραγμάτευση. Δεν λέω να τα κάνει, να διαπραγματευθεί και να κρατήσει τα ατού του. Όχι, τα πέταξε. Και συγγνώμη για την έκφραση, αλλά οι εταίροι μας, οι τοκογλύφοι, όπως τους λέμε εμείς, κατάλαβαν ότι και σφαλιάρες να φάμε θα συνεχίσουμε. Και ήρθε η πρώτη σφαλιάρα. Κούρεμα στο χρέος. </w:t>
      </w:r>
      <w:r>
        <w:rPr>
          <w:rFonts w:cs="Arial" w:ascii="Arial" w:hAnsi="Arial"/>
          <w:lang w:val="en-US"/>
        </w:rPr>
        <w:t>Nein</w:t>
      </w:r>
      <w:r>
        <w:rPr>
          <w:rFonts w:cs="Arial" w:ascii="Arial" w:hAnsi="Arial"/>
        </w:rPr>
        <w:t xml:space="preserve">. Μικρότερα πλεονάσματα. </w:t>
      </w:r>
      <w:r>
        <w:rPr>
          <w:rFonts w:cs="Arial" w:ascii="Arial" w:hAnsi="Arial"/>
          <w:lang w:val="en-US"/>
        </w:rPr>
        <w:t>Nein</w:t>
      </w:r>
      <w:r>
        <w:rPr>
          <w:rFonts w:cs="Arial" w:ascii="Arial" w:hAnsi="Arial"/>
        </w:rPr>
        <w:t xml:space="preserve">. Κατοχικό δάνειο. </w:t>
      </w:r>
      <w:r>
        <w:rPr>
          <w:rFonts w:cs="Arial" w:ascii="Arial" w:hAnsi="Arial"/>
          <w:lang w:val="en-US"/>
        </w:rPr>
        <w:t>Nein</w:t>
      </w:r>
      <w:r>
        <w:rPr>
          <w:rFonts w:cs="Arial" w:ascii="Arial" w:hAnsi="Arial"/>
        </w:rPr>
        <w:t xml:space="preserve">. Αποζημιώσεις. </w:t>
      </w:r>
      <w:r>
        <w:rPr>
          <w:rFonts w:cs="Arial" w:ascii="Arial" w:hAnsi="Arial"/>
          <w:lang w:val="en-US"/>
        </w:rPr>
        <w:t>Nein</w:t>
      </w:r>
      <w:r>
        <w:rPr>
          <w:rFonts w:cs="Arial" w:ascii="Arial" w:hAnsi="Arial"/>
        </w:rPr>
        <w:t xml:space="preserve">, κύριοι. </w:t>
        <w:br/>
        <w:t>Και απορώ. Η κυρία Πρόεδρος της Βουλής, την οποία εκτιμώ και προσωπικά, γιατί κάθεται και κάνει επιτροπές για το κατοχικό δάνειο και για όλα αυτά; Είναι δώρον άδωρον. Να τις διαλύσουμε να μην πληρώνονται και αυτοί που πάνε εκεί αυτά τα λίγα που παίρνουν.</w:t>
      </w:r>
    </w:p>
    <w:p>
      <w:pPr>
        <w:pStyle w:val="Normal"/>
        <w:spacing w:lineRule="auto" w:line="600"/>
        <w:ind w:firstLine="720"/>
        <w:jc w:val="both"/>
        <w:rPr>
          <w:rFonts w:ascii="Arial" w:hAnsi="Arial" w:cs="Arial"/>
        </w:rPr>
      </w:pPr>
      <w:r>
        <w:rPr>
          <w:rFonts w:cs="Arial" w:ascii="Arial" w:hAnsi="Arial"/>
        </w:rPr>
        <w:t xml:space="preserve">Συνεχίζω με ένα θέμα στο οποίο δεν ήθελα ποτέ να αναφερθώ και ο λόγος είναι γιατί πέρυσι, που δεν ήμουν στη Βουλή, άκουγα διάφορες μοντέρνες εκφράσεις, όπως παραδείγματος χάριν αυτή που λέγανε «η δημοκρατία δεν έχει αδιέξοδο». Μάλιστα. Η δημοκρατία δεν έχει αδιέξοδο κι ούτε θα πρέπει να έχει. Η δημοκρατία δεν μπορεί να έχει αδιέξοδο, γιατί η δημοκρατία είναι ένας θεσμός. Αυτοί που μας σπρώχνουν, όμως, στα αδιέξοδα είναι οι εκπρόσωποι της δημοκρατίας και αυτήν τη στιγμή αποδεικνύεται ότι το κράτος, η Ελλάδα και το έθνος έχει αδιέξοδα, κύριοι. Σε τέτοιο βρισκόμαστε. </w:t>
      </w:r>
    </w:p>
    <w:p>
      <w:pPr>
        <w:pStyle w:val="Normal"/>
        <w:spacing w:lineRule="auto" w:line="600"/>
        <w:ind w:firstLine="720"/>
        <w:jc w:val="both"/>
        <w:rPr/>
      </w:pPr>
      <w:r>
        <w:rPr>
          <w:rFonts w:cs="Arial" w:ascii="Arial" w:hAnsi="Arial"/>
        </w:rPr>
        <w:t xml:space="preserve">Υπήρξε και μια άλλη φράση πολύ προσφιλής στο Σώμα της Βουλής: «τζάμπα μάγκες». Όποιος έβγαινε εδώ και μιλούσε έλεγε τους άλλους τζάμπα μάγκες. Ο λαός έξω είχε πιστέψει ότι η Βουλή αποτελείται μόνο από τζάμπα μάγκες, κύριοι, και μου φαίνεται ότι δεν είχε κι άδικο. Για αυτούς τους λόγους δεν ήθελα να αναφερθώ στη δημιουργική ασάφεια, ήθελα να το παραβλέψω. Ήθελα να πω «μια ατοπία», «μια λάθος λέξη», «μια λάθος έκφραση του Υπουργού Οικονομικών», αλλά δυστυχώς με αναγκάζετε, γιατί αντί να συγκαλύψετε το γεγονός, βγαίνει και ο Πρωθυπουργός, βγήκε και ο κ. Φίλης και είπε ότι σε αυτήν τη λέξη βασίζουμε τις διαπραγματεύσεις μας. Μας έδωσαν καινούργιες ωθήσεις, μας έδειξαν καινούργιους δρόμους. Λάθος, κύριοι. Δεν χρειάζεται να έχετε μαθήματα διαπραγματεύσεων για να ξέρετε να διαπραγματευτείτε. Επισκεφτείτε ένα μικρό, απλό </w:t>
      </w:r>
      <w:r>
        <w:rPr>
          <w:rFonts w:cs="Arial" w:ascii="Arial" w:hAnsi="Arial"/>
          <w:lang w:val="en-US"/>
        </w:rPr>
        <w:t>course</w:t>
      </w:r>
      <w:r>
        <w:rPr>
          <w:rFonts w:cs="Arial" w:ascii="Arial" w:hAnsi="Arial"/>
        </w:rPr>
        <w:t xml:space="preserve"> ρητορικής. Το πρώτο που θα σας πουν είναι ότι το πιο σημαντικό, πριν βγάλετε ένα λόγο, είναι να ξέρετε σε ποιους απευθύνεστε. Και σε ποιους απευθυνόσαστε, κύριοι του ΣΥΡΙΖΑ; Ή και ο κ. Βαρουφάκης σε ποιους απευθυνόταν; Απευθυνόταν στους Γερμανούς. Ιδίως στους Γερμανούς που κάνουν ό,τι θέλουν. Οι οποίοι σε τι φημίζονται, κύριοι;</w:t>
      </w:r>
    </w:p>
    <w:p>
      <w:pPr>
        <w:pStyle w:val="Normal"/>
        <w:spacing w:lineRule="auto" w:line="600"/>
        <w:ind w:firstLine="720"/>
        <w:jc w:val="both"/>
        <w:rPr>
          <w:rFonts w:ascii="Arial" w:hAnsi="Arial" w:cs="Arial"/>
        </w:rPr>
      </w:pPr>
      <w:r>
        <w:rPr>
          <w:rFonts w:cs="Arial" w:ascii="Arial" w:hAnsi="Arial"/>
        </w:rPr>
        <w:t xml:space="preserve">Σαν άνθρωποι gründlich -το λένε στα γερμανικά- που δίνουν μεγάλη σημασία στη λεπτομέρεια. Και παρουσιάζεστε εσείς και τους μιλάτε για δημιουργική ασάφεια. Αμέσως σας απαντά ο κ. Σόιμπλε: «Η λίστα που μας δώσατε με τα μέτρα που θα πάρετε, είναι έκθεση ιδεών». Αυτό είναι η δημιουργική σας ασάφεια. </w:t>
      </w:r>
    </w:p>
    <w:p>
      <w:pPr>
        <w:pStyle w:val="Normal"/>
        <w:spacing w:lineRule="auto" w:line="600"/>
        <w:ind w:firstLine="720"/>
        <w:jc w:val="both"/>
        <w:rPr>
          <w:rFonts w:ascii="Arial" w:hAnsi="Arial" w:cs="Arial"/>
        </w:rPr>
      </w:pPr>
      <w:r>
        <w:rPr>
          <w:rFonts w:cs="Arial" w:ascii="Arial" w:hAnsi="Arial"/>
        </w:rPr>
        <w:t xml:space="preserve">Από την άλλη, δείχνει και το τι θέλει η Γερμανία. Χάθηκε να πάρετε ένα νομοθετικό διάταγμα της γερμανικής Βουλής να δείτε πόσο σαφές και πόσο ακριβείς είναι ή έναν υπολογισμό μιας εταιρείας ή μια μελέτη μιας μεγάλης γερμανικής εταιρείας και να διαβάσετε τις λεπτομέρειες που περιέχει; Αλλά όχι. Πήγατε πρόχειροι και απροετοίμαστοι. </w:t>
      </w:r>
    </w:p>
    <w:p>
      <w:pPr>
        <w:pStyle w:val="Normal"/>
        <w:spacing w:lineRule="auto" w:line="600"/>
        <w:ind w:firstLine="720"/>
        <w:jc w:val="both"/>
        <w:rPr>
          <w:rFonts w:ascii="Arial" w:hAnsi="Arial" w:cs="Arial"/>
        </w:rPr>
      </w:pPr>
      <w:r>
        <w:rPr>
          <w:rFonts w:cs="Arial" w:ascii="Arial" w:hAnsi="Arial"/>
        </w:rPr>
        <w:t xml:space="preserve">Ξέρετε πώς το λένε αυτό οι Γερμανοί για να μιλήσουμε όπως πρέπει να μιλάμε; Όταν κάποιος πηγαίνει απροετοίμαστος, υπάρχουν τρεις περιπτώσεις, τρεις χαρακτηρισμοί. Το πρώτο και το πιο εύκολο, να το πάρουν επιφανειακά και να πουν ότι είσαστε αναξιόπιστοι, γιατί σε κάποιον που δεν έχει μελετήσει αυτά που λέει δεν μπορείς να έχεις εμπιστοσύνη, δεν μπορείς να του δείξεις πίστη σε αυτά που λέει, είναι αναξιόπιστος. </w:t>
      </w:r>
    </w:p>
    <w:p>
      <w:pPr>
        <w:pStyle w:val="Normal"/>
        <w:spacing w:lineRule="auto" w:line="600"/>
        <w:ind w:firstLine="720"/>
        <w:jc w:val="both"/>
        <w:rPr>
          <w:rFonts w:ascii="Arial" w:hAnsi="Arial" w:cs="Arial"/>
        </w:rPr>
      </w:pPr>
      <w:r>
        <w:rPr>
          <w:rFonts w:cs="Arial" w:ascii="Arial" w:hAnsi="Arial"/>
        </w:rPr>
        <w:t xml:space="preserve">Το δεύτερο -ίσως σας φανεί λίγο πιο βαρύ αλλά δεν είναι το βαρύτερο- είναι ότι είσαστε τεμπέληδες, γιατί έχετε ένα έργο να κάνετε και δεν το τελειώνετε. </w:t>
      </w:r>
    </w:p>
    <w:p>
      <w:pPr>
        <w:pStyle w:val="Normal"/>
        <w:spacing w:lineRule="auto" w:line="600"/>
        <w:ind w:firstLine="720"/>
        <w:jc w:val="both"/>
        <w:rPr>
          <w:rFonts w:ascii="Arial" w:hAnsi="Arial" w:cs="Arial"/>
        </w:rPr>
      </w:pPr>
      <w:r>
        <w:rPr>
          <w:rFonts w:cs="Arial" w:ascii="Arial" w:hAnsi="Arial"/>
        </w:rPr>
        <w:t>Το τρίτο, ότι δεν έχετε τις ικανότητες να κάνετε αυτές τις μελέτες, αυτές τις διαπραγματεύσεις. Άρα, κύριοι, είσαστε ανίκανοι. Πάρτε όποιον θέλετε. Δεν ξέρω τι πήραν οι Γερμανοί.</w:t>
      </w:r>
    </w:p>
    <w:p>
      <w:pPr>
        <w:pStyle w:val="Normal"/>
        <w:spacing w:lineRule="auto" w:line="600"/>
        <w:ind w:firstLine="720"/>
        <w:jc w:val="both"/>
        <w:rPr>
          <w:rFonts w:ascii="Arial" w:hAnsi="Arial" w:cs="Arial"/>
        </w:rPr>
      </w:pPr>
      <w:r>
        <w:rPr>
          <w:rFonts w:cs="Arial" w:ascii="Arial" w:hAnsi="Arial"/>
        </w:rPr>
        <w:t xml:space="preserve">Τώρα ερχόμαστε στην πράξη νομοθετικού περιεχομένου. Είπα και στην επιτροπή ότι περιορίζεται η ρευστότητα. Πρώτα-πρώτα, αυτό είναι ένα κακό χαρακτηριστικό. Θα σας αναφέρω ένα παράδειγμα της περιοχής μου, της περιφέρειάς μου. Στο Νομό Αργολίδος και συγκεκριμένα στο Δήμο Κρανιδίου έχουν προσληφθεί προσωρινά άνθρωποι, οι οποίοι είναι οδοκαθαριστές, κάνουν την καθαριότητα του δήμου. Αυτοί οι άνθρωποι έχουν δύο μήνες να πληρωθούν και τώρα από ό,τι μαθαίνουν τους είπαν ότι θα πληρωθούν το Μάιο. Σε αυτά τα χάλια είναι οι δήμοι. Θα μου πείτε ότι αυτοί οι δήμοι δεν θα συμπεριληφθούν, δεν έχουν χρήματα να μας δώσουν. Αλλά έτσι θα καταντήσουν και οι υπόλοιποι που αυτή τη στιγμή σας δίνουν τα χρήματα τους. </w:t>
      </w:r>
    </w:p>
    <w:p>
      <w:pPr>
        <w:pStyle w:val="Normal"/>
        <w:spacing w:lineRule="auto" w:line="600"/>
        <w:ind w:firstLine="720"/>
        <w:jc w:val="both"/>
        <w:rPr>
          <w:rFonts w:ascii="Arial" w:hAnsi="Arial" w:cs="Arial"/>
        </w:rPr>
      </w:pPr>
      <w:r>
        <w:rPr>
          <w:rFonts w:cs="Arial" w:ascii="Arial" w:hAnsi="Arial"/>
        </w:rPr>
        <w:t xml:space="preserve">Δεν θα αναφερθώ στο αντισυνταγματικό. Νομίζω ότι οι προλαλήσαντες το ανέπτυξαν. Όμως, δεν μπορώ να καταλάβω σε αυτή τη Βουλή ούτε εσάς ούτε τη Νέα Δημοκρατία. Ερχόσαστε με μια πράξη νομοθετικού περιεχομένου και σας φωνάζει η Νέα Δημοκρατία, η οποία το είχε κάνει. Εσείς με αυτό που κάνατε «νομιμοποιείτε» τις προηγούμενες πράξεις της Νέας Δημοκρατίας. Και αυτή φωνάζει. Τι φωνάζει αφού τα έκανε, αντί να σας πει «μπράβο, κύριοι συνάδελφοι, μας βγάζετε από την ευθύνη»; </w:t>
      </w:r>
    </w:p>
    <w:p>
      <w:pPr>
        <w:pStyle w:val="Normal"/>
        <w:spacing w:lineRule="auto" w:line="600"/>
        <w:ind w:firstLine="720"/>
        <w:jc w:val="both"/>
        <w:rPr>
          <w:rFonts w:ascii="Arial" w:hAnsi="Arial" w:cs="Arial"/>
        </w:rPr>
      </w:pPr>
      <w:r>
        <w:rPr>
          <w:rFonts w:cs="Arial" w:ascii="Arial" w:hAnsi="Arial"/>
        </w:rPr>
        <w:t xml:space="preserve">Το δεύτερο που με εντυπωσίασε είναι πως εσείς προσπαθήσατε, έστω και συγκαλυμμένα, να περάσετε αυτή την πράξη νομοθετικού περιεχομένου στα γρήγορα-γρήγορα μπας και δεν σας πάρουν χαμπάρι. </w:t>
      </w:r>
    </w:p>
    <w:p>
      <w:pPr>
        <w:pStyle w:val="Normal"/>
        <w:spacing w:lineRule="auto" w:line="600"/>
        <w:ind w:firstLine="720"/>
        <w:jc w:val="both"/>
        <w:rPr>
          <w:rFonts w:ascii="Arial" w:hAnsi="Arial" w:cs="Arial"/>
        </w:rPr>
      </w:pPr>
      <w:r>
        <w:rPr>
          <w:rFonts w:cs="Arial" w:ascii="Arial" w:hAnsi="Arial"/>
        </w:rPr>
        <w:t xml:space="preserve">Κοιτάξτε, κύριοι, τόσο μέσα στη Βουλή όσο και ο λαός μάς καταλαβαίνουν. Καταλαβαίνουν πλέον τι λέμε και τι κάνουμε. Μην νομίζετε ότι μπορούμε να κοροϊδέψουμε κανέναν ούτε εντός ούτε εκτός Βουλής. Όσοι το προσπάθησαν έχουν την ανάλογη τύχη, τους βλέπετε. </w:t>
      </w:r>
    </w:p>
    <w:p>
      <w:pPr>
        <w:pStyle w:val="Normal"/>
        <w:spacing w:lineRule="auto" w:line="600"/>
        <w:ind w:firstLine="720"/>
        <w:jc w:val="both"/>
        <w:rPr>
          <w:rFonts w:ascii="Arial" w:hAnsi="Arial" w:cs="Arial"/>
        </w:rPr>
      </w:pPr>
      <w:r>
        <w:rPr>
          <w:rFonts w:cs="Arial" w:ascii="Arial" w:hAnsi="Arial"/>
        </w:rPr>
        <w:t>Βέβαια είναι κάτι άλλο ακόμα. Δεν θα χρησιμοποιήσετε αυτά τα λεφτά για να πληρώσετε συντάξεις. Αυτά τα λεφτά θα τα χρησιμοποιήσετε για να πληρώσετε τους τοκογλύφους. Αυτά όλα που λέγατε ότι πρώτα ο ελληνικός λαός και μετά οι ξένοι, μετά οι δανειστές –όπως τους λέγατε παλιά, τώρα είναι εταίροι βέβαια- δεν έχουν ουσία.</w:t>
      </w:r>
    </w:p>
    <w:p>
      <w:pPr>
        <w:pStyle w:val="Normal"/>
        <w:spacing w:lineRule="auto" w:line="600"/>
        <w:ind w:firstLine="720"/>
        <w:jc w:val="both"/>
        <w:rPr/>
      </w:pPr>
      <w:r>
        <w:rPr>
          <w:rStyle w:val="Appleconvertedspace"/>
          <w:rFonts w:cs="Arial" w:ascii="Arial" w:hAnsi="Arial"/>
          <w:bCs/>
          <w:shd w:fill="FFFFFF" w:val="clear"/>
        </w:rPr>
        <w:t xml:space="preserve">Ή τους πληρώσατε και σας λείπουν τώρα από τις συντάξεις ή τα καλύπτετε για να μπορέσετε να πληρώσετε και αυτούς και τις συντάξεις. Είναι το ίδιο αποτέλεσμα. </w:t>
      </w:r>
    </w:p>
    <w:p>
      <w:pPr>
        <w:pStyle w:val="Normal"/>
        <w:spacing w:lineRule="auto" w:line="600"/>
        <w:ind w:firstLine="720"/>
        <w:jc w:val="both"/>
        <w:rPr/>
      </w:pPr>
      <w:r>
        <w:rPr>
          <w:rStyle w:val="Appleconvertedspace"/>
          <w:rFonts w:cs="Arial" w:ascii="Arial" w:hAnsi="Arial"/>
          <w:bCs/>
          <w:shd w:fill="FFFFFF" w:val="clear"/>
        </w:rPr>
        <w:t xml:space="preserve">Βέβαια, υπάρχει και ένα ακόμα τελευταίο βήμα, το οποίο δεν θα με εξέπληττε αν το κάνετε και είμαι σίγουρος ότι προς τα εκεί πάτε. Πάτε να το κάνετε το βήμα. Υπάρχει μέρος εδώ του Κοινοβουλίου το οποίο από την αρχή σάς εκλιπαρεί. Δεν το ακούτε; Έχετε βέβαια το φόβο ότι κάποιοι από εσάς ίσως δυσανασχετήσουν, ίσως σηκωθούν και φύγουν, αλλά υπάρχει και το μέρος της Βουλής που σας λέει: «Πού είναι; Φέρτε μας ένα μνημόνιο και εμείς θα το ψηφίσουμε». Αυτό σας λέει. Έτσι έχει μάθει. Ανυπομονεί να κόψει μισθούς και συντάξεις. Βοηθήστε το. Τι κάνετε; Γιατί διαπραγματεύσεις να κάνετε, δεν βλέπω. </w:t>
      </w:r>
    </w:p>
    <w:p>
      <w:pPr>
        <w:pStyle w:val="Normal"/>
        <w:spacing w:lineRule="auto" w:line="600"/>
        <w:ind w:firstLine="720"/>
        <w:jc w:val="both"/>
        <w:rPr/>
      </w:pPr>
      <w:r>
        <w:rPr>
          <w:rStyle w:val="Appleconvertedspace"/>
          <w:rFonts w:cs="Arial" w:ascii="Arial" w:hAnsi="Arial"/>
          <w:bCs/>
          <w:shd w:fill="FFFFFF" w:val="clear"/>
        </w:rPr>
        <w:t xml:space="preserve">Ή το έχετε ήδη υπογράψει και προσπαθείτε να βρείτε τον τρόπο με τον οποίο θα μας το λανσάρετε, γιατί δεν συμβαδίζει καθόλου με τις προεκλογικές σας δηλώσεις, ή  δυστυχώς οι διαπραγματεύσεις δεν θα έχουν αίσιο τέλος. Μπορεί να κάνετε διαπραγματεύσεις, μπορεί να λέτε ό,τι θέλετε, αλλά δεν θα έχουν αίσιο τέλος. Ή θα έχουν αίσιο τέλος, αν τα συνυπογράψετε μαζί με την Νέα Δημοκρατία. Διαφορετικά εγώ δεν βλέπω λύση. </w:t>
      </w:r>
    </w:p>
    <w:p>
      <w:pPr>
        <w:pStyle w:val="Normal"/>
        <w:spacing w:lineRule="auto" w:line="600"/>
        <w:ind w:firstLine="720"/>
        <w:jc w:val="both"/>
        <w:rPr/>
      </w:pPr>
      <w:r>
        <w:rPr>
          <w:rStyle w:val="Appleconvertedspace"/>
          <w:rFonts w:cs="Arial" w:ascii="Arial" w:hAnsi="Arial"/>
          <w:bCs/>
          <w:shd w:fill="FFFFFF" w:val="clear"/>
        </w:rPr>
        <w:t xml:space="preserve">Όπως και να έχει το θέμα, εμείς αυτή τη νομοθετική πράξη θα την καταψηφίσουμε και επί της αρχής και επί των άρθρων και εν τω συνόλω. </w:t>
      </w:r>
    </w:p>
    <w:p>
      <w:pPr>
        <w:pStyle w:val="Normal"/>
        <w:spacing w:lineRule="auto" w:line="600"/>
        <w:ind w:firstLine="720"/>
        <w:jc w:val="both"/>
        <w:rPr/>
      </w:pPr>
      <w:r>
        <w:rPr>
          <w:rStyle w:val="Appleconvertedspace"/>
          <w:rFonts w:cs="Arial" w:ascii="Arial" w:hAnsi="Arial"/>
          <w:bCs/>
          <w:shd w:fill="FFFFFF" w:val="clear"/>
        </w:rPr>
        <w:t xml:space="preserve">Σας ευχαριστώ. </w:t>
      </w:r>
    </w:p>
    <w:p>
      <w:pPr>
        <w:pStyle w:val="Normal"/>
        <w:spacing w:lineRule="auto" w:line="600"/>
        <w:ind w:firstLine="720"/>
        <w:jc w:val="center"/>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ι εμείς, κύριε συνάδελφε. </w:t>
      </w:r>
    </w:p>
    <w:p>
      <w:pPr>
        <w:pStyle w:val="Normal"/>
        <w:spacing w:lineRule="auto" w:line="600"/>
        <w:ind w:firstLine="720"/>
        <w:jc w:val="both"/>
        <w:rPr>
          <w:rFonts w:ascii="Arial" w:hAnsi="Arial" w:cs="Arial"/>
        </w:rPr>
      </w:pPr>
      <w:r>
        <w:rPr>
          <w:rFonts w:cs="Arial" w:ascii="Arial" w:hAnsi="Arial"/>
        </w:rPr>
        <w:t xml:space="preserve">Ο εισηγητής από το κόμμα Το Ποτάμι, ο συνάδελφος κ. Χαρακίδης έχει τον λόγο. </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Αγαπητοί συνάδελφοι, πριν ξεκινήσω την εισήγησή μου θα ήθελα να εκφράσω την απογοήτευσή μου για δύο πράγματα: πρώτον, για την κατάσταση την οποία έζησα ως νέος Βουλευτής πριν από κάποια ώρα και δεύτερον γιατί τώρα που γίνεται </w:t>
      </w:r>
      <w:r>
        <w:rPr>
          <w:rFonts w:cs="Arial" w:ascii="Arial" w:hAnsi="Arial"/>
          <w:bCs/>
        </w:rPr>
        <w:t>μία</w:t>
      </w:r>
      <w:r>
        <w:rPr>
          <w:rFonts w:cs="Arial" w:ascii="Arial" w:hAnsi="Arial"/>
        </w:rPr>
        <w:t xml:space="preserve"> πολιτισμένη συζήτηση, είμαστε είκοσι άνθρωποι μέσα στην Αίθουσα. Αυτό λέει πολλά για τους πολίτες που μας βλέπουν. </w:t>
      </w:r>
    </w:p>
    <w:p>
      <w:pPr>
        <w:pStyle w:val="Normal"/>
        <w:spacing w:lineRule="auto" w:line="600"/>
        <w:ind w:firstLine="720"/>
        <w:jc w:val="both"/>
        <w:rPr/>
      </w:pPr>
      <w:r>
        <w:rPr>
          <w:rFonts w:cs="Arial" w:ascii="Arial" w:hAnsi="Arial"/>
        </w:rPr>
        <w:t xml:space="preserve">Κυρίες και κύριοι συνάδελφοι, η πράξη νομοθετικού περιεχομένου συνιστά την ομολογία της </w:t>
      </w:r>
      <w:r>
        <w:rPr>
          <w:rFonts w:cs="Arial" w:ascii="Arial" w:hAnsi="Arial"/>
          <w:bCs/>
        </w:rPr>
        <w:t>Κυβέρνησης</w:t>
      </w:r>
      <w:r>
        <w:rPr>
          <w:rFonts w:cs="Arial" w:ascii="Arial" w:hAnsi="Arial"/>
        </w:rPr>
        <w:t xml:space="preserve"> ότι δεν μπορεί να ανταποκριθεί στις υποχρεώσεις της, που έτσι κι αλλιώς δηλώθηκε στη </w:t>
      </w:r>
      <w:r>
        <w:rPr>
          <w:rFonts w:cs="Arial" w:ascii="Arial" w:hAnsi="Arial"/>
          <w:bCs/>
        </w:rPr>
        <w:t>Βουλή</w:t>
      </w:r>
      <w:r>
        <w:rPr>
          <w:rFonts w:cs="Arial" w:ascii="Arial" w:hAnsi="Arial"/>
        </w:rPr>
        <w:t xml:space="preserve"> αρμοδίως από τους Υπουργούς. Διαφορετικά, σε τι ακριβώς συνίσταται η έκτακτη περίπτωση εξαιρετικά επείγουσας και απρόβλεπτης ανάγκης για να ενεργοποιηθεί τελικά η διάταξη του άρθρου 44 του Συντάγματος; </w:t>
      </w:r>
    </w:p>
    <w:p>
      <w:pPr>
        <w:pStyle w:val="Normal"/>
        <w:spacing w:lineRule="auto" w:line="600"/>
        <w:ind w:firstLine="720"/>
        <w:jc w:val="both"/>
        <w:rPr/>
      </w:pPr>
      <w:r>
        <w:rPr>
          <w:rFonts w:cs="Arial" w:ascii="Arial" w:hAnsi="Arial"/>
        </w:rPr>
        <w:t xml:space="preserve">Τι </w:t>
      </w:r>
      <w:r>
        <w:rPr>
          <w:rFonts w:cs="Arial" w:ascii="Arial" w:hAnsi="Arial"/>
          <w:bCs/>
        </w:rPr>
        <w:t>είναι</w:t>
      </w:r>
      <w:r>
        <w:rPr>
          <w:rFonts w:cs="Arial" w:ascii="Arial" w:hAnsi="Arial"/>
        </w:rPr>
        <w:t xml:space="preserve"> όμως απρόβλεπτο; Όταν κατά την ομαλή εξέλιξη των πραγμάτων δεν </w:t>
      </w:r>
      <w:r>
        <w:rPr>
          <w:rFonts w:cs="Arial" w:ascii="Arial" w:hAnsi="Arial"/>
          <w:bCs/>
        </w:rPr>
        <w:t>είναι</w:t>
      </w:r>
      <w:r>
        <w:rPr>
          <w:rFonts w:cs="Arial" w:ascii="Arial" w:hAnsi="Arial"/>
        </w:rPr>
        <w:t xml:space="preserve"> δυνατόν να προβλεφθεί η επέλευση ορισμένου γεγονότος, το οποίο και τελικά επήλθε. Έχουμε εδώ τέτοια περίπτωση; Όχι, το απρόοπτο και απρόβλεπτο δεν υφίσταται. Δεν πρόκειται για απρόοπτο, αλλά για αποτυχία της </w:t>
      </w:r>
      <w:r>
        <w:rPr>
          <w:rFonts w:cs="Arial" w:ascii="Arial" w:hAnsi="Arial"/>
          <w:bCs/>
        </w:rPr>
        <w:t>Κυβέρνησης</w:t>
      </w:r>
      <w:r>
        <w:rPr>
          <w:rFonts w:cs="Arial" w:ascii="Arial" w:hAnsi="Arial"/>
        </w:rPr>
        <w:t xml:space="preserve"> να αποτρέψει </w:t>
      </w:r>
      <w:r>
        <w:rPr>
          <w:rFonts w:cs="Arial" w:ascii="Arial" w:hAnsi="Arial"/>
          <w:bCs/>
        </w:rPr>
        <w:t>συγκεκριμένο</w:t>
      </w:r>
      <w:r>
        <w:rPr>
          <w:rFonts w:cs="Arial" w:ascii="Arial" w:hAnsi="Arial"/>
        </w:rPr>
        <w:t xml:space="preserve"> γεγονός που ήταν βέβαιο ότι θα επέλθει, εάν αποτύγχανε στην εντολή του ελληνικού λαού να διαπραγματευτεί και μάλιστα καλύτερα από την προηγουμένη κ</w:t>
      </w:r>
      <w:r>
        <w:rPr>
          <w:rFonts w:cs="Arial" w:ascii="Arial" w:hAnsi="Arial"/>
          <w:bCs/>
        </w:rPr>
        <w:t>υβέρνηση</w:t>
      </w:r>
      <w:r>
        <w:rPr>
          <w:rFonts w:cs="Arial" w:ascii="Arial" w:hAnsi="Arial"/>
        </w:rPr>
        <w:t xml:space="preserve">, όπως δήλωνε και η ίδια προεκλογικά. </w:t>
      </w:r>
    </w:p>
    <w:p>
      <w:pPr>
        <w:pStyle w:val="Normal"/>
        <w:spacing w:lineRule="auto" w:line="600"/>
        <w:ind w:firstLine="720"/>
        <w:jc w:val="both"/>
        <w:rPr/>
      </w:pPr>
      <w:r>
        <w:rPr>
          <w:rFonts w:cs="Arial" w:ascii="Arial" w:hAnsi="Arial"/>
        </w:rPr>
        <w:t xml:space="preserve">Και ήθελα εδώ να ρωτήσω, επειδή μας είπε ο Υπουργός στην επιτροπή ότι αναγκάστηκαν να προσφύγουν στη </w:t>
      </w:r>
      <w:r>
        <w:rPr>
          <w:rFonts w:cs="Arial" w:ascii="Arial" w:hAnsi="Arial"/>
          <w:bCs/>
        </w:rPr>
        <w:t>συγκεκριμένη</w:t>
      </w:r>
      <w:r>
        <w:rPr>
          <w:rFonts w:cs="Arial" w:ascii="Arial" w:hAnsi="Arial"/>
        </w:rPr>
        <w:t xml:space="preserve"> ρύθμιση, διότι παρατηρήθηκε </w:t>
      </w:r>
      <w:r>
        <w:rPr>
          <w:rFonts w:cs="Arial" w:ascii="Arial" w:hAnsi="Arial"/>
          <w:bCs/>
        </w:rPr>
        <w:t>μία</w:t>
      </w:r>
      <w:r>
        <w:rPr>
          <w:rFonts w:cs="Arial" w:ascii="Arial" w:hAnsi="Arial"/>
        </w:rPr>
        <w:t xml:space="preserve"> απόκλιση σε ό,τι αφορά τα έσοδα του προϋπολογισμού του μήνα Απριλίου, εάν κατά τον μήνα Μάιο παρατηρηθεί απόκλιση, θα φέρετε και άλλες πράξεις νομοθετικού περιεχομένου προς κύρωση στη </w:t>
      </w:r>
      <w:r>
        <w:rPr>
          <w:rFonts w:cs="Arial" w:ascii="Arial" w:hAnsi="Arial"/>
          <w:bCs/>
        </w:rPr>
        <w:t>Βουλή</w:t>
      </w:r>
      <w:r>
        <w:rPr>
          <w:rFonts w:cs="Arial" w:ascii="Arial" w:hAnsi="Arial"/>
        </w:rPr>
        <w:t xml:space="preserve"> για άλλα διαθέσιμα φορέων;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Γιατί το λέω αυτό; Γιατί χθες ή προχθές ακούσαμε τον κ. Βούτση στην επιτροπή να χαρακτηρίζει την </w:t>
      </w:r>
      <w:r>
        <w:rPr>
          <w:rFonts w:cs="Arial" w:ascii="Arial" w:hAnsi="Arial"/>
          <w:bCs/>
        </w:rPr>
        <w:t>συγκεκριμένα</w:t>
      </w:r>
      <w:r>
        <w:rPr>
          <w:rFonts w:cs="Arial" w:ascii="Arial" w:hAnsi="Arial"/>
        </w:rPr>
        <w:t xml:space="preserve"> πράξη νομοθετικού περιεχομένου ως την επιτομή των πράξεων νομοθετικού περιεχομένου. Ο κ. Μάρδας σήμερα την χαρακτήρισε αντιπροσωπευτική.</w:t>
      </w:r>
    </w:p>
    <w:p>
      <w:pPr>
        <w:pStyle w:val="Normal"/>
        <w:spacing w:lineRule="auto" w:line="600"/>
        <w:ind w:firstLine="720"/>
        <w:jc w:val="both"/>
        <w:rPr/>
      </w:pPr>
      <w:r>
        <w:rPr>
          <w:rFonts w:cs="Arial" w:ascii="Arial" w:hAnsi="Arial"/>
        </w:rPr>
        <w:t xml:space="preserve">Εγώ θέλω να ρωτήσω: Η νέα, αυτή που αναβλήθηκε και ήταν για την Τρίτη που θα είναι την επόμενη εβδομάδα, πώς θα χαρακτηριστεί; Θα είναι η αποτομή των πράξεων νομοθετικού περιεχομένου; Πώς θα χαρακτηριστεί εκείνη τελικά; </w:t>
      </w:r>
    </w:p>
    <w:p>
      <w:pPr>
        <w:pStyle w:val="Normal"/>
        <w:spacing w:lineRule="auto" w:line="600"/>
        <w:ind w:firstLine="720"/>
        <w:jc w:val="both"/>
        <w:rPr>
          <w:rFonts w:ascii="Arial" w:hAnsi="Arial" w:cs="Arial"/>
        </w:rPr>
      </w:pPr>
      <w:r>
        <w:rPr>
          <w:rFonts w:cs="Arial" w:ascii="Arial" w:hAnsi="Arial"/>
        </w:rPr>
        <w:t xml:space="preserve">Θα πρέπει να έχει κατά νου η Κυβέρνηση, αγαπητοί συνάδελφοι, ότι κάθε φορά που θα φέρνει αιφνιδιαστικά επείγοντα μέτρα θα προκαλεί αναστάτωση στην ελληνική κοινωνία, που πλέον δεν ξέρει τι ξημερώνει την επόμενη μέρα. Βεβαίως, δεν φαίνεται καμμία ελπίδα προοπτικής, καμμία διέξοδος από το φαύλο κύκλο της πολύμηνης ακινησίας. </w:t>
      </w:r>
    </w:p>
    <w:p>
      <w:pPr>
        <w:pStyle w:val="Normal"/>
        <w:spacing w:lineRule="auto" w:line="600"/>
        <w:ind w:firstLine="720"/>
        <w:jc w:val="both"/>
        <w:rPr>
          <w:rFonts w:ascii="Arial" w:hAnsi="Arial" w:cs="Arial"/>
        </w:rPr>
      </w:pPr>
      <w:r>
        <w:rPr>
          <w:rFonts w:cs="Arial" w:ascii="Arial" w:hAnsi="Arial"/>
        </w:rPr>
        <w:t>Η Κυβέρνηση με προεξάρχοντα τον Υπουργό Οικονομικών τον κ. Βαρουφάκη -ο οποίος σημειωτέων δεν έχει τιμήσει με την παρουσία του ποτέ μέχρι τώρα, παρά τις αρκετές συνεδριάσεις, την Επιτροπή Οικονομικών, παραμένει λαλίστατος στα μέσα μαζικής ενημέρωσης- θα πρέπει να έρθει κάποια στιγμή να ενημερώσει τους Βουλευτές για το πώς εξελίσσεται η διαπραγμάτευση με τους εταίρους.</w:t>
      </w:r>
    </w:p>
    <w:p>
      <w:pPr>
        <w:pStyle w:val="Normal"/>
        <w:spacing w:lineRule="auto" w:line="600"/>
        <w:ind w:firstLine="720"/>
        <w:jc w:val="both"/>
        <w:rPr/>
      </w:pPr>
      <w:r>
        <w:rPr>
          <w:rFonts w:eastAsia="Arial" w:cs="Arial" w:ascii="Arial" w:hAnsi="Arial"/>
        </w:rPr>
        <w:t xml:space="preserve"> </w:t>
      </w:r>
      <w:r>
        <w:rPr>
          <w:rFonts w:cs="Arial" w:ascii="Arial" w:hAnsi="Arial"/>
        </w:rPr>
        <w:t>Δεν είναι δυνατόν να μαθαίνουμε από δημοσιεύματα του ξένου Τύπου – το πιο πρόσφατο ήταν αυτό του πρακτορείου «</w:t>
      </w:r>
      <w:r>
        <w:rPr>
          <w:rStyle w:val="Emphasis"/>
          <w:rFonts w:cs="Arial" w:ascii="Arial" w:hAnsi="Arial"/>
          <w:b w:val="false"/>
        </w:rPr>
        <w:t>BLOOMBERG»</w:t>
      </w:r>
      <w:r>
        <w:rPr>
          <w:rStyle w:val="St1"/>
          <w:rFonts w:cs="Arial" w:ascii="Arial" w:hAnsi="Arial"/>
          <w:b/>
        </w:rPr>
        <w:t xml:space="preserve"> </w:t>
      </w:r>
      <w:r>
        <w:rPr>
          <w:rFonts w:cs="Arial" w:ascii="Arial" w:hAnsi="Arial"/>
        </w:rPr>
        <w:t>- ότι η ελληνική αντιπροσωπεία έχει προχωρήσει σε συμφωνία κάποιων σημείων, ενώ σε άλλα ζητήματα παραμένει διάσταση απόψεων.</w:t>
      </w:r>
    </w:p>
    <w:p>
      <w:pPr>
        <w:pStyle w:val="Normal"/>
        <w:spacing w:lineRule="auto" w:line="600"/>
        <w:ind w:firstLine="720"/>
        <w:jc w:val="both"/>
        <w:rPr/>
      </w:pPr>
      <w:r>
        <w:rPr>
          <w:rFonts w:cs="Arial" w:ascii="Arial" w:hAnsi="Arial"/>
        </w:rPr>
        <w:t xml:space="preserve">Θα ήθελα να γνωρίζω: Είναι και αυτή η πράξη νομοθετικού περιεχομένου στα θετικά σημεία που αναμένει το </w:t>
      </w:r>
      <w:r>
        <w:rPr>
          <w:rFonts w:cs="Arial" w:ascii="Arial" w:hAnsi="Arial"/>
          <w:lang w:val="en-US"/>
        </w:rPr>
        <w:t>Eurogroup</w:t>
      </w:r>
      <w:r>
        <w:rPr>
          <w:rFonts w:cs="Arial" w:ascii="Arial" w:hAnsi="Arial"/>
        </w:rPr>
        <w:t xml:space="preserve"> των Βρυξελλών, ώστε να έχει ολοκληρωθεί αυτή η διαδικασία για να έχουμε την έντιμη συμφωνία, την οποία μας λέει και ο Πρωθυπουργός; </w:t>
      </w:r>
    </w:p>
    <w:p>
      <w:pPr>
        <w:pStyle w:val="Normal"/>
        <w:spacing w:lineRule="auto" w:line="600"/>
        <w:ind w:firstLine="720"/>
        <w:jc w:val="both"/>
        <w:rPr>
          <w:rFonts w:ascii="Arial" w:hAnsi="Arial" w:cs="Arial"/>
        </w:rPr>
      </w:pPr>
      <w:r>
        <w:rPr>
          <w:rFonts w:cs="Arial" w:ascii="Arial" w:hAnsi="Arial"/>
        </w:rPr>
        <w:t xml:space="preserve">Ως προς το περιεχόμενο της πράξης νομοθετικού περιεχομένου, έχω να επισημάνω τα εξής: Πρώτον, δεν υπάρχει καμμία περιγραφή των έκτακτων και απρόβλεπτων αναγκών που επέβαλλαν την εν λόγω πράξη. Δεύτερον, δεν υπάρχει καμμία αιτιολόγηση στην ουσία για την αναδρομική ισχύ της πράξης νομοθετικού περιεχομένου, παρότι –και ευτυχώς- και ο ίδιος ο Υπουργός ο κ. Μάρδας και η περιφέρεια έχουν δηλώσει ότι γίνεται για αυτούς, για την Περιφέρεια Αττικής για να καλυφθούν για πράξη, την οποία πήραν πολύ νωρίτερα. Είναι, όμως, πρωτόγνωρο να έρχεται με αναδρομική ισχύ τριάντα πέντε ημερών –νομίζω-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Τρίτον, δεν υπάρχει επίσης καμμία διευκρίνιση για τη χρονική ισχύ της ρύθμισης. Αφού προχωρήσατε σε μία τέτοιου είδους παρεμβατική ρύθμιση, θα έπρεπε να είχατε φροντίσει τουλάχιστον να καθησυχάσετε λέγοντας για πόσο καιρό θα ισχύει η διάταξη. Κι αυτό είναι ένα από τα σημεία για το οποίο ανησυχούν οι δήμαρχοι και οι περιφερειάρχες.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κάνει δύο αναφορές και κάνει όλους μας ανήσυχους. Λέει: «Υποχρεωτικά θα καταθέτουν…» άρα, στο διηνεκές. Άλλη μία φράση λέει: «Ως γενική αρχή θα γίνεται αυτό». Άρα, ξεκίνησε και θα συνεχίζει να γίνεται. </w:t>
      </w:r>
    </w:p>
    <w:p>
      <w:pPr>
        <w:pStyle w:val="Normal"/>
        <w:spacing w:lineRule="auto" w:line="600"/>
        <w:ind w:firstLine="720"/>
        <w:jc w:val="both"/>
        <w:rPr>
          <w:rFonts w:ascii="Arial" w:hAnsi="Arial" w:cs="Arial"/>
        </w:rPr>
      </w:pPr>
      <w:r>
        <w:rPr>
          <w:rFonts w:cs="Arial" w:ascii="Arial" w:hAnsi="Arial"/>
        </w:rPr>
        <w:t>Τέταρτον, δεν υπάρχει ο κατάλογος των φορέων αναλυτικά στο νομοσχέδιο. Χθες, ακούσαμε και τον Υπουργό να λέει ότι το Ταμείο ΑΚΑΓΕ –για τις συντάξεις, δηλαδή, της νέας γενιάς- τελικά δεν θα έχει πρόβλημα από αυτήν την πράξη νομοθετικού περιεχομένου. Και δεν ξέρουμε τι θα γίνει για τα πανεπιστήμια και για κάποιους κωδικούς τους κοκ.. Για τα αναδρομικά έχει δοθεί η διευκρίνιση. Νομίζω, τουλάχιστον σε εκείνο το σημείο, έχουμε καλυφθεί όλοι.</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Είχαν μπει ήδη σε ρέπος. </w:t>
      </w:r>
    </w:p>
    <w:p>
      <w:pPr>
        <w:pStyle w:val="Normal"/>
        <w:spacing w:lineRule="auto" w:line="600"/>
        <w:ind w:firstLine="720"/>
        <w:jc w:val="both"/>
        <w:rPr/>
      </w:pPr>
      <w:r>
        <w:rPr>
          <w:rFonts w:cs="Arial" w:ascii="Arial" w:hAnsi="Arial"/>
          <w:b/>
        </w:rPr>
        <w:t xml:space="preserve">ΚΥΡΙΑΚΟΣ ΧΑΡΑΚΙΔΗΣ: </w:t>
      </w:r>
      <w:r>
        <w:rPr>
          <w:rFonts w:cs="Arial" w:ascii="Arial" w:hAnsi="Arial"/>
        </w:rPr>
        <w:t xml:space="preserve">Ναι, ναι. Δόθηκαν οι εξηγήσεις. Για το ΑΚΑΓΕ μιλάμ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Ναι, ναι. </w:t>
      </w:r>
    </w:p>
    <w:p>
      <w:pPr>
        <w:pStyle w:val="Normal"/>
        <w:spacing w:lineRule="auto" w:line="600"/>
        <w:ind w:firstLine="720"/>
        <w:jc w:val="both"/>
        <w:rPr/>
      </w:pPr>
      <w:r>
        <w:rPr>
          <w:rFonts w:cs="Arial" w:ascii="Arial" w:hAnsi="Arial"/>
          <w:b/>
        </w:rPr>
        <w:t xml:space="preserve">ΚΥΡΙΑΚΟΣ ΧΑΡΑΚΙΔΗΣ: </w:t>
      </w:r>
      <w:r>
        <w:rPr>
          <w:rFonts w:cs="Arial" w:ascii="Arial" w:hAnsi="Arial"/>
        </w:rPr>
        <w:t>Στην Έκθεση Αξιολόγησης Συνεπειών αναφέρεται ότι με τη μεταφορά των διαθεσίμων στην Τράπεζα της Ελλάδος επιτυγχάνεται η καλύτερη απόδοση των προς επένδυση κεφαλαίων. Φυσικά, εδώ μπαίνει το ρητορικό ερώτημα, αν τελικά έρχεται μία πράξη νομοθετικού περιεχομένου τόσο γρήγορα με αναδρομική ισχύ για να δώσει μεγαλύτερο επιτόκιο στα χρήματα της τοπικής αυτοδιοίκησης. Διότι κι εδώ, οι δήμαρχοι -και πολύ δικαίως- έχουν τις επιφυλάξεις τους. Όσους δήμους έχουν έστω και κατά 0,1%, 0,2%, 0,5%, παραπάνω από το 2,6%, ποιος θα τους καλύψει για τα χρήματα που θα πάνε να τοποθετήσουν υποχρεωτικά στην Τράπεζα της Ελλάδος; Και πρέπει να γίνει αυτή η νομοθετική κάλυψη των δημάρχων.</w:t>
      </w:r>
    </w:p>
    <w:p>
      <w:pPr>
        <w:pStyle w:val="Normal"/>
        <w:spacing w:lineRule="auto" w:line="600"/>
        <w:ind w:firstLine="720"/>
        <w:jc w:val="both"/>
        <w:rPr>
          <w:rFonts w:ascii="Arial" w:hAnsi="Arial" w:cs="Arial"/>
        </w:rPr>
      </w:pPr>
      <w:r>
        <w:rPr>
          <w:rFonts w:cs="Arial" w:ascii="Arial" w:hAnsi="Arial"/>
        </w:rPr>
        <w:t xml:space="preserve">Αγαπητοί συνάδελφοι, η πράξη νομοθετικού περιεχομένου θέτει σε κίνδυνο στοιχειώδεις λειτουργίες κρίσιμων υπηρεσιών και δομών των δήμων και φορέων, ιδιαίτερα σε πληρωμές που αφορούν τρίτους, γιατί δηλώθηκε και από τους δημάρχους ότι και μόνο στο άκουσμα ότι θα υπάρξουν προβλήματα πληρωμών ή σπεύδουν να ζητήσουν τα χρήματά τους νωρίτερα ή οι δήμοι φοβούνται μήπως μείνουν ανοικτοί και κάνουν πληρωμές μεγαλύτερες και έχει δημιουργηθεί ήδη ένας μικρός πανικός. Και θα πρέπει η Κυβέρνηση εδώ να είναι ακόμη πιο καθησυχαστική, γιατί γνωρίζουμε τι σημαίνει να κυκλοφορεί στην αγορά ότι τα πράγματα δεν πάνε καλά. </w:t>
      </w:r>
    </w:p>
    <w:p>
      <w:pPr>
        <w:pStyle w:val="Normal"/>
        <w:spacing w:lineRule="auto" w:line="600"/>
        <w:ind w:firstLine="720"/>
        <w:jc w:val="both"/>
        <w:rPr>
          <w:rFonts w:ascii="Arial" w:hAnsi="Arial" w:cs="Arial"/>
        </w:rPr>
      </w:pPr>
      <w:r>
        <w:rPr>
          <w:rFonts w:cs="Arial" w:ascii="Arial" w:hAnsi="Arial"/>
        </w:rPr>
        <w:t>Επίσης, θέλω να θυμίσω κι αυτά τα οποία έλεγε ο ΣΥΡΙΖΑ όσο ήταν αντιπολίτευση, όσον αφορά την τοπική αυτοδιοίκηση, τότε που και εγώ ήμουν δήμαρχος. Πολύ σωστά τα έβαζε και τότε ο ΣΥΡΙΖΑ με το να λέει για τις μεγάλες μειώσεις της τοπικής αυτοδιοίκησης, για τα πάνδεινα που τραβούσε η τοπική αυτοδιοίκηση, με το να λέει για τις περικοπές -από 5,5 δισεκατομμύρια, είχαν κατέβει κάτω από 2,5 δισεκατομμύρια- κι όπως είπα και χθες, δηλαδή, ήταν τέσσερις, πέντε φορές τα χρήματα τα οποία δώσαμε για τα πέντε «σαπάκια», τα αεροπλάνα, τα οποία θέλουμε να εκσυγχρονίσουμε.</w:t>
      </w:r>
    </w:p>
    <w:p>
      <w:pPr>
        <w:pStyle w:val="Normal"/>
        <w:spacing w:lineRule="auto" w:line="600"/>
        <w:ind w:firstLine="720"/>
        <w:jc w:val="both"/>
        <w:rPr>
          <w:rFonts w:ascii="Arial" w:hAnsi="Arial" w:cs="Arial"/>
        </w:rPr>
      </w:pPr>
      <w:r>
        <w:rPr>
          <w:rFonts w:cs="Arial" w:ascii="Arial" w:hAnsi="Arial"/>
        </w:rPr>
        <w:t xml:space="preserve">Σήμερα, όμως, θα έπρεπε αυτή η Κυβέρνηση να φροντίζει τους δήμους περισσότερο, όπως το έλεγε και πριν, όχι με ιδιαίτερα κονδύλια αλλά τουλάχιστον να βρίσκονται σε καλύτερη μοίρα, γιατί αυτοί είναι οι φορείς που εποπτεύει φυσικά ο κ. Βούτσης και βρίσκονται δίπλα στον πολίτη, που ο πολίτης τους έχει ιδιαίτερη ανάγκη σε μια περίοδο ανθρωπιστικής κρίσης, η οποία μαστίζει τη χώρα μας. </w:t>
      </w:r>
    </w:p>
    <w:p>
      <w:pPr>
        <w:pStyle w:val="Normal"/>
        <w:spacing w:lineRule="auto" w:line="600"/>
        <w:ind w:firstLine="720"/>
        <w:jc w:val="both"/>
        <w:rPr>
          <w:rFonts w:ascii="Arial" w:hAnsi="Arial" w:cs="Arial"/>
        </w:rPr>
      </w:pPr>
      <w:r>
        <w:rPr>
          <w:rFonts w:cs="Arial" w:ascii="Arial" w:hAnsi="Arial"/>
        </w:rPr>
        <w:t xml:space="preserve">Κύριοι Υπουργοί, αν είχαν γίνει τέτοιες περικοπές, όπως έγιναν στους δήμους, σε οικονομικά, αλλά και σε σπατάλες στην κεντρική κυβέρνηση, σήμερα δεν θα ήμασταν σε αυτό το χάλι, σήμερα θα ήμασταν κάπου αλλού και αντί να μιλάμε για ελλείμματα θα μιλούσαμε για πλεονάσματα. </w:t>
      </w:r>
    </w:p>
    <w:p>
      <w:pPr>
        <w:pStyle w:val="Normal"/>
        <w:spacing w:lineRule="auto" w:line="600"/>
        <w:ind w:firstLine="720"/>
        <w:jc w:val="both"/>
        <w:rPr>
          <w:rFonts w:ascii="Arial" w:hAnsi="Arial" w:cs="Arial"/>
        </w:rPr>
      </w:pPr>
      <w:r>
        <w:rPr>
          <w:rFonts w:cs="Arial" w:ascii="Arial" w:hAnsi="Arial"/>
        </w:rPr>
        <w:t xml:space="preserve">Θέλω να ρωτήσω: Αν τελειώσουν τα ταμειακά διαθέσιμα από τους ΟΤΑ, ποια θα είναι η επόμενη κίνηση της Κυβέρνησης για να καλυφθούν οι υποχρεώσεις της; Να μας πείτε, λοιπόν, αν θα έχουμε εσωτερικό δανεισμό για τρεις μήνες, όπως λέτε, αλλά δεν το γράφετε στην πράξη ή αν θα έχουμε για περισσότερο. Πρέπει να ξέρουμε δηλαδή πώς, με ποιον τρόπο και πότε θα επιστραφούν τα χρήματα στους ΟΤΑ και μάλιστα από ποιες πηγές εσόδων. Αυτό ρωτούν και οι δήμαρχοι. </w:t>
      </w:r>
    </w:p>
    <w:p>
      <w:pPr>
        <w:pStyle w:val="Normal"/>
        <w:spacing w:lineRule="auto" w:line="600"/>
        <w:ind w:firstLine="720"/>
        <w:jc w:val="both"/>
        <w:rPr>
          <w:rFonts w:ascii="Arial" w:hAnsi="Arial" w:cs="Arial"/>
        </w:rPr>
      </w:pPr>
      <w:r>
        <w:rPr>
          <w:rFonts w:cs="Arial" w:ascii="Arial" w:hAnsi="Arial"/>
        </w:rPr>
        <w:t xml:space="preserve">Όπως, επίσης, δεν γνωρίζουμε και ποιοι είναι οι νέοι τρόποι κάλυψης των μελλοντικών αναγκών. Το μήνα Μάιο, ας πούμε, τι έχει σειρά; Να αναμένουμε και άλλες πράξεις νομοθετικού περιεχομένου, όπως έλεγα πριν, για άλλα ταμειακά διαθέσιμα φορέων που έχουν μείνει αναξιοποίητα; Έχουμε ακόμη τα κοινοτικά κονδύλια, τις επιδοτήσεις των αγροτών, τα διαθέσιμα των ασφαλιστικών ταμείων, όχι όλων, γιατί κάποια ήδη τα έχει πάρει η Κυβέρνηση. Όπως βλέπουμε και από τα δημοσιεύματα, ασκείται ιδιαίτερη πίεση προς τις διοικήσεις τους στην κατεύθυνση αυτή και μάλιστα ήδη έχει υπάρξει έγγραφο από την Τράπεζα της Ελλάδος, το οποίο έχει σταλεί και στα Υπουργεία και στους φορείς, προκειμένου να οδηγήσουν τα ταμειακά τους διαθέσιμα εκεί. </w:t>
      </w:r>
    </w:p>
    <w:p>
      <w:pPr>
        <w:pStyle w:val="Normal"/>
        <w:spacing w:lineRule="auto" w:line="600"/>
        <w:ind w:firstLine="720"/>
        <w:jc w:val="both"/>
        <w:rPr>
          <w:rFonts w:ascii="Arial" w:hAnsi="Arial" w:cs="Arial"/>
        </w:rPr>
      </w:pPr>
      <w:r>
        <w:rPr>
          <w:rFonts w:cs="Arial" w:ascii="Arial" w:hAnsi="Arial"/>
        </w:rPr>
        <w:t>Αναρωτιέμαι: Υπήρχε σχέδιο δανεισμού εξαρχής, πρώτο και δεύτερο, προς αυτήν την κατεύθυνση; Γιατί θυμόμαστε και τη δήλωση του Μανώλη του Γλέζου που έλεγε ότι ίσως πάμε σε υποχρεωτική σύναψη δανείων μεταξύ πολιτών και κράτους. Αν έχετε κάτι τέτοιο στο πίσω μέρος του μυαλού σας, θα πρέπει να το δηλώσετε, να δηλώσετε ότι αυτή είναι η επιλογή σας, ότι αυτό είναι το δεύτερο σχέδιο, το οποίο έχετε. Και εκεί θα πρέπει να απαντήσετε αν αυτό το είχατε στο μυαλό σας και αν αυτό συμβεί, γιατί αφήσατε αυτούς τους τρεις μήνες να φύγουν πάνω από 30, 35 δισεκατομμύρια, ίσως σήμερα και περισσότερα, από τις τράπεζες και να πάνε στο εξωτερικό ή να βρίσκονται στα σεντούκια.</w:t>
      </w:r>
    </w:p>
    <w:p>
      <w:pPr>
        <w:pStyle w:val="Normal"/>
        <w:spacing w:lineRule="auto" w:line="600"/>
        <w:ind w:firstLine="720"/>
        <w:jc w:val="both"/>
        <w:rPr/>
      </w:pPr>
      <w:r>
        <w:rPr>
          <w:rFonts w:cs="Arial" w:ascii="Arial" w:hAnsi="Arial"/>
        </w:rPr>
        <w:t>Θέλω εδώ να επισημάνω κάτι που ειλικρινέστατα το απεύχομαι ως πολίτης, αλλά και ως επιχειρηματίας και σίγουρα ως Βουλευτής: Όλα αυτά τα οποία συμβαίνουν εδώ σήμερα θυμίζουν το δρόμο της Κύπρου και αυτό είναι λυπηρό. Και εκεί είχαμε μια υποβάθμιση της χώρας σε «</w:t>
      </w:r>
      <w:r>
        <w:rPr>
          <w:rFonts w:cs="Arial" w:ascii="Arial" w:hAnsi="Arial"/>
          <w:lang w:val="en-US"/>
        </w:rPr>
        <w:t>CCC</w:t>
      </w:r>
      <w:r>
        <w:rPr>
          <w:rFonts w:cs="Arial" w:ascii="Arial" w:hAnsi="Arial"/>
        </w:rPr>
        <w:t>» από τον «</w:t>
      </w:r>
      <w:r>
        <w:rPr>
          <w:rFonts w:cs="Arial" w:ascii="Arial" w:hAnsi="Arial"/>
          <w:lang w:val="en-US"/>
        </w:rPr>
        <w:t>FITCH</w:t>
      </w:r>
      <w:r>
        <w:rPr>
          <w:rFonts w:cs="Arial" w:ascii="Arial" w:hAnsi="Arial"/>
        </w:rPr>
        <w:t xml:space="preserve">», έχουμε την υποβάθμιση της χώρας μας από τον ίδιο οίκο και είδαμε τι έχει συμβεί. Θα πρέπει όλοι μαζί να προσπαθήσουμε να αποφύγουμε αυτό το ενδεχόμενο. </w:t>
      </w:r>
    </w:p>
    <w:p>
      <w:pPr>
        <w:pStyle w:val="Normal"/>
        <w:spacing w:lineRule="auto" w:line="600"/>
        <w:ind w:firstLine="720"/>
        <w:jc w:val="both"/>
        <w:rPr>
          <w:rFonts w:ascii="Arial" w:hAnsi="Arial" w:cs="Arial"/>
        </w:rPr>
      </w:pPr>
      <w:r>
        <w:rPr>
          <w:rFonts w:cs="Arial" w:ascii="Arial" w:hAnsi="Arial"/>
        </w:rPr>
        <w:t xml:space="preserve">Κυρίες και κύριοι, είναι προφανές ότι έχει χαθεί κάθε έλεγχος. Η Κυβέρνηση τρέχει πανικόβλητη να αντιμετωπίσει τις συνέπειες της ατελέσφορης πολιτικής της και πλέον αρχίζουν να διαφαίνονται με δραματικό τρόπο σοβαρά προβλήματα ρευστότητας στην καθημερινή λειτουργία του κράτους. </w:t>
      </w:r>
    </w:p>
    <w:p>
      <w:pPr>
        <w:pStyle w:val="Normal"/>
        <w:spacing w:lineRule="auto" w:line="600"/>
        <w:ind w:firstLine="720"/>
        <w:jc w:val="both"/>
        <w:rPr>
          <w:rFonts w:ascii="Arial" w:hAnsi="Arial" w:cs="Arial"/>
        </w:rPr>
      </w:pPr>
      <w:r>
        <w:rPr>
          <w:rFonts w:cs="Arial" w:ascii="Arial" w:hAnsi="Arial"/>
        </w:rPr>
        <w:t xml:space="preserve">Η διαπραγματευτική ισχύς της χώρας εξαϋλώνεται όσο περνάει ο χρόνος. Είδαμε όλοι πόσο αποξενωμένη ήταν η ελληνική αντιπροσωπεία στη Ρίγα της Λετονίας χθες. </w:t>
      </w:r>
    </w:p>
    <w:p>
      <w:pPr>
        <w:pStyle w:val="Normal"/>
        <w:spacing w:lineRule="auto" w:line="600"/>
        <w:ind w:firstLine="720"/>
        <w:jc w:val="both"/>
        <w:rPr>
          <w:rFonts w:ascii="Arial" w:hAnsi="Arial" w:cs="Arial"/>
        </w:rPr>
      </w:pPr>
      <w:r>
        <w:rPr>
          <w:rFonts w:cs="Arial" w:ascii="Arial" w:hAnsi="Arial"/>
        </w:rPr>
        <w:t xml:space="preserve">Αγαπητοί συνάδελφοι, η Κυβέρνηση οφείλει άμεσα να κάνει δύο πράγματα. Πρώτον, οφείλει να ενημερώσει για την κατάσταση των δημόσιων οικονομικών της χώρας. Δεύτερον, οφείλει να ενημερώσει τον ελληνικό λαό, αφού δεν ενημερώνει την ελληνική Βουλή, για την πορεία των διαπραγματεύσεων και τις θέσεις της. </w:t>
      </w:r>
    </w:p>
    <w:p>
      <w:pPr>
        <w:pStyle w:val="Normal"/>
        <w:spacing w:lineRule="auto" w:line="600"/>
        <w:ind w:firstLine="720"/>
        <w:jc w:val="both"/>
        <w:rPr>
          <w:rFonts w:ascii="Arial" w:hAnsi="Arial" w:cs="Arial"/>
        </w:rPr>
      </w:pPr>
      <w:r>
        <w:rPr>
          <w:rFonts w:cs="Arial" w:ascii="Arial" w:hAnsi="Arial"/>
        </w:rPr>
        <w:t xml:space="preserve">Κλείνοντας, θα ήθελα να ρωτήσω τον κύριο Υπουργό, εάν υπάρχει κάποια σκοπιμότητα γι’ αυτήν την διαπραγματευτική τακτική. Εάν υπάρχει, να μας το πείτε. Γιατί, εμείς δεν βλέπουμε, ακόμη τουλάχιστον, κάποιο θετικό αποτέλεσμα. </w:t>
      </w:r>
    </w:p>
    <w:p>
      <w:pPr>
        <w:pStyle w:val="Normal"/>
        <w:spacing w:lineRule="auto" w:line="600"/>
        <w:ind w:firstLine="720"/>
        <w:jc w:val="both"/>
        <w:rPr>
          <w:rFonts w:ascii="Arial" w:hAnsi="Arial" w:cs="Arial"/>
        </w:rPr>
      </w:pPr>
      <w:r>
        <w:rPr>
          <w:rFonts w:cs="Arial" w:ascii="Arial" w:hAnsi="Arial"/>
        </w:rPr>
        <w:t xml:space="preserve">Αυτό που βλέπουμε, όπως λέτε και εσείς και όλοι παραδεχόμαστε, είναι ότι χρήματα δεν έχουν έρθει από τον Αύγουστο του 2014 και βρισκόμαστε σε ασφυκτική πίεση με τα διαθέσιμά μας, με ό,τι αυτό συνεπάγετα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Καλούμε, λοιπόν, την Κυβέρνηση να ξανασκεφτεί αυτήν την πράξη νομοθετικού περιεχομένου που έχει φέρει και να έρθει στην Εθνική Αντιπροσωπεία, προκειμένου να ενημερώσει τι ακριβώς συμβαίνει στην οικονομία μας, ώστε να συστρατευθούμε όλοι για τη σωτηρία της χώρας μας. </w:t>
      </w:r>
    </w:p>
    <w:p>
      <w:pPr>
        <w:pStyle w:val="Normal"/>
        <w:spacing w:lineRule="auto" w:line="600"/>
        <w:ind w:firstLine="720"/>
        <w:jc w:val="both"/>
        <w:rPr>
          <w:rFonts w:ascii="Arial" w:hAnsi="Arial" w:cs="Arial"/>
        </w:rPr>
      </w:pPr>
      <w:r>
        <w:rPr>
          <w:rFonts w:cs="Arial" w:ascii="Arial" w:hAnsi="Arial"/>
        </w:rPr>
        <w:t xml:space="preserve">Αυτό είναι πατριωτικό καθήκον και όχι να οδηγούμε τη χώρα στα τυφλά. Πατριωτικό καθήκον δεν είναι να «βάζουμε χέρι» στους κουμπαράδες των δήμων και των πολιτών, όταν επιφανή στελέχη της Κυβέρνησης αλλά και της Βουλής έχουν ήδη τα χρήματά τους ασφαλισμένα στο εξωτερικό. </w:t>
      </w:r>
    </w:p>
    <w:p>
      <w:pPr>
        <w:pStyle w:val="Normal"/>
        <w:spacing w:lineRule="auto" w:line="600"/>
        <w:ind w:firstLine="720"/>
        <w:jc w:val="both"/>
        <w:rPr>
          <w:rFonts w:ascii="Arial" w:hAnsi="Arial" w:cs="Arial"/>
        </w:rPr>
      </w:pPr>
      <w:r>
        <w:rPr>
          <w:rFonts w:cs="Arial" w:ascii="Arial" w:hAnsi="Arial"/>
        </w:rPr>
        <w:t>Παρότι ως Ποτάμι σύσσωμη η Κοινοβουλευτική Ομάδα ζήτησε να ενημερωθεί ο ελληνικός λαός και το Σώμα, ποιοι εξ ημών των Βουλευτών και ιδιαίτερα ποιοι από την Κυβέρνηση έχουν τα χρήματά τους στο εξωτερικό, μέχρι σήμερα δεν έχει γίνει σήμερα. Παρόλο που το Ποτάμι έχει προκαλέσει και έχει ζητήσει το πρώτο παράδειγμα στήριξης της οικονομίας και της Κυβέρνησης να έρθει από τους Υπουργούς που έχουν τα χρήματά τους στο εξωτερικό, οι οποίοι πρέπει να φέρουν τα διαθέσιμά τους εδώ στην Ελλάδα και να τα τοποθετήσουν με ασφάλεια στην Τράπεζα της Ελλάδος, δεν το έχει κάνει κανείς μέχρι σήμερα. Αυτή είναι πράξη πατριωτικού καθήκοντος και αυτό πρέπει να γίνει εδώ.</w:t>
      </w:r>
    </w:p>
    <w:p>
      <w:pPr>
        <w:pStyle w:val="Normal"/>
        <w:spacing w:lineRule="auto" w:line="600"/>
        <w:ind w:firstLine="720"/>
        <w:jc w:val="both"/>
        <w:rPr>
          <w:rFonts w:ascii="Arial" w:hAnsi="Arial" w:cs="Arial"/>
        </w:rPr>
      </w:pPr>
      <w:r>
        <w:rPr>
          <w:rFonts w:cs="Arial" w:ascii="Arial" w:hAnsi="Arial"/>
        </w:rPr>
        <w:t xml:space="preserve">Τελειώνοντας, το Ποτάμι έχει ζητήσει τη σύγκληση πολιτικών Αρχηγών υπό τον Πρόεδρο της Δημοκρατίας. Ο επικεφαλής μας, ο Σταύρος Θεοδωράκης, το λέει κάθε μέρα. Αυτό νομίζω πρέπει να γίνει, να ενημερωθούν οι πολιτικοί Αρχηγοί και όλοι μας, να είμαστε σε μια εθνική συστράτευση και τότε θα έρθει το καλύτερο αποτέλεσμα. </w:t>
      </w:r>
    </w:p>
    <w:p>
      <w:pPr>
        <w:pStyle w:val="Normal"/>
        <w:spacing w:lineRule="auto" w:line="600"/>
        <w:ind w:firstLine="720"/>
        <w:jc w:val="both"/>
        <w:rPr>
          <w:rFonts w:ascii="Arial" w:hAnsi="Arial" w:cs="Arial"/>
        </w:rPr>
      </w:pPr>
      <w:r>
        <w:rPr>
          <w:rFonts w:cs="Arial" w:ascii="Arial" w:hAnsi="Arial"/>
        </w:rPr>
        <w:t xml:space="preserve">Εμείς, ως Ποτάμι, καταψηφίζου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rPr>
          <w:rFonts w:ascii="Arial" w:hAnsi="Arial" w:cs="Arial"/>
          <w:bCs/>
        </w:rPr>
      </w:pPr>
      <w:r>
        <w:rPr>
          <w:rFonts w:eastAsia="Arial" w:cs="Arial" w:ascii="Arial" w:hAnsi="Arial"/>
          <w:bCs/>
        </w:rPr>
        <w:t xml:space="preserve">        </w:t>
      </w: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 xml:space="preserve">Και εμείς ευχαριστούμε, κύριε συνάδελφ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θα ήθελα να συνεννοηθούμε για κάτι. Τρεις συνάδελφοι, ο κ. Συντυχάκης από το ΚΚΕ, ο κ. Καρκατσούλης από το Ποτάμι και ο κ. Μηταράκης από τη Νέα Δημοκρατία έχουν καταθέσει αίτημα να εγγραφούν εκ των υστέρων στον κατάλογο που έχει ήδη μοιραστεί. </w:t>
      </w:r>
    </w:p>
    <w:p>
      <w:pPr>
        <w:pStyle w:val="Normal"/>
        <w:spacing w:lineRule="auto" w:line="600"/>
        <w:ind w:firstLine="720"/>
        <w:jc w:val="both"/>
        <w:rPr>
          <w:rFonts w:ascii="Arial" w:hAnsi="Arial" w:cs="Arial"/>
        </w:rPr>
      </w:pPr>
      <w:r>
        <w:rPr>
          <w:rFonts w:cs="Arial" w:ascii="Arial" w:hAnsi="Arial"/>
          <w:b/>
          <w:bCs/>
        </w:rPr>
        <w:t>ΓΕΩΡΓΙΟΣ ΔΗΜΑΡΑΣ:</w:t>
      </w:r>
      <w:r>
        <w:rPr>
          <w:rFonts w:cs="Arial" w:ascii="Arial" w:hAnsi="Arial"/>
          <w:bCs/>
        </w:rPr>
        <w:t xml:space="preserve"> Όχι σε βάρος των Βουλευτών!</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Για διάφορους λόγους δεν μπόρεσαν να εγγραφούν. Ο κ. Καρκατσούλης ήταν στην Επιτροπή Δημόσιας Διοίκησης, η οποία συνεδριάζει και δεν μπορούσε να είναι εδώ, ο κ. Μηταράκης στην αναστάτωση που έγινε βρέθηκε εκτός, ο κ. Συντυχάκης δεν μπόρεσε να εγγραφεί. </w:t>
      </w:r>
    </w:p>
    <w:p>
      <w:pPr>
        <w:pStyle w:val="Normal"/>
        <w:spacing w:lineRule="auto" w:line="600"/>
        <w:ind w:firstLine="720"/>
        <w:jc w:val="both"/>
        <w:rPr>
          <w:rFonts w:ascii="Arial" w:hAnsi="Arial" w:cs="Arial"/>
        </w:rPr>
      </w:pPr>
      <w:r>
        <w:rPr>
          <w:rFonts w:cs="Arial" w:ascii="Arial" w:hAnsi="Arial"/>
        </w:rPr>
        <w:t xml:space="preserve">Εν πάση περιπτώσει, δεν έχει σημασία αυτό τώρα. Σημασία έχει ότι οι Κοινοβουλευτικοί Εκπρόσωποι όλων των κομμάτων και η Κυβέρνηση διά του Υπουργού συμφωνούν ότι θα μπορούσαν να προστεθούν οι τρεις συνάδελφοι στον κατάλογο, έστω και αν είναι εκτός σειράς. </w:t>
      </w:r>
    </w:p>
    <w:p>
      <w:pPr>
        <w:pStyle w:val="Normal"/>
        <w:spacing w:lineRule="auto" w:line="600"/>
        <w:ind w:firstLine="720"/>
        <w:jc w:val="both"/>
        <w:rPr>
          <w:rFonts w:ascii="Arial" w:hAnsi="Arial" w:cs="Arial"/>
        </w:rPr>
      </w:pPr>
      <w:r>
        <w:rPr>
          <w:rFonts w:cs="Arial" w:ascii="Arial" w:hAnsi="Arial"/>
        </w:rPr>
        <w:t>Θα ήθελα να ζητήσω από το Σώμα να εγκρίνει αυτήν την, ας το πούμε, «παρατυπία», για να διαμορφώσουμε και ένα καλύτερο κλίμα στη συζήτηση.</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Βεβαίως, δεν υπάρχει αντίρρηση.</w:t>
      </w:r>
    </w:p>
    <w:p>
      <w:pPr>
        <w:pStyle w:val="Normal"/>
        <w:spacing w:lineRule="auto" w:line="600"/>
        <w:ind w:firstLine="720"/>
        <w:jc w:val="both"/>
        <w:rPr/>
      </w:pPr>
      <w:r>
        <w:rPr>
          <w:rFonts w:cs="Arial" w:ascii="Arial" w:hAnsi="Arial"/>
          <w:b/>
        </w:rPr>
        <w:t>ΓΕΩΡΓΙΟΣ ΔΗΜΑΡΑ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Ναι, κύριε συνάδελφε, αλλά πείτε μου τον λόγο.</w:t>
      </w:r>
    </w:p>
    <w:p>
      <w:pPr>
        <w:pStyle w:val="Normal"/>
        <w:spacing w:lineRule="auto" w:line="600"/>
        <w:ind w:firstLine="720"/>
        <w:jc w:val="both"/>
        <w:rPr/>
      </w:pPr>
      <w:r>
        <w:rPr>
          <w:rFonts w:cs="Arial" w:ascii="Arial" w:hAnsi="Arial"/>
          <w:b/>
        </w:rPr>
        <w:t xml:space="preserve">ΓΕΩΡΓΙΟΣ ΔΗΜΑΡΑΣ: </w:t>
      </w:r>
      <w:r>
        <w:rPr>
          <w:rFonts w:cs="Arial" w:ascii="Arial" w:hAnsi="Arial"/>
        </w:rPr>
        <w:t>Επί της διαδικασίας, κύριε Πρόεδρ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Ορίστε, έχετε τον λόγο επί της διαδικασίας, αλλά να συντομεύσουμε.</w:t>
      </w:r>
    </w:p>
    <w:p>
      <w:pPr>
        <w:pStyle w:val="Normal"/>
        <w:spacing w:lineRule="auto" w:line="600"/>
        <w:ind w:firstLine="720"/>
        <w:jc w:val="both"/>
        <w:rPr/>
      </w:pPr>
      <w:r>
        <w:rPr>
          <w:rFonts w:cs="Arial" w:ascii="Arial" w:hAnsi="Arial"/>
          <w:b/>
        </w:rPr>
        <w:t xml:space="preserve">ΓΕΩΡΓΙΟΣ ΔΗΜΑΡΑΣ: </w:t>
      </w:r>
      <w:r>
        <w:rPr>
          <w:rFonts w:cs="Arial" w:ascii="Arial" w:hAnsi="Arial"/>
        </w:rPr>
        <w:t xml:space="preserve">Σύντομος θα είμαι. </w:t>
      </w:r>
    </w:p>
    <w:p>
      <w:pPr>
        <w:pStyle w:val="Normal"/>
        <w:spacing w:lineRule="auto" w:line="600"/>
        <w:ind w:firstLine="720"/>
        <w:jc w:val="both"/>
        <w:rPr>
          <w:rFonts w:ascii="Arial" w:hAnsi="Arial" w:cs="Arial"/>
        </w:rPr>
      </w:pPr>
      <w:r>
        <w:rPr>
          <w:rFonts w:cs="Arial" w:ascii="Arial" w:hAnsi="Arial"/>
        </w:rPr>
        <w:t>Έχει παρατηρηθεί και με τη μη τήρηση του χρόνου των ομιλιών που προβλέπει ο Κανονισμός οι αιτούντες να μιλήσουν απλοί Βουλευτές να μην έχουν τη δυνατότητα να εκφράσουν λόγο. Δίνεται απεριόριστος χρόνος στους Υπουργούς, στους εκπροσώπους, αλλά δεν δίνεται στους απλούς Βουλευτές. Θα παρακαλούσα, λοιπόν, αν είναι να μπουν στον κατάλογο, να μπουν στο τέλος, μετά τους Βουλευτές.</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Και εμείς απλοί Βουλευτές είμαστε. Εργατική τάξη είμαστ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προφανώς θα μπουν στο τέλος. Δεν ζήτησαν οι άνθρωποι κάτι άλλο. Θα προσπαθήσουμε όλοι μαζί να κρατήσουμε τη διαδικασία. Πρέπει να σας πω ότι ήδη στο επίπεδο των εισηγητών, εκτός από παρεμβάσεις του τύπου του ενός λεπτού, κρατάμε το χρόνο πάρα πολύ καλά και πάει πολύ καλά η συζήτ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Κομμουνιστικού Κόμματος Ελλάδας, κ. Αθανάσιος Βαρδαλής.</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από την αρχή να τονίσω πως η στάση μας, με την αποχώρηση κατά τη διαδικασία συζήτησης περί αντισυνταγματικότητας, υποδηλώνει την καταγγελία μας ότι αυτή αξιοποιήθηκε προσχηματικά τόσο από την Κυβέρνηση όσο και από την Αξιωματική Αντιπολίτευση για την επανάληψη ενός ανούσιου δικομματικού καυγά γιατί στην ουσία και οι δύο συμφωνούν με το περιεχόμενο της πράξης νομοθετικού περιεχομένου.</w:t>
      </w:r>
    </w:p>
    <w:p>
      <w:pPr>
        <w:pStyle w:val="Normal"/>
        <w:spacing w:lineRule="auto" w:line="600"/>
        <w:ind w:firstLine="720"/>
        <w:jc w:val="both"/>
        <w:rPr>
          <w:rFonts w:ascii="Arial" w:hAnsi="Arial" w:cs="Arial"/>
        </w:rPr>
      </w:pPr>
      <w:r>
        <w:rPr>
          <w:rFonts w:cs="Arial" w:ascii="Arial" w:hAnsi="Arial"/>
        </w:rPr>
        <w:t xml:space="preserve">Όμως, κατά την άποψή μας, ευθύνες έχει και το Προεδρείο, που έπρεπε να βάλει αμέσως το ζήτημα σε ψηφοφορία και να μην επιτρέψει να εξελιχθεί αυτός ο «σκυλοκαυγά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ά τη συζήτηση στην επιτροπή η Κυβέρνηση έκανε, θα έλεγα, μια φιλότιμη προσπάθεια να πείσει πως πρέπει να βάλουμε πλάτη όλοι μας, προκειμένου να υπάρξει ένας συμβιβασμός για να αποφύγει η χώρα το «ατύχημα», την πτώχευση, να αντέξουμε μέχρι τον Ιούνη, οπότε και θα υπογραφεί η συνολική συμφωνία με τους εταίρους εξασφαλίζοντας ένα μίνιμουμ ρευστότητας μέχρι τότε. </w:t>
      </w:r>
    </w:p>
    <w:p>
      <w:pPr>
        <w:pStyle w:val="Normal"/>
        <w:spacing w:lineRule="auto" w:line="600"/>
        <w:ind w:firstLine="720"/>
        <w:jc w:val="both"/>
        <w:rPr>
          <w:rFonts w:ascii="Arial" w:hAnsi="Arial" w:cs="Arial"/>
        </w:rPr>
      </w:pPr>
      <w:r>
        <w:rPr>
          <w:rFonts w:cs="Arial" w:ascii="Arial" w:hAnsi="Arial"/>
        </w:rPr>
        <w:t>Κάθε φορά που ζορίζουν τα πράγματα όλο τα ίδια γίνονται και λέγονται. Και το κάνει αυτό η Κυβέρνηση γιατί έχει, λέει, κόκκινες γραμμές, δεν λέει «ναι» σε όλα, διαπραγματεύεται σκληρά, με σκοπό βεβαίως και αυτή η Κυβέρνηση να σώσει τη χώρα και μάλιστα πως όλα αυτά γίνονται μέσα σε συνθήκες πίεσης, εκβιασμών, χρηματοδοτικής ασφυξίας που μας επιβάλλουν οι ισότιμοι εταίροι μας. Μάλιστα, ο κ. Βούτσης…</w:t>
      </w:r>
    </w:p>
    <w:p>
      <w:pPr>
        <w:pStyle w:val="Normal"/>
        <w:spacing w:lineRule="auto" w:line="600"/>
        <w:ind w:firstLine="720"/>
        <w:jc w:val="both"/>
        <w:rPr>
          <w:rFonts w:ascii="Arial" w:hAnsi="Arial" w:cs="Arial"/>
        </w:rPr>
      </w:pPr>
      <w:r>
        <w:rPr>
          <w:rFonts w:cs="Arial" w:ascii="Arial" w:hAnsi="Arial"/>
        </w:rPr>
        <w:t>Κύριε Υπουργέ, θα ήθελα να το ακούσετε αυτό.</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Βεβαίως.</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Ο κ. Βούτσης, λοιπόν, εγκάλεσε το Κομμουνιστικό Κόμμα της Ελλάδας γιατί όπως είπε δεν παίρνει θέση, δεν εξηγούμε, τάχατες, γιατί υπάρχει αυτή η συμπεριφορά από τους ισότιμους εταίρους, από όλους δηλαδή, ενάντια στη σημερινή Κυβέρνηση, από τη στιγμή που το Κομμουνιστικό Κόμμα της Ελλάδας τούς κατηγορεί ότι ακολουθούν αντιλαϊκή πολιτική. Μόνο που ο κύριος Υπουργός συνειδητά δεν ανέφερε ποιοι είναι αυτοί που μας εκβιάζουν, που μας βάζουν τη θηλιά στο λαιμό –μιλώ για την επιτροπή.</w:t>
      </w:r>
    </w:p>
    <w:p>
      <w:pPr>
        <w:pStyle w:val="Normal"/>
        <w:spacing w:lineRule="auto" w:line="600"/>
        <w:ind w:firstLine="720"/>
        <w:jc w:val="both"/>
        <w:rPr>
          <w:rFonts w:ascii="Arial" w:hAnsi="Arial" w:cs="Arial"/>
        </w:rPr>
      </w:pPr>
      <w:r>
        <w:rPr>
          <w:rFonts w:cs="Arial" w:ascii="Arial" w:hAnsi="Arial"/>
        </w:rPr>
        <w:t>Ας ξεπεράσουμε -κυρίως λόγω χρόνου- το ζήτημα γιατί οι «ισότιμοι εταίροι», όπως τους αποκαλείτε, μας εκβιάζουν και θέλουν το κακό της χώρας και των εργαζόμενων, όπως επίσης και το ζήτημα πως δεν μπορούμε να ζήσουμε χωρίς τους εκβιαστές, όπως τους αποκαλείτε.</w:t>
      </w:r>
    </w:p>
    <w:p>
      <w:pPr>
        <w:pStyle w:val="Normal"/>
        <w:spacing w:lineRule="auto" w:line="600"/>
        <w:ind w:firstLine="720"/>
        <w:jc w:val="both"/>
        <w:rPr>
          <w:rFonts w:ascii="Arial" w:hAnsi="Arial" w:cs="Arial"/>
        </w:rPr>
      </w:pPr>
      <w:r>
        <w:rPr>
          <w:rFonts w:cs="Arial" w:ascii="Arial" w:hAnsi="Arial"/>
        </w:rPr>
        <w:t xml:space="preserve">Διαπραγματεύεστε σκληρά –με ή χωρίς εισαγωγικά, δεν είναι αυτό το ζήτημά μου- αλλά για λογαριασμό τίνος, κύριε Υπουργέ; Μας λέτε για να σώσετε τη χώρα. Μάλιστα. Ναι, αλλά σε αυτή τη χώρα υπάρχουν οι εργαζόμενοι, οι αυτοαπασχολούμενοι, έμποροι και βιοτέχνες, υπάρχουν οι αγρότες. Υπάρχουν όμως και οι βιομήχανοι, οι εφοπλιστές, οι τραπεζίτες. Εσείς αλήθεια διαπραγματεύεστε για λογαριασμό όλων; </w:t>
      </w:r>
    </w:p>
    <w:p>
      <w:pPr>
        <w:pStyle w:val="Normal"/>
        <w:spacing w:lineRule="auto" w:line="600"/>
        <w:ind w:firstLine="720"/>
        <w:jc w:val="both"/>
        <w:rPr>
          <w:rFonts w:ascii="Arial" w:hAnsi="Arial" w:cs="Arial"/>
        </w:rPr>
      </w:pPr>
      <w:r>
        <w:rPr>
          <w:rFonts w:cs="Arial" w:ascii="Arial" w:hAnsi="Arial"/>
        </w:rPr>
        <w:t xml:space="preserve">Όμως εδώ υπάρχουν αντιτιθέμενα συμφέροντα και η Κυβέρνησή σας με ποιων τα συμφέροντα είναι; Την απάντηση την έχετε δώσει ήδη, όταν ψηφίζατε το νόμο για τη διαχείριση –το υπογραμμίζω- της ανθρωπιστικής κρίσης. </w:t>
      </w:r>
    </w:p>
    <w:p>
      <w:pPr>
        <w:pStyle w:val="Normal"/>
        <w:spacing w:lineRule="auto" w:line="600"/>
        <w:ind w:firstLine="720"/>
        <w:jc w:val="both"/>
        <w:rPr>
          <w:rFonts w:ascii="Arial" w:hAnsi="Arial" w:cs="Arial"/>
        </w:rPr>
      </w:pPr>
      <w:r>
        <w:rPr>
          <w:rFonts w:cs="Arial" w:ascii="Arial" w:hAnsi="Arial"/>
        </w:rPr>
        <w:t>Τότε να σας θυμίσω πως για τα ψίχουλα που αποφασίσατε να δώσετε δεν πήρατε ούτε ένα ευρώ από τους εφοπλιστές και τους βιομηχάνους. Βέβαια, αυτοί θα κάνουν ανάπτυξη, θα συμβάλουν στην επανεκκίνηση της οικονομίας. Πώς να τους βάλουμε να πληρώνουν και φόρους παραπάνω;</w:t>
      </w:r>
    </w:p>
    <w:p>
      <w:pPr>
        <w:pStyle w:val="Normal"/>
        <w:spacing w:lineRule="auto" w:line="600"/>
        <w:ind w:firstLine="720"/>
        <w:jc w:val="both"/>
        <w:rPr>
          <w:rFonts w:ascii="Arial" w:hAnsi="Arial" w:cs="Arial"/>
        </w:rPr>
      </w:pPr>
      <w:r>
        <w:rPr>
          <w:rFonts w:cs="Arial" w:ascii="Arial" w:hAnsi="Arial"/>
        </w:rPr>
        <w:t>Όμως, κύριε Υπουργέ, αντιτιθέμενα συμφέροντα δεν υπάρχουν μόνο ανάμεσα στους εργαζόμενους και την αστική τάξη της χώρας μας. Αντιτιθέμενα συμφέροντα και ανταγωνισμοί υπάρχουν ανάμεσα στις αστικές τάξεις των χωρών της Ευρωπαϊκής Ένωσης και παγκόσμια. Εκεί να δείτε πόσο οξύς είναι ο ανταγωνισμός. Έχετε δει ποτέ να μαλώνουν βουβάλια; Περί αυτού πρόκειται.</w:t>
      </w:r>
    </w:p>
    <w:p>
      <w:pPr>
        <w:pStyle w:val="Normal"/>
        <w:spacing w:lineRule="auto" w:line="600"/>
        <w:ind w:firstLine="720"/>
        <w:jc w:val="both"/>
        <w:rPr>
          <w:rFonts w:ascii="Arial" w:hAnsi="Arial" w:cs="Arial"/>
        </w:rPr>
      </w:pPr>
      <w:r>
        <w:rPr>
          <w:rFonts w:cs="Arial" w:ascii="Arial" w:hAnsi="Arial"/>
        </w:rPr>
        <w:t>Αυτά τα συμφέροντα, αυτοί οι ανταγωνισμοί, βρίσκονται στο τραπέζι των διαπραγματεύσεων που κάθεστε κι εσείς. Για τα συμφέροντα της αστικής τάξης της χώρας μας ματώνετε –με ή χωρίς εισαγωγικά. Αυτά τα συμφέροντα μπαίνουν στη ζυγαριά και, όπως συμβαίνει πάντα, σε τέτοιες περιπτώσεις αυτή γέρνει πάντα προς το μέρος της ισχυρής αστικής τάξης, ισχυρής και οικονομικά και στρατιωτικά.</w:t>
      </w:r>
    </w:p>
    <w:p>
      <w:pPr>
        <w:pStyle w:val="Normal"/>
        <w:spacing w:lineRule="auto" w:line="600"/>
        <w:ind w:firstLine="720"/>
        <w:jc w:val="both"/>
        <w:rPr>
          <w:rFonts w:ascii="Arial" w:hAnsi="Arial" w:cs="Arial"/>
        </w:rPr>
      </w:pPr>
      <w:r>
        <w:rPr>
          <w:rFonts w:cs="Arial" w:ascii="Arial" w:hAnsi="Arial"/>
        </w:rPr>
        <w:t>Να πώς εξηγείται η συμπεριφορά και η αντίθεση των εκπροσώπων των αστικών τάξεων άλλων χωρών προς την Κυβέρνησή σας. Και αυτοί τα συμφέροντα της δικής τους αστικής τάξης υπερασπίζονται, όπως κάνετε και εσείς και όχι των λαών των χωρών τους γενικώς και αορίστως.</w:t>
      </w:r>
    </w:p>
    <w:p>
      <w:pPr>
        <w:pStyle w:val="Normal"/>
        <w:spacing w:lineRule="auto" w:line="600"/>
        <w:ind w:firstLine="720"/>
        <w:jc w:val="both"/>
        <w:rPr>
          <w:rFonts w:ascii="Arial" w:hAnsi="Arial" w:cs="Arial"/>
        </w:rPr>
      </w:pPr>
      <w:r>
        <w:rPr>
          <w:rFonts w:cs="Arial" w:ascii="Arial" w:hAnsi="Arial"/>
        </w:rPr>
        <w:t>Όμως, αγαπητές κυρίες και κύριοι συνάδελφοι, πέρα από τους λόγους που επικαλείται η Κυβέρνηση για την επιβολή της πράξης νομοθετικού περιεχομένου, αποδεικνύεται για μια φορά ακόμη πως όταν εφαρμόζεις μια αντιλαϊκή πολιτική, όταν θεωρείς ιερά και όσια τα κέρδη των μεγάλων επιχειρηματικών ομίλων, όταν κάνεις τα πάντα για να βρεθούν πόροι να στηριχθούν και να ενισχυθούν αυτά τα κέρδη, όταν δηλώνεις σε όλους τους τόνους πως θα πληρώσεις όλα τα χρωστούμενα μέχρι δεκάρας και στο διηνεκές, τότε είσαι υποχρεωμένος να ακολουθείς και τέτοιες πρακτικές που προηγούμενα κατήγγειλες ως αντιδημοκρατικές ή αντισυνταγματικές.</w:t>
      </w:r>
    </w:p>
    <w:p>
      <w:pPr>
        <w:pStyle w:val="Normal"/>
        <w:spacing w:lineRule="auto" w:line="600"/>
        <w:ind w:firstLine="720"/>
        <w:jc w:val="both"/>
        <w:rPr>
          <w:rFonts w:ascii="Arial" w:hAnsi="Arial" w:cs="Arial"/>
        </w:rPr>
      </w:pPr>
      <w:r>
        <w:rPr>
          <w:rFonts w:cs="Arial" w:ascii="Arial" w:hAnsi="Arial"/>
        </w:rPr>
        <w:t>Κατά τη γνώμη του Κομμουνιστικού Κόμματος Ελλάδας, θα πρέπει και στη συγκεκριμένη περίπτωση να μη βλέπουμε μόνο το δέντρο αλλά το δάσος συνολικά, τη μεγάλη εικόνα. Η μεγάλη εικόνα είναι πως η Κυβέρνηση διαπραγματεύεται στη βάση της συμφωνίας που η ίδια έχει υπογράψει στις 20 Φλεβάρη με τους ισότιμους εταίρους, συμφωνία που ακόμα δεν έχει έλθει για ψήφιση, αλλά ούτε καν για συζήτηση στη Βουλή. Είναι μια συμφωνία που παρατείνει τη δανειακή σύμβαση, που στην πράξη σημαίνει παράταση του μνημονίου για τουλάχιστον τέσσερις μήνες μέχρι βεβαίως να υπογράψουν τη μεγάλη, όπως λένε, συμφωνία, δηλαδή το καινούργιο μνημόνιο τον Ιούνιο.</w:t>
      </w:r>
    </w:p>
    <w:p>
      <w:pPr>
        <w:pStyle w:val="Normal"/>
        <w:spacing w:lineRule="auto" w:line="600"/>
        <w:ind w:firstLine="720"/>
        <w:jc w:val="both"/>
        <w:rPr/>
      </w:pPr>
      <w:r>
        <w:rPr>
          <w:rFonts w:cs="Arial" w:ascii="Arial" w:hAnsi="Arial"/>
        </w:rPr>
        <w:t xml:space="preserve">Είναι παράταση του μνημονίου ανεξάρτητα πώς το βαφτίζουν, γιατί έχει όλα τα αντιμνημονιακά έργα, έχει και αξιολόγηση. Δηλαδή, όλες αυτές τις μέρες τι γίνεται στα διάφορα </w:t>
      </w:r>
      <w:r>
        <w:rPr>
          <w:rFonts w:cs="Arial" w:ascii="Arial" w:hAnsi="Arial"/>
          <w:lang w:val="en-US"/>
        </w:rPr>
        <w:t>group</w:t>
      </w:r>
      <w:r>
        <w:rPr>
          <w:rFonts w:cs="Arial" w:ascii="Arial" w:hAnsi="Arial"/>
        </w:rPr>
        <w:t xml:space="preserve">; Έχει δημοσιονομική πειθαρχία, ισοσκελισμένοι προϋπολογισμοί, αλλά και πρωτογενές πλεόνασμα και ισοδύναμα και κοστολογημένα μέτρα. Αυτά υπογράψατε. Έχει δηλαδή όλα αυτά για τα οποία ο λαός μας μάτωσε όλα τα προηγούμενα χρόνια, με τις κυβερνήσεις τόσο της Νέας Δημοκρατίας όσο και του ΠΑΣΟΚ. </w:t>
      </w:r>
    </w:p>
    <w:p>
      <w:pPr>
        <w:pStyle w:val="Normal"/>
        <w:spacing w:lineRule="auto" w:line="600"/>
        <w:ind w:firstLine="720"/>
        <w:jc w:val="both"/>
        <w:rPr>
          <w:rFonts w:ascii="Arial" w:hAnsi="Arial" w:cs="Arial"/>
        </w:rPr>
      </w:pPr>
      <w:r>
        <w:rPr>
          <w:rFonts w:cs="Arial" w:ascii="Arial" w:hAnsi="Arial"/>
        </w:rPr>
        <w:t xml:space="preserve">Να, γιατί η Κυβέρνηση δεν τόλμησε αυτή τη μεταβατική συμφωνία να την φέρει στη Βουλή. Τι λέτε; Αν αυτή η συμφωνία είχε φιλολαϊκό περιεχόμενο, θα την είχε κρύψει από τη Βουλή; Η μεγάλη εικόνα μας δείχνει με τον καλύτερο τρόπο πως γι’ αυτό το χρέος που πρέπει να πληρώνουμε στο διηνεκές και για την αποπληρωμή των δόσεων γίνεται και η συγκεκριμένη πράξη νομοθετικού περιεχομένου, να αντέξουμε μέχρι τον Ιούνιο εκεί που θα υπογράψουμε τη μεγάλη συμφωνία, να εξασφαλίσουμε μέχρι τότε την ελάχιστη ρευστότητα. </w:t>
      </w:r>
    </w:p>
    <w:p>
      <w:pPr>
        <w:pStyle w:val="Normal"/>
        <w:spacing w:lineRule="auto" w:line="600"/>
        <w:ind w:firstLine="720"/>
        <w:jc w:val="both"/>
        <w:rPr>
          <w:rFonts w:ascii="Arial" w:hAnsi="Arial" w:cs="Arial"/>
        </w:rPr>
      </w:pPr>
      <w:r>
        <w:rPr>
          <w:rFonts w:cs="Arial" w:ascii="Arial" w:hAnsi="Arial"/>
        </w:rPr>
        <w:t>Το τι θα γίνει όμως τότε, τον Ιούνιο δηλαδή, λίγο πολύ -με βάση την εμπειρία των δυόμισι μηνών- είναι γνωστό. Ψάχνετε χρήματα για υποδομές και επιδοτήσεις για το μεγάλο κεφάλαιο, για να γίνει η επανεκκίνηση της οικονομίας.</w:t>
      </w:r>
    </w:p>
    <w:p>
      <w:pPr>
        <w:pStyle w:val="Normal"/>
        <w:spacing w:lineRule="auto" w:line="600"/>
        <w:ind w:firstLine="720"/>
        <w:jc w:val="both"/>
        <w:rPr>
          <w:rFonts w:ascii="Arial" w:hAnsi="Arial" w:cs="Arial"/>
        </w:rPr>
      </w:pPr>
      <w:r>
        <w:rPr>
          <w:rFonts w:cs="Arial" w:ascii="Arial" w:hAnsi="Arial"/>
        </w:rPr>
        <w:t xml:space="preserve">Γι’ αυτό καίγεστε να τακτοποιήσετε τα χρωστούμενα και να πάρετε νέα δάνεια και όλα μαζί -παλαιά και νέα- να τα φορτώσετε στις πλάτες του ελληνικού λαού. </w:t>
      </w:r>
    </w:p>
    <w:p>
      <w:pPr>
        <w:pStyle w:val="Normal"/>
        <w:spacing w:lineRule="auto" w:line="600"/>
        <w:ind w:firstLine="720"/>
        <w:jc w:val="both"/>
        <w:rPr>
          <w:rFonts w:ascii="Arial" w:hAnsi="Arial" w:cs="Arial"/>
        </w:rPr>
      </w:pPr>
      <w:r>
        <w:rPr>
          <w:rFonts w:cs="Arial" w:ascii="Arial" w:hAnsi="Arial"/>
        </w:rPr>
        <w:t xml:space="preserve">Όσο για τα δικαιώματα των εργαζομένων, αυτά πρέπει να μείνουν τσακισμένα, να πατήσει πάνω τους αυτή η καπιταλιστική ανάπτυξη. Μήπως είμαστε υπερβολικοί; </w:t>
      </w:r>
    </w:p>
    <w:p>
      <w:pPr>
        <w:pStyle w:val="Normal"/>
        <w:spacing w:lineRule="auto" w:line="600"/>
        <w:ind w:firstLine="720"/>
        <w:jc w:val="both"/>
        <w:rPr>
          <w:rFonts w:ascii="Arial" w:hAnsi="Arial" w:cs="Arial"/>
        </w:rPr>
      </w:pPr>
      <w:r>
        <w:rPr>
          <w:rFonts w:cs="Arial" w:ascii="Arial" w:hAnsi="Arial"/>
        </w:rPr>
        <w:t xml:space="preserve">Ο Υπουργός Οικονομικών, πριν από λίγες ημέρες, με δηλώσεις του, φρόντισε να δώσει διαβεβαιώσεις γι’ αυτά τα πράγματα. «Θέλουμε νέες έξυπνες εργασιακές σχέσεις και συμβάσεις στον ιδιωτικό τομέα. Και σε συνεργασία με τους κοινωνικούς εταίρους» –προσέξτε- «θα ρυθμίσουμε έξυπνα την αγορά εργασίας». </w:t>
      </w:r>
    </w:p>
    <w:p>
      <w:pPr>
        <w:pStyle w:val="Normal"/>
        <w:spacing w:lineRule="auto" w:line="600"/>
        <w:ind w:firstLine="720"/>
        <w:jc w:val="both"/>
        <w:rPr>
          <w:rFonts w:ascii="Arial" w:hAnsi="Arial" w:cs="Arial"/>
        </w:rPr>
      </w:pPr>
      <w:r>
        <w:rPr>
          <w:rFonts w:cs="Arial" w:ascii="Arial" w:hAnsi="Arial"/>
        </w:rPr>
        <w:t xml:space="preserve">Για το ασφαλιστικό είπε: «Είναι αδύνατον ένα τέτοιο σύστημα να δουλέψει. Χρειάζονται έξυπνα χρηματοδοτικά εργαλεία για να στηριχθεί το ασφαλιστικό». Και πώς; «Θα πρέπει να ξεπεράσουμε ιδεολογήματα που μας καθηλώνουν». Αυτά δήλωσε ο κ. Βαρουφάκης από την μητρόπολη του καπιταλισμού. </w:t>
      </w:r>
    </w:p>
    <w:p>
      <w:pPr>
        <w:pStyle w:val="Normal"/>
        <w:spacing w:lineRule="auto" w:line="600"/>
        <w:ind w:firstLine="720"/>
        <w:jc w:val="both"/>
        <w:rPr>
          <w:rFonts w:ascii="Arial" w:hAnsi="Arial" w:cs="Arial"/>
        </w:rPr>
      </w:pPr>
      <w:r>
        <w:rPr>
          <w:rFonts w:cs="Arial" w:ascii="Arial" w:hAnsi="Arial"/>
        </w:rPr>
        <w:t xml:space="preserve">Καθημερινά δηλώνετε όλοι σας πως θα σεβαστείτε τους κανόνες της Ευρωπαϊκής Ένωσης. Μα, αυτές οι συνθήκες είναι που επιβάλλουν τους ισοσκελισμένους προϋπολογισμούς, τα μνημόνια, την επιτήρηση, τα πλεονάσματα, δηλαδή τη συνέχιση της λιτότητας. Αυτά γίνονται σε όλες τις χώρες της Ευρωπαϊκής Ένωσης ακριβώς γι’ αυτόν τον λόγο, για να είναι ανταγωνιστικό το κεφάλαι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 ό,τι έχει αποδειχθεί, πάγιο αίτημα των θεσμών, δηλαδή της τρόικας, αποτελεί το ζήτημα της αρπαγής των αποθεματικών των δημόσιων φορέων, αίτημα που έσπευσε να ικανοποιήσει η συγκυβέρνηση με την πράξη νομοθετικού περιεχομένου. Επομένως, κατά τη γνώμη μας, δεν έχει βάση το επιχείρημα πως η συγκεκριμένη ρύθμιση, η επιβολή δηλαδή της πράξης νομοθετικού περιεχομένου, έχει έκτακτο χαρακτήρα. </w:t>
      </w:r>
    </w:p>
    <w:p>
      <w:pPr>
        <w:pStyle w:val="Normal"/>
        <w:spacing w:lineRule="auto" w:line="600"/>
        <w:ind w:firstLine="720"/>
        <w:jc w:val="both"/>
        <w:rPr>
          <w:rFonts w:ascii="Arial" w:hAnsi="Arial" w:cs="Arial"/>
        </w:rPr>
      </w:pPr>
      <w:r>
        <w:rPr>
          <w:rFonts w:cs="Arial" w:ascii="Arial" w:hAnsi="Arial"/>
        </w:rPr>
        <w:t>Το μέτρο αυτό βρισκόταν στο τραπέζι των διαπραγματεύσεων και με την προηγούμενη κυβέρνηση, τη συγκυβέρνηση μεταξύ Νέας Δημοκρατίας και ΠΑΣΟΚ. Το πιθανότερο είναι, λοιπόν, πως πρόκειται για ένα μόνιμο μέτρο, με σκοπό την αποτελεσματική παρακολούθηση και την παραπέρα συμπίεση των κρατικών δαπανών.</w:t>
      </w:r>
    </w:p>
    <w:p>
      <w:pPr>
        <w:pStyle w:val="Normal"/>
        <w:spacing w:lineRule="auto" w:line="600"/>
        <w:ind w:firstLine="720"/>
        <w:jc w:val="both"/>
        <w:rPr>
          <w:rFonts w:ascii="Arial" w:hAnsi="Arial" w:cs="Arial"/>
        </w:rPr>
      </w:pPr>
      <w:r>
        <w:rPr>
          <w:rFonts w:cs="Arial" w:ascii="Arial" w:hAnsi="Arial"/>
        </w:rPr>
        <w:t xml:space="preserve">Δεύτερον, γιατί υπάρχει αναδρομικότητα της πράξης νομοθετικού περιεχομένου; Κατά τη γνώμη μας, γιατί πρέπει να καλυφθούν κάποιες αποφάσεις που πάρθηκαν και να νομιμοποιηθούν κινήσεις που έγιναν. </w:t>
      </w:r>
    </w:p>
    <w:p>
      <w:pPr>
        <w:pStyle w:val="Normal"/>
        <w:spacing w:lineRule="auto" w:line="600"/>
        <w:ind w:firstLine="720"/>
        <w:jc w:val="both"/>
        <w:rPr>
          <w:rFonts w:ascii="Arial" w:hAnsi="Arial" w:cs="Arial"/>
        </w:rPr>
      </w:pPr>
      <w:r>
        <w:rPr>
          <w:rFonts w:cs="Arial" w:ascii="Arial" w:hAnsi="Arial"/>
        </w:rPr>
        <w:t xml:space="preserve">Τρίτον, είναι φανερό πως η πράξη αυτή αποτελεί εσωτερικό δανεισμό για την εξυπηρέτηση του χρέους -άλλωστε το ομολόγησε και ο Υπουργός Επικρατείας σήμερα εδώ στη Βουλή- θυσιάζοντας, βεβαίως, τις λαϊκές ανάγκες. </w:t>
      </w:r>
    </w:p>
    <w:p>
      <w:pPr>
        <w:pStyle w:val="Normal"/>
        <w:spacing w:lineRule="auto" w:line="600"/>
        <w:ind w:firstLine="720"/>
        <w:jc w:val="both"/>
        <w:rPr>
          <w:rFonts w:ascii="Arial" w:hAnsi="Arial" w:cs="Arial"/>
        </w:rPr>
      </w:pPr>
      <w:r>
        <w:rPr>
          <w:rFonts w:cs="Arial" w:ascii="Arial" w:hAnsi="Arial"/>
        </w:rPr>
        <w:t xml:space="preserve">Όμως, ο εσωτερικός δανεισμός είναι ταξικός. Γιατί; Πάρτε, για παράδειγμα, τις δυο πράξεις νομοθετικού περιεχομένου που έφερε η σημερινή Κυβέρνηση. Με την πρώτη διαγράφει πρόστιμα που επιβλήθηκαν στους μεγάλους επιχειρηματικούς ομίλους: πρόστιμα για λαθρεμπόριο, έκδοση πλαστών εικονικών τιμολογίων, απόκρυψη φορολογητέας ύλης, μη απόδοση ΦΠΑ και άλλα. Και με τη δεύτερη –αυτή που συζητάμε- τι κάνει; Τα χρήματα που αρπάζει είναι χρήματα και αναγκαίοι πόροι που, αντί να πάνε για την κάλυψη των αναγκών του λαού, καταλήγουν στους δανειστές. </w:t>
      </w:r>
    </w:p>
    <w:p>
      <w:pPr>
        <w:pStyle w:val="Normal"/>
        <w:spacing w:lineRule="auto" w:line="600"/>
        <w:ind w:firstLine="720"/>
        <w:jc w:val="both"/>
        <w:rPr>
          <w:rFonts w:ascii="Arial" w:hAnsi="Arial" w:cs="Arial"/>
        </w:rPr>
      </w:pPr>
      <w:r>
        <w:rPr>
          <w:rFonts w:cs="Arial" w:ascii="Arial" w:hAnsi="Arial"/>
        </w:rPr>
        <w:t xml:space="preserve">Επομένως, και η νέα συγκυβέρνηση πιάνει το νήμα της αντιλαϊκής πολιτικής από εκεί που το άφησε η προηγούμενη. Τι γινόταν δηλαδή μέχρι τώρα; Είχαμε περικοπές από τον κρατικό προϋπολογισμό των επιχορηγήσεων σε δήμους, περιφέρειες, νοσοκομεία, αθλητικά κέντρα και άλλα, με αποτέλεσμα να συρρικνωθούν μια σειρά δραστηριότητες και υπηρεσίες, να περιοριστούν και να παγώσουν αναγκαία έργα για τον λαό, να αυξηθεί η ανταποδοτικότητα και άλλα. Όλα αυτά παραμένουν ως έχουν. Δεν αλλάζει τίποτα απολύτως. </w:t>
      </w:r>
    </w:p>
    <w:p>
      <w:pPr>
        <w:pStyle w:val="Normal"/>
        <w:spacing w:lineRule="auto" w:line="600"/>
        <w:ind w:firstLine="720"/>
        <w:jc w:val="both"/>
        <w:rPr>
          <w:rFonts w:ascii="Arial" w:hAnsi="Arial" w:cs="Arial"/>
        </w:rPr>
      </w:pPr>
      <w:r>
        <w:rPr>
          <w:rFonts w:cs="Arial" w:ascii="Arial" w:hAnsi="Arial"/>
        </w:rPr>
        <w:t xml:space="preserve">Με την πράξη νομοθετικού περιεχομένου που φέρνει η σημερινή Κυβέρνηση γίνεται κι ένα βήμα παραπάνω. Δεσμεύει τα ταμειακά διαθέσιμα των δήμων, των περιφερειών και άλλων δημόσιων οργανισμών και την ίδια στιγμή προχωράει η δέσμευση των αποθεματικών των ασφαλιστικών ταμείων με αποφάσεις των διοικήσεών τους, για τον ίδιο βεβαίως σκοπό. </w:t>
      </w:r>
    </w:p>
    <w:p>
      <w:pPr>
        <w:pStyle w:val="Normal"/>
        <w:spacing w:lineRule="auto" w:line="600"/>
        <w:ind w:firstLine="720"/>
        <w:jc w:val="both"/>
        <w:rPr>
          <w:rFonts w:ascii="Arial" w:hAnsi="Arial" w:cs="Arial"/>
        </w:rPr>
      </w:pPr>
      <w:r>
        <w:rPr>
          <w:rFonts w:cs="Arial" w:ascii="Arial" w:hAnsi="Arial"/>
        </w:rPr>
        <w:t xml:space="preserve">Τέταρτον, γιατί η πράξη νομοθετικού περιεχομένου έχει εξαιρέσεις; Δεν πήραμε απάντηση στο ερώτημα αυτό, το οποίο θέσαμε και στην επιτροπή. Γιατί εξαιρούνται, για παράδειγμα, εταιρείες που είναι εισηγμένες στο χρηματιστήριο, στις οποίες διατηρεί συμμετοχή το δημόσιο; Γιατί εξαιρούνται οι ΔΕΚΟ; Γιατί σε αυτές υπάρχει και το ιδιωτικό κεφάλαιο. Υπάρχουν οι ιδιώτες. </w:t>
      </w:r>
    </w:p>
    <w:p>
      <w:pPr>
        <w:pStyle w:val="Normal"/>
        <w:spacing w:lineRule="auto" w:line="600"/>
        <w:ind w:firstLine="720"/>
        <w:jc w:val="both"/>
        <w:rPr>
          <w:rFonts w:ascii="Arial" w:hAnsi="Arial" w:cs="Arial"/>
        </w:rPr>
      </w:pPr>
      <w:r>
        <w:rPr>
          <w:rFonts w:cs="Arial" w:ascii="Arial" w:hAnsi="Arial"/>
        </w:rPr>
        <w:t>Και γιατί να μην πάρουν και οι ΔΕΚΟ το υψηλό επιτόκιο που δίνει η Τράπεζα της Ελλάδος, όπως ισχυρίζεται η Κυβέρνηση; Για να μην πάρουν οι μέτοχοι αυτών των επιχειρήσεων το ρίσκο που παίρνουν οι υπόλοιποι δημόσιοι οργανισμοί, οι Οργανισμοί Τοπικής Αυτοδιοίκησης.</w:t>
      </w:r>
    </w:p>
    <w:p>
      <w:pPr>
        <w:pStyle w:val="Normal"/>
        <w:spacing w:lineRule="auto" w:line="600" w:before="0" w:after="0"/>
        <w:ind w:firstLine="720"/>
        <w:contextualSpacing/>
        <w:jc w:val="both"/>
        <w:rPr>
          <w:rFonts w:ascii="Arial" w:hAnsi="Arial" w:cs="Arial"/>
          <w:bCs/>
        </w:rPr>
      </w:pPr>
      <w:r>
        <w:rPr>
          <w:rFonts w:cs="Arial" w:ascii="Arial" w:hAnsi="Arial"/>
          <w:bCs/>
        </w:rPr>
        <w:t>Επομένως, το επιχείρημα πως όλα αυτά γίνονται με στόχο να αυξηθεί το επιτόκιο, να αξιοποιηθούν καλύτερα τα ταμειακά διαθέσιμα σε όφελος των φορέων του δημοσίου, της τοπικής διοίκησης δεν γίνεται πιστευτό, κατά τη γνώμη μας, ούτε από τα μικρά παιδιά.</w:t>
      </w:r>
    </w:p>
    <w:p>
      <w:pPr>
        <w:pStyle w:val="Normal"/>
        <w:spacing w:lineRule="auto" w:line="600" w:before="0" w:after="0"/>
        <w:ind w:firstLine="720"/>
        <w:contextualSpacing/>
        <w:jc w:val="both"/>
        <w:rPr/>
      </w:pPr>
      <w:r>
        <w:rPr>
          <w:rFonts w:cs="Arial" w:ascii="Arial" w:hAnsi="Arial"/>
          <w:bCs/>
        </w:rPr>
        <w:t xml:space="preserve">Εμείς, χωρίς να υιοθετούμε λογικές καταστροφολογίας, δεν συμφωνούμε ότι δεν υπάρχει θέμα με τη συγκεκριμένη </w:t>
      </w:r>
      <w:r>
        <w:rPr>
          <w:rFonts w:cs="Arial" w:ascii="Arial" w:hAnsi="Arial"/>
        </w:rPr>
        <w:t>πράξη νομοθετικού περιεχομένου</w:t>
      </w:r>
      <w:r>
        <w:rPr>
          <w:rFonts w:cs="Arial" w:ascii="Arial" w:hAnsi="Arial"/>
          <w:bCs/>
        </w:rPr>
        <w:t xml:space="preserve"> σε αυτό το ζήτημα. Είναι σίγουρο πως θα υπάρξουν αρνητικές συνέπειες για όλους τους εργαζόμενους και τα λαϊκά στρώματα. Η κίνηση αυτή, κατά τη γνώμη μας, δεν είναι αποσπασματική.</w:t>
      </w:r>
    </w:p>
    <w:p>
      <w:pPr>
        <w:pStyle w:val="Normal"/>
        <w:spacing w:lineRule="auto" w:line="600" w:before="0" w:after="0"/>
        <w:ind w:firstLine="720"/>
        <w:contextualSpacing/>
        <w:jc w:val="both"/>
        <w:rPr>
          <w:rFonts w:ascii="Arial" w:hAnsi="Arial" w:cs="Arial"/>
          <w:bCs/>
        </w:rPr>
      </w:pPr>
      <w:r>
        <w:rPr>
          <w:rFonts w:cs="Arial" w:ascii="Arial" w:hAnsi="Arial"/>
          <w:bCs/>
        </w:rPr>
        <w:t xml:space="preserve">Στο βαθμό που εντάσσεται σε μία συγκεκριμένη λογική, που αναφέρθηκα προηγούμενα, θα έχει συγκεκριμένα αρνητικά αποτελέσματα, όπως είναι τα εξής. Θα ετοιμάσει το έδαφος για να αυξηθεί η ανταποδοτικότητα, να βάλει ο λαός ακόμη πιο βαθιά το χέρι στην τσέπη για αναγκαία έργα και υπηρεσίες από τους δήμους. Θα στρώσει το έδαφος για παραπέρα μείωση των επιχορηγήσεων από τον κρατικό προϋπολογισμό σε όλους αυτούς τους οργανισμούς. </w:t>
      </w:r>
    </w:p>
    <w:p>
      <w:pPr>
        <w:pStyle w:val="Normal"/>
        <w:spacing w:lineRule="auto" w:line="600" w:before="0" w:after="0"/>
        <w:ind w:firstLine="720"/>
        <w:contextualSpacing/>
        <w:jc w:val="both"/>
        <w:rPr>
          <w:rFonts w:ascii="Arial" w:hAnsi="Arial" w:cs="Arial"/>
          <w:bCs/>
        </w:rPr>
      </w:pPr>
      <w:r>
        <w:rPr>
          <w:rFonts w:cs="Arial" w:ascii="Arial" w:hAnsi="Arial"/>
          <w:bCs/>
        </w:rPr>
        <w:t>Πολλοί δήμαρχοι στο πρόσφατο παρελθόν επικαλέστηκαν την έλλειψη χρημάτων για να περιορίσουν δραστηριότητες, να μειώσουν τα τεχνικά προγράμματα, να συρρικνώσουν και να απαξιώσουν υπηρεσίες, να αυξήσουν τα δημοτικά τέλη. Ανοίγει το δρόμο να βαθύνει ακόμη περισσότερο η συνεργασία με τους ιδιώτες, τα λεγόμενα ΣΔΙΤ, να συνεχιστεί η ιδιωτικοποίηση των κοινωνικών δομών μέσω της δράσης των Κοινωνικών Συνεταιριστικών Επιχειρήσεων, των ΚΟΙΝΣΕΠ.</w:t>
      </w:r>
    </w:p>
    <w:p>
      <w:pPr>
        <w:pStyle w:val="Normal"/>
        <w:spacing w:lineRule="auto" w:line="600" w:before="0" w:after="0"/>
        <w:ind w:firstLine="720"/>
        <w:contextualSpacing/>
        <w:jc w:val="both"/>
        <w:rPr/>
      </w:pPr>
      <w:r>
        <w:rPr>
          <w:rFonts w:cs="Arial" w:ascii="Arial" w:hAnsi="Arial"/>
          <w:bCs/>
        </w:rPr>
        <w:t xml:space="preserve">Η γνώμη του Κομμουνιστικού Κόμματος της Ελλάδας είναι η εξής: Πρώτα απ’ όλα, πρέπει να πάρετε τα χέρια σας από τα χρήματα των εργαζομένων, να σταματήσει τώρα κάθε δέσμευση των ταμειακών διαθεσίμων και αποθεματικών των ασφαλιστικών ταμείων, των δήμων, των περιφερειών και άλλων δημόσιων φορέων. Να επιστραφούν όσα έχουν ήδη δεσμευθεί και να αποκατασταθούν οι απώλειες που υπέστησαν τα τελευταία χρόνια, όπως με την περίπτωση του </w:t>
      </w:r>
      <w:r>
        <w:rPr>
          <w:rFonts w:cs="Arial" w:ascii="Arial" w:hAnsi="Arial"/>
          <w:bCs/>
          <w:lang w:val="en-US"/>
        </w:rPr>
        <w:t>PSI</w:t>
      </w:r>
      <w:r>
        <w:rPr>
          <w:rFonts w:cs="Arial" w:ascii="Arial" w:hAnsi="Arial"/>
          <w:bCs/>
        </w:rPr>
        <w:t>. Ένα τέτοιο μέτρο είναι απαράδεκτο, να αποσυρθεί και να μην εφαρμοσθεί.</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before="0" w:after="0"/>
        <w:ind w:firstLine="720"/>
        <w:contextualSpacing/>
        <w:jc w:val="both"/>
        <w:rPr>
          <w:rFonts w:ascii="Arial" w:hAnsi="Arial" w:cs="Arial"/>
          <w:bCs/>
        </w:rPr>
      </w:pPr>
      <w:r>
        <w:rPr>
          <w:rFonts w:cs="Arial" w:ascii="Arial" w:hAnsi="Arial"/>
          <w:bCs/>
        </w:rPr>
        <w:t>Τελειώνω, κύριε Πρόεδρε, σε μισό λεπτό.</w:t>
      </w:r>
    </w:p>
    <w:p>
      <w:pPr>
        <w:pStyle w:val="Normal"/>
        <w:spacing w:lineRule="auto" w:line="600" w:before="0" w:after="0"/>
        <w:ind w:firstLine="720"/>
        <w:contextualSpacing/>
        <w:jc w:val="both"/>
        <w:rPr/>
      </w:pPr>
      <w:r>
        <w:rPr>
          <w:rFonts w:cs="Arial" w:ascii="Arial" w:hAnsi="Arial"/>
          <w:bCs/>
        </w:rPr>
        <w:t xml:space="preserve">Κύριε Υπουργέ, σας το λέμε όσο πιο ξεκάθαρα γίνεται: Να μη διανοηθείτε να εφαρμόσετε πειθαρχικές διώξεις σε όσους δεν εφαρμόσουν την </w:t>
      </w:r>
      <w:r>
        <w:rPr>
          <w:rFonts w:cs="Arial" w:ascii="Arial" w:hAnsi="Arial"/>
        </w:rPr>
        <w:t>πράξη νομοθετικού περιεχομένου.</w:t>
      </w:r>
    </w:p>
    <w:p>
      <w:pPr>
        <w:pStyle w:val="Normal"/>
        <w:spacing w:lineRule="auto" w:line="600" w:before="0" w:after="0"/>
        <w:ind w:firstLine="720"/>
        <w:contextualSpacing/>
        <w:jc w:val="both"/>
        <w:rPr>
          <w:rFonts w:ascii="Arial" w:hAnsi="Arial" w:cs="Arial"/>
          <w:bCs/>
        </w:rPr>
      </w:pPr>
      <w:r>
        <w:rPr>
          <w:rFonts w:cs="Arial" w:ascii="Arial" w:hAnsi="Arial"/>
          <w:bCs/>
        </w:rPr>
        <w:t>Τελειώνοντας, θα ήθελα να πω το εξής. Βεβαίως, διέξοδο σε φιλολαϊκή κατεύθυνση, σε όφελος του λαού υπάρχει. Μπορεί να υπάρξει, όμως, μόνο με τους αγώνες που αμφισβητούν και συγκρούονται με τη στρατηγική της Ευρωπαϊκής Ένωσης και των κομμάτων που τη στηρίζουν. Ο δρόμος για τη λαϊκή ευημερία περνά μέσα από την αποδέσμευση από την Ευρωπαϊκή Ένωση, με λαϊκή εξουσία, κοινωνικοποίηση των μέσων παραγωγής και μονομερή διαγραφή του χρέους. Γι’ αυτή τη διέξοδο καλεί το λαό το Κομμουνιστικό Κόμμα της Ελλάδας να παλέψει.</w:t>
      </w:r>
    </w:p>
    <w:p>
      <w:pPr>
        <w:pStyle w:val="Normal"/>
        <w:spacing w:lineRule="auto" w:line="600" w:before="0" w:after="0"/>
        <w:ind w:firstLine="720"/>
        <w:contextualSpacing/>
        <w:jc w:val="both"/>
        <w:rPr>
          <w:rFonts w:ascii="Arial" w:hAnsi="Arial" w:cs="Arial"/>
          <w:bCs/>
        </w:rPr>
      </w:pPr>
      <w:r>
        <w:rPr>
          <w:rFonts w:cs="Arial" w:ascii="Arial" w:hAnsi="Arial"/>
          <w:bCs/>
        </w:rPr>
        <w:t>Σας ευχαριστώ.</w:t>
      </w:r>
    </w:p>
    <w:p>
      <w:pPr>
        <w:pStyle w:val="Normal"/>
        <w:spacing w:lineRule="auto" w:line="600" w:before="0" w:after="0"/>
        <w:ind w:firstLine="720"/>
        <w:contextualSpacing/>
        <w:jc w:val="both"/>
        <w:rPr/>
      </w:pPr>
      <w:r>
        <w:rPr>
          <w:rFonts w:cs="Arial" w:ascii="Arial" w:hAnsi="Arial"/>
          <w:b/>
          <w:bCs/>
        </w:rPr>
        <w:t>ΠΡΟΕΔΡΕΥΩΝ (Σπυρίδων Λυκούδης):</w:t>
      </w:r>
      <w:r>
        <w:rPr>
          <w:rFonts w:cs="Arial" w:ascii="Arial" w:hAnsi="Arial"/>
          <w:bCs/>
        </w:rPr>
        <w:t xml:space="preserve"> Ευχαριστούμε και εμείς, κύριε συνάδελφε.</w:t>
      </w:r>
    </w:p>
    <w:p>
      <w:pPr>
        <w:pStyle w:val="Normal"/>
        <w:spacing w:lineRule="auto" w:line="600" w:before="0" w:after="0"/>
        <w:ind w:firstLine="720"/>
        <w:contextualSpacing/>
        <w:jc w:val="both"/>
        <w:rPr>
          <w:rFonts w:ascii="Arial" w:hAnsi="Arial" w:cs="Arial"/>
          <w:bCs/>
        </w:rPr>
      </w:pPr>
      <w:r>
        <w:rPr>
          <w:rFonts w:cs="Arial" w:ascii="Arial" w:hAnsi="Arial"/>
          <w:bCs/>
        </w:rPr>
        <w:t>Κυρίες και κύριοι συνάδελφοι, τον λόγο έχει ο εισηγητής από τους Ανεξάρτητους Έλληνες ο συνάδελφος κ. Καμμένος Δημήτρης.</w:t>
      </w:r>
    </w:p>
    <w:p>
      <w:pPr>
        <w:pStyle w:val="Normal"/>
        <w:spacing w:lineRule="auto" w:line="600" w:before="0" w:after="0"/>
        <w:ind w:firstLine="720"/>
        <w:contextualSpacing/>
        <w:jc w:val="both"/>
        <w:rPr/>
      </w:pPr>
      <w:r>
        <w:rPr>
          <w:rFonts w:cs="Arial" w:ascii="Arial" w:hAnsi="Arial"/>
          <w:b/>
          <w:bCs/>
        </w:rPr>
        <w:t>ΔΗΜΗΤΡΙΟΣ ΚΑΜΜΕΝΟΣ:</w:t>
      </w:r>
      <w:r>
        <w:rPr>
          <w:rFonts w:cs="Arial" w:ascii="Arial" w:hAnsi="Arial"/>
          <w:bCs/>
        </w:rPr>
        <w:t xml:space="preserve"> Κύριε Πρόεδρε, κύριοι Υπουργοί, κυρίες και κύριοι συνάδελφοι, θα ήθελα να καταθέσω στα Πρακτικά της Βουλής το σύνολο των σημειωμάτων που έχουμε από την Τράπεζα της Ελλάδος από χθες, για να τα έχουμε όλοι σε ένα αρχείο και να ξέρουμε ακριβώς τη διαδικασία επίσημα από την Τράπεζα της Ελλάδος. Νομίζω ότι δεν είναι όλοι οι συνάδελφοι ενήμεροι από την Επιτροπή Οικονομικών της Βουλής για το πώς θα διαχειριστεί η Τράπεζα της Ελλάδος τη συγκεκριμένη τροπολογία χρηματοοικονομικά και όχι μόνο.</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before="0" w:after="0"/>
        <w:ind w:firstLine="720"/>
        <w:contextualSpacing/>
        <w:jc w:val="both"/>
        <w:rPr>
          <w:rFonts w:ascii="Arial" w:hAnsi="Arial" w:cs="Arial"/>
          <w:bCs/>
        </w:rPr>
      </w:pPr>
      <w:r>
        <w:rPr>
          <w:rFonts w:cs="Arial" w:ascii="Arial" w:hAnsi="Arial"/>
          <w:bCs/>
        </w:rPr>
        <w:t>Αξίζει επίσης -και θα σας παρακαλούσα πάρα πολύ- να μπείτε στα χθεσινά Πρακτικά να διαβάσετε τις ερωτήσεις και ειδικά τις απαντήσεις του κ. Μιχαλόπουλου, του εκπροσώπου της Τραπέζης της Ελλάδος, καθώς επίσης και τις απαντήσεις στις ερωτήσεις όλων των φορέων του κ. Μάρδα και κάποιες δικές μου και όποιων άλλων αγορητών. Ιδιαίτερα, όμως, να διαβάσετε με κάθε προσοχή και να επικοινωνήσετε προς όλους τους ενδιαφερόμενους, δήμους, ΟΤΑ, ψηφοφόρους, φίλους, τις απαντήσεις του κ. Μιχαλόπουλου της Τραπέζης της Ελλάδος, οι οποίες είναι εξαιρετικά διευκρινιστικές, απλές και πλήρεις στο ύφος και στην κάλυψη όλων των ερωτημάτων.</w:t>
      </w:r>
    </w:p>
    <w:p>
      <w:pPr>
        <w:pStyle w:val="Normal"/>
        <w:spacing w:lineRule="auto" w:line="600" w:before="0" w:after="0"/>
        <w:ind w:firstLine="720"/>
        <w:contextualSpacing/>
        <w:jc w:val="both"/>
        <w:rPr>
          <w:rFonts w:ascii="Arial" w:hAnsi="Arial" w:cs="Arial"/>
          <w:bCs/>
        </w:rPr>
      </w:pPr>
      <w:r>
        <w:rPr>
          <w:rFonts w:cs="Arial" w:ascii="Arial" w:hAnsi="Arial"/>
          <w:bCs/>
        </w:rPr>
        <w:t>Το συγκεκριμένο νομοσχέδιο είναι κατεπείγον. Γνωρίζουμε το επείγον. Δεν θα ήθελα να κουράσω το Σώμα και τους συναδέλφους. Έχουμε μιλήσει τρεις ημέρες για το επείγον, το ταμειακό ζήτημα που προέκυψε για μόνο τρεις ημέρες. Αν είχαμε να πληρώσουμε μισθούς και τις υποχρεώσεις για την πρώτη του μηνός, δεν θα προέκυπτε καν η ανάγκη αυτού του διατάγματος.</w:t>
      </w:r>
    </w:p>
    <w:p>
      <w:pPr>
        <w:pStyle w:val="Normal"/>
        <w:spacing w:lineRule="auto" w:line="600"/>
        <w:ind w:firstLine="720"/>
        <w:jc w:val="both"/>
        <w:rPr>
          <w:rFonts w:ascii="Arial" w:hAnsi="Arial" w:cs="Arial"/>
        </w:rPr>
      </w:pPr>
      <w:r>
        <w:rPr>
          <w:rFonts w:cs="Arial" w:ascii="Arial" w:hAnsi="Arial"/>
        </w:rPr>
        <w:t xml:space="preserve">Παρ’ όλα αυτά, έγινε, έτσι έπρεπε να γίνει για το καλό της πατρίδας και τα χρήματα των ΟΤΑ και όλων των φορέων που εισφέρουν είναι απόλυτα διασφαλισμένα. Τα είπε ο κ. Μάρδας ένα προς ένα, δεν θα μπούμε σε τεχνικές λεπτομέρειες ούτε κάτι άλλο. </w:t>
      </w:r>
    </w:p>
    <w:p>
      <w:pPr>
        <w:pStyle w:val="Normal"/>
        <w:spacing w:lineRule="auto" w:line="600"/>
        <w:ind w:firstLine="720"/>
        <w:jc w:val="both"/>
        <w:rPr>
          <w:rFonts w:ascii="Arial" w:hAnsi="Arial" w:cs="Arial"/>
        </w:rPr>
      </w:pPr>
      <w:r>
        <w:rPr>
          <w:rFonts w:cs="Arial" w:ascii="Arial" w:hAnsi="Arial"/>
        </w:rPr>
        <w:t xml:space="preserve">Θα μιλήσω λίγο πολιτικά και για να ξαναγνωριστούμε, όπως λέω, σε αυτή την Αίθουσα, αλλά και για όσους μας παρακολουθούν από το δίκτυο της τηλεόρασης και θα πω ότι οι αυτοδιοικητικοί χθες παρουσιάστηκαν ως ανεξάρτητοι αυτοδιοικητικοί, οι οποίοι διεκδίκησαν με σθένος τα δικαιώματά τους, τα οποία δεν τα αμφισβητεί κανένας, διότι όλοι ανήκουμε σε ένα δήμο και έχουμε δικαιώματα και υποχρεώσεις στο δήμο που ανήκουμε και κατοικούμε, εμείς και οι οικογένειές μας. </w:t>
      </w:r>
    </w:p>
    <w:p>
      <w:pPr>
        <w:pStyle w:val="Normal"/>
        <w:spacing w:lineRule="auto" w:line="600"/>
        <w:ind w:firstLine="720"/>
        <w:jc w:val="both"/>
        <w:rPr>
          <w:rFonts w:ascii="Arial" w:hAnsi="Arial" w:cs="Arial"/>
        </w:rPr>
      </w:pPr>
      <w:r>
        <w:rPr>
          <w:rFonts w:cs="Arial" w:ascii="Arial" w:hAnsi="Arial"/>
        </w:rPr>
        <w:t>Παρ’ όλα αυτά, διέκρινα πολιτική υφή σε όλα τα επιχειρήματα. Ναι, μεν υπήρχαν αρκετά πρακτικά ζητήματα, αλλά η πολιτική υφή σε πρακτικά ζητήματα όταν εκπροσωπείς δημότες, όπως και εμείς ως πολιτικοί όταν εκπροσωπούμε ψηφοφόρους, το λαό που μας ψήφισε και όχι μόνο, όλους τους πολίτες, πρέπει να είμαστε σαφείς και να μην πολιτικολογούμε και να μην κινδυνολογούμε.</w:t>
      </w:r>
    </w:p>
    <w:p>
      <w:pPr>
        <w:pStyle w:val="Normal"/>
        <w:spacing w:lineRule="auto" w:line="600"/>
        <w:ind w:firstLine="720"/>
        <w:jc w:val="both"/>
        <w:rPr>
          <w:rFonts w:ascii="Arial" w:hAnsi="Arial" w:cs="Arial"/>
        </w:rPr>
      </w:pPr>
      <w:r>
        <w:rPr>
          <w:rFonts w:cs="Arial" w:ascii="Arial" w:hAnsi="Arial"/>
        </w:rPr>
        <w:t xml:space="preserve">Θα ήθελα επίσης να αναφέρω στο Σώμα –διότι πολλοί από εσάς χθες δεν ήταν παρόντες στην συνεδρίαση της επιτροπής, μου έκανε άσχημη εντύπωση, το κατήγγειλα- την επιστολή της ΚΕΔΕ με την οποία εγγράφως καλούν όλα τα μέλη της ΚΕΔΕ να παρανομήσουν και να μην εκτελέσει κανένας το νόμο που περνάει με το προεδρικό διάταγμα. Μου έκανε εξαιρετική εντύπωση που ήρθε και γραπτώς. Το ζήτησα ανθρώπινα να το αποσύρουν, διότι είναι κάτι εντελώς παράνομο και δεν ξέρω εάν επισείει και κάποιες ποινές, δεν είμαι ο ειδικότερος στο θέμα, αλλά δεν μου άρεσε να διαβάζω εγγράφως εντολή σε συναδέλφους τους να παρανομήσουν. </w:t>
      </w:r>
    </w:p>
    <w:p>
      <w:pPr>
        <w:pStyle w:val="Normal"/>
        <w:spacing w:lineRule="auto" w:line="600"/>
        <w:ind w:firstLine="720"/>
        <w:jc w:val="both"/>
        <w:rPr>
          <w:rFonts w:ascii="Arial" w:hAnsi="Arial" w:cs="Arial"/>
        </w:rPr>
      </w:pPr>
      <w:r>
        <w:rPr>
          <w:rFonts w:cs="Arial" w:ascii="Arial" w:hAnsi="Arial"/>
        </w:rPr>
        <w:t xml:space="preserve">Η καταστροφολογία δεν βοηθάει αυτήν την περίοδο σε κάτι. Απ’ ό,τι βλέπουμε αυτές τις μέρες υπάρχει ένα καλό κλίμα στην Ευρώπη, παρ’ όλο που η Κυβέρνηση, την οποία στηρίζουμε και συμμετέχουμε έχει ματώσει, έχει διαπραγματευτεί σκληρά. Δεν το λέμε εμείς, το λένε όλοι. Βλέπουμε τον εκνευρισμό των εταίρων, ο οποίος είναι διάχυτος σε όλα τα μήκη και πλάτη της Ευρώπης, τόσο τα τραπεζικά όσο και τα πολιτικά. </w:t>
      </w:r>
    </w:p>
    <w:p>
      <w:pPr>
        <w:pStyle w:val="Normal"/>
        <w:spacing w:lineRule="auto" w:line="600"/>
        <w:ind w:firstLine="720"/>
        <w:jc w:val="both"/>
        <w:rPr>
          <w:rFonts w:ascii="Arial" w:hAnsi="Arial" w:cs="Arial"/>
        </w:rPr>
      </w:pPr>
      <w:r>
        <w:rPr>
          <w:rFonts w:cs="Arial" w:ascii="Arial" w:hAnsi="Arial"/>
        </w:rPr>
        <w:t>Πιστεύω –και όπως άκουσα και τις δηλώσεις και αποκρυπτογράφησα, αν θέλετε και της κ. Μερκελ και του Πρωθυπουργού- θα επέλθει λύση και θα ήθελα στην προσπάθεια που κάνουμε όλοι -νομίζω έντιμα να κριτικάρουμε, αλλά και έντιμα να δώσουμε λύσεις-, να είμαστε όλοι στο ίδιο πλευρό, διότι θα κερδίσει η Ελλάδα, δεν θα κερδίσει ούτε ο Δημήτρης, ούτε ο Αλέξης, ούτε ο Ηλίας.</w:t>
      </w:r>
    </w:p>
    <w:p>
      <w:pPr>
        <w:pStyle w:val="Normal"/>
        <w:spacing w:lineRule="auto" w:line="600"/>
        <w:ind w:firstLine="720"/>
        <w:jc w:val="both"/>
        <w:rPr>
          <w:rFonts w:ascii="Arial" w:hAnsi="Arial" w:cs="Arial"/>
        </w:rPr>
      </w:pPr>
      <w:r>
        <w:rPr>
          <w:rFonts w:cs="Arial" w:ascii="Arial" w:hAnsi="Arial"/>
        </w:rPr>
        <w:t xml:space="preserve">Να πάμε λίγο στο ζήτημα, το οποίο έχει ξεχαστεί. Να θυμίσω σε όλους όταν έρχονται οι δήμοι και η ΚΕΔΕ και μας αναφέρει για ζητήματα κατάχρησης εξουσίας προεδρικών διαταγμάτων, να θυμίσω σε όλους και ειδικά στους φίλους τηλεθεατές από το κανάλι της Βουλής ότι τα τελευταία τέσσερα χρόνια την ελληνική διοίκηση και αυτοδιοίκηση την κυβερνά ο κ. Φούχτελ. Ο κ. Φούχτελ είναι εν ενεργεία Υφυπουργός Εργασίας της Γερμανίας και εντεταλμένος Επίτροπος να ελέγξει την ελληνική τοπική αυτοδιοίκηση. </w:t>
      </w:r>
    </w:p>
    <w:p>
      <w:pPr>
        <w:pStyle w:val="Normal"/>
        <w:spacing w:lineRule="auto" w:line="600"/>
        <w:ind w:firstLine="720"/>
        <w:jc w:val="both"/>
        <w:rPr>
          <w:rFonts w:ascii="Arial" w:hAnsi="Arial" w:cs="Arial"/>
        </w:rPr>
      </w:pPr>
      <w:r>
        <w:rPr>
          <w:rFonts w:cs="Arial" w:ascii="Arial" w:hAnsi="Arial"/>
        </w:rPr>
        <w:t xml:space="preserve">Επίσης, να θυμίσω σε όλους ότι κανένας δήμαρχος τέσσερα χρόνια σήμερα δεν διαμαρτυρήθηκε για τις ενέργειες και το ρόλο του κ. Φούχτελ στην Ελλάδα, παρά διαμαρτύρεται σήμερα στην Κυβέρνηση, η οποία χωρίς κανένα απολύτως ρίσκο στα χρήματα του δήμου και με κάθε πρόνοια για οποιοδήποτε χρηματοδοτική του ανάγκη, ζητά υπεύθυνα μια μεσοπρόθεσμη, βραχυπρόθεσμη βοήθεια για να λύσουμε το ταμειακό μας πρόβλημα. Κανένας δεν διανοήθηκε να μιλήσει δημόσια. Γιατί άραγε; Τι φοβόντουσαν όλοι οι δήμαρχοι; Φοβόντουσαν τον κ. Φούχτελ; Φοβόντουσαν την κ. Μέρκελ; Φοβόντουσαν τον κ. Σαμαρά, τον κ. Βενιζέλο, τον κ. Παπανδρέου, οι οποίοι έφεραν το μνημόνιο; Φοβόντουσαν τον Επίτροπο; </w:t>
      </w:r>
    </w:p>
    <w:p>
      <w:pPr>
        <w:pStyle w:val="Normal"/>
        <w:spacing w:lineRule="auto" w:line="600"/>
        <w:ind w:firstLine="720"/>
        <w:jc w:val="both"/>
        <w:rPr>
          <w:rFonts w:ascii="Arial" w:hAnsi="Arial" w:cs="Arial"/>
        </w:rPr>
      </w:pPr>
      <w:r>
        <w:rPr>
          <w:rFonts w:cs="Arial" w:ascii="Arial" w:hAnsi="Arial"/>
        </w:rPr>
        <w:t xml:space="preserve">Και κλείνω λέγοντας ότι ο κ. Φούχτελ είχε ζητήσει δυο πράγματα. Θα θυμίσω σε όλους -έχω τα αρχεία εδώ, θα τα καταθέσω, θέλω όλοι να γνωρίζουμε και να έχουμε κοινή γνώση σε όλα- το ερωτηματολόγιο που έστειλε στους δήμους και ζητούσε όλα τα απόρρητα στοιχεία των δήμων από τα ενεργειακά αποθέματα μέχρι βάσεις δεδομένων των πολιτών και συνήθειες των πολιτών και πολλοί δήμαρχοι συνέδραμαν σε αυτό και δεν είδα κάποιον να αντιστέκεται. </w:t>
      </w:r>
    </w:p>
    <w:p>
      <w:pPr>
        <w:pStyle w:val="Normal"/>
        <w:spacing w:lineRule="auto" w:line="600"/>
        <w:ind w:firstLine="720"/>
        <w:jc w:val="both"/>
        <w:rPr>
          <w:rFonts w:ascii="Arial" w:hAnsi="Arial" w:cs="Arial"/>
        </w:rPr>
      </w:pPr>
      <w:r>
        <w:rPr>
          <w:rFonts w:cs="Arial" w:ascii="Arial" w:hAnsi="Arial"/>
        </w:rPr>
        <w:t>Με είχε λυπήσει πάρα πολύ σαν πολίτη, που ήμουν τις μισές μέρες στην Ελλάδα και κάποιες άλλες στο εξωτερικό, αυτή η τακτική ότι ένας ξένος Επίτροπος έρχεται και -αν θέλετε- διακυβερνά την ελληνική τοπική αυτοδιοίκηση.</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υγχρόνως, το ελληνικό κράτος εκείνης της εποχής συνέδραμε τον κ. Φούχτελ. Ούτε το ελληνικό κράτος εκείνης της εποχής ήρθε ποτέ και να πει: «Κύριε Φούχτελ, σας παρακαλώ, αυτά τα στοιχεία που ζητάτε είναι εντελώς απόρρητα. Είναι προσωπικά δεδομένα ανθρώπων και περιουσιακό στοιχείο των δήμων».</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Να κλείσω λέγοντας ότι ο κ. Φούχτελ, για όσους δεν το ξέρετε, έχει καταθέσει μια πρόταση. Ποια ήταν αυτή; Η εκμετάλλευση των ακινήτων των δήμων. Μάλλον δεν το έχετε ακούσει αυτό ποτέ.</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πρότασή του ήταν η εξής: Θα μάζευε σε εταιρείες ακινήτων δημοτικές όλα τα ακίνητα και τα περιουσιακά στοιχεία των δήμων, θα τα έβαζε εγγύηση, για να δανείζονται οι δήμοι σε ρισκοβόρες ή λιγότερο ρισκοβόρες επενδύσει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Αυτό έγινε σχεδόν εν κρυπτώ και φυσικά με την ευλογία της Κυβέρνησης. Δηλαδή, οι δήμαρχοι που σήμερα έρχονται και κριτικάρουν εμάς, τέσσερα χρόνια έχουν παίξει στα χαρτιά τουλάχιστον και σε συμφωνίες, που ευτυχώς δεν έχουν υπογραφεί ακόμα –από όσο γνωρίζω εγώ, αλλά θα το ελέγξουμε- τα ακίνητα των δημοτών, τα οποία δεν ανήκουν στο δήμαρχο ούτε στο δημοτικό συμβούλιο. Ανήκουν στους δημότες. Είναι περιουσία του δήμου. Δεν μπορούν να τα βάλουν εγγύηση σε δάνεια αμφιβόλου αποτελεσματικότητο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Άκουσα για εσωτερικό δανεισμό. Θα θυμίσω ότι ο εσωτερικός δανεισμός έχει επέλθει σε αυτήν τη χώρα τα τελευταία πέντε χρόνια σε ρυθμούς απίστευτους στα παγκόσμια χρηματοοικονομικά χρονικά. Οι καταθέσεις στην Ελλάδα δυστυχώς έχουν φτάσει τα 131 δισεκατομμύρια ευρώ από 230 δισεκατομμύρια ευρώ που ήταν το 2008 και 2009. Αυτή είναι μια αφαίμαξη, ναι, είναι ένας εσωτερικός δανεισμό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ά τα χρήματα δεν κουρεύτηκαν όπως στην Κύπρο, δυστυχώς. Και στην Αυστρία να ξέρετε κουρεύτηκαν οι λογαριασμοί, όπως στην Κύπρο, αλλά δεν το μάθαμε στη δημοκρατική Ελλάδα από τα δημοκρατικά κανάλια που μας διακυβερνούν. Κουρεύτηκαν όμως έμμεσα. Επταπλασιάστηκαν οι φόροι, μπήκαν χαράτσια, έμειναν εκατομμύρια συνάνθρωποί μας άνεργοι και έτρωγαν τις σάρκες τους από τις καταθέ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Αυτός λέγεται εσωτερικός δανεισμός. Για να πληρώσουμε ποιον, πέντε χρόνια τώρα; Τα υφεσιακά μέτρα, το 27% ανεργία, με 60% στους νέους, τη διάλυση του ακαθάριστου εθνικού προϊόντο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αι μας μιλούν σήμερα για εσωτερικό δανεισμό, όταν το πρόγραμμα που κάνουμε είναι απόλυτα εξασφαλισμένο ένα προς ένα, τα χρήματα μπορεί να τα πάρουν ανά πάσα στιγμή ως 10% και με μία λογική προειδοποίηση δύο, τριών, πέντε ημερών τα υπόλοιπα χρήματά μ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Υπάρχει η ικανότητα, υπάρχει και η ανικανότητα. Υπάρχει όμως και η πολιτική ανικανότητα. Εγώ διακρίνω σε πολλούς συναδέλφους της προηγούμενης κυβέρνησης μια πολιτική ανικανότητα να διαχειριστούν τα λάθη του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περίμενα έντιμα να πουν ότι έχουν κάνει λάθη, να τα κατονομάσουν και να μας συμβουλέψουν σαν συνάδελφοι τι δεν πρέπει να κάνουμε από τα λάθη που έκαναν οι ίδιοι. Όχι να έρχονται και να διαφημίζουν τα λάθη τους ως σωστά και να λένε, όχι, θέλω το μνημόνιο, όχι, θέλω να υπογράψετε οποιονδήποτε όρο, πάση θυσία, να ματώσει πάλι ο λαός, να διαλυθεί η Ελλάδα, για να φανώ εγώ πολιτικά ορθός. Δεν κατανοώ καθόλου αυτού του είδους τα επιχειρή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υπικά να θυμίσουμε, όπως είπε και ο αξιότιμος κύριος Υπουργός, ότι τα ανταποδοτικά τέλη των δήμων εξαιρούνται. Τις συνεταιριστικές τράπεζες θα τις διαχειριστούμε με ιδιαίτερη προσοχή.</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Υπάρχει ένα ευαίσθητο σημείο εκεί. Προσωπικά έχω διαφωνήσει, γιατί δεν φέρθηκαν σωστά και εθνικά για το εθνικό συμφέρον, όταν δεν συμμετείχαν στην αύξηση μετοχικού κεφαλαίου της Πανελλήνιας, όπου και συμμετείχαν, παρά έκαναν αναλήψεις μαζικές 1 εκατομμυρίου ευρώ και 2 εκατομμυρίων ευρώ –γιατί αυτά τα ποσά είχαν- και διέλυσαν την Πανελλήνια και αναγκαστήκαμε να ξαναπληρώσουμε εμείς πριν πέντε μέρες και να την κόψουμε σε κακή και καλή. Θα τα πούμε την άλλη εβδομάδα αυτά.</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έθηκε χθες ένα θέμα κατά πόσο και αν η Τράπεζα της Ελλάδος, επειδή δεν είναι εμπορική τράπεζα, μπορεί να διαχειριστεί τα εκατοντάδες, αν θέλετε, αιτήματα τα οποία θα πέσουν από δήμους πιθανόν για να κάνουν κλήση ή ανάκληση καταθέσεων των ρέπος που έχουν επενδυθεί.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Τράπεζα της Ελλάδος διαβεβαίωσε διά μέσου του κ. Μιχαλόπουλου ότι δεν υπάρχει κανένα τέτοιο ζήτημα, οπότε καθησυχάζουμε όλους τους δημάρχους και τους φίλους των ΟΤΑ και των περιφερειών ότι η Τράπεζα της Ελλάδος θα διαχειριστεί την κατάσταση αρτίως και εγγυάται στο 100% όλα τα κεφάλαια και τη διαδικασί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έθηκε ένα εύλογο ζήτημα και το απάντησε ο κύριος Υπουργός και αφορούσε τις κλειστές και δεσμευμένες καταθέσεις οργανισμών των οποίων ζητούμε τα χρήματα να μεταφερθούν στην Τράπεζα της Ελλάδος. Είναι πολύ σημαντικό το ζήτημα αυτό. Είναι γνωστό σε όλους πως αυτά επισείουν ποινικές ρήτρες. Όπως δήλωσε ο κύριος Υπουργός, θα επιμεληθούμε του θέμα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Έχω να ανακοινώσω στο Σώμα ότι με προσωπική μου πρωτοβουλία –το ανακοινώνω και στον Υπουργό, αν και τον έχω ειδοποιήσει βέβαια, γιατί πάντοτε συνεννοούμαστε- έχω κάνει τέσσερις επιστολές προς τους διοικητές των τεσσάρων συστημικών τραπεζών. Θα τις καταθέσω και στη Γραμματεία.</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ις προαναφερθείσες επιστολές, οι οποίες βρίσκον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Ζητώ κατ’ εξαίρεσιν και μόνο γι’ αυτήν τη διαδικασία –επαναλαμβάνω: κατ’ εξαίρεσιν και μόνο για αυτήν τη διαδικασία- να αναλάβουν να χρηματοδοτήσουν το κόστος του σπασίματος των προθεσμιακών καταθέσεων και να μην τις επωμισθεί το ελληνικό δημόσιο. Έχω ήδη δύο προφορικές θετικές εισηγήσεις. Περιμένω και τις γραπ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πότε δεν περνούμε αυτό το κόστος στο δημόσιο. Ναι, θα το χειριστούμε. Ναι, το καταλαβαίνουμε. Και επιτέλους, οι τράπεζες κατάλαβαν ότι έχουν μια ευθύνη απέναντι σε όλους μας, να αναλάβουν και ένα κόστος, για να βοηθήσουν και μια κυβέρνηση η οποία φέρεται υπεύθυνα απέναντί τους.</w:t>
      </w:r>
    </w:p>
    <w:p>
      <w:pPr>
        <w:pStyle w:val="Normal"/>
        <w:tabs>
          <w:tab w:val="clear" w:pos="720"/>
          <w:tab w:val="left" w:pos="1960" w:leader="none"/>
        </w:tabs>
        <w:spacing w:lineRule="auto" w:line="600"/>
        <w:ind w:firstLine="720"/>
        <w:jc w:val="both"/>
        <w:rPr/>
      </w:pPr>
      <w:r>
        <w:rPr>
          <w:rFonts w:cs="Arial" w:ascii="Arial" w:hAnsi="Arial"/>
        </w:rPr>
        <w:t xml:space="preserve">Κλείνοντας, θα ήθελα οι πολίτες αυτής της χώρας να εμπιστεύονται αυτήν την Κυβέρνηση. Θα νικήσουμε. Και είναι το μόνο σίγουρο, διότι πάντοτε νικάει η εντιμότητα και η λογική. Δεν μπορεί να νικήσει ο παραλογισμός, η παράνοια και η λοβοτομημένη πολιτική, η οποία διαλύει μια χώρα, και συγχρόνως αυτός που επιβάλλει τη διάλυση της χώρας, τουλάχιστον οικονομικά, να απαιτεί να εισπράξει από τη διαλυμένη, αποτυχημένη χώρα, </w:t>
      </w:r>
      <w:r>
        <w:rPr>
          <w:rFonts w:cs="Arial" w:ascii="Arial" w:hAnsi="Arial"/>
          <w:lang w:val="en-US"/>
        </w:rPr>
        <w:t>failed</w:t>
      </w:r>
      <w:r>
        <w:rPr>
          <w:rFonts w:cs="Arial" w:ascii="Arial" w:hAnsi="Arial"/>
        </w:rPr>
        <w:t xml:space="preserve"> </w:t>
      </w:r>
      <w:r>
        <w:rPr>
          <w:rFonts w:cs="Arial" w:ascii="Arial" w:hAnsi="Arial"/>
          <w:lang w:val="en-US"/>
        </w:rPr>
        <w:t>state</w:t>
      </w:r>
      <w:r>
        <w:rPr>
          <w:rFonts w:cs="Arial" w:ascii="Arial" w:hAnsi="Arial"/>
        </w:rPr>
        <w:t>, 320-340 δισεκατομμύρια ευρώ. Λέει ψέματα στους ψηφοφόρους 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πρέπει να λέμε αλήθεια στους δικούς μας ψηφοφόρους και να λέμε αλήθεια, αν θέλετε, στους ψηφοφόρους όλων των δανειστών, ότι είμαστε εδώ να βοηθήσουμε, να δουλέψουμε μαζί να αναπτυχθούμε, να πληρωθούν αυτά που πρέπει να πληρωθούν. Έχουμε τις επιτροπές, στις οποίες συμμετέχουμε όλοι δημοκρατικά, και μπορούμε έτσι να ελέγξουμε τι πρέπει να πληρωθεί. Είμαστε ένα κυρίαρχο κράτ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Χαίρομαι -και κλείνω- που ο κ. Κατάινεν σήμερα ήρθε και μας ενημέρωσε για το πακέτο Γιούνκερ. Είχαμε μια πάρα πολύ καλή συζήτηση. Θα σας παρακαλούσα πολύ επίσης να δείτε τα πρακτικά και τις εισηγήσεις όλων όσων συμμετείχαν, να δείτε τι ιδέες υπάρχουν, πώς μπορεί αυτή η χώρα να πάει μπροστά με αυτό το πακέτο Γιούνκερ, με ποιες διαδικασίες, ποιος είναι ο ρόλος των εθνικών κοινοβουλίων, πώς θα παίρνουμε αποφάσεις, πώς θα είναι οι επιτροπές, πώς θα ελέγχονται οι επενδύ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ουλεύουμε για το καλό της πατρίδας και όχι για το καλό μας. Και αν κάνουμε λάθη, θα τα αναγνωρίσουμε, θα ζητήσουμε συγγνώμη. Αλλά θα ήθελα από τους παλαιότερους, που έχουν κυβερνήσει τέσσερα χρόνια και έχουν διαχειριστεί όλο αυτό το σύμπαν της καταστροφής των μνημονίων, να έρθουν να βοηθήσουν και να μας πουν τι είδαν και τι άκουσαν, για να βοηθήσουν εμάς και όλοι μαζί να νικήσουμε. Μη μιλώντας ή μη βοηθώντας κάνουν κακό και είναι εχθροί του κρά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1960"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είκοσι μαθητές και μαθήτριες και έξι εκπαιδευτικοί συνοδοί τους από το Ιδιωτικό Δημοτικό Σχολείο «Ελληνικά Εκπαιδευτήρια Δράκου Λάρισας» και από το Δημοτικό Σχολείο του Γαλλικού Κιλκίς.</w:t>
      </w:r>
    </w:p>
    <w:p>
      <w:pPr>
        <w:pStyle w:val="Normal"/>
        <w:spacing w:lineRule="auto" w:line="600"/>
        <w:ind w:firstLine="720"/>
        <w:jc w:val="both"/>
        <w:rPr>
          <w:rFonts w:ascii="Arial" w:hAnsi="Arial" w:cs="Arial"/>
        </w:rPr>
      </w:pPr>
      <w:r>
        <w:rPr>
          <w:rFonts w:cs="Arial" w:ascii="Arial" w:hAnsi="Arial"/>
        </w:rPr>
        <w:t xml:space="preserve">Καλώς ήρθατε, αγαπητοί φίλο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1960" w:leader="none"/>
        </w:tabs>
        <w:spacing w:lineRule="auto" w:line="600"/>
        <w:ind w:firstLine="720"/>
        <w:jc w:val="both"/>
        <w:rPr/>
      </w:pPr>
      <w:r>
        <w:rPr>
          <w:rFonts w:cs="Arial" w:ascii="Arial" w:hAnsi="Arial"/>
        </w:rPr>
        <w:t>Κυρίες και κύριοι συνάδελφοι, ο τελευταίος εκ των εισηγητών έχει τον λόγο, ο συνάδελφος από το ΠΑΣΟΚ κ. Ανδρέας Λοβέρδος. Αμέσως μετά θα μπούμε στον κατάλογο των ομιλητών. Είναι εγγεγραμμένοι πενήντα. Θα εκφωνήσω τώρα, πριν πάρει τον λόγο ο κ. συνάδελφος, τους πρώτους έξι, που είναι με σειρά εναλλαγής, για να το έχουν υπ’ όψιν τους. Είναι ο κ. Αθανάσιος Παπαδόπουλος, ο κ. Χρήστος Σταϊκούρας, η κ. Δέσποινα Σβερώνη-Χονδρονάσιου, ο κ. Σπυρίδων Λυκούδης, ο κ. Αθανάσιος Παπαχριστόπουλος και ο κ. Βασίλειος Κεγκέρογλ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Λοβέρδο, έχετε τον λόγο.</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της Κυβέρνησης, τα είπαμε και στην Επιτροπή Οικονομικών σε μεγάλη έκταση. Κυρίες και κύριοι της Κυβέρνησης, είστε σε πραγματικό πανικ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θυμόμαστε πάρα πολύ καλά όλα αυτά τα χρόνια που η χώρα μας μαστίζεται από αυτήν την εξοντωτική οικονομική κρίση με τις δραματικές κοινωνικές προεκτάσεις, σας θυμόμαστε όταν λέγαμε ότι η χώρα είναι σε πόλεμο και είμαστε στρατιώτες σε αυτήν τη μάχη, να μας περιπαίζετε, να μας ειρωνεύεστε, να μας προπηλακίζετε και να μας χαρακτηρίζετε με τους χειρότερους δυνατούς τρόπους, προσβλητικούς για μας, τις οικογένειές μας, το κόμμα στο οποίο ανήκ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καταργούσατε υποτίθεται τα μνημόνια. Αυτά τα λέγατε και ως αξιωματική αντιπολίτευση. Είχατε κοστολογήσει το πρόγραμμα της Θεσσαλονίκης με μεγάλη ακρίβεια.</w:t>
      </w:r>
    </w:p>
    <w:p>
      <w:pPr>
        <w:pStyle w:val="Normal"/>
        <w:spacing w:lineRule="auto" w:line="600"/>
        <w:ind w:firstLine="720"/>
        <w:jc w:val="both"/>
        <w:rPr>
          <w:rFonts w:ascii="Arial" w:hAnsi="Arial" w:cs="Arial"/>
        </w:rPr>
      </w:pPr>
      <w:r>
        <w:rPr>
          <w:rFonts w:cs="Arial" w:ascii="Arial" w:hAnsi="Arial"/>
        </w:rPr>
        <w:t>Μετεκλογικά, για πάρα πολύ μεγάλο χρονικό διάστημα επαναλάβατε την ίδια ρητορική, ισχυριζόμενοι, ακόμα και όταν περάσατε τα 11,2 δισεκατομμύρια του ΤΧΣ πίσω, στους εταίρους μας, ότι δεν έχετε ανάγκη από χρήματα, διότι χρήματα έχετε.</w:t>
      </w:r>
    </w:p>
    <w:p>
      <w:pPr>
        <w:pStyle w:val="Normal"/>
        <w:spacing w:lineRule="auto" w:line="600"/>
        <w:ind w:firstLine="720"/>
        <w:jc w:val="both"/>
        <w:rPr>
          <w:rFonts w:ascii="Arial" w:hAnsi="Arial" w:cs="Arial"/>
        </w:rPr>
      </w:pPr>
      <w:r>
        <w:rPr>
          <w:rFonts w:cs="Arial" w:ascii="Arial" w:hAnsi="Arial"/>
        </w:rPr>
        <w:t>Μάλιστα, ο παρών Αναπληρωτής Υπουργός Οικονομικών διαχειρίστηκε τις πρώτες μέρες του πολιτικού του κύρους –που ήταν άτρωτο- βγαίνοντας κάθε μέρα στα δελτία ειδήσεων ή στις ενημερωτικές εκπομπές ισχυριζόμενος ότι έχει χρήματα.</w:t>
      </w:r>
    </w:p>
    <w:p>
      <w:pPr>
        <w:pStyle w:val="Normal"/>
        <w:spacing w:lineRule="auto" w:line="600"/>
        <w:ind w:firstLine="720"/>
        <w:jc w:val="both"/>
        <w:rPr>
          <w:rFonts w:ascii="Arial" w:hAnsi="Arial" w:cs="Arial"/>
        </w:rPr>
      </w:pPr>
      <w:r>
        <w:rPr>
          <w:rFonts w:cs="Arial" w:ascii="Arial" w:hAnsi="Arial"/>
        </w:rPr>
        <w:t>Σας λέγαμε πως δεν είναι σωστό άλλα να λέτε τη μία μέρα, άλλα την άλλη, άλλα το πρωί, άλλα το βράδυ και όχι επί νοημάτων ή επί εννοιών, αλλά επί αριθμών. Θυμίζω, αγαπητές και αγαπητοί συνάδελφοι, το θέμα του πρωτογενούς πλεονάσματος: 3,9 το πρωί, 1,5 το βράδυ.</w:t>
      </w:r>
    </w:p>
    <w:p>
      <w:pPr>
        <w:pStyle w:val="Normal"/>
        <w:spacing w:lineRule="auto" w:line="600"/>
        <w:ind w:firstLine="720"/>
        <w:jc w:val="both"/>
        <w:rPr>
          <w:rFonts w:ascii="Arial" w:hAnsi="Arial" w:cs="Arial"/>
        </w:rPr>
      </w:pPr>
      <w:r>
        <w:rPr>
          <w:rFonts w:cs="Arial" w:ascii="Arial" w:hAnsi="Arial"/>
        </w:rPr>
        <w:t>Σας λέγαμε ότι δεν είναι σωστό άλλα να λέει ο Υπουργός, άλλα ο Αναπληρωτής, άλλα ο ένας Υπουργός, άλλα ο άλλος και πιστεύαμε ότι αυτή η πολυγλωσσία ήταν ζήτημα απειρίας και ότι θα την ξεπερνούσατε. Όλες οι κυβερνήσεις στην αρχή έχουν προβλήματα λειτουργίας και τα λύνει ο χρόνος, τα λύνουν οι ίδιοι οι κυβερνώντες εν καιρώ.</w:t>
      </w:r>
    </w:p>
    <w:p>
      <w:pPr>
        <w:pStyle w:val="Normal"/>
        <w:spacing w:lineRule="auto" w:line="600"/>
        <w:ind w:firstLine="720"/>
        <w:jc w:val="both"/>
        <w:rPr>
          <w:rFonts w:ascii="Arial" w:hAnsi="Arial" w:cs="Arial"/>
        </w:rPr>
      </w:pPr>
      <w:r>
        <w:rPr>
          <w:rFonts w:cs="Arial" w:ascii="Arial" w:hAnsi="Arial"/>
        </w:rPr>
        <w:t xml:space="preserve">Εσείς, όμως, σπάσατε όλα τα ρεκόρ, αγαπητέ Αναπληρωτή Υπουργέ των Οικονομικών. Είπατε άλλα στις εννιά η ώρα και άλλα στις δέκα και μισή και όχι για έννοιες –ξαναλέω– ή νοήματα, αλλά για την κατάσταση του δημόσιου ταμείου. Δεν είχατε τετρακόσια εκατομμύρια για μισθούς και τα βρήκατε. Δίνετε λεκτικές διευκρινίσεις. Το πολιτικό σας λάθος το έχετε κάνει και για μας είναι προφανές ότι ευρώ δεν βρήκατε. Η Κυβέρνηση σάς μάζεψε και καλά έκανε που σας μάζεψε. </w:t>
      </w:r>
    </w:p>
    <w:p>
      <w:pPr>
        <w:pStyle w:val="Normal"/>
        <w:spacing w:lineRule="auto" w:line="600"/>
        <w:ind w:firstLine="720"/>
        <w:jc w:val="both"/>
        <w:rPr>
          <w:rFonts w:ascii="Arial" w:hAnsi="Arial" w:cs="Arial"/>
        </w:rPr>
      </w:pPr>
      <w:r>
        <w:rPr>
          <w:rFonts w:cs="Arial" w:ascii="Arial" w:hAnsi="Arial"/>
        </w:rPr>
        <w:t>Λέγαμε, αγαπητές και αγαπητοί συνάδελφοι, ότι για ένα κράτος υπάρχουν πολύ συγκεκριμένες, πεπερασμένες πηγές άντλησης εσόδων. Η καλύτερη απ’ όλες, αυτήν την οποία ο Πρωθυπουργός αναγνώρισε ως Πρωθυπουργός, αλλά δεν αναγνώριζε ως Βουλευτής, Αρχηγός της Αντιπολίτευσης της ελάσσονος και μετά της μείζονος, είναι η ανάπτυξη. Τώρα τα λέτε αυτά.</w:t>
      </w:r>
    </w:p>
    <w:p>
      <w:pPr>
        <w:pStyle w:val="Normal"/>
        <w:spacing w:lineRule="auto" w:line="600"/>
        <w:ind w:firstLine="720"/>
        <w:jc w:val="both"/>
        <w:rPr>
          <w:rFonts w:ascii="Arial" w:hAnsi="Arial" w:cs="Arial"/>
        </w:rPr>
      </w:pPr>
      <w:r>
        <w:rPr>
          <w:rFonts w:cs="Arial" w:ascii="Arial" w:hAnsi="Arial"/>
        </w:rPr>
        <w:t>Αν δεν το έχεις αυτό ή ακόμα και αν το έχεις και χρειάζεσαι περισσότερα –όλοι χρειάζονται περισσότερα- έχεις τρεις πηγές: πρώτον, τις αγορές. Στις αγορές έχουν καταφύγει με εξαιρετικά αποτελέσματα όλοι οι άλλοι που αντιμετώπισαν δραματική οικονομική κρίση, γιατί είχαν τις πολιτικές προϋποθέσεις. Εδώ είμαστε ακόμα εκεί και γυρίζουμε μάλιστα πίσω εδώ και τρεις μήνες, γιατί δεν έχουμε τις πολιτικές προϋποθέσεις.</w:t>
      </w:r>
    </w:p>
    <w:p>
      <w:pPr>
        <w:pStyle w:val="Normal"/>
        <w:spacing w:lineRule="auto" w:line="600"/>
        <w:ind w:firstLine="720"/>
        <w:jc w:val="both"/>
        <w:rPr>
          <w:rFonts w:ascii="Arial" w:hAnsi="Arial" w:cs="Arial"/>
        </w:rPr>
      </w:pPr>
      <w:r>
        <w:rPr>
          <w:rFonts w:cs="Arial" w:ascii="Arial" w:hAnsi="Arial"/>
        </w:rPr>
        <w:t>Δεν κάθισε ποτέ η Αξιωματική Αντιπολίτευση με την Κυβέρνηση στο ίδιο τραπέζι. Σπάσαμε αυτόν τον κακό κανόνα το Νοέμβριο του 2011, όταν και η Νέα Δημοκρατία ανέλαβε ευθύνες.</w:t>
      </w:r>
    </w:p>
    <w:p>
      <w:pPr>
        <w:pStyle w:val="Normal"/>
        <w:spacing w:lineRule="auto" w:line="600"/>
        <w:ind w:firstLine="720"/>
        <w:jc w:val="both"/>
        <w:rPr/>
      </w:pPr>
      <w:r>
        <w:rPr>
          <w:rFonts w:cs="Arial" w:ascii="Arial" w:hAnsi="Arial"/>
        </w:rPr>
        <w:t xml:space="preserve">Σας λέγαμε, λοιπόν, ότι πηγές είναι οι αγορές –για τους υγιείς οικονομικά-, τα κράτη της Ευρωπαϊκής Ένωσης, του </w:t>
      </w:r>
      <w:r>
        <w:rPr>
          <w:rFonts w:cs="Arial" w:ascii="Arial" w:hAnsi="Arial"/>
          <w:lang w:val="en-US"/>
        </w:rPr>
        <w:t>Eurogroup</w:t>
      </w:r>
      <w:r>
        <w:rPr>
          <w:rFonts w:cs="Arial" w:ascii="Arial" w:hAnsi="Arial"/>
        </w:rPr>
        <w:t>, μετά το Μάρτιο του 2010 – διότι πριν το Μάρτιο του 2010 δεν υπήρχε μηχανισμός και το ειρωνευόσασταν αυτό. Βέβαια, τα κράτη σου δίνουν με μνημόνια, γιατί σου δίνουν χρήματα των πολιτών τους, στο πλαίσιο που παρέχει η Ευρωζώνη.</w:t>
      </w:r>
    </w:p>
    <w:p>
      <w:pPr>
        <w:pStyle w:val="Normal"/>
        <w:spacing w:lineRule="auto" w:line="600"/>
        <w:ind w:firstLine="720"/>
        <w:jc w:val="both"/>
        <w:rPr>
          <w:rFonts w:ascii="Arial" w:hAnsi="Arial" w:cs="Arial"/>
        </w:rPr>
      </w:pPr>
      <w:r>
        <w:rPr>
          <w:rFonts w:cs="Arial" w:ascii="Arial" w:hAnsi="Arial"/>
        </w:rPr>
        <w:t>Ο τρίτος τρόπος άντλησης χρημάτων είναι ο εσωτερικός δανεισμός, δηλαδή αυτό που κάνετε σήμερα, όπως το χαρακτήρισε ο Κυβερνητικός σας Εκπρόσωπος. Έκανε σωστά, είπε την αλήθεια. Εάν δε προχωρήσει παραπέρα το πράγμα, είναι οι καταθέσεις των πολιτών στις τράπεζες.</w:t>
      </w:r>
    </w:p>
    <w:p>
      <w:pPr>
        <w:pStyle w:val="Normal"/>
        <w:spacing w:lineRule="auto" w:line="600"/>
        <w:ind w:firstLine="720"/>
        <w:jc w:val="both"/>
        <w:rPr>
          <w:rFonts w:ascii="Arial" w:hAnsi="Arial" w:cs="Arial"/>
        </w:rPr>
      </w:pPr>
      <w:r>
        <w:rPr>
          <w:rFonts w:cs="Arial" w:ascii="Arial" w:hAnsi="Arial"/>
        </w:rPr>
        <w:t>Φωνάζατε προεκλογικά ότι αυτά είναι κινδυνολογία. Η ζωή απέδειξε ότι ήταν καταγραφή κινδύνων και όχι ψευδής λόγος περί κινδύνων που συγκροτεί κινδυνολογία. Δημιουργήσατε ένα τείχος αμύνης, ούτως ώστε καθένας που προσπαθεί να πει τι προβλήματα υπάρχουν, για να κρίνει ο πολίτης και να ψηφίσει, ήταν κινδυνολόγος, γενικώς κακός άνθρωπος, που μιλούσε για το κακό της χώρας και των πολιτών και καλέσατε τους πολίτες να ψηφίσουν ότι είναι πλούσιοι και ότι η χώρα είναι πλούσια. Αυτό κάνατε.</w:t>
      </w:r>
    </w:p>
    <w:p>
      <w:pPr>
        <w:pStyle w:val="Normal"/>
        <w:spacing w:lineRule="auto" w:line="600"/>
        <w:ind w:firstLine="720"/>
        <w:jc w:val="both"/>
        <w:rPr>
          <w:rFonts w:ascii="Arial" w:hAnsi="Arial" w:cs="Arial"/>
        </w:rPr>
      </w:pPr>
      <w:r>
        <w:rPr>
          <w:rFonts w:cs="Arial" w:ascii="Arial" w:hAnsi="Arial"/>
        </w:rPr>
        <w:t>Και ο λαός ψήφισε, προφανώς, κουρασμένος, δοκιμασμένος, ταλαιπωρημένος, με πολλές θυσίες. Ψήφισε κάτι καλύτερο, την οργανωμένη, μέσα στη δημαγωγία και το ψεύδος, δική σας τάχα ελπίδα.</w:t>
      </w:r>
    </w:p>
    <w:p>
      <w:pPr>
        <w:pStyle w:val="Normal"/>
        <w:spacing w:lineRule="auto" w:line="600"/>
        <w:ind w:firstLine="720"/>
        <w:jc w:val="both"/>
        <w:rPr>
          <w:rFonts w:ascii="Arial" w:hAnsi="Arial" w:cs="Arial"/>
        </w:rPr>
      </w:pPr>
      <w:r>
        <w:rPr>
          <w:rFonts w:cs="Arial" w:ascii="Arial" w:hAnsi="Arial"/>
        </w:rPr>
        <w:t>Και τώρα; Τώρα αρχίζουν τα δύσκολα. Το 3% ανάπτυξης για το 2015 και το 2016 στην πρόβλεψη της Ευρωπαϊκής Κεντρικής Τράπεζας, των αγορών, του Διεθνούς Νομισματικού ταμείου –αυτό έλεγε για 2,5%- πριν αναλάβετε, απειλείται να γίνει 0,8% στην καλύτερη περίπτωση, αν δεν γίνει ύφεση, όπως εμείς πιστεύουμε, δηλαδή πάμε πίσω, στο παρελθόν.</w:t>
      </w:r>
    </w:p>
    <w:p>
      <w:pPr>
        <w:pStyle w:val="Normal"/>
        <w:spacing w:lineRule="auto" w:line="600"/>
        <w:ind w:firstLine="720"/>
        <w:jc w:val="both"/>
        <w:rPr>
          <w:rFonts w:ascii="Arial" w:hAnsi="Arial" w:cs="Arial"/>
        </w:rPr>
      </w:pPr>
      <w:r>
        <w:rPr>
          <w:rFonts w:cs="Arial" w:ascii="Arial" w:hAnsi="Arial"/>
        </w:rPr>
        <w:t>Είχαμε εμείς, κυρίες και κύριοι Βουλευτές, καμμία ασφάλεια, όταν σεβόμασταν τις προβλέψεις της Ευρωπαϊκής Κεντρικής Τράπεζας; Βεβαίως και είχαμε. Κατ’ αρχάς είχαμε την εγκυρότητα αυτών των μεγάλων θεσμών και κατά δεύτερο λόγο όσοι είμαστε Βουλευτές –της ψήφου, όχι διορισμένοι εδώ Υπουργοί ή στην πρώτη φάση της σταδιοδρομίας τους Βουλευτές Επικρατείας, όσοι έχουμε έρθει εδώ, επειδή ο λαός μας έχει στείλει– είχαμε εικόνα από τις αγορές της πραγματικής οικονομίας, όχι τις αγορές υπό την έννοια της αγοραπωλησίας του χρήματος, ότι κάτι κινείται. Και μας το έλεγαν οι αυθεντικοί εκπρόσωποι: μικρομεσαίοι, επιχειρηματίες και ελεύθεροι επαγγελματίες. Πάτε τώρα στους ίδιους να ρωτήσετε.</w:t>
      </w:r>
    </w:p>
    <w:p>
      <w:pPr>
        <w:pStyle w:val="Normal"/>
        <w:spacing w:lineRule="auto" w:line="600"/>
        <w:ind w:firstLine="720"/>
        <w:jc w:val="both"/>
        <w:rPr>
          <w:rFonts w:ascii="Arial" w:hAnsi="Arial" w:cs="Arial"/>
        </w:rPr>
      </w:pPr>
      <w:r>
        <w:rPr>
          <w:rFonts w:cs="Arial" w:ascii="Arial" w:hAnsi="Arial"/>
        </w:rPr>
        <w:t xml:space="preserve">Εμείς που πηγαίναμε με την αλήθεια προεκλογικά, με το ίδιο πρόσωπο πάμε και μετεκλογικά. Εσείς που τα υποσχεθήκατε όλα στους πάντες, να δω πώς θα βγαίνετε στις γειτονιές σε λίγο. Εμείς είπαμε την αλήθεια. Μου λέγανε προεκλογικά, αγαπητές και αγαπητοί συνάδελφοι, «τι πας και λες;». Τους έλεγα: την αλήθεια. Εσείς με όλα αυτά που λέτε, τι θα κάνετε μετά τις εκλογές; Και η πρώτη φορά, κυρίες και κύριοι της πλειοψηφίας, που ψηφίζετε κάτι δύσκολο είναι η σημερινή. Έπονται, με τον τρόπο που κυβερνάτε, πολλές, δυστυχώς για όλους μας. </w:t>
      </w:r>
    </w:p>
    <w:p>
      <w:pPr>
        <w:pStyle w:val="Normal"/>
        <w:spacing w:lineRule="auto" w:line="600"/>
        <w:ind w:firstLine="720"/>
        <w:jc w:val="both"/>
        <w:rPr>
          <w:rFonts w:ascii="Arial" w:hAnsi="Arial" w:cs="Arial"/>
        </w:rPr>
      </w:pPr>
      <w:r>
        <w:rPr>
          <w:rFonts w:cs="Arial" w:ascii="Arial" w:hAnsi="Arial"/>
        </w:rPr>
        <w:t>Ποιο είναι το κλίμα αυτήν τη στιγμή στην αγορά; Αποεπένδυση: Κανείς λογικός επενδυτής αυτήν τη στιγμή δεν βάζει ένα ευρώ σε μια χώρα που δεν ξέρει πού θα βρίσκεται αύριο. Και μείωση της κατανάλωσης σε βαθμό δραματικό. Θα λέγαμε ότι είναι υπερβολή να σας το λέμε κατά την προεκλογική περίοδο. Πάντα έτσι γινόταν. Ο άλλος προεκλογικά είναι συγκρατημένος. Περιμένει να δει τι θα γίνει και μετά. Εδώ έχουν περάσει τρεις μήνες από τις εκλογές και η μείωση της κατανάλωσης παραμένει δραματικά χαμηλή.</w:t>
      </w:r>
    </w:p>
    <w:p>
      <w:pPr>
        <w:pStyle w:val="Normal"/>
        <w:spacing w:lineRule="auto" w:line="600"/>
        <w:ind w:firstLine="720"/>
        <w:jc w:val="both"/>
        <w:rPr>
          <w:rFonts w:ascii="Arial" w:hAnsi="Arial" w:cs="Arial"/>
        </w:rPr>
      </w:pPr>
      <w:r>
        <w:rPr>
          <w:rFonts w:cs="Arial" w:ascii="Arial" w:hAnsi="Arial"/>
        </w:rPr>
        <w:t xml:space="preserve">Είναι σαφές, για όποιον ξέρει λίγο την πολιτική και καθόλου οικονομικά –αρκεί η πολιτική εμπειρία για να σου δώσει το συμπέρασμα αυτό- ότι όταν δεν έχεις κίνηση στην αγορά, δεν έχεις και χρήματα στο δημόσιο ταμείο και στα ασφαλιστικά ταμεία. Και πρέπει από κάπου αλλού να τα βρεις. Και εσείς τα βρίσκετε από την επιδρομή σας στα αποθεματικά. </w:t>
      </w:r>
    </w:p>
    <w:p>
      <w:pPr>
        <w:pStyle w:val="Normal"/>
        <w:spacing w:lineRule="auto" w:line="600"/>
        <w:ind w:firstLine="720"/>
        <w:jc w:val="both"/>
        <w:rPr/>
      </w:pPr>
      <w:r>
        <w:rPr>
          <w:rFonts w:cs="Arial" w:ascii="Arial" w:hAnsi="Arial"/>
        </w:rPr>
        <w:t xml:space="preserve">Υπήρξε απόπειρα στην επιτροπή, κυρίες και κύριοι Βουλευτές, αυτή η κίνηση να συγκριθεί με το </w:t>
      </w:r>
      <w:r>
        <w:rPr>
          <w:rFonts w:cs="Arial" w:ascii="Arial" w:hAnsi="Arial"/>
          <w:lang w:val="en-US"/>
        </w:rPr>
        <w:t>PSI</w:t>
      </w:r>
      <w:r>
        <w:rPr>
          <w:rFonts w:cs="Arial" w:ascii="Arial" w:hAnsi="Arial"/>
        </w:rPr>
        <w:t xml:space="preserve">. Είχα πει στην αγόρευσή μου –και το επαναλαμβάνω– το παράδειγμα του ΙΚΑ, που επένδυσε ακούγοντας την παραίνεση της τότε κυβέρνησης για ομόλογα με εγγύηση </w:t>
      </w:r>
      <w:r>
        <w:rPr>
          <w:rFonts w:cs="Arial" w:ascii="Arial" w:hAnsi="Arial"/>
          <w:lang w:val="en-US"/>
        </w:rPr>
        <w:t>ESM</w:t>
      </w:r>
      <w:r>
        <w:rPr>
          <w:rFonts w:cs="Arial" w:ascii="Arial" w:hAnsi="Arial"/>
        </w:rPr>
        <w:t xml:space="preserve">. Έχουμε αποθεματικά μεγαλύτερα απ’ ό,τι πριν το </w:t>
      </w:r>
      <w:r>
        <w:rPr>
          <w:rFonts w:cs="Arial" w:ascii="Arial" w:hAnsi="Arial"/>
          <w:lang w:val="en-US"/>
        </w:rPr>
        <w:t>PSI</w:t>
      </w:r>
      <w:r>
        <w:rPr>
          <w:rFonts w:cs="Arial" w:ascii="Arial" w:hAnsi="Arial"/>
        </w:rPr>
        <w:t>. Άλλοι που δεν ακολούθησαν την παραίνεση αυτή υπέστησαν τις συνέπειες.</w:t>
      </w:r>
    </w:p>
    <w:p>
      <w:pPr>
        <w:pStyle w:val="Normal"/>
        <w:spacing w:lineRule="auto" w:line="600"/>
        <w:ind w:firstLine="720"/>
        <w:jc w:val="both"/>
        <w:rPr>
          <w:rFonts w:ascii="Arial" w:hAnsi="Arial" w:cs="Arial"/>
        </w:rPr>
      </w:pPr>
      <w:r>
        <w:rPr>
          <w:rFonts w:cs="Arial" w:ascii="Arial" w:hAnsi="Arial"/>
        </w:rPr>
        <w:t>Αυτά όμως θα τα πούμε στην εξεταστική επιτροπή. Δεν έχω χρόνο εδώ να πω περισσότερα. Είναι πάρα πολλά τα επιχειρήματα και εκεί θα έχουμε όλο το χώρο και το χρόνο να τα πούμε αυτά αναλυτικά, αφού πήρατε την ευθύνη της σύγκρουσης και όχι της συζήτησης και της κοινοβουλευτικής, τουλάχιστον στα διαδικαστικά, που ποτέ δεν το κάνατε απέναντί μας, κοινή πορείας.</w:t>
      </w:r>
    </w:p>
    <w:p>
      <w:pPr>
        <w:pStyle w:val="Normal"/>
        <w:spacing w:lineRule="auto" w:line="600"/>
        <w:ind w:firstLine="720"/>
        <w:jc w:val="both"/>
        <w:rPr>
          <w:rFonts w:ascii="Arial" w:hAnsi="Arial" w:cs="Arial"/>
        </w:rPr>
      </w:pPr>
      <w:r>
        <w:rPr>
          <w:rFonts w:cs="Arial" w:ascii="Arial" w:hAnsi="Arial"/>
        </w:rPr>
        <w:t>Κατ’ αρχάς, ο Αναπληρωτής Υπουργός ήταν εκεί. Ήρθαν, κυρίες και κύριοι Βουλευτές στην επιτροπή οικονομικών να μας φέρουν μια πράξη νομοθετικού περιεχομένου για κύρωση με μη ομολογούμενη κατεπείγουσα διαδικασία.</w:t>
      </w:r>
    </w:p>
    <w:p>
      <w:pPr>
        <w:pStyle w:val="Normal"/>
        <w:spacing w:lineRule="auto" w:line="600"/>
        <w:ind w:firstLine="720"/>
        <w:jc w:val="both"/>
        <w:rPr>
          <w:rFonts w:ascii="Arial" w:hAnsi="Arial" w:cs="Arial"/>
        </w:rPr>
      </w:pPr>
      <w:r>
        <w:rPr>
          <w:rFonts w:cs="Arial" w:ascii="Arial" w:hAnsi="Arial"/>
        </w:rPr>
        <w:t>Έγινε η σύγκρουση που έγινε. Από τα μίντια προβλήθηκε αυτό και όχι η συζήτηση επί της ουσίας που έγινε μετά. Αλλά εκείνη η σύγκρουση είχε ως αποτέλεσμα να καταλήξουμε όλοι μαζί σε μια διαδικασία που και θα επέτρεπε το διάλογο και θα επέτρεπε στον Πρωθυπουργό να πάει με ολοκληρωμένη τη διαδικασία. Αυτά κάναμε εμείς.</w:t>
      </w:r>
    </w:p>
    <w:p>
      <w:pPr>
        <w:pStyle w:val="Normal"/>
        <w:spacing w:lineRule="auto" w:line="600"/>
        <w:ind w:firstLine="720"/>
        <w:jc w:val="both"/>
        <w:rPr>
          <w:rFonts w:ascii="Arial" w:hAnsi="Arial" w:cs="Arial"/>
        </w:rPr>
      </w:pPr>
      <w:r>
        <w:rPr>
          <w:rFonts w:cs="Arial" w:ascii="Arial" w:hAnsi="Arial"/>
        </w:rPr>
        <w:t xml:space="preserve">Όταν ήταν στην αντιπολίτευση η σημερινή Πλειοψηφία είχε τον κ. Λαφαζάνη εκεί, που μας έλεγε πραξικοπηματίες. Το έλεγε συνέχεια και με ένα τρόπο πληκτικό από ένα σημείο και μετά, γιατί το έλεγε κάθε μέρα. Εμείς πήγαμε με συμφωνία στη διαδικασία. Γιατί όχι; Να κάνει και η Κυβέρνηση αυτή που θέλει, να κάνουμε και ως Βουλή τη δουλειά μας. </w:t>
      </w:r>
    </w:p>
    <w:p>
      <w:pPr>
        <w:pStyle w:val="Normal"/>
        <w:spacing w:lineRule="auto" w:line="600"/>
        <w:ind w:firstLine="720"/>
        <w:jc w:val="both"/>
        <w:rPr>
          <w:rFonts w:ascii="Arial" w:hAnsi="Arial" w:cs="Arial"/>
        </w:rPr>
      </w:pPr>
      <w:r>
        <w:rPr>
          <w:rFonts w:cs="Arial" w:ascii="Arial" w:hAnsi="Arial"/>
        </w:rPr>
        <w:t>Τι ήταν χρήσιμο; Ήταν χρήσιμη η ανταλλαγή απόψεων ανάμεσά μας, αντιπολιτευτικών απόψεων, αλλά και συμπολιτευτικών απόψεων, αλλά κυρίως ήταν χρήσιμη η ακρόαση των φορέ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τί ήταν κρίσιμη η ακρόαση των φορέων; Διότι ήρθαν οι ενδιαφερόμενοι φορείς. Κι εμείς δεν λέγαμε, όπως ο ΣΥΡΙΖΑ, πεντακόσιοι φορείς, συμφωνήσαμε σε πέντε, Να κάνουμε τη δουλειά μας θέλαμε ως Βουλευτές της Εθνικής Αντιπροσωπείας –δεν θέλαμε να κάνουμε τον καλό στους φορείς- για να μπορέσει η Βουλή να αποκτήσει άποψη. Ήρθαν οι φορείς κι έγινε μια συζήτηση εξαντλητική, μέχρι αργά χθες το βράδυ κι αποκομίσαμε όλοι οφέλ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τί, ειδικά από την Τράπεζα της Ελλάδος –της οποίας την πρόσκληση εγώ πρότεινα- μάθαμε πάρα πολλά τεχνικά πράγματα, που δεν είμαστε όλοι του ειδικού τομέα για να τα καταλαβαίνουμε ή δεν έχουμε ασκήσει καθήκοντα στο Υπουργείο Οικονομικών. Μάθαμε πάρα πολλά και σοβαρά πράγματα. Άλλα έδωσαν καθησυχαστικές διευκρινίσεις κι άλλα ανησυχητικ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ΡΑΣΙΜΟΣ ΜΠΑΛΑΟΥΡΑΣ:</w:t>
      </w:r>
      <w:r>
        <w:rPr>
          <w:rFonts w:cs="Arial" w:ascii="Arial" w:hAnsi="Arial"/>
        </w:rPr>
        <w:t xml:space="preserve"> Ποιες είναι οι ανησυχητικέ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w:t>
      </w:r>
      <w:r>
        <w:rPr>
          <w:rFonts w:cs="Arial" w:ascii="Arial" w:hAnsi="Arial"/>
        </w:rPr>
        <w:t xml:space="preserve"> Τώρα θα τις πω, στο χρόνο που μου μέν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μεταφέρω αυτήν τη συζήτηση επιρρώνοντας τα αντιπολιτευτικά μου επιχειρήματα, που είναι δίκαια, σκληρά, αλλά όχι του επιπέδου της πρωινής σύγκρουσης εδώ στη Βουλή, που έστησε μια γέφυρα με το πρόσφατο θλιβερό παρελθόν ορισμένων, που είναι και στην Αίθουσα, όπου χαρακτήριζαν συναδέλφους και συμπατριώτες τους με τους πιο απαξιωτικούς εθνικούς όρους, προσβάλλοντας οικογένειες, κόμματα, πρόσωπα, τα πάντα, για κάποια ψηφαλάκια, τελικά, όπως αποδεικνύετ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συζήτηση ήταν πάρα πολύ ωφέλιμη. Έδωσε πτυχές του προβλήματος. Κατ’ αρχάς, όλοι οι φορείς ήταν ανήσυχοι, δεν θέλανε. Αυτή είναι μια κατάσταση. Ουδείς μπορεί να την αρνηθεί. Δεν θέλανε την κίνηση α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αι ένας Δήμαρχος, ο κ. Απόστολος Κοιμήσης -δεν πήρε τον λόγο, αλλά μας ενημέρωνε- μας είπε ότι από το Υπουργείο Ανάπτυξης διαβιβάζονται προς την Τράπεζα της Ελλάδος όλα τα χρήματα που αφορούν τους ΟΤΑ και η Τράπεζα της Ελλάδος, που κάνει την απλή μεταφορά, καθυστερεί, συνάδελφοι, με αποτέλεσμα να είναι ένα ζήτημα ανάμεσα στην τοπική αυτοδιοίκηση και στην Τράπεζα της Ελλάδος για εκταμίευση χρημάτων που δεν ανήκουν στην Τράπεζα της Ελλάδος. Κρατήστε το αυτό στα δεδομένα σας, για να ξέρετε τι ψηφίζου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ΕΡΑΣΙΜΟΣ ΜΠΑΛΑΟΥΡΑΣ:</w:t>
      </w:r>
      <w:r>
        <w:rPr>
          <w:rFonts w:cs="Arial" w:ascii="Arial" w:hAnsi="Arial"/>
        </w:rPr>
        <w:t xml:space="preserve"> Δεν είναι έτσ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w:t>
      </w:r>
      <w:r>
        <w:rPr>
          <w:rFonts w:cs="Arial" w:ascii="Arial" w:hAnsi="Arial"/>
        </w:rPr>
        <w:t xml:space="preserve"> Αυτό μας είπε εκπρόσωπος τοπικής αυτοδιοίκησης. Και όλοι οι φορείς, κύριε συνάδελφε της Πλειοψηφίας, υπογράμμιζαν τέτοια προβλ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γώ δεν λέω ότι όλα τα επιχειρήματα ήταν σωστά, ήταν όμως η ανησυχία των φορέων. Παραδέχομαι ότι και δικές μου ανησυχίες διασκεδάστηκαν εκεί, γιατί άκουσ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b/>
        </w:rPr>
        <w:t>ΓΕΡΑΣΙΜΟΣ ΜΠΑΛΑΟΥΡΑΣ:</w:t>
      </w:r>
      <w:r>
        <w:rPr>
          <w:rFonts w:cs="Arial" w:ascii="Arial" w:hAnsi="Arial"/>
        </w:rPr>
        <w:t xml:space="preserve"> Άλλο λέω εγώ. Υπάρχει ένα πρόβλημα που δεν οφείλεται στην Τράπεζα της Ελλάδος, οφείλεται στις διαδικασίες του δημοσ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w:t>
      </w:r>
      <w:r>
        <w:rPr>
          <w:rFonts w:cs="Arial" w:ascii="Arial" w:hAnsi="Arial"/>
        </w:rPr>
        <w:t xml:space="preserve"> Ναι, αλλά αυτές οι διαδικασίες είναι π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Αφήστε τους διαλόγους, γιατί όταν θα ακούσετε τι ώρα θα τελειώσουμε απόψε, δεν θα κάνουμε διάλο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w:t>
      </w:r>
      <w:r>
        <w:rPr>
          <w:rFonts w:cs="Arial" w:ascii="Arial" w:hAnsi="Arial"/>
        </w:rPr>
        <w:t xml:space="preserve"> Εντάξει, δεν είναι κακός ο διάλογ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Δεν το είπα σε σας. Στον κ. Μπαλαούρα απευθύνθηκ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ΔΡΕΑΣ ΛΟΒΕΡΔΟΣ:</w:t>
      </w:r>
      <w:r>
        <w:rPr>
          <w:rFonts w:cs="Arial" w:ascii="Arial" w:hAnsi="Arial"/>
        </w:rPr>
        <w:t xml:space="preserve"> Αγαπητοί συνάδελφοι, πρώτο θετικό από το διάλογο: Τα ζητήματα που ανέκυψαν ως προς τα ανταποδοτικά τέλη διευκρινίζει ο Υπουργός, φραστικά, αλλά και δήμαρχοι που είναι στην Αίθουσα επιβεβαιώνουν ότι δεν αφορούν τη συγκεκριμένη πολιτικ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χαμε τη γνώμη ότι την αφορούν. Γίνεται η απόλυτη διευκρίνιση. Είναι φραστική διευκρίνιση. Αφορά τη γραμματική ερμηνεία του νόμου; Όχι. Αφορά την τελεολογική ερμηνεία του νόμου; Όχι. Διότι πάμε στην πράξη τώρα, έτσι; Κάποιος θα τα εφαρμόσει αυτά. Αφορά την ιστορική ερμηνεία του νόμου για τους συνταγματολόγ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γκύκλιο είπατε δεν θα βγάλετε. Σας άκουσα. Θα πρέπει να το κάνετε, θα πρέπει να το διευκρινίσετε ρητά. Αυτό, εν πάση περιπτώσει, εγώ το καταγράφω στα θετικά της χθεσινής συζήτη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λλά οφείλω να σας πω ότι μεταφέραμε –εγώ ήμουν ένας από αυτούς- ανησυχίες φορέων που έχουν καταθέσεις σε προθεσμιακούς λογαριασμούς κι έχουν ρήτρα οι περιπτώσεις όπου θα σπάσουν τους προθεσμιακούς λογαριασμού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Το παράδειγμα που ανέφερα -γιατί μου μεταφέρθηκε από το Κτηματολόγιο, από τη σχετική εταιρεία Α.Ε.- αφορά διακόσια εκατομμύρια με επιτόκιο 4,8. Τρία εκατομμύρια εξακόσιες χιλιάδες θα είναι οι απώλειες. Κι επειδή, όπως είπα στην επιτροπή, καλά είναι όταν το κύμα είναι ψηλά και είσαι πολιτική δύναμη της πλειοψηφίας, το θέμα είναι τι κάνεις όταν το κύμα πέφτει και τι παθαίνουν οι άνθρωποι που έχουν στηρίξει την προσπάθεια με </w:t>
      </w:r>
      <w:r>
        <w:rPr>
          <w:rFonts w:cs="Arial" w:ascii="Arial" w:hAnsi="Arial"/>
          <w:lang w:val="en-US"/>
        </w:rPr>
        <w:t>media</w:t>
      </w:r>
      <w:r>
        <w:rPr>
          <w:rFonts w:cs="Arial" w:ascii="Arial" w:hAnsi="Arial"/>
        </w:rPr>
        <w:t>, εισαγγελείς και τα τοιαύτα. Και η απιστία είναι εδώ. Εντάξει, θα αθωωθεί γιατί δεν έχει δόλο, θα πει κανείς. Θα κάτσει στο σκαμνί, όμως, γιατί το Σύνταγμα το παραβίασε.</w:t>
      </w:r>
    </w:p>
    <w:p>
      <w:pPr>
        <w:pStyle w:val="Normal"/>
        <w:spacing w:lineRule="auto" w:line="600"/>
        <w:ind w:firstLine="720"/>
        <w:jc w:val="both"/>
        <w:rPr>
          <w:rFonts w:ascii="Arial" w:hAnsi="Arial" w:cs="Arial"/>
        </w:rPr>
      </w:pPr>
      <w:r>
        <w:rPr>
          <w:rFonts w:cs="Arial" w:ascii="Arial" w:hAnsi="Arial"/>
        </w:rPr>
        <w:t>Και θα σου λένε «το Σύνταγμα είναι τόσο σαφές εδώ, που κάνεις λάθος. Έπρεπε να το έχεις δει». Κι άντε βγάλε εσύ άκρη, ειδικά όσοι δεν είναι Βουλευτές.</w:t>
      </w:r>
    </w:p>
    <w:p>
      <w:pPr>
        <w:pStyle w:val="Normal"/>
        <w:spacing w:lineRule="auto" w:line="600"/>
        <w:ind w:firstLine="720"/>
        <w:jc w:val="both"/>
        <w:rPr>
          <w:rFonts w:ascii="Arial" w:hAnsi="Arial" w:cs="Arial"/>
        </w:rPr>
      </w:pPr>
      <w:r>
        <w:rPr>
          <w:rFonts w:cs="Arial" w:ascii="Arial" w:hAnsi="Arial"/>
        </w:rPr>
        <w:t xml:space="preserve">Εδώ διατυπώθηκε ότι υπάρχει η ανησυχία για απώλεια χρημάτων, άρα κινδύνους. Και βγήκε ο Υπουργός μετά από αυτά και είπε: «Αυτό θα το καλύψουμε με τροπολογία». Του είπαμε: «Φέρε την την Παρασκευή». Του είπαμε: «Φέρε την τη  Δευτέρα, που έχεις προς συζήτηση το σχέδιο νόμου της ΝΕΡΙΤ». </w:t>
      </w:r>
    </w:p>
    <w:p>
      <w:pPr>
        <w:pStyle w:val="Normal"/>
        <w:spacing w:lineRule="auto" w:line="600"/>
        <w:ind w:firstLine="720"/>
        <w:jc w:val="both"/>
        <w:rPr>
          <w:rFonts w:ascii="Arial" w:hAnsi="Arial" w:cs="Arial"/>
        </w:rPr>
      </w:pPr>
      <w:r>
        <w:rPr>
          <w:rFonts w:cs="Arial" w:ascii="Arial" w:hAnsi="Arial"/>
        </w:rPr>
        <w:t xml:space="preserve">Σήμερα δεν την έφερε. Αύριο θα πείτε άλλα. Ό,τι φέρετε εδώ είναι αλήθεια. Ό,τι μας λέτε, δεν σας πιστεύουμε. Έχετε καταστεί τελείως αναξιόπιστος. Φέρτε το εδώ να το δούμε. Μη μας λέτε τι θα κάνετε. Φέρτε το εδώ. Να το φέρνατε σήμερα. Αν έχει μεγάλη τεχνική δυσκολία η καταγραφή της διάταξης, φέρτε το τη Δευτέρα. Μέχρι τη Δευτέρα, δεν σας πιστεύουμε. </w:t>
      </w:r>
    </w:p>
    <w:p>
      <w:pPr>
        <w:pStyle w:val="Normal"/>
        <w:spacing w:lineRule="auto" w:line="600"/>
        <w:ind w:firstLine="720"/>
        <w:jc w:val="both"/>
        <w:rPr>
          <w:rFonts w:ascii="Arial" w:hAnsi="Arial" w:cs="Arial"/>
        </w:rPr>
      </w:pPr>
      <w:r>
        <w:rPr>
          <w:rFonts w:cs="Arial" w:ascii="Arial" w:hAnsi="Arial"/>
        </w:rPr>
        <w:t xml:space="preserve">Πάντως, ο διάλογος ανέδειξε αυτό το πρόβλημα. Αν τα είχαμε κλείσει τα θέματα, όπως προτείνατε, δεν θα το είχε αναδείξει. </w:t>
      </w:r>
    </w:p>
    <w:p>
      <w:pPr>
        <w:pStyle w:val="Normal"/>
        <w:spacing w:lineRule="auto" w:line="600"/>
        <w:ind w:firstLine="720"/>
        <w:jc w:val="both"/>
        <w:rPr>
          <w:rFonts w:ascii="Arial" w:hAnsi="Arial" w:cs="Arial"/>
        </w:rPr>
      </w:pPr>
      <w:r>
        <w:rPr>
          <w:rFonts w:cs="Arial" w:ascii="Arial" w:hAnsi="Arial"/>
        </w:rPr>
        <w:t xml:space="preserve">Τρίτον, ειπώθηκε –σε εμένα μεταφέρθηκε από τον κ. Κεγκέρογλου, από το Ηράκλειο και από τις Σέρρες, από την ίδια τη συνεταιριστική τράπεζα- ότι πολλοί φορείς έχουν τα χρήματά τους σε συνεταιριστικές τράπεζες. Αν τους τα πάρεις, δημιουργείς ένα πρόβλημα στην τοπική οικονομία. </w:t>
      </w:r>
    </w:p>
    <w:p>
      <w:pPr>
        <w:pStyle w:val="Normal"/>
        <w:spacing w:lineRule="auto" w:line="600"/>
        <w:ind w:firstLine="720"/>
        <w:jc w:val="both"/>
        <w:rPr>
          <w:rFonts w:ascii="Arial" w:hAnsi="Arial" w:cs="Arial"/>
        </w:rPr>
      </w:pPr>
      <w:r>
        <w:rPr>
          <w:rFonts w:cs="Arial" w:ascii="Arial" w:hAnsi="Arial"/>
        </w:rPr>
        <w:t xml:space="preserve">Μας είπε ο εκπρόσωπος της Τραπέζης της Ελλάδος: «Και τι είναι αυτές οι συνεταιριστικές που στέκονται βασισμένες στα χρήματα των φορέων;». Έτσι σκέφτεστε; Να τους το πείτε ότι σκέφτεστε έτσι. Έτσι σκέφτεται ένας υπάλληλος της Τραπέζης της Ελλάδος. Εσείς, ως Κυβέρνηση, σκέφτεστε έτσι; Είπατε ότι θα το διευκρινίσετε. Δεν το είδαμε ακόμη. Λέτε πράγματα. Ουσιαστικές διευκρινίσεις που αφορούν το νομοθέτη και την εφαρμογή του δικαίου του, δεν μας λέτε. Μας λέτε κουβέντες και σας ξαναλέω ότι δεν σας πιστεύουμε. </w:t>
      </w:r>
    </w:p>
    <w:p>
      <w:pPr>
        <w:pStyle w:val="Normal"/>
        <w:spacing w:lineRule="auto" w:line="600"/>
        <w:ind w:firstLine="720"/>
        <w:jc w:val="both"/>
        <w:rPr>
          <w:rFonts w:ascii="Arial" w:hAnsi="Arial" w:cs="Arial"/>
        </w:rPr>
      </w:pPr>
      <w:r>
        <w:rPr>
          <w:rFonts w:cs="Arial" w:ascii="Arial" w:hAnsi="Arial"/>
        </w:rPr>
        <w:t xml:space="preserve">Τέταρτον, εδώ… </w:t>
      </w:r>
    </w:p>
    <w:p>
      <w:pPr>
        <w:pStyle w:val="Normal"/>
        <w:spacing w:lineRule="auto" w:line="600"/>
        <w:ind w:firstLine="720"/>
        <w:jc w:val="both"/>
        <w:rPr>
          <w:rFonts w:ascii="Arial" w:hAnsi="Arial" w:cs="Arial"/>
          <w:b/>
          <w:b/>
        </w:rPr>
      </w:pPr>
      <w:r>
        <w:rPr>
          <w:rFonts w:cs="Arial" w:ascii="Arial" w:hAnsi="Arial"/>
          <w:b/>
        </w:rPr>
        <w:t xml:space="preserve">ΠΡΟΕΔΡΕΥΩΝ (Νικήτας Κακλαμάνης): </w:t>
      </w:r>
      <w:r>
        <w:rPr>
          <w:rFonts w:cs="Arial" w:ascii="Arial" w:hAnsi="Arial"/>
        </w:rPr>
        <w:t>Κύριε Λοβέρδο, πόσο χρόνο θέλετε ακόμα; Γιατί έχετε ήδη περάσει τα δυόμισι λεπτά. Πάνω από ένα λεπτό δεν μπορώ να σας δώσω.</w:t>
      </w:r>
    </w:p>
    <w:p>
      <w:pPr>
        <w:pStyle w:val="Normal"/>
        <w:spacing w:lineRule="auto" w:line="600"/>
        <w:ind w:firstLine="720"/>
        <w:jc w:val="both"/>
        <w:rPr>
          <w:rFonts w:ascii="Arial" w:hAnsi="Arial" w:cs="Arial"/>
          <w:b/>
          <w:b/>
        </w:rPr>
      </w:pPr>
      <w:r>
        <w:rPr>
          <w:rFonts w:cs="Arial" w:ascii="Arial" w:hAnsi="Arial"/>
          <w:b/>
        </w:rPr>
        <w:t xml:space="preserve">ΑΝΔΡΕΑΣ ΛΟΒΕΡΔΟΣ: </w:t>
      </w:r>
      <w:r>
        <w:rPr>
          <w:rFonts w:cs="Arial" w:ascii="Arial" w:hAnsi="Arial"/>
        </w:rPr>
        <w:t xml:space="preserve">Πόσο;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Πάνω από ένα λεπτό επιπλέον δεν μπορώ να σας δώσω. Δηλαδή, θα μιλήσετε δεκαεννέα λεπτά, ενώ όλοι μίλησαν στο χρόνο τους. </w:t>
      </w:r>
    </w:p>
    <w:p>
      <w:pPr>
        <w:pStyle w:val="Normal"/>
        <w:spacing w:lineRule="auto" w:line="600"/>
        <w:ind w:firstLine="720"/>
        <w:jc w:val="both"/>
        <w:rPr/>
      </w:pPr>
      <w:r>
        <w:rPr>
          <w:rFonts w:cs="Arial" w:ascii="Arial" w:hAnsi="Arial"/>
          <w:b/>
        </w:rPr>
        <w:t xml:space="preserve">ΓΕΩΡΓΙΟΣ ΔΗΜΑΡΑΣ: </w:t>
      </w:r>
      <w:r>
        <w:rPr>
          <w:rFonts w:cs="Arial" w:ascii="Arial" w:hAnsi="Arial"/>
        </w:rPr>
        <w:t>Κύριε Πρόεδρ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Σας πειράζει, κύριε συνάδελφε, που μιλάω και διαμαρτύρεστε; </w:t>
      </w:r>
    </w:p>
    <w:p>
      <w:pPr>
        <w:pStyle w:val="Normal"/>
        <w:spacing w:lineRule="auto" w:line="600"/>
        <w:ind w:firstLine="720"/>
        <w:jc w:val="both"/>
        <w:rPr/>
      </w:pPr>
      <w:r>
        <w:rPr>
          <w:rFonts w:cs="Arial" w:ascii="Arial" w:hAnsi="Arial"/>
          <w:b/>
        </w:rPr>
        <w:t xml:space="preserve">ΓΕΩΡΓΙΟΣ ΔΗΜΑΡΑΣ: </w:t>
      </w:r>
      <w:r>
        <w:rPr>
          <w:rFonts w:cs="Arial" w:ascii="Arial" w:hAnsi="Arial"/>
        </w:rPr>
        <w:t xml:space="preserve">Θα στερηθεί ο χρόνος από εμά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Βουλή είναι εδώ.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Μη χάνουμε περαιτέρω χρόνο. Συνεχίστε. Θα έχετε δύο λεπτά ακόμ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ύριε συνάδελφε, είχατε αντίρρηση να μιλήσουν και οι τρεις συνάδελφοι εκτός του καταλόγου. Σας άκουσα. Δεν είναι καλό αυτό που κάνετ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Στα δύο λεπτά θα πρέπει να ολοκληρώσετε, κύριε Λοβέρδο.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Ήρθε ο εκπρόσωπος των πανεπιστημίων, ο Πρύτανης του Πολυτεχνείου της Κρήτης, ενός από τα καλύτερα που έχει η Ελλάδα, και σας είπε ότι σε αυτήν τη δημοσιονομική στενότητα, με τις μειωμένες επιχορηγήσεις –αυτή είναι η αλήθεια- η απελευθέρωση της έρευνας δίνει μία πηγή εσόδων. Να εξαιρεθούν οι λογαριασμοί έρευνας από αυτό. Έχετε κάτι να πείτε; Όχι στα λόγια, με συγκεκριμένα έργ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Πρόεδρε, ακούστε το αυτό. Καταλάβαμε από την Τράπεζα της Ελλάδος ότι όπως θα γίνεται η κίνηση της μεταφοράς των κεφαλαίων προς αυτήν, θα κρατάει ως ζώνη ασφαλείας κάποιο ποσό και τα υπόλοιπα θα τα επενδύει σε εβδομαδιαία επένδυση. Με αυτά που θα έχει ως ποσό ασφαλείας, θα καλύπτει ανάγκες. </w:t>
      </w:r>
    </w:p>
    <w:p>
      <w:pPr>
        <w:pStyle w:val="Normal"/>
        <w:spacing w:lineRule="auto" w:line="600"/>
        <w:ind w:firstLine="720"/>
        <w:jc w:val="both"/>
        <w:rPr>
          <w:rFonts w:ascii="Arial" w:hAnsi="Arial" w:cs="Arial"/>
        </w:rPr>
      </w:pPr>
      <w:r>
        <w:rPr>
          <w:rFonts w:cs="Arial" w:ascii="Arial" w:hAnsi="Arial"/>
        </w:rPr>
        <w:t>Εμείς ρωτήσαμε: Επί πληθώρα αιτημάτων τι θα γίνει; Ο εκπρόσωπος της Τραπέζης της Ελλάδος, που αντικαθιστούσε τον κ. Στουρνάρα, που ήταν στο εξωτερικό, είπε ότι υπάρχει όριο. Επί υπέρβασης του ορίου τι θα γίνει; Και ποια είναι η διακριτική ευχέρεια της Τράπεζας να πει όχι ή ναι; Το ποσό που έχει ως ζώνη ασφαλείας είναι, εξ ορισμού και εξ αντικειμένου, περιορισμός. Έχει άλλου είδους περιθώρια; Δεν το είδαμε. Δεν μας είπε. Δεν έχει.</w:t>
      </w:r>
    </w:p>
    <w:p>
      <w:pPr>
        <w:pStyle w:val="Normal"/>
        <w:spacing w:lineRule="auto" w:line="600"/>
        <w:ind w:firstLine="720"/>
        <w:jc w:val="both"/>
        <w:rPr>
          <w:rFonts w:ascii="Arial" w:hAnsi="Arial" w:cs="Arial"/>
        </w:rPr>
      </w:pPr>
      <w:r>
        <w:rPr>
          <w:rFonts w:cs="Arial" w:ascii="Arial" w:hAnsi="Arial"/>
        </w:rPr>
        <w:t xml:space="preserve">Και αν αυτό το σχεδιάσατε με τη διαπίστωση ορισμένων δημάρχων ότι αργούν οι εκταμιεύσεις, βάλτε το κι αυτό μαζί, για να δείτε πώς ακριβώς έχει το πράγμα και ποιες ακριβώς θα είναι οι δυσκολίες μιας ρύθμισης που δεν έχει χρονικό όριο, κυρίες και κύριοι Βουλευτές. Δεν έχει χρονικό όριο. </w:t>
      </w:r>
    </w:p>
    <w:p>
      <w:pPr>
        <w:pStyle w:val="Normal"/>
        <w:spacing w:lineRule="auto" w:line="600"/>
        <w:ind w:firstLine="720"/>
        <w:jc w:val="both"/>
        <w:rPr>
          <w:rFonts w:ascii="Arial" w:hAnsi="Arial" w:cs="Arial"/>
        </w:rPr>
      </w:pPr>
      <w:r>
        <w:rPr>
          <w:rFonts w:cs="Arial" w:ascii="Arial" w:hAnsi="Arial"/>
        </w:rPr>
        <w:t>Ο Εκπρόσωπος του ΣΥΡΙΖΑ, ο κ. Φίλης, μας λέει ότι «υπάρχει προσωρινότητα», αλλά η προσωρινότητα σημαίνει να ξέρουμε πότε ολοκληρώνεται αυτό το μεταβατικό στάδιο, το προσωρινό. Εδώ δεν το γνωρίζουμε. Και αντιλαμβάνεστ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Λοβέρδο, σας παρακαλώ βοηθήστε με. Δεν θέλω να κλείσω το μικρόφωνο. Είναι πέντε λεπτά πέραν του χρόνου σα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Θα μου κλείσετε το μικρόφωνο, κύριε Πρόεδρε; Θα το κάνετε αυτό;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Όχι, αλλά είναι πέντε λεπτά. Πρέπει να σεβαστείτε και τους συναδέλφου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Σας ζητώ ανοχή.</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Περαιτέρω ανοχή δεν μπορώ να δείξω.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Θα μου δείξετε μια ακόμη μικρή ανοχή.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Ωραία. Έχετε ένα λεπτό ακόμη, για να ολοκληρώσετε.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Λέω, λοιπόν, κυρίες και κύριοι Βουλευτές, για να ολοκληρώσω, ότι πρέπει να σκεφτείτε και γι’ αυτούς τους φορείς και για την υπόλοιπη χώρα τι θα γίνει, αν δεν πάει καλά η διαδικασία της προσπάθειας επίτευξης συμφωνίας. Τι θα γίνει;</w:t>
      </w:r>
    </w:p>
    <w:p>
      <w:pPr>
        <w:pStyle w:val="Normal"/>
        <w:spacing w:lineRule="auto" w:line="600"/>
        <w:ind w:firstLine="720"/>
        <w:jc w:val="both"/>
        <w:rPr>
          <w:rFonts w:ascii="Arial" w:hAnsi="Arial" w:cs="Arial"/>
        </w:rPr>
      </w:pPr>
      <w:r>
        <w:rPr>
          <w:rFonts w:cs="Arial" w:ascii="Arial" w:hAnsi="Arial"/>
        </w:rPr>
        <w:t>Όλα αυτά που λέμε εδώ, βασίζονται στο γεγονός ότι κάποια στιγμή θα έρθει η χρηματοδότηση. Και αν δεν έρθει; Τι θα γίνει; Ποιες είναι οι εξασφαλίσεις γι’ αυτούς που παίρνουν αποφάσεις να σας δώσουν τα χρήματα;</w:t>
      </w:r>
    </w:p>
    <w:p>
      <w:pPr>
        <w:pStyle w:val="Normal"/>
        <w:spacing w:lineRule="auto" w:line="600"/>
        <w:ind w:firstLine="720"/>
        <w:jc w:val="both"/>
        <w:rPr/>
      </w:pPr>
      <w:r>
        <w:rPr>
          <w:rFonts w:cs="Arial" w:ascii="Arial" w:hAnsi="Arial"/>
        </w:rPr>
        <w:t xml:space="preserve">Εν πάση περιπτώσει, δεν θέλω να κινδυνολογώ και δεν το έκανα ποτέ μου. Όμως, συνάδελφοι, διαβάστε σήμερα τι ειπώθηκε στο </w:t>
      </w:r>
      <w:r>
        <w:rPr>
          <w:rFonts w:cs="Arial" w:ascii="Arial" w:hAnsi="Arial"/>
          <w:lang w:val="en-US"/>
        </w:rPr>
        <w:t>Eurogroup</w:t>
      </w:r>
      <w:r>
        <w:rPr>
          <w:rFonts w:cs="Arial" w:ascii="Arial" w:hAnsi="Arial"/>
        </w:rPr>
        <w:t>. Δεν είναι, αγαπητές και αγαπητοί συνάδελφοι, ότι σε λένε οι άλλοι αντίπαλο, σου αναγνωρίζουν την άλλη γραμμή και συγκρούεσαι μαζί τους. Είναι ότι σε λένε με επίθετα αχαρακτήριστα, που αφορούν την επιστημονική σου επάρκεια, την εργατικότητά σου και τον τυχοδιωκτισμό σου. Είναι «στον αέρα» όλα αυτά.</w:t>
      </w:r>
    </w:p>
    <w:p>
      <w:pPr>
        <w:pStyle w:val="Normal"/>
        <w:spacing w:lineRule="auto" w:line="600"/>
        <w:ind w:firstLine="720"/>
        <w:jc w:val="both"/>
        <w:rPr>
          <w:rFonts w:ascii="Arial" w:hAnsi="Arial" w:cs="Arial"/>
        </w:rPr>
      </w:pPr>
      <w:r>
        <w:rPr>
          <w:rFonts w:cs="Arial" w:ascii="Arial" w:hAnsi="Arial"/>
        </w:rPr>
        <w:t>Και επιτέλους, για τον πολίτη που ακούει και αγωνιά, τώρα άρχισε η περίοδος όπου συγκρίνονται έργα με έργα και όχι έργα με λόγια, δημαγωγίες και ψέ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ριν φωνάξω τον πρώτο ομιλητή από τον κατάλογο, τον κ. Παπαδόπουλο, θα ήθελα να σας ενημερώσω για το εξής. Είναι γραμμένοι πενήντα συνάδελφοι, επί επτά λεπτά και οι επτά Κοινοβουλευτικοί επί δώδεκα λεπτά σημαίνει τετρακόσια τριάντα τέσσερα λεπτά. Σημαίνει επτάμισι ώρες από τώρα, εάν τηρήσουμε ακριβώς το χρόνο. Βάλτε και μία δευτερολογία του Υπουργού, που είναι αυτονόητο ότι θα πρέπει να απαντήσει, πάμε στις οχτώ ώρες. Συν η διαδικασία της ψηφοφορίας, εφόσον κατατεθεί αίτημα ονομαστικής ψηφοφορίας, μιλάμε για τις 2.00΄η ώρα μετά τα μεσάνυχτα.</w:t>
      </w:r>
    </w:p>
    <w:p>
      <w:pPr>
        <w:pStyle w:val="Normal"/>
        <w:spacing w:lineRule="auto" w:line="600"/>
        <w:ind w:firstLine="720"/>
        <w:jc w:val="both"/>
        <w:rPr>
          <w:rFonts w:ascii="Arial" w:hAnsi="Arial" w:cs="Arial"/>
        </w:rPr>
      </w:pPr>
      <w:r>
        <w:rPr>
          <w:rFonts w:cs="Arial" w:ascii="Arial" w:hAnsi="Arial"/>
        </w:rPr>
        <w:t xml:space="preserve">Με ευνοηθέντες τους δύο πρώτους, για να έχουν τα κόμματα το χρόνο να συνεννοηθούν -υπάρχουν όλα τα κόμματα στην Αίθουσα πλην Χρυσής Αυγής- κάνω μία πρόταση. Οι ομιλητές, αντί για επτά λεπτά, να μιλήσουν πέντε. Αυτό σημαίνει ότι κερδίζουμε μιάμιση ώρα. Οι Κοινοβουλευτικοί Εκπρόσωποι αντί για δώδεκα λεπτά να μιλήσουν δέκα λεπτά, οπότε κερδίζουμε άλλα είκοσι λεπτά, και στον Υπουργό θα κόψω ανάλογα το χρόνο. Οπότε θα είναι ένα δίωρο κερδισμένου χρόνου. </w:t>
      </w:r>
    </w:p>
    <w:p>
      <w:pPr>
        <w:pStyle w:val="Normal"/>
        <w:spacing w:lineRule="auto" w:line="600"/>
        <w:ind w:firstLine="720"/>
        <w:jc w:val="both"/>
        <w:rPr>
          <w:rFonts w:ascii="Arial" w:hAnsi="Arial" w:cs="Arial"/>
        </w:rPr>
      </w:pPr>
      <w:r>
        <w:rPr>
          <w:rFonts w:cs="Arial" w:ascii="Arial" w:hAnsi="Arial"/>
        </w:rPr>
        <w:t>Εάν μπορείτε από τώρα να μου πείτε το ναι, ομοφώνως, το ξεκινάμε έτσι.</w:t>
      </w:r>
    </w:p>
    <w:p>
      <w:pPr>
        <w:pStyle w:val="Normal"/>
        <w:spacing w:lineRule="auto" w:line="600"/>
        <w:ind w:firstLine="720"/>
        <w:jc w:val="both"/>
        <w:rPr>
          <w:rFonts w:ascii="Arial" w:hAnsi="Arial" w:cs="Arial"/>
        </w:rPr>
      </w:pPr>
      <w:r>
        <w:rPr>
          <w:rFonts w:cs="Arial" w:ascii="Arial" w:hAnsi="Arial"/>
        </w:rPr>
        <w:t>Συμφωνείτε;</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Συμφωνούμ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Συμφωνούμε, ομοφώνως, κύριε Πρόεδρε.</w:t>
      </w:r>
    </w:p>
    <w:p>
      <w:pPr>
        <w:pStyle w:val="Normal"/>
        <w:spacing w:lineRule="auto" w:line="600"/>
        <w:ind w:firstLine="720"/>
        <w:jc w:val="both"/>
        <w:rPr/>
      </w:pPr>
      <w:r>
        <w:rPr>
          <w:rFonts w:cs="Arial" w:ascii="Arial" w:hAnsi="Arial"/>
          <w:b/>
        </w:rPr>
        <w:t xml:space="preserve">ΧΑΡΗΣ ΘΕΟΧΑΡΗΣ: </w:t>
      </w:r>
      <w:r>
        <w:rPr>
          <w:rFonts w:cs="Arial" w:ascii="Arial" w:hAnsi="Arial"/>
        </w:rPr>
        <w:t>Συμφωνούμε, κύριε Πρόεδρε.</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Συμφωνούμ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ήτριες και μαθητές και τρεις συνοδοί εκπαιδευτικοί από το 2</w:t>
      </w:r>
      <w:r>
        <w:rPr>
          <w:rFonts w:cs="Arial" w:ascii="Arial" w:hAnsi="Arial"/>
          <w:vertAlign w:val="superscript"/>
        </w:rPr>
        <w:t>ο</w:t>
      </w:r>
      <w:r>
        <w:rPr>
          <w:rFonts w:cs="Arial" w:ascii="Arial" w:hAnsi="Arial"/>
        </w:rPr>
        <w:t xml:space="preserve"> Γυμνάσιο Κιλκί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Παπαδόπουλος.</w:t>
      </w:r>
    </w:p>
    <w:p>
      <w:pPr>
        <w:pStyle w:val="Normal"/>
        <w:spacing w:lineRule="auto" w:line="600"/>
        <w:ind w:firstLine="720"/>
        <w:rPr/>
      </w:pPr>
      <w:r>
        <w:rPr>
          <w:rFonts w:cs="Arial" w:ascii="Arial" w:hAnsi="Arial"/>
          <w:b/>
        </w:rPr>
        <w:t xml:space="preserve">ΓΙΑΝΝΗΣ ΚΟΥΤΣΟΥΚΟΣ: </w:t>
      </w:r>
      <w:r>
        <w:rPr>
          <w:rFonts w:cs="Arial" w:ascii="Arial" w:hAnsi="Arial"/>
        </w:rPr>
        <w:t xml:space="preserve">Κύριε Πρόεδρε, συμφωνήσαμε με την πρότασή σας. Όμως θα ήθελα να ρωτήσω το εξής: Θα έχουμε και χρόνο λήξης ή όσο πάει;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χι. Έτσι θα κερδίσουμε δύο ώρες. Είναι έξι ώρες από τώρα, εφόσον τηρηθεί ο χρόνος. Δηλαδή, στις 23.30΄μπορούμε να έχουμε τελειώσει, και να έχουν μιλήσει όλοι οι συνάδελφοι. Εάν τώρα οι Κοινοβουλευτικοί Εκπρόσωποι συνεννοηθείτε και θέλετε να βάλουμε και χρόνο λήξης, σκεφθείτε το. </w:t>
      </w:r>
    </w:p>
    <w:p>
      <w:pPr>
        <w:pStyle w:val="Normal"/>
        <w:spacing w:lineRule="auto" w:line="600"/>
        <w:ind w:firstLine="720"/>
        <w:jc w:val="both"/>
        <w:rPr>
          <w:rFonts w:ascii="Arial" w:hAnsi="Arial" w:cs="Arial"/>
        </w:rPr>
      </w:pPr>
      <w:r>
        <w:rPr>
          <w:rFonts w:cs="Arial" w:ascii="Arial" w:hAnsi="Arial"/>
        </w:rPr>
        <w:t>Η πρόταση που έγινε είναι ότι μιλάνε άπαντες και τελειώνουμε γύρω στις 23.00΄με 23.30΄αντί για 1.30΄ με 2.00΄.</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τον λόγο παρακαλ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Να ζητήσω συγγνώμη πρώτα από τον κ. Παπαδόπουλο, γιατί του είχα δώσει τον λόγο.</w:t>
      </w:r>
    </w:p>
    <w:p>
      <w:pPr>
        <w:pStyle w:val="Normal"/>
        <w:spacing w:lineRule="auto" w:line="600"/>
        <w:ind w:firstLine="720"/>
        <w:jc w:val="both"/>
        <w:rPr>
          <w:rFonts w:ascii="Arial" w:hAnsi="Arial" w:cs="Arial"/>
        </w:rPr>
      </w:pPr>
      <w:r>
        <w:rPr>
          <w:rFonts w:cs="Arial" w:ascii="Arial" w:hAnsi="Arial"/>
        </w:rPr>
        <w:t>Ορίστε, κύριε Μητσοτάκ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πειδή όλοι γνωρίζουμε ότι αυτό δεν θα συμβεί, θα πρότεινα να συμφωνήσουμε από τώρα να ολοκληρωθεί η συζήτηση στις 23.00΄ το βράδυ και αν μεν έχει εξαντληθεί  ο κατάλογος των ομιλητών, έχει καλώς. Ειδάλλω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Ωραία. Επειδή αυτό είναι λίγο δυσκολότερο από το πρώτο, ας μιλήσουν οι δύο πρώτοι ομιλητές. Κάντε τις συνεννοήσεις μεταξύ σας -είναι εδώ ο κ. Θεοχάρης και ο κ. Φίλης και ο κ. Κουτσούκος και ο εκπρόσωπος από το Κομμουνιστικό Κόμμα- και μου λέτε τι αποφασίσατε, μετά τους δύο ομιλητές. Εάν συμφωνείτε με αυτό, το αποφασίζουμε.</w:t>
      </w:r>
    </w:p>
    <w:p>
      <w:pPr>
        <w:pStyle w:val="Normal"/>
        <w:spacing w:lineRule="auto" w:line="600"/>
        <w:ind w:firstLine="720"/>
        <w:jc w:val="both"/>
        <w:rPr>
          <w:rFonts w:ascii="Arial" w:hAnsi="Arial" w:cs="Arial"/>
        </w:rPr>
      </w:pPr>
      <w:r>
        <w:rPr>
          <w:rFonts w:cs="Arial" w:ascii="Arial" w:hAnsi="Arial"/>
        </w:rPr>
        <w:t>Τον λόγο έχει ο κ. Παπαδόπουλος και παρακαλώ ας μην ξαναδιακόψουμε τον συνάδελφο.</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Μετά τις εκρήξεις αρχίσαμε, αγαπητοί συνάδελφοι, να συζητάμε ήρεμα και απλά δύσκολα πράγματα, αυτή την κρίσιμη ιστορική περίοδο για τη χώρα.</w:t>
      </w:r>
    </w:p>
    <w:p>
      <w:pPr>
        <w:pStyle w:val="Normal"/>
        <w:spacing w:lineRule="auto" w:line="600"/>
        <w:ind w:firstLine="720"/>
        <w:jc w:val="both"/>
        <w:rPr>
          <w:rFonts w:ascii="Arial" w:hAnsi="Arial" w:cs="Arial"/>
        </w:rPr>
      </w:pPr>
      <w:r>
        <w:rPr>
          <w:rFonts w:cs="Arial" w:ascii="Arial" w:hAnsi="Arial"/>
        </w:rPr>
        <w:t>Μπορούμε, λοιπόν, να συζητήσουμε πάρα πολύ σοβαρά, εάν συντρέχει, κύριε Βορίδη, έκτακτη περίπτωση όπως τη θέλει το Σύνταγμα, για να εκδοθεί πράξη νομοθετικού περιεχομένου. Και επειδή θεωρείτε ότι δεν υπάρχουν αυτές οι συνθήκες, υποβάλατε την ένσταση αντισυνταγματικότητας.</w:t>
      </w:r>
    </w:p>
    <w:p>
      <w:pPr>
        <w:pStyle w:val="Normal"/>
        <w:spacing w:lineRule="auto" w:line="600"/>
        <w:ind w:firstLine="720"/>
        <w:jc w:val="both"/>
        <w:rPr>
          <w:rFonts w:ascii="Arial" w:hAnsi="Arial" w:cs="Arial"/>
        </w:rPr>
      </w:pPr>
      <w:r>
        <w:rPr>
          <w:rFonts w:cs="Arial" w:ascii="Arial" w:hAnsi="Arial"/>
        </w:rPr>
        <w:t xml:space="preserve">Νομίζω ότι και ο κ. Λοβέρδος έκανε τη διαπίστωση, ως συνταγματολόγος, ότι δεν υπάρχουν έκτακτες και απρόβλεπτες συνθήκες, ενώ ο κ. Θεοχάρης του Ποταμιού μάς δήλωσε, αγαπητοί συνάδελφοι, ότι υπάρχει κατάσταση λιμού, σεισμού, καταποντισμού και ότι την προκάλεσε αυτήν την κατάσταση η πολιτική του ΣΥΡΙΖΑ τους δυόμισι μήνες που κυβερνά. </w:t>
      </w:r>
    </w:p>
    <w:p>
      <w:pPr>
        <w:pStyle w:val="Normal"/>
        <w:spacing w:lineRule="auto" w:line="600"/>
        <w:ind w:firstLine="720"/>
        <w:jc w:val="both"/>
        <w:rPr>
          <w:rFonts w:ascii="Arial" w:hAnsi="Arial" w:cs="Arial"/>
        </w:rPr>
      </w:pPr>
      <w:r>
        <w:rPr>
          <w:rFonts w:cs="Arial" w:ascii="Arial" w:hAnsi="Arial"/>
        </w:rPr>
        <w:t>Να τα δούμε, λοιπόν.</w:t>
      </w:r>
    </w:p>
    <w:p>
      <w:pPr>
        <w:pStyle w:val="Normal"/>
        <w:spacing w:lineRule="auto" w:line="600"/>
        <w:ind w:firstLine="720"/>
        <w:jc w:val="both"/>
        <w:rPr/>
      </w:pPr>
      <w:r>
        <w:rPr>
          <w:rFonts w:cs="Arial" w:ascii="Arial" w:hAnsi="Arial"/>
        </w:rPr>
        <w:t xml:space="preserve">Η Ελλάδα θα χρειαστεί να αξιοποιήσει όλα τα εναπομείναντα διαθέσιμα ταμειακά υπόλοιπα, όπως μετέδιδε το </w:t>
      </w:r>
      <w:r>
        <w:rPr>
          <w:rFonts w:cs="Arial" w:ascii="Arial" w:hAnsi="Arial"/>
          <w:lang w:val="en-US"/>
        </w:rPr>
        <w:t>Reuters</w:t>
      </w:r>
      <w:r>
        <w:rPr>
          <w:rFonts w:cs="Arial" w:ascii="Arial" w:hAnsi="Arial"/>
        </w:rPr>
        <w:t xml:space="preserve"> πριν από δυο ημέρες, για να πληρώσει μισθούς και συντάξεις το Μάιο.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και η «</w:t>
      </w:r>
      <w:r>
        <w:rPr>
          <w:rFonts w:cs="Arial" w:ascii="Arial" w:hAnsi="Arial"/>
          <w:lang w:val="en-US"/>
        </w:rPr>
        <w:t>BILD</w:t>
      </w:r>
      <w:r>
        <w:rPr>
          <w:rFonts w:cs="Arial" w:ascii="Arial" w:hAnsi="Arial"/>
        </w:rPr>
        <w:t xml:space="preserve">», καθώς και πολλά άλλα έντυπα, διαπίστωσαν ότι η Ελλάδα οφείλει να προετοιμαστεί για χρεοκοπία και ταυτόχρονα απορούσαν γιατί οι Έλληνες δεν έτρεχαν αλλόφρονες στις τράπεζες να πάρουν τις καταθέσεις τους. </w:t>
      </w:r>
    </w:p>
    <w:p>
      <w:pPr>
        <w:pStyle w:val="Normal"/>
        <w:spacing w:lineRule="auto" w:line="600"/>
        <w:ind w:firstLine="720"/>
        <w:jc w:val="both"/>
        <w:rPr>
          <w:rFonts w:ascii="Arial" w:hAnsi="Arial" w:cs="Arial"/>
        </w:rPr>
      </w:pPr>
      <w:r>
        <w:rPr>
          <w:rFonts w:cs="Arial" w:ascii="Arial" w:hAnsi="Arial"/>
        </w:rPr>
        <w:t xml:space="preserve">Από τον Αύγουστο έχει διακοπεί, όπως γνωρίζουμε, η χρηματοδοτική ροή για την εξυπηρέτηση των δανειακών αναγκών της χώρας. Υπάρχει οικονομική ασφυξία της εθνικής οικονομίας, στραγγαλισμός, μαρτύριο της σταγόνας, στέγνωμα της αγοράς. Και δεν το έχει μόνον αυτή η Κυβέρνηση. Να σας θυμίσω λίγο, συνάδελφοι της προηγούμενης κυβέρνησης, ότι από τον Αύγουστο που υπάρχει αυτή η κατάσταση εκβιασμούς δεχθήκατε και εσείς. Εκβιασμούς είχαν δεχθεί και οι προηγούμενες κυβερνήσεις. Το ζήτημα είναι τι κάνουμε μπροστά στους εκβιασμούς, μπροστά στα διλήμματα, μπροστά τα προβλήματα που τίθενται. </w:t>
      </w:r>
    </w:p>
    <w:p>
      <w:pPr>
        <w:pStyle w:val="Normal"/>
        <w:spacing w:lineRule="auto" w:line="600"/>
        <w:ind w:firstLine="720"/>
        <w:jc w:val="both"/>
        <w:rPr/>
      </w:pPr>
      <w:r>
        <w:rPr>
          <w:rFonts w:cs="Arial" w:ascii="Arial" w:hAnsi="Arial"/>
        </w:rPr>
        <w:t>Αυτή η Κυβέρνηση έχει αποφασίσει να μην κάνει πίσω σε ορισμένα ζητήματα που αφορούν κόκκινες γραμμές, όχι για εμάς, αλλά για τη χώρα και για το λαό. Και το βάζουμε πάρα πολύ καθαρά αυτό. Αυτό οδήγησε στη συμφωνία της 20</w:t>
      </w:r>
      <w:r>
        <w:rPr>
          <w:rFonts w:cs="Arial" w:ascii="Arial" w:hAnsi="Arial"/>
          <w:vertAlign w:val="superscript"/>
        </w:rPr>
        <w:t>ης</w:t>
      </w:r>
      <w:r>
        <w:rPr>
          <w:rFonts w:cs="Arial" w:ascii="Arial" w:hAnsi="Arial"/>
        </w:rPr>
        <w:t xml:space="preserve"> Φλεβάρη την οποία –για να κάνουμε μια διαπίστωση- την τήρησαν οι δανειστές;</w:t>
      </w:r>
    </w:p>
    <w:p>
      <w:pPr>
        <w:pStyle w:val="Normal"/>
        <w:spacing w:lineRule="auto" w:line="600"/>
        <w:ind w:firstLine="720"/>
        <w:jc w:val="both"/>
        <w:rPr>
          <w:rFonts w:ascii="Arial" w:hAnsi="Arial" w:cs="Arial"/>
        </w:rPr>
      </w:pPr>
      <w:r>
        <w:rPr>
          <w:rFonts w:cs="Arial" w:ascii="Arial" w:hAnsi="Arial"/>
        </w:rPr>
        <w:t xml:space="preserve">Τι λέτε, κύριοι της Αντιπολίτευσης; Την τήρησαν; </w:t>
      </w:r>
    </w:p>
    <w:p>
      <w:pPr>
        <w:pStyle w:val="Normal"/>
        <w:spacing w:lineRule="auto" w:line="600"/>
        <w:ind w:firstLine="720"/>
        <w:jc w:val="both"/>
        <w:rPr/>
      </w:pPr>
      <w:r>
        <w:rPr>
          <w:rFonts w:cs="Arial" w:ascii="Arial" w:hAnsi="Arial"/>
        </w:rPr>
        <w:t xml:space="preserve">Οι απαιτήσεις τους -ακόμα και στα τεχνικά κλιμάκια- να υλοποιηθεί η πέμπτη αξιολόγηση των δεσμεύσεων που είχαν αναληφθεί από την προηγούμενη κυβέρνηση συνέχιζαν να υπάρχουν, παρά το γεγονός ότι πρόβλεπε τη δυνατότητα της Ελλάδας να εφαρμόσει το δικό της μεταρρυθμιστικό σχέδιο με ισοσκελισμένο προϋπολογισμό δαπανών και εσόδων, παρά το γεγονός ότι δόθηκε ακόμη και η δυνατότητα για εθνικό σχέδιο δεκαοκτώ μεταρρυθμίσεων, που επεκτείνονταν σε όλες τις δυνατότητες φορολόγησης του πλούτου,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υνδέσεων των ταμειακών μηχανών, αποκλεισμού των υπερτιμολογήσεων, του λαθρεμπορίου κ.ο.κ..</w:t>
      </w:r>
    </w:p>
    <w:p>
      <w:pPr>
        <w:pStyle w:val="Normal"/>
        <w:spacing w:lineRule="auto" w:line="600"/>
        <w:ind w:firstLine="720"/>
        <w:jc w:val="both"/>
        <w:rPr>
          <w:rFonts w:ascii="Arial" w:hAnsi="Arial" w:cs="Arial"/>
        </w:rPr>
      </w:pPr>
      <w:r>
        <w:rPr>
          <w:rFonts w:cs="Arial" w:ascii="Arial" w:hAnsi="Arial"/>
        </w:rPr>
        <w:t xml:space="preserve">Είναι γεγονός ότι ακόμη και η Κριστίν Λαγκάρντ είχε διαπιστώσει ότι επιτέλους σε αυτήν τη χώρα πρέπει να πληρώσουν οι πλούσιοι. Αρκετά πλήρωσε η μεσαία τάξη, αρκετά πλήρωσαν τα χαμηλά, τα φτωχά στρώματα. </w:t>
      </w:r>
    </w:p>
    <w:p>
      <w:pPr>
        <w:pStyle w:val="Normal"/>
        <w:spacing w:lineRule="auto" w:line="600"/>
        <w:ind w:firstLine="720"/>
        <w:jc w:val="both"/>
        <w:rPr/>
      </w:pPr>
      <w:r>
        <w:rPr>
          <w:rFonts w:cs="Arial" w:ascii="Arial" w:hAnsi="Arial"/>
        </w:rPr>
        <w:t xml:space="preserve">Παράλληλα με την ασφυξία που διαπιστώνουμε συνέχιζαν οι συζητήσεις στις Βρυξέλλες, στο Χίλτον, στο Παρίσι, σ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Έχουμε συγκλίσεις και αποκλίσεις. </w:t>
      </w:r>
    </w:p>
    <w:p>
      <w:pPr>
        <w:pStyle w:val="Normal"/>
        <w:spacing w:lineRule="auto" w:line="600"/>
        <w:ind w:firstLine="720"/>
        <w:jc w:val="both"/>
        <w:rPr>
          <w:rFonts w:ascii="Arial" w:hAnsi="Arial" w:cs="Arial"/>
        </w:rPr>
      </w:pPr>
      <w:r>
        <w:rPr>
          <w:rFonts w:cs="Arial" w:ascii="Arial" w:hAnsi="Arial"/>
        </w:rPr>
        <w:t xml:space="preserve">Πρέπει να πούμε ότι οι συγκλίσεις, απ’ ότι γνωστοποιείται, αφορούν και το πρωτογενές πλεόνασμα του 1,5%, την αύξηση του φόρου προστιθέμενης αξίας με απόδοση φόρου πολυτελείας σε αγορές ειδών μεγάλης αξίας, τη φιλοσοφία που θα διέπει την αξιοποίηση της δημόσιας περιουσίας με συμπράξεις και όχι με ιδιωτικοποιήσεις. Οι αποκλίσεις αφορούν τις κόκκινες γραμμές που είχε ανακοινώσει και ο Πρωθυπουργός. </w:t>
      </w:r>
    </w:p>
    <w:p>
      <w:pPr>
        <w:pStyle w:val="Normal"/>
        <w:spacing w:lineRule="auto" w:line="600"/>
        <w:ind w:firstLine="720"/>
        <w:jc w:val="both"/>
        <w:rPr>
          <w:rFonts w:ascii="Arial" w:hAnsi="Arial" w:cs="Arial"/>
        </w:rPr>
      </w:pPr>
      <w:r>
        <w:rPr>
          <w:rFonts w:cs="Arial" w:ascii="Arial" w:hAnsi="Arial"/>
        </w:rPr>
        <w:t xml:space="preserve">Και για να μην υπενθυμίζω ακριβώς ποιες είναι οι κόκκινες γραμμές, νομίζω ότι είναι καλύτερο να απευθύνω το εξής ερώτημα, πάλι προς την Αντιπολίτευση: Θεωρείτε ότι αυτά τα ζητήματα, τα οποία μπαίνουν πάρα πολύ καθαρά, έχουν τη δική σας τοποθέτηση πάρα πολύ καθαρή; Το εθνικό πλαίσιο διαπραγμάτευσης το οποίο έχει προταθεί από πολλές πλευρές –το έλεγε και η Νέα Δημοκρατία και το ΠΑΣΟΚ και το Ποτάμι- πάνω σε ποια βάση θα γίνει; Στη βάση που επιμένει η Κυβέρνηση ή στη βάση που εκβιάζουν οι δανειστές; </w:t>
      </w:r>
    </w:p>
    <w:p>
      <w:pPr>
        <w:pStyle w:val="Normal"/>
        <w:spacing w:lineRule="auto" w:line="600"/>
        <w:ind w:firstLine="720"/>
        <w:jc w:val="both"/>
        <w:rPr>
          <w:rFonts w:ascii="Arial" w:hAnsi="Arial" w:cs="Arial"/>
        </w:rPr>
      </w:pPr>
      <w:r>
        <w:rPr>
          <w:rFonts w:cs="Arial" w:ascii="Arial" w:hAnsi="Arial"/>
        </w:rPr>
        <w:t xml:space="preserve">Κι αυτό το αμείλικτο ερώτημα, όπως τέθηκε αγωνιωδώς το πρωί κι από τον κ. Βούτση, νομίζω ότι πρέπει να απαντηθεί με τον ίδιο καθαρό τρόπο. Γιατί σε αυτήν την κατάσταση που βρισκόμαστε, για να μπορούμε να συνεννοηθούμε, ως το εθνικό Σώμα που διαπραγματεύεται, πρέπει να έχουμε πάρα πολύ καλές εξηγήσεις στο τι ακριβώς θέλουμε, ποια είναι η εθνική γραμμή, για να μπορούμε πραγματικά να μιλήσουμε για τις ανάγκε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Παπαδόπουλε, παρακαλώ διευκολύνετέ με, με το να τελειώνετε. </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Για να καταλήξω, ακόμη και το πρωί γνωρίζετε ότι ο εκπρόσωπος της Τράπεζας της Ελλάδας, ο κ. Μιχόπουλος, είχε εξηγήσει πάρα πολύ καλά τους λόγους για τους οποίους η πράξη νομοθετικού περιεχομένου δεν θα επέτρεπε να γίνεται κακή χρησιμοποίηση των ταμειακών υπολοίπων, αν δεν το ήθελαν οι φορείς, οι οποίοι θα κατέθεταν τα χρήματά τους. </w:t>
      </w:r>
    </w:p>
    <w:p>
      <w:pPr>
        <w:pStyle w:val="Normal"/>
        <w:spacing w:lineRule="auto" w:line="600"/>
        <w:ind w:firstLine="720"/>
        <w:jc w:val="both"/>
        <w:rPr>
          <w:rFonts w:ascii="Arial" w:hAnsi="Arial" w:cs="Arial"/>
        </w:rPr>
      </w:pPr>
      <w:r>
        <w:rPr>
          <w:rFonts w:cs="Arial" w:ascii="Arial" w:hAnsi="Arial"/>
        </w:rPr>
        <w:t>Εκείνο, λοιπόν, με το οποίο καταλήγω είναι το εξής: Μπορούμε να βάλουμε το πλαίσιο με το οποίο θα συνεχίσει, σε αυτή τη δύσκολη φάση, να κάνει τη διαπραγμάτευσή της η χώρα; Εμείς έχουμε κάνει τις επιλογές μας. Τις κάνει όλο το Σώ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τους Κοινοβουλευτικούς Εκπροσώπους που, όπως με ενημέρωσαν, συμφώνησαν να τελειώσει η συνεδρίαση στις 23.00΄. </w:t>
      </w:r>
    </w:p>
    <w:p>
      <w:pPr>
        <w:pStyle w:val="Normal"/>
        <w:spacing w:lineRule="auto" w:line="600"/>
        <w:ind w:firstLine="720"/>
        <w:jc w:val="both"/>
        <w:rPr/>
      </w:pPr>
      <w:r>
        <w:rPr>
          <w:rFonts w:cs="Arial" w:ascii="Arial" w:hAnsi="Arial"/>
          <w:b/>
        </w:rPr>
        <w:t>ΝΙΚΟΛΑΟΣ ΦΙΛΗΣ:</w:t>
      </w:r>
      <w:r>
        <w:rPr>
          <w:rFonts w:cs="Arial" w:ascii="Arial" w:hAnsi="Arial"/>
        </w:rPr>
        <w:t xml:space="preserve"> Η συζήτηση, όχι η συνεδρίαση,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Η συζήτηση, ναι, έχετε δίκιο, κύριε Φίλη.</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θα ήθελα τον λόγο σάς παρακαλώ.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να λεπτό, κυρία Μακρή, με διακόπτετε την ώρα που μιλάω. </w:t>
      </w:r>
    </w:p>
    <w:p>
      <w:pPr>
        <w:pStyle w:val="Normal"/>
        <w:spacing w:lineRule="auto" w:line="600"/>
        <w:ind w:firstLine="720"/>
        <w:jc w:val="both"/>
        <w:rPr/>
      </w:pPr>
      <w:r>
        <w:rPr>
          <w:rFonts w:cs="Arial" w:ascii="Arial" w:hAnsi="Arial"/>
          <w:b/>
        </w:rPr>
        <w:t>ΡΑΧΗΛ ΜΑΚΡΗ:</w:t>
      </w:r>
      <w:r>
        <w:rPr>
          <w:rFonts w:cs="Arial" w:ascii="Arial" w:hAnsi="Arial"/>
        </w:rPr>
        <w:t xml:space="preserve"> Συγγνώμ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υτό σημαίνει θερμή παράκληση στους συναδέλφους ομιλητές, το πεντάλεπτο που συμφωνήσαμε να τηρηθεί. Το ίδιο και στους Κοινοβουλευτικούς. Γιατί τώρα έχω μία, ανεπίσημη επί του παρόντος, ενημέρωση ότι ενδεχομένως να μιλήσουν δύο Πρόεδροι κομμάτων. Αντιλαμβάνεστε ότι το 23.00΄ που είπαμε, χωρίς να το λάβουμε υπόψη μας αυτό, ξεφεύγει. Θερμή, λοιπόν, παράκληση να το έχουμε στα υπ’ όψιν μας. </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πί ποίου θέματος θέλετε να μιλήσετε, κυρία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πί του διαδικαστικού θέματος, γιατί ακούω ότι αποφασίσατε, ενώ δεν υπάρχει ομόφωνη απόφασ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Δεν είπαμε ότι υπάρχει ομόφωνη απόφαση. Υπάρχει όμως συντριπτική πλειοψηφία. </w:t>
      </w:r>
    </w:p>
    <w:p>
      <w:pPr>
        <w:pStyle w:val="Normal"/>
        <w:spacing w:lineRule="auto" w:line="600"/>
        <w:ind w:firstLine="720"/>
        <w:jc w:val="both"/>
        <w:rPr/>
      </w:pPr>
      <w:r>
        <w:rPr>
          <w:rFonts w:cs="Arial" w:ascii="Arial" w:hAnsi="Arial"/>
          <w:b/>
        </w:rPr>
        <w:t>ΡΑΧΗΛ ΜΑΚΡΗ:</w:t>
      </w:r>
      <w:r>
        <w:rPr>
          <w:rFonts w:cs="Arial" w:ascii="Arial" w:hAnsi="Arial"/>
        </w:rPr>
        <w:t xml:space="preserve"> Δεν βλέπω καμμία πλειοψηφί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ίναι συντριπτική πλειοψηφία των Κοινοβουλευτικών Ομάδων. </w:t>
      </w:r>
    </w:p>
    <w:p>
      <w:pPr>
        <w:pStyle w:val="Normal"/>
        <w:spacing w:lineRule="auto" w:line="600"/>
        <w:ind w:firstLine="720"/>
        <w:jc w:val="both"/>
        <w:rPr/>
      </w:pPr>
      <w:r>
        <w:rPr>
          <w:rFonts w:cs="Arial" w:ascii="Arial" w:hAnsi="Arial"/>
          <w:b/>
        </w:rPr>
        <w:t>ΡΑΧΗΛ ΜΑΚΡΗ:</w:t>
      </w:r>
      <w:r>
        <w:rPr>
          <w:rFonts w:cs="Arial" w:ascii="Arial" w:hAnsi="Arial"/>
        </w:rPr>
        <w:t xml:space="preserve"> Διαφων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Ωραία, καταγράφεται η διαφωνία σας.</w:t>
      </w:r>
    </w:p>
    <w:p>
      <w:pPr>
        <w:pStyle w:val="Normal"/>
        <w:spacing w:lineRule="auto" w:line="600"/>
        <w:ind w:firstLine="720"/>
        <w:jc w:val="both"/>
        <w:rPr/>
      </w:pPr>
      <w:r>
        <w:rPr>
          <w:rFonts w:cs="Arial" w:ascii="Arial" w:hAnsi="Arial"/>
          <w:b/>
        </w:rPr>
        <w:t>ΡΑΧΗΛ ΜΑΚΡΗ:</w:t>
      </w:r>
      <w:r>
        <w:rPr>
          <w:rFonts w:cs="Arial" w:ascii="Arial" w:hAnsi="Arial"/>
        </w:rPr>
        <w:t xml:space="preserve"> Σέβομαι τον κ. Σταϊκούρα ως Βουλευτή, ο οποίος έχει ανέβει στο Βήμα. Σας παρακαλώ, μετά τον κ. Σταϊκούρα να μου δώσετε τον λόγ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χι, κυρία Μακρή, δεν θα έχετε τον λόγο. Έχει λήξει το θέμα αυτό. Δεν ήσασταν μέσα στην Αίθουσα την ώρα που έγινε η διαδικασία. </w:t>
      </w:r>
    </w:p>
    <w:p>
      <w:pPr>
        <w:pStyle w:val="Normal"/>
        <w:spacing w:lineRule="auto" w:line="600"/>
        <w:ind w:firstLine="720"/>
        <w:jc w:val="both"/>
        <w:rPr/>
      </w:pPr>
      <w:r>
        <w:rPr>
          <w:rFonts w:cs="Arial" w:ascii="Arial" w:hAnsi="Arial"/>
          <w:b/>
        </w:rPr>
        <w:t>ΡΑΧΗΛ ΜΑΚΡΗ:</w:t>
      </w:r>
      <w:r>
        <w:rPr>
          <w:rFonts w:cs="Arial" w:ascii="Arial" w:hAnsi="Arial"/>
        </w:rPr>
        <w:t xml:space="preserve"> Έχω δικαίωμα! Δεν μπορείτε να δίνετε τον λόγο καταχρηστικά επί δυόμισι ώρες και να μη δίνετε τον λόγο σε Βουλευτέ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ταν θα πάρετε τον λόγο, ούσα ήδη εγγεγραμμένη στον κατάλογο, να μιλήσετε.</w:t>
      </w:r>
    </w:p>
    <w:p>
      <w:pPr>
        <w:pStyle w:val="Normal"/>
        <w:spacing w:lineRule="auto" w:line="600"/>
        <w:ind w:firstLine="720"/>
        <w:jc w:val="both"/>
        <w:rPr/>
      </w:pPr>
      <w:r>
        <w:rPr>
          <w:rFonts w:cs="Arial" w:ascii="Arial" w:hAnsi="Arial"/>
          <w:b/>
        </w:rPr>
        <w:t>ΡΑΧΗΛ ΜΑΚΡΗ:</w:t>
      </w:r>
      <w:r>
        <w:rPr>
          <w:rFonts w:cs="Arial" w:ascii="Arial" w:hAnsi="Arial"/>
        </w:rPr>
        <w:t xml:space="preserve"> Θέλω τον λόγο μετά τον κ. Σταϊκούρ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Δεν πρόκειται. Έχει λήξει η συζήτηση για το θέμα για το οποίο θέλετε να μιλήσετε. </w:t>
      </w:r>
    </w:p>
    <w:p>
      <w:pPr>
        <w:pStyle w:val="Normal"/>
        <w:spacing w:lineRule="auto" w:line="600"/>
        <w:ind w:firstLine="720"/>
        <w:jc w:val="both"/>
        <w:rPr/>
      </w:pPr>
      <w:r>
        <w:rPr>
          <w:rFonts w:cs="Arial" w:ascii="Arial" w:hAnsi="Arial"/>
          <w:b/>
        </w:rPr>
        <w:t>ΡΑΧΗΛ ΜΑΚΡΗ:</w:t>
      </w:r>
      <w:r>
        <w:rPr>
          <w:rFonts w:cs="Arial" w:ascii="Arial" w:hAnsi="Arial"/>
        </w:rPr>
        <w:t xml:space="preserve"> Ο Κανονισμός ορίζει επτά λεπτά για τους Βουλευτές! Επί δυόμισι ώρες είδαμε μια παράσταση και ένα σόου και τώρα θέλετε να αφαιρέσετε τον λόγ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Δεν έχετε τον λόγο!  Να μη γράφεται τίποτα στα Πρακτικά από ό,τι λέει η συνάδελφος. </w:t>
      </w:r>
    </w:p>
    <w:p>
      <w:pPr>
        <w:pStyle w:val="Normal"/>
        <w:spacing w:lineRule="auto" w:line="600"/>
        <w:ind w:firstLine="720"/>
        <w:jc w:val="both"/>
        <w:rPr/>
      </w:pPr>
      <w:r>
        <w:rPr>
          <w:rFonts w:cs="Arial" w:ascii="Arial" w:hAnsi="Arial"/>
          <w:b/>
        </w:rPr>
        <w:t>ΡΑΧΗΛ ΜΑΚΡΗ:</w:t>
      </w:r>
      <w:r>
        <w:rPr>
          <w:rFonts w:cs="Arial" w:ascii="Arial" w:hAnsi="Arial"/>
        </w:rPr>
        <w:t>…</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Να σέβεστε τον Κανονισμό της Βουλής πάντα και σας λέω εκ προοιμίου ότι θα μιλήσετε πεντάλεπτο. </w:t>
      </w:r>
    </w:p>
    <w:p>
      <w:pPr>
        <w:pStyle w:val="Normal"/>
        <w:spacing w:lineRule="auto" w:line="600"/>
        <w:ind w:firstLine="720"/>
        <w:jc w:val="both"/>
        <w:rPr/>
      </w:pPr>
      <w:r>
        <w:rPr>
          <w:rFonts w:cs="Arial" w:ascii="Arial" w:hAnsi="Arial"/>
          <w:b/>
        </w:rPr>
        <w:t>ΡΑΧΗΛ ΜΑΚΡΗ:</w:t>
      </w:r>
      <w:r>
        <w:rPr>
          <w:rFonts w:cs="Arial" w:ascii="Arial" w:hAnsi="Arial"/>
        </w:rPr>
        <w:t>…</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παναλαμβάνω: Μη γράφετε τίποτε από ό,τι λέει η συνάδελφο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Χάνουμε χρόνο έτσι, κύριε Πρόεδρε. Ας προχωρήσουμ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Σταϊκούρα, έχετε τον λόγο.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Ο αγαπητός συνάδελφος του ΣΥΡΙΖΑ μίλησε για ένα πλαίσιο διαπραγμάτευσης στο οποίο θα πρέπει να συμφωνήσουμε όλοι. Κατ’ αρχάς, να συμφωνήσουμε ότι η σημερινή τοποθέτηση του Υπουργού Εσωτερικών για τη θέση και τη στάση των κομμάτων που στήριξαν την προηγούμενη Κυβέρνηση παραμένει, παρά τις διευκρινίσεις, παρά την ανασκευή, παρά τη διόρθωση, εξαιρετικά άστοχη. Και παραμένει εξαιρετικά άστοχη και επί της ουσίας. Διότι, όταν ο συνάδελφος λέει ότι η Κυβέρνηση έχει ένα πλαίσιο και έχει συγκεκριμένες κόκκινες γραμμές, θα μου επιτρέψει να καταθέσω στα Πρακτικά, για υπενθύμιση και μόνο, τις δεσμεύσεις της Κυβέρνησης μετά την 20</w:t>
      </w:r>
      <w:r>
        <w:rPr>
          <w:rFonts w:cs="Arial" w:ascii="Arial" w:hAnsi="Arial"/>
          <w:vertAlign w:val="superscript"/>
        </w:rPr>
        <w:t>η</w:t>
      </w:r>
      <w:r>
        <w:rPr>
          <w:rFonts w:cs="Arial" w:ascii="Arial" w:hAnsi="Arial"/>
        </w:rPr>
        <w:t xml:space="preserve"> Φεβρουαρίου.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τι δεσμεύεται η Κυβέρνηση; Για να δούμε αν είναι συνεπής στις δεσμεύσεις της. Δεσμεύεται να προχωρήσει στη μεταρρύθμιση της πολιτικής για τον ΦΠΑ, μεταβάλλοντας συντελεστές, περιορίζοντας εξαιρέσεις, καταργώντας φορολογικές ελαφρύνσεις. Ποιες είναι συνεπώς οι πολιτικές της εδώ; Και όλα αυτά εντός τετραμήνου.</w:t>
      </w:r>
    </w:p>
    <w:p>
      <w:pPr>
        <w:pStyle w:val="Normal"/>
        <w:spacing w:lineRule="auto" w:line="600"/>
        <w:ind w:firstLine="720"/>
        <w:jc w:val="both"/>
        <w:rPr/>
      </w:pPr>
      <w:r>
        <w:rPr>
          <w:rFonts w:cs="Arial" w:ascii="Arial" w:hAnsi="Arial"/>
        </w:rPr>
        <w:t>Δεσμεύεστε να συνεχίσετε –το ρήμα είναι «συνεχίσετε»- τις πολιτικές της προηγούμενης κυβέρνησης για τον εκσυγχρονισμό του συνταξιοδοτικού συστήματος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το κάνατε, αντιγραφή- τον εξορθολογισμό των συνταξιοδοτικών πολιτικών, τη διοικητική ενοποίηση των ταμείων, την κατάργηση πρόωρων συνταξιοδοτήσεων, τη μεγαλύτερη σύνδεση συντάξεων με ασφαλιστικές εισφορές. Τι έχετε κάνει; </w:t>
      </w:r>
    </w:p>
    <w:p>
      <w:pPr>
        <w:pStyle w:val="Normal"/>
        <w:spacing w:lineRule="auto" w:line="600"/>
        <w:ind w:firstLine="720"/>
        <w:jc w:val="both"/>
        <w:rPr>
          <w:rFonts w:ascii="Arial" w:hAnsi="Arial" w:cs="Arial"/>
        </w:rPr>
      </w:pPr>
      <w:r>
        <w:rPr>
          <w:rFonts w:cs="Arial" w:ascii="Arial" w:hAnsi="Arial"/>
        </w:rPr>
        <w:t>Δεσμεύεστε να καταργήσετε φόρους υπέρ τρίτων, δεσμεύεστε να προχωρήσετε σε ένα νέο μισθολόγιο για το δημόσιο και υπάρχει μια σειρά από άλλες δεσμεύσεις, που έχετε αναλάβει, προκειμένου στο τέλος της αξιολόγησης του Ιουνίου να πάρετε τη δόση που τώρα λέτε ότι κακώς δεν έχετε πάρει. Αυτό υπογράψατε στις 20 Φεβρουαρίου. Και μετά αναρωτιέστε γιατί ως χώρα είμαστε στο σημείο που είμαστε τώρα.</w:t>
      </w:r>
    </w:p>
    <w:p>
      <w:pPr>
        <w:pStyle w:val="Normal"/>
        <w:spacing w:lineRule="auto" w:line="600"/>
        <w:ind w:firstLine="720"/>
        <w:jc w:val="both"/>
        <w:rPr/>
      </w:pPr>
      <w:r>
        <w:rPr>
          <w:rFonts w:cs="Arial" w:ascii="Arial" w:hAnsi="Arial"/>
        </w:rPr>
        <w:t>Δεύτερη αλήθεια, και θα συμφωνήσω με τον Αναπληρωτή Υπουργό Οικονομικών: Τι παρέλαβε η σημερινή Κυβέρνηση στα ταμειακά διαθέσιμα; Πρώτον, μετά τις βουλευτικές εκλογές τις 25</w:t>
      </w:r>
      <w:r>
        <w:rPr>
          <w:rFonts w:cs="Arial" w:ascii="Arial" w:hAnsi="Arial"/>
          <w:vertAlign w:val="superscript"/>
        </w:rPr>
        <w:t>ης</w:t>
      </w:r>
      <w:r>
        <w:rPr>
          <w:rFonts w:cs="Arial" w:ascii="Arial" w:hAnsi="Arial"/>
        </w:rPr>
        <w:t xml:space="preserve"> Ιανουαρίου και παρά τη σημαντικά, μεγάλη υστέρηση εσόδων λόγω της πολιτικής αβεβαιότητας του Ιανουαρίου, η Κυβέρνηση παρέλαβε ταμειακά διαθέσιμα ύψους 1,9 δισεκατομμυρίων ευρώ στο τέλος Ιανουαρίου. Τα ταμειακά διαθέσιμα ήταν υψηλότερα στο τέλος Δεκεμβρίου, 2,6 δισ., αλλά ακριβώς λόγω της υστέρησης εσόδων διαμορφώθηκαν στο 1,9 δισεκατομμύριο.</w:t>
      </w:r>
    </w:p>
    <w:p>
      <w:pPr>
        <w:pStyle w:val="Normal"/>
        <w:spacing w:lineRule="auto" w:line="600"/>
        <w:ind w:firstLine="720"/>
        <w:jc w:val="both"/>
        <w:rPr/>
      </w:pPr>
      <w:r>
        <w:rPr>
          <w:rFonts w:cs="Arial" w:ascii="Arial" w:hAnsi="Arial"/>
        </w:rPr>
        <w:t>Δεύτερον, οι εκτιμήσεις τότε ήταν -και σωστά το είπε ο κύριος Υπουργός- ότι αν η σημερινή Κυβέρνηση δεν αναλάμβανε οποιαδήποτε πρωτοβουλία, θα άρχιζε να αντιμετωπίζει ταμειακά προβλήματα μετά την 24</w:t>
      </w:r>
      <w:r>
        <w:rPr>
          <w:rFonts w:cs="Arial" w:ascii="Arial" w:hAnsi="Arial"/>
          <w:vertAlign w:val="superscript"/>
        </w:rPr>
        <w:t>η</w:t>
      </w:r>
      <w:r>
        <w:rPr>
          <w:rFonts w:cs="Arial" w:ascii="Arial" w:hAnsi="Arial"/>
        </w:rPr>
        <w:t xml:space="preserve"> Φεβρουαρίου, μικρά μέσα στο Φεβρουάριο, πολύ μεγαλύτερα μέσα στο Μάρτιο. Αυτός ήταν και ο λόγος που η προηγούμενη κυβέρνηση επεδίωξε να κλείσει τη συμφωνία εντός  διμήνου, με επωφελή για τη χώρα τρόπο, έτσι ώστε να πάρουμε την τελευταία δόση του τρέχοντος προγράμματος. </w:t>
      </w:r>
    </w:p>
    <w:p>
      <w:pPr>
        <w:pStyle w:val="Normal"/>
        <w:spacing w:lineRule="auto" w:line="600"/>
        <w:ind w:firstLine="720"/>
        <w:jc w:val="both"/>
        <w:rPr>
          <w:rFonts w:ascii="Arial" w:hAnsi="Arial" w:cs="Arial"/>
        </w:rPr>
      </w:pPr>
      <w:r>
        <w:rPr>
          <w:rFonts w:cs="Arial" w:ascii="Arial" w:hAnsi="Arial"/>
        </w:rPr>
        <w:t>Αντίθετα, η σημερινή Κυβέρνηση διαβεβαίωνε την ελληνική κοινωνία, παρά το γεγονός ότι γνώριζε την αλήθεια και το επιβεβαίωσε ο Υπουργός, ότι η χώρα δεν έχει ανάγκη από την τελευταία δόση της δανειακής σύμβασης. Και η συνέχεια; Στις 20 Φεβρουαρίου, όπως ήδη είπα, προσυπέγραψε ότι αυτή θα εκταμιευθεί εν συνόλω στο τέλος της αξιολόγησης, ενώ γνώριζε τις ανάγκες, γνώριζε δηλαδή τις πιεστικές ταμειακές ανάγκες της χώρας. Ο ίδιος ο Αναπληρωτής Υπουργός Οικονομικών εκείνες τις ημέρες, 16 Φεβρουαρίου, δήλωνε ότι έχουμε ταμειακά διαθέσιμα για όσο χρειάζεται.</w:t>
      </w:r>
    </w:p>
    <w:p>
      <w:pPr>
        <w:pStyle w:val="Normal"/>
        <w:spacing w:lineRule="auto" w:line="600"/>
        <w:ind w:firstLine="720"/>
        <w:jc w:val="both"/>
        <w:rPr>
          <w:rFonts w:ascii="Arial" w:hAnsi="Arial" w:cs="Arial"/>
        </w:rPr>
      </w:pPr>
      <w:r>
        <w:rPr>
          <w:rFonts w:cs="Arial" w:ascii="Arial" w:hAnsi="Arial"/>
        </w:rPr>
        <w:t xml:space="preserve">Τρίτη αλήθεια. Η Κυβέρνηση, για να καλύψει αυτές τις πιεστικές ταμειακές ανάγκες έχει κηρύξει μια μεγάλη εσωτερική στάση πληρωμών -εκτιμάται στα 2 δισεκατομμύρια ευρώ τουλάχιστον- με σημαντική αύξηση των ληξιπρόθεσμων οφειλών του δημοσίου προς τον ιδιωτικό τομέα και πλέον έχει προχωρήσει και σε εσωτερικό αναγκαστικό δανεισμό. </w:t>
      </w:r>
    </w:p>
    <w:p>
      <w:pPr>
        <w:pStyle w:val="Normal"/>
        <w:spacing w:lineRule="auto" w:line="600"/>
        <w:ind w:firstLine="720"/>
        <w:jc w:val="both"/>
        <w:rPr>
          <w:rFonts w:ascii="Arial" w:hAnsi="Arial" w:cs="Arial"/>
        </w:rPr>
      </w:pPr>
      <w:r>
        <w:rPr>
          <w:rFonts w:cs="Arial" w:ascii="Arial" w:hAnsi="Arial"/>
        </w:rPr>
        <w:t>Τέταρτη αλήθεια. Το ταμείο του κράτους θα έχει πρόβλημα όσο η χώρα βυθίζεται, χωρίς ρεαλιστικό σχέδιο, μέσα σε μια θολή ατμόσφαιρα.</w:t>
      </w:r>
    </w:p>
    <w:p>
      <w:pPr>
        <w:pStyle w:val="Normal"/>
        <w:spacing w:lineRule="auto" w:line="600"/>
        <w:ind w:firstLine="720"/>
        <w:jc w:val="both"/>
        <w:rPr>
          <w:rFonts w:ascii="Arial" w:hAnsi="Arial" w:cs="Arial"/>
        </w:rPr>
      </w:pPr>
      <w:r>
        <w:rPr>
          <w:rFonts w:cs="Arial" w:ascii="Arial" w:hAnsi="Arial"/>
        </w:rPr>
        <w:t>Σε ποια ατμόσφαιρα, όμως, συζητάμε αυτή την πράξη νομοθετικού περιεχομένου, αυτό το νομοσχέδιο που συνδυάζεται με την πράξη; Σε ένα περιβάλλον στο οποίο η αβελτηρία, η πολυγλωσσία, η δημιουργική ασάφεια που βλέπουμε κάθε μέρα και οι παλινωδίες της Κυβέρνησης αποδεικνύονται επιζήμιες για τη χώρα και τους πολίτες. Από εβδομάδα σε εβδομάδα, η αβεβαιότητα βαθαίνει και επεκτείνεται, η κατάσταση χειροτερεύει και τα αδιέξοδα πολλαπλασιάζονται.</w:t>
      </w:r>
    </w:p>
    <w:p>
      <w:pPr>
        <w:pStyle w:val="Normal"/>
        <w:spacing w:lineRule="auto" w:line="600"/>
        <w:ind w:firstLine="720"/>
        <w:jc w:val="both"/>
        <w:rPr>
          <w:rFonts w:ascii="Arial" w:hAnsi="Arial" w:cs="Arial"/>
        </w:rPr>
      </w:pPr>
      <w:r>
        <w:rPr>
          <w:rFonts w:cs="Arial" w:ascii="Arial" w:hAnsi="Arial"/>
        </w:rPr>
        <w:t xml:space="preserve">Με την πράξη νομοθετικού περιεχομένου προχωράει η Κυβέρνηση σήμερα και τελειώνει έτσι και η κριτική για την αναγκαιότητα της κατάθεσης αυτών των πράξεων, όπως τέλειωσε πριν από ένα μήνα και η κριτική για τη συζήτηση νομοσχεδίων με τη μορφή του κατεπείγοντος κι όπως τελείωσε και πριν από δύο μήνες η κριτική για την ενσωμάτωση άσχετων διατάξεων και τροπολογιών σε υπό συζήτηση και ψήφιση νομοσχέδια. Τα κόμματα που στηρίζουν σήμερα την Κυβέρνηση όλα αυτά τα στηλίτευαν και σήμερα τα υιοθετούν. Πρόκειται για κραυγαλέες αποδείξεις ασυνέπειας. Τουλάχιστον θα περίμενα μια αυτοκριτική από μέρους τους. </w:t>
      </w:r>
    </w:p>
    <w:p>
      <w:pPr>
        <w:pStyle w:val="Normal"/>
        <w:spacing w:lineRule="auto" w:line="600"/>
        <w:ind w:firstLine="720"/>
        <w:jc w:val="both"/>
        <w:rPr>
          <w:rFonts w:ascii="Arial" w:hAnsi="Arial" w:cs="Arial"/>
        </w:rPr>
      </w:pPr>
      <w:r>
        <w:rPr>
          <w:rFonts w:cs="Arial" w:ascii="Arial" w:hAnsi="Arial"/>
        </w:rPr>
        <w:t xml:space="preserve">Δεύτερη αλήθεια είναι ότι η υποχρεωτική δέσμευση των ταμειακών διαθεσίμων των φορέων της γενικής κυβέρνησης, των Οργανισμών Τοπικής Αυτοδιοίκησης, σε αντίθεση με ό,τι ίσχυε μέχρι σήμερα, αποδεικνύει την απελπισία της Κυβέρνησης να βρει πόρους για να καλύψει τις άμεσες και πιεστικές ανάγκες της χώρας. </w:t>
      </w:r>
    </w:p>
    <w:p>
      <w:pPr>
        <w:pStyle w:val="Normal"/>
        <w:spacing w:lineRule="auto" w:line="600"/>
        <w:ind w:firstLine="720"/>
        <w:jc w:val="both"/>
        <w:rPr>
          <w:rFonts w:ascii="Arial" w:hAnsi="Arial" w:cs="Arial"/>
        </w:rPr>
      </w:pPr>
      <w:r>
        <w:rPr>
          <w:rFonts w:cs="Arial" w:ascii="Arial" w:hAnsi="Arial"/>
        </w:rPr>
        <w:t>Όλα αυτά συνιστούν αποδείξεις προχειρότητας και δείγματα έλλειψης διορατικότητας, δείγματα πανικού και όχι προνοητικότητας, ακριβώς το αντίθετο δηλαδή από αυτό που είπε ο κ. Φίλης. Γιατί, αν ήταν δείγματα προνοητικότητας, πριν από ένα μήνα που έφερε η Κυβέρνηση τροπολογία γι’ αυτό το θέμα θα το είχε ενσωματώσει. Αυτό το μήνα, όμως, προφανώς η κατάσταση έγινε ακόμα χειρότερη.</w:t>
      </w:r>
    </w:p>
    <w:p>
      <w:pPr>
        <w:pStyle w:val="Normal"/>
        <w:spacing w:lineRule="auto" w:line="600"/>
        <w:ind w:firstLine="720"/>
        <w:jc w:val="both"/>
        <w:rPr>
          <w:rFonts w:ascii="Arial" w:hAnsi="Arial" w:cs="Arial"/>
        </w:rPr>
      </w:pPr>
      <w:r>
        <w:rPr>
          <w:rFonts w:cs="Arial" w:ascii="Arial" w:hAnsi="Arial"/>
        </w:rPr>
        <w:t>Τρίτη αλήθεια. Η έκδοση ΠΝΠ δικαιολογείται μόνο σε έκτακτες περιστάσεις εξαιρετικά επείγουσας και απρόβλεπτης ανάγκης και ισχύουν από την έκδοσή της. Δεν προβλέπεται η δυνατότητα αναδρομικής ισχύος. Η παρούσα πράξη νομοθετικού περιεχομένου έχει ισχύ από 17 Μαρτίου, προφανώς, όπως είπαν πολλοί συνάδελφοι, για να καλύψει τις πρόθυμες διοικήσεις φορέων που έχουν μεταφέρει ταμειακά διαθέσιμα στην Τράπεζα της Ελλάδος.</w:t>
      </w:r>
    </w:p>
    <w:p>
      <w:pPr>
        <w:pStyle w:val="Normal"/>
        <w:spacing w:lineRule="auto" w:line="600"/>
        <w:ind w:firstLine="720"/>
        <w:jc w:val="both"/>
        <w:rPr>
          <w:rFonts w:ascii="Arial" w:hAnsi="Arial" w:cs="Arial"/>
        </w:rPr>
      </w:pPr>
      <w:r>
        <w:rPr>
          <w:rFonts w:cs="Arial" w:ascii="Arial" w:hAnsi="Arial"/>
        </w:rPr>
        <w:t>Όμως, εάν η ανάγκη είχε εμφανισθεί στις 17 Μαρτίου, τότε η ΠΝΠ που συζητάμε δεν ήταν ούτε επείγουσα ούτε απρόβλεπτη. Αντίθετα, η οικονομική αναγκαιότητα, της οποίας γίνεται επίκληση, μόνο άγνωστη και αιφνίδια δεν είναι και η αναδρομικότητα το επιβεβαιώνει. Όπως κάνει και ο Αναπληρωτής Υπουργός Οικονομικών, που σήμερα είπε ότι οι απρόβλεπτες ανάγκες προέκυψαν την τελευταία εβδομάδα. Αφού προέκυψαν την τελευταία εβδομάδα, τότε γιατί η αναδρομικότητα από τις 17 Μαρτίου;</w:t>
      </w:r>
    </w:p>
    <w:p>
      <w:pPr>
        <w:pStyle w:val="Normal"/>
        <w:spacing w:lineRule="auto" w:line="600"/>
        <w:ind w:firstLine="720"/>
        <w:jc w:val="both"/>
        <w:rPr/>
      </w:pPr>
      <w:r>
        <w:rPr>
          <w:rFonts w:cs="Arial" w:ascii="Arial" w:hAnsi="Arial"/>
        </w:rPr>
        <w:t xml:space="preserve">Τελευταίο σχόλιο. Η υποχρεωτική δέσμευση των ταμειακών διαθεσίμων στερεί επιπλέον πόρους από το τραπεζικό σύστημα και την οικονομία, πόροι οι οποίοι χρησιμοποιούνται πλέον, όχι για τη χρηματοδότηση του ιδιωτικού τομέα, αλλά για τη χρηματοδότηση του κράτους, πόροι οι οποίοι καλύπτονται με την αύξηση του ορίου παροχής ρευστότητας προς τις ελληνικές τράπεζες από τον </w:t>
      </w:r>
      <w:r>
        <w:rPr>
          <w:rFonts w:cs="Arial" w:ascii="Arial" w:hAnsi="Arial"/>
          <w:lang w:val="en-US"/>
        </w:rPr>
        <w:t>ELA</w:t>
      </w:r>
      <w:r>
        <w:rPr>
          <w:rFonts w:cs="Arial" w:ascii="Arial" w:hAnsi="Arial"/>
        </w:rPr>
        <w:t xml:space="preserve"> της Ευρωπαϊκής Κεντρικής Τράπεζας, προκειμένου να αναπληρωθεί η εκροή καταθέσεων που η τράπεζα προκαλεί και με αυξημένο κόστος για τις τράπεζες που θα μετακυλισθεί στους Έλληνες δανειολήπτες. </w:t>
      </w:r>
    </w:p>
    <w:p>
      <w:pPr>
        <w:pStyle w:val="Normal"/>
        <w:spacing w:lineRule="auto" w:line="600"/>
        <w:ind w:firstLine="720"/>
        <w:jc w:val="both"/>
        <w:rPr>
          <w:rFonts w:ascii="Arial" w:hAnsi="Arial" w:cs="Arial"/>
        </w:rPr>
      </w:pPr>
      <w:r>
        <w:rPr>
          <w:rFonts w:cs="Arial" w:ascii="Arial" w:hAnsi="Arial"/>
        </w:rPr>
        <w:t xml:space="preserve">Συμπερασματικά, η Κυβέρνηση αναγκάζεται να προχωρήσει στη σημερινή νομοθετική πράξη και πρωτοβουλία, εξαιτίας των αδιεξόδων που η ίδια δημιούργησε. Επιβάλλεται, συνεπώς, να αφήσει στην άκρη, τόσο τη δημιουργική ασάφεια, όσο και την επικοινωνιακή διαχείριση των προβλημάτων και να κινηθεί γρήγορα, πριν η κατάσταση γίνει μη αναστρέψιμ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υρίες και κύριοι συνάδελφοι, ενημερώθηκα από τους συνεργάτες του Προεδρείου ότι η κυρία Σβερώνη-Χονδρονάσιου είναι στην Επιτροπή Δημόσιας Διοίκησης. Ζητώ τη συγκατάθεσή σας να μην τη διαγράψω, αλλά να προηγηθεί ο κ. Λυκούδης, που είναι παρών. Εάν τελειώνοντας ο κ. Λυκούδης έχει έρθει η κυρία συνάδελφος, έχει καλώς. Αλλιώς θα διαγραφεί.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Κύριε Λυκούδη, έχετε τον λόγο.</w:t>
      </w:r>
    </w:p>
    <w:p>
      <w:pPr>
        <w:pStyle w:val="Normal"/>
        <w:spacing w:lineRule="auto" w:line="600"/>
        <w:ind w:firstLine="720"/>
        <w:jc w:val="both"/>
        <w:rPr/>
      </w:pPr>
      <w:r>
        <w:rPr>
          <w:rFonts w:cs="Arial" w:ascii="Arial" w:hAnsi="Arial"/>
          <w:b/>
          <w:bCs/>
        </w:rPr>
        <w:t>ΣΠΥΡΙΔΩΝ ΛΥΚΟΥΔΗΣ (ΣΤ΄ Αντιπρόεδρος της Βουλ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πράξη νομοθετικού περιεχομένου που συζητούμε σήμερα παραβιάζει τα όρια της κοινοβουλευτικής αξιοπιστίας της Κυβέρνησης. Πέντε νομοσχέδια με εμβόλιμες διατάξεις, δυο πράξεις νομοθετικού περιεχομένου δεν είναι μικρό πράγμα. Πρόκειται για νομοθετικό απολογισμό των πρώτων εκατό ημερών, που κάθε άλλο παρά αξιοζήλευτος είναι για μια Κυβέρνηση που πρόσφατα, ως αντιπολίτευση, στιγμάτιζε τέτοιες πρακτικές και μάλιστα με μια οξεία, απαράδεκτη από κάθε άποψη, πολιτική γλώσσα.</w:t>
      </w:r>
    </w:p>
    <w:p>
      <w:pPr>
        <w:pStyle w:val="Normal"/>
        <w:spacing w:lineRule="auto" w:line="600"/>
        <w:ind w:firstLine="720"/>
        <w:jc w:val="both"/>
        <w:rPr>
          <w:rFonts w:ascii="Arial" w:hAnsi="Arial" w:cs="Arial"/>
        </w:rPr>
      </w:pPr>
      <w:r>
        <w:rPr>
          <w:rFonts w:cs="Arial" w:ascii="Arial" w:hAnsi="Arial"/>
        </w:rPr>
        <w:t xml:space="preserve">Τουλάχιστον, σήμερα επ’ αυτού του θέματος, ας λειτουργήσει η Κυβέρνηση λίγο πιο σεμνά. Ας σταματήσει να δικαιολογεί τα αδικαιολόγητα. Όλα έχουν κάποιο όριο. Δεν αντιλαμβάνεται ότι οι επικοινωνιακές φούσκες πολλές φορές βρίσκονται στα πρόθυρα της έκρηξ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φαίμαξη των ταμειακών διαθεσίμων των φορέων της Γενικής Κυβέρνησης που επιχειρείται με την πράξη νομοθετικού περιεχομένου, πέραν της ασάφειας, των ερωτηματικών και των προβλημάτων που εγείρει, αποτελεί, από πολιτική άποψη, απερίφραστη ομολογία παταγώδους αποτυχίας στη διαχείριση της δήθεν σκληρής διαπραγμάτευσης. Φανερώνει απελπισία και πανικό, καθώς επιδεινώνει δραματικά, τόσο τη διαπραγματευτική θέση της χώρας, όσο και την εικόνα της ελληνικής οικονομίας. </w:t>
      </w:r>
    </w:p>
    <w:p>
      <w:pPr>
        <w:pStyle w:val="Normal"/>
        <w:spacing w:lineRule="auto" w:line="600"/>
        <w:ind w:firstLine="720"/>
        <w:jc w:val="both"/>
        <w:rPr>
          <w:rFonts w:ascii="Arial" w:hAnsi="Arial" w:cs="Arial"/>
        </w:rPr>
      </w:pPr>
      <w:r>
        <w:rPr>
          <w:rFonts w:cs="Arial" w:ascii="Arial" w:hAnsi="Arial"/>
        </w:rPr>
        <w:t>Είναι λυπηρό να παρατηρεί κανείς την Κυβέρνηση να πορεύεται χωρίς σχέδιο, να πέφτει θύμα των αυταπατών που η ίδια δημιούργησε, να σφίγγει τον βρόγχο γύρω από το λαιμό της, που δήθεν τον έφτιαξε για τους άλλους, να πέφτει στο λάκκο που η ίδια έσκαψε, αυτοπαγιδευόμενη στην προεκλογική ρητορεία της.</w:t>
      </w:r>
    </w:p>
    <w:p>
      <w:pPr>
        <w:pStyle w:val="Normal"/>
        <w:spacing w:lineRule="auto" w:line="600"/>
        <w:ind w:firstLine="720"/>
        <w:jc w:val="both"/>
        <w:rPr>
          <w:rFonts w:ascii="Arial" w:hAnsi="Arial" w:cs="Arial"/>
        </w:rPr>
      </w:pPr>
      <w:r>
        <w:rPr>
          <w:rFonts w:cs="Arial" w:ascii="Arial" w:hAnsi="Arial"/>
        </w:rPr>
        <w:t xml:space="preserve">Δυστυχώς, τη συνεχίζει και μετεκλογικά, ούσα πλέον στο πηδάλιο της διακυβέρνησης, με επικοινωνιακά πυροτεχνήματα, που είναι εφήμερα και που δυστυχώς, κυρίες και κύριοι συνάδελφοι, φοβάμαι ότι σύντομα μπορεί να λειτουργήσουν ως μπούμερανγκ εναντίον της, γιατί δεν έχει το θάρρος, το κουράγιο, να επωμισθεί με παρρησία το πολιτικό κόστος, να πάρει δύσκολες, αλλά ζωτικές για τη χώρα αποφάσεις, ώστε να βγούμε επιτέλους, όσο πιο σύντομα γίνεται από το μαύρο τούνελ της κρίσης. Και όλα αυτά, γιατί νομίζει ότι παραπλάνησε, όχι μόνο τον ελληνικό λαό, αλλά και τον ίδιο της τον εαυτό, ότι η διαπραγμάτευση θα ήταν κάποιος ή ανώδυνος ακαδημαϊκός περίπατος στρωμένος με ροδοπέταλα ή ένας χορός με εμάς οργανοπαίκτες και τους δανειστές να χορεύουν. Μην ξεχνιόμαστε επ’ αυτού. Θυμάστε και τους ζουρνάδες και τα νταούλια και τους χορούς. </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πυροβολεί τα πόδια της, αλλά το σημαντικότερο είναι ότι πυροβολεί ταυτόχρονα την ίδια τη χώρα, γιατί είναι ηλίου φαεινότερο ότι αποθέματα ρευστότητας δεν υπάρχουν, ενώ οι πράξεις και η πρακτική της αναζωπυρώνουν την ανασφάλεια και την ανησυχία των πολιτών, πράγμα το οποίο αντανακλάται και στις τραπεζικές καταθέσεις. Η οικονομία έχει πέσει σε κώμα, το ξέρετε, η ανεργία καλπάζει, η μαύρη εργασία οργιάζει, ο τουρισμός κλονίζεται. Δεν τα χρεώνω όλα αυτά στην Κυβέρνηση, αλλά αυτή είναι η διαμορφωμένη πραγματικότητα εξ αντικειμένου.</w:t>
      </w:r>
    </w:p>
    <w:p>
      <w:pPr>
        <w:pStyle w:val="Normal"/>
        <w:spacing w:lineRule="auto" w:line="600" w:before="0" w:after="0"/>
        <w:ind w:firstLine="720"/>
        <w:contextualSpacing/>
        <w:jc w:val="both"/>
        <w:rPr/>
      </w:pPr>
      <w:r>
        <w:rPr>
          <w:rFonts w:cs="Arial" w:ascii="Arial" w:hAnsi="Arial"/>
          <w:bCs/>
        </w:rPr>
        <w:t xml:space="preserve">Κυρίες και κύριοι συνάδελφοι, ο χρόνος τελειώνει. </w:t>
      </w:r>
      <w:r>
        <w:rPr>
          <w:rFonts w:cs="Arial" w:ascii="Arial" w:hAnsi="Arial"/>
          <w:bCs/>
          <w:lang w:val="en-US"/>
        </w:rPr>
        <w:t>H</w:t>
      </w:r>
      <w:r>
        <w:rPr>
          <w:rFonts w:cs="Arial" w:ascii="Arial" w:hAnsi="Arial"/>
          <w:bCs/>
        </w:rPr>
        <w:t xml:space="preserve"> Κυβέρνηση δεν θα αποφύγει το πικρό ποτήρι. Αυτά έχει η πολιτική. Τι να κάνουμε; Και δεν υπάρχει κανένα ίχνος κακίας σε αυτή τη διαπίστωση που κάνουμε. Κανείς δεν μπορεί να επιχαίρει για ενδεχόμενη αποτυχία της χώρας, που θα έχει τραγικές συνέπειες, γιατί ο λογαριασμός πλέον δεν θα πάει στα γνωστά «υποζύγια», αλλά θα πάει σε όλους μας. Γι’ αυτό οι κυβερνώντες –το επαναλαμβάνω για μία ακόμη φορά- οφείλουν, έστω την ύστατη ώρα, να αναλάβουν τις ευθύνες τους. Δεν μπορούν να νίπτουν τας χείρας τους ως Πόντιος Πιλάτος και να «απειλούν» με δημοψηφίσματα και εκλογές. </w:t>
      </w:r>
    </w:p>
    <w:p>
      <w:pPr>
        <w:pStyle w:val="Normal"/>
        <w:spacing w:lineRule="auto" w:line="600" w:before="0" w:after="0"/>
        <w:ind w:firstLine="720"/>
        <w:contextualSpacing/>
        <w:jc w:val="both"/>
        <w:rPr>
          <w:rFonts w:ascii="Arial" w:hAnsi="Arial" w:cs="Arial"/>
          <w:bCs/>
        </w:rPr>
      </w:pPr>
      <w:r>
        <w:rPr>
          <w:rFonts w:cs="Arial" w:ascii="Arial" w:hAnsi="Arial"/>
          <w:bCs/>
        </w:rPr>
        <w:t xml:space="preserve">Δημοψήφισμα άραγε με ποιο ερώτημα και με ποια θέση της Κυβέρνησης; Αιωρούνται στο κενό τέτοιες απειλές. Δεν το καταλαβαίνετε; Έχει κανείς την ψευδαίσθηση ότι οποιοδήποτε ερώτημα δεν θα είναι στην ουσία: ευρώ ή δραχμή; Μα, υπάρχει νωπή, όπως η ίδια η Κυβέρνηση λέει, λαϊκή εντολή: Λύση, συμφωνία εντός του ευρώ. Ας τη φέρει να τη δούμε. </w:t>
      </w:r>
    </w:p>
    <w:p>
      <w:pPr>
        <w:pStyle w:val="Normal"/>
        <w:spacing w:lineRule="auto" w:line="600" w:before="0" w:after="0"/>
        <w:ind w:firstLine="720"/>
        <w:contextualSpacing/>
        <w:jc w:val="both"/>
        <w:rPr>
          <w:rFonts w:ascii="Arial" w:hAnsi="Arial" w:cs="Arial"/>
          <w:bCs/>
        </w:rPr>
      </w:pPr>
      <w:r>
        <w:rPr>
          <w:rFonts w:cs="Arial" w:ascii="Arial" w:hAnsi="Arial"/>
          <w:bCs/>
        </w:rPr>
        <w:t xml:space="preserve">Όσο για τις εκλογές, τις εμφανίζετε σαν απειλή; Πείτε στους πολίτες γιατί τις θέλετε. Για να εγκρίνει ή να απορρίψει κάποια νέα συμφωνία, ενδεχομένως ένα νέο μνημόνιο; Θα πρέπει όλοι να γνωρίζουν ότι καμμία νέα λαϊκή εντολή προς οιασδήποτε απόχρωσης κυβέρνηση δεν πρόκειται να αλλάξει τα δεδομένα της διαπραγμάτευσης. Αντίθετα, θα τα επιδεινώσει, ενώ όλοι εμείς –όλοι, το εννοώ- αγέρωχα θα διαπληκτιζόμαστε στα παράθυρα «αποχαιρετώντας την Αλεξάνδρεια».  Η υπό κατάρρευση χώρα θα καταρρεύσει ολοκληρωτικά και υπερηφάνως, καθοδόν προς τις κάλπες. Θα είναι η χαριστική της βολή. </w:t>
      </w:r>
    </w:p>
    <w:p>
      <w:pPr>
        <w:pStyle w:val="Normal"/>
        <w:spacing w:lineRule="auto" w:line="600" w:before="0" w:after="0"/>
        <w:ind w:firstLine="720"/>
        <w:contextualSpacing/>
        <w:jc w:val="both"/>
        <w:rPr>
          <w:rFonts w:ascii="Arial" w:hAnsi="Arial" w:cs="Arial"/>
          <w:bCs/>
        </w:rPr>
      </w:pPr>
      <w:r>
        <w:rPr>
          <w:rFonts w:cs="Arial" w:ascii="Arial" w:hAnsi="Arial"/>
          <w:bCs/>
        </w:rPr>
        <w:t xml:space="preserve">Τολμά η Κυβέρνηση να αναλάβει μία τέτοια ευθύνη; Αν την πάρει, ας την πάρει. Ξέρει τις συνέπειες; </w:t>
      </w:r>
    </w:p>
    <w:p>
      <w:pPr>
        <w:pStyle w:val="Normal"/>
        <w:spacing w:lineRule="auto" w:line="600" w:before="0" w:after="0"/>
        <w:ind w:firstLine="720"/>
        <w:contextualSpacing/>
        <w:jc w:val="both"/>
        <w:rPr>
          <w:rFonts w:ascii="Arial" w:hAnsi="Arial" w:cs="Arial"/>
          <w:bCs/>
        </w:rPr>
      </w:pPr>
      <w:r>
        <w:rPr>
          <w:rFonts w:cs="Arial" w:ascii="Arial" w:hAnsi="Arial"/>
          <w:bCs/>
        </w:rPr>
        <w:t>Αγαπητοί συνάδελφοι, η εύλογη περίοδος χάριτος έχει πλέον περάσει. Δεν είναι δυνατόν η Κυβέρνηση να εξακολουθεί να πορεύεται με τους ίδιους μύθους, να συνεχίζει το «βλέποντας και κάνοντας», να κατασκευάζει ανύπαρκτους εχθρούς, να ενισχύει τον αντιευρωπαϊσμό, βούτυρο στο ψωμί των απανταχού ευρωσκεπτικιστών και εχθρών της Ευρωπαϊκής Ένωσης, να επιδίδεται πολλές φορές σε εθνικιστικά παραληρήματα, να απομονώνει διαρκώς τη χώρα, να έχει ως μοναδικό διαπραγματευτικό όπλο την απελπισία του αδύνατου, την απειλή αυτοκτονίας.</w:t>
      </w:r>
    </w:p>
    <w:p>
      <w:pPr>
        <w:pStyle w:val="Normal"/>
        <w:spacing w:lineRule="auto" w:line="600" w:before="0" w:after="0"/>
        <w:ind w:firstLine="720"/>
        <w:contextualSpacing/>
        <w:jc w:val="both"/>
        <w:rPr>
          <w:rFonts w:ascii="Arial" w:hAnsi="Arial" w:cs="Arial"/>
          <w:bCs/>
        </w:rPr>
      </w:pPr>
      <w:r>
        <w:rPr>
          <w:rFonts w:cs="Arial" w:ascii="Arial" w:hAnsi="Arial"/>
          <w:bCs/>
        </w:rPr>
        <w:t>Γιατί, αν η χειροβομβίδα, κυρίες και κύριοι συνάδελφοι, σκάσει στα χέρια της Κυβέρνησης, μπορεί μεν να τραυματίσει ελαφρά τον περίγυρο τον ευρωπαϊκό, αλλά εμάς θα μας καταστρέψει τελείως για δεκαετίες, αν όχι και εσαεί. Γι’ αυτό, ας αναλογιστεί η Κυβέρνηση τις ευθύνες της. Ήρθε η ώρα των αποφάσεων. Ο χρόνος λιγοστεύει απελπιστικά και τρέχει σε βάρος μας.</w:t>
      </w:r>
    </w:p>
    <w:p>
      <w:pPr>
        <w:pStyle w:val="Normal"/>
        <w:spacing w:lineRule="auto" w:line="600" w:before="0" w:after="0"/>
        <w:ind w:firstLine="720"/>
        <w:contextualSpacing/>
        <w:jc w:val="both"/>
        <w:rPr>
          <w:rFonts w:ascii="Arial" w:hAnsi="Arial" w:cs="Arial"/>
          <w:bCs/>
        </w:rPr>
      </w:pPr>
      <w:r>
        <w:rPr>
          <w:rFonts w:cs="Arial" w:ascii="Arial" w:hAnsi="Arial"/>
          <w:bCs/>
        </w:rPr>
        <w:t>Νομίζω ότι οι τελευταίες αυταπάτες καταρρέουν, αλλά η χώρα πρέπει να μείνει όρθια. Ήρθε η ώρα της αλήθειας και των σκληρών αποφάσεων, προφανώς όμως, εάν θέλει ή εάν μπορεί η Κυβέρνηση. Εγώ εύχομαι και να θέλει και να μπορεί και να τολμήσει να διαψεύσει όσους νομίζουν ότι δεν θέλει και δεν μπορεί. Ειλικρινά, το εύχομαι και θα είναι ευπρόσδεκτο, γιατί, κυρίες και κύριοι συνάδελφοι, νομίζω ότι πλησιάζουμε ταχύτατα στο σημείο της μη επιστροφής.</w:t>
      </w:r>
    </w:p>
    <w:p>
      <w:pPr>
        <w:pStyle w:val="Normal"/>
        <w:spacing w:lineRule="auto" w:line="600" w:before="0" w:after="0"/>
        <w:ind w:firstLine="720"/>
        <w:contextualSpacing/>
        <w:jc w:val="both"/>
        <w:rPr>
          <w:rFonts w:ascii="Arial" w:hAnsi="Arial" w:cs="Arial"/>
          <w:bCs/>
        </w:rPr>
      </w:pPr>
      <w:r>
        <w:rPr>
          <w:rFonts w:cs="Arial" w:ascii="Arial" w:hAnsi="Arial"/>
          <w:bCs/>
        </w:rPr>
        <w:t>Ευχαριστώ πολύ.</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Κυρία Σβερώνη, κατά παρέκκλιση του Κανονισμού έχετε τον λόγο για πέντε λεπτά, γιατί πληροφορήθηκα ότι ήσασταν στην επιτροπή. Μπορείτε και από τη θέση σας, μπορείτε και από το Βήμα. Απ’ όπου θέλετε.</w:t>
      </w:r>
    </w:p>
    <w:p>
      <w:pPr>
        <w:pStyle w:val="Normal"/>
        <w:spacing w:lineRule="auto" w:line="600"/>
        <w:ind w:firstLine="720"/>
        <w:jc w:val="both"/>
        <w:rPr/>
      </w:pPr>
      <w:r>
        <w:rPr>
          <w:rFonts w:cs="Arial" w:ascii="Arial" w:hAnsi="Arial"/>
          <w:b/>
          <w:bCs/>
        </w:rPr>
        <w:t xml:space="preserve">ΔΕΣΠΟΙΝΑ ΣΒΕΡΩΝΗ-ΧΟΝΔΡΟΝΑΣΙΟΥ: </w:t>
      </w:r>
      <w:r>
        <w:rPr>
          <w:rFonts w:cs="Arial" w:ascii="Arial" w:hAnsi="Arial"/>
          <w:bCs/>
        </w:rPr>
        <w:t>Ευχαριστώ πολύ για την ανοχή, κύριε Πρόεδρε.</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Τους συναδέλφους, που αποδέχθηκαν αυτό.</w:t>
      </w:r>
    </w:p>
    <w:p>
      <w:pPr>
        <w:pStyle w:val="Normal"/>
        <w:spacing w:lineRule="auto" w:line="600"/>
        <w:ind w:firstLine="720"/>
        <w:jc w:val="both"/>
        <w:rPr/>
      </w:pPr>
      <w:r>
        <w:rPr>
          <w:rFonts w:cs="Arial" w:ascii="Arial" w:hAnsi="Arial"/>
          <w:b/>
          <w:bCs/>
        </w:rPr>
        <w:t xml:space="preserve">ΔΕΣΠΟΙΝΑ ΣΒΕΡΩΝΗ-ΧΟΝΔΡΟΝΑΣΙΟΥ: </w:t>
      </w:r>
      <w:r>
        <w:rPr>
          <w:rFonts w:cs="Arial" w:ascii="Arial" w:hAnsi="Arial"/>
          <w:bCs/>
        </w:rPr>
        <w:t>Και τους συναδέλφους μου ευχαριστώ, κύριε Πρόεδρε. Σας ευχαριστώ πάρα πολύ.</w:t>
      </w:r>
    </w:p>
    <w:p>
      <w:pPr>
        <w:pStyle w:val="Normal"/>
        <w:spacing w:lineRule="auto" w:line="600" w:before="0" w:after="0"/>
        <w:ind w:firstLine="720"/>
        <w:contextualSpacing/>
        <w:jc w:val="both"/>
        <w:rPr>
          <w:rFonts w:ascii="Arial" w:hAnsi="Arial" w:cs="Arial"/>
          <w:bCs/>
        </w:rPr>
      </w:pPr>
      <w:r>
        <w:rPr>
          <w:rFonts w:cs="Arial" w:ascii="Arial" w:hAnsi="Arial"/>
          <w:bCs/>
        </w:rPr>
        <w:t xml:space="preserve">Με έκπληξη διαπίστωσα ότι μία προοδευτική Κυβέρνηση, των προοδευτικών και αριστερών δυνάμεων, συνεργαζόμενη με τους Ανεξάρτητους Έλληνες αποφάσισε τελείως πραξικοπηματικά –έτσι τουλάχιστον το χαρακτήριζαν, όταν οι κύριοι της συγκυβέρνησης ήταν Αξιωματική Αντιπολίτευση και αντιπολίτευση- να αρχίσουν να κυβερνούν τούτον εδώ τον τόπο με πράξεις νομοθετικού περιεχομένου. </w:t>
      </w:r>
    </w:p>
    <w:p>
      <w:pPr>
        <w:pStyle w:val="Normal"/>
        <w:spacing w:lineRule="auto" w:line="600" w:before="0" w:after="0"/>
        <w:ind w:firstLine="720"/>
        <w:contextualSpacing/>
        <w:jc w:val="both"/>
        <w:rPr>
          <w:rFonts w:ascii="Arial" w:hAnsi="Arial" w:cs="Arial"/>
          <w:bCs/>
        </w:rPr>
      </w:pPr>
      <w:r>
        <w:rPr>
          <w:rFonts w:cs="Arial" w:ascii="Arial" w:hAnsi="Arial"/>
          <w:bCs/>
        </w:rPr>
        <w:t>Όπως είχα πει και στην επιτροπή, οι πράξεις νομοθετικού περιεχομένου προβλέπονται από το Σύνταγμά μας. Όμως, σας είπα ότι όταν τις έφερναν κάποιοι άλλοι, που σήμερα είναι στην Αξιωματική Αντιπολίτευση, τότε ο σημερινός Πρωθυπουργός τις χαρακτήριζε «μικρά πραξικοπήματα» και τότε έλεγε ότι ήταν χουντικές οι πράξεις.</w:t>
      </w:r>
    </w:p>
    <w:p>
      <w:pPr>
        <w:pStyle w:val="Normal"/>
        <w:spacing w:lineRule="auto" w:line="600"/>
        <w:ind w:firstLine="720"/>
        <w:jc w:val="both"/>
        <w:rPr>
          <w:rFonts w:ascii="Arial" w:hAnsi="Arial" w:cs="Arial"/>
        </w:rPr>
      </w:pPr>
      <w:r>
        <w:rPr>
          <w:rFonts w:cs="Arial" w:ascii="Arial" w:hAnsi="Arial"/>
        </w:rPr>
        <w:t>Ο κ. Παπαδημούλης έλεγε ότι πρόκειται για «ξεφτίλα», όταν είναι να κυβερνήσεις με πράξεις νομοθετικού περιεχομένου. Και τώρα, σαν να μην συμβαίνει τίποτα, μας λένε «Ξέρετε; Εμείς κάνουμε χρήση του άρθρου 44 του Συντάγματος». Η αλήθεια είναι ότι προβλέπεται στο Σύνταγμα, μόνο που προβλέπεται πότε; Σε έκτακτες περιπτώσεις εξαιρετικά επείγουσας και απρόβλεπτης ανάγκης. Μόνο τότε.</w:t>
      </w:r>
    </w:p>
    <w:p>
      <w:pPr>
        <w:pStyle w:val="Normal"/>
        <w:spacing w:lineRule="auto" w:line="600"/>
        <w:ind w:firstLine="720"/>
        <w:jc w:val="both"/>
        <w:rPr>
          <w:rFonts w:ascii="Arial" w:hAnsi="Arial" w:cs="Arial"/>
        </w:rPr>
      </w:pPr>
      <w:r>
        <w:rPr>
          <w:rFonts w:cs="Arial" w:ascii="Arial" w:hAnsi="Arial"/>
        </w:rPr>
        <w:t>Όμως, δεν μας είπαν οι κύριοι της Κυβέρνησης σε τι συνίσταται η επείγουσα και απρόβλεπτη ανάγκη. Όταν όλα πάνε καλά, όταν όλα βαίνουν καλώς, πού είναι, λοιπόν, το αναγκαίο, όπως προβλέπει το άρθρο 44, για να εκδοθεί η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Κύριοι συνάδελφοι ειδικά της Συμπολίτευσης δυστυχώς, θα αναφερθώ προς εσάς με μια βαριά έκφραση. Μάλιστα, έχω επίγνωση αυτής της φράσης που θα χρησιμοποιήσω. Ξέρετε τι μου θυμίζετε; Μου θυμίζετε το κατοχικό αναγκαστικό δάνειο. </w:t>
      </w:r>
    </w:p>
    <w:p>
      <w:pPr>
        <w:pStyle w:val="Normal"/>
        <w:spacing w:lineRule="auto" w:line="600"/>
        <w:ind w:firstLine="720"/>
        <w:jc w:val="both"/>
        <w:rPr>
          <w:rFonts w:ascii="Arial" w:hAnsi="Arial" w:cs="Arial"/>
        </w:rPr>
      </w:pPr>
      <w:r>
        <w:rPr>
          <w:rFonts w:cs="Arial" w:ascii="Arial" w:hAnsi="Arial"/>
        </w:rPr>
        <w:t xml:space="preserve">Εσείς είστε η Κυβέρνηση, εσείς είστε οι κρατούντες και αποφασίζετε εν μια νυκτί με πράξη νομοθετικού περιεχομένου, η οποία τι περιλαμβάνει; Ένα αναγκαστικό δάνειο. Δεν λέτε «μπορώ να χρησιμοποιήσω». Είναι αναγκαίο το κακό πλέον. Είναι αναγκασμένοι και υποχρεωμένοι οι Οργανισμοί Τοπικής Αυτοδιοίκησης -και όχι μόνο οι Οργανισμοί Τοπικής Αυτοδιοίκησης Α΄ και Β΄ βαθμού- αλλά και τα πανεπιστήμια και τα νοσοκομεία να σας δώσουν τι; Να σας δώσουν τα αποθεματικά. </w:t>
      </w:r>
    </w:p>
    <w:p>
      <w:pPr>
        <w:pStyle w:val="Normal"/>
        <w:spacing w:lineRule="auto" w:line="600"/>
        <w:ind w:firstLine="720"/>
        <w:jc w:val="both"/>
        <w:rPr>
          <w:rFonts w:ascii="Arial" w:hAnsi="Arial" w:cs="Arial"/>
        </w:rPr>
      </w:pPr>
      <w:r>
        <w:rPr>
          <w:rFonts w:cs="Arial" w:ascii="Arial" w:hAnsi="Arial"/>
        </w:rPr>
        <w:t xml:space="preserve">Να το πάρουμε πατριωτικά και να πούμε: «όχι, αυτό το οποίο μας καταλογίζετε είναι ακραίο, πρέπει να βάλουμε πλάτη». Να βάλουμε και τα αποθεματικά; Να τα βάλουμε. Πότε θα τα επιστρέψετε; Γιατί δεν υπάρχει μια απάντηση επ’ αυτού; Γιατί αφήνετε στην περιρρέουσα ατμόσφαιρα να ακούγεται το «όταν», «θα δούμε»; </w:t>
      </w:r>
    </w:p>
    <w:p>
      <w:pPr>
        <w:pStyle w:val="Normal"/>
        <w:spacing w:lineRule="auto" w:line="600"/>
        <w:ind w:firstLine="720"/>
        <w:jc w:val="both"/>
        <w:rPr>
          <w:rFonts w:ascii="Arial" w:hAnsi="Arial" w:cs="Arial"/>
        </w:rPr>
      </w:pPr>
      <w:r>
        <w:rPr>
          <w:rFonts w:cs="Arial" w:ascii="Arial" w:hAnsi="Arial"/>
        </w:rPr>
        <w:t>Και εφόσον, κύριοι της Κυβέρνησης και κύριε Υπουργέ, δεν έχετε κατασταλάξει και δεν ξέρετε τι ακριβώς θα συμβεί αύριο, μεθαύριο, σε δεκαπέντε μέρες, σε ένα μήνα, τότε για ποιο λόγο σε μια άλλη αίθουσα στο δεύτερο όροφο εμείς ψηφίζαμε για επαναπροσλήψεις των αδίκως απολυθέντων ατόμων; Δηλαδή, ούτε λίγο ούτε πολύ, μας λέτε ότι τα ταμεία είναι άδεια και ότι δεν έχουμε να πληρώσουμε τις συντάξεις και τους μισθούς των υπαλλήλων, που είναι ήδη στο ελληνικό δημόσιο.</w:t>
      </w:r>
    </w:p>
    <w:p>
      <w:pPr>
        <w:pStyle w:val="Normal"/>
        <w:spacing w:lineRule="auto" w:line="600"/>
        <w:ind w:firstLine="720"/>
        <w:jc w:val="both"/>
        <w:rPr>
          <w:rFonts w:ascii="Arial" w:hAnsi="Arial" w:cs="Arial"/>
        </w:rPr>
      </w:pPr>
      <w:r>
        <w:rPr>
          <w:rFonts w:cs="Arial" w:ascii="Arial" w:hAnsi="Arial"/>
        </w:rPr>
        <w:t xml:space="preserve">Παρ’ όλα αυτά, αυτό πώς λέγεται; Λέγεται πολιτική; Μήπως λέγεται επικοινωνιακή πολιτική; Εν πάση περιπτώσει, εμείς να πούμε ότι θέλουμε να σας πιστέψουμε. Θέλουμε να σας πιστέψουμε, κύριοι της Κυβέρνησης. Γιατί; Γιατί είστε η Κυβέρνηση του ελληνικού κράτους. Γιατί το ελληνικό κράτος για εμάς έχει συνέχεια. Πριν από εσάς ήταν κάποιοι άλλοι, που έλεγαν ψέματα στον ελληνικό λαό και για τα ψέματά τους τιμωρήθηκαν. Ήρθε η σειρά σας. «Οι κυβερνήσεις» μπορεί να «πέφτουν», όμως, πέρα από την αγάπη που μένει, μένει και το κράτος. Το κράτος έχει μια συνέχεια. </w:t>
      </w:r>
    </w:p>
    <w:p>
      <w:pPr>
        <w:pStyle w:val="Normal"/>
        <w:spacing w:lineRule="auto" w:line="600"/>
        <w:ind w:firstLine="720"/>
        <w:jc w:val="both"/>
        <w:rPr>
          <w:rFonts w:ascii="Arial" w:hAnsi="Arial" w:cs="Arial"/>
        </w:rPr>
      </w:pPr>
      <w:r>
        <w:rPr>
          <w:rFonts w:cs="Arial" w:ascii="Arial" w:hAnsi="Arial"/>
        </w:rPr>
        <w:t xml:space="preserve">Μακάρι εσείς να κάνετε κάτι διαφορετικό! Αλλά βλέπω να συνεχίζετε την ίδια πεπατημένη, δηλαδή να κάνετε τελικά πολιτική με κάτι φληναφήματα και είναι κάτι το οποίο δεν ταιριάζει τελικά σε εσάς, τους αριστερούς, τους προοδευτικούς, οι οποίοι ως σημαία σας έχετε την ψήφο του λαού και κάτι το διαφορετικό, το οποίο ευαγγελίζεστε και με την εξαγγελία αυτού του διαφορετικού πήρατε την ψήφο του ελληνικού λαού. </w:t>
      </w:r>
    </w:p>
    <w:p>
      <w:pPr>
        <w:pStyle w:val="Normal"/>
        <w:spacing w:lineRule="auto" w:line="600"/>
        <w:ind w:firstLine="720"/>
        <w:jc w:val="both"/>
        <w:rPr>
          <w:rFonts w:ascii="Arial" w:hAnsi="Arial" w:cs="Arial"/>
        </w:rPr>
      </w:pPr>
      <w:r>
        <w:rPr>
          <w:rFonts w:cs="Arial" w:ascii="Arial" w:hAnsi="Arial"/>
        </w:rPr>
        <w:t xml:space="preserve">Μην πιστέψετε ότι το ποσοστό που πήρατε είναι οι αριστεροί προοδευτικοί. Είναι και εκείνοι αγανακτισμένοι. Είναι οργισμένοι. Έδωσαν σε κάποιους άλλους αριστερούς, σε κάποιους άλλους από ένα άλλο χαράκωμα την ευκαιρία. Μερικοί από αυτούς που σας ψήφισαν διέβησαν τον Ρουβικώνα. Γνωρίζοντας ότι διαβαίνουν τον Ρουβικώνα, σας έδωσαν τη δυνατότητα και την ευκαιρία να δείξετε αν πράγματι αυτά που πιστεύετε μπορείτε να τα κάνετε πράξη. </w:t>
      </w:r>
    </w:p>
    <w:p>
      <w:pPr>
        <w:pStyle w:val="Normal"/>
        <w:spacing w:lineRule="auto" w:line="600"/>
        <w:ind w:firstLine="720"/>
        <w:jc w:val="both"/>
        <w:rPr>
          <w:rFonts w:ascii="Arial" w:hAnsi="Arial" w:cs="Arial"/>
        </w:rPr>
      </w:pPr>
      <w:r>
        <w:rPr>
          <w:rFonts w:cs="Arial" w:ascii="Arial" w:hAnsi="Arial"/>
        </w:rPr>
        <w:t>Όμως, εμάς δεν μας πείσατε, κύριοι της Κυβέρνησης, ότι λέτε αλήθεια. Δύο φορές ακούστηκε από δύο συνταγματολόγους σε τούτη εδώ την Αίθουσα της Ολομέλειας ότι εθνικόν είναι το αληθινόν. Ο μεν κ. Βενιζέλος, συνταγματολόγος, που το είπε παραδέχθηκε «είπαμε ψέματα, γιατί δεν λειτουργήσαμε εθνικά, αλλά αντεθνικά». Ο δεύτερος είναι ο κ. Κατρούγκαλος, ο οποίος πιστεύω ότι μέχρι στιγμής λέει αλήθεια.</w:t>
      </w:r>
    </w:p>
    <w:p>
      <w:pPr>
        <w:pStyle w:val="Normal"/>
        <w:spacing w:lineRule="auto" w:line="600"/>
        <w:ind w:firstLine="720"/>
        <w:jc w:val="both"/>
        <w:rPr/>
      </w:pPr>
      <w:r>
        <w:rPr>
          <w:rStyle w:val="Appleconvertedspace"/>
          <w:rFonts w:cs="Arial" w:ascii="Arial" w:hAnsi="Arial"/>
          <w:bCs/>
          <w:shd w:fill="FFFFFF" w:val="clear"/>
        </w:rPr>
        <w:t xml:space="preserve">Θέλω να πιστεύω ότι λέει αλήθεια ως συνταγματολόγος, ως καθηγητής, ως Υπουργός -λιγότερο ως Υπουργός- πιο πολύ τον βλέπω ως δάσκαλο και ως καθηγητή. Όμως, φοβάμαι, κύριε Υπουργέ, ότι κι εσείς, αν δεν λέτε ψέματα –γιατί είναι βαριά αυτή η φράση- μπορεί να μην μας λέτε όλη την αλήθεια. </w:t>
      </w:r>
    </w:p>
    <w:p>
      <w:pPr>
        <w:pStyle w:val="Normal"/>
        <w:spacing w:lineRule="auto" w:line="600"/>
        <w:ind w:firstLine="720"/>
        <w:jc w:val="both"/>
        <w:rPr/>
      </w:pPr>
      <w:r>
        <w:rPr>
          <w:rStyle w:val="Appleconvertedspace"/>
          <w:rFonts w:cs="Arial" w:ascii="Arial" w:hAnsi="Arial"/>
          <w:bCs/>
          <w:shd w:fill="FFFFFF" w:val="clear"/>
        </w:rPr>
        <w:t xml:space="preserve">Δεν μας λέτε όλη την αλήθεια και γι’ αυτό δεν μας πείσατε. Γι’ αυτό ακριβώς και δεν μπορούμε να είμαστε με μία θετική ψήφο απέναντί σας. </w:t>
      </w:r>
    </w:p>
    <w:p>
      <w:pPr>
        <w:pStyle w:val="Normal"/>
        <w:spacing w:lineRule="auto" w:line="600"/>
        <w:ind w:firstLine="720"/>
        <w:jc w:val="both"/>
        <w:rPr/>
      </w:pPr>
      <w:r>
        <w:rPr>
          <w:rStyle w:val="Appleconvertedspace"/>
          <w:rFonts w:cs="Arial" w:ascii="Arial" w:hAnsi="Arial"/>
          <w:bCs/>
          <w:shd w:fill="FFFFFF" w:val="clear"/>
        </w:rPr>
        <w:t xml:space="preserve">Σας ευχαριστώ πολύ και ευχαριστώ και για την ανοχή των συναδέλφων.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w:t>
      </w:r>
      <w:r>
        <w:rPr>
          <w:rStyle w:val="Appleconvertedspace"/>
          <w:rFonts w:cs="Arial" w:ascii="Arial" w:hAnsi="Arial"/>
          <w:bCs/>
          <w:shd w:fill="FFFFFF" w:val="clear"/>
        </w:rPr>
        <w:t>Τον λόγο έχει ο κ. Παπαχριστόπουλος.</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Και μετά θα ήθελα τον λόγο εγώ, κύριε Πρόεδρε.</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w:t>
      </w:r>
      <w:r>
        <w:rPr>
          <w:rStyle w:val="Appleconvertedspace"/>
          <w:rFonts w:cs="Arial" w:ascii="Arial" w:hAnsi="Arial"/>
          <w:bCs/>
          <w:shd w:fill="FFFFFF" w:val="clear"/>
        </w:rPr>
        <w:t>Ναι. Μετά έχει ζητήσει τον λόγο ο Κοινοβουλευτικός Εκπρόσωπος της Νέας Δημοκρατίας, κ. Μητσοτάκης.</w:t>
      </w:r>
    </w:p>
    <w:p>
      <w:pPr>
        <w:pStyle w:val="Normal"/>
        <w:spacing w:lineRule="auto" w:line="600"/>
        <w:ind w:firstLine="720"/>
        <w:jc w:val="both"/>
        <w:rPr/>
      </w:pPr>
      <w:r>
        <w:rPr>
          <w:rStyle w:val="Appleconvertedspace"/>
          <w:rFonts w:cs="Arial" w:ascii="Arial" w:hAnsi="Arial"/>
          <w:b/>
          <w:bCs/>
          <w:shd w:fill="FFFFFF" w:val="clear"/>
        </w:rPr>
        <w:t>ΑΘΑΝΑΣΙΟΣ ΠΑΠΑΧΡΙΣΤΟΠΟΥΛΟ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Ήμουν παρών το μεσημέρι σε αυτό το επεισόδιο, την έκρηξη που έγινε στη Βουλή -μία ευαισθησία που εγώ τη σέβομαι- από αρκετούς Βουλευτές της Αντιπολίτευσης. </w:t>
      </w:r>
    </w:p>
    <w:p>
      <w:pPr>
        <w:pStyle w:val="Normal"/>
        <w:spacing w:lineRule="auto" w:line="600"/>
        <w:ind w:firstLine="720"/>
        <w:jc w:val="both"/>
        <w:rPr/>
      </w:pPr>
      <w:r>
        <w:rPr>
          <w:rStyle w:val="Appleconvertedspace"/>
          <w:rFonts w:cs="Arial" w:ascii="Arial" w:hAnsi="Arial"/>
          <w:bCs/>
          <w:shd w:fill="FFFFFF" w:val="clear"/>
        </w:rPr>
        <w:t>Το μυαλό μου έτρεξε λίγο πίσω. Αναγκάστηκα να θυμηθώ μερικά γεγονότα. Θυμήθηκα, για παράδειγμα, το χρηματιστήριο. Είναι λίγοι, αλλά υπάρχουν ακόμα μερικοί που ήταν και τότε και είναι ακόμα και σήμερα εδώ. Θυμήθηκα τους Ολυμπιακούς αγώνες που προγραμματίστηκαν για 4-5 δισεκατομμύρια ευρώ και δεν ξέρω πού έφτασαν. Θυμήθηκα τα εξωφρενικά εξοπλιστικά προγράμματα, που στοίχισαν πάρα πολλά στην πατρίδα, πώς πληρώνονταν οι μίζες. Θυμήθηκα τη «</w:t>
      </w:r>
      <w:r>
        <w:rPr>
          <w:rStyle w:val="Appleconvertedspace"/>
          <w:rFonts w:cs="Arial" w:ascii="Arial" w:hAnsi="Arial"/>
          <w:bCs/>
          <w:shd w:fill="FFFFFF" w:val="clear"/>
          <w:lang w:val="en-US"/>
        </w:rPr>
        <w:t>SIEMENS</w:t>
      </w:r>
      <w:r>
        <w:rPr>
          <w:rStyle w:val="Appleconvertedspace"/>
          <w:rFonts w:cs="Arial" w:ascii="Arial" w:hAnsi="Arial"/>
          <w:bCs/>
          <w:shd w:fill="FFFFFF" w:val="clear"/>
        </w:rPr>
        <w:t xml:space="preserve">», πώς έφευγε ο Χριστοφοράκος, πώς έφευγε ο Καραβέλας. </w:t>
      </w:r>
    </w:p>
    <w:p>
      <w:pPr>
        <w:pStyle w:val="Normal"/>
        <w:spacing w:lineRule="auto" w:line="600"/>
        <w:ind w:firstLine="720"/>
        <w:jc w:val="both"/>
        <w:rPr/>
      </w:pPr>
      <w:r>
        <w:rPr>
          <w:rStyle w:val="Appleconvertedspace"/>
          <w:rFonts w:cs="Arial" w:ascii="Arial" w:hAnsi="Arial"/>
          <w:bCs/>
          <w:shd w:fill="FFFFFF" w:val="clear"/>
        </w:rPr>
        <w:t xml:space="preserve">Αυτά θυμόμουν, την ώρα που έγινε αυτός ο φοβερός καυγάς, που για μένα -αν θέλετε τη γνώμη μου- θα μπορούσε πράγματι ο Υπουργός να έχει αποφύγει έτσι λίγο μία ακραία έκφραση και να έχει τελειώσει η ιστορία. </w:t>
      </w:r>
    </w:p>
    <w:p>
      <w:pPr>
        <w:pStyle w:val="Normal"/>
        <w:spacing w:lineRule="auto" w:line="600"/>
        <w:ind w:firstLine="720"/>
        <w:jc w:val="both"/>
        <w:rPr/>
      </w:pPr>
      <w:r>
        <w:rPr>
          <w:rStyle w:val="Appleconvertedspace"/>
          <w:rFonts w:cs="Arial" w:ascii="Arial" w:hAnsi="Arial"/>
          <w:bCs/>
          <w:shd w:fill="FFFFFF" w:val="clear"/>
        </w:rPr>
        <w:t xml:space="preserve">Μου ήρθαν στο μυαλό, επίσης, πρόσφατα γεγονότα, όπως τα δισεκατομμύρια που έφυγαν έτσι άνετα μέσω της Τράπεζας της Ελλάδος εκείνη την εποχή, που με πολύ επιεική μάλιστα εκτίμηση οι οικονομολόγοι τα υπολογίζουν γύρω στα 300 δισεκατομμύρια ευρώ. Δεν λέω αυτά που φύγανε παράνομα. </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Πόσα είπατε;</w:t>
      </w:r>
    </w:p>
    <w:p>
      <w:pPr>
        <w:pStyle w:val="Normal"/>
        <w:spacing w:lineRule="auto" w:line="600"/>
        <w:ind w:firstLine="720"/>
        <w:jc w:val="both"/>
        <w:rPr/>
      </w:pPr>
      <w:r>
        <w:rPr>
          <w:rStyle w:val="Appleconvertedspace"/>
          <w:rFonts w:cs="Arial" w:ascii="Arial" w:hAnsi="Arial"/>
          <w:b/>
          <w:bCs/>
          <w:shd w:fill="FFFFFF" w:val="clear"/>
        </w:rPr>
        <w:t>ΑΘΑΝΑΣΙΟΣ ΠΑΠΑΧΡΙΣΤΟΠΟΥΛΟΣ:</w:t>
      </w:r>
      <w:r>
        <w:rPr>
          <w:rStyle w:val="Appleconvertedspace"/>
          <w:rFonts w:cs="Arial" w:ascii="Arial" w:hAnsi="Arial"/>
          <w:bCs/>
          <w:shd w:fill="FFFFFF" w:val="clear"/>
        </w:rPr>
        <w:t xml:space="preserve"> Τριακόσια δισεκατομμύρια, κύριε Γεωργιάδη.</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Τι ακούμε, Θεέ μου!</w:t>
      </w:r>
    </w:p>
    <w:p>
      <w:pPr>
        <w:pStyle w:val="Normal"/>
        <w:spacing w:lineRule="auto" w:line="600"/>
        <w:ind w:firstLine="720"/>
        <w:jc w:val="both"/>
        <w:rPr/>
      </w:pPr>
      <w:r>
        <w:rPr>
          <w:rStyle w:val="Appleconvertedspace"/>
          <w:rFonts w:cs="Arial" w:ascii="Arial" w:hAnsi="Arial"/>
          <w:b/>
          <w:bCs/>
          <w:shd w:fill="FFFFFF" w:val="clear"/>
        </w:rPr>
        <w:t>ΑΘΑΝΑΣΙΟΣ ΠΑΠΑΧΡΙΣΤΟΠΟΥΛΟΣ:</w:t>
      </w:r>
      <w:r>
        <w:rPr>
          <w:rStyle w:val="Appleconvertedspace"/>
          <w:rFonts w:cs="Arial" w:ascii="Arial" w:hAnsi="Arial"/>
          <w:bCs/>
          <w:shd w:fill="FFFFFF" w:val="clear"/>
        </w:rPr>
        <w:t xml:space="preserve"> Πολλοί τα ανεβάζουν σε μεγαλύτερο νούμερο και μερικά απ’ αυτά είναι παράνομα. Αυτό είπα. </w:t>
      </w:r>
    </w:p>
    <w:p>
      <w:pPr>
        <w:pStyle w:val="Normal"/>
        <w:spacing w:lineRule="auto" w:line="600"/>
        <w:ind w:firstLine="720"/>
        <w:jc w:val="both"/>
        <w:rPr/>
      </w:pPr>
      <w:r>
        <w:rPr>
          <w:rStyle w:val="Appleconvertedspace"/>
          <w:rFonts w:cs="Arial" w:ascii="Arial" w:hAnsi="Arial"/>
          <w:bCs/>
          <w:shd w:fill="FFFFFF" w:val="clear"/>
        </w:rPr>
        <w:t xml:space="preserve">Θέλω, επίσης, να θυμίσω ότι δεν ελέγχθηκε ποτέ καμμία </w:t>
      </w:r>
      <w:r>
        <w:rPr>
          <w:rStyle w:val="Appleconvertedspace"/>
          <w:rFonts w:cs="Arial" w:ascii="Arial" w:hAnsi="Arial"/>
          <w:bCs/>
          <w:shd w:fill="FFFFFF" w:val="clear"/>
          <w:lang w:val="en-US"/>
        </w:rPr>
        <w:t>offshore</w:t>
      </w:r>
      <w:r>
        <w:rPr>
          <w:rStyle w:val="Appleconvertedspace"/>
          <w:rFonts w:cs="Arial" w:ascii="Arial" w:hAnsi="Arial"/>
          <w:bCs/>
          <w:shd w:fill="FFFFFF" w:val="clear"/>
        </w:rPr>
        <w:t xml:space="preserve">. Σε κανά δύο που ελέγχθηκαν βρήκαμε σκάνδαλα. </w:t>
      </w:r>
    </w:p>
    <w:p>
      <w:pPr>
        <w:pStyle w:val="Normal"/>
        <w:spacing w:lineRule="auto" w:line="600"/>
        <w:ind w:firstLine="720"/>
        <w:jc w:val="both"/>
        <w:rPr/>
      </w:pPr>
      <w:r>
        <w:rPr>
          <w:rStyle w:val="Appleconvertedspace"/>
          <w:rFonts w:cs="Arial" w:ascii="Arial" w:hAnsi="Arial"/>
          <w:bCs/>
          <w:shd w:fill="FFFFFF" w:val="clear"/>
        </w:rPr>
        <w:t>Έτσι αυτά μου ήρθαν στο μυαλό, λέω, την ώρα που έβλεπα τα γεγονότα που εξελίσσονταν μπροστά μου και ήταν πραγματικά δικαιολογημένη η αντίδραση. Ίσως κι εγώ θα την είχα.</w:t>
      </w:r>
    </w:p>
    <w:p>
      <w:pPr>
        <w:pStyle w:val="Normal"/>
        <w:spacing w:lineRule="auto" w:line="600"/>
        <w:ind w:firstLine="720"/>
        <w:jc w:val="both"/>
        <w:rPr/>
      </w:pPr>
      <w:r>
        <w:rPr>
          <w:rStyle w:val="Appleconvertedspace"/>
          <w:rFonts w:cs="Arial" w:ascii="Arial" w:hAnsi="Arial"/>
          <w:bCs/>
          <w:shd w:fill="FFFFFF" w:val="clear"/>
        </w:rPr>
        <w:t xml:space="preserve">Έχουμε μία </w:t>
      </w:r>
      <w:r>
        <w:rPr>
          <w:rFonts w:cs="Arial" w:ascii="Arial" w:hAnsi="Arial"/>
        </w:rPr>
        <w:t>πράξη νομοθετικού περιεχομένου</w:t>
      </w:r>
      <w:r>
        <w:rPr>
          <w:rStyle w:val="Appleconvertedspace"/>
          <w:rFonts w:cs="Arial" w:ascii="Arial" w:hAnsi="Arial"/>
          <w:bCs/>
          <w:shd w:fill="FFFFFF" w:val="clear"/>
        </w:rPr>
        <w:t xml:space="preserve">. Τι έγινε; Μέσα στην καλή χαρά ήταν η Κυβέρνηση και λέει «τώρα να κάνω και μία πράξη νομοθετικού περιεχομένου»; </w:t>
      </w:r>
    </w:p>
    <w:p>
      <w:pPr>
        <w:pStyle w:val="Normal"/>
        <w:spacing w:lineRule="auto" w:line="600"/>
        <w:ind w:firstLine="720"/>
        <w:jc w:val="both"/>
        <w:rPr/>
      </w:pPr>
      <w:r>
        <w:rPr>
          <w:rStyle w:val="Appleconvertedspace"/>
          <w:rFonts w:cs="Arial" w:ascii="Arial" w:hAnsi="Arial"/>
          <w:bCs/>
          <w:shd w:fill="FFFFFF" w:val="clear"/>
        </w:rPr>
        <w:t xml:space="preserve">Εμένα δεν με νοιάζει τι έκανε η σημερινή Αντιπολίτευση στο παρελθόν. Είκοσι επτά είχε φέρει. Με νοιάζει αυτή. Ναι, δεν αισθάνθηκα ούτε εγώ ωραία γι’ αυτή την </w:t>
      </w:r>
      <w:r>
        <w:rPr>
          <w:rFonts w:cs="Arial" w:ascii="Arial" w:hAnsi="Arial"/>
        </w:rPr>
        <w:t>πράξη νομοθετικού περιεχομένου</w:t>
      </w:r>
      <w:r>
        <w:rPr>
          <w:rStyle w:val="Appleconvertedspace"/>
          <w:rFonts w:cs="Arial" w:ascii="Arial" w:hAnsi="Arial"/>
          <w:bCs/>
          <w:shd w:fill="FFFFFF" w:val="clear"/>
        </w:rPr>
        <w:t xml:space="preserve">. </w:t>
      </w:r>
    </w:p>
    <w:p>
      <w:pPr>
        <w:pStyle w:val="Normal"/>
        <w:spacing w:lineRule="auto" w:line="600"/>
        <w:ind w:firstLine="720"/>
        <w:jc w:val="both"/>
        <w:rPr/>
      </w:pPr>
      <w:r>
        <w:rPr>
          <w:rStyle w:val="Appleconvertedspace"/>
          <w:rFonts w:cs="Arial" w:ascii="Arial" w:hAnsi="Arial"/>
          <w:bCs/>
          <w:shd w:fill="FFFFFF" w:val="clear"/>
        </w:rPr>
        <w:t xml:space="preserve">Επίσης, πιστεύω ότι διαδικαστικά θα έπρεπε η Κυβέρνηση να έχει καλέσει τους δημάρχους, τους φορείς, και να πει «ρε παιδιά, έχω αυτό το πρόβλημα». Αυτό το θεωρώ λάθος. </w:t>
      </w:r>
    </w:p>
    <w:p>
      <w:pPr>
        <w:pStyle w:val="Normal"/>
        <w:spacing w:lineRule="auto" w:line="600"/>
        <w:ind w:firstLine="720"/>
        <w:jc w:val="both"/>
        <w:rPr/>
      </w:pPr>
      <w:r>
        <w:rPr>
          <w:rStyle w:val="Appleconvertedspace"/>
          <w:rFonts w:cs="Arial" w:ascii="Arial" w:hAnsi="Arial"/>
          <w:bCs/>
          <w:shd w:fill="FFFFFF" w:val="clear"/>
        </w:rPr>
        <w:t>Το έγκλημα, όμως, ποιο είναι; Γιατί και ο τελευταίος Έλληνας πολίτης σήμερα ξέρει ότι η χώρα βρίσκεται σε μία δεινή θέση. Και εδώ μπαίνει ένα θέμα, γιατί έχουμε διαφορετικές οπτικές γωνίες. Εγώ σέβομαι την αντίθετη άποψη. Κάποιοι πιστεύουν ότι όλα αυτά τα φοβερά δεινά που υπομένει σήμερα η χώρα είναι η ιστορία τριών μηνών. Έχω αρχίσει μάλιστα κι εγώ να το πιστεύω. Λέω «μάλλον έτσι θα είναι». Δεν έγινε τίποτα πριν. Όλα πηγαίναν καλά και ό,τι έγινε ήταν τους τελευταίους τρεις μήνες.</w:t>
      </w:r>
    </w:p>
    <w:p>
      <w:pPr>
        <w:pStyle w:val="Normal"/>
        <w:spacing w:lineRule="auto" w:line="600"/>
        <w:ind w:firstLine="720"/>
        <w:jc w:val="both"/>
        <w:rPr/>
      </w:pPr>
      <w:r>
        <w:rPr>
          <w:rStyle w:val="Appleconvertedspace"/>
          <w:rFonts w:cs="Arial" w:ascii="Arial" w:hAnsi="Arial"/>
          <w:bCs/>
          <w:shd w:fill="FFFFFF" w:val="clear"/>
        </w:rPr>
        <w:t xml:space="preserve">Σας πληροφορώ, λοιπόν, ότι και ο τελευταίος πολίτης ξέρει ότι η χώρα βρίσκεται σε καθεστώς οικονομικής κατοχής. Εγώ δεν πιστεύω ότι υπάρχει Έλληνας πολίτης που να μην το πιστεύει αυτό το πράγμα. Όντως, η αγορά έχει στεγνώσει. Εδώ όμως υπάρχει ένας αντίλογος. </w:t>
      </w:r>
    </w:p>
    <w:p>
      <w:pPr>
        <w:pStyle w:val="Normal"/>
        <w:spacing w:lineRule="auto" w:line="600"/>
        <w:ind w:firstLine="720"/>
        <w:jc w:val="both"/>
        <w:rPr/>
      </w:pPr>
      <w:r>
        <w:rPr>
          <w:rStyle w:val="Appleconvertedspace"/>
          <w:rFonts w:cs="Arial" w:ascii="Arial" w:hAnsi="Arial"/>
          <w:bCs/>
          <w:shd w:fill="FFFFFF" w:val="clear"/>
        </w:rPr>
        <w:t>Μάθαμε αυτό το τρίμηνο τι θα πει διαπραγμάτευση. Μπορεί να μην συμμερίζεστε αυτή την άποψη. Εγώ πάντως τό ’μαθα. Σκληρή διαπραγμάτευση, σώμα με σώμα διαπραγμάτευση. Μάθαμε τι θα πει εκβιασμός από αλληλέγγυους φίλους. Μάθαμε πολλά πράγματα. Και θα ήμουν ένας από αυτούς που θα συνηγορούσα σε αυτή την υπερευαισθησία, αν έβλεπα ότι αυτή η συγκεκριμένη Κυβέρνηση είχε υποχωρήσει στο τόσο. Είμαι από αυτούς που πιστεύω…</w:t>
      </w:r>
    </w:p>
    <w:p>
      <w:pPr>
        <w:pStyle w:val="Normal"/>
        <w:spacing w:lineRule="auto" w:line="600"/>
        <w:ind w:firstLine="720"/>
        <w:jc w:val="both"/>
        <w:rPr>
          <w:rStyle w:val="Appleconvertedspace"/>
          <w:rFonts w:ascii="Arial" w:hAnsi="Arial" w:cs="Arial"/>
          <w:bCs/>
          <w:shd w:fill="FFFFFF" w:val="clear"/>
        </w:rPr>
      </w:pPr>
      <w:r>
        <w:rPr>
          <w:rFonts w:cs="Arial" w:ascii="Arial" w:hAnsi="Arial"/>
        </w:rPr>
        <w:t>(Στο σημείο αυτό κτυπάει προειδοποιητικό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hd w:fill="FFFFFF" w:val="clear"/>
        </w:rPr>
        <w:t>Θα μου δώσετε ένα λεπτό ή να σταματήσω;</w:t>
      </w:r>
    </w:p>
    <w:p>
      <w:pPr>
        <w:pStyle w:val="Normal"/>
        <w:spacing w:lineRule="auto" w:line="600"/>
        <w:ind w:firstLine="720"/>
        <w:jc w:val="both"/>
        <w:rPr>
          <w:rStyle w:val="Appleconvertedspace"/>
          <w:rFonts w:ascii="Arial" w:hAnsi="Arial" w:cs="Arial"/>
          <w:bCs/>
          <w:shd w:fill="FFFFFF" w:val="clear"/>
        </w:rPr>
      </w:pPr>
      <w:r>
        <w:rPr>
          <w:rFonts w:cs="Arial" w:ascii="Arial" w:hAnsi="Arial"/>
          <w:b/>
          <w:bCs/>
        </w:rPr>
        <w:t>ΠΡΟΕΔΡΕΥΩΝ (Νικήτας Κακλαμάνης):</w:t>
      </w:r>
      <w:r>
        <w:rPr>
          <w:rFonts w:cs="Arial" w:ascii="Arial" w:hAnsi="Arial"/>
        </w:rPr>
        <w:t xml:space="preserve"> Θα σας δώσω. Ούτως ή άλλως σε όλους δίνω.</w:t>
      </w:r>
    </w:p>
    <w:p>
      <w:pPr>
        <w:pStyle w:val="Normal"/>
        <w:spacing w:lineRule="auto" w:line="600"/>
        <w:ind w:firstLine="720"/>
        <w:jc w:val="both"/>
        <w:rPr/>
      </w:pPr>
      <w:r>
        <w:rPr>
          <w:rFonts w:cs="Arial" w:ascii="Arial" w:hAnsi="Arial"/>
          <w:b/>
        </w:rPr>
        <w:t xml:space="preserve">ΑΘΑΝΑΣΙΟΣ ΠΑΠΑΧΡΙΣΤΟΠΟΥΛΟΣ: </w:t>
      </w:r>
      <w:r>
        <w:rPr>
          <w:rFonts w:cs="Arial" w:ascii="Arial" w:hAnsi="Arial"/>
        </w:rPr>
        <w:t xml:space="preserve">Είμαι από αυτούς που πραγματικά, αν έβλεπα ότι κατέβαιναν οι μισθοί και οι συντάξεις σε επίπεδα Βουλγαρίας, αν έβλεπα ότι ο ΦΠΑ ανεβαίνει στο Θεό, αν έβλεπα ότι αποτελειώνουμε και τους άλλους μισούς δημοσίους υπαλλήλους, δεν θα είχα λόγο ύπαρξης μέσα σε αυτήν την Αίθουσα. Αν έβλεπα τον εργασιακό μεσαίωνα για τον οποίο κάποιοι σιωπούν, εγώ δεν θα είχα λόγο ύπαρξης και –πιστεύω- το σύνολο των Βουλευτών της κυβερνητικής παράταξης. </w:t>
      </w:r>
    </w:p>
    <w:p>
      <w:pPr>
        <w:pStyle w:val="Normal"/>
        <w:spacing w:lineRule="auto" w:line="600"/>
        <w:ind w:firstLine="720"/>
        <w:jc w:val="both"/>
        <w:rPr/>
      </w:pPr>
      <w:r>
        <w:rPr>
          <w:rFonts w:cs="Arial" w:ascii="Arial" w:hAnsi="Arial"/>
        </w:rPr>
        <w:t>Αντ’ αυτού, βλέπουμε σώμα με σώμα διαπραγμάτευση. Δεν είμαι από τη φύση μου πεσιμιστής, αλλά πιστεύω ότι αυτό το φοβερό πράγμα που ακούμε από το πρωί έως το βράδυ -«</w:t>
      </w:r>
      <w:r>
        <w:rPr>
          <w:rFonts w:cs="Arial" w:ascii="Arial" w:hAnsi="Arial"/>
          <w:lang w:val="en-US"/>
        </w:rPr>
        <w:t>Grexit</w:t>
      </w:r>
      <w:r>
        <w:rPr>
          <w:rFonts w:cs="Arial" w:ascii="Arial" w:hAnsi="Arial"/>
        </w:rPr>
        <w:t>», «διπλό νόμισμα», «χρεοκοπία μέσα», «</w:t>
      </w:r>
      <w:r>
        <w:rPr>
          <w:rFonts w:cs="Arial" w:ascii="Arial" w:hAnsi="Arial"/>
          <w:lang w:val="en-US"/>
        </w:rPr>
        <w:t>ATM</w:t>
      </w:r>
      <w:r>
        <w:rPr>
          <w:rFonts w:cs="Arial" w:ascii="Arial" w:hAnsi="Arial"/>
        </w:rPr>
        <w:t xml:space="preserve"> που κλείνουν»- το έχουμε ακούσει πολλές φορές, αλλά δεν το βλέπουμε. Υπάρχουν κανάλια που από το πρωί έως το βράδυ παίζουν με μία απίστευτη τρομοκρατία! </w:t>
      </w:r>
    </w:p>
    <w:p>
      <w:pPr>
        <w:pStyle w:val="Normal"/>
        <w:spacing w:lineRule="auto" w:line="600"/>
        <w:ind w:firstLine="720"/>
        <w:jc w:val="both"/>
        <w:rPr>
          <w:rFonts w:ascii="Arial" w:hAnsi="Arial" w:cs="Arial"/>
        </w:rPr>
      </w:pPr>
      <w:r>
        <w:rPr>
          <w:rFonts w:cs="Arial" w:ascii="Arial" w:hAnsi="Arial"/>
        </w:rPr>
        <w:t>Είδαμε για πολλοστή φορά χθες έναν Πρωθυπουργό, που πραγματικά διαπραγματεύθηκε και βγήκε μετά τη συνάντηση με την κ. Μέρκελ αισιόδοξος. Τα μηνύματα και από τον Ντράγκι και από τον Μοσκοβισί και από το περιβάλλον του Ομπάμα και από τον Γιούνκερ είναι θετικά.</w:t>
      </w:r>
    </w:p>
    <w:p>
      <w:pPr>
        <w:pStyle w:val="Normal"/>
        <w:spacing w:lineRule="auto" w:line="600"/>
        <w:ind w:firstLine="720"/>
        <w:jc w:val="both"/>
        <w:rPr>
          <w:rFonts w:ascii="Arial" w:hAnsi="Arial" w:cs="Arial"/>
        </w:rPr>
      </w:pPr>
      <w:r>
        <w:rPr>
          <w:rFonts w:cs="Arial" w:ascii="Arial" w:hAnsi="Arial"/>
        </w:rPr>
        <w:t>Λυπάμαι, γιατί κάποιοι μέσα σε αυτήν την Αίθουσα θα δυσαρεστηθούν, γιατί συμφωνία θα υπάρξει. Η συμφωνία θα είναι επωφελής για εμάς. Θα ήθελα τότε να δω κάποιους που έχουν υπερθεματίσει, όπως έλεγαν ότι τους μετανάστες και τους οικονομικούς πρόσφυγες τους έχει φέρει η κ. Χριστοδουλοπούλου και ο Τσίπρας και άλλες πολλές υπερβολές και σήμερα δεν λένε τίποτα.</w:t>
      </w:r>
    </w:p>
    <w:p>
      <w:pPr>
        <w:pStyle w:val="Normal"/>
        <w:spacing w:lineRule="auto" w:line="600"/>
        <w:ind w:firstLine="720"/>
        <w:jc w:val="both"/>
        <w:rPr>
          <w:rFonts w:ascii="Arial" w:hAnsi="Arial" w:cs="Arial"/>
        </w:rPr>
      </w:pPr>
      <w:r>
        <w:rPr>
          <w:rFonts w:cs="Arial" w:ascii="Arial" w:hAnsi="Arial"/>
        </w:rPr>
        <w:t xml:space="preserve">Φίλες και φίλοι, μπορούμε να συνυπάρχουμε μέσα σε αυτήν την Αίθουσα και να έχουμε και διαφωνίες. Δεν είναι απαραίτητο να συμφωνούμε. Πιστεύω ότι αυτό είναι το μεγαλείο της δημοκρατίας. Στο χέρι μας είναι, όμως, να δούμε την πραγματικότητα και πάνω σε αυτή να δεχθούμε και την κριτική. </w:t>
      </w:r>
    </w:p>
    <w:p>
      <w:pPr>
        <w:pStyle w:val="Normal"/>
        <w:spacing w:lineRule="auto" w:line="600"/>
        <w:ind w:firstLine="720"/>
        <w:jc w:val="both"/>
        <w:rPr>
          <w:rFonts w:ascii="Arial" w:hAnsi="Arial" w:cs="Arial"/>
        </w:rPr>
      </w:pPr>
      <w:r>
        <w:rPr>
          <w:rFonts w:cs="Arial" w:ascii="Arial" w:hAnsi="Arial"/>
        </w:rPr>
        <w:t xml:space="preserve">Λάθη κάναμε, κάνουμε και θα κάνουμε. Είμαστε άπειροι. Δεν είμαστε, όμως, διαπλεκόμενοι και δεν είμαστε διεφθαρμένο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ις πτέρυγες των ΑΝΕΛ και του ΣΥΡΙΖ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Μητσοτάκη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Χαίρομαι, κυρίες και κύριοι Βουλευτές, που βρέθηκε ένας Βουλευτής, τουλάχιστον, της συγκυβέρνησης ΣΥΡΙΖΑ και ΑΝΕΛ να εκφράσει τον προβληματισμό του για τη χρήση του εργαλείου της πράξης νομοθετικού περιεχομένου, λαμβάνοντας υπ’ όψιν όλα όσα είχε πει η σημερινή Κυβέρνηση και ο ΣΥΡΙΖΑ, όταν ήταν στην αντιπολίτευση. Τα έχω εδώ και θα τα καταθέσω για ιστορικούς λόγους στα Πρακτικά της Βουλής. </w:t>
      </w:r>
    </w:p>
    <w:p>
      <w:pPr>
        <w:pStyle w:val="Normal"/>
        <w:spacing w:lineRule="auto" w:line="600"/>
        <w:ind w:firstLine="720"/>
        <w:jc w:val="both"/>
        <w:rPr>
          <w:rFonts w:ascii="Arial" w:hAnsi="Arial" w:cs="Arial"/>
        </w:rPr>
      </w:pPr>
      <w:r>
        <w:rPr>
          <w:rFonts w:cs="Arial" w:ascii="Arial" w:hAnsi="Arial"/>
        </w:rPr>
        <w:t xml:space="preserve">«Προχωρούν με πράξεις νομοθετικού περιεχομένου, λες και η χώρα βρίσκεται σε κατάσταση πολέμου και σε κατάσταση πολιορκίας». Αυτή είναι δήλωση του Αλέξη Τσίπρα. </w:t>
      </w:r>
    </w:p>
    <w:p>
      <w:pPr>
        <w:pStyle w:val="Normal"/>
        <w:spacing w:lineRule="auto" w:line="600"/>
        <w:ind w:firstLine="720"/>
        <w:jc w:val="both"/>
        <w:rPr>
          <w:rFonts w:ascii="Arial" w:hAnsi="Arial" w:cs="Arial"/>
        </w:rPr>
      </w:pPr>
      <w:r>
        <w:rPr>
          <w:rFonts w:cs="Arial" w:ascii="Arial" w:hAnsi="Arial"/>
        </w:rPr>
        <w:t xml:space="preserve">Βέβαια, δεν θα μπορούσε να λείπει από αυτόν το δημόσιο διάλογο δήλωση της κ. Κωνσταντοπούλου: «Η παραβίαση, η κατάργηση, η κατάλυση της δημοκρατίας δεν συντελούνται μόνο με τανκς, αλλά και με τις αντισυνταγματικές πράξεις νομοθετικού περιεχομένου».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Όταν είναι συνεχώς, κύριε Μητσοτάκη, όχι όταν είναι μία ή δύο.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Έχετε κάνει δύο ήδη σε δύο μήνες. Εγώ, όμως, θα δεχθώ ότι από τη στιγμή που το Σύνταγμα δίνει τη δυνατότητα σε επείγουσες και απρόβλεπτες καταστάσεις να καταφύγει μία κυβέρνηση στην πράξη νομοθετικού περιεχομένου, μπορεί ενδεχομένως να κάνει χρήση αυτού του εργαλείου. Για τον λόγο αυτό, εξάλλου, προβλέπεται από το ίδιο το Σύνταγμα. </w:t>
      </w:r>
    </w:p>
    <w:p>
      <w:pPr>
        <w:pStyle w:val="Normal"/>
        <w:spacing w:lineRule="auto" w:line="600"/>
        <w:ind w:firstLine="720"/>
        <w:jc w:val="both"/>
        <w:rPr>
          <w:rFonts w:ascii="Arial" w:hAnsi="Arial" w:cs="Arial"/>
        </w:rPr>
      </w:pPr>
      <w:r>
        <w:rPr>
          <w:rFonts w:cs="Arial" w:ascii="Arial" w:hAnsi="Arial"/>
        </w:rPr>
        <w:t>Το ερώτημα, το οποίο τίθεται -και το οποίο έθεσαν και οι ομιλητές της Νέας Δημοκρατίας και η εισηγήτρια μας, αλλά και ο κ. Βορίδης- είναι, πώς είναι δυνατόν να στοιχειοθετούνται απρόβλεπτες και έκτακτες ανάγκες σε μία πράξη νομοθετικού περιεχομένου που έχει αναδρομικό χαρακτήρα.</w:t>
      </w:r>
    </w:p>
    <w:p>
      <w:pPr>
        <w:pStyle w:val="Normal"/>
        <w:spacing w:lineRule="auto" w:line="600"/>
        <w:ind w:firstLine="720"/>
        <w:jc w:val="both"/>
        <w:rPr>
          <w:rFonts w:ascii="Arial" w:hAnsi="Arial" w:cs="Arial"/>
        </w:rPr>
      </w:pPr>
      <w:r>
        <w:rPr>
          <w:rFonts w:cs="Arial" w:ascii="Arial" w:hAnsi="Arial"/>
        </w:rPr>
        <w:t xml:space="preserve">Η δική μου προσωπική άποψη, κυρίες και κύριοι συνάδελφοι, είναι ότι ενδεχομένως ο ίδιος ο Πρόεδρος της Δημοκρατίας δεν θα έπρεπε να είχε υπογράψει αυτήν την πράξη νομοθετικού περιεχομένου. Το Σύνταγμα λέει «μπορεί να υπογράψει».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Δεν έχει δικαίωμα. Διαπιστώνει απλώ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Ο καθένας δίνει τη δική του ερμηνεία. Μιλήστε μετά, κύριε Φίλη.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Είναι πρωτοφανή αυτά που λέτε!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Μιλήστε μετά εσείς, κύριε Φίλη. </w:t>
      </w:r>
    </w:p>
    <w:p>
      <w:pPr>
        <w:pStyle w:val="Normal"/>
        <w:spacing w:lineRule="auto" w:line="600"/>
        <w:ind w:firstLine="720"/>
        <w:jc w:val="both"/>
        <w:rPr>
          <w:rFonts w:ascii="Arial" w:hAnsi="Arial" w:cs="Arial"/>
        </w:rPr>
      </w:pPr>
      <w:r>
        <w:rPr>
          <w:rFonts w:cs="Arial" w:ascii="Arial" w:hAnsi="Arial"/>
        </w:rPr>
        <w:t xml:space="preserve">Πρόκειται για μία πράξη νομοθετικού περιεχομένου, η οποία εμφανώς δεν πληροί, από την ίδια τη διατύπωσή της, τη βασική προϋπόθεση του Συντάγματος. Αυτή είναι η προσωπική μου άποψη και την καταθέτω. Διάλογο κάνουμε, εξάλλου. Μπορεί να έχετε αντίθετη άποψη. </w:t>
      </w:r>
    </w:p>
    <w:p>
      <w:pPr>
        <w:pStyle w:val="Normal"/>
        <w:spacing w:lineRule="auto" w:line="600"/>
        <w:ind w:firstLine="720"/>
        <w:jc w:val="both"/>
        <w:rPr>
          <w:rFonts w:ascii="Arial" w:hAnsi="Arial" w:cs="Arial"/>
        </w:rPr>
      </w:pPr>
      <w:r>
        <w:rPr>
          <w:rFonts w:cs="Arial" w:ascii="Arial" w:hAnsi="Arial"/>
        </w:rPr>
        <w:t>Πώς είναι δυνατόν μία πράξη νομοθετικού περιεχομένου να έχει αναδρομικό χαρακτήρα; Ποιος είναι ο απρόβλεπτος χαρακτήρας, ο οποίος δεν μπορούσε να είχε διαπιστωθεί στις 17 Μαρτίου, κύριε Υπουργέ…</w:t>
      </w:r>
    </w:p>
    <w:p>
      <w:pPr>
        <w:pStyle w:val="Normal"/>
        <w:spacing w:lineRule="auto" w:line="600"/>
        <w:ind w:firstLine="720"/>
        <w:jc w:val="both"/>
        <w:rPr/>
      </w:pPr>
      <w:r>
        <w:rPr>
          <w:rFonts w:cs="Arial" w:ascii="Arial" w:hAnsi="Arial"/>
          <w:b/>
        </w:rPr>
        <w:t xml:space="preserve">ΝΙΚΟΛΑΟΣ ΦΙΛΗΣ: </w:t>
      </w:r>
      <w:r>
        <w:rPr>
          <w:rFonts w:cs="Arial" w:ascii="Arial" w:hAnsi="Arial"/>
        </w:rPr>
        <w:t>Άλλες δύο έχετε ψηφίσει εσείς, με την υπογραφή σα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εριμένετε. </w:t>
      </w:r>
    </w:p>
    <w:p>
      <w:pPr>
        <w:pStyle w:val="Normal"/>
        <w:spacing w:lineRule="auto" w:line="600"/>
        <w:ind w:firstLine="720"/>
        <w:jc w:val="both"/>
        <w:rPr>
          <w:rFonts w:ascii="Arial" w:hAnsi="Arial" w:cs="Arial"/>
        </w:rPr>
      </w:pPr>
      <w:r>
        <w:rPr>
          <w:rFonts w:cs="Arial" w:ascii="Arial" w:hAnsi="Arial"/>
        </w:rPr>
        <w:t xml:space="preserve">Ποιος είναι, λοιπόν, αυτός ο απρόβλεπτος χαρακτήρας,  κύριε Υπουργέ, ο οποίος δεν μπορούσε να έχει διαπιστωθεί στις 17 Μαρτίου και για τον οποίο η Κυβέρνηση δεν μπορούσε να νομοθετήσει, κύριε Φίλη, εντός αυτού του χρονικού διαστήματος; Σε αυτό δεν δώσατε απάντηση.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παράγει έννομα αποτελέσματα από τη στιγμή της δημοσίευσής της. Η σπουδή με την οποία τη φέρατε στη Βουλή, κατά παράβαση του Κανονισμού, για να συζητηθεί και να ψηφιστεί σήμερα, μπορεί να εξηγηθεί μόνο από πολιτικές προτεραιότητες και όχι για νομικούς λόγους. </w:t>
      </w:r>
    </w:p>
    <w:p>
      <w:pPr>
        <w:pStyle w:val="Normal"/>
        <w:spacing w:lineRule="auto" w:line="600"/>
        <w:ind w:firstLine="720"/>
        <w:jc w:val="both"/>
        <w:rPr/>
      </w:pPr>
      <w:r>
        <w:rPr>
          <w:rFonts w:cs="Arial" w:ascii="Arial" w:hAnsi="Arial"/>
        </w:rPr>
        <w:t xml:space="preserve">Θα αναφερθώ στη συνέχεια στο θέμα του σημερινού </w:t>
      </w:r>
      <w:r>
        <w:rPr>
          <w:rFonts w:cs="Arial" w:ascii="Arial" w:hAnsi="Arial"/>
          <w:lang w:val="en-US"/>
        </w:rPr>
        <w:t>Eurogroup</w:t>
      </w:r>
      <w:r>
        <w:rPr>
          <w:rFonts w:cs="Arial" w:ascii="Arial" w:hAnsi="Arial"/>
        </w:rPr>
        <w:t xml:space="preserve"> και εάν αυτό τελικά διευκόλυνε τη διαπραγμάτευση της χώρας. Η πραγματικότητα όμως είναι ότι η πράξη αυτή είναι προβληματική από την ίδια τη διάσταση, ότι δεν πληρούνται οι προβλέψεις του ίδιου του Συντάγματος. Βέβαια, κατά την άποψή μας είναι πρόδηλα αντισυνταγματική. Δεν θα μπω σε λεπτομέρειες, γιατί νομίζω ότι τα επιχειρήματα αναπτύχθηκαν πολύ αναλυτικά από τον λέγοντα της Αξιωματικής Αντιπολίτευσης, τον κ. Βορίδη. </w:t>
      </w:r>
    </w:p>
    <w:p>
      <w:pPr>
        <w:pStyle w:val="Normal"/>
        <w:spacing w:lineRule="auto" w:line="600"/>
        <w:ind w:firstLine="720"/>
        <w:jc w:val="both"/>
        <w:rPr>
          <w:rFonts w:ascii="Arial" w:hAnsi="Arial" w:cs="Arial"/>
        </w:rPr>
      </w:pPr>
      <w:r>
        <w:rPr>
          <w:rFonts w:cs="Arial" w:ascii="Arial" w:hAnsi="Arial"/>
        </w:rPr>
        <w:t xml:space="preserve">Σε αυτή τη συζήτηση θα ήθελα να προσθέσω δύο διαστάσεις, που δεν νομίζω ότι επισημάνθηκαν από προηγούμενους ομιλητές, για να μην επαναλαμβάνω πράγματα που ήδη ειπώθηκαν. </w:t>
      </w:r>
    </w:p>
    <w:p>
      <w:pPr>
        <w:pStyle w:val="Normal"/>
        <w:spacing w:lineRule="auto" w:line="600"/>
        <w:ind w:firstLine="720"/>
        <w:jc w:val="both"/>
        <w:rPr>
          <w:rFonts w:ascii="Arial" w:hAnsi="Arial" w:cs="Arial"/>
        </w:rPr>
      </w:pPr>
      <w:r>
        <w:rPr>
          <w:rFonts w:cs="Arial" w:ascii="Arial" w:hAnsi="Arial"/>
        </w:rPr>
        <w:t xml:space="preserve">Πρώτον, οι επιπτώσεις στην πραγματική οικονομία: Κάθε τέτοια κίνηση, κυρίες και κύριοι συνάδελφοι του ΣΥΡΙΖΑ και των ΑΝΕΛ, ρουφάει ρευστότητα από τις τράπεζες, η οποία θα έπρεπε να κατευθύνεται στην πραγματική οικονομία. Γνωρίζετε και εσείς την τραγική κατάσταση, στην οποία έχει περιέλθει η πραγματική οικονομία, από το γεγονός ότι οι τράπεζες αυτή τη στιγμή αναγκάζονται να χρηματοδοτήσουν επί της ουσίας το ελληνικό δημόσιο και να μην εκπληρώνουν τον κύριο ρόλο τους, που είναι η χρηματοδότηση της παραγωγικής  οικονομίας. </w:t>
      </w:r>
    </w:p>
    <w:p>
      <w:pPr>
        <w:pStyle w:val="Normal"/>
        <w:spacing w:lineRule="auto" w:line="600"/>
        <w:ind w:firstLine="720"/>
        <w:jc w:val="both"/>
        <w:rPr>
          <w:rFonts w:ascii="Arial" w:hAnsi="Arial" w:cs="Arial"/>
        </w:rPr>
      </w:pPr>
      <w:r>
        <w:rPr>
          <w:rFonts w:cs="Arial" w:ascii="Arial" w:hAnsi="Arial"/>
        </w:rPr>
        <w:t xml:space="preserve">Δεύτερη διάσταση του προβλήματος που υπάρχει με αυτή τη ρύθμιση, πέραν του αντισυνταγματικού της χαρακτήρα, είναι ότι υπακούει σε ένα παράξενο είδος «οικονομικού συγκεντρωτισμού». </w:t>
      </w:r>
    </w:p>
    <w:p>
      <w:pPr>
        <w:pStyle w:val="Normal"/>
        <w:spacing w:lineRule="auto" w:line="600"/>
        <w:ind w:firstLine="720"/>
        <w:jc w:val="both"/>
        <w:rPr>
          <w:rFonts w:ascii="Arial" w:hAnsi="Arial" w:cs="Arial"/>
        </w:rPr>
      </w:pPr>
      <w:r>
        <w:rPr>
          <w:rFonts w:cs="Arial" w:ascii="Arial" w:hAnsi="Arial"/>
        </w:rPr>
        <w:t xml:space="preserve">Υπό κανονικές συνθήκες, κύριε Υπουργέ, εάν θα θέλαμε να συζητάμε σε αυτή την Αίθουσα για πραγματικές, τολμηρές διαρθρωτικές μεταρρυθμίσεις, θα έπρεπε να κάνουμε το ανάποδο από αυτό το οποίο κάνετε. Θα έπρεπε να δίνουμε στην ίδια την τοπική αυτοδιοίκηση φοροδοτική ικανότητα, τη δυνατότητα να εισπράττει η ίδια ενδεχομένως το φόρο της ακίνητης περιουσίας, όπως είχε συζητηθεί και φυσικά, να είναι υπεύθυνη και για το ύψος των τελών που επιβάλλει, αλλά και για τη δυνατότητα να διοχετεύσει αυτά τα χρήματα στις τοπικές κοινωνίες, με τον τρόπο που αυτή θεωρεί κατάλληλο. Έτσι θα υπήρχε πραγματική αίσθηση του πώς η τοπική Αυτοδιοίκηση θα είναι υπόλογη. </w:t>
      </w:r>
    </w:p>
    <w:p>
      <w:pPr>
        <w:pStyle w:val="Normal"/>
        <w:spacing w:lineRule="auto" w:line="600"/>
        <w:ind w:firstLine="720"/>
        <w:jc w:val="both"/>
        <w:rPr>
          <w:rFonts w:ascii="Arial" w:hAnsi="Arial" w:cs="Arial"/>
        </w:rPr>
      </w:pPr>
      <w:r>
        <w:rPr>
          <w:rFonts w:cs="Arial" w:ascii="Arial" w:hAnsi="Arial"/>
        </w:rPr>
        <w:t xml:space="preserve">Εσείς αναγκάζεστε, υπό την πίεση των γεγονότων, να κάνετε το ακριβώς αντίθετο. Ζητήσατε, λοιπόν, από τους δημάρχους και τους περιφερειάρχες να βάλουν πλάτη στην εθνική προσπάθεια που κάνει Κυβέρνηση. Το ερώτημα το οποίο σας τέθηκε από τους δημάρχους και τους περιφερειάρχες και που σας θέτουμε και εμείς είναι, «να βάλουμε πλάτη, κύριε Υπουργέ, αλλά με ποιο τελικό σχέδιο»; </w:t>
      </w:r>
    </w:p>
    <w:p>
      <w:pPr>
        <w:pStyle w:val="Normal"/>
        <w:spacing w:lineRule="auto" w:line="600"/>
        <w:ind w:firstLine="720"/>
        <w:jc w:val="both"/>
        <w:rPr>
          <w:rFonts w:ascii="Arial" w:hAnsi="Arial" w:cs="Arial"/>
        </w:rPr>
      </w:pPr>
      <w:r>
        <w:rPr>
          <w:rFonts w:cs="Arial" w:ascii="Arial" w:hAnsi="Arial"/>
        </w:rPr>
        <w:t xml:space="preserve">Ας υποθέσουμε ότι η Κυβέρνηση αντιμετωπίζει την ακραία κρίση ρευστότητας, την οποία παρουσιάσατε και εσείς με αυτή την νομοθετική πρωτοβουλία και βρει το 1-1,5 δισεκατομμύριο, το οποίο σας λείπει για μπορέσετε να πληρώσετε μισθούς και συντάξεις στο τέλος Απριλίου. Μετά τι θα συμβεί; Ποιο είναι το σχέδιο και το πρόγραμμά σας, για να καλύψετε τις χρηματοδοτικές ανάγκες της Ελληνικής Δημοκρατίας από εδώ και πέρα; Τι θα κάνετε το Μάιο, τον Ιούνιο, τον Ιούλιο, όπου θα πρέπει να δώσετε περί τα 6 δισεκατομμύρια στην Ευρωπαϊκή Κεντρική Τράπεζα για την αποπληρωμή, για την αποπληρωμή υποχρεώσεων, οι οποίες προφανώς και δεν μπορούν να μετατεθούν. </w:t>
      </w:r>
    </w:p>
    <w:p>
      <w:pPr>
        <w:pStyle w:val="Normal"/>
        <w:spacing w:lineRule="auto" w:line="600"/>
        <w:ind w:firstLine="720"/>
        <w:jc w:val="both"/>
        <w:rPr>
          <w:rFonts w:ascii="Arial" w:hAnsi="Arial" w:cs="Arial"/>
        </w:rPr>
      </w:pPr>
      <w:r>
        <w:rPr>
          <w:rFonts w:cs="Arial" w:ascii="Arial" w:hAnsi="Arial"/>
        </w:rPr>
        <w:t xml:space="preserve">Το πρόβλημά σας, κύριε Υπουργέ, είναι ακριβώς ότι δυστυχώς δεν έχετε κανένα σχέδιο, ότι πηγαίνετε μέρα με τη μέρα και ότι ξύνοντας τον πάτο του βαρελιού με αυτόν τον τρόπο δεν κερδίζετε χρόνο, αλλά χάνετε στην πραγματικότητα χρόνο στη διαπραγμάτευση. </w:t>
      </w:r>
    </w:p>
    <w:p>
      <w:pPr>
        <w:pStyle w:val="Normal"/>
        <w:spacing w:lineRule="auto" w:line="600"/>
        <w:ind w:firstLine="720"/>
        <w:jc w:val="both"/>
        <w:rPr/>
      </w:pPr>
      <w:r>
        <w:rPr>
          <w:rFonts w:cs="Arial" w:ascii="Arial" w:hAnsi="Arial"/>
        </w:rPr>
        <w:t xml:space="preserve">Πιστεύετε πραγματικά, κυρίες και κύριοι συνάδελφοι, ότι με αυτό τον τρόπο ενισχύεται η διαπραγματευτική θέση της χώρας, όταν κάθε μέρα είμαστε ακόμα πιο πιεσμένοι ταμειακά και προσερχόμαστε ως χώρα -γι’ αυτό χρησιμοποιώ πρώτο πληθυντικό- σε ένα </w:t>
      </w:r>
      <w:r>
        <w:rPr>
          <w:rFonts w:cs="Arial" w:ascii="Arial" w:hAnsi="Arial"/>
          <w:lang w:val="en-US"/>
        </w:rPr>
        <w:t>Eurogroup</w:t>
      </w:r>
      <w:r>
        <w:rPr>
          <w:rFonts w:cs="Arial" w:ascii="Arial" w:hAnsi="Arial"/>
        </w:rPr>
        <w:t xml:space="preserve"> για να πετύχουμε στη διαπραγμάτευση;</w:t>
      </w:r>
    </w:p>
    <w:p>
      <w:pPr>
        <w:pStyle w:val="Normal"/>
        <w:spacing w:lineRule="auto" w:line="600"/>
        <w:ind w:firstLine="720"/>
        <w:jc w:val="both"/>
        <w:rPr>
          <w:rFonts w:ascii="Arial" w:hAnsi="Arial" w:cs="Arial"/>
        </w:rPr>
      </w:pPr>
      <w:r>
        <w:rPr>
          <w:rFonts w:cs="Arial" w:ascii="Arial" w:hAnsi="Arial"/>
        </w:rPr>
        <w:t xml:space="preserve">Δουλεύει πιστεύετε αυτός ο εκβιασμός ότι «τελειώνουν τα λεφτά και ότι κατά συνέπεια πρέπει να μας δώσετε με κάποιο τρόπο λεφτά, έστω και εάν εμείς δεν έχουμε εκπληρώσει πλήρως τις υποχρεώσεις μας»; Φοβάμαι ότι δυστυχώς αυτός ο εκβιασμός δεν δουλεύει. </w:t>
      </w:r>
    </w:p>
    <w:p>
      <w:pPr>
        <w:pStyle w:val="Normal"/>
        <w:spacing w:lineRule="auto" w:line="600"/>
        <w:ind w:firstLine="720"/>
        <w:jc w:val="both"/>
        <w:rPr/>
      </w:pPr>
      <w:r>
        <w:rPr>
          <w:rFonts w:cs="Arial" w:ascii="Arial" w:hAnsi="Arial"/>
        </w:rPr>
        <w:t xml:space="preserve">Είχατε καλλιεργήσει και εσείς –και το καταλαβαίνω γιατί μπορεί σε πολιτικό επίπεδο να θέλατε να το κάνετε- προσδοκίες για το σημερινό </w:t>
      </w:r>
      <w:r>
        <w:rPr>
          <w:rFonts w:cs="Arial" w:ascii="Arial" w:hAnsi="Arial"/>
          <w:lang w:val="en-US"/>
        </w:rPr>
        <w:t>Eurogroup</w:t>
      </w:r>
      <w:r>
        <w:rPr>
          <w:rFonts w:cs="Arial" w:ascii="Arial" w:hAnsi="Arial"/>
        </w:rPr>
        <w:t>. Δεν φαίνεται όμως τα πράγματα να πήγαν τόσο καλά όσο τα περιμένατε. Εξακολουθείτε να επενδύετε σε αυτή την προοπτική της πολιτικής λύσης, ωσάν να μπορεί να καθίσει ο κ. Τσίπρας με την κ. Μέρκελ, τον κ. Ολάντ, τον κ. Γιούνκερ σε ένα δωμάτιο και να συμφωνήσουν πολιτικά οι ηγέτες της Ευρωπαϊκής Ένωσης να δώσουν χρήματα στην Ελλάδα, με πολιτική απόφαση.</w:t>
      </w:r>
    </w:p>
    <w:p>
      <w:pPr>
        <w:pStyle w:val="Normal"/>
        <w:spacing w:lineRule="auto" w:line="600"/>
        <w:ind w:firstLine="720"/>
        <w:jc w:val="both"/>
        <w:rPr/>
      </w:pPr>
      <w:r>
        <w:rPr>
          <w:rFonts w:cs="Arial" w:ascii="Arial" w:hAnsi="Arial"/>
        </w:rPr>
        <w:t xml:space="preserve">Μα σας έχει ειπωθεί σε όλους τους τόνους και το έχετε συνομολογήσει και εσείς με τα κείμενα που έχετε υπογράψει, ότι η διαδικασία είναι προδιαγεγραμμένη και σταθερή και δεν επιδέχεται αμφισβήτησης. Όσο και αν θέλετε να αλλάξετε ονόματα, να μετονομάσετε την τρόικα σε θεσμούς, σε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και το μνημόνιο σε πρόγραμμα, εάν δεν υπάρχει αξιολόγηση από τα τεχνικά κλιμάκια και πιστοποίηση της προόδου των μεταρρυθμίσεων, χρήματα ως χώρα δεν πρόκειται να πάρουμε.</w:t>
      </w:r>
    </w:p>
    <w:p>
      <w:pPr>
        <w:pStyle w:val="Normal"/>
        <w:spacing w:lineRule="auto" w:line="600"/>
        <w:ind w:firstLine="720"/>
        <w:jc w:val="both"/>
        <w:rPr/>
      </w:pPr>
      <w:r>
        <w:rPr>
          <w:rFonts w:cs="Arial" w:ascii="Arial" w:hAnsi="Arial"/>
        </w:rPr>
        <w:t xml:space="preserve">Δυστυχώς, σήμερα οι πληροφορίες που διοχετεύτηκαν στον ξένο Τύπο –τονίζω ότι είναι πληροφορίες, δεν ξέρω αν είναι αλήθεια- μιλούν για πολύ σκληρούς χαρακτηρισμούς, κύριε Υπουργέ, που αποδόθηκαν στον Υπουργό Οικονομικών στο </w:t>
      </w:r>
      <w:r>
        <w:rPr>
          <w:rFonts w:cs="Arial" w:ascii="Arial" w:hAnsi="Arial"/>
          <w:lang w:val="en-US"/>
        </w:rPr>
        <w:t>Eurogroup</w:t>
      </w:r>
      <w:r>
        <w:rPr>
          <w:rFonts w:cs="Arial" w:ascii="Arial" w:hAnsi="Arial"/>
        </w:rPr>
        <w:t xml:space="preserve">: ερασιτέχνης, τζογαδόρος. Αυτά δεν είναι πράγματα που τιμούν την Ελλάδα. Σας λέω, δεν ξέρω αν είναι αλήθεια, αλλά κυκλοφορούν και λέγονται. Και κυκλοφορούν και λέγονται, διότι κάποιος έδωσε αφορμή να ειπωθούν αυτά τα πράγματα. </w:t>
      </w:r>
    </w:p>
    <w:p>
      <w:pPr>
        <w:pStyle w:val="Normal"/>
        <w:spacing w:lineRule="auto" w:line="600"/>
        <w:ind w:firstLine="720"/>
        <w:jc w:val="both"/>
        <w:rPr>
          <w:rFonts w:ascii="Arial" w:hAnsi="Arial" w:cs="Arial"/>
        </w:rPr>
      </w:pPr>
      <w:r>
        <w:rPr>
          <w:rFonts w:cs="Arial" w:ascii="Arial" w:hAnsi="Arial"/>
        </w:rPr>
        <w:t>Μιλήσατε, κύριε συνάδελφε, για διαπραγμάτευση σώμα με σώμα. Δεν ξέρω τι σημαίνει ακριβώς «διαπραγμάτευση σώμα με σώμα». Μου θυμίζει κάποιες διαφημίσεις που έβλεπα μικρός, όταν ήμουν πιτσιρικάς, για αγώνες κατς σε λασπωμένη κλούβα.</w:t>
      </w:r>
    </w:p>
    <w:p>
      <w:pPr>
        <w:pStyle w:val="Normal"/>
        <w:spacing w:lineRule="auto" w:line="600"/>
        <w:ind w:firstLine="720"/>
        <w:jc w:val="both"/>
        <w:rPr>
          <w:rFonts w:ascii="Arial" w:hAnsi="Arial" w:cs="Arial"/>
        </w:rPr>
      </w:pPr>
      <w:r>
        <w:rPr>
          <w:rFonts w:cs="Arial" w:ascii="Arial" w:hAnsi="Arial"/>
        </w:rPr>
        <w:t xml:space="preserve">Μα, εδώ δεν κάνουμε διαπραγμάτευση με επικοινωνιακά κριτήρια. Αυτή η διαπραγμάτευση την οποία εσείς την ανάγετε περίπου σε έναν αγώνα φυσικής και βιολογικής ρώμης, καταλήγει να έχει τα ακριβώς αντίθετα αποτελέσματα για τη χώρα, από αυτά τα οποία προσδοκ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για να μην κάνω κατάχρηση του χρόνου, κύριε Πρόεδρε, με μία αναφορά συμπληρωματική σε αυτά που μας είπε σήμερα ο κ. Βούτσης σε αυτήν την πολύ έντονη λεκτική αντιπαράθεση την οποία είχαμε. Βέβαια, θα πρότεινα στον κ. Βούτση να είναι προσεκτικός, διότι, ξέρετε, μερικές φορές τα μικρόφωνα είναι ανοιχτά όταν εξηγείτε στον κ. Λαφαζάνη πώς ακριβώς χτυπάτε την Αξιωματική Αντιπολίτευση.</w:t>
      </w:r>
    </w:p>
    <w:p>
      <w:pPr>
        <w:pStyle w:val="Normal"/>
        <w:spacing w:lineRule="auto" w:line="600"/>
        <w:ind w:firstLine="720"/>
        <w:jc w:val="both"/>
        <w:rPr>
          <w:rFonts w:ascii="Arial" w:hAnsi="Arial" w:cs="Arial"/>
        </w:rPr>
      </w:pPr>
      <w:r>
        <w:rPr>
          <w:rFonts w:cs="Arial" w:ascii="Arial" w:hAnsi="Arial"/>
        </w:rPr>
        <w:t xml:space="preserve">Η εντύπωση που μου έδωσε ο κ. Βούτσης είναι ότι με κάποιο τρόπο ψάχνει η Κυβέρνηση για εξιλαστήρια θύματα, ψάχνει να δικαιολογήσει την αδυναμία της να ολοκληρώσει τη διαπραγμάτευση, ψάχνει με άλλα λόγια να μεταφορτώσει σε άλλους, πλην του εαυτού της, την αποτυχία να υλοποιήσει τη συμφωνία την οποία η ίδια υπέγραψε. </w:t>
      </w:r>
    </w:p>
    <w:p>
      <w:pPr>
        <w:pStyle w:val="Normal"/>
        <w:spacing w:lineRule="auto" w:line="600"/>
        <w:ind w:firstLine="720"/>
        <w:jc w:val="both"/>
        <w:rPr>
          <w:rFonts w:ascii="Arial" w:hAnsi="Arial" w:cs="Arial"/>
        </w:rPr>
      </w:pPr>
      <w:r>
        <w:rPr>
          <w:rFonts w:cs="Arial" w:ascii="Arial" w:hAnsi="Arial"/>
        </w:rPr>
        <w:t>Εάν η χώρα, κυρίες και κύριοι συνάδελφοι, πάει στα βράχια, να ξεκαθαρίσουμε ότι η ευθύνη θα βαραίνει αποκλειστικά εσάς, και μόνο εσάς. Εσείς υπογράψατε το κείμενο, το οποίο κατέθεσε ο κ. Σταϊκούρας πριν από λίγο στα Πρακτικά και θα σας συνιστούσα να το ξαναδείτε. Και επειδή ο κ. Βούτσης μάς ζητάει να του πούμε τι ακριβώς θα κάναμε εμείς στη θέση του, του συνιστώ να διαβάσει το κείμενο αυτό, το οποίο μιλάει για ΦΠΑ, μιλάει για αλλαγές στο ασφαλιστικό. Όλες οι κόκκινες γραμμές τις οποίες θέτει ο Πρωθυπουργός ακυρώνονται από το ίδιο το κείμενο, το οποίο έχει υπογράψει η ελληνική Κυβέρνηση. Προχωρήστε, λοιπόν, και υλοποιείστε. Δεν μπορείτε. Το πρόβλημά σας…</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Αυτά είναι επικεφαλίδε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ο έχετε διαβάσει καλά; Είναι στα αγγλικά. Μήπως θέλετε να σας το δώσω μεταφρασμένο;</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Μην κάνετε διάλογο, παρακαλώ.</w:t>
      </w:r>
    </w:p>
    <w:p>
      <w:pPr>
        <w:pStyle w:val="Normal"/>
        <w:spacing w:lineRule="auto" w:line="600"/>
        <w:ind w:firstLine="720"/>
        <w:jc w:val="both"/>
        <w:rPr/>
      </w:pPr>
      <w:r>
        <w:rPr>
          <w:rFonts w:cs="Arial" w:ascii="Arial" w:hAnsi="Arial"/>
          <w:b/>
        </w:rPr>
        <w:t>ΑΘΑΝΑΣΙΑ ΑΝΑΓΝΩΣΤΟΠΟΥΛΟΥ:</w:t>
      </w:r>
      <w:r>
        <w:rPr>
          <w:rFonts w:cs="Arial" w:ascii="Arial" w:hAnsi="Arial"/>
        </w:rPr>
        <w:t xml:space="preserve"> Ναι, μάθετέ μας κιόλας! Έλεο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Μην κάνετε διάλογο, παρακαλώ. Είναι εις βάρος των συναδέλφων που δεν έχουν μιλήσει.</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οιτάξτε, εγώ σας ενθαρρύνω να το διαβάσετε σε όποια γλώσσα σάς είναι πιο εύκολο και πιο άνετο. Το ίδιο νόημα είναι, κύριε συνάδελφε, και στα ελληνικά και στα αγγλικά και στα γερμανικά. Και αλλαγές στον ΦΠΑ έχετε δεσμευτεί ότι θα κάνετε και παρεμβάσεις στο ασφαλιστικό έχετε δεσμευτεί ότι θα κάνετε και αλλαγές στη δημόσια διοίκηση, όχι στην κατεύθυνση που εισηγείται ο κ. Κατρούγκαλος, αλλά στη λογική της αξιολόγησης. Τώρα, αν εσείς αυτά τα πράγματα τα ξεχνάτε στο πλαίσιο της εσωτερικής σας αντιπαράθεσης, αυτό είναι δική σας υπόθεση.</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εγώ, κύριε Μητσοτάκη.</w:t>
      </w:r>
    </w:p>
    <w:p>
      <w:pPr>
        <w:pStyle w:val="Normal"/>
        <w:spacing w:lineRule="auto" w:line="600"/>
        <w:ind w:firstLine="720"/>
        <w:jc w:val="both"/>
        <w:rPr/>
      </w:pPr>
      <w:r>
        <w:rPr>
          <w:rFonts w:cs="Arial" w:ascii="Arial" w:hAnsi="Arial"/>
        </w:rPr>
        <w:t>Απ’ ό,τι ενημερώθηκα από τις υπηρεσίες της Βουλής έχει ζητήσει τον λόγο ο Πρόεδρος της Κοινοβουλευτικής Ομάδας Το Ποτάμι. Εκμεταλλευόμενος το ευγενές του χαρακτήρος του, θα ήθελα να τον παρακαλέσω να μιλήσουν δύο συνάδελφοι και να ακολουθήσετε εσείς, ώστε να προχωράμε και τον κατάλογο των Βουλευτών.</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Βεβαίως,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Κεγκέρογλου, μπορείτε εκ της θέσεώς σας να μιλήσετε για πέντε λεπτ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Να ευχαριστήσετε κατ’ αρχάς τον κ. Θεοδωράκη, γιατί βάσει Κανονισμού δεν μπορούσα να σας δώσω τον λόγο, αν δεν συναινούσ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Η ευγένεια είναι γνωστό χαρακτηριστικό του, αλλά πιστεύω πραγματικά ότι σήμερα το μεσημέρι, σε αυτή την Αίθουσα, δεν υπήρξε η απαραίτητη συνεννόηση συνειδητά, προκειμένου να έχουμε μια γόνιμη συζήτηση για ένα πάρα  πολύ σημαντικό θέμα, σε μια σημαντική ώρα για τη χώρα. </w:t>
      </w:r>
    </w:p>
    <w:p>
      <w:pPr>
        <w:pStyle w:val="Normal"/>
        <w:spacing w:lineRule="auto" w:line="600"/>
        <w:ind w:firstLine="720"/>
        <w:jc w:val="both"/>
        <w:rPr/>
      </w:pPr>
      <w:r>
        <w:rPr>
          <w:rFonts w:cs="Arial" w:ascii="Arial" w:hAnsi="Arial"/>
        </w:rPr>
        <w:t xml:space="preserve">Από αυτά που διέρρευσαν από τα ανοικτά μικρόφωνα που είπε ο κ. Βούτσης, ολοκληρώνοντας την παρέμβασή του, φαίνεται ότι τελικά ήταν σκόπιμη, μόνο και μόνο για να αλλάξει την ατζέντα. Ο κ. Μητρόπουλος, ο Προεδρεύων, ρώτησε κατ’ επανάληψη, αν θέλει κάποιος από την Κυβέρνηση να μιλήσει. Δηλώθηκε ότι δεν επιθυμεί να πάρει τον λόγο ούτε ο κ. Μάρδας ούτε κανένας από τους παρισταμένους Υπουργούς. </w:t>
      </w:r>
    </w:p>
    <w:p>
      <w:pPr>
        <w:pStyle w:val="Normal"/>
        <w:spacing w:lineRule="auto" w:line="600"/>
        <w:ind w:firstLine="720"/>
        <w:jc w:val="both"/>
        <w:rPr/>
      </w:pPr>
      <w:r>
        <w:rPr>
          <w:rFonts w:cs="Arial" w:ascii="Arial" w:hAnsi="Arial"/>
        </w:rPr>
        <w:t xml:space="preserve">Στη συνέχεια, προέκυψε η είδηση γι’ αυτά που συνέβησαν στο </w:t>
      </w:r>
      <w:r>
        <w:rPr>
          <w:rFonts w:cs="Arial" w:ascii="Arial" w:hAnsi="Arial"/>
          <w:lang w:val="en-US"/>
        </w:rPr>
        <w:t>Eurogroup</w:t>
      </w:r>
      <w:r>
        <w:rPr>
          <w:rFonts w:cs="Arial" w:ascii="Arial" w:hAnsi="Arial"/>
        </w:rPr>
        <w:t xml:space="preserve">. Γράφτηκαν και στα ελληνικά -για εμάς που δεν ξέρουμε καλά να διαβάζουμε γερμανικά ή άλλες γλώσσες- όλα αυτά που άκουσε ο κ. Βαρουφάκης. Όλα αυτά που άκουσε ο κ. Βαρουφάκης δεν αφορούσαν μόνο τον κ. Βαρουφάκη, αλλά δυστυχώς αφορούσαν όλη την Κυβέρνηση και ακόμα περισσότερο αφορούσαν όλη τη χώρα. </w:t>
      </w:r>
    </w:p>
    <w:p>
      <w:pPr>
        <w:pStyle w:val="Normal"/>
        <w:spacing w:lineRule="auto" w:line="600"/>
        <w:ind w:firstLine="720"/>
        <w:jc w:val="both"/>
        <w:rPr/>
      </w:pPr>
      <w:r>
        <w:rPr>
          <w:rFonts w:cs="Arial" w:ascii="Arial" w:hAnsi="Arial"/>
        </w:rPr>
        <w:t xml:space="preserve">Το «ξύλο» που έφαγε ο κ. Βαρουφάκης, δυστυχώς αφορά τη χώρα και όλους εμάς. Και δυστυχώς, το έχει δουλέψει. Γιατί το έχει δουλέψει; Στις 20 Φλεβάρη όλοι χαιρετήσαμε ένα πλαίσιο που κατατέθηκε με πρωτοβουλία της Κυβέρνησης. Δεν επιβλήθηκε από κανένα από τους εταίρους, τουλάχιστον κατά δήλωση του κ. Βαρουφάκη και της Κυβέρνησης επίσημα. Αν υπάρχει αντίρρηση, δίνω τον λόγο τώρα στον παριστάμενο Υπουργό, να μας πει αν τα πράγματα είναι διαφορετικά. </w:t>
      </w:r>
    </w:p>
    <w:p>
      <w:pPr>
        <w:pStyle w:val="Normal"/>
        <w:spacing w:lineRule="auto" w:line="600"/>
        <w:ind w:firstLine="720"/>
        <w:jc w:val="both"/>
        <w:rPr/>
      </w:pPr>
      <w:r>
        <w:rPr>
          <w:rFonts w:cs="Arial" w:ascii="Arial" w:hAnsi="Arial"/>
        </w:rPr>
        <w:t xml:space="preserve">Με δήλωση, λοιπόν, του κ. Βαρουφάκη –με το γνωστό πρώτο </w:t>
      </w:r>
      <w:r>
        <w:rPr>
          <w:rFonts w:cs="Arial" w:ascii="Arial" w:hAnsi="Arial"/>
          <w:lang w:val="en-US"/>
        </w:rPr>
        <w:t>mail</w:t>
      </w:r>
      <w:r>
        <w:rPr>
          <w:rFonts w:cs="Arial" w:ascii="Arial" w:hAnsi="Arial"/>
        </w:rPr>
        <w:t xml:space="preserve"> και το δεύτερο- δόθηκε το πλαίσιο και η θεματολογία της διαπραγμάτευσης. Επ’ αυτής της θεματολογίας περιλαμβάνονται όλα αυτά τα θέματα που ακούστηκαν, όλα αυτά που είπαν ο κ. Σταϊκούρας, ο κ. Μητσοτάκης, όλα όσα ξέρετε λίγο- πολύ, αλλά δυστυχώς σας πληγώνουν και θα πω γιατί. </w:t>
      </w:r>
    </w:p>
    <w:p>
      <w:pPr>
        <w:pStyle w:val="Normal"/>
        <w:spacing w:lineRule="auto" w:line="600"/>
        <w:ind w:firstLine="720"/>
        <w:jc w:val="both"/>
        <w:rPr>
          <w:rFonts w:ascii="Arial" w:hAnsi="Arial" w:cs="Arial"/>
        </w:rPr>
      </w:pPr>
      <w:r>
        <w:rPr>
          <w:rFonts w:cs="Arial" w:ascii="Arial" w:hAnsi="Arial"/>
        </w:rPr>
        <w:t xml:space="preserve">Αυτή η συμφωνία, με ευθύνη της Κυβέρνησης, έπρεπε να εξειδικευτεί. Δεν εξειδικεύεται. Η Κυβέρνηση, λανθασμένα, θεωρεί ότι ο χρόνος που περνά είναι κερδισμένος χρόνος, ενώ είναι ακριβώς το αντίθετο: Είναι χαμένος χρόνος. Κάθε μέρα που περνά είναι τουλάχιστον ένα τρίμηνο χαμένου χρόνου. Είναι ένα τρίμηνο για την πραγματική οικονομία, την πραγματική ζωή. </w:t>
      </w:r>
    </w:p>
    <w:p>
      <w:pPr>
        <w:pStyle w:val="Normal"/>
        <w:spacing w:lineRule="auto" w:line="600"/>
        <w:ind w:firstLine="720"/>
        <w:jc w:val="both"/>
        <w:rPr>
          <w:rFonts w:ascii="Arial" w:hAnsi="Arial" w:cs="Arial"/>
        </w:rPr>
      </w:pPr>
      <w:r>
        <w:rPr>
          <w:rFonts w:cs="Arial" w:ascii="Arial" w:hAnsi="Arial"/>
        </w:rPr>
        <w:t xml:space="preserve">Αυτό είναι το μεγάλο πρόβλημα που προκαλείτε στη ζωή, στον κάθε πολίτη, στην οικογένειά του, στην επιχείρηση, στην πραγματική οικονομία. Αυτό το πρόβλημα, σε συνδυασμό με τα υφεσιακά μέτρα που παίρνετε, διακηρύσσοντας ότι είστε αντίθετοι στην ύφεση, το μάζεμα δηλαδή της ρευστότητας από παντού –σκουπίζετε τα πάντα- μας φέρνει σε πολύ δυσκολότερη θέση. Βεβαίως, φέρνει την Κυβέρνηση σε δυσκολότερη θέση. Όσο φτάνουμε προς τον Ιούνιο, η διαπραγμάτευση γίνεται ακόμα πιο δύσκολη. </w:t>
      </w:r>
    </w:p>
    <w:p>
      <w:pPr>
        <w:pStyle w:val="Normal"/>
        <w:spacing w:lineRule="auto" w:line="600"/>
        <w:ind w:firstLine="720"/>
        <w:jc w:val="both"/>
        <w:rPr/>
      </w:pPr>
      <w:r>
        <w:rPr>
          <w:rFonts w:cs="Arial" w:ascii="Arial" w:hAnsi="Arial"/>
          <w:lang w:val="en-US"/>
        </w:rPr>
        <w:t>H</w:t>
      </w:r>
      <w:r>
        <w:rPr>
          <w:rFonts w:cs="Arial" w:ascii="Arial" w:hAnsi="Arial"/>
        </w:rPr>
        <w:t xml:space="preserve"> λανθασμένη επιλογή, αναλαμβάνοντας τη διακυβέρνηση της χώρας, ως προς τη διαπραγμάτευση, όπου απεμπολήσατε πολύ γρήγορα τα θέματα που είχαν να κάνουν με τη μονομερή διαγραφή του μεγαλύτερου μέρους του χρέους, όπως λέγατε, τη Διεθνή Διάσκεψη για τη διαγραφή του χρέους, το ότι μπήκατε στη λογική διαπραγμάτευσης, αλλά χωρίς τον άξονα «οικονομική ανάκαμψη- πραγματική οικονομία», έχουν οδηγήσει σε αδιέξοδο. </w:t>
      </w:r>
    </w:p>
    <w:p>
      <w:pPr>
        <w:pStyle w:val="Normal"/>
        <w:spacing w:lineRule="auto" w:line="600"/>
        <w:ind w:firstLine="720"/>
        <w:jc w:val="both"/>
        <w:rPr>
          <w:rFonts w:ascii="Arial" w:hAnsi="Arial" w:cs="Arial"/>
        </w:rPr>
      </w:pPr>
      <w:r>
        <w:rPr>
          <w:rFonts w:cs="Arial" w:ascii="Arial" w:hAnsi="Arial"/>
        </w:rPr>
        <w:t xml:space="preserve">Η χώρα δεν βρίσκεται σε κίνδυνο πτώχευσης. Την οδηγήσατε σε κίνδυνο να μην μπορεί να πληρώσει μισθούς και συντάξεις, αν αληθεύουν αυτά. Εσείς θα μας πείτε αν αληθεύει ότι δεν μπορεί να πληρώσει. Εσείς την οδηγήσατε και γιατί; </w:t>
      </w:r>
    </w:p>
    <w:p>
      <w:pPr>
        <w:pStyle w:val="Normal"/>
        <w:spacing w:lineRule="auto" w:line="600"/>
        <w:ind w:firstLine="720"/>
        <w:jc w:val="both"/>
        <w:rPr>
          <w:rFonts w:ascii="Arial" w:hAnsi="Arial" w:cs="Arial"/>
        </w:rPr>
      </w:pPr>
      <w:r>
        <w:rPr>
          <w:rFonts w:cs="Arial" w:ascii="Arial" w:hAnsi="Arial"/>
        </w:rPr>
        <w:t xml:space="preserve">Είναι ψέματα ότι ο κ. Βαρουφάκης διακήρυττε από το πρωί μέχρι το βράδυ, ακόμα και προχθές, ότι δεν θέλουμε δόση; Όλοι τον ακούγαμε άναυδοι. Λέει, δεν θέλει χρηματοδότηση για τη χώρα. Τι εννοεί; Το θέμα εξηγήθηκε χθες. Μετά τη συνάντηση του κ. Τσίπρα με την κ. Μέρκελ –είναι κάτι το αξιοσημείωτο αυτό, δεύτερη φορά που συναντώνται- διέρρευσε ότι θα πάρουν υποδόση. </w:t>
      </w:r>
    </w:p>
    <w:p>
      <w:pPr>
        <w:pStyle w:val="Normal"/>
        <w:spacing w:lineRule="auto" w:line="600"/>
        <w:ind w:firstLine="720"/>
        <w:jc w:val="both"/>
        <w:rPr>
          <w:rFonts w:ascii="Arial" w:hAnsi="Arial" w:cs="Arial"/>
        </w:rPr>
      </w:pPr>
      <w:r>
        <w:rPr>
          <w:rFonts w:cs="Arial" w:ascii="Arial" w:hAnsi="Arial"/>
        </w:rPr>
        <w:t xml:space="preserve">Άρα, ο κ. Βαρουφάκης ήταν εναντίον των δόσεων, γιατί είναι υπέρ των υποδόσεων. Αυτό εξηγήθηκε εχθές. Μεγάλη στρατηγική! Η θεωρία των παιγνίων δεν μπορεί να εφαρμόζεται για τη χώρα. Ο τζόγος μπορεί να είναι δικαίωμα του καθενός ως ατόμου, αλλά δεν δικαιούται, ως δημόσιο πρόσωπο και ως υπεύθυνος Υπουργός Οικονομικών, να την εφαρμόζει για τη χώρα. </w:t>
      </w:r>
    </w:p>
    <w:p>
      <w:pPr>
        <w:pStyle w:val="Normal"/>
        <w:spacing w:lineRule="auto" w:line="600"/>
        <w:ind w:firstLine="720"/>
        <w:jc w:val="both"/>
        <w:rPr>
          <w:rFonts w:ascii="Arial" w:hAnsi="Arial" w:cs="Arial"/>
        </w:rPr>
      </w:pPr>
      <w:r>
        <w:rPr>
          <w:rFonts w:cs="Arial" w:ascii="Arial" w:hAnsi="Arial"/>
        </w:rPr>
        <w:t xml:space="preserve">Ακούστε δύο πράγματα και ολοκληρώνω. </w:t>
      </w:r>
    </w:p>
    <w:p>
      <w:pPr>
        <w:pStyle w:val="Normal"/>
        <w:spacing w:lineRule="auto" w:line="600"/>
        <w:ind w:firstLine="720"/>
        <w:jc w:val="both"/>
        <w:rPr>
          <w:rFonts w:ascii="Arial" w:hAnsi="Arial" w:cs="Arial"/>
        </w:rPr>
      </w:pPr>
      <w:r>
        <w:rPr>
          <w:rFonts w:cs="Arial" w:ascii="Arial" w:hAnsi="Arial"/>
        </w:rPr>
        <w:t xml:space="preserve">Κάθε κυβέρνηση κρίνεται από αυτά που είπε προεκλογικά και αυτά που κάνει μετεκλογικά και από αυτά που κάνει σε σχέση με την προηγούμενη. Και στα δύο είστε μείον. Αυτά που είπατε προεκλογικά ήταν ένα τεράστιο δούλεμα για τον ελληνικό λαό. Τίποτα από αυτά δεν αποτελούν χαρακτηριστικό των μετέπειτα ενεργειών σας, πρωτοβουλιών σας, κινήσεών σας, αποφάσεών σας  και είναι τυπικότατο το θέμα της ΠΝΠ. Και το δεύτερο είναι ότι υποδεέστερα κινείστε σε σχέση με την προηγούμενη κυβέρνηση, ακόμη και για τα διαχειριστικά. </w:t>
      </w:r>
    </w:p>
    <w:p>
      <w:pPr>
        <w:pStyle w:val="Normal"/>
        <w:spacing w:lineRule="auto" w:line="600"/>
        <w:ind w:firstLine="720"/>
        <w:jc w:val="both"/>
        <w:rPr>
          <w:rFonts w:ascii="Arial" w:hAnsi="Arial" w:cs="Arial"/>
        </w:rPr>
      </w:pPr>
      <w:r>
        <w:rPr>
          <w:rFonts w:cs="Arial" w:ascii="Arial" w:hAnsi="Arial"/>
        </w:rPr>
        <w:t>Έτσι είναι, κύριε Μάρδα. Δυστυχώς, μετέχετε σε μια τέτοια Κυβέρνηση.</w:t>
      </w:r>
    </w:p>
    <w:p>
      <w:pPr>
        <w:pStyle w:val="Normal"/>
        <w:spacing w:lineRule="auto" w:line="600"/>
        <w:ind w:firstLine="720"/>
        <w:jc w:val="both"/>
        <w:rPr>
          <w:rFonts w:ascii="Arial" w:hAnsi="Arial" w:cs="Arial"/>
        </w:rPr>
      </w:pPr>
      <w:r>
        <w:rPr>
          <w:rFonts w:cs="Arial" w:ascii="Arial" w:hAnsi="Arial"/>
        </w:rPr>
        <w:t xml:space="preserve">Κύριε Πρόεδρε, οι περισσότεροι είναι νέοι. Είναι βέβαια και ορισμένοι παλαιοί. Θα θυμίσω ότι αν η ΠΝΠ αυτή συζητιόταν επί προηγούμενης κυβέρνησης, ο κ. Λαφαζάνης στη δεύτερη θέση θα φώναζε «πραξικόπημα!», η κ. Κωνσταντοπούλου στην τρίτη θέση θα ούρλιαζε –λείπει βέβαια σήμερα και το κλείνω- και η κ. Ραχήλ κάπου εδώ θα φώναζε τα ίδια. </w:t>
      </w:r>
    </w:p>
    <w:p>
      <w:pPr>
        <w:pStyle w:val="Normal"/>
        <w:spacing w:lineRule="auto" w:line="600"/>
        <w:ind w:firstLine="720"/>
        <w:jc w:val="both"/>
        <w:rPr>
          <w:rFonts w:ascii="Arial" w:hAnsi="Arial" w:cs="Arial"/>
        </w:rPr>
      </w:pPr>
      <w:r>
        <w:rPr>
          <w:rFonts w:cs="Arial" w:ascii="Arial" w:hAnsi="Arial"/>
        </w:rPr>
        <w:t xml:space="preserve">Δεν είναι όμως αυτό το μείζον, δηλαδή το τυπικό, το συνταγματικό. Το μείζον είναι η αλλαγή από τη μια ημέρα στην άλλη, σαν να μη συνέβη τίποτα και λούζεστε αυτά τα οποία λέγατε. Τα λούζεστε. Όμως, δεν πρέπει να τα λουστεί ο ελληνικός λαός.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Κεγκέρογλου, σας παρακαλώ.</w:t>
      </w:r>
    </w:p>
    <w:p>
      <w:pPr>
        <w:pStyle w:val="Normal"/>
        <w:spacing w:lineRule="auto" w:line="600"/>
        <w:ind w:firstLine="720"/>
        <w:jc w:val="both"/>
        <w:rPr/>
      </w:pPr>
      <w:r>
        <w:rPr>
          <w:rFonts w:cs="Arial" w:ascii="Arial" w:hAnsi="Arial"/>
          <w:b/>
          <w:bCs/>
        </w:rPr>
        <w:t xml:space="preserve">ΒΑΣΙΛΕΙΟΣ ΚΕΓΚΕΡΟΓΛΟΥ: </w:t>
      </w:r>
      <w:r>
        <w:rPr>
          <w:rFonts w:cs="Arial" w:ascii="Arial" w:hAnsi="Arial"/>
          <w:bCs/>
        </w:rPr>
        <w:t>Κλείνω, κύριε Πρόεδρε.</w:t>
      </w:r>
    </w:p>
    <w:p>
      <w:pPr>
        <w:pStyle w:val="Normal"/>
        <w:spacing w:lineRule="auto" w:line="600"/>
        <w:ind w:firstLine="720"/>
        <w:jc w:val="both"/>
        <w:rPr>
          <w:rFonts w:ascii="Arial" w:hAnsi="Arial" w:cs="Arial"/>
        </w:rPr>
      </w:pPr>
      <w:r>
        <w:rPr>
          <w:rFonts w:cs="Arial" w:ascii="Arial" w:hAnsi="Arial"/>
        </w:rPr>
        <w:t>Γι’ αυτό, έστω την τελευταία ώρα, θα πρέπει να φέρετε στη Βουλή των Ελλήνων πλήρες το κείμενο και την ατζέντα της διαπραγμάτευσης, για να δούμε σε ποια θέματα μπορεί να υπάρξει πράγματι στήριξη του συνόλου του Κοινοβουλίου ή των περισσοτέρων δυνάμεων και ποια θέματα μπορούν να παλευτούν καλύτερα. Αυτό δεν έχει γίνει και δεν έχει γίνει με ευθύνη της Κυβέρνησης.</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Γεωργιάδη, έχετε τον λόγο και να σκεφτούμε την ευγενή παραχώρηση του κ. Θεοδωράκη σε ό,τι αφορά τον χρόνο. Βεβαίως, θα έχετε την ανοχή που επέδειξα σε όλους, του ενός λεπτού.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 και κύριε Θεοδωράκη.</w:t>
      </w:r>
    </w:p>
    <w:p>
      <w:pPr>
        <w:pStyle w:val="Normal"/>
        <w:spacing w:lineRule="auto" w:line="600"/>
        <w:ind w:firstLine="720"/>
        <w:jc w:val="both"/>
        <w:rPr>
          <w:rFonts w:ascii="Arial" w:hAnsi="Arial" w:cs="Arial"/>
        </w:rPr>
      </w:pPr>
      <w:r>
        <w:rPr>
          <w:rFonts w:cs="Arial" w:ascii="Arial" w:hAnsi="Arial"/>
        </w:rPr>
        <w:t>Κυρίες και κύριοι συνάδελφοι, τι ζούμε τις τελευταίες ημέρες επειδή έρχεται η σημερινή πράξη νομοθετικού περιεχομένου; Ας κάνουμε μια μικρή ιστορική αναδρομή, όχι πολύ πίσω στον χρόνο. Και είναι τύχη αγαθή που είναι ο κ. Θεοδωράκης εδώ.</w:t>
      </w:r>
    </w:p>
    <w:p>
      <w:pPr>
        <w:pStyle w:val="Normal"/>
        <w:spacing w:lineRule="auto" w:line="600"/>
        <w:ind w:firstLine="720"/>
        <w:jc w:val="both"/>
        <w:rPr/>
      </w:pPr>
      <w:r>
        <w:rPr>
          <w:rFonts w:cs="Arial" w:ascii="Arial" w:hAnsi="Arial"/>
        </w:rPr>
        <w:t xml:space="preserve">Κύριε Θεοδωράκη, έχετε ευθύνη. Ο κ. Βαρουφάκης είναι δική σας ανακάλυψη. Τον Δεκέμβριο –πέντε μήνες πριν!- στο </w:t>
      </w:r>
      <w:r>
        <w:rPr>
          <w:rFonts w:cs="Arial" w:ascii="Arial" w:hAnsi="Arial"/>
          <w:lang w:val="en-US"/>
        </w:rPr>
        <w:t>protagon</w:t>
      </w:r>
      <w:r>
        <w:rPr>
          <w:rFonts w:cs="Arial" w:ascii="Arial" w:hAnsi="Arial"/>
        </w:rPr>
        <w:t>.</w:t>
      </w:r>
      <w:r>
        <w:rPr>
          <w:rFonts w:cs="Arial" w:ascii="Arial" w:hAnsi="Arial"/>
          <w:lang w:val="en-US"/>
        </w:rPr>
        <w:t>gr</w:t>
      </w:r>
      <w:r>
        <w:rPr>
          <w:rFonts w:cs="Arial" w:ascii="Arial" w:hAnsi="Arial"/>
        </w:rPr>
        <w:t xml:space="preserve"> διάβασα το άρθρο του κ. Βαρουφάκη ο οποίος έδινε την εξής συμβουλή στον κ. Τσίπρα ενόψει των επερχόμενων εκλογών: «Αν θέλει ο κ. Τσίπρας και γίνει ένας σπουδαίος Πρωθυπουργός, πρέπει, αν τον πάρει ο Ντράγκι στο τηλέφωνο, να του κλείνει το τηλέφωνο. Και όταν στείλει το σήμα», έλεγε τότε ο Γιάνης -με ένα «ν»- Βαρουφάκης, «ότι δεν θέλουμε τα λεφτά, τότε θα μας κυνηγάνε στους διαδρόμους να μας δώσουν τα λεφτά με το ζόρι». </w:t>
      </w:r>
    </w:p>
    <w:p>
      <w:pPr>
        <w:pStyle w:val="Normal"/>
        <w:spacing w:lineRule="auto" w:line="600"/>
        <w:ind w:firstLine="720"/>
        <w:jc w:val="both"/>
        <w:rPr/>
      </w:pPr>
      <w:r>
        <w:rPr>
          <w:rFonts w:cs="Arial" w:ascii="Arial" w:hAnsi="Arial"/>
        </w:rPr>
        <w:t xml:space="preserve">Αυτή ήταν έγγραφη πρόβλεψη του Γιάνη Βαρουφάκη προ πέντε μηνών στο άρθρο του στο </w:t>
      </w:r>
      <w:r>
        <w:rPr>
          <w:rFonts w:cs="Arial" w:ascii="Arial" w:hAnsi="Arial"/>
          <w:lang w:val="en-US"/>
        </w:rPr>
        <w:t>protagon</w:t>
      </w:r>
      <w:r>
        <w:rPr>
          <w:rFonts w:cs="Arial" w:ascii="Arial" w:hAnsi="Arial"/>
        </w:rPr>
        <w:t>.</w:t>
      </w:r>
      <w:r>
        <w:rPr>
          <w:rFonts w:cs="Arial" w:ascii="Arial" w:hAnsi="Arial"/>
          <w:lang w:val="en-US"/>
        </w:rPr>
        <w:t>gr</w:t>
      </w:r>
      <w:r>
        <w:rPr>
          <w:rFonts w:cs="Arial" w:ascii="Arial" w:hAnsi="Arial"/>
        </w:rPr>
        <w:t>. Άρα, έχετε ευθύνη κύριε Θεοδωράκη, γιατί τον έχουμε φορτωθεί και οδηγεί την χώρα στον χαμό.</w:t>
      </w:r>
    </w:p>
    <w:p>
      <w:pPr>
        <w:pStyle w:val="Normal"/>
        <w:spacing w:lineRule="auto" w:line="600"/>
        <w:ind w:firstLine="720"/>
        <w:jc w:val="both"/>
        <w:rPr>
          <w:rFonts w:ascii="Arial" w:hAnsi="Arial" w:cs="Arial"/>
        </w:rPr>
      </w:pPr>
      <w:r>
        <w:rPr>
          <w:rFonts w:cs="Arial" w:ascii="Arial" w:hAnsi="Arial"/>
        </w:rPr>
        <w:t xml:space="preserve">Δεύτερον -προσέξτε τώρα- ο ίδιος άνθρωπος που έλεγε ότι έπρεπε να κλείνει ο Τσίπρας το τηλέφωνο στον Ντράγκι, είναι εδώ και μερικές εβδομάδες πίσω από τον Ντράγκι και τον παρακαλεί να πάρει μια υποδόση έστω –έστω 1 δισεκατομμύριο από τα 7, έστω 1,2 ή 1,3 δισεκατομμύρια. Και για να το κάνει αυτό, να πάρει αυτό το 1 δισεκατομμύριο και όχι τα 7 που ήθελε, κάνει όλη αυτή, υποτίθεται, τη δήθεν διαπραγμάτευση. </w:t>
      </w:r>
    </w:p>
    <w:p>
      <w:pPr>
        <w:pStyle w:val="Normal"/>
        <w:spacing w:lineRule="auto" w:line="600"/>
        <w:ind w:firstLine="720"/>
        <w:jc w:val="both"/>
        <w:rPr>
          <w:rFonts w:ascii="Arial" w:hAnsi="Arial" w:cs="Arial"/>
        </w:rPr>
      </w:pPr>
      <w:r>
        <w:rPr>
          <w:rFonts w:cs="Arial" w:ascii="Arial" w:hAnsi="Arial"/>
        </w:rPr>
        <w:t xml:space="preserve">Πού βρισκόμαστε όμως, κυρίες και κύριοι συνάδελφοι, γιατί τα πράγματα είναι πάρα πολύ σοβαρά; Και θέλω να θέσω μια διάσταση που δεν έχει γίνει μέχρι στιγμής αντιληπτή στο Σώμα και, κύριε Υπουργέ, θα ήθελα τη γνώμη σας πάνω σε αυτό. </w:t>
      </w:r>
    </w:p>
    <w:p>
      <w:pPr>
        <w:pStyle w:val="Normal"/>
        <w:spacing w:lineRule="auto" w:line="600"/>
        <w:ind w:firstLine="720"/>
        <w:jc w:val="both"/>
        <w:rPr/>
      </w:pPr>
      <w:r>
        <w:rPr>
          <w:rFonts w:cs="Arial" w:ascii="Arial" w:hAnsi="Arial"/>
        </w:rPr>
        <w:t xml:space="preserve">Όλοι είπαμε και στην επιτροπή και σήμερα εδώ για την αναδρομική ισχύ της πράξης νομοθετικού περιεχομένου –θα ήθελα να τη γνώμη του κ. Βενιζέλου πάνω σε αυτό, ως νομικού και γιατί είναι σε φόρμα, ομολογουμένως, τον τελευταίο καιρό- το εξής: Η πράξη νομοθετικού περιεχομένου -όλοι έχουμε δεχθεί- έχει αναδρομική ισχύ από τις 17 Μαρτίου, λέει, για να καλύψει την κ. Δούρου. </w:t>
      </w:r>
    </w:p>
    <w:p>
      <w:pPr>
        <w:pStyle w:val="Normal"/>
        <w:spacing w:lineRule="auto" w:line="600"/>
        <w:ind w:firstLine="720"/>
        <w:jc w:val="both"/>
        <w:rPr/>
      </w:pPr>
      <w:r>
        <w:rPr>
          <w:rFonts w:cs="Arial" w:ascii="Arial" w:hAnsi="Arial"/>
        </w:rPr>
        <w:t xml:space="preserve">Θέλω την προσοχή σας, κυρίες και κύριοι συνάδελφοι, εδώ. Από τι να καλύψει την κ. Δούρου ακριβώς; Η κ. Δούρου είχε στα χέρια της έναν νόμο που μόλις είχε ψηφιστεί και που έδινε το δικαίωμα στους φορείς της γενικής κυβερνήσεως, σε εθελοντική βάση, να μεταφέρουν τα διαθέσιμά τους στην Τράπεζα της Ελλάδας και να τα κάνει </w:t>
      </w:r>
      <w:r>
        <w:rPr>
          <w:rFonts w:cs="Arial" w:ascii="Arial" w:hAnsi="Arial"/>
          <w:lang w:val="en-US"/>
        </w:rPr>
        <w:t>repo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η κ. Δούρου χρησιμοποίησε απολύτως ένα νόμο που υπήρχε τότε για να κάνει αυτή τη μεταφορά. Σε ποια, μια και μοναδική, περίπτωση μπορεί να έχει νομικό πρόβλημα η κ. Δούρου, που όταν υπήρχε ο εθελοντικός νόμος, μετέφερε αυτά τα λεφτά; Σε μια και μόνο περίπτωση: Εάν τα λεφτά δεν πληρωθούν. Εάν τα λεφτά χαθούν, τότε αυτός που το έκανε σε εθελοντική βάση έχει μοιραστεί την ευθύνη. Άρα, αυτός που έβαλε την αναδρομικότητα στην πράξη νομοθετικού περιεχομένου –εσείς, κύριε Υπουργέ; Να μας το πείτε, παρακαλώ πολύ- στο πίσω μέρος του μυαλού του έχει: «Τι θα γίνει στην περίπτωση που βαρέσουμε φαλιμέντο, με τη φίλη μας τη Ρένα;». Κάτσε να κάνουμε μια αναδρομικότητα στο νόμο, για να είμαστε σίγουροι ότι δεν θα καταλήξει στη φυλακή. Είναι ο μόνος τρόπος για να έχει αυτή η πράξη νομοθετικού περιεχομένου αναδρομική ισχύ. </w:t>
      </w:r>
    </w:p>
    <w:p>
      <w:pPr>
        <w:pStyle w:val="Normal"/>
        <w:spacing w:lineRule="auto" w:line="600"/>
        <w:ind w:firstLine="720"/>
        <w:jc w:val="both"/>
        <w:rPr>
          <w:rFonts w:ascii="Arial" w:hAnsi="Arial" w:cs="Arial"/>
        </w:rPr>
      </w:pPr>
      <w:r>
        <w:rPr>
          <w:rFonts w:cs="Arial" w:ascii="Arial" w:hAnsi="Arial"/>
        </w:rPr>
        <w:t xml:space="preserve">Τι θα πει αυτό, πολύ απλά, για να καταλάβουμε; Ότι στην πραγματικότητα, εσείς οι ίδιοι αντιλαμβάνεστε ότι τα λεφτά που παίρνετε από τους φορείς μπορεί και να μην πληρωθούν ποτέ πίσω, με ό,τι αυτό συνεπάγεται. </w:t>
      </w:r>
    </w:p>
    <w:p>
      <w:pPr>
        <w:pStyle w:val="Normal"/>
        <w:spacing w:lineRule="auto" w:line="600"/>
        <w:ind w:firstLine="720"/>
        <w:jc w:val="both"/>
        <w:rPr/>
      </w:pPr>
      <w:r>
        <w:rPr>
          <w:rFonts w:cs="Arial" w:ascii="Arial" w:hAnsi="Arial"/>
        </w:rPr>
        <w:t xml:space="preserve">Θέλω την προσοχή σας, κυρίες και κύριοι συνάδελφοι, και σε άλλο ένα θέμα, για να μην καταχραστώ το χρόνο. Τι ζούμε τις τελευταίες μέρες; Ζούμε για πολλοστή φορά την αισιοδοξία της Κυβερνήσεως ότι θα υπάρξει συμφωνία. Μέχρι χθες το βράδυ βγήκε ο κύριος Πρωθυπουργός και ήταν περισσότερο αισιόδοξος από ποτέ ότι θα υπάρξει συμφωνία. Τι έγινε σήμερα στο </w:t>
      </w:r>
      <w:r>
        <w:rPr>
          <w:rFonts w:cs="Arial" w:ascii="Arial" w:hAnsi="Arial"/>
          <w:lang w:val="en-US"/>
        </w:rPr>
        <w:t>Eurogroup</w:t>
      </w:r>
      <w:r>
        <w:rPr>
          <w:rFonts w:cs="Arial" w:ascii="Arial" w:hAnsi="Arial"/>
        </w:rPr>
        <w:t>; Νομίζω ότι όλοι έχετε παρακολουθήσει δελτία ειδήσεων, διαβάζετε τον ξένο Τύπο και ξέρετε περίπου τι έγινε. Νομίζω ότι ο κ. Βαρουφάκης μπορεί να έφαγε και «ξύλο» τελικά, μιας και είπε ο κ. Χριστόπουλος για τη μάχη σώμα με σώμα. Νομίζω ότι η «</w:t>
      </w:r>
      <w:r>
        <w:rPr>
          <w:rFonts w:cs="Arial" w:ascii="Arial" w:hAnsi="Arial"/>
          <w:lang w:val="en-US"/>
        </w:rPr>
        <w:t>Guardian</w:t>
      </w:r>
      <w:r>
        <w:rPr>
          <w:rFonts w:cs="Arial" w:ascii="Arial" w:hAnsi="Arial"/>
        </w:rPr>
        <w:t>» έγραψε: «Δώστε ένα σφουγγάρι και μια πετσέτα», για να σκουπιστεί από το φτύσιμο και από το «ξύλο» που έφαγε, εννοεί η «</w:t>
      </w:r>
      <w:r>
        <w:rPr>
          <w:rFonts w:cs="Arial" w:ascii="Arial" w:hAnsi="Arial"/>
          <w:lang w:val="en-US"/>
        </w:rPr>
        <w:t>Guardian</w:t>
      </w:r>
      <w:r>
        <w:rPr>
          <w:rFonts w:cs="Arial" w:ascii="Arial" w:hAnsi="Arial"/>
        </w:rPr>
        <w:t xml:space="preserve">».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νοείτε πολιτικό ξύλο, αλλιώς η λέξη είναι εντός εισαγωγικών.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ι, εντός εισαγωγικών βεβαίως. Το γράφει η «</w:t>
      </w:r>
      <w:r>
        <w:rPr>
          <w:rFonts w:cs="Arial" w:ascii="Arial" w:hAnsi="Arial"/>
          <w:lang w:val="en-US"/>
        </w:rPr>
        <w:t>GUARDIAN</w:t>
      </w:r>
      <w:r>
        <w:rPr>
          <w:rFonts w:cs="Arial" w:ascii="Arial" w:hAnsi="Arial"/>
        </w:rPr>
        <w:t xml:space="preserve">», κύριε Πρόεδρε, δεν είναι δικά μου. Λέει: «Δώστε ένα σφουγγάρι και μια πετσέτα να σκουπιστεί ο Έλληνας Υπουργός Οικονομικών». Ποιος Έλληνας Υπουργός Οικονομικών; Αυτός για τον οποίο ο Πρωθυπουργός σας χθες ήταν αισιόδοξος. </w:t>
      </w:r>
    </w:p>
    <w:p>
      <w:pPr>
        <w:pStyle w:val="Normal"/>
        <w:spacing w:lineRule="auto" w:line="600"/>
        <w:ind w:firstLine="720"/>
        <w:jc w:val="both"/>
        <w:rPr/>
      </w:pPr>
      <w:r>
        <w:rPr>
          <w:rFonts w:cs="Arial" w:ascii="Arial" w:hAnsi="Arial"/>
        </w:rPr>
        <w:t xml:space="preserve">Προσπαθώ, λοιπόν, και εγώ να ερμηνεύσω, κλείνοντας, πόθεν πηγάζει αυτή η αισιοδοξία του κ. Βαρουφάκη. Ξέρετε, κυρίες και κύριοι συνάδελφοι, διαβάζω τα διεθνή δελτία ειδήσεων που λένε: «Κατάρρευση των συνομιλιών». Κάποιοι λένε: «Ελαχίστη πρόοδος, αλλά όχι στα σημαντικά». Αυτά είναι τα πιο αισιόδοξα. Οι περισσότεροι λένε ότι στα ουσιώδη ζητήματα δεν υπάρχει καμμία προσέγγιση, ότι η απόσταση είναι πάρα πολύ μεγάλη. Ο Γερούν Ντάισενμπλουμ στη συνέντευξη Τύπου είπε ότι δεν θα υπάρχει έκτακτο </w:t>
      </w:r>
      <w:r>
        <w:rPr>
          <w:rFonts w:cs="Arial" w:ascii="Arial" w:hAnsi="Arial"/>
          <w:lang w:val="en-US"/>
        </w:rPr>
        <w:t>Eurogroup</w:t>
      </w:r>
      <w:r>
        <w:rPr>
          <w:rFonts w:cs="Arial" w:ascii="Arial" w:hAnsi="Arial"/>
        </w:rPr>
        <w:t xml:space="preserve">, που ήταν το βασικό αίτημα της Κυβέρνησης και του κ. Τσίπρα –πάει και αυτό- αλλά η Ελλάδα έχει περιθώριο μέχρι τις 11 Μαΐου και από εκεί και πέρα, στην πραγματικότητα θα πορευθεί μόνη της. </w:t>
      </w:r>
    </w:p>
    <w:p>
      <w:pPr>
        <w:pStyle w:val="Normal"/>
        <w:spacing w:lineRule="auto" w:line="600"/>
        <w:ind w:firstLine="720"/>
        <w:jc w:val="both"/>
        <w:rPr>
          <w:rFonts w:ascii="Arial" w:hAnsi="Arial" w:cs="Arial"/>
        </w:rPr>
      </w:pPr>
      <w:r>
        <w:rPr>
          <w:rFonts w:cs="Arial" w:ascii="Arial" w:hAnsi="Arial"/>
        </w:rPr>
        <w:t xml:space="preserve">Το διεθνές σύστημα προειδοποιεί ότι ζούμε τις τελευταίες μέρες της Πομπηίας και ένας μόνο άνθρωπος γυρνάει τα διεθνή Μέσα λέγοντας: «Είμαστε πολύ κοντά σε συμφωνία», ο Γιάνης Βαρουφάκης. Και σκεφτόμουνα πόθεν προέρχεται αυτή του η τρομερή αισιοδοξία. Γιατί, ή όλοι οι άλλοι είναι τρελοί ή αυτός κάποιο θέμα έχει. </w:t>
      </w:r>
    </w:p>
    <w:p>
      <w:pPr>
        <w:pStyle w:val="Normal"/>
        <w:spacing w:lineRule="auto" w:line="600"/>
        <w:ind w:firstLine="720"/>
        <w:jc w:val="both"/>
        <w:rPr>
          <w:rFonts w:ascii="Arial" w:hAnsi="Arial" w:cs="Arial"/>
        </w:rPr>
      </w:pPr>
      <w:r>
        <w:rPr>
          <w:rFonts w:cs="Arial" w:ascii="Arial" w:hAnsi="Arial"/>
        </w:rPr>
        <w:t xml:space="preserve">Και εκείνη την ώρα διάβαζα στο διαδίκτυο και αυτήν την καταπληκτική είδηση: Συλλαλητήριο υπέρ της κάνναβης στο Σύνταγμα με την υποστήριξη της νεολαίας ΣΥΡΙΖΑ, όπου ζητάει η νεολαία του ΣΥΡΙΖΑ σήμερα να γίνει αποποινικοποίηση της χρήσης της κάνναβης, για ψυχαγωγικούς λόγους, για να μπορούμε να καλλιεργούμε γλάστρες στο μπαλκόνι μας κ.λπ.. </w:t>
      </w:r>
    </w:p>
    <w:p>
      <w:pPr>
        <w:pStyle w:val="Normal"/>
        <w:spacing w:lineRule="auto" w:line="600"/>
        <w:ind w:firstLine="720"/>
        <w:jc w:val="both"/>
        <w:rPr/>
      </w:pPr>
      <w:r>
        <w:rPr>
          <w:rFonts w:cs="Arial" w:ascii="Arial" w:hAnsi="Arial"/>
        </w:rPr>
        <w:t>Το καταθέτω στα Πρακτικά για να μη νομίζετε ότι το έβγαλα από το μυαλό μου.</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χω την εντύπωση ότι ο κ. Βαρουφάκης κάνει πολύ παρέα με τη νεολαία του ΣΥΡΙΖΑ. Άλλη εξήγηση δεν υπάρχει. </w:t>
      </w:r>
    </w:p>
    <w:p>
      <w:pPr>
        <w:pStyle w:val="Normal"/>
        <w:spacing w:lineRule="auto" w:line="600"/>
        <w:ind w:firstLine="720"/>
        <w:jc w:val="both"/>
        <w:rPr>
          <w:rFonts w:ascii="Arial" w:hAnsi="Arial" w:cs="Arial"/>
        </w:rPr>
      </w:pPr>
      <w:r>
        <w:rPr>
          <w:rFonts w:cs="Arial" w:ascii="Arial" w:hAnsi="Arial"/>
        </w:rPr>
        <w:t>Ευχαριστώ πολύ, κυρίες και κύριοι συνάδελφο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 Πρόεδρος της Κοινοβουλευτικής Ομάδας Το Ποτάμι κ. Θεοδωράκης έχει τον λόγο. </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Και πού να ξέρατε, κύριε Γεωργιάδη, ότι όντως εγώ τον ενίσχυσα πάρα πολύ το Γιάνη Βαρουφάκη να αρχίσει να γράφει στο «</w:t>
      </w:r>
      <w:r>
        <w:rPr>
          <w:rFonts w:cs="Arial" w:ascii="Arial" w:hAnsi="Arial"/>
          <w:bCs/>
          <w:lang w:val="en-US"/>
        </w:rPr>
        <w:t>protagon</w:t>
      </w:r>
      <w:r>
        <w:rPr>
          <w:rFonts w:cs="Arial" w:ascii="Arial" w:hAnsi="Arial"/>
          <w:bCs/>
        </w:rPr>
        <w:t>.</w:t>
      </w:r>
      <w:r>
        <w:rPr>
          <w:rFonts w:cs="Arial" w:ascii="Arial" w:hAnsi="Arial"/>
          <w:bCs/>
          <w:lang w:val="en-US"/>
        </w:rPr>
        <w:t>gr</w:t>
      </w:r>
      <w:r>
        <w:rPr>
          <w:rFonts w:cs="Arial" w:ascii="Arial" w:hAnsi="Arial"/>
          <w:bCs/>
        </w:rPr>
        <w:t xml:space="preserve">» για την οικονομί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υδείς αναμάρτητο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υτό το λέτε αυτοκριτικά;</w:t>
      </w:r>
    </w:p>
    <w:p>
      <w:pPr>
        <w:pStyle w:val="Normal"/>
        <w:spacing w:lineRule="auto" w:line="600"/>
        <w:ind w:firstLine="720"/>
        <w:jc w:val="both"/>
        <w:rPr>
          <w:rFonts w:ascii="Arial" w:hAnsi="Arial" w:cs="Arial"/>
        </w:rPr>
      </w:pPr>
      <w:r>
        <w:rPr>
          <w:rFonts w:cs="Arial" w:ascii="Arial" w:hAnsi="Arial"/>
          <w:b/>
          <w:bCs/>
        </w:rPr>
        <w:t xml:space="preserve">ΣΤΑΥΡΟΣ ΘΕΟΔΩΡΑΚΗΣ (Πρόεδρος του κόμματος Το Ποτάμι): </w:t>
      </w:r>
      <w:r>
        <w:rPr>
          <w:rFonts w:cs="Arial" w:ascii="Arial" w:hAnsi="Arial"/>
          <w:bCs/>
        </w:rPr>
        <w:t>Μια άλλη φορά θα σας πω.</w:t>
      </w:r>
    </w:p>
    <w:p>
      <w:pPr>
        <w:pStyle w:val="Normal"/>
        <w:spacing w:lineRule="auto" w:line="600"/>
        <w:ind w:firstLine="720"/>
        <w:jc w:val="both"/>
        <w:rPr>
          <w:rFonts w:ascii="Arial" w:hAnsi="Arial" w:cs="Arial"/>
        </w:rPr>
      </w:pPr>
      <w:r>
        <w:rPr>
          <w:rFonts w:cs="Arial" w:ascii="Arial" w:hAnsi="Arial"/>
        </w:rPr>
        <w:t>«Αυτό που κάνουμε, λοιπόν, σήμερα είναι ξεφτίλα χουντικής έμπνευσης, ωμή παραβίαση του Συντάγματος, ντροπή της δημοκρατίας, γιατί η κατάλυση της δημοκρατίας δεν συντελείται μόνο με τανκς, αλλά και με πράξεις νομοθετικού περιεχομένου». Υπογραφή Νίκος Βούτσης, Δημήτρης Παπαδημούλης, Ζωή Κωνσταντοπούλου και, δυστυχώς, Αλέξης Τσίπρας. Αυτά, βέβαια, τότε που κυβερνούσαν οι άλλοι. Τώρα που κυβερνούν οι καλοί, οι ίδιες πράξεις είναι πατριωτικό καθήκον.</w:t>
      </w:r>
    </w:p>
    <w:p>
      <w:pPr>
        <w:pStyle w:val="Normal"/>
        <w:spacing w:lineRule="auto" w:line="600"/>
        <w:ind w:firstLine="720"/>
        <w:jc w:val="both"/>
        <w:rPr>
          <w:rFonts w:ascii="Arial" w:hAnsi="Arial" w:cs="Arial"/>
        </w:rPr>
      </w:pPr>
      <w:r>
        <w:rPr>
          <w:rFonts w:cs="Arial" w:ascii="Arial" w:hAnsi="Arial"/>
        </w:rPr>
        <w:t>Μέσα σε ενενήντα ημέρες κατάφερε η Κυβέρνηση να μοιάζει, όχι με κάθε λέξη του Συντάγματος, που ανέφερε δακρυσμένος ο Πρωθυπουργός στις προγραμματικές δηλώσεις, αλλά με κάθε λέξη από τις άσχημες σελίδες του παλιού συστήματος. Διορίζετε τους αποτυχημένους πολιτευτές -μεγάλοι οι κατάλογοι στις κυριακάτικες εφημερίδες- βολεύετε τα κομματικά σας παιδιά, τακτοποιείτε τους φίλους και τους συγγενείς, αγνοώντας ότι υπάρχουν κάποιοι άνθρωποι εκεί, κάποιοι υπεύθυνοι Έλληνες, που περιμένουν κάποιες αξιοκρατικές διαδικασίες για να βρεθούν σε θέσεις ευθύνης.</w:t>
      </w:r>
    </w:p>
    <w:p>
      <w:pPr>
        <w:pStyle w:val="Normal"/>
        <w:spacing w:lineRule="auto" w:line="600"/>
        <w:ind w:firstLine="720"/>
        <w:jc w:val="both"/>
        <w:rPr>
          <w:rFonts w:ascii="Arial" w:hAnsi="Arial" w:cs="Arial"/>
        </w:rPr>
      </w:pPr>
      <w:r>
        <w:rPr>
          <w:rFonts w:cs="Arial" w:ascii="Arial" w:hAnsi="Arial"/>
        </w:rPr>
        <w:t>Σήμερα ήρθαν στο γραφείο μου κάποιοι εκπαιδευτικοί, όχι καινούργιοι, από τους παλιούς, από αυτούς που έχουν παιδευτεί, για να μου καταγγείλουν, τί; Από τους δεκατρείς περιφερειακούς διευθυντές που όρισε η Κυβέρνησή σας, οι δώδεκα είναι κομματικοί. Οι έντεκα είναι απλώς ΣΥΡΙΖΑ και ο ένας είναι απλώς ΑΝΕΛ. Μάλιστα, είχε την περίσκεψη ο κύριος Υπουργός να βάλει των ΑΝΕΛ, λόγω νηφαλιότητας και ψυχραιμίας, στην πιο ευαίσθητη εκπαιδευτικά περιοχή, τη Θράκη. Και ένας από τους δεκατρείς ήταν άγνωστης κομματικής προέλευσης.</w:t>
      </w:r>
    </w:p>
    <w:p>
      <w:pPr>
        <w:pStyle w:val="Normal"/>
        <w:spacing w:lineRule="auto" w:line="600"/>
        <w:ind w:firstLine="720"/>
        <w:jc w:val="both"/>
        <w:rPr>
          <w:rFonts w:ascii="Arial" w:hAnsi="Arial" w:cs="Arial"/>
        </w:rPr>
      </w:pPr>
      <w:r>
        <w:rPr>
          <w:rFonts w:cs="Arial" w:ascii="Arial" w:hAnsi="Arial"/>
        </w:rPr>
        <w:t>Το αίτημα των εκπαιδευτικών που με επισκέφθηκαν, το οποίο δεν ικανοποιεί ο κύριος Υπουργός, ήταν ένα: Να δοθούν στη δημοσιότητα τα βιογραφικά των επιτυχόντων και να συγκριθούν με τα βιογραφικά των τετρακοσίων που είχαν υποβάλει χαρτιά γι’ αυτές τις θέσεις.</w:t>
      </w:r>
    </w:p>
    <w:p>
      <w:pPr>
        <w:pStyle w:val="Normal"/>
        <w:spacing w:lineRule="auto" w:line="600"/>
        <w:ind w:firstLine="720"/>
        <w:jc w:val="both"/>
        <w:rPr>
          <w:rFonts w:ascii="Arial" w:hAnsi="Arial" w:cs="Arial"/>
        </w:rPr>
      </w:pPr>
      <w:r>
        <w:rPr>
          <w:rFonts w:cs="Arial" w:ascii="Arial" w:hAnsi="Arial"/>
        </w:rPr>
        <w:t>Θα μου πείτε, χαρά στο πράγμα! Εδώ καταργούμε ακόμα και την ηλεκτρονική ψηφοφορία στα πανεπιστήμια, επειδή είναι έργο του διαβόλου και των μηχανών και θα κολλήσουμε στην κατάργηση των αξιοκρατικών διαδικασιών;</w:t>
      </w:r>
    </w:p>
    <w:p>
      <w:pPr>
        <w:pStyle w:val="Normal"/>
        <w:spacing w:lineRule="auto" w:line="600"/>
        <w:ind w:firstLine="720"/>
        <w:jc w:val="both"/>
        <w:rPr>
          <w:rFonts w:ascii="Arial" w:hAnsi="Arial" w:cs="Arial"/>
        </w:rPr>
      </w:pPr>
      <w:r>
        <w:rPr>
          <w:rFonts w:cs="Arial" w:ascii="Arial" w:hAnsi="Arial"/>
        </w:rPr>
        <w:t>Επιτρέψτε μου -δεν ξέρω αν το έχετε δει, αν προλάβατε να πάτε μέχρι τη Σόλωνος, αλλά, ξέρετε, μερικές φορές η νεολαία βιάζεται- να σας επαναλάβω ένα σύνθημα που είδα γραμμένο στη Σόλωνος: «Κιμ Γιονγκ Μπαλτάς».</w:t>
      </w:r>
    </w:p>
    <w:p>
      <w:pPr>
        <w:pStyle w:val="Normal"/>
        <w:spacing w:lineRule="auto" w:line="600"/>
        <w:ind w:firstLine="720"/>
        <w:jc w:val="both"/>
        <w:rPr>
          <w:rFonts w:ascii="Arial" w:hAnsi="Arial" w:cs="Arial"/>
        </w:rPr>
      </w:pPr>
      <w:r>
        <w:rPr>
          <w:rFonts w:cs="Arial" w:ascii="Arial" w:hAnsi="Arial"/>
        </w:rPr>
        <w:t>Πάμε σε ένα άλλο θέμα τώρα, στη δικαιοσύνη. Εκεί, βέβαια, όλα ρυθμίστηκαν. Έφυγαν, βέβαια, δύο γέφυρες, μία προς τις Ηνωμένες Πολιτείες και μία προς τη Μεγάλη Βρετανία, αλλά αυτές είναι μικρές απώλειες.</w:t>
      </w:r>
    </w:p>
    <w:p>
      <w:pPr>
        <w:pStyle w:val="Normal"/>
        <w:spacing w:lineRule="auto" w:line="600"/>
        <w:ind w:firstLine="720"/>
        <w:jc w:val="both"/>
        <w:rPr/>
      </w:pPr>
      <w:r>
        <w:rPr>
          <w:rFonts w:cs="Arial" w:ascii="Arial" w:hAnsi="Arial"/>
        </w:rPr>
        <w:t xml:space="preserve">Δυστυχώς, η πραγματικότητα στη δικαιοσύνη, κυρίως, δεν λέει να πάρει τη χαρά και την αυταρέσκεια που νιώθει ο Υπουργός κ. Παρασκευόπουλος και σήμερα κυκλοφορεί στο </w:t>
      </w:r>
      <w:r>
        <w:rPr>
          <w:rFonts w:cs="Arial" w:ascii="Arial" w:hAnsi="Arial"/>
          <w:lang w:val="en-US"/>
        </w:rPr>
        <w:t>internet</w:t>
      </w:r>
      <w:r>
        <w:rPr>
          <w:rFonts w:cs="Arial" w:ascii="Arial" w:hAnsi="Arial"/>
        </w:rPr>
        <w:t xml:space="preserve"> -θα το έχετε δει- ότι η δικάσιμη που δίνει πλέον ένα ειρηνοδικείο είναι το 2031, δηλαδή, μετά από δεκαέξι χρόνια.</w:t>
      </w:r>
    </w:p>
    <w:p>
      <w:pPr>
        <w:pStyle w:val="Normal"/>
        <w:spacing w:lineRule="auto" w:line="600"/>
        <w:ind w:firstLine="720"/>
        <w:jc w:val="both"/>
        <w:rPr>
          <w:rFonts w:ascii="Arial" w:hAnsi="Arial" w:cs="Arial"/>
        </w:rPr>
      </w:pPr>
      <w:r>
        <w:rPr>
          <w:rFonts w:cs="Arial" w:ascii="Arial" w:hAnsi="Arial"/>
        </w:rPr>
        <w:t>Θα μου πείτε, βέβαια, το εξής: Σε ένα κόσμο που δεν θα έχει προβλήματα, τι σημασία έχει πότε θα είναι η δικάσιμος;</w:t>
      </w:r>
    </w:p>
    <w:p>
      <w:pPr>
        <w:pStyle w:val="Normal"/>
        <w:spacing w:lineRule="auto" w:line="600"/>
        <w:ind w:firstLine="720"/>
        <w:jc w:val="both"/>
        <w:rPr>
          <w:rFonts w:ascii="Arial" w:hAnsi="Arial" w:cs="Arial"/>
        </w:rPr>
      </w:pPr>
      <w:r>
        <w:rPr>
          <w:rFonts w:cs="Arial" w:ascii="Arial" w:hAnsi="Arial"/>
        </w:rPr>
        <w:t>Όμως, για να σοβαρευτούμε, θέλω να σας πω ότι στο θέμα της δικαιοσύνης πρέπει να σταματήσετε να λέτε ψέματα. Λέτε, δηλαδή -και το διάβασα και στα κομματικά σας, πιστά έντυπα- το εξής: «Κανείς δεν μας είχε προειδοποιήσει γι’ αυτό που θα συμβεί με τους Αμερικανούς». Ψέματα! Σας προειδοποιήσαμε με πολλούς λόγους και με πολλούς τρόπους.</w:t>
      </w:r>
    </w:p>
    <w:p>
      <w:pPr>
        <w:pStyle w:val="Normal"/>
        <w:spacing w:lineRule="auto" w:line="600"/>
        <w:ind w:firstLine="720"/>
        <w:jc w:val="both"/>
        <w:rPr>
          <w:rFonts w:ascii="Arial" w:hAnsi="Arial" w:cs="Arial"/>
        </w:rPr>
      </w:pPr>
      <w:r>
        <w:rPr>
          <w:rFonts w:cs="Arial" w:ascii="Arial" w:hAnsi="Arial"/>
        </w:rPr>
        <w:t>Η θετική στάση του Προέδρου Ομπάμα στις διαπραγματεύσεις στο πλευρό της χώρας μας ήταν πάρα πολύ ωφέλιμο όπλο σ’ αυτή τη διαπραγμάτευση και την ανατινάξατε. Και τώρα οι ΗΠΑ μας θεωρούν χώρα που προβαίνει σε μη φιλικές ενέργειες. Ελπίζω να ξέρετε τι σημαίνει αυτό. Φοβάμαι ότι κάποιοι Υπουργοί δεν ξέρουν. Μπορώ να σας το μεταφράσω, αλλά όχι δημοσίως.</w:t>
      </w:r>
    </w:p>
    <w:p>
      <w:pPr>
        <w:pStyle w:val="Normal"/>
        <w:spacing w:lineRule="auto" w:line="600"/>
        <w:ind w:firstLine="720"/>
        <w:jc w:val="both"/>
        <w:rPr>
          <w:rFonts w:ascii="Arial" w:hAnsi="Arial" w:cs="Arial"/>
        </w:rPr>
      </w:pPr>
      <w:r>
        <w:rPr>
          <w:rFonts w:cs="Arial" w:ascii="Arial" w:hAnsi="Arial"/>
        </w:rPr>
        <w:t>Δεν ξεμένουμε, δηλαδή, μόνο από λεφτά, ξεμένουμε και από συμμάχους. Ακόμα και το φλερτ με τον Πούτιν και τη Ρωσία καταλήγει στο πουθενά. Διότι απ’ ό,τι φαίνεται, κύριοι της Κυβέρνησης, δεν αρκούν οι υποκλίσεις στους προέδρους των ρωσικών εταιρειών για να πάρεις 5 δισεκατομμύρια.</w:t>
      </w:r>
    </w:p>
    <w:p>
      <w:pPr>
        <w:pStyle w:val="Normal"/>
        <w:spacing w:lineRule="auto" w:line="600"/>
        <w:ind w:firstLine="720"/>
        <w:jc w:val="both"/>
        <w:rPr>
          <w:rFonts w:ascii="Arial" w:hAnsi="Arial" w:cs="Arial"/>
        </w:rPr>
      </w:pPr>
      <w:r>
        <w:rPr>
          <w:rFonts w:cs="Arial" w:ascii="Arial" w:hAnsi="Arial"/>
        </w:rPr>
        <w:t>Πάμε, όμως, στα επείγοντα, σ’ αυτά που αφορούν στη διαπραγμάτευση. Μας ζητάτε να σας ενισχύσουμε. Μάλιστα. Τι διαπραγματεύεστε; Αυτό ρωτάμε εμείς. Μπορείτε να μας ενημερώσετε τι διαπραγματεύεστε;</w:t>
      </w:r>
    </w:p>
    <w:p>
      <w:pPr>
        <w:pStyle w:val="Normal"/>
        <w:spacing w:lineRule="auto" w:line="600"/>
        <w:ind w:firstLine="720"/>
        <w:jc w:val="both"/>
        <w:rPr>
          <w:rFonts w:ascii="Arial" w:hAnsi="Arial" w:cs="Arial"/>
        </w:rPr>
      </w:pPr>
      <w:r>
        <w:rPr>
          <w:rFonts w:cs="Arial" w:ascii="Arial" w:hAnsi="Arial"/>
        </w:rPr>
        <w:t xml:space="preserve">Μπορείτε να πείτε στον ελληνικό λαό ποιες είναι οι συγκεκριμένες μεταρρυθμίσεις που προτείνει η Κυβέρνησή σας και τι, αντιθέτως, ζητάνε οι ευρωπαίοι; </w:t>
      </w:r>
    </w:p>
    <w:p>
      <w:pPr>
        <w:pStyle w:val="Normal"/>
        <w:spacing w:lineRule="auto" w:line="600"/>
        <w:ind w:firstLine="720"/>
        <w:jc w:val="both"/>
        <w:rPr/>
      </w:pPr>
      <w:r>
        <w:rPr>
          <w:rFonts w:cs="Arial" w:ascii="Arial" w:hAnsi="Arial"/>
        </w:rPr>
        <w:t>Σήμερα, όπως ομολογείτε, η χώρα έχει ξεμείνει από λεφτά, επειδή κάποιοι «κακοί» θέλουν να στραγγαλίσουν τους «καλούς». Πριν τρεις μήνες, εσείς διαλαλούσατε με περίσσια αλαζονεία, ότι δεν έχετε ανάγκη τα «τοξικά» λεφτά των δανειστών. Τώρα, βγαίνει ο Υπουργός, ο κ. Τσακαλώτος και λέει: «Κάναμε λάθος. Κάναμε λάθος, που μαζί με την υπογραφή της συμφωνίας της 20</w:t>
      </w:r>
      <w:r>
        <w:rPr>
          <w:rFonts w:cs="Arial" w:ascii="Arial" w:hAnsi="Arial"/>
          <w:vertAlign w:val="superscript"/>
        </w:rPr>
        <w:t>ης</w:t>
      </w:r>
      <w:r>
        <w:rPr>
          <w:rFonts w:cs="Arial" w:ascii="Arial" w:hAnsi="Arial"/>
        </w:rPr>
        <w:t xml:space="preserve"> Φεβρουαρίου…» -δικά του είναι τα λόγια- «…δεν απαιτήσαμε την εκταμίευση των χρημάτων για την κάλυψη των χρηματοδοτικών αναγκών του δημοσίου». Μάλιστα. Μετά από τρεις μήνες. Πόσα άλλα λάθη έχουν γίνει σε αυτή τη διαπραγμάτευση και πότε θα το μάθουμε; </w:t>
      </w:r>
    </w:p>
    <w:p>
      <w:pPr>
        <w:pStyle w:val="Normal"/>
        <w:spacing w:lineRule="auto" w:line="600"/>
        <w:ind w:firstLine="720"/>
        <w:jc w:val="both"/>
        <w:rPr>
          <w:rFonts w:ascii="Arial" w:hAnsi="Arial" w:cs="Arial"/>
        </w:rPr>
      </w:pPr>
      <w:r>
        <w:rPr>
          <w:rFonts w:cs="Arial" w:ascii="Arial" w:hAnsi="Arial"/>
        </w:rPr>
        <w:t>Να σας το πω ξεκάθαρα: Έχουμε χάσει την εμπιστοσύνη μας και βέβαια, φαντάζεστε το γιατί. Εάν κάνετε τόσα πολλά λάθη στο εσωτερικό μέτωπο, στην παιδεία, στη μετανάστευση, στη στελέχωση του δημοσίου, στη δικαιοσύνη, πώς να πιστέψει ακόμη και ο πιο καλοπροαίρετος πολίτης αυτής της χώρας ότι στην Ευρώπη θέτετε τα σωστά ζητήματα και βάζετε τις σωστές προτεραιότητες; Γιατί χάσαμε τόσους μήνες με ανώφελους παλικαρισμούς;</w:t>
      </w:r>
    </w:p>
    <w:p>
      <w:pPr>
        <w:pStyle w:val="Normal"/>
        <w:spacing w:lineRule="auto" w:line="600"/>
        <w:ind w:firstLine="720"/>
        <w:jc w:val="both"/>
        <w:rPr>
          <w:rFonts w:ascii="Arial" w:hAnsi="Arial" w:cs="Arial"/>
        </w:rPr>
      </w:pPr>
      <w:r>
        <w:rPr>
          <w:rFonts w:cs="Arial" w:ascii="Arial" w:hAnsi="Arial"/>
        </w:rPr>
        <w:t xml:space="preserve">Και να σας πω μερικά πράγματα συγκεκριμένα: Γιατί δεν θεσμοθετήσατε τον Ανεξάρτητο Οργανισμό Είσπραξης Δημοσίων Εσόδων και απλώς, δίνετε προφορικές διαβεβαιώσεις ότι κάποια στιγμή θα γίνει; Γιατί δεν προχωράτε σε επενδύσεις, ώστε να πάρει ο κόσμος δουλειές, να βελτιωθούν οι υποδομές και να εισπράξει η χώρα φόρους και ασφαλιστικές εισφορές; Γιατί δεν εφαρμόζετε τις μεταρρυθμίσεις του ΟΟΣΑ, που με μεγάλη χαρά ο κ. Τσίπρας διακήρυξε ότι θα το κάνει; Πότε; Γιατί δεν κόβετε τις συντάξεις στους πενηντάρηδες; Γιατί δεν κάνετε ένα Ενιαίο Κέντρο Είσπραξης Ασφαλιστικών Εισφορών και Καταπολέμησης Μαύρης Εργασίας; </w:t>
      </w:r>
    </w:p>
    <w:p>
      <w:pPr>
        <w:pStyle w:val="Normal"/>
        <w:spacing w:lineRule="auto" w:line="600"/>
        <w:ind w:firstLine="720"/>
        <w:jc w:val="both"/>
        <w:rPr>
          <w:rFonts w:ascii="Arial" w:hAnsi="Arial" w:cs="Arial"/>
        </w:rPr>
      </w:pPr>
      <w:r>
        <w:rPr>
          <w:rFonts w:cs="Arial" w:ascii="Arial" w:hAnsi="Arial"/>
        </w:rPr>
        <w:t>Ισχυρίζεστε ότι η μόνη σας αγωνία, ο μόνος σας πόλεμος, αυτή τη στιγμή, η μεγάλη μάχη, είναι να μην μειωθούν οι μισθοί και οι συντάξεις, οδηγώντας όμως, τις διαπραγματεύσεις σε αδιέξοδο και σε ρήξη. Με τι λεφτά και σε ποιο νόμισμα θα πληρωθούν οι συντάξεις τον επόμενο μήνα;</w:t>
      </w:r>
    </w:p>
    <w:p>
      <w:pPr>
        <w:pStyle w:val="Normal"/>
        <w:spacing w:lineRule="auto" w:line="600"/>
        <w:ind w:firstLine="720"/>
        <w:jc w:val="both"/>
        <w:rPr>
          <w:rFonts w:ascii="Arial" w:hAnsi="Arial" w:cs="Arial"/>
        </w:rPr>
      </w:pPr>
      <w:r>
        <w:rPr>
          <w:rFonts w:cs="Arial" w:ascii="Arial" w:hAnsi="Arial"/>
        </w:rPr>
        <w:t>Φοβούμαι ότι η προτεραιότητα της Κυβέρνησης δεν ήταν ποτέ να καταστρώσει ένα συνεκτικό σχέδιο μεταρρυθμίσεων για την έξοδο της χώρας από την κρίση, για μία δικαιότερη σχέση με την Ευρωπαϊκή Ένωση. Η προτεραιότητά της εμφανίζεται να είναι το κτίσιμο ενός κομματικού κράτους και η εξόφληση γραμματίων σε ομάδες και ομαδούλες, σε συντεχνίες και συμφέροντα, όπως αποδεικνύεται, μέρα με την ημέρα.</w:t>
      </w:r>
    </w:p>
    <w:p>
      <w:pPr>
        <w:pStyle w:val="Normal"/>
        <w:spacing w:lineRule="auto" w:line="600"/>
        <w:ind w:firstLine="720"/>
        <w:jc w:val="both"/>
        <w:rPr>
          <w:rFonts w:ascii="Arial" w:hAnsi="Arial" w:cs="Arial"/>
        </w:rPr>
      </w:pPr>
      <w:r>
        <w:rPr>
          <w:rFonts w:cs="Arial" w:ascii="Arial" w:hAnsi="Arial"/>
        </w:rPr>
        <w:t xml:space="preserve">Η χώρα κινδυνεύει με κατάρρευση και οι Υπουργοί χαριεντίζονται με τα διάφορα κέντρα εξουσίας της πολυσυλλεκτικής ομοσπονδίας, μη δίνοντας καμμία σημασία στις ανάγκες της κοινωνίας. </w:t>
      </w:r>
    </w:p>
    <w:p>
      <w:pPr>
        <w:pStyle w:val="Normal"/>
        <w:spacing w:lineRule="auto" w:line="600"/>
        <w:ind w:firstLine="720"/>
        <w:jc w:val="both"/>
        <w:rPr>
          <w:rFonts w:ascii="Arial" w:hAnsi="Arial" w:cs="Arial"/>
        </w:rPr>
      </w:pPr>
      <w:r>
        <w:rPr>
          <w:rFonts w:cs="Arial" w:ascii="Arial" w:hAnsi="Arial"/>
        </w:rPr>
        <w:t>Ισχυρίζεστε ότι κάνετε σκληρή διαπραγμάτευση για να σωθεί η χώρα και να παραμείνει στην Ευρώπη, ενώ οι πολιτικές σας –ανεξαρτήτως του τί θα γίνει στην Ευρώπη- επιχειρούν, έτσι κι αλλιώς, να στρέψουν τη χώρα στο πολύ παρελθόν.</w:t>
      </w:r>
    </w:p>
    <w:p>
      <w:pPr>
        <w:pStyle w:val="Normal"/>
        <w:spacing w:lineRule="auto" w:line="600"/>
        <w:ind w:firstLine="720"/>
        <w:jc w:val="both"/>
        <w:rPr>
          <w:rFonts w:ascii="Arial" w:hAnsi="Arial" w:cs="Arial"/>
        </w:rPr>
      </w:pPr>
      <w:r>
        <w:rPr>
          <w:rFonts w:cs="Arial" w:ascii="Arial" w:hAnsi="Arial"/>
        </w:rPr>
        <w:t xml:space="preserve">Και, βέβαια, δεν έχουμε πια κανένα σύμμαχο. Είναι φανερό, εάν δει κανένας τι λένε οι κυβερνήσεις και τα κόμματα της υπόλοιπης Ευρώπης, οι χώρες του Ευρωπαϊκού Νότου, οι χώρες που ξεπέρασαν βεβαίως, την κρίση και δανείζονται με αρνητικά επιτόκια. Ακόμη και η Βουλγαρία δανείζεται πλέον με πολύ χαμηλά επιτόκια. Και εδώ, οι μόνοι δείκτες που χαμηλώνουν είναι αυτοί της παραγωγής και τώρα τελευταία –δεν ξέρω αν προλάβατε να δείτε τα στοιχεία- και του τουρισμού. </w:t>
      </w:r>
    </w:p>
    <w:p>
      <w:pPr>
        <w:pStyle w:val="Normal"/>
        <w:spacing w:lineRule="auto" w:line="600"/>
        <w:ind w:firstLine="720"/>
        <w:jc w:val="both"/>
        <w:rPr>
          <w:rFonts w:ascii="Arial" w:hAnsi="Arial" w:cs="Arial"/>
        </w:rPr>
      </w:pPr>
      <w:r>
        <w:rPr>
          <w:rFonts w:cs="Arial" w:ascii="Arial" w:hAnsi="Arial"/>
        </w:rPr>
        <w:t>Και για να φυτιλιάσετε για μία ακόμη φορά την αβεβαιότητα και το κλίμα, μιλάτε πλέον -και μιλάει πλέον αυτή η Κυβέρνηση όλο και πιο συχνά- για δημοψήφισμα και εκλογές. Εμείς, μάλλον είμαστε από αυτούς που δεν φοβόμαστε, γιατί κάθε ημέρα εμφανιζόμαστε και πιο δυνατοί. Όμως, το ερώτημα υπάρχει: Ποιους προσπαθείτε να φοβίσετε, μιλώντας για εκλογές, εκτός από τον τουρισμό και την οικονομία, εκτός από την πραγματική οικονομία, εκτός από την κοινωνία; Ποιον, αλήθεια, απειλείτε με εκλογές; Τους δανειστές; Υπάρχουν στ’ αλήθεια κάποιοι –επιτρέψτε μου- τόσο αφελείς ανάμεσά σας που πιστεύουν ότι οι εκλογές θα φοβίσουν τον κ. Σόιμπλε, την κ. Μέρκελ, τους δανειστές, τις Βρυξέλλες ή απειλείτε τους εξουθενωμένους πολίτες για να σας δώσουν ένα ακόμη μεγαλύτερο ποσοστό; Και εντάξει, κάνατε εκλογές και το πήρατε το ποσοστό, που είναι αρκετά αμφίβολο και μπορούμε να το συζητάμε για ώρα. Να το κάνετε τ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ε τι θα ωφελήσουν, δηλαδή, τη διαπραγμάτευση οι εκατόν εξήντα ή οι εκατόν εβδομήντα έδρες του ΣΥΡΙΖΑ; Δεν φοβάστε ότι οι εκλογές θα σημάνουν την άτακτη τελική χρεοκοπία της χώρας; Ή μήπως –και είναι ένα ερώτημα που όλο και πιο συχνά θέτουμε, ξέρετε, μεταξύ μας- δεν υπάρχει για εσάς χώρα, παρά μόνο κόμμα; Ή μήπως δεν υπάρχει κοινωνία, παρά μόνο ψηφοφόρο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άρχει, κύριοι συνάδελφοι και κύριοι της συγκυβέρνησης, κάποια στιγμή που δεν αποφασίζεις εσύ για τις εξελίξεις, αλλά αποφασίζουν οι εξελίξεις για σένα. Και φοβάμαι ότι τρέχετε χωρίς φρένα και χωρίς περίσκεψη να αγκαλιάσετε αυτήν τη στιγμ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rPr>
          <w:rFonts w:ascii="Arial" w:hAnsi="Arial" w:cs="Arial"/>
        </w:rPr>
      </w:pPr>
      <w:r>
        <w:rPr>
          <w:rFonts w:cs="Arial" w:ascii="Arial" w:hAnsi="Arial"/>
        </w:rPr>
        <w:t>(Χειροκροτήματα από την πτέρυγα της Κοινοβουλευτικής Ομάδας Το Ποτάμι)</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ι εγώ σας ευχαριστώ, γιατί κερδίσαμε και χρόν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σαράντα ένας μαθητές και μαθήτριες και τρεις συνοδοί εκπαιδευτικοί τους από το 2</w:t>
      </w:r>
      <w:r>
        <w:rPr>
          <w:rFonts w:cs="Arial" w:ascii="Arial" w:hAnsi="Arial"/>
          <w:vertAlign w:val="superscript"/>
        </w:rPr>
        <w:t>ο</w:t>
      </w:r>
      <w:r>
        <w:rPr>
          <w:rFonts w:cs="Arial" w:ascii="Arial" w:hAnsi="Arial"/>
        </w:rPr>
        <w:t xml:space="preserve"> Γυμνάσιο Κιλκίς.</w:t>
      </w:r>
    </w:p>
    <w:p>
      <w:pPr>
        <w:pStyle w:val="Normal"/>
        <w:spacing w:lineRule="auto" w:line="600"/>
        <w:ind w:firstLine="720"/>
        <w:jc w:val="both"/>
        <w:rPr>
          <w:rFonts w:ascii="Arial" w:hAnsi="Arial" w:cs="Arial"/>
        </w:rPr>
      </w:pPr>
      <w:r>
        <w:rPr>
          <w:rFonts w:cs="Arial" w:ascii="Arial" w:hAnsi="Arial"/>
        </w:rPr>
        <w:t xml:space="preserve">Καλώς ορίσατε.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1960" w:leader="none"/>
        </w:tabs>
        <w:spacing w:lineRule="auto" w:line="600"/>
        <w:ind w:firstLine="720"/>
        <w:jc w:val="both"/>
        <w:rPr/>
      </w:pPr>
      <w:r>
        <w:rPr>
          <w:rFonts w:cs="Arial" w:ascii="Arial" w:hAnsi="Arial"/>
        </w:rPr>
        <w:t>Ο Πρόεδρος του Πανελλήνιου Σοσιαλιστικού Κινήματος κ. Βενιζέλος έχει τον λόγο.</w:t>
      </w:r>
    </w:p>
    <w:p>
      <w:pPr>
        <w:pStyle w:val="Normal"/>
        <w:tabs>
          <w:tab w:val="clear" w:pos="720"/>
          <w:tab w:val="left" w:pos="1960" w:leader="none"/>
        </w:tabs>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ες και κύριοι Βουλευτές, ήταν αποκαλυπτική η πρώτη φάση της συνεδρίασης για τη συνταγματικότητα του νομοσχεδίου και της υπό κύρωσης πράξης νομοθετικού περιεχομέν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α θεσμικά ζητήματα είναι πράγματι πολύ σημαντικά, γιατί εδώ δεν έχουμε μια κραυγαλέα περίπτωση πολιτικής και ηθικής ανακολουθίας με το ΣΥΡΙΖΑ και τους ΑΝΕΛ να καταγγέλλουν τη χρήση του μέσου της πράξη νομοθετικού περιεχομένου ως Αντιπολίτευση και να κάνουν εντατική εφαρμογή ως Κυβέρνηση. Έχουμε κάτι παραπάνω. Έχουμε έναν ωμό θεσμικό κυνισμό, που θέτει βαθύ πρόβλημα δημοκρατίας, ηθικής της δημοκρατίας. Γιατί δεν πάμε μόνο από την απόλυτη καταγγελία στη συνεχή χρήση πράξεων νομοθετικού περιεχομένου –περίπου το 50% του συνολικού νομοθετικού έργου που έχει παραχθεί από την Κυβέρνηση αυτή ως τώρα είναι οι δύο πράξεις νομοθετικού περιεχομένου- πάμε από την απόλυτη καταγγελία στη συνεχή χρήση και της κατεπείγουσας νομοθετικής διαδικασίας. Το κατεπείγον νομοσχέδιο ήταν ένα άλλο αρνητικό φετίχ για το ΣΥΡΙΖΑ και το αδελφό κόμμα, τους ΑΝΕΛ, την περίοδο της αντιπολίτευ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ουμε, όμως, νέα ποιοτικά χαρακτηριστικά. Έχουμε ένα νέο υβρίδιο τώρα. Και πράξη νομοθετικού περιεχομένου και κατεπείγουσα νομοθετική διαδικασία. Αυτό πώς σας φαίνεται; Και γιατί έχει συμβεί αυτ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τί εκδόθηκε πριν από τρεις μέρες μια πράξη νομοθετικού περιεχομένου αμφίβολης τυπικής συνταγματικότητας, με πολύ σοβαρά προβλήματα ουσιαστικής αντισυνταγματικότητας: Αλλάζει η σειρά της κύρωσης των πράξεων νομοθετικού περιεχομένου, δεν έρχεται προς συζήτηση η προηγούμενη, που αφορά κραυγαλέες φορολογικές διευκολύνσεις, αλλά έρχεται κατεπειγόντως προς κύρωση αυτή η τελευταία για τα διαθέσιμα των Οργανισμών Τοπικής Αυτοδιοίκησης, των ασφαλιστικών ταμείων, των πανεπιστημίων, των φορέων του ευρύτερου δημόσιου τομέα, της λεγόμενης γενικής κυβέρνησης; Δεν σας παραξενεύει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άρχει μια εξήγηση. Αυτό οφείλεται στο γεγονός πως η πράξη νομοθετικού περιεχομένου αφορά τη διαχειριστική ευθύνη των διοικούντων τα νομικά πρόσωπα. Άρα, μπορεί να συνδέεται με ενδεχόμενες ποινικές ευθύνες που έχουν σχέση με την επωφελή χρήση και τοποθέτηση των διαθεσίμων, με τα επιτόκια, με την απιστία, με την αναδρομική ισχύ από 17 Μαρτίου για να καλυφθεί η κ. Δούρου.</w:t>
      </w:r>
    </w:p>
    <w:p>
      <w:pPr>
        <w:pStyle w:val="Normal"/>
        <w:spacing w:lineRule="auto" w:line="600"/>
        <w:ind w:firstLine="720"/>
        <w:jc w:val="both"/>
        <w:rPr>
          <w:rFonts w:ascii="Arial" w:hAnsi="Arial" w:cs="Arial"/>
        </w:rPr>
      </w:pPr>
      <w:r>
        <w:rPr>
          <w:rFonts w:cs="Arial" w:ascii="Arial" w:hAnsi="Arial"/>
        </w:rPr>
        <w:t xml:space="preserve">Και επειδή τα ζητήματα αυτά είναι αυστηρά, είναι ποινικού χαρακτήρα, δεν έχετε τη βεβαιότητα ως Κυβέρνηση και ως Πλειοψηφία ότι αρκεί η πράξη νομοθετικού περιεχομένου και άρα θέλετε να την περιβάλετε με το κύρος του νόμου, για να είστε σίγουροι ότι εξαλείφονται οι ευθύνες. Αυτή είναι η μόνη εξήγηση. </w:t>
      </w:r>
    </w:p>
    <w:p>
      <w:pPr>
        <w:pStyle w:val="Normal"/>
        <w:spacing w:lineRule="auto" w:line="600"/>
        <w:ind w:firstLine="720"/>
        <w:jc w:val="both"/>
        <w:rPr>
          <w:rFonts w:ascii="Arial" w:hAnsi="Arial" w:cs="Arial"/>
        </w:rPr>
      </w:pPr>
      <w:r>
        <w:rPr>
          <w:rFonts w:cs="Arial" w:ascii="Arial" w:hAnsi="Arial"/>
        </w:rPr>
        <w:t xml:space="preserve">Δεν υπάρχει καμμία κοινοβουλευτική ή δημοκρατική ευαισθησία, γιατί αν υπήρχε, θα είχε εκδηλωθεί και στην προηγούμενη πράξη νομοθετικού περιεχομένου που τα στελέχη μας -όπως ο κ. Κουτσούκος κατ’ επανάληψη- σας έχουν πει ότι ενδεχομένως υποκρύπτει σκανδαλώδεις διευκολύνσεις μεγάλων οφειλετών του δημοσίου. </w:t>
      </w:r>
    </w:p>
    <w:p>
      <w:pPr>
        <w:pStyle w:val="Normal"/>
        <w:spacing w:lineRule="auto" w:line="600"/>
        <w:ind w:firstLine="720"/>
        <w:jc w:val="both"/>
        <w:rPr>
          <w:rFonts w:ascii="Arial" w:hAnsi="Arial" w:cs="Arial"/>
        </w:rPr>
      </w:pPr>
      <w:r>
        <w:rPr>
          <w:rFonts w:cs="Arial" w:ascii="Arial" w:hAnsi="Arial"/>
        </w:rPr>
        <w:t xml:space="preserve">Δεν υπάρχει φραγμός. Αυτός είναι ο θεσμικός κυνισμός. Δεν φοβάστε τίποτα! Δεν λογαριάζετε τίποτα! </w:t>
      </w:r>
    </w:p>
    <w:p>
      <w:pPr>
        <w:pStyle w:val="Normal"/>
        <w:spacing w:lineRule="auto" w:line="600"/>
        <w:ind w:firstLine="720"/>
        <w:jc w:val="both"/>
        <w:rPr>
          <w:rFonts w:ascii="Arial" w:hAnsi="Arial" w:cs="Arial"/>
        </w:rPr>
      </w:pPr>
      <w:r>
        <w:rPr>
          <w:rFonts w:cs="Arial" w:ascii="Arial" w:hAnsi="Arial"/>
        </w:rPr>
        <w:t xml:space="preserve">Το πιο κραυγαλέο παράδειγμα είναι η ίδια η παράταση του μνημονίου με την υπογραφή του κ. Βαρουφάκη, χωρίς νομοθετική εξουσιοδότηση, ερήμην της Βουλής. </w:t>
      </w:r>
    </w:p>
    <w:p>
      <w:pPr>
        <w:pStyle w:val="Normal"/>
        <w:spacing w:lineRule="auto" w:line="600"/>
        <w:ind w:firstLine="720"/>
        <w:jc w:val="both"/>
        <w:rPr>
          <w:rFonts w:ascii="Arial" w:hAnsi="Arial" w:cs="Arial"/>
        </w:rPr>
      </w:pPr>
      <w:r>
        <w:rPr>
          <w:rFonts w:cs="Arial" w:ascii="Arial" w:hAnsi="Arial"/>
        </w:rPr>
        <w:t xml:space="preserve">Ορθά είπε ο κ. Θεοδωράκης προηγουμένως ότι ο κ. Τσακαλώτος, συνεργάτης και συνοδός του κ. Βαρουφάκη σε διάφορες συναντήσεις, λέει: «Κακώς υπογράψαμε, χωρίς να έχουμε διασφαλίσει τη ροή της ενδιάμεσης χρηματοδότησης». Υπογράψατε, όμως, την παράταση της σύμβασης χρηματοοικονομικής διευκόλυνσης, δηλαδή το πρόγραμμα, δηλαδή το μνημόνιο, χωρίς διασφαλισμένη χρηματοδότηση. Και η Βουλή ακόμη δεν έχει ούτε καν ενημερωθεί επισήμως. </w:t>
      </w:r>
    </w:p>
    <w:p>
      <w:pPr>
        <w:pStyle w:val="Normal"/>
        <w:spacing w:lineRule="auto" w:line="600"/>
        <w:ind w:firstLine="720"/>
        <w:jc w:val="both"/>
        <w:rPr>
          <w:rFonts w:ascii="Arial" w:hAnsi="Arial" w:cs="Arial"/>
        </w:rPr>
      </w:pPr>
      <w:r>
        <w:rPr>
          <w:rFonts w:cs="Arial" w:ascii="Arial" w:hAnsi="Arial"/>
        </w:rPr>
        <w:t xml:space="preserve">Επίσης, ορθά έγινε προηγουμένως μνεία της ποιητικής συγκίνησης του κ. Τσίπρα στη συζήτηση επί των προγραμματικών δηλώσεων για κάθε λέξη του Συντάγματος που είναι γραμμένη με το αίμα σας, το Σύνταγμα της Μεταπολίτευσης, το Σύνταγμα του Κωνσταντίνου Καραμανλή, του Ανδρέα Παπανδρέου, του Κώστα Σημίτη. </w:t>
      </w:r>
    </w:p>
    <w:p>
      <w:pPr>
        <w:pStyle w:val="Normal"/>
        <w:spacing w:lineRule="auto" w:line="600"/>
        <w:ind w:firstLine="720"/>
        <w:jc w:val="both"/>
        <w:rPr>
          <w:rFonts w:ascii="Arial" w:hAnsi="Arial" w:cs="Arial"/>
        </w:rPr>
      </w:pPr>
      <w:r>
        <w:rPr>
          <w:rFonts w:cs="Arial" w:ascii="Arial" w:hAnsi="Arial"/>
        </w:rPr>
        <w:t xml:space="preserve">Αυτές οι κυβερνήσεις διαμόρφωσαν το Σύνταγμα που είναι γραμμένο με το αίμα σας. Όμως, θυμάστε πάρα πολύ καλά τον ορισμό που έχει δώσει ο Μαρξ για το Σύνταγμα, έναν μνημειώδη ορισμό, ότι το Σύνταγμα είναι ένα κείμενο που κατοχυρώνει ένα δικαίωμα στην κύρια διάταξη και το αναιρεί στην υποσημείωσή του. </w:t>
      </w:r>
    </w:p>
    <w:p>
      <w:pPr>
        <w:pStyle w:val="Normal"/>
        <w:spacing w:lineRule="auto" w:line="600"/>
        <w:ind w:firstLine="720"/>
        <w:jc w:val="both"/>
        <w:rPr>
          <w:rFonts w:ascii="Arial" w:hAnsi="Arial" w:cs="Arial"/>
        </w:rPr>
      </w:pPr>
      <w:r>
        <w:rPr>
          <w:rFonts w:cs="Arial" w:ascii="Arial" w:hAnsi="Arial"/>
        </w:rPr>
        <w:t xml:space="preserve">Και εσείς διαβάζετε τώρα τις υποσημειώσεις του Συντάγματος. Και τις διαβάζετε και αντίστροφα, δικολαβικά. Τόσο συγκινημένοι είστε για το βαμμένο με το αίμα σας Σύνταγμα. Και παραβιάζετε κραυγαλέα βασικές διατάξεις, όπως το άρθρο 102 που κατοχυρώνει τη διοικητική και οικονομική αυτοτέλεια των Οργανισμών Τοπικής Αυτοδιοίκησης, το άρθρο 16, παράγραφος 5 για την πλήρη αυτοδιοίκηση των Ανώτατων Εκπαιδευτικών Ιδρυμάτων, το άρθρο 109 που κατοχυρώνει τις δωρεές και τα κληροδοτήματα. Διότι τα έσοδα από τα κληροδοτήματα είναι αυτό που κατοχυρώνει και τη διαχείρισή τους και άρα την τοποθέτησή τους και άρα την κερδοφορία τους μέσω του επιτοκίου και την ασφάλεια της κατάθεσης. </w:t>
      </w:r>
    </w:p>
    <w:p>
      <w:pPr>
        <w:pStyle w:val="Normal"/>
        <w:spacing w:lineRule="auto" w:line="600"/>
        <w:ind w:firstLine="720"/>
        <w:jc w:val="both"/>
        <w:rPr>
          <w:rFonts w:ascii="Arial" w:hAnsi="Arial" w:cs="Arial"/>
        </w:rPr>
      </w:pPr>
      <w:r>
        <w:rPr>
          <w:rFonts w:cs="Arial" w:ascii="Arial" w:hAnsi="Arial"/>
        </w:rPr>
        <w:t>Κυρίες και κύριοι Βουλευτές, το ουσιαστικό ζήτημα είναι πολύ σημαντικότερο. Σας είδα στην πρωινή φάση της συνεδρίασης, με προεξάρχοντα τον κ. Βούτση, έμπλεους συγκινήσεως. Θεωρείτε ότι κάνετε μία πράξη αντίστασης, επειδή με την πράξη νομοθετικού περιεχομένου συγκεντρώνετε τα ταμειακά διαθέσιμα όλων των φορέων του ευρύτερου δημόσιου τομέα στην Τράπεζα της Ελλάδος, δηλαδή επιβάλλετε εσωτερικό αναγκαστικό δανεισμό. Αναγκαστικό δάνειο έγινε το 1921 επί Γεωργοπαπαδάκου, λίγο πριν τη Μικρασιατική καταστροφή, όταν κόπηκαν στη μέση τα νομίσματα και το ένα έμεινε ως νόμισμα με μισή αξία και το άλλο έγινε ομόλογο αναγκαστικού δανείου. Και χάθηκε βέβαια!</w:t>
      </w:r>
    </w:p>
    <w:p>
      <w:pPr>
        <w:pStyle w:val="Normal"/>
        <w:spacing w:lineRule="auto" w:line="600"/>
        <w:ind w:firstLine="720"/>
        <w:jc w:val="both"/>
        <w:rPr>
          <w:rFonts w:ascii="Arial" w:hAnsi="Arial" w:cs="Arial"/>
        </w:rPr>
      </w:pPr>
      <w:r>
        <w:rPr>
          <w:rFonts w:cs="Arial" w:ascii="Arial" w:hAnsi="Arial"/>
        </w:rPr>
        <w:t xml:space="preserve">Γιατί είστε ενθουσιασμένοι; Πιστεύετε ότι κάνετε μία πράξη αντίστασης κατά του κ. Σόιμπλε ή κατά του κ. Ντράγκι; Συμμορφώνεστε μ’ αυτό που έχει γίνει στις επιταγές της τρόικας. Εξέδωσαν ανακοίνωση στις Βρυξέλλες μόλις εκδόθηκε η πράξη νομοθετικού περιεχομένου στην Αθήνα και σας επαινούν γιατί, επιτέλους, συγκεντρώνονται όλα τα διαθέσιμα του ευρύτερου δημόσιου τομέα στην Τράπεζα της Ελλάδος. Σας τα πήραν και αυτά μέσα από τα χέρια, για να κολληθεί η χώρα με την πλάτη στον τοίχο, εν’ όψει της διαπραγμάτευσης, χωρίς ρευστό. </w:t>
      </w:r>
    </w:p>
    <w:p>
      <w:pPr>
        <w:pStyle w:val="Normal"/>
        <w:spacing w:lineRule="auto" w:line="600"/>
        <w:ind w:firstLine="720"/>
        <w:jc w:val="both"/>
        <w:rPr>
          <w:rFonts w:ascii="Arial" w:hAnsi="Arial" w:cs="Arial"/>
        </w:rPr>
      </w:pPr>
      <w:r>
        <w:rPr>
          <w:rFonts w:cs="Arial" w:ascii="Arial" w:hAnsi="Arial"/>
        </w:rPr>
        <w:t>«Στεγνώνει» η ρευστότητα και γίνεται πιο δύσκολη η διαπραγματευτική θέση της χώρας. Κι εσείς λέτε, «Κάνουμε πράξη αντίστασης και δεν μας αφήνετε», ενώ κάνετε πράξη υποταγής και μάλιστα ανόητη πράξη υποταγής!</w:t>
      </w:r>
    </w:p>
    <w:p>
      <w:pPr>
        <w:pStyle w:val="Normal"/>
        <w:tabs>
          <w:tab w:val="clear" w:pos="720"/>
          <w:tab w:val="left" w:pos="3189" w:leader="none"/>
          <w:tab w:val="center" w:pos="4513" w:leader="none"/>
        </w:tabs>
        <w:spacing w:lineRule="auto" w:line="600"/>
        <w:ind w:firstLine="720"/>
        <w:jc w:val="both"/>
        <w:rPr/>
      </w:pPr>
      <w:r>
        <w:rPr>
          <w:rFonts w:cs="Arial" w:ascii="Arial" w:hAnsi="Arial"/>
        </w:rPr>
        <w:t>Όπως έγινε με τα 11 δισεκατομμύρια ευρώ του ΤΧΣ που εμείς τα είχαμε για να καλύψουμε την προληπτική πιστωτική γραμμή και εσείς πήγατε και τα παραδώσατε στον κ. Ρέγκλιν με τη συμφωνία της 20</w:t>
      </w:r>
      <w:r>
        <w:rPr>
          <w:rFonts w:cs="Arial" w:ascii="Arial" w:hAnsi="Arial"/>
          <w:vertAlign w:val="superscript"/>
        </w:rPr>
        <w:t>ης</w:t>
      </w:r>
      <w:r>
        <w:rPr>
          <w:rFonts w:cs="Arial" w:ascii="Arial" w:hAnsi="Arial"/>
        </w:rPr>
        <w:t xml:space="preserve"> Φεβρουαρίου. Και μετά κλαίγατε και λέγατε, δώστε μας πίσω το 1,2 δισεκατομμύριο ευρώ που δώσαμε κατά λάθ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ηλαδή, μόνοι σας ευνουχίσατε τη διαπραγμάτευση. Και αυτό το εμφανίζετε μετά στους Βουλευτές σας, στο κοινό ως δήθεν μεγαλειώδη πράξη αντίστασης, ενώ είναι ταπείνωση! </w:t>
      </w:r>
    </w:p>
    <w:p>
      <w:pPr>
        <w:pStyle w:val="Normal"/>
        <w:tabs>
          <w:tab w:val="clear" w:pos="720"/>
          <w:tab w:val="left" w:pos="3189" w:leader="none"/>
          <w:tab w:val="center" w:pos="4513" w:leader="none"/>
        </w:tabs>
        <w:spacing w:lineRule="auto" w:line="600"/>
        <w:ind w:firstLine="720"/>
        <w:jc w:val="both"/>
        <w:rPr/>
      </w:pPr>
      <w:r>
        <w:rPr>
          <w:rFonts w:cs="Arial" w:ascii="Arial" w:hAnsi="Arial"/>
        </w:rPr>
        <w:t>Όλα αυτά είναι εισιτήρια που κόβετε για να μπορεί ο κ. Τσίπρας να συνομιλεί με την κ. Μέρκελ. Αυτή είναι η θεσμική διαδικασία; Και εμείς το κάναμε πολύ συχνά. Εσείς, όμως, δεν θέλετε να βλέπετε ούτε καν την τρόικα. Δεν αφήνετε το «</w:t>
      </w:r>
      <w:r>
        <w:rPr>
          <w:rFonts w:cs="Arial" w:ascii="Arial" w:hAnsi="Arial"/>
          <w:lang w:val="en-US"/>
        </w:rPr>
        <w:t>Athens</w:t>
      </w:r>
      <w:r>
        <w:rPr>
          <w:rFonts w:cs="Arial" w:ascii="Arial" w:hAnsi="Arial"/>
        </w:rPr>
        <w:t xml:space="preserve"> </w:t>
      </w:r>
      <w:r>
        <w:rPr>
          <w:rFonts w:cs="Arial" w:ascii="Arial" w:hAnsi="Arial"/>
          <w:lang w:val="en-US"/>
        </w:rPr>
        <w:t>Group</w:t>
      </w:r>
      <w:r>
        <w:rPr>
          <w:rFonts w:cs="Arial" w:ascii="Arial" w:hAnsi="Arial"/>
        </w:rPr>
        <w:t xml:space="preserve">» να μπει στα Υπουργε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μως, τώρα δεν χρειάζεται να μπει στα Υπουργεία, γιατί οι ταμειακές ροές ελέγχονται απευθείας από την Τράπεζα της Ελλάδος και μπορεί κανείς ηλεκτρονικά να βλέπει τι γίνεται. Αποκαλύψατε τα πάντα στην τρόικα. Ετέθησαν όλοι οι αριθμοί υπό τον απόλυτο έλεγχο της τρόικ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χώρα παραπαίει τρεις μήνες, χωρίς σχέδιο, χωρίς χρονοδιάγραμμα. Και ερωτώ ξανά -σας το είχα ρωτήσει και την προηγούμενη φορά- το εξής: Είναι καλύτερη η ζωή των Ελλήνων; Όχι τα μεγέθη της οικονομίας. Τα μεγέθη της οικονομίας έχουν επιδεινωθεί, ο θετικός ρυθμός ανάπτυξης χάθηκε, το πρωτογενές πλεόνασμα εξαφανίζεται, οι καταθέσεις διαρρέουν, υπάρχει πολύ σοβαρό πρόβλημα ανταγωνιστικότητας, επενδύσεων και απασχόλησης. Καλυτέρευσε η ζωή του απλού Έλληνα, του φτωχού, του μεσαίου; Γιατί; Και πώς; Τα δικά μας μέτρα ήταν πολύ πιο συγκεκριμένα και γενναιόδωρα και είχαν μια προοπτική εξόδου από το μνημόνιο και επανόδου στην κανονικότη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τραγική αυτή ιστορία, η διελκυστίνδα εβδομάδα-εβδομάδα να νομίζουμε ότι κερδίζουμε χρόνο, ενώ χάνουμε χρόνο, μέχρι που θα πάει; Μέχρι το απόλυτο ταμειακό αδιέξοδο; Καλά το πρώτο δεκαπενθήμερο. Το δεύτερο πώς θα αναπληρωθεί; Πώς θα γυρίσετε τα λεφτά; Από τη ροή των δημοσίων εσόδων; Και αν υπάρχει υστέρηση στα δημόσια έσοδα; Από τις δόσεις που θα μας δώσουν οι ξένοι, που δεν τις θέλαμε, αλλά τώρα εκλιπαρούμε για να τις πάρουμε, έστω λίγες, έστω μια μπροστάντζ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ποιους εκλιπαρούμε; Τους πραξικοπηματίες. Διότι μας στηρίζει η Ευρωπαϊκή Κεντρική Τράπεζα, αυξάνοντας κατά 70 δισεκατομμύρια τους τελευταίους μήνες το ELA, δηλαδή τη γραμμή υποστήριξης των ελληνικών τραπεζών -αυτή η γραμμή έχει φτάσει στα 110 δισεκατομμύρια ευρώ- και ταυτόχρονα τους λέμε ότι αυτοί κάνουν τώρα πραξικόπημα κατά της ελληνικής Κυβέρνησης με τις τράπεζες και όχι με τα τανκς. Και τους καταγγέλλουμε και τους γλύφουμε ταυτοχρόνως, δηλαδή μία εικόνα παραλογισμού. Ταυτόχρονα, αφήνουμε τον υπαινιγμό ότι τα ομόλογα που λήγουν και έχει η Ευρωπαϊκή Κεντρική Τράπεζα, είναι ελληνικού δικαίου. Εγώ σας έχω πει, τα έχω κρατήσει ελληνικού δικαίου, γιατί είναι μη εμπορεύσιμα. Αυτό σημαίνει ότι δεν πληρώνονται; Μα, δεν είναι διοικητική διαδικασία το πιστωτικό γεγονός. Είναι διαδικασία που καθορίζουν οι διεθνείς αγορές, με δική τους ιδιωτική διαδικασία, δυστυχώ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οια είναι η γραμμή σήμερα της Κυβέρνησης; Θέλουμε ή δεν θέλουμε τις υπολειπόμενες δόσεις και τις καινούργιες; Γιατί έχουμε μπερδευτεί. Άλλοτε τις θέλουμε και άλλοτε δεν τις θέλου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ίχα πει στην προηγούμενη συζήτηση ότι σας ετοιμάζουν την ανασυσκευασία των διαθέσιμων 30 δισεκατομμυρίων ευρώ που θα σας τα δώσουν ως μνημόνιο 3 με αυστηρούς όρους. Δυστυχώς, τώρα πλέον δεν φτάνουν τα 30 δισεκατομμύρια, τα 15 δισεκατομμύρια ευρώ του ΔΝΤ και τα 15 δισεκατομμύρια ευρώ των ευρωπαϊκών θεσμών, δηλαδή τα 11 δισεκατομμύρια ευρώ του ΤΧΣ και τα περίπου 4 δισεκατομμύρια ευρώ τα οποία υπολείπονται από τα κέρδη των ευρωπαϊκών κεντρικών τραπεζών και από το ευρωπαϊκό δάνειο με πολύ χαμηλό επιτόκιο. Θέλει νέα κονδύλια, γιατί θα έχουμε μακρά, δυστυχώς, παραμονή στο μνημόνιο 3. Δεν θα βγούμε όπως θα βγαίναμε το Μάρτιο του 2016. Όλα παρατείνοντα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μείς, δυσκολευόμασταν πάρα πολύ να κλείσουμε τη συμφωνία, γιατί είχαμε κόκκινες γραμμές. Δεν θέλαμε περικοπές σε μισθούς και συντάξεις, ομαδικές απολύσεις, άνοιγμα του ασφαλιστικού, απολύσεις στη δημόσια διοίκηση. Θέλαμε μεταρρυθμίσεις, θέλαμε ανταγωνιστικότητα, θέλαμε προοπτική. </w:t>
      </w:r>
    </w:p>
    <w:p>
      <w:pPr>
        <w:pStyle w:val="Normal"/>
        <w:spacing w:lineRule="auto" w:line="600"/>
        <w:ind w:firstLine="720"/>
        <w:jc w:val="both"/>
        <w:rPr>
          <w:rFonts w:ascii="Arial" w:hAnsi="Arial" w:cs="Arial"/>
        </w:rPr>
      </w:pPr>
      <w:r>
        <w:rPr>
          <w:rFonts w:cs="Arial" w:ascii="Arial" w:hAnsi="Arial"/>
        </w:rPr>
        <w:t xml:space="preserve">Γιατί όμως δεν κλείναμε; Δεν κλείναμε γιατί εσείς μας είχατε στερήσει την αντιπροσωπευτικότητά μας. Εσείς λέγατε στους ευρωπαίους «αυτή η κυβέρνηση δεν εκπροσωπεί τη χώρα, δε νομιμοποιείται, δεν έχει ισχυρή υπογραφή». Ποιος έχει υποστηρίξει τους ξένους δανειστές; Δυστυχώς εσείς. Ίσως χωρίς επίγνωση. Γιατί όταν ο ΣΥΡΙΖΑ ως αντιπολίτευση έλεγε στον κ. Σόιμπλε, στην κ. Μέρκελ «μην ακούτε την, προηγούμενη, Κυβέρνηση, δεν εκπροσωπεί τίποτα, δεν έχει υπογραφή, δεν νομιμοποιείται, δεν μπορεί να διαπραγματευθεί», πώς θα κλείναμε, όταν πηγαίναμε σε διάλυση της Βουλής; Αλλά είχαμε αντοχές, χρονοδιάγραμμα, σχέδιο. </w:t>
      </w:r>
    </w:p>
    <w:p>
      <w:pPr>
        <w:pStyle w:val="Normal"/>
        <w:spacing w:lineRule="auto" w:line="600"/>
        <w:ind w:firstLine="720"/>
        <w:jc w:val="both"/>
        <w:rPr>
          <w:rFonts w:ascii="Arial" w:hAnsi="Arial" w:cs="Arial"/>
        </w:rPr>
      </w:pPr>
      <w:r>
        <w:rPr>
          <w:rFonts w:cs="Arial" w:ascii="Arial" w:hAnsi="Arial"/>
        </w:rPr>
        <w:t xml:space="preserve">Υπάρχει πρωτογενές πλεόνασμα πρώτου τριμήνου 2015 που φτάνει τα 1,7 δισεκατομμύρια. Άρα, ποιον έχει ωφελήσει η σκληρή και μειωτική -το έχω ξαναπεί- γραμμή των ευρωπαίων και του ΔΝΤ πολιτικά; Εσάς. Έτσι διαμορφώθηκε ο ΣΥΡΙΖΑ από κόμμα του 4% σε κόμμα πλειοψηφίας και κυβέρνησης. Οι ωφελημένοι της σκληρής στάσης των δανειστών είστε εσείς. Εμείς έχουμε πληρώσει με αίμα τη συνέπεια για να σωθεί η χώρα. </w:t>
      </w:r>
    </w:p>
    <w:p>
      <w:pPr>
        <w:pStyle w:val="Normal"/>
        <w:spacing w:lineRule="auto" w:line="600"/>
        <w:ind w:firstLine="720"/>
        <w:jc w:val="both"/>
        <w:rPr>
          <w:rFonts w:ascii="Arial" w:hAnsi="Arial" w:cs="Arial"/>
        </w:rPr>
      </w:pPr>
      <w:r>
        <w:rPr>
          <w:rFonts w:cs="Arial" w:ascii="Arial" w:hAnsi="Arial"/>
        </w:rPr>
        <w:t xml:space="preserve">Και θα σας το πω πολύ καθαρά. Δυστυχώς ή ευτυχώς θα δικαιωθούμε. Υπάρχουν δύο τρόποι. Ο ένας τρόπος είναι να προσχωρήσετε πανηγυρικά στην πολιτική μας. Κανονικά, θα έπρεπε να ζητήσετε συγγνώμη για όσα έχετε πει και έχετε κάνει. Αυτό είναι το σωστό, το ασφαλές για τη χώρα. Και είναι και η δικαίωσή μας. Η άλλη επιλογή είναι η καταστροφή της χώρας. Δε θέλουμε να δικαιωθούμε επειδή θα καταστραφεί η χώρα, αλλά επειδή έστω την υστάτη στιγμή, θα καταλάβετε τα ψέματα και τις ψευδαισθήσεις. Και δε θέλουμε συγγνώμη από εμάς, αλλά από τον ελληνικό λαό που έχει ακούσει και έχει δεχθεί τα ψέματά σας και εξαπατήθηκε πολιτικά. </w:t>
      </w:r>
    </w:p>
    <w:p>
      <w:pPr>
        <w:pStyle w:val="Normal"/>
        <w:spacing w:lineRule="auto" w:line="600"/>
        <w:ind w:firstLine="720"/>
        <w:jc w:val="both"/>
        <w:rPr>
          <w:rFonts w:ascii="Arial" w:hAnsi="Arial" w:cs="Arial"/>
        </w:rPr>
      </w:pPr>
      <w:r>
        <w:rPr>
          <w:rFonts w:cs="Arial" w:ascii="Arial" w:hAnsi="Arial"/>
        </w:rPr>
        <w:t xml:space="preserve">Δεν μπορείτε να κάνετε τίποτα. Θα μπορούσατε να κλείσετε τη διαπραγμάτευση, αν δεν είχατε εσωτερικό πρόβλημα. Δεν κλείνετε, όχι επειδή υπάρχει δυσκολία με τους έξω, αλλά επειδή υπάρχει δυσκολία με τους μέσα, με εσάς τους ίδιους. Ούτε μπρος, ούτε πίσω. Αντιφατικά μηνύματα. Ένα ήπιο, ένα σκληρό. </w:t>
      </w:r>
    </w:p>
    <w:p>
      <w:pPr>
        <w:pStyle w:val="Normal"/>
        <w:spacing w:lineRule="auto" w:line="600"/>
        <w:ind w:firstLine="720"/>
        <w:jc w:val="both"/>
        <w:rPr>
          <w:rFonts w:ascii="Arial" w:hAnsi="Arial" w:cs="Arial"/>
        </w:rPr>
      </w:pPr>
      <w:r>
        <w:rPr>
          <w:rFonts w:cs="Arial" w:ascii="Arial" w:hAnsi="Arial"/>
        </w:rPr>
        <w:t xml:space="preserve">Η βλάβη δεν αφορά μόνο την οικονομία. Αφορά την εθνική ισχύ. Είμαστε με τις Ηνωμένες Πολιτείες κατά της Ευρώπης. Αναθέτουμε τα αεροσκάφη. Μοιραζόμαστε με τους Αμερικάνους τους φυσικούς πόρους του Αιγαίου. Μετά έρχεται η υπόθεση Σάββα Ξηρού. Μεγάλη κρίση με την Αμερική και το Ηνωμένο Βασίλειο. Πρώτη φορά έχω δει τέτοια επίσκεψη Έλληνα Υπουργού Εξωτερικών στο Στέιτ Ντιπάρτμεντ. Να υπαγορεύει τους όρους σε σχέση με την τρομοκρατία και τον Ξηρό ο Αμερικανός Υπουργός Εξωτερικών και να ψελλίζει ο Έλληνας Υπουργός ότι δεν αλλάζει τίποτα, απλώς οι όροι έκτισης της ποινής. Τίποτα για Κυπριακό, τίποτα για ελληνοτουρκικά, τίποτα για τις περιφερειακές συγκρούσεις, τίποτα για το γεωπολιτικό ρόλο της Ελλάδας. Και μετά ρωτάνε οι δημοσιογράφοι «τι συζητήσατε;». «Τα θέματα τρομοκρατίας και οικονομίας». Τίποτα περί εξωτερικής πολιτικής. </w:t>
      </w:r>
    </w:p>
    <w:p>
      <w:pPr>
        <w:pStyle w:val="Normal"/>
        <w:spacing w:lineRule="auto" w:line="600"/>
        <w:ind w:firstLine="720"/>
        <w:jc w:val="both"/>
        <w:rPr>
          <w:rFonts w:ascii="Arial" w:hAnsi="Arial" w:cs="Arial"/>
        </w:rPr>
      </w:pPr>
      <w:r>
        <w:rPr>
          <w:rFonts w:cs="Arial" w:ascii="Arial" w:hAnsi="Arial"/>
        </w:rPr>
        <w:t xml:space="preserve">Ο πρώτος μύθος είναι «είμαστε με τις ΗΠΑ κατά της Ευρώπης». Ο δεύτερος μύθος «είμαστε με τη Ρωσία κατά της Δύσης». Φοβερό. «Αρνούμεθα τις κυρώσεις», αλλά τις ψηφίζει ο κ. Τσίπρας. Του το θυμίζουν οι βαλτικές χώρες. «Δε θέλουμε αντίμετρα για τα νεκταρίνια. Εμείς το είχαμε λύσει το πρόβλημα αυτό με την Ινδία». «Θα πάρουμε την προκαταβολή από τον αγωγό». Ακούμε μετά από τις Ηνωμένες Πολιτείες τον άλλον Υπουργό να λέει: «θα υπάρξει αμερικανική αντιπρόταση για τον αγωγό». Άλλ’ αντ’ άλλων στην εξωτερική πολιτική, την πολιτική ασφάλειας και την ενεργειακή πολιτική. Και στο μεταναστευτικό είδαμε τι είπε το Ευρωπαϊκό Συμβούλιο. </w:t>
      </w:r>
    </w:p>
    <w:p>
      <w:pPr>
        <w:pStyle w:val="Normal"/>
        <w:spacing w:lineRule="auto" w:line="600"/>
        <w:ind w:firstLine="720"/>
        <w:jc w:val="both"/>
        <w:rPr/>
      </w:pPr>
      <w:r>
        <w:rPr>
          <w:rFonts w:cs="Arial" w:ascii="Arial" w:hAnsi="Arial"/>
        </w:rPr>
        <w:t xml:space="preserve">Ο κ. Τσίπρας ποια ολοκληρωμένη ριζοσπαστική πρόταση παρουσίασε, η οποία να υπερβαίνει το πρόβλημα για την Ελλάδα και για την Ευρώπη; Τίποτα. Απολύτως τίποτα. Εμένα προσωπικά δε με ικανοποίησε καθόλου το κοινό ανακοινωθέν του Ευρωπαϊκού Συμβουλίου ούτε σημαίνει τίποτα ο τριπλασιασμός των  μικρών κονδυλίων για την </w:t>
      </w:r>
      <w:r>
        <w:rPr>
          <w:rFonts w:cs="Arial" w:ascii="Arial" w:hAnsi="Arial"/>
          <w:lang w:val="en-US"/>
        </w:rPr>
        <w:t>FRONTEX</w:t>
      </w:r>
      <w:r>
        <w:rPr>
          <w:rFonts w:cs="Arial" w:ascii="Arial" w:hAnsi="Arial"/>
        </w:rPr>
        <w:t>. Η Ελλάδα τι είπε, όταν αυτό είναι το μείζον θέμα ασφάλειας, το μείζον θέμα κοινωνικής συνοχής, ανθρωπισμού για πρόσφυγες και παράτυπους μετανάστες; Τίπο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ήπως λέμε τίποτα για το χρέος; Συμφωνήσαμε –λέει- το πρωτογενές πλεόνασμα να είναι 1,2-1,5. Μα, δεν μπορεί να είναι παραπάνω. Αυτό είναι πολύ σωστό και δεν χρειάζεται, αλλά το θέμα είναι σε ποια μακροοικονομική μελέτη το εντάσσεις, σε ποιο σχέδιο, για να ενταχθείς σε ένα νέο μνημόνιο και να μείνεις πόσα χρόνια εκτός αγορών, αποσυνάγωγος, παρίας, χωρίς ανάπτυξη, εξαρτημένος από το σταγονόμετρο των δόσ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α, αυτά συμβαίνουν το 2015 με την Ελλάδα σε ένα σημείο τελείως διαφορετικό από αυτό του 2009. Σκεφθείτε τι σήμαινε διαπραγμάτευση το ’09, το ’10, το ’11, το ’12.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Και πού είναι τα παλιά σας επιχειρήματα για το </w:t>
      </w:r>
      <w:r>
        <w:rPr>
          <w:rFonts w:cs="Arial" w:ascii="Arial" w:hAnsi="Arial"/>
          <w:lang w:val="en-US"/>
        </w:rPr>
        <w:t>PSI</w:t>
      </w:r>
      <w:r>
        <w:rPr>
          <w:rFonts w:cs="Arial" w:ascii="Arial" w:hAnsi="Arial"/>
        </w:rPr>
        <w:t xml:space="preserve">, το καταραμένο, τώρα που παίρνετε τα διαθέσιμα των ασφαλιστικών ταμείων, των δήμων, των πανεπιστημίων, των λογαριασμών έρευνας; Εμείς είχαμε κάνει μία υπόδειξη στα ταμεία που την ακολούθησε το ΙΚΑ και υπεραναπλήρωσε το χαρτοφυλάκιό του στο 130%. Έχουν ευθύνη οι συνδικαλιστές σας που δεν συμφώνησαν σε άλλα ταμε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λλά αυτό τι ήταν; Συμψηφισμός μεταξύ κράτους και ταμείων για να μπορούμε να εφαρμόσουμε τα μέτρα στους ξένους, να είμαστε νομικά εντάξει, να έχουμε ίση μεταχείριση. Τα λεφτά τα πήρε το κράτος, το οποίο χρηματοδοτεί κάθε χρόνο τα ταμεία και θα τα χρηματοδοτεί στο διηνεκές. Τώρα τα ταμεία πληρώνουν το ΔΝΤ. Τώρα τα ταμεία πληρώνουν μισθούς, όχι συντάξεις, διότι υπάρχει αδυναμία καταβολής μισθών. Υπάρχει, στην πραγματικότητα, εσωτερική παύση πληρωμών. Το ομολόγησαν όλοι και ο ίδιος ο αρμόδιος Αναπληρωτής Υπουργός. Και δεν υπάρχει καμμία κουβέντα σε σχέση με όσα λέγατε περί χρέους, τα μεγαλεπίβολα, τις μεγαλαυχίες. Τουλάχιστον εφαρμόστε τις αποφάσεις του ’12, που με κόπο εμείς διαμορφώσαμε. Το ψελλίζετε, αλλά δεν το προωθείτε. Ούτε καν αυτ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ποιες είναι οι χρηματοδοτικές ανάγκες; Ούτε που ξέρετε ποιες είναι οι χρηματοδοτικές ανάγκες. Δεν μπορείτε να παρουσιάσετε ούτε το δημοσιονομικό σχεδιασμό ούτε το μακροοικονομικό πλαίσιο ούτε το σχήμα των χρηματοδοτικών αναγκών. Τίπο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φήστε τα προβλήματα που δημιουργούνται με το τραπεζικό σύστημα, όταν φεύγουν οι καταθέσεις. Σκεφθείτε τις μικρές συνεταιριστικές τράπεζες. Σκεφθείτε το ζήτημα των επιτοκίων, όταν ένας δήμος παίρνει επιτόκιο από προθεσμιακή κατάθεση 5,5% και πρέπει να τα πάει τώρα με 2,5% στην Τράπεζα της Ελλάδος. Αλλά αυτά τα λεφτά πού υπάρχουν, όταν οι μεταβιβάσεις δεν είναι λογιστικές; Δεν υπάρχουν. Πρέπει να στείλει ο κ. Ντράγκι τα λεφτά αυτά ως φυσικό αντικείμενο για να διατηρηθεί η ευστάθεια του τραπεζικού συστήματος, γιατί υπάρχει μία σύγκρουση ανάμεσα στη ρευστότητα των τραπεζών, της αγοράς και τη ρευστότητα του δημοσίου. Δεν υπάρχουν λεφτά για την αγορά, για επενδύσεις, για επιχειρήσεις, για απασχόλη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νημερώστε επιτέλους τον εαυτό σας, την Κοινοβουλευτική Ομάδα των συνεργαζομένων αδελφών κομμάτων ΣΥΡΙΖΑ και ΑΝΕΛ. Είδα σήμερα ελεγεία της «ΑΥΓΗΣ» για τη στάση των ΑΝΕΛ. Υπάρχει ώσμωση αξιακή, βαθιά, πεποίθηση πια κοινής μοίρας. Καταπληκτικό επίτευγμα για πρώτη φορά Αριστερά. Καταπληκτικ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όσα επίπεδα διαπραγμάτευσης έχετε; Ήξερε ο κ. Βαρουφάκης τι κάνει ο κ. Παππάς εκ μέρους του κ. Τσίπρα, μιλώντας με τον κύκλο της Φρανκφούρτης; Ξέρει ο κ. Χουλιαράκης τι κάνει ο κ. Θεοχαράκης; Δεν υπάρχει καμμία επαφή των επιπέδων διαπραγμάτευ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Φοβούμαι ότι τα έχουν πάρει όλα αυτά χαμπάρι. Διότι όλα αυτά τι είναι; Όλα αυτά είναι η απόλυτη αδυναμία να καταλήξετε σε μία απόφαση ευθύνης. Δεν θα μπορέσετε να καταλήξετε σε καμμία απόφαση ευθύνης. Γι’ αυτό διατυπώνετε δήθεν απειλές: «Εάν βρεθούμε σε αδιέξοδο, θα φταίνε οι ξένοι, θα φταίνε οι δωσίλογοι οι Έλληνες, η προηγούμενη Κυβέρνηση και εμείς θα αναγκαστούμε να προσφύγουμε στο λαό, σε δημοψήφισμα». Τι δημοψήφισμα; Κάννες; Αυτά συζητάει ο κ. Τσίπρας με τους επισκέπτες του στο Μέγαρο Μαξίμου; Όπως και να το ονοματίσεις το δημοψήφισμα, θα εκληφθεί ως δημοψήφισμα ναι ή όχι στο ευρώ.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Άμα τη προκηρύξει θα καταρρεύσει η χώρα. Ξεχάστε το! Πέραν των συνταγματικών φραγμών, που δεν επιτρέπει το Σύνταγμα δημοψήφισμα για δημοσιονομικά θέματα. Εκλογές; Μάλιστα. Το καταλαβαίνω. Δεν σας φτάνει η πλειοψηφία που έχετε; Δεν έχετε εμπιστοσύνη στον εαυτό σας; Δεν έχετε εμπιστοσύνη στους ΑΝΕΛ; Μα, είστε ομογάλακτοι αδελφοί! Πλειοψηφία, πάθος, γνώση της αλήθειας. Θα πάτε σε εκλογές για να παρουσιάσετε ποιο πρόγραμμα; Το πρόγραμμα της Θεσσαλονίκης και το αντίθετό του; Τελειώσανε τα ψέματα και οι αμφιθυμίες. Θα πάτε για εντολή ρήξης ή συμβιβασμού; Ποιου συμβιβασμού;    </w:t>
      </w:r>
    </w:p>
    <w:p>
      <w:pPr>
        <w:pStyle w:val="Normal"/>
        <w:spacing w:lineRule="auto" w:line="600"/>
        <w:ind w:firstLine="720"/>
        <w:jc w:val="both"/>
        <w:rPr>
          <w:rFonts w:ascii="Arial" w:hAnsi="Arial" w:cs="Arial"/>
        </w:rPr>
      </w:pPr>
      <w:r>
        <w:rPr>
          <w:rFonts w:cs="Arial" w:ascii="Arial" w:hAnsi="Arial"/>
        </w:rPr>
        <w:t xml:space="preserve">Και ξέρετε τι σημαίνει εκλογές κατά το Σύνταγμα; Σημαίνει να πάτε να παραιτηθείτε στον Πρόεδρο της Δημοκρατίας, να διοριστεί κυβέρνηση διεξαγωγής εκλογών. Έτσι λέει το Σύνταγμα, τον πρώτο χρόνο μετά προηγούμενες εκλογές. </w:t>
      </w:r>
    </w:p>
    <w:p>
      <w:pPr>
        <w:pStyle w:val="Normal"/>
        <w:spacing w:lineRule="auto" w:line="600"/>
        <w:ind w:firstLine="720"/>
        <w:jc w:val="both"/>
        <w:rPr>
          <w:rFonts w:ascii="Arial" w:hAnsi="Arial" w:cs="Arial"/>
        </w:rPr>
      </w:pPr>
      <w:r>
        <w:rPr>
          <w:rFonts w:cs="Arial" w:ascii="Arial" w:hAnsi="Arial"/>
        </w:rPr>
        <w:t xml:space="preserve">Οπότε, ναι. Εμείς που είμαστε το μικρότερο κόμμα της Βουλής, σας λέμε ναι. Αν δεν μπορείτε να κυβερνήσετε, πείτε το. Εξηγήστε στον ελληνικό λαό, όμως, τα ψέματα, την ανακολουθία και πάτε να ζητήσετε ξανά εντολή. Να δούμε πόσα απίδια πιάνει ο σάκος. </w:t>
      </w:r>
    </w:p>
    <w:p>
      <w:pPr>
        <w:pStyle w:val="Normal"/>
        <w:spacing w:lineRule="auto" w:line="600"/>
        <w:ind w:firstLine="720"/>
        <w:jc w:val="both"/>
        <w:rPr/>
      </w:pPr>
      <w:r>
        <w:rPr>
          <w:rFonts w:cs="Arial" w:ascii="Arial" w:hAnsi="Arial"/>
        </w:rPr>
        <w:t xml:space="preserve">Γι’ αυτό, κυρίες και κύριοι Βουλευτές, εσείς της πλειοψηφίας, σκεφτείτε βαθιά μέσα στη συνείδησή σας τι συμβαίνει. Διότι πιστεύω ότι υπάρχει ένας κλειστός, πολύ κλειστός, κύκλος εξουσίας, που έχει στο μυαλό του κάποιο σχέδιο. Δεν το ξέρει ούτε η Κυβέρνηση, ως συνταγματικό όργανο ούτε η κοινοβουλευτική πλειοψηφία. Υπάρχει πρόβλημα αδιαφάνειας στο εσωτερικό της </w:t>
      </w:r>
      <w:r>
        <w:rPr>
          <w:rFonts w:cs="Arial" w:ascii="Arial" w:hAnsi="Arial"/>
          <w:lang w:val="en-US"/>
        </w:rPr>
        <w:t>k</w:t>
      </w:r>
      <w:r>
        <w:rPr>
          <w:rFonts w:cs="Arial" w:ascii="Arial" w:hAnsi="Arial"/>
        </w:rPr>
        <w:t xml:space="preserve">υβέρνησης και της κοινοβουλευτικής </w:t>
      </w:r>
      <w:r>
        <w:rPr>
          <w:rFonts w:cs="Arial" w:ascii="Arial" w:hAnsi="Arial"/>
          <w:lang w:val="en-US"/>
        </w:rPr>
        <w:t>p</w:t>
      </w:r>
      <w:r>
        <w:rPr>
          <w:rFonts w:cs="Arial" w:ascii="Arial" w:hAnsi="Arial"/>
        </w:rPr>
        <w:t xml:space="preserve">λειοψηφίας. </w:t>
      </w:r>
    </w:p>
    <w:p>
      <w:pPr>
        <w:pStyle w:val="Normal"/>
        <w:spacing w:lineRule="auto" w:line="600"/>
        <w:ind w:firstLine="720"/>
        <w:jc w:val="both"/>
        <w:rPr/>
      </w:pPr>
      <w:r>
        <w:rPr>
          <w:rFonts w:cs="Arial" w:ascii="Arial" w:hAnsi="Arial"/>
        </w:rPr>
        <w:t xml:space="preserve">Γι’ αυτό σκεφτείτε, κυρίες και κύριοι Βουλευτές της </w:t>
      </w:r>
      <w:r>
        <w:rPr>
          <w:rFonts w:cs="Arial" w:ascii="Arial" w:hAnsi="Arial"/>
          <w:lang w:val="en-US"/>
        </w:rPr>
        <w:t>p</w:t>
      </w:r>
      <w:r>
        <w:rPr>
          <w:rFonts w:cs="Arial" w:ascii="Arial" w:hAnsi="Arial"/>
        </w:rPr>
        <w:t xml:space="preserve">λειοψηφίας, τι ακριβώς συμβαίνει. Έχετε υποχρέωση, ατομική ο καθένας, να προστατεύσετε τη χώρα, το εθνικό συμφέρον. Δεν μπορείτε να παίζετε εν ου παικτο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Έχουν ζητήσει τον λόγο οι δύο Κοινοβουλευτικοί Εκπρόσωποι, ο κ. Θεοχάρης και ο κ. Φίλης και έχω ενημερωθεί από το Κομμουνιστικό Κόμμα ότι ζητάει τον λόγο ο Γραμματέας του Κομμουνιστικού Κόμματος Ελλάδας, ο οποίος προηγείται, όπως καταλαβαίνετε, με βάση τον Κανονισμό. </w:t>
      </w:r>
    </w:p>
    <w:p>
      <w:pPr>
        <w:pStyle w:val="Normal"/>
        <w:spacing w:lineRule="auto" w:line="600"/>
        <w:ind w:firstLine="720"/>
        <w:jc w:val="both"/>
        <w:rPr>
          <w:rFonts w:ascii="Arial" w:hAnsi="Arial" w:cs="Arial"/>
        </w:rPr>
      </w:pPr>
      <w:r>
        <w:rPr>
          <w:rFonts w:cs="Arial" w:ascii="Arial" w:hAnsi="Arial"/>
        </w:rPr>
        <w:t xml:space="preserve">Παρά ταύτα, θα κάνω την ίδια παράκληση και στους δύο Κοινοβουλευτικούς να μιλήσουν δύο Βουλευτές και μετά ξεκινάμε τις ομιλίες εκτός σειράς.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Για μένα είναι αδύνατο, αλλά εν πάση περιπτώσει δεν βάζω θέμα. Θα αποχωρήσω.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ν θέλει, μπορεί να προηγηθεί.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 κύριε Φίλη. Εγώ ήθελα να δώσω τον λόγο στον κ. Καραγιαννίδη και στην κ. Κεφαλογιάννη, αλλά μιλήστε εσείς.</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Σας ευχαριστώ, κύριε Πρόεδρε. Ευχαριστώ, κύριε Κουτσούμπα. </w:t>
      </w:r>
    </w:p>
    <w:p>
      <w:pPr>
        <w:pStyle w:val="Normal"/>
        <w:spacing w:lineRule="auto" w:line="600"/>
        <w:ind w:firstLine="720"/>
        <w:jc w:val="both"/>
        <w:rPr>
          <w:rFonts w:ascii="Arial" w:hAnsi="Arial" w:cs="Arial"/>
        </w:rPr>
      </w:pPr>
      <w:r>
        <w:rPr>
          <w:rFonts w:cs="Arial" w:ascii="Arial" w:hAnsi="Arial"/>
        </w:rPr>
        <w:t xml:space="preserve">Η συζήτηση έχει επεκταθεί εφ’ όλης της πολιτικής ύλης, προφανώς διότι η ανάγκη είναι μεγάλη να συζητήσουμε και να συζητήσουμε με ειλικρίνεια. Δυστυχώς, η συζήτηση και από αυτό το Βήμα γίνεται με τρόπο υπερβολικό, με επίκληση κινδυνολογίας, με ένα μηδενισμό και με διαστροφή της πραγματικότητας. </w:t>
      </w:r>
    </w:p>
    <w:p>
      <w:pPr>
        <w:pStyle w:val="Normal"/>
        <w:spacing w:lineRule="auto" w:line="600"/>
        <w:ind w:firstLine="720"/>
        <w:jc w:val="both"/>
        <w:rPr>
          <w:rFonts w:ascii="Arial" w:hAnsi="Arial" w:cs="Arial"/>
        </w:rPr>
      </w:pPr>
      <w:r>
        <w:rPr>
          <w:rFonts w:cs="Arial" w:ascii="Arial" w:hAnsi="Arial"/>
        </w:rPr>
        <w:t xml:space="preserve">Δεν μπαίνω στον πειρασμό να πέσω στο επίπεδο των προηγούμενων ομιλητών και να μιλήσω με τον ίδιο τρόπο, διότι νομίζω ότι είμαστε σε μια πολύ κρίσιμη στιγμή για τη χώρα, για το λαό μας, για τη διαπραγμάτευση την οποία διεξάγει σε πολιτικό επίπεδο η Κυβέρνηση και η οποία δεν αφορά μόνο τα τρέχοντα, τα θέματα της ενδιάμεσης συμφωνίας, αλλά αφορά το σχέδιο για την ανάπτυξη, καθώς επίσης και τη συμφωνία για την απομείωση και την αναδιάρθρωση του χρέους, που έχει προβλεφθεί ότι θα γίνουν τον Ιούνιο. </w:t>
      </w:r>
    </w:p>
    <w:p>
      <w:pPr>
        <w:pStyle w:val="Normal"/>
        <w:spacing w:lineRule="auto" w:line="600"/>
        <w:ind w:firstLine="720"/>
        <w:jc w:val="both"/>
        <w:rPr>
          <w:rFonts w:ascii="Arial" w:hAnsi="Arial" w:cs="Arial"/>
        </w:rPr>
      </w:pPr>
      <w:r>
        <w:rPr>
          <w:rFonts w:cs="Arial" w:ascii="Arial" w:hAnsi="Arial"/>
        </w:rPr>
        <w:t>Θα περίμενα από τα κόμματα της Αντιπολίτευσης, ιδιαίτερα από αυτά τα οποία έχουν ευθύνη για το σημερινό κατάντημα της οικονομίας και της κοινωνίας, να είναι περισσότερο προσεκτικά στις επιθέσεις που κάνουν και βεβαίως, να δείξουν μια μεγαλύτερη νηφαλιότητα και σεμνότητα, διότι μόλις χθες κυβερνούσαν και ό,τι σήμερα ζούμε δεν προέκυψε από παρθενογένεση. Συνεπώς, εάν έχουν κάτι θετικό να προσφέρουν στην υπόθεση αυτή, είναι χαμηλοί τόνοι -με τις απόψεις τους- και να μην προκαλούν τον ελληνικό λαό.</w:t>
      </w:r>
    </w:p>
    <w:p>
      <w:pPr>
        <w:pStyle w:val="Normal"/>
        <w:spacing w:lineRule="auto" w:line="600"/>
        <w:ind w:firstLine="720"/>
        <w:jc w:val="both"/>
        <w:rPr>
          <w:rFonts w:ascii="Arial" w:hAnsi="Arial" w:cs="Arial"/>
        </w:rPr>
      </w:pPr>
      <w:r>
        <w:rPr>
          <w:rFonts w:cs="Arial" w:ascii="Arial" w:hAnsi="Arial"/>
        </w:rPr>
        <w:t xml:space="preserve">Μέχρι και συγκεκαλυμμένες απειλές για ποινικές διώξεις ακούσαμε γι’ αυτά που θα κάνουμε. Είναι και αυτό μια ιδιόμορφη αίσθηση δικαίου, που έχει ο κ. Βενιζέλος. </w:t>
      </w:r>
    </w:p>
    <w:p>
      <w:pPr>
        <w:pStyle w:val="Normal"/>
        <w:spacing w:lineRule="auto" w:line="600"/>
        <w:ind w:firstLine="720"/>
        <w:jc w:val="both"/>
        <w:rPr>
          <w:rFonts w:ascii="Arial" w:hAnsi="Arial" w:cs="Arial"/>
        </w:rPr>
      </w:pPr>
      <w:r>
        <w:rPr>
          <w:rFonts w:cs="Arial" w:ascii="Arial" w:hAnsi="Arial"/>
        </w:rPr>
        <w:t xml:space="preserve">Θέλουμε να καταστήσουμε σαφές ότι εμείς δεν κυβερνούμε επί των ερειπίων της πολιτικής των μνημονιακών κυβερνήσεων. Εμείς επιδιώκουμε να βγάλουμε τη χώρα από αυτά τα ερείπια. Έχουμε σχέδιο. Έχουμε καταστήσει μέσα σε τρεις μήνες παγκόσμιο πρόβλημα, το πρόβλημα της Ελλάδας και όχι μια ιδιοτροπία της «Ψωροκώσταινας», των «τεμπέληδων της Νότιας Ευρώπης», όπως μας έλεγαν. </w:t>
      </w:r>
    </w:p>
    <w:p>
      <w:pPr>
        <w:pStyle w:val="Normal"/>
        <w:spacing w:lineRule="auto" w:line="600"/>
        <w:ind w:firstLine="720"/>
        <w:jc w:val="both"/>
        <w:rPr>
          <w:rFonts w:ascii="Arial" w:hAnsi="Arial" w:cs="Arial"/>
        </w:rPr>
      </w:pPr>
      <w:r>
        <w:rPr>
          <w:rFonts w:cs="Arial" w:ascii="Arial" w:hAnsi="Arial"/>
        </w:rPr>
        <w:t xml:space="preserve">Έχουμε κατορθώσει να φέρουμε στα διεθνή φόρα και σε συναντήσεις κορυφής, στην Ουάσιγκτον, στη Μόσχα, στο Πεκίνο, στον αραβικό κόσμο, στην Τεχεράνη, παντού, το πρόβλημα της Ελλάδας, όχι ως ζήτουλες και έτοιμοι για υποταγή, αλλά με μια αίσθηση υπερηφάνειας, διεκδικώντας το δίκαιο και με πολιτική στόχευση και σχέδιο που αφορά και τη ρύθμιση του χρέους, αλλά και την προσέλκυση επενδύσεων, έτσι ώστε να ξαναπάρει μπρος η μηχανή της ελληνικής οικονομίας. </w:t>
      </w:r>
    </w:p>
    <w:p>
      <w:pPr>
        <w:pStyle w:val="Normal"/>
        <w:spacing w:lineRule="auto" w:line="600"/>
        <w:ind w:firstLine="720"/>
        <w:jc w:val="both"/>
        <w:rPr>
          <w:rFonts w:ascii="Arial" w:hAnsi="Arial" w:cs="Arial"/>
        </w:rPr>
      </w:pPr>
      <w:r>
        <w:rPr>
          <w:rFonts w:cs="Arial" w:ascii="Arial" w:hAnsi="Arial"/>
        </w:rPr>
        <w:t xml:space="preserve">Αυτή είναι η προσπάθειά μας. Τη βλέπει ο λαός και παρ’ ότι αντιλαμβάνεται τις δυσκολίες της περιόδου, συνεχίζει να στηρίζει -σε μεγαλύτερα μάλιστα ποσοστά απ’ αυτά που κατέγραψαν οι εκλογές- την προσπάθεια της Κυβέρνησης. </w:t>
      </w:r>
    </w:p>
    <w:p>
      <w:pPr>
        <w:pStyle w:val="Normal"/>
        <w:spacing w:lineRule="auto" w:line="600"/>
        <w:ind w:firstLine="720"/>
        <w:jc w:val="both"/>
        <w:rPr>
          <w:rFonts w:ascii="Arial" w:hAnsi="Arial" w:cs="Arial"/>
        </w:rPr>
      </w:pPr>
      <w:r>
        <w:rPr>
          <w:rFonts w:cs="Arial" w:ascii="Arial" w:hAnsi="Arial"/>
        </w:rPr>
        <w:t xml:space="preserve">Συνεπώς, ας μην ασχημονείτε και να μην βιάζεστε, διότι η διαπραγμάτευση έχει εναλλαγές φάσεων και αισθημάτων. Δεν είναι ευθύγραμμη. Είναι, όμως, μια διαπραγμάτευση. Το καταλαβαίνουν και οι άλλοι, γιατί το εννοούμε εμείς. </w:t>
      </w:r>
    </w:p>
    <w:p>
      <w:pPr>
        <w:pStyle w:val="Normal"/>
        <w:spacing w:lineRule="auto" w:line="600"/>
        <w:ind w:firstLine="720"/>
        <w:jc w:val="both"/>
        <w:rPr>
          <w:rFonts w:ascii="Arial" w:hAnsi="Arial" w:cs="Arial"/>
        </w:rPr>
      </w:pPr>
      <w:r>
        <w:rPr>
          <w:rFonts w:cs="Arial" w:ascii="Arial" w:hAnsi="Arial"/>
        </w:rPr>
        <w:t xml:space="preserve">Είναι προφανές ότι το τρίμηνο αυτό δεν είναι ένας χαμένος χρόνος. Είναι ο αναγκαίος χρόνος για να επανατοποθετήσουμε, να βγάλουμε έξω από τη μέγγενη της προδιαγεγραμμένης λιτότητας και νεοφιλελεύθερης υποταγής το ελληνικό πρόβλημα. Δεν αγνοούμε ούτε υποτιμούμε τα προβλήματα ρευστότητας που αντιμετωπίζει η ελληνική οικονομία. Αυτά προσπαθούμε να λύσουμε με όποιο τρόπο πρόσφορο μπορούμε να έχουμε μπροστά μας. </w:t>
      </w:r>
    </w:p>
    <w:p>
      <w:pPr>
        <w:pStyle w:val="Normal"/>
        <w:spacing w:lineRule="auto" w:line="600"/>
        <w:ind w:firstLine="720"/>
        <w:jc w:val="both"/>
        <w:rPr>
          <w:rFonts w:ascii="Arial" w:hAnsi="Arial" w:cs="Arial"/>
        </w:rPr>
      </w:pPr>
      <w:r>
        <w:rPr>
          <w:rFonts w:cs="Arial" w:ascii="Arial" w:hAnsi="Arial"/>
        </w:rPr>
        <w:t xml:space="preserve">Και δυστυχώς, οσάκις επιδιώξαμε τέτοιους τρόπους -γνωστούς και από την προηγούμενη κυβέρνηση, διότι και αυτή τα έκανε αυτά- βρήκαμε αντίθεση. Θυμάστε εδώ σε αυτήν την Αίθουσα το βράδυ που ψηφιζόταν ο νόμος για την ανθρωπιστική κρίση, την τροπολογία του κ. Βαρουφάκη για τα 555 εκατομμύρια που θα περνούσαν από τις τράπεζες για να δοθούν για την αποπληρωμή μιας δόσης του ΔΝΤ. Δεν το ψήφισε η Νέα Δημοκρατία. Αυτό σήμαινε ότι εάν περνούσε η άποψη της Νέας Δημοκρατίας –που στη ζούλα πήγε να περάσει με την άρνησή της να το ψηφίσει- θα είχαμε ένα πιστωτικό γεγονός. </w:t>
      </w:r>
    </w:p>
    <w:p>
      <w:pPr>
        <w:pStyle w:val="Normal"/>
        <w:spacing w:lineRule="auto" w:line="600"/>
        <w:ind w:firstLine="720"/>
        <w:jc w:val="both"/>
        <w:rPr>
          <w:rFonts w:ascii="Arial" w:hAnsi="Arial" w:cs="Arial"/>
        </w:rPr>
      </w:pPr>
      <w:r>
        <w:rPr>
          <w:rFonts w:cs="Arial" w:ascii="Arial" w:hAnsi="Arial"/>
        </w:rPr>
        <w:t xml:space="preserve">Σήμερα πράγματι, προσπαθούμε να ξύσουμε τον πάτο, να είμαστε έτοιμοι ώστε, εάν χρειαστεί, να μην αθετήσουμε τη βασική υποχρέωση του κράτους που είναι οι μισθοί, οι συντάξεις, η κοινωνική πολιτική. Προνοούμε. Ξανά μπροστά μας ορθώνεται ένα τείχος άρνησης. </w:t>
      </w:r>
    </w:p>
    <w:p>
      <w:pPr>
        <w:pStyle w:val="Normal"/>
        <w:spacing w:lineRule="auto" w:line="600"/>
        <w:ind w:firstLine="720"/>
        <w:jc w:val="both"/>
        <w:rPr>
          <w:rFonts w:ascii="Arial" w:hAnsi="Arial" w:cs="Arial"/>
        </w:rPr>
      </w:pPr>
      <w:r>
        <w:rPr>
          <w:rFonts w:cs="Arial" w:ascii="Arial" w:hAnsi="Arial"/>
        </w:rPr>
        <w:t xml:space="preserve">Και ποια είναι η μη ομολογούμενη επιδίωξη της Αντιπολίτευσης; Είναι η πρόκληση οικονομικού και πολιτικού χάους. Είναι η αποσταθεροποίηση. Άλλοι το λένε πιο κομψά. Μιλάνε για διάσπαση της πλειοψηφίας του ΣΥΡΙΖΑ και για κυβερνήσεις άλλου πολιτικού προσανατολισμού. Κοιμούνται όρθιοι και θα διαψευστούν. Δεν είμαστε από εκείνους που ήρθαμε για να κάνουμε τέτοια κόλπα. </w:t>
      </w:r>
    </w:p>
    <w:p>
      <w:pPr>
        <w:pStyle w:val="Normal"/>
        <w:spacing w:lineRule="auto" w:line="600"/>
        <w:ind w:firstLine="720"/>
        <w:jc w:val="both"/>
        <w:rPr>
          <w:rFonts w:ascii="Arial" w:hAnsi="Arial" w:cs="Arial"/>
        </w:rPr>
      </w:pPr>
      <w:r>
        <w:rPr>
          <w:rFonts w:cs="Arial" w:ascii="Arial" w:hAnsi="Arial"/>
        </w:rPr>
        <w:t xml:space="preserve">Ήρθαμε και επιδιώκουμε με σχέδιο, με ρεαλισμό, με αναζήτηση συμμαχιών, με εμπιστοσύνη και ειλικρίνεια προς τον ελληνικό λαό, με αναζήτηση ευρύτερων συναινέσεων, να αλλάξουμε αυτήν την πραγματικότητα βήμα-βήμα και δύσκολα. Αλλά όχι να κάνουμε αυτά τα οποία αυτοί κάνανε τότε από τις Κάννες, που θυμήθηκε νωρίτερα ο κ. Βενιζέλος, και από άλλες δικές τους παρασκηνιακές διαδικασίες. Αυτά για να είναι καθαροί οι λογαριασμοί μεταξύ μας. </w:t>
      </w:r>
    </w:p>
    <w:p>
      <w:pPr>
        <w:pStyle w:val="Normal"/>
        <w:spacing w:lineRule="auto" w:line="600"/>
        <w:ind w:firstLine="720"/>
        <w:jc w:val="both"/>
        <w:rPr>
          <w:rFonts w:ascii="Arial" w:hAnsi="Arial" w:cs="Arial"/>
        </w:rPr>
      </w:pPr>
      <w:r>
        <w:rPr>
          <w:rFonts w:cs="Arial" w:ascii="Arial" w:hAnsi="Arial"/>
        </w:rPr>
        <w:t>Θα κριθούμε όλοι. Δεν σηκώνουμε τους τόνους. Θα κριθούμε όλοι για την ειλικρίνεια των προθέσεών μας και την αποτελεσματικότητα της πολιτικής μας. Εσείς έχετε κριθεί πάντως και έχετε απορριφθεί. Και αν νομίζετε ότι δημιουργώντας πολιτικό χάος και αποσταθεροποίηση μπορείτε να μετατρέψετε τη δική σας πολιτική ανυπαρξία σε πρόβλημα πολιτικής αστάθειας της χώρας, θα διαψευστείτε και πάλι. Δεν έχετε μέλλον πολιτικό μέσα από αναμπουμπούλες.</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Απ’ αυτό το Βήμα ακούσαμε και πάλι το φόβητρο για τις εκλογές. Δηλαδή περάσαμε μια τετραετία με το μνημόνιο, όπου οποιαδήποτε αναφορά για προσφυγή σε εκλογές, δηλαδή για αναζήτηση εναλλακτικής λύσης στο μνημόνιο, είχε τεθεί εκτός νόμου. Οι εκλογές ήταν περίπου το απόλυτο κακό που θα διέλυαν την οικονομία άμα γινόντουσαν. Ξανά τώρα μας λένε ότι οι εκλογές, αν γίνουν, θα διαλύσουν την οικονομία. Εντάξει, δεν ξέρω αν θα διαλυθεί η οικονομία, αλλά κάποιοι έχουν πράγματι βάσιμους λόγους, είναι εύλογο να τις φοβούνται.</w:t>
      </w:r>
    </w:p>
    <w:p>
      <w:pPr>
        <w:pStyle w:val="Normal"/>
        <w:spacing w:lineRule="auto" w:line="600"/>
        <w:ind w:firstLine="720"/>
        <w:jc w:val="both"/>
        <w:rPr>
          <w:rFonts w:ascii="Arial" w:hAnsi="Arial" w:cs="Arial"/>
        </w:rPr>
      </w:pPr>
      <w:r>
        <w:rPr>
          <w:rFonts w:cs="Arial" w:ascii="Arial" w:hAnsi="Arial"/>
        </w:rPr>
        <w:t>Εμείς δεν φοβόμαστε τις εκλογές. Εμείς έχουμε εμπιστοσύνη, νωπή του ελληνικού λαού και αν χρειαστεί το πολιτικό μας σχέδιο, αναλόγως των εξελίξεων, να αναβαπτιστεί στη γνώμη και στη θέληση του ελληνικού λαού, θα γίνει. Εμείς πραξικοπήματα δεν κάνουμε, δεν κυβερνάμε ερήμην του λαού, κυβερνάμε με ειλικρίνεια και εμπιστοσύνη του λαού.</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Ξεκαθαρίζουμε, λοιπόν, ότι δεν επιδιώκουμε εκλογές, δεν επιδιώκουμε δημοψήφισμα. Επιδιώκουμε ένα συμβιβασμό με τους δανειστές στο πρόβλημα που αφορά την ελληνική οικονομία. Εάν, όμως, αυτή η συμφωνία χρειαστεί –τέθηκε και από την Αντιπολίτευση- μια λαϊκή νομιμοποίηση, δεν θα φοβηθούμε, για τη συμφωνία μάλιστα, όχι γενικώς επί συζητήσεων. Καθαροί λογαριασμοί. Δεν θα φοβηθούμε. </w:t>
      </w:r>
    </w:p>
    <w:p>
      <w:pPr>
        <w:pStyle w:val="Normal"/>
        <w:spacing w:lineRule="auto" w:line="600"/>
        <w:ind w:firstLine="720"/>
        <w:jc w:val="both"/>
        <w:rPr>
          <w:rFonts w:ascii="Arial" w:hAnsi="Arial" w:cs="Arial"/>
        </w:rPr>
      </w:pPr>
      <w:r>
        <w:rPr>
          <w:rFonts w:cs="Arial" w:ascii="Arial" w:hAnsi="Arial"/>
        </w:rPr>
        <w:t>Θέλω να τελειώσω λέγοντας ότι τα ζητήματα, τα οποία το πρωί συζητήσαμε περί της συνταγματικότητας έχουν εξαντληθεί και δεν θέλω να τα επαναφέρω. Λυπάμαι που συνταγματολόγοι, όπως ο κ. Βενιζέλος, τα επαναφέρουν με έναν τρόπο που δεν επιβεβαιώνει την επιστημονική τους τουλάχιστον συγκρό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που έχει σημασία και το τονίζουμε είναι ότι θα κάνουμε ό,τι είναι δυνατό, εντός των συνταγματικών, δυνατοτήτων ώστε να διασφαλίζεται η λαϊκή ενότητα και να διασφαλιστεί και η πορεία της χώρας προς την ανάπτυξη και τη ρύθμιση του χρέους από την έκβαση της οποίας ρύθμισης θα κριθεί σε μεγάλο βαθμό και η πορεία της χώρας.</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να απαντήσω σε μια δημαγωγία που ακούγεται περί του αναγκαστικού δανείου, που δήθεν το παίρνει στα χέρια της τώρα η τρόικα μέσω της Τράπεζας της Ελλάδας. Δεν είναι αναγκαστικό δάνειο με την έννοια της καταστροφής της Μικράς Ασίας. Είναι φοβερές οι αναλογίες που ακούγονται εδώ, για να διαμορφωθεί μια συλλογική συνείδηση ότι περίπου είμαστε κοντά σε μια νέα καταστροφή, σε ένα νέο 1922. Δηλαδή, είναι κωμωδία. Κοντά στο μηδενισμό, στην κινδυνολογία, έχουμε και τέτοιου είδους ανιστόρητες, αλλά υποβολιμαίες ιστορικές παρομοιώσεις. Όχι, το δάνειο αυτό έχει τις διασφαλίσεις που αναφέρθηκαν, τα χρήματα δεν δεσμεύονται, υπάρχουν όροι, τα επιτόκια είναι καλύτερα, τα ξέρουμε. Αναφέρθηκαν αναλυτικά και δεν θέλω να επεκταθώ. </w:t>
      </w:r>
    </w:p>
    <w:p>
      <w:pPr>
        <w:pStyle w:val="Normal"/>
        <w:spacing w:lineRule="auto" w:line="600"/>
        <w:ind w:firstLine="720"/>
        <w:jc w:val="both"/>
        <w:rPr/>
      </w:pPr>
      <w:r>
        <w:rPr>
          <w:rFonts w:cs="Arial" w:ascii="Arial" w:hAnsi="Arial"/>
        </w:rPr>
        <w:t>Εκείνο, όμως, που έχει μεγάλη σημασία είναι να καταλάβουμε ότι με εκβιασμούς δεν μπορεί να προχωρήσει το ρωμαίικο. Και δεν μπορεί να προχωρήσει, μάλιστα, με εκβιασμούς, οι οποίοι μοιάζουν να είναι: «</w:t>
      </w:r>
      <w:r>
        <w:rPr>
          <w:rFonts w:cs="Arial" w:ascii="Arial" w:hAnsi="Arial"/>
          <w:lang w:val="en-US"/>
        </w:rPr>
        <w:t>His</w:t>
      </w:r>
      <w:r>
        <w:rPr>
          <w:rFonts w:cs="Arial" w:ascii="Arial" w:hAnsi="Arial"/>
        </w:rPr>
        <w:t xml:space="preserve"> </w:t>
      </w:r>
      <w:r>
        <w:rPr>
          <w:rFonts w:cs="Arial" w:ascii="Arial" w:hAnsi="Arial"/>
          <w:lang w:val="en-US"/>
        </w:rPr>
        <w:t>master</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voice</w:t>
      </w:r>
      <w:r>
        <w:rPr>
          <w:rFonts w:cs="Arial" w:ascii="Arial" w:hAnsi="Arial"/>
        </w:rPr>
        <w:t>», δηλαδή όχι αυθεντικές έστω διατυπώσεις διαφορετικών νόμιμων πολιτικών απόψεων, αλλά μεταφορά των εκβιασμών των δανειστών, του σκληρότερου κομματιού των δανειστών εις βάρος της χώρας.</w:t>
      </w:r>
    </w:p>
    <w:p>
      <w:pPr>
        <w:pStyle w:val="Normal"/>
        <w:spacing w:lineRule="auto" w:line="600"/>
        <w:ind w:firstLine="720"/>
        <w:jc w:val="both"/>
        <w:rPr>
          <w:rFonts w:ascii="Arial" w:hAnsi="Arial" w:cs="Arial"/>
        </w:rPr>
      </w:pPr>
      <w:r>
        <w:rPr>
          <w:rFonts w:cs="Arial" w:ascii="Arial" w:hAnsi="Arial"/>
        </w:rPr>
        <w:t xml:space="preserve">Μια τελευταία έκκληση. Μην παίζετε με σενάρια απονομιμοποίησης της Βουλής, με σενάρια που θέλουν να ψηφιοποιήσουν τη σημερινή Βουλή. Μην παίζετε με σενάρια αποστασίας. Θα χάσετε άλλη μια φορά και το σημαντικότερο είναι ότι θα δημιουργήσετε προβλήματα στη λειτουργία του πολιτικού συστήματος την ώρα που έχουμε ανάγκη από ενότητα, συναίνεση και αποφασιστική διεκδίκηση μιας νέας πορείας, μιας νέας μοίρας για τη χ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αλώ το Γραμματέα του Κομμουνιστικού Κόμματος Ελλάδας κ. Κουτσούμπα να λάβει τον λόγο. </w:t>
      </w:r>
    </w:p>
    <w:p>
      <w:pPr>
        <w:pStyle w:val="Normal"/>
        <w:spacing w:lineRule="auto" w:line="600"/>
        <w:ind w:firstLine="720"/>
        <w:jc w:val="both"/>
        <w:rPr>
          <w:rFonts w:ascii="Arial" w:hAnsi="Arial" w:cs="Arial"/>
        </w:rPr>
      </w:pPr>
      <w:r>
        <w:rPr>
          <w:rFonts w:cs="Arial" w:ascii="Arial" w:hAnsi="Arial"/>
        </w:rPr>
        <w:t>Ορίστε, κύριε Κουτσούμπα, έχετε τον λόγο.</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 xml:space="preserve">Κυρίες και κύριοι Βουλευτές, είναι πλέον συνηθισμένο φαινόμενο, όταν ζορίζουν τα πράγματα η εκάστοτε Κυβέρνηση να απευθύνεται στο φρόνημα και στον πατριωτισμό των Ελλήνων, στην εθνική ομοψυχία που τάχα είναι απαραίτητη. Αλλά για να έχουμε και το καλό ερώτημα: Αλήθεια, απαίτηση της τρόικας και των εταίρων δεν ήταν η πράξη νομοθετικού περιεχομένου; Όχι τίποτε άλλο, αλλά για να καταλαβαίνουμε όλοι τι ακριβώς θεωρείτε εσείς πατριωτικό.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όν τον πατριωτισμό, βέβαια, τον θυμόσαστε κάθε φορά που έχετε ανάγκη τον ελληνικό λαό, όταν θέλετε να βάλετε στο χέρι ό,τι του έχει απομείνει, αφού πρώτα τον έχετε «ξεζουμίσει» παντοιοτρόπως. Αυτό κάνει και η σημερινή συγκυβέρνησή σας ΣΥΡΙΖΑ-ΑΝΕΛ για να δικαιολογήσει το ότι βάζει χέρι στα διαθέσιμα μιας σειράς οργανισμών του δημοσίου, όπως είναι οι δήμοι και οι περιφέρειες, όπως είναι τα νοσοκομεία και άλλα. Ομολογεί πως είναι πράξη εσωτερικού δανεισμού, την οποία μάλιστα αναγορεύει ως ύψιστο πατριωτικό καθήκον. </w:t>
      </w:r>
    </w:p>
    <w:p>
      <w:pPr>
        <w:pStyle w:val="Normal"/>
        <w:spacing w:lineRule="auto" w:line="600"/>
        <w:ind w:firstLine="720"/>
        <w:jc w:val="both"/>
        <w:rPr>
          <w:rFonts w:ascii="Arial" w:hAnsi="Arial" w:cs="Arial"/>
        </w:rPr>
      </w:pPr>
      <w:r>
        <w:rPr>
          <w:rFonts w:cs="Arial" w:ascii="Arial" w:hAnsi="Arial"/>
        </w:rPr>
        <w:t xml:space="preserve">Σε αυτήν την κατεύθυνση αξιοποιεί το κλίμα γενικευμένης ανασφάλειας, αναδεικνύει τρομοκρατικά διλήμματα, τα οποία η ίδια η Κυβέρνηση φροντίζει να συντηρεί και να αναπαράγει με τη βοήθεια των δανειστών εταίρων, τακτική που τη γνωρίσαμε πολύ καλά και από τις προηγούμενες κυβερνήσεις πέντε χρόνια τώρα, κάθε φορά που ήταν να έρθει μια δόση ή να προετοιμαστεί το έδαφος για να κλειστεί μια νέα συμφωνία-μνημόνιο. </w:t>
      </w:r>
    </w:p>
    <w:p>
      <w:pPr>
        <w:pStyle w:val="Normal"/>
        <w:spacing w:lineRule="auto" w:line="600"/>
        <w:ind w:firstLine="720"/>
        <w:jc w:val="both"/>
        <w:rPr>
          <w:rFonts w:ascii="Arial" w:hAnsi="Arial" w:cs="Arial"/>
        </w:rPr>
      </w:pPr>
      <w:r>
        <w:rPr>
          <w:rFonts w:cs="Arial" w:ascii="Arial" w:hAnsi="Arial"/>
        </w:rPr>
        <w:t xml:space="preserve">Αυτή η πολιτική θα έχει άμεσα τραγικά αποτελέσματα, γιατί τα χρήματα στα οποία βάζει χέρι η Κυβέρνηση για λογαριασμό των δανειστών, είναι πόροι αναγκαίοι για την άμεση αντιμετώπιση των προβλημάτων των λαϊκών στρωμάτων. </w:t>
      </w:r>
    </w:p>
    <w:p>
      <w:pPr>
        <w:pStyle w:val="Normal"/>
        <w:spacing w:lineRule="auto" w:line="600"/>
        <w:ind w:firstLine="720"/>
        <w:jc w:val="both"/>
        <w:rPr>
          <w:rFonts w:ascii="Arial" w:hAnsi="Arial" w:cs="Arial"/>
        </w:rPr>
      </w:pPr>
      <w:r>
        <w:rPr>
          <w:rFonts w:cs="Arial" w:ascii="Arial" w:hAnsi="Arial"/>
        </w:rPr>
        <w:t xml:space="preserve">Η αρπαγή των διαθέσιμων πόρων θα επιδεινώσει  τη ζωή χιλιάδων οικογενειών στους δήμους, αποτελώντας νάρκη για τη στοιχειώδη μάλιστα λειτουργία κρίσιμων υπηρεσιών και δομών των δήμων, που υπηρετούν τα λαϊκά στρώματα. Αναφέρομαι στις σχολικές επιτροπές, στους παιδικούς σταθμούς για την τροφοδοσία τους, σε κοινωνικές δράσεις, σε πολιτιστικές και αθλητικές υποδομές, σε μικρές εργολαβίες που εξυπηρετούν τους πολίτες κ.λπ.. </w:t>
      </w:r>
    </w:p>
    <w:p>
      <w:pPr>
        <w:pStyle w:val="Normal"/>
        <w:spacing w:lineRule="auto" w:line="600"/>
        <w:ind w:firstLine="720"/>
        <w:jc w:val="both"/>
        <w:rPr>
          <w:rFonts w:ascii="Arial" w:hAnsi="Arial" w:cs="Arial"/>
        </w:rPr>
      </w:pPr>
      <w:r>
        <w:rPr>
          <w:rFonts w:cs="Arial" w:ascii="Arial" w:hAnsi="Arial"/>
        </w:rPr>
        <w:t xml:space="preserve">Είναι γνωστό ότι τα προηγούμενα έξι χρόνια κόπηκε πάνω από το 60% των κοινών αυτοτελών πόρων, που ήταν κρατική χρηματοδότηση. Σήμερα τριάντα, σαράντα δήμοι δεν μπορούν να ισοσκελίσουν προϋπολογισμούς και τους δώσατε δίμηνη παράταση. Δεν μιλάμε για απόθεμα, αλλά για το σύνολο των διαθέσιμων πόρων. </w:t>
      </w:r>
    </w:p>
    <w:p>
      <w:pPr>
        <w:pStyle w:val="Normal"/>
        <w:spacing w:lineRule="auto" w:line="600"/>
        <w:ind w:firstLine="720"/>
        <w:jc w:val="both"/>
        <w:rPr>
          <w:rFonts w:ascii="Arial" w:hAnsi="Arial" w:cs="Arial"/>
        </w:rPr>
      </w:pPr>
      <w:r>
        <w:rPr>
          <w:rFonts w:cs="Arial" w:ascii="Arial" w:hAnsi="Arial"/>
        </w:rPr>
        <w:t>Είναι χαρακτηριστικό ότι ο αρμόδιος Υπουργός δεν απάντησε σε δεκάδες ερωτήσεις δημάρχων για το τι περιλαμβάνει και πώς θα εφαρμοστεί. Αντίθετα, ακούσαμε εκπροσώπους του κυβερνώντος κόμματος να ισχυρίζονται με καμάρι ότι σε πολλά κράτη της Ευρωπαϊκής ένωσης, όπως στην Ολλανδία που είναι μάλιστα και πρωτοπόρα στο νεοφιλελευθερισμό, υπάρχει η εξής υποχρέωση: Υποχρεωτική κατάθεση στην Κεντρική Τράπεζα των αποθεματικών φορέων, όπως δήμων, ασφαλιστικών ταμείων, πανεπιστημίων κ.λπ..</w:t>
      </w:r>
    </w:p>
    <w:p>
      <w:pPr>
        <w:pStyle w:val="Normal"/>
        <w:spacing w:lineRule="auto" w:line="600"/>
        <w:ind w:firstLine="720"/>
        <w:jc w:val="both"/>
        <w:rPr>
          <w:rFonts w:ascii="Arial" w:hAnsi="Arial" w:cs="Arial"/>
        </w:rPr>
      </w:pPr>
      <w:r>
        <w:rPr>
          <w:rFonts w:cs="Arial" w:ascii="Arial" w:hAnsi="Arial"/>
        </w:rPr>
        <w:t xml:space="preserve">Ο εισηγητής σας μάλιστα είπε στην επιτροπή ότι δεν ανακαλύπτετε την Αμερική. Καταλάβαμε φυσικά ότι απευθύνεται στη Νέα Δημοκρατία και το ΠΑΣΟΚ, εξηγώντας τη λογική σας, που είναι λογική τους, για να τους μεμφθείτε ότι αντιπολιτεύονται σήμερα εκ του ασφαλούς. Από αυτήν τη σκοπιά, και εμείς σας κάνουμε κριτική, ότι αντιγράφετε, δηλαδή, ως θετική και θεμιτή κάθε επιλογή του νεοφιλελευθερισμού της επάρατης Δεξιάς, της γνωστής κατά τα άλλα. </w:t>
      </w:r>
    </w:p>
    <w:p>
      <w:pPr>
        <w:pStyle w:val="Normal"/>
        <w:spacing w:lineRule="auto" w:line="600"/>
        <w:ind w:firstLine="720"/>
        <w:jc w:val="both"/>
        <w:rPr/>
      </w:pPr>
      <w:r>
        <w:rPr>
          <w:rFonts w:cs="Arial" w:ascii="Arial" w:hAnsi="Arial"/>
        </w:rPr>
        <w:t>Όσο για εσάς, βέβαια, κύριοι της Νέας Δημοκρατίας, τι φωνασκείτε δυο μέρες τώρα; Εσάς αντιγράφουν οι κύριοι του ΣΥΡΙΖΑ. Μιλάτε για φασιστικές και αυταρχικές μεθόδους. Τις δικές σας μεθόδους αντιγράφουν και οι σημερινοί, μόνο που επειδή είναι αριστεροί και όχι δεξιοί, αυτόματα ο αυταρχισμός, η αντιλαϊκή πολιτική, οι πράξεις νομοθετικού περιεχομένου γίνονται περηφάνια, θυσία, για το καλό, άνοιγμα του δρόμου. «</w:t>
      </w:r>
      <w:r>
        <w:rPr>
          <w:rFonts w:cs="Arial" w:ascii="Arial" w:hAnsi="Arial"/>
          <w:bCs/>
        </w:rPr>
        <w:t>Ουαί υμίν γραμματείς</w:t>
      </w:r>
      <w:r>
        <w:rPr>
          <w:rFonts w:cs="Arial" w:ascii="Arial" w:hAnsi="Arial"/>
        </w:rPr>
        <w:t xml:space="preserve"> και </w:t>
      </w:r>
      <w:r>
        <w:rPr>
          <w:rFonts w:cs="Arial" w:ascii="Arial" w:hAnsi="Arial"/>
          <w:bCs/>
        </w:rPr>
        <w:t xml:space="preserve">Φαρισαίοι» δηλαδή. </w:t>
      </w:r>
    </w:p>
    <w:p>
      <w:pPr>
        <w:pStyle w:val="Normal"/>
        <w:spacing w:lineRule="auto" w:line="600"/>
        <w:ind w:firstLine="720"/>
        <w:jc w:val="both"/>
        <w:rPr>
          <w:rFonts w:ascii="Arial" w:hAnsi="Arial" w:cs="Arial"/>
          <w:bCs/>
        </w:rPr>
      </w:pPr>
      <w:r>
        <w:rPr>
          <w:rFonts w:cs="Arial" w:ascii="Arial" w:hAnsi="Arial"/>
          <w:bCs/>
        </w:rPr>
        <w:t>Και μέσα σε όλα αυτά, έχουν θράσος κυβερνητικοί εκπρόσωποι Βουλευτές να λένε εδώ μέσα και αραβικές παροιμίες, όπως «τα σκυλιά αλυχτάνε, αλλά το καραβάνι προχωρά», χωρίς να τους προβληματίζει καθόλου, όμως, προς τα πού προχωρά. Αν το καραβάνι σας προχωρά για να πολεμήσει στο πλευρό του ΝΑΤΟ τους τζιχαντιστές της Μέσης Ανατολής, όπως είπε ο Υπουργός Εξωτερικών σας, όπως σε όλους τους τόνους άλλωστε διαβεβαιώνετε τους ευρωατλαντικούς συμμάχους σας τελευταία, τότε στο καλό και με τη νίκη. Να πάτε μόνοι σας, όμως, δεν έχετε δικαίωμα να οδηγήσετε τον λαό μας και τη νεολαία εκεί ούτε φυσικά να τους παρασύρετε και να μας παρασύρετε και όλους στους αντικατοπτρισμούς σας, όπου μέσα στην έρημο, την ξεραΐλα και την κινούμενη άμμο των συμμαχιών σας, στυλ Ευρωπαϊκής Ένωσης και ΝΑΤΟ, θέλετε να βλέπετε οάσεις. Και για να μην σας παρεξηγήσουν όταν αποκαλύπτεστε, το ρίχνετε στην κλάψα για την «καμμένη γη», που παραλάβατε, και μάλιστα τώρα όχι απλά «καμμένη γη», αλλά ραντισμένη με ναπάλμ, που αργεί να ανθίσει ξανά, όπως είπε ο ίδιος εισηγητής, προετοιμάζοντας τον κόσμο ότι αυτά που λέγατε και θα κάνετε προεκλογικά δεν θα τα κάνετε και άρα, κόσμε, ζήσε, Μάη, να φας τριφύλλι!</w:t>
      </w:r>
    </w:p>
    <w:p>
      <w:pPr>
        <w:pStyle w:val="Normal"/>
        <w:spacing w:lineRule="auto" w:line="600"/>
        <w:ind w:firstLine="720"/>
        <w:jc w:val="both"/>
        <w:rPr>
          <w:rFonts w:ascii="Arial" w:hAnsi="Arial" w:cs="Arial"/>
          <w:bCs/>
        </w:rPr>
      </w:pPr>
      <w:r>
        <w:rPr>
          <w:rFonts w:cs="Arial" w:ascii="Arial" w:hAnsi="Arial"/>
          <w:bCs/>
        </w:rPr>
        <w:t xml:space="preserve">Μόνο που έρχεστε όχι απλά δεύτεροι, αλλά και επαναλαμβάνεστε, κύριοι, ως πολιτικό προσωπικό μιας ίδιας αντιλαϊκής εξουσίας των μονοπωλίων και του καπιταλιστικού δρόμου, που μας έχει φέρει ως εδώ. Ξέρετε πολύ καλά ότι τα ίδια έλεγαν πάντα οι επόμενοι, όταν παραλάμβαναν από προηγούμενους, μέχρι να γίνουν κι οι ίδιοι προηγούμενοι, πρώην. Τέλειωσαν και τα λόγια σας για το τέλος της λιτότητας, όπως τέλειωσαν και τα μνημόνια, που έγιναν συμφωνίες, και οι τρόικες, που έγιναν θεσμοί, ομάδες εργασίας. </w:t>
      </w:r>
    </w:p>
    <w:p>
      <w:pPr>
        <w:pStyle w:val="Normal"/>
        <w:spacing w:lineRule="auto" w:line="600"/>
        <w:ind w:firstLine="720"/>
        <w:jc w:val="both"/>
        <w:rPr>
          <w:rFonts w:ascii="Arial" w:hAnsi="Arial" w:cs="Arial"/>
          <w:bCs/>
        </w:rPr>
      </w:pPr>
      <w:r>
        <w:rPr>
          <w:rFonts w:cs="Arial" w:ascii="Arial" w:hAnsi="Arial"/>
          <w:bCs/>
        </w:rPr>
        <w:t xml:space="preserve">Αυτός ο εσωτερικός δανεισμός που έρχεται με πράξη νομοθετικού περιεχομένου είναι μορφή λιτότητας. Αρπάζει πάλι μόνο από τον λαό και όχι μόνο αφήνει στο απυρόβλητο το κεφάλαιο που έχει και κατέχει, αλλά αρπάζει και το λαϊκό χρήμα για να το έχει διαθέσιμο για το μεγάλο κεφάλαιο. Τα χρήματα που αρπάζετε είναι αναγκαίοι και κρίσιμοι πόροι, που τους έχει πληρώσει ο ίδιος ο λαός από το υστέρημά του, μέσω της φοροεπιδρομής, μέσω των ανταποδοτικών τελών και πάει λέγοντας. Και αντί οι πόροι να κατευθυνθούν στην κάλυψη των άμεσων, μεγάλων αναγκών του λαού, καταλήγουν πάλι στις τσέπες των δανειστών. Επαναλαμβάνουμε: Στους δήμους, για παράδειγμα, είναι χρήματα που προορίζονται για τη σίτιση, τη θέρμανση, τους παιδικούς σταθμούς, τις σχολικές επιτροπές, τις κοινωνικές δομές, για έργα και υπηρεσίες που υπηρετούν τις οξυμμένες λαϊκές ανάγκες. </w:t>
      </w:r>
    </w:p>
    <w:p>
      <w:pPr>
        <w:pStyle w:val="Normal"/>
        <w:spacing w:lineRule="auto" w:line="600"/>
        <w:ind w:firstLine="720"/>
        <w:jc w:val="both"/>
        <w:rPr>
          <w:rFonts w:ascii="Arial" w:hAnsi="Arial" w:cs="Arial"/>
          <w:bCs/>
        </w:rPr>
      </w:pPr>
      <w:r>
        <w:rPr>
          <w:rFonts w:cs="Arial" w:ascii="Arial" w:hAnsi="Arial"/>
          <w:bCs/>
        </w:rPr>
        <w:t xml:space="preserve">Σε κλείσιμο οδηγείτε και τα ΑΕΙ και τα ΤΕΙ, έχοντας μειώσει στο 70% τη χρηματοδότηση. Παίρνετε τώρα και τα διαθέσιμα, στραγγίζετε άμεσα τα όποια υπολείμματα μέριμνας σε σίτιση, στέγαση, λειτουργικά, αφού απορρίψατε ακόμα και την τροπολογία που κατέθεσε το ΚΚΕ στο νομοσχέδιο για τις εκατό δόσεις για παραγραφή χρεών σχολικών μονάδων και των ΑΕΙ και ΤΕΙ προς τη ΔΕΗ. Αντίστοιχα οικτρή είναι η κατάσταση στα νοσοκομεία. </w:t>
      </w:r>
    </w:p>
    <w:p>
      <w:pPr>
        <w:pStyle w:val="Normal"/>
        <w:spacing w:lineRule="auto" w:line="600"/>
        <w:ind w:firstLine="720"/>
        <w:jc w:val="both"/>
        <w:rPr>
          <w:rFonts w:ascii="Arial" w:hAnsi="Arial" w:cs="Arial"/>
        </w:rPr>
      </w:pPr>
      <w:r>
        <w:rPr>
          <w:rFonts w:cs="Arial" w:ascii="Arial" w:hAnsi="Arial"/>
          <w:bCs/>
        </w:rPr>
        <w:t xml:space="preserve">Όσο για τους χουβαρντάδες εκπροσώπους σας σε διάφορους οργανισμούς, που, εκτός από όσα αρχικά ταμειακά διαθέσιμα είχαν δώσει στην Τράπεζα της Ελλάδος, μετά την πράξη νομοθετικού περιεχομένου έδωσαν και επιπλέον, όπως, παραδείγματος χάριν, ο ΟΑΕΔ, φτάνοντας τα 170 εκατομμύρια ευρώ που είχε στα ταμεία του να τα χαρίσει, έχουμε να τους πούμε ότι δεν έχουν στοιχειώδη, πραγματικά, τσίπα. Γιατί, όπως οι ίδιοι οι άνεργοι κατήγγειλαν, όταν πήγαν να ζητήσουν μια έκτακτη, μικρή οικονομική ενίσχυση μέσω του ΟΑΕΔ για να περάσουν το Πάσχα ανθρώπινα, με τις οικογένειές τους, με τα παιδιά τους, η απάνθρωπη απάντηση ήταν ότι δεν υπάρχει αυτή η δυνατότητα. Η δυνατότητα, όμως, βρέθηκε, όχι για τους άνεργους, αλλά για το κράτος των εργοδοτών, στραγγίζοντας τα διαθέσιμα και αφήνοντας αυτόν τον οργανισμό πανί με πανί. </w:t>
      </w:r>
    </w:p>
    <w:p>
      <w:pPr>
        <w:pStyle w:val="Normal"/>
        <w:spacing w:lineRule="auto" w:line="600"/>
        <w:ind w:firstLine="720"/>
        <w:jc w:val="both"/>
        <w:rPr>
          <w:rFonts w:ascii="Arial" w:hAnsi="Arial" w:cs="Arial"/>
        </w:rPr>
      </w:pPr>
      <w:r>
        <w:rPr>
          <w:rFonts w:cs="Arial" w:ascii="Arial" w:hAnsi="Arial"/>
        </w:rPr>
        <w:t>Εάν μάλιστα αληθεύει, όπως καταγγέλλουν συνδικάτα, ότι σκοπεύουν να μην πληρώσουν το επόμενο δίμηνο την αποζημίωση που προβλέπεται σε όσους ανέργους συμμετέχουν στα προγράμματά του, τότε πιο γρήγορα απ’ όσο θα περίμενε κανένας θα δούμε τις επιπτώσεις και τις συνέπειες από την εφαρμογή αυτής της αισχρής πράξης νομοθετικού περιεχομένου.</w:t>
      </w:r>
    </w:p>
    <w:p>
      <w:pPr>
        <w:pStyle w:val="Normal"/>
        <w:spacing w:lineRule="auto" w:line="600"/>
        <w:ind w:firstLine="720"/>
        <w:jc w:val="both"/>
        <w:rPr>
          <w:rFonts w:ascii="Arial" w:hAnsi="Arial" w:cs="Arial"/>
        </w:rPr>
      </w:pPr>
      <w:r>
        <w:rPr>
          <w:rFonts w:cs="Arial" w:ascii="Arial" w:hAnsi="Arial"/>
        </w:rPr>
        <w:t xml:space="preserve">Πατριωτισμός και λαϊκή ευθύνη, λοιπόν, σε καμμία περίπτωση δεν μπορεί να είναι η αρπαγή των διαθέσιμων, για να υλοποιηθεί μια συμφωνία που έχει ήδη υπογράψει η Κυβέρνηση ΣΥΡΙΖΑ για την πληρωμή του χρέους, ενός χρέους που στο ελάχιστο δεν ευθύνεται ο ελληνικός λαός. </w:t>
      </w:r>
    </w:p>
    <w:p>
      <w:pPr>
        <w:pStyle w:val="Normal"/>
        <w:spacing w:lineRule="auto" w:line="600"/>
        <w:ind w:firstLine="720"/>
        <w:jc w:val="both"/>
        <w:rPr>
          <w:rFonts w:ascii="Arial" w:hAnsi="Arial" w:cs="Arial"/>
        </w:rPr>
      </w:pPr>
      <w:r>
        <w:rPr>
          <w:rFonts w:cs="Arial" w:ascii="Arial" w:hAnsi="Arial"/>
        </w:rPr>
        <w:t xml:space="preserve">Για το χρέος, λοιπόν, ήρθε αυτή η δεύτερη πράξη νομοθετικού περιεχομένου. Η πρώτη πριν από λίγες ημέρες ήρθε, για να ευνοήσει προκλητικά ισχυρούς, μεγάλους επιχειρηματικούς ομίλους, οι οποίοι εκτός από τις απαλλαγές των προσαυξήσεων για τον χρόνο της καθυστέρησης στην απόδοση των φόρων εισοδήματος, του ΦΠΑ, διαφόρων τελών κ.λπ., απαλλάχθηκαν μέχρι και 100% για τα πρόστιμα που τους επιβλήθηκαν μετά από φορολογικούς ελέγχους, όπως για λαθρεμπόριο, έκδοση πλαστών εικονικών τιμολογίων, απόκρυψη φορολογητέας ύλης, μη απόδοση ΦΠΑ, ειδικών φόρων κ.ά.. Θα είχε ενδιαφέρον, βέβαια, να δούμε και να μας πείτε ποιοι και με πόσα ποσά έχουν ευνοηθεί μέχρι τώρα. </w:t>
      </w:r>
    </w:p>
    <w:p>
      <w:pPr>
        <w:pStyle w:val="Normal"/>
        <w:spacing w:lineRule="auto" w:line="600"/>
        <w:ind w:firstLine="720"/>
        <w:jc w:val="both"/>
        <w:rPr>
          <w:rFonts w:ascii="Arial" w:hAnsi="Arial" w:cs="Arial"/>
        </w:rPr>
      </w:pPr>
      <w:r>
        <w:rPr>
          <w:rFonts w:cs="Arial" w:ascii="Arial" w:hAnsi="Arial"/>
        </w:rPr>
        <w:t xml:space="preserve">Η ουσία είναι ότι η πρώτη πράξη νομοθετικού περιεχομένου χαρίζει πολλά εκατομμύρια στο κεφάλαιο, ενώ η δεύτερη βάζει πιο βαθιά χέρι στα ταμειακά διαθέσιμα δημόσιων οργανισμών, για να ικανοποιήσει τις απαιτήσεις των δανειστών και άλλες λειτουργικές ανάγκες του κράτους, χωρίς να θίξει στο ελάχιστο τα συμφέροντα των μονοπωλίων. </w:t>
      </w:r>
    </w:p>
    <w:p>
      <w:pPr>
        <w:pStyle w:val="Normal"/>
        <w:spacing w:lineRule="auto" w:line="600"/>
        <w:ind w:firstLine="720"/>
        <w:jc w:val="both"/>
        <w:rPr>
          <w:rFonts w:ascii="Arial" w:hAnsi="Arial" w:cs="Arial"/>
        </w:rPr>
      </w:pPr>
      <w:r>
        <w:rPr>
          <w:rFonts w:cs="Arial" w:ascii="Arial" w:hAnsi="Arial"/>
        </w:rPr>
        <w:t>Πατριωτικό, λοιπόν, σε αυτή την περίπτωση που συζητούμε σήμερα δεν είναι η πράξη νομοθετικού περιεχομένου αρπαγής των διαθέσιμων. Δίκαιο και πατριωτικό είναι να μην συναινέσει κανείς και καμμία Βουλευτής σήμερα εδώ, κανένας δήμαρχος ή δημοτικός σύμβουλος που σέβεται τη λαϊκή ψήφο, κανένας εργαζόμενος σε αυτή τη χώρα στην ανέντιμη μεταφορά διαθέσιμων στο παιχνίδι του εσωτερικού δανεισμού, στην κάλυψη των πιστωτών, να μη συμβιβαστεί δηλαδή στο να ξαναπληρώσει ο ίδιος ο λαός για λογαριασμό του κεφαλαίου.</w:t>
      </w:r>
    </w:p>
    <w:p>
      <w:pPr>
        <w:pStyle w:val="Normal"/>
        <w:spacing w:lineRule="auto" w:line="600"/>
        <w:ind w:firstLine="720"/>
        <w:jc w:val="both"/>
        <w:rPr>
          <w:rFonts w:ascii="Arial" w:hAnsi="Arial" w:cs="Arial"/>
        </w:rPr>
      </w:pPr>
      <w:r>
        <w:rPr>
          <w:rFonts w:cs="Arial" w:ascii="Arial" w:hAnsi="Arial"/>
        </w:rPr>
        <w:t>Καλούμε και από το Βήμα της Βουλής κανένας δήμαρχος να μη βάλει την υπογραφή του σε μεταφορά πόρων που έχουν με αίμα πληρώσει οι δημότες του, για να πληρωθούν οι δανειστές δυνάστες, το Διεθνές Νομισματικό Ταμείο, η Ευρωπαϊκή Κεντρική Τράπεζα, η Κομισιόν, δηλαδή η ευρωπαϊκή πλουτοκρατία. Ιδιαίτερα σήμερα που έχουν ενταθεί τα αντιλαϊκά παζάρια με τους ιμπεριαλιστικούς αυτούς οργανισμούς, που τα χαμόγελα στις Συνόδους Κορυφής δίνουν και παίρνουν, μαζί με τους διαγκωνισμούς και τους ανταγωνισμούς αυτής της συμμαχίας των λύκων χρειάζεται η μέγιστη δυνατή καταδίκη τέτοιων ενεργειών, όπως είναι η συγκεκριμένη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Οι κυβερνώντες τρεις μήνες τώρα χρησιμοποιούν μόνο συνθήματα-γενικόλογες υποσχέσεις προς τον λαό. Όμως, με συνθήματα και δήθεν αριστερά λόγια δεν γεμίζει το στομάχι. Αντίθετα, προς τους εταίρους τους προσπαθούν να είναι όσο μπορούν πιο συγκεκριμένοι συμφωνώντας μαζί τους για όλα τα καυτά θέματα που έχει η ατζέντα της νέας συμφωνίας. </w:t>
      </w:r>
    </w:p>
    <w:p>
      <w:pPr>
        <w:pStyle w:val="Normal"/>
        <w:spacing w:lineRule="auto" w:line="600"/>
        <w:ind w:firstLine="720"/>
        <w:jc w:val="both"/>
        <w:rPr/>
      </w:pPr>
      <w:r>
        <w:rPr>
          <w:rFonts w:cs="Arial" w:ascii="Arial" w:hAnsi="Arial"/>
        </w:rPr>
        <w:t>Αυτές τις μέρες η συγκυβέρνηση ΣΥΡΙΖΑ και ΑΝΕΛ καταλήγει μαζί με τους εταίρους της στις τελευταίες λεπτομέρειες για τα μέτρα που θα συνοδεύουν τη συμφωνία της 20</w:t>
      </w:r>
      <w:r>
        <w:rPr>
          <w:rFonts w:cs="Arial" w:ascii="Arial" w:hAnsi="Arial"/>
          <w:vertAlign w:val="superscript"/>
        </w:rPr>
        <w:t>ής</w:t>
      </w:r>
      <w:r>
        <w:rPr>
          <w:rFonts w:cs="Arial" w:ascii="Arial" w:hAnsi="Arial"/>
        </w:rPr>
        <w:t xml:space="preserve"> Φλεβάρη, μιας συμφωνίας που, όπως έχουμε από την αρχή καταγγείλει, έχει από όλα τα μνημονιακά. </w:t>
      </w:r>
    </w:p>
    <w:p>
      <w:pPr>
        <w:pStyle w:val="Normal"/>
        <w:spacing w:lineRule="auto" w:line="600"/>
        <w:ind w:firstLine="720"/>
        <w:jc w:val="both"/>
        <w:rPr>
          <w:rFonts w:ascii="Arial" w:hAnsi="Arial" w:cs="Arial"/>
        </w:rPr>
      </w:pPr>
      <w:r>
        <w:rPr>
          <w:rFonts w:cs="Arial" w:ascii="Arial" w:hAnsi="Arial"/>
        </w:rPr>
        <w:t xml:space="preserve">«Εθνική προσπάθεια» βαφτίζει η Κυβέρνηση την πολιτική της, προκειμένου να διασφαλίσει περισσότερο ζεστό κρατικό χρήμα για τους εγχώριους μονοπωλιακούς ομίλους. Η υπερήφανη διαπραγμάτευση αφορά συμφέροντα της άρχουσας τάξης, που η Κυβέρνηση επιδιώκει να υπηρετήσει όπως ακριβώς έκαναν και οι προηγούμενοι. Όπως όμως και αν καταλήξει αυτή η διαπραγμάτευση, πάλι ο λαός θα βρεθεί χαμένος. </w:t>
      </w:r>
    </w:p>
    <w:p>
      <w:pPr>
        <w:pStyle w:val="Normal"/>
        <w:spacing w:lineRule="auto" w:line="600"/>
        <w:ind w:firstLine="720"/>
        <w:jc w:val="both"/>
        <w:rPr>
          <w:rFonts w:ascii="Arial" w:hAnsi="Arial" w:cs="Arial"/>
        </w:rPr>
      </w:pPr>
      <w:r>
        <w:rPr>
          <w:rFonts w:cs="Arial" w:ascii="Arial" w:hAnsi="Arial"/>
        </w:rPr>
        <w:t xml:space="preserve">Θα αναρωτηθεί κάποιος: Είναι σικέ τελικά αυτή η διαπραγμάτευση; Είναι όλα επικοινωνιακά κόλπα; Μάλιστα, μερικοί από την Κυβέρνηση ρωτούν δήθεν με έκπληξη και απορία: Αν δεν υπάρχει σύγκρουση πραγματική -λένε- με τους εταίρους, τότε πώς εξηγείται η επίθεση των Ευρωπαίων εταίρων και η υπονόμευση –όπως λένε- της Κυβέρνησης; Βέβαια, δεν νομίζουμε ότι αυτό το ερώτημα έβαλε ο κ. Τσίπρας προς την κ. Μέρκελ χθες ή σε άλλους εταίρους και φίλους, όπως τους αποκαλεί. </w:t>
      </w:r>
    </w:p>
    <w:p>
      <w:pPr>
        <w:pStyle w:val="Normal"/>
        <w:spacing w:lineRule="auto" w:line="600"/>
        <w:ind w:firstLine="720"/>
        <w:jc w:val="both"/>
        <w:rPr>
          <w:rFonts w:ascii="Arial" w:hAnsi="Arial" w:cs="Arial"/>
        </w:rPr>
      </w:pPr>
      <w:r>
        <w:rPr>
          <w:rFonts w:cs="Arial" w:ascii="Arial" w:hAnsi="Arial"/>
        </w:rPr>
        <w:t>Η θέση του ΚΚΕ είναι καθαρή, άσχετα από τα επικοινωνιακά κόλπα. Οι αντιθέσεις στο πλαίσιο της λυκοσυμμαχίας, αλλά και γενικότερα του διεθνούς ιμπεριαλιστικού συστήματος –γιατί έτσι λέγεται αυτό το πράγμα- είναι υπαρκτές. Μάλιστα, εμείς εξακολουθούμε να υποστηρίζουμε ότι οι συμβιβασμοί είναι σχετικοί, προσωρινοί, εύθραυστοι, ενώ οι αντιθέσεις και οι ανταγωνισμοί τους είναι απόλυτοι και μόνιμοι. Υπάρχει πραγματικός πόλεμος συμφερόντων για το ποιο τμήμα του κεφαλαίου, ποια χώρα σε τελική ανάλυση, θα βγει πιο ενισχυμένη από την καπιταλιστική κρίση. Είναι νόμος ότι σε συνθήκες κρίσης, μαζί με την εργατική τάξη, μαζί με τον λαό που την πληρώνει πάντα, απαξιώνεται, καταστρέφεται και ένα τμήμα του κεφαλαίου. Είναι τα εργοστάσια που κλείνουν, είναι τα εμπορεύματα που δεν πωλούνται, είναι τα χρέη, το χρηματικό κεφάλαιο που δεν μπορεί να πληρωθεί.</w:t>
      </w:r>
    </w:p>
    <w:p>
      <w:pPr>
        <w:pStyle w:val="Normal"/>
        <w:spacing w:lineRule="auto" w:line="600"/>
        <w:ind w:firstLine="720"/>
        <w:jc w:val="both"/>
        <w:rPr>
          <w:rFonts w:ascii="Arial" w:hAnsi="Arial" w:cs="Arial"/>
        </w:rPr>
      </w:pPr>
      <w:r>
        <w:rPr>
          <w:rFonts w:cs="Arial" w:ascii="Arial" w:hAnsi="Arial"/>
        </w:rPr>
        <w:t>Πάνω σε αυτήν τη βάση διεξάγεται ένας ανελέητος πόλεμος, μεταξύ μεγάλων επιχειρηματικών συμφερόντων, μονοπωλίων και σε τελικά ανάλυση, μεταξύ κρατών και κυβερνήσεων που εκπροσωπούν αυτά τα συμφέροντα. Στην Ευρωπαϊκή Ένωση, στην Ευρωζώνη, υπάρχει η αντιπαράθεση, μεταξύ της Γερμανίας, που είναι η κερδισμένη των τελευταίων χρόνων, και των χωρών, όπως η Γαλλία η Ιταλία και άλλες που είναι χαμένες. Όταν λέμε χαμένες, βέβαια, δεν εννοούμε φυσικά τα μονοπώλιά τους, τους πλουτοκράτες, ότι δεν έχουν κέρδη, αλλά αυξάνει η ψαλίδα μεταξύ των αντίστοιχων γερμανικών. Η Γερμανία επιμένει στη γνωστή σφιχτή δημοσιονομική πολιτική, οι άλλες επιδιώκουν χαλάρωση. Δεν ζητούν φυσικά χαλάρωση, γιατί τους έπιασε ο πόνος για τους λαούς τους και για τον ελληνικό λαό, αλλά για να εξοικονομήσουν χρήμα κρατικό, που θα πάει για επενδύσεις και για την κερδοφορία των μεγάλων επιχειρήσεων. Σε αυτήν την αντιπαράθεση εμπλέκονται ενεργά και οι Ηνωμένες Πολιτείες της Αμερικής, οι οποίες από τη μια θέλουν να ασκήσουν πίεση στη Γερμανία για την πρωτοκαθεδρία στην Ευρώπη, από την άλλη δεν θέλουν, προς το παρόν, να διαταραχθεί και η συνοχή της Ευρωζώνης.</w:t>
      </w:r>
    </w:p>
    <w:p>
      <w:pPr>
        <w:pStyle w:val="Normal"/>
        <w:spacing w:lineRule="auto" w:line="600"/>
        <w:ind w:firstLine="720"/>
        <w:jc w:val="both"/>
        <w:rPr>
          <w:rFonts w:ascii="Arial" w:hAnsi="Arial" w:cs="Arial"/>
        </w:rPr>
      </w:pPr>
      <w:r>
        <w:rPr>
          <w:rFonts w:cs="Arial" w:ascii="Arial" w:hAnsi="Arial"/>
        </w:rPr>
        <w:t xml:space="preserve">Σε αυτές τις αντιθέσεις, τους σχεδιασμούς, είναι ενταγμένη και η σημερινή ελληνική Κυβέρνηση. Δεν είναι τυχαίες πιστεύουμε οι δηλώσεις της Κυβέρνησης στην Αμερική για συνεκμετάλλευση του ενεργειακού πλούτου του Αιγαίου, ούτε είναι τυχαίο ότι έχουν παρελάσει από την Ελλάδα το μισό Στέιτ Ντιπάρτμεντ δεκάδες άλλοι αξιωματούχοι, ούτε ότι η Κυβέρνηση πάει και έρχεται με κορυφαίους Υπουργούς της, όπως οι Υπουργοί Οικονομικών, Άμυνας και Εξωτερικών. </w:t>
      </w:r>
    </w:p>
    <w:p>
      <w:pPr>
        <w:pStyle w:val="Normal"/>
        <w:spacing w:lineRule="auto" w:line="600"/>
        <w:ind w:firstLine="720"/>
        <w:jc w:val="both"/>
        <w:rPr>
          <w:rFonts w:ascii="Arial" w:hAnsi="Arial" w:cs="Arial"/>
        </w:rPr>
      </w:pPr>
      <w:r>
        <w:rPr>
          <w:rFonts w:cs="Arial" w:ascii="Arial" w:hAnsi="Arial"/>
        </w:rPr>
        <w:t>Παρά την προσπάθεια της Κυβέρνησης να παρουσιάσει ως πολυδιάστατη και συμφέρουσα την εξωτερική της πολιτική, η πραγματικότητα είναι ότι μπερδεύεται όλο και περισσότερο μέσα στο κουβάρι αυτών των οξυμμένων  αντιθέσεων και ανταγωνισμών.</w:t>
      </w:r>
    </w:p>
    <w:p>
      <w:pPr>
        <w:pStyle w:val="Normal"/>
        <w:spacing w:lineRule="auto" w:line="600"/>
        <w:ind w:firstLine="720"/>
        <w:jc w:val="both"/>
        <w:rPr>
          <w:rFonts w:ascii="Arial" w:hAnsi="Arial" w:cs="Arial"/>
        </w:rPr>
      </w:pPr>
      <w:r>
        <w:rPr>
          <w:rFonts w:cs="Arial" w:ascii="Arial" w:hAnsi="Arial"/>
        </w:rPr>
        <w:t>Ο ελληνικός λαός δεν έχει να κερδίσει τίποτα από αυτά τα επικίνδυνα παιχνίδια, από τη διαπάλη που είναι σε εξέλιξη ανάμεσα σε καπιταλιστικές ισχυρές οικονομίες, από την αντιπαράθεση και τους ανταγωνισμούς μέσα στην Ευρωζώνη, την Ευρωπαϊκή Ένωση, ανάμεσα στις ΗΠΑ και τη Γερμανία για την πρωτοκαθεδρία στην Ευρώπη.</w:t>
      </w:r>
    </w:p>
    <w:p>
      <w:pPr>
        <w:pStyle w:val="Normal"/>
        <w:spacing w:lineRule="auto" w:line="600"/>
        <w:ind w:firstLine="720"/>
        <w:jc w:val="both"/>
        <w:rPr>
          <w:rFonts w:ascii="Arial" w:hAnsi="Arial" w:cs="Arial"/>
        </w:rPr>
      </w:pPr>
      <w:r>
        <w:rPr>
          <w:rFonts w:cs="Arial" w:ascii="Arial" w:hAnsi="Arial"/>
        </w:rPr>
        <w:t>Ταυτόχρονα, είναι σε εξέλιξη η νέα υλοποίηση των ατλαντικών σχεδίων επέμβασης στην ευρύτερη περιοχή μας, τη Μεσόγειο, Μέση Ανατολή, με μοχλό και το «Ισλαμικό Κράτος», τους τζιχαντιστές, με στόχο τον έλεγχο των αγορών, των εξελίξεων και της περιοχής άμεσα από τις Ηνωμένες Πολιτείες της Αμερικής.</w:t>
      </w:r>
    </w:p>
    <w:p>
      <w:pPr>
        <w:pStyle w:val="Normal"/>
        <w:spacing w:lineRule="auto" w:line="600"/>
        <w:ind w:firstLine="720"/>
        <w:jc w:val="both"/>
        <w:rPr>
          <w:rFonts w:ascii="Arial" w:hAnsi="Arial" w:cs="Arial"/>
        </w:rPr>
      </w:pPr>
      <w:r>
        <w:rPr>
          <w:rFonts w:cs="Arial" w:ascii="Arial" w:hAnsi="Arial"/>
        </w:rPr>
        <w:t>Από αυτές τις αντιθέσεις, μόνο να χάσουν έχουν οι λαοί. Άλλωστε το σύστημα έχει τέτοια αδιέξοδα και αντιφάσεις, που η διαχείρισή τους δεν μπορεί να τις θεραπεύσει. Μέχρι σήμερα, ξεπερνιούνταν οι αντιθέσεις στην Ευρωζώνη με συμβιβασμούς. Υπάρχει περίπτωση και πιθανότητα στο μέλλον αυτές οι αντιθέσεις στην Ευρωζώνη να μην είναι δυνατόν να συμβιβαστούν. Να δημιουργηθούν μεγάλα ρήγματα, ακόμα και στη συνοχή της Ευρωζώνης.</w:t>
      </w:r>
    </w:p>
    <w:p>
      <w:pPr>
        <w:pStyle w:val="Normal"/>
        <w:spacing w:lineRule="auto" w:line="600"/>
        <w:ind w:firstLine="720"/>
        <w:jc w:val="both"/>
        <w:rPr>
          <w:rFonts w:ascii="Arial" w:hAnsi="Arial" w:cs="Arial"/>
        </w:rPr>
      </w:pPr>
      <w:r>
        <w:rPr>
          <w:rFonts w:cs="Arial" w:ascii="Arial" w:hAnsi="Arial"/>
        </w:rPr>
        <w:t xml:space="preserve">Το ερώτημα σε όλες αυτές τις πιθανότητες και τα σενάρια, που πρέπει να απαντηθεί από όλους μας καθαρά, είναι ποιος θα πληρώσει τον λογαριασμό. Ποιος θα πληρώσει, για παράδειγμα, τον λογαριασμό από τη λίστα των μεταρρυθμίσεων που έχει ετοιμάσει η Κυβέρνηση και τη συζητάει με τους εταίρους για να αλυσοδέσουν πάλι το λαό μας στο όνομα της καπιταλιστικής ανάπτυξης που θα έρθει; </w:t>
      </w:r>
    </w:p>
    <w:p>
      <w:pPr>
        <w:pStyle w:val="Normal"/>
        <w:spacing w:lineRule="auto" w:line="600"/>
        <w:ind w:firstLine="720"/>
        <w:jc w:val="both"/>
        <w:rPr>
          <w:rFonts w:ascii="Arial" w:hAnsi="Arial" w:cs="Arial"/>
        </w:rPr>
      </w:pPr>
      <w:r>
        <w:rPr>
          <w:rFonts w:cs="Arial" w:ascii="Arial" w:hAnsi="Arial"/>
        </w:rPr>
        <w:t xml:space="preserve">Ο Πρωθυπουργός όταν υπόσχεται γενικά διάφορα από το Βήμα της Βουλής, περιγράφει μια Ελλάδα της οποίας η καπιταλιστική οικονομία περνάει από τη φάση της κρίσης στη φάση της ανάκαμψης, όπου οι καπιταλιστές αβγαταίνουν τα κέρδη τους και η εργατική τάξη, ο λαός, τα λαϊκά στρώματα ματώνουν γι’ αυτό. Και αυτό υπόσχεται να διασφαλίσει η σημερινή Κυβέρνηση. </w:t>
      </w:r>
    </w:p>
    <w:p>
      <w:pPr>
        <w:pStyle w:val="Normal"/>
        <w:spacing w:lineRule="auto" w:line="600"/>
        <w:ind w:firstLine="720"/>
        <w:jc w:val="both"/>
        <w:rPr>
          <w:rFonts w:ascii="Arial" w:hAnsi="Arial" w:cs="Arial"/>
        </w:rPr>
      </w:pPr>
      <w:r>
        <w:rPr>
          <w:rFonts w:cs="Arial" w:ascii="Arial" w:hAnsi="Arial"/>
        </w:rPr>
        <w:t xml:space="preserve">Η λίστα της συμφωνίας που έχουν ετοιμάσει περιέχει ιδιωτικοποιήσεις στρατηγικών υποδομών της χώρας, όπως είναι τα λιμάνια, τα δεκατέσσερα περιφερειακά αεροδρόμια, άλλες δημόσιες επιχειρήσεις. Η Κυβέρνηση προσπαθεί να αποκρύψει-πίσω από παραπλανητικά συνθήματα περί τέλους της λιτότητας, περί αντιυφεσιακών μέτρων, που θα φέρουν τάχα ευημερία για όλους- ότι στην πραγματικότητα δεσμεύεται να συνεχίσει τον γνωστό αντιλαϊκό δρόμο των ιδιωτικοποιήσεων, της απελευθέρωσης τομέων στρατηγικής σημασίας. Γι’ αυτό παρουσιάζει ως τάχα νέα φιλολαϊκή –ακούστε- μορφή ιδιωτικοποίησης τις συμπράξεις δημόσιου και ιδιωτικού τομέα. Λες και δεν έχουμε αρκετή πείρα στην Ελλάδα από τις ΣΔΙΤ, από τις συμβάσεις παραχώρησης όλα αυτά τα χρόνια. </w:t>
      </w:r>
    </w:p>
    <w:p>
      <w:pPr>
        <w:pStyle w:val="Normal"/>
        <w:spacing w:lineRule="auto" w:line="600"/>
        <w:ind w:firstLine="720"/>
        <w:jc w:val="both"/>
        <w:rPr>
          <w:rFonts w:ascii="Arial" w:hAnsi="Arial" w:cs="Arial"/>
        </w:rPr>
      </w:pPr>
      <w:r>
        <w:rPr>
          <w:rFonts w:cs="Arial" w:ascii="Arial" w:hAnsi="Arial"/>
        </w:rPr>
        <w:t xml:space="preserve">Η δική της λίστα μεταρρυθμίσεων περιέχει άγριο φοροκυνηγητό σε λαϊκά στρώματα, να πληρώσουμε, ακόμα κι αν δεν έχουμε. Μας καλεί να δώσουμε τη μάχη κατά της φοροδιαφυγής, την ώρα που διατηρεί όλες τις προκλητικές φοροελαφρύνσεις για το μεγάλο κεφάλαιο, για εφοπλιστές. </w:t>
      </w:r>
    </w:p>
    <w:p>
      <w:pPr>
        <w:pStyle w:val="Normal"/>
        <w:spacing w:lineRule="auto" w:line="600"/>
        <w:ind w:firstLine="720"/>
        <w:jc w:val="both"/>
        <w:rPr>
          <w:rFonts w:ascii="Arial" w:hAnsi="Arial" w:cs="Arial"/>
        </w:rPr>
      </w:pPr>
      <w:r>
        <w:rPr>
          <w:rFonts w:cs="Arial" w:ascii="Arial" w:hAnsi="Arial"/>
        </w:rPr>
        <w:t xml:space="preserve">Περιέχει νέα επίθεση σε ασφαλιστικά δικαιώματα με κατάργηση των πρόωρων συντάξεων, ενοποίηση ασφαλιστικών ταμείων που θα συμπαρασύρει αντικειμενικά πάλι τις συντάξεις προς τα κάτω, το θέλουν ή δεν το θέλουν. Προβάλλει ως δήθεν μεγάλη μάχη τις επιφυλάξεις στο να αυξηθούν κι άλλο τα όρια συνταξιοδότησης και κρύβει ότι έχει ήδη αποδεχθεί τη μεγάλη αύξηση στα όρια συνταξιοδότησης που έφεραν οι προηγούμενες κυβερνήσεις. </w:t>
      </w:r>
    </w:p>
    <w:p>
      <w:pPr>
        <w:pStyle w:val="Normal"/>
        <w:spacing w:lineRule="auto" w:line="600"/>
        <w:ind w:firstLine="720"/>
        <w:jc w:val="both"/>
        <w:rPr>
          <w:rFonts w:ascii="Arial" w:hAnsi="Arial" w:cs="Arial"/>
        </w:rPr>
      </w:pPr>
      <w:r>
        <w:rPr>
          <w:rFonts w:cs="Arial" w:ascii="Arial" w:hAnsi="Arial"/>
        </w:rPr>
        <w:t xml:space="preserve">Προωθεί τα αντικίνητρα σε κάθε πρόωρη συνταξιοδότηση. Ουσιαστικά καλεί τον λαό μας να είναι υπερήφανος που θα δουλεύει ως τα βαθιά γεράματα για να πάρει μια σύνταξη πείνας. Το ίδιο ζητάει και από τα νέα παιδιά, που δεν ξέρουν αν θα πάρουν ποτέ σύνταξη, αφού περιπλανώνται ανάμεσα στην ανεργία, τη μαθητεία, τη μερική απασχόληση. </w:t>
      </w:r>
    </w:p>
    <w:p>
      <w:pPr>
        <w:pStyle w:val="Normal"/>
        <w:spacing w:lineRule="auto" w:line="600"/>
        <w:ind w:firstLine="720"/>
        <w:jc w:val="both"/>
        <w:rPr>
          <w:rFonts w:ascii="Arial" w:hAnsi="Arial" w:cs="Arial"/>
        </w:rPr>
      </w:pPr>
      <w:r>
        <w:rPr>
          <w:rFonts w:cs="Arial" w:ascii="Arial" w:hAnsi="Arial"/>
        </w:rPr>
        <w:t>Η θέληση του λαού να απαλλαγεί από τα μνημόνια, μπορεί να αποκτήσει πραγματικό περιεχόμενο όταν ο λαός πει «όχι» στα μνημόνια, στους εφαρμοστικούς νόμους, στηρίζοντας την πρόταση νόμου που κατέθεσε το ΚΚΕ στη Βουλή και η Κυβέρνηση σαμποτάρει, αφού δεν τη φέρνει για συζήτηση.</w:t>
      </w:r>
    </w:p>
    <w:p>
      <w:pPr>
        <w:pStyle w:val="Normal"/>
        <w:spacing w:lineRule="auto" w:line="600"/>
        <w:ind w:firstLine="720"/>
        <w:jc w:val="both"/>
        <w:rPr/>
      </w:pPr>
      <w:r>
        <w:rPr>
          <w:rFonts w:cs="Arial" w:ascii="Arial" w:hAnsi="Arial"/>
        </w:rPr>
        <w:t>Το ΚΚΕ μέσα σε τρεις μήνες έφερε συγκεκριμένες προτάσεις νόμου, που συμβάλλουν πραγματικά στην ανακούφιση των εργαζομένων, των λαϊκών στρωμάτων. Μόλις χθες η Κοινοβουλευτική Ομάδα κατέθεσε μια ολοκληρωμένη πρόταση νόμου με τίτλο: «Επαναφορά κατώτερου μισθού, επαναφορά 13</w:t>
      </w:r>
      <w:r>
        <w:rPr>
          <w:rFonts w:cs="Arial" w:ascii="Arial" w:hAnsi="Arial"/>
          <w:vertAlign w:val="superscript"/>
        </w:rPr>
        <w:t xml:space="preserve">ης </w:t>
      </w:r>
      <w:r>
        <w:rPr>
          <w:rFonts w:cs="Arial" w:ascii="Arial" w:hAnsi="Arial"/>
        </w:rPr>
        <w:t xml:space="preserve"> και 14</w:t>
      </w:r>
      <w:r>
        <w:rPr>
          <w:rFonts w:cs="Arial" w:ascii="Arial" w:hAnsi="Arial"/>
          <w:vertAlign w:val="superscript"/>
        </w:rPr>
        <w:t>ης</w:t>
      </w:r>
      <w:r>
        <w:rPr>
          <w:rFonts w:cs="Arial" w:ascii="Arial" w:hAnsi="Arial"/>
        </w:rPr>
        <w:t xml:space="preserve"> σύνταξης, 13</w:t>
      </w:r>
      <w:r>
        <w:rPr>
          <w:rFonts w:cs="Arial" w:ascii="Arial" w:hAnsi="Arial"/>
          <w:vertAlign w:val="superscript"/>
        </w:rPr>
        <w:t>ου</w:t>
      </w:r>
      <w:r>
        <w:rPr>
          <w:rFonts w:cs="Arial" w:ascii="Arial" w:hAnsi="Arial"/>
        </w:rPr>
        <w:t xml:space="preserve"> και 14</w:t>
      </w:r>
      <w:r>
        <w:rPr>
          <w:rFonts w:cs="Arial" w:ascii="Arial" w:hAnsi="Arial"/>
          <w:vertAlign w:val="superscript"/>
        </w:rPr>
        <w:t>ου</w:t>
      </w:r>
      <w:r>
        <w:rPr>
          <w:rFonts w:cs="Arial" w:ascii="Arial" w:hAnsi="Arial"/>
        </w:rPr>
        <w:t xml:space="preserve"> μισθού. Ρυθμίσεις για τις Συλλογικές Συμβάσεις Εργασίας και κατάργηση αντεργατικών διατάξεων». Πριν από δέκα ημέρες είχαμε καταθέσει πρόταση νόμου για την κατάργηση των διοδίων, για να σταματήσει επιτέλους ο κόσμος να πληρώνει το εξοντωτικό χαράτσι στις εθνικές οδούς. Ανάλογα έχουμε καταθέσει τροπολογίες συγκεκριμένες σε νόμους που έχει φέρει η Κυβέρνηση, οι οποίες πραγματικά ανακουφίζουν τον λαό.</w:t>
      </w:r>
    </w:p>
    <w:p>
      <w:pPr>
        <w:pStyle w:val="Normal"/>
        <w:spacing w:lineRule="auto" w:line="600"/>
        <w:ind w:firstLine="720"/>
        <w:jc w:val="both"/>
        <w:rPr>
          <w:rFonts w:ascii="Arial" w:hAnsi="Arial" w:cs="Arial"/>
        </w:rPr>
      </w:pPr>
      <w:r>
        <w:rPr>
          <w:rFonts w:cs="Arial" w:ascii="Arial" w:hAnsi="Arial"/>
        </w:rPr>
        <w:t>Αυτές οι προτάσεις μας μπορούν να γίνουν αντικείμενο πάλης του ίδιου του εργατικού λαϊκού κινήματος, κόντρα στους κοινωνικούς διαλόγους, οι οποίοι στην πραγματικότητα είναι μονόλογοι των μεγάλων συμφερόντων του κεφαλαίου. Δεν τρομοκρατούμαστε με τον φόβο της πιθανής ρήξης που θα φέρει μια πραγματικά ριζοσπαστική πολιτική κινητοποίηση και δράση από ένα κίνημα που θα έχει σαφή προσανατολισμό ενάντια σ’ αυτό το σύστημα το καπιταλιστικό, ενάντια στα μονοπώλια, όπως άλλοι τρομοκρατούνται.</w:t>
      </w:r>
    </w:p>
    <w:p>
      <w:pPr>
        <w:pStyle w:val="Normal"/>
        <w:spacing w:lineRule="auto" w:line="600"/>
        <w:ind w:firstLine="720"/>
        <w:jc w:val="both"/>
        <w:rPr>
          <w:rFonts w:ascii="Arial" w:hAnsi="Arial" w:cs="Arial"/>
        </w:rPr>
      </w:pPr>
      <w:r>
        <w:rPr>
          <w:rFonts w:cs="Arial" w:ascii="Arial" w:hAnsi="Arial"/>
        </w:rPr>
        <w:t xml:space="preserve">Εμείς τονίζουμε καθαρά ότι ο αγώνας για να έχει αποτελέσματα, για να φέρει την εργατική τάξη πραγματικά στην εξουσία, τον λαό στην εξουσία, πρέπει να γράφει στην προμετωπίδα του «ρήξη με την Ευρωπαϊκή Ένωση, το κεφάλαιο και την εξουσία του στην Ελλάδα». </w:t>
      </w:r>
    </w:p>
    <w:p>
      <w:pPr>
        <w:pStyle w:val="Normal"/>
        <w:spacing w:lineRule="auto" w:line="600"/>
        <w:ind w:firstLine="720"/>
        <w:jc w:val="both"/>
        <w:rPr>
          <w:rFonts w:ascii="Arial" w:hAnsi="Arial" w:cs="Arial"/>
        </w:rPr>
      </w:pPr>
      <w:r>
        <w:rPr>
          <w:rFonts w:cs="Arial" w:ascii="Arial" w:hAnsi="Arial"/>
        </w:rPr>
        <w:t>Με βάση όλα όσα είπαμε σήμερα στην Ολομέλεια αλλά και χθες και προχθές στην επιτροπή, είναι φανερό ότι καταψηφίζουμε και με τα δυο χέρια αυτή την επαίσχυντη πράξη νομοθετικού περιεχομένου. Στους δικούς σας ψηφοφόρους να εξηγήσετε γιατί άλλα λέγατε προεκλογικά και άλλα σήμερα. Εμείς ξέρουμε πολύ καλά.</w:t>
      </w:r>
    </w:p>
    <w:p>
      <w:pPr>
        <w:pStyle w:val="Normal"/>
        <w:spacing w:lineRule="auto" w:line="600"/>
        <w:ind w:firstLine="720"/>
        <w:jc w:val="both"/>
        <w:rPr/>
      </w:pPr>
      <w:r>
        <w:rPr>
          <w:rStyle w:val="Appleconvertedspace"/>
          <w:rFonts w:cs="Arial" w:ascii="Arial" w:hAnsi="Arial"/>
          <w:bCs/>
          <w:shd w:fill="FFFFFF" w:val="clear"/>
        </w:rPr>
        <w:t xml:space="preserve">Άλλωστε, γι’ αυτό προειδοποιούσαμε και προεκλογικά τον λαό. Αυτά τονίζουμε σε όλες τις παρεμβάσεις μας δημόσια και μέσα στη Βουλή και έξω από αυτή και δεν θα κουραστούμε να αγωνιζόμαστε για το δίκαιο, για την αλήθεια, για να ορθοποδήσει το κίνημα, ο λαός να περάσει στην αντεπίθεση με την εργατική τάξη, τον λαό μπροστά, τη μεγάλη κοινωνική λαϊκή συμμαχία του. </w:t>
      </w:r>
    </w:p>
    <w:p>
      <w:pPr>
        <w:pStyle w:val="Normal"/>
        <w:spacing w:lineRule="auto" w:line="600"/>
        <w:ind w:firstLine="720"/>
        <w:jc w:val="both"/>
        <w:rPr/>
      </w:pPr>
      <w:r>
        <w:rPr>
          <w:rStyle w:val="Appleconvertedspace"/>
          <w:rFonts w:cs="Arial" w:ascii="Arial" w:hAnsi="Arial"/>
          <w:bCs/>
          <w:shd w:fill="FFFFFF" w:val="clear"/>
        </w:rPr>
        <w:t xml:space="preserve">Γι’ αυτό και σήμερα ζητάμε να γίνει ονομαστική ψηφοφορία μέσα στη Βουλή, για να πάρει κάθε Βουλευτής ατομικά την ευθύνη του και όχι να κρύβεται πίσω από συλλογικές ευθύνες, κυβερνητικές ή κομματικές. </w:t>
      </w:r>
    </w:p>
    <w:p>
      <w:pPr>
        <w:pStyle w:val="Normal"/>
        <w:spacing w:lineRule="auto" w:line="600"/>
        <w:ind w:firstLine="720"/>
        <w:jc w:val="both"/>
        <w:rPr/>
      </w:pPr>
      <w:r>
        <w:rPr>
          <w:rStyle w:val="Appleconvertedspace"/>
          <w:rFonts w:cs="Arial" w:ascii="Arial" w:hAnsi="Arial"/>
          <w:b/>
          <w:bCs/>
          <w:shd w:fill="FFFFFF" w:val="clear"/>
        </w:rPr>
        <w:t>ΠΡΟΕΔΡΕΥΟΥΣΑ (Δέσποινα Χαραλαμπίδου):</w:t>
      </w:r>
      <w:r>
        <w:rPr>
          <w:rStyle w:val="Appleconvertedspace"/>
          <w:rFonts w:cs="Arial" w:ascii="Arial" w:hAnsi="Arial"/>
          <w:bCs/>
          <w:shd w:fill="FFFFFF" w:val="clear"/>
        </w:rPr>
        <w:t xml:space="preserve"> Ευχαριστούμε τον κ. Κουτσούμπα. </w:t>
      </w:r>
    </w:p>
    <w:p>
      <w:pPr>
        <w:pStyle w:val="Normal"/>
        <w:spacing w:lineRule="auto" w:line="600"/>
        <w:ind w:firstLine="720"/>
        <w:jc w:val="both"/>
        <w:rPr/>
      </w:pPr>
      <w:r>
        <w:rPr>
          <w:rStyle w:val="Appleconvertedspace"/>
          <w:rFonts w:cs="Arial" w:ascii="Arial" w:hAnsi="Arial"/>
          <w:bCs/>
          <w:shd w:fill="FFFFFF" w:val="clear"/>
        </w:rPr>
        <w:t xml:space="preserve">Πριν δώσω τον λόγο στον κ. Καραγιαννίδη Χρήστο για πέντε λεπτά ακριβώς, θα ήθελα να κάνω δύο μικρές ανακοινώσει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ανακοινώνεται προς το Σώμα ότι η Διαρκής Επιτροπή Δημόσιας Διοίκησης, Δημόσιας Τάξης και Δικαιοσύνης καταθέτει την έκθεσή της στο σχέδιο νόμου: «Εκδημοκρατισμός της διοίκησης-Καταπολέμηση Γραφειοκρατίας και Ηλεκτρονική Διακυβέρνηση-Αποκατάσταση Αδικιών και άλλες διατάξεις». </w:t>
      </w:r>
    </w:p>
    <w:p>
      <w:pPr>
        <w:pStyle w:val="Normal"/>
        <w:spacing w:lineRule="auto" w:line="600"/>
        <w:ind w:firstLine="720"/>
        <w:jc w:val="both"/>
        <w:rPr/>
      </w:pPr>
      <w:r>
        <w:rPr>
          <w:rFonts w:cs="Arial" w:ascii="Arial" w:hAnsi="Arial"/>
        </w:rPr>
        <w:t xml:space="preserve">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οκτώ εκπαιδευτικοί συνοδοί τους από το Γυμνάσιο Νέου Πετριτσίου Σερρών, το Γυμνάσιο Καρουσάδων Κέρκυρας και με την άδεια του Σώματος -αν μου το επιτρέπετε- θέλω να κάνω ειδική αναφορά στους μαθητές και τις μαθήτριες από το Γυμνάσιο Ευρωπού Κιλκίς, που </w:t>
      </w:r>
      <w:r>
        <w:rPr>
          <w:rFonts w:cs="Arial" w:ascii="Arial" w:hAnsi="Arial"/>
          <w:bCs/>
        </w:rPr>
        <w:t>είναι</w:t>
      </w:r>
      <w:r>
        <w:rPr>
          <w:rFonts w:cs="Arial" w:ascii="Arial" w:hAnsi="Arial"/>
        </w:rPr>
        <w:t xml:space="preserve"> ο τόπος καταγωγής του συζύγου μ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Καραγιαννιδης για πέντε λεπτά ακριβώς και ακολουθεί η κ. Όλγα Κεφαλογιάννη. </w:t>
      </w:r>
    </w:p>
    <w:p>
      <w:pPr>
        <w:pStyle w:val="Normal"/>
        <w:spacing w:lineRule="auto" w:line="600"/>
        <w:ind w:firstLine="720"/>
        <w:jc w:val="both"/>
        <w:rPr>
          <w:rFonts w:ascii="Arial" w:hAnsi="Arial" w:cs="Arial"/>
        </w:rPr>
      </w:pPr>
      <w:r>
        <w:rPr>
          <w:rFonts w:cs="Arial" w:ascii="Arial" w:hAnsi="Arial"/>
        </w:rPr>
        <w:t>Να πω επίσης ότι το Κιλκίς είναι εκλογική περιφέρεια των κυρίων Γεωργαντά, Παραστατίδη και άλλων.</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Μην πείτε όλους τους Βουλευτές του Νομού, κυρία Πρόεδρε.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Όχι, όχι.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bCs/>
        </w:rPr>
        <w:t>Είναι</w:t>
      </w:r>
      <w:r>
        <w:rPr>
          <w:rFonts w:cs="Arial" w:ascii="Arial" w:hAnsi="Arial"/>
        </w:rPr>
        <w:t xml:space="preserve"> ενδιαφέρον να επαναφέρουμε στη μνήμη μας λεχθέντα. Το πρωί έγινε </w:t>
      </w:r>
      <w:r>
        <w:rPr>
          <w:rFonts w:cs="Arial" w:ascii="Arial" w:hAnsi="Arial"/>
          <w:bCs/>
        </w:rPr>
        <w:t>μία</w:t>
      </w:r>
      <w:r>
        <w:rPr>
          <w:rFonts w:cs="Arial" w:ascii="Arial" w:hAnsi="Arial"/>
        </w:rPr>
        <w:t xml:space="preserve"> ολόκληρη φασαρία, που κράτησε περί τις δύο ώρες, για κάτι που είπε ο Υπουργός. Θα ήθελα να φρεσκάρω λίγο τη μνήμη των Βουλευτών της Νέας Δημοκρατίας, διαβάζοντας το εξής: «</w:t>
      </w:r>
      <w:r>
        <w:rPr>
          <w:rFonts w:cs="Arial" w:ascii="Arial" w:hAnsi="Arial"/>
          <w:bCs/>
        </w:rPr>
        <w:t>Είναι</w:t>
      </w:r>
      <w:r>
        <w:rPr>
          <w:rFonts w:cs="Arial" w:ascii="Arial" w:hAnsi="Arial"/>
        </w:rPr>
        <w:t xml:space="preserve"> πολιτική ανανδρία ο αρχιερέας της διαπλοκής με την ομπρέλα της ασυλίας να ισχυρίζεται ότι τάχα εξαγοράστηκα από συμφέροντα για να ρίξω την </w:t>
      </w:r>
      <w:r>
        <w:rPr>
          <w:rFonts w:cs="Arial" w:ascii="Arial" w:hAnsi="Arial"/>
          <w:bCs/>
        </w:rPr>
        <w:t>Κυβέρνηση.</w:t>
      </w:r>
      <w:r>
        <w:rPr>
          <w:rFonts w:cs="Arial" w:ascii="Arial" w:hAnsi="Arial"/>
        </w:rPr>
        <w:t xml:space="preserve">». -Σαμαράς για τον κ. Κωνσταντίνο Μητσοτάκη. Προφανώς, επιβραβεύοντας αυτήν τη ρήση, ο κ. Σαμαράς έγινε Αρχηγός της Νέας Δημοκρατίας. </w:t>
      </w:r>
    </w:p>
    <w:p>
      <w:pPr>
        <w:pStyle w:val="Normal"/>
        <w:spacing w:lineRule="auto" w:line="600"/>
        <w:ind w:firstLine="720"/>
        <w:jc w:val="both"/>
        <w:rPr/>
      </w:pPr>
      <w:r>
        <w:rPr>
          <w:rFonts w:cs="Arial" w:ascii="Arial" w:hAnsi="Arial"/>
        </w:rPr>
        <w:t xml:space="preserve">Επίσης, </w:t>
      </w:r>
      <w:r>
        <w:rPr>
          <w:rFonts w:cs="Arial" w:ascii="Arial" w:hAnsi="Arial"/>
          <w:bCs/>
        </w:rPr>
        <w:t>είναι</w:t>
      </w:r>
      <w:r>
        <w:rPr>
          <w:rFonts w:cs="Arial" w:ascii="Arial" w:hAnsi="Arial"/>
        </w:rPr>
        <w:t xml:space="preserve"> ενδιαφέρον -από πλευράς κωμωδίας, εννοώ- να ακούμε την Αντιπολίτευση της Νέας Δημοκρατίας και του ΠΑΣΟΚ να καίγονται τόσο πολύ για το Σύνταγμα. </w:t>
      </w:r>
    </w:p>
    <w:p>
      <w:pPr>
        <w:pStyle w:val="Normal"/>
        <w:spacing w:lineRule="auto" w:line="600"/>
        <w:ind w:firstLine="720"/>
        <w:jc w:val="both"/>
        <w:rPr/>
      </w:pPr>
      <w:r>
        <w:rPr>
          <w:rFonts w:cs="Arial" w:ascii="Arial" w:hAnsi="Arial"/>
        </w:rPr>
        <w:t xml:space="preserve">Δεν θα θυμίσω τις είκοσι επτά πράξεις νομοθετικού περιεχομένου. Θα θυμίσω </w:t>
      </w:r>
      <w:r>
        <w:rPr>
          <w:rFonts w:cs="Arial" w:ascii="Arial" w:hAnsi="Arial"/>
          <w:bCs/>
        </w:rPr>
        <w:t>μία</w:t>
      </w:r>
      <w:r>
        <w:rPr>
          <w:rFonts w:cs="Arial" w:ascii="Arial" w:hAnsi="Arial"/>
        </w:rPr>
        <w:t xml:space="preserve"> μόνο που δεν ήρθε καν να περάσει από τη </w:t>
      </w:r>
      <w:r>
        <w:rPr>
          <w:rFonts w:cs="Arial" w:ascii="Arial" w:hAnsi="Arial"/>
          <w:bCs/>
        </w:rPr>
        <w:t>Βουλή</w:t>
      </w:r>
      <w:r>
        <w:rPr>
          <w:rFonts w:cs="Arial" w:ascii="Arial" w:hAnsi="Arial"/>
        </w:rPr>
        <w:t xml:space="preserve">, το κλείσιμο της ΕΡΤ. </w:t>
      </w:r>
    </w:p>
    <w:p>
      <w:pPr>
        <w:pStyle w:val="Normal"/>
        <w:spacing w:lineRule="auto" w:line="600"/>
        <w:ind w:firstLine="720"/>
        <w:jc w:val="both"/>
        <w:rPr>
          <w:rFonts w:ascii="Arial" w:hAnsi="Arial" w:cs="Arial"/>
        </w:rPr>
      </w:pPr>
      <w:r>
        <w:rPr>
          <w:rFonts w:cs="Arial" w:ascii="Arial" w:hAnsi="Arial"/>
        </w:rPr>
        <w:t xml:space="preserve">Επίσης, θα σας θυμίσω ότι ερχόντουσαν νομοσχέδια των εξακοσίων σελίδων σε ένα άρθρο, γιατί δεν τολμούσατε να το σπάσετε, επειδή υπήρχε πιθανότητα να μην σας το ψηφίσουν οι Βουλευτές σας. </w:t>
      </w:r>
    </w:p>
    <w:p>
      <w:pPr>
        <w:pStyle w:val="Normal"/>
        <w:spacing w:lineRule="auto" w:line="600"/>
        <w:ind w:firstLine="720"/>
        <w:jc w:val="both"/>
        <w:rPr>
          <w:rFonts w:ascii="Arial" w:hAnsi="Arial" w:cs="Arial"/>
        </w:rPr>
      </w:pPr>
      <w:r>
        <w:rPr>
          <w:rFonts w:cs="Arial" w:ascii="Arial" w:hAnsi="Arial"/>
        </w:rPr>
        <w:t>Θα θυμίσω επίσης ότι η διαδικασία του κατεπείγοντος είχε τείνει να γίνει κανονική λειτουργία του ελληνικού Κοινοβουλίου.</w:t>
      </w:r>
    </w:p>
    <w:p>
      <w:pPr>
        <w:pStyle w:val="Normal"/>
        <w:spacing w:lineRule="auto" w:line="600"/>
        <w:ind w:firstLine="720"/>
        <w:jc w:val="both"/>
        <w:rPr/>
      </w:pPr>
      <w:r>
        <w:rPr>
          <w:rFonts w:cs="Arial" w:ascii="Arial" w:hAnsi="Arial"/>
        </w:rPr>
        <w:t xml:space="preserve">Επειδή όταν κάνετε κριτική θα πρέπει να έχετε καθαρή τη φωλιά σας, καλό </w:t>
      </w:r>
      <w:r>
        <w:rPr>
          <w:rFonts w:cs="Arial" w:ascii="Arial" w:hAnsi="Arial"/>
          <w:bCs/>
        </w:rPr>
        <w:t>είναι,</w:t>
      </w:r>
      <w:r>
        <w:rPr>
          <w:rFonts w:cs="Arial" w:ascii="Arial" w:hAnsi="Arial"/>
        </w:rPr>
        <w:t xml:space="preserve"> εφόσον έχετε λερωμένη τη φωλιά σας, να σταματήσετε τουλάχιστον αυτήν την κριτική. </w:t>
      </w:r>
    </w:p>
    <w:p>
      <w:pPr>
        <w:pStyle w:val="Normal"/>
        <w:spacing w:lineRule="auto" w:line="600"/>
        <w:ind w:firstLine="720"/>
        <w:jc w:val="both"/>
        <w:rPr/>
      </w:pPr>
      <w:r>
        <w:rPr>
          <w:rFonts w:cs="Arial" w:ascii="Arial" w:hAnsi="Arial"/>
        </w:rPr>
        <w:t xml:space="preserve">Ενδιαφέρον επίσης </w:t>
      </w:r>
      <w:r>
        <w:rPr>
          <w:rFonts w:cs="Arial" w:ascii="Arial" w:hAnsi="Arial"/>
          <w:bCs/>
        </w:rPr>
        <w:t>είναι</w:t>
      </w:r>
      <w:r>
        <w:rPr>
          <w:rFonts w:cs="Arial" w:ascii="Arial" w:hAnsi="Arial"/>
        </w:rPr>
        <w:t xml:space="preserve"> -γιατί το άκουσα από τον κ. Βορίδη το πρωί, πάλι από την πλευρά της κωμωδίας- να λέγεται ότι </w:t>
      </w:r>
      <w:r>
        <w:rPr>
          <w:rFonts w:cs="Arial" w:ascii="Arial" w:hAnsi="Arial"/>
          <w:bCs/>
        </w:rPr>
        <w:t>είναι</w:t>
      </w:r>
      <w:r>
        <w:rPr>
          <w:rFonts w:cs="Arial" w:ascii="Arial" w:hAnsi="Arial"/>
        </w:rPr>
        <w:t xml:space="preserve"> συνταγματικώς ανεπίτρεπτο να πειραχθούν τα ανταποδοτικά τέλη. Εάν δεν απαντούσε χθες ο αρμόδιος Υπουργός, θα έλεγα ότι όντως κάτι τέτοιο μπορεί να συμβεί. Διαβάζω από τα Πρακτικά δήλωση του κ. Μάρδα στην ομιλία του: «Όσον αφορά τα ανταποδοτικά τέλη, εξαιρούνται και σας το είπα» προς τον Πρόεδρο της ΚΕΔΕ. </w:t>
      </w:r>
    </w:p>
    <w:p>
      <w:pPr>
        <w:pStyle w:val="Normal"/>
        <w:spacing w:lineRule="auto" w:line="600"/>
        <w:ind w:firstLine="720"/>
        <w:jc w:val="both"/>
        <w:rPr>
          <w:rFonts w:ascii="Arial" w:hAnsi="Arial" w:cs="Arial"/>
        </w:rPr>
      </w:pPr>
      <w:r>
        <w:rPr>
          <w:rFonts w:cs="Arial" w:ascii="Arial" w:hAnsi="Arial"/>
        </w:rPr>
        <w:t>Για να προκαλέσουμε εντυπώσεις, μπορούμε να επαναλαμβάνουμε συνεχώς στην Ολομέλεια αυτά που έχουν απαντηθεί στις επιτροπές. Αυτό όμως δεν παράγει πολιτική και δεν παράγει και όφελος προς το ελληνικό Κοινοβούλιο.</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Όσον αφορά τα πανεπιστήμια και τις περικοπές των διαθεσίμων τους, ενθυμείστε κάτι που λέγεται </w:t>
      </w:r>
      <w:r>
        <w:rPr>
          <w:rFonts w:cs="Arial" w:ascii="Arial" w:hAnsi="Arial"/>
          <w:lang w:val="en-US"/>
        </w:rPr>
        <w:t>PSI</w:t>
      </w:r>
      <w:r>
        <w:rPr>
          <w:rFonts w:cs="Arial" w:ascii="Arial" w:hAnsi="Arial"/>
        </w:rPr>
        <w:t xml:space="preserve">; Δυστυχώς, ο κ. Βενιζέλος ήρθε, έβγαλε τον λόγο του και έφυγε. </w:t>
      </w:r>
    </w:p>
    <w:p>
      <w:pPr>
        <w:pStyle w:val="Normal"/>
        <w:spacing w:lineRule="auto" w:line="600"/>
        <w:ind w:firstLine="720"/>
        <w:jc w:val="both"/>
        <w:rPr/>
      </w:pPr>
      <w:r>
        <w:rPr>
          <w:rFonts w:cs="Arial" w:ascii="Arial" w:hAnsi="Arial"/>
        </w:rPr>
        <w:t xml:space="preserve">Θα μπορούσε να μας πει ο κ. Βενιζέλος πόσο συνταγματικό ήταν το κούρεμα των αποθεματικών των πανεπιστημίων και των νοσοκομείων; Γιατί επιλεκτικά μας είπε κάτι για το ΙΚΑ, το οποίο δεν αποδεικνύεται, αλλά είναι δική του ρήση. </w:t>
      </w:r>
    </w:p>
    <w:p>
      <w:pPr>
        <w:pStyle w:val="Normal"/>
        <w:spacing w:lineRule="auto" w:line="600"/>
        <w:ind w:firstLine="720"/>
        <w:jc w:val="both"/>
        <w:rPr>
          <w:rFonts w:ascii="Arial" w:hAnsi="Arial" w:cs="Arial"/>
        </w:rPr>
      </w:pPr>
      <w:r>
        <w:rPr>
          <w:rFonts w:cs="Arial" w:ascii="Arial" w:hAnsi="Arial"/>
        </w:rPr>
        <w:t xml:space="preserve">Μας είπε, λοιπόν, επιλεκτικά για το ΙΚΑ. Βέβαια, ξέχασε τα πανεπιστήμια, τα νοσοκομεία, τα ιδρύματα, τις δεκαπέντε χιλιάδες μικρομολογιούχους. Αυτό σάς πείραξε επειδή ήταν αντισυνταγματικό; Ή απλώς δεν το θυμάστε; Θέλετε να θυμάστε ό,τι θέλετε εσείς. Όμως, η πραγματικότητα αυτή έχει υπάρξει και δεν θα τη βάζουμε κάτω από το χαλί. Μάλιστα, η πραγματικότητα αυτή έχει υπάρξει πριν από δύο χρόνια. Δεν πέρασαν σαράντα χρόνια, για να το ξεχάσουμε. </w:t>
      </w:r>
    </w:p>
    <w:p>
      <w:pPr>
        <w:pStyle w:val="Normal"/>
        <w:spacing w:lineRule="auto" w:line="600"/>
        <w:ind w:firstLine="720"/>
        <w:jc w:val="both"/>
        <w:rPr>
          <w:rFonts w:ascii="Arial" w:hAnsi="Arial" w:cs="Arial"/>
        </w:rPr>
      </w:pPr>
      <w:r>
        <w:rPr>
          <w:rFonts w:cs="Arial" w:ascii="Arial" w:hAnsi="Arial"/>
        </w:rPr>
        <w:t xml:space="preserve">Την πραγματικότητα ότι η ΣΑΤΑ περικόπηκε στα δικά σας χρόνια περί το 60%, 70%, 80% θα την ξεχάσουμε κι αυτή; Αυτό είναι συνταγματικό; Αυτό είναι νόμιμο; Αυτό είναι ηθικό; Αυτό είναι πολιτικά σωστό; Όχι, δεν είναι. Δεν το θυμάστε όμως. Δεν βολεύει. </w:t>
      </w:r>
    </w:p>
    <w:p>
      <w:pPr>
        <w:pStyle w:val="Normal"/>
        <w:spacing w:lineRule="auto" w:line="600"/>
        <w:ind w:firstLine="720"/>
        <w:jc w:val="both"/>
        <w:rPr>
          <w:rFonts w:ascii="Arial" w:hAnsi="Arial" w:cs="Arial"/>
        </w:rPr>
      </w:pPr>
      <w:r>
        <w:rPr>
          <w:rFonts w:cs="Arial" w:ascii="Arial" w:hAnsi="Arial"/>
        </w:rPr>
        <w:t xml:space="preserve">Την πραγματικότητα ότι οφείλετε στους Οργανισμούς Τοπικής Αυτοδιοίκησης για πάρα πολλά χρόνια εκατομμύρια εκατομμυρίων ως παρακρατηθέντα από την κεντρική κυβέρνηση θα την ξεχάσουμε κι αυτήν; Οι δήμοι και οι περιφέρειες έφτασαν σε αυτό το χάλι γιατί είναι δυόμισι-τρεις μήνες Κυβέρνηση ο ΣΥΡΙΖΑ; Πριν ποιοι κυβερνούσαν; Κυβερνούσαν κάποιοι άλλοι κι εσείς απλώς πήρατε τη θέση τους τώρα; </w:t>
      </w:r>
    </w:p>
    <w:p>
      <w:pPr>
        <w:pStyle w:val="Normal"/>
        <w:spacing w:lineRule="auto" w:line="600"/>
        <w:ind w:firstLine="720"/>
        <w:jc w:val="both"/>
        <w:rPr>
          <w:rFonts w:ascii="Arial" w:hAnsi="Arial" w:cs="Arial"/>
        </w:rPr>
      </w:pPr>
      <w:r>
        <w:rPr>
          <w:rFonts w:cs="Arial" w:ascii="Arial" w:hAnsi="Arial"/>
        </w:rPr>
        <w:t>Θέλετε να ξεχάσουμε πέντε χρόνια πού έχετε φέρει τη χώρα; Θέλετε να ξεχάσουμε πέντε χρόνια σε ποια κοινωνική καταστροφή έχετε οδηγήσει τον ελληνικό λαό; Θέλετε να ξεχάσουμε πώς ακριβώς υπογράφατε τα μνημόνια; Θέλετε να ξεχάσουμε τον κ. Φούχτελ που είχε εγκατασταθεί μέσα στα δημαρχεία και στις περιφέρειες και έκανε απογραφές και σας έδινε σχέδια ανάπτυξης των δήμων και των περιφερειών; Τι από όλα αυτά τα πράγματα να ξεχάσουμε;</w:t>
      </w:r>
    </w:p>
    <w:p>
      <w:pPr>
        <w:pStyle w:val="Normal"/>
        <w:spacing w:lineRule="auto" w:line="600"/>
        <w:ind w:firstLine="720"/>
        <w:jc w:val="both"/>
        <w:rPr>
          <w:rFonts w:ascii="Arial" w:hAnsi="Arial" w:cs="Arial"/>
        </w:rPr>
      </w:pPr>
      <w:r>
        <w:rPr>
          <w:rFonts w:cs="Arial" w:ascii="Arial" w:hAnsi="Arial"/>
        </w:rPr>
        <w:t xml:space="preserve">Εμφανίζεστε ως αθώες περιστέρες τώρα να υποστηρίξετε την οικονομική και διοικητική αυτοτέλεια της τοπικής αυτοδιοίκησης. Μόνο που αυτήν την τοπική αυτοδιοίκηση τη ρημάξατε. Εμφανίζετε μάλιστα και ανθρώπους που τάχα δεν έχουν κομματική σημαία. Το ακούσαμε και εχθές στην επιτροπή αυτό. Σοβαρά; Με ποιανού υποστήριξη εκλέγονται οι δήμαρχοι; Είναι ακομμάτιστοι; Γιατί ξαφνικά οι δήμαρχοι και οι περιφερειάρχες –όσοι, τέλος πάντων, αρνούνται και σήκωσαν σημαία αντίστασης- δεν θυμήθηκαν όλα τα προηγούμενα χρόνια αυτά που έχουν συμβεί στην τοπική αυτοδιοίκηση; </w:t>
      </w:r>
    </w:p>
    <w:p>
      <w:pPr>
        <w:pStyle w:val="Normal"/>
        <w:spacing w:lineRule="auto" w:line="600"/>
        <w:ind w:firstLine="720"/>
        <w:jc w:val="both"/>
        <w:rPr/>
      </w:pPr>
      <w:r>
        <w:rPr>
          <w:rFonts w:cs="Arial" w:ascii="Arial" w:hAnsi="Arial"/>
        </w:rPr>
        <w:t xml:space="preserve">Θα ήθελα να πω και το εξής, το οποίο είπε και ο εκπρόσωπος της Τράπεζας της Ελλάδος: Αν οι λογαριασμοί αυτοί που έχει η τοπική αυτοδιοίκηση είναι στη </w:t>
      </w:r>
      <w:r>
        <w:rPr>
          <w:rFonts w:cs="Arial" w:ascii="Arial" w:hAnsi="Arial"/>
          <w:lang w:val="en-US"/>
        </w:rPr>
        <w:t>Eurobank</w:t>
      </w:r>
      <w:r>
        <w:rPr>
          <w:rFonts w:cs="Arial" w:ascii="Arial" w:hAnsi="Arial"/>
        </w:rPr>
        <w:t xml:space="preserve"> ή σ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βουλιάξουν, αυτά τα λεφτά της τοπικής αυτοδιοίκησης θα σωθούν; Ποιος είναι ο κίνδυνος με το να πάνε στην Τράπεζα της Ελλάδος; Τι ακριβώς είναι αυτό που φοβίζει την τοπική από τους εκπροσώπους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Θα κλείσω με εξής: Χθες, ο εκπρόσωπος της Τράπεζας της Ελλάδος απαντούσε επανειλημμένα προς τους εκπροσώπους του ΠΑΣΟΚ και της Νέας Δημοκρατίας για συγκεκριμένους φόβους ότι δεν υπάρχουν και οι εκπρόσωποι των δύο κομμάτων τον ρωτούσαν συνεχώς το ίδιο πράγμα. Εάν, λοιπόν, δεν πείθεστε από υπηρεσιακούς παράγοντες, θα πειστείτε από την πραγματικότητα που έρχεται και μετά θα πρέπει να δικαιολογήσετε το γιατί δημιουργήσατε όλον αυτόν τον πανικό αυτήν την εβδομά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αραγιαννίδη. </w:t>
      </w:r>
    </w:p>
    <w:p>
      <w:pPr>
        <w:pStyle w:val="Normal"/>
        <w:spacing w:lineRule="auto" w:line="600"/>
        <w:ind w:firstLine="720"/>
        <w:jc w:val="both"/>
        <w:rPr>
          <w:rFonts w:ascii="Arial" w:hAnsi="Arial" w:cs="Arial"/>
        </w:rPr>
      </w:pPr>
      <w:r>
        <w:rPr>
          <w:rFonts w:cs="Arial" w:ascii="Arial" w:hAnsi="Arial"/>
        </w:rPr>
        <w:t xml:space="preserve">Τον λόγο έχει η κ. Όλγα Κεφαλογιάννη. </w:t>
      </w:r>
    </w:p>
    <w:p>
      <w:pPr>
        <w:pStyle w:val="Normal"/>
        <w:spacing w:lineRule="auto" w:line="600"/>
        <w:ind w:firstLine="720"/>
        <w:jc w:val="both"/>
        <w:rPr>
          <w:rFonts w:ascii="Arial" w:hAnsi="Arial" w:cs="Arial"/>
        </w:rPr>
      </w:pPr>
      <w:r>
        <w:rPr>
          <w:rFonts w:cs="Arial" w:ascii="Arial" w:hAnsi="Arial"/>
        </w:rPr>
        <w:t xml:space="preserve">Αμέσως μετά, θα περάσουμε στους Κοινοβουλευτικούς Εκπροσώπους. </w:t>
      </w:r>
    </w:p>
    <w:p>
      <w:pPr>
        <w:pStyle w:val="Normal"/>
        <w:spacing w:lineRule="auto" w:line="600"/>
        <w:ind w:firstLine="720"/>
        <w:jc w:val="both"/>
        <w:rPr>
          <w:rFonts w:ascii="Arial" w:hAnsi="Arial" w:cs="Arial"/>
        </w:rPr>
      </w:pPr>
      <w:r>
        <w:rPr>
          <w:rFonts w:cs="Arial" w:ascii="Arial" w:hAnsi="Arial"/>
        </w:rPr>
        <w:t>Ορίστε, κυρία Κεφαλογιάννη, έχετε τον λόγο.</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 xml:space="preserve">Κυρίες και κύριοι συνάδελφοι, βρισκόμαστε σήμερα εδώ για να αντιμετωπίσουμε ένα, κατά την Κυβέρνηση, κατεπείγον πρόβλημα –εν προκειμένω την έλλειψη ρευστότητας- που έχρηζε αντιμετώπισης με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Συμπεραίνουμε, λοιπόν, ότι πρώτον, ο επείγων χαρακτήρας που δικαιολογεί την πράξη νομοθετικού περιεχομένου δεν προκύπτει από μία καλά σχεδιασμένη απόπειρα βελτίωσης της δημοσιονομικής διαχείρισης των διαθεσίμων της γενικής κυβέρνησης, όπως παρατίθεται στην επιχειρηματολογία της Κυβέρνησης, γιατί μια βελτιστοποίηση της λειτουργίας της κρατικής μηχανής δεν μπορεί –και δεν πρέπει- να έχει επείγοντα χαρακτήρα. </w:t>
      </w:r>
    </w:p>
    <w:p>
      <w:pPr>
        <w:pStyle w:val="Normal"/>
        <w:spacing w:lineRule="auto" w:line="600"/>
        <w:ind w:firstLine="720"/>
        <w:jc w:val="both"/>
        <w:rPr>
          <w:rFonts w:ascii="Arial" w:hAnsi="Arial" w:cs="Arial"/>
        </w:rPr>
      </w:pPr>
      <w:r>
        <w:rPr>
          <w:rFonts w:cs="Arial" w:ascii="Arial" w:hAnsi="Arial"/>
        </w:rPr>
        <w:t xml:space="preserve">Το δεύτερο συμπέρασμα είναι ότι υπάρχει σοβαρότατο και κατεπείγον πρόβλημα ρευστότητας. Όμως, το πρόβλημα ρευστότητας της ελληνικής οικονομίας είναι γνωστό εδώ και πολύ καιρό και ένας καλόπιστος παρατηρητής υποθέτω βλέπει ότι αυτό όχι μόνο είναι εκ των προτέρων γνωστό σε μία Κυβέρνηση, η οποία ετοιμάζεται για μία –όπως την αποκαλεί- «σκληρή διαπραγμάτευση», αλλά ότι έχει ληφθεί και σοβαρά υπ’ όψιν στην όποια στρατηγική της. </w:t>
      </w:r>
    </w:p>
    <w:p>
      <w:pPr>
        <w:pStyle w:val="Normal"/>
        <w:spacing w:lineRule="auto" w:line="600"/>
        <w:ind w:firstLine="720"/>
        <w:jc w:val="both"/>
        <w:rPr>
          <w:rFonts w:ascii="Arial" w:hAnsi="Arial" w:cs="Arial"/>
        </w:rPr>
      </w:pPr>
      <w:r>
        <w:rPr>
          <w:rFonts w:cs="Arial" w:ascii="Arial" w:hAnsi="Arial"/>
        </w:rPr>
        <w:t xml:space="preserve">Η ρευστότητα, κυρίες και κύριοι συνάδελφοι, δεν είναι ούτε τυχαίο γεγονός ούτε ασήμαντη μεταβλητή. Είναι μια από τις κύριες παραμέτρους του σχεδιασμού μιας στρατηγικής, πολιτικής και οικονομικής, ιδίως όταν προϋποθέτει σκληρή διαπραγμάτευση και ιδίως όταν η κατάσταση της ρευστότητας, λόγω της ιδιαιτερότητας του καθεστώτος της ελληνικής οικονομίας, είναι απολύτως γνωστή από αυτόν με τον οποίο διαπραγματεύεσαι. </w:t>
      </w:r>
    </w:p>
    <w:p>
      <w:pPr>
        <w:pStyle w:val="Normal"/>
        <w:spacing w:lineRule="auto" w:line="600"/>
        <w:ind w:firstLine="720"/>
        <w:jc w:val="both"/>
        <w:rPr>
          <w:rFonts w:ascii="Arial" w:hAnsi="Arial" w:cs="Arial"/>
        </w:rPr>
      </w:pPr>
      <w:r>
        <w:rPr>
          <w:rFonts w:cs="Arial" w:ascii="Arial" w:hAnsi="Arial"/>
        </w:rPr>
        <w:t xml:space="preserve">Με δεδομένο, λοιπόν, ότι η κατάσταση της ρευστότητας ήταν καταγεγραμμένη με ακρίβεια, μπορεί κανείς να υποθέσει ότι η Κυβέρνηση δεν προέβλεψε τη στενότητα της ρευστότητας, επειδή θεώρησε ότι στο μεταξύ θα έπαιρνε τη δόση, χάρη στη σκληρή διαπραγματευτική της τακτική; Τότε, απέτυχε παταγωδώς, κάνοντας τον χρόνο να δουλεύει εναντίον της.    </w:t>
      </w:r>
    </w:p>
    <w:p>
      <w:pPr>
        <w:pStyle w:val="Normal"/>
        <w:spacing w:lineRule="auto" w:line="600"/>
        <w:ind w:firstLine="720"/>
        <w:jc w:val="both"/>
        <w:rPr>
          <w:rFonts w:ascii="Arial" w:hAnsi="Arial" w:cs="Arial"/>
        </w:rPr>
      </w:pPr>
      <w:r>
        <w:rPr>
          <w:rFonts w:cs="Arial" w:ascii="Arial" w:hAnsi="Arial"/>
        </w:rPr>
        <w:t>Μπορεί κανείς να υποθέσει ότι η Κυβέρνηση θεώρησε ότι χάρη στις επιτυχείς διεθνείς της επαφές θα εξασφάλιζε ρευστότητα από άλλους πόρους; Τότε, απέτυχε κραυγαλέα, διότι όχι μόνο δεν την εξασφάλισε, αλλά αντίθετα έκανε ό,τι ήταν δυνατόν για να εξοργίσει και εκείνους που μπορεί να ήθελαν να βοηθήσουν.</w:t>
      </w:r>
    </w:p>
    <w:p>
      <w:pPr>
        <w:pStyle w:val="Normal"/>
        <w:spacing w:lineRule="auto" w:line="600"/>
        <w:ind w:firstLine="720"/>
        <w:jc w:val="both"/>
        <w:rPr>
          <w:rFonts w:ascii="Arial" w:hAnsi="Arial" w:cs="Arial"/>
        </w:rPr>
      </w:pPr>
      <w:r>
        <w:rPr>
          <w:rFonts w:cs="Arial" w:ascii="Arial" w:hAnsi="Arial"/>
        </w:rPr>
        <w:t>Μπορεί κανείς να υποθέσει ότι η Κυβέρνηση απλά θεώρησε ότι η ρευστότητα είναι ένα έλασσον πρόβλημα; Μα, δεν χρειάζεται να είσαι καθηγητής πανεπιστημίου στις ΗΠΑ για να ξέρεις ότι οι οικονομικοί φορείς πτωχεύουν από έλλειψη ρευστ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μην κρυβόμαστε. Η αλήθεια είναι ότι είτε για λόγους πολιτικής ατολμίας είτε για λόγους εσωκομματικών ισορροπιών ή και για τα δύο, η Κυβέρνηση βαφτίζει «σκληρή διαπραγμάτευση» την άρνηση διαπραγμάτευσης, θεωρώντας ότι ο χρόνος είναι ουδέτερος, ενώ βυθίζεται μπροστά στους δανειστές σε μια κινούμενη άμμο ελλείψεως ρευστότητας. </w:t>
      </w:r>
    </w:p>
    <w:p>
      <w:pPr>
        <w:pStyle w:val="Normal"/>
        <w:spacing w:lineRule="auto" w:line="600"/>
        <w:ind w:firstLine="720"/>
        <w:jc w:val="both"/>
        <w:rPr>
          <w:rFonts w:ascii="Arial" w:hAnsi="Arial" w:cs="Arial"/>
        </w:rPr>
      </w:pPr>
      <w:r>
        <w:rPr>
          <w:rFonts w:cs="Arial" w:ascii="Arial" w:hAnsi="Arial"/>
        </w:rPr>
        <w:t xml:space="preserve">Για να μην περάσει, λοιπόν, η Κυβέρνηση από το αδιέξοδο στην καταστροφή υποχρεώθηκε να εκδώσει την παρούσα πράξη νομοθετικού περιεχομένου και να ζητάει δανεικά από τους Οργανισμούς Τοπικής Αυτοδιοίκησης, τα πανεπιστήμια και τα νοσοκομεία. Αυτή η είναι η ουσία της σημερινής συζήτησης: η έμμεση ομολογία αποτυχίας τη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πιστεύω ότι τώρα θα αντιλαμβάνεστε τη δύσκολη πραγματικότητα. Αργήσατε κάπως, αλλά τα καταφέρατε εν τέλει. Και αργήσατε, διότι δεν είχατε κανένα σχέδιο, κανένα πλάνο. Ακολουθείτε την πολιτική του «βλέποντας και κάνοντας», με ό,τι αυτό σημαίνει για την πραγματική οικονομία, η οποία κάθε μέρα πάει από το κακό στο χειρότερο. </w:t>
      </w:r>
    </w:p>
    <w:p>
      <w:pPr>
        <w:pStyle w:val="Normal"/>
        <w:spacing w:lineRule="auto" w:line="600"/>
        <w:ind w:firstLine="720"/>
        <w:jc w:val="both"/>
        <w:rPr>
          <w:rFonts w:ascii="Arial" w:hAnsi="Arial" w:cs="Arial"/>
        </w:rPr>
      </w:pPr>
      <w:r>
        <w:rPr>
          <w:rFonts w:cs="Arial" w:ascii="Arial" w:hAnsi="Arial"/>
        </w:rPr>
        <w:t xml:space="preserve">Όλοι οι δείκτες έχουν πάρει την κατιούσα. Η αγορά έχει παγώσει, πολλές επιχειρήσεις, ιδιαίτερα οι μικρές και οι μεσαίες, βιώνουν και πάλι το φάσμα της καταστροφής. Αυτό σημαίνει ότι και πάλι το φάντασμα της ύφεσης θα επιστρέψει αργά ή γρήγορα στην Ελλάδα, ότι η ανεργία όχι μόνο δεν θα μειωθεί, αλλά ότι δημιουργούνται οι συνθήκες να αυξηθεί και πάλι. Ακόμα και ο τουρισμός, ο κύριος πυλώνας της ανάκαμψης πέρυσι και πρόπερσι, ο κύριος αιμοδότης της οικονομίας μας, στέλνει μηνύματα ανησυχίας. Οι δηλώσεις του ΣΕΤΕ είναι ενδεικτικές.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κάντε κάτι τώρα! Κινηθείτε, κυβερνήστε επιτέλους, επιταχύνετε τη διαπραγμάτευση. Πάρτε αποφάσεις, ασχοληθείτε με την καθημερινότητα του πολίτη, με την κλιμακούμενη βία, την ανομία και τη ραγδαία επιδείνωση του κέντρου της Αθήνας. </w:t>
      </w:r>
    </w:p>
    <w:p>
      <w:pPr>
        <w:pStyle w:val="Normal"/>
        <w:spacing w:lineRule="auto" w:line="600"/>
        <w:ind w:firstLine="720"/>
        <w:jc w:val="both"/>
        <w:rPr>
          <w:rFonts w:ascii="Arial" w:hAnsi="Arial" w:cs="Arial"/>
        </w:rPr>
      </w:pPr>
      <w:r>
        <w:rPr>
          <w:rFonts w:cs="Arial" w:ascii="Arial" w:hAnsi="Arial"/>
        </w:rPr>
        <w:t xml:space="preserve">Η υπομονή του κόσμου εξαντλείται μαζί με τα λεφτά. Δεν υπάρχει χρόνος για χάσιμο, δεν υπάρχει στιγμή για να επαναπαύεστε. Επαναλαμβάνω ότι η σημερινή συζήτηση είναι άλλωστε η πλήρης ομολογία ότι ο όποιος σχεδιασμός σας ήταν απόλυτα αποτυχημένος. Όλα λάθος! Κι εάν δεν πιστεύετε εμένα, ακούστε, διαβάστε και προβληματιστείτε με τις δηλώσεις του Αναπληρωτή Υπουργού Ευκλείδη Τσακαλώτου. Αυτός κάτι παραπάνω γνωρίζει. </w:t>
      </w:r>
    </w:p>
    <w:p>
      <w:pPr>
        <w:pStyle w:val="Normal"/>
        <w:spacing w:lineRule="auto" w:line="600"/>
        <w:ind w:firstLine="720"/>
        <w:jc w:val="both"/>
        <w:rPr>
          <w:rFonts w:ascii="Arial" w:hAnsi="Arial" w:cs="Arial"/>
        </w:rPr>
      </w:pPr>
      <w:r>
        <w:rPr>
          <w:rFonts w:cs="Arial" w:ascii="Arial" w:hAnsi="Arial"/>
        </w:rPr>
        <w:t>Θα ήθελα να αναφέρω και κάτι τελευταίο, σχετικά με τα διλήμματα που έθεσε προηγουμένως ο κ. Βούτσης. Μην ανησυχείτε, κύριοι της Κυβέρνησης. Εμείς δεν έχουμε κανένα δίλημμα. Ξέρουμε ποιοι είμαστε, ξέρουμε τι θέλουμε, γνωρίζαμε καλά πού πηγαίναμε. Ήμασταν και είμαστε με την Ελλάδα, με το συμφέρον της χώρας, με την ασφάλεια του ελληνικού λαού. Με αυτούς είμαστε και σε αυτούς λογοδοτούμε. Όλα τα άλλα είναι ψεύτικα διλήμματα, για να αποφύγετε την πραγματικότητα. Και πλέον γνωρίζετε από πρώτο χέρι ότι η πραγματικότητα είναι ξεροκέφαλη και εκδικείται όσους κάνουν ότι την αγνοού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Κεφαλογιάννη για την ακριβή τήρηση του χρόνου. </w:t>
      </w:r>
    </w:p>
    <w:p>
      <w:pPr>
        <w:pStyle w:val="Normal"/>
        <w:spacing w:lineRule="auto" w:line="600"/>
        <w:ind w:firstLine="720"/>
        <w:jc w:val="both"/>
        <w:rPr>
          <w:rFonts w:ascii="Arial" w:hAnsi="Arial" w:cs="Arial"/>
        </w:rPr>
      </w:pPr>
      <w:r>
        <w:rPr>
          <w:rFonts w:cs="Arial" w:ascii="Arial" w:hAnsi="Arial"/>
        </w:rPr>
        <w:t xml:space="preserve">Τον λόγο έχει ο κ. Παναγιώταρος, Κοινοβουλευτικός Εκπρόσωπος της Κοινοβουλευτικής Ομάδας της Χρυσής Αυγή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υρία Πρόεδρε. Χριστός ανέστη! Χρόνια πολλά!</w:t>
      </w:r>
    </w:p>
    <w:p>
      <w:pPr>
        <w:pStyle w:val="Normal"/>
        <w:spacing w:lineRule="auto" w:line="600"/>
        <w:ind w:firstLine="720"/>
        <w:jc w:val="both"/>
        <w:rPr>
          <w:rFonts w:ascii="Arial" w:hAnsi="Arial" w:cs="Arial"/>
        </w:rPr>
      </w:pPr>
      <w:r>
        <w:rPr>
          <w:rFonts w:cs="Arial" w:ascii="Arial" w:hAnsi="Arial"/>
        </w:rPr>
        <w:t xml:space="preserve">Συζητούμε σήμερα τη δεύτερη πράξη νομοθετικού περιεχομένου από τη συγκυβέρνηση ΣΥΡΙΖΑ-Ανεξαρτήτων Ελλήνων μέσα σε μόλις δυόμισι μήνες. Και αν δούμε το σύνολο του νομοθετικού έργου, έχουμε τρία νομοσχέδια και δύο πράξεις νομοθετικού περιεχομένου, που προεκλογικά, αλλά και μετεκλογικά -στις προγραμματικές δηλώσεις του Πρωθυπουργού- τις ξορκίζατε, όπως ο διάολος το λιβάνι. Απ’ ό,τι φαίνεται, όμως, έχετε μπει και εσείς στη γνωστή πεπατημένη που υπαγορεύουν οι διεθνείς τοκογλύφοι. </w:t>
      </w:r>
    </w:p>
    <w:p>
      <w:pPr>
        <w:pStyle w:val="Normal"/>
        <w:spacing w:lineRule="auto" w:line="600"/>
        <w:ind w:firstLine="720"/>
        <w:jc w:val="both"/>
        <w:rPr>
          <w:rFonts w:ascii="Arial" w:hAnsi="Arial" w:cs="Arial"/>
        </w:rPr>
      </w:pPr>
      <w:r>
        <w:rPr>
          <w:rFonts w:cs="Arial" w:ascii="Arial" w:hAnsi="Arial"/>
        </w:rPr>
        <w:t xml:space="preserve">Το πρωί έγινε πολύς λόγος για το εάν η συγκεκριμένη πράξη νομοθετικού περιεχομένου είναι αντισυνταγματική ή όχι. Είδαμε να ξεχειλίζει η υποκρισία από όλες τις πτέρυγες σχετικά με κάποιες εκφράσεις ή λέξεις που είπαν κάποιοι Βουλευτές, κάποιοι Υπουργοί, αλλά κανείς από όλους σας, τρία χρόνια τώρα, που η Χρυσή Αυγή βρίσκεται εντός του ελληνικού Κοινοβουλίου και αυτήν τη στιγμή είναι η τρίτη πολιτική δύναμη, είτε αρέσει είτε όχι σε κάποιους, όταν ξεστομίζονται τα χειρότερα απέναντι στον Λαϊκό Σύνδεσμο-Χρυσή Αυγή, στον Αρχηγό της Χρυσής Αυγής, στα μέλη, στα στελέχη, στις εκατοντάδες χιλιάδες ψηφοφόρους οι περισσότεροι από εσάς δεν κάνετε απολύτως τίποτα, δεν διαμαρτύρεται κανείς, με απειροελάχιστες ίσως εξαιρέσεις. </w:t>
      </w:r>
    </w:p>
    <w:p>
      <w:pPr>
        <w:pStyle w:val="Normal"/>
        <w:spacing w:lineRule="auto" w:line="600"/>
        <w:ind w:firstLine="720"/>
        <w:jc w:val="both"/>
        <w:rPr>
          <w:rFonts w:ascii="Arial" w:hAnsi="Arial" w:cs="Arial"/>
        </w:rPr>
      </w:pPr>
      <w:r>
        <w:rPr>
          <w:rFonts w:cs="Arial" w:ascii="Arial" w:hAnsi="Arial"/>
        </w:rPr>
        <w:t xml:space="preserve">Αντιθέτως, ενδόμυχα ή και φανερά, χαίρεστε για την προσπάθεια διαπόμπευσης του κινήματός μας, που απ’ ό,τι φαίνεται έχει μάλλον τα αντίθετα αποτελέσματα. Και όπως το πάτε, θα έχει πολύ αντίθετα αποτελέσματα, δραματικά και σε πολύ σύντομο χρονικό διάστημα. </w:t>
      </w:r>
    </w:p>
    <w:p>
      <w:pPr>
        <w:pStyle w:val="Normal"/>
        <w:spacing w:lineRule="auto" w:line="600"/>
        <w:ind w:firstLine="720"/>
        <w:jc w:val="both"/>
        <w:rPr>
          <w:rFonts w:ascii="Arial" w:hAnsi="Arial" w:cs="Arial"/>
        </w:rPr>
      </w:pPr>
      <w:r>
        <w:rPr>
          <w:rFonts w:cs="Arial" w:ascii="Arial" w:hAnsi="Arial"/>
        </w:rPr>
        <w:t xml:space="preserve">Η Κυβέρνηση ξέχασε τις επαναστατικές εξαγγελίες περί καταργήσεως των μνημονίων -και μάλιστα με ένα άρθρο-, τις βαρύγδουπες δηλώσεις, οι οποίες γίνονταν μέχρι πριν από δυόμισι μήνες. Με την ανάληψη των καθηκόντων της η νέα Κυβέρνηση σιγά σιγά τα παρόπλισε, τα έβαλε στο χρονοντούλαπο. </w:t>
      </w:r>
    </w:p>
    <w:p>
      <w:pPr>
        <w:pStyle w:val="Normal"/>
        <w:spacing w:lineRule="auto" w:line="600"/>
        <w:ind w:firstLine="720"/>
        <w:jc w:val="both"/>
        <w:rPr>
          <w:rFonts w:ascii="Arial" w:hAnsi="Arial" w:cs="Arial"/>
        </w:rPr>
      </w:pPr>
      <w:r>
        <w:rPr>
          <w:rFonts w:cs="Arial" w:ascii="Arial" w:hAnsi="Arial"/>
        </w:rPr>
        <w:t xml:space="preserve">Ξέχασε, επίσης, τον λογιστικό έλεγχο του χρέους, που ήταν στην καθημερινή ατζέντα και του ΣΥΡΙΖΑ αλλά και των Ανεξαρτήτων Ελλήνων, και κάποιες μεμονωμένες προσπάθειες δεν πιστεύουμε ότι θα έχουν αίσιο τέλος ή θα μπορέσουν να έχουν κάποια συνέχεια. </w:t>
      </w:r>
    </w:p>
    <w:p>
      <w:pPr>
        <w:pStyle w:val="Normal"/>
        <w:spacing w:lineRule="auto" w:line="600"/>
        <w:ind w:firstLine="720"/>
        <w:jc w:val="both"/>
        <w:rPr>
          <w:rFonts w:ascii="Arial" w:hAnsi="Arial" w:cs="Arial"/>
        </w:rPr>
      </w:pPr>
      <w:r>
        <w:rPr>
          <w:rFonts w:cs="Arial" w:ascii="Arial" w:hAnsi="Arial"/>
        </w:rPr>
        <w:t xml:space="preserve">Οι δανειστές μας ή, καλύτερα, οι εκμεταλλευτές μας έχουν γίνει οι καλύτεροι φίλοι σας. Το βλέπουμε αυτό από τις συνεχείς επισκέψεις Βαρουφάκη στα διάφορα φόρουμ του αποδεδειγμένα ανθέλληνα Σόρος. Αλλά και παλαιότερα, άμα θυμηθούμε, τα μηνύματα είχαν δοθεί, οι πραγματικές προθέσεις του ΣΥΡΙΖΑ, του κ. Τσίπρα, με τις επισκέψεις του στο Τέξας, στο Κόμο, σε κάποιες λέσχες αντίστοιχες της λέσχης Μπίλντερμπεργκ ή ακόμα και οι δηλώσεις του κ. Σταθάκη, ότι το επαχθές χρέος είναι μόνο 5% άρα δεν πρέπει να ανησυχούμε. </w:t>
      </w:r>
    </w:p>
    <w:p>
      <w:pPr>
        <w:pStyle w:val="Normal"/>
        <w:spacing w:lineRule="auto" w:line="600"/>
        <w:ind w:firstLine="720"/>
        <w:jc w:val="both"/>
        <w:rPr>
          <w:rFonts w:ascii="Arial" w:hAnsi="Arial" w:cs="Arial"/>
        </w:rPr>
      </w:pPr>
      <w:r>
        <w:rPr>
          <w:rFonts w:cs="Arial" w:ascii="Arial" w:hAnsi="Arial"/>
        </w:rPr>
        <w:t xml:space="preserve">Όλα αυτά λέγονταν κάποια στιγμή και μη στενοχωριέστε και δυσανασχετείτε, κύριε συνάδελφε, αυτές ήταν οι δηλώσεις του Αρχηγού σας, αλλά τέλος πάντων. Πάνε αυτά, τα ξεχάσατε. Να μην ξεχάσουμε και πολλές άλλες επαναστατικές δηλώσεις του Υπουργού, του κ. Λαφαζάνη –που μόλις έφυγε- ο οποίος, εάν σήμερα βρισκόταν στην Αντιπολίτευση, σίγουρα θα είχε ξηλώσει το στασίδι του με αυτά που συνέβησαν. Δεν ψέλλισε, όμως, λέξη, στην κυριολεξία. </w:t>
      </w:r>
    </w:p>
    <w:p>
      <w:pPr>
        <w:pStyle w:val="Normal"/>
        <w:spacing w:lineRule="auto" w:line="600"/>
        <w:ind w:firstLine="720"/>
        <w:jc w:val="both"/>
        <w:rPr>
          <w:rFonts w:ascii="Arial" w:hAnsi="Arial" w:cs="Arial"/>
        </w:rPr>
      </w:pPr>
      <w:r>
        <w:rPr>
          <w:rFonts w:cs="Arial" w:ascii="Arial" w:hAnsi="Arial"/>
        </w:rPr>
        <w:t>Ακούσαμε πριν τον Κοινοβουλευτικό Εκπρόσωπο του ΣΥΡΙΖΑ και στην αρχή, στα διαδικαστικά ζητήματα, αλλά και κατά τη διάρκεια της ομιλίας του, να λέει «υπερασπιζόμαστε τα λαϊκά δικαιώματα». Πολύ σωστά. Έτσι. Γι’ αυτό σας ψήφισε ο κόσμος και γι’ αυτό ενδεχομένως έχετε την ανοχή και κάποιου άλλου τμήματος των Ελλήνων ψηφοφόρων, των Ελλήνων πολιτών. Δεν σας ψήφισε, όμως, για να φέρνετε πράξεις νομοθετικού περιεχομένου, για να κάνετε «έντιμους» συμβιβασμούς -για να μην πούμε κάτι άλλο- με τους διεθνείς τοκογλύφους. Σας ψήφισε για όλα όσα φωνάζατε χρόνια τώρα προεκλογικά, αλλά και ευθύς αμέσως μετά τις εκλογές, τα οποία ως διά μαγείας κόπηκαν.</w:t>
      </w:r>
    </w:p>
    <w:p>
      <w:pPr>
        <w:pStyle w:val="Normal"/>
        <w:spacing w:lineRule="auto" w:line="600"/>
        <w:ind w:firstLine="720"/>
        <w:jc w:val="both"/>
        <w:rPr>
          <w:rFonts w:ascii="Arial" w:hAnsi="Arial" w:cs="Arial"/>
        </w:rPr>
      </w:pPr>
      <w:r>
        <w:rPr>
          <w:rFonts w:cs="Arial" w:ascii="Arial" w:hAnsi="Arial"/>
        </w:rPr>
        <w:t>Είπατε απευθυνόμενοι, κύριε Φίλη, προς τη Νέα Δημοκρατία ότι δεν έχουν μέλλον πολιτικό. Πολύ σωστά είπατε. Η Νέα Δημοκρατία δεν έχει απολύτως κανένα μέλλον, διότι τριάμισι χρόνια τώρα, από το 2009 και μετά, στην αρχή έλεγε άλλα, -ό,τι λέγατε και εσείς προεκλογικά-, αλλά όταν μπήκε στην Κυβέρνηση έκανε ακριβώς τα αντίθετα γι’ αυτό και το πολιτικό της μέλλον είναι προδιαγεγραμμένο και τελειωμένο. Αν δεν κάνετε κάτι διαφορετικό, θα έχετε και εσείς το ίδιο πολιτικό μέλλον.</w:t>
      </w:r>
    </w:p>
    <w:p>
      <w:pPr>
        <w:pStyle w:val="Normal"/>
        <w:spacing w:lineRule="auto" w:line="600" w:before="0" w:after="0"/>
        <w:ind w:firstLine="720"/>
        <w:contextualSpacing/>
        <w:jc w:val="both"/>
        <w:rPr>
          <w:rFonts w:ascii="Arial" w:hAnsi="Arial" w:cs="Arial"/>
          <w:bCs/>
        </w:rPr>
      </w:pPr>
      <w:r>
        <w:rPr>
          <w:rFonts w:cs="Arial" w:ascii="Arial" w:hAnsi="Arial"/>
          <w:bCs/>
        </w:rPr>
        <w:t xml:space="preserve">Αναφερθήκατε στη νωπή εντολή του ελληνικού λαού, ο οποίος σάς υπενθυμίζουμε ότι σας ψήφισε για όσα λέγατε προεκλογικά και όχι για όσα πράττετε εδώ και δυόμισι μήνες. Συνεχώς και εσείς και όλα τα στελέχη της Κυβέρνησης λέτε ότι επιδιώκετε συμβιβασμό με το πρόβλημα. Ο συμβιβασμός απ’ ό,τι φαίνεται θα είναι άκρως επώδυνος για τον ελληνικό λαό. Φυσικά δεν έχει καμμία σχέση με τη λύση του προβλήματος. </w:t>
      </w:r>
    </w:p>
    <w:p>
      <w:pPr>
        <w:pStyle w:val="Normal"/>
        <w:spacing w:lineRule="auto" w:line="600" w:before="0" w:after="0"/>
        <w:ind w:firstLine="720"/>
        <w:contextualSpacing/>
        <w:jc w:val="both"/>
        <w:rPr>
          <w:rFonts w:ascii="Arial" w:hAnsi="Arial" w:cs="Arial"/>
          <w:bCs/>
        </w:rPr>
      </w:pPr>
      <w:r>
        <w:rPr>
          <w:rFonts w:cs="Arial" w:ascii="Arial" w:hAnsi="Arial"/>
          <w:bCs/>
        </w:rPr>
        <w:t xml:space="preserve">Η λύση είναι μία και είναι συγκεκριμένη. Αυτό το τεράστιο χρέος που στραγγαλίζει τον ελληνικό λαό, την ελληνική οικονομία, την ελληνική κοινωνία, αν με κάποιον τρόπο δεν εξαλειφθεί, δεν μειωθεί δραστικά, δραματικά, δεν πρόκειται να υπάρξει κανενός είδους ανάπτυξη, δεν πρόκειται να δούμε φως ποτέ σε αυτήν τη χώρα. </w:t>
      </w:r>
    </w:p>
    <w:p>
      <w:pPr>
        <w:pStyle w:val="Normal"/>
        <w:spacing w:lineRule="auto" w:line="600" w:before="0" w:after="0"/>
        <w:ind w:firstLine="720"/>
        <w:contextualSpacing/>
        <w:jc w:val="both"/>
        <w:rPr>
          <w:rFonts w:ascii="Arial" w:hAnsi="Arial" w:cs="Arial"/>
          <w:bCs/>
        </w:rPr>
      </w:pPr>
      <w:r>
        <w:rPr>
          <w:rFonts w:cs="Arial" w:ascii="Arial" w:hAnsi="Arial"/>
          <w:bCs/>
        </w:rPr>
        <w:t xml:space="preserve">Είπατε ότι η πράξη νομοθετικού περιεχομένου είναι προσωρινή. Ενδεχομένως γιατί -αφού λέτε ότι τα λεφτά τα χρειάζεστε για να πληρωθούν οι μισθοί και οι συντάξεις του επόμενου μήνα- μπορεί τον άλλον μήνα να φέρετε μία νέα πράξη νομοθετικού περιεχομένου για να βάλετε χέρι και στις καταθέσεις των πολιτών -όσες έχουν απομείνει- για να πληρώσετε τους μισθούς και τις συντάξεις του μεθεπόμενου μήνα ή ίσως τη στέγη και την τροφή των ορδών των παράτυπων μεταναστών που εισβάλλουν στην πατρίδα μας, αφού βρήκαν ανοικτή πόρτα και μία ευχάριστη αγκαλιά να τους περιμένει. </w:t>
      </w:r>
    </w:p>
    <w:p>
      <w:pPr>
        <w:pStyle w:val="Normal"/>
        <w:spacing w:lineRule="auto" w:line="600" w:before="0" w:after="0"/>
        <w:ind w:firstLine="720"/>
        <w:contextualSpacing/>
        <w:jc w:val="both"/>
        <w:rPr>
          <w:rFonts w:ascii="Arial" w:hAnsi="Arial" w:cs="Arial"/>
          <w:bCs/>
        </w:rPr>
      </w:pPr>
      <w:r>
        <w:rPr>
          <w:rFonts w:cs="Arial" w:ascii="Arial" w:hAnsi="Arial"/>
          <w:bCs/>
        </w:rPr>
        <w:t>Και αυτούς θα πρέπει κάπως να τους προϋπολογίσετε. Αν κρίνουμε από εξαγγελίες στελεχών σας και Υπουργών σας, θέλετε να τους νοικιάσετε στέγη, «να τους κάνετε», «να τους δείξετε». Την ίδια ώρα εκατοντάδες χιλιάδες Έλληνες πολίτες πεθαίνουν από ασιτία, ακόμη και τώρα, που προσπαθείτε υποτίθεται να βελτιώσετε το ποιοτικό τους επίπεδο.</w:t>
      </w:r>
    </w:p>
    <w:p>
      <w:pPr>
        <w:pStyle w:val="Normal"/>
        <w:spacing w:lineRule="auto" w:line="600" w:before="0" w:after="0"/>
        <w:ind w:firstLine="720"/>
        <w:contextualSpacing/>
        <w:jc w:val="both"/>
        <w:rPr>
          <w:rFonts w:ascii="Arial" w:hAnsi="Arial" w:cs="Arial"/>
          <w:bCs/>
        </w:rPr>
      </w:pPr>
      <w:r>
        <w:rPr>
          <w:rFonts w:cs="Arial" w:ascii="Arial" w:hAnsi="Arial"/>
          <w:bCs/>
        </w:rPr>
        <w:t xml:space="preserve">Είπατε ότι ο βίος και η πολιτεία της προηγούμενης κυβέρνησης δεν τη νομιμοποιεί να λέει όσα ειπώθηκαν το πρωί κατά τη διάρκεια των αψιμαχιών, που μάλλον γίνονταν για το θεαθήναι και δεν είχαν απολύτως καμμία ουσία. Όμως, ούτε και εσείς νομιμοποιείστε να συνεχίσετε αυτήν τη μνημονιακή πολιτική, διότι περί αυτού πρόκειται. </w:t>
      </w:r>
    </w:p>
    <w:p>
      <w:pPr>
        <w:pStyle w:val="Normal"/>
        <w:spacing w:lineRule="auto" w:line="600" w:before="0" w:after="0"/>
        <w:ind w:firstLine="720"/>
        <w:contextualSpacing/>
        <w:jc w:val="both"/>
        <w:rPr>
          <w:rFonts w:ascii="Arial" w:hAnsi="Arial" w:cs="Arial"/>
          <w:bCs/>
        </w:rPr>
      </w:pPr>
      <w:r>
        <w:rPr>
          <w:rFonts w:cs="Arial" w:ascii="Arial" w:hAnsi="Arial"/>
          <w:bCs/>
        </w:rPr>
        <w:t xml:space="preserve">Όπως και να έχει, «Κυριακή κοντή γιορτή». Τον Ιούνιο τελειώνει η τετράμηνη παράταση που κουτσά-στραβά παλεύετε, θα τη «φάτε». Εκεί θα φανούν όλα, αν είχατε δίκιο εσείς, αν είχαν δίκιο οι προηγούμενοι, αν έχουμε δίκιο εμείς ή αν έχει δίκιο κάποιος άλλος. </w:t>
      </w:r>
    </w:p>
    <w:p>
      <w:pPr>
        <w:pStyle w:val="Normal"/>
        <w:spacing w:lineRule="auto" w:line="600" w:before="0" w:after="0"/>
        <w:ind w:firstLine="720"/>
        <w:contextualSpacing/>
        <w:jc w:val="both"/>
        <w:rPr>
          <w:rFonts w:ascii="Arial" w:hAnsi="Arial" w:cs="Arial"/>
          <w:bCs/>
        </w:rPr>
      </w:pPr>
      <w:r>
        <w:rPr>
          <w:rFonts w:cs="Arial" w:ascii="Arial" w:hAnsi="Arial"/>
          <w:bCs/>
        </w:rPr>
        <w:t>Επαναλαμβάνουμε ότι η ανοχή που σας έδειξε και σας δείχνει ο ελληνικός λαός τελειώνει. Δεν μπορεί άλλο να περιμένει, διότι άλλα ήθελε και άλλα εσείς του φέρνετε. Σίγουρα και η Νέα Δημοκρατία δεν δικαιούται να ομιλεί. Είναι αστείο να ομιλούν αυτοί που τρειάμισι χρόνια τώρα έφεραν την ανεργία σε επίπεδα παγκόσμιας πρωτοπορίας, αυτοί που οδήγησαν χιλιάδες ανθρώπους στην αυτοκτονία, εκατοντάδες χιλιάδες άλλους στη μετανάστευση και μάλιστα αυτούς που θα μπορούσαν να επανεκκινήσουν  την ελληνική οικονομία, αν υπήρχε ένα καθεστώς που θα τους βοηθούσε και θα τους έδινε τα όπλα, τα φόντα, προκειμένου να δημιουργήσουν και πηγαίνουν σε όλα τα μήκη και τα πλάτη της γης.</w:t>
      </w:r>
    </w:p>
    <w:p>
      <w:pPr>
        <w:pStyle w:val="Normal"/>
        <w:spacing w:lineRule="auto" w:line="600" w:before="0" w:after="0"/>
        <w:ind w:firstLine="720"/>
        <w:contextualSpacing/>
        <w:jc w:val="both"/>
        <w:rPr>
          <w:rFonts w:ascii="Arial" w:hAnsi="Arial" w:cs="Arial"/>
          <w:bCs/>
        </w:rPr>
      </w:pPr>
      <w:r>
        <w:rPr>
          <w:rFonts w:cs="Arial" w:ascii="Arial" w:hAnsi="Arial"/>
          <w:bCs/>
        </w:rPr>
        <w:t xml:space="preserve">Ακούσαμε από την κ. Κεφαλογιάννη πριν από λίγο να λέει ότι η χώρα επανέρχεται στην ύφεση. Γιατί πού βρισκόταν η χώρα; Βρισκόταν κάπου αλλού; Μήπως είχατε κάνει επίσκεψη σε κάποια άλλη χώρα, στην Ελβετία, στη Νορβηγία, στο Άμπου Ντάμπι ή κάπου αλλού και τα έχετε μπερδέψει; Γιατί η πατρίδα μας τα τελευταία χρόνια βρίσκεται σε συνεχή ύφεση, καταστροφή παντού. Ούτε οι μικρομεσαίοι είδαν άσπρες μέρες, για να δουν τώρα μαύρες και μετά ξανά άσπρες μέρες, ούτε τίποτε άλλο. </w:t>
      </w:r>
    </w:p>
    <w:p>
      <w:pPr>
        <w:pStyle w:val="Normal"/>
        <w:spacing w:lineRule="auto" w:line="600" w:before="0" w:after="0"/>
        <w:ind w:firstLine="720"/>
        <w:contextualSpacing/>
        <w:jc w:val="both"/>
        <w:rPr>
          <w:rFonts w:ascii="Arial" w:hAnsi="Arial" w:cs="Arial"/>
          <w:bCs/>
        </w:rPr>
      </w:pPr>
      <w:r>
        <w:rPr>
          <w:rFonts w:cs="Arial" w:ascii="Arial" w:hAnsi="Arial"/>
          <w:bCs/>
        </w:rPr>
        <w:t xml:space="preserve">Ας κάνουμε μία υπόθεση, ότι η πράξη νομοθετικού περιεχομένου είναι απαραίτητη, προκειμένου να πληρωθούν μισθοί και συντάξεις. Έτσι λέτε. Τα λεφτά που είχατε για τους μισθούς και τις συντάξεις τα δώσατε για να αποπληρώσετε κάποιες δόσεις κάποιων τοκογλυφικών δανείων στους διεθνείς γαμψομύτηδες τοκογλύφους. Αυτό είναι και αυτό δεν αλλάζει. Αυτά λέγατε και εσείς με άλλα λόγια, αλλά τώρα τα έχετε αλλάξει όλα. </w:t>
      </w:r>
    </w:p>
    <w:p>
      <w:pPr>
        <w:pStyle w:val="Normal"/>
        <w:spacing w:lineRule="auto" w:line="600" w:before="0" w:after="0"/>
        <w:ind w:firstLine="720"/>
        <w:contextualSpacing/>
        <w:jc w:val="both"/>
        <w:rPr>
          <w:rFonts w:ascii="Arial" w:hAnsi="Arial" w:cs="Arial"/>
          <w:bCs/>
        </w:rPr>
      </w:pPr>
      <w:r>
        <w:rPr>
          <w:rFonts w:cs="Arial" w:ascii="Arial" w:hAnsi="Arial"/>
          <w:bCs/>
        </w:rPr>
        <w:t xml:space="preserve">Δεν πρόκειται να υπάρξει ποτέ ανάπτυξη καθ’ οιονδήποτε τρόπο και δεν θα μπορέσει να σηκώσει η πατρίδα μας κεφάλι, αν δεν κάνετε αυτά τα οποία έλεγε σύσσωμη η Αντιπολίτευση μέχρι πριν από τρεις μήνες, με διαφορετικούς τρόπους, αυτά που λέγατε και εσείς. Λογιστικός έλεγχος του χρέους, διαγραφή του επονείδιστου χρέους, όποιο είναι αυτό μετά από τον λογιστικό έλεγχο, έτσι ώστε να μπορέσουμε να δούμε τι έχουμε, τι χρωστάμε και τι μπορούμε να κάνουμε. Δεν μπορεί να έρθει ποτέ ανάπτυξη όσο θα βρισκόμαστε στη μέγγενη των μνημονίων. </w:t>
      </w:r>
    </w:p>
    <w:p>
      <w:pPr>
        <w:pStyle w:val="Normal"/>
        <w:spacing w:lineRule="auto" w:line="600" w:before="0" w:after="0"/>
        <w:ind w:firstLine="720"/>
        <w:contextualSpacing/>
        <w:jc w:val="both"/>
        <w:rPr>
          <w:rFonts w:ascii="Arial" w:hAnsi="Arial" w:cs="Arial"/>
          <w:bCs/>
        </w:rPr>
      </w:pPr>
      <w:r>
        <w:rPr>
          <w:rFonts w:cs="Arial" w:ascii="Arial" w:hAnsi="Arial"/>
          <w:bCs/>
        </w:rPr>
        <w:t>Υποσχεθήκατε πάρα πολλά και απ’ ό,τι φαίνεται δεν μπορείτε να τηρήσετε τίποτα από όλα αυτά. Πράξτε και εσείς ό,τι λέγατε προεκλογικά, προκειμένου να υπάρξει έστω και κατ’ ελάχιστο κάτι θετικό για αυτό τον τόπο.</w:t>
      </w:r>
    </w:p>
    <w:p>
      <w:pPr>
        <w:pStyle w:val="Normal"/>
        <w:spacing w:lineRule="auto" w:line="600"/>
        <w:ind w:firstLine="720"/>
        <w:jc w:val="both"/>
        <w:rPr>
          <w:rFonts w:ascii="Arial" w:hAnsi="Arial" w:cs="Arial"/>
        </w:rPr>
      </w:pPr>
      <w:r>
        <w:rPr>
          <w:rFonts w:cs="Arial" w:ascii="Arial" w:hAnsi="Arial"/>
        </w:rPr>
        <w:t>Καταψηφίζουμε, όπως είπαν και οι προλαλήσαντες ομιλητές της Χρυσής Αυγής και ο ειδικός αγορητής μας, την πράξη νομοθετικού περιεχομένου και γιατί είναι αντισυνταγματική, αλλά και γιατί είναι αντεθνική και δεν έχει απολύτως καμμία ου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κι εμείς τον κ. Παναγιώταρο. </w:t>
      </w:r>
    </w:p>
    <w:p>
      <w:pPr>
        <w:pStyle w:val="Normal"/>
        <w:spacing w:lineRule="auto" w:line="600"/>
        <w:ind w:firstLine="720"/>
        <w:jc w:val="both"/>
        <w:rPr>
          <w:rFonts w:ascii="Arial" w:hAnsi="Arial" w:cs="Arial"/>
        </w:rPr>
      </w:pPr>
      <w:r>
        <w:rPr>
          <w:rFonts w:cs="Arial" w:ascii="Arial" w:hAnsi="Arial"/>
        </w:rPr>
        <w:t>Τον λόγο έχει ο κ. Νίκος Νικολόπουλος ως Κοινοβουλευτικός Εκπρόσωπος των Ανεξάρτητων Ελλήνων.</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Κυρία Πρόεδρε, ζητώ τον λόγο.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Με συγχωρείτε. Αμέσως μετά, γιατί έχω ανακοινώσει τον κ. Θεοχάρη. </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Εντάξει, αμέσως μετά.</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ακούσαμε σήμερα, από νωρίς το μεσημέρι, εν μέσω φωνών και κραυγών, αλλά και πριν από λίγο τον κ. Βενιζέλο, ακριβώς στην ίδια γραμμή, να μας καλεί άρον άρον να βιαστούμε, να κάνουμε ό,τι έκαναν αυτοί, λέει, και ό,τι έκανε εκείνος το 2009: να υπογράψουμε αμέσως όσα υπαγορεύουν οι δανειστές.</w:t>
      </w:r>
    </w:p>
    <w:p>
      <w:pPr>
        <w:pStyle w:val="Normal"/>
        <w:spacing w:lineRule="auto" w:line="600"/>
        <w:ind w:firstLine="720"/>
        <w:jc w:val="both"/>
        <w:rPr>
          <w:rFonts w:ascii="Arial" w:hAnsi="Arial" w:cs="Arial"/>
        </w:rPr>
      </w:pPr>
      <w:r>
        <w:rPr>
          <w:rFonts w:cs="Arial" w:ascii="Arial" w:hAnsi="Arial"/>
        </w:rPr>
        <w:t xml:space="preserve">Ξέρετε, εκτός από το μεγάλο κακό που έφερε η πολιτική των μνημονίων, φαίνεται ότι εξακολουθεί να υπάρχει κάτι ακόμη μεγαλύτερο: και είναι η αμετανοησία όλων αυτών των πρωταγωνιστών της ανθρωπιστικής κρίσης. </w:t>
      </w:r>
    </w:p>
    <w:p>
      <w:pPr>
        <w:pStyle w:val="Normal"/>
        <w:spacing w:lineRule="auto" w:line="600"/>
        <w:ind w:firstLine="720"/>
        <w:jc w:val="both"/>
        <w:rPr>
          <w:rFonts w:ascii="Arial" w:hAnsi="Arial" w:cs="Arial"/>
        </w:rPr>
      </w:pPr>
      <w:r>
        <w:rPr>
          <w:rFonts w:cs="Arial" w:ascii="Arial" w:hAnsi="Arial"/>
        </w:rPr>
        <w:t>Οι Ελληνίδες και οι Έλληνες έβλεπαν κάποιους συναδέλφους από την Αντιπολίτευση, που έλεγαν ότι όταν η νέα Κυβέρνηση αναλάμβανε την ευθύνη της χώρας, δεν θα υπήρχε ούτε χαρτί υγείας. Και η συνάδελφος αυτή ζητούσε από τον Υπουργό κ. Βούτση να σταματήσει να ζητά με τον λόγο του να υπάρξει μια αυτοσυγκράτηση, ένα ίχνος αυτοκριτικής.</w:t>
      </w:r>
    </w:p>
    <w:p>
      <w:pPr>
        <w:pStyle w:val="Normal"/>
        <w:spacing w:lineRule="auto" w:line="600"/>
        <w:ind w:firstLine="720"/>
        <w:jc w:val="both"/>
        <w:rPr>
          <w:rFonts w:ascii="Arial" w:hAnsi="Arial" w:cs="Arial"/>
        </w:rPr>
      </w:pPr>
      <w:r>
        <w:rPr>
          <w:rFonts w:cs="Arial" w:ascii="Arial" w:hAnsi="Arial"/>
        </w:rPr>
        <w:t>Εκεί πάλι διέκρινε κανείς, μέσα στα τηλεοπτικά πλάνα που βλέπω ότι δείχνουν οι μιντιακοί βαστάζοι, και άλλον συνάδελφο, που έλεγε ότι θα είναι τέτοια η καταστροφή, που θα πάρει τα παιδιά του και τη γυναίκα του και θα πάει στο εξωτερικό. Ήταν εδώ, όμως, ο συνάδελφος και φώναζε κι αυτός, έκανε φασαρία. Και δεν σκεφτόταν ότι πάρα πολλοί Έλληνες ξέρουν ότι υπάρχει όνομα συγγενικό του στη λίστα Λαγκάρντ. Αλλά, δεν βαριέσ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ομίζουν ότι ήταν μοναδικό το χθεσινό, του κ. Μπόμπολα, ότι δεν θα υπάρξουν άλλα. Μόνο με τον κ. Μπόμπολα έγινε! Σήμερα, όμως, μια οικονομική εφημερίδα στο πρωτοσέλιδό της μιλά για συγγενικά πρόσωπα πρώην Υπουργών, κύριοι Υπουργοί. Λέει για πολιτικούς, εφοπλιστές, βιομήχανους. Και λέει ότι έλεγε ψέματα εχθές ο κ. Μπόμπολας. Και απορώ γιατί η Κυβέρνηση τον άφησε να λέει ψέματα, ότι προσήλθε μόνος του, γιατί σήμερα γράφουν οι εφημερίδες πως ο οικονομικός εισαγγελέας έβγαλε ένταλμα, ότι πήγε η αστυνομία και τον γιο του «μεγάλου πατριάρχη της διαπλοκής», όπως έλεγε ο Κώστας Καραμανλής, τον συνέλαβε και του είπε  ότι αυτά τα χρήματα δεν ήταν χρήματα που, όπως ο ίδιος ήθελε να πει, ως πατριώτης πράττοντας, προσήλθε και κατέβαλε, χρήματα φορολογημένα, χρήματα από τα κέρδη επιχειρήσεων. Αλλά ήταν χρήματα φοροδιαφυγής, ήταν χρήματα αμαρτωλά.</w:t>
      </w:r>
    </w:p>
    <w:p>
      <w:pPr>
        <w:pStyle w:val="Normal"/>
        <w:spacing w:lineRule="auto" w:line="600"/>
        <w:ind w:firstLine="720"/>
        <w:jc w:val="both"/>
        <w:rPr>
          <w:rFonts w:ascii="Arial" w:hAnsi="Arial" w:cs="Arial"/>
        </w:rPr>
      </w:pPr>
      <w:r>
        <w:rPr>
          <w:rFonts w:cs="Arial" w:ascii="Arial" w:hAnsi="Arial"/>
        </w:rPr>
        <w:t>Όμως, αν δεν γίνεται κάθε μέρα φασαρία εδώ, στο Κοινοβούλιο, τι θα έχει να παίξει το κανάλι του κ. Μπόμπολα; Την ουσία; Διότι ποια είναι η ουσία σήμερα; Τι θα γινόταν, αν δεν είχαμε μια πράξη νομοθετικού περιεχομένου και είχαμε ένα σχέδιο νόμου σήμερα που έλεγε «ξέρετε όλοι πολύ καλά ότι από τον Αύγουστο έχουν κλείσει τις κάνουλες, ξέρουν όλοι οι Έλληνες -και εκείνοι που δεν ασχολούνται πολύ με τα οικονομικά, με τα πολιτικά, οι συνταξιούχοι, οι εργαζόμενοι, οι άνεργοι- ότι υπάρχει ένα σχέδιο, για να αναγκάσουν την ελληνική Κυβέρνηση να παραδοθεί στις ορέξεις των ξένων δανειστών και για να υποχρεωθεί αυτή η Κυβέρνηση να φέρει καινούργια μέτρα εις βάρος του λαού, προκειμένου να ολοκληρώσουν το σωτήριο έργο της προηγούμενης συγκυβέρνησης»;</w:t>
      </w:r>
    </w:p>
    <w:p>
      <w:pPr>
        <w:pStyle w:val="Normal"/>
        <w:spacing w:lineRule="auto" w:line="600"/>
        <w:ind w:firstLine="720"/>
        <w:jc w:val="both"/>
        <w:rPr>
          <w:rFonts w:ascii="Arial" w:hAnsi="Arial" w:cs="Arial"/>
        </w:rPr>
      </w:pPr>
      <w:r>
        <w:rPr>
          <w:rFonts w:cs="Arial" w:ascii="Arial" w:hAnsi="Arial"/>
        </w:rPr>
        <w:t>Κυρίες και κύριοι συνάδελφοι, ειλικρινά, ήθελα να μεταφέρω ερωτήματα απλών πολιτών. Αν ήταν ένα σχέδιο νόμου, οι συνάδελφοι της Αντιπολίτευσης θα το ψήφιζαν ή όχι, αν δεν είχαν τη δικαιολογία να κάνουν τις φασαρίες περί της πράξης νομοθετικού περιεχομένου, του αν είναι συνταγματικό, αν είναι αντισυνταγματικό;</w:t>
      </w:r>
    </w:p>
    <w:p>
      <w:pPr>
        <w:pStyle w:val="Normal"/>
        <w:spacing w:lineRule="auto" w:line="600"/>
        <w:ind w:firstLine="720"/>
        <w:jc w:val="both"/>
        <w:rPr>
          <w:rFonts w:ascii="Arial" w:hAnsi="Arial" w:cs="Arial"/>
        </w:rPr>
      </w:pPr>
      <w:r>
        <w:rPr>
          <w:rFonts w:cs="Arial" w:ascii="Arial" w:hAnsi="Arial"/>
        </w:rPr>
        <w:t>Ακούσαμε λίγο πριν τον κ. Φίλη. Είπε τι θα συνέβαινε σε μια αντίστοιχη περίπτωση, αν είχε περάσει η άποψη των κομμάτων που αποτελούν -κάπως το έλεγαν οι εφημερίδες- μαζί, το ΠΑΣΟΚ, η Νέα Δημοκρατία και το Ποτάμι, τους φιλοευρωπαϊστές. Εμείς δεν είμαστε από αυτούς. Είναι αυτοί, αλλά φαίνεται ότι είναι μιας άλλης Ευρώπης. Δεν είναι της Ευρώπης εκείνης που οραματίστηκαν οι μεγάλοι ιδρυτές της. Δεν έχει καμμία σχέση με την Ευρώπη της αλληλεγγύης και της κοινωνικής συνοχής.</w:t>
      </w:r>
    </w:p>
    <w:p>
      <w:pPr>
        <w:pStyle w:val="Normal"/>
        <w:spacing w:lineRule="auto" w:line="600"/>
        <w:ind w:firstLine="720"/>
        <w:jc w:val="both"/>
        <w:rPr>
          <w:rFonts w:ascii="Arial" w:hAnsi="Arial" w:cs="Arial"/>
        </w:rPr>
      </w:pPr>
      <w:r>
        <w:rPr>
          <w:rFonts w:cs="Arial" w:ascii="Arial" w:hAnsi="Arial"/>
        </w:rPr>
        <w:t>Σήμερα, η άρνηση των συναδέλφων που ακολουθούν τα παραγγέλματα του κ. Σαμαρά και του κ. Βενιζέλου εξυπηρετεί τη διαπραγμάτευση της πατρίδας; Μπορούν να μας πουν ποιους εξυπηρετεί; Παρεξηγήθηκαν, λέει, με όσα έθεσε ο Υπουργός κ. Βούτσης.</w:t>
      </w:r>
    </w:p>
    <w:p>
      <w:pPr>
        <w:pStyle w:val="Normal"/>
        <w:spacing w:lineRule="auto" w:line="600"/>
        <w:ind w:firstLine="720"/>
        <w:jc w:val="both"/>
        <w:rPr>
          <w:rFonts w:ascii="Arial" w:hAnsi="Arial" w:cs="Arial"/>
        </w:rPr>
      </w:pPr>
      <w:r>
        <w:rPr>
          <w:rFonts w:cs="Arial" w:ascii="Arial" w:hAnsi="Arial"/>
        </w:rPr>
        <w:t>Μα, με συγχωρείτε, αλλά σήμερα η δική τους πρόταση, η άρνησή τους εξυπηρετεί τους δανειστές ή όχι; Σήμερα, ο λόγος του κ. Βενιζέλου δεν ήταν η μετάφραση, ακριβώς, όλων των επιχειρημάτων που διαβάζουμε στις εφημερίδες, που παρουσιάζουν οι πιστωτές; Μα, αυτή η ομοιότης! Δεν το καταλαβαίνουν;</w:t>
      </w:r>
    </w:p>
    <w:p>
      <w:pPr>
        <w:pStyle w:val="Normal"/>
        <w:spacing w:lineRule="auto" w:line="600"/>
        <w:ind w:firstLine="720"/>
        <w:jc w:val="both"/>
        <w:rPr>
          <w:rFonts w:ascii="Arial" w:hAnsi="Arial" w:cs="Arial"/>
        </w:rPr>
      </w:pPr>
      <w:r>
        <w:rPr>
          <w:rFonts w:cs="Arial" w:ascii="Arial" w:hAnsi="Arial"/>
        </w:rPr>
        <w:t>Το δυστύχημα είναι ότι δεν το καταλαβαίνουν αυτοί, αλλά παρέσυραν και τον τόπο στον βούρκο και στη δυστυχία. Και δεν κλαίει κανένας για αυτούς. Αν, πράγματι, βρεθούμε μπροστά στην ανάγκη να απαντήσει ο ελληνικός λαός, το ξέρουν πολύ καλά ποια είναι η απάντησή του και γι’ αυτό επεξεργάζονται, λέει, αυτού του είδους τα σχέδια, να τους δούμε όλους μαζί σε ένα κοινό ψηφοδέλτιο.</w:t>
      </w:r>
    </w:p>
    <w:p>
      <w:pPr>
        <w:pStyle w:val="Normal"/>
        <w:spacing w:lineRule="auto" w:line="600"/>
        <w:ind w:firstLine="720"/>
        <w:jc w:val="both"/>
        <w:rPr>
          <w:rFonts w:ascii="Arial" w:hAnsi="Arial" w:cs="Arial"/>
        </w:rPr>
      </w:pPr>
      <w:r>
        <w:rPr>
          <w:rFonts w:cs="Arial" w:ascii="Arial" w:hAnsi="Arial"/>
        </w:rPr>
        <w:t>Ακούσατε σήμερα το πρωί και το απόγευμα και τον κ. Λοβέρδο. Ακούσατε και τον απερχόμενο κ. Βενιζέλο σήμερα το απόγευμα. Φοβούνται τις εκλογές. Γιατί φοβούνται τις εκλογές;</w:t>
      </w:r>
    </w:p>
    <w:p>
      <w:pPr>
        <w:pStyle w:val="Normal"/>
        <w:spacing w:lineRule="auto" w:line="600"/>
        <w:ind w:firstLine="720"/>
        <w:jc w:val="both"/>
        <w:rPr>
          <w:rFonts w:ascii="Arial" w:hAnsi="Arial" w:cs="Arial"/>
        </w:rPr>
      </w:pPr>
      <w:r>
        <w:rPr>
          <w:rFonts w:cs="Arial" w:ascii="Arial" w:hAnsi="Arial"/>
        </w:rPr>
        <w:t>Διότι ασφαλώς, κυρίες και κύριοι συνάδελφοι, ο ελληνικός λαός έχει καταλάβει ότι η καινούργια Κυβέρνηση αρνείται όλους αυτούς τους μήνες, με όλους τους τρόπους, να κάνει τα ίδια που έκαναν οι προηγούμενοι. Και όσο και αν αποφεύγουν να απαντήσουν καθαρά τι θέλουν και τι επιδιώκουν οι μνημονιακές και οι νεομνημονιακές δυνάμεις, εμείς το έχουμε έχουμε πάρει απόφαση πως μαζί με τους Έλληνες πολίτες θα δώσουμε τη μάχη μέχρι την τελική νίκη.</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Ήθελα από το Βήμα αυτό να παρακαλέσω και τους δημάρχους και τους περιφερειάρχες όλης της Ελλάδος να ρωτήσουν τους πολίτες τους. Η άρνησή τους βρίσκει σύμφωνους τους πολίτες, εκείνους που τους ψήφισαν;</w:t>
      </w:r>
    </w:p>
    <w:p>
      <w:pPr>
        <w:pStyle w:val="Normal"/>
        <w:spacing w:lineRule="auto" w:line="600"/>
        <w:ind w:firstLine="720"/>
        <w:jc w:val="both"/>
        <w:rPr>
          <w:rFonts w:ascii="Arial" w:hAnsi="Arial" w:cs="Arial"/>
        </w:rPr>
      </w:pPr>
      <w:r>
        <w:rPr>
          <w:rFonts w:cs="Arial" w:ascii="Arial" w:hAnsi="Arial"/>
        </w:rPr>
        <w:t>Είναι δυνατόν, αυτή τη στιγμή, να βγαίνει ο Αρχιεπίσκοπος Αθηνών και πάσης Ελλάδος και να λέει ότι η Εκκλησία είναι έτοιμη να δώσει την περιουσία της γι’ αυτή τη μάχη που δίνει η ελληνική Κυβέρνηση και κάποιοι, πιστεύω λίγοι, δήμαρχοι, περιφερειάρχες, γνωστοί σε όλους μας -κάποιοι ήταν συνάδελφοί μας εδώ στο Κοινοβούλιο, κάποιοι άλλοι είναι πρωτοκλασάτα πολιτικά κομματικά στελέχη- να λένε ότι δεν θέλουν να δώσουν τα χρήματα του ελληνικού λαού; Πού; Στην Τράπεζα της Ελλάδος, όπου έρχεται και τα εγγυάται το κράτος και τους τα γυρίζει όποτε θέλουν με τόκους.</w:t>
      </w:r>
    </w:p>
    <w:p>
      <w:pPr>
        <w:pStyle w:val="Normal"/>
        <w:spacing w:lineRule="auto" w:line="600"/>
        <w:ind w:firstLine="720"/>
        <w:jc w:val="both"/>
        <w:rPr>
          <w:rFonts w:ascii="Arial" w:hAnsi="Arial" w:cs="Arial"/>
        </w:rPr>
      </w:pPr>
      <w:r>
        <w:rPr>
          <w:rFonts w:cs="Arial" w:ascii="Arial" w:hAnsi="Arial"/>
        </w:rPr>
        <w:t>Κυρίες και κύριοι συνάδελφοι, είμαι σίγουρος και οι Ανεξάρτητοι Έλληνες, με όλα τούτα εδώ τα καμώματα, που καθημερινά συμβαίνουν σε αυτό το Κοινοβούλιο, είμαστε σίγουροι ότι όποιοι αρνούνται να συνδράμουν σε αυτήν την προσπάθεια, για να μην πάθει ασφυξία η χώρα, κάνουν κακό. Και γι’ αυτό εμείς, πιστοί σε αυτό που είπαμε προεκλογικά και σήμερα, θέλοντας να είμαστε το αναγκαίο καλό, ασφαλώς και θα ψηφ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Νικολόπουλο.</w:t>
      </w:r>
    </w:p>
    <w:p>
      <w:pPr>
        <w:pStyle w:val="Normal"/>
        <w:spacing w:lineRule="auto" w:line="600"/>
        <w:ind w:firstLine="720"/>
        <w:jc w:val="both"/>
        <w:rPr>
          <w:rFonts w:ascii="Arial" w:hAnsi="Arial" w:cs="Arial"/>
        </w:rPr>
      </w:pPr>
      <w:r>
        <w:rPr>
          <w:rFonts w:cs="Arial" w:ascii="Arial" w:hAnsi="Arial"/>
        </w:rPr>
        <w:t>Τον λόγο έχει ο κ. Μιχαλολιάκος για δεκαπέντε λεπτά.</w:t>
      </w:r>
    </w:p>
    <w:p>
      <w:pPr>
        <w:pStyle w:val="Normal"/>
        <w:spacing w:lineRule="auto" w:line="600"/>
        <w:ind w:firstLine="720"/>
        <w:jc w:val="both"/>
        <w:rPr/>
      </w:pPr>
      <w:r>
        <w:rPr>
          <w:rFonts w:cs="Arial" w:ascii="Arial" w:hAnsi="Arial"/>
          <w:b/>
          <w:bCs/>
        </w:rPr>
        <w:t xml:space="preserve">ΝΙΚΟΛΑΟΣ ΜΙΧΑΛΟΛΙΑΚΟΣ </w:t>
      </w:r>
      <w:r>
        <w:rPr>
          <w:rFonts w:cs="Arial" w:ascii="Arial" w:hAnsi="Arial"/>
          <w:b/>
        </w:rPr>
        <w:t xml:space="preserve">(Γενικός Γραμματέας του Λαϊκού Συνδέσμου-Χρυσή Αυγή):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θα χρειαστώ τα δεκαπέντε λεπτά, ίσως ούτε πέντε. Όλα ελέχθησαν σήμερα εδώ. Αναπτύχθηκαν τα επιχειρήματα και της μίας και της άλλης πλευράς. </w:t>
      </w:r>
    </w:p>
    <w:p>
      <w:pPr>
        <w:pStyle w:val="Normal"/>
        <w:spacing w:lineRule="auto" w:line="600"/>
        <w:ind w:firstLine="720"/>
        <w:jc w:val="both"/>
        <w:rPr>
          <w:rFonts w:ascii="Arial" w:hAnsi="Arial" w:cs="Arial"/>
        </w:rPr>
      </w:pPr>
      <w:r>
        <w:rPr>
          <w:rFonts w:cs="Arial" w:ascii="Arial" w:hAnsi="Arial"/>
        </w:rPr>
        <w:t>Απλά, επιγραμματικά, θα αναφερθώ και εγώ ότι καλούμεθα σήμερα να ψηφίσουμε μία πράξη νομοθετικού περιεχομένου, την οποία φέρνει προς ψήφιση μια Κυβέρνηση, η οποία κατήγγειλε με όλη τη δύναμή της τις πράξεις νομοθετικού περιεχομένου, είκοσι επτά τον αριθμό στο παρελθόν, τις οποίες έφερνε τότε η συγκυβέρνηση της Νέας Δημοκρατίας και του ΠΑΣΟΚ, η συγκυβέρνηση του μνημονίου.</w:t>
      </w:r>
    </w:p>
    <w:p>
      <w:pPr>
        <w:pStyle w:val="Normal"/>
        <w:spacing w:lineRule="auto" w:line="600"/>
        <w:ind w:firstLine="720"/>
        <w:jc w:val="both"/>
        <w:rPr>
          <w:rFonts w:ascii="Arial" w:hAnsi="Arial" w:cs="Arial"/>
        </w:rPr>
      </w:pPr>
      <w:r>
        <w:rPr>
          <w:rFonts w:cs="Arial" w:ascii="Arial" w:hAnsi="Arial"/>
        </w:rPr>
        <w:t>Από την άλλη πλευρά το να καταγγέλλεται από πλευράς της Νέας Δημοκρατίας και του ΠΑΣΟΚ η κατάθεση της πράξης νομοθετικού περιεχομένου είναι πραγματικά οξύμωρο, είναι πραγματικά, θα έλεγα, προκλητικό, αφού αυτή η συγκυβέρνηση των δύο κομμάτων το έχει κάνει κατ’ επανάληψη.</w:t>
      </w:r>
    </w:p>
    <w:p>
      <w:pPr>
        <w:pStyle w:val="Normal"/>
        <w:spacing w:lineRule="auto" w:line="600"/>
        <w:ind w:firstLine="720"/>
        <w:jc w:val="both"/>
        <w:rPr>
          <w:rFonts w:ascii="Arial" w:hAnsi="Arial" w:cs="Arial"/>
        </w:rPr>
      </w:pPr>
      <w:r>
        <w:rPr>
          <w:rFonts w:cs="Arial" w:ascii="Arial" w:hAnsi="Arial"/>
        </w:rPr>
        <w:t>Σήμερα καλούμεθα να ψηφίσουμε –και θα ψηφίσουμε αργότερα- με ονομαστική ψηφοφορία. Και δεν θα υπάρξει καμμία έκπληξη, αφού διατεταγμένες είναι οι δυνάμεις των κομμάτων και διατεταγμένα ψηφίζουν. Δεν υπάρχει καμμία περίπτωση με επιχειρηματολογία να ανατραπεί η απόφαση η κυβερνητι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κόμη και ο Δημοσθένης να ερχόταν εδώ και να αποδείκνυε με ακλόνητα επιχειρήματα ότι πρέπει να καταψηφιστεί αυτή η πράξη, πάλι δεν θα καταψηφιζότα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ύμφωνα με αυτήν, λοιπόν, πρόκειται να δεσμευτούν τα αποθεματικά των Οργανισμών Τοπικής Αυτοδιοικήσεως, καθώς και άλλων δημοσίων οργανισμών. Και αυτό πρέπει να γίνει, όπως αναφέρθηκε από τον αξιότιμο κύριο Υπουργό, για λόγους εθνικής ανάγκ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ερώτημα που τίθεται πάνω απ’ όλα είναι αν υπάρχει εθνική ανάγκη και τι εννοούμε εθνική ανάγκη. Είναι εθνική ανάγκη η δόση στο Διεθνές Νομισματικό Ταμείο; Εμείς νομίζουμε πως όχ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πρόβλημα που τίθεται είναι: Εάν δεν υπήρχαν αυτά τα αποθεματικά, δεν θα υπήρχαν λεφτά για να πληρωθούν οι μισθοί και οι συντάξεις. Άρα μεγαλύτερη εθνική ανάγκη είναι για την Κυβέρνηση, μια κυβέρνηση υποτίθεται της Αριστεράς, να πληρωθεί το Διεθνές Νομισματικό Ταμείο, παρά οι μισθοί και οι συντάξεις του ευρύτερου δημοσίου τομέω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φέρθηκε ακόμη ότι η όλη ενέργεια αυτή είναι ένας εσωτερικός δανεισμός. Όπως συνηθίζω, θα αναφερθώ και πάλι στην ιστορία, σε έναν «εσωτερικό δανεισμό» στη διάρκεια της Επαναστάσεως του 1821, όταν πολιορκείτο το Μεσολόγγι. Τότε κάλεσαν τους κατοίκους του Ναυπλίου να δώσει ο καθένας από το υστέρημά του, προκειμένου να συγκεντρωθούν χρήματα για την άμυνα του Μεσολογγίου. Τότε, βρέθηκε μια ζητιάνα από το Αϊβαλί, η οποία ήταν χήρα, της είχαν δολοφονήσει τον σύζυγο και όλη την οικογένεια, και έδειξε την ασημένια βέρα της. Ήταν η περίφημη Ψωροκώσταινα, που με τον τρόπο αυτό αποκαλείται το ελληνικό κράτος από τό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σημείο αυτό θα ήθελα να θέσω ένα ερώτημα, το οποίο ξεφεύγει από τα όρια της σημερινής ψηφοφορίας. Απ’ όλους αυτούς οι οποίοι θησαύρισαν όλες αυτές τις δεκαετίες σαν τρωκτικά του κράτους, παίρνοντας κρατικές προμήθειες, βρέθηκε ένας, σε αυτήν την έκτακτη ανάγκη που διαρκεί χρόνια, να πει «δίνω τόσα εκατομμύρια για την εξυπηρέτηση του χρέους»; Λυπάμαι που το λέω, αλλά δεν βρέθηκε κανεί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το πω ευθέως: Η μεγαλοαστική τάξη αυτής της χώρας είναι πέρα για πέρα προδοτική! Αυτό δείχνουν τα γεγονότα, εκτός εάν υπάρχει κάποια εκ του αντιθέτου σχετική πληροφορ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ότε, λοιπόν, γινόταν εσωτερικός δανεισμός για το Μεσολόγγι. Και θέλω να ρωτήσω τώρα: Είναι δυνατόν η δόση του Διεθνούς Νομισματικού Ταμείου να είναι το Μεσολόγγι; Αυτή είναι η εθνική ανάγκη; Και εάν υπήρχε εθνική ανάγκη, αυτός ήταν ο τρόπος, κύριε Υπουργέ, προκειμένου να εξυπηρετηθεί, δηλαδή μια πράξη νομοθετικού περιεχομένου, ή θα έπρεπε με σύμπνοια όλοι εδώ μαζί, ενωμένοι, να θέσουμε το θέμα ότι είναι εθνική ανάγκη, ναι, για να πούμε «όχι» στους τοκογλύφους, για να επιστρέψει η εθνική κυριαρχία στη χώρα, που έχει εκχωρηθεί με το μνημόνιο, για να καταγγελθεί το μνημόνιο; Τότε δεν θα βρισκόταν κανείς μέσα σε αυτήν την Αίθουσα που θα έλεγε «όχι». Όλοι θα συμφωνούσαν. Αλλά με αυτήν τη μεθόδευση, με την πράξη νομοθετικού περιεχομένου, το πράγμα σίγουρα πάει αλλ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ς μιλήσουμε για εσωτερικό δανεισμό και ας πάμε στα 1922. Θέλω να αναφέρω το παράδειγμα της εντιμότητος ενός κοινοβουλευτικού ανδρός και να σταθούμε στο παράδειγμα αυτό και να το συγκρίνουμε με όλους αυτούς, που, όπως κατήγγειλε ο Αντιπρόεδρος της Βουλής, ο αξιότιμος κ. Μητρόπουλος, πολιτικοί όντες, πλην της Χρυσής Αυγής –ούτε ένας-, έβγαλαν τα χρήματά τους στο εξωτερικ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μαστε, λοιπόν, στα 1922. Η Ελλάς αιμορραγεί. Υπουργός Οικονομικών είναι ο Πρωτοπαπαδάκης, ο οποίος αποφασίζει να κόψει τη δραχμή στα δύο, δηλαδή να δεσμεύσει το 50% των καταθέσεων. </w:t>
      </w:r>
    </w:p>
    <w:p>
      <w:pPr>
        <w:pStyle w:val="Normal"/>
        <w:spacing w:lineRule="auto" w:line="600"/>
        <w:ind w:firstLine="720"/>
        <w:jc w:val="both"/>
        <w:rPr>
          <w:rFonts w:ascii="Arial" w:hAnsi="Arial" w:cs="Arial"/>
        </w:rPr>
      </w:pPr>
      <w:r>
        <w:rPr>
          <w:rFonts w:cs="Arial" w:ascii="Arial" w:hAnsi="Arial"/>
        </w:rPr>
        <w:t>Δεν έχει αυτός καταθέσεις στην τράπεζα. Έχει ένα μεγάλο ακίνητο στο κέντρο των Αθηνών. Το υποθηκεύει την προηγούμενη μέρα για διακόσιες πενήντα χιλιάδες δραχμές, μυθώδες ποσό τότε, και την επόμενη μέρα έχει εκατόν είκοσι πέντε χιλιάδες. Δίνει αυτός το παράδειγμα. Έχουμε τέτοια παραδείγματα εδώ; Νομίζω πως όχι.</w:t>
      </w:r>
    </w:p>
    <w:p>
      <w:pPr>
        <w:pStyle w:val="Normal"/>
        <w:spacing w:lineRule="auto" w:line="600"/>
        <w:ind w:firstLine="720"/>
        <w:jc w:val="both"/>
        <w:rPr>
          <w:rFonts w:ascii="Arial" w:hAnsi="Arial" w:cs="Arial"/>
        </w:rPr>
      </w:pPr>
      <w:r>
        <w:rPr>
          <w:rFonts w:cs="Arial" w:ascii="Arial" w:hAnsi="Arial"/>
        </w:rPr>
        <w:t>Κυρία Πρόεδρε, κυρίες και κύριοι Βουλευτές, η Χρυσή Αυγή επιμένει στη θέση της. Το χρέος είναι επαχθές. Και επαχθές είναι ένα χρέος το οποίο πήγε όχι προς όφελος του λαού, αλλά προς όφελος μιας ολιγαρχίας, η οποία ακόμα υπάρχει και τυραννά τον τόπο. Σίγουρα δεν πρόκειται να λυθεί το πρόβλημα με κινήσεις ουσιαστικές μεν, αλλά μέχρι στιγμής εντυπωσιασμού, όπως η σύλληψη για ολίγες ώρες του υιού Μπόμπολα.</w:t>
      </w:r>
    </w:p>
    <w:p>
      <w:pPr>
        <w:pStyle w:val="Normal"/>
        <w:spacing w:lineRule="auto" w:line="600"/>
        <w:ind w:firstLine="720"/>
        <w:jc w:val="both"/>
        <w:rPr>
          <w:rFonts w:ascii="Arial" w:hAnsi="Arial" w:cs="Arial"/>
        </w:rPr>
      </w:pPr>
      <w:r>
        <w:rPr>
          <w:rFonts w:cs="Arial" w:ascii="Arial" w:hAnsi="Arial"/>
        </w:rPr>
        <w:t>Η Χρυσή Αυγή θεωρεί το χρέος επαχθές και πιστεύει ότι η σημερινή Κυβέρνηση θα έπρεπε από την πρώτη στιγμή να το καταγγείλει, όπως είχε δεσμευτεί προεκλογικά. Επιμένει η Χρυσή Αυγή στην καταγγελία του μνημονίου και, όπως ακριβώς καταψηφίζαμε τις πράξεις νομοθετικού περιεχομένου, όταν ήταν στην κυβέρνηση η Νέα Δημοκρατία και το ΠΑΣΟΚ, έτσι θα καταψηφίσουμε και αυτήν την πράξη νομοθετικού περιεχομέ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ιά μαθήτριες και μαθητές και δύο συνοδοί εκπαιδευτικοί από το Γυμνάσιο Κυπρίνου Έβρου, από τον ακριτικό Έβρο.</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Θεοχάρη, έχετε τον λόγο για πέντε λεπτά, λόγω του γεγονότος ότι προηγήθηκε η ομιλία του Προέδρου της Κοινοβουλευτικής σας Ομάδας.</w:t>
      </w:r>
    </w:p>
    <w:p>
      <w:pPr>
        <w:pStyle w:val="Normal"/>
        <w:spacing w:lineRule="auto" w:line="600"/>
        <w:ind w:firstLine="720"/>
        <w:jc w:val="both"/>
        <w:rPr/>
      </w:pPr>
      <w:r>
        <w:rPr>
          <w:rFonts w:cs="Arial" w:ascii="Arial" w:hAnsi="Arial"/>
          <w:b/>
        </w:rPr>
        <w:t>ΧΑΡΗΣ ΘΕΟΧΑΡΗΣ:</w:t>
      </w:r>
      <w:r>
        <w:rPr>
          <w:rFonts w:cs="Arial" w:ascii="Arial" w:hAnsi="Arial"/>
        </w:rPr>
        <w:t xml:space="preserve"> Με λίγη ανοχή,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Θα δείξουμε λίγη ανοχή.</w:t>
      </w:r>
    </w:p>
    <w:p>
      <w:pPr>
        <w:pStyle w:val="Normal"/>
        <w:spacing w:lineRule="auto" w:line="600"/>
        <w:ind w:firstLine="720"/>
        <w:jc w:val="both"/>
        <w:rPr/>
      </w:pPr>
      <w:r>
        <w:rPr>
          <w:rFonts w:cs="Arial" w:ascii="Arial" w:hAnsi="Arial"/>
          <w:b/>
        </w:rPr>
        <w:t>ΧΑΡΗΣ ΘΕΟΧΑΡ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Άλλη μία πράξη νομοθετικού περιεχομένου. Την πρώτη μάς την κρύψατε. Έκτακτες και απρόβλεπτες ανάγκες σάς ώθησαν σ’ αυτό το μέτρο. Τι είναι αυτές οι έκτακτες και απρόβλεπτες ανάγκες; Πώς φτάσαμε ως εδώ; Την πρώτη θα τη συζητήσουμε, γιατί περάσατε μια διάταξη, αλλά αυτά που υποσχεθήκατε σε μεγαλοοφειλέτες ότι θα τους κάνετε, δεν τα περάσατε, δεν τα καταφέρατε από ανικανότητα κι έτσι αναγκαστήκατε με πράξη νομοθετικού περιεχομένου να τη διορθώσετε στα γρήγορα, να προλάβουν να την εκμεταλλευθούν. Ήδη την έχουν εκμεταλλευθεί. </w:t>
      </w:r>
    </w:p>
    <w:p>
      <w:pPr>
        <w:pStyle w:val="Normal"/>
        <w:spacing w:lineRule="auto" w:line="600"/>
        <w:ind w:firstLine="720"/>
        <w:jc w:val="both"/>
        <w:rPr>
          <w:rFonts w:ascii="Arial" w:hAnsi="Arial" w:cs="Arial"/>
        </w:rPr>
      </w:pPr>
      <w:r>
        <w:rPr>
          <w:rFonts w:cs="Arial" w:ascii="Arial" w:hAnsi="Arial"/>
        </w:rPr>
        <w:t>Στη δεύτερη, πώς κατάντησε έτσι η χώρα; Με μερικά απλά βήματα. Πρώτον, η προηγούμενη κυβέρνηση δεν κατάφερε επί έξι μήνες να συμφωνήσει. Τώρα είναι τιμητής, τώρα ζητάει τη συμφωνία γρήγορα,γρήγορα, άρον,άρον. Έξι μήνες, όμως, δεν συμφώνησε. Εσείς, τρεις. Και περιμένουμε ακόμα. Από τον Αύγουστο έχουμε να πάρουμε βοήθεια από τους εταίρους μας. Οι λόγοι, οι ίδιοι. Δεν μπορείτε να διαχειριστείτε εσωτερικά τις συμφωνίες. Πρώτα το κομματικό συμφέρον, μετά το συμφέρον της χώρας.</w:t>
      </w:r>
    </w:p>
    <w:p>
      <w:pPr>
        <w:pStyle w:val="Normal"/>
        <w:spacing w:lineRule="auto" w:line="600"/>
        <w:ind w:firstLine="720"/>
        <w:jc w:val="both"/>
        <w:rPr>
          <w:rFonts w:ascii="Arial" w:hAnsi="Arial" w:cs="Arial"/>
        </w:rPr>
      </w:pPr>
      <w:r>
        <w:rPr>
          <w:rFonts w:cs="Arial" w:ascii="Arial" w:hAnsi="Arial"/>
        </w:rPr>
        <w:t xml:space="preserve">Δεύτερον, δεν κάνατε τίποτα από τότε που ορκιστήκατε. Να βεβαιώσετε, όπως σας είπα και κατ’ ιδίαν, αλλά κυρίως με ερώτηση στη Βουλή, 500 εκατομμύρια φόρους. Καθυστερήσατε χαρακτηριστικά και εγκληματικά, θα έλεγα. Φόρους του 2013, για να εισπραχθούν, για να μην είμαστε στο τέλος του μήνα «στον τοίχο». Να ανοίξετε τις δηλώσεις του 2014. Πέρσι τα νομικά πρόσωπα, ο φόρος εισοδήματος, τελείωναν αυτές τις μέρες. Φέτος δεν έχουν ανοίξει. Δέκα Μαΐου και βλέπουμε και αναγκάζεστε να πάρετε χρήματα, που θα μπορούσατε απλώς να είχατε πάρει κανονικά, με τη συνήθη διαδικασία. </w:t>
      </w:r>
    </w:p>
    <w:p>
      <w:pPr>
        <w:pStyle w:val="Normal"/>
        <w:spacing w:lineRule="auto" w:line="600"/>
        <w:ind w:firstLine="720"/>
        <w:jc w:val="both"/>
        <w:rPr>
          <w:rFonts w:ascii="Arial" w:hAnsi="Arial" w:cs="Arial"/>
        </w:rPr>
      </w:pPr>
      <w:r>
        <w:rPr>
          <w:rFonts w:cs="Arial" w:ascii="Arial" w:hAnsi="Arial"/>
        </w:rPr>
        <w:t xml:space="preserve">Ετεροχρονίζετε πέντε δισ. έσοδα, νομικά και φυσικά πρόσωπα. Θα τα πάτε μετά τα ομόλογα της Ευρωπαϊκής Κεντρικής Τράπεζας. Κάνετε ρυθμίσεις χωρίς όριο και χαρίζετε λεφτά στους πλούσιους. Γι’ αυτό εκλεγήκατε; Αυτούς εκπροσωπείτε; </w:t>
      </w:r>
    </w:p>
    <w:p>
      <w:pPr>
        <w:pStyle w:val="Normal"/>
        <w:spacing w:lineRule="auto" w:line="600"/>
        <w:ind w:firstLine="720"/>
        <w:jc w:val="both"/>
        <w:rPr>
          <w:rFonts w:ascii="Arial" w:hAnsi="Arial" w:cs="Arial"/>
        </w:rPr>
      </w:pPr>
      <w:r>
        <w:rPr>
          <w:rFonts w:cs="Arial" w:ascii="Arial" w:hAnsi="Arial"/>
        </w:rPr>
        <w:t>Μας φέρατε νομοσχέδιο για τις ρυθμίσεις με πομπώδη τίτλο: «Ρυθμίσεις για την επανεκκίνηση της οικονομίας». Μας λέγατε «κάθε μήνα έχουμε ένα δισ. Χωρίς αυτό, κάτι πρέπει να κάνουμε, πρέπει να το διορθώσουμε.».</w:t>
      </w:r>
    </w:p>
    <w:p>
      <w:pPr>
        <w:pStyle w:val="Normal"/>
        <w:spacing w:lineRule="auto" w:line="600"/>
        <w:ind w:firstLine="720"/>
        <w:jc w:val="both"/>
        <w:rPr>
          <w:rFonts w:ascii="Arial" w:hAnsi="Arial" w:cs="Arial"/>
        </w:rPr>
      </w:pPr>
      <w:r>
        <w:rPr>
          <w:rFonts w:cs="Arial" w:ascii="Arial" w:hAnsi="Arial"/>
        </w:rPr>
        <w:t xml:space="preserve">Πόσα ανείσπρακτα είχαμε τον Μάρτιο μετά τις ρυθμίσεις σας; Ένα δισεκατομμύριο, να σας πληροφορήσω, αν δεν το ξέρετε. Ένα δισεκατομμύριο! Μια τρύπα στο νερό! Ήδη αποτυχημένο. </w:t>
      </w:r>
    </w:p>
    <w:p>
      <w:pPr>
        <w:pStyle w:val="Normal"/>
        <w:spacing w:lineRule="auto" w:line="600"/>
        <w:ind w:firstLine="720"/>
        <w:jc w:val="both"/>
        <w:rPr/>
      </w:pPr>
      <w:r>
        <w:rPr>
          <w:rFonts w:cs="Arial" w:ascii="Arial" w:hAnsi="Arial"/>
        </w:rPr>
        <w:t xml:space="preserve">Τρίτον, δεν θωρακίζετε τη διαπραγμάτευση. Το ίδιο μέτρο, η ίδια πράξη νομοθετικού περιεχομένου στις αρχές του Φεβρουάριου θα ήταν ένα σάλπισμα αποφασιστικότητας στη διαπραγμάτευση. Τώρα είναι ένα σήμα απελπισίας και το βλέπουν όλοι. Το βλέπουν οι πολίτες, το βλέπουν οι εταίροι, το βλέπουν όλοι. Έχετε το θράσος να μας λέτε πως το κάνετε για να διαπραγματευθείτε. Υπονομεύετε τη διαπραγμάτευση, αναγκαστικά βέβαια εδώ που φτάσαμε, γιατί προκαλείτε πανικό με αύξηση των εκροών, που οδηγεί ευτυχώς ακόμη σε αύξηση του </w:t>
      </w:r>
      <w:r>
        <w:rPr>
          <w:rFonts w:cs="Arial" w:ascii="Arial" w:hAnsi="Arial"/>
          <w:lang w:val="en-US"/>
        </w:rPr>
        <w:t>ELA</w:t>
      </w:r>
      <w:r>
        <w:rPr>
          <w:rFonts w:cs="Arial" w:ascii="Arial" w:hAnsi="Arial"/>
        </w:rPr>
        <w:t xml:space="preserve"> από την Ευρωπαϊκή Κεντρική Τράπεζα. Ενάμισι δισεκατομμύριο αυτή την εβδομάδα. Ξαφνικά ανέβηκε ο </w:t>
      </w:r>
      <w:r>
        <w:rPr>
          <w:rFonts w:cs="Arial" w:ascii="Arial" w:hAnsi="Arial"/>
          <w:lang w:val="en-US"/>
        </w:rPr>
        <w:t>ELA</w:t>
      </w:r>
      <w:r>
        <w:rPr>
          <w:rFonts w:cs="Arial" w:ascii="Arial" w:hAnsi="Arial"/>
        </w:rPr>
        <w:t xml:space="preserve">. Οδηγεί όμως και σε ακόμη μεγαλύτερη εξάρτηση από την Ευρωπαϊκή Κεντρική Τράπεζα, σε ακόμη δυσκολότερα διαπραγματευτικά περιθώρια από τους «θεσμούς» και την Ευρωπαϊκή Κεντρική Τράπεζα. </w:t>
      </w:r>
    </w:p>
    <w:p>
      <w:pPr>
        <w:pStyle w:val="Normal"/>
        <w:spacing w:lineRule="auto" w:line="600"/>
        <w:ind w:firstLine="720"/>
        <w:jc w:val="both"/>
        <w:rPr>
          <w:rFonts w:ascii="Arial" w:hAnsi="Arial" w:cs="Arial"/>
        </w:rPr>
      </w:pPr>
      <w:r>
        <w:rPr>
          <w:rFonts w:cs="Arial" w:ascii="Arial" w:hAnsi="Arial"/>
        </w:rPr>
        <w:t>Πιέζετε τις συνεταιριστικές τράπεζες οδηγώντας σε μεγαλύτερη συγκέντρωση από τις τέσσερις συστημικές. Αυτή ήταν η πολιτική σας; Συγκέντρωση σε λίγες συστημικές τράπεζες;</w:t>
      </w:r>
    </w:p>
    <w:p>
      <w:pPr>
        <w:pStyle w:val="Normal"/>
        <w:spacing w:lineRule="auto" w:line="600"/>
        <w:ind w:firstLine="720"/>
        <w:jc w:val="both"/>
        <w:rPr>
          <w:rFonts w:ascii="Arial" w:hAnsi="Arial" w:cs="Arial"/>
        </w:rPr>
      </w:pPr>
      <w:r>
        <w:rPr>
          <w:rFonts w:cs="Arial" w:ascii="Arial" w:hAnsi="Arial"/>
        </w:rPr>
        <w:t xml:space="preserve">Εξαιρείτε τα ταμεία απ’ αυτή την πράξη νομοθετικού περιεχομένου που ο κ. Μιχαλόπουλος, διευθυντής της Τραπέζης της Ελλάδος, χθες μας είπε ότι είχε το μεγαλύτερο ποσό. Τώρα αν δεν σας τα δώσουν τα ταμεία τι θα κάνετε; Θα τους κόψετε την επιχορήγηση; Θα το κάνετε έμμεσα; Αυτό θα αναγκαστείτε να κάνετε; </w:t>
      </w:r>
    </w:p>
    <w:p>
      <w:pPr>
        <w:pStyle w:val="Normal"/>
        <w:spacing w:lineRule="auto" w:line="600"/>
        <w:ind w:firstLine="720"/>
        <w:jc w:val="both"/>
        <w:rPr>
          <w:rFonts w:ascii="Arial" w:hAnsi="Arial" w:cs="Arial"/>
        </w:rPr>
      </w:pPr>
      <w:r>
        <w:rPr>
          <w:rFonts w:cs="Arial" w:ascii="Arial" w:hAnsi="Arial"/>
        </w:rPr>
        <w:t xml:space="preserve">Παλεύετε για τις περίφημες κόκκινες γραμμές. Ας τις δούμε λίγο, να δούμε για ποιον παλεύετε μ’ αυτές τις κόκκινες γραμμές. </w:t>
      </w:r>
    </w:p>
    <w:p>
      <w:pPr>
        <w:pStyle w:val="Normal"/>
        <w:spacing w:lineRule="auto" w:line="600"/>
        <w:ind w:firstLine="720"/>
        <w:jc w:val="both"/>
        <w:rPr>
          <w:rFonts w:ascii="Arial" w:hAnsi="Arial" w:cs="Arial"/>
        </w:rPr>
      </w:pPr>
      <w:r>
        <w:rPr>
          <w:rFonts w:cs="Arial" w:ascii="Arial" w:hAnsi="Arial"/>
        </w:rPr>
        <w:t xml:space="preserve">ΦΠΑ: Ποιος σάς είπε πως η κοινωνική πολιτική γίνεται μέσω ΦΠΑ; Πού το είδαμε γραμμένο; Ο πλούσιος ξοδεύει περισσότερα. Άρα γλιτώνει και περισσότερα. Η κοινωνική πολιτική γίνεται από τον φόρο εισοδήματος και με επιδόματα. Δεν γίνεται από τον φόρο κατανάλωσης. Οι άνεργοι δεν ξοδεύουν για να γλιτώνουν τον ΦΠΑ. Δεν είναι μια προσπάθεια υπέρ του ανέργου αυτή που κάνετε. </w:t>
      </w:r>
    </w:p>
    <w:p>
      <w:pPr>
        <w:pStyle w:val="Normal"/>
        <w:spacing w:lineRule="auto" w:line="600"/>
        <w:ind w:firstLine="720"/>
        <w:jc w:val="both"/>
        <w:rPr>
          <w:rFonts w:ascii="Arial" w:hAnsi="Arial" w:cs="Arial"/>
        </w:rPr>
      </w:pPr>
      <w:r>
        <w:rPr>
          <w:rFonts w:cs="Arial" w:ascii="Arial" w:hAnsi="Arial"/>
        </w:rPr>
        <w:t xml:space="preserve">Πρόωρες συντάξεις: Ο εξηντάρης να πληρώνει τη σύνταξη του πενηντάρη; Αυτό θέλουμε; Αυτό είναι το δίκαιο; Αν μετά τα εξήντα πέντε ζούμε για δεκαπέντε χρόνια αυτό πρέπει να είναι το όριο. Μπορούμε να ζήσουμε για δεκαπέντε χρόνια. Πρόωρη να δίνεται μόνο στις κατηγορίες στις οποίες έχουμε μικρότερο προσδόκιμο. Αν οι μεταλλωρύχοι ζουν δέκα χρόνια, πρέπει να βγουν νωρίτερα στη σύνταξη για λόγους δικαιοσύνης. Απλά και δίκαια. Αλλιώς το κόστος το πληρώνει ο άνεργος πενηντάρης, που δεν μπορούμε να του δώσουμε σύνταξη. </w:t>
      </w:r>
    </w:p>
    <w:p>
      <w:pPr>
        <w:pStyle w:val="Normal"/>
        <w:spacing w:lineRule="auto" w:line="600"/>
        <w:ind w:firstLine="720"/>
        <w:jc w:val="both"/>
        <w:rPr>
          <w:rFonts w:ascii="Arial" w:hAnsi="Arial" w:cs="Arial"/>
        </w:rPr>
      </w:pPr>
      <w:r>
        <w:rPr>
          <w:rFonts w:cs="Arial" w:ascii="Arial" w:hAnsi="Arial"/>
        </w:rPr>
        <w:t xml:space="preserve">Ιδιωτικοποιήσεις, αξιοποιήσεις δημόσιας περιουσίας. Θα πάρουμε πίσω τις ώριμες; Μόνο αν υπάρχουν ατασθαλίες, αν υπάρχουν προβλήματα. Θα πληρώσετε αποζημιώσεις; Με ποιανού τα λεφτά; Από του συνταξιούχου τα λεφτά θα πληρώνουμε αποζημιώσεις σε συμβάσεις που έχουν υπογραφεί; Μην ξεπουλήσετε. Μαζί σας. Να μην ξεπουλήσουμε. Αλλάξτε όρους, όπου είναι αυτό εφικτό. Κρατήστε ένα μικρό ποσοστό ή μεγαλύτερο. Με λίγα λόγια, φτιάξτε δουλειές, πάρτε αναπτυξιακά μέτρα, μείνετε μακριά από συμφέροντα και έτσι θα σας βοηθήσουμε κι εμείς. </w:t>
      </w:r>
    </w:p>
    <w:p>
      <w:pPr>
        <w:pStyle w:val="Normal"/>
        <w:spacing w:lineRule="auto" w:line="600"/>
        <w:ind w:firstLine="720"/>
        <w:jc w:val="both"/>
        <w:rPr>
          <w:rFonts w:ascii="Arial" w:hAnsi="Arial" w:cs="Arial"/>
        </w:rPr>
      </w:pPr>
      <w:r>
        <w:rPr>
          <w:rFonts w:cs="Arial" w:ascii="Arial" w:hAnsi="Arial"/>
        </w:rPr>
        <w:t xml:space="preserve">Τέλος, μειώσεις συντάξεων. Όχι, δεν πρέπει να δεχτούμε μειώσεις συντάξεων. Όμως πώς οδηγούμαστε σε μειώσεις συντάξεων να μας πείτε.  Οι δανειστές μάς οδηγούν ή η Κυβέρνηση η ίδια; Διότι δεν μειώνεις συντάξεις όταν έχεις ισχυρά ταμεία. Έχεις ισχυρά ταμεία όταν έχουν έσοδα. Έχουν έσοδα όταν δεν έχεις ανεργία και όταν δεν έχεις «μαύρη» εργασία, όχι όταν προκαλείς ύφεση με το να μην κάνεις τίποτα επί τρεις μήνες. Η αβεβαιότητα, η ανασφάλεια, ο φόβος, λένε οι δημοσκοπήσεις, ξεπέρασε την ελπίδα ήδη. Οι επενδύσεις έχουν παγώσει. Όλα αυτά οδηγούν τα ταμεία στην ασφυξία και τελικά στις μειώσεις των συντάξεων. </w:t>
      </w:r>
    </w:p>
    <w:p>
      <w:pPr>
        <w:pStyle w:val="Normal"/>
        <w:spacing w:lineRule="auto" w:line="600"/>
        <w:ind w:firstLine="720"/>
        <w:jc w:val="both"/>
        <w:rPr/>
      </w:pPr>
      <w:r>
        <w:rPr>
          <w:rFonts w:cs="Arial" w:ascii="Arial" w:hAnsi="Arial"/>
        </w:rPr>
        <w:t xml:space="preserve">Το σημερινό </w:t>
      </w:r>
      <w:r>
        <w:rPr>
          <w:rFonts w:cs="Arial" w:ascii="Arial" w:hAnsi="Arial"/>
          <w:lang w:val="en-US"/>
        </w:rPr>
        <w:t>Eurogroup</w:t>
      </w:r>
      <w:r>
        <w:rPr>
          <w:rFonts w:cs="Arial" w:ascii="Arial" w:hAnsi="Arial"/>
        </w:rPr>
        <w:t xml:space="preserve"> και αυτή η πράξη νομοθετικού περιεχομένου είναι στάση σε έναν δύσκολο κατήφορο, όχι σαν τον πρωινό με τις κατάπτυστες συμπεριφορές στις οποίες είμαστε όλοι μάρτυρες. Ο χρόνος τελειώνει για την Ελλάδα, μας λέει ο Μοσκοβισί και δίνει εντολή στον Σερβάς Ντερούζ να ψάξει να δει γρήγορα και άμεσα τις επιπτώσεις ενός </w:t>
      </w:r>
      <w:r>
        <w:rPr>
          <w:rFonts w:cs="Arial" w:ascii="Arial" w:hAnsi="Arial"/>
          <w:lang w:val="en-US"/>
        </w:rPr>
        <w:t>Grexit</w:t>
      </w:r>
      <w:r>
        <w:rPr>
          <w:rFonts w:cs="Arial" w:ascii="Arial" w:hAnsi="Arial"/>
        </w:rPr>
        <w:t xml:space="preserve">. Προσέξτε το, κύριοι. Άσχημο ήταν το κλίμα σήμερα στο </w:t>
      </w:r>
      <w:r>
        <w:rPr>
          <w:rFonts w:cs="Arial" w:ascii="Arial" w:hAnsi="Arial"/>
          <w:lang w:val="en-US"/>
        </w:rPr>
        <w:t>Eurogroup</w:t>
      </w:r>
      <w:r>
        <w:rPr>
          <w:rFonts w:cs="Arial" w:ascii="Arial" w:hAnsi="Arial"/>
        </w:rPr>
        <w:t xml:space="preserve"> και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ο φίλος σας ο καθηγητής Κρούγκμαν λέει πως ρωτούσατε αν θέλουν να σας ρίξουν. Δεν το ρωτούσε ο άνθρωπος στη γωνία. Το ρωτούσε η Κυβέρνηση. Αυτούς είδε. Απαντούσε: «Έχετε φίλους, υπάρχει τρόπος, υπάρχει τόπος για να βρείτε μια συμφωνία. Κάντε το. Βρείτε λύση.». Εσείς αναλώνεστε σε συνωμοσίες. Τόσο σας μπόλιασαν οι ΑΝΕΛ μέσα σε τρεις μήνες; Συνωμοσί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της συγκυβέρνησης, μια ημιπερατή μεμβράνη σάς χωρίζει από τα προβλήματα της κοινωνίας. Τα πραγματικά προβλήματα δεν περνούν μέσα στην Κυβέρνηση για να τα λύσει κι έτσι λύνετε τα φανταστικά, όπως του Σάββα Ξηρού, που ποιον απασχολεί; Κανέναν. Τα αδιέξοδα των κομμάτων σας περνάνε από αυτήν εδώ τη μεμβράνη και πάνε στην κοινωνία. Τα εξάγετε στην κοινων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μπορείτε να περάσετε συμφωνία από τη Βουλή και μας μιλάτε τώρα για σχεδιασμούς δημοψηφισμάτων κι εκλογών. Όμως, την αποτυχία σας δεν μπορεί να τη χρεώσετε στην κοινωνία. Κυβερνήστε και βρείτε λύσεις. Έχετε υποστήριξη από περισσότερους απ’ όσους σάς ψήφισαν. Ποιος από τις προηγούμενες κυβερνήσεις μπορεί να το πει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Κύριε Θεοχάρη, λίγο πιο σύντομα, σας παρακαλ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ΗΣ ΘΕΟΧΑΡΗΣ:</w:t>
      </w:r>
      <w:r>
        <w:rPr>
          <w:rFonts w:cs="Arial" w:ascii="Arial" w:hAnsi="Arial"/>
        </w:rPr>
        <w:t xml:space="preserve"> Μισό λεπτό, κυρία Πρόεδρε, τελειών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δουλεύετε για τον άνεργο έτσι. Δεν δουλεύετε για τον επαγγελματία και γι’ αυτούς που είναι στην απέξω. Δουλεύετε μόνο για τις συντεχνίες των βολεμένων. Αυτές, όμως, θα είναι οι πρώτες που θα σας γυρίσουν την πλάτη. Προσέξτε, γιατί τώρα αρχίζουν τα δύσκολ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Δέσποινα Χαραλαμπίδου):</w:t>
      </w:r>
      <w:r>
        <w:rPr>
          <w:rFonts w:cs="Arial" w:ascii="Arial" w:hAnsi="Arial"/>
        </w:rPr>
        <w:t xml:space="preserve"> Ευχαριστούμε τον κ. Θεοχάρ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ο Υπουργός Παραγωγικής Ανασυγκρότησης, Περιβάλλοντος και Ενέργειας κ. Λαφαζάνης και θα ακολουθήσουν –για να συνεννοηθούμε το λέω και προς την Κυβέρνηση- τρεις Βουλευτές. Αν θέλουν οι Υπουργοί, θα μιλήσουν μετά από τους τρεις Βουλευτ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ρίστε, κύριε Λαφαζάνη, έχετε τον λόγο για δέκα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Γιατί δέκα λεπτά; Δεν κατάλαβα. Οικονομία σε μένα κάνε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α Πρόεδρε, δεν θα έπαιρνα τον λόγο να μιλήσω στη σημερινή συνεδρίαση, αν δεν έβλεπα ότι σε αυτήν τη χώρα λειτουργεί μια πέμπτη φάλαγγα, εγκαθέτων, του πιο σκληρού αντιδραστικού πυρήνα που υπάρχει σήμερα στην Ευρωπαϊκή Ένωση, και αν δεν έβλεπα ότι αυτοί οι άνθρωποι, δυστυχώς, με την υπαλληλική τους συμπεριφορά απέναντι σε αυτό σκληρό, αντιδραστικό ευρωπαϊκό κατεστημένο που καταστρέφει όλη την Ευρώπη, κάνουν καριέρα σε αυτήν τη χώρα και υπάρχουν διά μέσου αυτών των κύκλων και αναρριχώνται από αυτούς τους κύκλους, πίνοντας κυριολεκτικά το αίμα του ελληνικού λαού.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οί οι άνθρωποι ένα πράγμα δεν αντέχουν, την κριτική απέναντι στα κατεστημένα -εγχώρια και ξένα- κι εκλαμβάνουν αυτήν την κριτική ως αδυναμία και τη μεταφράζουν ως υπονόμευση των συμφερόντων της χώρας. Αυτός ο νέος ραγιαδισμός, ο οποίος αυτήν την ώρα φτάνει στο αποκορύφωμά του, δεν εκφράζει τίποτα στην κοινωνία μας, απολύτως τίποτα στην κοινωνία μας. Και όσο τον εκφράζουν αυτοί οι κύριοι που εμφιλοχωρούν μέσα στη Νέα Δημοκρατία, στο ΠΑΣΟΚ, στο Ποτάμι, τόσο πεισμώνει ο ελληνικός λαός και αντιλαμβάνεται ότι διαθέτει εναλλακτική λύση και ότι η Κυβέρνηση αυτήν την ώρα εκφράζει τους βαθύτερους πόθους του, τις βαθύτερες προσδοκίες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Βλέπουμε με την πράξη νομοθετικού περιεχομένου να έχει ξεσπάσει εδώ  εκ μέρους Νέας Δημοκρατίας, ΠΑΣΟΚ, Ποταμιού, διαπλεκόμενων </w:t>
      </w:r>
      <w:r>
        <w:rPr>
          <w:rFonts w:cs="Arial" w:ascii="Arial" w:hAnsi="Arial"/>
          <w:lang w:val="en-US"/>
        </w:rPr>
        <w:t>media</w:t>
      </w:r>
      <w:r>
        <w:rPr>
          <w:rFonts w:cs="Arial" w:ascii="Arial" w:hAnsi="Arial"/>
        </w:rPr>
        <w:t xml:space="preserve"> και από ορισμένους δημάρχους και περιφερειάρχες -που ανακάλυψαν όψιμα το αντάρτικο και την κοινωνική διαμαρτυρία και οι οποίοι ουδέποτε είχαν πατήσει το πόδι τους στον δρόμο να διαμαρτυρηθούν, όντας επί τόσα χρόνια δήμαρχοι, και ξαφνικά η πράξη νομοθετικού περιεχομένου τούς ενόχλησε- μια επιχείρηση κατατρομοκράτησης και καταδημαγώγησης του ελληνικού λαού με την ευκαιρία της πράξης νομοθετικού περιεχομέν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ήθελα να κάνω ορισμένες επισημάνσεις. Βεβαίως η πράξη νομοθετικού περιεχομένου δεν είναι ευχάριστο πράγμα. Ποια όμως είναι η διαφορά αυτής της πράξης νομοθετικού περιεχομένου, που τη συζητάμε εδώ, από όλες τις προηγούμενες που έφερνε η Νέα Δημοκρατία και το ΠΑΣΟΚ, η λεγόμενη συγκυβέρνηση της καταστροφής και της υποτέλειας; Εδώ δεν έχουμε μια πράξη νομοθετικού περιεχομένου προκειμένου να παρακαμφθεί η Βουλή, να μην γίνει συζήτηση στην Ολομέλεια, να διαμορφωθούν νομικά τετελεσμένα μέσα από την πράξη νομοθετικού περιεχομένου και αργότερα, όταν θα έχει ξεχαστεί το πράγμα και θα έχουν διαμορφωθεί τα δεδομένα, να τη φέρουμε –αν τη φέρουμε, όπως έγινε με την ΕΡΤ, η οποία δεν ήρθε καθόλου- υποτίθεται για συζήτηση, για να πέσουμε στα μαλακά. </w:t>
      </w:r>
    </w:p>
    <w:p>
      <w:pPr>
        <w:pStyle w:val="Normal"/>
        <w:spacing w:lineRule="auto" w:line="600"/>
        <w:ind w:firstLine="720"/>
        <w:jc w:val="both"/>
        <w:rPr>
          <w:rFonts w:ascii="Arial" w:hAnsi="Arial" w:cs="Arial"/>
        </w:rPr>
      </w:pPr>
      <w:r>
        <w:rPr>
          <w:rFonts w:cs="Arial" w:ascii="Arial" w:hAnsi="Arial"/>
        </w:rPr>
        <w:t xml:space="preserve">Εδώ η πράξη νομοθετικού περιεχομένου εξέφραζε τις πραγματικές ανάγκες για τις οποίες έχει διαμορφωθεί αυτός ο θεσμός. Με την κατάθεσή της άρχισε να λειτουργεί νομοθετικά και ήρθε αμέσως για συζήτηση στη Βουλή. Και μάλιστα, η συζήτηση στη Βουλή, όπως βλέπετε, διεξάγεται με κανονικό τρόπο. Δεν πιέστηκε από τη Νέα Δημοκρατία η Κυβέρνηση για να κάνει συζήτηση στην Ολομέλεια ή για να κάνει επιτροπή με τους φορείς. </w:t>
      </w:r>
    </w:p>
    <w:p>
      <w:pPr>
        <w:pStyle w:val="Normal"/>
        <w:spacing w:lineRule="auto" w:line="600"/>
        <w:ind w:firstLine="720"/>
        <w:jc w:val="both"/>
        <w:rPr>
          <w:rFonts w:ascii="Arial" w:hAnsi="Arial" w:cs="Arial"/>
        </w:rPr>
      </w:pPr>
      <w:r>
        <w:rPr>
          <w:rFonts w:cs="Arial" w:ascii="Arial" w:hAnsi="Arial"/>
        </w:rPr>
        <w:t xml:space="preserve">Βεβαίως, η Νέα Δημοκρατία διαμαρτυρήθηκε. Η Κυβέρνηση το ήθελε να γίνει αυτή η συζήτηση και, κατά τη γνώμη μου, μία εβδομάδα έπρεπε να κρατήσουμε αυτή τη συζήτηση στην Ολομέλεια, ώστε να μιλήσουν όλοι οι Υπουργοί, να μιλήσουν όλοι οι Βουλευτές και να γίνει πραγματική συζήτηση για την κατάσταση στην οποία βρίσκεται σήμερα η χώρα και τις εναλλακτικές λύσεις που υπάρχουν και προτείνονται.  </w:t>
      </w:r>
    </w:p>
    <w:p>
      <w:pPr>
        <w:pStyle w:val="Normal"/>
        <w:spacing w:lineRule="auto" w:line="600"/>
        <w:ind w:firstLine="720"/>
        <w:jc w:val="both"/>
        <w:rPr>
          <w:rFonts w:ascii="Arial" w:hAnsi="Arial" w:cs="Arial"/>
        </w:rPr>
      </w:pPr>
      <w:r>
        <w:rPr>
          <w:rFonts w:cs="Arial" w:ascii="Arial" w:hAnsi="Arial"/>
        </w:rPr>
        <w:t xml:space="preserve">Αυτό είναι που κάναμε εμείς και αυτή είναι η διαφορά. Και εδώ δεν έχουμε μία πράξη νομοθετικού περιεχομένου η οποία έρχεται να νομοθετηθεί με μία διάταξη σε ένα νομοσχέδιο, δηλαδή στη ζούλα. Εδώ έχουμε ειδική ρύθμιση, ειδική συζήτηση, ειδική συνεδρίαση της Ολομέλειας στην οποία συζητάμε μόνο αυτό το θέμα. </w:t>
      </w:r>
    </w:p>
    <w:p>
      <w:pPr>
        <w:pStyle w:val="Normal"/>
        <w:spacing w:lineRule="auto" w:line="600"/>
        <w:ind w:firstLine="720"/>
        <w:jc w:val="both"/>
        <w:rPr>
          <w:rFonts w:ascii="Arial" w:hAnsi="Arial" w:cs="Arial"/>
        </w:rPr>
      </w:pPr>
      <w:r>
        <w:rPr>
          <w:rFonts w:cs="Arial" w:ascii="Arial" w:hAnsi="Arial"/>
        </w:rPr>
        <w:t xml:space="preserve">Δεύτερον, κάνατε αναφορά στην αντισυνταγματικότητα. Δυστυχώς, όμως, αυτή η αναφορά στην αντισυνταγματικότητα δεν έγινε για νομικούς αλλά για πολιτικούς λόγους και το είδαμε όλοι. Μερικοί λένε ότι εμείς, όταν ήμασταν στην αντιπολίτευση, κάναμε -και προσωπικά- πάρα πολλές φορές ενστάσεις αντισυνταγματικότητας. Βεβαίως. Τις κάναμε όμως και τις στηρίζαμε. Και κυρίως τις στηρίζαμε κατά τεκμήριο πάνω στην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 xml:space="preserve">Η Επιστημονική Επιτροπή της Βουλής δεν είναι ΣΥΡΙΖΑ ούτε την έχει ορίσει ο ΣΥΡΙΖΑ. Κάθε άλλο παρά ΣΥΡΙΖΑ είναι η Επιστημονική Επιτροπή της Βουλής. Τη σεβόμαστε, όμως, ως θεσμό και πάντοτε κάναμε τον κόπο και διαβάζαμε τις εκθέσεις της Επιστημονικής Επιτροπής της Βουλής. Βλέπαμε τις αιτιάσεις και τις παρατηρήσεις της για την αντισυνταγματικότητα και είχαμε υποχρέωση τότε, όταν η ίδια η Επιστημονική Επιτροπή της Βουλής τις κατέθετε στην Ολομέλεια, τις κατέθετε ενώπιόν μας, να τις φέρουμε για συζήτηση στην Ολομέλεια και να εγείρουμε θέματα αντισυνταγματικότητας. </w:t>
      </w:r>
    </w:p>
    <w:p>
      <w:pPr>
        <w:pStyle w:val="Normal"/>
        <w:spacing w:lineRule="auto" w:line="600"/>
        <w:ind w:firstLine="720"/>
        <w:jc w:val="both"/>
        <w:rPr>
          <w:rFonts w:ascii="Arial" w:hAnsi="Arial" w:cs="Arial"/>
        </w:rPr>
      </w:pPr>
      <w:r>
        <w:rPr>
          <w:rFonts w:cs="Arial" w:ascii="Arial" w:hAnsi="Arial"/>
        </w:rPr>
        <w:t xml:space="preserve">Εσείς πού στηρίξατε το επιχείρημα για την αντισυνταγματικότητα; Διαβάσατε καθόλου την έκθεση της Επιστημονικής Επιτροπής της Βουλής; Ούτε νύξη δεν αφήνει για αντισυνταγματικότητα του συγκεκριμένου νομοσχεδίου, της πράξης νομοθετικού περιεχομένου. Από πού, λοιπόν, ανακαλύψατε κύριοι, ορισμένοι από εσάς νομικοί και συνταγματολόγοι όντες, την αντισυνταγματικότητα; Και αυτός είναι ο τρόπος να εισάγεται τέτοιου είδους συζήτηση στη Βουλή;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Σε ποια άλλη περίπτωση το λέει η Βουλή;</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Μην εκτίθεστε, γιατί υπήρξατε και Υπουργός Δικαιοσύνη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Αθανασίου, σας παρακαλώ, μη διακόπτετε.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Το Επιστημονικό Συμβούλιο της Βουλής δεν αναφέρεται ποτέ ρητά για την αντισυνταγματικότητα.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Μην εκτίθεστε. Διαβάστε την έκθεση της Επιστημονικής Επιτροπής της Βουλής και να εκφέρετε πάνω σε συνταγματικά θέματα νομικό λόγο. </w:t>
      </w:r>
    </w:p>
    <w:p>
      <w:pPr>
        <w:pStyle w:val="Normal"/>
        <w:spacing w:lineRule="auto" w:line="600"/>
        <w:ind w:firstLine="720"/>
        <w:jc w:val="both"/>
        <w:rPr/>
      </w:pPr>
      <w:r>
        <w:rPr>
          <w:rFonts w:cs="Arial" w:ascii="Arial" w:hAnsi="Arial"/>
        </w:rPr>
        <w:t xml:space="preserve">Εγώ δεν είμαι νομικός, δεν είμαι συνταγματολόγος, αλλά προσπαθώ, όταν εγείρονται τέτοια θέματα, να έχω νομική επιχειρηματολογία και όχι γενική επιχειρηματολογία, σαν κι αυτή που είδαμε, το «θέατρο» που κάνατε το πρωί. Γιατί περί «θεάτρου» επρόκειτο. </w:t>
      </w:r>
      <w:r>
        <w:rPr>
          <w:rFonts w:cs="Arial" w:ascii="Arial" w:hAnsi="Arial"/>
          <w:b/>
        </w:rPr>
        <w:t xml:space="preserve"> </w:t>
      </w:r>
    </w:p>
    <w:p>
      <w:pPr>
        <w:pStyle w:val="Normal"/>
        <w:spacing w:lineRule="auto" w:line="600"/>
        <w:ind w:firstLine="720"/>
        <w:jc w:val="both"/>
        <w:rPr/>
      </w:pPr>
      <w:r>
        <w:rPr>
          <w:rFonts w:cs="Arial" w:ascii="Arial" w:hAnsi="Arial"/>
        </w:rPr>
        <w:t>Το τρίτο επιχείρημα που προβάλλεται είναι ότι από την</w:t>
      </w:r>
      <w:r>
        <w:rPr>
          <w:rFonts w:cs="Arial" w:ascii="Arial" w:hAnsi="Arial"/>
          <w:b/>
        </w:rPr>
        <w:t xml:space="preserve"> </w:t>
      </w:r>
      <w:r>
        <w:rPr>
          <w:rFonts w:cs="Arial" w:ascii="Arial" w:hAnsi="Arial"/>
        </w:rPr>
        <w:t xml:space="preserve">πράξη νομοθετικού περιεχομένου, αυτή που φέραμε, με τα αποθεματικά, ζημιώνονται οι φορείς του δημοσίου. Χάνουν τα λεφτά τους. Κύριοι, ποιον εξαπατάτε; Πού απευθύνεστε; Και γιατί αυτή η ευτελής δημαγωγία; Πού στηρίζετε το επιχείρημα ότι οι φορείς, δίνοντας τα διαθέσιμα στην Τράπεζα της Ελλάδος για να τα διαχειριστεί η Τράπεζα της Ελλάδος και για να μπορεί να τα αξιοποιήσει το δημόσιο, χάνουν τα λεφτά τους; </w:t>
      </w:r>
    </w:p>
    <w:p>
      <w:pPr>
        <w:pStyle w:val="Normal"/>
        <w:spacing w:lineRule="auto" w:line="600"/>
        <w:ind w:firstLine="720"/>
        <w:jc w:val="both"/>
        <w:rPr>
          <w:rFonts w:ascii="Arial" w:hAnsi="Arial" w:cs="Arial"/>
        </w:rPr>
      </w:pPr>
      <w:r>
        <w:rPr>
          <w:rFonts w:cs="Arial" w:ascii="Arial" w:hAnsi="Arial"/>
        </w:rPr>
        <w:t>Λυπάμαι που τα λέει αυτά και το ΚΚΕ. Δηλαδή, είναι πολύ ωραία αν τα διαχειρίζεται ο τάδε δεξιός δήμαρχος ή περιφερειάρχης, τα λεφτά αξιοποιούνται θαυμάσια, αλλά αν πηγαίνει να τα αξιοποιήσει η Κυβέρνηση του ΣΥΡΙΖΑ τότε τα λεφτά χάνονται, τότε κινδυνεύουν τα αποθεματικά των φορέων.</w:t>
      </w:r>
    </w:p>
    <w:p>
      <w:pPr>
        <w:pStyle w:val="Normal"/>
        <w:spacing w:lineRule="auto" w:line="600"/>
        <w:ind w:firstLine="720"/>
        <w:jc w:val="both"/>
        <w:rPr>
          <w:rFonts w:ascii="Arial" w:hAnsi="Arial" w:cs="Arial"/>
        </w:rPr>
      </w:pPr>
      <w:r>
        <w:rPr>
          <w:rFonts w:cs="Arial" w:ascii="Arial" w:hAnsi="Arial"/>
        </w:rPr>
        <w:t>Ποιων φορέων; Οι περισσότεροι από τους σημερινούς φορείς έχουν διοικήσεις που τις έχουν διορίσει η Νέα Δημοκρατία και το ΠΑΣΟΚ. Δεν τους έχουμε αλλάξει. Δηλαδή εάν τα διαχειρίζονται αυτές οι διοικήσεις είναι σε καλό δρόμο;  Και αν τα διαχειριστεί σε συγκεκριμένη κατεύθυνση, τότε κινδυνεύουν τα αποθεματικ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ι’ αυτό τα παίρνετε, επειδή τα έχουν οι δεξιοί;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Μη μιλάτε. Εκτίθεσ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λέτε.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κτίθεστε. </w:t>
      </w:r>
    </w:p>
    <w:p>
      <w:pPr>
        <w:pStyle w:val="Normal"/>
        <w:spacing w:lineRule="auto" w:line="600"/>
        <w:ind w:firstLine="720"/>
        <w:jc w:val="both"/>
        <w:rPr>
          <w:rFonts w:ascii="Arial" w:hAnsi="Arial" w:cs="Arial"/>
        </w:rPr>
      </w:pPr>
      <w:r>
        <w:rPr>
          <w:rFonts w:cs="Arial" w:ascii="Arial" w:hAnsi="Arial"/>
        </w:rPr>
        <w:t>Ξέρω ότι ενοχλείστε από το επιχείρημα, αλλά μην το δείχνε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ενοχλούμαστε καθόλου. Μα, είναι αυτό επιχειρηματολογί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Ποιο είναι το πρόβλημα τώρα;</w:t>
      </w:r>
    </w:p>
    <w:p>
      <w:pPr>
        <w:pStyle w:val="Normal"/>
        <w:spacing w:lineRule="auto" w:line="600"/>
        <w:ind w:firstLine="720"/>
        <w:jc w:val="both"/>
        <w:rPr>
          <w:rFonts w:ascii="Arial" w:hAnsi="Arial" w:cs="Arial"/>
        </w:rPr>
      </w:pPr>
      <w:r>
        <w:rPr>
          <w:rFonts w:cs="Arial" w:ascii="Arial" w:hAnsi="Arial"/>
        </w:rPr>
        <w:t>Εδώ που τα λέμε, το ουσιαστικότερο είναι το πού πηγαίνουν τα λεφτά. Είπε ο κ. Μητσοτάκης ότι κάνουμε αυτή την πράξη νομοθετικού περιεχομένου και τα λεφτά πάνε στην Τράπεζα της Ελλάδος, γιατί η χώρα πτώχευσε. Αλήθεια το ισχυρίζεστε αυτό; Και το λέει ο Κοινοβουλευτικός σας Εκπρόσωπος. Και τι μήνυμα στέλνετε σε αυτήν τη χώρα; Να διαπραγματευτεί μια πτωχευμένη χώρα σε μία κρίσιμη στιγμή; Δεν υπονομεύετε έτσι τη θέση της χώρας και όχι τη θέση της Κυβέρνησης, όταν από το Βήμα της Βουλής εκστομίζετε τέτοιου είδους…</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Ο κ. Μάρδας το είπε, δεν το είπε ο κ. Μητσοτάκης.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εν το λέω για εσάς, αλλά για τον Κοινοβουλευτικό σας Εκπρόσωπο, ο οποίος απουσιάζει και δεν ήρθε να ομιλήσει.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Συγγνώμη που διακόπτω, κύριε Υπουργέ. Ο κ. Μάρδας το είπε.</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Με συγχωρείτε, αυτή είναι η αλήθεια. Αυτό το είπε ο Κοινοβουλευτικός σας Εκπρόσωπος. Έπρεπε να ξεσηκωθείτε, να αντιδράσετε. Τι είναι αυτά που λέτε; </w:t>
      </w:r>
    </w:p>
    <w:p>
      <w:pPr>
        <w:pStyle w:val="Normal"/>
        <w:spacing w:lineRule="auto" w:line="600"/>
        <w:ind w:firstLine="720"/>
        <w:jc w:val="both"/>
        <w:rPr>
          <w:rFonts w:ascii="Arial" w:hAnsi="Arial" w:cs="Arial"/>
        </w:rPr>
      </w:pPr>
      <w:r>
        <w:rPr>
          <w:rFonts w:cs="Arial" w:ascii="Arial" w:hAnsi="Arial"/>
        </w:rPr>
        <w:t xml:space="preserve">Αυτή την ώρα ο Πρωθυπουργός της χώρας και ο Υπουργός Οικονομικών βρίσκονται στο εξωτερικό για διαπραγμάτευση και χρειάζονται στήριξη, ανεξαρτήτως του αν υποστηρίζετε την Κυβέρνηση ή των όποιων διαφορών έχετε με την Κυβέρνηση. Διότι η στήριξή τους είναι στήριξη της χώρας. Από ό,τι καλύτερο πετύχουν θα ωφεληθεί ο ελληνικός λαός. Και εσείς έρχεστε εδώ από το Βήμα της Βουλής να μιλήσετε για πτώχευση! </w:t>
      </w:r>
    </w:p>
    <w:p>
      <w:pPr>
        <w:pStyle w:val="Normal"/>
        <w:spacing w:lineRule="auto" w:line="600"/>
        <w:ind w:firstLine="720"/>
        <w:jc w:val="both"/>
        <w:rPr>
          <w:rFonts w:ascii="Arial" w:hAnsi="Arial" w:cs="Arial"/>
        </w:rPr>
      </w:pPr>
      <w:r>
        <w:rPr>
          <w:rFonts w:cs="Arial" w:ascii="Arial" w:hAnsi="Arial"/>
        </w:rPr>
        <w:t>Αν κάνουμε αυτή την προσπάθεια με την πράξη νομοθετικού περιεχομένου για τα αποθεματικά δεν το κάνουμε γιατί δεν υπάρχουν λεφτά για να στηρίξουμε τους μισθούς και τις συντάξεις. Τα έσοδα του δημοσίου και τα έσοδα που θα ακολουθήσουν θα στηρίξουν τους μισθούς και τις συντάξεις και μάλιστα -θα έλεγα- κανονικότατα.</w:t>
      </w:r>
    </w:p>
    <w:p>
      <w:pPr>
        <w:pStyle w:val="Normal"/>
        <w:spacing w:lineRule="auto" w:line="600"/>
        <w:ind w:firstLine="720"/>
        <w:jc w:val="both"/>
        <w:rPr>
          <w:rFonts w:ascii="Arial" w:hAnsi="Arial" w:cs="Arial"/>
        </w:rPr>
      </w:pPr>
      <w:r>
        <w:rPr>
          <w:rFonts w:cs="Arial" w:ascii="Arial" w:hAnsi="Arial"/>
        </w:rPr>
        <w:t xml:space="preserve">Όμως ξέρετε πολύ καλά ποιο είναι το πρόβλημα. Το πρόβλημα είναι ότι η χώρα από τον περασμένο Αύγουστο δεν έχει χρηματοδότηση. Υποχρεώνεται να καλύπτει όλες τις ανάγκες της με δικά της έσοδα, ενώ υποτίθεται ότι είμαστε σε πρόγραμμα και ενώ θα έπρεπε κανονικότατα να υπάρχει χρηματοδότηση. Δεν υπήρχε χρηματοδότηση και επί της δικής σας κυβερνήσεως και συνεχίζει να μην υπάρχει και τώρα χρηματοδότηση. </w:t>
      </w:r>
    </w:p>
    <w:p>
      <w:pPr>
        <w:pStyle w:val="Normal"/>
        <w:spacing w:lineRule="auto" w:line="600"/>
        <w:ind w:firstLine="720"/>
        <w:jc w:val="both"/>
        <w:rPr>
          <w:rFonts w:ascii="Arial" w:hAnsi="Arial" w:cs="Arial"/>
        </w:rPr>
      </w:pPr>
      <w:r>
        <w:rPr>
          <w:rFonts w:cs="Arial" w:ascii="Arial" w:hAnsi="Arial"/>
        </w:rPr>
        <w:t>Αυτό είναι το πρόβλημα που αντιμετωπίζουμε και το οποίο δημιουργεί θέματα ασφάλειας ρευστότητας για το δημόσιο. Προκειμένου λοιπόν να ενισχύσουμε αυτή την ασφάλεια του δημοσίου, για να έχουμε μεγαλύτερη ικανότητα διαπραγμάτευσης, ήρθε αυτή η πράξη νομοθετικού περιεχομένου. Και έρχεστε εσείς εδώ και έχετε ξεσηκώσει το σύμπ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θέλετε δηλαδή, να αδυνατίσει η θέση της χώρας μας; Δεν θέλετε να διαπραγματευόμαστε με μεγαλύτερη ασφάλεια; Θέλετε να ξέρουν οι δανειστές ότι υπάρχει έστω και μία περίπτωση στις χίλιες να υπάρξει πρόβλημα στο ελληνικό δημόσιο και τη ρευστότητά του; Αυτό θέλετε να ξέρουν; </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Το είπε δημόσια στη τηλεόραση ο Υπουργός σας, δεν το είπαμε εμεί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Άρα, επειδή θέλετε να κάνετε αντιπολίτευση για μικροκομματικούς λόγους, θέλετε να αδυνατίσετε τη δυνατότητα της Κυβέρνησης να διαπραγματευτεί; Αυτό κάνετε αυτήν την ώρα και αυτός είναι ο στόχος σας. Θέλετε να παραδώσετε τη χώρα στα νύχια των δανειστών της, των πιστωτών της, στα νύχια του πιο σκληρού γερμανικού κατεστημένου, στα νύχια της πιο σκληρής πτέρυγας της γερμανικής σήμερα ηγεσίας και βεβαίως του ΔΝΤ. Αυτό θέλετε να κάνετε. </w:t>
      </w:r>
    </w:p>
    <w:p>
      <w:pPr>
        <w:pStyle w:val="Normal"/>
        <w:spacing w:lineRule="auto" w:line="600"/>
        <w:ind w:firstLine="720"/>
        <w:jc w:val="both"/>
        <w:rPr>
          <w:rFonts w:ascii="Arial" w:hAnsi="Arial" w:cs="Arial"/>
        </w:rPr>
      </w:pPr>
      <w:r>
        <w:rPr>
          <w:rFonts w:cs="Arial" w:ascii="Arial" w:hAnsi="Arial"/>
        </w:rPr>
        <w:t xml:space="preserve">Αυτός άλλωστε είναι ο στόχος σας. Διότι, εάν δεν είχαμε Κυβέρνηση ΣΥΡΙΖΑ, αυτήν την ώρα θα είχαμε νέο μνημόνιο. </w:t>
      </w:r>
    </w:p>
    <w:p>
      <w:pPr>
        <w:pStyle w:val="Normal"/>
        <w:spacing w:lineRule="auto" w:line="600"/>
        <w:ind w:firstLine="720"/>
        <w:jc w:val="both"/>
        <w:rPr>
          <w:rFonts w:ascii="Arial" w:hAnsi="Arial" w:cs="Arial"/>
        </w:rPr>
      </w:pPr>
      <w:r>
        <w:rPr>
          <w:rFonts w:cs="Arial" w:ascii="Arial" w:hAnsi="Arial"/>
        </w:rPr>
        <w:t xml:space="preserve">Θα είχαμε τα μέτρα Χαρδούβελη, θα τα είχατε εφαρμόσει, θα είχαμε μπει σε μία νέα λεηλασία συντάξεων, μισθών, εργασιακών δικαιωμάτων, ένα νέο ξεπούλημα της χώρας και αυτό θα το λέγατε σωτηρία της χώρας -ευλαβική μνημονιακή προσήλωση θα ήταν βεβαίως στην πράξη- όπως «σώσατε» και «σώζατε» τη χώρα επί πέντε χρόνια μνημονιακής επίθεσης και μνημονιακής εκθεμελίωσης. Ε, αρκετά τη σώσατε τη χώρα! Δεν θέλουμε να τη σώσετε άλλο. Φτάνει το σώσιμο της χώρας! </w:t>
      </w:r>
    </w:p>
    <w:p>
      <w:pPr>
        <w:pStyle w:val="Normal"/>
        <w:spacing w:lineRule="auto" w:line="600"/>
        <w:ind w:firstLine="720"/>
        <w:jc w:val="both"/>
        <w:rPr>
          <w:rFonts w:ascii="Arial" w:hAnsi="Arial" w:cs="Arial"/>
        </w:rPr>
      </w:pPr>
      <w:r>
        <w:rPr>
          <w:rFonts w:cs="Arial" w:ascii="Arial" w:hAnsi="Arial"/>
        </w:rPr>
        <w:t xml:space="preserve">Ο ελληνικός λαός έχει καταλάβει τι αντιπροσωπεύετε και τι θέλετε, ποια είναι η προοπτική σας. Γι’ αυτό τώρα δεν προτείνετε εναλλακτική λύση, γι’ αυτό αυτήν την ώρα δεν στηρίζετε την κυβερνητική προσπάθεια. Είναι δύσκολη προσπάθεια, τεράστιες οι δυσκολίες για να αντεπεξέλθουμε και να κάνουμε μία συμφωνία η οποία θα είναι συμβατή με το πρόγραμμά μας, συμβατή με την εναλλακτική προοπτική που χρειάζεται η χώρα. </w:t>
      </w:r>
    </w:p>
    <w:p>
      <w:pPr>
        <w:pStyle w:val="Normal"/>
        <w:spacing w:lineRule="auto" w:line="600"/>
        <w:ind w:firstLine="720"/>
        <w:jc w:val="both"/>
        <w:rPr>
          <w:rFonts w:ascii="Arial" w:hAnsi="Arial" w:cs="Arial"/>
        </w:rPr>
      </w:pPr>
      <w:r>
        <w:rPr>
          <w:rFonts w:cs="Arial" w:ascii="Arial" w:hAnsi="Arial"/>
        </w:rPr>
        <w:t xml:space="preserve">Μην περιμένετε να υπογράψει, να συνομολογήσει ο ΣΥΡΙΖΑ συμφωνία η οποία θα επιβάλει νέα μέτρα στον ελληνικό λαό. Αυτό να το ξεχάσετε. Δεν πρόκειται να συμβεί. Ό,τι υπογράψει η Κυβέρνησή μας θα είναι συμβατό με το πρόγραμμά μας και δεν θα περιέχει μέτρα ούτε ξεπούλημα της χώρας. </w:t>
      </w:r>
    </w:p>
    <w:p>
      <w:pPr>
        <w:pStyle w:val="Normal"/>
        <w:spacing w:lineRule="auto" w:line="600"/>
        <w:ind w:firstLine="720"/>
        <w:jc w:val="both"/>
        <w:rPr>
          <w:rFonts w:ascii="Arial" w:hAnsi="Arial" w:cs="Arial"/>
        </w:rPr>
      </w:pPr>
      <w:r>
        <w:rPr>
          <w:rFonts w:cs="Arial" w:ascii="Arial" w:hAnsi="Arial"/>
        </w:rPr>
        <w:t xml:space="preserve">Η χώρα έχει τη δύναμη να διαπραγματευτεί μια τέτοια συμφωνία και να προχωρήσουμε σε μια τέτοια συμφωνία. Σε κάθε περίπτωση η Ελλάδα διαθέτει εναλλακτικές λύσεις και εναλλακτικές προοπτικές για να προχωρήσει και να στηριχθεί και να σταθεί στα πόδια της, όσες δυσκολίες και να αντιμετωπίσει. Αν κάποιος δεν θα αντέξει αυτές τις εναλλακτικές προοπτικές αυτός δεν θα είναι η χώρα, αλλά θα είναι αυτοί που θέλουν να μας βάλουν στη μνημονιακή μπότα, με τη χειρότερη ακόμα μορφή, προκειμένου να υπηρετήσουν τα βρόμικα σχέδια, τα οποία δυστυχώς έχουν για την Ευρώπη και το μέλλον της. </w:t>
      </w:r>
    </w:p>
    <w:p>
      <w:pPr>
        <w:pStyle w:val="Normal"/>
        <w:spacing w:lineRule="auto" w:line="600"/>
        <w:ind w:firstLine="720"/>
        <w:jc w:val="both"/>
        <w:rPr>
          <w:rFonts w:ascii="Arial" w:hAnsi="Arial" w:cs="Arial"/>
        </w:rPr>
      </w:pPr>
      <w:r>
        <w:rPr>
          <w:rFonts w:cs="Arial" w:ascii="Arial" w:hAnsi="Arial"/>
        </w:rPr>
        <w:t xml:space="preserve">Διότι ο σχεδιασμός δεν είναι μόνο σε βάρος της Ελλάδας και του ελληνικού λαού. Ο σχεδιασμός αφορά όλους τους ευρωπαϊκούς λαούς και τον γερμανικό λαό, διότι όλοι οι λαοί της Ευρώπης πρέπει να ισοπεδωθούν, προκειμένου να κερδοσκοπήσουν και να θριαμβεύουν οι χρηματιστηριακές ελίτ και οι πολυεθνικές της Ευρώπης σε αυτόν τον λεγόμενο διεθνή ανταγωνισμό. </w:t>
      </w:r>
    </w:p>
    <w:p>
      <w:pPr>
        <w:pStyle w:val="Normal"/>
        <w:spacing w:lineRule="auto" w:line="600"/>
        <w:ind w:firstLine="720"/>
        <w:jc w:val="both"/>
        <w:rPr>
          <w:rFonts w:ascii="Arial" w:hAnsi="Arial" w:cs="Arial"/>
        </w:rPr>
      </w:pPr>
      <w:r>
        <w:rPr>
          <w:rFonts w:cs="Arial" w:ascii="Arial" w:hAnsi="Arial"/>
        </w:rPr>
        <w:t>Η Ελλάδα είναι το πειραματόζωο. Η Κυβέρνηση του ΣΥΡΙΖΑ, όμως, δεν θα γίνει πειραματόζωό τους. Διαθέτουμε τη δυνατότητα και τη στήριξη από τον ελληνικό λαό, τη στήριξη από τους λαούς της Ευρώπης, για να ακολουθήσουμε έναν προοδευτικό δρόμο και θα τον ακολουθήσουμε αυτόν τον προοδευτικό δρόμο είτε με συμφωνία είτε και χωρίς συμφ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υρία Πρόεδρε, ζητώ τον λόγο για μισό λεπτό.</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Με συγχωρείτε, κύριε Κικίλια…</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Δεν είναι εδώ ο κ. Μητσοτάκης. Αναφέρθηκε σε αυτόν ο κύριος Υπουργός και οφείλω να πω μια κουβέντ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σείς είστε ο κ. Μητσοτάκης; Με συγχωρείτε, κύριε Κικίλια,…</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Πρέπει να απαντήσω, κυρία Πρόεδρε.</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ικίλια, παρακαλώ!</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Όχι, αυτό δεν γίνεται. Να περιμένουμε εμείς δύο ώρες;</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Ζητώ τότε τον λόγο επί προσωπικού, αφού δεν είναι εδώ ο κ. Μητσοτάκη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Αυτό δεν το δέχομαι. Να φέρεις αντικατάσταση.</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Δεν προεδρεύετε τώρα εσείς, κύριε συνάδελφε, όπως στην επιτροπή.</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ας παρακαλώ, κύριε Κικίλια και κύριε Διαμαντόπουλε, μη μαλώνετε.</w:t>
      </w:r>
    </w:p>
    <w:p>
      <w:pPr>
        <w:pStyle w:val="Normal"/>
        <w:spacing w:lineRule="auto" w:line="600"/>
        <w:ind w:firstLine="720"/>
        <w:jc w:val="both"/>
        <w:rPr>
          <w:rFonts w:ascii="Arial" w:hAnsi="Arial" w:cs="Arial"/>
        </w:rPr>
      </w:pPr>
      <w:r>
        <w:rPr>
          <w:rFonts w:cs="Arial" w:ascii="Arial" w:hAnsi="Arial"/>
        </w:rPr>
        <w:t>Κύριε Κικίλια, με συγχωρείτε πάρα πολύ, αλλά δεν είστε ο κ. Μητσοτάκης. Όταν έρθει ο κ. Μητσοτάκης και ζητήσει τον λόγο, θα του τον δώσω. Έχω όμως ήδη ανακοινώσει ποιοι θα είναι οι ομιλητές, κύριε Κικίλια. Εδώ και μιάμιση ώρα δεν έχει μιλήσει Βουλευτής. Απευθύνθηκα στην Κυβέρνηση και παρακάλεσα να μη μιλήσει άλλος Υπουργός, ώστε να δώσουμε τη δυνατότητα σε Βουλευτές να εκφραστούν. Γι’ αυτό τον λόγο και θα δώσω τον λόγο, όπως είπα προηγουμένως, σε τρεις Βουλευτές και ας με συγχωρέσει ο κ. Κουτσούκος, που ζήτησε τον λόγο ως Κοινοβουλευτικός Εκπρόσωπος και προηγείται. Θα μιλήσουν, λοιπόν, τρεις Βουλευτές για πέντε λεπτά και θα ακολουθήσει ο κ. Κουτσούκος.</w:t>
      </w:r>
    </w:p>
    <w:p>
      <w:pPr>
        <w:pStyle w:val="Normal"/>
        <w:spacing w:lineRule="auto" w:line="600"/>
        <w:ind w:firstLine="720"/>
        <w:jc w:val="both"/>
        <w:rPr>
          <w:rFonts w:ascii="Arial" w:hAnsi="Arial" w:cs="Arial"/>
        </w:rPr>
      </w:pPr>
      <w:r>
        <w:rPr>
          <w:rFonts w:cs="Arial" w:ascii="Arial" w:hAnsi="Arial"/>
        </w:rPr>
        <w:t>Τον λόγο έχει ο κ. Διαμαντόπουλος και παρακαλώ να ετοιμάζεται ο κ. Δημήτριος Εμμανουηλίδη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αρόν σχέδιο νόμου δεν μπορεί να συζητηθεί χωρίς να ιδωθεί μέσα από το πολιτικο-κοινωνικο-οικονομικό πλαίσιο που υπάρχει τον τελευταίο τουλάχιστον χρόνο. Η χώρα στέκεται όρθια, πληρώνει τις υποχρεώσεις της, εντός και εκτός, από τον Αύγουστο του προηγούμενου έτους, χωρίς να δανειοδοτηθεί. </w:t>
      </w:r>
    </w:p>
    <w:p>
      <w:pPr>
        <w:pStyle w:val="Normal"/>
        <w:spacing w:lineRule="auto" w:line="600"/>
        <w:ind w:firstLine="720"/>
        <w:jc w:val="both"/>
        <w:rPr>
          <w:rFonts w:ascii="Arial" w:hAnsi="Arial" w:cs="Arial"/>
        </w:rPr>
      </w:pPr>
      <w:r>
        <w:rPr>
          <w:rFonts w:cs="Arial" w:ascii="Arial" w:hAnsi="Arial"/>
        </w:rPr>
        <w:t xml:space="preserve">Επίσης, δεν μπορούμε να βγάζουμε απ’ έξω ένα καίριο σημείο, την 25η του Γενάρη, τότε που πήρε αυτή η Κυβέρνηση εντολή. Και την εντολή την πήρε για δύο βασικές συνιστώσες του προγράμματός της: τη σκληρή διαπραγμάτευση, το πρόγραμμα δέκα ημερών, το οποίο ξεκίνησε, και το πρόγραμμα των δέκα μηνών ουσιαστικά για τον τρόπο που θα ανασυντασσόταν η χώρα και θα πηγαίναμε σε μία ανασυγκρότηση του παραγωγικού τομέα. </w:t>
      </w:r>
    </w:p>
    <w:p>
      <w:pPr>
        <w:pStyle w:val="Normal"/>
        <w:spacing w:lineRule="auto" w:line="600"/>
        <w:ind w:firstLine="720"/>
        <w:jc w:val="both"/>
        <w:rPr/>
      </w:pPr>
      <w:r>
        <w:rPr>
          <w:rFonts w:cs="Arial" w:ascii="Arial" w:hAnsi="Arial"/>
        </w:rPr>
        <w:t>Μέσα από αυτό είχαμε να αντιμετωπίσουμε, όμως, και μία συγκεκριμένη παγίδα, η οποία είχε υφανθεί μεταξύ δανειστών και της προηγούμενης κυβέρνησης. Αυτήν τη στιγμή είναι ξεκάθαρο ότι οι ίδιοι οι δανειστές υποσκάπτουν και υπονομεύουν τη συμφωνία, που τελικά δεν τους ήταν αρεστή, της 20</w:t>
      </w:r>
      <w:r>
        <w:rPr>
          <w:rFonts w:cs="Arial" w:ascii="Arial" w:hAnsi="Arial"/>
          <w:vertAlign w:val="superscript"/>
        </w:rPr>
        <w:t>ης</w:t>
      </w:r>
      <w:r>
        <w:rPr>
          <w:rFonts w:cs="Arial" w:ascii="Arial" w:hAnsi="Arial"/>
        </w:rPr>
        <w:t xml:space="preserve"> Φλεβάρη. Αυτό το κάνουν με έναν σκληρό τρόπο, μέσα από αυτήν τη δημοσιονομική θηλιά που έχουν περάσει στον λαιμό μας και την ασφυκτική έλλειψη ρευστότητας που επιβάλλουν. </w:t>
      </w:r>
    </w:p>
    <w:p>
      <w:pPr>
        <w:pStyle w:val="Normal"/>
        <w:spacing w:lineRule="auto" w:line="600"/>
        <w:ind w:firstLine="720"/>
        <w:jc w:val="both"/>
        <w:rPr>
          <w:rFonts w:ascii="Arial" w:hAnsi="Arial" w:cs="Arial"/>
        </w:rPr>
      </w:pPr>
      <w:r>
        <w:rPr>
          <w:rFonts w:cs="Arial" w:ascii="Arial" w:hAnsi="Arial"/>
        </w:rPr>
        <w:t xml:space="preserve">Η Κυβέρνηση πρέπει να σταθεί όρθια και, για να σταθεί όρθια, καταφεύγει σε έναν έντιμο εσωτερικό δανεισμό. Με ποιον τρόπο; Με την πράξη νομοθετικού περιεχομένου. Προφανώς και έχουμε ασκήσει σκληρή κριτική και καλά κάναμε και ασκούσαμε σκληρή κριτική. Όμως, πρωτίστως ασκήσαμε σκληρή κριτική στο περιεχόμενο των πολιτικών της προηγούμενης κυβέρνησης. Αυτό ήταν το κύριο. Προφανώς αυτό το μέσο επέτεινε την κριτική μας. </w:t>
      </w:r>
    </w:p>
    <w:p>
      <w:pPr>
        <w:pStyle w:val="Normal"/>
        <w:spacing w:lineRule="auto" w:line="600"/>
        <w:ind w:firstLine="720"/>
        <w:jc w:val="both"/>
        <w:rPr>
          <w:rFonts w:ascii="Arial" w:hAnsi="Arial" w:cs="Arial"/>
        </w:rPr>
      </w:pPr>
      <w:r>
        <w:rPr>
          <w:rFonts w:cs="Arial" w:ascii="Arial" w:hAnsi="Arial"/>
        </w:rPr>
        <w:t xml:space="preserve">Στην ουσία, όμως, τι κάνει η Κυβέρνηση; Παίρνει -προσέξτε- το περίσσευμα -επαναλαμβάνω, το περίσσευμα- των ταμειακών διαθεσίμων. Θα ρωτήσει πρώτα τους φορείς τι τους είναι αναγκαίο -ειδικότερα τους δήμους και τις περιφέρειες- και μετά θα τα αξιοποιήσει σε λογαριασμό της Τραπέζης της Ελλάδος. </w:t>
      </w:r>
    </w:p>
    <w:p>
      <w:pPr>
        <w:pStyle w:val="Normal"/>
        <w:spacing w:lineRule="auto" w:line="600"/>
        <w:ind w:firstLine="720"/>
        <w:jc w:val="both"/>
        <w:rPr>
          <w:rFonts w:ascii="Arial" w:hAnsi="Arial" w:cs="Arial"/>
        </w:rPr>
      </w:pPr>
      <w:r>
        <w:rPr>
          <w:rFonts w:cs="Arial" w:ascii="Arial" w:hAnsi="Arial"/>
        </w:rPr>
        <w:t xml:space="preserve">Κοιτάξτε, όμως, να δείτε. Είναι ξεκάθαρο. Θα απευθύνω το ρητορικό ερώτημα, δηλαδή να μας πουν ποια είναι η καλή συμφωνία για τα κόμματα της Αντιπολίτευσης. Να μας πουν, επίσης, τι λένε τώρα, να συμφωνήσουμε περικοπή μισθών και συντάξεων, ξεπούλημα δημόσιας περιουσίας; Παρ’ όλα αυτά, όμως, τεκμαίρεται από τις τοποθετήσεις σας ότι αυτό επιζητείτε. Δεν το λέτε. Το επιζητείτε. </w:t>
      </w:r>
    </w:p>
    <w:p>
      <w:pPr>
        <w:pStyle w:val="Normal"/>
        <w:spacing w:lineRule="auto" w:line="600"/>
        <w:ind w:firstLine="720"/>
        <w:jc w:val="both"/>
        <w:rPr>
          <w:rFonts w:ascii="Arial" w:hAnsi="Arial" w:cs="Arial"/>
        </w:rPr>
      </w:pPr>
      <w:r>
        <w:rPr>
          <w:rFonts w:cs="Arial" w:ascii="Arial" w:hAnsi="Arial"/>
        </w:rPr>
        <w:t xml:space="preserve">Έτσι, λοιπόν, πρέπει όλοι όσοι από τους Οργανισμούς Τοπικής Αυτοδιοίκησης αντιδρούν -ειδικότερα μετά τη χθεσινή ακρόαση των φορέων- να ξέρουν πως είτε άθελά τους είτε ηθελημένα, γιατί έχουν συγκεκριμένη πολιτική καταγωγή, μπαίνουν σε αυτή τη διαδικασία της πέμπτης φάλαγγας, η οποία υλοποιείται ξεκάθαρα πλέον σε αυτήν τη χώρα. Εάν θέλουν να το δουν διαφορετικά, πρέπει να αρχίσουν να προσαρμόζονται, εφόσον έχουν λυθεί με το νι και με το σίγμα από τους Υπουργούς όλα τα ερωτήματα και τα αιτήματα που έβαλαν. </w:t>
      </w:r>
    </w:p>
    <w:p>
      <w:pPr>
        <w:pStyle w:val="Normal"/>
        <w:spacing w:lineRule="auto" w:line="600"/>
        <w:ind w:firstLine="720"/>
        <w:jc w:val="both"/>
        <w:rPr>
          <w:rFonts w:ascii="Arial" w:hAnsi="Arial" w:cs="Arial"/>
        </w:rPr>
      </w:pPr>
      <w:r>
        <w:rPr>
          <w:rFonts w:cs="Arial" w:ascii="Arial" w:hAnsi="Arial"/>
        </w:rPr>
        <w:t xml:space="preserve">Και για να εξηγούμαστε και να μην παρεξηγούμαστε, δεν ξέρω αν έχει επιστρέψει αυτή η χώρα από χώρα κυρίαρχη, από χώρα που έχει συγκεκριμένα σύνορα, σε πόλεις-κράτη. Να υπάρχει αυτονομία, την υπερασπιζόμαστε και μάλιστα ο Υπουργός θα συναντηθεί με τους φορείς και θα φέρει αυτά που πρέπει, για να προωθήσει την αυτοδιοικητική ατζέντα. Όμως, δεν είμαστε πόλεις-κράτ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 το νομοσχέδιο έχει έναν σκοπό: να κρατήσει τη χώρα όρθια. Και όλοι βλέπουμε ποιο είναι το πολιτικό επίδικο. Το έχουν δηλώσει και οι δανειστές. Στα τέλη του Ιουνίου όλες και όλοι εδώ μέσα ξέρουμε, καθώς και οι πολίτες, πως αυτά που είναι να πληρωθούν προς τα έξω είναι πολλά, υπερβαίνουν τις δυνατότητες αυτής της χώρας. </w:t>
      </w:r>
    </w:p>
    <w:p>
      <w:pPr>
        <w:pStyle w:val="Normal"/>
        <w:spacing w:lineRule="auto" w:line="600"/>
        <w:ind w:firstLine="720"/>
        <w:jc w:val="both"/>
        <w:rPr>
          <w:rFonts w:ascii="Arial" w:hAnsi="Arial" w:cs="Arial"/>
        </w:rPr>
      </w:pPr>
      <w:r>
        <w:rPr>
          <w:rFonts w:cs="Arial" w:ascii="Arial" w:hAnsi="Arial"/>
        </w:rPr>
        <w:t xml:space="preserve">Εμείς έχουμε πάρει την απόφαση: Δεν θα είμαστε υπεύθυνοι για οτιδήποτε γίνει στην Ευρωζώνη και αυτό παλεύουμε. Θα φτάσουμε ως εκείνο το σημείο που συνομολογούν όλοι πως δεν μπορούν να καλυφθούν εκείνα τα χρεολύσια, τα ομόλογα και οτιδήποτε άλλο υπάρχει, για να έρθουμε σε μια έντιμη συμφωνία. Αν κάποιοι θεωρούν ότι πρέπει να είμαστε υπεύθυνοι εμείς που θα ξεκινήσουμε ένα ντόμινο εξελίξεων ή αν είναι αυτοί που θέλουν να συρθούμε σε μία διαδικασία άτιμου συμβιβασμού -γιατί δεν θα φτάσουμε εκεί- που τότε θα πρέπει όλοι όσοι μάς έχουν δανείσει να είναι υπεύθυνοι για ό,τι γίνει στην Ευρωζώνη, να το πουν τώρα. </w:t>
      </w:r>
    </w:p>
    <w:p>
      <w:pPr>
        <w:pStyle w:val="Normal"/>
        <w:spacing w:lineRule="auto" w:line="600"/>
        <w:ind w:firstLine="720"/>
        <w:jc w:val="both"/>
        <w:rPr>
          <w:rFonts w:ascii="Arial" w:hAnsi="Arial" w:cs="Arial"/>
        </w:rPr>
      </w:pPr>
      <w:r>
        <w:rPr>
          <w:rFonts w:cs="Arial" w:ascii="Arial" w:hAnsi="Arial"/>
        </w:rPr>
        <w:t xml:space="preserve">Κλείνοντας, και εκτός της ουσίας του νομοσχεδίου, θέλω να απευθυνθώ σε όσους προσπάθησαν να τορπιλίσουν την πραγματική συζήτηση και τις δύο μέρες στην επιτροπή και σήμερα το πρωί εδώ. Θέλω να τους προτείνω να ακούσουν ένα τραγούδι από το συγκρότημα «ΤΡΥΠΕΣ», το «Κράτα το σόου, μαϊμού». </w:t>
      </w:r>
    </w:p>
    <w:p>
      <w:pPr>
        <w:pStyle w:val="Normal"/>
        <w:spacing w:lineRule="auto" w:line="600"/>
        <w:ind w:firstLine="720"/>
        <w:jc w:val="both"/>
        <w:rPr>
          <w:rFonts w:ascii="Arial" w:hAnsi="Arial" w:cs="Arial"/>
        </w:rPr>
      </w:pPr>
      <w:r>
        <w:rPr>
          <w:rFonts w:cs="Arial" w:ascii="Arial" w:hAnsi="Arial"/>
        </w:rPr>
        <w:t xml:space="preserve">Επίσης, θέλω να στείλω άλλο ένα μήνυμα σε «τηλεμαϊντανούς» των μέσων μαζικής ενημέρωσης, ειδικότερα στις απογευματινές ζώνες, που δεν ανταποκρίνομαι στις προσκλήσεις τους να παραστώ στις εκπομπές τους: «Ξύδι και δεν εκβιάζομα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ες και κύριοι συνάδελφοι, πριν δώσω τον λόγο στον κ. Εμμανουηλίδη, θέλω να ανακοινώσω προς το Σώμα ότι κατατέθηκε αίτημα, σύμφωνα με το άρθρο 72 του Κανονισμού της Βουλής, από δεκαπέντε Βουλευτές της Κοινοβουλευτικής Ομάδας του Κομμουνιστικού Κόμματος Ελλάδας για τη διενέργεια ονομαστικής ψηφοφορίας επί της αρχής και επί του άρθρου του σχεδίου νόμου του Υπουργείου Οικονομικών: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 41)». </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Κομμουνιστικού Κόμματος Ελλάδας κ. Δημήτριος Κουτσούμπας και οι Βουλευτές του κόμματός του κατέθεσαν πρόταση νόμου στις 23-4-2015: «Επαναφορά κατώτερου μισθού, επαναφορά 13ης και 14ης σύνταξης, 13ου και 14ου μισθού. Ρυθμίσεις για τις Συλλογικές Συμβάσεις Εργασίας και κατάργηση αντεργατικών διατάξεων». </w:t>
      </w:r>
    </w:p>
    <w:p>
      <w:pPr>
        <w:pStyle w:val="Normal"/>
        <w:spacing w:lineRule="auto" w:line="600"/>
        <w:ind w:firstLine="720"/>
        <w:jc w:val="both"/>
        <w:rPr>
          <w:rFonts w:ascii="Arial" w:hAnsi="Arial" w:cs="Arial"/>
        </w:rPr>
      </w:pPr>
      <w:r>
        <w:rPr>
          <w:rFonts w:cs="Arial" w:ascii="Arial" w:hAnsi="Arial"/>
        </w:rPr>
        <w:t>Τον λόγο έχει ο κ. Εμμανουηλίδης και ακολουθεί ο κ. Γεωργαντάς.</w:t>
      </w:r>
    </w:p>
    <w:p>
      <w:pPr>
        <w:pStyle w:val="Normal"/>
        <w:spacing w:lineRule="auto" w:line="600"/>
        <w:ind w:firstLine="720"/>
        <w:jc w:val="both"/>
        <w:rPr>
          <w:rFonts w:ascii="Arial" w:hAnsi="Arial" w:cs="Arial"/>
        </w:rPr>
      </w:pPr>
      <w:r>
        <w:rPr>
          <w:rFonts w:cs="Arial" w:ascii="Arial" w:hAnsi="Arial"/>
        </w:rPr>
        <w:t xml:space="preserve">Κύριε Εμμανουηλίδη, έχετε τον λόγο για πέντε λεπτά. </w:t>
      </w:r>
    </w:p>
    <w:p>
      <w:pPr>
        <w:pStyle w:val="Normal"/>
        <w:spacing w:lineRule="auto" w:line="600"/>
        <w:ind w:firstLine="720"/>
        <w:jc w:val="both"/>
        <w:rPr/>
      </w:pPr>
      <w:r>
        <w:rPr>
          <w:rFonts w:cs="Arial" w:ascii="Arial" w:hAnsi="Arial"/>
          <w:b/>
        </w:rPr>
        <w:t>ΔΗΜΗΤΡΙΟΣ ΕΜΜΑΝΟΥΗΛΙΔ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ες και κύριοι συνάδελφοι, λίγο-πολύ γνωριζόμαστε σ’ αυτήν την Αίθουσα. Το ευτύχημα είναι ότι μας γνωρίζει καλύτερα η κοινωνία. Ωστόσο θα ήθελα πολύ σύντομα να επιχειρήσω το «</w:t>
      </w:r>
      <w:r>
        <w:rPr>
          <w:rFonts w:cs="Arial" w:ascii="Arial" w:hAnsi="Arial"/>
          <w:lang w:val="en-US"/>
        </w:rPr>
        <w:t>know</w:t>
      </w:r>
      <w:r>
        <w:rPr>
          <w:rFonts w:cs="Arial" w:ascii="Arial" w:hAnsi="Arial"/>
        </w:rPr>
        <w:t xml:space="preserve"> </w:t>
      </w:r>
      <w:r>
        <w:rPr>
          <w:rFonts w:cs="Arial" w:ascii="Arial" w:hAnsi="Arial"/>
          <w:lang w:val="en-US"/>
        </w:rPr>
        <w:t>us</w:t>
      </w:r>
      <w:r>
        <w:rPr>
          <w:rFonts w:cs="Arial" w:ascii="Arial" w:hAnsi="Arial"/>
        </w:rPr>
        <w:t xml:space="preserve"> </w:t>
      </w:r>
      <w:r>
        <w:rPr>
          <w:rFonts w:cs="Arial" w:ascii="Arial" w:hAnsi="Arial"/>
          <w:lang w:val="en-US"/>
        </w:rPr>
        <w:t>better</w:t>
      </w:r>
      <w:r>
        <w:rPr>
          <w:rFonts w:cs="Arial" w:ascii="Arial" w:hAnsi="Arial"/>
        </w:rPr>
        <w:t xml:space="preserve">», να γνωριστούμε δηλαδή καλύτερα. </w:t>
      </w:r>
    </w:p>
    <w:p>
      <w:pPr>
        <w:pStyle w:val="Normal"/>
        <w:spacing w:lineRule="auto" w:line="600"/>
        <w:ind w:firstLine="720"/>
        <w:jc w:val="both"/>
        <w:rPr>
          <w:rFonts w:ascii="Arial" w:hAnsi="Arial" w:cs="Arial"/>
        </w:rPr>
      </w:pPr>
      <w:r>
        <w:rPr>
          <w:rFonts w:cs="Arial" w:ascii="Arial" w:hAnsi="Arial"/>
        </w:rPr>
        <w:t xml:space="preserve">Κύριοι της Νέας Δημοκρατίας, χύνετε κροκοδείλια δάκρυα για την αυτοδιοίκηση, που εσείς με μια σειρά ενεργειών, αποφάσεων μέσα στα μνημονιακά πλαίσια, κυριολεκτικά την στραγγαλίσατε. Δεν είναι δυνατόν άνθρωποι που έβλαψαν με αποφάσεις καίρια τη λειτουργία της αυτοδιοίκησης Α΄ και Β΄ βαθμού να γίνονται κήνσορες και τιμητές. </w:t>
      </w:r>
    </w:p>
    <w:p>
      <w:pPr>
        <w:pStyle w:val="Normal"/>
        <w:spacing w:lineRule="auto" w:line="600"/>
        <w:ind w:firstLine="720"/>
        <w:jc w:val="both"/>
        <w:rPr>
          <w:rFonts w:ascii="Arial" w:hAnsi="Arial" w:cs="Arial"/>
        </w:rPr>
      </w:pPr>
      <w:r>
        <w:rPr>
          <w:rFonts w:cs="Arial" w:ascii="Arial" w:hAnsi="Arial"/>
        </w:rPr>
        <w:t>Αναφέρομαι ειδικότερα στην περίπτωση του κ. Μητσοτάκη, όταν με αποφάσεις αλλεπάλληλες στην ουσία δημιουργούσε έναν κοινωνικό Καιάδα σε ανθρώπους που υπηρετούσαν το δημόσιο και την αυτοδιοίκηση μέσα από συλλογικές αποφάσεις που πετούσαν τον κόσμο στο περιθώριο, όταν ο ίδιος τρεις γενιές από το δημόσιο τρέφεται.</w:t>
      </w:r>
    </w:p>
    <w:p>
      <w:pPr>
        <w:pStyle w:val="Normal"/>
        <w:spacing w:lineRule="auto" w:line="600"/>
        <w:ind w:firstLine="720"/>
        <w:jc w:val="both"/>
        <w:rPr>
          <w:rFonts w:ascii="Arial" w:hAnsi="Arial" w:cs="Arial"/>
        </w:rPr>
      </w:pPr>
      <w:r>
        <w:rPr>
          <w:rFonts w:cs="Arial" w:ascii="Arial" w:hAnsi="Arial"/>
        </w:rPr>
        <w:t>Αναφέρομαι στην περίπτωση του κ. Λοβέρδου και του κ. Βενιζέλου από το ΠΑΣΟΚ. Με εισαγγελικό ύφος, ως Κασσάνδρες και οι δύο, διαβλέπουν και προβλέπουν τον τελειωτικό θάνατο της Ελλάδας εξαιτίας των αδιεξόδων που έχει δημιουργήσει, όπως λέτε, η συγκυβέρνηση ΣΥΡΙΖΑ-ΑΝΕΛ.</w:t>
      </w:r>
    </w:p>
    <w:p>
      <w:pPr>
        <w:pStyle w:val="Normal"/>
        <w:spacing w:lineRule="auto" w:line="600"/>
        <w:ind w:firstLine="720"/>
        <w:jc w:val="both"/>
        <w:rPr/>
      </w:pPr>
      <w:r>
        <w:rPr>
          <w:rFonts w:cs="Arial" w:ascii="Arial" w:hAnsi="Arial"/>
        </w:rPr>
        <w:t xml:space="preserve">Κύριε Λοβέρδο και κύριε Βενιζέλο, την καταστροφή την επιφέρατε εσείς με μια σειρά από είκοσι επτά πράξεις νομοθετικού περιεχομένου, οι οποίες δυστυχώς συντάχθηκαν καθ’ υπαγόρευση -και αυτό θα πρέπει ιδιαίτερα να το σημειώσουμε- καθ’ υπαγόρευση των δανειστών, γιατί έτσι όριζε η </w:t>
      </w:r>
      <w:r>
        <w:rPr>
          <w:rFonts w:cs="Arial" w:ascii="Arial" w:hAnsi="Arial"/>
          <w:lang w:val="en-US"/>
        </w:rPr>
        <w:t>his</w:t>
      </w:r>
      <w:r>
        <w:rPr>
          <w:rFonts w:cs="Arial" w:ascii="Arial" w:hAnsi="Arial"/>
        </w:rPr>
        <w:t xml:space="preserve"> </w:t>
      </w:r>
      <w:r>
        <w:rPr>
          <w:rFonts w:cs="Arial" w:ascii="Arial" w:hAnsi="Arial"/>
          <w:lang w:val="en-US"/>
        </w:rPr>
        <w:t>master</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voice</w:t>
      </w:r>
      <w:r>
        <w:rPr>
          <w:rFonts w:cs="Arial" w:ascii="Arial" w:hAnsi="Arial"/>
        </w:rPr>
        <w:t xml:space="preserve">. </w:t>
      </w:r>
    </w:p>
    <w:p>
      <w:pPr>
        <w:pStyle w:val="Normal"/>
        <w:spacing w:lineRule="auto" w:line="600"/>
        <w:ind w:firstLine="720"/>
        <w:jc w:val="both"/>
        <w:rPr/>
      </w:pPr>
      <w:r>
        <w:rPr>
          <w:rFonts w:cs="Arial" w:ascii="Arial" w:hAnsi="Arial"/>
        </w:rPr>
        <w:t xml:space="preserve">Θέλω να πω, όμως, ότι τελικά όσες κορόνες και να βγάζετε και όσο χρόνο απ’ αυτό το Βήμα και να παίρνετε πολλαπλάσιο, το κάνετε γιατί γνωρίζετε ότι </w:t>
      </w:r>
      <w:r>
        <w:rPr>
          <w:rFonts w:cs="Arial" w:ascii="Arial" w:hAnsi="Arial"/>
          <w:lang w:val="en-US"/>
        </w:rPr>
        <w:t>the</w:t>
      </w:r>
      <w:r>
        <w:rPr>
          <w:rFonts w:cs="Arial" w:ascii="Arial" w:hAnsi="Arial"/>
        </w:rPr>
        <w:t xml:space="preserve"> </w:t>
      </w:r>
      <w:r>
        <w:rPr>
          <w:rFonts w:cs="Arial" w:ascii="Arial" w:hAnsi="Arial"/>
          <w:lang w:val="en-US"/>
        </w:rPr>
        <w:t>game</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over</w:t>
      </w:r>
      <w:r>
        <w:rPr>
          <w:rFonts w:cs="Arial" w:ascii="Arial" w:hAnsi="Arial"/>
        </w:rPr>
        <w:t xml:space="preserve"> για εσάς.</w:t>
      </w:r>
    </w:p>
    <w:p>
      <w:pPr>
        <w:pStyle w:val="Normal"/>
        <w:spacing w:lineRule="auto" w:line="600"/>
        <w:ind w:firstLine="720"/>
        <w:jc w:val="both"/>
        <w:rPr>
          <w:rFonts w:ascii="Arial" w:hAnsi="Arial" w:cs="Arial"/>
        </w:rPr>
      </w:pPr>
      <w:r>
        <w:rPr>
          <w:rFonts w:cs="Arial" w:ascii="Arial" w:hAnsi="Arial"/>
        </w:rPr>
        <w:t>Το πολιτικό παιχνίδι για εσάς έχει τελειώσει και δεν το λέμε εμείς, το λέει ο λαός. Και για αυτό βλέπω να φθάνετε σε ένα ακραίο παραλήρημα κινδυνολογίας και να λειτουργείτε ως βαστάζοι ενός συστήματος ευρωπαϊκού, δυστυχώς, από ένα κόμμα που θα είχε ακόμα ψήγματα τουλάχιστον αντιδεξιού λόγου και συμπεριφοράς, το έχετε ολότελα απωλέσει.</w:t>
      </w:r>
    </w:p>
    <w:p>
      <w:pPr>
        <w:pStyle w:val="Normal"/>
        <w:spacing w:lineRule="auto" w:line="600"/>
        <w:ind w:firstLine="720"/>
        <w:jc w:val="both"/>
        <w:rPr>
          <w:rFonts w:ascii="Arial" w:hAnsi="Arial" w:cs="Arial"/>
        </w:rPr>
      </w:pPr>
      <w:r>
        <w:rPr>
          <w:rFonts w:cs="Arial" w:ascii="Arial" w:hAnsi="Arial"/>
        </w:rPr>
        <w:t xml:space="preserve">Όσο για το Ποτάμι, εκεί τα πράγματα είναι ξεκάθαρα. Μας έδειξαν την ιδεολογική τους κοίτη. Είναι άκρως νεοφιλελεύθερη, βρίσκεται εκτός πραγματικότητας, άλλον ρόλο ήθελαν να παίξουν και αλλού πηγαίνουν. </w:t>
      </w:r>
    </w:p>
    <w:p>
      <w:pPr>
        <w:pStyle w:val="Normal"/>
        <w:spacing w:lineRule="auto" w:line="600"/>
        <w:ind w:firstLine="720"/>
        <w:jc w:val="both"/>
        <w:rPr>
          <w:rFonts w:ascii="Arial" w:hAnsi="Arial" w:cs="Arial"/>
        </w:rPr>
      </w:pPr>
      <w:r>
        <w:rPr>
          <w:rFonts w:cs="Arial" w:ascii="Arial" w:hAnsi="Arial"/>
        </w:rPr>
        <w:t xml:space="preserve">Όσον αφορά την πράξη νομοθετικού περιεχομένου, θα επικαλεστώ μόνο μια ρήση του Αριστοτέλη: «Αναιρουμένου του όλου, ουκ έσται πους ουδέ χειρ». </w:t>
      </w:r>
    </w:p>
    <w:p>
      <w:pPr>
        <w:pStyle w:val="Normal"/>
        <w:spacing w:lineRule="auto" w:line="600"/>
        <w:ind w:firstLine="720"/>
        <w:jc w:val="both"/>
        <w:rPr>
          <w:rFonts w:ascii="Arial" w:hAnsi="Arial" w:cs="Arial"/>
        </w:rPr>
      </w:pPr>
      <w:r>
        <w:rPr>
          <w:rFonts w:cs="Arial" w:ascii="Arial" w:hAnsi="Arial"/>
        </w:rPr>
        <w:t>Στη λογική, λοιπόν, αυτή, κύριοι και κυρίες συνάδελφοι, βασίστηκε η επώδυνη για εμάς -γιατί έχουμε θητεύσει σε δημοκρατικές αρχές χρόνια, με αυτές παλεύουμε, αυτές στηρίζουμε- αναγκαστική προσπάθεια στη στόχευση να υπηρετηθεί μια υπέρτερη ανάγκη και αυτή η ανάγκη είναι η διάσωση της πατρίδ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Δέσποινα Χαραλαμπίδου):</w:t>
      </w:r>
      <w:r>
        <w:rPr>
          <w:rFonts w:cs="Arial" w:ascii="Arial" w:hAnsi="Arial"/>
        </w:rPr>
        <w:t xml:space="preserve"> Ευχαριστούμε τον κ. Εμμανουηλίδη. </w:t>
      </w:r>
    </w:p>
    <w:p>
      <w:pPr>
        <w:pStyle w:val="Normal"/>
        <w:spacing w:lineRule="auto" w:line="600"/>
        <w:ind w:firstLine="720"/>
        <w:jc w:val="both"/>
        <w:rPr>
          <w:rFonts w:ascii="Arial" w:hAnsi="Arial" w:cs="Arial"/>
        </w:rPr>
      </w:pPr>
      <w:r>
        <w:rPr>
          <w:rFonts w:cs="Arial" w:ascii="Arial" w:hAnsi="Arial"/>
        </w:rPr>
        <w:t>Τον λόγο έχει ο κ. Γεωργαντάς και αμέσως μετά ο κ. Κουτσούκος.</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ήμερα είναι μια πολύ άσχημη μέρα για το Κοινοβούλιο. Και δεν είναι μια πολύ άσχημη μέρα, επειδή έχουμε την κύρωση μιας πράξης νομοθετικού περιεχομένου. Πράγματι, και παλαιότερα είχαμε κυρώσεις πράξεων νομοθετικού περιεχομένου. Δυστυχώς, αποτελεί έναν άμεσο και γρήγορο τρόπο νομοθέτησης. </w:t>
      </w:r>
    </w:p>
    <w:p>
      <w:pPr>
        <w:pStyle w:val="Normal"/>
        <w:spacing w:lineRule="auto" w:line="600"/>
        <w:ind w:firstLine="720"/>
        <w:jc w:val="both"/>
        <w:rPr>
          <w:rFonts w:ascii="Arial" w:hAnsi="Arial" w:cs="Arial"/>
        </w:rPr>
      </w:pPr>
      <w:r>
        <w:rPr>
          <w:rFonts w:cs="Arial" w:ascii="Arial" w:hAnsi="Arial"/>
        </w:rPr>
        <w:t xml:space="preserve">Δεν είναι άσχημη μέρα, επειδή φέρνει αυτή την πράξη νομοθετικού περιεχομένου η σημερινή Κυβέρνηση, που μέχρι χθες την καταδίκαζε. </w:t>
      </w:r>
    </w:p>
    <w:p>
      <w:pPr>
        <w:pStyle w:val="Normal"/>
        <w:spacing w:lineRule="auto" w:line="600"/>
        <w:ind w:firstLine="720"/>
        <w:jc w:val="both"/>
        <w:rPr>
          <w:rFonts w:ascii="Arial" w:hAnsi="Arial" w:cs="Arial"/>
        </w:rPr>
      </w:pPr>
      <w:r>
        <w:rPr>
          <w:rFonts w:cs="Arial" w:ascii="Arial" w:hAnsi="Arial"/>
        </w:rPr>
        <w:t xml:space="preserve">Δεν είναι άσχημη, απλώς επειδή έχει και το στοιχείο της αναδρομικότητας και πρωτοτυπεί σε αυτό η Κυβέρνηση. </w:t>
      </w:r>
    </w:p>
    <w:p>
      <w:pPr>
        <w:pStyle w:val="Normal"/>
        <w:spacing w:lineRule="auto" w:line="600"/>
        <w:ind w:firstLine="720"/>
        <w:jc w:val="both"/>
        <w:rPr>
          <w:rFonts w:ascii="Arial" w:hAnsi="Arial" w:cs="Arial"/>
        </w:rPr>
      </w:pPr>
      <w:r>
        <w:rPr>
          <w:rFonts w:cs="Arial" w:ascii="Arial" w:hAnsi="Arial"/>
        </w:rPr>
        <w:t>Δεν είναι άσχημη, μαύρη, θα έλεγα, ημέρα, επειδή για πρώτη φορά έχουμε ένα νομοθέτημα, το οποίο αγγίζει τον πυρήνα του αυτοδιοίκητου σε σχέση με τους δήμους και τα πανεπιστήμια. Το άσχημο είναι το περιεχόμενο της πράξης νομοθετικού περιεχομένου.</w:t>
      </w:r>
    </w:p>
    <w:p>
      <w:pPr>
        <w:pStyle w:val="Normal"/>
        <w:spacing w:lineRule="auto" w:line="600"/>
        <w:ind w:firstLine="720"/>
        <w:jc w:val="both"/>
        <w:rPr>
          <w:rFonts w:ascii="Arial" w:hAnsi="Arial" w:cs="Arial"/>
        </w:rPr>
      </w:pPr>
      <w:r>
        <w:rPr>
          <w:rFonts w:cs="Arial" w:ascii="Arial" w:hAnsi="Arial"/>
        </w:rPr>
        <w:t>Φθάσαμε, κύριοι συνάδελφοι, να νομοθετούμε για να πληρωθούν οι μισθοί και οι συντάξεις του επόμενου μήνα με εσωτερικό δανεισμό. Το περιεχόμενο της πράξης νομοθετικού περιεχομένου είναι αυτό το οποίο θα πρέπει να μας ανησυχήσει όλους. Μεταπολιτευτικά δεν νομίζω να ήρθε το Κοινοβούλιο σε παρόμοια θέση ποτέ.</w:t>
      </w:r>
    </w:p>
    <w:p>
      <w:pPr>
        <w:pStyle w:val="Normal"/>
        <w:spacing w:lineRule="auto" w:line="600"/>
        <w:ind w:firstLine="720"/>
        <w:jc w:val="both"/>
        <w:rPr>
          <w:rFonts w:ascii="Arial" w:hAnsi="Arial" w:cs="Arial"/>
        </w:rPr>
      </w:pPr>
      <w:r>
        <w:rPr>
          <w:rFonts w:cs="Arial" w:ascii="Arial" w:hAnsi="Arial"/>
        </w:rPr>
        <w:t>Θα συμφωνήσω, λοιπόν, με τον κ. Λαφαζάνη. Ναι, αυτή είναι μια διαφορετική πράξη νομοθετικού περιεχομένου. Είναι μια πράξη νομοθετικού περιεχομένου, η οποία έρχεται για να μπορέσουν να εισπραχθούν τα χρήματα, τα οποία είναι αναγκαία για να μπορέσουν να πληρωθούν οι μισθοί και οι συντάξεις.</w:t>
      </w:r>
    </w:p>
    <w:p>
      <w:pPr>
        <w:pStyle w:val="Normal"/>
        <w:spacing w:lineRule="auto" w:line="600"/>
        <w:ind w:firstLine="720"/>
        <w:jc w:val="both"/>
        <w:rPr>
          <w:rFonts w:ascii="Arial" w:hAnsi="Arial" w:cs="Arial"/>
        </w:rPr>
      </w:pPr>
      <w:r>
        <w:rPr>
          <w:rFonts w:cs="Arial" w:ascii="Arial" w:hAnsi="Arial"/>
        </w:rPr>
        <w:t>Η πολιτική κρίνεται εκ του αποτελέσματος. Όχι επί των επιθυμιών, όχι επί των προθέσεων. Μετά από τρεις μήνες διακυβέρνησης, σήμερα αναγκάζεται η Κυβέρνηση να φέρει αυτή την πράξη νομοθετικού περιεχομένου, που δίνει υποχρεωτικότητα σε μια διαδικασία, την οποία νωρίτερα νομοθέτησε ως προαιρετική και θα αναφερθώ και σε αυτό.</w:t>
      </w:r>
    </w:p>
    <w:p>
      <w:pPr>
        <w:pStyle w:val="Normal"/>
        <w:spacing w:lineRule="auto" w:line="600"/>
        <w:ind w:firstLine="720"/>
        <w:jc w:val="both"/>
        <w:rPr>
          <w:rFonts w:ascii="Arial" w:hAnsi="Arial" w:cs="Arial"/>
        </w:rPr>
      </w:pPr>
      <w:r>
        <w:rPr>
          <w:rFonts w:cs="Arial" w:ascii="Arial" w:hAnsi="Arial"/>
        </w:rPr>
        <w:t xml:space="preserve">Ξέρετε ποιο είναι το ανησυχητικό; Παρ’ όλο που είμαστε σε αυτό το σημείο, ακόμα δεν έχουμε εικόνα της πραγματικότητας. Ακόμα δεν έχουμε γνώση όλης της εικόνας. Ακόμα δεν έχουμε εικόνα και ενημέρωση για το ποιες πράγματι είναι οι προτάσεις τις οποίες δώσαμε στους εταίρους μας, ποιες είναι οι απαντήσεις τους, πού είμαστε κοντά, πού είμαστε μακριά, πόσο κοντά ή μακριά είναι τελικά η σύγκληση και η συμφωνία. Και αυτό είναι το χειρότερο όλων. </w:t>
      </w:r>
    </w:p>
    <w:p>
      <w:pPr>
        <w:pStyle w:val="Normal"/>
        <w:spacing w:lineRule="auto" w:line="600"/>
        <w:ind w:firstLine="720"/>
        <w:jc w:val="both"/>
        <w:rPr>
          <w:rFonts w:ascii="Arial" w:hAnsi="Arial" w:cs="Arial"/>
        </w:rPr>
      </w:pPr>
      <w:r>
        <w:rPr>
          <w:rFonts w:cs="Arial" w:ascii="Arial" w:hAnsi="Arial"/>
        </w:rPr>
        <w:t>Το επιχείρημα του κ. Λαφαζάνη, ότι με αυτό τον τρόπο κερδίζουμε χρόνο διαπραγμάτευσης, νομίζω ότι είναι τελείως έωλο και το καταλαβαίνετε όλοι σας. Με αυτόν τον τρόπο δείχνουμε έξω ποια είναι τα όρια μας, τα οποία πλέον έχουν τελειώσει.</w:t>
      </w:r>
    </w:p>
    <w:p>
      <w:pPr>
        <w:pStyle w:val="Normal"/>
        <w:spacing w:lineRule="auto" w:line="600"/>
        <w:ind w:firstLine="720"/>
        <w:jc w:val="both"/>
        <w:rPr>
          <w:rFonts w:ascii="Arial" w:hAnsi="Arial" w:cs="Arial"/>
        </w:rPr>
      </w:pPr>
      <w:r>
        <w:rPr>
          <w:rFonts w:cs="Arial" w:ascii="Arial" w:hAnsi="Arial"/>
        </w:rPr>
        <w:t xml:space="preserve">Αλλά έχει και κάτι διαφορετικό αυτή η πράξη νομοθετικού περιεχομένου. Είναι η πρώτη ενέργεια, η πρώτη νομοθετική πρωτοβουλία της Κυβέρνησης, η οποία επικροτείται από τους εταίρους. </w:t>
      </w:r>
    </w:p>
    <w:p>
      <w:pPr>
        <w:pStyle w:val="Normal"/>
        <w:spacing w:lineRule="auto" w:line="600"/>
        <w:ind w:firstLine="720"/>
        <w:jc w:val="both"/>
        <w:rPr>
          <w:rFonts w:ascii="Arial" w:hAnsi="Arial" w:cs="Arial"/>
        </w:rPr>
      </w:pPr>
      <w:r>
        <w:rPr>
          <w:rFonts w:cs="Arial" w:ascii="Arial" w:hAnsi="Arial"/>
        </w:rPr>
        <w:t>Ξέρετε γιατί επικροτείται; Την είχαν ζητήσει και παλαιότερα. Την είχαν ζητήσει και από την προηγούμενη Κυβέρνηση αυτή τη συγκεκριμένη ενέργεια, δηλαδή να συγκεντρωθούν όλα τα αποθεματικά σε έναν λογαριασμό. Τότε δεν αποδέχτηκε η Κυβέρνηση αυτή την επιθυμία των εταίρων μας και έγινε το Παρατηρητήριο που υπάρχει για τους δήμους και το γνωρίζουμε όλοι.</w:t>
      </w:r>
    </w:p>
    <w:p>
      <w:pPr>
        <w:pStyle w:val="Normal"/>
        <w:spacing w:lineRule="auto" w:line="600"/>
        <w:ind w:firstLine="720"/>
        <w:jc w:val="both"/>
        <w:rPr>
          <w:rFonts w:ascii="Arial" w:hAnsi="Arial" w:cs="Arial"/>
        </w:rPr>
      </w:pPr>
      <w:r>
        <w:rPr>
          <w:rFonts w:cs="Arial" w:ascii="Arial" w:hAnsi="Arial"/>
        </w:rPr>
        <w:t xml:space="preserve">Όμως, σήμερα με αυτή την ενέργεια έρχονται οι εταίροι να δηλώσουν τη συμφωνία τους, να δηλώσουν ότι είναι μια θετική ενέργεια. Αυτό είναι ανησυχητικό. Όμως, το πιο ανησυχητικό από όλα είναι αυτό που είπα πριν, ότι δεν λένε ακόμα την αλήθεια. </w:t>
      </w:r>
    </w:p>
    <w:p>
      <w:pPr>
        <w:pStyle w:val="Normal"/>
        <w:spacing w:lineRule="auto" w:line="600"/>
        <w:ind w:firstLine="720"/>
        <w:jc w:val="both"/>
        <w:rPr/>
      </w:pPr>
      <w:r>
        <w:rPr>
          <w:rFonts w:cs="Arial" w:ascii="Arial" w:hAnsi="Arial"/>
        </w:rPr>
        <w:t xml:space="preserve">Στις 17 Μαρτίου υπήρξε μια τροποποίηση ενός συγκεκριμένου νόμου. Τον ψηφίσαμε εδώ όλοι μας. Αυτός ο νόμος έδινε τη δυνατότητα στα νομικά πρόσωπα δημοσίου δικαίου να καταθέτουν προαιρετικά και να επενδύουν τα χρήματά τους στην Τράπεζα της Ελλάδος και να γίνεται η επένδυση αυτή σε </w:t>
      </w:r>
      <w:r>
        <w:rPr>
          <w:rFonts w:cs="Arial" w:ascii="Arial" w:hAnsi="Arial"/>
          <w:lang w:val="en-US"/>
        </w:rPr>
        <w:t>repos</w:t>
      </w:r>
      <w:r>
        <w:rPr>
          <w:rFonts w:cs="Arial" w:ascii="Arial" w:hAnsi="Arial"/>
        </w:rPr>
        <w:t xml:space="preserve">. Υπήρχε αυτή η δυνατότητα. Για ποιον λόγο η σημερινή πράξη νομοθετικού περιεχομένου, η οποία για τις σκοπιμότητες της Κυβέρνησης έχει υποχρεωτικό χαρακτήρα, να έχει και αναδρομικό χαρακτήρα; Γιατί να έχει και αναδρομικό χαρακτήρα; </w:t>
      </w:r>
    </w:p>
    <w:p>
      <w:pPr>
        <w:pStyle w:val="Normal"/>
        <w:spacing w:lineRule="auto" w:line="600"/>
        <w:ind w:firstLine="720"/>
        <w:jc w:val="both"/>
        <w:rPr/>
      </w:pPr>
      <w:r>
        <w:rPr>
          <w:rFonts w:cs="Arial" w:ascii="Arial" w:hAnsi="Arial"/>
        </w:rPr>
        <w:t xml:space="preserve">Ποιος θα κατηγορήσει όποιους στο προηγούμενο διάστημα από τις 17 Μαρτίου και μετά, ενώ είχαν τη δυνατότητα της προαιρετικής αυτής επιλογής, δεν την έκαναν; Γιατί να κατηγορήσει κάποιος όποιον περιφερειάρχη ή όποιον δήμαρχο από τις 17 Μαρτίου μέχρι σήμερα επένδυσαν προαιρετικά -όσοι είχαν το δικαίωμα- σε </w:t>
      </w:r>
      <w:r>
        <w:rPr>
          <w:rFonts w:cs="Arial" w:ascii="Arial" w:hAnsi="Arial"/>
          <w:lang w:val="en-US"/>
        </w:rPr>
        <w:t>repo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Ξέρετε γιατί έρχεται η αναδρομικότητα; Γιατί υπάρχει σε αυτόν τον νόμο, που ψηφίστηκε στις 17 Μαρτίου μια δεύτερη παράγραφος, η οποία αναφέρεται στην περίπτωση που το δημόσιο δεν μπορέσει να εκπληρώσει τις υποχρεώσεις του από την επαναγορά των ομολόγων. Για να είναι, λοιπόν, όποιοι μπήκαν προαιρετικά σε αυτήν τη διαδικασία καλυμμένοι απέναντι στο απευκταίο γεγονός να μην μπορέσει το δημόσιο να επαναγοράσει τα ομόλογα αυτά, ερχόμαστε σήμερα με την υποχρεωτικότητα που δίνεται σε αυτήν την πράξη νομοθετικού περιεχομένου και τους καλύπτουμε. </w:t>
      </w:r>
    </w:p>
    <w:p>
      <w:pPr>
        <w:pStyle w:val="Normal"/>
        <w:spacing w:lineRule="auto" w:line="600"/>
        <w:ind w:firstLine="720"/>
        <w:jc w:val="both"/>
        <w:rPr>
          <w:rFonts w:ascii="Arial" w:hAnsi="Arial" w:cs="Arial"/>
        </w:rPr>
      </w:pPr>
      <w:r>
        <w:rPr>
          <w:rFonts w:cs="Arial" w:ascii="Arial" w:hAnsi="Arial"/>
        </w:rPr>
        <w:t xml:space="preserve">Υπάρχει και κάτι άλλο. Ακούστηκε σε σχέση με την Επιστημονική Επιτροπή της Βουλής ότι δήθεν δεν κάνει κανέναν σχολιασμό αρνητικό επί της συνταγματικότητας εν όψει της συγκεκριμένης ρυθμίσεως. Βεβαίως. Και ξέρετε γιατί; Γιατί στην πράξη νομοθετικού περιεχομένου, όπως έρχεται, δεν αναφέρεται όλη η αλήθεια, δεν αναφέρονται τα στοιχεία. </w:t>
      </w:r>
    </w:p>
    <w:p>
      <w:pPr>
        <w:pStyle w:val="Normal"/>
        <w:spacing w:lineRule="auto" w:line="600"/>
        <w:ind w:firstLine="720"/>
        <w:jc w:val="both"/>
        <w:rPr>
          <w:rFonts w:ascii="Arial" w:hAnsi="Arial" w:cs="Arial"/>
        </w:rPr>
      </w:pPr>
      <w:r>
        <w:rPr>
          <w:rFonts w:cs="Arial" w:ascii="Arial" w:hAnsi="Arial"/>
        </w:rPr>
        <w:t>Να σας διαβάσω το περιεχόμενο του νόμου; Η πράξη σήμερα την οποία κυρώνουμε, λέει: «Κύρωση της από 20 Απριλίου 2015 Πράξης Νομοθετικού Περιεχομένου με τον τίτλο «Κατεπείγουσα ρύθμιση για τη μεταφορά ταμειακών διαθεσίμων των Φορέων Γενικής Κυβέρνησης προς επένδυση στην Τράπεζα της Ελλάδος». Δεν λέει «προς κάλυψη των αναγκών του δημοσίου». Δεν λένε την αλήθεια. Λέει «προς επένδυση». Σήμερα κυρώνουμε μια πράξη νομοθετικού περιεχομένου με κατεπείγοντα χαρακτήρα, για να οδηγήσουμε κάποιους να επενδύσουν. Έρχεται ως επένδυση και δεν έρχονται όλα τα στοιχεία, τα οποία υποκρύπτονται σε σχέση με τη συγκεκριμένη αυτή επιλογή της Κυβέρνησης.</w:t>
      </w:r>
    </w:p>
    <w:p>
      <w:pPr>
        <w:pStyle w:val="Normal"/>
        <w:spacing w:lineRule="auto" w:line="600"/>
        <w:ind w:firstLine="720"/>
        <w:jc w:val="both"/>
        <w:rPr>
          <w:rFonts w:ascii="Arial" w:hAnsi="Arial" w:cs="Arial"/>
        </w:rPr>
      </w:pPr>
      <w:r>
        <w:rPr>
          <w:rFonts w:cs="Arial" w:ascii="Arial" w:hAnsi="Arial"/>
        </w:rPr>
        <w:t>Ξέρετε στην πολιτική, όπως είπα ξεκινώντας, δεν κρίνονται και δεν αξιολογούνται στο τέλος οι προθέσεις και οι προσδοκίες. Αξιολογούνται τα αποτελέσματα. Αλλά υπάρχει και μια καταλυτική ειδοποιός διαφορά απέναντι σε όποιον διαχειρίστηκε τις τύχες της χώρας. Αυτή είναι η συνέπεια έργων και λόγων και σε αυτή την αξιολογική κρίση της συνέπειας λόγων και έργων μέχρι σήμερα καταλυτικά νομίζω ότι όποιος στέκεται απέναντι σε αυτή την Κυβέρνηση βλέπει ότι στον υπέρτατο βαθμό είναι αρνητική αξιολόγ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Γεωργαντά.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ΣΟΚ, κ. Γιάννης Κουτσούκος.</w:t>
      </w:r>
    </w:p>
    <w:p>
      <w:pPr>
        <w:pStyle w:val="Normal"/>
        <w:spacing w:lineRule="auto" w:line="600"/>
        <w:ind w:firstLine="720"/>
        <w:jc w:val="both"/>
        <w:rPr>
          <w:rFonts w:ascii="Arial" w:hAnsi="Arial" w:cs="Arial"/>
        </w:rPr>
      </w:pPr>
      <w:r>
        <w:rPr>
          <w:rFonts w:cs="Arial" w:ascii="Arial" w:hAnsi="Arial"/>
        </w:rPr>
        <w:t>Κύριε Κουτσούκο, έχετε τον λόγο για πέντε λεπτά, γιατί έχει προηγηθεί η ομιλία του Προέδρου της Κοινοβουλευτικής σας Ομάδα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υρία Πρόεδρε, ευχαριστώ.</w:t>
      </w:r>
    </w:p>
    <w:p>
      <w:pPr>
        <w:pStyle w:val="Normal"/>
        <w:spacing w:lineRule="auto" w:line="600"/>
        <w:ind w:firstLine="720"/>
        <w:jc w:val="both"/>
        <w:rPr>
          <w:rFonts w:ascii="Arial" w:hAnsi="Arial" w:cs="Arial"/>
        </w:rPr>
      </w:pPr>
      <w:r>
        <w:rPr>
          <w:rFonts w:cs="Arial" w:ascii="Arial" w:hAnsi="Arial"/>
        </w:rPr>
        <w:t xml:space="preserve">Φαντάζομαι ότι όταν ήταν Κοινοβουλευτικός Εκπρόσωπος του ΣΥΡΙΖΑ ο κ. Λαφαζάνης με τα πραξικοπήματα που μας έλεγε κάθε τρεις και λίγο, αν τον παρακαλούσε το Προεδρείο την ώρα που ζητούσε να απαντήσει σε έναν Υπουργό να προηγηθούν κάποιοι συνάδελφοι, θα μίλαγε και για κοινοβουλευτικό πραξικόπημα. Εν πάση περιπτώσει, έχει ο καιρός γυρίσ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εξηγήσουμε για ποιον λόγο σήμερα επέλεξε η Κυβέρνηση διά των κορυφαίων Υπουργών της, του κ. Βούτση και του κ. Λαφαζάνη, να αναζητήσει με τρόπο προσβλητικό για το Σώμα και τους Βουλευτές εσωτερικούς εχθρούς πέραν των εξωτερικών, με τους οποίους ξιφουλκεί κάθε τρεις και λίγο χωρίς, βέβαια, αποτέλεσμα, όπως θα πω στη συνέχεια </w:t>
      </w:r>
    </w:p>
    <w:p>
      <w:pPr>
        <w:pStyle w:val="Normal"/>
        <w:spacing w:lineRule="auto" w:line="600"/>
        <w:ind w:firstLine="720"/>
        <w:jc w:val="both"/>
        <w:rPr>
          <w:rFonts w:ascii="Arial" w:hAnsi="Arial" w:cs="Arial"/>
        </w:rPr>
      </w:pPr>
      <w:r>
        <w:rPr>
          <w:rFonts w:cs="Arial" w:ascii="Arial" w:hAnsi="Arial"/>
        </w:rPr>
        <w:t xml:space="preserve">Και δεν αναφέρομαι στα γηπεδικά, που είπε ο κ. Βούτσης. Αναφέρομαι τόσο στην ουσία των επιχειρημάτων του όσο κι αυτών που ανέπτυξε νωρίτερα ο κ. Λαφαζάνης. </w:t>
      </w:r>
    </w:p>
    <w:p>
      <w:pPr>
        <w:pStyle w:val="Normal"/>
        <w:spacing w:lineRule="auto" w:line="600"/>
        <w:ind w:firstLine="720"/>
        <w:jc w:val="both"/>
        <w:rPr/>
      </w:pPr>
      <w:r>
        <w:rPr>
          <w:rFonts w:cs="Arial" w:ascii="Arial" w:hAnsi="Arial"/>
          <w:bCs/>
        </w:rPr>
        <w:t>Είναι</w:t>
      </w:r>
      <w:r>
        <w:rPr>
          <w:rFonts w:cs="Arial" w:ascii="Arial" w:hAnsi="Arial"/>
        </w:rPr>
        <w:t xml:space="preserve"> φανερό ότι η </w:t>
      </w:r>
      <w:r>
        <w:rPr>
          <w:rFonts w:cs="Arial" w:ascii="Arial" w:hAnsi="Arial"/>
          <w:bCs/>
        </w:rPr>
        <w:t>Κυβέρνηση</w:t>
      </w:r>
      <w:r>
        <w:rPr>
          <w:rFonts w:cs="Arial" w:ascii="Arial" w:hAnsi="Arial"/>
        </w:rPr>
        <w:t xml:space="preserve"> επέλεξε αυτή τη μέθοδο της όξυνσης και της πόλωσης, για να αποφύγει να πει στον ελληνικό λαό και ιδίως στην Κοινοβουλευτική Ομάδα του ΣΥΡΙΖΑ την αλήθεια και την πραγματικότητα, δηλαδή πού βρίσκεται η χώρα, ποιες </w:t>
      </w:r>
      <w:r>
        <w:rPr>
          <w:rFonts w:cs="Arial" w:ascii="Arial" w:hAnsi="Arial"/>
          <w:bCs/>
        </w:rPr>
        <w:t>είναι</w:t>
      </w:r>
      <w:r>
        <w:rPr>
          <w:rFonts w:cs="Arial" w:ascii="Arial" w:hAnsi="Arial"/>
        </w:rPr>
        <w:t xml:space="preserve"> οι δυσκολίες που αντιμετωπίζει και τι αποφάσεις θα κληθεί να πάρει, εάν η </w:t>
      </w:r>
      <w:r>
        <w:rPr>
          <w:rFonts w:cs="Arial" w:ascii="Arial" w:hAnsi="Arial"/>
          <w:bCs/>
        </w:rPr>
        <w:t>Κυβέρνηση</w:t>
      </w:r>
      <w:r>
        <w:rPr>
          <w:rFonts w:cs="Arial" w:ascii="Arial" w:hAnsi="Arial"/>
        </w:rPr>
        <w:t xml:space="preserve"> -έστω και την τελευταία στιγμή- ανταποκριθεί σε αυτό που </w:t>
      </w:r>
      <w:r>
        <w:rPr>
          <w:rFonts w:cs="Arial" w:ascii="Arial" w:hAnsi="Arial"/>
          <w:bCs/>
        </w:rPr>
        <w:t>είναι</w:t>
      </w:r>
      <w:r>
        <w:rPr>
          <w:rFonts w:cs="Arial" w:ascii="Arial" w:hAnsi="Arial"/>
        </w:rPr>
        <w:t xml:space="preserve"> η μεγάλη επιθυμία του ελληνικού λαού, να κρατήσει την Ελλάδα όρθια και εντός του ευρώ. </w:t>
      </w:r>
    </w:p>
    <w:p>
      <w:pPr>
        <w:pStyle w:val="Normal"/>
        <w:spacing w:lineRule="auto" w:line="600"/>
        <w:ind w:firstLine="720"/>
        <w:jc w:val="both"/>
        <w:rPr/>
      </w:pPr>
      <w:r>
        <w:rPr>
          <w:rFonts w:cs="Arial" w:ascii="Arial" w:hAnsi="Arial"/>
        </w:rPr>
        <w:t xml:space="preserve">Κυρίες και κύριοι συνάδελφοι, τρεις μήνες μετά τις εκλογές </w:t>
      </w:r>
      <w:r>
        <w:rPr>
          <w:rFonts w:cs="Arial" w:ascii="Arial" w:hAnsi="Arial"/>
          <w:bCs/>
        </w:rPr>
        <w:t>είναι</w:t>
      </w:r>
      <w:r>
        <w:rPr>
          <w:rFonts w:cs="Arial" w:ascii="Arial" w:hAnsi="Arial"/>
        </w:rPr>
        <w:t xml:space="preserve"> φανερά τα αδιέξοδα που έχει δημιουργήσει η κυβερνητική πολιτική σε όλα τα επίπεδα. Κανένας πολίτης σήμερα δεν μπορεί να ισχυριστεί ότι η χώρα </w:t>
      </w:r>
      <w:r>
        <w:rPr>
          <w:rFonts w:cs="Arial" w:ascii="Arial" w:hAnsi="Arial"/>
          <w:bCs/>
        </w:rPr>
        <w:t>είναι</w:t>
      </w:r>
      <w:r>
        <w:rPr>
          <w:rFonts w:cs="Arial" w:ascii="Arial" w:hAnsi="Arial"/>
        </w:rPr>
        <w:t xml:space="preserve"> καλύτερα από εκεί που την παρέλαβε η </w:t>
      </w:r>
      <w:r>
        <w:rPr>
          <w:rFonts w:cs="Arial" w:ascii="Arial" w:hAnsi="Arial"/>
          <w:bCs/>
        </w:rPr>
        <w:t>Κυβέρνηση</w:t>
      </w:r>
      <w:r>
        <w:rPr>
          <w:rFonts w:cs="Arial" w:ascii="Arial" w:hAnsi="Arial"/>
        </w:rPr>
        <w:t xml:space="preserve">. Η ταμειακή χρεοκοπία </w:t>
      </w:r>
      <w:r>
        <w:rPr>
          <w:rFonts w:cs="Arial" w:ascii="Arial" w:hAnsi="Arial"/>
          <w:bCs/>
        </w:rPr>
        <w:t>είναι</w:t>
      </w:r>
      <w:r>
        <w:rPr>
          <w:rFonts w:cs="Arial" w:ascii="Arial" w:hAnsi="Arial"/>
        </w:rPr>
        <w:t xml:space="preserve"> ομολογημένη. Την ομολόγησε ο κ. Μάρδας και προφανώς έρχεται και συνολικότερη χρεοκοπία, εάν μέσα στο επόμενο διάστημα δεν λάβουμε σοβαρές αποφάσεις. </w:t>
      </w:r>
    </w:p>
    <w:p>
      <w:pPr>
        <w:pStyle w:val="Normal"/>
        <w:spacing w:lineRule="auto" w:line="600"/>
        <w:ind w:firstLine="720"/>
        <w:jc w:val="both"/>
        <w:rPr/>
      </w:pPr>
      <w:r>
        <w:rPr>
          <w:rFonts w:cs="Arial" w:ascii="Arial" w:hAnsi="Arial"/>
        </w:rPr>
        <w:t xml:space="preserve">Εμείς φταίμε; Η Αντιπολίτευση φταίει; Ο λαός φταίει; Ή μήπως φταίει το γεγονός ότι η </w:t>
      </w:r>
      <w:r>
        <w:rPr>
          <w:rFonts w:cs="Arial" w:ascii="Arial" w:hAnsi="Arial"/>
          <w:bCs/>
        </w:rPr>
        <w:t>Κυβέρνηση</w:t>
      </w:r>
      <w:r>
        <w:rPr>
          <w:rFonts w:cs="Arial" w:ascii="Arial" w:hAnsi="Arial"/>
        </w:rPr>
        <w:t xml:space="preserve"> έχασε έναν μήνα στη μετάφραση μέχρι την απόφαση της 20</w:t>
      </w:r>
      <w:r>
        <w:rPr>
          <w:rFonts w:cs="Arial" w:ascii="Arial" w:hAnsi="Arial"/>
          <w:vertAlign w:val="superscript"/>
        </w:rPr>
        <w:t>ής</w:t>
      </w:r>
      <w:r>
        <w:rPr>
          <w:rFonts w:cs="Arial" w:ascii="Arial" w:hAnsi="Arial"/>
        </w:rPr>
        <w:t xml:space="preserve"> Φλεβάρη, με τον κ. Βαρουφάκη να δίνει συνεντεύξεις όπου υπήρχε ραδιόφωνο και τηλεόραση και ο οποίος τελικά δεσμεύτηκε στις 20 του Φλεβάρη. </w:t>
      </w:r>
    </w:p>
    <w:p>
      <w:pPr>
        <w:pStyle w:val="Normal"/>
        <w:spacing w:lineRule="auto" w:line="600"/>
        <w:ind w:firstLine="720"/>
        <w:jc w:val="both"/>
        <w:rPr/>
      </w:pPr>
      <w:r>
        <w:rPr>
          <w:rFonts w:cs="Arial" w:ascii="Arial" w:hAnsi="Arial"/>
        </w:rPr>
        <w:t xml:space="preserve">Σήμερα ποιους κατηγορεί; Κατηγορεί τους εταίρους μας, αυτούς δηλαδή με τους οποίους συμφώνησε στις 20 του Φλεβάρη και με τους οποίους ξανασυμφώνησε στις 20 του Μάρτη περί του περιεχομένου της συμφωνίας, επειδή απαιτούν από την </w:t>
      </w:r>
      <w:r>
        <w:rPr>
          <w:rFonts w:cs="Arial" w:ascii="Arial" w:hAnsi="Arial"/>
          <w:bCs/>
        </w:rPr>
        <w:t>Κυβέρνηση</w:t>
      </w:r>
      <w:r>
        <w:rPr>
          <w:rFonts w:cs="Arial" w:ascii="Arial" w:hAnsi="Arial"/>
        </w:rPr>
        <w:t xml:space="preserve"> να φανεί συνεπής με τις δεσμεύσεις της. Πέραν του γεγονότος ότι η </w:t>
      </w:r>
      <w:r>
        <w:rPr>
          <w:rFonts w:cs="Arial" w:ascii="Arial" w:hAnsi="Arial"/>
          <w:bCs/>
        </w:rPr>
        <w:t>Κυβέρνηση</w:t>
      </w:r>
      <w:r>
        <w:rPr>
          <w:rFonts w:cs="Arial" w:ascii="Arial" w:hAnsi="Arial"/>
        </w:rPr>
        <w:t xml:space="preserve"> αυτήν την συμφωνία δεν την έφερε στη </w:t>
      </w:r>
      <w:r>
        <w:rPr>
          <w:rFonts w:cs="Arial" w:ascii="Arial" w:hAnsi="Arial"/>
          <w:bCs/>
        </w:rPr>
        <w:t>Βουλή</w:t>
      </w:r>
      <w:r>
        <w:rPr>
          <w:rFonts w:cs="Arial" w:ascii="Arial" w:hAnsi="Arial"/>
        </w:rPr>
        <w:t xml:space="preserve"> να την συζητήσουμε, πέραν του γεγονότος ότι υπέγραψε ο κ. Βαρουφάκης, χωρίς καμμία εξουσιοδότηση, την παράταση της κύριας χρηματοδοτικής συμβάσης, δηλαδή του μνημονίου, και το αποκρύβει από τους Βουλευτές της πλειοψηφίας, πέραν του γεγονότος ότι επέστρεψε τα 11 δισεκατομμύρια του Ταμείου Χρηματοπιστωτικής Σταθερότητας.</w:t>
      </w:r>
    </w:p>
    <w:p>
      <w:pPr>
        <w:pStyle w:val="Normal"/>
        <w:spacing w:lineRule="auto" w:line="600"/>
        <w:ind w:firstLine="720"/>
        <w:jc w:val="both"/>
        <w:rPr/>
      </w:pPr>
      <w:r>
        <w:rPr>
          <w:rFonts w:cs="Arial" w:ascii="Arial" w:hAnsi="Arial"/>
        </w:rPr>
        <w:t xml:space="preserve">Είμαστε λοιπόν στο κενό όλο αυτό το διάστημα. 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του κ. Βαρουφάκη με τις μεταρρυθμίσεις που η </w:t>
      </w:r>
      <w:r>
        <w:rPr>
          <w:rFonts w:cs="Arial" w:ascii="Arial" w:hAnsi="Arial"/>
          <w:bCs/>
        </w:rPr>
        <w:t>Κυβέρνηση</w:t>
      </w:r>
      <w:r>
        <w:rPr>
          <w:rFonts w:cs="Arial" w:ascii="Arial" w:hAnsi="Arial"/>
        </w:rPr>
        <w:t xml:space="preserve"> ανέλαβε την ευθύνη να παρουσιάζει στους εταίρους μας και δανειστές μας –θεσμούς τούς λένε τώρα- πάνε κι έρχονται.</w:t>
      </w:r>
    </w:p>
    <w:p>
      <w:pPr>
        <w:pStyle w:val="Normal"/>
        <w:spacing w:lineRule="auto" w:line="600"/>
        <w:ind w:firstLine="720"/>
        <w:jc w:val="both"/>
        <w:rPr/>
      </w:pPr>
      <w:r>
        <w:rPr>
          <w:rFonts w:cs="Arial" w:ascii="Arial" w:hAnsi="Arial"/>
        </w:rPr>
        <w:t>Β</w:t>
      </w:r>
      <w:r>
        <w:rPr>
          <w:rStyle w:val="Appleconvertedspace"/>
          <w:rFonts w:cs="Arial" w:ascii="Arial" w:hAnsi="Arial"/>
          <w:bCs/>
          <w:shd w:fill="FFFFFF" w:val="clear"/>
        </w:rPr>
        <w:t>εβαίως,</w:t>
      </w:r>
      <w:r>
        <w:rPr>
          <w:rFonts w:cs="Arial" w:ascii="Arial" w:hAnsi="Arial"/>
        </w:rPr>
        <w:t xml:space="preserve"> κοντεύουν να μας πάρουν στο ψιλό. Εγώ ντρέπομαι πράγματι, εάν αληθεύουν οι χαρακτηρισμοί που ακούστηκαν σήμερα για τον κ. Βαρουφάκη. Γιατί, ξέρετε κάτι, κυρίες και κύριοι συνάδελφοι του ΣΥΡΙΖΑ, επειδή ξέρω τις κοινωνικές σας καταγωγές και τις ευαισθησίες σας. Μόλις τελειώσει αυτό το έργο, ο κ. Βαρουφάκης θα παίρνει κατοστάρες, για να δίνει διαλέξεις και εσείς και εμείς θα είμαστε εδώ και θα βράζουμε στο ζουμί μας!</w:t>
      </w:r>
    </w:p>
    <w:p>
      <w:pPr>
        <w:pStyle w:val="Normal"/>
        <w:spacing w:lineRule="auto" w:line="600"/>
        <w:ind w:firstLine="720"/>
        <w:jc w:val="both"/>
        <w:rPr/>
      </w:pPr>
      <w:r>
        <w:rPr>
          <w:rFonts w:cs="Arial" w:ascii="Arial" w:hAnsi="Arial"/>
        </w:rPr>
        <w:t xml:space="preserve">Δεν ντρέπομαι για τον κ. Βαρουφάκη. Ντρέπομαι για την </w:t>
      </w:r>
      <w:r>
        <w:rPr>
          <w:rFonts w:cs="Arial" w:ascii="Arial" w:hAnsi="Arial"/>
          <w:bCs/>
        </w:rPr>
        <w:t>Κυβέρνηση</w:t>
      </w:r>
      <w:r>
        <w:rPr>
          <w:rFonts w:cs="Arial" w:ascii="Arial" w:hAnsi="Arial"/>
        </w:rPr>
        <w:t xml:space="preserve"> της χώρας μας, εάν </w:t>
      </w:r>
      <w:r>
        <w:rPr>
          <w:rFonts w:cs="Arial" w:ascii="Arial" w:hAnsi="Arial"/>
          <w:bCs/>
        </w:rPr>
        <w:t>είναι</w:t>
      </w:r>
      <w:r>
        <w:rPr>
          <w:rFonts w:cs="Arial" w:ascii="Arial" w:hAnsi="Arial"/>
        </w:rPr>
        <w:t xml:space="preserve"> αλήθεια. Γιατί εμείς πιστεύουμε ότι μας εκπροσωπεί νόμιμα και δημοκρατικά η </w:t>
      </w:r>
      <w:r>
        <w:rPr>
          <w:rFonts w:cs="Arial" w:ascii="Arial" w:hAnsi="Arial"/>
          <w:bCs/>
        </w:rPr>
        <w:t>Κυβέρνηση</w:t>
      </w:r>
      <w:r>
        <w:rPr>
          <w:rFonts w:cs="Arial" w:ascii="Arial" w:hAnsi="Arial"/>
        </w:rPr>
        <w:t xml:space="preserve"> της χώρας. </w:t>
      </w:r>
    </w:p>
    <w:p>
      <w:pPr>
        <w:pStyle w:val="Normal"/>
        <w:spacing w:lineRule="auto" w:line="600"/>
        <w:ind w:firstLine="720"/>
        <w:jc w:val="both"/>
        <w:rPr/>
      </w:pPr>
      <w:r>
        <w:rPr>
          <w:rFonts w:cs="Arial" w:ascii="Arial" w:hAnsi="Arial"/>
        </w:rPr>
        <w:t xml:space="preserve">Λέω, λοιπόν, ότι σε αυτό το αδιέξοδο που οδήγησε η </w:t>
      </w:r>
      <w:r>
        <w:rPr>
          <w:rFonts w:cs="Arial" w:ascii="Arial" w:hAnsi="Arial"/>
          <w:bCs/>
        </w:rPr>
        <w:t>Κυβέρνηση</w:t>
      </w:r>
      <w:r>
        <w:rPr>
          <w:rFonts w:cs="Arial" w:ascii="Arial" w:hAnsi="Arial"/>
        </w:rPr>
        <w:t xml:space="preserve"> τα πράγματα –και, όπως φαίνεται, θα δυσκολευτεί το επόμενο διάστημα, γιατί οφείλει να παρουσιάσει το πλήρες πακέτο των μεταρρυθμίσεων- προσπαθεί να αναζητήσει ως εχθρούς εκείνους με τους οποίους συμφώνησε και εκείνους που στο εσωτερικό της λένε την αλήθεια και την πραγματικότητα. </w:t>
      </w:r>
    </w:p>
    <w:p>
      <w:pPr>
        <w:pStyle w:val="Normal"/>
        <w:spacing w:lineRule="auto" w:line="600"/>
        <w:ind w:firstLine="720"/>
        <w:jc w:val="both"/>
        <w:rPr/>
      </w:pPr>
      <w:r>
        <w:rPr>
          <w:rFonts w:cs="Arial" w:ascii="Arial" w:hAnsi="Arial"/>
        </w:rPr>
        <w:t xml:space="preserve">Γιατί τι άλλο λέμε εμείς; Λέμε ότι σας δώσαμε στήριξη στις 25 του Γενάρη. Σας είπαμε: «Κάντε την Εθνική Επιτροπή Διαπραγμάτευσης». Στείλαμε επιστολή - την έστειλε ο κ. Βενιζέλος- στους ηγέτες των σοσιαλιστικών κομμάτων στην Ευρώπη, σε αυτούς που εμάς δεν μας στηρίξανε και που, όταν σας λέγαμε «πάρτε θέση απέναντι στον εκβιασμό των εταίρων μας και υποστηρίξτε τις κόκκινες γραμμές που θέτουμε», λέγατε «εκλογές», για να αναλάβετε την ευθύνη της διακυβέρνησης. Την αναλάβατε και έρχεστε σήμερα και μας ζητάτε και τα ρέστα. Και σας ξαναλέμε «Φέρτε το πλαίσιο της διαπραγμάτευσης στη </w:t>
      </w:r>
      <w:r>
        <w:rPr>
          <w:rFonts w:cs="Arial" w:ascii="Arial" w:hAnsi="Arial"/>
          <w:bCs/>
        </w:rPr>
        <w:t>Βουλή</w:t>
      </w:r>
      <w:r>
        <w:rPr>
          <w:rFonts w:cs="Arial" w:ascii="Arial" w:hAnsi="Arial"/>
        </w:rPr>
        <w:t xml:space="preserve"> να το συζητήσουμε και να σας δώσουμε στήριξη, αντί να ξιφουλκείτε εναντίον ημών και των εταίρων μας, χωρίς κανένα αποτέλεσμα».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Τώρα, ο άλλος εχθρός που ανακάλυψε η </w:t>
      </w:r>
      <w:r>
        <w:rPr>
          <w:rFonts w:cs="Arial" w:ascii="Arial" w:hAnsi="Arial"/>
          <w:bCs/>
        </w:rPr>
        <w:t>Κυβέρνηση</w:t>
      </w:r>
      <w:r>
        <w:rPr>
          <w:rFonts w:cs="Arial" w:ascii="Arial" w:hAnsi="Arial"/>
        </w:rPr>
        <w:t xml:space="preserve"> </w:t>
      </w:r>
      <w:r>
        <w:rPr>
          <w:rFonts w:cs="Arial" w:ascii="Arial" w:hAnsi="Arial"/>
          <w:bCs/>
        </w:rPr>
        <w:t>είναι</w:t>
      </w:r>
      <w:r>
        <w:rPr>
          <w:rFonts w:cs="Arial" w:ascii="Arial" w:hAnsi="Arial"/>
        </w:rPr>
        <w:t xml:space="preserve"> τα κινήματα. Το καταστατικό του ΣΥΡΙΖΑ και οι προγραμματικές του θέσεις λένε ότι </w:t>
      </w:r>
      <w:r>
        <w:rPr>
          <w:rFonts w:cs="Arial" w:ascii="Arial" w:hAnsi="Arial"/>
          <w:bCs/>
        </w:rPr>
        <w:t>είναι</w:t>
      </w:r>
      <w:r>
        <w:rPr>
          <w:rFonts w:cs="Arial" w:ascii="Arial" w:hAnsi="Arial"/>
        </w:rPr>
        <w:t xml:space="preserve"> ένα κόμμα κινημάτων. Και τα βάζει με την αυτοδιοίκηση. Τα βάζει δηλαδή με τους ανθρώπους που στήριζε. Πήγαινε στα δημοτικά συμβούλια και δήλωνε συμπαράσταση στις αποφάσεις των δημοτικών συμβουλίων που δεν δέχονταν τις πράξεις των μετατάξεων, των απολύσεων και ούτω καθεξής. </w:t>
      </w:r>
    </w:p>
    <w:p>
      <w:pPr>
        <w:pStyle w:val="Normal"/>
        <w:spacing w:lineRule="auto" w:line="600"/>
        <w:ind w:firstLine="720"/>
        <w:jc w:val="both"/>
        <w:rPr/>
      </w:pPr>
      <w:r>
        <w:rPr>
          <w:rFonts w:cs="Arial" w:ascii="Arial" w:hAnsi="Arial"/>
        </w:rPr>
        <w:t xml:space="preserve">Ο κ. Λαφαζάνης και οι ομοϊδεάτες του ήταν κάθε μέρα στους δρόμους με όλους αυτούς, με την ΠΟΕ-ΟΤΑ κ.τ.λ.. Αυτούς σήμερα καταγγέλλει ο ΣΥΡΙΖΑ ότι ξεκίνησαν αντάρτικο. Έχουμε οβιδιακές μεταμορφώσεις, προφανώς λόγω της εξουσίας. </w:t>
      </w:r>
    </w:p>
    <w:p>
      <w:pPr>
        <w:pStyle w:val="Normal"/>
        <w:spacing w:lineRule="auto" w:line="600"/>
        <w:ind w:firstLine="720"/>
        <w:jc w:val="both"/>
        <w:rPr>
          <w:rFonts w:ascii="Arial" w:hAnsi="Arial" w:cs="Arial"/>
        </w:rPr>
      </w:pPr>
      <w:r>
        <w:rPr>
          <w:rFonts w:cs="Arial" w:ascii="Arial" w:hAnsi="Arial"/>
        </w:rPr>
        <w:t xml:space="preserve">Κύριε Λαφαζάνη και αγαπητοί συνάδελφοι του ΣΥΡΙΖΑ, το άρθρο 102 του Συντάγματος, που λέει για την οικονομική και διοικητική αυτοτέλεια της αυτοδιοίκησης, το έχετε διαβάσει; Τι νομίζετε; Νομίζετε ότι θα μας ξαναγυρίσετε στην εποχή που η αυτοδιοίκηση ήταν ένας δήμαρχος ληξίαρχος, μακρύ χέρι του κράτους; Αυτή είναι η πολιτική με την οποία ως κόμμα απευθύνεστε στα κινήματα, στον λαό, στις κινήσεις των πολιτών; </w:t>
      </w:r>
    </w:p>
    <w:p>
      <w:pPr>
        <w:pStyle w:val="Normal"/>
        <w:spacing w:lineRule="auto" w:line="600"/>
        <w:ind w:firstLine="720"/>
        <w:jc w:val="both"/>
        <w:rPr>
          <w:rFonts w:ascii="Arial" w:hAnsi="Arial" w:cs="Arial"/>
        </w:rPr>
      </w:pPr>
      <w:r>
        <w:rPr>
          <w:rFonts w:cs="Arial" w:ascii="Arial" w:hAnsi="Arial"/>
        </w:rPr>
        <w:t xml:space="preserve">Το άρθρο 16 του Συντάγματος, που αναφέρεται στην αυτοτέλεια των ΑΕΙ, δεν το γνωρίζετε; Δεν ακούσατε τον Πρύτανη του Πολυτεχνείου της Κρήτης; Εγκάθετος είναι και αυτός; Θυμήθηκε τώρα να ξεκινήσει αντάρτικό. Μαζί τους δεν ήσασταν όλο το προηγούμενο διάστημα, που αντιστεκόσασταν στην κινητικότητα του προσωπικού στα ΑΕΙ και στη μείωση του προσωπικού τους; Πώς από τη μία μέρα στην άλλη, ενώ ήσασταν μαζί τους, τώρα είστε απέναντι και σας κάνουν αντιπολίτευση και έχουν ξεκινήσει αντάρτικ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επιβάλαμε τη συζήτηση με τους φορείς. Η Κυβέρνηση ήθελε να περάσει την ΠΝΠ με τη διαδικασία του κατεπείγοντος. Και ήταν χρήσιμη η συζήτηση αυτή. Εμείς συμφωνήσαμε να γίνει η συζήτηση σήμερα γιατί η Κυβέρνηση μας είπε ότι εξυπηρετεί εθνικό στόχο και το δεχθήκαμε. Δεν δεχόμαστε, όμως, να μας εγκαλείτε ότι είμαστε φερέφωνα και πέμπτη φάλαγγα. Αυτό δεν μπορούμε να το αποδεχθούμε. Αν το εννοείτε αυτό, το επιστρέφουμε. </w:t>
      </w:r>
    </w:p>
    <w:p>
      <w:pPr>
        <w:pStyle w:val="Normal"/>
        <w:spacing w:lineRule="auto" w:line="600"/>
        <w:ind w:firstLine="720"/>
        <w:jc w:val="both"/>
        <w:rPr>
          <w:rFonts w:ascii="Arial" w:hAnsi="Arial" w:cs="Arial"/>
        </w:rPr>
      </w:pPr>
      <w:r>
        <w:rPr>
          <w:rFonts w:cs="Arial" w:ascii="Arial" w:hAnsi="Arial"/>
        </w:rPr>
        <w:t xml:space="preserve">Κοιτάξτε, κυρίες και κύριοι συνάδελφοι. Ποιοι πανηγύρισαν με ανακοίνωση, επειδή η Κυβέρνηση εξέδωσε την πράξη νομοθετικού περιεχομένου; Οι Βρυξέλλες, γιατί ήταν επιταγή των Βρυξελλών. Νομίζετε ότι κάνετε αντίσταση σήμερα; Ένα αίτημα των δανειστών, το οποίο εμείς δεν το είχαμε υιοθετήσει, αυτό φέρατε και ψηφίζουμε 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Το επιχείρημα ότι εμείς φέρναμε πράξεις νομοθετικού περιεχομένου για να νομιμοποιείστε κι εσείς δεν είναι σωστό. Διότι εσάς ο λαός σάς εξέλεξε για να κάνετε άλλα από εκείνα που καταγγείλατε. </w:t>
      </w:r>
    </w:p>
    <w:p>
      <w:pPr>
        <w:pStyle w:val="Normal"/>
        <w:spacing w:lineRule="auto" w:line="600"/>
        <w:ind w:firstLine="720"/>
        <w:jc w:val="both"/>
        <w:rPr>
          <w:rFonts w:ascii="Arial" w:hAnsi="Arial" w:cs="Arial"/>
        </w:rPr>
      </w:pPr>
      <w:r>
        <w:rPr>
          <w:rFonts w:cs="Arial" w:ascii="Arial" w:hAnsi="Arial"/>
        </w:rPr>
        <w:t xml:space="preserve">Κλείνοντας, κυρία Πρόεδρε -για να μην καταχρώμαι τον χρόνο- σας λέω ότι στις προβοκάτσιες δεν θα τσιμπήσουμε. Θα είμαστε εδώ στη συζήτηση στη Βουλή, όσο υπάρχει αυτή η Βουλή. Διότι δεν πιστεύουμε ότι δεν έχετε λαϊκή εντολή να διαχειριστείτε τα προβλήματα. Δεν δεχόμαστε τις απειλές για τις έκτακτες εκλογές. Αυτές είναι απειλές αυτού που ανεβαίνει στο μπαλκόνι και απειλεί ότι θα αυτοκτονήσει. Θα σας λέμε την αλήθεια απέναντι στα ψεύδη που λέγατε και προεκλογικά και μετεκλογικά. Και θα αναγκαστείτε, κύριοι, να πείτε την αλήθεια και στους Βουλευτές σας και να το πιείτε το ποτήρι μέχρι τον πάτο. Διότι η χώρα έχει ανάγκη από αποφάσεις. Και θα πρέπει να τις πάρετε τις αποφάσεις αυτές, για να μην πάει η χώρα στα βράχ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ουτσούκ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πέντε μαθήτριες και μαθητές και τέσσερις εκπαιδευτικοί από το Δημοτικό Σχολείο Νέου Μυλοποτάμου Πέλλ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κ. Ραχήλ Μακρή. </w:t>
      </w:r>
    </w:p>
    <w:p>
      <w:pPr>
        <w:pStyle w:val="Normal"/>
        <w:spacing w:lineRule="auto" w:line="600"/>
        <w:ind w:firstLine="720"/>
        <w:jc w:val="both"/>
        <w:rPr>
          <w:rFonts w:ascii="Arial" w:hAnsi="Arial" w:cs="Arial"/>
        </w:rPr>
      </w:pPr>
      <w:r>
        <w:rPr>
          <w:rFonts w:cs="Arial" w:ascii="Arial" w:hAnsi="Arial"/>
        </w:rPr>
        <w:t>Θα ακολουθήσει ο κ. Κικίλιας, ο οποίος δεν θα εξαντλήσει –όπως μου δήλωσε- το χρόνο που δικαιούται,  γιατί υπάρχει ένας πολύ σοβαρός λόγος.</w:t>
      </w:r>
    </w:p>
    <w:p>
      <w:pPr>
        <w:pStyle w:val="Normal"/>
        <w:spacing w:lineRule="auto" w:line="600"/>
        <w:ind w:firstLine="720"/>
        <w:jc w:val="both"/>
        <w:rPr>
          <w:rFonts w:ascii="Arial" w:hAnsi="Arial" w:cs="Arial"/>
        </w:rPr>
      </w:pPr>
      <w:r>
        <w:rPr>
          <w:rFonts w:cs="Arial" w:ascii="Arial" w:hAnsi="Arial"/>
        </w:rPr>
        <w:t xml:space="preserve">Έχετε τον λόγο, κυρία Μακρή.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ήμερα, το οικονομικό επιτελείο της Κυβέρνησης και ο Πρωθυπουργός δίνουν μία δύσκολη μάχη για μία ενδιάμεση συμφωνία που θα επιτρέπει να εξυπηρετηθούν αξιοπρεπώς οι οικονομικές υποχρεώσεις της χώρας δίχως παρεμβάσεις. </w:t>
      </w:r>
    </w:p>
    <w:p>
      <w:pPr>
        <w:pStyle w:val="Normal"/>
        <w:spacing w:lineRule="auto" w:line="600"/>
        <w:ind w:firstLine="720"/>
        <w:jc w:val="both"/>
        <w:rPr>
          <w:rFonts w:ascii="Arial" w:hAnsi="Arial" w:cs="Arial"/>
        </w:rPr>
      </w:pPr>
      <w:r>
        <w:rPr>
          <w:rFonts w:cs="Arial" w:ascii="Arial" w:hAnsi="Arial"/>
        </w:rPr>
        <w:t xml:space="preserve">Αυτή η συμφωνία θα είναι η πρώτη που θα διασφαλίζει την ελπίδα, χωρίς την υποχωρητικότητα και την εθελοδουλία του παρελθόντος, χωρίς χτυπήματα στο κεφάλι με εφημερίδες και χωρίς μηνύματα ηλεκτρονικού ταχυδρομείου που υπαγορεύουν νομοσχέδια. </w:t>
      </w:r>
    </w:p>
    <w:p>
      <w:pPr>
        <w:pStyle w:val="Normal"/>
        <w:spacing w:lineRule="auto" w:line="600"/>
        <w:ind w:firstLine="720"/>
        <w:jc w:val="both"/>
        <w:rPr>
          <w:rFonts w:ascii="Arial" w:hAnsi="Arial" w:cs="Arial"/>
        </w:rPr>
      </w:pPr>
      <w:r>
        <w:rPr>
          <w:rFonts w:cs="Arial" w:ascii="Arial" w:hAnsi="Arial"/>
        </w:rPr>
        <w:t xml:space="preserve">Η συμφωνία αυτή θα είναι η πρώτη νίκη στον ακήρυχτο οικονομικό πόλεμο που δέχεται για πέντε χρόνια η πατρίδα μας. Στο πλαίσιο αυτού του πολέμου, ο ελληνικός λαός έχει κάνει θυσίες, έχει υποστεί περικοπές, έχει δει την περιουσία του να την ξεπουλούν αντί πινακίου φακής, έχει αντιμετωπίσει την ανεργία, την εξαθλίωση και την ύφεση.  </w:t>
      </w:r>
    </w:p>
    <w:p>
      <w:pPr>
        <w:pStyle w:val="Normal"/>
        <w:spacing w:lineRule="auto" w:line="600"/>
        <w:ind w:firstLine="720"/>
        <w:jc w:val="both"/>
        <w:rPr>
          <w:rFonts w:ascii="Arial" w:hAnsi="Arial" w:cs="Arial"/>
        </w:rPr>
      </w:pPr>
      <w:r>
        <w:rPr>
          <w:rFonts w:cs="Arial" w:ascii="Arial" w:hAnsi="Arial"/>
        </w:rPr>
        <w:t>Σε αυτόν τον λαό οφείλουμε να πούμε την αλήθεια. Η αλήθεια είναι ότι με την παρούσα ρύθμιση οι φορείς εξασφαλίζουν πιο αποδοτική τοποθέτηση των ταμειακών τους διαθεσίμων, αφού τα επιτόκια των εμπορικών τραπεζών δεν ξεπερνούν το 1%, ενώ στην Τράπεζα της Ελλάδος η απόδοση είναι της τάξεως του 2,5%.</w:t>
      </w:r>
    </w:p>
    <w:p>
      <w:pPr>
        <w:pStyle w:val="Normal"/>
        <w:spacing w:lineRule="auto" w:line="600"/>
        <w:ind w:firstLine="720"/>
        <w:jc w:val="both"/>
        <w:rPr>
          <w:rFonts w:ascii="Arial" w:hAnsi="Arial" w:cs="Arial"/>
        </w:rPr>
      </w:pPr>
      <w:r>
        <w:rPr>
          <w:rFonts w:cs="Arial" w:ascii="Arial" w:hAnsi="Arial"/>
        </w:rPr>
        <w:t xml:space="preserve">Να τονίσουμε παράλληλα ότι με νομοθετική πρωτοβουλία της Κυβέρνησης τα ταμειακά διαθέσιμα των φορέων είναι πλήρως εξασφαλισμένα, με δικαίωμα αποζημίωσης από το δημόσιο. Θα ισχύει, δηλαδή, ό,τι και σε πολλές άλλ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Άλλωστε, η ρύθμιση αυτή αναφέρεται σε φορείς, οι οποίοι χρηματοδοτούνται από τον κρατικό προϋπολογισμό και δίνουν τη δυνατότητα στο δημόσιο να δανείζεται για μία χρονική περίοδο έως και δεκαπέντε μέρες ποσά, τα οποία οι φορείς δεν έχουν ανάγκη. </w:t>
      </w:r>
    </w:p>
    <w:p>
      <w:pPr>
        <w:pStyle w:val="Normal"/>
        <w:spacing w:lineRule="auto" w:line="600"/>
        <w:ind w:firstLine="720"/>
        <w:jc w:val="both"/>
        <w:rPr>
          <w:rFonts w:ascii="Arial" w:hAnsi="Arial" w:cs="Arial"/>
        </w:rPr>
      </w:pPr>
      <w:r>
        <w:rPr>
          <w:rFonts w:cs="Arial" w:ascii="Arial" w:hAnsi="Arial"/>
        </w:rPr>
        <w:t xml:space="preserve">Μας λέει η Αντιπολίτευση ότι πλήττουμε την τοπική αυτοδιοίκηση. Ε, λοιπόν, όχι! Δεν πλήττουμε κανέναν. Αντίθετα, προσφέρουμε επιτόκιο που υπερδιπλασιάζει την απόδοση των διαθεσίμων των δήμων. </w:t>
      </w:r>
    </w:p>
    <w:p>
      <w:pPr>
        <w:pStyle w:val="Normal"/>
        <w:spacing w:lineRule="auto" w:line="600"/>
        <w:ind w:firstLine="720"/>
        <w:jc w:val="both"/>
        <w:rPr>
          <w:rFonts w:ascii="Arial" w:hAnsi="Arial" w:cs="Arial"/>
        </w:rPr>
      </w:pPr>
      <w:r>
        <w:rPr>
          <w:rFonts w:cs="Arial" w:ascii="Arial" w:hAnsi="Arial"/>
        </w:rPr>
        <w:t xml:space="preserve">Είναι τουλάχιστον τραγικό όλοι αυτοί που σιωπούσαν όταν η συγκυβέρνηση Νέας Δημοκρατίας και ΠΑΣΟΚ έκοβε το 66% των ΚΑΠ, να εξεγείρονται σήμερα με μηνύσεις και πράξεις εντυπωσιασμού. Εξεγείρονται όταν δεν γίνεται ουδεμία περικοπή, ενώ όταν τους μείωναν πάνω από το μισό τα χρήματα δεν μιλούσαν καθόλου ή είχαν χλιαρές αντιδράσεις. </w:t>
      </w:r>
    </w:p>
    <w:p>
      <w:pPr>
        <w:pStyle w:val="Normal"/>
        <w:spacing w:lineRule="auto" w:line="600"/>
        <w:ind w:firstLine="720"/>
        <w:jc w:val="both"/>
        <w:rPr>
          <w:rFonts w:ascii="Arial" w:hAnsi="Arial" w:cs="Arial"/>
        </w:rPr>
      </w:pPr>
      <w:r>
        <w:rPr>
          <w:rFonts w:cs="Arial" w:ascii="Arial" w:hAnsi="Arial"/>
        </w:rPr>
        <w:t xml:space="preserve">Ακόμα πιο τραγικό είναι το γεγονός ότι πολλοί εξ αυτών, με τη συμπεριφορά του «καλού υιού», ο οποίος υιοθετεί και επαυξάνει τις αντιδράσεις της «μαμάς» Νέας Δημοκρατίας, έχουν εκλεγεί ως ανεξάρτητοι.   </w:t>
      </w:r>
    </w:p>
    <w:p>
      <w:pPr>
        <w:pStyle w:val="Normal"/>
        <w:spacing w:lineRule="auto" w:line="600"/>
        <w:ind w:firstLine="720"/>
        <w:jc w:val="both"/>
        <w:rPr>
          <w:rFonts w:ascii="Arial" w:hAnsi="Arial" w:cs="Arial"/>
        </w:rPr>
      </w:pPr>
      <w:r>
        <w:rPr>
          <w:rFonts w:cs="Arial" w:ascii="Arial" w:hAnsi="Arial"/>
        </w:rPr>
        <w:t xml:space="preserve">Φυσικά, αιτιάσεις για μεγαλύτερες αποδόσεις των ταμειακών διαθεσίμων σε εμπορικές τράπεζες δεν μπορούν να είναι σοβαρές, καθώς οι τράπεζες προσφέρουν επιτόκιο που φτάνει το 1%. Μεγαλύτερο επιτόκιο έχουν οι προθεσμιακές καταθέσεις, στις οποίες δεν υπάρχει δυνατότητα ανάληψης και σε αυτές το επιτόκιο δεν φτάνει πάνω από το 2,5%, εκτός εάν τα χρήματα είναι πάρα πολλά ή υφίστανται προσωπικές σχέσεις με τους παράγοντες της τράπεζας. </w:t>
      </w:r>
    </w:p>
    <w:p>
      <w:pPr>
        <w:pStyle w:val="Normal"/>
        <w:spacing w:lineRule="auto" w:line="600"/>
        <w:ind w:firstLine="720"/>
        <w:jc w:val="both"/>
        <w:rPr>
          <w:rFonts w:ascii="Arial" w:hAnsi="Arial" w:cs="Arial"/>
        </w:rPr>
      </w:pPr>
      <w:r>
        <w:rPr>
          <w:rFonts w:cs="Arial" w:ascii="Arial" w:hAnsi="Arial"/>
        </w:rPr>
        <w:t xml:space="preserve">Οπότε, ο κάθε Έλληνας που η Νέα Δημοκρατία τού έκοψε τον μισθό, τη σύνταξη ή τον άφησε στον δρόμο είναι φυσικό να αναρωτιέται γιατί ένας δήμος που διαθέτει ιδιαίτερα υψηλά αποθεματικά, τα οποία δεν χρειάζεται και τα έχει τοποθετήσει σε προθεσμιακές καταθέσεις, να μην τα μεταφέρει χωρίς να υπάρχει καμμία πιθανότητα να τα χάσει. </w:t>
      </w:r>
    </w:p>
    <w:p>
      <w:pPr>
        <w:pStyle w:val="Normal"/>
        <w:spacing w:lineRule="auto" w:line="600"/>
        <w:ind w:firstLine="720"/>
        <w:jc w:val="both"/>
        <w:rPr>
          <w:rFonts w:ascii="Arial" w:hAnsi="Arial" w:cs="Arial"/>
        </w:rPr>
      </w:pPr>
      <w:r>
        <w:rPr>
          <w:rFonts w:cs="Arial" w:ascii="Arial" w:hAnsi="Arial"/>
        </w:rPr>
        <w:t xml:space="preserve">Είναι αυτό θυσία; Ας σοβαρευτούμε. Δεν θίγεται ούτε η λειτουργία του δήμου ούτε τα χρήματά του. Αντίθετα, τοκίζονται καλύτερα. Καταλαβαίνουμε, βέβαια, ότι η Νέα Δημοκρατία, η οποία εξέδωσε δεκάδες πράξεις νομοθετικού περιεχομένου, επιθυμεί να δημιουργήσει εντυπώσεις, για να βρει ετεροχρονισμένο άλλοθι για τις ρυθμίσεις που ευνοούσαν μόνο τους ολιγάρχες, που τύγχαναν και πρωθυπουργικοί φίλοι. </w:t>
      </w:r>
    </w:p>
    <w:p>
      <w:pPr>
        <w:pStyle w:val="Normal"/>
        <w:spacing w:lineRule="auto" w:line="600"/>
        <w:ind w:firstLine="720"/>
        <w:jc w:val="both"/>
        <w:rPr>
          <w:rFonts w:ascii="Arial" w:hAnsi="Arial" w:cs="Arial"/>
        </w:rPr>
      </w:pPr>
      <w:r>
        <w:rPr>
          <w:rFonts w:cs="Arial" w:ascii="Arial" w:hAnsi="Arial"/>
        </w:rPr>
        <w:t xml:space="preserve">Καταλαβαίνουμε ότι σας ενοχλεί που δημιουργούμε τις δικλίδες ασφαλείας, προκειμένου να εξασφαλιστεί η ομαλή λειτουργία του κράτους και για να ισχυροποιηθεί η διαπραγματευτική θέση της χώρας. </w:t>
      </w:r>
    </w:p>
    <w:p>
      <w:pPr>
        <w:pStyle w:val="Normal"/>
        <w:spacing w:lineRule="auto" w:line="600"/>
        <w:ind w:firstLine="720"/>
        <w:jc w:val="both"/>
        <w:rPr>
          <w:rFonts w:ascii="Arial" w:hAnsi="Arial" w:cs="Arial"/>
        </w:rPr>
      </w:pPr>
      <w:r>
        <w:rPr>
          <w:rFonts w:cs="Arial" w:ascii="Arial" w:hAnsi="Arial"/>
        </w:rPr>
        <w:t xml:space="preserve">Δεν καταλαβαίνουμε, όμως, πώς είναι δυνατόν να υφίσταται δυνατότητα βραχυπρόθεσμου δανεισμού του κράτους για τη διασφάλιση των συντάξεων και να αντιδράτε. Να μας λέτε δηλαδή να φτάσουμε σε σημείο να θέσουμε σε δεύτερη μοίρα τον συνταξιούχο και σε πρώτη τη δυνατότητα του δήμου να αλλάξει πλακάκια στα πεζοδρόμια! </w:t>
      </w:r>
    </w:p>
    <w:p>
      <w:pPr>
        <w:pStyle w:val="Normal"/>
        <w:spacing w:lineRule="auto" w:line="600"/>
        <w:ind w:firstLine="720"/>
        <w:jc w:val="both"/>
        <w:rPr>
          <w:rFonts w:ascii="Arial" w:hAnsi="Arial" w:cs="Arial"/>
        </w:rPr>
      </w:pPr>
      <w:r>
        <w:rPr>
          <w:rFonts w:cs="Arial" w:ascii="Arial" w:hAnsi="Arial"/>
        </w:rPr>
        <w:t>Δεν καταλαβαίνουμε πώς βάζετε σε πρώτη μοίρα την άμεση εξόφληση του όποιου εργολάβου και όχι τη ζωή των πολλών. Μας λέτε ακόμη ότι σας ενοχλεί η νομοθέτηση μέσω πράξεων νομοθετικού περιεχομένου. Ούτε σε εμάς αρέσει, να είστε σίγουροι!</w:t>
      </w:r>
    </w:p>
    <w:p>
      <w:pPr>
        <w:pStyle w:val="Normal"/>
        <w:spacing w:lineRule="auto" w:line="600"/>
        <w:ind w:firstLine="720"/>
        <w:jc w:val="both"/>
        <w:rPr>
          <w:rFonts w:ascii="Arial" w:hAnsi="Arial" w:cs="Arial"/>
        </w:rPr>
      </w:pPr>
      <w:r>
        <w:rPr>
          <w:rFonts w:cs="Arial" w:ascii="Arial" w:hAnsi="Arial"/>
        </w:rPr>
        <w:t xml:space="preserve">Παρ’ όλα αυτά, εάν υφίστανται επείγουσες ανάγκες των πολλών, θα χρησιμοποιήσουμε κάθε συνταγματικό μέσο για να τις καλύψουμε. Μην κρίνετε εξ ιδίων, εσείς που χρησιμοποιούσατε τις πράξεις νομοθετικού περιεχομένου, για να κλείνετε την ΕΡΤ, ώστε τα ιδιωτικά κανάλια να μπορούν να καρπωθούν αντί 18 εκατομμυρίων ευρώ υποδομή αντικειμενικής αξίας 715 εκατομμυρίων ευρώ. </w:t>
      </w:r>
    </w:p>
    <w:p>
      <w:pPr>
        <w:pStyle w:val="Normal"/>
        <w:spacing w:lineRule="auto" w:line="600"/>
        <w:ind w:firstLine="720"/>
        <w:jc w:val="both"/>
        <w:rPr>
          <w:rFonts w:ascii="Arial" w:hAnsi="Arial" w:cs="Arial"/>
        </w:rPr>
      </w:pPr>
      <w:r>
        <w:rPr>
          <w:rFonts w:cs="Arial" w:ascii="Arial" w:hAnsi="Arial"/>
        </w:rPr>
        <w:t xml:space="preserve">Στο σπίτι λοιπόν του κρεμασμένου να μη μιλάτε για σχοινί! Εάν ακολουθούσαμε τα δικά σας παραδείγματα, θα αφήναμε την πράξη νομοθετικού περιεχομένου τρεις μήνες, για να ισχύουν οι έννομες συνέπειες και μετά, όταν θα είχε ολοκληρωθεί η διαπραγμάτευση, θα την καταψηφίζαμε, για να παύσει η ισχύς της. </w:t>
      </w:r>
    </w:p>
    <w:p>
      <w:pPr>
        <w:pStyle w:val="Normal"/>
        <w:spacing w:lineRule="auto" w:line="600"/>
        <w:ind w:firstLine="720"/>
        <w:jc w:val="both"/>
        <w:rPr>
          <w:rFonts w:ascii="Arial" w:hAnsi="Arial" w:cs="Arial"/>
        </w:rPr>
      </w:pPr>
      <w:r>
        <w:rPr>
          <w:rFonts w:cs="Arial" w:ascii="Arial" w:hAnsi="Arial"/>
        </w:rPr>
        <w:t xml:space="preserve">Ωστόσο, γίνεται αντιληπτό ότι τέτοιες πρακτικές δεν γίνονται αποδεκτές, γιατί εμείς απλούστατα δεν χρειαζόμαστε τέτοια κολπάκια. Γιατί λέμε την αλήθεια στους πολίτες. Γιατί τέτοια κολπάκια χρειάζεστε εσείς, όπως το κολπάκι που παρακολούθησε όλος ο ελληνικός λαός κατά την έναρξη της συνεδρίασης, όπου μια καλοστημένη θεατρική παράσταση, της οποίας η πλειοψηφία των θεατρίνων ήρθε, έπαιξε για τα δελτία των 14:00 και απήλθε. </w:t>
      </w:r>
    </w:p>
    <w:p>
      <w:pPr>
        <w:pStyle w:val="Normal"/>
        <w:spacing w:lineRule="auto" w:line="600"/>
        <w:ind w:firstLine="720"/>
        <w:jc w:val="both"/>
        <w:rPr>
          <w:rFonts w:ascii="Arial" w:hAnsi="Arial" w:cs="Arial"/>
        </w:rPr>
      </w:pPr>
      <w:r>
        <w:rPr>
          <w:rFonts w:cs="Arial" w:ascii="Arial" w:hAnsi="Arial"/>
        </w:rPr>
        <w:t xml:space="preserve">Μερικοί δε έχασαν και την ψυχραιμία τους και επιδόθηκαν σε προσωπικές επιθέσεις και σεξιστικά σχόλια, όπως αυτό που δέχθηκα από τον κ. Μητσοτάκη. Λυπάμαι που η ένδεια των επιχειρημάτων του κ. Μητσοτάκη τον οδήγησε στον κατήφορο των προσβολών επί προσωπικών επιλογών. </w:t>
      </w:r>
    </w:p>
    <w:p>
      <w:pPr>
        <w:pStyle w:val="Normal"/>
        <w:spacing w:lineRule="auto" w:line="600"/>
        <w:ind w:firstLine="720"/>
        <w:jc w:val="both"/>
        <w:rPr>
          <w:rFonts w:ascii="Arial" w:hAnsi="Arial" w:cs="Arial"/>
        </w:rPr>
      </w:pPr>
      <w:r>
        <w:rPr>
          <w:rFonts w:cs="Arial" w:ascii="Arial" w:hAnsi="Arial"/>
        </w:rPr>
        <w:t xml:space="preserve">Του απαντώ ότι εξηγήσεις θα πρέπει να δώσει αυτός και ιδίως όταν από τις εξακόσιες κλήσεις που βρέθηκαν στην τηλεφωνική συσκευή του κ. Χριστοφοράκου οι τετρακόσιες αφορούσαν αυτόν και τους οικείους του. </w:t>
      </w:r>
    </w:p>
    <w:p>
      <w:pPr>
        <w:pStyle w:val="Normal"/>
        <w:spacing w:lineRule="auto" w:line="600"/>
        <w:ind w:firstLine="720"/>
        <w:jc w:val="both"/>
        <w:rPr>
          <w:rFonts w:ascii="Arial" w:hAnsi="Arial" w:cs="Arial"/>
        </w:rPr>
      </w:pPr>
      <w:r>
        <w:rPr>
          <w:rFonts w:cs="Arial" w:ascii="Arial" w:hAnsi="Arial"/>
        </w:rPr>
        <w:t>Εξηγήσεις θα πρέπει να δώσει αυτός, γιατί ο δήμαρχος Παλαιού Φαλήρου και βαφτιστήρι του πατέρα του, διέθεσε 300.280 ευρώ άνευ ΦΠΑ από πόρους που διαχειρίζεται ο δήμος του για την ψηφιοποίηση του αρχείου του Κωνσταντίνου Μητσοτάκη, που εδρεύει σε άλλον δήμο με απευθείας ανάθεση σε εταιρεία που εμπλέκεται σε σκάνδαλο σε εξοπλιστικά.</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Για του λόγου το αληθές, καταθέτω την ερώτηση που είχα καταθέσει στις 24-7-2014.</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έχρι να απαντήσετε, λοιπόν, μπορείτε να συνεχίσετε τον κατήφορο, να συνεχίσετε και τη λάσπη και τη χυδαιότητα. Δεν μας πτο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υρία Μακρή.</w:t>
      </w:r>
    </w:p>
    <w:p>
      <w:pPr>
        <w:pStyle w:val="Normal"/>
        <w:spacing w:lineRule="auto" w:line="600"/>
        <w:ind w:firstLine="720"/>
        <w:jc w:val="both"/>
        <w:rPr>
          <w:rFonts w:ascii="Arial" w:hAnsi="Arial" w:cs="Arial"/>
        </w:rPr>
      </w:pPr>
      <w:r>
        <w:rPr>
          <w:rFonts w:cs="Arial" w:ascii="Arial" w:hAnsi="Arial"/>
        </w:rPr>
        <w:t>Τον λόγο έχει ο κ. Κικίλιας, επ’ ολίγον. Έτσι, κύριε Κικίλια;</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Παραιτούμαι της ομιλίας των πέντε λεπτών, προκειμένου να μιλήσω μόνο για ένα λεπτό, για να απαντήσω.  </w:t>
      </w:r>
    </w:p>
    <w:p>
      <w:pPr>
        <w:pStyle w:val="Normal"/>
        <w:spacing w:lineRule="auto" w:line="600"/>
        <w:ind w:firstLine="720"/>
        <w:jc w:val="both"/>
        <w:rPr>
          <w:rFonts w:ascii="Arial" w:hAnsi="Arial" w:cs="Arial"/>
        </w:rPr>
      </w:pPr>
      <w:r>
        <w:rPr>
          <w:rFonts w:cs="Arial" w:ascii="Arial" w:hAnsi="Arial"/>
        </w:rPr>
        <w:t xml:space="preserve">Κύριε Υπουργέ, με συγχωρείτε πολύ, αλλά η Κυβέρνηση με τη μέθοδο των πράξεων νομοθετικού περιεχομένου, επιδιώκει να υποκαταστήσει το Σύνταγμα και να παραγκωνίσει τη Βουλή. </w:t>
      </w:r>
    </w:p>
    <w:p>
      <w:pPr>
        <w:pStyle w:val="Normal"/>
        <w:spacing w:lineRule="auto" w:line="600"/>
        <w:ind w:firstLine="720"/>
        <w:jc w:val="both"/>
        <w:rPr>
          <w:rFonts w:ascii="Arial" w:hAnsi="Arial" w:cs="Arial"/>
        </w:rPr>
      </w:pPr>
      <w:r>
        <w:rPr>
          <w:rFonts w:cs="Arial" w:ascii="Arial" w:hAnsi="Arial"/>
        </w:rPr>
        <w:t>Μη με κοιτάτε. Δεν το είπα εγώ. Το είπε ο Αλέξης Τσίπρας στις 11 Ιουνίου του 2013. Δεν το λέω εγώ. Το λέει ο Μανώλης Γλέζος στις 19 Νοεμβρίου του 2013. Δεν το λέω εγώ. Το λέει η κ. Κωνσταντοπούλου, η οποία είπε ότι δεν θα γίνονται δεκτές πράξεις νομοθετικού περιεχομένου, γιατί αυτή η Βουλή θα εφαρμόσει τις αρχές της καλής νομοθέτησης. Και μάλιστα κάλεσε τον Πρόεδρο της Δημοκρατίας να μην υπογράψει ποτέ πράξεις νομοθετικού περιεχομένου. Φαντάζομαι ότι το ίδιο θα πει στον κ. Παυλόπουλο, τον νυν Πρόεδρο τη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συγχωρείτε πάρα πολύ, κύριε Υπουργέ, οφείλετε να μας πείτε αν θα μας αιφνιδιάσετε και με άλλα πράγματα. Υπάρχει άλλη κρυφή ατζέντα; Υπάρχει κάτι άλλο το οποίο πρέπει να ξέρουμε; Δεν θέλουμε να αιφνιδιαστούμε. Αν θέλετε, πείτε το τώρα. </w:t>
      </w:r>
    </w:p>
    <w:p>
      <w:pPr>
        <w:pStyle w:val="Normal"/>
        <w:spacing w:lineRule="auto" w:line="600"/>
        <w:ind w:firstLine="720"/>
        <w:jc w:val="both"/>
        <w:rPr>
          <w:rFonts w:ascii="Arial" w:hAnsi="Arial" w:cs="Arial"/>
        </w:rPr>
      </w:pPr>
      <w:r>
        <w:rPr>
          <w:rFonts w:cs="Arial" w:ascii="Arial" w:hAnsi="Arial"/>
        </w:rPr>
        <w:t>Με συγχωρείτε πάρα πολύ, κύριε Λαφαζάνη, δεν προβοκάραμε εμείς τη διαπραγμάτευση της Κυβερνήσεως. Ο κύριος Υπουργός βγήκε το πρωί στα κανάλια, παραδέχτηκε ότι υπάρχει έλλειμμα 400 εκατομμυρίων και άρα δεν μπορεί να πληρωθούν οι μισθοί και οι συντάξεις, μιλώντας από το σπίτι του και μετά από το γραφείο του το αναίρεσε και είπε ότι υπάρχει και πλεόνασμα 2 δισεκατομμυρίων ευρώ. Μπορεί να είναι Χουντίνι ο κύριος Υπουργός ή ο Χουντίνι να έγινε Υπουργός. Εν τοιαύτη περιπτώσει πρέπει να ξέρ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κύριε Βούτση, με όλο τον σεβασμό, επειδή εγώ σηκώθηκα και σας απάντησα το πρωί και δυστυχώς προδοθήκαμε και οι δύο από το μικρόφωνο, να πω ότι δεν φαίνεται από τα λεγόμενά σας ότι αυτό που πραγματικά θέλετε είναι η σύμπνοια και η στήριξη, που δεν προσφέρατε ως αντιπολίτευση στη συγκυβέρνηση, για να εφαρμόσει το δικό της πρόγραμμα. Τώρα είστε εδώ πέρα για να εφαρμόσετε το δικό σας πρόγραμμα. Παρ’ όλα αυτά εμείς, που δεν έχουμε να χωρίσουμε τίποτα με τους συναδέλφους, τίποτα απολύτως, κύριε Υπουργέ, προσφέρουμε τη σύμπνοια και τη στήριξή μας προς χάριν της χώρας. Γι’ αυτό σάς ζητάμε να φέρετε στη Βουλή την πραγματική διαπραγμάτευση η οποία γίνεται, για να δούμε πού μπορούμε να συμφωνήσουμε και να σωθεί η χώρα και όχι να την πάτε ή να την πάμε όλοι, αν θέλετε, στα βράχια. </w:t>
      </w:r>
    </w:p>
    <w:p>
      <w:pPr>
        <w:pStyle w:val="Normal"/>
        <w:spacing w:lineRule="auto" w:line="600"/>
        <w:ind w:firstLine="720"/>
        <w:jc w:val="both"/>
        <w:rPr>
          <w:rFonts w:ascii="Arial" w:hAnsi="Arial" w:cs="Arial"/>
        </w:rPr>
      </w:pPr>
      <w:r>
        <w:rPr>
          <w:rFonts w:cs="Arial" w:ascii="Arial" w:hAnsi="Arial"/>
        </w:rPr>
        <w:t>Αυτή είναι η ειλικρινής συνεργασία και αυτό είναι το ειλικρινές χέρι βοηθείας το οποίο τείνουμε, κύριε Υπουργέ, και όχι οι κουβέντες που είπατε για εμάς το πρω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ικίλια.</w:t>
      </w:r>
    </w:p>
    <w:p>
      <w:pPr>
        <w:pStyle w:val="Normal"/>
        <w:spacing w:lineRule="auto" w:line="600"/>
        <w:ind w:firstLine="720"/>
        <w:jc w:val="both"/>
        <w:rPr>
          <w:rFonts w:ascii="Arial" w:hAnsi="Arial" w:cs="Arial"/>
        </w:rPr>
      </w:pPr>
      <w:r>
        <w:rPr>
          <w:rFonts w:cs="Arial" w:ascii="Arial" w:hAnsi="Arial"/>
        </w:rPr>
        <w:t>Στις 23.00΄ θα διακόψουμε για την ονομαστική ψηφοφορία. Συνεπώς θα επιταχύνουμε με αγορητές από τον κατάλογο. Μπορεί να χρειαστεί να περιορίσουμε περαιτέρω, να συντμήσουμε τον χρόνο, για να μιλήσουν όσο το δυνατόν περισσότεροι, αλλά θα ξέρετε ότι στις 23.00΄ θα διακόψουμε για την ονομαστική.</w:t>
      </w:r>
    </w:p>
    <w:p>
      <w:pPr>
        <w:pStyle w:val="Normal"/>
        <w:spacing w:lineRule="auto" w:line="600"/>
        <w:ind w:firstLine="720"/>
        <w:jc w:val="both"/>
        <w:rPr>
          <w:rFonts w:ascii="Arial" w:hAnsi="Arial" w:cs="Arial"/>
        </w:rPr>
      </w:pPr>
      <w:r>
        <w:rPr>
          <w:rFonts w:cs="Arial" w:ascii="Arial" w:hAnsi="Arial"/>
        </w:rPr>
        <w:t>Κύριε Βούτση, έχετε τον λόγ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υρίες και κύριοι συνάδελφοι, θέλω να μιλήσω ιδιαίτερα για την τοπική αυτοδιοίκηση, καθώς αύριο ο Πρωθυπουργός της χώρας θα δει και τις ενώσεις των περιφερειαρχών και των δημάρχων και καθώς σε λίγες ημέρες θα γίνει και το συνέδριο της ΚΕΔΕ, όπου επίσης θα μιλήσουμε. </w:t>
      </w:r>
    </w:p>
    <w:p>
      <w:pPr>
        <w:pStyle w:val="Normal"/>
        <w:spacing w:lineRule="auto" w:line="600"/>
        <w:ind w:firstLine="720"/>
        <w:jc w:val="both"/>
        <w:rPr>
          <w:rFonts w:ascii="Arial" w:hAnsi="Arial" w:cs="Arial"/>
        </w:rPr>
      </w:pPr>
      <w:r>
        <w:rPr>
          <w:rFonts w:cs="Arial" w:ascii="Arial" w:hAnsi="Arial"/>
        </w:rPr>
        <w:t xml:space="preserve">Θέλω, λοιπόν, ευθέως, ανοιχτά, όπως και προχτές έκανα στην επιτροπή, να πω την άποψή μου, γιατί πράγματι αυτή η εβδομάδα ήταν μία εβδομάδα έντονης συζήτησης και με τους δημάρχους και με τους περιφερειάρχες και με διαφορετικές απόψεις μέσα και σε αυτά τα σώματα. </w:t>
      </w:r>
    </w:p>
    <w:p>
      <w:pPr>
        <w:pStyle w:val="Normal"/>
        <w:spacing w:lineRule="auto" w:line="600"/>
        <w:ind w:firstLine="720"/>
        <w:jc w:val="both"/>
        <w:rPr>
          <w:rFonts w:ascii="Arial" w:hAnsi="Arial" w:cs="Arial"/>
        </w:rPr>
      </w:pPr>
      <w:r>
        <w:rPr>
          <w:rFonts w:cs="Arial" w:ascii="Arial" w:hAnsi="Arial"/>
        </w:rPr>
        <w:t>Ο αρμόδιος Υπουργός, ο κ. Μάρδας, πήγε και συζήτησε μαζί τους επί ώρες από την πρώτη στιγμή και έδωσε εξηγήσεις.</w:t>
      </w:r>
    </w:p>
    <w:p>
      <w:pPr>
        <w:pStyle w:val="Normal"/>
        <w:spacing w:lineRule="auto" w:line="600"/>
        <w:ind w:firstLine="720"/>
        <w:jc w:val="both"/>
        <w:rPr>
          <w:rFonts w:ascii="Arial" w:hAnsi="Arial" w:cs="Arial"/>
        </w:rPr>
      </w:pPr>
      <w:r>
        <w:rPr>
          <w:rFonts w:cs="Arial" w:ascii="Arial" w:hAnsi="Arial"/>
        </w:rPr>
        <w:t xml:space="preserve">Το ίδιο έγινε και στην επιτροπή μας. Υπήρξαν ερωτήματα, δώσαμε εξηγήσεις, διασαφηνίστηκαν ζητήματα. Είμαστε σε έναν συνεχή διάλογο, πλην όμως αυτές τις μέρες έγινε κάτι που εγώ το καταγράφω. Εκ μέρους πλειοψηφιών στα δυο αυτά σώματα, επιλέχθηκε μια μετωπική πολιτική, που αφορά κι άλλα κόμματα, πολιτικής αντιπαράθεσης, πολιτικής σύγκρουσης με την Κυβέρνηση, με προφανείς εντυπωσιοθηρίες, με προφανή μάλλον διάθεση εντυπωσιοθηρίας, τράβηγμα στα άκρα όλης της κινδυνολογίας και προσπάθειας διαμόρφωσης ενός κοινωνικού και πολιτικού μπλοκ εναντίον της Κυβέρνησης. </w:t>
      </w:r>
    </w:p>
    <w:p>
      <w:pPr>
        <w:pStyle w:val="Normal"/>
        <w:spacing w:lineRule="auto" w:line="600"/>
        <w:ind w:firstLine="720"/>
        <w:jc w:val="both"/>
        <w:rPr>
          <w:rFonts w:ascii="Arial" w:hAnsi="Arial" w:cs="Arial"/>
        </w:rPr>
      </w:pPr>
      <w:r>
        <w:rPr>
          <w:rFonts w:cs="Arial" w:ascii="Arial" w:hAnsi="Arial"/>
        </w:rPr>
        <w:t xml:space="preserve">Παρ’ ότι δόθηκαν από την πρώτη στιγμή οι εξηγήσεις που αφορούν στον τρόπο διαχείρισης των χρημάτων και το ότι δεν θα υπήρχε κανενός είδους έλλειψη και μάλιστα σε ζητήματα και προγράμματα κοινωνικά ή και σε αναπτυξιακές προσπάθειες, σε ανταποδοτικές υπηρεσίες κ.λπ. -με μια κλίμακα είναι η αλήθεια, εκεί δεν μπορώ να τους βάλω όλους μέσα, προς Θεού!- με την ευγενή πάντοτε προσπάθεια, συνδρομή και επικουρία μέσων μαζικής ενημέρωσης, που προφανώς είναι στρατευμένα είτε έτσι είτε αλλιώς σε μια πολιτική σύγκρουσης με τη σημερινή Κυβέρνηση, δημιουργήθηκε γενικότερα στον λαό μας ένα κλίμα άκρατης κινδυνολογίας. </w:t>
      </w:r>
    </w:p>
    <w:p>
      <w:pPr>
        <w:pStyle w:val="Normal"/>
        <w:spacing w:lineRule="auto" w:line="600"/>
        <w:ind w:firstLine="720"/>
        <w:jc w:val="both"/>
        <w:rPr>
          <w:rFonts w:ascii="Arial" w:hAnsi="Arial" w:cs="Arial"/>
        </w:rPr>
      </w:pPr>
      <w:r>
        <w:rPr>
          <w:rFonts w:cs="Arial" w:ascii="Arial" w:hAnsi="Arial"/>
        </w:rPr>
        <w:t xml:space="preserve">Την ίδια ώρα δηλαδή που έπαιρναν από τα πιο επίσημα χείλη διασαφηνίσεις με νούμερα, δεσμεύσεις για τα ζητήματα που έθεταν, με χίλιους δυο τρόπους διέρρεαν ή παρουσίαζαν μια εικόνα, μπροστά στην οποία πραγματικά μόνο να τρομάξει μπορούσε κάποιος. Παραδείγματος χάριν, τα παιδάκια θα σταματήσουν να πηγαίνουν στους βρεφικούς σταθμούς, δεν θα υπάρχει μεταφορά, θα σταματήσουν τα κοινωνικά προγράμματα, τέρμα τα επιδόματα, το νερό μπορεί να αρχίσει να κόβεται κ.λπ.. Τότε γιατί κάνουμε αυτή τη συζήτηση και μάλιστα σοβαρά; Εις ώτα μη ακουόντων γίνεται αυτή η συζήτηση; </w:t>
      </w:r>
    </w:p>
    <w:p>
      <w:pPr>
        <w:pStyle w:val="Normal"/>
        <w:spacing w:lineRule="auto" w:line="600"/>
        <w:ind w:firstLine="720"/>
        <w:jc w:val="both"/>
        <w:rPr>
          <w:rFonts w:ascii="Arial" w:hAnsi="Arial" w:cs="Arial"/>
        </w:rPr>
      </w:pPr>
      <w:r>
        <w:rPr>
          <w:rFonts w:cs="Arial" w:ascii="Arial" w:hAnsi="Arial"/>
        </w:rPr>
        <w:t xml:space="preserve">Έρχομαι τώρα να θυμηθώ το εξής, γιατί όλα έχουν τη σημασία τους. Εγώ έχω την καλύτερη διάθεση ως Υπουργός Εσωτερικών και επιτρέψτε μου που μιλάω στον ενικό -το έχω κάνει μέχρι τώρα και το γνωρίζουν όλοι, όλα τα κόμματα, όλες οι παρατάξεις και όλοι οι εκπρόσωποί τους- μέσα στο δεδομένο για την ώρα πλαίσιο να υπάρξει επίλυση πολλών προβλημάτων. Ακόμα και στο νομοσχέδιο που θα έρθει την άλλη εβδομάδα, θα δείτε πράγματα που ζητούνταν για χρόνια και τα οποία θα μπορέσουμε να προωθήσουμε. </w:t>
      </w:r>
    </w:p>
    <w:p>
      <w:pPr>
        <w:pStyle w:val="Normal"/>
        <w:spacing w:lineRule="auto" w:line="600"/>
        <w:ind w:firstLine="720"/>
        <w:jc w:val="both"/>
        <w:rPr>
          <w:rFonts w:ascii="Arial" w:hAnsi="Arial" w:cs="Arial"/>
        </w:rPr>
      </w:pPr>
      <w:r>
        <w:rPr>
          <w:rFonts w:cs="Arial" w:ascii="Arial" w:hAnsi="Arial"/>
        </w:rPr>
        <w:t xml:space="preserve">Πλην όμως, πρέπει να σκεφθούμε ότι θα πρέπει να αλλάξει αυτή η πολιτική διάθεση και προδιάθεση που υπάρχει για σύγκρουση επί παντός επιστητού, γιατί δεν αξίζει στους δημάρχους και τους περιφερειάρχες, που μόλις τώρα εξελέγησαν και έχουν πενταετείς θητείες μπροστά τους, να κάνουν το πλεονέκτημά τους μειονέκτημα. </w:t>
      </w:r>
    </w:p>
    <w:p>
      <w:pPr>
        <w:pStyle w:val="Normal"/>
        <w:spacing w:lineRule="auto" w:line="600"/>
        <w:ind w:firstLine="720"/>
        <w:jc w:val="both"/>
        <w:rPr>
          <w:rFonts w:ascii="Arial" w:hAnsi="Arial" w:cs="Arial"/>
        </w:rPr>
      </w:pPr>
      <w:r>
        <w:rPr>
          <w:rFonts w:cs="Arial" w:ascii="Arial" w:hAnsi="Arial"/>
        </w:rPr>
        <w:t xml:space="preserve">Θέλω να το πω από αυτό το Βήμα, πριν το πω στους ίδιους. Έχουν πλεονέκτημα, διότι πραγματικά είναι καινούργιοι. Παρέλαβαν άλλοι καλά, άλλοι κακά πράγματα. Άλλοι συνεχίζουν κάποιες θητείες. Έχουν μπροστά τους μια ολόκληρη θητεία για να φτιάξουν ένα πρόγραμμα, να κάνουν μια προσπάθεια, να διαδραματίσουν έναν ρόλο. Δεν τελειώνει αυτόν τον καιρό η θητεία τους, για να πεις πως είναι όμηροι δεσμεύσεων τακτικών επιλογών, συντεχνιακών αντιλήψεων. </w:t>
      </w:r>
    </w:p>
    <w:p>
      <w:pPr>
        <w:pStyle w:val="Normal"/>
        <w:spacing w:lineRule="auto" w:line="600"/>
        <w:ind w:firstLine="720"/>
        <w:jc w:val="both"/>
        <w:rPr>
          <w:rFonts w:ascii="Arial" w:hAnsi="Arial" w:cs="Arial"/>
        </w:rPr>
      </w:pPr>
      <w:r>
        <w:rPr>
          <w:rFonts w:cs="Arial" w:ascii="Arial" w:hAnsi="Arial"/>
        </w:rPr>
        <w:t xml:space="preserve">Έχουν αυτή τη δυνατότητα, όπως επίσης –και το έχω ξαναπεί απ’ αυτό το Βήμα- είναι το τελευταίο επίπεδο, όχι θεωρητικά, με βάση την αρχή της επικουρίας, της εγγύτητας κ.λπ., αλλά επί της ουσίας είναι το τελευταίο επίπεδο, το τελευταίο δίκτυ κοινωνικής αλληλεγγύης κοντά στον κόσμο, που του συμβαίνει ό,τι συμβαίνει. </w:t>
      </w:r>
    </w:p>
    <w:p>
      <w:pPr>
        <w:pStyle w:val="Normal"/>
        <w:spacing w:lineRule="auto" w:line="600"/>
        <w:ind w:firstLine="720"/>
        <w:jc w:val="both"/>
        <w:rPr>
          <w:rFonts w:ascii="Arial" w:hAnsi="Arial" w:cs="Arial"/>
        </w:rPr>
      </w:pPr>
      <w:r>
        <w:rPr>
          <w:rFonts w:cs="Arial" w:ascii="Arial" w:hAnsi="Arial"/>
        </w:rPr>
        <w:t xml:space="preserve">Θυμάστε τι ύμνους βγάλαμε από εδώ όταν συζητούσαμε περί της ανθρωπιστικής κρίσης και της δυνατότητας, σε επαφή και με τις δυνάμεις που τόσα χρόνια εθελοντικά δημιούργησαν αυτές τις δομές αλληλεγγύης, να διαδραματίσουν οι δήμοι έναν ιδιαίτερο ρόλο τα επόμενα χρόνια. </w:t>
      </w:r>
    </w:p>
    <w:p>
      <w:pPr>
        <w:pStyle w:val="Normal"/>
        <w:spacing w:lineRule="auto" w:line="600"/>
        <w:ind w:firstLine="720"/>
        <w:jc w:val="both"/>
        <w:rPr>
          <w:rFonts w:ascii="Arial" w:hAnsi="Arial" w:cs="Arial"/>
        </w:rPr>
      </w:pPr>
      <w:r>
        <w:rPr>
          <w:rFonts w:cs="Arial" w:ascii="Arial" w:hAnsi="Arial"/>
        </w:rPr>
        <w:t>Αδικούν, λοιπόν, εαυτούς και αλλήλους, όταν στρατεύονται σε πολιτική σύγκρουση για την απομείωση της σημερινής Κυβέρνησης, εν όψει αυτής της πολύ δύσκολης κατάστασης, στην οποία βρίσκεται η χώρα, και της διαπραγμάτευσης την οποία διεξάγει η σημερινή Κυβέρνηση.</w:t>
      </w:r>
    </w:p>
    <w:p>
      <w:pPr>
        <w:pStyle w:val="Normal"/>
        <w:spacing w:lineRule="auto" w:line="600"/>
        <w:ind w:firstLine="720"/>
        <w:jc w:val="both"/>
        <w:rPr/>
      </w:pPr>
      <w:r>
        <w:rPr>
          <w:rFonts w:cs="Arial" w:ascii="Arial" w:hAnsi="Arial"/>
        </w:rPr>
        <w:t>Ήμουν στο Περιφερειακό Συμβούλιο Αττικής τα δύσκολα χρόνια, με τον κ. Μηταράκη, μέσα στην κρίση –2010, 2011 και 2012– μέχρι που έγινα Βουλευτής. Ξέρω πολύ καλά. Εχθές μας μοιράστηκε στην επιτροπή –το λέω έτσι, μήπως κινήσω το ενδιαφέρον κανενός συναδέλφου- ένα ολόκληρο ντοσιέ από την Ένωση Περιφερειών και από την ΚΕΔΕ με αποφάσεις, για να μας αποδείξουν ότι στο παρελθόν υπήρχε μια αντίθεση, μια αντίσταση στα «</w:t>
      </w:r>
      <w:r>
        <w:rPr>
          <w:rFonts w:cs="Arial" w:ascii="Arial" w:hAnsi="Arial"/>
          <w:lang w:val="en-US"/>
        </w:rPr>
        <w:t>ultra</w:t>
      </w:r>
      <w:r>
        <w:rPr>
          <w:rFonts w:cs="Arial" w:ascii="Arial" w:hAnsi="Arial"/>
        </w:rPr>
        <w:t>-μνημονιακά» χρόνια, από τις ηγεσίες αυτών των φορέων. Πρόκειται για αποφάσεις οι οποίες ελήφθησαν σε όλες τις κρίσιμες περιόδους: απολύσεις, μεσοπρόθεσμα, 60%-65% μειώσεις, μείωση Προγράμματος Δημοσίων Επενδύσεων και λοιπά.</w:t>
      </w:r>
    </w:p>
    <w:p>
      <w:pPr>
        <w:pStyle w:val="Normal"/>
        <w:spacing w:lineRule="auto" w:line="600"/>
        <w:ind w:firstLine="720"/>
        <w:jc w:val="both"/>
        <w:rPr>
          <w:rFonts w:ascii="Arial" w:hAnsi="Arial" w:cs="Arial"/>
        </w:rPr>
      </w:pPr>
      <w:r>
        <w:rPr>
          <w:rFonts w:cs="Arial" w:ascii="Arial" w:hAnsi="Arial"/>
        </w:rPr>
        <w:t xml:space="preserve">Αν κάνει κανείς σας τον κόπο –εγώ έτυχε να τα ξέρω επειδή ήμουν στο περιφερειακό συμβούλιο, αλλά τα επιβεβαίωσα εχθές από το κείμενο που μας μοιράστηκε- και δει αυτές τις αποφάσεις, θα δει πως το 95%, δυστυχώς, αυτών ήταν μια πλήρης ή έμμεση συνηγορία στις μνημονιακές πολιτικές. Σας επαναλαμβάνω, τα κείμενα που μας μοιράστηκαν εχθές! </w:t>
      </w:r>
    </w:p>
    <w:p>
      <w:pPr>
        <w:pStyle w:val="Normal"/>
        <w:spacing w:lineRule="auto" w:line="600"/>
        <w:ind w:firstLine="720"/>
        <w:jc w:val="both"/>
        <w:rPr>
          <w:rFonts w:ascii="Arial" w:hAnsi="Arial" w:cs="Arial"/>
        </w:rPr>
      </w:pPr>
      <w:r>
        <w:rPr>
          <w:rFonts w:cs="Arial" w:ascii="Arial" w:hAnsi="Arial"/>
        </w:rPr>
        <w:t>Σε αυτά υπήρχαν διάφορες προσχηματικές εναλλακτικές διέξοδοι του στυλ: «Μην απολυθούν και μη βγουν διαθέσιμοι από την τάδε δομή. Ας βγουν από τις αποκεντρωμένες διοικήσεις, οι οποίες πρέπει να καταργηθούν. Ας γίνει εκεί η αποθήκη των διαθεσίμων και των απολύσεων» ή «μη μας λέτε τι να κόψουμε, που μας λέτε να κόψουμε φοβερά ποσά. Αφήστε μόνοι μας να κόψουμε.». Είναι γραμμένα αυτά. Η οικονομική επιτροπή τα ξέρει αυτά. «Αφήστε μόνοι μας να κανονίσουμε πού θα μειώσουμε τις δαπάνες», και τα λοιπά.</w:t>
      </w:r>
    </w:p>
    <w:p>
      <w:pPr>
        <w:pStyle w:val="Normal"/>
        <w:spacing w:lineRule="auto" w:line="600"/>
        <w:ind w:firstLine="720"/>
        <w:jc w:val="both"/>
        <w:rPr>
          <w:rFonts w:ascii="Arial" w:hAnsi="Arial" w:cs="Arial"/>
        </w:rPr>
      </w:pPr>
      <w:r>
        <w:rPr>
          <w:rFonts w:cs="Arial" w:ascii="Arial" w:hAnsi="Arial"/>
        </w:rPr>
        <w:t xml:space="preserve">Το μεσοπρόθεσμο το έχω καταψηφίσει. Έχω εισηγηθεί εκ μέρους της περιφερειακής παράταξης στην Αττική, μαζί με άλλες δυνάμεις, εναντίον του μεσοπρόθεσμου που μας είχαν φέρει. Το είχαν αποδεχθεί πλήρως, με τα κονδύλια που είχε για την αυτοδιοίκηση. Λυπάμαι πάρα πολύ που αναφέρομαι σε αυτά, κυρίες και κύριοι συνάδελφοι. </w:t>
      </w:r>
    </w:p>
    <w:p>
      <w:pPr>
        <w:pStyle w:val="Normal"/>
        <w:spacing w:lineRule="auto" w:line="600"/>
        <w:ind w:firstLine="720"/>
        <w:jc w:val="both"/>
        <w:rPr>
          <w:rFonts w:ascii="Arial" w:hAnsi="Arial" w:cs="Arial"/>
        </w:rPr>
      </w:pPr>
      <w:r>
        <w:rPr>
          <w:rFonts w:cs="Arial" w:ascii="Arial" w:hAnsi="Arial"/>
        </w:rPr>
        <w:t>Ξέρετε πόσο έχουν μειωθεί; Εγώ δεν μπορώ να κάνω τίποτα σε αυτό τον χώρο. Είναι πάρα πολύ δύσκολα τα πράγματα, όπως και για τους δημάρχους και τους περιφερειάρχες. Είναι δύσκολο. Έχουν μειωθεί 60% με 65% η ΚΑΠ και το Πρόγραμμα Δημοσίων Επενδύσεων, κύριε Μηταράκη. Ήταν 860 εκατομμύρια ευρώ το 2010 για τις δομές της τοπικής αυτοδιοίκησης και είναι 160 εκατομμύρια. Πήγαινε να κάνεις έργα! Πήγαινε να κάνεις δουλειά! Αυτή είναι κατάσταση.</w:t>
      </w:r>
    </w:p>
    <w:p>
      <w:pPr>
        <w:pStyle w:val="Normal"/>
        <w:spacing w:lineRule="auto" w:line="600"/>
        <w:ind w:firstLine="720"/>
        <w:jc w:val="both"/>
        <w:rPr>
          <w:rFonts w:ascii="Arial" w:hAnsi="Arial" w:cs="Arial"/>
        </w:rPr>
      </w:pPr>
      <w:r>
        <w:rPr>
          <w:rFonts w:cs="Arial" w:ascii="Arial" w:hAnsi="Arial"/>
        </w:rPr>
        <w:t xml:space="preserve">Υποκλίνομαι στην αγωνιστική διάθεση των δημάρχων! Υποκλίνομαι στην αγωνιστική διάθεση των περιφερειαρχών που θέλουν να αμυνθούν έναντι της λαίλαπας η οποία ενέσκηψε στη χώρα! Λίγη σοβαρότητα! </w:t>
      </w:r>
    </w:p>
    <w:p>
      <w:pPr>
        <w:pStyle w:val="Normal"/>
        <w:spacing w:lineRule="auto" w:line="600"/>
        <w:ind w:firstLine="720"/>
        <w:jc w:val="both"/>
        <w:rPr>
          <w:rFonts w:ascii="Arial" w:hAnsi="Arial" w:cs="Arial"/>
        </w:rPr>
      </w:pPr>
      <w:r>
        <w:rPr>
          <w:rFonts w:cs="Arial" w:ascii="Arial" w:hAnsi="Arial"/>
        </w:rPr>
        <w:t xml:space="preserve">Αναφέρθηκα προχθές –πείραξε αυτό- και μου απάντησαν εχθές –ένας ουσιαστικός διάλογος γίνεται- για περιορισμένη ευθύνη ενώπιον αυτής της κατάστασης. </w:t>
      </w:r>
    </w:p>
    <w:p>
      <w:pPr>
        <w:pStyle w:val="Normal"/>
        <w:spacing w:lineRule="auto" w:line="600"/>
        <w:ind w:firstLine="720"/>
        <w:jc w:val="both"/>
        <w:rPr>
          <w:rFonts w:ascii="Arial" w:hAnsi="Arial" w:cs="Arial"/>
        </w:rPr>
      </w:pPr>
      <w:r>
        <w:rPr>
          <w:rFonts w:cs="Arial" w:ascii="Arial" w:hAnsi="Arial"/>
        </w:rPr>
        <w:t xml:space="preserve">Όσοι ήταν στην προηγούμενη επιτροπή, απ’ όλα τα κόμματα, του Υπουργείου Εσωτερικών, Δικαιοσύνης, Δημόσιας Τάξης και τα λοιπά, θυμάστε πάρα πολύ καλά πως από εκείνη την Αίθουσα της Γερουσίας είχε αποχωρήσει τουλάχιστον ο ΣΥΡΙΖΑ –δεν θυμάμαι ακριβώς, αλλά ενδεχομένως και άλλες δυνάμεις- όταν μπροστά στην καταιγίδα η οποία ερχόταν στην αυτοδιοίκηση στο 60% μείον –το λέω και για εσάς που είστε νεότεροι, όχι ατομικά αλλά ως κόμμα- έγινε έκτακτη σύσκεψη στη Βουλή με τους φορείς, όπως είχαμε εχθές. Για το 60% και το 65%. Πού πάε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Λίγο χρόνο ακόμη, κύριε Πρόεδρε.</w:t>
      </w:r>
    </w:p>
    <w:p>
      <w:pPr>
        <w:pStyle w:val="Normal"/>
        <w:spacing w:lineRule="auto" w:line="600"/>
        <w:ind w:firstLine="720"/>
        <w:jc w:val="both"/>
        <w:rPr>
          <w:rFonts w:ascii="Arial" w:hAnsi="Arial" w:cs="Arial"/>
          <w:bCs/>
        </w:rPr>
      </w:pPr>
      <w:r>
        <w:rPr>
          <w:rFonts w:cs="Arial" w:ascii="Arial" w:hAnsi="Arial"/>
          <w:bCs/>
        </w:rPr>
        <w:t>Και παρουσιάστηκε τότε η ΚΕΔΕ. Δεν έχει τον ίδιο πρόεδρο όπως τώρα. Το αναγνωρίζω. Προς θεού, δεν υπάρχει καμμία συλλογική ευθύνη των διοικήσεων. Μιλάμε, όμως, για θεσμούς και για δομές που πρέπει να διαμορφώνουν μια συλλογική μνήμη και στην αγωνιστική τους δράση και πορεία.</w:t>
      </w:r>
    </w:p>
    <w:p>
      <w:pPr>
        <w:pStyle w:val="Normal"/>
        <w:spacing w:lineRule="auto" w:line="600" w:before="0" w:after="0"/>
        <w:ind w:firstLine="720"/>
        <w:contextualSpacing/>
        <w:jc w:val="both"/>
        <w:rPr>
          <w:rFonts w:ascii="Arial" w:hAnsi="Arial" w:cs="Arial"/>
          <w:bCs/>
        </w:rPr>
      </w:pPr>
      <w:r>
        <w:rPr>
          <w:rFonts w:cs="Arial" w:ascii="Arial" w:hAnsi="Arial"/>
          <w:bCs/>
        </w:rPr>
        <w:t>Είχε έρθει, λοιπόν, η διοίκηση της ΚΕΔΕ και μας μοίρασε προς επεξεργασία -στους έξαλλους, περίπου, Βουλευτές ίσως όλων των κομμάτων για το τι έφερνε η κυβέρνηση, τι έκοβε, τον ομφάλιο λώρο, είχε πιάσει το λαρύγγι της αυτοδιοίκησης, αφήνοντάς τη χωρίς αρμοδιότητες, πόρους- ένα ντοσιεδάκι –είναι στη διάθεσή σας, αν θέλετε- με τον εξαιρετικό τίτλο: «Η συμβολή της τοπικής αυτοδιοίκησης και των οργάνων της στην υπέρβαση της κρίσης της χώρας». Αυτό ήταν. Δεν ήταν η αντίσταση, το τι θα κάνουμε κ.λπ., αλλά πώς όλοι μαζί θα βρούμε τον τρόπο αυτές τις νόρμες που μας έβαζαν απ’ έξω ή έμπαιναν από κοινού με τις ελληνικές κυβερνήσεις, να τις εξυπηρετήσουν.</w:t>
      </w:r>
    </w:p>
    <w:p>
      <w:pPr>
        <w:pStyle w:val="Normal"/>
        <w:spacing w:lineRule="auto" w:line="600" w:before="0" w:after="0"/>
        <w:ind w:firstLine="720"/>
        <w:contextualSpacing/>
        <w:jc w:val="both"/>
        <w:rPr>
          <w:rFonts w:ascii="Arial" w:hAnsi="Arial" w:cs="Arial"/>
          <w:bCs/>
        </w:rPr>
      </w:pPr>
      <w:r>
        <w:rPr>
          <w:rFonts w:cs="Arial" w:ascii="Arial" w:hAnsi="Arial"/>
          <w:bCs/>
        </w:rPr>
        <w:t xml:space="preserve">Γι’ αυτό και για πολλά άλλα θα συζητήσουμε. Θα συζητήσουμε πρώτα με τους ίδιους για το πελατειακό σύστημα, το οποίο σε αγαστή συνεργασία με τις πολιτικές ηγεσίες τα προηγούμενα χρόνια είχε στηθεί και συνέχιζε να δουλεύει και σε συνθήκες κρίσης μέσα σε αυτούς τους χώρους, για τα Παρατηρητήρια, για τους ισολογισμούς, για τους προϋπολογισμούς, για τον τρόπο που επιλύονταν τα θέματα με τους προϋπολογισμούς. </w:t>
      </w:r>
    </w:p>
    <w:p>
      <w:pPr>
        <w:pStyle w:val="Normal"/>
        <w:spacing w:lineRule="auto" w:line="600" w:before="0" w:after="0"/>
        <w:ind w:firstLine="720"/>
        <w:contextualSpacing/>
        <w:jc w:val="both"/>
        <w:rPr>
          <w:rFonts w:ascii="Arial" w:hAnsi="Arial" w:cs="Arial"/>
          <w:bCs/>
        </w:rPr>
      </w:pPr>
      <w:r>
        <w:rPr>
          <w:rFonts w:cs="Arial" w:ascii="Arial" w:hAnsi="Arial"/>
          <w:bCs/>
        </w:rPr>
        <w:t>Εγώ δεν έχω άλλο τρόπο. Το είχα πει και στην προηγούμενη συζήτηση, συνάδελφοι. Αυτός είναι ο τρόπος μήπως ακούσει κανείς, κατευθείαν. Δεν υπάρχει περίπτωση αυτά τα οποία λέμε στην ουσία τους, στην επιχειρηματολογία τους, να βγουν προς τα έξω. Είναι σαφέστατο. Τους λόγους τους γνωρίζουμε. Δεν είναι ανάγκη να στενοχωριόμαστε γι’ αυτό.</w:t>
      </w:r>
    </w:p>
    <w:p>
      <w:pPr>
        <w:pStyle w:val="Normal"/>
        <w:spacing w:lineRule="auto" w:line="600" w:before="0" w:after="0"/>
        <w:ind w:firstLine="720"/>
        <w:contextualSpacing/>
        <w:jc w:val="both"/>
        <w:rPr>
          <w:rFonts w:ascii="Arial" w:hAnsi="Arial" w:cs="Arial"/>
          <w:bCs/>
        </w:rPr>
      </w:pPr>
      <w:r>
        <w:rPr>
          <w:rFonts w:cs="Arial" w:ascii="Arial" w:hAnsi="Arial"/>
          <w:bCs/>
        </w:rPr>
        <w:t>Είπα, όμως, αρκετά πράγματα σήμερα. Θα πούμε και άλλα αύριο και μεθαύριο. Δεν ανοίγουμε φάκελο στην τοπική αυτοδιοίκηση και μάλιστα κατόπιν εορτής, διότι ήμασταν μέσα σε αυτούς τους αγώνες του λαού κάθε στιγμή που περνούσε και στο δρόμο και μέσα στους δήμους, παντού και για κάθε ζήτημα το οποίο προέκυπτε.</w:t>
      </w:r>
    </w:p>
    <w:p>
      <w:pPr>
        <w:pStyle w:val="Normal"/>
        <w:spacing w:lineRule="auto" w:line="600" w:before="0" w:after="0"/>
        <w:ind w:firstLine="720"/>
        <w:contextualSpacing/>
        <w:jc w:val="both"/>
        <w:rPr>
          <w:rFonts w:ascii="Arial" w:hAnsi="Arial" w:cs="Arial"/>
          <w:bCs/>
        </w:rPr>
      </w:pPr>
      <w:r>
        <w:rPr>
          <w:rFonts w:cs="Arial" w:ascii="Arial" w:hAnsi="Arial"/>
          <w:bCs/>
        </w:rPr>
        <w:t>Όμως, δεν θα αφήσουμε ασχολίαστο αυτό το κλίμα της σκληρής μετωπικής πολιτικής αντιπαράθεσης σε μία πολύ δύσκολη στιγμή, όπου η Κυβέρνηση, πραγματικά, πιέζεται ασφυκτικά για να ενδώσει σε απαράδεκτες απαιτήσεις των εταίρων – δανειστών. Και δεν θα αφήσουμε να διαμορφώνεται αυτό το μέτωπο εναντίον της Κυβέρνησης ΣΥΡΙΖΑ-ΑΝΕΛ δυόμισι μήνες αφότου έχουμε αναλάβει.</w:t>
      </w:r>
    </w:p>
    <w:p>
      <w:pPr>
        <w:pStyle w:val="Normal"/>
        <w:spacing w:lineRule="auto" w:line="600" w:before="0" w:after="0"/>
        <w:ind w:firstLine="720"/>
        <w:contextualSpacing/>
        <w:jc w:val="both"/>
        <w:rPr>
          <w:rFonts w:ascii="Arial" w:hAnsi="Arial" w:cs="Arial"/>
          <w:bCs/>
        </w:rPr>
      </w:pPr>
      <w:r>
        <w:rPr>
          <w:rFonts w:cs="Arial" w:ascii="Arial" w:hAnsi="Arial"/>
          <w:bCs/>
        </w:rPr>
        <w:t>Όποιοι θέλουν ή φαντασιώνονται πως θα γίνει παρένθεση αυτή η Κυβέρνηση και κυρίως θα γίνει παρένθεση η προσπάθεια του λαού να σηκώσει κεφάλι και ότι θα ξαναμπούμε σε ένα δρόμο με το κεφάλι κάτω, όπου τότε δήμοι, περιφέρειες, πανεπιστήμια, ερευνητικά κέντρα τα οποία διαλύσατε και κλείσατε, θα μείνουν στη μοίρα τους, ότι θα φεύγουν εκατοντάδες χιλιάδες νέων ανθρώπων ως μετανάστες στο εξωτερικό και θα μείνει η χώρα μας πραγματικά χρεοκοπημένη όχι μόνο οικονομικά, αλλά και πολιτισμικά και ηθικά, πλανώνται πλάνη οικτρά! Ο λαός έδωσε την απάντησή του και αν χρειαστεί, θα την ξαναδώσει!</w:t>
      </w:r>
    </w:p>
    <w:p>
      <w:pPr>
        <w:pStyle w:val="Normal"/>
        <w:spacing w:lineRule="auto" w:line="600" w:before="0" w:after="0"/>
        <w:ind w:firstLine="720"/>
        <w:contextualSpacing/>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before="0" w:after="0"/>
        <w:ind w:firstLine="720"/>
        <w:contextualSpacing/>
        <w:jc w:val="both"/>
        <w:rPr/>
      </w:pPr>
      <w:r>
        <w:rPr>
          <w:rFonts w:cs="Arial" w:ascii="Arial" w:hAnsi="Arial"/>
          <w:b/>
          <w:bCs/>
        </w:rPr>
        <w:t>ΠΡΟΕΔΡΕΥΩΝ (Αλέξιος Μητρόπουλος):</w:t>
      </w:r>
      <w:r>
        <w:rPr>
          <w:rFonts w:cs="Arial" w:ascii="Arial" w:hAnsi="Arial"/>
          <w:bCs/>
        </w:rPr>
        <w:t xml:space="preserve"> Ευχαριστούμε, κύριε Υπουργέ.</w:t>
      </w:r>
    </w:p>
    <w:p>
      <w:pPr>
        <w:pStyle w:val="Normal"/>
        <w:spacing w:lineRule="auto" w:line="600" w:before="0" w:after="0"/>
        <w:ind w:firstLine="720"/>
        <w:contextualSpacing/>
        <w:jc w:val="both"/>
        <w:rPr>
          <w:rFonts w:ascii="Arial" w:hAnsi="Arial" w:cs="Arial"/>
          <w:bCs/>
        </w:rPr>
      </w:pPr>
      <w:r>
        <w:rPr>
          <w:rFonts w:cs="Arial" w:ascii="Arial" w:hAnsi="Arial"/>
          <w:bCs/>
        </w:rPr>
        <w:t>Κύριοι συνάδελφοι, σας διανεμήθηκε μία βουλευτική τροπολογία. Όταν έρθει ο Υπουργός, θα τον παρακαλέσουμε να μας πει αν την κάνει δεκτή.</w:t>
      </w:r>
    </w:p>
    <w:p>
      <w:pPr>
        <w:pStyle w:val="Normal"/>
        <w:spacing w:lineRule="auto" w:line="600" w:before="0" w:after="0"/>
        <w:ind w:firstLine="720"/>
        <w:contextualSpacing/>
        <w:jc w:val="both"/>
        <w:rPr/>
      </w:pPr>
      <w:r>
        <w:rPr>
          <w:rFonts w:cs="Arial" w:ascii="Arial" w:hAnsi="Arial"/>
          <w:b/>
          <w:bCs/>
        </w:rPr>
        <w:t>ΝΙΚΟΛΑΟΣ ΚΑΡΑΘΑΝΑΣΟΠΟΥΛΟΣ:</w:t>
      </w:r>
      <w:r>
        <w:rPr>
          <w:rFonts w:cs="Arial" w:ascii="Arial" w:hAnsi="Arial"/>
          <w:bCs/>
        </w:rPr>
        <w:t xml:space="preserve"> Κύριε Πρόεδρε, θα μπορούσα να έχω τον λόγο;</w:t>
      </w:r>
    </w:p>
    <w:p>
      <w:pPr>
        <w:pStyle w:val="Normal"/>
        <w:spacing w:lineRule="auto" w:line="600" w:before="0" w:after="0"/>
        <w:ind w:firstLine="720"/>
        <w:contextualSpacing/>
        <w:jc w:val="both"/>
        <w:rPr/>
      </w:pPr>
      <w:r>
        <w:rPr>
          <w:rFonts w:cs="Arial" w:ascii="Arial" w:hAnsi="Arial"/>
          <w:b/>
          <w:bCs/>
        </w:rPr>
        <w:t>ΠΡΟΕΔΡΕΥΩΝ (Αλέξιος Μητρόπουλος):</w:t>
      </w:r>
      <w:r>
        <w:rPr>
          <w:rFonts w:cs="Arial" w:ascii="Arial" w:hAnsi="Arial"/>
          <w:bCs/>
        </w:rPr>
        <w:t xml:space="preserve"> Ο Κοινοβουλευτικός Εκπρόσωπος του Κομμουνιστικού Κόμματος Ελλάδος κ. Νικόλαος Καραθανασόπουλος έχει τον λόγο.</w:t>
      </w:r>
    </w:p>
    <w:p>
      <w:pPr>
        <w:pStyle w:val="Normal"/>
        <w:spacing w:lineRule="auto" w:line="600"/>
        <w:ind w:firstLine="720"/>
        <w:jc w:val="center"/>
        <w:rPr>
          <w:rFonts w:ascii="Arial" w:hAnsi="Arial" w:cs="Arial"/>
          <w:bCs/>
        </w:rPr>
      </w:pPr>
      <w:r>
        <w:rPr>
          <w:rFonts w:cs="Arial" w:ascii="Arial" w:hAnsi="Arial"/>
          <w:bCs/>
        </w:rPr>
        <w:t>(Θόρυβος στην Αίθουσα από την πτέρυγα του ΣΥΡΙΖΑ)</w:t>
      </w:r>
    </w:p>
    <w:p>
      <w:pPr>
        <w:pStyle w:val="Normal"/>
        <w:spacing w:lineRule="auto" w:line="600" w:before="0" w:after="0"/>
        <w:ind w:firstLine="720"/>
        <w:contextualSpacing/>
        <w:jc w:val="both"/>
        <w:rPr>
          <w:rFonts w:ascii="Arial" w:hAnsi="Arial" w:cs="Arial"/>
          <w:bCs/>
        </w:rPr>
      </w:pPr>
      <w:r>
        <w:rPr>
          <w:rFonts w:cs="Arial" w:ascii="Arial" w:hAnsi="Arial"/>
          <w:bCs/>
        </w:rPr>
        <w:t>Κύριε Συρμαλένιο, παρακαλώ πολύ. Έχω δώσει τον λόγο στον κ. Καραθανασόπουλο!</w:t>
      </w:r>
    </w:p>
    <w:p>
      <w:pPr>
        <w:pStyle w:val="Normal"/>
        <w:spacing w:lineRule="auto" w:line="600" w:before="0" w:after="0"/>
        <w:ind w:firstLine="720"/>
        <w:contextualSpacing/>
        <w:jc w:val="both"/>
        <w:rPr>
          <w:rFonts w:ascii="Arial" w:hAnsi="Arial" w:cs="Arial"/>
          <w:bCs/>
        </w:rPr>
      </w:pPr>
      <w:r>
        <w:rPr>
          <w:rFonts w:cs="Arial" w:ascii="Arial" w:hAnsi="Arial"/>
          <w:bCs/>
        </w:rPr>
        <w:t>Ορίστε, κύριε Καραθανασόπουλε, σας ακούμε.</w:t>
      </w:r>
    </w:p>
    <w:p>
      <w:pPr>
        <w:pStyle w:val="Normal"/>
        <w:spacing w:lineRule="auto" w:line="600" w:before="0" w:after="0"/>
        <w:ind w:firstLine="720"/>
        <w:contextualSpacing/>
        <w:jc w:val="both"/>
        <w:rPr/>
      </w:pPr>
      <w:r>
        <w:rPr>
          <w:rFonts w:cs="Arial" w:ascii="Arial" w:hAnsi="Arial"/>
          <w:b/>
          <w:bCs/>
        </w:rPr>
        <w:t>ΝΙΚΟΛΑΟΣ ΚΑΡΑΘΑΝΑΣΟΠΟΥΛΟΣ:</w:t>
      </w:r>
      <w:r>
        <w:rPr>
          <w:rFonts w:cs="Arial" w:ascii="Arial" w:hAnsi="Arial"/>
          <w:bCs/>
        </w:rPr>
        <w:t xml:space="preserve"> Κύριε Υπουργέ, εύκολο αντίπαλο διαλέγετε στην αντιπαράθεση. Διαλέγετε, βεβαίως, την προηγούμενη κυβέρνηση και τα κόμματα που την στήριξαν και τους δημάρχους, οι οποίοι έβαλαν πλάτη και στις προηγούμενες αποφάσεις, τις αντιλαϊκές, για να υλοποιηθούν, αλλά και σήμερα δείχνουν όλη την καλή διάθεση να εφαρμόσουν στην πράξη και επί της ουσίας το ζήτημα το οποίο περιέχεται στην πράξη νομοθετικού περιεχομένου. Αυτό, για να δείξετε τι; Ότι είστε διαφορετικοί από την προηγούμενη κυβέρνηση;</w:t>
      </w:r>
    </w:p>
    <w:p>
      <w:pPr>
        <w:pStyle w:val="Normal"/>
        <w:spacing w:lineRule="auto" w:line="600"/>
        <w:ind w:firstLine="720"/>
        <w:jc w:val="both"/>
        <w:rPr>
          <w:rFonts w:ascii="Arial" w:hAnsi="Arial" w:cs="Arial"/>
        </w:rPr>
      </w:pPr>
      <w:r>
        <w:rPr>
          <w:rFonts w:cs="Arial" w:ascii="Arial" w:hAnsi="Arial"/>
        </w:rPr>
        <w:t xml:space="preserve">Ισχυρίζεστε ότι πρόκειται για ένα έκτακτο μέτρο. Όμως, ένα έκτακτο μέτρο προσπαθείτε να το αντιμετωπίσετε με μια πράξη διαρκείας. Δεν έχει χρονικό περιορισμό η συγκεκριμένη πράξη νομοθετικού περιεχομένου, έχει διάρκεια. </w:t>
      </w:r>
    </w:p>
    <w:p>
      <w:pPr>
        <w:pStyle w:val="Normal"/>
        <w:spacing w:lineRule="auto" w:line="600"/>
        <w:ind w:firstLine="720"/>
        <w:jc w:val="both"/>
        <w:rPr>
          <w:rFonts w:ascii="Arial" w:hAnsi="Arial" w:cs="Arial"/>
        </w:rPr>
      </w:pPr>
      <w:r>
        <w:rPr>
          <w:rFonts w:cs="Arial" w:ascii="Arial" w:hAnsi="Arial"/>
        </w:rPr>
        <w:t xml:space="preserve">Άρα από αυτήν την άποψη αυτά τα ερωτήματα, τα οποία βάλαμε εμείς ως ΚΚΕ, έμειναν αναπάντητα. </w:t>
      </w:r>
    </w:p>
    <w:p>
      <w:pPr>
        <w:pStyle w:val="Normal"/>
        <w:spacing w:lineRule="auto" w:line="600"/>
        <w:ind w:firstLine="720"/>
        <w:jc w:val="both"/>
        <w:rPr>
          <w:rFonts w:ascii="Arial" w:hAnsi="Arial" w:cs="Arial"/>
        </w:rPr>
      </w:pPr>
      <w:r>
        <w:rPr>
          <w:rFonts w:cs="Arial" w:ascii="Arial" w:hAnsi="Arial"/>
        </w:rPr>
        <w:t xml:space="preserve">Ερώτημα πρώτον. Ήταν απαίτηση της τρόικα να συγκεντρωθούν τα ταμειακά διαθέσιμα των φορέων της γενικής κυβέρνησης και της τοπικής και περιφερειακής διοίκησης σε έναν ειδικό λογαριασμό στην Τράπεζα της Ελλάδος και μάλιστα,  όχι τωρινός, αλλά από το παρελθόν; </w:t>
      </w:r>
    </w:p>
    <w:p>
      <w:pPr>
        <w:pStyle w:val="Normal"/>
        <w:spacing w:lineRule="auto" w:line="600"/>
        <w:ind w:firstLine="720"/>
        <w:jc w:val="both"/>
        <w:rPr/>
      </w:pPr>
      <w:r>
        <w:rPr>
          <w:rFonts w:cs="Arial" w:ascii="Arial" w:hAnsi="Arial"/>
        </w:rPr>
        <w:t xml:space="preserve">Ερώτημα δεύτερο, κύριε Υπουργέ. Εφόσον η ρύθμισή σας είναι τόσο καλή, γιατί δεν συμπεριλαμβάνετε και τις εισηγμένες στο Χρηματιστήριο και τις εξαιρείτε; Διότι εκεί βεβαίως, υπάρχουν τα ιδιωτικά κεφάλαια, τα διάφορα </w:t>
      </w:r>
      <w:r>
        <w:rPr>
          <w:rFonts w:cs="Arial" w:ascii="Arial" w:hAnsi="Arial"/>
          <w:lang w:val="en-US"/>
        </w:rPr>
        <w:t>h</w:t>
      </w:r>
      <w:r>
        <w:rPr>
          <w:rFonts w:cs="Arial" w:ascii="Arial" w:hAnsi="Arial"/>
        </w:rPr>
        <w:t>e</w:t>
      </w:r>
      <w:r>
        <w:rPr>
          <w:rFonts w:cs="Arial" w:ascii="Arial" w:hAnsi="Arial"/>
          <w:lang w:val="en-US"/>
        </w:rPr>
        <w:t>dge</w:t>
      </w:r>
      <w:r>
        <w:rPr>
          <w:rFonts w:cs="Arial" w:ascii="Arial" w:hAnsi="Arial"/>
        </w:rPr>
        <w:t xml:space="preserve"> </w:t>
      </w:r>
      <w:r>
        <w:rPr>
          <w:rFonts w:cs="Arial" w:ascii="Arial" w:hAnsi="Arial"/>
          <w:lang w:val="en-US"/>
        </w:rPr>
        <w:t>funds</w:t>
      </w:r>
      <w:r>
        <w:rPr>
          <w:rFonts w:cs="Arial" w:ascii="Arial" w:hAnsi="Arial"/>
        </w:rPr>
        <w:t xml:space="preserve"> που έχουν τοποθετήσει και συμμετέχουν στο μετοχικό κεφάλαιο, για παράδειγμα της ΔΕΗ. Και ξέρετε πολύ καλά ότι μια τέτοια ενέργεια θα αποτελούσε ζήτημα για αυτούς και θα αποχωρούσαν μαζικά από τα μετοχικά κεφάλαια. </w:t>
      </w:r>
    </w:p>
    <w:p>
      <w:pPr>
        <w:pStyle w:val="Normal"/>
        <w:spacing w:lineRule="auto" w:line="600"/>
        <w:ind w:firstLine="720"/>
        <w:jc w:val="both"/>
        <w:rPr>
          <w:rFonts w:ascii="Arial" w:hAnsi="Arial" w:cs="Arial"/>
        </w:rPr>
      </w:pPr>
      <w:r>
        <w:rPr>
          <w:rFonts w:cs="Arial" w:ascii="Arial" w:hAnsi="Arial"/>
        </w:rPr>
        <w:t xml:space="preserve">Άρα κάποιο λάκκο έχει η φάβα για όλη τη διαδικασία την οποία ακολουθείτε. Επί της ουσίας -και το παραδέχθηκε και ο κύριος Υπουργός, ο κ. Μάρδας- τι κάνετε; Έναν εσωτερικό δανεισμό κάνετε. Κάνετε έναν εσωτερικό δανεισμό όχι για να πληρώσετε τους μισθούς και τις συντάξεις. Σας είπαμε και πριν. Το ίδιο επιχείρημα χρησιμοποιούσε και η κυβέρνηση της Νέας Δημοκρατίας και του ΠΑΣΟΚ. Κάνουμε τα μνημόνια, υπογράφουμε τις δανειακές συμβάσεις, φτιάχνουμε τα  μεσοπρόθεσμα, κάνουμε πράξεις νομοθετικού περιεχομένου για να μπορούμε να πληρώσουμε μισθούς και συντάξεις. Επί της ουσίας, όμως, και στην μία περίπτωση της προηγούμενης κυβέρνησης και στη σημερινή, αυτό, το οποίο θέλετε να διασφαλίσετε, είναι πώς θα πληρώνετε στο διηνεκές -με βάση τη δήλωση του Υπουργού Οικονομικών, του κ. Βαρουφάκη- το κρατικό χρέος. Δηλαδή, πώς θα εξυπηρετείται επί της ουσίας στο διηνεκές το κρατικό χρέος. </w:t>
      </w:r>
    </w:p>
    <w:p>
      <w:pPr>
        <w:pStyle w:val="Normal"/>
        <w:spacing w:lineRule="auto" w:line="600"/>
        <w:ind w:firstLine="720"/>
        <w:jc w:val="both"/>
        <w:rPr>
          <w:rFonts w:ascii="Arial" w:hAnsi="Arial" w:cs="Arial"/>
        </w:rPr>
      </w:pPr>
      <w:r>
        <w:rPr>
          <w:rFonts w:cs="Arial" w:ascii="Arial" w:hAnsi="Arial"/>
        </w:rPr>
        <w:t xml:space="preserve">Αυτή είναι η ουσία του ζητήματος. Γι’ αυτό προχωράτε στο συγκεκριμένο εσωτερικό δανεισμό. </w:t>
      </w:r>
    </w:p>
    <w:p>
      <w:pPr>
        <w:pStyle w:val="Normal"/>
        <w:spacing w:lineRule="auto" w:line="600"/>
        <w:ind w:firstLine="720"/>
        <w:jc w:val="both"/>
        <w:rPr/>
      </w:pPr>
      <w:r>
        <w:rPr>
          <w:rFonts w:cs="Arial" w:ascii="Arial" w:hAnsi="Arial"/>
        </w:rPr>
        <w:t>Τρίτο ζήτημα, κύριε Υπουργέ, το οποίο είναι το πιο ουσιαστικό κατά τη γνώμη μας. Και εμείς ως ΚΚΕ δεν καταστροφολογήσαμε με τη συγκεκριμένη πράξη νομοθετικού περιεχομένου. Είπατε ότι δεν είχατε άλλο δρόμο, γιατί εάν υπήρχε νομοσχέδιο, θα το φέρνατε ως τροπολογία. Αλήθεια, κύριε Υπουργέ, στην προηγούμενη πράξη νομοθετικού περιεχομένου, που περιείχε τις σκανδαλώδεις ρυθμίσεις για φορολογικές και τελωνειακές παραβιάσεις, που τους χαρίζετε τα πρόστιμα -και δεν αφορούν πρόστιμα σε εργαζόμενους, σε συνταξιούχους, σε επαγγελματίες, αλλά σε μονοπωλιακούς ομίλους- γιατί δεν ακολουθήσατε την ίδια τακτική; Γιατί η ρύθμιση στο «</w:t>
      </w:r>
      <w:r>
        <w:rPr>
          <w:rFonts w:cs="Arial" w:ascii="Arial" w:hAnsi="Arial"/>
          <w:lang w:val="en-US"/>
        </w:rPr>
        <w:t>TAXIS</w:t>
      </w:r>
      <w:r>
        <w:rPr>
          <w:rFonts w:cs="Arial" w:ascii="Arial" w:hAnsi="Arial"/>
        </w:rPr>
        <w:t xml:space="preserve">» άνοιγε στις 17 Απριλίου, την προηγούμενη Παρασκευή, άρα αν την είχατε φέρει και δεν ψηφιζόταν, δεν θα μπορούσαν να ενταχθούν. Αφήσατε να περάσει και μια εβδομάδα από τις 17 Απριλίου, για να μπορέσουν να ενταχθούν όσο το δυνατό περισσότεροι, να μπορέσουν να φτιάξουν τα χαρτιά τους τέτοιου είδους μονοπωλιακοί επιχειρηματικοί όμιλοι, που τους χαρίζετε τα πρόστιμα από φορολογικές και τελωνειακές παραβιάσεις, την ίδια ώρα που λέτε στον κόσμο, «πλήρωσε και την τελευταία σου δεκάρα». </w:t>
      </w:r>
    </w:p>
    <w:p>
      <w:pPr>
        <w:pStyle w:val="Normal"/>
        <w:spacing w:lineRule="auto" w:line="600"/>
        <w:ind w:firstLine="720"/>
        <w:jc w:val="both"/>
        <w:rPr>
          <w:rFonts w:ascii="Arial" w:hAnsi="Arial" w:cs="Arial"/>
        </w:rPr>
      </w:pPr>
      <w:r>
        <w:rPr>
          <w:rFonts w:cs="Arial" w:ascii="Arial" w:hAnsi="Arial"/>
        </w:rPr>
        <w:t xml:space="preserve">Το τελευταίο ζήτημα, κύριε Υπουργέ: Μέσα από αυτήν τη διαδικασία δεν ανοίγετε τον δρόμο να μειωθεί ακόμα περισσότερο η κρατική χρηματοδότηση και να υπάρχει αυστηρός έλεγχος από το κράτος, εάν η δαπάνη την οποία θέλει να κάνει ο δήμος, το νοσοκομείο ή το πανεπιστήμιο, είναι η υπαρκτή δαπάνη; Άρα εγώ θα την ελέγξω και θα τη χρηματοδοτήσω. Διότι με αυτόν τον τρόπο ανοίγετε το δρόμο να γενικευτεί η ανταποδοτικότητα. Και με την εξαίρεση που κάνει ο κύριος Υπουργός, ότι τα ανταποδοτικά τέλη δεν θα τα συμπεριλάβουν σε αυτό, αυτό ακριβώς τον δρόμο ανοίγει. Κλείνετε το μάτι στους δημάρχους, «βάλτε ακόμα περισσότερα ανταποδοτικά τέλη, φορτώστε και άλλο το λαό με χαράτσια, γιατί από το κράτος δεν θα έχετε να πάρετε, άμα θέλετε να έχετε υπηρεσίες». </w:t>
      </w:r>
    </w:p>
    <w:p>
      <w:pPr>
        <w:pStyle w:val="Normal"/>
        <w:spacing w:lineRule="auto" w:line="600"/>
        <w:ind w:firstLine="720"/>
        <w:jc w:val="both"/>
        <w:rPr>
          <w:rFonts w:ascii="Arial" w:hAnsi="Arial" w:cs="Arial"/>
        </w:rPr>
      </w:pPr>
      <w:r>
        <w:rPr>
          <w:rFonts w:cs="Arial" w:ascii="Arial" w:hAnsi="Arial"/>
        </w:rPr>
        <w:t xml:space="preserve">Και επειδή ακριβώς διαμορφώνεται αυτό το περιβάλλον, ξέρετε πολύ καλά ότι θα συρρικνωθούν ακόμη περισσότερο οι συγκεκριμένες δραστηριότητες των δημάρχων, θα συρρικνωθούν ακόμη περισσότερο οι δραστηριότητες των πανεπιστημίων και των νοσοκομείων, εφόσον δεν υπάρχει η λογική της ανταποδοτικότητας ή θα παραχωρηθούν τέτοιου είδους δραστηριότητες και λειτουργίες στο ιδιωτικό κεφάλαιο με τη μέθοδο των συμπράξεων και των παραχωρήσεων. </w:t>
      </w:r>
    </w:p>
    <w:p>
      <w:pPr>
        <w:pStyle w:val="Normal"/>
        <w:spacing w:lineRule="auto" w:line="600"/>
        <w:ind w:firstLine="720"/>
        <w:jc w:val="both"/>
        <w:rPr>
          <w:rFonts w:ascii="Arial" w:hAnsi="Arial" w:cs="Arial"/>
        </w:rPr>
      </w:pPr>
      <w:r>
        <w:rPr>
          <w:rFonts w:cs="Arial" w:ascii="Arial" w:hAnsi="Arial"/>
        </w:rPr>
        <w:t xml:space="preserve">Αυτό, λοιπόν, είναι το σχέδιο το οποίο έχετε. Και μην κρύβεστε πίσω από το δάκτυλό σας. Γιατί την διαπραγμάτευση, την οποία κάνετε, δεν την κάνετε για να ανακουφιστεί ο λαό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κόκκινη γραμμή, κύριε Υπουργέ, είναι να ανακουφιστεί ο λαός, να επιστραφεί πίσω το σύνολο των απωλειών τις οποίες είχε και να μπορεί να ζει με βάση τις ανάγκες του. Αυτό σημαίνει ότι με αυτόν τον τρόπο έρχομαι σε σύγκρουση, σε ρήξη με το κεφάλαιο, με την πολιτική και τη στρατηγική της Ευρωπαϊκής Ένωσης και των δανειστών. Και εσείς δεν έχετε τέτοιου είδους κόκκινη γραμμή. Η κόκκινη γραμμή σας είναι τα συμφέροντα του κεφαλαίου και για αυτό σας υποστηρίζει αναφανδόν ο ΣΕΒ στη διαπραγμάτευση την οποία κάνετε. Όλα τα άλλα είναι λόγια εκ του περισσού. </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αραθανασόπουλ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κ. Καφαντάρη έχει τον λόγο για πέντε λεπτ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κύριος Υπουργός, όποτε είναι έτοιμος, να πει αν αποδέχεται τη βουλευτική τροπολογία. Να είναι ενήμερη…</w:t>
      </w:r>
    </w:p>
    <w:p>
      <w:pPr>
        <w:pStyle w:val="Normal"/>
        <w:tabs>
          <w:tab w:val="clear" w:pos="720"/>
          <w:tab w:val="left" w:pos="1960" w:leader="none"/>
        </w:tabs>
        <w:spacing w:lineRule="auto" w:line="600"/>
        <w:ind w:firstLine="720"/>
        <w:jc w:val="both"/>
        <w:rPr/>
      </w:pPr>
      <w:r>
        <w:rPr>
          <w:rFonts w:cs="Arial" w:ascii="Arial" w:hAnsi="Arial"/>
          <w:b/>
        </w:rPr>
        <w:t>ΜΑΥΡΟΥΔΗΣ ΒΟΡΙΔΗΣ:</w:t>
      </w:r>
      <w:r>
        <w:rPr>
          <w:rFonts w:cs="Arial" w:ascii="Arial" w:hAnsi="Arial"/>
        </w:rPr>
        <w:t xml:space="preserve"> Πως θα αποδεχθεί; Δεν γίνετα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Πρόεδρε, μου επιτρέπετε για το θέμα αυτό; </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Βορίδη.</w:t>
      </w:r>
    </w:p>
    <w:p>
      <w:pPr>
        <w:pStyle w:val="Normal"/>
        <w:tabs>
          <w:tab w:val="clear" w:pos="720"/>
          <w:tab w:val="left" w:pos="1960" w:leader="none"/>
        </w:tabs>
        <w:spacing w:lineRule="auto" w:line="600"/>
        <w:ind w:firstLine="720"/>
        <w:jc w:val="both"/>
        <w:rPr/>
      </w:pPr>
      <w:r>
        <w:rPr>
          <w:rFonts w:cs="Arial" w:ascii="Arial" w:hAnsi="Arial"/>
          <w:b/>
        </w:rPr>
        <w:t>ΜΑΥΡΟΥΔΗΣ ΒΟΡΙΔΗΣ:</w:t>
      </w:r>
      <w:r>
        <w:rPr>
          <w:rFonts w:cs="Arial" w:ascii="Arial" w:hAnsi="Arial"/>
        </w:rPr>
        <w:t xml:space="preserve"> Κύριε Πρόεδρε, είναι μία τροπολογία η οποία επιφέρει δημοσιονομικό κόστος. Δεν επιτρέπεται να προέλθει από τη Βουλή. Είναι τροπολογία που έχει δημοσιονομικό κόστος και δεν συνοδεύεται από έκθεση του Γενικού Λογιστηρίου. Απαραδέκτως κατατίθεται. Είναι τροπολογία εκπρόθεσμος, το τελευταίο. Και είναι τροπολογία σε κύρωση, που επίσης δεν γίνεται να επιδεχθεί τροπολογίες. Συνεπώς δεν μπορεί να γίνει δεκτή η τροπολογία.</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Αυτά αντιφάσκουν με ό,τι υποστηρίξατε όλη την ημέρα περί του περιεχομένου και της φύσης της πράξης νομοθετικού περιεχομέν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α Καφαντάρη, έχετε τον λόγο για πέντε λεπτά. </w:t>
      </w:r>
    </w:p>
    <w:p>
      <w:pPr>
        <w:pStyle w:val="Normal"/>
        <w:tabs>
          <w:tab w:val="clear" w:pos="720"/>
          <w:tab w:val="left" w:pos="1960" w:leader="none"/>
        </w:tabs>
        <w:spacing w:lineRule="auto" w:line="600"/>
        <w:ind w:firstLine="720"/>
        <w:jc w:val="both"/>
        <w:rPr/>
      </w:pPr>
      <w:r>
        <w:rPr>
          <w:rFonts w:cs="Arial" w:ascii="Arial" w:hAnsi="Arial"/>
          <w:b/>
        </w:rPr>
        <w:t>ΧΑΡΟΥΛΑ ΚΑΦΑΝΤΑΡΗ:</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ύσκολη και καθοριστική η φάση την οποία διανύουμε σα χώρα, μιας και έχουμε για πρώτη φορά μια κυβέρνηση η οποία ουσιαστικά και πραγματικά διαπραγματεύεται για τα συμφέροντα αυτού του ταλαίπωρου ελληνικού λαού, από τις μνημονιακές πολιτικές που εφαρμόστηκαν τα προηγούμενα χρόνια. Υπάρχει συγκρατημένη αισιοδοξία, ώστε να επιτευχθεί ένας τίμιος συμβιβασμό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ώτη φορά αυτή η χώρα έχει να δανειστεί από τον Αύγουστο. Πληρώνουμε, ουσιαστικά, τις υποχρεώσεις μας χωρίς δανεισμό, έξω από το αδιέξοδο αυτό μοντέλο και λογική του «δανείζομαι για να αποπληρώσω χρέη».</w:t>
      </w:r>
    </w:p>
    <w:p>
      <w:pPr>
        <w:pStyle w:val="Normal"/>
        <w:tabs>
          <w:tab w:val="clear" w:pos="720"/>
          <w:tab w:val="left" w:pos="1960" w:leader="none"/>
        </w:tabs>
        <w:spacing w:lineRule="auto" w:line="600"/>
        <w:ind w:firstLine="720"/>
        <w:jc w:val="both"/>
        <w:rPr/>
      </w:pPr>
      <w:r>
        <w:rPr>
          <w:rFonts w:cs="Arial" w:ascii="Arial" w:hAnsi="Arial"/>
        </w:rPr>
        <w:t xml:space="preserve">Ναι, κύριες και κύριοι Βουλευτές, πραγματικά αυτό είναι ένα άλλο μοντέλο, θα έλεγα, όταν τα μνημόνια πλέον είναι παρελθόν, δεν έχουν μειωθεί οι μισθοί και οι συντάξεις, το ασφαλιστικό και οι επικουρικές συντάξεις δεν έχουν αγγιχθεί ακόμα και βέβαια, όλα αυτά που ήταν μέσα στο συγκεκριμένο </w:t>
      </w:r>
      <w:r>
        <w:rPr>
          <w:rFonts w:cs="Arial" w:ascii="Arial" w:hAnsi="Arial"/>
          <w:lang w:val="en-US"/>
        </w:rPr>
        <w:t>mail</w:t>
      </w:r>
      <w:r>
        <w:rPr>
          <w:rFonts w:cs="Arial" w:ascii="Arial" w:hAnsi="Arial"/>
        </w:rPr>
        <w:t xml:space="preserve"> του κ. Σαμαρά. Εγώ δεν λέω «</w:t>
      </w:r>
      <w:r>
        <w:rPr>
          <w:rFonts w:cs="Arial" w:ascii="Arial" w:hAnsi="Arial"/>
          <w:lang w:val="en-US"/>
        </w:rPr>
        <w:t>mail</w:t>
      </w:r>
      <w:r>
        <w:rPr>
          <w:rFonts w:cs="Arial" w:ascii="Arial" w:hAnsi="Arial"/>
        </w:rPr>
        <w:t xml:space="preserve"> Χαρδούβελη», λέω </w:t>
      </w:r>
      <w:r>
        <w:rPr>
          <w:rFonts w:cs="Arial" w:ascii="Arial" w:hAnsi="Arial"/>
          <w:lang w:val="en-US"/>
        </w:rPr>
        <w:t>mail</w:t>
      </w:r>
      <w:r>
        <w:rPr>
          <w:rFonts w:cs="Arial" w:ascii="Arial" w:hAnsi="Arial"/>
        </w:rPr>
        <w:t xml:space="preserve"> του κ. Σαμαρά.</w:t>
      </w:r>
    </w:p>
    <w:p>
      <w:pPr>
        <w:pStyle w:val="Normal"/>
        <w:tabs>
          <w:tab w:val="clear" w:pos="720"/>
          <w:tab w:val="left" w:pos="1960" w:leader="none"/>
        </w:tabs>
        <w:spacing w:lineRule="auto" w:line="600"/>
        <w:ind w:firstLine="720"/>
        <w:jc w:val="both"/>
        <w:rPr/>
      </w:pPr>
      <w:r>
        <w:rPr>
          <w:rFonts w:cs="Arial" w:ascii="Arial" w:hAnsi="Arial"/>
        </w:rPr>
        <w:t xml:space="preserve">Πραγματικά, αυτή η Κυβέρνηση υλοποιεί σταδιακά τις προεκλογικές της εξαγγελίες και όσα είχε αναγγείλει ο Πρωθυπουργός ο σημερινός στη Θεσσαλονίκη. Μια σειρά νόμοι έχουν ψηφιστεί. Νόμος για την ανθρωπιστική κρίση, οι εκατό δόσεις, τα εργασιακά θέματα θα έρθουν μέσα στον Μάιο, όπου εκεί θα αποκατασταθούν και οι συλλογικές συμβάσεις, θα αποτραπούν οι ομαδικές απολύσεις και άλλα τόσα τα οποία περιλαμβάνονταν στο </w:t>
      </w:r>
      <w:r>
        <w:rPr>
          <w:rFonts w:cs="Arial" w:ascii="Arial" w:hAnsi="Arial"/>
          <w:lang w:val="en-US"/>
        </w:rPr>
        <w:t>mail</w:t>
      </w:r>
      <w:r>
        <w:rPr>
          <w:rFonts w:cs="Arial" w:ascii="Arial" w:hAnsi="Arial"/>
        </w:rPr>
        <w:t xml:space="preserve"> του κ. Σαμαρά, όπως είπα, και βέβαια μια σειρά από άλλα ζητή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Ξέρετε, κύριοι της Αντιπολίτευσης, αυτήν τη στιγμή η Κυβέρνηση είναι δεσμευμένη από τον ελληνικό λαό με τις κόκκινες γραμμές που ο ελληνικός λαός της έβαλε και κάνει μια πραγματικά τιτάνια προσπάθεια να βγει η χώρα από τον κατήφορο και την κατάσταση στην οποία οι μνημονιακές πολιτικές σας την είχαν φέρ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ειδή ο κ. Βενιζέλος προηγουμένως μίλησε και για τα γεωπολιτικά θέματα, για ζητήματα αγωγών, ενέργειας κ.λπ., θα ήθελα να πω ότι, ναι, πραγματικά αυτή η Κυβέρνηση εφαρμόζει για πρώτη φορά μια πολυδιάστατη εξωτερική πολιτική με αξιοπρέπεια, ισοτιμία απέναντι σε όλους, σε όφελος του λαού και της πατρίδας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χετικά τώρα με την πράξη νομοθετικού περιεχομένου, η οποία ως γνωστόν συζητήθηκε, με βάση τις διαδικασίες, σε δύο Επιτροπές Οικονομικών. Ακούσαμε τους φορείς οι οποίοι ήρθαν και είπαν τις απόψεις τους. Και αύριο, όπως γνωρίζετε, ο ίδιος ο Πρωθυπουργός θα έχει συνάντηση και με τις περιφέρειες και με τους δήμους και θα ακούσει για άλλη μια φορά τις απόψεις τους στη συγκεκριμένη περίπτωση.</w:t>
      </w:r>
    </w:p>
    <w:p>
      <w:pPr>
        <w:pStyle w:val="Normal"/>
        <w:spacing w:lineRule="auto" w:line="600"/>
        <w:ind w:firstLine="720"/>
        <w:jc w:val="both"/>
        <w:rPr>
          <w:rFonts w:ascii="Arial" w:hAnsi="Arial" w:cs="Arial"/>
        </w:rPr>
      </w:pPr>
      <w:r>
        <w:rPr>
          <w:rFonts w:cs="Arial" w:ascii="Arial" w:hAnsi="Arial"/>
        </w:rPr>
        <w:t>Θα ήθελα, λοιπόν, να πω ότι στις συνεδριάσεις των Επιτροπών Οικονομικών ακούσαμε τον εκπρόσωπο της Τράπεζας της Ελλάδος, ο οποίος έδωσε με σαφήνεια διευκρινιστικές τεχνικές απαντήσεις στους δήμους για τις επιφυλάξεις που έχουν σχετικά με αυτού του είδους τον βραχυχρόνιο δανεισμό μέσω ρέπος, μία διαδικασία η οποία, αν θέλετε, δεν είναι καινούργια. Υπάρχει νομοθεσία από το 1990. Και, βέβαια, ξέρουμε ότι εξαιρούνται τα ανταποδοτικά τέλη που είναι ένα συγκεκριμένο όφελος και για την αυτοδιοίκηση.</w:t>
      </w:r>
    </w:p>
    <w:p>
      <w:pPr>
        <w:pStyle w:val="Normal"/>
        <w:spacing w:lineRule="auto" w:line="600"/>
        <w:ind w:firstLine="720"/>
        <w:jc w:val="both"/>
        <w:rPr/>
      </w:pPr>
      <w:r>
        <w:rPr>
          <w:rFonts w:cs="Arial" w:ascii="Arial" w:hAnsi="Arial"/>
        </w:rPr>
        <w:t>Εγώ θα ανέφερα, κυρίες και κύριοι Βουλευτές, τ</w:t>
      </w:r>
      <w:r>
        <w:rPr>
          <w:rFonts w:cs="Arial" w:ascii="Arial" w:hAnsi="Arial"/>
          <w:lang w:val="en-US"/>
        </w:rPr>
        <w:t>o</w:t>
      </w:r>
      <w:r>
        <w:rPr>
          <w:rFonts w:cs="Arial" w:ascii="Arial" w:hAnsi="Arial"/>
        </w:rPr>
        <w:t xml:space="preserve"> υποθετικό παράδειγμα, το οποίο πιστεύω ότι όλοι μας απευχόμαστε, η χώρα μας να πήγαινε στα βράχια. Θα υπήρχε αυτοδιοίκηση; Θα υπήρχαν δομές του κράτους σε μία τέτοια περίπτωση; Θα γίνονταν έργα; Όπως είπε η εκπρόσωπος της Νέας Δημοκρατίας στην εισήγησή της, θα σταματούσαν τα έργα στους δήμους, συμβάλλοντας με αυτόν τον τρόπο στην τρομοϋστερία και την κινδυνολογ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ατάσταση και η ένταση που ζήσαμε το πρωί, για μας οφείλεται κυρίως στην Αντιπολίτευση. Συγκεκριμένα, η κύρια αιτία πραγματικά είναι η αμηχανία, διότι η ελληνική Κυβέρνηση έχει σοβαρές πιθανότητες να πετύχει μία ενδιάμεση συμφωνία διότι διαπραγματεύεται. </w:t>
      </w:r>
    </w:p>
    <w:p>
      <w:pPr>
        <w:pStyle w:val="Normal"/>
        <w:spacing w:lineRule="auto" w:line="600"/>
        <w:ind w:firstLine="720"/>
        <w:jc w:val="both"/>
        <w:rPr>
          <w:rFonts w:ascii="Arial" w:hAnsi="Arial" w:cs="Arial"/>
        </w:rPr>
      </w:pPr>
      <w:r>
        <w:rPr>
          <w:rFonts w:cs="Arial" w:ascii="Arial" w:hAnsi="Arial"/>
        </w:rPr>
        <w:t xml:space="preserve">Μας κατηγορήσατε σήμερα για έλλειψη γνώσης, σοβαρότητας, είπατε ότι δεν έχουμε πολιτική. Είδαμε οι πολιτικές σας και οι γνώσεις σας σε ποια κατάσταση έφεραν τον ελληνικό λαό. Υπήρξε παραφθορά λέξεων, της έννοιας του πατριωτισμού, μία ερμηνεία την οποία ο καθένας δίνει ανάλογα με την ιδεολογία του. Δεν είστε χειρότεροι, ούτε καλύτεροι από μας. Απλά είστε ακραία νεοφιλελεύθεροι. </w:t>
      </w:r>
    </w:p>
    <w:p>
      <w:pPr>
        <w:pStyle w:val="Normal"/>
        <w:spacing w:lineRule="auto" w:line="600"/>
        <w:ind w:firstLine="720"/>
        <w:jc w:val="both"/>
        <w:rPr>
          <w:rFonts w:ascii="Arial" w:hAnsi="Arial" w:cs="Arial"/>
        </w:rPr>
      </w:pPr>
      <w:r>
        <w:rPr>
          <w:rFonts w:cs="Arial" w:ascii="Arial" w:hAnsi="Arial"/>
        </w:rPr>
        <w:t xml:space="preserve">Πατριωτικό καθήκον σήμερα ποιο είναι; Να βάζουμε πλάτη στην εκλεγμένη από το λαό Κυβέρνηση και στην προσπάθειά της να διαπραγματευθεί για τον ελληνικό λαό. Να λέμε μόνο την αλήθεια στον ελληνικό λαό. Να μη συμβάλουμε στην τρομοϋστερία και το κλίμα πανικού που καλλιεργούν οι ξένοι δανειστές και τα εγχώρια «παπαγαλάκια». Να μην χρησιμοποιούμε τα επιχειρήματα των δανειστών οι οποίοι θέλουν να μας κάμψουν στην κρίσιμη αυτή στιγμή. Να μη βάζουμε μικροκομματικά και μικροπολιτικά οφέλη πάνω από το εθνικό συμφέρον. </w:t>
      </w:r>
    </w:p>
    <w:p>
      <w:pPr>
        <w:pStyle w:val="Normal"/>
        <w:spacing w:lineRule="auto" w:line="600"/>
        <w:ind w:firstLine="720"/>
        <w:jc w:val="both"/>
        <w:rPr>
          <w:rFonts w:ascii="Arial" w:hAnsi="Arial" w:cs="Arial"/>
        </w:rPr>
      </w:pPr>
      <w:r>
        <w:rPr>
          <w:rFonts w:cs="Arial" w:ascii="Arial" w:hAnsi="Arial"/>
        </w:rPr>
        <w:t xml:space="preserve">Μικροκομματικό όφελος είναι για σας, κύριοι της Αξιωματικής Αντιπολίτευσης, το να επενδύσετε στην αποτυχία για να αποδείξετε ότι ή η Κυβέρνηση ΣΥΡΙΖΑ-ΑΝΕΛ θα πέσει, ή τέλος πάντων όλοι είμαστε ίδιοι. Ούτε το πρώτο θα γίνει, ούτε βέβαια είμαστε όλοι ίδιοι. </w:t>
      </w:r>
    </w:p>
    <w:p>
      <w:pPr>
        <w:pStyle w:val="Normal"/>
        <w:spacing w:lineRule="auto" w:line="600"/>
        <w:ind w:firstLine="720"/>
        <w:jc w:val="both"/>
        <w:rPr>
          <w:rFonts w:ascii="Arial" w:hAnsi="Arial" w:cs="Arial"/>
        </w:rPr>
      </w:pPr>
      <w:r>
        <w:rPr>
          <w:rFonts w:cs="Arial" w:ascii="Arial" w:hAnsi="Arial"/>
        </w:rPr>
        <w:t>Θα πω δύο λόγια, κύριε Πρόεδρε, για την τοπική αυτοδιοίκηση. Ο κύριος Υπουργός με σαφήνεια εξήγησε πολλά πράγματα στην εισήγησή του το πρωί και δεν θα τοποθετηθώ σε αυτό. Πιστεύω, όμως, ότι η τοπική αυτοδιοίκηση θα συμβάλει στις εκρηκτικές αυτές ανάγκες της πατρίδας μας. Παράδειγμα είναι η υπεύθυνη στάση της Περιφέρειας Αττικής. Καταθέτω για τα Πρακτικά το χθεσινό ψήφισμα της Περιφέρειας Αττικής.</w:t>
      </w:r>
    </w:p>
    <w:p>
      <w:pPr>
        <w:pStyle w:val="Normal"/>
        <w:spacing w:lineRule="auto" w:line="600"/>
        <w:ind w:firstLine="720"/>
        <w:jc w:val="both"/>
        <w:rPr>
          <w:rFonts w:ascii="Arial" w:hAnsi="Arial" w:cs="Arial"/>
        </w:rPr>
      </w:pPr>
      <w:r>
        <w:rPr>
          <w:rFonts w:cs="Arial" w:ascii="Arial" w:hAnsi="Arial"/>
        </w:rPr>
        <w:t>(Στο σημείο αυτό η Βουλευτής κ. Χαρούλα Καφαντάρη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πρέπει, όμως, η τοπική αυτοδιοίκηση να ξεχνά τις απώλειες που υπέστη κατά 60% από τα μνημόνια με την πράξη νομοθετικού περιεχομένου με την οποία η τέως συγκυβέρνηση εγκατέστησε το Παρατηρητήριο Οικονομικών. Ας μην αντιστέκεται έτσι ηρωικά απέναντι στην πατρίδα η τοπική αυτοδιοίκηση, την πατρίδα, η οποία της έδωσε δανεικά και η οποία σήμερα έκανε ρύθμιση για εκατό δόσεις για τα χρέη της. </w:t>
      </w:r>
    </w:p>
    <w:p>
      <w:pPr>
        <w:pStyle w:val="Normal"/>
        <w:spacing w:lineRule="auto" w:line="600"/>
        <w:ind w:firstLine="720"/>
        <w:jc w:val="both"/>
        <w:rPr/>
      </w:pPr>
      <w:r>
        <w:rPr>
          <w:rFonts w:cs="Arial" w:ascii="Arial" w:hAnsi="Arial"/>
        </w:rPr>
        <w:t xml:space="preserve">Όσον αφορά τα πανεπιστήμια, κάτι αντίστοιχο θα πω: να μην ξεχνούν το </w:t>
      </w:r>
      <w:r>
        <w:rPr>
          <w:rFonts w:cs="Arial" w:ascii="Arial" w:hAnsi="Arial"/>
          <w:lang w:val="en-US"/>
        </w:rPr>
        <w:t>PSI</w:t>
      </w:r>
      <w:r>
        <w:rPr>
          <w:rFonts w:cs="Arial" w:ascii="Arial" w:hAnsi="Arial"/>
        </w:rPr>
        <w:t>, όπως και μια σειρά άλλοι φορείς του δημοσίου.</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λείνοντας, θα πω μία κουβέντα: Η τοπική αυτοδιοίκηση, πραγματικά, είναι αυτοτελής οικονομικά, δημοσιονομικά και διοικητικά, είναι ένας θεσμός βασιζόμενος στη δημοκρατία και τη συλλογικότητα. Αποτελεί, δε, βασικό συντελεστή στην εθνική αναπτυξιακή προσπάθεια σε όλα τα επίπεδα, προσπάθεια την οποία κάνει η Κυβέρνηση εξ ονόματος του ελληνικού λαού και μαζί με τον ελληνικό λα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την κ. Καφαντάρη.</w:t>
      </w:r>
    </w:p>
    <w:p>
      <w:pPr>
        <w:pStyle w:val="Normal"/>
        <w:spacing w:lineRule="auto" w:line="600"/>
        <w:ind w:firstLine="720"/>
        <w:jc w:val="both"/>
        <w:rPr>
          <w:rFonts w:ascii="Arial" w:hAnsi="Arial" w:cs="Arial"/>
        </w:rPr>
      </w:pPr>
      <w:r>
        <w:rPr>
          <w:rFonts w:cs="Arial" w:ascii="Arial" w:hAnsi="Arial"/>
        </w:rPr>
        <w:t>Ο Βουλευτής της Νέας Δημοκρατίας κ. Κεφαλογιάννης έχει τον λόγο για πέντε λεπτά.</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Κυρίες και κύριοι συνάδελφοι, αύριο συμπληρώνονται τρεις μήνες διακυβέρνησης ΣΥΡΙΖΑ-ΑΝΕΛ και πραγματικά στη Βουλή τα έχουμε δει όλα. Αφού πέρασαν πενήντα μέρες για να έλθει το πρώτο νομοσχέδιο προς συζήτηση, μόλις στο πρώτο νομοσχέδιο είδαμε άσχετες τροπολογίες, ενώ μας κατηγορούσατε γι’ αυτό όταν ήσασταν στην Αντιπολίτευση, το δεύτερο μόλις νομοσχέδιο ήλθε με τη μορφή του κατεπείγοντος και σήμερα κυρώνουμε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ρωτιέμαι ειλικρινά τι νόημα έχει πια όσοι από εμάς ελπίζαμε σε μια αλλαγή κατεύθυνσης, σε μια στροφή της κυβερνητικής πορείας προς τον ρεαλισμό, να απευθύνουμε πλέον εκκλήσεις. Για να κάνω πρώτος την αυτοκριτική μου, ήλπιζα ότι υπήρχε ένα κομμάτι του ΣΥΡΙΖΑ με εκλογικευμένες απόψεις, συναίσθημα και συναίσθηση των αντικειμενικών περιορισμών και ικανότητα να αξιολογεί ορθά τις δυνατότητες της χώρας, ένα κομμάτι που θέλει να πετύχει έναν έντιμο συμβιβασμό, αλλά υποτίθεται ότι δεν τον αφήνει το αριστερίστικο παρελθόν και παρόν του 4%. Δυστυχώς μεγάλο λάθος. </w:t>
      </w:r>
    </w:p>
    <w:p>
      <w:pPr>
        <w:pStyle w:val="Normal"/>
        <w:spacing w:lineRule="auto" w:line="600"/>
        <w:ind w:firstLine="720"/>
        <w:jc w:val="both"/>
        <w:rPr>
          <w:rFonts w:ascii="Arial" w:hAnsi="Arial" w:cs="Arial"/>
        </w:rPr>
      </w:pPr>
      <w:r>
        <w:rPr>
          <w:rFonts w:cs="Arial" w:ascii="Arial" w:hAnsi="Arial"/>
        </w:rPr>
        <w:t xml:space="preserve">Η μέχρι σήμερα πορεία του ΣΥΡΙΖΑ δείχνει ότι είναι τόσο ανομοιογενής και τόσο ανερμάτιστος, που η εξουσία τον αποδιαρθρώνει περισσότερο αντί να τον ενοποιεί. Όσο αυξάνει μέρα με τη μέρα η βουβή απόγνωση για την αβεβαιότητα και το διαφαινόμενο αδιέξοδο, τόσο πιο ξεκάθαρο γίνεται ότι η Κυβέρνηση ούτε ξέρει ούτε μπορεί και ούτε θέλει να λύσει τα προβλήματα που η ίδια συσσώρευσε. Αντί για το τέλος της λιτότητας που επαγγέλθηκε, ζούμε την οικονομική ασφυξία. Αντί για την υπεράσπιση των μισθών, αυξάνονται οι απολύσεις στον ιδιωτικό τομέα και οι εργαζόμενοι σε αυτόν πληρώνονται όλο και αραιότερα. Αντί για τη διάσωση των συντάξεων, εξανεμίζονται τα αποθεματικά των ταμείων και οι μελλοντικές συντάξεις. Αντί της καταδίκης του παλαιού πελατειακού κράτους, ξαναζούμε την έφοδο του κόμματος σε αυτό. Απλά να ρίξει κανείς μια ματιά στους Γενικούς Γραμματείς της Κυβέρνησης και θα δει όλους τους αποτυχόντες υποψηφίους Βουλευτές του ΣΥΡΙΖΑ και των ΑΝΕΛ. Αντί για ένα νέο φορολογικό σύστημα, ζούμε το «δώστε και σώστε». Αντί, τέλος, της νέας εθνικής αυτογνωσίας, η κοινοβουλευτική Πλειοψηφία ΣΥΡΙΖΑ και ΑΝΕΛ θα δικάσει τους πολιτικούς της αντιπάλους στη δήθεν εξεταστική για το μνημόνιο την ώρα που με την τακτική της μας οδηγεί σε ένα νέο μνημόνιο. </w:t>
      </w:r>
    </w:p>
    <w:p>
      <w:pPr>
        <w:pStyle w:val="Normal"/>
        <w:spacing w:lineRule="auto" w:line="600"/>
        <w:ind w:firstLine="720"/>
        <w:jc w:val="both"/>
        <w:rPr>
          <w:rFonts w:ascii="Arial" w:hAnsi="Arial" w:cs="Arial"/>
        </w:rPr>
      </w:pPr>
      <w:r>
        <w:rPr>
          <w:rFonts w:cs="Arial" w:ascii="Arial" w:hAnsi="Arial"/>
        </w:rPr>
        <w:t xml:space="preserve">Το πιο πρόσφατο επεισόδιο σε αυτήν την αυτοκαταστροφική για τη χώρα πορεία είναι η πράξη νομοθετικού περιεχομένου που συζητάμε σήμερα. Δε θα σταθώ στην αφόρητη υποκρισία που εμπεριέχει κάθε λέξη υπεράσπισής της από τα κυβερνητικά στελέχη και τους συναδέλφους Βουλευτές του ΣΥΡΙΖΑ, ούτε στα ζητήματα αντισυνταγματικότητας που έθιξαν προηγουμένως οι συνάδελφοί μου. Θα σταθώ στην έλλειψη νοηματικού περιεχομένου που χαρακτηρίζει αυτή την πράξη νομοθετικού περιεχομένου. Στερείται, πραγματικά, κάθε νοήματος η κίνηση να μεταφέρετε και στην ουσία να δεσμεύσετε τα ταμειακά διαθέσιμα των φορέων της γενικής κυβέρνησης στην Τράπεζα της Ελλάδας σε μια στιγμή που υποτίθεται ότι διαπραγματεύεστε τις χρηματοδοτικές ανάγκες της χώρας. </w:t>
      </w:r>
    </w:p>
    <w:p>
      <w:pPr>
        <w:pStyle w:val="Normal"/>
        <w:spacing w:lineRule="auto" w:line="600"/>
        <w:ind w:firstLine="720"/>
        <w:jc w:val="both"/>
        <w:rPr>
          <w:rFonts w:ascii="Arial" w:hAnsi="Arial" w:cs="Arial"/>
        </w:rPr>
      </w:pPr>
      <w:r>
        <w:rPr>
          <w:rFonts w:cs="Arial" w:ascii="Arial" w:hAnsi="Arial"/>
        </w:rPr>
        <w:t xml:space="preserve">Αναρωτήθηκε, πράγματι, ο Υπουργός Εσωτερικών στην προχθεσινή συνεδρίαση γιατί τον κατηγορούμε και είπε ότι δήθεν δεν σκύβει το κεφάλι στα νέα μνημόνια. Δεν κατανοείτε, κυρίες και κύριοι της Κυβέρνησης, ότι με τις κινήσεις σας υπονομεύετε την όποια διαπραγμάτευση διεξάγεται και οδηγείτε τη χώρα μαθηματικά σε νέα μνημόνια. Δεν κατανοείτε ότι στέλνετε μηνύματα στην άλλη πλευρά του τραπεζιού, ότι τα λεφτά όπου να είναι τελειώνουν. Δεν συνειδητοποιείτε ότι με τις κινήσεις σας αυτός ο οποίος πραγματικά κερδίζει χρόνο είναι οι εταίροι μας, οι οποίοι ευελπιστούν ότι θα αποσπάσουν όλο και περισσότερα. </w:t>
      </w:r>
    </w:p>
    <w:p>
      <w:pPr>
        <w:pStyle w:val="Normal"/>
        <w:spacing w:lineRule="auto" w:line="600"/>
        <w:ind w:firstLine="720"/>
        <w:jc w:val="both"/>
        <w:rPr>
          <w:rFonts w:ascii="Arial" w:hAnsi="Arial" w:cs="Arial"/>
        </w:rPr>
      </w:pPr>
      <w:r>
        <w:rPr>
          <w:rFonts w:cs="Arial" w:ascii="Arial" w:hAnsi="Arial"/>
        </w:rPr>
        <w:t xml:space="preserve">Μιλάτε για κόκκινες γραμμές στο ασφαλιστικό, στο εργασιακό, στο φορολογικό. Ας ξεχάσουμε για μια στιγμή τα μνημόνια, ότι είμαστε στο χείλος της χρεοκοπίας, τις ρητορικές περί πραξικοπήματος και ότι είμαστε σε πόλεμο. Θα ήθελα να μου πείτε το εξής: Μπορούμε το 2017 να πληρώσουμε σαν κοινωνία 30 δισεκατομμύρια ευρώ τον χρόνο σε συντάξεις, όσο κι αν είναι το ΑΕΠ μας; Μπορούμε να επαναφέρουμε το αμαρτωλό παρελθόν και καθεστώς της διαιτησίας και της δήθεν κλαδικής αυτονομίας στις διαπραγματεύσεις για την αμοιβή εργασίας; Μπορείτε να μας πείτε μια συγκεκριμένη πρόταση μετά από τρεις μήνες για τη δημιουργία θέσεων εργασίας; </w:t>
      </w:r>
    </w:p>
    <w:p>
      <w:pPr>
        <w:pStyle w:val="Normal"/>
        <w:spacing w:lineRule="auto" w:line="600"/>
        <w:ind w:firstLine="720"/>
        <w:jc w:val="both"/>
        <w:rPr>
          <w:rFonts w:ascii="Arial" w:hAnsi="Arial" w:cs="Arial"/>
        </w:rPr>
      </w:pPr>
      <w:r>
        <w:rPr>
          <w:rFonts w:cs="Arial" w:ascii="Arial" w:hAnsi="Arial"/>
        </w:rPr>
        <w:t>Είναι προφανές ότι δεν έχετε απαντήσεις. Αν είχατε, θα τις είχατε καταθέσει στον δημόσιο διάλογο, στη Βουλή, στους εταίρου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να καταβάλει κάποιος πολύ μεγάλη προσπάθεια για να καταλάβει αν και τι είδους διαπραγμάτευση κάνει αυτή η Κυβέρνηση. Στη διαπραγμάτευση κάτι δίνεις, κάτι παίρνεις. Εμείς στην ουσία ούτε δώσαμε, ούτε πήραμε. Μένουμε ακίνητοι. Και αυτή ακριβώς η ακινησία είναι το μεγαλύτερο υφεσιακό μέτρο που έχει λάβει αυτή η Κυβέρνηση. Μέρα με τη μέρα οδηγούμαστε σε κοινωνικά και οικονομικά τετελεσμένα. Η μόνη πρόταση είναι το να δημιουργήσετε και πολιτικά τετελεσμένα. </w:t>
      </w:r>
    </w:p>
    <w:p>
      <w:pPr>
        <w:pStyle w:val="Normal"/>
        <w:spacing w:lineRule="auto" w:line="600"/>
        <w:ind w:firstLine="720"/>
        <w:jc w:val="both"/>
        <w:rPr>
          <w:rFonts w:ascii="Arial" w:hAnsi="Arial" w:cs="Arial"/>
        </w:rPr>
      </w:pPr>
      <w:r>
        <w:rPr>
          <w:rFonts w:cs="Arial" w:ascii="Arial" w:hAnsi="Arial"/>
        </w:rPr>
        <w:t xml:space="preserve">Ακούστηκε για δημοψήφισμα. Ακούστηκε και για εκλογές. Το ερώτημα είναι τι ακριβώς θα θέλετε να ρωτήσετε τους πολίτες. Προφανώς αν θα αποδεχθούν ή όχι τις κόκκινες γραμμές σας ή αυτά τα οποία σας ζητούν οι δανειστές. Προφανώς και θα υποστηρίξετε τις δικές σας κόκκινες γραμμές. Τότε, όμως, γιατί χρειάζεται το δημοψήφισμα; Αν οι πολίτες πάλι ζητήσουν να τα βρείτε με τους δανειστές, τι θα κάνετε; Προφανώς δεν μπορείτε να σταθείτε ούτε για ένα λεπτό. </w:t>
      </w:r>
    </w:p>
    <w:p>
      <w:pPr>
        <w:pStyle w:val="Normal"/>
        <w:spacing w:lineRule="auto" w:line="600"/>
        <w:ind w:firstLine="720"/>
        <w:jc w:val="both"/>
        <w:rPr>
          <w:rFonts w:ascii="Arial" w:hAnsi="Arial" w:cs="Arial"/>
        </w:rPr>
      </w:pPr>
      <w:r>
        <w:rPr>
          <w:rFonts w:cs="Arial" w:ascii="Arial" w:hAnsi="Arial"/>
        </w:rPr>
        <w:t xml:space="preserve">Κυρίες και κύριοι του ΣΥΡΙΖΑ, ούτε οι εκλογές, ούτε το δημοψήφισμα θα σας βγάλουν από το αδιέξοδο στο οποίο έχετε οδηγήσει τη χώ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πρόβλημά σας είναι, ότι από ένα μικρό κόμμα που έψαχνε ταυτότητα στην εναλλακτική παγκοσμιοποίηση και στο σταθερό φλερτ με τον αντιεξουσιαστικό χώρο, πρέπει να μεταλλαχθείτε σε μια υπεύθυνη δύναμη που αφουγκράζεται τις ανάγκες της ελληνικής κοινωνίας και τις απαιτήσεις των καιρ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ταφέρατε ήδη να δημιουργήσετε ένα πρόβλημα δημόσιας ασφάλειας, μελλοντικής αυθεντικής ανθρωπιστικής κρίσης με θύματα τους μετανάστες και μια νέα υποβάθμιση του κέντρου των μεγάλων πόλ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κόμμα, το οποίο υποτίθεται ότι υπερασπίζεται τα εργατικά συμφέροντα και που έχει μηδαμινή επαφή με τα εργατικά στρώματα εκτός δημοσίου, καταφεύγει σε απίστευτες συκοφαντίες κατά των μεταλλωρύχων στις Σκουριές, μια από τις ελάχιστες βιομηχανικές εργατικές ομάδες που κινητοποιείται απεγνωσμένα για να υπερασπίσει τη δουλειά τ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να κόμμα που γελοιοποιεί τις ίδιες τις δικές του κυβερνητικές προτεραιότητες περί ανθρωπιστικής κρίσης, μοιράζοντας προκαταβολές εκατομμυρίων για εξοπλιστικά, την ώρα που φέρνει πράξη νομοθετικού περιεχομένου για δέσμευση των ταμειακών διαθεσίμων όλων των φορέων της γενικής κυβέρνησης. Ζούμε μια σουρεαλιστική τραγωδία στην οποία κανένας εχέφρων, συνετός, άνθρωπος δεν μπορεί να συναινέσ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Ευχαριστούμε, κύριε Κεφαλογιάνν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Τον λόγο έχει ο κ. Δημήτριος Κωνσταντόπουλος, Βουλευτής του ΠΑΣΟΚ και ακολουθούν ο κ. Αλέξανδρος Τριανταφυλλίδης και Μαυρουδής Βορίδ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ρίστε, κύριε Κωνσταντόπουλε, έχετε τον λόγο για πέντε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ΗΜΗΤΡΙΟΣ ΚΩΝΣΤΑΝΤΟΠΟΥΛΟΣ:</w:t>
      </w:r>
      <w:r>
        <w:rPr>
          <w:rFonts w:cs="Arial" w:ascii="Arial" w:hAnsi="Arial"/>
        </w:rPr>
        <w:t xml:space="preserve"> Κυρίες και κύριοι συνάδελφοι, κύριοι Υπουργοί, η Κυβέρνηση μέχρι χθες μαχόταν για την τήρηση του Συντάγματος. Οι Βουλευτές του ΣΥΡΙΖΑ έρχονταν σε αυτήν εδώ την Αίθουσα και κατηγορούσαν την προηγούμενη κυβέρνηση συνεργασίας για πραξικοπηματικές ενέργει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Νοέμβριο του 2011 έλεγε ο σημερινός Πρωθυπουργός: «Προχωρούν με πράξη νομοθετικού περιεχομένου λες και η χώρα βρίσκεται σε κατάσταση πολέμου και σε κατάσταση πολιορκίας». Σήμερα, ποια είναι η αλήθεια; Έχουμε χρεοκοπήσει, όπως ομολόγησε ο Κοινοβουλευτικός Εκπρόσωπος του ΣΥΡΙΖΑ,  επειδή αν δεν μεταφερθούν τα ταμειακά διαθέσιμα προς την Τράπεζα της Ελλάδας, δεν θα έχουν να πληρωθούν μισθοί και συντάξεις στις 30 Απριλίου, ή είμαστε αισιόδοξοι, όπως δήλωσε χθες ο Πρωθυπουργός, επειδή θα καταλήξουμε σε συμφωνία με τους εταίρ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Λέγατε ως Αντιπολίτευση: «Χουντικής έμπνευσης οι πράξεις νομοθετικού περιεχομένου. Ξεφτίλα να νομοθετούν με πράξεις νομοθετικού περιεχομένου. Οι πράξεις νομοθετικού περιεχομένου συρρικνώνουν τη δημοκρατία». Τώρα; Τώρα γίνονται εργαλείο για την Κυβέρνηση, για να συγκαλύψει τα μεγάλα λάθη της και τις τραγικές παραλείψεις των τεσσάρων ετών αντιπολίτευσης και τριών κρίσιμων μηνών επικίνδυνης διακυβέρνη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ίλησε ο Κοινοβουλευτικός Εκπρόσωπος του ΣΥΡΙΖΑ για διασφάλιση λαϊκών δικαιωμάτων και υποχρεώσεων του δημοσί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ιερωτώμαι, κυρίες και κύριοι συνάδελφοι: Η Κυβέρνηση πήρε τα αποθεματικά του ΟΠΕΚΕΠΕ. Στο στόχαστρο τώρα βάζει τις εισφορές των αγροτών του ΕΛΓΑ. Το Πάσχα για πρώτη φορά οι αποζημιώσεις του ΠΣΕΑ πληρώθηκαν από τους πόρους του ΕΛΓΑ και όχι από τον προϋπολογισμό. Σήμερα η Κυβέρνηση θέλει ο ΕΛΓΑ να σπάσει τις προθεσμιακές καταθέσεις, όπου βρίσκονται 120 εκατομμύρια, ώστε να μεταφερθούν κι αυτά στην Τράπεζα της Ελλάδος. Και σας ρωτώ: Τι θα γίνει το Μάιο; Ποια είναι η προγραμματισμένη πληρωμή των παραγωγών για τις ζημιές του 2014; Πώς θα διασφαλιστούν τα συμφέροντα των αγροτών; Ποια θα είναι η επόμενη κίνηση χρηματοδότησης για την Κυβέρν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συνάδελφοι, περιέγραψε αναλυτικά ο ειδικός αγορητής του ΠΑΣΟΚ Ανδρέας Λοβέρδος τους λόγους που καθιστούν την πράξη νομοθετικού περιεχομένου αντισυνταγματική. Έχει κάνει και σχετικές επισημάνσεις και ο Δικηγορικός Σύλλογος των Αθηνών. Αναφέρω επιγραμματ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ώτον, η εξαιρετικά επείγουσα απρόβλεπτη ανάγκη πρέπει να μνημονεύεται με συγκεκριμένο τρόπο. Βέβαια, στο σώμα της πράξης δεν αναφέρεται κάτι συγκεκριμέν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ύτερον, δεν μπορεί η Κυβέρνηση να βάζει συνταγματικό περιτύλιγμα στην επιδρομή στους πόρους των αυτοδιοικούμενων νομικών προσώπων, όπως των ΟΤΑ, πρώτου και δεύτερου βαθμού, στα ΑΕΙ και στα ΤΕΙ. Φυσικά, προσβάλλουν την οικονομική τους αυτοτέλεια και λέει η Κυβέρνηση: «Προσωρινώς, είναι μια πράξη προνοητικότητας». Μα αν είναι δυνατόν! Μας καλεί μια δημοκρατική Κυβέρνηση να παραβιάσουμε το Σύνταγμα προσωριν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ρίτον, κληροδοτήματα. Πώς είναι δυνατόν να χρησιμοποιούνται πόροι που προέρχονται από ιδιωτικά μέσα και πηγές και στοχεύουν στην πληρωμή συγκεκριμένου σκοπού και στην πλήρωση αυτού; Η πράξη νομοθετικού περιεχομένου θα προκαλέσει πολλά προβλήματα παρέχοντας μόνο προσωρινές λύ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έρα από το γεγονός ότι η πράξη αυτή πάσχει από αντισυνταγματικότητα, εγγυάται η Κυβέρνηση ότι αυτή η μεταφορά των ταμειακών διαθεσίμων, που γίνεται χωρίς όρους και προϋποθέσεις, δεν θα φέρει πρόστιμα και καταλογισμούς από την Ευρώπη, διότι για κάποιους από τους φορείς αυτούς υπάρχουν διάφοροι περιορισμοί που τα μέλη των διοικήσεών τους καλούνται να παραβιάσουν. Τι θα κάνετε λοιπόν σε αυτήν την περίπτω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υρίες και κύριοι Βουλευτές, η αυτοδιοίκηση πρώτου και δευτέρου βαθμού έχει μια υπεύθυνη -θεσμικά και εθνικά- στάση. Θέλουν να στηρίξουν –και θα το στηρίξουν, όπως μας είπαν και χθες στην επιτροπή- το κράτος, αλλά θέλουν να διασφαλιστούν και να διασφαλίσουν την απρόσκοπτη λειτουργία των υπηρεσιών τους, να διασφαλίσουν την οικονομική και διοικητική τους αυτοτέλεια. </w:t>
      </w:r>
    </w:p>
    <w:p>
      <w:pPr>
        <w:pStyle w:val="Normal"/>
        <w:spacing w:lineRule="auto" w:line="600"/>
        <w:ind w:firstLine="720"/>
        <w:jc w:val="both"/>
        <w:rPr>
          <w:rFonts w:ascii="Arial" w:hAnsi="Arial" w:cs="Arial"/>
        </w:rPr>
      </w:pPr>
      <w:r>
        <w:rPr>
          <w:rFonts w:cs="Arial" w:ascii="Arial" w:hAnsi="Arial"/>
        </w:rPr>
        <w:t xml:space="preserve">Δεν είναι δυνατόν σε τόσο κρίσιμες στιγμές, όπου οι δήμοι και οι περιφέρειες αναγκάζονται να σηκώσουν μεγάλο κοινωνικό έργο, να υποκαθιστούν το κοινωνικό κράτος, η Κυβέρνηση να ανατρέπει τον προγραμματισμό τους. Πώς θα ανταποκριθούν το επόμενο διάστημα οι φορείς αυτοί στις τρέχουσες υποχρεώσεις τους, στη μισθοδοσία του προσωπικού τους, στην υλοποίηση των προγραμμάτ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ίνεται εσωτερικός δανεισμός, όπως ομολογήθηκε, χωρίς όμως να γνωρίζουμε το πλαίσιο αυτής της διαπραγμάτευσης. Τα πάντα εν κρυπτώ. Πρόκειται για μία ατελέσφορη πολιτική. </w:t>
      </w:r>
    </w:p>
    <w:p>
      <w:pPr>
        <w:pStyle w:val="Normal"/>
        <w:spacing w:lineRule="auto" w:line="600"/>
        <w:ind w:firstLine="720"/>
        <w:jc w:val="both"/>
        <w:rPr>
          <w:rFonts w:ascii="Arial" w:hAnsi="Arial" w:cs="Arial"/>
        </w:rPr>
      </w:pPr>
      <w:r>
        <w:rPr>
          <w:rFonts w:cs="Arial" w:ascii="Arial" w:hAnsi="Arial"/>
        </w:rPr>
        <w:t>Κυρίες και κύριοι συνάδελφοι, είναι πασιφανές ότι η Κυβέρνηση δεν έχει σχέδιο, δεν έχει στόχους, δεν έχει στρατηγική. Παραπλάνησε τον ελληνικό λαό. Τον έπεισε ότι υπάρχουν άλλες λύσεις. Σήμερα όλος αυτός ο προεκλογικός λαϊκισμός καταρρέ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έρθει ο Πρωθυπουργός στη Βουλή και να μας ενημερώσει τι γίνεται με τη διαπραγμάτευση, ποιο είναι το δημοσιονομικό πλαίσιο που κινείται η χώρα, ποιοι είναι οι στόχοι της χώρας και πώς θα καλυφθούν οι επόμενες χρηματοδοτικές ανάγκες. Μπροστά είναι το καλοκαίρι, λήγουν τα ομόλογα, η χώρα έχει να πληρώσει τόκους και χρεολύσια. Στενεύει ο χρόνος και η κατάσταση δυσκολεύει. </w:t>
      </w:r>
    </w:p>
    <w:p>
      <w:pPr>
        <w:pStyle w:val="Normal"/>
        <w:spacing w:lineRule="auto" w:line="600"/>
        <w:ind w:firstLine="720"/>
        <w:jc w:val="both"/>
        <w:rPr>
          <w:rFonts w:ascii="Arial" w:hAnsi="Arial" w:cs="Arial"/>
        </w:rPr>
      </w:pPr>
      <w:r>
        <w:rPr>
          <w:rFonts w:cs="Arial" w:ascii="Arial" w:hAnsi="Arial"/>
        </w:rPr>
        <w:t>Απευθύνομαι στην Κυβέρνηση, σε εσάς, κύριοι Υπουργοί. Μην αποδυναμώνετε κι άλλο τη διαπραγματευτική ισχύ της χώρας. Αφήστε τα σενάρια για εκλογές και για δημοψηφίσματα και όλα όσα πυροδοτούν ένταση στο εσωτερικό και στο εξωτερικό της χώρας. Προσανατολιστείτε στην κατεύθυνση μιας συμφωνίας με το λιγότερο δυνατό κόστος για τον Έλληνα πολίτη. Επιτέλους κυβερνήσ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ενήντα ημέρες τώρα η αγορά στεγνώνει από ρευστό. Ρωτήστε τους ελεύθερους επαγγελματίες, τους εμπόρους, τους μικρομεσαίους επιχειρηματίες. Δείτε τη φυγή των καταθέσεων από τις ελληνικές τράπεζες. Η οικονομία καταρρέει. Όλα μαρτυρούν και σκιαγραφούν την αναστάτωση και το χάος που έχετε δημιουργήσε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λείνοντας, θα ήθελα να πω ότι το ΠΑΣΟΚ στηρίζει και θα συνεχίσει να στηρίζει τη χώρα. Δεν θα συναινέσουμε, όμως, σε αυτό το επικίνδυνο παιχνίδι που έχετε αρχίσει, οδηγώντας τη χώρα στην κατάρρευση και την ταπείνωση. </w:t>
      </w:r>
    </w:p>
    <w:p>
      <w:pPr>
        <w:pStyle w:val="Normal"/>
        <w:spacing w:lineRule="auto" w:line="600"/>
        <w:ind w:firstLine="720"/>
        <w:jc w:val="both"/>
        <w:rPr>
          <w:rFonts w:ascii="Arial" w:hAnsi="Arial" w:cs="Arial"/>
        </w:rPr>
      </w:pPr>
      <w:r>
        <w:rPr>
          <w:rFonts w:cs="Arial" w:ascii="Arial" w:hAnsi="Arial"/>
        </w:rPr>
        <w:t>Για όλους τους παραπάνω λόγους καταψηφίζουμε την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ς ΠΑΣΟΚ)</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ωνσταντόπουλε.</w:t>
      </w:r>
    </w:p>
    <w:p>
      <w:pPr>
        <w:pStyle w:val="Normal"/>
        <w:spacing w:lineRule="auto" w:line="600"/>
        <w:ind w:firstLine="720"/>
        <w:jc w:val="both"/>
        <w:rPr/>
      </w:pPr>
      <w:r>
        <w:rPr>
          <w:rFonts w:cs="Arial" w:ascii="Arial" w:hAnsi="Arial"/>
        </w:rPr>
        <w:t xml:space="preserve">Τον λόγο έχει ο συνάδελφος κ. Αλέξανδρος Τριανταφυλλίδης. </w:t>
      </w:r>
    </w:p>
    <w:p>
      <w:pPr>
        <w:pStyle w:val="Normal"/>
        <w:spacing w:lineRule="auto" w:line="600"/>
        <w:ind w:firstLine="720"/>
        <w:jc w:val="both"/>
        <w:rPr>
          <w:rFonts w:ascii="Arial" w:hAnsi="Arial" w:cs="Arial"/>
        </w:rPr>
      </w:pPr>
      <w:r>
        <w:rPr>
          <w:rFonts w:cs="Arial" w:ascii="Arial" w:hAnsi="Arial"/>
        </w:rPr>
        <w:t xml:space="preserve">Ακολουθούν οι συνάδελφοι κ.κ. Βορίδης και Κωνσταντινόπουλος και θα  κάνει παρέμβαση μετά ο Υπουργός κ. Αποστόλου. </w:t>
      </w:r>
    </w:p>
    <w:p>
      <w:pPr>
        <w:pStyle w:val="Normal"/>
        <w:spacing w:lineRule="auto" w:line="600"/>
        <w:ind w:firstLine="720"/>
        <w:jc w:val="both"/>
        <w:rPr>
          <w:rFonts w:ascii="Arial" w:hAnsi="Arial" w:cs="Arial"/>
        </w:rPr>
      </w:pPr>
      <w:r>
        <w:rPr>
          <w:rFonts w:cs="Arial" w:ascii="Arial" w:hAnsi="Arial"/>
        </w:rPr>
        <w:t xml:space="preserve">Κύριε Τριανταφυλλίδη, έχετε τον λόγο.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να κάνουμε έναν απολογισμό του τι είδαμε από το πρωί μέχρι τώρα. Την ώρα που η ελληνική Κυβέρνηση μέσα από την παρουσία του Έλληνα Πρωθυπουργού, του Αλέξη Τσίπρα και τις συναντήσεις που έχει με το διευθυντήριο των Βρυξελλών και τις παρουσίες και τις παρεμβάσεις του Γιάνη Βαρουφάκη, είχαμε να αντιμετωπίσουμε μία αντιπολίτευση, τουλάχιστον στο μεγαλύτερο μέρος της, που δεν έχει τη διάθεση και τη θέληση και τη βούληση να αφουγκραστεί αυτό που λέει ο κόσμος, αυτό που λένε οι πολίτες, να βάλουν πλάτη δηλαδή σε αυτήν την εθνική προσπάθεια. </w:t>
      </w:r>
    </w:p>
    <w:p>
      <w:pPr>
        <w:pStyle w:val="Normal"/>
        <w:spacing w:lineRule="auto" w:line="600"/>
        <w:ind w:firstLine="720"/>
        <w:jc w:val="both"/>
        <w:rPr>
          <w:rFonts w:ascii="Arial" w:hAnsi="Arial" w:cs="Arial"/>
        </w:rPr>
      </w:pPr>
      <w:r>
        <w:rPr>
          <w:rFonts w:cs="Arial" w:ascii="Arial" w:hAnsi="Arial"/>
        </w:rPr>
        <w:t>Αντ’ αυτού, επιδίδονται σε αυτό που λέγεται «πασοκονεοδημοκρατία» ή το αντίστροφο, σε μια εμφανή προσπάθεια να αντιμετωπίσουν το πολιτικό, υπαρξιακό πρόβλημα των ηγεσιών τους. Σαμαράς και Βενιζέλος, Βενιζέλος και Σαμαράς, προσπαθούν να επιβιώσουν σε ένα πολιτικό σύστημα, σε ένα πολιτικό συσχετισμό που τους έχει αποβάλει, απλά δεν το έχουν καταλάβει ακόμη, σε μία πολιτική διαδικασία που τους έχει αποσύρει σαν την τρίχα από το ζυμάρι, με την εντολή πάντα και τη βούληση του ελληνικού λαού. Είναι σαφές όμως ότι η κρισιμότητα των στιγμών δεν επιτρέπει η χώρα, πέραν των άλλων προβλημάτων, να επωμίζεται και αυτό το πρόβλημα. Είναι πρόβλημα που πρέπει να λυθεί.</w:t>
      </w:r>
    </w:p>
    <w:p>
      <w:pPr>
        <w:pStyle w:val="Normal"/>
        <w:spacing w:lineRule="auto" w:line="600"/>
        <w:ind w:firstLine="720"/>
        <w:jc w:val="both"/>
        <w:rPr>
          <w:rFonts w:ascii="Arial" w:hAnsi="Arial" w:cs="Arial"/>
        </w:rPr>
      </w:pPr>
      <w:r>
        <w:rPr>
          <w:rFonts w:cs="Arial" w:ascii="Arial" w:hAnsi="Arial"/>
        </w:rPr>
        <w:t xml:space="preserve">Είναι εκκωφαντική η απουσία της καραμανλικής πτέρυγας, της παράταξης που δίδαξε την αρχή του μέτρου και της μετριοπάθειας του Κωνσταντίνου Καραμανλή ή της εθνικής περηφάνειας του ΠΑΣΟΚ και της Νέας Δημοκρατίας ταυτόχρονα απέναντι σε μείζονα εθνικά ζητήματα. Πραγματικά εξέφρασαν, είδαν, κατέδειξαν τι σημαίνει ενότητα του ελληνικού λαού, λαϊκή ενότητα, για την αντιμετώπιση των μεγάλων προβλημάτων και ζητημάτων, εκεί όπου ακριβώς υπακούει και η πράξη νομοθετικού περιεχομένου και εκεί όπου θα μπορούσε πραγματικά να πει κάποιος, να αναρωτηθεί -και έρχεται συνεχώς αυτό το ρητορικό ερώτημα- «κοίτα ποιοι μιλάνε». </w:t>
      </w:r>
    </w:p>
    <w:p>
      <w:pPr>
        <w:pStyle w:val="Normal"/>
        <w:spacing w:lineRule="auto" w:line="600"/>
        <w:ind w:firstLine="720"/>
        <w:jc w:val="both"/>
        <w:rPr>
          <w:rFonts w:ascii="Arial" w:hAnsi="Arial" w:cs="Arial"/>
        </w:rPr>
      </w:pPr>
      <w:r>
        <w:rPr>
          <w:rFonts w:cs="Arial" w:ascii="Arial" w:hAnsi="Arial"/>
        </w:rPr>
        <w:t>Είχαμε είκοσι επτά πράξεις νομοθετικού περιεχομένου. Μία μάλιστα την άκουγαν και κάποιοι απολυμένοι, άνεργοι στην ΕΡΤ και περίμεναν την Εθνική Αντιπροσωπεία, γιατί εκείνη η πράξη νομοθετικού περιεχομένου ακυρώθηκε, αλλά η φονικότητά της παρέμεινε. Ήταν η πράξη νομοθετικού περιεχομένου που, όπως το περιγράφει εδώ το Επιστημονικό Συμβούλιο της Βουλής, θα έπρεπε εντός τριμήνου να έχει επικυρωθεί από τη Βουλή. Αυτό δεν έγινε ποτέ. Ίσχυσαν οι έννομες συνέπειές της, δηλαδή η καταστροφή της ζωή τριών χιλιάδων ανθρώπων και οικογενειών και στη συνέχεια απήλθε χωρίς ποτέ η Εθνική Αντιπροσωπεία να πει εάν καλώς ή κακώς εκδόθηκε.</w:t>
      </w:r>
    </w:p>
    <w:p>
      <w:pPr>
        <w:pStyle w:val="Normal"/>
        <w:spacing w:lineRule="auto" w:line="600"/>
        <w:ind w:firstLine="720"/>
        <w:jc w:val="both"/>
        <w:rPr>
          <w:rFonts w:ascii="Arial" w:hAnsi="Arial" w:cs="Arial"/>
        </w:rPr>
      </w:pPr>
      <w:r>
        <w:rPr>
          <w:rFonts w:cs="Arial" w:ascii="Arial" w:hAnsi="Arial"/>
        </w:rPr>
        <w:t>Και ο Πρόεδρος του ΠΑΣΟΚ χαρακτήρισε ως ωμό κυνικό εγχείρημα αυτήν την πράξη νομοθετικού περιεχομένου. Είναι η καλύτερη; Εάν ρωτούσαμε κατ’ ιδίαν τον Νίκο το Βούτση, εάν ρωτούσαμε κατ’ ιδίαν τον Δημήτρη το Μάρδα θα έλεγαν, «όχι δεν είναι ό,τι καλύτερο θα μπορούσε να γίνει». Δεν αντιστοιχεί σε έναν σεβασμό κοινοβουλευτικής διαδικασίας που όμως γίνεται γιατί δεν μπορούμε να τα ισοπεδώσουμε. Απέναντι σε μία πράξη νομοθετικού περιεχομένου η οποία ουδέποτε ήρθε, ούτε σε σαράντα μέρες ούτε σε τρεις μήνες, αυτή εκδόθηκε προχθές, ακροάστηκαν τους φορείς χθες και σήμερα από το πρωί και για αρκετές ώρες ελεύθερα, δημοκρατικά ο καθένας θα μπορεί να εκφράζει την άποψή του.</w:t>
      </w:r>
    </w:p>
    <w:p>
      <w:pPr>
        <w:pStyle w:val="Normal"/>
        <w:spacing w:lineRule="auto" w:line="600"/>
        <w:ind w:firstLine="720"/>
        <w:jc w:val="both"/>
        <w:rPr>
          <w:rFonts w:ascii="Arial" w:hAnsi="Arial" w:cs="Arial"/>
        </w:rPr>
      </w:pPr>
      <w:r>
        <w:rPr>
          <w:rFonts w:cs="Arial" w:ascii="Arial" w:hAnsi="Arial"/>
        </w:rPr>
        <w:t>Ο κ. Βενιζέλος έλεγε τότε στις 12-06-2013: «Είτε το θέλουμε είτε όχι, υπάρχει σοβαρό πρόβλημα θεσμικής λειτουργίας, ζήτημα δημοκρατίας για την ΠΝΠ που δεν πέρασε ποτέ από τη Βουλή». Στις 15 Ιουνίου, πέντε μέρες μετά το πραξικόπημα του «μαύρου» της ΕΡΤ έλεγε: «Η βίαιη διακοπή της εκπομπής της Ελληνικής Δημόσιας Ραδιοτηλεόρασης θέτει ένα ζήτημα δημοκρατίας, είναι ένα ζήτημα θεσμικό», όπως από εδώ πριν από λίγο είπε για ωμό, κυνικό ζήτημα. Και στις 17 Ιουνίου έλεγε: «Κατά τη γνώμη μου πρέπει να εφαρμοστεί η απόφαση του ΣτΕ και η ΕΡΤ πρέπει να ανοίξει.».</w:t>
      </w:r>
    </w:p>
    <w:p>
      <w:pPr>
        <w:pStyle w:val="Normal"/>
        <w:spacing w:lineRule="auto" w:line="600"/>
        <w:ind w:firstLine="720"/>
        <w:jc w:val="both"/>
        <w:rPr>
          <w:rFonts w:ascii="Arial" w:hAnsi="Arial" w:cs="Arial"/>
        </w:rPr>
      </w:pPr>
      <w:r>
        <w:rPr>
          <w:rFonts w:cs="Arial" w:ascii="Arial" w:hAnsi="Arial"/>
        </w:rPr>
        <w:t>Τα έγραψαν όλα στα παλαιότερα των υποδημάτων τους. Δεν άνοιξε ποτέ η ΕΡΤ. Ποτέ δεν υλοποιήθηκε η απόφαση του Συμβουλίου της Επικρατείας και βέβαια ποτέ η πράξη νομοθετικού περιεχομένου δεν ήρθε στη Βουλή. Γιατί εάν ερχόταν, το ΠΑΣΟΚ θα ψήφιζε διαφορετικά και θα έριχνε την κυβέρνηση με την οποία είχε συμπήξει –καθώς είχε φύγει ο κ. Κουβέλης- με τον κ. Σαμαρά.</w:t>
      </w:r>
    </w:p>
    <w:p>
      <w:pPr>
        <w:pStyle w:val="Normal"/>
        <w:spacing w:lineRule="auto" w:line="600"/>
        <w:ind w:firstLine="720"/>
        <w:jc w:val="both"/>
        <w:rPr>
          <w:rFonts w:ascii="Arial" w:hAnsi="Arial" w:cs="Arial"/>
        </w:rPr>
      </w:pPr>
      <w:r>
        <w:rPr>
          <w:rFonts w:cs="Arial" w:ascii="Arial" w:hAnsi="Arial"/>
        </w:rPr>
        <w:t>Στο ερώτημα που έθεσε ο κ. Βενιζέλος εάν είναι καλύτερη η ζωή των Ελλήνων, είναι σαφές ότι δεν είναι. Όλοι βιώνουμε την αβεβαιότητα, τη μάχη που δίνει αυτήν τη στιγμή η ελληνική Κυβέρνηση, την έλλειψη, το ότι θα πρέπει την επόμενη μέρα, την επόμενη εβδομάδα, τον επόμενο μήνα να δώσουμε ακόμη πιο δυνατές και πιο σκληρές μάχες.</w:t>
      </w:r>
    </w:p>
    <w:p>
      <w:pPr>
        <w:pStyle w:val="Normal"/>
        <w:spacing w:lineRule="auto" w:line="600"/>
        <w:ind w:firstLine="720"/>
        <w:jc w:val="both"/>
        <w:rPr>
          <w:rFonts w:ascii="Arial" w:hAnsi="Arial" w:cs="Arial"/>
        </w:rPr>
      </w:pPr>
      <w:r>
        <w:rPr>
          <w:rFonts w:cs="Arial" w:ascii="Arial" w:hAnsi="Arial"/>
        </w:rPr>
        <w:t>Ένα όμως πράγμα ακούμε συνεχώς από τον κόσμο. Ναι, μπορεί να δυσκολευτούμε, ναι, μπορεί να υπάρξει πρόβλημα, ζήτημα, αλλά υπάρχει αυτό που λέγεται όρθια στάση, υπερήφανη στάση. Η υπερήφανη στάση του Αλέξη Τσίπρα, της Κυβέρνησης του ΣΥΡΙΖΑ και των ΑΝΕΛ, πραγματικά αυτή τη στιγμή τροφοδοτεί τον μέσο ψυχισμό του Έλληνα πολίτη, έτσι ώστε εσείς να μην μπορείτε ποτέ να το αντιληφθείτε, γιατί ήταν πολύ διαφορετική η στάση και ο δρόμος που είχατε επιλέξει.</w:t>
      </w:r>
    </w:p>
    <w:p>
      <w:pPr>
        <w:pStyle w:val="Normal"/>
        <w:spacing w:lineRule="auto" w:line="600"/>
        <w:ind w:firstLine="720"/>
        <w:jc w:val="both"/>
        <w:rPr/>
      </w:pPr>
      <w:r>
        <w:rPr>
          <w:rFonts w:cs="Arial" w:ascii="Arial" w:hAnsi="Arial"/>
        </w:rPr>
        <w:t>Ακούσαμε και άλλα. Ο μαρτυριάρης κ. Χαρδούβελης είχε πει στο «</w:t>
      </w:r>
      <w:r>
        <w:rPr>
          <w:rFonts w:cs="Arial" w:ascii="Arial" w:hAnsi="Arial"/>
          <w:lang w:val="en-US"/>
        </w:rPr>
        <w:t>MEGA</w:t>
      </w:r>
      <w:r>
        <w:rPr>
          <w:rFonts w:cs="Arial" w:ascii="Arial" w:hAnsi="Arial"/>
        </w:rPr>
        <w:t>» και στον αγαπητό σας κ. Πρετεντέρη ότι για πολλά-πολλά χρόνια θα έχουμε μνημόνιο. «Μέχρι πότε;» τον ρώτησε. Και αυτός απάντησε: «Μέχρι να ξεπληρωθεί το 75% του χρέου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Αυτό είχε πει ο μαρτυριάρης κ. Χαρδούβελης και ακούσαμε εδώ τον κ. Βενιζέλο να λέει ότι ήμασταν έτοιμοι να βγούμε από το μνημόνιο, βγαίναμε οσονούπω. Αλλά ο Υπουργός σας των Οικονομικών είχε άλλη άποψη και είχε άλλη αντίληψη. Αυτή η στάση, λοιπόν, είναι ξεκάθαρη, είναι σαφής.</w:t>
      </w:r>
    </w:p>
    <w:p>
      <w:pPr>
        <w:pStyle w:val="Normal"/>
        <w:spacing w:lineRule="auto" w:line="600"/>
        <w:ind w:firstLine="720"/>
        <w:jc w:val="both"/>
        <w:rPr>
          <w:rFonts w:ascii="Arial" w:hAnsi="Arial" w:cs="Arial"/>
        </w:rPr>
      </w:pPr>
      <w:r>
        <w:rPr>
          <w:rFonts w:cs="Arial" w:ascii="Arial" w:hAnsi="Arial"/>
        </w:rPr>
        <w:t>Σε κάποια άρθρα γράφτηκε ότι η «πασοκονεοδημοκρατία» έχει επιλέξει την χαιρέκακη στάση του τσιλιαδόρου των δανειστών, με την πολιτική έννοια του όρου. Δεν θέλουμε να το πιστέψουμε. Αυτή η στάση του τσιλιαδόρου των δανειστών που χαιρέκακα τρίβει τα χέρια του σε κάθε δύσκολη στροφή αυτής της διαπραγμάτευσης δεν ταιριάζει. Ελάτε σε αυτήν τη μεγάλη εθνική συμμαχία. Ο κόσμος σας, του ΠΑΣΟΚ και της Νέας Δημοκρατίας, έχει σπεύσει. Είναι μαζί μας στις πλατείες, είναι μαζί μας στις συγκεντρώσεις.</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Το ΠΑΜΕ είναι απ’ έξω. Όχι ο κόσμος της Νέας Δημοκρατίας και του ΠΑΣΟΚ.</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Τον χάνετε σιγά-σιγά αυτόν τον κόσμο, γιατί αυτός ο κόσμος ακουμπά πάνω στον Αλέξη Τσίπρα, ακουμπά στην Κυβέρνηση του ΣΥΡΙΖΑ και των ΑΝΕΛ που θέλει να συνεχιστεί η όρθια και περήφανη στάση, η στάση που ορθοτομεί, που ανοίγει νέους δρόμους και νέα δεδομένα για εμάς και τα παιδι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Τριανταφυλλίδη.</w:t>
      </w:r>
    </w:p>
    <w:p>
      <w:pPr>
        <w:pStyle w:val="Normal"/>
        <w:spacing w:lineRule="auto" w:line="600"/>
        <w:ind w:firstLine="720"/>
        <w:jc w:val="both"/>
        <w:rPr>
          <w:rFonts w:ascii="Arial" w:hAnsi="Arial" w:cs="Arial"/>
        </w:rPr>
      </w:pPr>
      <w:r>
        <w:rPr>
          <w:rFonts w:cs="Arial" w:ascii="Arial" w:hAnsi="Arial"/>
        </w:rPr>
        <w:t>Τον λόγο έχει ο κ. Βορίδης, ακολουθεί ο κ. Οδυσσέας Κωνσταντινόπουλος και ο κύριος Υπουργό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άντως επί του παρόντος, κόσμο είδα να διαδηλώνει στις πλατείες εναντίον της πολιτικής της Κυβερνήσεως. Δεν ξέρω, μήπως έχετε χάσει κανένα κλικ; Αυτό ήταν το προηγούμενο. Τώρα στην Κυβέρνηση που είστε οι εργάτες στις Σκουριές διαδήλωσαν εναντίον της κυβερνητικής πολιτικής και σήμερα οι εργαζόμενοι της τοπικής αυτοδιοίκησης διαδήλωσαν εναντίον της πράξης νομοθετικού περιεχομένου.</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Με την ευγενική χορηγί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 τώρα σάς διέφυγε αυτό, καλά θα κάνετε να προσαρμοστείτε. </w:t>
      </w:r>
    </w:p>
    <w:p>
      <w:pPr>
        <w:pStyle w:val="Normal"/>
        <w:spacing w:lineRule="auto" w:line="600"/>
        <w:ind w:firstLine="720"/>
        <w:jc w:val="both"/>
        <w:rPr>
          <w:rFonts w:ascii="Arial" w:hAnsi="Arial" w:cs="Arial"/>
        </w:rPr>
      </w:pPr>
      <w:r>
        <w:rPr>
          <w:rFonts w:cs="Arial" w:ascii="Arial" w:hAnsi="Arial"/>
        </w:rPr>
        <w:t>Κύριε Τριανταφυλλίδ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ην διακόπτετε. </w:t>
      </w:r>
    </w:p>
    <w:p>
      <w:pPr>
        <w:pStyle w:val="Normal"/>
        <w:spacing w:lineRule="auto" w:line="600"/>
        <w:ind w:firstLine="720"/>
        <w:jc w:val="both"/>
        <w:rPr>
          <w:rFonts w:ascii="Arial" w:hAnsi="Arial" w:cs="Arial"/>
        </w:rPr>
      </w:pPr>
      <w:r>
        <w:rPr>
          <w:rFonts w:cs="Arial" w:ascii="Arial" w:hAnsi="Arial"/>
        </w:rPr>
        <w:t>Παρακαλώ, συνεχίστε, κύριε Βορίδη, όχι σε προσωπική αναφορ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φαιρώ το «κύριε Τριανταφυλλίδη».</w:t>
      </w:r>
    </w:p>
    <w:p>
      <w:pPr>
        <w:pStyle w:val="Normal"/>
        <w:spacing w:lineRule="auto" w:line="600"/>
        <w:ind w:firstLine="720"/>
        <w:jc w:val="both"/>
        <w:rPr>
          <w:rFonts w:ascii="Arial" w:hAnsi="Arial" w:cs="Arial"/>
        </w:rPr>
      </w:pPr>
      <w:r>
        <w:rPr>
          <w:rFonts w:cs="Arial" w:ascii="Arial" w:hAnsi="Arial"/>
        </w:rPr>
        <w:t>Είναι πάντα ενδιαφέρον να ακούς ανθρώπους με πάθος να εκθέτουν τα προσωπικά τους προβλήματα στη Βουλή. Αλλά, πάντως, θα ήταν καλύτερο εάν προσπαθούσαν να αρθούν στα καθήκοντα του Βουλευτού, που είναι να προσπαθούν να εκπροσωπούν, όπως ορίζει το Σύνταγμα, το έθνος και τον λαό και να αφήσουν κατά μέρος τα προσωπικά τους ζητήματα. Όλοι έχουμε προσωπικά ζητήματα, αλλά δεν είναι ο χώρος να τα λύσουμε εδώ.</w:t>
      </w:r>
    </w:p>
    <w:p>
      <w:pPr>
        <w:pStyle w:val="Normal"/>
        <w:spacing w:lineRule="auto" w:line="600"/>
        <w:ind w:firstLine="720"/>
        <w:jc w:val="both"/>
        <w:rPr>
          <w:rFonts w:ascii="Arial" w:hAnsi="Arial" w:cs="Arial"/>
        </w:rPr>
      </w:pPr>
      <w:r>
        <w:rPr>
          <w:rFonts w:cs="Arial" w:ascii="Arial" w:hAnsi="Arial"/>
        </w:rPr>
        <w:t>Πράξη νομοθετικού περιεχομένου. Το μόνο που ήθελα να υπομνήσω, γιατί έχουν ειπωθεί όλα, είναι ότι στη συγκεκριμένη συζήτηση μας έλειψε η Πρόεδρός μας. Μας έλειψε η Πρόεδρός μας για να ακούσουμε εκείνες τις πύρινες αγορεύσεις εναντίον των πράξεων νομοθετικού περιεχομένου, αλλά και τις δεσμεύσεις μετά την εκλογή της ως Προέδρου. Την αναζητούμε, μας έλειψε.</w:t>
      </w:r>
    </w:p>
    <w:p>
      <w:pPr>
        <w:pStyle w:val="Normal"/>
        <w:spacing w:lineRule="auto" w:line="600"/>
        <w:ind w:firstLine="720"/>
        <w:jc w:val="both"/>
        <w:rPr/>
      </w:pPr>
      <w:r>
        <w:rPr>
          <w:rFonts w:cs="Arial" w:ascii="Arial" w:hAnsi="Arial"/>
          <w:b/>
        </w:rPr>
        <w:t>ΧΡΗΣΤΟΣ ΜΑΝΤΑΣ:</w:t>
      </w:r>
      <w:r>
        <w:rPr>
          <w:rFonts w:cs="Arial" w:ascii="Arial" w:hAnsi="Arial"/>
        </w:rPr>
        <w:t xml:space="preserve"> Αυτό είναι φτην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κριτική στην Πρόεδρο της Βουλής είναι φτηνό πράγμα; </w:t>
      </w:r>
    </w:p>
    <w:p>
      <w:pPr>
        <w:pStyle w:val="Normal"/>
        <w:spacing w:lineRule="auto" w:line="600"/>
        <w:ind w:firstLine="720"/>
        <w:jc w:val="both"/>
        <w:rPr/>
      </w:pPr>
      <w:r>
        <w:rPr>
          <w:rFonts w:cs="Arial" w:ascii="Arial" w:hAnsi="Arial"/>
          <w:b/>
        </w:rPr>
        <w:t>ΝΙΚΟΛΑΟΣ ΦΙΛΗΣ:</w:t>
      </w:r>
      <w:r>
        <w:rPr>
          <w:rFonts w:cs="Arial" w:ascii="Arial" w:hAnsi="Arial"/>
        </w:rPr>
        <w:t xml:space="preserve"> Να σέβεστε τους θεσμού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ύτερον, η πράξη νομοθετικού περιεχομένου, κύριε Υπουργέ, είναι ομολογία τι; Της πολιτικής αναγκαστικού εσωτερικού δανεισμού. Η περήφανη διαπραγμάτευση οδήγησε σε μία δήλωση από πλευράς Κυβερνήσεως που δεν ξέρω πόσο περήφανη είναι. «Δεν έχουμε να πληρώσουμε μισθούς, συντάξεις» είπε ο κύριος Υπουργός. Δεν ξέρω αν είστε υπερήφανοι γι’ αυτήν τη δήλωση. </w:t>
      </w:r>
    </w:p>
    <w:p>
      <w:pPr>
        <w:pStyle w:val="Normal"/>
        <w:spacing w:lineRule="auto" w:line="600"/>
        <w:ind w:firstLine="720"/>
        <w:jc w:val="both"/>
        <w:rPr>
          <w:rFonts w:ascii="Arial" w:hAnsi="Arial" w:cs="Arial"/>
        </w:rPr>
      </w:pPr>
      <w:r>
        <w:rPr>
          <w:rFonts w:cs="Arial" w:ascii="Arial" w:hAnsi="Arial"/>
        </w:rPr>
        <w:t xml:space="preserve">Και να πω τώρα το εξής, για να λύσουμε, κύριε Βούτση, τα θέματά μας. Μην το ξανακούσουμε αυτό. Γιατί; Θα σας το διευκρινίσω. </w:t>
      </w:r>
    </w:p>
    <w:p>
      <w:pPr>
        <w:pStyle w:val="Normal"/>
        <w:spacing w:lineRule="auto" w:line="600"/>
        <w:ind w:firstLine="720"/>
        <w:jc w:val="both"/>
        <w:rPr>
          <w:rFonts w:ascii="Arial" w:hAnsi="Arial" w:cs="Arial"/>
        </w:rPr>
      </w:pPr>
      <w:r>
        <w:rPr>
          <w:rFonts w:cs="Arial" w:ascii="Arial" w:hAnsi="Arial"/>
        </w:rPr>
        <w:t xml:space="preserve">Ας αφαιρέσουμε, κύριε Πρόεδρε, το θέμα της χρηματοδότησης. Με ένα μαγικό τρόπο, «βαρουφάκειο», αύριο το πρωί έχουμε πρόσβαση στις χρηματαγορές, η Ελλάς δεν έχει πρόβλημα χρηματοδότησης. Κάντε μας ξανά την ερώτηση, «συμφωνείτε με το πρόγραμμά μας;». Απαντώ: Όχι, δεν συμφωνούμε με το πρόγραμμά σας. Δεν συμφωνούμε με το οικονομικό πρόγραμμα της Αριστεράς. Είναι ξεκάθαρο αυτό; Έχετε καμμιά απορία; </w:t>
      </w:r>
    </w:p>
    <w:p>
      <w:pPr>
        <w:pStyle w:val="Normal"/>
        <w:spacing w:lineRule="auto" w:line="600"/>
        <w:ind w:firstLine="720"/>
        <w:jc w:val="both"/>
        <w:rPr>
          <w:rFonts w:ascii="Arial" w:hAnsi="Arial" w:cs="Arial"/>
        </w:rPr>
      </w:pPr>
      <w:r>
        <w:rPr>
          <w:rFonts w:cs="Arial" w:ascii="Arial" w:hAnsi="Arial"/>
        </w:rPr>
        <w:t>Άρα, λοιπόν, η γραμμή, η διάσταση την οποία θέλετε να δώσετε που είναι «ή είστε μαζί μας ή είστε με τους δανειστές» έχει την εξής απάντηση: Δεν είμαστε μαζί σας, είμαστε με το οικονομικό πρόγραμμα της Νέας Δημοκρατίας. Είναι ξεκάθαρο, λοιπόν, αυ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ο «δεν είμαστε με τους δανειστές» δεν το είπες, δεν το ακούσα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άω στο επόμεν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η διακόπτετε τον αγορητή.</w:t>
      </w:r>
    </w:p>
    <w:p>
      <w:pPr>
        <w:pStyle w:val="Normal"/>
        <w:spacing w:lineRule="auto" w:line="600"/>
        <w:ind w:firstLine="720"/>
        <w:jc w:val="both"/>
        <w:rPr>
          <w:rFonts w:ascii="Arial" w:hAnsi="Arial" w:cs="Arial"/>
        </w:rPr>
      </w:pPr>
      <w:r>
        <w:rPr>
          <w:rFonts w:cs="Arial" w:ascii="Arial" w:hAnsi="Arial"/>
        </w:rPr>
        <w:t>Συνεχί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δατε τι ωραία που είναι όταν αφαιρούνται τα διλήμματα, όταν ξαναπηγαίνουμε στην ωραία και μεγάλη ιδεολογική συζήτηση ανάμεσα στα οικονομικά της ελευθερίας και στα οικονομικά του κολεκτιβισμού; Είδες πώς ξεκαθαρίζει το τοπίο με ποιους είσαι, με ποιους πας και ποιους αφήνεις; </w:t>
      </w:r>
    </w:p>
    <w:p>
      <w:pPr>
        <w:pStyle w:val="Normal"/>
        <w:spacing w:lineRule="auto" w:line="600"/>
        <w:ind w:firstLine="720"/>
        <w:jc w:val="both"/>
        <w:rPr/>
      </w:pPr>
      <w:r>
        <w:rPr>
          <w:rFonts w:cs="Arial" w:ascii="Arial" w:hAnsi="Arial"/>
        </w:rPr>
        <w:t xml:space="preserve">Άρα για το ζήτημα τώρα της διαπραγμάτευσης μπορείτε -αν θέλετε, στο χέρι σας είναι- να μας θέσετε ερωτήματα. Στα ερωτήματα που θα μας θέσετε πρέπει να μας ενημερώσετε ποια είναι αυτά που αντιμετωπίζετε εσείς. </w:t>
      </w:r>
    </w:p>
    <w:p>
      <w:pPr>
        <w:pStyle w:val="Normal"/>
        <w:spacing w:lineRule="auto" w:line="600"/>
        <w:ind w:firstLine="720"/>
        <w:jc w:val="both"/>
        <w:rPr>
          <w:rFonts w:ascii="Arial" w:hAnsi="Arial" w:cs="Arial"/>
        </w:rPr>
      </w:pPr>
      <w:r>
        <w:rPr>
          <w:rFonts w:cs="Arial" w:ascii="Arial" w:hAnsi="Arial"/>
        </w:rPr>
        <w:t>Προεκλήθη -να σας θυμίσω, κυρίες και κύριοι συνάδελφοι- μία συζήτηση από τον Πρωθυπουργό για να μας ενημερώσει πώς πάει η διαπραγμάτευση. Ήρθε, καθύβρισε την Αντιπολίτευση, δεν μας είπε κουβέντα για τη διαπραγμάτευση και έφυγε. Ποια είναι τα ζητήματα που αντιμετωπίζετε; Διότι εμείς, κύριε Βούτση, διαφωνήσαμε όταν μας λέγανε ότι το δημοσιονομικό κενό είναι στα 2,5 δισεκατομμύρια ευρώ. Κάτι ακούω ότι συζητάτε για 6,2; Και σ’ αυτό μας βάζετε ερωτήματα; Έχετε καταλάβει ότι είστε Κυβέρνηση και αν το κενό έχει πάει στα 6,2 φταίτε εσείς, γιατί εμείς το δώσαμε στα 2,5; Έχετε καταλάβει ότι για το στέγνωμα της οικονομίας φταίτε εσείς; Έχετε καταλάβει ότι για την καθυστέρηση στην οικονομία φταίτε εσείς και η επιλογή σας περί διαπραγματεύσεων; Έχετε καταλάβει εσείς που λέτε ότι δεν παίρνετε υφεσιακά μέτρα, ότι υφεσιακότατο είναι το να μην πληρώνεις τις υποχρεώσεις του δημοσίου προς τους ιδιώτες; Γιατί με τη σειρά τους οι ιδιώτες δεν πληρώνουν, γιατί αυτό γεννά ανεργία.</w:t>
      </w:r>
    </w:p>
    <w:p>
      <w:pPr>
        <w:pStyle w:val="Normal"/>
        <w:spacing w:lineRule="auto" w:line="600"/>
        <w:ind w:firstLine="720"/>
        <w:jc w:val="both"/>
        <w:rPr/>
      </w:pPr>
      <w:r>
        <w:rPr>
          <w:rFonts w:cs="Arial" w:ascii="Arial" w:hAnsi="Arial"/>
          <w:b/>
        </w:rPr>
        <w:t>ΤΡΙΑΝΤΑΦΥΛΛΟΣ ΜΗΤΑΦΙΔΗΣ:</w:t>
      </w:r>
      <w:r>
        <w:rPr>
          <w:rFonts w:cs="Arial" w:ascii="Arial" w:hAnsi="Arial"/>
        </w:rPr>
        <w:t xml:space="preserve"> Όπως στα κανάλι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ακούστε εγώ τι θα σας πρότεινα: Επειδή στηρίζετε, κυρίες και κύριοι συνάδελφοι του ΣΥΡΙΖΑ και των άλλων, μία Κυβέρνηση -δικαίωμά σας- αυτή η Κυβέρνηση έχει τεράστια ζητήματα μπροστά της. Σήμερα το πρωί βγήκαμε μες στην τρελή χαρά από τη συνάντηση του Πρωθυπουργού με την Καγκελάριο -μερκελιστής ο Πρωθυπουργός- μες στην τρελή χαρά! Μέχρι να φτάσουμε το απόγευμα ο κύριος Υπουργός Οικονομικών είχε υποστεί, εξ όσων μαθαίνουμε, ύβρεις, προσβολές και σειρά των υπουργών της Ευρώπης παρήλασαν ο ένας πίσω από τον άλλον για να πουν ότι δεν υπάρχει καμμία πρόοδος.</w:t>
      </w:r>
    </w:p>
    <w:p>
      <w:pPr>
        <w:pStyle w:val="Normal"/>
        <w:spacing w:lineRule="auto" w:line="600"/>
        <w:ind w:firstLine="720"/>
        <w:jc w:val="both"/>
        <w:rPr/>
      </w:pPr>
      <w:r>
        <w:rPr>
          <w:rFonts w:cs="Arial" w:ascii="Arial" w:hAnsi="Arial"/>
          <w:b/>
        </w:rPr>
        <w:t>ΧΡΗΣΤΟΣ ΜΑΝΤΑΣ:</w:t>
      </w:r>
      <w:r>
        <w:rPr>
          <w:rFonts w:cs="Arial" w:ascii="Arial" w:hAnsi="Arial"/>
        </w:rPr>
        <w:t xml:space="preserve"> Κι εσείς χαίρε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χαίρομαι καθόλου. Διότι εγώ θα προτιμούσα κάτι άλλο. Αλλά με συγχωρείτε πολύ, μη μας μεταθέτετε το βάρος. Εσείς δεν κάνετε τη διαπραγμάτευση, εμείς την κάνουμε; Εσείς δεν έχετε την ευθύνη να φέρετε μια πρόταση, εμείς έχουμε ευθύνη; Η Κυβέρνησή σας δεν είναι που διαπραγματεύεται και πρέπει να φέρει αποτέλεσμα; Εμείς σας φταίμε; Σας δυσκόλεψε κανείς σε κάτι; Πηγαίνετε και φέρτε όποια συμφωνία θέλετε. Ποια είναι αυτή που σας αρέσει; Δεν θέλετε να φέρετε συμφωνία; Μη φέρνετε. Πάρτε την ευθύνη της πολιτικής σας. Σε τι ακριβώς σας δυσκόλεψε η Αντιπολίτευση στις επιλογές σας;</w:t>
      </w:r>
    </w:p>
    <w:p>
      <w:pPr>
        <w:pStyle w:val="Normal"/>
        <w:spacing w:lineRule="auto" w:line="600"/>
        <w:ind w:firstLine="720"/>
        <w:jc w:val="both"/>
        <w:rPr/>
      </w:pPr>
      <w:r>
        <w:rPr>
          <w:rFonts w:cs="Arial" w:ascii="Arial" w:hAnsi="Arial"/>
          <w:b/>
        </w:rPr>
        <w:t>ΘΩΜΑΣ ΚΩΤΣΙΑΣ:</w:t>
      </w:r>
      <w:r>
        <w:rPr>
          <w:rFonts w:cs="Arial" w:ascii="Arial" w:hAnsi="Arial"/>
        </w:rPr>
        <w:t xml:space="preserve"> Καθόλ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λλά δεν μπορείτε να κοροϊδεύετε. Α, όχι, τι εννοείτε; Να σας χειροκροτούμε; Δεν υπάρχει περίπτωση. Γιατί έχουμε άλλη αντίληψη. Σας ξανάπα, βγάλτε το χρηματοδοτικό. Υπάρχει περίπτωση να συμφωνήσουμε εμείς με ένα πρόγραμμα της Αριστεράς; Ο Θεός να φυλάξει!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για να το ξεκαθαρίσουμε -και ολοκληρώνω- κύριε Βούτση, έχετε απάντηση; Έχετε καμμία απορία; Δεν θέλω να το ξανακούσω αυτό. Η απάντηση, λοιπόν, είναι ξεκάθαρη και σαφής: Είστε η νόμιμα εκλεγμένη Κυβέρνηση της Ελλάδος, εκπροσωπείτε το ελληνικό δημόσιο στις διαπραγματεύσεις, έχετε ακεραία την ευθύνη αυτής της διαπραγμάτευσης. </w:t>
      </w:r>
    </w:p>
    <w:p>
      <w:pPr>
        <w:pStyle w:val="Normal"/>
        <w:spacing w:lineRule="auto" w:line="600"/>
        <w:ind w:firstLine="720"/>
        <w:jc w:val="both"/>
        <w:rPr>
          <w:rFonts w:ascii="Arial" w:hAnsi="Arial" w:cs="Arial"/>
        </w:rPr>
      </w:pPr>
      <w:r>
        <w:rPr>
          <w:rFonts w:cs="Arial" w:ascii="Arial" w:hAnsi="Arial"/>
        </w:rPr>
        <w:t>Η Αξιωματική Αντιπολίτευση διαφωνεί με το οικονομικό σας πρόγραμμα, είτε έχει σχέση με τη χρηματοδότηση είτε δεν έχει, και με αυτήν την έννοια η αντιπαράθεσή μας είναι ιδεολογική, αξιακή και ηθική. Υποστηρίζουμε την ελευθερία, υποστηρίζετε τον κολεκτιβισμό. Άλλα προγράμματα, άλλες αξίες, άλλες λογικές. Μη σας ξανακούσω να μας εγκαλείτε για τη στάση μα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Βορίδη.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Βούτση.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Μισό λεπτό, πραγματικά, για να διευκρινίζονται τα πράγματα. </w:t>
      </w:r>
    </w:p>
    <w:p>
      <w:pPr>
        <w:pStyle w:val="Normal"/>
        <w:spacing w:lineRule="auto" w:line="600"/>
        <w:ind w:firstLine="720"/>
        <w:jc w:val="both"/>
        <w:rPr>
          <w:rFonts w:ascii="Arial" w:hAnsi="Arial" w:cs="Arial"/>
        </w:rPr>
      </w:pPr>
      <w:r>
        <w:rPr>
          <w:rFonts w:cs="Arial" w:ascii="Arial" w:hAnsi="Arial"/>
        </w:rPr>
        <w:t xml:space="preserve">Είπατε πάρα πολλά λόγια με πάρα πολύ μεγάλο πάθος για την ουσία της πολιτικής σας. Δεν είπατε δύο πράγματα, τα οποία είναι και εκκρεμή ακόμα, ενδεχομένως και ιστορικά να μείνουν εκκρεμή. Πρώτον, πώς αυτή η πολιτική άποψη για τα θέματα της οικονομίας, επί τετραετία-πενταετία, μετουσιώθηκε σε αυτά τα απίστευτα νούμερα της ανθρωπιστικής κρίσης και τα κοινωνικά προγράμματα λιτότητας στην Ελλάδα; Το δεύτερο, όμως, και πιο σημαντικό: Δεν είπατε κουβέντα για τα τέσσερα μεγάλα ζητήματα, τα οποία, όχι μόνο στη Βουλή και από τον Πρωθυπουργό, αλλά σε όλους τους τόνους και από τους ξένους έχουν τεθεί. </w:t>
      </w:r>
    </w:p>
    <w:p>
      <w:pPr>
        <w:pStyle w:val="Normal"/>
        <w:spacing w:lineRule="auto" w:line="600"/>
        <w:ind w:firstLine="720"/>
        <w:jc w:val="both"/>
        <w:rPr/>
      </w:pPr>
      <w:r>
        <w:rPr>
          <w:rFonts w:cs="Arial" w:ascii="Arial" w:hAnsi="Arial"/>
        </w:rPr>
        <w:t xml:space="preserve">Ήταν κ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α το οποίο εσείς πράγματι προτιμήσατε να πέσει η Κυβέρνηση και δεν το φέρατε καν τότε στη Βουλή, δηλαδή μειώσεις μισθών, συντάξεων, ΦΠΑ, ξεπούλημα κ.λπ.. Αυτά ήταν τα θέματα. </w:t>
      </w:r>
    </w:p>
    <w:p>
      <w:pPr>
        <w:pStyle w:val="Normal"/>
        <w:spacing w:lineRule="auto" w:line="600"/>
        <w:ind w:firstLine="720"/>
        <w:jc w:val="both"/>
        <w:rPr>
          <w:rFonts w:ascii="Arial" w:hAnsi="Arial" w:cs="Arial"/>
        </w:rPr>
      </w:pPr>
      <w:r>
        <w:rPr>
          <w:rFonts w:cs="Arial" w:ascii="Arial" w:hAnsi="Arial"/>
        </w:rPr>
        <w:t>Τώρα, αν το να αντιστέκεται κανείς σε αυτά είναι το αριστερό πρόγραμμα, αν το να λέει κανείς σε αυτά ότι «δεν με αφορά, δεν με ενδιαφέρει, βλάπτει κάποιους που δεν εκπροσωπώ» είναι το άλλο πρόγραμμα ή οτιδήποτε, μπορεί κανείς να το κρίνει. Εκεί συμφωνώ μαζί σας, αλλά αυτό που μένει ως εκκρεμότητα είναι εάν εισηγείστε αυτήν τη στιγμή ή εξωθείτε ή πιέζετε ή καθ’ οιονδήποτε τρόπο υπαινίσσεστε προς τον Πρωθυπουργό της χώρας σε αυτά τα ζητήματα να πει «ναι, να προχωρήσουμε σε αποδοχή των αιτιάσεων, έτσι ώστε η χώρα να φύγει από τη μέγγενη». Αυτό έχει τεθεί ως ερώτημα. Τα άλλα είναι θέματα που επί χρόνια συζητάμε και θα τα συζητάμε -ελπίζω- και στο μέλλο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Ευχαριστούμε, κύριε Υπουργέ.</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ύριε Πρόεδρε, παρακαλώ τον λόγο.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Γεωργιάδη, θα πάρετε τον λόγο, αλλά θα ήθελα και εσείς να τοποθετηθείτε, μια και ο κ. Βορίδης δεν πήρε θέση, για τη βουλευτική τροπολογία που δεσμεύει την Κυβέρνηση να αποκαταστήσει κάθε θετική ζημία υπέρ…</w:t>
      </w:r>
    </w:p>
    <w:p>
      <w:pPr>
        <w:pStyle w:val="Normal"/>
        <w:spacing w:lineRule="auto" w:line="600"/>
        <w:ind w:firstLine="720"/>
        <w:jc w:val="both"/>
        <w:rPr/>
      </w:pPr>
      <w:r>
        <w:rPr>
          <w:rFonts w:cs="Arial" w:ascii="Arial" w:hAnsi="Arial"/>
          <w:b/>
        </w:rPr>
        <w:t>ΧΑΡΗΣ ΘΕΟΧΑΡΗΣ:</w:t>
      </w:r>
      <w:r>
        <w:rPr>
          <w:rFonts w:cs="Arial" w:ascii="Arial" w:hAnsi="Arial"/>
        </w:rPr>
        <w:t xml:space="preserve"> Είναι αποδεκτή;</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πολύ!</w:t>
      </w:r>
    </w:p>
    <w:p>
      <w:pPr>
        <w:pStyle w:val="Normal"/>
        <w:spacing w:lineRule="auto" w:line="600"/>
        <w:ind w:firstLine="720"/>
        <w:jc w:val="both"/>
        <w:rPr>
          <w:rFonts w:ascii="Arial" w:hAnsi="Arial" w:cs="Arial"/>
        </w:rPr>
      </w:pPr>
      <w:r>
        <w:rPr>
          <w:rFonts w:cs="Arial" w:ascii="Arial" w:hAnsi="Arial"/>
        </w:rPr>
        <w:t xml:space="preserve">Ο κ. Βορίδης, εάν διάβασε το κείμενο του Κανονισμού, θα είδε ότι η Κυβέρνηση εάν προτίθεται να την κάνει δεκτή, μπορεί, διότι υπάρχει πρόνοια από τον Κανονισμό. Άρα, λοιπόν, και επ’ αυτού, κύριε Γεωργιάδη, παρακαλώ να πάρετε θέση, διότι εάν τη διαβάσατε, θα είδατε ότι είναι σε πολύ θετική κατεύθυνση, αφού αναλαμβάνει να αποκαταστήσει κάθε θετική ζημία υπέρ των περιφερειών και όλων των οργανισμών της γενικής κυβέρνησης. Παρακαλώ και επ’ αυτού να κάνετε μια τοποθέτηση, εκτός και αν ο κ. Βορίδης, αφού διάβασε τον Κανονισμό, συνεχίζει να έχει ενστάσεις για το αν μπορεί η Κυβέρνηση έστω και με αυτήν τη διαδικασία να την κάνει αποδεκτή ή όχι. </w:t>
      </w:r>
    </w:p>
    <w:p>
      <w:pPr>
        <w:pStyle w:val="Normal"/>
        <w:spacing w:lineRule="auto" w:line="600"/>
        <w:ind w:firstLine="720"/>
        <w:jc w:val="both"/>
        <w:rPr/>
      </w:pPr>
      <w:r>
        <w:rPr>
          <w:rFonts w:cs="Arial" w:ascii="Arial" w:hAnsi="Arial"/>
        </w:rPr>
        <w:t>Κύριε Γεωργιάδη, έχετε τον λόγο.</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ύριε Υπουργέ, ομολογώ ότι αν ήσασταν τόσο καλοί στη διαχείριση της οικονομίας όσο καλοί είστε στην προπαγάνδα, η Ελλάδα θα ήταν ήδη Ελβετία μετά από τρεις μήνες διακυβερνήσεως ΣΥΡΙΖΑ. Δυστυχώς το μόνο στο οποίο έχετε ικανότητα είναι να διαστρεβλώνετε πλήρως την πραγματικότητα. </w:t>
      </w:r>
    </w:p>
    <w:p>
      <w:pPr>
        <w:pStyle w:val="Normal"/>
        <w:spacing w:lineRule="auto" w:line="600"/>
        <w:ind w:firstLine="720"/>
        <w:jc w:val="both"/>
        <w:rPr/>
      </w:pPr>
      <w:r>
        <w:rPr>
          <w:rFonts w:cs="Arial" w:ascii="Arial" w:hAnsi="Arial"/>
          <w:bCs/>
        </w:rPr>
        <w:t xml:space="preserve">Αναφέρατε το περίφημ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Χαρδούβελη. Το λέτε εσείς, ο κ. Σακελλαρίδης, ο κ. Στρατούλης. Βγαίνετε σε εκατό κανάλια την ημέρα, αλλά ένας από εσάς το έχει διαβάσει τ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Χαρδούβελη; </w:t>
      </w:r>
    </w:p>
    <w:p>
      <w:pPr>
        <w:pStyle w:val="Normal"/>
        <w:spacing w:lineRule="auto" w:line="600"/>
        <w:ind w:firstLine="720"/>
        <w:jc w:val="both"/>
        <w:rPr/>
      </w:pPr>
      <w:r>
        <w:rPr>
          <w:rFonts w:cs="Arial" w:ascii="Arial" w:hAnsi="Arial"/>
          <w:bCs/>
        </w:rPr>
        <w:t>Σας</w:t>
      </w:r>
      <w:r>
        <w:rPr>
          <w:rFonts w:cs="Arial" w:ascii="Arial" w:hAnsi="Arial"/>
          <w:bCs/>
          <w:lang w:val="en-US"/>
        </w:rPr>
        <w:t xml:space="preserve"> </w:t>
      </w:r>
      <w:r>
        <w:rPr>
          <w:rFonts w:cs="Arial" w:ascii="Arial" w:hAnsi="Arial"/>
          <w:bCs/>
        </w:rPr>
        <w:t>το</w:t>
      </w:r>
      <w:r>
        <w:rPr>
          <w:rFonts w:cs="Arial" w:ascii="Arial" w:hAnsi="Arial"/>
          <w:bCs/>
          <w:lang w:val="en-US"/>
        </w:rPr>
        <w:t xml:space="preserve"> </w:t>
      </w:r>
      <w:r>
        <w:rPr>
          <w:rFonts w:cs="Arial" w:ascii="Arial" w:hAnsi="Arial"/>
          <w:bCs/>
        </w:rPr>
        <w:t>διαβάζω</w:t>
      </w:r>
      <w:r>
        <w:rPr>
          <w:rFonts w:cs="Arial" w:ascii="Arial" w:hAnsi="Arial"/>
          <w:bCs/>
          <w:lang w:val="en-US"/>
        </w:rPr>
        <w:t xml:space="preserve"> </w:t>
      </w:r>
      <w:r>
        <w:rPr>
          <w:rFonts w:cs="Arial" w:ascii="Arial" w:hAnsi="Arial"/>
          <w:bCs/>
        </w:rPr>
        <w:t>στα</w:t>
      </w:r>
      <w:r>
        <w:rPr>
          <w:rFonts w:cs="Arial" w:ascii="Arial" w:hAnsi="Arial"/>
          <w:bCs/>
          <w:lang w:val="en-US"/>
        </w:rPr>
        <w:t xml:space="preserve"> </w:t>
      </w:r>
      <w:r>
        <w:rPr>
          <w:rFonts w:cs="Arial" w:ascii="Arial" w:hAnsi="Arial"/>
          <w:bCs/>
        </w:rPr>
        <w:t>αγγλικά</w:t>
      </w:r>
      <w:r>
        <w:rPr>
          <w:rFonts w:cs="Arial" w:ascii="Arial" w:hAnsi="Arial"/>
          <w:bCs/>
          <w:lang w:val="en-US"/>
        </w:rPr>
        <w:t xml:space="preserve">: «Maintain nominal pension at the level of 2015». </w:t>
      </w:r>
      <w:r>
        <w:rPr>
          <w:rFonts w:cs="Arial" w:ascii="Arial" w:hAnsi="Arial"/>
          <w:bCs/>
        </w:rPr>
        <w:t xml:space="preserve">Να διατηρήσει το επίπεδο των συντάξεων στο επίπεδο του 2015 και το 2016 και το 2017. </w:t>
      </w:r>
    </w:p>
    <w:p>
      <w:pPr>
        <w:pStyle w:val="Normal"/>
        <w:spacing w:lineRule="auto" w:line="600"/>
        <w:ind w:firstLine="720"/>
        <w:jc w:val="both"/>
        <w:rPr/>
      </w:pPr>
      <w:r>
        <w:rPr>
          <w:rFonts w:cs="Arial" w:ascii="Arial" w:hAnsi="Arial"/>
          <w:bCs/>
        </w:rPr>
        <w:t xml:space="preserve">Για να σας το κάνω λιανά, ο κ. Λοβέρδος είχε ψηφίσει ένα νόμο. Αυτός ο νόμος έλεγε ότι την 1-1-2015 έπρεπε να δοθεί 2% αύξηση στις συντάξεις. Αυτό το οποίο λέει τ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Χαρδούβελη είναι η λέξη «</w:t>
      </w:r>
      <w:r>
        <w:rPr>
          <w:rFonts w:cs="Arial" w:ascii="Arial" w:hAnsi="Arial"/>
          <w:bCs/>
          <w:lang w:val="en-US"/>
        </w:rPr>
        <w:t>maintain</w:t>
      </w:r>
      <w:r>
        <w:rPr>
          <w:rFonts w:cs="Arial" w:ascii="Arial" w:hAnsi="Arial"/>
          <w:bCs/>
        </w:rPr>
        <w:t xml:space="preserve">», δηλαδή να κρατήσει τις συντάξεις στο ίδιο επίπεδο. Πού είδατε τις μειώσεις συντάξεων στο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Χαρδούβελη και τις λέτε δέκα Υπουργοί την ημέρα, λέγοντας διαρκώς ψέματα στον ελληνικό λαό; Ούτε να διαβάσετε δεν ξέρετε; </w:t>
      </w:r>
    </w:p>
    <w:p>
      <w:pPr>
        <w:pStyle w:val="Normal"/>
        <w:spacing w:lineRule="auto" w:line="600"/>
        <w:ind w:firstLine="720"/>
        <w:jc w:val="both"/>
        <w:rPr>
          <w:rFonts w:ascii="Arial" w:hAnsi="Arial" w:cs="Arial"/>
          <w:bCs/>
        </w:rPr>
      </w:pPr>
      <w:r>
        <w:rPr>
          <w:rFonts w:cs="Arial" w:ascii="Arial" w:hAnsi="Arial"/>
          <w:bCs/>
        </w:rPr>
        <w:t>Πάμε τώρα στις επικουρικές, επειδή τολμήσατε να με ρωτήσετε. Ακούστε, κύριε Στρατούλη. Έχουμε ξανακάνει αυτήν τη συζήτηση. Η ρήτρα μηδενικού ελλείμματος είναι σωστή. Ακούστε τώρα γιατί είναι σωστή. Δεν μειώνει 90% τις συντάξεις, όπως λέτε διαρκώς και το είπε σήμερα και ο κ. Βαρουφάκης, αυτός ο ανεκδιήγητος Υπουργός Οικονομικών που μας έχει κάνει ρεζίλι παγκοσμίως…</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cs="Arial" w:ascii="Arial" w:hAnsi="Arial"/>
          <w:b/>
          <w:bCs/>
        </w:rPr>
        <w:t>ΝΙΚΟΛΑΟΣ ΦΙΛΗΣ:</w:t>
      </w:r>
      <w:r>
        <w:rPr>
          <w:rFonts w:cs="Arial" w:ascii="Arial" w:hAnsi="Arial"/>
          <w:bCs/>
        </w:rPr>
        <w:t xml:space="preserve"> Ελάτε τώρα!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Μας έχει κάνει ρεζίλι παγκοσμίως. </w:t>
      </w:r>
    </w:p>
    <w:p>
      <w:pPr>
        <w:pStyle w:val="Normal"/>
        <w:spacing w:lineRule="auto" w:line="600"/>
        <w:ind w:firstLine="720"/>
        <w:jc w:val="both"/>
        <w:rPr/>
      </w:pPr>
      <w:r>
        <w:rPr>
          <w:rFonts w:cs="Arial" w:ascii="Arial" w:hAnsi="Arial"/>
          <w:b/>
          <w:bCs/>
        </w:rPr>
        <w:t>ΑΘΑΝΑΣΙΟΣ ΠΕΤΡΑΚΟΣ:</w:t>
      </w:r>
      <w:r>
        <w:rPr>
          <w:rFonts w:cs="Arial" w:ascii="Arial" w:hAnsi="Arial"/>
          <w:bCs/>
        </w:rPr>
        <w:t xml:space="preserve"> Να ανακαλέσει ο κ. Γεωργιάδης.</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Παρακαλώ! </w:t>
      </w:r>
    </w:p>
    <w:p>
      <w:pPr>
        <w:pStyle w:val="Normal"/>
        <w:spacing w:lineRule="auto" w:line="600"/>
        <w:ind w:firstLine="720"/>
        <w:jc w:val="both"/>
        <w:rPr>
          <w:rFonts w:ascii="Arial" w:hAnsi="Arial" w:cs="Arial"/>
          <w:bCs/>
        </w:rPr>
      </w:pPr>
      <w:r>
        <w:rPr>
          <w:rFonts w:cs="Arial" w:ascii="Arial" w:hAnsi="Arial"/>
          <w:bCs/>
        </w:rPr>
        <w:t xml:space="preserve">Εκτός εάν, κύριε Στρατούλη, αυτό το μείον 90% που λέτε διαρκώς, το λέτε πονηρά, για να το μάθουν οι Έλληνες ότι είναι δήθεν μείον 90%, να υπογράψετε κανένα μείον 30% και να λέτε «σώσαμε το 60%». Μείον 4,4% είναι στο προϋπολογισμό μας. Και ο προϋπολογισμός είναι γραπτός και όποιος θέλει μπαίνει και τον βλέπει. Είναι μείον 4,4%. Τώρα πώς το μείον 4,4% έχετε καταφέρει να το κάνετε μείον 90% να μας το εξηγήσετε. </w:t>
      </w:r>
    </w:p>
    <w:p>
      <w:pPr>
        <w:pStyle w:val="Normal"/>
        <w:spacing w:lineRule="auto" w:line="600"/>
        <w:ind w:firstLine="720"/>
        <w:jc w:val="both"/>
        <w:rPr>
          <w:rFonts w:ascii="Arial" w:hAnsi="Arial" w:cs="Arial"/>
          <w:bCs/>
        </w:rPr>
      </w:pPr>
      <w:r>
        <w:rPr>
          <w:rFonts w:cs="Arial" w:ascii="Arial" w:hAnsi="Arial"/>
          <w:bCs/>
        </w:rPr>
        <w:t xml:space="preserve">Γιατί είναι σωστή η ρήτρα του μηδενικού ελλείμματος; Τι λέει αυτός ο φοβερός νόμος; Λέει ότι αντί να βάλουμε φόρους 1 δισεκατομμυρίου, για να πληρώνουμε πλασματικές συντάξεις και πλασματικά εφάπαξ σε αυτούς που δεν τα δικαιούνται, γιατί αυτά που έχουν πληρώσει δεν φθάνουν για αυτά τα λεφτά, αντί δηλαδή να προσθέτουμε ανεργία, αντί να προσθέτουμε πάνω στην ιδιωτική οικονομία, τα επικουρικά ταμεία μαθαίνουν και πρέπει να ζουν με τα δικά τους λεφτά. Άρα είναι σωστός ο νόμος και να τον εφαρμόσετε. </w:t>
      </w:r>
    </w:p>
    <w:p>
      <w:pPr>
        <w:pStyle w:val="Normal"/>
        <w:spacing w:lineRule="auto" w:line="600"/>
        <w:ind w:firstLine="720"/>
        <w:jc w:val="both"/>
        <w:rPr>
          <w:rFonts w:ascii="Arial" w:hAnsi="Arial" w:cs="Arial"/>
        </w:rPr>
      </w:pPr>
      <w:r>
        <w:rPr>
          <w:rFonts w:cs="Arial" w:ascii="Arial" w:hAnsi="Arial"/>
        </w:rPr>
        <w:t>Πείτε μας, λοιπόν, επιτέλους ποια είναι τα σημεία της διαπραγματεύσεως στα οποία έχετε κολλήσει και πράγματι, εάν υπάρχουν σημεία στα οποία εμείς συμφωνούμε με τις δικές σας κόκκινες γραμμές, να σας υποστηρίξουμε, αλλά όχι, κύριε Βούτση, αυτό το οποίο κάνετε από το πρωί και το κάνετε και με έναν θεατρικό τόνο και λίγο δακρύζοντας στην οθόνη. Με συγχωρείτε πάρα πολύ.</w:t>
      </w:r>
    </w:p>
    <w:p>
      <w:pPr>
        <w:pStyle w:val="Normal"/>
        <w:spacing w:lineRule="auto" w:line="600"/>
        <w:ind w:firstLine="720"/>
        <w:jc w:val="both"/>
        <w:rPr/>
      </w:pPr>
      <w:r>
        <w:rPr>
          <w:rFonts w:cs="Arial" w:ascii="Arial" w:hAnsi="Arial"/>
          <w:b/>
          <w:bCs/>
        </w:rPr>
        <w:t>ΝΙΚΟΛΑΟΣ ΒΟΥΤΣΗΣ (Υπουργός Εσωτερικών και Διοικητικής Ανασυγκρότησης):</w:t>
      </w:r>
      <w:r>
        <w:rPr>
          <w:rFonts w:cs="Arial" w:ascii="Arial" w:hAnsi="Arial"/>
        </w:rPr>
        <w:t xml:space="preserve"> Πού το είδατε αυτ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το κανάλι της Βουλής. </w:t>
      </w:r>
    </w:p>
    <w:p>
      <w:pPr>
        <w:pStyle w:val="Normal"/>
        <w:spacing w:lineRule="auto" w:line="600"/>
        <w:ind w:firstLine="720"/>
        <w:jc w:val="both"/>
        <w:rPr>
          <w:rFonts w:ascii="Arial" w:hAnsi="Arial" w:cs="Arial"/>
        </w:rPr>
      </w:pPr>
      <w:r>
        <w:rPr>
          <w:rFonts w:cs="Arial" w:ascii="Arial" w:hAnsi="Arial"/>
        </w:rPr>
        <w:t>Δεν σημαίνει στην Ελλάδα ότι όποιος δεν είναι με τον ΣΥΡΙΖΑ είναι προδότης. Πού το είδατε αυτό γραμμένο; Τι είστε εσείς; Εσείς είστε η Ελλάδα και το ελληνικό έθνος; Λοιπόν, ναι, εμείς δεν είμαστε με τον ΣΥΡΙΖΑ, γιατί εμείς πιστεύουμε στις ιδιωτικοποιήσεις και δεν τις κάνουμε για την τρόικα, τις κάνουμε γιατί τις πιστεύουμε. Εμείς πιστεύουμε στην ελευθεροποίηση της αγοράς εργασίας και δεν το κάνουμε για την τρόικα, το κάνουμε γιατί το πιστεύουμε. Εμείς πιστεύουμε στην ιδιωτική οικονομία και δεν το κάνουμε γιατί μας το λέει η τρόικα, το κάνουμε γιατί το πιστεύουμε. Και δεν θα αλλάξουμε αυτά που πιστεύουμε, για να είμαστε αρεστοί σε σας, κύριε Βούτση, που σε τρεις μήνες πήρατε μία Ελλάδα με ανάπτυξη και μία Ελλάδα που εθεωρείτο θαύμα απ’ όλα τα ξένα μέσα…</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Γελάτε γιατί δεν καταλαβαίνετε από…</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λοκληρώσ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ταν πέσαμε, κυρία Λέβα –αυτά δεν σας τα είπε ο Κουφοντίνας- όταν μας ρίξατ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Μην αναφέρεστε προσωπικ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ο επιτόκιο δανεισμού της χώρας ήταν 4,5%, σε τρεις μήνες το έχετε πάει 31%. Αυτό καταφέρατε και έχετε τα μούτρα και μιλάτε κιόλας.</w:t>
      </w:r>
    </w:p>
    <w:p>
      <w:pPr>
        <w:pStyle w:val="Normal"/>
        <w:spacing w:lineRule="auto" w:line="600"/>
        <w:ind w:firstLine="720"/>
        <w:jc w:val="both"/>
        <w:rPr/>
      </w:pPr>
      <w:r>
        <w:rPr>
          <w:rFonts w:cs="Arial" w:ascii="Arial" w:hAnsi="Arial"/>
          <w:b/>
        </w:rPr>
        <w:t>ΒΑΣΙΛΙΚΗ ΛΕΒΑ:</w:t>
      </w:r>
      <w:r>
        <w:rPr>
          <w:rFonts w:cs="Arial" w:ascii="Arial" w:hAnsi="Arial"/>
        </w:rPr>
        <w:t xml:space="preserve"> Η κοινωνία γνωρίζει κι αφήστε αυτά που λέτε. Έλεος! Έχετε καταντήσει γραφικός πια. Έχουμε την κοινωνία ευτυχισμέν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ά, κύριε Στρατούλη και κύριε Βούτση, γιατί οι καλοί λογαριασμοί κάνουν τους καλούς φίλους. Δεν είστε φύσει Ελλάδα, ούτε είμαστε υποχρεωμένοι να είμαστε όλοι μαζί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 Υπουργός κ. Στρατούλης έχει τον λόγο για δύο μόνο λεπτά.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ύριε Πρόεδρε, δεν είχα σκοπό να μιλήσω σήμερα, αλλά ο κ. Βορίδης και ο κ. Γεωργιάδης και να θέλω να αγιάσω δεν με αφήνουν.</w:t>
      </w:r>
    </w:p>
    <w:p>
      <w:pPr>
        <w:pStyle w:val="Normal"/>
        <w:spacing w:lineRule="auto" w:line="600"/>
        <w:ind w:firstLine="720"/>
        <w:jc w:val="both"/>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ΜΑΥΡΟΥΔΗΣ ΒΟΡΙΔΗΣ:</w:t>
      </w:r>
      <w:r>
        <w:rPr>
          <w:rFonts w:cs="Arial" w:ascii="Arial" w:hAnsi="Arial"/>
        </w:rPr>
        <w:t xml:space="preserve"> Ευκαιρίας δοθείσης!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Λοιπό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Υπουργέ, εμείς θέλουμε τον νόμο για τα συνδικάτα, τίποτε άλλ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Φέρτε το νόμο για τα συνδικάτα και θα τον ψηφίσουμε.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Θα έρθει νόμος για την αποκατάσταση του κατώτατου μισθού, θα έρθει νόμος για την αποκατάσταση των συλλογικών συμβάσεων και θα έρθει και προσθήκη-τροπολογία, η οποία θα αναστέλλει επ’ αόριστον την εφαρμογή της ρήτρας μηδενικού ελλείμματος του νέου μαθηματικού τύπου για τα εφάπαξ και των νέων μειώσεων των συντάξεω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νειρο!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Λέω, λοιπόν, κύριε Πρόεδρε, επειδή είστε κι εσείς καθηγητής, λαμπρός επιστήμονας και πέρα από πολιτικός γνωρίζετε καλά τι έχει συμβεί και για το Σώμα, αλλά κυρίως για τον ελληνικό λαό. Ίσως δεν έχουν ακόμη εμπεδώσει και ο κ. Γεωργιάδης και ο κ. Βορίδης και η ηγεσία της Νέας Δημοκρατίας σε τι μειώσεις οδηγούσαν τις συντάξεις. Κατ’ αρχάς δεν εμπέδωσαν σε τι μειώσεις οδήγησαν τις κύριες και επικουρικές συντάξεις τα πέντε τελευταία χρόνια με τα μνημόνιά τους. Κατά 40% έως 50%. </w:t>
      </w:r>
    </w:p>
    <w:p>
      <w:pPr>
        <w:pStyle w:val="Normal"/>
        <w:spacing w:lineRule="auto" w:line="600"/>
        <w:ind w:firstLine="720"/>
        <w:jc w:val="both"/>
        <w:rPr>
          <w:rFonts w:ascii="Arial" w:hAnsi="Arial" w:cs="Arial"/>
        </w:rPr>
      </w:pPr>
      <w:r>
        <w:rPr>
          <w:rFonts w:cs="Arial" w:ascii="Arial" w:hAnsi="Arial"/>
        </w:rPr>
        <w:t>Να σας πω, κύριε Πρόεδρε –το γνωρίζετε πολύ καλά- ότι το 2009 συνολικά οι δαπάνες, όχι μόνο οι δημόσιες, αλλά κι αυτά που συγκεντρώνονταν από εισφορές εργαζομένων και εργοδοτών ήταν 32 δισεκατομμύρια ευρώ για συντάξεις τον χρόνο και με τα μνημονιακά μέτρα έπεσαν σε 23,5. Δηλαδή αφαιρέθηκαν από τις τσέπες των συνταξιούχων περίπου 8,5 με 9 δισεκατομμύρια ευρώ, λόγω του κύματος των πέντε συνεχών μειώσεων στις κύριες και επικουρικές συντάξεις.</w:t>
      </w:r>
    </w:p>
    <w:p>
      <w:pPr>
        <w:pStyle w:val="Normal"/>
        <w:spacing w:lineRule="auto" w:line="600"/>
        <w:ind w:firstLine="720"/>
        <w:jc w:val="both"/>
        <w:rPr>
          <w:rFonts w:ascii="Arial" w:hAnsi="Arial" w:cs="Arial"/>
        </w:rPr>
      </w:pPr>
      <w:r>
        <w:rPr>
          <w:rFonts w:cs="Arial" w:ascii="Arial" w:hAnsi="Arial"/>
        </w:rPr>
        <w:t xml:space="preserve">Δεύτερον, τι προγραμματιζόταν για το 2015, κύριε Πρόεδρε; Τα γράφει ο κρατικός προϋπολογισμός, τον οποίον ψήφισαν η Νέα Δημοκρατία και το ΠΑΣΟΚ όταν ήταν Κυβέρνηση, τον περασμένο Νοέμβρη. Τι ακριβώς προέβλεπε; Ότι από την εφαρμογή της ρήτρας μηδενικού ελλείμματος, μόνο το 2015 θα αφαιρούνταν 326 εκατομμύρια ευρώ. Αν ανοίξουν ο κ. Βορίδης και ο κ. Γεωργιάδης τον προϋπολογισμό τον κρατικό του 2015 που ψήφισαν, θα το δουν. </w:t>
      </w:r>
    </w:p>
    <w:p>
      <w:pPr>
        <w:pStyle w:val="Normal"/>
        <w:spacing w:lineRule="auto" w:line="600"/>
        <w:ind w:firstLine="720"/>
        <w:jc w:val="both"/>
        <w:rPr>
          <w:rFonts w:ascii="Arial" w:hAnsi="Arial" w:cs="Arial"/>
        </w:rPr>
      </w:pPr>
      <w:r>
        <w:rPr>
          <w:rFonts w:cs="Arial" w:ascii="Arial" w:hAnsi="Arial"/>
        </w:rPr>
        <w:t>Κύριε Πρόεδρε, τι προβλεπόταν από την αυστηροποίηση των κριτηρίων για τη χορήγηση του ΕΚΑΣ; Προβλεπόταν ότι θα μειωθεί το ποσό της κρατικής χρηματοδότησης κατά 82 εκατομμύρια ευρώ μόνο το 2015. Τι προβλέπονταν, κύριε Πρόεδρε, από την αρχή εφαρμογής για όσους θεμελίωναν δικαίωμα σύνταξης από 1-1-2015 και μετά από τον νέο τρόπο υπολογισμού της κύριας σύνταξης; Μειώσεις ύψους 2 εκατομμυρίων ευρώ, 4 εκατομμυρίων ευρώ το 2016, 9 εκατομμυρίων το 2017 και κλιμακώνονταν, κύριε Πρόεδρε, γιατί γνωρίζετε ότι με την αλλαγή του τρόπου υπολογισμού επί τριάντα πέντε χρόνια από την 1-1-2015 και μετά θα γίνονταν συνεχείς μειώσεις των συντάξεων.</w:t>
      </w:r>
    </w:p>
    <w:p>
      <w:pPr>
        <w:pStyle w:val="Normal"/>
        <w:spacing w:lineRule="auto" w:line="600" w:before="0" w:after="0"/>
        <w:ind w:firstLine="720"/>
        <w:contextualSpacing/>
        <w:jc w:val="both"/>
        <w:rPr>
          <w:rFonts w:ascii="Arial" w:hAnsi="Arial" w:cs="Arial"/>
          <w:bCs/>
        </w:rPr>
      </w:pPr>
      <w:r>
        <w:rPr>
          <w:rFonts w:cs="Arial" w:ascii="Arial" w:hAnsi="Arial"/>
          <w:bCs/>
        </w:rPr>
        <w:t xml:space="preserve">Τι προβλέπονταν –και τελειώνω, κύριε Πρόεδρε- για την εφαρμογή του νέου μαθηματικού τύπου για το εφάπαξ; Μειώσεις μέσα στο 2015 από 30% έως 80%, το οποίο θα στοίχιζε στις τσέπες των συνταξιούχων, όπως το έχουν καταγράψει στον κρατικό προϋπολογισμό, 70.000.000 ευρώ συν 50.000.000 ευρώ, 120.000.000 ευρώ. Κύριε Πρόεδρε, θα αφαιρούσαν, δηλαδή, από τις τσέπες των συνταξιούχων αν ξαναεκλέγονταν κυβέρνηση και τα εφάρμοζαν, πάνω από 500.000.000 ευρώ. </w:t>
      </w:r>
    </w:p>
    <w:p>
      <w:pPr>
        <w:pStyle w:val="Normal"/>
        <w:spacing w:lineRule="auto" w:line="600" w:before="0" w:after="0"/>
        <w:ind w:firstLine="720"/>
        <w:contextualSpacing/>
        <w:jc w:val="both"/>
        <w:rPr>
          <w:rFonts w:ascii="Arial" w:hAnsi="Arial" w:cs="Arial"/>
          <w:bCs/>
        </w:rPr>
      </w:pPr>
      <w:r>
        <w:rPr>
          <w:rFonts w:cs="Arial" w:ascii="Arial" w:hAnsi="Arial"/>
          <w:bCs/>
        </w:rPr>
        <w:t xml:space="preserve">Τι μου ζητάνε; Μου λένε, κύριε Πρόεδρε, ότι ως αρμόδιος Υπουργός δεν εφαρμόζω αυτές τις διατάξεις, ενώ επιμένουν να οδηγήσουμε σε ακόμα μεγαλύτερη λεηλασία τα εισοδήματα των συνταξιούχων. </w:t>
      </w:r>
    </w:p>
    <w:p>
      <w:pPr>
        <w:pStyle w:val="Normal"/>
        <w:spacing w:lineRule="auto" w:line="600" w:before="0" w:after="0"/>
        <w:ind w:firstLine="720"/>
        <w:contextualSpacing/>
        <w:jc w:val="center"/>
        <w:rPr>
          <w:rFonts w:ascii="Arial" w:hAnsi="Arial" w:cs="Arial"/>
          <w:bCs/>
        </w:rPr>
      </w:pPr>
      <w:r>
        <w:rPr>
          <w:rFonts w:cs="Arial" w:ascii="Arial" w:hAnsi="Arial"/>
          <w:bCs/>
        </w:rPr>
        <w:t>(Χειροκροτήματα)</w:t>
      </w:r>
    </w:p>
    <w:p>
      <w:pPr>
        <w:pStyle w:val="Normal"/>
        <w:spacing w:lineRule="auto" w:line="600" w:before="0" w:after="0"/>
        <w:ind w:firstLine="720"/>
        <w:contextualSpacing/>
        <w:jc w:val="both"/>
        <w:rPr>
          <w:rFonts w:ascii="Arial" w:hAnsi="Arial" w:cs="Arial"/>
          <w:b/>
          <w:b/>
          <w:bCs/>
        </w:rPr>
      </w:pPr>
      <w:r>
        <w:rPr>
          <w:rFonts w:cs="Arial" w:ascii="Arial" w:hAnsi="Arial"/>
          <w:bCs/>
        </w:rPr>
        <w:t>Δεν θα το κάνουμε, κύριε Πρόεδρε. Δεν υπάρχει καμμία περίπτωση. Όσο και αν μας πιέζουν οι δανειστές της χώρας, όσο και αν μας πιέζει η πέμπτη φάλαγγα που λειτουργεί στην Ελλάδα υπέρ τους, δεν θα το κάνουμε.</w:t>
      </w:r>
    </w:p>
    <w:p>
      <w:pPr>
        <w:pStyle w:val="Normal"/>
        <w:spacing w:lineRule="auto" w:line="600" w:before="0" w:after="0"/>
        <w:ind w:firstLine="720"/>
        <w:contextualSpacing/>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before="0" w:after="0"/>
        <w:ind w:firstLine="720"/>
        <w:contextualSpacing/>
        <w:jc w:val="both"/>
        <w:rPr/>
      </w:pPr>
      <w:r>
        <w:rPr>
          <w:rFonts w:cs="Arial" w:ascii="Arial" w:hAnsi="Arial"/>
          <w:b/>
          <w:bCs/>
        </w:rPr>
        <w:t xml:space="preserve">ΣΠΥΡΙΔΩΝ-ΑΔΩΝΙΣ ΓΕΩΡΓΙΑΔΗΣ: </w:t>
      </w:r>
      <w:r>
        <w:rPr>
          <w:rFonts w:cs="Arial" w:ascii="Arial" w:hAnsi="Arial"/>
          <w:bCs/>
        </w:rPr>
        <w:t>Κύριε Πρόεδρε, μπορώ να έχω τον λόγο;</w:t>
      </w:r>
    </w:p>
    <w:p>
      <w:pPr>
        <w:pStyle w:val="Normal"/>
        <w:spacing w:lineRule="auto" w:line="600" w:before="0" w:after="0"/>
        <w:ind w:firstLine="720"/>
        <w:contextualSpacing/>
        <w:jc w:val="both"/>
        <w:rPr/>
      </w:pPr>
      <w:r>
        <w:rPr>
          <w:rFonts w:cs="Arial" w:ascii="Arial" w:hAnsi="Arial"/>
          <w:b/>
          <w:bCs/>
        </w:rPr>
        <w:t xml:space="preserve">ΠΡΟΕΔΡΕΥΩΝ (Αλέξιος Μητρόπουλος): </w:t>
      </w:r>
      <w:r>
        <w:rPr>
          <w:rFonts w:cs="Arial" w:ascii="Arial" w:hAnsi="Arial"/>
          <w:bCs/>
        </w:rPr>
        <w:t>Μια στιγμή να τηρήσω τη σειρά. Ο κ. Θεοχάρης ζήτησε τον λόγο για δύο λεπτά.</w:t>
      </w:r>
    </w:p>
    <w:p>
      <w:pPr>
        <w:pStyle w:val="Normal"/>
        <w:spacing w:lineRule="auto" w:line="600" w:before="0" w:after="0"/>
        <w:ind w:firstLine="720"/>
        <w:contextualSpacing/>
        <w:jc w:val="both"/>
        <w:rPr>
          <w:rFonts w:ascii="Arial" w:hAnsi="Arial" w:cs="Arial"/>
          <w:bCs/>
        </w:rPr>
      </w:pPr>
      <w:r>
        <w:rPr>
          <w:rFonts w:cs="Arial" w:ascii="Arial" w:hAnsi="Arial"/>
          <w:bCs/>
        </w:rPr>
        <w:t>Ορίστε, κύριε Θεοχάρη.</w:t>
      </w:r>
    </w:p>
    <w:p>
      <w:pPr>
        <w:pStyle w:val="Normal"/>
        <w:spacing w:lineRule="auto" w:line="600" w:before="0" w:after="0"/>
        <w:ind w:firstLine="720"/>
        <w:contextualSpacing/>
        <w:jc w:val="both"/>
        <w:rPr/>
      </w:pPr>
      <w:r>
        <w:rPr>
          <w:rFonts w:cs="Arial" w:ascii="Arial" w:hAnsi="Arial"/>
          <w:b/>
          <w:bCs/>
        </w:rPr>
        <w:t xml:space="preserve">ΧΑΡΗΣ ΘΕΟΧΑΡΗΣ: </w:t>
      </w:r>
      <w:r>
        <w:rPr>
          <w:rFonts w:cs="Arial" w:ascii="Arial" w:hAnsi="Arial"/>
          <w:bCs/>
        </w:rPr>
        <w:t>Ευχαριστώ, κύριε Προέδρε.</w:t>
      </w:r>
    </w:p>
    <w:p>
      <w:pPr>
        <w:pStyle w:val="Normal"/>
        <w:spacing w:lineRule="auto" w:line="600" w:before="0" w:after="0"/>
        <w:ind w:firstLine="720"/>
        <w:contextualSpacing/>
        <w:jc w:val="both"/>
        <w:rPr>
          <w:rFonts w:ascii="Arial" w:hAnsi="Arial" w:cs="Arial"/>
          <w:bCs/>
        </w:rPr>
      </w:pPr>
      <w:r>
        <w:rPr>
          <w:rFonts w:cs="Arial" w:ascii="Arial" w:hAnsi="Arial"/>
          <w:bCs/>
        </w:rPr>
        <w:t>Θα ήθελα να αναφερθώ λίγο στα ζητήματα της τροπολογίας, αλλά πριν από αυτό, ο κ. Στρατούλης…</w:t>
      </w:r>
    </w:p>
    <w:p>
      <w:pPr>
        <w:pStyle w:val="Normal"/>
        <w:spacing w:lineRule="auto" w:line="600" w:before="0" w:after="0"/>
        <w:ind w:firstLine="720"/>
        <w:contextualSpacing/>
        <w:jc w:val="both"/>
        <w:rPr/>
      </w:pPr>
      <w:r>
        <w:rPr>
          <w:rFonts w:cs="Arial" w:ascii="Arial" w:hAnsi="Arial"/>
          <w:b/>
          <w:bCs/>
        </w:rPr>
        <w:t xml:space="preserve">ΠΡΟΕΔΡΕΥΩΝ (Αλέξιος Μητρόπουλος): </w:t>
      </w:r>
      <w:r>
        <w:rPr>
          <w:rFonts w:cs="Arial" w:ascii="Arial" w:hAnsi="Arial"/>
          <w:bCs/>
        </w:rPr>
        <w:t xml:space="preserve">Κύριε Θεοχάρη, με συγχωρείτε για λίγο. </w:t>
      </w:r>
    </w:p>
    <w:p>
      <w:pPr>
        <w:pStyle w:val="Normal"/>
        <w:spacing w:lineRule="auto" w:line="600" w:before="0" w:after="0"/>
        <w:ind w:firstLine="720"/>
        <w:contextualSpacing/>
        <w:jc w:val="both"/>
        <w:rPr>
          <w:rFonts w:ascii="Arial" w:hAnsi="Arial" w:cs="Arial"/>
          <w:bCs/>
        </w:rPr>
      </w:pPr>
      <w:r>
        <w:rPr>
          <w:rFonts w:cs="Arial" w:ascii="Arial" w:hAnsi="Arial"/>
          <w:bCs/>
        </w:rPr>
        <w:t>Στις 23.00΄ θα διακόψω για τις ονομαστικές ψηφοφορίες. Έχουν υποβληθεί δύο προτάσεις. Θα συνεχίσουμε με δύο-τρεις Βουλευτές. Θα ρωτήσω τους κυρίους αγορητές αν θέλουν για ένα δίλεπτο να πάρουν τον λόγο, θα αναγνώσω τα ονόματα και στις 23.00΄ θα διεξαχθούν οι ονομαστικές ψηφοφορίες. Τελείωσε το θέμα. Να το ξέρετε αυτό και όσοι παρεμβαίνετε να ήσαστε φειδωλοί σε καταχρήσεις.</w:t>
      </w:r>
    </w:p>
    <w:p>
      <w:pPr>
        <w:pStyle w:val="Normal"/>
        <w:spacing w:lineRule="auto" w:line="600" w:before="0" w:after="0"/>
        <w:ind w:firstLine="720"/>
        <w:contextualSpacing/>
        <w:jc w:val="both"/>
        <w:rPr>
          <w:rFonts w:ascii="Arial" w:hAnsi="Arial" w:cs="Arial"/>
          <w:bCs/>
        </w:rPr>
      </w:pPr>
      <w:r>
        <w:rPr>
          <w:rFonts w:cs="Arial" w:ascii="Arial" w:hAnsi="Arial"/>
          <w:bCs/>
        </w:rPr>
        <w:t>Κύριε Θεοχάρη, μπορείτε να συνεχίσετε για δύο λεπτά.</w:t>
      </w:r>
    </w:p>
    <w:p>
      <w:pPr>
        <w:pStyle w:val="Normal"/>
        <w:spacing w:lineRule="auto" w:line="600" w:before="0" w:after="0"/>
        <w:ind w:firstLine="720"/>
        <w:contextualSpacing/>
        <w:jc w:val="both"/>
        <w:rPr/>
      </w:pPr>
      <w:r>
        <w:rPr>
          <w:rFonts w:cs="Arial" w:ascii="Arial" w:hAnsi="Arial"/>
          <w:b/>
          <w:bCs/>
        </w:rPr>
        <w:t xml:space="preserve">ΧΑΡΗΣ ΘΕΟΧΑΡΗΣ: </w:t>
      </w:r>
      <w:r>
        <w:rPr>
          <w:rFonts w:cs="Arial" w:ascii="Arial" w:hAnsi="Arial"/>
          <w:bCs/>
        </w:rPr>
        <w:t>Ο κ. Στρατούλης μάς λέει πάρα πολύ ωραία τι δεν θα κόψει. Δεν μας έχει πει ποιος θα τα πληρώσει. Αυτή η σοφιστεία επιτέλους πρέπει να τελειώσει. Όταν φέρνουμε διατάξεις στη Βουλή, οι οποίες λένε ότι ναι, δεν θα κόψουμε κάτι ή θα αυξήσουμε κάποια έξοδα, πρέπει να μας λένε από ποιον θα τα παίρνουν. Αυτό είναι μισή δουλειά. Πρέπει να φέρνουν όλη τη δουλειά, διότι πιστεύουμε ότι τελικά οι έκτακτες εισφορές θα πέσουν στο κεφάλι όλων. Οι άνεργοι με τη φορολογία τους αλλά και όλοι οι υπόλοιποι θα πληρώσουμε όλα αυτά.</w:t>
      </w:r>
    </w:p>
    <w:p>
      <w:pPr>
        <w:pStyle w:val="Normal"/>
        <w:spacing w:lineRule="auto" w:line="600" w:before="0" w:after="0"/>
        <w:ind w:firstLine="720"/>
        <w:contextualSpacing/>
        <w:jc w:val="both"/>
        <w:rPr>
          <w:rFonts w:ascii="Arial" w:hAnsi="Arial" w:cs="Arial"/>
          <w:bCs/>
        </w:rPr>
      </w:pPr>
      <w:r>
        <w:rPr>
          <w:rFonts w:cs="Arial" w:ascii="Arial" w:hAnsi="Arial"/>
          <w:bCs/>
        </w:rPr>
        <w:t>Εάν οι επικουρικές συντάξεις, εάν τα εφάπαξ δεν έχουν επαρκή χρηματοδότηση, πρέπει να μας εξηγήσουν με ποια μεθοδολογία θα βρουν αυτήν τη χρηματοδότηση για να μπορέσουμε να κρίνουμε αυτά που μας λέει ο κ. Στρατούλης.</w:t>
      </w:r>
    </w:p>
    <w:p>
      <w:pPr>
        <w:pStyle w:val="Normal"/>
        <w:spacing w:lineRule="auto" w:line="600" w:before="0" w:after="0"/>
        <w:ind w:firstLine="720"/>
        <w:contextualSpacing/>
        <w:jc w:val="both"/>
        <w:rPr>
          <w:rFonts w:ascii="Arial" w:hAnsi="Arial" w:cs="Arial"/>
          <w:bCs/>
        </w:rPr>
      </w:pPr>
      <w:r>
        <w:rPr>
          <w:rFonts w:cs="Arial" w:ascii="Arial" w:hAnsi="Arial"/>
          <w:bCs/>
        </w:rPr>
        <w:t>Αυτό που ήθελα να πω -και συντομεύω- είναι για την τροπολογία. Δεν υπάρχει καμμία διαδικασία με την οποία αυτή η εκπρόθεσμη τροπολογία να είναι αποδεκτή. Εξάλλου ρητά η Πρόεδρος της Βουλής έχει δηλώσει ότι δεν θα κάνει αποδεκτή καμμία τροπολογία. Τεχνηέντως έλειπε στο κατεπείγον νομοσχέδιο,  δεν ήθελε να δεχθεί κανένα κατεπείγον και μέσα σε πέντε νομοσχέδια έχουμε δύο πράξεις νομοθετικού περιεχομένου, ένα κατεπείγον και δύο κανονικά. Στο πρώτο κατεπείγον έλειπε, λοιπόν, η Πρόεδρος της Βουλής. Στην πρώτη κύρωση  πράξης νομοθετικού περιεχομένου λείπει. Να δούμε τι τέχνασμα θα κάνει, ώστε να λείπει και στη δεύτερη. Εδώ θα είμαστε και θα το παρακολουθήσουμε.</w:t>
      </w:r>
    </w:p>
    <w:p>
      <w:pPr>
        <w:pStyle w:val="Normal"/>
        <w:spacing w:lineRule="auto" w:line="600" w:before="0" w:after="0"/>
        <w:ind w:firstLine="720"/>
        <w:contextualSpacing/>
        <w:jc w:val="both"/>
        <w:rPr>
          <w:rFonts w:ascii="Arial" w:hAnsi="Arial" w:cs="Arial"/>
          <w:bCs/>
        </w:rPr>
      </w:pPr>
      <w:r>
        <w:rPr>
          <w:rFonts w:cs="Arial" w:ascii="Arial" w:hAnsi="Arial"/>
          <w:bCs/>
        </w:rPr>
        <w:t xml:space="preserve">Το ζήτημα είναι άλλο. Η  πράξη νομοθετικού περιεχομένου έχει ήδη έννομες συνέπειες. Συνεπώς ο Υπουργός κ. Μάρδας ξέρει πόσα χρήματα έχει μαζέψει με την πράξη αυτή. Αυτή εδώ η τροπολογία είναι ομολογία ότι είναι απελπισμένοι, διότι σπάνε προθεσμιακές καταθέσεις με τις οποίες έπαιρναν καλύτερα επιτόκια οι φορείς και ζητάνε με απελπισία, γιατί είναι προφανές ότι δεν βγαίνει ούτε ο μήνας με αυτήν την τροπολογία. </w:t>
      </w:r>
    </w:p>
    <w:p>
      <w:pPr>
        <w:pStyle w:val="Normal"/>
        <w:spacing w:lineRule="auto" w:line="600" w:before="0" w:after="0"/>
        <w:ind w:firstLine="720"/>
        <w:contextualSpacing/>
        <w:jc w:val="both"/>
        <w:rPr>
          <w:rFonts w:ascii="Arial" w:hAnsi="Arial" w:cs="Arial"/>
          <w:bCs/>
        </w:rPr>
      </w:pPr>
      <w:r>
        <w:rPr>
          <w:rFonts w:cs="Arial" w:ascii="Arial" w:hAnsi="Arial"/>
          <w:bCs/>
        </w:rPr>
        <w:t>Να μας πει, λοιπόν, άμεσα ο κ. Μάρδας πόσα χρήματα έχουν μαζέψει μέχρι τώρα και πόσα χρήματα τους απομένουν για να ολοκληρώσουν τις υποχρεώσεις του Απριλίου. Δεν είναι δυνατόν με αυτήν την τροπολογία να ομολογείται τέτοια αποτυχία και αδυναμία συλλογής των εσόδων για να καλυφθούν οι υποχρεώσεις.</w:t>
      </w:r>
    </w:p>
    <w:p>
      <w:pPr>
        <w:pStyle w:val="Normal"/>
        <w:spacing w:lineRule="auto" w:line="600" w:before="0" w:after="0"/>
        <w:ind w:firstLine="720"/>
        <w:contextualSpacing/>
        <w:jc w:val="both"/>
        <w:rPr>
          <w:rFonts w:ascii="Arial" w:hAnsi="Arial" w:cs="Arial"/>
          <w:bCs/>
        </w:rPr>
      </w:pPr>
      <w:r>
        <w:rPr>
          <w:rFonts w:cs="Arial" w:ascii="Arial" w:hAnsi="Arial"/>
          <w:bCs/>
        </w:rPr>
        <w:t>Σας ευχαριστώ και περιμένουμε μία εξήγηση.</w:t>
      </w:r>
    </w:p>
    <w:p>
      <w:pPr>
        <w:pStyle w:val="Normal"/>
        <w:spacing w:lineRule="auto" w:line="600" w:before="0" w:after="0"/>
        <w:ind w:firstLine="720"/>
        <w:contextualSpacing/>
        <w:jc w:val="both"/>
        <w:rPr>
          <w:rFonts w:ascii="Arial" w:hAnsi="Arial" w:cs="Arial"/>
          <w:bCs/>
        </w:rPr>
      </w:pPr>
      <w:r>
        <w:rPr>
          <w:rFonts w:cs="Arial" w:ascii="Arial" w:hAnsi="Arial"/>
          <w:bCs/>
        </w:rPr>
        <w:t>(Χειροκροτήματα από την πτέρυγα της Κοινοβουλευτικής Ομάδας Το Ποτάμι)</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Η τροπολογία, που δεν ξέρω αν θα την κάνει δεκτή ο κύριος Υπουργός, αν τη διαβάσετε, αμβλύνει την οξύτητα της πράξης για την οποίαν εσείς παραπονείστε.</w:t>
      </w:r>
    </w:p>
    <w:p>
      <w:pPr>
        <w:pStyle w:val="Normal"/>
        <w:spacing w:lineRule="auto" w:line="600"/>
        <w:ind w:firstLine="720"/>
        <w:jc w:val="both"/>
        <w:rPr/>
      </w:pPr>
      <w:r>
        <w:rPr>
          <w:rStyle w:val="Appleconvertedspace"/>
          <w:rFonts w:cs="Arial" w:ascii="Arial" w:hAnsi="Arial"/>
          <w:b/>
          <w:bCs/>
          <w:shd w:fill="FFFFFF" w:val="clear"/>
        </w:rPr>
        <w:t xml:space="preserve">ΧΑΡΗΣ ΘΕΟΧΑΡΗΣ: </w:t>
      </w:r>
      <w:r>
        <w:rPr>
          <w:rStyle w:val="Appleconvertedspace"/>
          <w:rFonts w:cs="Arial" w:ascii="Arial" w:hAnsi="Arial"/>
          <w:bCs/>
          <w:shd w:fill="FFFFFF" w:val="clear"/>
        </w:rPr>
        <w:t>Δεν την αμβλύνει. Με την τροπολογία αυτή σπάνε τις προθεσμιακές!</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Και συνεχίζω, για να τοποθετηθούν…</w:t>
      </w:r>
    </w:p>
    <w:p>
      <w:pPr>
        <w:pStyle w:val="Normal"/>
        <w:spacing w:lineRule="auto" w:line="600"/>
        <w:ind w:firstLine="720"/>
        <w:jc w:val="both"/>
        <w:rPr/>
      </w:pPr>
      <w:r>
        <w:rPr>
          <w:rStyle w:val="Appleconvertedspace"/>
          <w:rFonts w:cs="Arial" w:ascii="Arial" w:hAnsi="Arial"/>
          <w:b/>
          <w:bCs/>
          <w:shd w:fill="FFFFFF" w:val="clear"/>
        </w:rPr>
        <w:t xml:space="preserve">ΧΑΡΗΣ ΘΕΟΧΑΡΗΣ: </w:t>
      </w:r>
      <w:r>
        <w:rPr>
          <w:rStyle w:val="Appleconvertedspace"/>
          <w:rFonts w:cs="Arial" w:ascii="Arial" w:hAnsi="Arial"/>
          <w:bCs/>
          <w:shd w:fill="FFFFFF" w:val="clear"/>
        </w:rPr>
        <w:t>Τώρα με αυτό τις σπάτε τις προθεσμιακές! Δεν σπάγανε πριν!</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Κύριε Θεοχάρη, στο πνεύμα σας λέω, αν τη διαβάσετε, αμβλύνει την οξύτητα, διότι δεσμεύεται η Κυβέρνηση …</w:t>
      </w:r>
    </w:p>
    <w:p>
      <w:pPr>
        <w:pStyle w:val="Normal"/>
        <w:spacing w:lineRule="auto" w:line="600"/>
        <w:ind w:firstLine="720"/>
        <w:jc w:val="both"/>
        <w:rPr/>
      </w:pPr>
      <w:r>
        <w:rPr>
          <w:rStyle w:val="Appleconvertedspace"/>
          <w:rFonts w:cs="Arial" w:ascii="Arial" w:hAnsi="Arial"/>
          <w:b/>
          <w:bCs/>
          <w:shd w:fill="FFFFFF" w:val="clear"/>
        </w:rPr>
        <w:t xml:space="preserve">ΧΑΡΗΣ ΘΕΟΧΑΡΗΣ: </w:t>
      </w:r>
      <w:r>
        <w:rPr>
          <w:rStyle w:val="Appleconvertedspace"/>
          <w:rFonts w:cs="Arial" w:ascii="Arial" w:hAnsi="Arial"/>
          <w:bCs/>
          <w:shd w:fill="FFFFFF" w:val="clear"/>
        </w:rPr>
        <w:t>Μα δεν σπάγανε, κύριε Πρόεδρε! Στην επιτροπή μάς δήλωσαν ότι δεν θα σπάσουν τις προθεσμιακές! Με αυτό θα τις σπάσουν!</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Πριν σας δώσω τον λόγο, κύριε Κεγκέρογλου, για δύο λεπτά, θα ήθελα να μιλήσω μία στιγμή. </w:t>
      </w:r>
    </w:p>
    <w:p>
      <w:pPr>
        <w:pStyle w:val="Normal"/>
        <w:spacing w:lineRule="auto" w:line="600"/>
        <w:ind w:firstLine="720"/>
        <w:jc w:val="both"/>
        <w:rPr/>
      </w:pPr>
      <w:r>
        <w:rPr>
          <w:rStyle w:val="Appleconvertedspace"/>
          <w:rFonts w:cs="Arial" w:ascii="Arial" w:hAnsi="Arial"/>
          <w:bCs/>
          <w:shd w:fill="FFFFFF" w:val="clear"/>
        </w:rPr>
        <w:t xml:space="preserve">Σύμφωνα με το άρθρο 74 παράγραφος 3 -οι νομικότεροι θα τα έχετε διαβάσει- επαφίεται στην Κυβέρνηση τι θα γίνει με την τροπολογία. Τροπολογία με τις ατέλειες που παρετήρησε και ενετόπισε ο κ. Βορίδης, εάν γίνει δεκτή από την Κυβέρνηση, εισάγεται παρά τις ατέλειες.  </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Όχι, δεν «επαφίεται», κύριε Πρόεδρε. Δεν «επαφίεται».</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Τον λόγο έχει ο κ. Κεγκέρογκλου για δύο λεπτά και μετά ακολουθεί ο κ. Βορίδης.  </w:t>
      </w:r>
    </w:p>
    <w:p>
      <w:pPr>
        <w:pStyle w:val="Normal"/>
        <w:spacing w:lineRule="auto" w:line="600"/>
        <w:ind w:firstLine="720"/>
        <w:jc w:val="both"/>
        <w:rPr/>
      </w:pPr>
      <w:r>
        <w:rPr>
          <w:rStyle w:val="Appleconvertedspace"/>
          <w:rFonts w:cs="Arial" w:ascii="Arial" w:hAnsi="Arial"/>
          <w:b/>
          <w:bCs/>
          <w:shd w:fill="FFFFFF" w:val="clear"/>
        </w:rPr>
        <w:t xml:space="preserve">ΒΑΣΙΛΕΙΟΣ ΚΕΓΚΕΡΟΓΛΟΥ: </w:t>
      </w:r>
      <w:r>
        <w:rPr>
          <w:rStyle w:val="Appleconvertedspace"/>
          <w:rFonts w:cs="Arial" w:ascii="Arial" w:hAnsi="Arial"/>
          <w:bCs/>
          <w:shd w:fill="FFFFFF" w:val="clear"/>
        </w:rPr>
        <w:t>Ένα λεπτό θα χρειαστώ.</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Cs/>
          <w:shd w:fill="FFFFFF" w:val="clear"/>
        </w:rPr>
        <w:t xml:space="preserve">Κύριε Πρόεδρε, απευθύνομαι στον κ. Στρατούλη, ο οποίος αναφέρθηκε σε όλα τα θέματα, αλλά δεν είπε εάν προτίθεται να εφαρμόσει το ν.3863 και να δώσει τις αυξήσεις του προβλέπονται σύμφωνα με την αύξηση του ΑΕΠ, σύμφωνα με τη συγκεκριμένη διάταξη. Θα δοθούν οι αυξήσεις και αναδρομικά από 1-1-2015, κύριε Στρατούλη; Αυτό είναι το ένα θέμα. </w:t>
      </w:r>
    </w:p>
    <w:p>
      <w:pPr>
        <w:pStyle w:val="Normal"/>
        <w:spacing w:lineRule="auto" w:line="600"/>
        <w:ind w:firstLine="720"/>
        <w:jc w:val="both"/>
        <w:rPr/>
      </w:pPr>
      <w:r>
        <w:rPr>
          <w:rStyle w:val="Appleconvertedspace"/>
          <w:rFonts w:cs="Arial" w:ascii="Arial" w:hAnsi="Arial"/>
          <w:bCs/>
          <w:shd w:fill="FFFFFF" w:val="clear"/>
        </w:rPr>
        <w:t xml:space="preserve">Το δεύτερο θέμα είναι σε σχέση με την τροπολογία, η οποία δεν περιλαμβάνει τις καταθέσεις που δεν είναι προθεσμιακές, αλλά είναι με πολύ μεγάλα επιτόκια. Ξέρει ο κ. Μάρδας ότι υπάρχει πλειάδα δήμων και περιφερειών που έχει καταθέσεις με επιτόκια 4% και 5%, αλλά δεν είναι προθεσμιακές. Για αυτά δεν θα φέρετε κάποια ρύθμιση; </w:t>
      </w:r>
    </w:p>
    <w:p>
      <w:pPr>
        <w:pStyle w:val="Normal"/>
        <w:spacing w:lineRule="auto" w:line="600"/>
        <w:ind w:firstLine="720"/>
        <w:jc w:val="both"/>
        <w:rPr/>
      </w:pPr>
      <w:r>
        <w:rPr>
          <w:rStyle w:val="Appleconvertedspace"/>
          <w:rFonts w:cs="Arial" w:ascii="Arial" w:hAnsi="Arial"/>
          <w:bCs/>
          <w:shd w:fill="FFFFFF" w:val="clear"/>
        </w:rPr>
        <w:t xml:space="preserve">Ευχαριστώ.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Τον λόγο έχει ο κ. Βορίδης για δύο λεπτά. Μετά θα δώσω τον λόγο στον κ. Κωνσταντινόπουλο. Τον έχω αναγγείλει τρεις φορές. Ύστερα θα πάρει τον λόγο ο κύριος Υπουργός, ο κ. Αποστόλου, όπως του έχω πει και θα κλείσει ο κ. Μάρδας. Βεβαίως, θα μιλήσει και ο αιτήσας τον λόγο κ. Φίλης.</w:t>
      </w:r>
    </w:p>
    <w:p>
      <w:pPr>
        <w:pStyle w:val="Normal"/>
        <w:spacing w:lineRule="auto" w:line="600"/>
        <w:ind w:firstLine="720"/>
        <w:jc w:val="both"/>
        <w:rPr/>
      </w:pPr>
      <w:r>
        <w:rPr>
          <w:rStyle w:val="Appleconvertedspace"/>
          <w:rFonts w:cs="Arial" w:ascii="Arial" w:hAnsi="Arial"/>
          <w:bCs/>
          <w:shd w:fill="FFFFFF" w:val="clear"/>
        </w:rPr>
        <w:t>Κύριε Βορίδη, έχετε τον λόγο για δύο λεπτά.</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Ευχαριστώ πολύ, κύριε Πρόεδρε. </w:t>
      </w:r>
    </w:p>
    <w:p>
      <w:pPr>
        <w:pStyle w:val="Normal"/>
        <w:spacing w:lineRule="auto" w:line="600"/>
        <w:ind w:firstLine="720"/>
        <w:jc w:val="both"/>
        <w:rPr/>
      </w:pPr>
      <w:r>
        <w:rPr>
          <w:rStyle w:val="Appleconvertedspace"/>
          <w:rFonts w:cs="Arial" w:ascii="Arial" w:hAnsi="Arial"/>
          <w:bCs/>
          <w:shd w:fill="FFFFFF" w:val="clear"/>
        </w:rPr>
        <w:t xml:space="preserve">Εγώ θέλω να πω ότι είμαι πολύ ευτυχής, γιατί νομίζω διευκρινίσαμε ζητήματα, να μην μένουν απορίες και στον κ. Βούτση. Τα έχουμε τακτοποιήσει όλα. Έτσι; Ωραία. </w:t>
      </w:r>
    </w:p>
    <w:p>
      <w:pPr>
        <w:pStyle w:val="Normal"/>
        <w:spacing w:lineRule="auto" w:line="600"/>
        <w:ind w:firstLine="720"/>
        <w:jc w:val="both"/>
        <w:rPr/>
      </w:pPr>
      <w:r>
        <w:rPr>
          <w:rStyle w:val="Appleconvertedspace"/>
          <w:rFonts w:cs="Arial" w:ascii="Arial" w:hAnsi="Arial"/>
          <w:bCs/>
          <w:shd w:fill="FFFFFF" w:val="clear"/>
        </w:rPr>
        <w:t>Πάμε όμως τώρα στην τροπολογία. Άρθρο 73, παράγραφος 3 του Συντάγματος: «Καμμία πρόταση νόμου ή τροπολογία ή προσθήκη δεν εισάγεται καν για συζήτηση…»…</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γώ το άρθρο 74, παράγραφος 3 σας υπέδειξα.</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αν προέρχεται από τη Βουλή, εφόσον συνεπάγεται σε βάρος του δημοσίου, των ΟΤΑ ή άλλων νομικών προσώπων δημοσίου δικαίου δαπάνες ή ελάττωση εσόδων της περιουσίας τους, για να δοθεί μισθός, σύνταξη ή γενικά όφελος σε κάποιο πρόσωπο».</w:t>
      </w:r>
    </w:p>
    <w:p>
      <w:pPr>
        <w:pStyle w:val="Normal"/>
        <w:spacing w:lineRule="auto" w:line="600"/>
        <w:ind w:firstLine="720"/>
        <w:jc w:val="both"/>
        <w:rPr/>
      </w:pPr>
      <w:r>
        <w:rPr>
          <w:rStyle w:val="Appleconvertedspace"/>
          <w:rFonts w:cs="Arial" w:ascii="Arial" w:hAnsi="Arial"/>
          <w:bCs/>
          <w:shd w:fill="FFFFFF" w:val="clear"/>
        </w:rPr>
        <w:t xml:space="preserve">Τώρα, το άρθρο 74 παράγραφος 3 προβλέπει: «Τροπολογίες Βουλευτών σε νομοσχέδια ή προτάσεις νόμων … δεν εισάγονται για συζήτηση, αν δεν υποβληθούν έως και την παραμονή της ημέρας που θα αρχίσει η συζήτηση». Αυτό είναι το εκπρόθεσμο. </w:t>
      </w:r>
    </w:p>
    <w:p>
      <w:pPr>
        <w:pStyle w:val="Normal"/>
        <w:spacing w:lineRule="auto" w:line="600"/>
        <w:ind w:firstLine="720"/>
        <w:jc w:val="both"/>
        <w:rPr/>
      </w:pPr>
      <w:r>
        <w:rPr>
          <w:rStyle w:val="Appleconvertedspace"/>
          <w:rFonts w:cs="Arial" w:ascii="Arial" w:hAnsi="Arial"/>
          <w:bCs/>
          <w:shd w:fill="FFFFFF" w:val="clear"/>
        </w:rPr>
        <w:t>Όμως, και σύμφωνα με το άρθρο 75, παράγραφος 1: «Κάθε νομοσχέδιο και κάθε…»…</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Συνεχίστε με το άρθρο 74, παράγραφος 3. </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Θα συνεχίσετε εσείς, κύριε Πρόεδρε, γιατί το εκπρόθεσμο είναι ένα ζήτημα.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κτός αν </w:t>
      </w:r>
      <w:r>
        <w:rPr>
          <w:rStyle w:val="Appleconvertedspace"/>
          <w:rFonts w:cs="Arial" w:ascii="Arial" w:hAnsi="Arial"/>
          <w:bCs/>
        </w:rPr>
        <w:t>συγκατατίθεται και η Κυβέρνηση να συζητηθούν». Έ</w:t>
      </w:r>
      <w:r>
        <w:rPr>
          <w:rStyle w:val="Appleconvertedspace"/>
          <w:rFonts w:cs="Arial" w:ascii="Arial" w:hAnsi="Arial"/>
          <w:bCs/>
          <w:shd w:fill="FFFFFF" w:val="clear"/>
        </w:rPr>
        <w:t xml:space="preserve">τσι απολήγει το άρθρο 74, παράγραφος 3. Συνεχίστε επί της ουσίας, εάν έχετε ένσταση, αλλά μην εγκαλείτε το Προεδρείο ότι δεν ερμηνεύει καλά τον Κανονισμό. Σας παρακαλώ. </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Επιτρέψτε μου.</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Μάλιστα.</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Κύριε Πρόεδρε, το βασικό μας πρόβλημα εδώ, έτσι όπως το διαβάζω εγώ…</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πί της ουσίας μιλήστε, εάν έχετε ένσταση.</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Όχι, όχι. Δεν έχω επί της ουσίας ή μάλλον να το πω αλλιώς. Έχω ένσταση…</w:t>
      </w:r>
    </w:p>
    <w:p>
      <w:pPr>
        <w:pStyle w:val="Normal"/>
        <w:spacing w:lineRule="auto" w:line="600"/>
        <w:ind w:firstLine="720"/>
        <w:jc w:val="both"/>
        <w:rPr/>
      </w:pPr>
      <w:r>
        <w:rPr>
          <w:rStyle w:val="Appleconvertedspace"/>
          <w:rFonts w:cs="Arial" w:ascii="Arial" w:hAnsi="Arial"/>
          <w:b/>
          <w:bCs/>
          <w:shd w:fill="FFFFFF" w:val="clear"/>
        </w:rPr>
        <w:t>ΓΕΡΑΣΙΜΟΣ ΜΠΑΛΑΟΥΡΑΣ:</w:t>
      </w:r>
      <w:r>
        <w:rPr>
          <w:rStyle w:val="Appleconvertedspace"/>
          <w:rFonts w:cs="Arial" w:ascii="Arial" w:hAnsi="Arial"/>
          <w:bCs/>
          <w:shd w:fill="FFFFFF" w:val="clear"/>
        </w:rPr>
        <w:t xml:space="preserve"> Ίσα ίσα, σας δίνει τον λόγο παρατύπως συνέχεια ο κύριος Πρόεδρος. </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Να ολοκληρώσω, αν μου επιτρέπετε;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Συνεχίστε. </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Ωραία, ευχαριστώ, κύριε Πρόεδρε. </w:t>
      </w:r>
    </w:p>
    <w:p>
      <w:pPr>
        <w:pStyle w:val="Normal"/>
        <w:spacing w:lineRule="auto" w:line="600"/>
        <w:ind w:firstLine="720"/>
        <w:jc w:val="both"/>
        <w:rPr/>
      </w:pPr>
      <w:r>
        <w:rPr>
          <w:rStyle w:val="Appleconvertedspace"/>
          <w:rFonts w:cs="Arial" w:ascii="Arial" w:hAnsi="Arial"/>
          <w:bCs/>
          <w:shd w:fill="FFFFFF" w:val="clear"/>
        </w:rPr>
        <w:t>Το άρθρο 73 παράγραφος 3 είναι το ζήτημα. Και το άρθρο 73 παράγραφος 3 του Συντάγματος, κυρίες και κύριοι συνάδελφοι, τι θέμα θέτει; Θέτει θέμα ότι δεν μπορεί να υπάρξει από τη Βουλή οποιαδήποτε τροπολογία ή νομοθετική πρωτοβουλία, εάν αυτό επιφέρει δημοσιονομικό κόστος. Αυτό έχει γίνει για μία σειρά από λόγους. Υπάρχει μία παράδοση σε αυτό. Η συγκεκριμένη τροπολογία επιφέρει δημοσιονομικό κόστος. Επομένως κατ’ αρχάς δεν εισάγεται…</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Δεν επιφέρει κόστος. Δημιουργεί ωφέλεια και είναι </w:t>
      </w:r>
      <w:r>
        <w:rPr>
          <w:rStyle w:val="Appleconvertedspace"/>
          <w:rFonts w:cs="Arial" w:ascii="Arial" w:hAnsi="Arial"/>
          <w:lang w:val="en-US"/>
        </w:rPr>
        <w:t>c</w:t>
      </w:r>
      <w:r>
        <w:rPr>
          <w:rStyle w:val="Appleconvertedspace"/>
          <w:rFonts w:cs="Arial" w:ascii="Arial" w:hAnsi="Arial"/>
        </w:rPr>
        <w:t>ontradictio,</w:t>
      </w:r>
      <w:r>
        <w:rPr>
          <w:rStyle w:val="Appleconvertedspace"/>
          <w:rFonts w:cs="Arial" w:ascii="Arial" w:hAnsi="Arial"/>
          <w:bCs/>
          <w:shd w:fill="FFFFFF" w:val="clear"/>
        </w:rPr>
        <w:t xml:space="preserve"> είναι αφ’ εαυτής αντίφαση, αυτό που λέτε.</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Αφήστε να πω. Επιφέρει κόστος. </w:t>
      </w:r>
    </w:p>
    <w:p>
      <w:pPr>
        <w:pStyle w:val="Normal"/>
        <w:spacing w:lineRule="auto" w:line="600"/>
        <w:ind w:firstLine="720"/>
        <w:jc w:val="both"/>
        <w:rPr/>
      </w:pPr>
      <w:r>
        <w:rPr>
          <w:rFonts w:cs="Arial" w:ascii="Arial" w:hAnsi="Arial"/>
        </w:rPr>
        <w:t xml:space="preserve">Θα σας πω τώρα και για την ουσία. Η πρώτη αντίρρηση ουσίας είναι ότι εμείς ούτως ή άλλως δεν υποστηρίζουμε τη ρύθμιση. Άρα σε κάθε περίπτωση δεν θέλουμε να γίνει. Αυτό είναι το πρώτο. Εγώ λέω ότι δεν μπορεί να το κάνει δεκτό η Κυβέρνηση για τον λόγο που σας είπα. </w:t>
      </w:r>
    </w:p>
    <w:p>
      <w:pPr>
        <w:pStyle w:val="Normal"/>
        <w:spacing w:lineRule="auto" w:line="600"/>
        <w:ind w:firstLine="720"/>
        <w:jc w:val="both"/>
        <w:rPr>
          <w:rFonts w:ascii="Arial" w:hAnsi="Arial" w:cs="Arial"/>
        </w:rPr>
      </w:pPr>
      <w:r>
        <w:rPr>
          <w:rFonts w:cs="Arial" w:ascii="Arial" w:hAnsi="Arial"/>
        </w:rPr>
        <w:t xml:space="preserve">Το δεύτερο το οποίο είναι επί της ουσίας, κύριε Πρόεδρε, είναι το εξής: Τι λέει η Κυβέρνηση τώρα με αυτό; Λέει: Αν υποστούν ζημία οι ΟΤΑ –γιατί;- επειδή θα σπάσουν τις προθεσμιακές καταθέσεις και επέλθει ταυτοχρόνως και ζημία στις τράπεζες εξαιτίας του σπασίματος αυτού, τότε στην πραγματικότητα όλο αυτό θα έρθει να το επωμιστεί το ελληνικό δημόσιο. Γιατί; Για να απαμβλύνει τις συνέπειες της ρυθμίσεως αυτής. </w:t>
      </w:r>
    </w:p>
    <w:p>
      <w:pPr>
        <w:pStyle w:val="Normal"/>
        <w:spacing w:lineRule="auto" w:line="600"/>
        <w:ind w:firstLine="720"/>
        <w:jc w:val="both"/>
        <w:rPr>
          <w:rFonts w:ascii="Arial" w:hAnsi="Arial" w:cs="Arial"/>
        </w:rPr>
      </w:pPr>
      <w:r>
        <w:rPr>
          <w:rFonts w:cs="Arial" w:ascii="Arial" w:hAnsi="Arial"/>
        </w:rPr>
        <w:t xml:space="preserve">Έχουμε δύο θέματα εδώ. Πρώτον, έχουμε ομολογία της ζημίας που υφίστανται οι ΟΤΑ και δικαίωση της κριτικής που κάνουμε μέχρι τώρα. Δεύτερον, έχουμε επιλογή να μεταφερθεί το κόστος αυτής της συγκεκριμένης επιλογής στον φορολογούμενο αντί στις τράπεζες και στην αντιδικία. Άρα εδώ έχουμε και αντίρρηση ουσίας, κύριε Πρόεδρε. </w:t>
      </w:r>
    </w:p>
    <w:p>
      <w:pPr>
        <w:pStyle w:val="Normal"/>
        <w:spacing w:lineRule="auto" w:line="600"/>
        <w:ind w:firstLine="720"/>
        <w:jc w:val="both"/>
        <w:rPr>
          <w:rFonts w:ascii="Arial" w:hAnsi="Arial" w:cs="Arial"/>
        </w:rPr>
      </w:pPr>
      <w:r>
        <w:rPr>
          <w:rFonts w:cs="Arial" w:ascii="Arial" w:hAnsi="Arial"/>
        </w:rPr>
        <w:t xml:space="preserve">Επιμένω, όμως, στο άρθρο 73 παράγραφος 3, γιατί ανοίγει εξαιρετικά κακή πρακτική. Το λέω για την Κυβέρνηση. Θα το βρείτε μπροστά σας αυτό. Διότι αν το κάνετε μία φορά, θα σας έρχονται συνεχώς τροπολογίες από τη Βουλή με συγκεκριμένη πίεση που θα έχουν δημοσιονομικό κόστος, θα λέτε για το άρθρο 73 παράγραφος 3 που είναι κόφτης και συγκράτηση δαπανών και δεν θα μπορείτε να το επικαλεστείτε, γιατί θα έχετε ανοίξει μία πάρα πολύ κακή αρχή. </w:t>
      </w:r>
    </w:p>
    <w:p>
      <w:pPr>
        <w:pStyle w:val="Normal"/>
        <w:spacing w:lineRule="auto" w:line="600"/>
        <w:ind w:firstLine="720"/>
        <w:jc w:val="both"/>
        <w:rPr>
          <w:rFonts w:ascii="Arial" w:hAnsi="Arial" w:cs="Arial"/>
        </w:rPr>
      </w:pPr>
      <w:r>
        <w:rPr>
          <w:rFonts w:cs="Arial" w:ascii="Arial" w:hAnsi="Arial"/>
        </w:rPr>
        <w:t xml:space="preserve">Για αυτό τον λόγο, κύριε Πρόεδρε, για λόγους συνταγματικούς –μην ξαναβάλουμε τώρα συνταγματικό θέμα- έχει τη δυνατότητα η Κυβέρνηση να νομοθετήσει τη Δευτέρα. Ας φέρει την τροπολογία αυτή με έκθεση του Γενικού Λογιστηρίου στο νομοσχέδιο της ΕΡΤ ως τροπολογία να συζητηθεί κανονικά. Γιατί πρέπει να έρθει ως βουλευτική χωρίς έκθεση του Γενικού Λογιστηρίου, χωρίς εκτίμηση του κόστους, χωρίς οτιδήποτε και να περάσει με αυτόν τον αντικανονικό τρόπο; Δευτέρα είναι. Την Τρίτη ψηφίζεται το νομοσχέδιο και τελειώνει. Τι πρόβλημα έχετε, δηλαδή, σε αυτό; Και το λέω αυτό, εάν επιμένετε στη ρύθμιση. Αφήστε την ουσία. Μην πάμε τώρα σε θέμα αντισυνταγματικότητα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ετά την ευφυή ανατοποθέτηση σας, νόμιζα ότι θα εισηγήσθω κάτι διαφορετικό. </w:t>
      </w:r>
    </w:p>
    <w:p>
      <w:pPr>
        <w:pStyle w:val="Normal"/>
        <w:spacing w:lineRule="auto" w:line="600"/>
        <w:ind w:firstLine="720"/>
        <w:jc w:val="both"/>
        <w:rPr>
          <w:rFonts w:ascii="Arial" w:hAnsi="Arial" w:cs="Arial"/>
        </w:rPr>
      </w:pPr>
      <w:r>
        <w:rPr>
          <w:rFonts w:cs="Arial" w:ascii="Arial" w:hAnsi="Arial"/>
        </w:rPr>
        <w:t xml:space="preserve">Τον λόγο έχει ο κ. Κωνσταντινόπουλος.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ον κ. Στρατούλη σήμερα να μιλάει για τις μειώσεις που σταμάτησε ο ίδιος. Ο ίδιος όμως και η Κυβέρνηση είχαν υποσχεθεί ότι με ένα νόμο, με ένα άρθρο, ότι θα καταργήσουν το μνημόνιο. Άρα δεν χρειαζόταν σε καμμία περίπτωση να υπάρχουν αυτές οι μειώσεις. </w:t>
      </w:r>
    </w:p>
    <w:p>
      <w:pPr>
        <w:pStyle w:val="Normal"/>
        <w:spacing w:lineRule="auto" w:line="600"/>
        <w:ind w:firstLine="720"/>
        <w:jc w:val="both"/>
        <w:rPr>
          <w:rFonts w:ascii="Arial" w:hAnsi="Arial" w:cs="Arial"/>
        </w:rPr>
      </w:pPr>
      <w:r>
        <w:rPr>
          <w:rFonts w:cs="Arial" w:ascii="Arial" w:hAnsi="Arial"/>
        </w:rPr>
        <w:t xml:space="preserve">Για όλα αυτά, όμως, έχει απαντήσει ο κ. Μάρδας. Ο κ. Μάρδας δεν είναι ένα τυχαίο στέλεχος. Ο κ. Μάρδας είναι πολλά χρόνια στη δημόσια διοίκηση. Έχει κάνει Γενικός Γραμματέας Εμπορίου επί κ. Χριστοδουλάκη. Τον έχει διορίσει ο κ. Τσοχατζόπουλος στον Οργανισμό Προώθησης Εξαγωγών. </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Όχι.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Μάλιστα, ο ίδιος, ένα μήνα πριν τις εκλογές σε αρθρογραφία του, δυστυχώς πάλι στο «</w:t>
      </w:r>
      <w:r>
        <w:rPr>
          <w:rFonts w:cs="Arial" w:ascii="Arial" w:hAnsi="Arial"/>
          <w:lang w:val="en-US"/>
        </w:rPr>
        <w:t>Protagon</w:t>
      </w:r>
      <w:r>
        <w:rPr>
          <w:rFonts w:cs="Arial" w:ascii="Arial" w:hAnsi="Arial"/>
        </w:rPr>
        <w:t>.</w:t>
      </w:r>
      <w:r>
        <w:rPr>
          <w:rFonts w:cs="Arial" w:ascii="Arial" w:hAnsi="Arial"/>
          <w:lang w:val="en-US"/>
        </w:rPr>
        <w:t>gr</w:t>
      </w:r>
      <w:r>
        <w:rPr>
          <w:rFonts w:cs="Arial" w:ascii="Arial" w:hAnsi="Arial"/>
        </w:rPr>
        <w:t xml:space="preserve">» του κ. Θεοδωράκη έλεγε: «Αφού πήραμε μία νέα δόση αηδίας» -ο κ. Μάρδας τα έλεγε αυτά- «από το πολιτικό μας σύστημα με την υπόθεση Χαϊκάλη, πορευόμαστε στις εθνικές εκλογές. Έτσι, λαϊκιστές της Δεξιάς που σχίζουν φύλλο- φύλλο το μνημόνιο και της Αριστεράς, που θα το σκίζουν μία και έξω» -για εσάς λέει, κύριε Στρατούλη, «προσπαθούν να δείξουν στους Έλληνες ψηφοφόρους πόσο κακοί είναι ή θα είναι απέναντι στην τρόικα, μία ακατανόητη τακτική» -συνεχίζει ο κ. Μάρδας- «με αντιφατικές στρατηγικές και με πλήθος ανδρών και γυναικών ενός μέτριου πολιτικού συστήματος και ήθους προσπαθούν να πείσουν οι εραστές της εξουσίας» -μάλλον για εσάς θα ήταν- «τους πολίτες ότι η σωτηρία της χώρας εξαρτάται από τη σύγκρουση τους με την τρόικα». Για εσάς λέει, πιθανόν. Δεν υπάρχουν άλλοι. </w:t>
      </w:r>
    </w:p>
    <w:p>
      <w:pPr>
        <w:pStyle w:val="Normal"/>
        <w:spacing w:lineRule="auto" w:line="600"/>
        <w:ind w:firstLine="720"/>
        <w:jc w:val="both"/>
        <w:rPr>
          <w:rFonts w:ascii="Arial" w:hAnsi="Arial" w:cs="Arial"/>
        </w:rPr>
      </w:pPr>
      <w:r>
        <w:rPr>
          <w:rFonts w:cs="Arial" w:ascii="Arial" w:hAnsi="Arial"/>
        </w:rPr>
        <w:t xml:space="preserve">Και λέει και κάτι άλλο στο τέλος. Λέει ότι έπρεπε να έρθει η τρόικα για να βάλει επιτέλους τάξη στη χώρα. Αυτά δεν τα λέω εγώ. Αυτά τα λέει ο κ. Μάρδας, Καθηγητής Τμήματος Οικονομικών Επιστημών του Αριστοτέλειου Πανεπιστημίου Θεσσαλονίκης. </w:t>
      </w:r>
    </w:p>
    <w:p>
      <w:pPr>
        <w:pStyle w:val="Normal"/>
        <w:spacing w:lineRule="auto" w:line="600"/>
        <w:ind w:firstLine="720"/>
        <w:jc w:val="both"/>
        <w:rPr>
          <w:rFonts w:ascii="Arial" w:hAnsi="Arial" w:cs="Arial"/>
        </w:rPr>
      </w:pPr>
      <w:r>
        <w:rPr>
          <w:rFonts w:cs="Arial" w:ascii="Arial" w:hAnsi="Arial"/>
        </w:rPr>
        <w:t xml:space="preserve">Σας το καταθέτω στα Πρακτικά αυτό το δημοσίευμα, γιατί δεν χρειάζεται να τα λέμε εμείς. Γιατί, ο κ. Βούτσης, εάν τα έλεγα εγώ, θα μου έλεγε ότι δεν είμαι πατριώτης και όλα αυτά. Τα είπε στις 31-12-2014 ο Υπουργός που έχετε μπροστά σας. </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Κωνσταντι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χίστε, κύριε Κωνσταντινόπουλε. Μην τον διακόπτετε συνεχώς.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Όμως, ο κ. Μάρδας ήταν και προφητικός κατά τη διάρκεια των προγραμματικών δηλώσεων. Πραγματικά, είναι όλα αυτά μαζί. Εκτός του ότι βρίσκει λεφτά σε μία ώρα, έχει και μαντικές και προφητικές ικανότητες. </w:t>
      </w:r>
    </w:p>
    <w:p>
      <w:pPr>
        <w:pStyle w:val="Normal"/>
        <w:spacing w:lineRule="auto" w:line="600"/>
        <w:ind w:firstLine="720"/>
        <w:jc w:val="both"/>
        <w:rPr>
          <w:rFonts w:ascii="Arial" w:hAnsi="Arial" w:cs="Arial"/>
        </w:rPr>
      </w:pPr>
      <w:r>
        <w:rPr>
          <w:rFonts w:cs="Arial" w:ascii="Arial" w:hAnsi="Arial"/>
        </w:rPr>
        <w:t xml:space="preserve">Έλεγε λοιπόν ο κ. Μάρδας στις προγραμματικές δηλώσεις της Κυβέρνησής σας: «Επίσης, επιδιώκεται η επανεξέταση του θεσμικού πλαισίου περί δαπανών μετακίνησης των δημοσίων λειτουργών, για να μην αντιμετωπίζουμε φαινόμενα, όπως παλαιότερα, κατά τα οποία ένας Υπουργός μετέφερε έντεκα άτομα στις Βρυξέλλες, σε συμβούλιο Υπουργών, μόνο και μόνο για να ανακοινώσει ότι ανοίγει το Μουσείο της Ακρόπολης». Δεν θέλω να πιστεύω ότι το λέγατε για την κ. Κωνσταντοπούλου, που πήρε δώδεκα και πήγε στη Ρώμη. </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pPr>
      <w:r>
        <w:rPr>
          <w:rFonts w:cs="Arial" w:ascii="Arial" w:hAnsi="Arial"/>
          <w:b/>
        </w:rPr>
        <w:t>ΛΙΑΝΑ ΚΑΝΕΛΛΗ:</w:t>
      </w:r>
      <w:r>
        <w:rPr>
          <w:rFonts w:cs="Arial" w:ascii="Arial" w:hAnsi="Arial"/>
        </w:rPr>
        <w:t xml:space="preserve"> Δεκατρία.</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Ήσασταν πραγματικά τόσο προφητικός; Δεν θέλω και δεν μπορώ να το πιστέψω!</w:t>
      </w:r>
    </w:p>
    <w:p>
      <w:pPr>
        <w:pStyle w:val="Normal"/>
        <w:spacing w:lineRule="auto" w:line="600"/>
        <w:ind w:firstLine="720"/>
        <w:jc w:val="both"/>
        <w:rPr>
          <w:rFonts w:ascii="Arial" w:hAnsi="Arial" w:cs="Arial"/>
        </w:rPr>
      </w:pPr>
      <w:r>
        <w:rPr>
          <w:rFonts w:cs="Arial" w:ascii="Arial" w:hAnsi="Arial"/>
        </w:rPr>
        <w:t xml:space="preserve">Ολοκληρώνω και θα είμαι πάρα πολύ σύντομος. Δεν χρειάζεται να πω κάτι άλλο. Συνάδελφοι της Κυβέρνησης, υπάρχουν πλειστηριασμοί; Γιατί ο Υπουργός που αγωνίζεται εναντίον της τρόικας μαζί με την Κυβέρνηση, μας λέει εδώ και πέντε μήνες ότι ο κόσμος με τους πλειστηριασμούς έχανε τα σπίτια του. Περιμένουμε, λοιπόν, αυτήν την τροπολογία και δεν την έχετε φέρει. Σταμάτησαν οι πλειστηριασμοί ή εσείς το ξεχάσατε; </w:t>
      </w:r>
    </w:p>
    <w:p>
      <w:pPr>
        <w:pStyle w:val="Normal"/>
        <w:spacing w:lineRule="auto" w:line="600"/>
        <w:ind w:firstLine="720"/>
        <w:jc w:val="both"/>
        <w:rPr>
          <w:rFonts w:ascii="Arial" w:hAnsi="Arial" w:cs="Arial"/>
        </w:rPr>
      </w:pPr>
      <w:r>
        <w:rPr>
          <w:rFonts w:cs="Arial" w:ascii="Arial" w:hAnsi="Arial"/>
        </w:rPr>
        <w:t xml:space="preserve">Όσον αφορά, κύριε Βούτση, αυτό που είπατε και το ανέφερε και ο κ. Φίλης, για τις εκλογές και την «επαναβάπτιση», το καταλάβαμε. Επειδή τώρα τελευταία πάτε στις εκκλησίες, σας εύχομαι να σας φωτίσει ο Θεός να κάνετε ό,τι καλύτερο για τη χώ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rPr/>
      </w:pPr>
      <w:r>
        <w:rPr>
          <w:rFonts w:cs="Arial" w:ascii="Arial" w:hAnsi="Arial"/>
          <w:b/>
        </w:rPr>
        <w:t>ΠΡΟΕΔΡΕΥΩΝ (Αλέξιος Μητρόπουλος):</w:t>
      </w:r>
      <w:r>
        <w:rPr>
          <w:rFonts w:cs="Arial" w:ascii="Arial" w:hAnsi="Arial"/>
        </w:rPr>
        <w:t xml:space="preserve"> Ευχαριστούμε. </w:t>
      </w:r>
    </w:p>
    <w:p>
      <w:pPr>
        <w:pStyle w:val="Normal"/>
        <w:spacing w:lineRule="auto" w:line="600"/>
        <w:ind w:firstLine="720"/>
        <w:rPr/>
      </w:pPr>
      <w:r>
        <w:rPr>
          <w:rFonts w:cs="Arial" w:ascii="Arial" w:hAnsi="Arial"/>
        </w:rPr>
        <w:t xml:space="preserve">Ο κ. Αποστόλου έχει ζητήσει τον λόγο για τρία λεπτ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Κύριε Πρόεδρε, αγαπητοί συνάδελφοι, μόνο συζήτηση επί της πράξης νομοθετικού περιεχομένου δεν κάνουμε. Φτάσαμε μάλιστα σε έναν κοινοβουλευτικό έλεγχο χωρίς όρια και με φαντασιώσεις, χωρίς ουσιαστικά συγκεκριμένο αντικείμενο. </w:t>
      </w:r>
    </w:p>
    <w:p>
      <w:pPr>
        <w:pStyle w:val="Normal"/>
        <w:spacing w:lineRule="auto" w:line="600"/>
        <w:ind w:firstLine="720"/>
        <w:jc w:val="both"/>
        <w:rPr>
          <w:rFonts w:ascii="Arial" w:hAnsi="Arial" w:cs="Arial"/>
        </w:rPr>
      </w:pPr>
      <w:r>
        <w:rPr>
          <w:rFonts w:cs="Arial" w:ascii="Arial" w:hAnsi="Arial"/>
        </w:rPr>
        <w:t>Έχουμε μία πράξη νομοθετικού περιεχομένου. Η Κυβέρνηση έχει το δικαίωμα να φέρει τη συγκεκριμένη πράξ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Από πού το έχε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Αυγενάκη, μη διακόπτετε. Αφήστε τον Υπουργό να μιλήσει.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 xml:space="preserve">Η Κυβέρνηση θέλει σε αυτήν την κρίσιμη περίοδο τη διαπραγμάτευση που κάνει να την κάνει απερίσπαστα, έχοντας την ομόθυμη στήριξη του ελληνικού λαού. Θέλει να έχει λύσει όλα τα ενδεχόμενα που μπορεί να προκύψουν από άλλου είδους υποχρεώσεις. </w:t>
      </w:r>
    </w:p>
    <w:p>
      <w:pPr>
        <w:pStyle w:val="Normal"/>
        <w:spacing w:lineRule="auto" w:line="600"/>
        <w:ind w:firstLine="720"/>
        <w:jc w:val="both"/>
        <w:rPr>
          <w:rFonts w:ascii="Arial" w:hAnsi="Arial" w:cs="Arial"/>
        </w:rPr>
      </w:pPr>
      <w:r>
        <w:rPr>
          <w:rFonts w:cs="Arial" w:ascii="Arial" w:hAnsi="Arial"/>
        </w:rPr>
        <w:t xml:space="preserve">Επειδή έχει γίνει μεγάλη σπέκουλα γύρω από τα διαθέσιμα των οργανισμών του Υπουργείου Αγροτικής Ανάπτυξης, θέλω να σας πω ότι πρόκειται για αξιοποίηση των διαθεσίμων. Μάλιστα, με την τροπολογία που φέρνει, ακόμα και σε περιπτώσεις που έχουμε προθεσμιακές καταθέσεις, πάλι όλα αυτά διασφαλίζονται. </w:t>
      </w:r>
    </w:p>
    <w:p>
      <w:pPr>
        <w:pStyle w:val="Normal"/>
        <w:spacing w:lineRule="auto" w:line="600"/>
        <w:ind w:firstLine="720"/>
        <w:jc w:val="both"/>
        <w:rPr>
          <w:rFonts w:ascii="Arial" w:hAnsi="Arial" w:cs="Arial"/>
        </w:rPr>
      </w:pPr>
      <w:r>
        <w:rPr>
          <w:rFonts w:cs="Arial" w:ascii="Arial" w:hAnsi="Arial"/>
        </w:rPr>
        <w:t>Εάν σας αναφέρω εγώ το παράδειγμα του ΟΠΕΚΕΠΕ, θα μου πείτε ότι δεν είναι αξιοποίηση σε όφελος του αγροτικού χώρου; Λοιπόν, μεταφέραμε στην Τράπεζα της Ελλάδος σε ρέπος 2,3%-2,4%, περίπου 300 εκατομμύρια του ΟΠΕΚΕΠΕ, τα οποία ήταν παρκαρισμένα από το 2008 έως τον Οκτώβριο του 2014 με μηδενικό επιτόκιο σε τραπεζικό ίδρυμα. Από τον Οκτώβριο του 2014 μέχρι προχθές με επιτόκιο 0,3!</w:t>
      </w:r>
    </w:p>
    <w:p>
      <w:pPr>
        <w:pStyle w:val="Normal"/>
        <w:spacing w:lineRule="auto" w:line="600"/>
        <w:ind w:firstLine="720"/>
        <w:jc w:val="both"/>
        <w:rPr>
          <w:rFonts w:ascii="Arial" w:hAnsi="Arial" w:cs="Arial"/>
        </w:rPr>
      </w:pPr>
      <w:r>
        <w:rPr>
          <w:rFonts w:cs="Arial" w:ascii="Arial" w:hAnsi="Arial"/>
        </w:rPr>
        <w:t xml:space="preserve">Δεν αντιλαμβάνεστε, λοιπόν, ότι αυτό είναι σωστή αξιοποίηση των διαθεσίμων του ΟΠΕΚΕΠΕ; Ποια διαθέσιμα; Γιατί έχει γίνει μια σπέκουλα ότι αυτά τα διαθέσιμα θα εμποδίσουν την πληρωμή των ενισχύσεων γενικά του αγροτικού χώρου. Και πληρωμές, λοιπόν, έγιναν κανονικά και συνεχίζουν να γίνονται και ταυτόχρονα τα συγκεκριμένα χρήματα δεν υπάρχει δυνατότητα να χρησιμοποιηθούν για πληρωμές ενισχύσεων. </w:t>
      </w:r>
    </w:p>
    <w:p>
      <w:pPr>
        <w:pStyle w:val="Normal"/>
        <w:spacing w:lineRule="auto" w:line="600"/>
        <w:ind w:firstLine="720"/>
        <w:jc w:val="both"/>
        <w:rPr>
          <w:rFonts w:ascii="Arial" w:hAnsi="Arial" w:cs="Arial"/>
        </w:rPr>
      </w:pPr>
      <w:r>
        <w:rPr>
          <w:rFonts w:cs="Arial" w:ascii="Arial" w:hAnsi="Arial"/>
        </w:rPr>
        <w:t>Τα συγκεκριμένα χρήματα αφορούν το Πρόγραμμα Αγροτικής Ανάπτυξης. Ήταν προκαταβολή από το πρόγραμμα 2007-2014 και ξέρετε ότι η προκαταβολή συμψηφίζεται στο τέλος του προγράμματος. Το πρόγραμμα δεν έχει τελειώσει. Μένουν άλλοι έξι μήνες. Μάλιστα κάνουμε μία προσπάθεια –και αυτά πρέπει να συζητάμε- να πάρουμε μία παράταση έξι μηνών, ούτως ώστε να απορροφήσουμε ένα δισεκατομμύριο ευρώ, αγαπητοί συνάδελφοι, που θα χάσουμε γιατί δεν μπορέσαμε μέχρι σήμερα να διαχειριστούμε το συγκεκριμένο πρόγραμμα για τον αγροτικό χώρο. Αυτά είναι τα κύρια θέματα που πρέπει να συζητάμε.</w:t>
      </w:r>
    </w:p>
    <w:p>
      <w:pPr>
        <w:pStyle w:val="Normal"/>
        <w:spacing w:lineRule="auto" w:line="600"/>
        <w:ind w:firstLine="720"/>
        <w:jc w:val="both"/>
        <w:rPr>
          <w:rFonts w:ascii="Arial" w:hAnsi="Arial" w:cs="Arial"/>
        </w:rPr>
      </w:pPr>
      <w:r>
        <w:rPr>
          <w:rFonts w:cs="Arial" w:ascii="Arial" w:hAnsi="Arial"/>
        </w:rPr>
        <w:t xml:space="preserve">Από πλευράς, λοιπόν, του ΟΠΕΚΕΠΕ τα συγκεκριμένα χρήματα δεν μπορούν να πάνε σε άλλο σκοπό ούτε να διατεθούν πριν από την ολοκλήρωση του προγράμματος. </w:t>
      </w:r>
    </w:p>
    <w:p>
      <w:pPr>
        <w:pStyle w:val="Normal"/>
        <w:spacing w:lineRule="auto" w:line="600"/>
        <w:ind w:firstLine="720"/>
        <w:jc w:val="both"/>
        <w:rPr>
          <w:rFonts w:ascii="Arial" w:hAnsi="Arial" w:cs="Arial"/>
        </w:rPr>
      </w:pPr>
      <w:r>
        <w:rPr>
          <w:rFonts w:cs="Arial" w:ascii="Arial" w:hAnsi="Arial"/>
        </w:rPr>
        <w:t xml:space="preserve">Ποια, λοιπόν, προβληματικότητα και ποια δυσχέρεια έρχεται στον συγκεκριμένο οργανισμό; Καμμία απολύτως. Άρα να μην κάνουμε σπέκουλες, ιδιαίτερα σε έναν χώρο που έχει ευαισθησίες. </w:t>
      </w:r>
    </w:p>
    <w:p>
      <w:pPr>
        <w:pStyle w:val="Normal"/>
        <w:spacing w:lineRule="auto" w:line="600"/>
        <w:ind w:firstLine="720"/>
        <w:jc w:val="both"/>
        <w:rPr>
          <w:rFonts w:ascii="Arial" w:hAnsi="Arial" w:cs="Arial"/>
        </w:rPr>
      </w:pPr>
      <w:r>
        <w:rPr>
          <w:rFonts w:cs="Arial" w:ascii="Arial" w:hAnsi="Arial"/>
        </w:rPr>
        <w:t xml:space="preserve">Από εκεί και πέρα, αγαπητοί συνάδελφοι, να ξεκαθαρίσουμε ένα πράγμα: Εμείς έχουμε ένα συγκεκριμένο πρόγραμμα. Βεβαίως, αγαπητοί συνάδελφοι της Νέας Δημοκρατίας, δεν έχουμε το ίδιο πρόγραμμα. Δεν έχουμε την ίδια αφετηρί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ο ξέρ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συχία παρακαλώ για να τελειώνουμε.</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Επομένως άλλες οι στοχεύσεις οι δικές μας, άλλες οι δικές σας. Επιτέλους συμφωνούμε σε αυτό!</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πηγαίνουμε προς το τέλος μιας δύσκολης διαδικασίας, για την οποία ζητώ και εγώ συγγνώμη και για λάθη και για τόνους κ.λπ..</w:t>
      </w:r>
    </w:p>
    <w:p>
      <w:pPr>
        <w:pStyle w:val="Normal"/>
        <w:spacing w:lineRule="auto" w:line="600"/>
        <w:ind w:firstLine="720"/>
        <w:jc w:val="both"/>
        <w:rPr>
          <w:rFonts w:ascii="Arial" w:hAnsi="Arial" w:cs="Arial"/>
        </w:rPr>
      </w:pPr>
      <w:r>
        <w:rPr>
          <w:rFonts w:cs="Arial" w:ascii="Arial" w:hAnsi="Arial"/>
        </w:rPr>
        <w:t xml:space="preserve">Ο κ. Φίλης ζήτησε τον λόγο. Να δούμε και ποιος άλλος. Θα δώσω τη δυνατότητα για μία δίλεπτη –όχι παραπάνω- παρέμβαση των κυρίως αγορητών εάν το θέλουν. Θα δώσω τον λόγο στον κύριο Υπουργό να μας πει για την τροπολογία και να κλείσει. Θα αναγνώσουμε τα ονόματα των συναδέλφων που υπογράφουν τις ονομαστικές. Στις 23.00΄ θα διακόψουμε. Στις 23.05΄ με 23.10΄ θα αρχίσουμε την ονομαστική ψηφοφορία. </w:t>
      </w:r>
    </w:p>
    <w:p>
      <w:pPr>
        <w:pStyle w:val="Normal"/>
        <w:spacing w:lineRule="auto" w:line="600"/>
        <w:ind w:firstLine="720"/>
        <w:jc w:val="both"/>
        <w:rPr>
          <w:rFonts w:ascii="Arial" w:hAnsi="Arial" w:cs="Arial"/>
        </w:rPr>
      </w:pPr>
      <w:r>
        <w:rPr>
          <w:rFonts w:cs="Arial" w:ascii="Arial" w:hAnsi="Arial"/>
        </w:rPr>
        <w:t>Κύριε Φίλη, έχετε τον λόγο για τρία λεπτά.</w:t>
      </w:r>
    </w:p>
    <w:p>
      <w:pPr>
        <w:pStyle w:val="Normal"/>
        <w:spacing w:lineRule="auto" w:line="600"/>
        <w:ind w:firstLine="720"/>
        <w:jc w:val="both"/>
        <w:rPr/>
      </w:pPr>
      <w:r>
        <w:rPr>
          <w:rFonts w:cs="Arial" w:ascii="Arial" w:hAnsi="Arial"/>
          <w:b/>
        </w:rPr>
        <w:t xml:space="preserve">ΝΙΚΟΛΑΟΣ ΦΙ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τροπολογία που προτείνουν οι Βουλευτές του ΣΥΡΙΖΑ απαντά στην αγωνία, την οποία ακούσαμε και εχθές κατά την ακρόαση των φορέων, σε μια αγωνία δημάρχων, νομαρχών, αλλά και Βουλευτών σχετικά με την απόδοση των προθεσμιακών καταθέσεων και το ενδεχόμενο να προκύψει ζημία εις βάρος ορισμένων δήμων ή περιφερειών. </w:t>
      </w:r>
    </w:p>
    <w:p>
      <w:pPr>
        <w:pStyle w:val="Normal"/>
        <w:spacing w:lineRule="auto" w:line="600"/>
        <w:ind w:firstLine="720"/>
        <w:jc w:val="both"/>
        <w:rPr>
          <w:rFonts w:ascii="Arial" w:hAnsi="Arial" w:cs="Arial"/>
        </w:rPr>
      </w:pPr>
      <w:r>
        <w:rPr>
          <w:rFonts w:cs="Arial" w:ascii="Arial" w:hAnsi="Arial"/>
        </w:rPr>
        <w:t xml:space="preserve">Συνεπώς μόνο θετικά θα μπορούσε κάποιος να εκλάβει αυτήν την κίνηση. Τα ζητήματα τα οποία προβλήθηκαν, ότι δεν υπάρχει, λέει, έκθεση του Γενικού Λογιστηρίου του Κράτους, να πω ότι απ’ όσο γνωρίζουμε δεν είναι αναγκαίο να υπάρχει έκθεση όταν κατατίθεται βουλευτική τροπολογία. Και είναι βεβαίως στην ευχέρεια της Κυβέρνησης να αποδεχτεί την τροπολογία αυτή ή να δει κάποια άλλη διαδικασία, που κατά τη γνώμη της θα μπορέσει να ικανοποιήσει –επαναλαμβάνω- την εύλογη απαίτηση των δημάρχων και των περιφερειαρχών να μην ζημιωθούν από το θέμα των προθεσμιακών καταθέσε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Φίλη.</w:t>
      </w:r>
    </w:p>
    <w:p>
      <w:pPr>
        <w:pStyle w:val="Normal"/>
        <w:spacing w:lineRule="auto" w:line="600"/>
        <w:ind w:firstLine="720"/>
        <w:jc w:val="both"/>
        <w:rPr>
          <w:rFonts w:ascii="Arial" w:hAnsi="Arial" w:cs="Arial"/>
        </w:rPr>
      </w:pPr>
      <w:r>
        <w:rPr>
          <w:rFonts w:cs="Arial" w:ascii="Arial" w:hAnsi="Arial"/>
        </w:rPr>
        <w:t>Κύριε Γεωργιάδη, έχετε τον λόγο για δύο λεπτά και εσεί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ι λιγότερο, κύριε Πρόεδρε.</w:t>
      </w:r>
    </w:p>
    <w:p>
      <w:pPr>
        <w:pStyle w:val="Normal"/>
        <w:spacing w:lineRule="auto" w:line="600"/>
        <w:ind w:firstLine="720"/>
        <w:jc w:val="both"/>
        <w:rPr>
          <w:rFonts w:ascii="Arial" w:hAnsi="Arial" w:cs="Arial"/>
        </w:rPr>
      </w:pPr>
      <w:r>
        <w:rPr>
          <w:rFonts w:cs="Arial" w:ascii="Arial" w:hAnsi="Arial"/>
        </w:rPr>
        <w:t>Για την τροπολογία τοποθετήθηκε ο κ. Βορίδης προηγουμένως. Για εμάς είναι απαράδεκτη διαδικασία. Πρέπει να έρθει για να γίνει κανονική συζήτηση. Μπορείτε να τη φέρετε τη Δευτέρα και να δούμε σε τι ακριβώς αφορά, για τι ποσά μιλά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προσέξτε, κύριε Πρόεδρε, κάτι δεν έχει γίνει αντιληπτό ενδεχομένως. Τραπεζικές ζημίες –γιατί αυτές οι ζημίες είναι μεταξύ του καταθέτη και της τραπέζης- τις αναλαμβάνει το ελληνικό δημόσιο από μια κίνηση που κάνει η Κυβέρν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θα πω στο φίλο μου τον κ. Στρατούλη, γιατί μου έκανε αυτήν την ωραία ανάλυση πριν για το πόσο καλοί είσαστε ως προς τις συντάξεις το εξής: Ξέρετε, κύριε Στρατούλη, όταν δύο ημέρες πριν ο κύριος Υπουργός σας στην τηλεόραση απεκάλυψε ότι σας λείπουν 400 εκατομμύρια για να πληρώσετε μισθούς και συντάξεις, όταν δηλαδή δεν ξέρετε αν θα έχετε να πληρώσετε τον επόμενο μήνα μισθούς και συντάξεις, το να έρχεστε εδώ και να μας λέτε πόσο θέλετε να τις προασπίσετε, είναι λίγο οξύμωρο και αντιφατικό. </w:t>
      </w:r>
    </w:p>
    <w:p>
      <w:pPr>
        <w:pStyle w:val="Normal"/>
        <w:spacing w:lineRule="auto" w:line="600"/>
        <w:ind w:firstLine="720"/>
        <w:jc w:val="both"/>
        <w:rPr>
          <w:rFonts w:ascii="Arial" w:hAnsi="Arial" w:cs="Arial"/>
        </w:rPr>
      </w:pPr>
      <w:r>
        <w:rPr>
          <w:rFonts w:cs="Arial" w:ascii="Arial" w:hAnsi="Arial"/>
        </w:rPr>
        <w:t xml:space="preserve">Επίσης, να σας πω ότι αν με τη διαπραγμάτευση που κάνετε, όπως την κάνετε, πάμε στη δραχμή, θα μειωθούν όλες οι συντάξεις, κύριες, επικουρικές, τα πάντα, περίπου 80%. Τόση θα είναι η υποτίμηση. Άρα δεν είστε εσείς ο καλός και εμείς οι κακοί. Προσέξτε γιατί πάτε τη χώρα κατευθείαν στα βράχια. </w:t>
      </w:r>
    </w:p>
    <w:p>
      <w:pPr>
        <w:pStyle w:val="Normal"/>
        <w:spacing w:lineRule="auto" w:line="600"/>
        <w:ind w:firstLine="720"/>
        <w:jc w:val="both"/>
        <w:rPr>
          <w:rFonts w:ascii="Arial" w:hAnsi="Arial" w:cs="Arial"/>
        </w:rPr>
      </w:pPr>
      <w:r>
        <w:rPr>
          <w:rFonts w:cs="Arial" w:ascii="Arial" w:hAnsi="Arial"/>
        </w:rPr>
        <w:t>Όσον αφορά δε τον κ. Μάρδα –για να κλείσω- να πω, κύριε Υπουργέ, ότι χάρηκα πάρα πολύ με το άρθρο που διάβασε ο κ. Κωνσταντινόπουλος. Ήταν εξαιρετικό. Δεν ήξερα ότι είστε δικός μας τόσο καιρό! Ίσως γι’ αυτό μας ήσασταν και τόσο πολύ συμπαθής.</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ραγματικά χαίρομαι. Όταν κατεβείτε, μπορείτε να κάτσετε από εδώ.  Κανένα πρόβλημα. Οι απόψεις μας ταυτίζονται. Με τον κ. Στρατούλη θα έχετε κάτι θεματάκια και τον κ. Βούτση, που προηγουμένως μας είπε ότι όσοι αντιστέκονται στην τρόικα είναι πατριώτες και όλοι οι υπόλοιποι είναι προδότες! Μάλλον, σας κατέταξε και εσάς στους προδότες ο κ. Βούτσης, αφού κατά τον κύριο Υπουργό ευτυχώς που ήρθε η τρόικα να φτιάξει την Ελλάδ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Γεωργιάδη. </w:t>
      </w:r>
    </w:p>
    <w:p>
      <w:pPr>
        <w:pStyle w:val="Normal"/>
        <w:spacing w:lineRule="auto" w:line="600"/>
        <w:ind w:firstLine="720"/>
        <w:jc w:val="both"/>
        <w:rPr>
          <w:rFonts w:ascii="Arial" w:hAnsi="Arial" w:cs="Arial"/>
        </w:rPr>
      </w:pPr>
      <w:r>
        <w:rPr>
          <w:rFonts w:cs="Arial" w:ascii="Arial" w:hAnsi="Arial"/>
        </w:rPr>
        <w:t xml:space="preserve">Ο κ. Μπαλαούρας, η κ. Ασημακοπούλου, ο κ. Γαλέος, ο κ. Χαρακίδης, ο κ. Βαρδαλής, ο κ. Καμμένος, ο κ. Λοβέρδος, αν θέλουν για ένα δύο λεπτά να μιλήσουν, πριν πάρει τον λόγο ο κύριος Υπουργός. </w:t>
      </w:r>
    </w:p>
    <w:p>
      <w:pPr>
        <w:pStyle w:val="Normal"/>
        <w:spacing w:lineRule="auto" w:line="600"/>
        <w:ind w:firstLine="720"/>
        <w:jc w:val="both"/>
        <w:rPr>
          <w:rFonts w:ascii="Arial" w:hAnsi="Arial" w:cs="Arial"/>
        </w:rPr>
      </w:pPr>
      <w:r>
        <w:rPr>
          <w:rFonts w:cs="Arial" w:ascii="Arial" w:hAnsi="Arial"/>
        </w:rPr>
        <w:t>Θέλετε, κύριε Μπαλαούρα, να μιλήσετε;</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Βεβαίως,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παλαούρα, έχετε τον λόγο αυστηρά για δύο λεπτά.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Κύριε Πρόεδρε, σήμερα έπεσαν οι μάσκες. Η Νέα Δημοκρατία επανέλαβε μόλις εδώ και ένα τέταρτο τις θέσεις της για να στηρίξει το </w:t>
      </w:r>
      <w:r>
        <w:rPr>
          <w:rFonts w:cs="Arial" w:ascii="Arial" w:hAnsi="Arial"/>
          <w:lang w:val="en-US"/>
        </w:rPr>
        <w:t>mail</w:t>
      </w:r>
      <w:r>
        <w:rPr>
          <w:rFonts w:cs="Arial" w:ascii="Arial" w:hAnsi="Arial"/>
        </w:rPr>
        <w:t xml:space="preserve"> Χαρδούβελη, το οποίο δεχόταν τη μείωση μισθών και συντάξεων.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Άντε πάλ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φού σου το διάβασα!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Τι διάβασες; Τα ξέρουμε. Μη με διακόπτεις. Δεν σε διέκοψ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η διακόπτετε, σας παρακαλώ.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Μόνος σου είπες ότι είστε από ιδεολογική και πολιτική άποψη υπέρ των ιδιωτικοποιήσεω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άλι τα ίδια! </w:t>
      </w:r>
    </w:p>
    <w:p>
      <w:pPr>
        <w:pStyle w:val="Normal"/>
        <w:spacing w:lineRule="auto" w:line="600"/>
        <w:ind w:firstLine="720"/>
        <w:jc w:val="both"/>
        <w:rPr/>
      </w:pPr>
      <w:r>
        <w:rPr>
          <w:rFonts w:cs="Arial" w:ascii="Arial" w:hAnsi="Arial"/>
          <w:b/>
        </w:rPr>
        <w:t xml:space="preserve">ΣΟΦΙΑ ΒΟΥΛΤΕΨΗ: </w:t>
      </w:r>
      <w:r>
        <w:rPr>
          <w:rFonts w:cs="Arial" w:ascii="Arial" w:hAnsi="Arial"/>
        </w:rPr>
        <w:t>Φυσικά. Και εσείς είστε!</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Γνωρίσαμε λοιπόν τις ιδιωτικοποιήσεις σας, γνωρίσαμε το ξεπούλημα που κάνατε όλα αυτά τα χρόνι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Ηπιότερα, κύριε Μπαλαούρα.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Η Νέα Δημοκρατία επίσης επανέλαβε ότι είναι υπερήφανη για το πετσόκομμα των εργασιακών δικαιωμάτων –μόλις το είπατε- παρά το γεγονός της καταδίκης της χώρας μας από τη Διεθνή Οργάνωση Εργασία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ρεις λίστες έχει δώσει ο Βαρουφάκης!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Καταρρίφθηκαν παταγωδώς οι αιτιάσεις από τη Νέα Δημοκρατία, το Ποτάμι και το ΠΑΣΟΚ για την αντισυνταγματικότητα της πράξης. Το ίδιο έγινε και για την αναδρομικότητα. Και εδώ τόση ώρα μας κορόιδευαν. Ψήφιζαν πράξεις νομοθετικού περιεχομένου με αναδρομική ισχύ πολλάκις, εντός της Βουλής, οι ίδιοι άνθρωποι. </w:t>
      </w:r>
    </w:p>
    <w:p>
      <w:pPr>
        <w:pStyle w:val="Normal"/>
        <w:spacing w:lineRule="auto" w:line="600"/>
        <w:ind w:firstLine="720"/>
        <w:jc w:val="both"/>
        <w:rPr>
          <w:rFonts w:ascii="Arial" w:hAnsi="Arial" w:cs="Arial"/>
        </w:rPr>
      </w:pPr>
      <w:r>
        <w:rPr>
          <w:rFonts w:cs="Arial" w:ascii="Arial" w:hAnsi="Arial"/>
        </w:rPr>
        <w:t xml:space="preserve">Το δίλημμα που θέσαμε, συνάδελφοι, είναι απλό. Με τη διαπραγμάτευση ή  την υποταγή; Αυτό όμως δεν ισχύει πια. Δεν ισχύει διότι εξακολουθείτε να είστε υπέρ της υποταγής, γιατί εκπροσωπείτε τους πιο ακραίους δανειστές, όχι σαν πράκτορες που ξεσηκωθήκατε προηγουμένως από τον Νίκο Βούτση, αλλά σαν ιδεολογική και πολιτική ταύτιση στην υποταγή, την ιδεολογική και πολιτική, που έχετε από τον νεοφιλελευθερισμό και τους πάτρωνές του. </w:t>
      </w:r>
    </w:p>
    <w:p>
      <w:pPr>
        <w:pStyle w:val="Normal"/>
        <w:spacing w:lineRule="auto" w:line="600"/>
        <w:ind w:firstLine="720"/>
        <w:jc w:val="both"/>
        <w:rPr>
          <w:rFonts w:ascii="Arial" w:hAnsi="Arial" w:cs="Arial"/>
        </w:rPr>
      </w:pPr>
      <w:r>
        <w:rPr>
          <w:rFonts w:cs="Arial" w:ascii="Arial" w:hAnsi="Arial"/>
        </w:rPr>
        <w:t xml:space="preserve">Ο ΣΥΡΙΖΑ όμως είναι σε αντίθετη πλευρά, είτε σας αρέσει είτε δεν σας αρέσει. </w:t>
      </w:r>
    </w:p>
    <w:p>
      <w:pPr>
        <w:pStyle w:val="Normal"/>
        <w:spacing w:lineRule="auto" w:line="600"/>
        <w:ind w:firstLine="720"/>
        <w:jc w:val="both"/>
        <w:rPr/>
      </w:pPr>
      <w:r>
        <w:rPr>
          <w:rFonts w:cs="Arial" w:ascii="Arial" w:hAnsi="Arial"/>
          <w:b/>
        </w:rPr>
        <w:t xml:space="preserve">ΣΟΦΙΑ ΒΟΥΛΤΕΨΗ: </w:t>
      </w:r>
      <w:r>
        <w:rPr>
          <w:rFonts w:cs="Arial" w:ascii="Arial" w:hAnsi="Arial"/>
        </w:rPr>
        <w:t>Τρεις φορές με τη Μέρκελ!</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Εκπροσωπούμε τον κόσμο της εργασίας, κυρία Βούλτεψη κ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ρεις φορές σε ένα μήνα πήγατε στη Μέρκελ. Είστε μερκελιστές!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με την Κυβέρνηση του ΣΥΡΙΖΑ βρήκαμε χαρτί υγείας και τα </w:t>
      </w:r>
      <w:r>
        <w:rPr>
          <w:rFonts w:cs="Arial" w:ascii="Arial" w:hAnsi="Arial"/>
          <w:lang w:val="en-US"/>
        </w:rPr>
        <w:t>ATM</w:t>
      </w:r>
      <w:r>
        <w:rPr>
          <w:rFonts w:cs="Arial" w:ascii="Arial" w:hAnsi="Arial"/>
        </w:rPr>
        <w:t xml:space="preserve"> λειτουργούσαν.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λοκληρώσατε, κύριε συνάδελφε.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Κυρία Βούλτεψη, εκπροσωπούμε τον κόσμο της εργασίας, σας αρέσει δεν σας αρέσει, τους νέους ανθρώπους, τους συνταξιούχους, τους ανήμπορους. Μαζί με αυτούς θα διαπραγματευτούμε. Μαζί με αυτούς θα στηριχθούμε και θα προχωρήσουμε, θα συμπορευθούμε. Θα συνεχίσει το χαμόγελο στα χείλη τους που φάνηκε από τις 25 Γενάρ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α Ασημακοπούλου, έχετε τον λόγο για δύο λεπτά.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Αντιλαμβάνομαι ότι είναι μία δύσκολη μέρα για τους συναδέλφους της Συμπολίτευσης. Πράξη νομοθετικού περιεχομένου, την ψηφίζετε! Την ψηφίζετε την πράξη νομοθετικού περιεχομένου. Την ξορκίζατε, μας βρίζατε, την ψηφίζετε την πράξη νομοθετικού περιεχομένου, χωρίς την κ. Κωνσταντοπούλου βέβαια να προεδρεύει.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Στο Ερεβάν είναι.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Για να δούμε την Τετάρτη, που θα συζητήσουμε τη δεύτερη πράξη νομοθετικού περιεχομένου -όταν θα έρθει στην Ολομέλεια- αν προεδρεύσει, έτσι για να δούμε αν είναι σύμπτωση σήμερα αυτό. </w:t>
      </w:r>
    </w:p>
    <w:p>
      <w:pPr>
        <w:pStyle w:val="Normal"/>
        <w:spacing w:lineRule="auto" w:line="600"/>
        <w:ind w:firstLine="720"/>
        <w:jc w:val="both"/>
        <w:rPr>
          <w:rFonts w:ascii="Arial" w:hAnsi="Arial" w:cs="Arial"/>
        </w:rPr>
      </w:pPr>
      <w:r>
        <w:rPr>
          <w:rFonts w:cs="Arial" w:ascii="Arial" w:hAnsi="Arial"/>
        </w:rPr>
        <w:t>Θα την ψηφίσετε. Είναι πιο σημαντικό. Είναι μια θλιβερή μέρα, γιατί η ψήφιση αυτού του πράγματος είναι μία ομολογία ότι δεν υπάρχει τίποτε άλλο εκτός από μία πορεία προς τη χρεοκοπία της χώρας. Δεν έχετε εξασφαλίσει τίποτα!</w:t>
      </w:r>
    </w:p>
    <w:p>
      <w:pPr>
        <w:pStyle w:val="Normal"/>
        <w:spacing w:lineRule="auto" w:line="600"/>
        <w:ind w:firstLine="720"/>
        <w:jc w:val="both"/>
        <w:rPr>
          <w:rFonts w:ascii="Arial" w:hAnsi="Arial" w:cs="Arial"/>
        </w:rPr>
      </w:pPr>
      <w:r>
        <w:rPr>
          <w:rFonts w:cs="Arial" w:ascii="Arial" w:hAnsi="Arial"/>
        </w:rPr>
        <w:t xml:space="preserve">Και ξέρετε, το θέμα με την πραγματικότητα είναι ότι δεν μπορεί να κρυφτεί πίσω από ένα πέπλο δημιουργικής ασάφειας για πάρα πολύ. Δεν υπάρχουν δύο πραγματικότητες. Δεν υπάρχει η πραγματικότητα στο εξωτερικό, η πραγματικότητα από μια άλλη οπτική σκοπιά και η πραγματικότητα από τη δική μας οπτική σκοπιά. </w:t>
      </w:r>
    </w:p>
    <w:p>
      <w:pPr>
        <w:pStyle w:val="Normal"/>
        <w:spacing w:lineRule="auto" w:line="600"/>
        <w:ind w:firstLine="720"/>
        <w:jc w:val="both"/>
        <w:rPr>
          <w:rFonts w:ascii="Arial" w:hAnsi="Arial" w:cs="Arial"/>
        </w:rPr>
      </w:pPr>
      <w:r>
        <w:rPr>
          <w:rFonts w:cs="Arial" w:ascii="Arial" w:hAnsi="Arial"/>
        </w:rPr>
        <w:t xml:space="preserve">Μια είναι η πραγματικότητα και κάποια στιγμή θα φανεί, γιατί τρέχει ο χρόνος και κάποια στιγμή θα δούμε. Υπάρχει κάποια συμφωνία; Γιατί εγώ δεν άκουσα σήμερα να βγαίνει κάποια συμφωνία από πουθενά. Και τα χαμόγελα του κ. Τσίπρα και οι υποκλίσεις και όλα αυτά δεν είναι συμφωνία. </w:t>
      </w:r>
    </w:p>
    <w:p>
      <w:pPr>
        <w:pStyle w:val="Normal"/>
        <w:spacing w:lineRule="auto" w:line="600"/>
        <w:ind w:firstLine="720"/>
        <w:jc w:val="both"/>
        <w:rPr>
          <w:rFonts w:ascii="Arial" w:hAnsi="Arial" w:cs="Arial"/>
        </w:rPr>
      </w:pPr>
      <w:r>
        <w:rPr>
          <w:rFonts w:cs="Arial" w:ascii="Arial" w:hAnsi="Arial"/>
        </w:rPr>
        <w:t>Συμφωνία, λοιπόν, περιμένουμε να δούμε, για να πάει η χώρα όχι στα βράχια, αλλά σε μια ημέρα βιώσιμη, μια ημέρα καλύτερη. Όταν είστε έτοιμοι, θα ξανασυζητήσουμ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Ο κ. Γαλέος επιθυμεί να κάνει χρήση;</w:t>
      </w:r>
    </w:p>
    <w:p>
      <w:pPr>
        <w:pStyle w:val="Normal"/>
        <w:spacing w:lineRule="auto" w:line="600"/>
        <w:ind w:firstLine="720"/>
        <w:jc w:val="both"/>
        <w:rPr/>
      </w:pPr>
      <w:r>
        <w:rPr>
          <w:rFonts w:cs="Arial" w:ascii="Arial" w:hAnsi="Arial"/>
          <w:b/>
        </w:rPr>
        <w:t>ΓΕΩΡΓΙΟΣ ΓΑΛΕΟΣ:</w:t>
      </w:r>
      <w:r>
        <w:rPr>
          <w:rFonts w:cs="Arial" w:ascii="Arial" w:hAnsi="Arial"/>
        </w:rPr>
        <w:t xml:space="preserve"> Ναι.</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Γαλέο, για δύο λεπτά, έχετε τον λόγο.</w:t>
      </w:r>
    </w:p>
    <w:p>
      <w:pPr>
        <w:pStyle w:val="Normal"/>
        <w:spacing w:lineRule="auto" w:line="600"/>
        <w:ind w:firstLine="720"/>
        <w:jc w:val="both"/>
        <w:rPr/>
      </w:pPr>
      <w:r>
        <w:rPr>
          <w:rFonts w:cs="Arial" w:ascii="Arial" w:hAnsi="Arial"/>
          <w:b/>
        </w:rPr>
        <w:t>ΓΕΩΡΓΙΟΣ ΓΑΛΕΟΣ:</w:t>
      </w:r>
      <w:r>
        <w:rPr>
          <w:rFonts w:cs="Arial" w:ascii="Arial" w:hAnsi="Arial"/>
        </w:rPr>
        <w:t xml:space="preserve"> Είδαμε πράξεις νομοθετικού περιεχομένου. Είδαμε τον τρόπο που τις φέρνετε. Απροετοίμαστοι. Οι πράξεις αυτές είναι αντισυνταγματικές, παρ’ όλα ταύτα ψηφίζονται μέσα στη Βουλή και τις κάνετε συνταγματικές. </w:t>
      </w:r>
    </w:p>
    <w:p>
      <w:pPr>
        <w:pStyle w:val="Normal"/>
        <w:spacing w:lineRule="auto" w:line="600"/>
        <w:ind w:firstLine="720"/>
        <w:jc w:val="both"/>
        <w:rPr>
          <w:rFonts w:ascii="Arial" w:hAnsi="Arial" w:cs="Arial"/>
        </w:rPr>
      </w:pPr>
      <w:r>
        <w:rPr>
          <w:rFonts w:cs="Arial" w:ascii="Arial" w:hAnsi="Arial"/>
        </w:rPr>
        <w:t xml:space="preserve">Φέρνετε τροπολογίες και δεν είναι η πρώτη φορά. Σχεδόν κάθε φορά αυτό το πράγμα γίνεται. Την περασμένη φορά για την ανάπτυξη, φέρατε τέσσερις τροπολογίες μέσα σε είκοσι τέσσερις ώρες. Γι’ αυτό, ο τρόπος που τα φέρνετε εδώ στη Βουλή για συζήτηση δείχνει και την ποιότητα των νομοσχεδίων και την ποιότητα της δουλειάς σας και σίγουρα δείχνει και την ποιότητα των αποτελεσμάτων. </w:t>
      </w:r>
    </w:p>
    <w:p>
      <w:pPr>
        <w:pStyle w:val="Normal"/>
        <w:spacing w:lineRule="auto" w:line="600"/>
        <w:ind w:firstLine="720"/>
        <w:jc w:val="both"/>
        <w:rPr>
          <w:rFonts w:ascii="Arial" w:hAnsi="Arial" w:cs="Arial"/>
        </w:rPr>
      </w:pPr>
      <w:r>
        <w:rPr>
          <w:rFonts w:cs="Arial" w:ascii="Arial" w:hAnsi="Arial"/>
        </w:rPr>
        <w:t>Κύριοι, αυτήν τη στιγμή βρισκόμαστε σε μια δύσκολη θέση. Ο κόσμος δυστυχεί και δυστυχεί περισσότερο απ’ ό,τι δυστυχούσε πριν από έναν χρόνο. Είπατε ότι θα έρθετε για να φτιάξετε ένα καλύτερο μέλλον, ένα καλύτερο παρόν, όσο το δυνατόν γίνεται. Βλέπουμε, αντί αυτού, εσείς να προσπαθείτε να κάνετε πράγματα χωρίς κανένα πρόγραμμα, χωρίς καμμία ουσία, χωρίς κανέναν στόχ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άντε κάτι για τον κόσμο. Λιμοκτονεί. Είναι πολύ χειρότερα από παλιά. Κρατήστε τις υποσχέσεις σας. Κι ελπίζω να μην φθάσουμε και στην χρεοκοπία που, όπως φαίνεται, διαγράφεται στο κοντινό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Γαλέο.</w:t>
      </w:r>
    </w:p>
    <w:p>
      <w:pPr>
        <w:pStyle w:val="Normal"/>
        <w:spacing w:lineRule="auto" w:line="600"/>
        <w:ind w:firstLine="720"/>
        <w:jc w:val="both"/>
        <w:rPr>
          <w:rFonts w:ascii="Arial" w:hAnsi="Arial" w:cs="Arial"/>
        </w:rPr>
      </w:pPr>
      <w:r>
        <w:rPr>
          <w:rFonts w:cs="Arial" w:ascii="Arial" w:hAnsi="Arial"/>
        </w:rPr>
        <w:t xml:space="preserve">Ο κ. Χαρακίδης θέλει να μιλήσει για δύο λεπτά; </w:t>
      </w:r>
    </w:p>
    <w:p>
      <w:pPr>
        <w:pStyle w:val="Normal"/>
        <w:spacing w:lineRule="auto" w:line="600"/>
        <w:ind w:firstLine="720"/>
        <w:jc w:val="both"/>
        <w:rPr/>
      </w:pPr>
      <w:r>
        <w:rPr>
          <w:rFonts w:cs="Arial" w:ascii="Arial" w:hAnsi="Arial"/>
          <w:b/>
        </w:rPr>
        <w:t>ΚΩΝΣΤΑΝΤΙΝΟΣ ΜΠΑΡΓΙΩΤΑΣ:</w:t>
      </w:r>
      <w:r>
        <w:rPr>
          <w:rFonts w:cs="Arial" w:ascii="Arial" w:hAnsi="Arial"/>
        </w:rPr>
        <w:t xml:space="preserve"> Θα αντικαταστήσω τον κ. Χαρακίδη ο οποίος απουσιάζει.</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ι να αντικαταστήσει, κύριε Πρόεδρε;</w:t>
      </w:r>
    </w:p>
    <w:p>
      <w:pPr>
        <w:pStyle w:val="Normal"/>
        <w:spacing w:lineRule="auto" w:line="600"/>
        <w:ind w:firstLine="720"/>
        <w:jc w:val="center"/>
        <w:rPr>
          <w:rFonts w:ascii="Arial" w:hAnsi="Arial" w:cs="Arial"/>
        </w:rPr>
      </w:pPr>
      <w:r>
        <w:rPr>
          <w:rFonts w:cs="Arial" w:ascii="Arial" w:hAnsi="Arial"/>
        </w:rPr>
        <w:t>(Διαμαρτυρίες από την πτέρυγα του ΚΚ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πολύ! Συνεχίστε. </w:t>
      </w:r>
    </w:p>
    <w:p>
      <w:pPr>
        <w:pStyle w:val="Normal"/>
        <w:spacing w:lineRule="auto" w:line="600"/>
        <w:ind w:firstLine="720"/>
        <w:jc w:val="both"/>
        <w:rPr/>
      </w:pPr>
      <w:r>
        <w:rPr>
          <w:rFonts w:cs="Arial" w:ascii="Arial" w:hAnsi="Arial"/>
          <w:b/>
        </w:rPr>
        <w:t xml:space="preserve">ΚΩΝΣΤΑΝΤΙΝΟΣ ΜΠΑΡΓΙΩΤΑΣ: </w:t>
      </w:r>
      <w:r>
        <w:rPr>
          <w:rFonts w:cs="Arial" w:ascii="Arial" w:hAnsi="Arial"/>
        </w:rPr>
        <w:t>Κύριοι συνάδελφοι του ΣΥΡΙΖΑ, μην ανησυχείτε. Δεν θα «τρολάρω» άλλο για την ΠΝΠ. Έχει ακουστεί τόσο πολύ, έχουν διαβαστεί τόσες πολλές δηλώσεις, γι’ αυτό δεν θα «τρολάρω» άλλο. «Δεν μεταδίδω άλλο»! Όσον αφορά την πράξη νομοθετικού περιεχομένου, έχει ειπωθεί και θα τα ξαναπούμε την Τετάρτη. Πράξη νομοθετικού περιεχομένου, τελειώσαμ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Ήσασταν ο πρώτος ομιλητής που έπρεπε να μιλήσει τώρα και με είχατε ρωτήσει. Το λέω απλώς για τους συναδέλφους του Κομμουνιστικού Κόμματος. </w:t>
      </w:r>
    </w:p>
    <w:p>
      <w:pPr>
        <w:pStyle w:val="Normal"/>
        <w:spacing w:lineRule="auto" w:line="600"/>
        <w:ind w:firstLine="720"/>
        <w:jc w:val="both"/>
        <w:rPr>
          <w:rFonts w:ascii="Arial" w:hAnsi="Arial" w:cs="Arial"/>
        </w:rPr>
      </w:pPr>
      <w:r>
        <w:rPr>
          <w:rFonts w:cs="Arial" w:ascii="Arial" w:hAnsi="Arial"/>
        </w:rPr>
        <w:t>Συνεχίστε τώρα, παρακαλώ.</w:t>
      </w:r>
    </w:p>
    <w:p>
      <w:pPr>
        <w:pStyle w:val="Normal"/>
        <w:spacing w:lineRule="auto" w:line="600"/>
        <w:ind w:firstLine="720"/>
        <w:jc w:val="both"/>
        <w:rPr/>
      </w:pPr>
      <w:r>
        <w:rPr>
          <w:rFonts w:cs="Arial" w:ascii="Arial" w:hAnsi="Arial"/>
          <w:b/>
        </w:rPr>
        <w:t xml:space="preserve">ΚΩΝΣΤΑΝΤΙΝΟΣ ΜΠΑΡΓΙΩΤΑΣ: </w:t>
      </w:r>
      <w:r>
        <w:rPr>
          <w:rFonts w:cs="Arial" w:ascii="Arial" w:hAnsi="Arial"/>
        </w:rPr>
        <w:t>Δεν θα διαβάσω καμμία δήλωση κανενός για τις πράξεις νομοθετικού περιεχομένου. Το έχουμε εξαντλήσει.</w:t>
      </w:r>
    </w:p>
    <w:p>
      <w:pPr>
        <w:pStyle w:val="Normal"/>
        <w:spacing w:lineRule="auto" w:line="600"/>
        <w:ind w:firstLine="720"/>
        <w:jc w:val="both"/>
        <w:rPr>
          <w:rFonts w:ascii="Arial" w:hAnsi="Arial" w:cs="Arial"/>
        </w:rPr>
      </w:pPr>
      <w:r>
        <w:rPr>
          <w:rFonts w:cs="Arial" w:ascii="Arial" w:hAnsi="Arial"/>
        </w:rPr>
        <w:t xml:space="preserve">Υπάρχει ένα μείζον θέμα για εμένα. Υπάρχει το μείζον θέμα σε ποια όχθη είμαστε ποιοι, ποιοι είναι προδότες και ποιοι δεν είναι και ποιοι είναι πεμπτοφαλαγγίτες. Νομίζω ότι τα πράγματα είναι πολύ καθαρά. Για εμάς κανένας δεν είναι στην άλλη όχθη. Όλοι από εδώ είμαστε. Έχουμε, όμως, το δικαίωμα να διαφωνούμε και έχουμε το δικαίωμα να ανησυχούμε. </w:t>
      </w:r>
    </w:p>
    <w:p>
      <w:pPr>
        <w:pStyle w:val="Normal"/>
        <w:spacing w:lineRule="auto" w:line="600"/>
        <w:ind w:firstLine="720"/>
        <w:jc w:val="both"/>
        <w:rPr>
          <w:rFonts w:ascii="Arial" w:hAnsi="Arial" w:cs="Arial"/>
        </w:rPr>
      </w:pPr>
      <w:r>
        <w:rPr>
          <w:rFonts w:cs="Arial" w:ascii="Arial" w:hAnsi="Arial"/>
        </w:rPr>
        <w:t xml:space="preserve">Είναι πολύ καθαρό ότι όλος ο ελληνικός λαός ανησυχεί. Ο τρόπος με τον οποίο εφαρμόστηκε η λύση του εσωτερικού αναγκαστικού δανεισμού, μας κάνει όλους να ανησυχούμε. Προφανώς, όλοι οι Έλληνες πολίτες δεν είναι πεμπτοφαλαγγίτες που ανησυχούν. Ανησυχούν εύλογα γιατί είναι μια δήλωση, ουσιαστικά, έργου της Κυβέρνησης ότι δεν έχει άλλο από λεφτά τουλάχιστον για τις επόμενες εβδομάδες, όχι για τους επόμενους μήνες ή για το επόμενο εξάμηνο. Τελειώνουμε εδώ. Ο χρόνος τελειώνει. </w:t>
      </w:r>
    </w:p>
    <w:p>
      <w:pPr>
        <w:pStyle w:val="Normal"/>
        <w:spacing w:lineRule="auto" w:line="600"/>
        <w:ind w:firstLine="720"/>
        <w:jc w:val="both"/>
        <w:rPr/>
      </w:pPr>
      <w:r>
        <w:rPr>
          <w:rFonts w:cs="Arial" w:ascii="Arial" w:hAnsi="Arial"/>
        </w:rPr>
        <w:t xml:space="preserve">Κι αν θέλουμε να έχουμε λύσεις, αν θέλουμε να έχουμε συστράτευση, καλό θα είναι να σταματήσουμε να διχαστικά, που βέβαια καλύπτουν στα δελτία ειδήσεων την αποτυχία του </w:t>
      </w:r>
      <w:r>
        <w:rPr>
          <w:rFonts w:cs="Arial" w:ascii="Arial" w:hAnsi="Arial"/>
          <w:lang w:val="en-US"/>
        </w:rPr>
        <w:t>Eurogroup</w:t>
      </w:r>
      <w:r>
        <w:rPr>
          <w:rFonts w:cs="Arial" w:ascii="Arial" w:hAnsi="Arial"/>
        </w:rPr>
        <w:t xml:space="preserve">  ή τη φασαρία τη σχετική με τον κ. Βαρουφάκη, δεν δίνουν όμως την ευκαιρία να συμφωνήσουμε σε μια ευρωπαϊκή προοπτικ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 κ. Βαρδαλής από το Κομμουνιστικό Κόμμα θέλει να μιλήσε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Όχι.</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 κ. Βαρδαλής παραιτείται.</w:t>
      </w:r>
    </w:p>
    <w:p>
      <w:pPr>
        <w:pStyle w:val="Normal"/>
        <w:spacing w:lineRule="auto" w:line="600"/>
        <w:ind w:firstLine="720"/>
        <w:jc w:val="both"/>
        <w:rPr>
          <w:rFonts w:ascii="Arial" w:hAnsi="Arial" w:cs="Arial"/>
        </w:rPr>
      </w:pPr>
      <w:r>
        <w:rPr>
          <w:rFonts w:cs="Arial" w:ascii="Arial" w:hAnsi="Arial"/>
        </w:rPr>
        <w:t>Ο κ. Καμμένος από τους ΑΝΕΛ δεν είναι εδώ.</w:t>
      </w:r>
    </w:p>
    <w:p>
      <w:pPr>
        <w:pStyle w:val="Normal"/>
        <w:spacing w:lineRule="auto" w:line="600"/>
        <w:ind w:firstLine="720"/>
        <w:jc w:val="both"/>
        <w:rPr>
          <w:rFonts w:ascii="Arial" w:hAnsi="Arial" w:cs="Arial"/>
        </w:rPr>
      </w:pPr>
      <w:r>
        <w:rPr>
          <w:rFonts w:cs="Arial" w:ascii="Arial" w:hAnsi="Arial"/>
        </w:rPr>
        <w:t>Ο κ. Ανδρέας Λοβέρδος επιθυμεί να κάνει χρήση;</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Ναι.</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Λοβέρδο, για δύο λεπ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έχουμε ανταλλάξει όλα τα επιχειρήματά μας. Δεν θέλω να προσθέσω κάτι. Απλώς στην κυρίως ομιλία μου, επειδή δεν είχα τον χρόνο, δεν έκανα αναφορά στα νοσοκομεία και θέλω να την κάνω τώρα.</w:t>
      </w:r>
    </w:p>
    <w:p>
      <w:pPr>
        <w:pStyle w:val="Normal"/>
        <w:spacing w:lineRule="auto" w:line="600"/>
        <w:ind w:firstLine="720"/>
        <w:jc w:val="both"/>
        <w:rPr>
          <w:rFonts w:ascii="Arial" w:hAnsi="Arial" w:cs="Arial"/>
        </w:rPr>
      </w:pPr>
      <w:r>
        <w:rPr>
          <w:rFonts w:cs="Arial" w:ascii="Arial" w:hAnsi="Arial"/>
        </w:rPr>
        <w:t>Άκουγα χθες το πρωί στην τηλεόραση τον κύριο Υπουργό Υγείας να λέει ότι έφυγε μεν από το Υπουργείο του έγγραφο προς τις διοικήσεις των νοσοκομείων ότι περιλαμβάνονται και τα νοσοκομεία εκεί και άρα κ.λπ., κ.λπ., αλλά τελικά δεν περιλαμβάνονται ακριβώς και είναι στη διακριτική ευχέρεια του κάθε νοσοκομείου κ.λπ., κ.λπ., κ.λπ..</w:t>
      </w:r>
    </w:p>
    <w:p>
      <w:pPr>
        <w:pStyle w:val="Normal"/>
        <w:spacing w:lineRule="auto" w:line="600"/>
        <w:ind w:firstLine="720"/>
        <w:jc w:val="both"/>
        <w:rPr>
          <w:rFonts w:ascii="Arial" w:hAnsi="Arial" w:cs="Arial"/>
        </w:rPr>
      </w:pPr>
      <w:r>
        <w:rPr>
          <w:rFonts w:cs="Arial" w:ascii="Arial" w:hAnsi="Arial"/>
        </w:rPr>
        <w:t>Χθες, στην επιτροπή άκουσα και την Κυβέρνηση να τοποθετείται σχετικά και κατάλαβα την ταλαιπωρία του κ. Κουρουμπλή. Δεν μας έδωσε η Κυβέρνηση να καταλάβουμε τι ακριβώς συμβαίνει με τα νοσοκομεία και παρακαλώ, επειδή η διάταξη, όπως είναι διατυπωμένη, τα περιλαμβάνει, να το επιβεβαιώσει ο αρμόδιος Υπουργός για να μην υπάρχουν μπερδέματα και σε εμάς, που δεν μας επιτρέπετε να λέμε πως δεν ξέρουμε τι ακριβώς έχει ψηφιστεί, ή πώς δεν περιλαμβάνονται με τη δική του παρέμβαση και χάριν της ιστορικής ερμηνείας. Διότι όπως είπα και το πρωί, ή διατυπώνεις κάτι και βοηθάς τον ερμηνευτή ή δεν το διατυπώνεις και όσα λες εδώ είναι απλές εκθέσεις ιδεών.</w:t>
      </w:r>
    </w:p>
    <w:p>
      <w:pPr>
        <w:pStyle w:val="Normal"/>
        <w:spacing w:lineRule="auto" w:line="600"/>
        <w:ind w:firstLine="720"/>
        <w:jc w:val="both"/>
        <w:rPr>
          <w:rFonts w:ascii="Arial" w:hAnsi="Arial" w:cs="Arial"/>
        </w:rPr>
      </w:pPr>
      <w:r>
        <w:rPr>
          <w:rFonts w:cs="Arial" w:ascii="Arial" w:hAnsi="Arial"/>
        </w:rPr>
        <w:t>Το δεύτερο που θέλω να πω, κύριε Πρόεδρε, είναι ότι πολλοί συνάδελφοι της Πλειοψηφίας και Υπουργοί υπερασπίστηκαν την πράξη νομοθετικού περιεχομένου με πολύ μεγάλη ορμή και πάθος. Αναρωτιέται κανείς αν αυτή, η μία εκ των δύο μορφών εσωτερικού δανεισμού, είναι τελικά και φιλολαϊκή ενέργεια, είναι τελικά και κάτι που καλώς έγινε.</w:t>
      </w:r>
    </w:p>
    <w:p>
      <w:pPr>
        <w:pStyle w:val="Normal"/>
        <w:spacing w:lineRule="auto" w:line="600"/>
        <w:ind w:firstLine="720"/>
        <w:jc w:val="both"/>
        <w:rPr>
          <w:rFonts w:ascii="Arial" w:hAnsi="Arial" w:cs="Arial"/>
        </w:rPr>
      </w:pPr>
      <w:r>
        <w:rPr>
          <w:rFonts w:cs="Arial" w:ascii="Arial" w:hAnsi="Arial"/>
        </w:rPr>
        <w:t>Διότι, αν παρακολουθήσουμε αυτήν τη σκέψη, τότε μπορούμε να καταλάβουμε, κύριε Πρόεδρε, σε καμμιά δεκαπενταριά μέρες, όταν θα έρθει εδώ και η άλλη μορφή εσωτερικού δανεισμού, δηλαδή το κούρεμα των ιδιωτικών καταθέσεων, με ποιο πάθος θα μιλάνε.</w:t>
      </w:r>
    </w:p>
    <w:p>
      <w:pPr>
        <w:pStyle w:val="Normal"/>
        <w:spacing w:lineRule="auto" w:line="600"/>
        <w:ind w:firstLine="720"/>
        <w:jc w:val="both"/>
        <w:rPr>
          <w:rFonts w:ascii="Arial" w:hAnsi="Arial" w:cs="Arial"/>
        </w:rPr>
      </w:pPr>
      <w:r>
        <w:rPr>
          <w:rFonts w:cs="Arial" w:ascii="Arial" w:hAnsi="Arial"/>
        </w:rPr>
        <w:t>Τέλος, ως προς την τροπολογία…</w:t>
      </w:r>
    </w:p>
    <w:p>
      <w:pPr>
        <w:pStyle w:val="Normal"/>
        <w:spacing w:lineRule="auto" w:line="600"/>
        <w:ind w:firstLine="720"/>
        <w:jc w:val="center"/>
        <w:rPr>
          <w:rFonts w:ascii="Arial" w:hAnsi="Arial" w:cs="Arial"/>
          <w:bCs/>
        </w:rPr>
      </w:pPr>
      <w:r>
        <w:rPr>
          <w:rFonts w:cs="Arial" w:ascii="Arial" w:hAnsi="Arial"/>
          <w:bCs/>
        </w:rPr>
        <w:t>(Θόρυβος στην Αίθουσα από την πτέρυγα του ΣΥΡΙΖΑ)</w:t>
      </w:r>
    </w:p>
    <w:p>
      <w:pPr>
        <w:pStyle w:val="Normal"/>
        <w:spacing w:lineRule="auto" w:line="600"/>
        <w:ind w:firstLine="720"/>
        <w:jc w:val="both"/>
        <w:rPr>
          <w:rFonts w:ascii="Arial" w:hAnsi="Arial" w:cs="Arial"/>
        </w:rPr>
      </w:pPr>
      <w:r>
        <w:rPr>
          <w:rFonts w:cs="Arial" w:ascii="Arial" w:hAnsi="Arial"/>
        </w:rPr>
        <w:t>Να είστε καλά, συνάδελφοι! Να είστε καλά!</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πολύ, κύριοι συνάδελφοι!</w:t>
      </w:r>
    </w:p>
    <w:p>
      <w:pPr>
        <w:pStyle w:val="Normal"/>
        <w:spacing w:lineRule="auto" w:line="600"/>
        <w:ind w:firstLine="720"/>
        <w:jc w:val="both"/>
        <w:rPr>
          <w:rFonts w:ascii="Arial" w:hAnsi="Arial" w:cs="Arial"/>
        </w:rPr>
      </w:pPr>
      <w:r>
        <w:rPr>
          <w:rFonts w:cs="Arial" w:ascii="Arial" w:hAnsi="Arial"/>
        </w:rPr>
        <w:t>Συνεχίστε και ολοκληρώστε, κύριε συνάδελφ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έλος, κύριε Πρόεδρε, στην ίδια γραμμή της τσαπατσουλιάς, της ακαταστασίας, στο πλαίσιο ενός εσωτερικού δανεισμού, φέρνει μία ομάδα Βουλευτών υπό την πίεση και της σημερινής συνεδρίασης μία τροπολογία.</w:t>
      </w:r>
    </w:p>
    <w:p>
      <w:pPr>
        <w:pStyle w:val="Normal"/>
        <w:spacing w:lineRule="auto" w:line="600"/>
        <w:ind w:firstLine="720"/>
        <w:jc w:val="both"/>
        <w:rPr>
          <w:rFonts w:ascii="Arial" w:hAnsi="Arial" w:cs="Arial"/>
        </w:rPr>
      </w:pPr>
      <w:r>
        <w:rPr>
          <w:rFonts w:cs="Arial" w:ascii="Arial" w:hAnsi="Arial"/>
        </w:rPr>
        <w:t>Κύριε Πρόεδρε, τη συζητούμε, ενώ δεν ξέρουμε αν η Κυβέρνηση την έχει κάνει δεκτή. Δεν πειράζει, όμως, ας διευκολύνουμε. Οι τοποθετήσεις που κάναμε για την τροπολογία και στην επιτροπή είναι ότι ίσως είναι χρήσιμη, μα χρησιμότερο είναι αυτές οι καταθέσεις σε προθεσμιακούς λογαριασμούς να εξαιρεθούν. Δεν το δέχονται αυτό. Έρχεται αυτή η τροπολογία. Καταλαβαίνουμε ότι κατατίθεται από Βουλευτές για να ξεπεραστεί το πρόβλημα της έλλειψης της έκθεσης του Γενικού Λογιστηρίου.</w:t>
      </w:r>
    </w:p>
    <w:p>
      <w:pPr>
        <w:pStyle w:val="Normal"/>
        <w:spacing w:lineRule="auto" w:line="600"/>
        <w:ind w:firstLine="720"/>
        <w:jc w:val="both"/>
        <w:rPr>
          <w:rFonts w:ascii="Arial" w:hAnsi="Arial" w:cs="Arial"/>
        </w:rPr>
      </w:pPr>
      <w:r>
        <w:rPr>
          <w:rFonts w:cs="Arial" w:ascii="Arial" w:hAnsi="Arial"/>
        </w:rPr>
        <w:t>Όμως, αν η Κυβέρνηση την κάνει δεκτή, οφείλει να μας δώσει μια εικόνα του κόστους και οφείλει να πει εδώ τι θα γίνει με άλλες περιπτώσεις καταθέσεων στις οποίες αναφέρθηκε ο κ. Κεγκέρογλου, που δεν είναι μεν καταθέσεις σε προθεσμιακούς λογαριασμούς, αλλά τα συμφωνηθέντα επιτόκια είναι πάρα πολύ μεγαλύτερα από αυτά που θα μπορούσε να δώσει η Τράπεζα της Ελλάδος.</w:t>
      </w:r>
    </w:p>
    <w:p>
      <w:pPr>
        <w:pStyle w:val="Normal"/>
        <w:spacing w:lineRule="auto" w:line="600"/>
        <w:ind w:firstLine="720"/>
        <w:jc w:val="both"/>
        <w:rPr>
          <w:rFonts w:ascii="Arial" w:hAnsi="Arial" w:cs="Arial"/>
        </w:rPr>
      </w:pPr>
      <w:r>
        <w:rPr>
          <w:rFonts w:cs="Arial" w:ascii="Arial" w:hAnsi="Arial"/>
        </w:rPr>
        <w:t>Η τσαπατσουλιά μπορεί να δημιουργήσει μεγαλύτερα προβλήματα από αυτά που έρχεται η τροπολογία να λύσει. Ας τα ξεκαθαρίσει ο αρμόδιος Υπουργός, στο μέτρο φυσικά που και αυτός μπορεί να τα ξεκαθαρίσει.</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Ελάτε, κύριε Υπουργέ, να τα ξεκαθαρίσετε, αφού ολοκληρώσαμε με τον κατάλογο των αγορητών.</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Θα μου επιτρέψετε να αρχίσω με τα θέματα που θεωρούνται κάπως προσωπικά.</w:t>
      </w:r>
    </w:p>
    <w:p>
      <w:pPr>
        <w:pStyle w:val="Normal"/>
        <w:spacing w:lineRule="auto" w:line="600"/>
        <w:ind w:firstLine="720"/>
        <w:jc w:val="both"/>
        <w:rPr>
          <w:rFonts w:ascii="Arial" w:hAnsi="Arial" w:cs="Arial"/>
        </w:rPr>
      </w:pPr>
      <w:r>
        <w:rPr>
          <w:rFonts w:cs="Arial" w:ascii="Arial" w:hAnsi="Arial"/>
        </w:rPr>
        <w:t>Ανήκετε και εσείς σε αυτούς που τα είχαν βάλει με την τρόικα, σύμφωνα με τη δική σας προσέγγιση.</w:t>
      </w:r>
    </w:p>
    <w:p>
      <w:pPr>
        <w:pStyle w:val="Normal"/>
        <w:spacing w:lineRule="auto" w:line="600"/>
        <w:ind w:firstLine="720"/>
        <w:jc w:val="both"/>
        <w:rPr/>
      </w:pPr>
      <w:r>
        <w:rPr>
          <w:rFonts w:cs="Arial" w:ascii="Arial" w:hAnsi="Arial"/>
        </w:rPr>
        <w:t xml:space="preserve">Σε ό,τι αφορά τα έντεκα άτομα, αναφέρονται σε έναν Υπουργό της Νέας Δημοκρατίας που βρέθηκε στις Βρυξέλλες με έντεκα άτομα, νοικιάζοντας τρεις </w:t>
      </w:r>
      <w:r>
        <w:rPr>
          <w:rFonts w:cs="Arial" w:ascii="Arial" w:hAnsi="Arial"/>
          <w:lang w:val="en-US"/>
        </w:rPr>
        <w:t>Mercedes</w:t>
      </w:r>
      <w:r>
        <w:rPr>
          <w:rFonts w:cs="Arial" w:ascii="Arial" w:hAnsi="Arial"/>
        </w:rPr>
        <w:t xml:space="preserve"> για να κάνει μία απλή ανακοίνωση: «Ανοίξαμε το Μουσείο της Ακρόπολης και σας καλούμε να το επισκεφθείτε».</w:t>
      </w:r>
    </w:p>
    <w:p>
      <w:pPr>
        <w:pStyle w:val="Normal"/>
        <w:spacing w:lineRule="auto" w:line="600"/>
        <w:ind w:firstLine="720"/>
        <w:jc w:val="both"/>
        <w:rPr>
          <w:rFonts w:ascii="Arial" w:hAnsi="Arial" w:cs="Arial"/>
        </w:rPr>
      </w:pPr>
      <w:r>
        <w:rPr>
          <w:rFonts w:cs="Arial" w:ascii="Arial" w:hAnsi="Arial"/>
        </w:rPr>
        <w:t>Έρχομαι στο κατά πόσο τοποθετήθηκα από τον κ. Τσοχατζόπουλο. Αυτό είναι ιδιαίτερα σημαντικό για μένα, μπορώ να σας πω. Ο κ. Τσοχατζόπουλος πολύ κομψά ζήτησε την παραίτησή μου, όταν ήμουν Γενικός Γραμματέας, γιατί είχα αρχίσει μια διαδικασία τιμωρίας πολυεθνικής εταιρείας που παρέβη κάποιους κανόνες που είχαν σχέση με τις κρατικές προμήθειες στη Γενική Γραμματεία Εμπορίου.</w:t>
      </w:r>
    </w:p>
    <w:p>
      <w:pPr>
        <w:pStyle w:val="Normal"/>
        <w:spacing w:lineRule="auto" w:line="600"/>
        <w:ind w:firstLine="720"/>
        <w:jc w:val="both"/>
        <w:rPr>
          <w:rFonts w:ascii="Arial" w:hAnsi="Arial" w:cs="Arial"/>
        </w:rPr>
      </w:pPr>
      <w:r>
        <w:rPr>
          <w:rFonts w:cs="Arial" w:ascii="Arial" w:hAnsi="Arial"/>
        </w:rPr>
        <w:t xml:space="preserve">Με την απομάκρυνσή μου η συγκεκριμένη εταιρεία έως σήμερα, δεν τιμωρήθηκε. </w:t>
      </w:r>
    </w:p>
    <w:p>
      <w:pPr>
        <w:pStyle w:val="Normal"/>
        <w:spacing w:lineRule="auto" w:line="600"/>
        <w:ind w:firstLine="720"/>
        <w:jc w:val="both"/>
        <w:rPr>
          <w:rFonts w:ascii="Arial" w:hAnsi="Arial" w:cs="Arial"/>
        </w:rPr>
      </w:pPr>
      <w:r>
        <w:rPr>
          <w:rFonts w:cs="Arial" w:ascii="Arial" w:hAnsi="Arial"/>
        </w:rPr>
        <w:t xml:space="preserve">Έρχομαι στο γενικό σας ερώτημα πώς βρέθηκα εδώ που βρέθηκα. Και εγώ θα σας θέσω το εξής ερώτημα: Ένας άνθρωπος που άσκησε μια τέτοια κριτική στον ΣΥΡΙΖΑ, βρέθηκε σε μια θέση Υπουργού. Αναρωτηθήκατε γιατί; </w:t>
      </w:r>
    </w:p>
    <w:p>
      <w:pPr>
        <w:pStyle w:val="Normal"/>
        <w:spacing w:lineRule="auto" w:line="600"/>
        <w:ind w:firstLine="72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φήστε με να ολοκληρώσω.</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Υπουργέ, συνεχίστε.</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Μήπως υπάρχουν κάποιες ποιοτικές διαφορές σε ό,τι αφορά τον τρόπο σκέψης του δικού σας και του ΣΥΡΙΖΑ; Και σαφώς υπάρχουν. </w:t>
      </w:r>
    </w:p>
    <w:p>
      <w:pPr>
        <w:pStyle w:val="Normal"/>
        <w:spacing w:lineRule="auto" w:line="600"/>
        <w:ind w:firstLine="720"/>
        <w:jc w:val="both"/>
        <w:rPr>
          <w:rFonts w:ascii="Arial" w:hAnsi="Arial" w:cs="Arial"/>
        </w:rPr>
      </w:pPr>
      <w:r>
        <w:rPr>
          <w:rFonts w:cs="Arial" w:ascii="Arial" w:hAnsi="Arial"/>
        </w:rPr>
        <w:t xml:space="preserve">Σε ό,τι αφορά τον κ. Γεωργιάδη, που με προσκάλεσε στα έδρανα, εάν διαβάσετε τα υπόλοιπα διακόσια είκοσι άρθρα που έγραψα καθ’ όλη τη διάρκεια της περιόδου μετά το 2009, μπορώ να σας πω ότι ίσως με αντιπαθήσετε, γιατί σε μερικά απ’ αυτά παίζετε και πρωταγωνιστικό ρόλο, όταν ήσασταν Υπουργός Υγείας, οπότε μη βιάζεστε για προσκλήσει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ο σύνολο των διακοσίων είκοσι άρθρων, να αναφέρονται τα τρία, τέσσερα στον ΣΥΡΙΖΑ και τα υπόλοιπα σε ένα προηγούμενο καθεστώς που το αποκαλώ στα άρθρα μου ως «φαύλο». Αυτά είναι γραμμένα και μπορείτε να τα βρεί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θα ήθελα να λάβω τον λόγο μετά τον Υπουργό. </w:t>
      </w:r>
    </w:p>
    <w:p>
      <w:pPr>
        <w:pStyle w:val="Normal"/>
        <w:spacing w:lineRule="auto" w:line="600"/>
        <w:ind w:firstLine="720"/>
        <w:jc w:val="both"/>
        <w:rPr/>
      </w:pPr>
      <w:r>
        <w:rPr>
          <w:rFonts w:cs="Arial" w:ascii="Arial" w:hAnsi="Arial"/>
          <w:b/>
        </w:rPr>
        <w:t>ΔΗΜΗΤΡΙΟΣ</w:t>
      </w:r>
      <w:r>
        <w:rPr>
          <w:rFonts w:cs="Arial" w:ascii="Arial" w:hAnsi="Arial"/>
          <w:b/>
          <w:bCs/>
        </w:rPr>
        <w:t xml:space="preserve"> ΜΑΡΔΑΣ (Αναπληρωτής Υπουργός Οικονομικών): </w:t>
      </w:r>
      <w:r>
        <w:rPr>
          <w:rFonts w:cs="Arial" w:ascii="Arial" w:hAnsi="Arial"/>
          <w:bCs/>
        </w:rPr>
        <w:t xml:space="preserve">Και αιτιολογώ το γιατί και εάν έχω χρόνο θα το αιτιολογήσω και στη Βουλή. Οπότε δεν νομίζω ότι με τέτοιους χαρακτηρισμούς θα με θέλετε. </w:t>
      </w:r>
    </w:p>
    <w:p>
      <w:pPr>
        <w:pStyle w:val="Normal"/>
        <w:spacing w:lineRule="auto" w:line="600"/>
        <w:ind w:firstLine="720"/>
        <w:jc w:val="both"/>
        <w:rPr>
          <w:rFonts w:ascii="Arial" w:hAnsi="Arial" w:cs="Arial"/>
          <w:bCs/>
        </w:rPr>
      </w:pPr>
      <w:r>
        <w:rPr>
          <w:rFonts w:cs="Arial" w:ascii="Arial" w:hAnsi="Arial"/>
          <w:bCs/>
        </w:rPr>
        <w:t xml:space="preserve">Έρχομαι στο θέμα μας. Επαναλαμβάνω τον ορισμό των διαθεσίμων: Είναι ό,τι δεν είναι δεσμευμένο σε συγκεκριμένες χρήσεις. Είναι ορισμός τεχνικός, δεν είναι αυθαίρετος, ούτε νομικός. Αυτό σημαίνει ότι δεν χρειάζεται η παραμικρή εγκύκλιος για τα ανταποδοτικά τέλη, για τα νοσοκομεία, γιατί δεν έχουν διαθέσιμα –και το είπα το πρωί και είναι ίσως η τέταρτη φορά που το τονίζω- και για τα πανεπιστήμια, τους λογαριασμούς του ΕΛΚΕ, που συνδέονται με τα ευρωπαϊκά προγράμματα. </w:t>
      </w:r>
    </w:p>
    <w:p>
      <w:pPr>
        <w:pStyle w:val="Normal"/>
        <w:spacing w:lineRule="auto" w:line="600"/>
        <w:ind w:firstLine="720"/>
        <w:jc w:val="both"/>
        <w:rPr>
          <w:rFonts w:ascii="Arial" w:hAnsi="Arial" w:cs="Arial"/>
        </w:rPr>
      </w:pPr>
      <w:r>
        <w:rPr>
          <w:rFonts w:cs="Arial" w:ascii="Arial" w:hAnsi="Arial"/>
          <w:bCs/>
        </w:rPr>
        <w:t>Σε ό,τι αφορά το θέμα με τις προθεσμιακές καταθέσεις, χθες απ’ ό,τι θυμάμαι, στον αόριστο ακούστηκε ότι το Κτηματολόγιο κατέθεσε –έτσι άκουσα τουλάχιστον-, με αποτέλεσμα να ψάχνω σήμερα να βρω κατά πόσο το Κτηματολόγιο κατέθεσε αυτά τα χρήματα στην Τράπεζα της Ελλάδος και υπέστη τη ζημιά στην οποία αναφερθήκατε. Σήμερα, μάλλον…</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Τα κατέθεσε στην Τράπεζα… (δεν ακούστηκε).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Να ολοκληρώσω. </w:t>
      </w:r>
    </w:p>
    <w:p>
      <w:pPr>
        <w:pStyle w:val="Normal"/>
        <w:spacing w:lineRule="auto" w:line="600"/>
        <w:ind w:firstLine="720"/>
        <w:jc w:val="center"/>
        <w:rPr>
          <w:rFonts w:ascii="Arial" w:hAnsi="Arial" w:cs="Arial"/>
          <w:bCs/>
        </w:rPr>
      </w:pPr>
      <w:r>
        <w:rPr>
          <w:rFonts w:cs="Arial" w:ascii="Arial" w:hAnsi="Arial"/>
          <w:bCs/>
        </w:rPr>
        <w:t>(Θόρυβος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rPr>
        <w:t xml:space="preserve"> Συνεχίστε, κύριε Υπουργέ.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Δεν είπα έτσι. Κατέθεσε στην Τράπεζα… (δεν ακούστηκε).</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Συγγνώμη. Εάν ήταν έτσι, συγγνώμη. Το Κτηματολόγιο ακόμα δεν έχει καταθέσει το παραμικρό. Ως εκ τούτου, το θέμα είναι ανοικτό και θα το δούμε όταν έρθει η ώρα. </w:t>
      </w:r>
    </w:p>
    <w:p>
      <w:pPr>
        <w:pStyle w:val="Normal"/>
        <w:spacing w:lineRule="auto" w:line="600"/>
        <w:ind w:firstLine="720"/>
        <w:jc w:val="both"/>
        <w:rPr>
          <w:rFonts w:ascii="Arial" w:hAnsi="Arial" w:cs="Arial"/>
        </w:rPr>
      </w:pPr>
      <w:r>
        <w:rPr>
          <w:rFonts w:cs="Arial" w:ascii="Arial" w:hAnsi="Arial"/>
        </w:rPr>
        <w:t xml:space="preserve">Έρχομαι στη συγκεκριμένη ρύθμιση που προτάθηκε. Καθώς μου δόθηκε η δυνατότητα να βρω μια άλλη λύση από τους Βουλευτές του ΣΥΡΙΖΑ και καθώς δεν θεωρώ ότι υπάρχει λόγος να δημιουργηθεί πάλι οξύτητα, ήδη είχα έτοιμη την τροπολογία. Αλλά σήμερα το πρωί ο κ. Λοβέρδος με θεώρησε αναξιόπιστο γιατί δεν είχα φέρει τη συγκεκριμένη ρύθμιση.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σείς είπατε... (δεν ακούστηκε).</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Τώρα φέρνω τη συγκεκριμένη ρύθμιση, δεν ξέρω κατά πόσο είμαι αναξιόπιστος ή όχι, τώρα ακούω άλλες επιφυλάξεις. </w:t>
      </w:r>
    </w:p>
    <w:p>
      <w:pPr>
        <w:pStyle w:val="Normal"/>
        <w:spacing w:lineRule="auto" w:line="600"/>
        <w:ind w:firstLine="720"/>
        <w:jc w:val="both"/>
        <w:rPr>
          <w:rFonts w:ascii="Arial" w:hAnsi="Arial" w:cs="Arial"/>
        </w:rPr>
      </w:pPr>
      <w:r>
        <w:rPr>
          <w:rFonts w:cs="Arial" w:ascii="Arial" w:hAnsi="Arial"/>
        </w:rPr>
        <w:t xml:space="preserve">Εν πάση περιπτώσει, δεν υπάρχει λόγος για περαιτέρω οξύτητα. Έτσι κι αλλιώς την πρόθεσή μας τη βλέπετε. Και από εκεί και πέρα εφόσον μου δόθηκε κι αυτή η εναλλακτική λύση εκ μέρους της ομάδας εκείνης των Βουλευτών του ΣΥΡΙΖΑ που πρότειναν αυτήν τη βουλευτική τροπολογία, θα την ακολουθήσω για να μην υπάρχει περαιτέρω ένταση. </w:t>
      </w:r>
    </w:p>
    <w:p>
      <w:pPr>
        <w:pStyle w:val="Normal"/>
        <w:spacing w:lineRule="auto" w:line="600"/>
        <w:ind w:firstLine="720"/>
        <w:jc w:val="both"/>
        <w:rPr>
          <w:rFonts w:ascii="Arial" w:hAnsi="Arial" w:cs="Arial"/>
        </w:rPr>
      </w:pPr>
      <w:r>
        <w:rPr>
          <w:rFonts w:cs="Arial" w:ascii="Arial" w:hAnsi="Arial"/>
        </w:rPr>
        <w:t xml:space="preserve">Έχω λίγο χρόνο και θα πιάσω όλο μου το χρόνο. </w:t>
      </w:r>
    </w:p>
    <w:p>
      <w:pPr>
        <w:pStyle w:val="Normal"/>
        <w:spacing w:lineRule="auto" w:line="600"/>
        <w:ind w:firstLine="720"/>
        <w:jc w:val="both"/>
        <w:rPr>
          <w:rFonts w:ascii="Arial" w:hAnsi="Arial" w:cs="Arial"/>
        </w:rPr>
      </w:pPr>
      <w:r>
        <w:rPr>
          <w:rFonts w:cs="Arial" w:ascii="Arial" w:hAnsi="Arial"/>
        </w:rPr>
        <w:t>Ερωτήθηκα από δύο συναδέλφους, από δύο Βουλευτές, κατά πόσ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Υπουργέ, αποσύρετε την τροπολογία, αυτό λέτε;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Ναι, θα την αποσύρω. Και θα έρθει κανονική τροπολογία, έτσι ώστε να τελειώνουμε.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Τη Δευτέρα.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Εφόσον μου δόθηκε αυτή η δυνατότητα, θα το κάνω.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ρωτήθηκα και ζητήθηκε να πω ή να λέω την αλήθεια. Θέλω να σας πω το εξής: Κατ’ αρχάς ψέματα δεν έχω πει και όποιος βρίσκεται στο Γενικό Λογιστήριο του Κράτους δεν μπορεί να πει ψέματα. Ό,τι στοιχεία θέλετε και ζητάτε να δείτε, όλα είναι δημοσιευμένα. Και όποιος δεν γνωρίζει και δεν μπορεί να διαβάσει κάποιους πίνακες, υπάρχουν Βουλευτές, πρώην Υπουργοί του Γενικού Λογιστηρίου του Κράτους, που μπορούν να σας βοηθήσουν και να δείτε την αλήθεια. Είναι δημοσιευμένη η αλήθε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μου πείτε: «Γιατί συχνά δεν τη λέτε;». Γιατί κρίνουμε ότι όταν υπάρχει μια διαπραγμάτευση και κάποια διαπραγμάτευση βρίσκεται σε κρίσιμη καμπή, σε εκείνο τον χρόνο δεν χρειάζεται να ανακοινωθεί από εδώ μέσα η αλήθεια. Είναι δικιά μας στρατηγική αντίληψη. Αλλά δεν λέμε ψέματα ούτε κρύβουμε την αλήθ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λος, ήθελα να τα πω, με αναγκάσατε να τα πω και επεξηγώ, αν θέλετε, γιατί χαρακτήρισα το προηγούμενο καθεστώς στα άρθρα μου κατ’ επανάληψη έτσι. Δεν ήθελα να χρησιμοποιήσω αυτόν τον όρο. Ήθελα να χρησιμοποιήσω τον όρο «αναποτελεσματικό», αλλά με προκαλέσατε και χρησιμοποιώ τον όρο «φαύλ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σατε πολλά ερωτήματα σήμερα. Γιατί κέρδισε ο ΣΥΡΙΖΑ και γιατί χάσατε εσείς. Η ερώτηση είναι η εξής και την αφήνω έτσι να μείνει…</w:t>
      </w:r>
    </w:p>
    <w:p>
      <w:pPr>
        <w:pStyle w:val="Normal"/>
        <w:tabs>
          <w:tab w:val="clear" w:pos="720"/>
          <w:tab w:val="left" w:pos="1960" w:leader="none"/>
        </w:tabs>
        <w:spacing w:lineRule="auto" w:line="600"/>
        <w:ind w:firstLine="720"/>
        <w:jc w:val="both"/>
        <w:rPr/>
      </w:pPr>
      <w:r>
        <w:rPr>
          <w:rFonts w:cs="Arial" w:ascii="Arial" w:hAnsi="Arial"/>
          <w:b/>
        </w:rPr>
        <w:t>ΚΩΝΣΤΑΝΤΙΝΟΣ ΤΖΑΒΑΡΑΣ:</w:t>
      </w:r>
      <w:r>
        <w:rPr>
          <w:rFonts w:cs="Arial" w:ascii="Arial" w:hAnsi="Arial"/>
        </w:rPr>
        <w:t xml:space="preserve"> Δεν χρειάζεται να την απαντήσετε, κύριε Υπουργέ.</w:t>
      </w:r>
    </w:p>
    <w:p>
      <w:pPr>
        <w:pStyle w:val="Normal"/>
        <w:tabs>
          <w:tab w:val="clear" w:pos="720"/>
          <w:tab w:val="left" w:pos="1960" w:leader="none"/>
        </w:tabs>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Όχι, δύο λεπτ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οι θέσεις του ΣΥΡΙΖΑ που οδήγησαν σε αυτό το αποτέλεσμα ή οι θέσεις που ανέπτυσσα τόσο χρονικό διάστημα, που σημαίνει ότι ο βαθμός αναποτελεσματικότητάς σας ήταν πολύ χαμηλός, ο βαθμός αξιοπιστίας ήταν πάρα πολύ χαμηλό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οικοδομήσατε κάποιο κράτος δικαίου τόσο χρονικό διάστημα. Παρέμεινε η χώρα στην ογδοηκοστή θέση στη βαθμίδα της παγκόσμιας διαφθοράς όλο αυτό το χρονικό διάστημα. Φτάσατε τη χώρα να είναι η πρώτη προς πτώχευση χώρα. Δεν οργανώσατε τους ΟΤΑ με έναν τέτοιο τρόπο, ώστε να μπορούν να διαχειριστούν τα χρήματα που θέλετε να δώσει η κεντρική διοίκηση. Από μελέτη μας φαίνεται ότι ΟΤΑ αγοράζουν σε διπλάσια τιμή προμήθειες. Και στην τελική ανάλυση μπορώ να σας πω ότι δεν κάνατε το αυτονόητ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ρχομαι σε δύο θέματα και κλείν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γεία, αγαπητέ. Δεν κάνατε τίποτα, παρ’ ότι είχατε λύσεις στο γραφείο σας, που σας είχα στείλ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ετρέλαιο και διαχείριση καυσίμων. Ημίμετρα, ενώ είχατε λύσεις, που τις είχατε στα χέρια σας και μπορούσατε να τις εφαρμόσετε. Τις έχουμε ετοιμάσει μέσα σε τρεις μήνες και σε λίγο θα κατέβουν υπό μορφή τροπολογιών στη Βουλή. Και το σύστημα προμηθειών υγείας ακολουθεί αυτό το σύστημα που είχε κατατεθεί στο γραφείο σας και στου κ. Βορίδη και στου κ. Λοβέρδου – γιατί ήταν μια πρωτοβουλία του κ. Λοβέρδου και δεν…</w:t>
      </w:r>
    </w:p>
    <w:p>
      <w:pPr>
        <w:pStyle w:val="Normal"/>
        <w:tabs>
          <w:tab w:val="clear" w:pos="720"/>
          <w:tab w:val="left" w:pos="1960" w:leader="none"/>
        </w:tabs>
        <w:spacing w:lineRule="auto" w:line="600"/>
        <w:ind w:firstLine="720"/>
        <w:jc w:val="both"/>
        <w:rPr/>
      </w:pPr>
      <w:r>
        <w:rPr>
          <w:rFonts w:cs="Arial" w:ascii="Arial" w:hAnsi="Arial"/>
          <w:b/>
        </w:rPr>
        <w:t xml:space="preserve">ΑΝΔΡΕΑΣ ΛΟΒΕΡΔΟΣ: </w:t>
      </w:r>
      <w:r>
        <w:rPr>
          <w:rFonts w:cs="Arial" w:ascii="Arial" w:hAnsi="Arial"/>
        </w:rPr>
        <w:t>Είναι η επιτομή των ασαφειών και της μπουρδολογίας. Κάνετε τον έξυπνο!</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από την πτέρυγα του ΠΑΣΟΚ)</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ΠΡΟΕΔΡΕΥΩΝ (Αλέξιος Μητρόπουλος):</w:t>
      </w:r>
      <w:r>
        <w:rPr>
          <w:rFonts w:cs="Arial" w:ascii="Arial" w:hAnsi="Arial"/>
        </w:rPr>
        <w:t xml:space="preserve"> Συνεχίστε, κύριε Υπουργέ.</w:t>
      </w:r>
    </w:p>
    <w:p>
      <w:pPr>
        <w:pStyle w:val="Normal"/>
        <w:tabs>
          <w:tab w:val="clear" w:pos="720"/>
          <w:tab w:val="left" w:pos="1960" w:leader="none"/>
        </w:tabs>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Μην εκνευρίζεστε. Υπάρχουν γραπτά κείμενα, γραπτές αναλύσεις, γραπτές λύσεις στα δύο συγκεκριμένα προβλήματα. Οπότε…</w:t>
      </w:r>
    </w:p>
    <w:p>
      <w:pPr>
        <w:pStyle w:val="Normal"/>
        <w:tabs>
          <w:tab w:val="clear" w:pos="720"/>
          <w:tab w:val="left" w:pos="1960" w:leader="none"/>
        </w:tabs>
        <w:spacing w:lineRule="auto" w:line="600"/>
        <w:ind w:firstLine="720"/>
        <w:jc w:val="both"/>
        <w:rPr/>
      </w:pPr>
      <w:r>
        <w:rPr>
          <w:rFonts w:cs="Arial" w:ascii="Arial" w:hAnsi="Arial"/>
          <w:b/>
        </w:rPr>
        <w:t>ΧΑΡΗΣ ΘΕΟΧΑΡΗΣ:</w:t>
      </w:r>
      <w:r>
        <w:rPr>
          <w:rFonts w:cs="Arial" w:ascii="Arial" w:hAnsi="Arial"/>
        </w:rPr>
        <w:t xml:space="preserve"> Σας ρώτησα, κύριε Υπουργέ, πόσα έχετε μαζέψει με αυτήν τη… (δεν ακούστηκε).</w:t>
      </w:r>
    </w:p>
    <w:p>
      <w:pPr>
        <w:pStyle w:val="Normal"/>
        <w:tabs>
          <w:tab w:val="clear" w:pos="720"/>
          <w:tab w:val="left" w:pos="1960" w:leader="none"/>
        </w:tabs>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Οπότε…</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Μη διακόπτετε, παρακαλώ.</w:t>
      </w:r>
    </w:p>
    <w:p>
      <w:pPr>
        <w:pStyle w:val="Normal"/>
        <w:tabs>
          <w:tab w:val="clear" w:pos="720"/>
          <w:tab w:val="left" w:pos="1960" w:leader="none"/>
        </w:tabs>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Οπότε πέρα από την κριτική, κάποια ώρα ίσως η αυτοκριτική θα ήταν σκόπιμο να ανατεθεί στα δύο κόμματα που κυβερνούσαν τη χώ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ΧΑΡΗΣ ΘΕΟΧΑΡΗΣ:</w:t>
      </w:r>
      <w:r>
        <w:rPr>
          <w:rFonts w:cs="Arial" w:ascii="Arial" w:hAnsi="Arial"/>
        </w:rPr>
        <w:t xml:space="preserve"> Δεν μου απαντήσατε, κύριε Υπουργέ.</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Θεοχάρη, δεν έχετε τον λόγο.</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Γεωργιάδη, με έχουν παρακαλέσει δεκάδες συναδέλφων μας, που προτίθενται να ταξιδέψουν και απόψε για τις επαρχίες τους, να τελειώσ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ετε να πάρετε τον λόγο για ένα λεπτό;</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Ένα λεπτό, κύριε Πρόεδρε.</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και διαμαρτυρίες στην Αίθου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ντάξει, δεν θα μιλήσω.</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σας ενημερώνω ότι η Κεντρική Ένωση Δήμων και Κοινοτήτων Ελλάδας (ΚΕΔΕ) κατέθεσε ψήφισμα-απόφαση, το οποίο για λόγους οικονομίας της συζήτησης κατατίθεται στα Πρακτικά της σημερινής  συνεδρία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προαναφερθέν ψήφισμα κατατίθεται στα Πρακτικά και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ξιότιμες κυρίες, αξιότιμοι κύριοι συνάδελφοι, κηρύσσεται περαιωμένη η συζήτηση επί της αρχής και επί των άρθρων του σχεδίου νόμου: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 41)».</w:t>
      </w:r>
    </w:p>
    <w:p>
      <w:pPr>
        <w:pStyle w:val="Normal"/>
        <w:spacing w:lineRule="auto" w:line="600"/>
        <w:ind w:firstLine="720"/>
        <w:jc w:val="both"/>
        <w:rPr>
          <w:rFonts w:ascii="Arial" w:hAnsi="Arial" w:cs="Arial"/>
        </w:rPr>
      </w:pPr>
      <w:r>
        <w:rPr>
          <w:rFonts w:cs="Arial" w:ascii="Arial" w:hAnsi="Arial"/>
        </w:rPr>
        <w:t>Επί της αρχής του σχεδίου νόμου, καθώς και επί του άρθρου 1 έχουν υποβληθεί αιτήσεις διεξαγωγής ονομαστικής ψηφοφορίας από Βουλευτές της Νέας Δημοκρατίας και του Κομμουνιστικού Κόμματος Ελλάδας, τα κείμενα των οποίων έχουν ως εξής:</w:t>
      </w:r>
    </w:p>
    <w:p>
      <w:pPr>
        <w:pStyle w:val="Normal"/>
        <w:spacing w:lineRule="auto" w:line="600"/>
        <w:ind w:firstLine="720"/>
        <w:jc w:val="center"/>
        <w:rPr/>
      </w:pPr>
      <w:r>
        <w:rPr>
          <w:rFonts w:cs="Arial" w:ascii="Arial" w:hAnsi="Arial"/>
        </w:rPr>
        <w:t>(να μπουν οι σελ. 625</w:t>
      </w:r>
      <w:r>
        <w:rPr>
          <w:rFonts w:cs="Arial" w:ascii="Arial" w:hAnsi="Arial"/>
          <w:vertAlign w:val="superscript"/>
        </w:rPr>
        <w:t>α</w:t>
      </w:r>
      <w:r>
        <w:rPr>
          <w:rFonts w:cs="Arial" w:ascii="Arial" w:hAnsi="Arial"/>
        </w:rPr>
        <w:t xml:space="preserve"> και 625β)</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Ως προς την προβλεπόμενη διαδικασία, επιθυμώ να σας υπενθυμίσω τα εξής: Σύμφωνα με το άρθρο 72 παράγραφος 1 του Κανονισμού της Βουλής, η ψηφοφορία με ονομαστική κλήση διεξάγεται όταν υποβληθεί αίτηση που υπογράφεται από το 1/20 του όλου αριθμού των Βουλευτών. Μετά το πέρας της συζήτησης του συγκεκριμένου θέματος, γίνεται η εκφώνηση των ονομάτων των υπογραφόντων την αίτηση Βουλευτών.</w:t>
      </w:r>
    </w:p>
    <w:p>
      <w:pPr>
        <w:pStyle w:val="Normal"/>
        <w:spacing w:lineRule="auto" w:line="600"/>
        <w:ind w:firstLine="720"/>
        <w:jc w:val="both"/>
        <w:rPr>
          <w:rFonts w:ascii="Arial" w:hAnsi="Arial" w:cs="Arial"/>
        </w:rPr>
      </w:pPr>
      <w:r>
        <w:rPr>
          <w:rFonts w:cs="Arial" w:ascii="Arial" w:hAnsi="Arial"/>
        </w:rPr>
        <w:t>Αν δεν συμπληρωθεί ο απαιτούμενος ελάχιστος αριθμός παρόντων Βουλευτών από τους υπογράφοντες, η αίτηση θεωρείται ότι δεν υποβλήθηκε (άρθρο 72, παράγραφος 2 Κανονισμού της Βουλής). Αν διαπιστωθεί ότι υπάρχει ο ελάχιστος αριθμός των υπογραφόντων, η συνεδρίαση διακόπτεται υποχρεωτικά.</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της ονομαστικής ψηφοφορίας Βουλευτών της Νέας Δημοκρατ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Μητσοτάκης Κυριάκος. Παρών.</w:t>
      </w:r>
    </w:p>
    <w:p>
      <w:pPr>
        <w:pStyle w:val="Normal"/>
        <w:spacing w:lineRule="auto" w:line="600"/>
        <w:ind w:firstLine="720"/>
        <w:jc w:val="both"/>
        <w:rPr>
          <w:rFonts w:ascii="Arial" w:hAnsi="Arial" w:cs="Arial"/>
        </w:rPr>
      </w:pPr>
      <w:r>
        <w:rPr>
          <w:rFonts w:cs="Arial" w:ascii="Arial" w:hAnsi="Arial"/>
        </w:rPr>
        <w:t>Η κ. Ασημακοπούλου Άννα-Μισέλ. Παρούσα.</w:t>
      </w:r>
    </w:p>
    <w:p>
      <w:pPr>
        <w:pStyle w:val="Normal"/>
        <w:spacing w:lineRule="auto" w:line="600"/>
        <w:ind w:firstLine="720"/>
        <w:jc w:val="both"/>
        <w:rPr>
          <w:rFonts w:ascii="Arial" w:hAnsi="Arial" w:cs="Arial"/>
        </w:rPr>
      </w:pPr>
      <w:r>
        <w:rPr>
          <w:rFonts w:cs="Arial" w:ascii="Arial" w:hAnsi="Arial"/>
        </w:rPr>
        <w:t>Ο κ. Βορίδης Μαυρουδής. Παρών.</w:t>
      </w:r>
    </w:p>
    <w:p>
      <w:pPr>
        <w:pStyle w:val="Normal"/>
        <w:spacing w:lineRule="auto" w:line="600"/>
        <w:ind w:firstLine="720"/>
        <w:jc w:val="both"/>
        <w:rPr>
          <w:rFonts w:ascii="Arial" w:hAnsi="Arial" w:cs="Arial"/>
        </w:rPr>
      </w:pPr>
      <w:r>
        <w:rPr>
          <w:rFonts w:cs="Arial" w:ascii="Arial" w:hAnsi="Arial"/>
        </w:rPr>
        <w:t>Ο κ. Πλακιωτάκης Ιωάννης. Παρών.</w:t>
      </w:r>
    </w:p>
    <w:p>
      <w:pPr>
        <w:pStyle w:val="Normal"/>
        <w:spacing w:lineRule="auto" w:line="600"/>
        <w:ind w:firstLine="720"/>
        <w:jc w:val="both"/>
        <w:rPr>
          <w:rFonts w:ascii="Arial" w:hAnsi="Arial" w:cs="Arial"/>
        </w:rPr>
      </w:pPr>
      <w:r>
        <w:rPr>
          <w:rFonts w:cs="Arial" w:ascii="Arial" w:hAnsi="Arial"/>
        </w:rPr>
        <w:t>Ο κ. Γεωργιάδης Σπυρίδων-Άδωνις. Παρών.</w:t>
      </w:r>
    </w:p>
    <w:p>
      <w:pPr>
        <w:pStyle w:val="Normal"/>
        <w:spacing w:lineRule="auto" w:line="600"/>
        <w:ind w:firstLine="720"/>
        <w:jc w:val="both"/>
        <w:rPr>
          <w:rFonts w:ascii="Arial" w:hAnsi="Arial" w:cs="Arial"/>
        </w:rPr>
      </w:pPr>
      <w:r>
        <w:rPr>
          <w:rFonts w:cs="Arial" w:ascii="Arial" w:hAnsi="Arial"/>
        </w:rPr>
        <w:t>Η κ. Βούλτεψη Σοφία. Παρούσα.</w:t>
      </w:r>
    </w:p>
    <w:p>
      <w:pPr>
        <w:pStyle w:val="Normal"/>
        <w:spacing w:lineRule="auto" w:line="600"/>
        <w:ind w:firstLine="720"/>
        <w:jc w:val="both"/>
        <w:rPr>
          <w:rFonts w:ascii="Arial" w:hAnsi="Arial" w:cs="Arial"/>
        </w:rPr>
      </w:pPr>
      <w:r>
        <w:rPr>
          <w:rFonts w:cs="Arial" w:ascii="Arial" w:hAnsi="Arial"/>
        </w:rPr>
        <w:t>Ο κ. Μηταράκης Παναγιώτης. Παρών.</w:t>
      </w:r>
    </w:p>
    <w:p>
      <w:pPr>
        <w:pStyle w:val="Normal"/>
        <w:spacing w:lineRule="auto" w:line="600"/>
        <w:ind w:firstLine="720"/>
        <w:jc w:val="both"/>
        <w:rPr>
          <w:rFonts w:ascii="Arial" w:hAnsi="Arial" w:cs="Arial"/>
        </w:rPr>
      </w:pPr>
      <w:r>
        <w:rPr>
          <w:rFonts w:cs="Arial" w:ascii="Arial" w:hAnsi="Arial"/>
        </w:rPr>
        <w:t>Ο κ. Κακλαμάνης Νικήτας. Παρών.</w:t>
      </w:r>
    </w:p>
    <w:p>
      <w:pPr>
        <w:pStyle w:val="Normal"/>
        <w:spacing w:lineRule="auto" w:line="600"/>
        <w:ind w:firstLine="720"/>
        <w:jc w:val="both"/>
        <w:rPr>
          <w:rFonts w:ascii="Arial" w:hAnsi="Arial" w:cs="Arial"/>
        </w:rPr>
      </w:pPr>
      <w:r>
        <w:rPr>
          <w:rFonts w:cs="Arial" w:ascii="Arial" w:hAnsi="Arial"/>
        </w:rPr>
        <w:t>Ο κ. Αυγενάκης Ελευθέριος. Παρών.</w:t>
      </w:r>
    </w:p>
    <w:p>
      <w:pPr>
        <w:pStyle w:val="Normal"/>
        <w:spacing w:lineRule="auto" w:line="600"/>
        <w:ind w:firstLine="720"/>
        <w:jc w:val="both"/>
        <w:rPr>
          <w:rFonts w:ascii="Arial" w:hAnsi="Arial" w:cs="Arial"/>
        </w:rPr>
      </w:pPr>
      <w:r>
        <w:rPr>
          <w:rFonts w:cs="Arial" w:ascii="Arial" w:hAnsi="Arial"/>
        </w:rPr>
        <w:t>Ο κ. Αθανασίου Χαράλαμπος. Παρών.</w:t>
      </w:r>
    </w:p>
    <w:p>
      <w:pPr>
        <w:pStyle w:val="Normal"/>
        <w:spacing w:lineRule="auto" w:line="600"/>
        <w:ind w:firstLine="720"/>
        <w:jc w:val="both"/>
        <w:rPr>
          <w:rFonts w:ascii="Arial" w:hAnsi="Arial" w:cs="Arial"/>
        </w:rPr>
      </w:pPr>
      <w:r>
        <w:rPr>
          <w:rFonts w:cs="Arial" w:ascii="Arial" w:hAnsi="Arial"/>
        </w:rPr>
        <w:t>Ο κ. Φορτσάκης Θεόδωρος. Παρών.</w:t>
      </w:r>
    </w:p>
    <w:p>
      <w:pPr>
        <w:pStyle w:val="Normal"/>
        <w:spacing w:lineRule="auto" w:line="600"/>
        <w:ind w:firstLine="720"/>
        <w:jc w:val="both"/>
        <w:rPr>
          <w:rFonts w:ascii="Arial" w:hAnsi="Arial" w:cs="Arial"/>
        </w:rPr>
      </w:pPr>
      <w:r>
        <w:rPr>
          <w:rFonts w:cs="Arial" w:ascii="Arial" w:hAnsi="Arial"/>
        </w:rPr>
        <w:t>Ο κ. Σταϊκούρας Χρήστος. Παρών.</w:t>
      </w:r>
    </w:p>
    <w:p>
      <w:pPr>
        <w:pStyle w:val="Normal"/>
        <w:spacing w:lineRule="auto" w:line="600"/>
        <w:ind w:firstLine="720"/>
        <w:jc w:val="both"/>
        <w:rPr>
          <w:rFonts w:ascii="Arial" w:hAnsi="Arial" w:cs="Arial"/>
        </w:rPr>
      </w:pPr>
      <w:r>
        <w:rPr>
          <w:rFonts w:cs="Arial" w:ascii="Arial" w:hAnsi="Arial"/>
        </w:rPr>
        <w:t>Ο κ. Κεφαλογιάννης Ιωάννης. Παρών.</w:t>
      </w:r>
    </w:p>
    <w:p>
      <w:pPr>
        <w:pStyle w:val="Normal"/>
        <w:spacing w:lineRule="auto" w:line="600"/>
        <w:ind w:firstLine="720"/>
        <w:jc w:val="both"/>
        <w:rPr>
          <w:rFonts w:ascii="Arial" w:hAnsi="Arial" w:cs="Arial"/>
        </w:rPr>
      </w:pPr>
      <w:r>
        <w:rPr>
          <w:rFonts w:cs="Arial" w:ascii="Arial" w:hAnsi="Arial"/>
        </w:rPr>
        <w:t>Ο κ. Γιόγιακας Βασίλειος. Παρών.</w:t>
      </w:r>
    </w:p>
    <w:p>
      <w:pPr>
        <w:pStyle w:val="Normal"/>
        <w:spacing w:lineRule="auto" w:line="600"/>
        <w:ind w:firstLine="720"/>
        <w:jc w:val="both"/>
        <w:rPr>
          <w:rFonts w:ascii="Arial" w:hAnsi="Arial" w:cs="Arial"/>
        </w:rPr>
      </w:pPr>
      <w:r>
        <w:rPr>
          <w:rFonts w:cs="Arial" w:ascii="Arial" w:hAnsi="Arial"/>
        </w:rPr>
        <w:t>Ο κ. Γιαννάκης Στέργιος. Παρών.</w:t>
      </w:r>
    </w:p>
    <w:p>
      <w:pPr>
        <w:pStyle w:val="Normal"/>
        <w:spacing w:lineRule="auto" w:line="600"/>
        <w:ind w:firstLine="720"/>
        <w:jc w:val="both"/>
        <w:rPr>
          <w:rFonts w:ascii="Arial" w:hAnsi="Arial" w:cs="Arial"/>
        </w:rPr>
      </w:pPr>
      <w:r>
        <w:rPr>
          <w:rFonts w:cs="Arial" w:ascii="Arial" w:hAnsi="Arial"/>
        </w:rPr>
        <w:t>Ο κ. Βεσυρόπουλος Απόστολος. Παρών.</w:t>
      </w:r>
    </w:p>
    <w:p>
      <w:pPr>
        <w:pStyle w:val="Normal"/>
        <w:spacing w:lineRule="auto" w:line="600"/>
        <w:ind w:firstLine="720"/>
        <w:jc w:val="both"/>
        <w:rPr>
          <w:rFonts w:ascii="Arial" w:hAnsi="Arial" w:cs="Arial"/>
        </w:rPr>
      </w:pPr>
      <w:r>
        <w:rPr>
          <w:rFonts w:cs="Arial" w:ascii="Arial" w:hAnsi="Arial"/>
        </w:rPr>
        <w:t>Η κ. Κεφαλογιάννη Όλγα. Παρούσα.</w:t>
      </w:r>
    </w:p>
    <w:p>
      <w:pPr>
        <w:pStyle w:val="Normal"/>
        <w:spacing w:lineRule="auto" w:line="600"/>
        <w:ind w:firstLine="720"/>
        <w:jc w:val="both"/>
        <w:rPr>
          <w:rFonts w:ascii="Arial" w:hAnsi="Arial" w:cs="Arial"/>
        </w:rPr>
      </w:pPr>
      <w:r>
        <w:rPr>
          <w:rFonts w:cs="Arial" w:ascii="Arial" w:hAnsi="Arial"/>
        </w:rPr>
        <w:t>Η κ. Μαρτίνου Γεωργία. Παρούσα.</w:t>
      </w:r>
    </w:p>
    <w:p>
      <w:pPr>
        <w:pStyle w:val="Normal"/>
        <w:spacing w:lineRule="auto" w:line="600"/>
        <w:ind w:firstLine="720"/>
        <w:jc w:val="both"/>
        <w:rPr>
          <w:rFonts w:ascii="Arial" w:hAnsi="Arial" w:cs="Arial"/>
        </w:rPr>
      </w:pPr>
      <w:r>
        <w:rPr>
          <w:rFonts w:cs="Arial" w:ascii="Arial" w:hAnsi="Arial"/>
        </w:rPr>
        <w:t>Η κ. Τραγάκης Ιωάννης. Παρών.</w:t>
      </w:r>
    </w:p>
    <w:p>
      <w:pPr>
        <w:pStyle w:val="Normal"/>
        <w:spacing w:lineRule="auto" w:line="600"/>
        <w:ind w:firstLine="720"/>
        <w:jc w:val="both"/>
        <w:rPr>
          <w:rFonts w:ascii="Arial" w:hAnsi="Arial" w:cs="Arial"/>
        </w:rPr>
      </w:pPr>
      <w:r>
        <w:rPr>
          <w:rFonts w:cs="Arial" w:ascii="Arial" w:hAnsi="Arial"/>
        </w:rPr>
        <w:t>Η κ. Κέλλας Χρήστος. Πα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της Νέας Δημοκρατίας. </w:t>
      </w:r>
    </w:p>
    <w:p>
      <w:pPr>
        <w:pStyle w:val="Normal"/>
        <w:spacing w:lineRule="auto" w:line="600"/>
        <w:ind w:firstLine="720"/>
        <w:jc w:val="both"/>
        <w:rPr>
          <w:rFonts w:ascii="Arial" w:hAnsi="Arial" w:cs="Arial"/>
        </w:rPr>
      </w:pPr>
      <w:r>
        <w:rPr>
          <w:rFonts w:cs="Arial" w:ascii="Arial" w:hAnsi="Arial"/>
        </w:rPr>
        <w:t>Θα αναγνώσω τώρα και τον κατάλογο των υπογραφόντων την αίτηση της ονομαστικής ψηφοφορίας Βουλευτών του Κομμουνιστικού Κόμματος Ελλάδ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Κουτσούμπας Δημήτριος. Παρών.</w:t>
      </w:r>
    </w:p>
    <w:p>
      <w:pPr>
        <w:pStyle w:val="Normal"/>
        <w:spacing w:lineRule="auto" w:line="600"/>
        <w:ind w:firstLine="720"/>
        <w:jc w:val="both"/>
        <w:rPr>
          <w:rFonts w:ascii="Arial" w:hAnsi="Arial" w:cs="Arial"/>
        </w:rPr>
      </w:pPr>
      <w:r>
        <w:rPr>
          <w:rFonts w:cs="Arial" w:ascii="Arial" w:hAnsi="Arial"/>
        </w:rPr>
        <w:t>Η κ. Παπαρήγα Αλεξάνδρα. Παρούσα.</w:t>
      </w:r>
    </w:p>
    <w:p>
      <w:pPr>
        <w:pStyle w:val="Normal"/>
        <w:spacing w:lineRule="auto" w:line="600"/>
        <w:ind w:firstLine="720"/>
        <w:jc w:val="both"/>
        <w:rPr>
          <w:rFonts w:ascii="Arial" w:hAnsi="Arial" w:cs="Arial"/>
        </w:rPr>
      </w:pPr>
      <w:r>
        <w:rPr>
          <w:rFonts w:cs="Arial" w:ascii="Arial" w:hAnsi="Arial"/>
        </w:rPr>
        <w:t>Η κ. Βαρδαλής Αθανάσιος. Παρών.</w:t>
      </w:r>
    </w:p>
    <w:p>
      <w:pPr>
        <w:pStyle w:val="Normal"/>
        <w:spacing w:lineRule="auto" w:line="600"/>
        <w:ind w:firstLine="720"/>
        <w:jc w:val="both"/>
        <w:rPr>
          <w:rFonts w:ascii="Arial" w:hAnsi="Arial" w:cs="Arial"/>
        </w:rPr>
      </w:pPr>
      <w:r>
        <w:rPr>
          <w:rFonts w:cs="Arial" w:ascii="Arial" w:hAnsi="Arial"/>
        </w:rPr>
        <w:t>Η κ. Γερασιμίδου Ελένη. Παρούσα.</w:t>
      </w:r>
    </w:p>
    <w:p>
      <w:pPr>
        <w:pStyle w:val="Normal"/>
        <w:spacing w:lineRule="auto" w:line="600"/>
        <w:ind w:firstLine="720"/>
        <w:jc w:val="both"/>
        <w:rPr>
          <w:rFonts w:ascii="Arial" w:hAnsi="Arial" w:cs="Arial"/>
        </w:rPr>
      </w:pPr>
      <w:r>
        <w:rPr>
          <w:rFonts w:cs="Arial" w:ascii="Arial" w:hAnsi="Arial"/>
        </w:rPr>
        <w:t>Η κ. Γκιόκας Ιωάννης. Παρών.</w:t>
      </w:r>
    </w:p>
    <w:p>
      <w:pPr>
        <w:pStyle w:val="Normal"/>
        <w:spacing w:lineRule="auto" w:line="600"/>
        <w:ind w:firstLine="720"/>
        <w:jc w:val="both"/>
        <w:rPr>
          <w:rFonts w:ascii="Arial" w:hAnsi="Arial" w:cs="Arial"/>
        </w:rPr>
      </w:pPr>
      <w:r>
        <w:rPr>
          <w:rFonts w:cs="Arial" w:ascii="Arial" w:hAnsi="Arial"/>
        </w:rPr>
        <w:t>Η κ. Κανέλλη Λιάνα. Παρούσα.</w:t>
      </w:r>
    </w:p>
    <w:p>
      <w:pPr>
        <w:pStyle w:val="Normal"/>
        <w:spacing w:lineRule="auto" w:line="600"/>
        <w:ind w:firstLine="720"/>
        <w:jc w:val="both"/>
        <w:rPr>
          <w:rFonts w:ascii="Arial" w:hAnsi="Arial" w:cs="Arial"/>
        </w:rPr>
      </w:pPr>
      <w:r>
        <w:rPr>
          <w:rFonts w:cs="Arial" w:ascii="Arial" w:hAnsi="Arial"/>
        </w:rPr>
        <w:t>Ο κ. Καραθανασόπουλος Νικόλαος. Παρών.</w:t>
      </w:r>
    </w:p>
    <w:p>
      <w:pPr>
        <w:pStyle w:val="Normal"/>
        <w:spacing w:lineRule="auto" w:line="600"/>
        <w:ind w:firstLine="720"/>
        <w:jc w:val="both"/>
        <w:rPr>
          <w:rFonts w:ascii="Arial" w:hAnsi="Arial" w:cs="Arial"/>
        </w:rPr>
      </w:pPr>
      <w:r>
        <w:rPr>
          <w:rFonts w:cs="Arial" w:ascii="Arial" w:hAnsi="Arial"/>
        </w:rPr>
        <w:t xml:space="preserve">Ο κ. Κατσώτης Χρήστος. Παρών. </w:t>
      </w:r>
    </w:p>
    <w:p>
      <w:pPr>
        <w:pStyle w:val="Normal"/>
        <w:spacing w:lineRule="auto" w:line="600"/>
        <w:ind w:firstLine="720"/>
        <w:jc w:val="both"/>
        <w:rPr>
          <w:rFonts w:ascii="Arial" w:hAnsi="Arial" w:cs="Arial"/>
        </w:rPr>
      </w:pPr>
      <w:r>
        <w:rPr>
          <w:rFonts w:cs="Arial" w:ascii="Arial" w:hAnsi="Arial"/>
        </w:rPr>
        <w:t>Ο κ. Λαμπρούλης Γεώργιος. Παρών.</w:t>
      </w:r>
    </w:p>
    <w:p>
      <w:pPr>
        <w:pStyle w:val="Normal"/>
        <w:spacing w:lineRule="auto" w:line="600"/>
        <w:ind w:firstLine="720"/>
        <w:jc w:val="both"/>
        <w:rPr>
          <w:rFonts w:ascii="Arial" w:hAnsi="Arial" w:cs="Arial"/>
        </w:rPr>
      </w:pPr>
      <w:r>
        <w:rPr>
          <w:rFonts w:cs="Arial" w:ascii="Arial" w:hAnsi="Arial"/>
        </w:rPr>
        <w:t>Η κ. Μανωλάκου Διαμάντω. Παρούσα.</w:t>
      </w:r>
    </w:p>
    <w:p>
      <w:pPr>
        <w:pStyle w:val="Normal"/>
        <w:spacing w:lineRule="auto" w:line="600"/>
        <w:ind w:firstLine="720"/>
        <w:jc w:val="both"/>
        <w:rPr>
          <w:rFonts w:ascii="Arial" w:hAnsi="Arial" w:cs="Arial"/>
        </w:rPr>
      </w:pPr>
      <w:r>
        <w:rPr>
          <w:rFonts w:cs="Arial" w:ascii="Arial" w:hAnsi="Arial"/>
        </w:rPr>
        <w:t>Ο κ. Μαρίνος Γεώργιος. Παρών.</w:t>
      </w:r>
    </w:p>
    <w:p>
      <w:pPr>
        <w:pStyle w:val="Normal"/>
        <w:spacing w:lineRule="auto" w:line="600"/>
        <w:ind w:firstLine="720"/>
        <w:jc w:val="both"/>
        <w:rPr>
          <w:rFonts w:ascii="Arial" w:hAnsi="Arial" w:cs="Arial"/>
        </w:rPr>
      </w:pPr>
      <w:r>
        <w:rPr>
          <w:rFonts w:cs="Arial" w:ascii="Arial" w:hAnsi="Arial"/>
        </w:rPr>
        <w:t>Ο κ. Μωραϊτης Νικόλαος. Παρών.</w:t>
      </w:r>
    </w:p>
    <w:p>
      <w:pPr>
        <w:pStyle w:val="Normal"/>
        <w:spacing w:lineRule="auto" w:line="600"/>
        <w:ind w:firstLine="720"/>
        <w:jc w:val="both"/>
        <w:rPr>
          <w:rFonts w:ascii="Arial" w:hAnsi="Arial" w:cs="Arial"/>
        </w:rPr>
      </w:pPr>
      <w:r>
        <w:rPr>
          <w:rFonts w:cs="Arial" w:ascii="Arial" w:hAnsi="Arial"/>
        </w:rPr>
        <w:t>Ο κ. Παφίλης Αθανάσιος. Παρών.</w:t>
      </w:r>
    </w:p>
    <w:p>
      <w:pPr>
        <w:pStyle w:val="Normal"/>
        <w:spacing w:lineRule="auto" w:line="600"/>
        <w:ind w:firstLine="720"/>
        <w:jc w:val="both"/>
        <w:rPr>
          <w:rFonts w:ascii="Arial" w:hAnsi="Arial" w:cs="Arial"/>
        </w:rPr>
      </w:pPr>
      <w:r>
        <w:rPr>
          <w:rFonts w:cs="Arial" w:ascii="Arial" w:hAnsi="Arial"/>
        </w:rPr>
        <w:t>Ο κ. Συντυχάκης Εμμανουήλ. Παρών.</w:t>
      </w:r>
    </w:p>
    <w:p>
      <w:pPr>
        <w:pStyle w:val="Normal"/>
        <w:spacing w:lineRule="auto" w:line="600"/>
        <w:ind w:firstLine="720"/>
        <w:jc w:val="both"/>
        <w:rPr>
          <w:rFonts w:ascii="Arial" w:hAnsi="Arial" w:cs="Arial"/>
        </w:rPr>
      </w:pPr>
      <w:r>
        <w:rPr>
          <w:rFonts w:cs="Arial" w:ascii="Arial" w:hAnsi="Arial"/>
        </w:rPr>
        <w:t>Ο κ. Τάσσος Σταύρος. Πα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αρχής και επί του άρθρου 1 του σχεδίου νόμου: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 41)».</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κ. Παναγιώτα Δριτσέλη από τον ΣΥΡΙΖΑ και Ιωάννης Κεφαλογιάννης από τη Νέα Δημοκρατία.</w:t>
      </w:r>
    </w:p>
    <w:p>
      <w:pPr>
        <w:pStyle w:val="Normal"/>
        <w:spacing w:lineRule="auto" w:line="600"/>
        <w:ind w:firstLine="720"/>
        <w:jc w:val="both"/>
        <w:rPr>
          <w:rFonts w:ascii="Arial" w:hAnsi="Arial" w:cs="Arial"/>
        </w:rPr>
      </w:pPr>
      <w:r>
        <w:rPr>
          <w:rFonts w:cs="Arial" w:ascii="Arial" w:hAnsi="Arial"/>
        </w:rPr>
        <w:t>Κυρίες και κύριοι συνάδελφοι, σύμφωνα με το άρθρο 72, παράγραφος 6, οι αποδεχόμενοι το νομοσχέδιο επί της αρχής και επί του άρθρου 1 λέγουν «ΝΑΙ».</w:t>
      </w:r>
    </w:p>
    <w:p>
      <w:pPr>
        <w:pStyle w:val="Normal"/>
        <w:spacing w:lineRule="auto" w:line="600"/>
        <w:ind w:firstLine="720"/>
        <w:jc w:val="both"/>
        <w:rPr>
          <w:rFonts w:ascii="Arial" w:hAnsi="Arial" w:cs="Arial"/>
        </w:rPr>
      </w:pPr>
      <w:r>
        <w:rPr>
          <w:rFonts w:cs="Arial" w:ascii="Arial" w:hAnsi="Arial"/>
        </w:rPr>
        <w:t>Οι μη αποδεχόμενοι το νομοσχέδιο επί της αρχής και επί του άρθρου 1 λέγουν «ΟΧΙ».</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Σας ενημερώνω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επί της αρχής και επί του άρθρου 1.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κυρία Δριτσέλη και κύριε Κεφαλογιάννη,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632 έως 637)</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συνάδελφοι, σας ενημερώνω ότι έχουν έλθει στο Προεδρείο επιστολές των συναδέλφων κ. Δανέλλη, κ. Σκανδαλίδη, κ. Γρηγοράκου και κ. Χριστοφιλοπούλου, οι οποίοι μας γνωστοποιούν ότι απουσιάζουν από την ψηφοφορία και ότι αν ήταν παρόντες θα ψήφιζαν «ΟΧΙ».</w:t>
      </w:r>
    </w:p>
    <w:p>
      <w:pPr>
        <w:pStyle w:val="Normal"/>
        <w:spacing w:lineRule="auto" w:line="600"/>
        <w:ind w:firstLine="720"/>
        <w:jc w:val="both"/>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w:t>
      </w:r>
      <w:r>
        <w:rPr>
          <w:rFonts w:cs="Arial" w:ascii="Arial" w:hAnsi="Arial"/>
          <w:u w:val="single"/>
        </w:rPr>
        <w:t xml:space="preserve"> </w:t>
      </w:r>
      <w:r>
        <w:rPr>
          <w:rFonts w:cs="Arial" w:ascii="Arial" w:hAnsi="Arial"/>
        </w:rPr>
        <w:t>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639 έως 642)</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λέξιος Μητρόπουλος): </w:t>
      </w:r>
      <w:r>
        <w:rPr>
          <w:rFonts w:cs="Arial" w:ascii="Arial" w:hAnsi="Arial"/>
        </w:rPr>
        <w:t xml:space="preserve">Αξιότιμο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Εψήφισαν συνολικά 260 Βουλευτές. </w:t>
      </w:r>
    </w:p>
    <w:p>
      <w:pPr>
        <w:pStyle w:val="Normal"/>
        <w:spacing w:lineRule="auto" w:line="600"/>
        <w:ind w:firstLine="720"/>
        <w:jc w:val="both"/>
        <w:rPr>
          <w:rFonts w:ascii="Arial" w:hAnsi="Arial" w:cs="Arial"/>
        </w:rPr>
      </w:pPr>
      <w:r>
        <w:rPr>
          <w:rFonts w:cs="Arial" w:ascii="Arial" w:hAnsi="Arial"/>
        </w:rPr>
        <w:t>Επί της αρχής του νομοσχεδίου:</w:t>
      </w:r>
    </w:p>
    <w:p>
      <w:pPr>
        <w:pStyle w:val="Normal"/>
        <w:spacing w:lineRule="auto" w:line="600"/>
        <w:ind w:firstLine="720"/>
        <w:jc w:val="both"/>
        <w:rPr>
          <w:rFonts w:ascii="Arial" w:hAnsi="Arial" w:cs="Arial"/>
        </w:rPr>
      </w:pPr>
      <w:r>
        <w:rPr>
          <w:rFonts w:cs="Arial" w:ascii="Arial" w:hAnsi="Arial"/>
        </w:rPr>
        <w:t xml:space="preserve">Υπέρ δηλαδή «ΝΑΙ» εψήφισαν 156 Βουλευτές. </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εψήφισαν 104 Βουλευτές.</w:t>
      </w:r>
    </w:p>
    <w:p>
      <w:pPr>
        <w:pStyle w:val="Normal"/>
        <w:spacing w:lineRule="auto" w:line="600"/>
        <w:ind w:firstLine="720"/>
        <w:jc w:val="both"/>
        <w:rPr>
          <w:rFonts w:ascii="Arial" w:hAnsi="Arial" w:cs="Arial"/>
        </w:rPr>
      </w:pPr>
      <w:r>
        <w:rPr>
          <w:rFonts w:cs="Arial" w:ascii="Arial" w:hAnsi="Arial"/>
        </w:rPr>
        <w:t>Ψήφισε «ΠΑΡΩΝ» ουδείς.</w:t>
      </w:r>
    </w:p>
    <w:p>
      <w:pPr>
        <w:pStyle w:val="Normal"/>
        <w:spacing w:lineRule="auto" w:line="600"/>
        <w:ind w:firstLine="720"/>
        <w:jc w:val="both"/>
        <w:rPr>
          <w:rFonts w:ascii="Arial" w:hAnsi="Arial" w:cs="Arial"/>
        </w:rPr>
      </w:pPr>
      <w:r>
        <w:rPr>
          <w:rFonts w:cs="Arial" w:ascii="Arial" w:hAnsi="Arial"/>
        </w:rPr>
        <w:t xml:space="preserve">Συνεπώς το νομοσχέδιο έγινε δεκτό επί της αρχής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Επί του άρθρου 1:</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δηλαδή «ΝΑΙ» εψήφισαν 156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1 δηλαδή «ΟΧΙ» εψήφισαν 104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Ψήφισε «ΠΑΡΩΝ» ουδείς.</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pPr>
      <w:r>
        <w:rPr>
          <w:rFonts w:cs="Arial" w:ascii="Arial" w:hAnsi="Arial"/>
        </w:rPr>
        <w:t>(Το πρωτόκολλο της διεξαχθείσας ονομαστικής ψηφοφορίας καταχωρίζεται στα Πρακτικά και έχει ως εξής:)</w:t>
      </w:r>
    </w:p>
    <w:p>
      <w:pPr>
        <w:pStyle w:val="Normal"/>
        <w:spacing w:lineRule="auto" w:line="600"/>
        <w:ind w:firstLine="720"/>
        <w:jc w:val="center"/>
        <w:rPr/>
      </w:pPr>
      <w:r>
        <w:rPr>
          <w:rFonts w:cs="Arial" w:ascii="Arial" w:hAnsi="Arial"/>
        </w:rPr>
        <w:t>(Να μπει η ψηφοφορία σελ. 644</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ισερχόμαστε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ΗΣ ΘΕΟΧΑ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λέξιος Μητρόπουλο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 41)»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ψηφίσουμε το νομοσχέδιο και στο σύνολό τ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λέξιος Μητρόπουλος):</w:t>
      </w:r>
      <w:r>
        <w:rPr>
          <w:rFonts w:cs="Arial" w:ascii="Arial" w:hAnsi="Arial"/>
        </w:rPr>
        <w:t xml:space="preserve"> 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ΑΡΗΣ ΘΕΟΧΑ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λέξιος Μητρόπουλο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 41)»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η σελ. 646</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λέξιος Μητρόπουλος):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23:47΄ λύεται η συνεδρίαση για τη Δευτέρα 27 Απριλίου  2015, με αντικείμενο εργασιών του Σώματος: α) νομοθετική εργασία (ώρα 12.00΄), μόνη συζήτηση επί της αρχής, των άρθρων και του συνόλου τ</w:t>
      </w:r>
      <w:r>
        <w:rPr>
          <w:rFonts w:cs="Arial" w:ascii="Arial" w:hAnsi="Arial"/>
          <w:lang w:val="en-US"/>
        </w:rPr>
        <w:t>o</w:t>
      </w:r>
      <w:r>
        <w:rPr>
          <w:rFonts w:cs="Arial" w:ascii="Arial" w:hAnsi="Arial"/>
        </w:rPr>
        <w:t xml:space="preserve">υ σχεδίου νόμου: «Ρυθμίσεις θεμάτων Δημόσιου Ραδιοτηλεοπτικού Φορέα, Ελληνική Ραδιοφωνία Τηλεόραση Ανώνυμη Εταιρεία και τροποποίηση του άρθρου 48 του κ.ν. 2190/1920 και άλλες διατάξεις» και β) κοινοβουλευτικό έλεγχο (ώρα 18.00΄) ανάγνωση αναφορών, συζήτηση επικαίρων ερωτήσεων και αναφορών και ερωτήσεων. </w:t>
      </w:r>
    </w:p>
    <w:p>
      <w:pPr>
        <w:pStyle w:val="Normal"/>
        <w:spacing w:lineRule="auto" w:line="600"/>
        <w:ind w:firstLine="720"/>
        <w:jc w:val="both"/>
        <w:rPr>
          <w:rFonts w:ascii="Arial" w:hAnsi="Arial" w:cs="Arial"/>
        </w:rPr>
      </w:pPr>
      <w:r>
        <w:rPr>
          <w:rFonts w:cs="Arial" w:ascii="Arial" w:hAnsi="Arial"/>
          <w:b/>
          <w:bCs/>
        </w:rPr>
        <w:t>Η ΠΡΟΕΔΡΟΣ                                                        ΟΙ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5/2015 9:18:00 AM</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4-04-2015</w:t>
      <w:tab/>
      <w:tab/>
      <w:t>σελ.</w:t>
    </w:r>
    <w:r>
      <w:rPr/>
      <w:fldChar w:fldCharType="begin"/>
    </w:r>
    <w:r>
      <w:rPr/>
      <w:instrText xml:space="preserve"> PAGE </w:instrText>
    </w:r>
    <w:r>
      <w:rPr/>
      <w:fldChar w:fldCharType="separate"/>
    </w:r>
    <w:r>
      <w:rPr/>
      <w:t>56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8:00Z</dcterms:created>
  <dc:creator>Production</dc:creator>
  <dc:description/>
  <cp:keywords/>
  <dc:language>en-US</dc:language>
  <cp:lastModifiedBy>Φλούδα Χριστίνα</cp:lastModifiedBy>
  <dcterms:modified xsi:type="dcterms:W3CDTF">2015-05-11T09:18:00Z</dcterms:modified>
  <cp:revision>2</cp:revision>
  <dc:subject/>
  <dc:title/>
</cp:coreProperties>
</file>