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ΣΤ΄</w:t>
      </w:r>
    </w:p>
    <w:p>
      <w:pPr>
        <w:pStyle w:val="Normal"/>
        <w:spacing w:lineRule="auto" w:line="600"/>
        <w:ind w:firstLine="720"/>
        <w:rPr>
          <w:rFonts w:ascii="Arial" w:hAnsi="Arial" w:cs="Arial"/>
        </w:rPr>
      </w:pPr>
      <w:r>
        <w:rPr>
          <w:rFonts w:cs="Arial" w:ascii="Arial" w:hAnsi="Arial"/>
        </w:rPr>
        <w:t>Πέμπτη  23 Απρι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Γ. Δημαρά, σελ. </w:t>
        <w:br/>
        <w:t xml:space="preserve">2. Ανακοινώνεται ότι τη συνεδρίαση παρακολουθούν μαθητές από το 3ο Δημοτικό Σχολείο Νέας Ιωνίας και το 3ο Δημοτικό Σχολείο Ζωγράφου, σελ. </w:t>
        <w:br/>
        <w:t xml:space="preserve">3. Επί διαδικαστικού θέματος, σελ. </w:t>
        <w:br/>
        <w:t xml:space="preserve"> </w:t>
        <w:br/>
        <w:t xml:space="preserve">Β. ΚΟΙΝΟΒΟΥΛΕΥΤΙΚΟΣ ΕΛΕΓΧΟΣ </w:t>
        <w:br/>
        <w:t xml:space="preserve">1. Ανακοίνωση του δελτίου επικαίρων ερωτήσεων της Παρασκευής 24 Απριλίου 2015, σελ. </w:t>
        <w:br/>
        <w:t xml:space="preserve">2. Ανάγνωση αναφορών, σελ. </w:t>
        <w:br/>
        <w:t xml:space="preserve">3. Απαντήσεις Υπουργών σε ερωτήσεις Βουλευτών, σελ. </w:t>
        <w:br/>
        <w:t>4. Συζήτηση επικαίρων ερωτήσεων:</w:t>
        <w:br/>
        <w:t xml:space="preserve">    Προς τον Υπουργό Υγείας και Κοινωνικών Ασφαλίσεων:</w:t>
        <w:br/>
        <w:t xml:space="preserve">      i. σχετικά με τις εξαγγελίες για ιατροφαρμακευτική περίθαλψη και νοσηλεία σε ανασφάλιστους που ήδη είναι εφαρμόσιμες με την ίδρυση του ΠΕΔΥ, σελ. </w:t>
        <w:br/>
        <w:t xml:space="preserve">      ii. σχετικά με τη λειτουργία του ΠΕΔΥ στη Χίο και την πλήρωση των ιατρών που εργάζονται εκεί επί 9 μήνες, σελ. </w:t>
        <w:br/>
        <w:t xml:space="preserve">      iii. σχετικά με την αντιμετώπιση των προβλημάτων στο Γενικό Νοσοκομείο Λευκάδας και το Κέντρο Υγείας Βασιλικής, σελ. </w:t>
        <w:br/>
        <w:t xml:space="preserve"> </w:t>
        <w:br/>
        <w:t xml:space="preserve">Γ. ΝΟΜΟΘΕΤΙΚΗ ΕΡΓΑΣΙΑ </w:t>
        <w:br/>
        <w:t>1.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Ρυθμίσεις θεμάτων Δημόσιου Ραδιοτηλεοπτικού Φορέα - Ελληνική Ραδιοφωνία Τηλεόραση Ανώνυμη Εταιρεία και τροποποίηση του ν. 2198/1920», σελ. </w:t>
        <w:br/>
        <w:t>2.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Πολιτισμού, Παιδείας και Θρησκευμάτων, Εσωτερικών και Διοικητικής Ανασυγκρότησης, Δικαιοσύνης, Διαφάνειας και Ανθρωπίνων Δικαιωμάτων, Οικονομικών, Επικρατείας, οι Αναπληρωτές Υπουργοί Εσωτερικών και Διοικητικής Ανασυγκρότησης, Πολιτισμού, Παιδείας και Θρησκευμάτων και Οικονομικών και ο Υφυπουργός Παιδείας και Θρησκευμάτων κατέθεσαν στη Βουλή σχέδιο νόμου με τίτλο: «Επείγοντα μέτρα για την άμεση αντιμετώπιση της βίας στον αθλητισμό και άλλες διατάξει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ΥΚΟΥΔΗΣ Σ.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ΛΥΚΟΥΔΗΣ Σ. , σελ.</w:t>
        <w:br/>
        <w:br/>
        <w:t>Β. Επί των επικαίρων ερωτήσεων:</w:t>
        <w:br/>
        <w:t>ΓΕΩΡΓΙΑΔΗΣ Σ. , σελ.</w:t>
        <w:br/>
        <w:t>ΜΗΧΑΗΛΙΔΗΣ Α. , σελ.</w:t>
        <w:br/>
        <w:t>ΜΩΡΑΪΤΗΣ Ν. , σελ.</w:t>
        <w:br/>
        <w:t>ΞΑΝΘΟΣ Α.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ΣΤ΄</w:t>
      </w:r>
    </w:p>
    <w:p>
      <w:pPr>
        <w:pStyle w:val="Normal"/>
        <w:spacing w:lineRule="auto" w:line="600"/>
        <w:ind w:firstLine="720"/>
        <w:jc w:val="center"/>
        <w:rPr>
          <w:rFonts w:ascii="Arial" w:hAnsi="Arial" w:cs="Arial"/>
        </w:rPr>
      </w:pPr>
      <w:r>
        <w:rPr>
          <w:rFonts w:cs="Arial" w:ascii="Arial" w:hAnsi="Arial"/>
        </w:rPr>
        <w:t>Πέμπτη 23 Απριλίου 2015</w:t>
      </w:r>
    </w:p>
    <w:p>
      <w:pPr>
        <w:pStyle w:val="Normal"/>
        <w:spacing w:lineRule="auto" w:line="600"/>
        <w:ind w:firstLine="720"/>
        <w:jc w:val="both"/>
        <w:rPr>
          <w:rFonts w:ascii="Arial" w:hAnsi="Arial" w:cs="Arial"/>
        </w:rPr>
      </w:pPr>
      <w:r>
        <w:rPr>
          <w:rFonts w:cs="Arial" w:ascii="Arial" w:hAnsi="Arial"/>
        </w:rPr>
        <w:t xml:space="preserve">Αθήνα, σήμερα στις 23 Απριλίου 2015, ημέρα Πέμπτη και ώρα 9.29΄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ΣΠΥΡΙΔΩΝΟΣ ΛΥΚΟΥΔΗ.</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και αναφορών και ερωτήσεων της Παρασκευής 24 Απριλίου 2015.</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12/20-4-2015 επίκαιρη ερώτηση της Βουλευτού Τρικάλων του Συνασπισμού Ριζοσπαστικής Αριστεράς κ. Παναγιώτας Δριτσέλη προς τον Υπουργό Παραγωγικής Ανασυγκρότησης, Περιβάλλοντος και Ενέργειας, σχετικά με την ανάγκη επίσπευσης της διαδικασίας απόδοσης αποζημιώσεων για την αποκατάσταση του ζωικού κεφαλαίου των κτηνοτρόφων της χώρας. </w:t>
      </w:r>
    </w:p>
    <w:p>
      <w:pPr>
        <w:pStyle w:val="Normal"/>
        <w:spacing w:lineRule="auto" w:line="600"/>
        <w:ind w:firstLine="720"/>
        <w:jc w:val="both"/>
        <w:rPr>
          <w:rFonts w:ascii="Arial" w:hAnsi="Arial" w:cs="Arial"/>
        </w:rPr>
      </w:pPr>
      <w:r>
        <w:rPr>
          <w:rFonts w:cs="Arial" w:ascii="Arial" w:hAnsi="Arial"/>
        </w:rPr>
        <w:t>2. Η με αριθμό 111/20-4-2015 επίκαιρη ερώτηση του Βουλευτή Β΄ Αθηνών της Νέας Δημοκρατίας κ. Γεωργίου Κουμουτσάκου προς τους Υπουργούς Επικρατείας και Εξωτερικών, σχετικά με τις δηλώσεις του Υπουργού Εθνικής Άμυνας περί «συνεκμετάλλευσης στο Αιγαίο».</w:t>
      </w:r>
    </w:p>
    <w:p>
      <w:pPr>
        <w:pStyle w:val="Normal"/>
        <w:spacing w:lineRule="auto" w:line="600"/>
        <w:ind w:firstLine="720"/>
        <w:jc w:val="both"/>
        <w:rPr>
          <w:rFonts w:ascii="Arial" w:hAnsi="Arial" w:cs="Arial"/>
        </w:rPr>
      </w:pPr>
      <w:r>
        <w:rPr>
          <w:rFonts w:cs="Arial" w:ascii="Arial" w:hAnsi="Arial"/>
        </w:rPr>
        <w:t xml:space="preserve">3. Η με αριθμό 107/20-4-2015 επίκαιρη ερώτηση του Βουλευτή Αττικής του Λαϊκού Συνδέσμου – Χρυσή Αυγή κ. Ηλία Κασιδιάρη προς τον Υπουργό Παραγωγικής Ανασυγκρότησης, Περιβάλλοντος και Ενέργειας, σχετικά με την εκμετάλλευση του εθνικού μας πλούτου και την ενεργειακή πολιτική.   </w:t>
      </w:r>
    </w:p>
    <w:p>
      <w:pPr>
        <w:pStyle w:val="Normal"/>
        <w:spacing w:lineRule="auto" w:line="600"/>
        <w:ind w:firstLine="720"/>
        <w:jc w:val="both"/>
        <w:rPr>
          <w:rFonts w:ascii="Arial" w:hAnsi="Arial" w:cs="Arial"/>
        </w:rPr>
      </w:pPr>
      <w:r>
        <w:rPr>
          <w:rFonts w:cs="Arial" w:ascii="Arial" w:hAnsi="Arial"/>
        </w:rPr>
        <w:t xml:space="preserve">4. Η με αριθμό 118/20-4-2015 επίκαιρη ερώτηση του Βουλευτή Ηρακλείου του Κομμουνιστικού Κόμματος Ελλάδος κ. Εμμανουήλ Συντυχάκη προς τον Υπουργό Παραγωγικής Ανασυγκρότησης, Περιβάλλοντος και Ενέργειας, σχετικά με τη λήψη μέτρων για την έγκαιρη πραγματοποίηση της δακοκτονίας στις ελαιοκαλλιέργειες της χώρ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5. Η με αριθμό 100/15-4-2015 επίκαιρη ερώτηση του Βουλευτή Β΄ Αθηνών του Πανελληνίου Σοσιαλιστικού Κινήματος κ. Ανδρέα Λοβέρδου προς τον Υπουργό Παραγωγικής Ανασυγκρότησης, Περιβάλλοντος και Ενέργειας, σχετικά με την ενεργειακή πολιτική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 ΕΠΙΚΑΙΡΕΣ ΕΡΩΤΗΣΕΙΣ Δεύτερ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114/20-4-2015 επίκαιρη ερώτηση του Βουλευτή Δράμας του Συνασπισμού Ριζοσπαστικής Αριστεράς κ. Χρήστου Καραγιαννίδη προς τον Υπουργό Παραγωγικής Ανασυγκρότησης, Περιβάλλοντος και Ενέργειας, σχετικά με την ανάγκη αποκατάστασης των ζημιών που προκλήθηκαν στις αγροτικές καλλιέργειες από τα έντονα καιρικά φαινόμενα στις περιοχές του Κάτω Νευροκοπίου και του Δήμου Δοξάτου.</w:t>
      </w:r>
    </w:p>
    <w:p>
      <w:pPr>
        <w:pStyle w:val="Normal"/>
        <w:spacing w:lineRule="auto" w:line="600"/>
        <w:ind w:firstLine="720"/>
        <w:jc w:val="both"/>
        <w:rPr>
          <w:rFonts w:ascii="Arial" w:hAnsi="Arial" w:cs="Arial"/>
        </w:rPr>
      </w:pPr>
      <w:r>
        <w:rPr>
          <w:rFonts w:cs="Arial" w:ascii="Arial" w:hAnsi="Arial"/>
        </w:rPr>
        <w:t xml:space="preserve">2. Η με αριθμό 119/20-4-2015 επίκαιρη ερώτηση του Βουλευτή Α΄ Θεσσαλονίκης του Κομμουνιστικού Κόμματος Ελλάδας κ. Αθανασίου Βαρδαλή προς τον Υπουργό Παραγωγικής Ανασυγκρότησης, Περιβάλλοντος και Ενέργειας, σχετικά με τη σχεδιαζόμενη εγκατάσταση δύο ιδιωτικών μονάδων παραγωγής ηλεκτρικής ενέργειας, με καύση βιομάζας, στην περιοχή της Δημοτικής Κοινότητας Βασιλικών του Δήμου Θέρμης της Περιφερειακής Ενότητας Θεσσαλονίκης. </w:t>
      </w:r>
    </w:p>
    <w:p>
      <w:pPr>
        <w:pStyle w:val="Normal"/>
        <w:spacing w:lineRule="auto" w:line="600"/>
        <w:ind w:firstLine="720"/>
        <w:jc w:val="both"/>
        <w:rPr>
          <w:rFonts w:ascii="Arial" w:hAnsi="Arial" w:cs="Arial"/>
        </w:rPr>
      </w:pPr>
      <w:r>
        <w:rPr>
          <w:rFonts w:cs="Arial" w:ascii="Arial" w:hAnsi="Arial"/>
        </w:rPr>
        <w:t>3. Η με αριθμό 97/15-4-2015 επίκαιρη ερώτηση του Βουλευτή Αιτωλοακαρνανίας του Κομμουνιστικού Κόμματος Ελλάδος κ. Νικολάου Μωραΐτη προς τον Υπουργό Παραγωγικής Ανασυγκρότησης, Περιβάλλοντος και Ενέργειας, σχετικά με το Σχέδιο Δράσης του ΟΠΕΚΕΠΕ.</w:t>
      </w:r>
    </w:p>
    <w:p>
      <w:pPr>
        <w:pStyle w:val="Normal"/>
        <w:spacing w:lineRule="auto" w:line="600"/>
        <w:ind w:firstLine="720"/>
        <w:jc w:val="both"/>
        <w:rPr>
          <w:rFonts w:ascii="Arial" w:hAnsi="Arial" w:cs="Arial"/>
        </w:rPr>
      </w:pPr>
      <w:r>
        <w:rPr>
          <w:rFonts w:cs="Arial" w:ascii="Arial" w:hAnsi="Arial"/>
          <w:b/>
        </w:rPr>
        <w:t>ΑΝΑΦΟΡΕΣ-ΕΡΩΤΗΣΕΙΣ</w:t>
      </w:r>
      <w:r>
        <w:rPr>
          <w:rFonts w:cs="Arial" w:ascii="Arial" w:hAnsi="Arial"/>
        </w:rPr>
        <w:t xml:space="preserve"> </w:t>
      </w:r>
      <w:r>
        <w:rPr>
          <w:rFonts w:cs="Arial" w:ascii="Arial" w:hAnsi="Arial"/>
          <w:b/>
        </w:rPr>
        <w:t>(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5/17-2-2015 ερώτηση του Βουλευτή Ηρακλείου του Πανελληνίου Σοσιαλιστικού Κινήματος κ. Βασιλείου Κεγκέρογλου προς τον Υπουργό Παραγωγικής Ανασυγκρότησης, Περιβάλλοντος και Ενέργειας, σχετικά με την επανεξέταση της Κοινής Αγροτικής Πολιτικής (ΚΑΠ).</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Παρακαλείται ο Γραμματέας της Βουλής κ. Βασίλειος Τσίρκας να αναγνώσει τις αναφορές προς το Σώμα.</w:t>
      </w:r>
    </w:p>
    <w:p>
      <w:pPr>
        <w:pStyle w:val="Normal"/>
        <w:spacing w:lineRule="auto" w:line="600"/>
        <w:ind w:firstLine="720"/>
        <w:jc w:val="both"/>
        <w:rPr/>
      </w:pPr>
      <w:r>
        <w:rPr>
          <w:rFonts w:cs="Arial" w:ascii="Arial" w:hAnsi="Arial"/>
          <w:b/>
        </w:rPr>
        <w:t>ΒΑΣΙΛΕΙΟΣ ΤΣΙΡΚΑΣ:</w:t>
      </w:r>
      <w:r>
        <w:rPr>
          <w:rFonts w:cs="Arial" w:ascii="Arial" w:hAnsi="Arial"/>
        </w:rPr>
        <w:t xml:space="preserve"> Οι Βουλευτές κ.κ. Δημήτριος Εμμανουηλίδης, Ηλίας Ιωαννίδης, Αλεξάνδρα Τσανάκα, κατέθεσαν προς τον Υπουργό Εσωτερικών και Διοικητικής Ανασυγκρότησης αναφορά με θέμα την εθελοντική μετάταξη στην επανασυσταθείσα δημοτική αστυνομία. </w:t>
      </w:r>
    </w:p>
    <w:p>
      <w:pPr>
        <w:pStyle w:val="Normal"/>
        <w:spacing w:lineRule="auto" w:line="600"/>
        <w:ind w:firstLine="720"/>
        <w:jc w:val="both"/>
        <w:rPr>
          <w:rFonts w:ascii="Arial" w:hAnsi="Arial" w:cs="Arial"/>
        </w:rPr>
      </w:pPr>
      <w:r>
        <w:rPr>
          <w:rFonts w:cs="Arial" w:ascii="Arial" w:hAnsi="Arial"/>
        </w:rPr>
        <w:t>Ο Βουλευτής κ. Ευάγγελος Διαμαντόπουλος κατέθεσε προς τον Υπουργό Παραγωγικής Ανασυγκρότησης, Περιβάλλοντος και Ενέργειας αναφορά με θέμα «Προβλήματα στη λειτουργία του αρδευτικού δικτύου Βράχου».</w:t>
      </w:r>
    </w:p>
    <w:p>
      <w:pPr>
        <w:pStyle w:val="Normal"/>
        <w:spacing w:lineRule="auto" w:line="600"/>
        <w:ind w:firstLine="720"/>
        <w:jc w:val="both"/>
        <w:rPr>
          <w:rFonts w:ascii="Arial" w:hAnsi="Arial" w:cs="Arial"/>
        </w:rPr>
      </w:pPr>
      <w:r>
        <w:rPr>
          <w:rFonts w:cs="Arial" w:ascii="Arial" w:hAnsi="Arial"/>
        </w:rPr>
        <w:t xml:space="preserve">Ο Βουλευτής κ. Ανδρέας Μιχαηλίδης κατέθεσε προς τον Υπουργό Υγείας αναφορά με θέμα τη μετατροπή των εφημεριών των ιατρών του Νοσοκομείου Χίου σε μικτές και ετοιμότητας. </w:t>
      </w:r>
    </w:p>
    <w:p>
      <w:pPr>
        <w:pStyle w:val="Normal"/>
        <w:spacing w:lineRule="auto" w:line="600"/>
        <w:ind w:firstLine="720"/>
        <w:jc w:val="both"/>
        <w:rPr>
          <w:rFonts w:ascii="Arial" w:hAnsi="Arial" w:cs="Arial"/>
        </w:rPr>
      </w:pPr>
      <w:r>
        <w:rPr>
          <w:rFonts w:cs="Arial" w:ascii="Arial" w:hAnsi="Arial"/>
        </w:rPr>
        <w:t>Η Βουλευτής κ. Σία Αναγνωστοπούλου κατέθεσε προς τον Υπουργό Οικονομικών αναφορά με θέμα την αξία γης στις ορεινές τοπικές κοινότητες της Δημοτικής Ενότητας Ρίου Δήμου Πατρέων. Τονίζονται, ειδικότερα, τα τεράστια προβλήματα που ανακύπτουν από την τακτική της ΔΟΥ Πατρών να επιβάλλει απαράδεκτα υψηλές τιμές γης στις ορεινές αγροτοκτηνοτροφικές τοπικές κοινότητες της Δημοτικής Ενότητας Ρίου, μη λαμβάνοντας υπ’ όψιν τις ισχύουσες μέχρι σήμερα τιμές γης.</w:t>
      </w:r>
    </w:p>
    <w:p>
      <w:pPr>
        <w:pStyle w:val="Normal"/>
        <w:spacing w:lineRule="auto" w:line="600"/>
        <w:ind w:firstLine="720"/>
        <w:jc w:val="both"/>
        <w:rPr>
          <w:rFonts w:ascii="Arial" w:hAnsi="Arial" w:cs="Arial"/>
        </w:rPr>
      </w:pPr>
      <w:r>
        <w:rPr>
          <w:rFonts w:cs="Arial" w:ascii="Arial" w:hAnsi="Arial"/>
        </w:rPr>
        <w:t xml:space="preserve">Προς τον κύριο Υπουργό Υγείας έχει κατατεθεί αναφορά από τη Βουλευτή Αχαΐας του ΣΥΡΙΖΑ κ. Σία Αναγνωστοπούλου με θέμα την ανάγκη λειτουργίας Γενικού Νοσοκομείου Καλαβρύτων ως αυτόνομου νομικού προσώπου δημοσίου δικαίου (ΝΠΔΔ). </w:t>
      </w:r>
    </w:p>
    <w:p>
      <w:pPr>
        <w:pStyle w:val="Normal"/>
        <w:spacing w:lineRule="auto" w:line="600"/>
        <w:ind w:firstLine="720"/>
        <w:jc w:val="both"/>
        <w:rPr>
          <w:rFonts w:ascii="Arial" w:hAnsi="Arial" w:cs="Arial"/>
        </w:rPr>
      </w:pPr>
      <w:r>
        <w:rPr>
          <w:rFonts w:cs="Arial" w:ascii="Arial" w:hAnsi="Arial"/>
        </w:rPr>
        <w:t>Προς τους κύριους Υπουργούς Εσωτερικών και Διοικητικής Ανασυγκρότησης και Οικονομίας, Υποδομών, Ναυτιλίας και Τουρισμού έχει κατατεθεί αναφορά από τον Βουλευτή Χίου της Νέας Δημοκρατίας κ. Νότη Μηταράκη με θέμα τη χορήγηση στον Δήμο Χίου χρηματοδότησης για την αποκατάσταση ζημιών εξαιτίας των έντονων καιρικών φαινομένων από τα οποία επλήγη η νήσος στο πρόσφατο παρελθόν.</w:t>
      </w:r>
    </w:p>
    <w:p>
      <w:pPr>
        <w:pStyle w:val="Normal"/>
        <w:spacing w:lineRule="auto" w:line="600"/>
        <w:ind w:firstLine="720"/>
        <w:jc w:val="both"/>
        <w:rPr>
          <w:rFonts w:ascii="Arial" w:hAnsi="Arial" w:cs="Arial"/>
        </w:rPr>
      </w:pPr>
      <w:r>
        <w:rPr>
          <w:rFonts w:cs="Arial" w:ascii="Arial" w:hAnsi="Arial"/>
        </w:rPr>
        <w:t>Προς τον κύριο Υπουργό Παραγωγικής Ανασυγκρότησης, Περιβάλλοντος και Ενέργειας έχει κατατεθεί αναφορά από τον Βουλευτή Άρτας της Νέας Δημοκρατίας κ. Γεώργιο Στύλιο με θέμα την παράνομη αλιεία, η οποία αποτελεί μάστιγα για τον Αμβρακικό Κόλπο.</w:t>
      </w:r>
    </w:p>
    <w:p>
      <w:pPr>
        <w:pStyle w:val="Normal"/>
        <w:spacing w:lineRule="auto" w:line="600"/>
        <w:ind w:firstLine="720"/>
        <w:jc w:val="both"/>
        <w:rPr>
          <w:rFonts w:ascii="Arial" w:hAnsi="Arial" w:cs="Arial"/>
        </w:rPr>
      </w:pPr>
      <w:r>
        <w:rPr>
          <w:rFonts w:cs="Arial" w:ascii="Arial" w:hAnsi="Arial"/>
        </w:rPr>
        <w:t xml:space="preserve">Προς τον κύριο Υπουργό Υγείας έχει κατατεθεί αναφορά από τον Βουλευτή Λάρισας του Ποταμιού κ. Κωνσταντίνο Μπαργιώτα με θέμα την εξεύρεση άμεσης λύσης στα κατεπείγοντα προβλήματα του Κέντρου Υγείας Πάρου-Αντιπάρου. </w:t>
      </w:r>
    </w:p>
    <w:p>
      <w:pPr>
        <w:pStyle w:val="Normal"/>
        <w:spacing w:lineRule="auto" w:line="600"/>
        <w:ind w:firstLine="720"/>
        <w:jc w:val="both"/>
        <w:rPr>
          <w:rFonts w:ascii="Arial" w:hAnsi="Arial" w:cs="Arial"/>
        </w:rPr>
      </w:pPr>
      <w:r>
        <w:rPr>
          <w:rFonts w:cs="Arial" w:ascii="Arial" w:hAnsi="Arial"/>
        </w:rPr>
        <w:t>Προς τους κύριους Υπουργούς Πολιτισμού, Παιδείας και Θρησκευμάτων και Εργασίας, Κοινωνικής Ασφάλισης και Κοινωνικής Αλληλεγγύης έχει κατατεθεί αναφορά από το Βουλευτή Άρτας της Νέας Δημοκρατίας κ. Γεώργιο Στύλιο με θέμα τα προβλήματα που αντιμετωπίζουν τα κέντρα επαγγελματικής κατάρτισης λόγω της μεγάλης καθυστέρησης των πληρωμών τους από το Υπουργείο Εργασίας σε προγράμματα που υλοποίησαν και είναι ενταγμένα στο ΕΣΠΑ.</w:t>
      </w:r>
    </w:p>
    <w:p>
      <w:pPr>
        <w:pStyle w:val="Normal"/>
        <w:spacing w:lineRule="auto" w:line="600"/>
        <w:ind w:firstLine="720"/>
        <w:jc w:val="both"/>
        <w:rPr>
          <w:rFonts w:ascii="Arial" w:hAnsi="Arial" w:cs="Arial"/>
        </w:rPr>
      </w:pPr>
      <w:r>
        <w:rPr>
          <w:rFonts w:cs="Arial" w:ascii="Arial" w:hAnsi="Arial"/>
        </w:rPr>
        <w:t xml:space="preserve">Προς τον κύριο Υπουργό Υγείας ο Βουλευτής Λέσβου κ. Σταύρος Τάσσος, ο Βουλευτής Λάρισας κ. Γεώργιος Λαμπρούλης και ο Βουλευτής Ηρακλείου κ. Εμμανουήλ Συντυχάκης του Κομμουνιστικού Κόμματος Ελλάδας έχουν καταθέσει αναφορά με θέμα τις άμεσες ανάγκες για τη λειτουργία του Περιφερειακού Ιατρείου Λουτρών, ζητώντας να ληφθούν μέτρα για την επίλυση των προβλημάτων που αντιμετωπίζει. </w:t>
      </w:r>
    </w:p>
    <w:p>
      <w:pPr>
        <w:pStyle w:val="Normal"/>
        <w:spacing w:lineRule="auto" w:line="600"/>
        <w:ind w:firstLine="720"/>
        <w:jc w:val="both"/>
        <w:rPr>
          <w:rFonts w:ascii="Arial" w:hAnsi="Arial" w:cs="Arial"/>
        </w:rPr>
      </w:pPr>
      <w:r>
        <w:rPr>
          <w:rFonts w:cs="Arial" w:ascii="Arial" w:hAnsi="Arial"/>
        </w:rPr>
        <w:t xml:space="preserve">Προς το Υπουργείο Οικονομίας, Υποδομών, Ναυτιλίας και Τουρισμού, προς το Υπουργείο Υγείας και Κοινωνικών Ασφαλίσεων και προς το Υπουργείο Εσωτερικών και Διοικητικής Ανασυγκρότησης ο Βουλευτής Λάρισας των Ανεξάρτητων Ελλήνων κ. Βασίλειος Κόκκαλης έχει καταθέσει αναφορά με θέμα τον έλεγχο των επιχειρήσεων που διαθέτουν λιανικώς καπνικά προϊόντα. </w:t>
      </w:r>
    </w:p>
    <w:p>
      <w:pPr>
        <w:pStyle w:val="Normal"/>
        <w:spacing w:lineRule="auto" w:line="600"/>
        <w:ind w:firstLine="720"/>
        <w:jc w:val="both"/>
        <w:rPr>
          <w:rFonts w:ascii="Arial" w:hAnsi="Arial" w:cs="Arial"/>
        </w:rPr>
      </w:pPr>
      <w:r>
        <w:rPr>
          <w:rFonts w:cs="Arial" w:ascii="Arial" w:hAnsi="Arial"/>
        </w:rPr>
        <w:t>Προς τον κύριο Υπουργό Οικονομίας, Υποδομών, Ναυτιλίας και Τουρισμού έχει καταθέσει αναφορά ο Βουλευτής Ηρακλείου του ΠΑΣΟΚ κ. Βασίλειος Κεγκέρογλου με θέμα τους εργαζόμενους στα ΚΤΕΛ, οι οποίοι ζητούν άμεση επαναφορά συλλογικών διαπραγματεύσεων και συλλογικών συμβάσεων εργασίας, άμεση κατάργηση του π.δ. 94/2014 για τις απολύσεις στα ΚΤΕΛ και σχετικά με την απόσυρση πράξης υπουργικού συμβουλίου 6/2012 που αφορά ξεπάγωμα πολυετιών ή προϋπηρεσίας.</w:t>
      </w:r>
    </w:p>
    <w:p>
      <w:pPr>
        <w:pStyle w:val="Normal"/>
        <w:spacing w:lineRule="auto" w:line="600"/>
        <w:ind w:firstLine="720"/>
        <w:jc w:val="both"/>
        <w:rPr>
          <w:rFonts w:ascii="Arial" w:hAnsi="Arial" w:cs="Arial"/>
        </w:rPr>
      </w:pPr>
      <w:r>
        <w:rPr>
          <w:rFonts w:cs="Arial" w:ascii="Arial" w:hAnsi="Arial"/>
        </w:rPr>
        <w:t xml:space="preserve">Προς τον κύριο Υπουργό Υγείας έχουν καταθέσει αναφορά οι Βουλευτές Άρτας του ΣΥΡΙΖΑ κ.κ. Όλγα Γεροβασίλη και Βασίλειος Τσίρκας με θέμα την επισυναπτόμενη επιστολή της διευθύντριας του Κέντρου Υγείας Βουργαρελίου, στην οποία γίνεται αναφορά ότι δεν είναι δυνατόν να λειτουργήσει εύρυθμα ούτε στο πρωινό ωράριο ούτε στις εφημερίες εξαιτίας των πολλών προβλημάτων που υπάρχουν και αφορούν, μεταξύ άλλων, τη στελέχωση και την υλικοτεχνική υποδομή του Κέντρου Υγείας Βουργαρελίου. </w:t>
      </w:r>
    </w:p>
    <w:p>
      <w:pPr>
        <w:pStyle w:val="Normal"/>
        <w:spacing w:lineRule="auto" w:line="600"/>
        <w:ind w:firstLine="720"/>
        <w:jc w:val="both"/>
        <w:rPr>
          <w:rFonts w:ascii="Arial" w:hAnsi="Arial" w:cs="Arial"/>
        </w:rPr>
      </w:pPr>
      <w:r>
        <w:rPr>
          <w:rFonts w:cs="Arial" w:ascii="Arial" w:hAnsi="Arial"/>
        </w:rPr>
        <w:t xml:space="preserve">Προς τους κυρίους Υπουργούς Οικονομικών και Οικονομίας, Υποδομών, Ναυτιλίας και Τουρισμού έχει κατατεθεί αναφορά από τον Βουλευτή Ηρακλείου του ΣΥΡΙΖΑ κ. Μιχάλη Κριτσωτάκη με θέμα τα τέλη κυκλοφορίας ενοικιαζόμενων οχημάτων, στην οποία επισημαίνεται η οικονομική αδυναμία των επιχειρήσεων ενοικίασης αυτοκινήτων να ανταπεξέλθουν στο λειτουργικό κόστος και γενικά στο κόστος που ενδογενείς και εξωγενείς παράγοντες διαμορφώνουν την ύπαρξή του. Αναφέρεται, επίσης, ότι η Πανελλήνια Ομοσπονδία των Ενοικιαζόμενων Αυτοκινήτων δεν θα πρέπει να διέπεται από τους κανόνες των ΙΧ επιβατηγών. </w:t>
      </w:r>
    </w:p>
    <w:p>
      <w:pPr>
        <w:pStyle w:val="Normal"/>
        <w:spacing w:lineRule="auto" w:line="600"/>
        <w:ind w:firstLine="720"/>
        <w:jc w:val="both"/>
        <w:rPr>
          <w:rFonts w:ascii="Arial" w:hAnsi="Arial" w:cs="Arial"/>
        </w:rPr>
      </w:pPr>
      <w:r>
        <w:rPr>
          <w:rFonts w:cs="Arial" w:ascii="Arial" w:hAnsi="Arial"/>
        </w:rPr>
        <w:t>Προς τον κύριο Υπουργό Πολιτισμού, Παιδείας και Θρησκευμάτων έχει κατατεθεί αναφορά από τον Βουλευτή Έβρου του ΣΥΡΙΖΑ κ. Δημήτριο Ρίζο με θέμα την αναγραφή ομάδας αίματος στο δελτίο τού κάθε αθλητή.</w:t>
      </w:r>
    </w:p>
    <w:p>
      <w:pPr>
        <w:pStyle w:val="Normal"/>
        <w:spacing w:lineRule="auto" w:line="600"/>
        <w:ind w:firstLine="720"/>
        <w:jc w:val="both"/>
        <w:rPr>
          <w:rFonts w:ascii="Arial" w:hAnsi="Arial" w:cs="Arial"/>
        </w:rPr>
      </w:pPr>
      <w:r>
        <w:rPr>
          <w:rFonts w:cs="Arial" w:ascii="Arial" w:hAnsi="Arial"/>
        </w:rPr>
        <w:t>Προς τον Υπουργό Οικονομίας, Υποδομών, Ναυτιλίας και Τουρισμού έχει κατατεθεί αναφορά από τον Βουλευτή Ρεθύμνου της Νέας Δημοκρατίας κ. Ιωάννη Κεφαλογιάννη με θέμα επιστολή του Συλλόγου Κρητών Σαντορίνης «ΤΟ ΑΡΚΑΔΙ», σχετικά με τη διακοπή επιδοτούμενων ακτοπλοϊκών δρομολογίων που συνδέουν τα νησιά των Κυκλάδων με την Κρήτη.</w:t>
      </w:r>
    </w:p>
    <w:p>
      <w:pPr>
        <w:pStyle w:val="Normal"/>
        <w:spacing w:lineRule="auto" w:line="600"/>
        <w:ind w:firstLine="720"/>
        <w:jc w:val="both"/>
        <w:rPr>
          <w:rFonts w:ascii="Arial" w:hAnsi="Arial" w:cs="Arial"/>
        </w:rPr>
      </w:pPr>
      <w:r>
        <w:rPr>
          <w:rFonts w:cs="Arial" w:ascii="Arial" w:hAnsi="Arial"/>
        </w:rPr>
        <w:t xml:space="preserve">Προς τους κυρίους Υπουργούς Παραγωγικής Ανασυγκρότησης, Περιβάλλοντος και Ενέργειας και Οικονομίας, Υποδομών, Ναυτιλίας και Τουρισμού και Εσωτερικών και Διοικητικής Ανασυγκρότησης έχει κατατεθεί αναφορά από τον Βουλευτή Αιτωλοακαρνανίας της Νέας Δημοκρατίας κ. Μάριο Σαλμά με θέμα τις καταστροφές σε υποδομές περιοχών της Ναυπακτίας. </w:t>
      </w:r>
    </w:p>
    <w:p>
      <w:pPr>
        <w:pStyle w:val="Normal"/>
        <w:spacing w:lineRule="auto" w:line="600"/>
        <w:ind w:firstLine="720"/>
        <w:jc w:val="both"/>
        <w:rPr>
          <w:rFonts w:ascii="Arial" w:hAnsi="Arial" w:cs="Arial"/>
        </w:rPr>
      </w:pPr>
      <w:r>
        <w:rPr>
          <w:rFonts w:cs="Arial" w:ascii="Arial" w:hAnsi="Arial"/>
        </w:rPr>
        <w:t>Προς τον κύριο Υπουργό Οικονομίας, Υποδομών, Ναυτιλίας και Τουρισμού έχουν καταθέσει αναφορά ο Βουλευτής Λέσβου κ. Σταύρος Τάσσος, η Βουλευτής Β΄ Πειραιώς κ. Διαμάντω Μανωλάκου, ο Βουλευτής Ηρακλείου κ. Εμμανουήλ Συντυχάκης του Κομμουνιστικού Κόμματος Ελλάδας με θέμα: «Ζητείται να ληφθούν μέτρα για την επίλυση των προβλημάτων που αντιμετωπίζει το Τελωνείο Μυτιλήνης».</w:t>
      </w:r>
    </w:p>
    <w:p>
      <w:pPr>
        <w:pStyle w:val="Normal"/>
        <w:spacing w:lineRule="auto" w:line="600"/>
        <w:ind w:firstLine="720"/>
        <w:jc w:val="both"/>
        <w:rPr>
          <w:rFonts w:ascii="Arial" w:hAnsi="Arial" w:cs="Arial"/>
        </w:rPr>
      </w:pPr>
      <w:r>
        <w:rPr>
          <w:rFonts w:cs="Arial" w:ascii="Arial" w:hAnsi="Arial"/>
        </w:rPr>
        <w:t xml:space="preserve">Προς τον κύριο Υπουργό Εθνικής Άμυνας έχει καταθέσει αναφορά ο Βουλευτής Αχαΐας των Ανεξαρτήτων Ελλήνων κ. Νικόλαος Νικολόπουλος, στην οποία γίνεται αναφορά σε στέλεχος των Ενόπλων Δυνάμεων κ. Κουτρουφίνη Ευάγγελο, με αίτημα τον ορθό χειρισμό του θέματος της βαθμολογικής εξέλιξης των Εθελοντών Μακράς Θητείας που τους απασχολεί επί σειρά δεκαετιών, βάσει προτεινόμενης τροπολογίας από τον κλαδικό συλλογικό φορέα. </w:t>
      </w:r>
    </w:p>
    <w:p>
      <w:pPr>
        <w:pStyle w:val="Normal"/>
        <w:spacing w:lineRule="auto" w:line="600"/>
        <w:ind w:firstLine="720"/>
        <w:jc w:val="both"/>
        <w:rPr>
          <w:rFonts w:ascii="Arial" w:hAnsi="Arial" w:cs="Arial"/>
          <w:smallCaps/>
        </w:rPr>
      </w:pPr>
      <w:r>
        <w:rPr>
          <w:rFonts w:cs="Arial" w:ascii="Arial" w:hAnsi="Arial"/>
        </w:rPr>
        <w:t xml:space="preserve">Προς τον κύριο Υπουργό Οικονομικών ο Βουλευτής Ηρακλείου του ΠΑΣΟΚ κ. Βασίλειος Κεγκέρογλου έχει καταθέσει αναφορά με θέμα ανατροπές και αναλήψεις υποχρεώσεων. Γίνεται αναφορά σε δαπάνες οφειλών στον προϋπολογισμό του οικονομικού έτους 2015, καθώς και σε συνεχιζόμενες συμβάσεις που εκτελούνται ακόμη και σήμερα, ενώ είχαν υπογραφεί το οικονομικό έτος 2014. Πρόκειται για υποχρεώσεις του δήμου που πρέπει να πληρωθούν υποχρεωτικά και σε συνδυασμό με το γεγονός ότι ανάλογο πρόβλημα έχουν σχεδόν όλοι οι δήμοι της χώρας και αιτείται να εξευρεθεί η κατάλληλη λύση για την εύρυθμη λειτουργία των δήμων και παράταση της ημερομηνίας ανάρτησης των ανατροπών τουλάχιστον έως τις 15-4-2015. Αφορά το Δήμο Βιάννου. </w:t>
      </w:r>
    </w:p>
    <w:p>
      <w:pPr>
        <w:pStyle w:val="Normal"/>
        <w:spacing w:lineRule="auto" w:line="600"/>
        <w:ind w:firstLine="720"/>
        <w:jc w:val="both"/>
        <w:rPr>
          <w:rFonts w:ascii="Arial" w:hAnsi="Arial" w:cs="Arial"/>
        </w:rPr>
      </w:pPr>
      <w:r>
        <w:rPr>
          <w:rFonts w:cs="Arial" w:ascii="Arial" w:hAnsi="Arial"/>
        </w:rPr>
        <w:t>Προς τον κύριο Υπουργό Εσωτερικών και Διοικητικής Ανασυγκρότησης ο Βουλευτής Αχαΐας των Ανεξαρτήτων Ελλήνων κ. Νικόλαος Νικολόπουλος έχει καταθέσει αναφορά και αιτείται να λάβει έγγραφη απάντηση από τον Υπουργό Εσωτερικών περί του γιατί δεν έχει λάβει απάντηση για το αν έχει υπογραφεί η μετάταξή του –αφορά σε πολίτη- και να διεξαχθεί υγειονομικός έλεγχος στα δημοτικά γκαράζ των Δήμων Ταύρου, Περιστερίου, Πειραιά, Αγίας Παρασκευής, Αγίων Αναργύρων, Χαϊδαρίου, Άνω Λιοσίων, Αχαρνών, Ασπροπύργου, Πατρών, Αμαλιάδας, Ερυμάνθου, Αγρινίου, Θεσσαλονίκης, Ιωαννίνων και Χανίων.</w:t>
      </w:r>
    </w:p>
    <w:p>
      <w:pPr>
        <w:pStyle w:val="Normal"/>
        <w:spacing w:lineRule="auto" w:line="600"/>
        <w:ind w:firstLine="720"/>
        <w:jc w:val="both"/>
        <w:rPr>
          <w:rFonts w:ascii="Arial" w:hAnsi="Arial" w:cs="Arial"/>
        </w:rPr>
      </w:pPr>
      <w:r>
        <w:rPr>
          <w:rFonts w:cs="Arial" w:ascii="Arial" w:hAnsi="Arial"/>
        </w:rPr>
        <w:t>Προς τον κύριο Υπουργό Εσωτερικών και Διοικητικής Ανασυγκρότησης ο Βουλευτής Αχαΐας των Ανεξαρτήτων Ελλήνων κ. Νικόλαος Νικολόπουλος έχει καταθέσει αναφορά με θέμα την ανάγκη για μεγαλύτερη εγρήγορση της Αστυνομίας.</w:t>
      </w:r>
    </w:p>
    <w:p>
      <w:pPr>
        <w:pStyle w:val="Normal"/>
        <w:spacing w:lineRule="auto" w:line="600"/>
        <w:ind w:firstLine="720"/>
        <w:jc w:val="both"/>
        <w:rPr>
          <w:rFonts w:ascii="Arial" w:hAnsi="Arial" w:cs="Arial"/>
        </w:rPr>
      </w:pPr>
      <w:r>
        <w:rPr>
          <w:rFonts w:cs="Arial" w:ascii="Arial" w:hAnsi="Arial"/>
        </w:rPr>
        <w:t>Προς τον κύριο Υπουργό Παραγωγικής Ανασυγκρότησης, Περιβάλλοντος και Ενέργειας έχει κατατεθεί αναφορά από τον Βουλευτή Ιωαννίνων του ΣΥΡΙΖΑ κ. Χρήστο Μαντά με θέμα την εκπαίδευση του αγροτικού κόσμου για την ορθολογική χρήση των γεωργικών φαρμάκων.</w:t>
      </w:r>
    </w:p>
    <w:p>
      <w:pPr>
        <w:pStyle w:val="Normal"/>
        <w:spacing w:lineRule="auto" w:line="600"/>
        <w:ind w:firstLine="720"/>
        <w:jc w:val="both"/>
        <w:rPr>
          <w:rFonts w:ascii="Arial" w:hAnsi="Arial" w:cs="Arial"/>
        </w:rPr>
      </w:pPr>
      <w:r>
        <w:rPr>
          <w:rFonts w:cs="Arial" w:ascii="Arial" w:hAnsi="Arial"/>
        </w:rPr>
        <w:t xml:space="preserve">Προς τον κύριο Υπουργό Εσωτερικών και Διοικητικής Ανασυγκρότησης έχει κατατεθεί αναφορά από τον Βουλευτή Έβρου του ΣΥΡΙΖΑ κ. Δημήτριο Ρίζο με την οποία ζητείται η ενίσχυση του Αστυνομικού Τμήματος (ΑΤ) Κήπων, ώστε να διευθετηθεί το ζήτημα της ραγδαίας αύξησης διέλευσης από και προς τη γείτονα χώρα Τουρκία από το συνοριακό σημείο διέλευσης του Αστυνομικού Τμήματος (ΑΤ) Κήπων. </w:t>
      </w:r>
    </w:p>
    <w:p>
      <w:pPr>
        <w:pStyle w:val="Normal"/>
        <w:spacing w:lineRule="auto" w:line="600"/>
        <w:ind w:firstLine="720"/>
        <w:jc w:val="both"/>
        <w:rPr>
          <w:rFonts w:ascii="Arial" w:hAnsi="Arial" w:cs="Arial"/>
        </w:rPr>
      </w:pPr>
      <w:r>
        <w:rPr>
          <w:rFonts w:cs="Arial" w:ascii="Arial" w:hAnsi="Arial"/>
        </w:rPr>
        <w:t>Προς τον Υπουργό Υγείας και Κοινωνικών Ασφαλίσεων έχει καταθέσει αναφορά ο Βουλευτής κ. Ιωάννης Βρούτσης με θέμα: «Έλλειψη πληρωμάτων ασθενοφόρων στο ΕΚΑΒ Θήρας».</w:t>
      </w:r>
    </w:p>
    <w:p>
      <w:pPr>
        <w:pStyle w:val="Normal"/>
        <w:spacing w:lineRule="auto" w:line="600"/>
        <w:ind w:firstLine="720"/>
        <w:jc w:val="both"/>
        <w:rPr>
          <w:rFonts w:ascii="Arial" w:hAnsi="Arial" w:cs="Arial"/>
        </w:rPr>
      </w:pPr>
      <w:r>
        <w:rPr>
          <w:rFonts w:cs="Arial" w:ascii="Arial" w:hAnsi="Arial"/>
        </w:rPr>
        <w:t>Προς τον Υπουργό Οικονομίας, Υποδομών, Ναυτιλίας και Τουρισμού και προς τον Υπουργό Πολιτισμού, Παιδείας και Θρησκευμάτων έχει καταθέσει αναφορά ο Βουλευτής Νότης Μηταράκης με θέμα: «Ζητήματα και προβλήματα εκπαιδευτικού χαρακτήρα στην Ακαδημία Εμπορικού Ναυτικού Οινουσσών».</w:t>
      </w:r>
    </w:p>
    <w:p>
      <w:pPr>
        <w:pStyle w:val="Normal"/>
        <w:spacing w:lineRule="auto" w:line="600"/>
        <w:ind w:firstLine="720"/>
        <w:jc w:val="both"/>
        <w:rPr>
          <w:rFonts w:ascii="Arial" w:hAnsi="Arial" w:cs="Arial"/>
        </w:rPr>
      </w:pPr>
      <w:r>
        <w:rPr>
          <w:rFonts w:cs="Arial" w:ascii="Arial" w:hAnsi="Arial"/>
        </w:rPr>
        <w:t xml:space="preserve">Προς τον Υπουργό Εσωτερικών και Διοικητικής Ανασυγκρότησης έχει κατατεθεί αναφορά από τον Βουλευτή Νικόλαο Νικολόπουλο με θέμα: «Διαμαρτυρία των πρώην υπαλλήλων Δημοτικής Αστυνομίας για την αδικαιολόγητη κατάργηση, χωρίς αξιολόγηση, της Υπηρεσίας των Δημοτικών Αστυνομικών και αφ’ ετέρου έκκλησή της να παραχωρηθεί η δυνατότητα επιλογής σε εκείνην και τους συναδέλφους της είτε να επιστρέψουν στην προηγούμενη Δημοτική Υπηρεσία, όπου προσέφεραν μέχρι πρόσφατα υπηρεσίες, είτε να παραμείνουν κατόπιν εκπαίδευσης στην υπηρεσία της Ελληνικής Αστυνομίας. </w:t>
      </w:r>
    </w:p>
    <w:p>
      <w:pPr>
        <w:pStyle w:val="Normal"/>
        <w:spacing w:lineRule="auto" w:line="600"/>
        <w:ind w:firstLine="720"/>
        <w:jc w:val="both"/>
        <w:rPr>
          <w:rFonts w:ascii="Arial" w:hAnsi="Arial" w:cs="Arial"/>
        </w:rPr>
      </w:pPr>
      <w:r>
        <w:rPr>
          <w:rFonts w:cs="Arial" w:ascii="Arial" w:hAnsi="Arial"/>
        </w:rPr>
        <w:t xml:space="preserve">Προς τον Υπουργό Οικονομίας, Υποδομών, Ναυτιλίας και Τουρισμού ο Βουλευτής Βασίλειος Κεγκέρογλου έχει καταθέσει την εξής αναφορά: Η Διοίκηση του Συλλόγου Ιδιοκτητών Ταξί Ηρακλείου με το παρόν υπόμνημα θέλει να εκφράσει την αγανάκτηση και να αναδείξει προβλήματα και καταστάσεις που προέκυψαν την τελευταία τετραετία των κυβερνήσεων του μνημονίου και τα νομοθετήματα που εφαρμόστηκαν, τα οποία τείνουν στον πλήρη αφανισμό του επαγγελματία αυτοκινητιστή. </w:t>
      </w:r>
    </w:p>
    <w:p>
      <w:pPr>
        <w:pStyle w:val="Normal"/>
        <w:spacing w:lineRule="auto" w:line="600"/>
        <w:ind w:firstLine="720"/>
        <w:jc w:val="both"/>
        <w:rPr>
          <w:rFonts w:ascii="Arial" w:hAnsi="Arial" w:cs="Arial"/>
        </w:rPr>
      </w:pPr>
      <w:r>
        <w:rPr>
          <w:rFonts w:cs="Arial" w:ascii="Arial" w:hAnsi="Arial"/>
        </w:rPr>
        <w:t xml:space="preserve">Προς τον Υπουργό Εσωτερικών και Διοικητικής Ανασυγκρότησης έχει κατατεθεί αναφορά από τον Βουλευτή Νικόλαο Νικολόπουλο με θέμα: «Ενστάσεις και απορίες σε σημεία του σχεδίου νόμου περί αποκατάστασης αδικιών του Υπουργείου Διοικητικής Μεταρρύθμισης και Ηλεκτρονικής Διακυβέρνησης», τα οποία κατά τη γνώμη του εν λόγω χρήζουν περαιτέρω διευκρινήσεων. </w:t>
      </w:r>
    </w:p>
    <w:p>
      <w:pPr>
        <w:pStyle w:val="Normal"/>
        <w:spacing w:lineRule="auto" w:line="600"/>
        <w:ind w:firstLine="720"/>
        <w:jc w:val="both"/>
        <w:rPr>
          <w:rFonts w:ascii="Arial" w:hAnsi="Arial" w:cs="Arial"/>
        </w:rPr>
      </w:pPr>
      <w:r>
        <w:rPr>
          <w:rFonts w:cs="Arial" w:ascii="Arial" w:hAnsi="Arial"/>
        </w:rPr>
        <w:t xml:space="preserve">Προς τον Υπουργό Εθνικής Άμυνας ο Βουλευτής Νικόλαος Νικολόπουλος έχει καταθέσει αναφορά σχετικά με το ασφαλιστικό των στρατιωτικών, όπως αποκατάσταση αδικίας καταταγέντων τα έτη 1990 - 1992, μεταβατική περίοδος για καταταγέντες 1993 - 1995, κίνητρα, εθελουσία έξοδος στρατιωτικών που συμπληρώνουν εικοσιπενταετή πραγματική υπηρεσία. </w:t>
      </w:r>
    </w:p>
    <w:p>
      <w:pPr>
        <w:pStyle w:val="Normal"/>
        <w:spacing w:lineRule="auto" w:line="600"/>
        <w:ind w:firstLine="720"/>
        <w:jc w:val="both"/>
        <w:rPr>
          <w:rFonts w:ascii="Arial" w:hAnsi="Arial" w:cs="Arial"/>
        </w:rPr>
      </w:pPr>
      <w:r>
        <w:rPr>
          <w:rFonts w:cs="Arial" w:ascii="Arial" w:hAnsi="Arial"/>
        </w:rPr>
        <w:t xml:space="preserve">Προς τον Υπουργό Οικονομικών και τον Υπουργό Υγείας οι Βουλευτές Νεκτάριος Σαντορινιός, Ευαγγελία Αμμανατίδου, Ελένη Αυλωνίτου, Ευαγγελία Βαγιωνάκη, Δημήτρης Γάκης, Έφη Γεωργοπούλου-Σαλτάρη, Αναστασία Γκαρά, Ιωάννης Δέδες, Ηρώ Διώτη, Δημήτριος Δημητριάδης, Αικατερίνη Ιγγλέζη, Ιωαννέτα Καββαδία, Ηλίας Καματερός, Αϊχάν Καρά Γιουσούφ, Ευαγγελία Καρακώστα, Απόστολος Καραναστάσης, Φρόσω Καρασαρλίδου, Παναγιώτα Κοζομπόλη-Αμανατίδη, Θεοφάνης Κουρεμπές, Μιχάλης Κριτσωτάκης, Βασίλης Κυριακάκης, Αλέξανδρος Μεϊκόπουλος, Ιωάννης Μιχελογιαννάκης, Γεράσιμος Μπαλαούρας, Δημήτριος Μπαξεβανάκης, Κωνσταντίνος Μπάρκας, Τριαντάφυλλος Μηταφίδης, Γεώργιος Πάντζας, Αθανάσιος Παπαδόπουλος, Παύλος Πολάκης, Δημήτριος Σεβαστάκης, Ελισάβετ (Μπέτυ) Σκουφά, Ιωάννης Σταθάς, Γρηγόρης Σταύρος, Αντώνης Συρίγος, Νίκος Συρμαλένιος, Κυριακή Τεκτονίδου, Χάρης Τσαμακλής, Μερόπη Τζούφη, Βασίλης Τσίρκας, Βασίλης Χατζηλάμπρου, Σωκράτης Φάμελλος, με θέμα «Παρέμβαση για να μην αποκλείονται τα άτομα με αναπηρία από τη χορήγηση της απαλλαγής από το τέλος ταξινόμησης και τα τέλη κυκλοφορίας λόγω καθυστέρησης συνεδριάσεων των ΚΕΠΑ». </w:t>
      </w:r>
    </w:p>
    <w:p>
      <w:pPr>
        <w:pStyle w:val="Normal"/>
        <w:spacing w:lineRule="auto" w:line="600"/>
        <w:ind w:firstLine="720"/>
        <w:jc w:val="both"/>
        <w:rPr>
          <w:rFonts w:ascii="Arial" w:hAnsi="Arial" w:cs="Arial"/>
        </w:rPr>
      </w:pPr>
      <w:r>
        <w:rPr>
          <w:rFonts w:cs="Arial" w:ascii="Arial" w:hAnsi="Arial"/>
        </w:rPr>
        <w:t>Γίνεται λόγος για ένα χρονίζον θέμα, για τον τρόπο λειτουργίας και την αδυναμία έκδοσης έγκαιρων αποφάσεων πιστοποίησης αναπηρίας από τις επιτροπές των ΚΕΠΑ. Αποτελεί πρωταρχική γραφειοκρατική αιτία του αναφερόμενου ως θέματος, γεγονός που επιφέρει σημαντικά οικονομικά και κοινωνικά προβλήματα στη ζωή των ίδιων των ατόμων και των οικογενειών τους.</w:t>
      </w:r>
    </w:p>
    <w:p>
      <w:pPr>
        <w:pStyle w:val="Normal"/>
        <w:spacing w:lineRule="auto" w:line="600"/>
        <w:ind w:firstLine="720"/>
        <w:jc w:val="both"/>
        <w:rPr>
          <w:rFonts w:ascii="Arial" w:hAnsi="Arial" w:cs="Arial"/>
        </w:rPr>
      </w:pPr>
      <w:r>
        <w:rPr>
          <w:rFonts w:cs="Arial" w:ascii="Arial" w:hAnsi="Arial"/>
        </w:rPr>
        <w:t xml:space="preserve">Προς τον Υπουργό Οικονομίας Υποδομών Ναυτιλίας και Τουρισμού έχει καταθέσει αναφορά ο Βουλευτής Κωνσταντίνος Τασούλας με θέμα την αναβάθμιση του αεροδρομίου Ιωαννίνων και τον εξοπλισμό του με τα κατάλληλα όργανα προσέγγισης. </w:t>
      </w:r>
    </w:p>
    <w:p>
      <w:pPr>
        <w:pStyle w:val="Normal"/>
        <w:spacing w:lineRule="auto" w:line="600"/>
        <w:ind w:firstLine="720"/>
        <w:jc w:val="both"/>
        <w:rPr>
          <w:rFonts w:ascii="Arial" w:hAnsi="Arial" w:cs="Arial"/>
        </w:rPr>
      </w:pPr>
      <w:r>
        <w:rPr>
          <w:rFonts w:cs="Arial" w:ascii="Arial" w:hAnsi="Arial"/>
        </w:rPr>
        <w:t xml:space="preserve">Προς τον Υπουργό Πολιτισμού, Παιδείας και Θρησκευμάτων και προς τον Υπουργό Εσωτερικών και Διοικητικής ανασυγκρότησης ο Βουλευτής Οδυσσέας Κωνσταντινόπουλος έχει καταθέσει αναφορά με θέμα: «Καταγγελία-διαμαρτυρία της ομάδας Παναρκαδικός προς την «ΑΧΑΪΚΗ ΑΕ»». Αφορά απαράδεκτα γεγονότα που διαδραματίστηκαν πριν, κατά τη διάρκεια και μετά τη διακοπή του ποδοσφαιρικού αγώνα που διεξήχθη στις 22-3-2015 στο Εθνικό Στάδιο κάτω Αχαΐας μεταξύ της ομάδας Παναρκαδικού και «ΑΧΑΪΚΗΣ ΑΕ». </w:t>
      </w:r>
    </w:p>
    <w:p>
      <w:pPr>
        <w:pStyle w:val="Normal"/>
        <w:spacing w:lineRule="auto" w:line="600"/>
        <w:ind w:firstLine="720"/>
        <w:jc w:val="both"/>
        <w:rPr>
          <w:rFonts w:ascii="Arial" w:hAnsi="Arial" w:cs="Arial"/>
        </w:rPr>
      </w:pPr>
      <w:r>
        <w:rPr>
          <w:rFonts w:cs="Arial" w:ascii="Arial" w:hAnsi="Arial"/>
        </w:rPr>
        <w:t xml:space="preserve">Προς τον Υπουργό Εθνικής Άμυνας έχει καταθέσει αναφορά ο Βουλευτής Νικόλαος Νικολόπουλος με θέμα: «Εκκρεμές ζήτημα που αφορά στους προερχόμενους από παραγωγικές σχολές Μονίμων Υπαξιωματικών, Αξιωματικούς Στρατού Ξηράς και Αεροπορίας, οι οποίοι τελούν εν αδίκω, σε σχέση με ομότιμούς τους Αξιωματικούς του Πολεμικού Ναυτικού, όσον αφορά στο χρόνο προαγωγής τους». </w:t>
      </w:r>
    </w:p>
    <w:p>
      <w:pPr>
        <w:pStyle w:val="Normal"/>
        <w:spacing w:lineRule="auto" w:line="600"/>
        <w:ind w:firstLine="720"/>
        <w:jc w:val="both"/>
        <w:rPr>
          <w:rFonts w:ascii="Arial" w:hAnsi="Arial" w:cs="Arial"/>
        </w:rPr>
      </w:pPr>
      <w:r>
        <w:rPr>
          <w:rFonts w:cs="Arial" w:ascii="Arial" w:hAnsi="Arial"/>
        </w:rPr>
        <w:t xml:space="preserve">Προς τον Υπουργό Εθνικής Άμυνας έχει καταθέσει αναφορά ο Βουλευτής Νικόλαος Νικολόπουλος, σχετικά με επιστολή του κ. Κώστα Γραμματίκα για το εάν συμπεριλαμβάνεται η Νάξος ως περιοχή στις προβλεπόμενες για χορήγηση των εκτός έδρας ημερών αδείας. </w:t>
      </w:r>
    </w:p>
    <w:p>
      <w:pPr>
        <w:pStyle w:val="Normal"/>
        <w:spacing w:lineRule="auto" w:line="600"/>
        <w:ind w:firstLine="720"/>
        <w:jc w:val="both"/>
        <w:rPr>
          <w:rFonts w:ascii="Arial" w:hAnsi="Arial" w:cs="Arial"/>
        </w:rPr>
      </w:pPr>
      <w:r>
        <w:rPr>
          <w:rFonts w:cs="Arial" w:ascii="Arial" w:hAnsi="Arial"/>
        </w:rPr>
        <w:t xml:space="preserve">Προς τον Υπουργό Εθνικής Άμυνας, Πολιτισμού, Παιδείας και Θρησκευμάτων και προς τον Υπουργό Οικονομίας, Υποδομών, Ναυτιλίας και Τουρισμού έχει καταθέσει αναφορά ο Βουλευτής Νικόλαος Νικολόπουλος, σχετικά με επιστολή του κ. Αθανάσιου Τσάκαλου, με θέμα έντονη διαμαρτυρία του και ως εκ τούτου έμμεσο αίτημά του για αποκατάσταση της αξιοπρέπειάς του, η οποία κατά την κρίση του έχει τρωθεί λόγω καταγγελίας του για μεγάλες υπερκοστολογήσεις, όσον αφορά την αγορά υλικών. </w:t>
      </w:r>
    </w:p>
    <w:p>
      <w:pPr>
        <w:pStyle w:val="Normal"/>
        <w:spacing w:lineRule="auto" w:line="600"/>
        <w:ind w:firstLine="720"/>
        <w:jc w:val="both"/>
        <w:rPr>
          <w:rFonts w:ascii="Arial" w:hAnsi="Arial" w:cs="Arial"/>
        </w:rPr>
      </w:pPr>
      <w:r>
        <w:rPr>
          <w:rFonts w:cs="Arial" w:ascii="Arial" w:hAnsi="Arial"/>
        </w:rPr>
        <w:t xml:space="preserve">Προς τον Υπουργό Πολιτισμού, Παιδείας και Θρησκευμάτων έχει κατατεθεί αναφορά από τη Βουλευτή Σία Αναγνωστοπούλου με θέμα: «Απολυμένοι ιδιωτικοί εκπαιδευτικοί και διορισμός τους στη δημόσια εκπαίδευση». </w:t>
      </w:r>
    </w:p>
    <w:p>
      <w:pPr>
        <w:pStyle w:val="Normal"/>
        <w:spacing w:lineRule="auto" w:line="600"/>
        <w:ind w:firstLine="720"/>
        <w:jc w:val="both"/>
        <w:rPr>
          <w:rFonts w:ascii="Arial" w:hAnsi="Arial" w:cs="Arial"/>
        </w:rPr>
      </w:pPr>
      <w:r>
        <w:rPr>
          <w:rFonts w:cs="Arial" w:ascii="Arial" w:hAnsi="Arial"/>
        </w:rPr>
        <w:t xml:space="preserve">Προς τον Υπουργό Οικονομίας, Υποδομών, Ναυτιλίας και Τουρισμού έχει καταθέσει αναφορά ο Βουλευτής Νότης Μηταράκης και προτείνει την έκδοση γραμματοσήμων προς τιμήν των εθνικών ευεργετών. </w:t>
      </w:r>
    </w:p>
    <w:p>
      <w:pPr>
        <w:pStyle w:val="Normal"/>
        <w:spacing w:lineRule="auto" w:line="600"/>
        <w:ind w:firstLine="720"/>
        <w:jc w:val="both"/>
        <w:rPr>
          <w:rFonts w:ascii="Arial" w:hAnsi="Arial" w:cs="Arial"/>
        </w:rPr>
      </w:pPr>
      <w:r>
        <w:rPr>
          <w:rFonts w:cs="Arial" w:ascii="Arial" w:hAnsi="Arial"/>
        </w:rPr>
        <w:t>Προς τους Υπουργούς Δικαιοσύνης, Διαφάνειας και Ανθρωπίνων Δικαιωμάτων,  Οικονομίας, Υποδομών, Ναυτιλίας και Τουρισμού και Εσωτερικών και Διοικητικής Ανασυγκρότησης έχουν καταθέσει αναφορά οι Βουλευτές Νίκος Καραθανασόπουλος και Νίκος Μωραΐτης με θέμα «Επιστολή Δημάρχου Πατρέων με την οποία ζητείται η χορήγηση από τον κρατικό προϋπολογισμό του επιδόματος των 176 ευρώ στους εργαζόμενους του Δήμου Πατρέων, των οργανισμών του δήμου και της ΔΕΥΑΠ».</w:t>
      </w:r>
    </w:p>
    <w:p>
      <w:pPr>
        <w:pStyle w:val="Normal"/>
        <w:spacing w:lineRule="auto" w:line="600"/>
        <w:ind w:firstLine="720"/>
        <w:jc w:val="both"/>
        <w:rPr>
          <w:rFonts w:ascii="Arial" w:hAnsi="Arial" w:cs="Arial"/>
        </w:rPr>
      </w:pPr>
      <w:r>
        <w:rPr>
          <w:rFonts w:cs="Arial" w:ascii="Arial" w:hAnsi="Arial"/>
        </w:rPr>
        <w:t xml:space="preserve">Προς τον Υπουργό Εθνικής Άμυνας και τον Υπουργό Οικονομικών έχει καταθέσει αναφορά ο Βουλευτής Νικόλαος Νικολόπουλος με θέμα τις μειώσεις των εισοδημάτων στελεχών των ΕΔ από το 2010 έως σήμερα και την παράκλησή του να λάβει γνώση για προθέσεις της πολιτικής ηγεσίας επί του θέματος. </w:t>
      </w:r>
    </w:p>
    <w:p>
      <w:pPr>
        <w:pStyle w:val="Normal"/>
        <w:spacing w:lineRule="auto" w:line="600"/>
        <w:ind w:firstLine="720"/>
        <w:jc w:val="both"/>
        <w:rPr>
          <w:rFonts w:ascii="Arial" w:hAnsi="Arial" w:cs="Arial"/>
        </w:rPr>
      </w:pPr>
      <w:r>
        <w:rPr>
          <w:rFonts w:cs="Arial" w:ascii="Arial" w:hAnsi="Arial"/>
        </w:rPr>
        <w:t xml:space="preserve">Προς τον Υπουργό Οικονομικών και τον Υπουργό Εθνικής Άμυνας έχει καταθέσει αναφορά ο Βουλευτής Νικόλαος Νικολόπουλος, με αίτημα να παραμένουν στις Ένοπλες Δυνάμεις, εφόσον το επιθυμούν, μέχρι την ηλικία των πενήντα οκτώ ετών τουλάχιστον όσοι κατετάγησαν στα ΑΣΣΥ μετά το 1980, ώστε να μην είναι συνταξιούχοι υποχρεωτικά από την ηλικία των πενήντα, πενήντα δύο ετών. </w:t>
      </w:r>
    </w:p>
    <w:p>
      <w:pPr>
        <w:pStyle w:val="Normal"/>
        <w:spacing w:lineRule="auto" w:line="600"/>
        <w:ind w:firstLine="720"/>
        <w:jc w:val="both"/>
        <w:rPr>
          <w:rFonts w:ascii="Arial" w:hAnsi="Arial" w:cs="Arial"/>
        </w:rPr>
      </w:pPr>
      <w:r>
        <w:rPr>
          <w:rFonts w:cs="Arial" w:ascii="Arial" w:hAnsi="Arial"/>
        </w:rPr>
        <w:t xml:space="preserve">Προς τον Υπουργό Οικονομικών και τον Υπουργό Εσωτερικών και Διοικητικής Ανασυγκρότησης έχει καταθέσει αναφορά ο Βουλευτής Νικόλαος Νικολόπουλος με θέμα «Έκκληση για αποκατάσταση εργασιακών δικαιωμάτων πρώην εργαζομένων στο δημόσιο», με αίτημα για επαναφορά τους στην ενεργό υπηρεσία. </w:t>
      </w:r>
    </w:p>
    <w:p>
      <w:pPr>
        <w:pStyle w:val="Normal"/>
        <w:spacing w:lineRule="auto" w:line="600"/>
        <w:ind w:firstLine="720"/>
        <w:jc w:val="both"/>
        <w:rPr>
          <w:rFonts w:ascii="Arial" w:hAnsi="Arial" w:cs="Arial"/>
        </w:rPr>
      </w:pPr>
      <w:r>
        <w:rPr>
          <w:rFonts w:cs="Arial" w:ascii="Arial" w:hAnsi="Arial"/>
        </w:rPr>
        <w:t>Προς τον Υπουργό Εργασίας και Κοινωνικής Αλληλεγγύης έχει καταθέσει αναφορά ο Βουλευτής Βασίλειος Κεγκέρογλου με θέμα «Εγγυημένο κοινωνικό εισόδημα και τρεις άξονες, οικονομική ενίσχυση, παροχή υπηρεσιών και αγαθών, εργασιακή επανένταξη».</w:t>
      </w:r>
    </w:p>
    <w:p>
      <w:pPr>
        <w:pStyle w:val="Normal"/>
        <w:spacing w:lineRule="auto" w:line="600"/>
        <w:ind w:firstLine="720"/>
        <w:jc w:val="both"/>
        <w:rPr>
          <w:rFonts w:ascii="Arial" w:hAnsi="Arial" w:cs="Arial"/>
        </w:rPr>
      </w:pPr>
      <w:r>
        <w:rPr>
          <w:rFonts w:cs="Arial" w:ascii="Arial" w:hAnsi="Arial"/>
        </w:rPr>
        <w:t xml:space="preserve">Προς τον Υπουργό Εργασίας, Κοινωνικής Ασφάλισης και Κοινωνικής Αλληλεγγύης έχει καταθέσει αναφορά η Βουλευτής Δέσποινα Χαραλαμπίδου με θέμα τους εργαζομένους σε διαθεσιμότητα της επιχείρησης «Ανώνυμη Ελληνική Εταιρία Χάλυβος Α.Ε.», που αφορά καταβολή επιδόματος. </w:t>
      </w:r>
    </w:p>
    <w:p>
      <w:pPr>
        <w:pStyle w:val="Normal"/>
        <w:spacing w:lineRule="auto" w:line="600"/>
        <w:ind w:firstLine="720"/>
        <w:jc w:val="both"/>
        <w:rPr>
          <w:rFonts w:ascii="Arial" w:hAnsi="Arial" w:cs="Arial"/>
        </w:rPr>
      </w:pPr>
      <w:r>
        <w:rPr>
          <w:rFonts w:cs="Arial" w:ascii="Arial" w:hAnsi="Arial"/>
        </w:rPr>
        <w:t>Προς τον Υπουργό Εσωτερικών και Διοικητικής Ανασυγκρότησης έχει καταθέσει αναφορά ο Βουλευτής Λευτέρης Αυγενάκης με θέμα «Υπόμνημα Πανελλήνιας Ομοσπονδίας πενταετούς υποχρέωσης και συμβασιούχων Πυροσβεστών». Αναφέρεται σε προτάσεις αξιοποίησης πυροσβεστών πενταετούς υποχρέωσης και συμβασιούχων πυροσβεστών. Επιχειρείται η αποκατάσταση αδικίας και εργασιακής ομηρίας, που εξακολουθεί να σημειώνεται επί σειρά ετών εις βάρος των πυροσβεστών πενταετούς υποχρέωσης και συμβασιούχων.</w:t>
      </w:r>
    </w:p>
    <w:p>
      <w:pPr>
        <w:pStyle w:val="Normal"/>
        <w:spacing w:lineRule="auto" w:line="600"/>
        <w:ind w:firstLine="720"/>
        <w:jc w:val="both"/>
        <w:rPr>
          <w:rFonts w:ascii="Arial" w:hAnsi="Arial" w:cs="Arial"/>
        </w:rPr>
      </w:pPr>
      <w:r>
        <w:rPr>
          <w:rFonts w:cs="Arial" w:ascii="Arial" w:hAnsi="Arial"/>
        </w:rPr>
        <w:t>Προς τον Υπουργό Εργασίας, Κοινωνικής Ασφάλισης και Κοινωνικής Αλληλεγγύης έχει καταθέσει αναφορά ο Βουλευτής Νικόλαος Νικολόπουλος με θέμα την ανάγκη για γνωστοποίηση του χρόνου έναρξης ρυθμίσεων στα δάνεια του ΟΕΚ.</w:t>
      </w:r>
    </w:p>
    <w:p>
      <w:pPr>
        <w:pStyle w:val="Normal"/>
        <w:spacing w:lineRule="auto" w:line="600"/>
        <w:ind w:firstLine="720"/>
        <w:jc w:val="both"/>
        <w:rPr>
          <w:rFonts w:ascii="Arial" w:hAnsi="Arial" w:cs="Arial"/>
        </w:rPr>
      </w:pPr>
      <w:r>
        <w:rPr>
          <w:rFonts w:cs="Arial" w:ascii="Arial" w:hAnsi="Arial"/>
        </w:rPr>
        <w:t xml:space="preserve">Προς τον Υπουργό Πολιτισμού, Παιδείας και Θρησκευμάτων έχει καταθέσει αναφορά ο Βουλευτής Βασίλειος Κεγκέρογλου, σχετικά με επιστολή του Δημάρχου Ιεράπετρας στον Υπουργό Παιδείας με θέμα τη λειτουργία παρατήματος του ΤΕΙ στην Ιεράπετρα. </w:t>
      </w:r>
    </w:p>
    <w:p>
      <w:pPr>
        <w:pStyle w:val="Normal"/>
        <w:spacing w:lineRule="auto" w:line="600"/>
        <w:ind w:firstLine="720"/>
        <w:jc w:val="both"/>
        <w:rPr>
          <w:rFonts w:ascii="Arial" w:hAnsi="Arial" w:cs="Arial"/>
        </w:rPr>
      </w:pPr>
      <w:r>
        <w:rPr>
          <w:rFonts w:cs="Arial" w:ascii="Arial" w:hAnsi="Arial"/>
        </w:rPr>
        <w:t xml:space="preserve">Προς τον Υπουργό Εργασίας και Κοινωνικής Αλληλεγγύης ο Βουλευτής Νικόλαος Νικολόπουλος έχει καταθέσει αναφορά σχετικά με την επαναπρόσληψη εργαζομένων και την πρόσληψη αδιόριστων προηγούμενων προκηρύξεων του ΑΣΕΠ. </w:t>
      </w:r>
    </w:p>
    <w:p>
      <w:pPr>
        <w:pStyle w:val="Normal"/>
        <w:spacing w:lineRule="auto" w:line="600"/>
        <w:ind w:firstLine="720"/>
        <w:jc w:val="both"/>
        <w:rPr>
          <w:rFonts w:ascii="Arial" w:hAnsi="Arial" w:cs="Arial"/>
        </w:rPr>
      </w:pPr>
      <w:r>
        <w:rPr>
          <w:rFonts w:cs="Arial" w:ascii="Arial" w:hAnsi="Arial"/>
        </w:rPr>
        <w:t xml:space="preserve">Προς τον Υπουργό Εργασίας και Κοινωνικών Ασφαλίσεων, Κοινωνικής Αλληλεγγύης ο Βουλευτής Νικόλαος Νικολόπουλος έχει καταθέσει αναφορά σχετικά με αίτημα του κ. Νικόλαου Κανάκη για την αποκατάσταση υφιστάμενων αδικιών στα συνταξιοδοτικά θέματα. </w:t>
      </w:r>
    </w:p>
    <w:p>
      <w:pPr>
        <w:pStyle w:val="Normal"/>
        <w:spacing w:lineRule="auto" w:line="600"/>
        <w:ind w:firstLine="720"/>
        <w:jc w:val="both"/>
        <w:rPr>
          <w:rFonts w:ascii="Arial" w:hAnsi="Arial" w:cs="Arial"/>
        </w:rPr>
      </w:pPr>
      <w:r>
        <w:rPr>
          <w:rFonts w:cs="Arial" w:ascii="Arial" w:hAnsi="Arial"/>
        </w:rPr>
        <w:t xml:space="preserve">Προς τους Υπουργούς Υγείας, Εργασίας, Κοινωνικής Ασφάλισης και Κοινωνικής Αλληλεγγύης οι Βουλευτές Δημήτριος (Μίμης) Δημητριάδης, Ελένη Αυλωνίτου, Φωτεινή Βάκη, Ευστάθιος Γιαννακίδης, Κωνσταντίνος Δερμιτζάκης, Ηρώ Διώτη, Χουσεΐν Ζεϊμπέκ, Μαρία Θελερίτη, Αικατερίνη Ιγγλέζη, Ευαγγελία (Εύη) Καρακώστα, Ευφροσύνη Καρασαρλίδου, Βασιλική Κατριβάνου, Χρυσούλα Κατσαβριά-Σιωροπούλου, Χαρούλα Καφαντάρη, Τριαντάφυλλος Μηταφίδης, Κωνσταντίνος Μπάρκας, Γεράσιμος Μπαλαούρας, Γεώργιος Ουρσουζίδης, Αθανάσιος Πετράκος, Δημήτριος Σεβαστάκης, Κωνσταντίνος Σέλτσας, Αθανάσιος Σκούμας, Παναγιώτης (Πάνος) Σκουρολιάκος, Ελισσάβετ (Μπέτυ) Σκούφα, Ιωάννης Σταθάς, Αντώνιος Συρίγος, Νικόλαος Συρμαλένιος, Χαρίλαος Τζαμακλής, Αλεξάνδρα Τσανάκα, Σωκράτης Φάμελλος, Βασίλειος Χατζηλάμπρου, Γεώργιος Ψυχογιός σχετικά με έγγραφο της Πανελλήνιας Ομοσπονδίας Σωματείων Γονέων και Κηδεμόνων Ατόμων με Αναπηρία (ΠΟΣΓΚΑΜΕΑ) με το οποίο ζητά την τροποποίηση νόμου, έτσι ώστε να αρθεί η αδικία που υφίστανται πολλά άτομα με αυτισμό και άλλα σύνδρομα και πολλαπλές αναπηρίες, τα οποία, παρά το πολύ μεγάλο συνολικό ποσοστό αναπηρίας τους, στερούνται δικαιωμάτων που απορρέουν από τον χαρακτηρισμό της βαριάς αναπηρίας. </w:t>
      </w:r>
    </w:p>
    <w:p>
      <w:pPr>
        <w:pStyle w:val="Normal"/>
        <w:spacing w:lineRule="auto" w:line="600"/>
        <w:ind w:firstLine="720"/>
        <w:jc w:val="both"/>
        <w:rPr>
          <w:rFonts w:ascii="Arial" w:hAnsi="Arial" w:cs="Arial"/>
        </w:rPr>
      </w:pPr>
      <w:r>
        <w:rPr>
          <w:rFonts w:cs="Arial" w:ascii="Arial" w:hAnsi="Arial"/>
        </w:rPr>
        <w:t xml:space="preserve">Προς τους Υπουργούς Οικονομίας, Υποδομών, Ναυτιλίας και Τουρισμού και Παραγωγικής Ανασυγκρότησης, Περιβάλλοντος και Ενέργειας ο Βουλευτής Νότης Μηταράκης έχει καταθέσει αναφορά, στην οποία γίνεται λόγος σε επιστολή, όπου αναφέρεται ότι συγκεκριμένη εταιρεία διαμαρτύρεται για την έλλειψη ανταγωνισμού που υπάρχει στη Χίο στον τομέα των αδρανών υλικών και αφορά μονοπωλιακή κατάσταση στον τομέα των αδρανών υλικών στη Χίο. </w:t>
      </w:r>
    </w:p>
    <w:p>
      <w:pPr>
        <w:pStyle w:val="Normal"/>
        <w:spacing w:lineRule="auto" w:line="600"/>
        <w:ind w:firstLine="720"/>
        <w:jc w:val="both"/>
        <w:rPr>
          <w:rFonts w:ascii="Arial" w:hAnsi="Arial" w:cs="Arial"/>
        </w:rPr>
      </w:pPr>
      <w:r>
        <w:rPr>
          <w:rFonts w:cs="Arial" w:ascii="Arial" w:hAnsi="Arial"/>
        </w:rPr>
        <w:t xml:space="preserve">Προς τον Υπουργό Εσωτερικών και Διοικητικής Ανασυγκρότησης ο Βουλευτής Βασίλειος Κεγκέρογλου έχει καταθέσει αναφορά σχετικά με τις κλειστές σχολές της ΕΛΑΣ εδώ και δύο χρόνια, γεγονός που έχει προκαλέσει ασφυξία στην Αστυνομική Υπηρεσία, καθώς πλέον οι ανάγκες είναι τεράστιες, τη στιγμή που τα κενά που έχουν δημιουργηθεί με τη συνταξιοδότηση αστυνομικών ολοένα και μεγαλώνουν. </w:t>
      </w:r>
    </w:p>
    <w:p>
      <w:pPr>
        <w:pStyle w:val="Normal"/>
        <w:spacing w:lineRule="auto" w:line="600"/>
        <w:ind w:firstLine="720"/>
        <w:jc w:val="both"/>
        <w:rPr>
          <w:rFonts w:ascii="Arial" w:hAnsi="Arial" w:cs="Arial"/>
        </w:rPr>
      </w:pPr>
      <w:r>
        <w:rPr>
          <w:rFonts w:cs="Arial" w:ascii="Arial" w:hAnsi="Arial"/>
        </w:rPr>
        <w:t xml:space="preserve">Προς τον Υπουργό Εργασίας και Κοινωνικής Αλληλεγγύης ο Βουλευτής Νικόλαος Νικολόπουλος έχει καταθέσει αναφορά, σχετικά με έγγραφο της κ. Λέτας Βασιλοπούλου ως Εκπροσώπου Τύπου και Δημοσίων Σχέσεων της Επιτροπής Αγώνα Ασθενών Χρονίων Παθήσεων, σχετικά με αιτήματα-προτάσεις για την καταπολέμηση της ανεργίας στις πιο ευπαθείς ομάδες του πληθυσμού, όπως είναι οι χρόνια πάσχοντες με ποσοστό αναπηρίας κάτω του 67%. </w:t>
      </w:r>
    </w:p>
    <w:p>
      <w:pPr>
        <w:pStyle w:val="Normal"/>
        <w:spacing w:lineRule="auto" w:line="600"/>
        <w:ind w:firstLine="720"/>
        <w:jc w:val="both"/>
        <w:rPr>
          <w:rFonts w:ascii="Arial" w:hAnsi="Arial" w:cs="Arial"/>
        </w:rPr>
      </w:pPr>
      <w:r>
        <w:rPr>
          <w:rFonts w:cs="Arial" w:ascii="Arial" w:hAnsi="Arial"/>
        </w:rPr>
        <w:t xml:space="preserve">Προς τον Υπουργό Εργασίας και Κοινωνικής Αλληλεγγύης ο Βουλευτής Νικόλαος Νικολόπουλος έχει καταθέσει αναφορά σχετικά με την άνιση μεταχείριση των εργαζομένων γυναικών στο πρόγραμμα «Βοήθεια στο Σπίτι» ιδιωτικού και δημόσιου τομέα. </w:t>
      </w:r>
    </w:p>
    <w:p>
      <w:pPr>
        <w:pStyle w:val="Normal"/>
        <w:spacing w:lineRule="auto" w:line="600"/>
        <w:ind w:firstLine="720"/>
        <w:jc w:val="both"/>
        <w:rPr>
          <w:rFonts w:ascii="Arial" w:hAnsi="Arial" w:cs="Arial"/>
        </w:rPr>
      </w:pPr>
      <w:r>
        <w:rPr>
          <w:rFonts w:cs="Arial" w:ascii="Arial" w:hAnsi="Arial"/>
        </w:rPr>
        <w:t xml:space="preserve">Προς τον Υπουργό Εργασίας και Κοινωνικής Αλληλεγγύης ο Βουλευτής Νικόλαος Νικολόπουλος έχει καταθέσει αναφορά σχετικά με την αναγνώριση προϋπηρεσίας ιδιωτικού τομέα στις κρίσεις προϊσταμένων ΟΤΑ. </w:t>
      </w:r>
    </w:p>
    <w:p>
      <w:pPr>
        <w:pStyle w:val="Normal"/>
        <w:spacing w:lineRule="auto" w:line="600"/>
        <w:ind w:firstLine="720"/>
        <w:jc w:val="both"/>
        <w:rPr/>
      </w:pPr>
      <w:r>
        <w:rPr>
          <w:rFonts w:cs="Arial" w:ascii="Arial" w:hAnsi="Arial"/>
        </w:rPr>
        <w:t>Προς τον Υπουργό Υγείας οι Βουλευτές Όλγα Γεροβασίλη και Βασίλης Τσίρκας έχουν καταθέσει αναφορά με θέμα την παρέμβαση για την εύρυθμη λειτουργία του Κέντρου Υγείας Αγνάντων. Σε αυτήν αναφέρεται ότι το τελευταίο διάστημα μειώθηκε δραματικά ο ανεφοδιασμός αναλώσιμων –φάρμακα, καθαριστικά, καύσιμα- ενώ από την 1</w:t>
      </w:r>
      <w:r>
        <w:rPr>
          <w:rFonts w:cs="Arial" w:ascii="Arial" w:hAnsi="Arial"/>
          <w:vertAlign w:val="superscript"/>
        </w:rPr>
        <w:t>η</w:t>
      </w:r>
      <w:r>
        <w:rPr>
          <w:rFonts w:cs="Arial" w:ascii="Arial" w:hAnsi="Arial"/>
        </w:rPr>
        <w:t xml:space="preserve"> Μαΐου 2015 το Κέντρο Υγείας Αγνάντων θα απασχολεί μόνο έναν αγροτικό ιατρό. </w:t>
      </w:r>
    </w:p>
    <w:p>
      <w:pPr>
        <w:pStyle w:val="Normal"/>
        <w:spacing w:lineRule="auto" w:line="600"/>
        <w:ind w:firstLine="720"/>
        <w:jc w:val="both"/>
        <w:rPr>
          <w:rFonts w:ascii="Arial" w:hAnsi="Arial" w:cs="Arial"/>
        </w:rPr>
      </w:pPr>
      <w:r>
        <w:rPr>
          <w:rFonts w:cs="Arial" w:ascii="Arial" w:hAnsi="Arial"/>
        </w:rPr>
        <w:t xml:space="preserve">Προς τον Υπουργό Υγείας ο Βουλευτής Νότης Μηταράκης έχει καταθέσει αναφορά με θέμα την κάλυψη ιατροφαρμακευτικών αναγκών εργαζομένων, τα ελάχιστα ημερομίσθια. Αναφέρεται στο πρόβλημα αποσπάσεων ιατρών για τη στελέχωση αγροτικών ιατρείων Αμανής, δεδομένου ότι η Αμανή είναι η πιο απομακρυσμένη περιοχή από το Νοσοκομείο της Χίου. </w:t>
      </w:r>
    </w:p>
    <w:p>
      <w:pPr>
        <w:pStyle w:val="Normal"/>
        <w:spacing w:lineRule="auto" w:line="600"/>
        <w:ind w:firstLine="720"/>
        <w:jc w:val="both"/>
        <w:rPr>
          <w:rFonts w:ascii="Arial" w:hAnsi="Arial" w:cs="Arial"/>
        </w:rPr>
      </w:pPr>
      <w:r>
        <w:rPr>
          <w:rFonts w:cs="Arial" w:ascii="Arial" w:hAnsi="Arial"/>
        </w:rPr>
        <w:t xml:space="preserve">Προς τον Υπουργό Οικονομικών ο Βουλευτής Βασίλειος Κεγκέρογλου έχει καταθέσει αναφορά με την οποία ζητείται η επαναφορά ρύθμισης για καταβολή μειωμένων τελών κυκλοφορίας, ώστε οι ιδιοκτήτες οχημάτων να μπορέσουν να κινήσουν και πάλι τα αυτοκίνητά τους με χαμηλότερο κόστος χρήσης και το κράτος να επωφεληθεί από τα έσοδα που προέρχονται από την πληρωμή τελών αυτ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ν Υπουργό Εργασίας και τον Υπουργό Δικαιοσύνης έχει κατατεθεί αναφορά από τον Βουλευτή Νικόλαο Νικολόπουλο με αίτημα σχετικά με την εφαρμογή δικαστικής απόφασης για πρόσληψη και διορισμό εκείνων των υπαλλήλων που δεν έτυχαν διορισμού παρά την επιτυχή ολοκλήρωση της σχετικής διαδικασίας επιλογής μέσω ΑΣΕΠ.</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ν Υπουργό Εργασίας και Κοινωνικής Αλληλεγγύης και προς τον Υπουργό Εσωτερικών και Διοικητικής Ανασυγκρότησης έχει καταθέσει αναφορά ο Βουλευτής Νικόλαος Νικολόπουλος με θέμα την ανάγκη για αποκατάσταση υποψηφίου για θέση εργασίας στη ΔΕΔΔΗΕ Α.Ε. από μη αναγραφή προσόντων του λόγω παραδρομής σε αίτηση υποψηφιότητας ΑΣΕΠ.</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υς Υπουργούς Οικονομικών, Πολιτισμού, Παιδείας και Θρησκευμάτων ο Βουλευτής Σωκράτης Φάμελλος έχει καταθέσει αναφορά με θέμα: «Φορολογικά πρόστιμα σε συλλόγους γονέων και κηδεμόνων», με την οποία ζητείται η διαγραφή όλων των προστίμων των συλλόγων γονέων και κηδεμόνων που έχουν προκύψει από τη μη υποβολή ή μη έγκαιρη τακτοποίηση φορολογικών υποχρεώσεων των συλλόγων.</w:t>
      </w:r>
    </w:p>
    <w:p>
      <w:pPr>
        <w:pStyle w:val="Normal"/>
        <w:tabs>
          <w:tab w:val="clear" w:pos="720"/>
          <w:tab w:val="left" w:pos="2820" w:leader="none"/>
        </w:tabs>
        <w:spacing w:lineRule="auto" w:line="600"/>
        <w:ind w:firstLine="720"/>
        <w:jc w:val="both"/>
        <w:rPr/>
      </w:pPr>
      <w:r>
        <w:rPr>
          <w:rFonts w:cs="Arial" w:ascii="Arial" w:hAnsi="Arial"/>
        </w:rPr>
        <w:t>Προς τον Υπουργό Οικονομίας, Υποδομών, Ναυτιλίας και Τουρισμού έχει καταθέσει αναφορά η Βουλευτής Χαρούλα Καφαντάρη με θέμα: «Ανάκληση της με αριθμό πρωτοκόλλου 52018/14-6-2013 έγκρισης εγκατάστασης δομικών κατασκευών σταθμού Μαρούσι-Νέα Λέσβος από τη «</w:t>
      </w:r>
      <w:r>
        <w:rPr>
          <w:rFonts w:cs="Arial" w:ascii="Arial" w:hAnsi="Arial"/>
          <w:lang w:val="en-US"/>
        </w:rPr>
        <w:t>Wind</w:t>
      </w:r>
      <w:r>
        <w:rPr>
          <w:rFonts w:cs="Arial" w:ascii="Arial" w:hAnsi="Arial"/>
        </w:rPr>
        <w:t>-Ελλάς Επικοινωνίες ΑΕΒΕ» επί των οδών Κιλελέρ του Δήμου Αμαρουσίου, καθώς και της έγκρισης τροποποίησης αυτ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ν Υπουργό Εσωτερικών και Διοικητικής Ανασυγκρότησης έχει καταθέσει αναφορά η Βουλευτής Μαρία Αντωνίου με θέμα τη χρηματοδότηση για την υλοποίηση μέτρων πολιτικής προστασίας στον Δήμο Νεστορίου εν όψει αντιπυρικής περιόδου 2015.</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ν Υπουργό Οικονομίας, Υποδομών, Ναυτιλίας και Τουρισμού έχει καταθέσει αναφορά ο Βουλευτής Νότης Μηταράκης με θέμα: «Ακτοπλοϊκή σύνδεση Λιμένος Οινουσσών με Πειραιά και με υπόλοιπη νησιωτική χώρα Βορειοανατολικού Αιγα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ν Υπουργό Εσωτερικών και Διοικητικής Ανασυγκρότησης και προς τον Υπουργό Εργασίας και Κοινωνικής Αλληλεγγύης έχει καταθέσει αναφορά ο Βουλευτής Νικόλαος Νικολόπουλος με θέμα πρότασή του επί του σχεδίου νόμου «Εκδημοκρατισμός της διοίκησης - Καταπολέμηση γραφειοκρατίας και Ηλεκτρονική Διακυβέρνηση - Aποκατάσταση Αδικιών και άλλες διατάξ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ν Υπουργό Υγείας και Κοινωνικών Ασφαλίσεων έχει καταθέσει αναφορά ο Βουλευτής Νικόλαος Νικολόπουλος με θέμα: «Καταγγελία για δυσλειτουργία σε ασφαλιστικό ταμείο εις βάρος ασφαλισμέν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ν Υπουργό Οικονομίας, Υποδομών, Ναυτιλίας και Τουρισμού και προς τον Υπουργό Εσωτερικών και Διοικητικής Ανασυγκρότησης έχει καταθέσει αναφορά ο Βουλευτής Βασίλειος Κεγκέρογλου με θέμα: «Αίτημα χορήγησης πίστωσης για την αντιπλημμυρική προστασία του Δήμου Μαλεβιζίου».</w:t>
      </w:r>
    </w:p>
    <w:p>
      <w:pPr>
        <w:pStyle w:val="Normal"/>
        <w:tabs>
          <w:tab w:val="clear" w:pos="720"/>
          <w:tab w:val="left" w:pos="2820" w:leader="none"/>
        </w:tabs>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πολ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ολοκληρώθηκε η ανακοίνωση των αναφορών.</w:t>
      </w:r>
    </w:p>
    <w:p>
      <w:pPr>
        <w:pStyle w:val="Normal"/>
        <w:tabs>
          <w:tab w:val="clear" w:pos="720"/>
          <w:tab w:val="left" w:pos="2820"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Κυρίες και κύριοι συνάδελφοι, εισερχόμεθα στη συζήτηση των </w:t>
      </w:r>
    </w:p>
    <w:p>
      <w:pPr>
        <w:pStyle w:val="Normal"/>
        <w:tabs>
          <w:tab w:val="clear" w:pos="720"/>
          <w:tab w:val="left" w:pos="2820" w:leader="none"/>
        </w:tabs>
        <w:spacing w:lineRule="auto" w:line="600"/>
        <w:ind w:firstLine="720"/>
        <w:jc w:val="center"/>
        <w:rPr>
          <w:rFonts w:ascii="Arial" w:hAnsi="Arial" w:cs="Arial"/>
          <w:b/>
          <w:b/>
        </w:rPr>
      </w:pPr>
      <w:r>
        <w:rPr>
          <w:rFonts w:cs="Arial" w:ascii="Arial" w:hAnsi="Arial"/>
          <w:b/>
        </w:rPr>
        <w:t>ΕΠΙΚΑΙΡΩΝ ΕΡΩΤΗ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ώτη με αριθμό 115/20-4-2015 επίκαιρη ερώτηση πρώτου κύκλου του Βουλευτή Αρκαδίας του Συνασπισμού Ριζοσπαστικής Αριστεράς κ. Κωνσταντίνου Ζαχαριά προς τον Υπουργό Υγείας, σχετικά με το χρονοδιάγραμμα κατάργησης της Ανώνυμης Εταιρείας Συστημάτων Αμοιβών των Νοσοκομείων (ΕΣΑΝ Α.Ε.), δεν θα συζητηθεί λόγω κωλύματος του Υπουργού και διαγράφε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εισερχόμαστε στη δεύτερη με αριθμό 109/20-4-2015 επίκαιρη ερώτηση πρώτου κύκλου του Βουλευτή Β΄ Αθηνών της Νέας Δημοκρατίας κ. Σπυρίδωνος-Άδωνι Γεωργιάδη προς τον Υπουργό Υγείας, σχετικά με τις εξαγγελίες για ιατροφαρμακευτική περίθαλψη και νοσηλεία σε ανασφάλιστους που ήδη είναι εφαρμόσιμες με την ίδρυση του ΠΕΔ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ερώτηση θα απαντήσει ο Αναπληρωτής Υπουργός κ. Ανδρέας Ξανθ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συνάδελφε, έχετε τον λόγο για δύο λεπτά στην πρωτολογία σας.</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αίρομαι πάρα πολύ, κύριε Υπουργέ, που επιτέλους συναντιόμαστε στη Βουλή και χαίρομαι που είστε εσείς να μου απαντήσετε, γιατί από την προηγούμενή μου θητεία γνωρίζω ότι είστε άνθρωπος που έχει καλή πίστη και γνωρίζετε καλά τα θέματα κι έτσι ευελπιστώ ότι θα έχουμε έναν πραγματικό διάλογο, εποικοδομητικό για τους πολίτες, μήπως φτάσουμε και σε κάποιο αποτέλεσμα που θα έχει ενδιαφέρον. Εγώ δεν σας κρύβω ότι θεωρώ ότι θα μπορούσατε να είστε και θα έπρεπε να ήσασταν ο επί της ουσίας προϊστάμενος του Υπουργείου, αλλά αυτά είναι ζητήματα του Πρωθυπουργού.</w:t>
      </w:r>
    </w:p>
    <w:p>
      <w:pPr>
        <w:pStyle w:val="Normal"/>
        <w:spacing w:lineRule="auto" w:line="600"/>
        <w:ind w:firstLine="720"/>
        <w:jc w:val="both"/>
        <w:rPr>
          <w:rFonts w:ascii="Arial" w:hAnsi="Arial" w:cs="Arial"/>
        </w:rPr>
      </w:pPr>
      <w:r>
        <w:rPr>
          <w:rFonts w:cs="Arial" w:ascii="Arial" w:hAnsi="Arial"/>
        </w:rPr>
        <w:t>Διαβάζω και τις χθεσινές –ή σημερινές- σας δηλώσεις στο «Αθηναϊκό Πρακτορείο Ειδήσεων», στο οποίο λέτε ότι έχουμε δυόμισι έως τρία εκατομμύρια ανασφάλιστους, οι οποίοι έχουν αποκλειστεί από το Εθνικό Σύστημα Υγείας.</w:t>
      </w:r>
    </w:p>
    <w:p>
      <w:pPr>
        <w:pStyle w:val="Normal"/>
        <w:spacing w:lineRule="auto" w:line="600"/>
        <w:ind w:firstLine="720"/>
        <w:jc w:val="both"/>
        <w:rPr>
          <w:rFonts w:ascii="Arial" w:hAnsi="Arial" w:cs="Arial"/>
        </w:rPr>
      </w:pPr>
      <w:r>
        <w:rPr>
          <w:rFonts w:cs="Arial" w:ascii="Arial" w:hAnsi="Arial"/>
        </w:rPr>
        <w:t xml:space="preserve">Για του λόγου το αληθές, κύριε Υπουργέ, να πω ότι αυτό συνέβαινε μέχρι τις 3 Ιουνίου του 2014. Φαντάζομαι καλώς γνωρίζετε ότι η προηγούμενη Κυβέρνηση επί της δικής μου θητείας θεσμοθέτησε τρεις βασικές τομές: </w:t>
      </w:r>
    </w:p>
    <w:p>
      <w:pPr>
        <w:pStyle w:val="Normal"/>
        <w:spacing w:lineRule="auto" w:line="600"/>
        <w:ind w:firstLine="720"/>
        <w:jc w:val="both"/>
        <w:rPr>
          <w:rFonts w:ascii="Arial" w:hAnsi="Arial" w:cs="Arial"/>
        </w:rPr>
      </w:pPr>
      <w:r>
        <w:rPr>
          <w:rFonts w:cs="Arial" w:ascii="Arial" w:hAnsi="Arial"/>
        </w:rPr>
        <w:t xml:space="preserve">Η πρώτη τομή ήταν η δημιουργία του ΠΕΔΥ εις το οποίο εις το άρθρο 1 παρέχεται αυτόματη πρόσβαση σε όλους, ασχέτως ασφαλιστικής κάλυψης, στην πρωτοβάθμια φροντίδα υγείας. Από τα στοιχεία που έχω συγκεντρώσει και θα καταθέσω στη δευτερολογία μου από την πρώτη μέρα λειτουργίας του ΠΕΔΥ έως σήμερα έχουν εξυπηρετηθεί διακόσιες σαράντα χιλιάδες ανασφάλιστοι συμπολίτες μας δωρεάν στην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Δεύτερη πράξη ήταν η έκδοση της κοινής υπουργικής αποφάσεως από εμένα και τον κ. Χρήστο Σταϊκούρα στις 3 Ιουνίου του 2014. Κύριε Πρόεδρε, διαβάζω: «Ανασφάλιστοι Έλληνες πολίτες ή πολίτες ελληνικής καταγωγής ή υπήκοοι κρατών-μελών της Ευρωπαϊκής Ένωσης ή υπήκοοι τρίτων χωρών, οι οποίοι στερούνται των προϋποθέσεων έκδοσης βιβλιαρίου ανασφαλίστου κ.λπ.. Ασφαλισμένοι που έχουν απολέσει την ασφαλιστική τους ικανότητα λόγω οφειλών στα οικεία ασφαλιστικά ταμεία» κ.λπ.. Δηλαδή όλοι οι ανασφάλιστοι συμπολίτες μας πριν από τις 3 Ιουνίου του 2014 είχαν πρόσβαση στην πρωτοβάθμια με το ΠΕΔΥ και μετά τις 3 Ιουνίου έχουν πρόσβαση –και θα καταθέσω ανά νοσοκομείο τι έχει γίνει και πόσες χιλιάδες έχουν εξυπηρετηθεί από τις 3 Ιουνίου και μετά στα νοσοκομεία- στη νοσοκομειακή περίθαλψη, δευτεροβάθμια και τριτοβάθμια. Στη συνέχεια, ο διάδοχός μου, ο κ. Μάκης Βορίδης, υπέγραψε μία νέα κοινή υπουργική απόφαση -την οποία είχαμε ετοιμάσει επί δικής μου θητείας και την προχώρησε -εις την οποία παρέχεται πλήρης πρόσβαση των ανασφαλίστων μέσω των ιδιωτικών φαρμακείων εις τα φάρμακα. </w:t>
      </w:r>
    </w:p>
    <w:p>
      <w:pPr>
        <w:pStyle w:val="Normal"/>
        <w:spacing w:lineRule="auto" w:line="600"/>
        <w:ind w:firstLine="720"/>
        <w:jc w:val="both"/>
        <w:rPr>
          <w:rFonts w:ascii="Arial" w:hAnsi="Arial" w:cs="Arial"/>
        </w:rPr>
      </w:pPr>
      <w:r>
        <w:rPr>
          <w:rFonts w:cs="Arial" w:ascii="Arial" w:hAnsi="Arial"/>
        </w:rPr>
        <w:t>Σήμερα πολλοί δεν γνωρίζουν ότι εάν είσαι ανασφάλιστος μόνο με τον ΑΜΚΑ σου, την ηλεκτρονική συνταγή, την οποία έχεις, επιβαρύνεσαι με τη συμμετοχή στη φαρμακευτική δαπάνη σαν να ήσουν ασφαλισμένος, ούτε με ένα λεπτό του ευρώ παραπάνω. Όσο συμμετοχή πληρώνει ο ασφαλισμένος, τόση ακριβώς συμμετοχή πληρώνει και ο ανασφάλιστος. Άρα πού είναι οι αποκλεισμένοι συμπολίτες μ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μόνο που δεν είχαμε δώσει ήταν η πρόσβαση στις διαγνωστικές εξετάσεις στα νοσοκομεία. Ο λόγος που δεν το είχαμε κάνει ήταν γιατί ακόμα λειτουργούσε το </w:t>
      </w:r>
      <w:r>
        <w:rPr>
          <w:rFonts w:cs="Arial" w:ascii="Arial" w:hAnsi="Arial"/>
          <w:lang w:val="en-US"/>
        </w:rPr>
        <w:t>health</w:t>
      </w:r>
      <w:r>
        <w:rPr>
          <w:rFonts w:cs="Arial" w:ascii="Arial" w:hAnsi="Arial"/>
        </w:rPr>
        <w:t xml:space="preserve"> </w:t>
      </w:r>
      <w:r>
        <w:rPr>
          <w:rFonts w:cs="Arial" w:ascii="Arial" w:hAnsi="Arial"/>
          <w:lang w:val="en-US"/>
        </w:rPr>
        <w:t>voucher</w:t>
      </w:r>
      <w:r>
        <w:rPr>
          <w:rFonts w:cs="Arial" w:ascii="Arial" w:hAnsi="Arial"/>
        </w:rPr>
        <w:t xml:space="preserve"> που είχαμε κάνει, δηλαδή είχαμε δώσει τις διαγνωστικές εξετάσεις, αλλά μέσω του </w:t>
      </w:r>
      <w:r>
        <w:rPr>
          <w:rFonts w:cs="Arial" w:ascii="Arial" w:hAnsi="Arial"/>
          <w:lang w:val="en-US"/>
        </w:rPr>
        <w:t>health</w:t>
      </w:r>
      <w:r>
        <w:rPr>
          <w:rFonts w:cs="Arial" w:ascii="Arial" w:hAnsi="Arial"/>
        </w:rPr>
        <w:t xml:space="preserve"> </w:t>
      </w:r>
      <w:r>
        <w:rPr>
          <w:rFonts w:cs="Arial" w:ascii="Arial" w:hAnsi="Arial"/>
          <w:lang w:val="en-US"/>
        </w:rPr>
        <w:t>voucher</w:t>
      </w:r>
      <w:r>
        <w:rPr>
          <w:rFonts w:cs="Arial" w:ascii="Arial" w:hAnsi="Arial"/>
        </w:rPr>
        <w:t xml:space="preserve">, μέσω δηλαδή προγράμματος ΕΣΠΑ, και είχαμε αποφασίσει μόλις θα έληγε το </w:t>
      </w:r>
      <w:r>
        <w:rPr>
          <w:rFonts w:cs="Arial" w:ascii="Arial" w:hAnsi="Arial"/>
          <w:lang w:val="en-US"/>
        </w:rPr>
        <w:t>health</w:t>
      </w:r>
      <w:r>
        <w:rPr>
          <w:rFonts w:cs="Arial" w:ascii="Arial" w:hAnsi="Arial"/>
        </w:rPr>
        <w:t xml:space="preserve"> </w:t>
      </w:r>
      <w:r>
        <w:rPr>
          <w:rFonts w:cs="Arial" w:ascii="Arial" w:hAnsi="Arial"/>
          <w:lang w:val="en-US"/>
        </w:rPr>
        <w:t>voucher</w:t>
      </w:r>
      <w:r>
        <w:rPr>
          <w:rFonts w:cs="Arial" w:ascii="Arial" w:hAnsi="Arial"/>
        </w:rPr>
        <w:t xml:space="preserve"> να το προσθέταμε, αλλά να μη χάναμε αυτά τα λεφτά. Το μόνο το οποίο υπάρχει και το οποίο μαθαίνω ότι θέλετε να καταργήσετε ήταν οι τριμελείς επιτροπές στα νοσοκομεία, οι οποίες μπήκαν για λόγους διασφάλισης της διαφάνειας και περιμένω να ακούσω τι θα πείτε πάνω σε αυτό.</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επειδή έχετε και τη δευτερολογ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λείνω, αμέσως, κύριε Πρόεδρε. Απλώς θέλω να κάνω το κρίσιμο ερώτημα. Διαβάζω, όμως, ότι αυτό που θέλετε να κάνετε είναι, λέει, να αυξήσετε το εισοδηματικό κριτήριο από τα 6.000 ευρώ στα 12.000 ευρώ. </w:t>
      </w:r>
    </w:p>
    <w:p>
      <w:pPr>
        <w:pStyle w:val="Normal"/>
        <w:spacing w:lineRule="auto" w:line="600"/>
        <w:ind w:firstLine="720"/>
        <w:jc w:val="both"/>
        <w:rPr>
          <w:rFonts w:ascii="Arial" w:hAnsi="Arial" w:cs="Arial"/>
        </w:rPr>
      </w:pPr>
      <w:r>
        <w:rPr>
          <w:rFonts w:cs="Arial" w:ascii="Arial" w:hAnsi="Arial"/>
        </w:rPr>
        <w:t>Μα εμείς καταργήσαμε πλήρως το εισοδηματικό κριτήριο. Το εισοδηματικό κριτήριο αναφέρεται σε κοινή υπουργική απόφαση του 2006 για το βιβλιάριο απορίας. Οι δικές μας αποφάσεις για την πρόσβαση είναι για όλους τους ανασφαλίστους, ασχέτως εισοδηματικού κριτηρίου. Αν εσείς, λοιπόν, βάλετε αυτό το κριτήριο στις 12.000 ευρώ, όπως διαβάζω, άνθρωποι που σήμερα έχουν πρόσβαση στο σύστημα θα χάσουν την πρόσβαση από τη δική σας απόφαση.</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ολοκληρώσα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Υπουργέ, έχετε τον λόγο για τρία λεπτά, για την απάντησή σας στην πρωτολογία.</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Το θέμα το οποίο τίθεται για συζήτηση από τον συνάδελφο είναι ένα πολύ σοβαρό κοινωνικό πρόβλημα, το οποίο δημιουργήθηκε στα χρόνια της κρίσης και της μνημονιακής διαχείρισης αυτής της κρίσης, το πρόβλημα, δηλαδή, της αποασφάλισης του πληθυσμού. Κατά την άποψή μου είναι το δεύτερο σοβαρότερο κοινωνικό πρόβλημα στη χώρα μετά την ανεργία.</w:t>
      </w:r>
    </w:p>
    <w:p>
      <w:pPr>
        <w:pStyle w:val="Normal"/>
        <w:spacing w:lineRule="auto" w:line="600"/>
        <w:ind w:firstLine="720"/>
        <w:jc w:val="both"/>
        <w:rPr>
          <w:rFonts w:ascii="Arial" w:hAnsi="Arial" w:cs="Arial"/>
        </w:rPr>
      </w:pPr>
      <w:r>
        <w:rPr>
          <w:rFonts w:cs="Arial" w:ascii="Arial" w:hAnsi="Arial"/>
        </w:rPr>
        <w:t>Η προηγούμενη, λοιπόν, Κυβέρνηση με μία εγκληματική –επιτρέψτε μου τον όρο- υποτίμηση αυτού του προβλήματος άφησε να περάσουν τρία χρόνια χωρίς να αντιμετωπίσει αυτό το εκρηκτικό πρόβλημα υγειονομικής φτώχειας, το οποίο αφορούσε ένα πολύ μεγάλο ποσοστό 25% έως 30% του ελληνικού πληθυσμού.</w:t>
      </w:r>
    </w:p>
    <w:p>
      <w:pPr>
        <w:pStyle w:val="Normal"/>
        <w:spacing w:lineRule="auto" w:line="600"/>
        <w:ind w:firstLine="720"/>
        <w:jc w:val="both"/>
        <w:rPr>
          <w:rFonts w:ascii="Arial" w:hAnsi="Arial" w:cs="Arial"/>
        </w:rPr>
      </w:pPr>
      <w:r>
        <w:rPr>
          <w:rFonts w:cs="Arial" w:ascii="Arial" w:hAnsi="Arial"/>
        </w:rPr>
        <w:t>Χρειάστηκαν να γίνουν παρεμβάσεις από διεθνείς ανθρωπιστικές οργανώσεις. Υπήρξε κλίμα κατακραυγής και από την επιστημονική κοινότητα με εκτεταμένη διεθνή βιβλιογραφία και κυρίως να υπάρξει ένα κίνημα κοινωνικής αλληλεγγύης με εξαιρετική συνεισφορά εθελοντών στα κοινωνικά ιατρεία και φαρμακεία σε όλη τη χώρα.</w:t>
      </w:r>
    </w:p>
    <w:p>
      <w:pPr>
        <w:pStyle w:val="Normal"/>
        <w:spacing w:lineRule="auto" w:line="600"/>
        <w:ind w:firstLine="720"/>
        <w:jc w:val="both"/>
        <w:rPr>
          <w:rFonts w:ascii="Arial" w:hAnsi="Arial" w:cs="Arial"/>
        </w:rPr>
      </w:pPr>
      <w:r>
        <w:rPr>
          <w:rFonts w:cs="Arial" w:ascii="Arial" w:hAnsi="Arial"/>
        </w:rPr>
        <w:t>Χρειάστηκαν να γίνουν πολιτικές παρεμβάσεις από τα κόμματα της Αντιπολίτευσης και ιδιαίτερα της Αξιωματικής Αντιπολίτευσης. Υπενθυμίζω επίκαιρη επερώτηση του ΣΥΡΙΖΑ που συζητήθηκε επί της υπουργίας του συναδέλφου, η οποία ανέδειξε το πρόβλημα.</w:t>
      </w:r>
    </w:p>
    <w:p>
      <w:pPr>
        <w:pStyle w:val="Normal"/>
        <w:spacing w:lineRule="auto" w:line="600"/>
        <w:ind w:firstLine="720"/>
        <w:jc w:val="both"/>
        <w:rPr>
          <w:rFonts w:ascii="Arial" w:hAnsi="Arial" w:cs="Arial"/>
        </w:rPr>
      </w:pPr>
      <w:r>
        <w:rPr>
          <w:rFonts w:cs="Arial" w:ascii="Arial" w:hAnsi="Arial"/>
        </w:rPr>
        <w:t>Έφτασε ο Παγκόσμιος Οργανισμός Υγείας να το θέτει ως όρο μιας μεταρρυθμιστικής ατζέντας της Κυβέρνησης. Και, βεβαίως, έφτασε και η ίδια η τρόικα, πέρυσι τον Ιούνιο, να το θέσει ως προαπαιτούμενο για να εκταμιευθούν οι δόσεις του Ιουνίου.</w:t>
      </w:r>
    </w:p>
    <w:p>
      <w:pPr>
        <w:pStyle w:val="Normal"/>
        <w:spacing w:lineRule="auto" w:line="600"/>
        <w:ind w:firstLine="720"/>
        <w:jc w:val="both"/>
        <w:rPr>
          <w:rFonts w:ascii="Arial" w:hAnsi="Arial" w:cs="Arial"/>
        </w:rPr>
      </w:pPr>
      <w:r>
        <w:rPr>
          <w:rFonts w:cs="Arial" w:ascii="Arial" w:hAnsi="Arial"/>
        </w:rPr>
        <w:t>Με πολλή, λοιπόν, μεγάλη καθυστέρηση, η Κυβέρνηση όντως έθεσε ένα κανονιστικό πλαίσιο. Έβγαλε δύο κοινές υπουργικές αποφάσεις, οι οποίες, κατά την άποψή μας, έμειναν στα χαρτιά σε πολύ μεγάλο βαθμό. Ελάχιστοι τις γνώρισαν. Δεν υπήρξε ποτέ μια σοβαρή καμπάνια ενημέρωσης του ανασφάλιστου πληθυσμού.</w:t>
      </w:r>
    </w:p>
    <w:p>
      <w:pPr>
        <w:pStyle w:val="Normal"/>
        <w:spacing w:lineRule="auto" w:line="600"/>
        <w:ind w:firstLine="720"/>
        <w:jc w:val="both"/>
        <w:rPr>
          <w:rFonts w:ascii="Arial" w:hAnsi="Arial" w:cs="Arial"/>
        </w:rPr>
      </w:pPr>
      <w:r>
        <w:rPr>
          <w:rFonts w:cs="Arial" w:ascii="Arial" w:hAnsi="Arial"/>
        </w:rPr>
        <w:t>Υπήρξαν δημοσιεύματα έγκυρων εφημερίδων –αναφέρομαι στα ΝΕΑ- το φθινόπωρο που σε έρευνα που έκαναν σε επτά μεγάλα νοσοκομεία διαπίστωσαν ότι δεν ήξεραν καν οι διοικητικές υπηρεσίες των νοσοκομείων αυτές τις οδηγίες και τις ρυθμίσεις των κοινών υπουργικών αποφάσεων. Και οι μαρτυρίες που είχαμε και από την καθημερινότητα των δημοσίων νοσοκομείων και κυρίως από την επαφή μας με τους ασθενείς και τα κοινωνικά ιατρεία ήταν ότι ο αποκλεισμός των ανασφάλιστων συνέχισε να υπάρχει.</w:t>
      </w:r>
    </w:p>
    <w:p>
      <w:pPr>
        <w:pStyle w:val="Normal"/>
        <w:spacing w:lineRule="auto" w:line="600"/>
        <w:ind w:firstLine="720"/>
        <w:jc w:val="both"/>
        <w:rPr/>
      </w:pPr>
      <w:r>
        <w:rPr>
          <w:rFonts w:cs="Arial" w:ascii="Arial" w:hAnsi="Arial"/>
        </w:rPr>
        <w:t xml:space="preserve">Συγκροτήσαμε, λοιπόν, μια επιτροπή, μια ομάδα εργασίας στο Υπουργείο, η οποία, κύριε Υπουργέ, επισημαίνει δεκαεπτά παρατηρήσεις –θα σας καταθέσω αναλυτικά το πόρισμα της επιτροπής- από τέσσερα συναρμόδια Υπουργεία, από υπηρεσιακούς παράγοντες, οι οποίοι επισημαίνουν ότι υπήρχε και θεσμικός αποκλεισμός κ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ποκλεισμός, στην πράξη δηλαδή, παρά τις θεσμικές προβλέψεις, χιλιάδων ανασφάλιστων ανθρώπων. Και κάνει δεκαεπτά παρατηρήσει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Με βάση αυτό το πόρισμα, εμείς έχουμε σκοπό να θέσουμε αυτές τις μέρες σε δημόσια διαβούλευση μια νέα κοινή υπουργική απόφαση, η οποία θα βελτιώνει σημαντικά τις ρυθμίσεις της προηγούμενης. Προφανώς θα καταργεί τις τριμελείς επιτροπές. Θεωρούμε απαράδεκτο να τίθεται οικονομικό όριο για την αντιμετώπιση ανασφάλιστου ανθρώπου. Με άλλα λόγια, λέμε ότι οι ακριβοί ανασφάλιστοι ασθενείς δεν θα αντιμετωπίζονται στο σύστημα. Αυτές ήταν οι ρυθμίσεις καθολικής κάλυψης του πληθυσμού τις οποίες κάνατε. </w:t>
      </w:r>
    </w:p>
    <w:p>
      <w:pPr>
        <w:pStyle w:val="Normal"/>
        <w:spacing w:lineRule="auto" w:line="600"/>
        <w:ind w:firstLine="720"/>
        <w:jc w:val="both"/>
        <w:rPr>
          <w:rFonts w:ascii="Arial" w:hAnsi="Arial" w:cs="Arial"/>
        </w:rPr>
      </w:pPr>
      <w:r>
        <w:rPr>
          <w:rFonts w:cs="Arial" w:ascii="Arial" w:hAnsi="Arial"/>
        </w:rPr>
        <w:t xml:space="preserve">Το πρόβλημα, λοιπόν, εξακολουθούσε να παραμένει. Η χρήση της δυνατότητας ηλεκτρονικής συνταγογράφησης ήταν ελάχιστη. Κατά μέσο όρο ήταν γύρω στα πέντε εκατομμύρια ευρώ τον μήνα, όταν η μέση δημόσια φαρμακευτική δαπάνη ήταν περίπου στα εκατόν σαράντα εκατομμύρια, ενώ ο ανασφάλιστος πληθυσμός ήταν το 25% του πληθυσμού. </w:t>
      </w:r>
    </w:p>
    <w:p>
      <w:pPr>
        <w:pStyle w:val="Normal"/>
        <w:spacing w:lineRule="auto" w:line="600"/>
        <w:ind w:firstLine="720"/>
        <w:jc w:val="both"/>
        <w:rPr>
          <w:rFonts w:ascii="Arial" w:hAnsi="Arial" w:cs="Arial"/>
        </w:rPr>
      </w:pPr>
      <w:r>
        <w:rPr>
          <w:rFonts w:cs="Arial" w:ascii="Arial" w:hAnsi="Arial"/>
        </w:rPr>
        <w:t xml:space="preserve">Αντιλαμβάνεστε, λοιπόν, ότι έγινε μια ρύθμιση για να φαινόμαστε ότι αντιμετωπίζουμε το πρόβλημα, αλλά στην πράξη να μην το αντιμετωπίζουμε. Κυρίως, νομίζω ότι ο λόγος ήταν ότι η Κυβέρνηση δεν ήθελε να αυξήσει το δημοσιονομικό κόστος αυτής της ρύθμισης, το οποίο προφανώς πρέπει να το συνυπολογίσουμε και να το διασφαλίσουμε.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Υπουργέ, έχουμε και δευτερολογίες.</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Στη δευτερολογία μου θα αναφερθώ στις λεπτομέρειες αυτής της ρύθμισης που ετοιμάζουμε.</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w:t>
      </w:r>
    </w:p>
    <w:p>
      <w:pPr>
        <w:pStyle w:val="Normal"/>
        <w:spacing w:lineRule="auto" w:line="600"/>
        <w:ind w:firstLine="720"/>
        <w:jc w:val="both"/>
        <w:rPr/>
      </w:pPr>
      <w:r>
        <w:rPr>
          <w:rFonts w:cs="Arial" w:ascii="Arial" w:hAnsi="Arial"/>
        </w:rPr>
        <w:t>Κύριε Γεωργιάδη, πριν από τη δευτερολογία σα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ήτριες και μαθητές και δύο εκπαιδευτικοί συνοδοί τους από το 3</w:t>
      </w:r>
      <w:r>
        <w:rPr>
          <w:rFonts w:cs="Arial" w:ascii="Arial" w:hAnsi="Arial"/>
          <w:vertAlign w:val="superscript"/>
        </w:rPr>
        <w:t>ο</w:t>
      </w:r>
      <w:r>
        <w:rPr>
          <w:rFonts w:cs="Arial" w:ascii="Arial" w:hAnsi="Arial"/>
        </w:rPr>
        <w:t xml:space="preserve"> Δημοτικό Σχολείο Νέας Ιωνίας.</w:t>
      </w:r>
    </w:p>
    <w:p>
      <w:pPr>
        <w:pStyle w:val="Normal"/>
        <w:spacing w:lineRule="auto" w:line="600"/>
        <w:ind w:firstLine="720"/>
        <w:jc w:val="both"/>
        <w:rPr>
          <w:rFonts w:ascii="Arial" w:hAnsi="Arial" w:cs="Arial"/>
        </w:rPr>
      </w:pPr>
      <w:r>
        <w:rPr>
          <w:rFonts w:cs="Arial" w:ascii="Arial" w:hAnsi="Arial"/>
        </w:rPr>
        <w:t xml:space="preserve">Αγαπητά μας παιδιά, καλώς ήρθατε και σας χαιρετούμε.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Γεωργιάδη, έχετε τον λόγο να δευτερολογήσ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Υπουργέ, κατ’ αρχάς να ξεκινήσω με τις μεταρρυθμίσεις του Παγκοσμίου Οργανισμού Υγείας, μια και τις αναφέρατε. </w:t>
      </w:r>
    </w:p>
    <w:p>
      <w:pPr>
        <w:pStyle w:val="Normal"/>
        <w:spacing w:lineRule="auto" w:line="600"/>
        <w:ind w:firstLine="720"/>
        <w:jc w:val="both"/>
        <w:rPr/>
      </w:pPr>
      <w:r>
        <w:rPr>
          <w:rFonts w:cs="Arial" w:ascii="Arial" w:hAnsi="Arial"/>
        </w:rPr>
        <w:t>Ξέρετε, γι’ αυτό το πρόγραμμα μεταρρυθμίσεων για τον Παγκόσμιο Οργανισμό Υγείας –και χαίρομαι που εχθές διάβασα μια συνέντευξη του κ. Μπασκόζου, του Γενικού Γραμματέα, που χαιρετίζει τις εκατό δράσεις που ετοιμάζετε να κάνετε μαζί με τον Παγκόσμιο Οργανισμό Υγείας, σας συγχαίρω γι’ αυτό- ο κ. Κουρουμπλής με είχε απειλήσει με ειδικό δικαστήριο, κύριε Πρόεδρε, πριν από έναν μήνα στον τηλεοπτικό σταθμό «ΑΝΤ1» και στον τηλεοπτικό σταθμό «</w:t>
      </w:r>
      <w:r>
        <w:rPr>
          <w:rFonts w:cs="Arial" w:ascii="Arial" w:hAnsi="Arial"/>
          <w:lang w:val="en-US"/>
        </w:rPr>
        <w:t>MEGA</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αίρομαι πάρα πολύ που εσείς συνεχίζετε το πρόγραμμα των μεταρρυθμίσεων του Παγκοσμίου Οργανισμού Υγείας, το οποίο εγώ υπέγραψα σε συνέχεια αποφάσεως του Ανδρέα Λυκουρέντζου και που ο Μάκης Βορίδης συνέχισε, αλλά καλό θα ήταν να είχαμε δεχθεί και μια συγγνώμη από τον κ. Κουρουμπλή, ο οποίος μας απειλούσε με ειδικό δικαστήριο γι’ αυτά που τώρα εσείς εφαρμόζετε και καλώς εφαρμόζετε. Το λέω γιατί το αναφέρατε.</w:t>
      </w:r>
    </w:p>
    <w:p>
      <w:pPr>
        <w:pStyle w:val="Normal"/>
        <w:spacing w:lineRule="auto" w:line="600"/>
        <w:ind w:firstLine="720"/>
        <w:jc w:val="both"/>
        <w:rPr>
          <w:rFonts w:ascii="Arial" w:hAnsi="Arial" w:cs="Arial"/>
        </w:rPr>
      </w:pPr>
      <w:r>
        <w:rPr>
          <w:rFonts w:cs="Arial" w:ascii="Arial" w:hAnsi="Arial"/>
        </w:rPr>
        <w:t xml:space="preserve">Δεύτερον, εγώ δεν έχω καμμία αντίρρηση να εκδώσετε μία υπουργική απόφαση, η οποία θα συμπληρώνει προβλήματα που προέκυψαν κατά την εφαρμογή της προηγούμενης. Ποιος είπε ότι μία υπουργική απόφαση είναι ιερό Ευαγγέλιο; </w:t>
      </w:r>
    </w:p>
    <w:p>
      <w:pPr>
        <w:pStyle w:val="Normal"/>
        <w:spacing w:lineRule="auto" w:line="600"/>
        <w:ind w:firstLine="720"/>
        <w:jc w:val="both"/>
        <w:rPr>
          <w:rFonts w:ascii="Arial" w:hAnsi="Arial" w:cs="Arial"/>
        </w:rPr>
      </w:pPr>
      <w:r>
        <w:rPr>
          <w:rFonts w:cs="Arial" w:ascii="Arial" w:hAnsi="Arial"/>
        </w:rPr>
        <w:t xml:space="preserve">Η ένστασή μου είναι άλλη. Είχε κάνει, λοιπόν, η προηγούμενη Κυβέρνηση –εσείς λέτε «με καθυστέρηση», εγώ θα πω «όταν μπορούσαμε, γιατί χρειαζόμασταν πρώτα τα πρωτογενή πλεονάσματα για να έχουμε να πληρώνουμε»- τη θεσμοθέτηση της προσβάσεως των ανασφαλίστων στο Εθνικό Σύστημα Υγείας και εσείς λέτε ότι έρχεστε να το συμπληρώσετε. Όταν θα φέρετε τη δική σας απόφαση, θα την κρίνουμε. </w:t>
      </w:r>
    </w:p>
    <w:p>
      <w:pPr>
        <w:pStyle w:val="Normal"/>
        <w:spacing w:lineRule="auto" w:line="600"/>
        <w:ind w:firstLine="720"/>
        <w:jc w:val="both"/>
        <w:rPr>
          <w:rFonts w:ascii="Arial" w:hAnsi="Arial" w:cs="Arial"/>
        </w:rPr>
      </w:pPr>
      <w:r>
        <w:rPr>
          <w:rFonts w:cs="Arial" w:ascii="Arial" w:hAnsi="Arial"/>
        </w:rPr>
        <w:t xml:space="preserve">Επειδή είπατε ότι παίρνετε πληροφορίες από τα κανάλια και από τις εφημερίδες, καταθέτω για τα Πρακτικά ανά νοσοκομείο πόσο έχει κοστίσει η απόφαση.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Πρόεδρε, χιλιάδες ανασφάλιστοι συμπολίτες μας έχουν ήδη εξυπηρετηθεί χάρη σ’ αυτήν την υπουργική απόφαση. Και αυτό που καταθέτω είναι μόνο για τη νοσοκομειακή περίθαλψη, διότι βεβαίως στα ιδιωτικά φαρμακεία όλοι οι ανασφάλιστοι από πέρυσι το καλοκαίρι παίρνουν κανονικά τα φάρμακά τους, πληρώνοντας μόνο τη συμμετοχή σαν να ήταν ασφαλισμένοι. Έχουν 100% πρόσβαση στη φαρμακευτική κάλυψη. Δώσαμε 95 εκατομμύρια ευρώ για τη φαρμακευτική κάλυψη των ανασφαλίστων, όταν το δικό σας νομοσχέδιο για την ανθρωπιστική κρίση προβλέπει 20 εκατομμύρια ευρώ. Το λέω για να καταλαβαίνουμε τις διαφορές.</w:t>
      </w:r>
    </w:p>
    <w:p>
      <w:pPr>
        <w:pStyle w:val="Normal"/>
        <w:spacing w:lineRule="auto" w:line="600"/>
        <w:ind w:firstLine="720"/>
        <w:jc w:val="both"/>
        <w:rPr/>
      </w:pPr>
      <w:r>
        <w:rPr>
          <w:rFonts w:cs="Arial" w:ascii="Arial" w:hAnsi="Arial"/>
        </w:rPr>
        <w:t>Άρα, αν κατάλαβα καλά, το μόνο το οποίο λέτε ότι θα κάνετε είναι ότι θα βελτιώσετε την προηγούμενη δική μας υπουργική απόφαση –και τη δική μου και του κ. Μάκη Βορίδη- με την οποία έχουμε ήδη παράσχει πρόσβαση σε όλους τους ανασφάλιστους συμπολίτες μας. Καλώς να τη φέρετε! Επαναλαμβάνω ότι αν θεσπίσετε εισοδηματικό κριτήριο, κάνετε ένα βήμα πίσω. Εμείς έχουμε κάνει ένα βήμα προς τα εμπρός. Δεν έχουμε καθόλου εισοδηματικό κριτήριο. Επιστρέφετε, λέτε, στην υπουργική απόφαση του 2006.</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α, κύριε Υπουργέ, το οποίο έχει πολύ μεγάλο ενδιαφέρον και για την επικαιρότητα. Δεν αμφισβητώ τις καλές σας προθέσεις. Όμως, οφείλω ως πρώην Υπουργός Υγείας –όχι μόνο ως Βουλευτής Β΄ Αθηνών- και εντελώς καλόπιστα να σας πω τα εξής: Με την οικονομική πολιτική που ασκεί η Κυβέρνηση, με την υποχρηματοδότηση των δημοσίων νοσοκομείων προφανώς για τους λόγους πληρωμής των δανειστών και των γενικών προβλημάτων της χώρας, τα δημόσια νοσοκομεία είναι σε οριακό σημείο λειτουργ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τονίζω, γιατί θέλω να είναι καταγεγραμμένο στα Πρακτικά. Είναι σε οριακό σημείο λειτουργίας. </w:t>
      </w:r>
    </w:p>
    <w:p>
      <w:pPr>
        <w:pStyle w:val="Normal"/>
        <w:spacing w:lineRule="auto" w:line="600"/>
        <w:ind w:firstLine="720"/>
        <w:jc w:val="both"/>
        <w:rPr>
          <w:rFonts w:ascii="Arial" w:hAnsi="Arial" w:cs="Arial"/>
        </w:rPr>
      </w:pPr>
      <w:r>
        <w:rPr>
          <w:rFonts w:cs="Arial" w:ascii="Arial" w:hAnsi="Arial"/>
        </w:rPr>
        <w:t>Δεν έχετε δώσει καμμία απάντηση για το τι θα κάνετε με τις εξωσυμβατικές δαπάνες των νοσοκομείων. Αυτό έχει ως αποτέλεσμα ήδη προμηθευτές αναλωσίμων υλικών να απειλούν τα νοσοκομεία μας με πλήρη διακοπή προμηθειών.</w:t>
      </w:r>
    </w:p>
    <w:p>
      <w:pPr>
        <w:pStyle w:val="Normal"/>
        <w:spacing w:lineRule="auto" w:line="600"/>
        <w:ind w:firstLine="720"/>
        <w:jc w:val="both"/>
        <w:rPr>
          <w:rFonts w:ascii="Arial" w:hAnsi="Arial" w:cs="Arial"/>
        </w:rPr>
      </w:pPr>
      <w:r>
        <w:rPr>
          <w:rFonts w:cs="Arial" w:ascii="Arial" w:hAnsi="Arial"/>
        </w:rPr>
        <w:t>Κύριε Υπουργέ, αυτό σημαίνει ότι αν υλοποιηθεί η χθεσινή απόφαση του κ. Κουρουμπλή, ο οποίος το πρωί, κύριε Πρόεδρε, διέψευδε ότι ζητήθηκαν τα ταμειακά διαθέσιμα των νοσοκομείων και χρειάστηκε να έρθει η Νέα Δημοκρατία και να παρουσιάσει το χαρτί του κ. Κουρουμπλή που ζητά από τα νοσοκομεία να δώσουν τα ταμειακά τους διαθέσιμα στην Τράπεζα της Ελλάδος για να μπορέσουν να πληρώσουν μισθούς και συντάξεις –χωρίς όμως ρευστότητα τα δημόσια νοσοκομεία δεν μπορούν να κάνουν αναλήψεις πιστώσεων- κινδυνεύουμε με ολική κατάρρευση του συστήματος.</w:t>
      </w:r>
    </w:p>
    <w:p>
      <w:pPr>
        <w:pStyle w:val="Normal"/>
        <w:spacing w:lineRule="auto" w:line="600"/>
        <w:ind w:firstLine="720"/>
        <w:jc w:val="both"/>
        <w:rPr>
          <w:rFonts w:ascii="Arial" w:hAnsi="Arial" w:cs="Arial"/>
        </w:rPr>
      </w:pPr>
      <w:r>
        <w:rPr>
          <w:rFonts w:cs="Arial" w:ascii="Arial" w:hAnsi="Arial"/>
        </w:rPr>
        <w:t>Ωραία είναι, λοιπόν, να συζητάτε εδώ για την καλή σας πρόθεση να βελτιώσετε την προηγούμενη απόφαση. Αντιλαμβάνομαι, αν κατάλαβα καλά, ότι είπατε πως θα κάνετε και επικοινωνιακή καμπάνια γι’ αυτό. Μπράβο! Να την κάνετε! Μαζί σας! Όμως, πρώτον, οφείλετε να αναγνωρίσετε ότι όντως η προηγούμενη Κυβέρνηση προσέφερε κάλυψη στον ανασφάλιστο πληθυσμό και, άρα, αυτό που κάνετε –θα δούμε, βέβαια, αν θα το κάνετε και πώς- είναι βελτίωση της προηγούμενης και δεν κομίζετε γλαύκας εις Αθήνας. Δεν το έχετε κάνει.</w:t>
      </w:r>
    </w:p>
    <w:p>
      <w:pPr>
        <w:pStyle w:val="Normal"/>
        <w:spacing w:lineRule="auto" w:line="600"/>
        <w:ind w:firstLine="720"/>
        <w:jc w:val="both"/>
        <w:rPr>
          <w:rFonts w:ascii="Arial" w:hAnsi="Arial" w:cs="Arial"/>
        </w:rPr>
      </w:pPr>
      <w:r>
        <w:rPr>
          <w:rFonts w:cs="Arial" w:ascii="Arial" w:hAnsi="Arial"/>
        </w:rPr>
        <w:t>Δεύτερον –και κλείνω μ’ αυτό- όσον αφορά, κύριε Υπουργέ, την έλλειψη ενημέρωσης και αυτό που είπατε ότι πολλά δεν εφαρμόζονταν, πράγματι αυτό είναι σωστό και δίκαιο. Εγώ ως Υπουργός Υγείας, όταν είχα ένα περιστατικό που συνέβη σε μένα, χρειάστηκε για δικό μου άνθρωπο, όταν ήμουν εν ενεργεία Υπουργός, να πάρω ο ίδιος τηλέφωνο σε ΠΕΔΥ, όπου ο γιατρός δεν γνώριζε ότι ο ανασφάλιστος δικαιούτο πρόσβαση στο σύστημα. Χρειάστηκε δε να του το εξηγήσω εγώ στο τηλέφωνο, για να καταλάβει ότι όντως υπάρχει αυτή η πρόσβαση. Ναι, γιατί καίτοι δουλεύει πάρα πολύ η δημόσια διοίκηση, μέχρι οι αποφάσεις των Υπουργών να υλοποιηθούν στο τελευταίο σκαλοπάτι της δημοσίας διοικήσεως, αυτό έχει μία χρονοκαθυστέρηση.</w:t>
      </w:r>
    </w:p>
    <w:p>
      <w:pPr>
        <w:pStyle w:val="Normal"/>
        <w:spacing w:lineRule="auto" w:line="600"/>
        <w:ind w:firstLine="720"/>
        <w:jc w:val="both"/>
        <w:rPr>
          <w:rFonts w:ascii="Arial" w:hAnsi="Arial" w:cs="Arial"/>
        </w:rPr>
      </w:pPr>
      <w:r>
        <w:rPr>
          <w:rFonts w:cs="Arial" w:ascii="Arial" w:hAnsi="Arial"/>
        </w:rPr>
        <w:t>Προσέξτε όμως. Αυτά είναι διαχρονικά προβλήματα της ελληνικής δημοσίας διοικήσεως. Μαζί σας και στην καμπάνια, μαζί σας και να το βελτιώσετε. Όμως, πρέπει να πείτε, πρώτον, ένα «συγγνώμη» για τους λίβελους Κουρουμπλή ότι κάναμε μείζον σκάνδαλο με τον ΠΟΥ, εφόσον εσείς καλώς εφαρμόζετε το πρόγραμμα και το συνεχίζετε. Και καλά κάνετε, εκτός αν πάμε παρέα στο ειδικό δικαστήριο.</w:t>
      </w:r>
    </w:p>
    <w:p>
      <w:pPr>
        <w:pStyle w:val="Normal"/>
        <w:spacing w:lineRule="auto" w:line="600"/>
        <w:ind w:firstLine="720"/>
        <w:jc w:val="both"/>
        <w:rPr>
          <w:rFonts w:ascii="Arial" w:hAnsi="Arial" w:cs="Arial"/>
        </w:rPr>
      </w:pPr>
      <w:r>
        <w:rPr>
          <w:rFonts w:cs="Arial" w:ascii="Arial" w:hAnsi="Arial"/>
        </w:rPr>
        <w:t>Δεύτερον, πρέπει να αναγνωρίσετε, επιτέλους, ότι η προηγούμενη κυβέρνηση έκανε το μεγάλο βήμα και έρχεστε εσείς απλώς για να το συμπληρώσετε.</w:t>
      </w:r>
    </w:p>
    <w:p>
      <w:pPr>
        <w:pStyle w:val="Normal"/>
        <w:spacing w:lineRule="auto" w:line="600"/>
        <w:ind w:firstLine="720"/>
        <w:jc w:val="both"/>
        <w:rPr>
          <w:rFonts w:ascii="Arial" w:hAnsi="Arial" w:cs="Arial"/>
        </w:rPr>
      </w:pPr>
      <w:r>
        <w:rPr>
          <w:rFonts w:cs="Arial" w:ascii="Arial" w:hAnsi="Arial"/>
        </w:rPr>
        <w:t>Και τρίτο και τελευταίο, θέλω μία δέσμευση για το ότι δεν θα έχουμε κατάρρευση του Εθνικού Συστήματος Υγείας. Δεν το λέω καθ’ υπερβολήν ούτε από αντιπολιτευτικό οίστρο. Τα δημόσια νοσοκομεία της χώρας έχουν τρομερή υποχρηματοδότη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συνάδελφε, ολοκληρώστε, αν είναι δυνατό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ί Κυβερνήσεως ΣΥΡΙΖΑ έχουν λάβει τα μισά χρήματα από όσα προέβλεπε ο προϋπολογισμός του 2015. Τώρα τους ζητούν να παραδώσουν και τα ταμειακά τους διαθέσιμα, πράγμα το οποίο σημαίνει ότι τα νοσοκομεία κινδυνεύουν με κλείσιμο. Θέλω να δεσμευτείτε ότι αυτό δεν θα συμβ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Αγαπητέ συνάδελφε, νομίζω ότι πραγματικά προκαλείτε. Προκαλείτε στην κυριολεξία. Ο πολιτικός προϊστάμενος μιας πολιτικής η οποία με σχέδιο και όχι από οικονομική αδυναμία διέλυσε την πρωτοβάθμια φροντίδα –η περιβόητη μεταρρύθμισή σας έχει οδηγήσει σε διάλυση και σε πλήρη αποδυνάμωση των δομών και το ξέρει όλος ο κόσμος– συρρίκνωσε κλινικές δομές και υπηρεσίες του ΕΣΥ, μετακύλησε το κόστος στους πολίτες και διευκόλυνε την ανάπτυξη του επιχειρηματικού τομέα υγείας, δεν μπορεί να εγκαλεί σήμερα την Κυβέρνηση, που έχει ως πολιτική προτεραιότητα να επιβιώσει η δημόσια περίθαλψη.</w:t>
      </w:r>
    </w:p>
    <w:p>
      <w:pPr>
        <w:pStyle w:val="Normal"/>
        <w:spacing w:lineRule="auto" w:line="600"/>
        <w:ind w:firstLine="720"/>
        <w:jc w:val="both"/>
        <w:rPr>
          <w:rFonts w:ascii="Arial" w:hAnsi="Arial" w:cs="Arial"/>
        </w:rPr>
      </w:pPr>
      <w:r>
        <w:rPr>
          <w:rFonts w:cs="Arial" w:ascii="Arial" w:hAnsi="Arial"/>
        </w:rPr>
        <w:t>Έχουμε έναν προϋπολογισμό λιτότητας με πολύ μεγάλη περικοπή. Μόνο 230 εκατομμύρια ευρώ λιγότερα είναι για το 2015 σε σχέση με το 2014. Όντως, είναι στο όριο τα νοσοκομεία και οι δομές υγείας στην Ελλάδα αυτήν την περίοδο, καταρρέει και το σύστημα υγείας και το ηθικό των ανθρώπων, γιατί είναι εξοντωμένοι εργασιακά και εξαθλιωμένοι μισθολογικά και δίνουμε σήμερα μάχη για να κρατήσουμε με νύχια και με δόντια όρθιο το σύστημα υγείας.</w:t>
      </w:r>
    </w:p>
    <w:p>
      <w:pPr>
        <w:pStyle w:val="Normal"/>
        <w:spacing w:lineRule="auto" w:line="600"/>
        <w:ind w:firstLine="720"/>
        <w:jc w:val="both"/>
        <w:rPr>
          <w:rFonts w:ascii="Arial" w:hAnsi="Arial" w:cs="Arial"/>
        </w:rPr>
      </w:pPr>
      <w:r>
        <w:rPr>
          <w:rFonts w:cs="Arial" w:ascii="Arial" w:hAnsi="Arial"/>
        </w:rPr>
        <w:t>Ως προς το θέμα της πράξεως νομοθετικού περιεχομένου, έχουμε εξηγήσει σε όλους τους τόνους ότι αυτό δεν επηρεάζει αυτήν τη ρύθμιση, η οποία είναι μια ρύθμιση ενίσχυσης της ρευστότητας της χώρας στην πιο κρίσιμη στιγμή για την πολιτική διαπραγμάτευση με τους εταίρους, δεν επηρεάζει τις τρέχουσες λειτουργικές ανάγκες ούτε του συστήματος υγείας ούτε κανενός φορέα για το επόμενο δεκαπενθήμερο. Άρα, λοιπόν, μη μας παριστάνετε τους αδημονούντες και τους ευαίσθητους για τη λειτουργία του ΕΣΥ.</w:t>
      </w:r>
    </w:p>
    <w:p>
      <w:pPr>
        <w:pStyle w:val="Normal"/>
        <w:spacing w:lineRule="auto" w:line="600"/>
        <w:ind w:firstLine="720"/>
        <w:jc w:val="both"/>
        <w:rPr>
          <w:rFonts w:ascii="Arial" w:hAnsi="Arial" w:cs="Arial"/>
        </w:rPr>
      </w:pPr>
      <w:r>
        <w:rPr>
          <w:rFonts w:cs="Arial" w:ascii="Arial" w:hAnsi="Arial"/>
        </w:rPr>
        <w:t>Ως προς το θέμα των ανασφάλιστων, έχουμε πει και το επαναλαμβάνουμε ότι αναγνώρισε το πρόβλημα η προηγούμενη κυβέρνηση μετά από τη διεθνή και εσωτερική κατακραυγή και έδωσε ένα πλαίσιο το οποίο ήταν ανεπαρκές και μη λειτουργικό. Αυτό το πλαίσιο το διευρύνουμε, διευρύνουμε τον αριθμό των δικαιούχων, διευρύνουμε το πεδίο των παρεμβάσεων και στις διαγνωστικές εξετάσεις και στην εμβολιαστική κάλυψη και στον προγεννητικό έλεγχο και στην παροχή υγειονομικού υλικού για χρονίως πάσχοντες.</w:t>
      </w:r>
    </w:p>
    <w:p>
      <w:pPr>
        <w:pStyle w:val="Normal"/>
        <w:spacing w:lineRule="auto" w:line="600"/>
        <w:ind w:firstLine="720"/>
        <w:jc w:val="both"/>
        <w:rPr>
          <w:rFonts w:ascii="Arial" w:hAnsi="Arial" w:cs="Arial"/>
        </w:rPr>
      </w:pPr>
      <w:r>
        <w:rPr>
          <w:rFonts w:cs="Arial" w:ascii="Arial" w:hAnsi="Arial"/>
        </w:rPr>
        <w:t>Πάμε, λοιπόν, να θεραπεύσουμε ένα έλλειμμα πολιτικής από την προηγούμενη κυβέρνηση και θα το κάνουμε αυτό, αγαπητέ συνάδελφε, επειδή έχουμε άλλο πολιτικό σχέδιο, το οποίο λέει ότι την κρίση δεν την πληρώνει η μισθωτή εργασία και το κοινωνικό κράτος και ότι η δημόσια περίθαλψη και οι κοινωνικές υπηρεσίες είναι στοιχείο εξόδου από την κρίση και πρέπει να ενισχυθούν κατά πολιτική προτεραι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Έχουμε παρεμβάσεις ενός σχεδίου έκτακτης ανάγκης, για να καλύψουμε σήμερα τις τραγικές ελλείψεις στα νοσοκομεία, για να ανακουφίσουμε τον πολίτη. Η κατάργηση του πεντάευρου, ήταν ένα βήμα ανακούφισης του πολίτη και ιδιαίτερα του ανασφάλιστου, που πολλές φορές δεν είχε ούτε αυτό το πεντάευρο για να πάει στο νοσοκομείο, πέραν βεβαίως από το γεγονός ότι υπάρχουν, όντως, χιλιάδες πολίτες που εξυπηρετήθηκαν στα νοσοκομεία από την ευαισθησία των εργαζομένων και αρκετών -οφείλω να πω, γιατί δεν ήταν όλες έτσι- διοικήσεων. Κάποιες δημιουργούσαν συνεχή προβλήματα και εμπόδια. Σε αυτούς τους πολίτες αυτήν τη στιγμή τούς έχει χρεωθεί στη ΔΟΥ, γιατί τους έβαζαν να υπογράψουν δήλωση αποδοχής χρέους, ένα τεράστιο, δυσβάσταχτο ποσό γι’ αυτήν τους την περίθαλψη.</w:t>
      </w:r>
    </w:p>
    <w:p>
      <w:pPr>
        <w:pStyle w:val="Normal"/>
        <w:spacing w:lineRule="auto" w:line="600"/>
        <w:ind w:firstLine="720"/>
        <w:jc w:val="both"/>
        <w:rPr>
          <w:rFonts w:ascii="Arial" w:hAnsi="Arial" w:cs="Arial"/>
          <w:bCs/>
        </w:rPr>
      </w:pPr>
      <w:r>
        <w:rPr>
          <w:rFonts w:cs="Arial" w:ascii="Arial" w:hAnsi="Arial"/>
          <w:bCs/>
        </w:rPr>
        <w:t>Λοιπόν, μη μας λέτε ότι λύσατε το πρόβλημα. Μη μας λέτε ότι λύσατε το πρόβλημα! Θα το αντιμετωπίσουμε με πνεύμα αντίληψης και μεροληψίας –επιτρέψτε μου τον όρο- για τη δημόσια περίθαλψη και με πνεύμα ανακούφισης της κοινωνίας.</w:t>
      </w:r>
    </w:p>
    <w:p>
      <w:pPr>
        <w:pStyle w:val="Normal"/>
        <w:spacing w:lineRule="auto" w:line="600"/>
        <w:ind w:firstLine="720"/>
        <w:jc w:val="both"/>
        <w:rPr>
          <w:rFonts w:ascii="Arial" w:hAnsi="Arial" w:cs="Arial"/>
          <w:bCs/>
        </w:rPr>
      </w:pPr>
      <w:r>
        <w:rPr>
          <w:rFonts w:cs="Arial" w:ascii="Arial" w:hAnsi="Arial"/>
          <w:bCs/>
        </w:rPr>
        <w:t>Η υγειονομική φτώχεια, είναι κρίσιμη παράμετρος της ανθρωπιστικής κρίσης που περνάει η πατρίδα μας, είναι πολιτική προτεραιότητα για την Κυβέρνηση αυτό και θα το αντιμετωπίσουμε διασφαλίζοντας τους αναγκαίους πόρους και από τα διαρθρωτικά ευρωπαϊκά ταμεία και από την αύξηση των φορολογικών εσόδων του κράτους με τις ρυθμίσεις που επιδιώκουμε των χρεών αυτήν την περίοδο και, βεβαίως, παρεμβαίνοντας στους θύλακες σπατάλης που έχει το σύστημα και τελικά παρεμβαίνοντας στην ουσία του δημοσιονομικού προβλήματος της χώρας, που είναι τα μειωμένα φορολογικά έσοδα λόγω της ασυλίας που διαχρονικά είχε ο πλούτος στη χώρα.</w:t>
      </w:r>
    </w:p>
    <w:p>
      <w:pPr>
        <w:pStyle w:val="Normal"/>
        <w:spacing w:lineRule="auto" w:line="600"/>
        <w:ind w:firstLine="720"/>
        <w:jc w:val="both"/>
        <w:rPr>
          <w:rFonts w:ascii="Arial" w:hAnsi="Arial" w:cs="Arial"/>
          <w:bCs/>
        </w:rPr>
      </w:pPr>
      <w:r>
        <w:rPr>
          <w:rFonts w:cs="Arial" w:ascii="Arial" w:hAnsi="Arial"/>
          <w:bCs/>
        </w:rPr>
        <w:t xml:space="preserve">Μέσα, λοιπόν, από ένα δίκαιο φορολογικό σύστημα, θα έχουμε τη χρηματοδοτική βάση που θα μας επιτρέψει να έχουμε ένα αξιοπρεπές σύστημα υγείας, με καθολική πρόσβαση των ανθρώπων και με αξιόπιστες υπηρεσίες. </w:t>
      </w:r>
    </w:p>
    <w:p>
      <w:pPr>
        <w:pStyle w:val="Normal"/>
        <w:spacing w:lineRule="auto" w:line="600"/>
        <w:ind w:firstLine="720"/>
        <w:jc w:val="both"/>
        <w:rPr>
          <w:rFonts w:ascii="Arial" w:hAnsi="Arial" w:cs="Arial"/>
          <w:bCs/>
        </w:rPr>
      </w:pPr>
      <w:r>
        <w:rPr>
          <w:rFonts w:cs="Arial" w:ascii="Arial" w:hAnsi="Arial"/>
          <w:bCs/>
        </w:rPr>
        <w:t xml:space="preserve">Και αυτό θα κάνουμε με την κοινή υπουργική απόφαση, την οποία θα θέσουμε σε κοινή δημόσια διαβούλευση –και μακάρι να κάνετε και κάποιες θετικές παρατηρήσεις, θα τις πάρουμε υπ’ όψιν μας– και η οποία θα είναι ένα πρώτο σημαντικό βήμα στην προοπτική της καθολικής κάλυψης του πληθυσμού. </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Σας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δύο μαθητές και μαθήτριες και τρεις συνοδοί-εκπαιδευτικοί τους, από το 3</w:t>
      </w:r>
      <w:r>
        <w:rPr>
          <w:rFonts w:cs="Arial" w:ascii="Arial" w:hAnsi="Arial"/>
          <w:vertAlign w:val="superscript"/>
        </w:rPr>
        <w:t>ο</w:t>
      </w:r>
      <w:r>
        <w:rPr>
          <w:rFonts w:cs="Arial" w:ascii="Arial" w:hAnsi="Arial"/>
        </w:rPr>
        <w:t xml:space="preserve"> Δημοτικό Σχολείο Ζωγράφου.</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Η τρίτη με αριθμό 105/20-4-2015 επίκαιρη ερώτηση πρώτου κύκλου του Βουλευτή Λάρισας του Ποταμιού κ. </w:t>
      </w:r>
      <w:r>
        <w:rPr>
          <w:rFonts w:cs="Arial" w:ascii="Arial" w:hAnsi="Arial"/>
          <w:bCs/>
        </w:rPr>
        <w:t>Κωνσταντίνου Μπαργιώτα</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 διαδικασία επιλογής των διοικήσεων νοσοκομειακών μονάδ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τέταρτη με αριθμό 116/20-4-2015 επίκαιρη ερώτηση πρώτου κύκλου της Βουλευτού Β΄ Πειραιά του Κομμουνιστικού Κόμματος Ελλάδα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κατάργηση των φορολογικών διατάξεων για τους μικρομεσαίους αγρότε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Και η πέμπτη με αριθμό 104/17-4-2015 επίκαιρη ερώτηση πρώτου κύκλου του Βουλευτή Αχαΐας των Ανεξαρτήτων Ελλήνων κ. </w:t>
      </w:r>
      <w:r>
        <w:rPr>
          <w:rFonts w:cs="Arial" w:ascii="Arial" w:hAnsi="Arial"/>
          <w:bCs/>
        </w:rPr>
        <w:t xml:space="preserve">Νικολάου Νικολόπουλου </w:t>
      </w:r>
      <w:r>
        <w:rPr>
          <w:rFonts w:cs="Arial" w:ascii="Arial" w:hAnsi="Arial"/>
        </w:rPr>
        <w:t xml:space="preserve">προς τον Υπουργό </w:t>
      </w:r>
      <w:r>
        <w:rPr>
          <w:rFonts w:cs="Arial" w:ascii="Arial" w:hAnsi="Arial"/>
          <w:bCs/>
        </w:rPr>
        <w:t>Εργασίας, Κοινωνικών Ασφαλίσεων και Κοινωνικής Αλληλεγγύης,</w:t>
      </w:r>
      <w:r>
        <w:rPr>
          <w:rFonts w:cs="Arial" w:ascii="Arial" w:hAnsi="Arial"/>
        </w:rPr>
        <w:t xml:space="preserve"> σχετικά με την ανάγκη για άμεση εξόφληση των οφειλόμενων ποσών έναντι νοσηλίων στα προνοιακά ιδρύματα της Αχαΐ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Τώρα, θα συζητηθεί η πρώτη με αριθμό 113/20-4-2015 επίκαιρη ερώτηση δευτέρου κύκλου του Βουλευτή Χίου του Συνασπισμού Ριζοσπαστικής Αριστεράς κ. </w:t>
      </w:r>
      <w:r>
        <w:rPr>
          <w:rFonts w:cs="Arial" w:ascii="Arial" w:hAnsi="Arial"/>
          <w:bCs/>
        </w:rPr>
        <w:t xml:space="preserve">Ανδρέα Μιχαηλίδη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 λειτουργία του ΠΕΔΥ στη Χίο και την πληρωμή των ιατρών που εργάζονταν εκεί επί εννέα μήνες.</w:t>
      </w:r>
    </w:p>
    <w:p>
      <w:pPr>
        <w:pStyle w:val="Normal"/>
        <w:spacing w:lineRule="auto" w:line="600"/>
        <w:ind w:firstLine="720"/>
        <w:jc w:val="both"/>
        <w:rPr>
          <w:rFonts w:ascii="Arial" w:hAnsi="Arial" w:cs="Arial"/>
        </w:rPr>
      </w:pPr>
      <w:r>
        <w:rPr>
          <w:rFonts w:cs="Arial" w:ascii="Arial" w:hAnsi="Arial"/>
        </w:rPr>
        <w:t>Θα έχει τον λόγο ο κύριος συνάδελφος και θα απαντήσει ο Αναπληρωτής Υπουργός Υγείας, κ. Ανδρέας Ξανθό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δύο λεπτά στην πρωτολογία σας.</w:t>
      </w:r>
    </w:p>
    <w:p>
      <w:pPr>
        <w:pStyle w:val="Normal"/>
        <w:spacing w:lineRule="auto" w:line="600"/>
        <w:ind w:firstLine="720"/>
        <w:jc w:val="both"/>
        <w:rPr/>
      </w:pPr>
      <w:r>
        <w:rPr>
          <w:rFonts w:cs="Arial" w:ascii="Arial" w:hAnsi="Arial"/>
          <w:b/>
        </w:rPr>
        <w:t>ΑΝΔΡΕΑΣ ΜΙΧΑΗΛ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Η επίκαιρη ερώτησή μου αφορά τους έξι γιατρούς του ΠΕΔΥ, οι οποίοι, ανάμεσα στους είκοσι προηγούμενους άλλους συναδέλφους τους, στις 17-2-2014 τέθηκαν σε διαθεσιμότητα και περίπου έναν μήνα μετά απολύθηκαν χωρίς καμμία αποζημίωση.</w:t>
      </w:r>
    </w:p>
    <w:p>
      <w:pPr>
        <w:pStyle w:val="Normal"/>
        <w:spacing w:lineRule="auto" w:line="600"/>
        <w:ind w:firstLine="720"/>
        <w:jc w:val="both"/>
        <w:rPr>
          <w:rFonts w:ascii="Arial" w:hAnsi="Arial" w:cs="Arial"/>
        </w:rPr>
      </w:pPr>
      <w:r>
        <w:rPr>
          <w:rFonts w:cs="Arial" w:ascii="Arial" w:hAnsi="Arial"/>
        </w:rPr>
        <w:t>Οι γιατροί αυτοί καταθέτουν ασφαλιστικά μέτρα κατά της διαθεσιμότητας και κατά της απόλυσης, δικαιώνονται ως προς τη διαθεσιμότητα και οι έξι επιστρέφουν στην υπηρεσία τους. Στις 10-6-2014 το δεύτερο δικαστήριο απορρίπτει την προσφυγή τους, ωστόσο παραμένουν στην υπηρεσία τους αναμένοντας την απόλυσή τους, την οποία δεν έλαβαν εγγράφως ποτέ.</w:t>
      </w:r>
    </w:p>
    <w:p>
      <w:pPr>
        <w:pStyle w:val="Normal"/>
        <w:spacing w:lineRule="auto" w:line="600"/>
        <w:ind w:firstLine="720"/>
        <w:jc w:val="both"/>
        <w:rPr>
          <w:rFonts w:ascii="Arial" w:hAnsi="Arial" w:cs="Arial"/>
        </w:rPr>
      </w:pPr>
      <w:r>
        <w:rPr>
          <w:rFonts w:cs="Arial" w:ascii="Arial" w:hAnsi="Arial"/>
        </w:rPr>
        <w:t>Στις 17-9-2014, ο τότε Υπουργός Υγείας, κ. Βορίδης, διαβεβαίωνε από του Βήματος της Βουλής ότι οι γιατροί θα πληρώνονται κανονικά, μια και έχει εξασφαλίσει, κατά δήλωσή του, το σχετικό κονδύλιο. Σημειώνεται πως οι γιατροί όλο αυτό το διάστημα εργάζονταν κανονικά, συνταγογραφούσαν, εξέταζαν ασθενείς μέσω της επίσημης λίστας ραντεβού του ΠΕΔΥ κ.λπ..</w:t>
      </w:r>
    </w:p>
    <w:p>
      <w:pPr>
        <w:pStyle w:val="Normal"/>
        <w:spacing w:lineRule="auto" w:line="600"/>
        <w:ind w:firstLine="720"/>
        <w:jc w:val="both"/>
        <w:rPr>
          <w:rFonts w:ascii="Arial" w:hAnsi="Arial" w:cs="Arial"/>
        </w:rPr>
      </w:pPr>
      <w:r>
        <w:rPr>
          <w:rFonts w:cs="Arial" w:ascii="Arial" w:hAnsi="Arial"/>
        </w:rPr>
        <w:t>Στις 27-2-2015, ο τότε Διοικητής της Β΄ Υγειονομικής Περιφέρειας, ο κ. Παπαρούπας, διαβεβαίωνε τους γιατρούς ότι τα χρήματα έχουν πιστωθεί και ότι θα πληρωθούν κανον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ρικές μέρες αργότερα, στις 2-3-2015, τους ανακοινώνει αιφνιδίως ότι παρανόμως εργάζονται από την ημερομηνία που είχαν απορριφθεί τα ασφαλιστικά μέτρα, δηλαδή από τις 10-6-2014, και ότι δεν έχει καμμία υποχρέωση να τους πληρώσ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ό τις 2/3 οι γιατροί αυτοί έχουν διακόψει, κατά το αναμενόμενο, την παροχή υπηρεσιών στο ΠΕΔΥ της Χίου και δικαίως, με αποτέλεσμα βέβαια να έχει διαμορφωθεί στη Χίο μια εκρηκτική κατάσταση. Υπάρχουν μόνο τέσσερις γιατροί, εκ των οποίων ο ένας είναι αποσπασμένος στο Νοσοκομείο της Χίου, και μένουν άλλοι τρεις οι οποίοι προσπαθούν να εξυπηρετήσουν ένα μεγάλο αριθμό ασφαλισμέν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ερώτηση την οποία διατυπώνω προς τον αξιότιμο κύριο Υπουργό είναι πρώτα-πρώτα, αν θα αποκατασταθεί αυτό το κατ’ αρχήν ηθικής τάξης ζήτημα – δηλαδή το ότι η προηγούμενη κυβέρνηση κρατούσε αυτούς τους ανθρώπους με συνεχείς υποσχέσεις σε ένα καθεστώς «ομηρίας», ας το πούμε έτσι-, εάν θα πληρωθούν για το διάστημα αυτό, 10-6-2014 έως 2-3-2015, και εάν θα συνεχίσει το ΠΕΔΥ της Χίου να λειτουργεί με τρεις γιατρούς. Ενδεικτικά θέλω να πω ότι οι ειδικότητες των γιατρών στους οποίους αναφέρομαι, είναι του ορθοπεδικού, του ουρολόγου, του οφθαλμιάτρου και του ακτινολόγου, είναι γιατροί δηλαδή πρώτης γραμμής, μάχιμης γραμμ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συνεχίσω στη δευτερολογία μου,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tabs>
          <w:tab w:val="clear" w:pos="720"/>
          <w:tab w:val="left" w:pos="1960" w:leader="none"/>
        </w:tabs>
        <w:spacing w:lineRule="auto" w:line="600"/>
        <w:ind w:firstLine="720"/>
        <w:jc w:val="both"/>
        <w:rPr/>
      </w:pPr>
      <w:r>
        <w:rPr>
          <w:rFonts w:cs="Arial" w:ascii="Arial" w:hAnsi="Arial"/>
          <w:b/>
        </w:rPr>
        <w:t xml:space="preserve">ΑΝΔΡΕΑΣ ΞΑΝΘΟΣ (Αναπληρωτής Υγείας): </w:t>
      </w:r>
      <w:r>
        <w:rPr>
          <w:rFonts w:cs="Arial" w:ascii="Arial" w:hAnsi="Arial"/>
        </w:rPr>
        <w:t>Ευχαριστώ για την ερώτηση τον συνάδελφ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πρόβλημα το οποίο σωστά αναδεικνύετε είναι στην ουσία μια παρενέργεια της φοβερής μεταρρυθμιστικής παρέμβασης που έγινε στην πρωτοβάθμια φροντίδα από τον προηγουμένως ερωτώντα συνάδελφο κ. Γεωργιάδη.</w:t>
      </w:r>
    </w:p>
    <w:p>
      <w:pPr>
        <w:pStyle w:val="Normal"/>
        <w:tabs>
          <w:tab w:val="clear" w:pos="720"/>
          <w:tab w:val="left" w:pos="1960" w:leader="none"/>
        </w:tabs>
        <w:spacing w:lineRule="auto" w:line="600"/>
        <w:ind w:firstLine="720"/>
        <w:jc w:val="both"/>
        <w:rPr/>
      </w:pPr>
      <w:r>
        <w:rPr>
          <w:rFonts w:cs="Arial" w:ascii="Arial" w:hAnsi="Arial"/>
        </w:rPr>
        <w:t xml:space="preserve">Ο ν. 4238/14 οδήγησε σε μια πλήρη αποδιοργάνωση αυτές τις προβληματικές και υποστελεχωμένες από πριν δημόσιες δομές πρωτοβάθμιας φροντίδας στα αστικά κέντρα. Έφυγαν πάνω από τους μισούς γιατρούς –εκδιώχθηκαν στην ουσία-, ένα μέρος απ’ αυτούς έκανε δικαστικές προσφυγές και κάποιοι από αυτούς παραμένουν ακόμα με καθεστώς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xml:space="preserve"> ή ιδιωτικού ιατρείου στις δημόσιες δομές, κάποιοι απ’ αυτούς, όμως, έχασαν τα ασφαλιστικά μέτρα και υπήρξαν αρνητικές δικαστικές αποφάσεις, όπως στη συγκεκριμένη περίπτωση των γιατρών της Χίου. Προφανώς, τότε με πολιτική κάλυψη του Υπουργείου αυτοί οι άνθρωποι παρέμειναν να εργάζονται με την υπόσχεση ότι θα πληρωθούν, κάτι το οποίο φυσικά δεν μπορούσε να συμβεί, όταν υπήρχε αρνητική δικαστική απόφ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αίσθησή μας είναι ότι αντίστοιχες δικαστικές περιπτώσεις υπάρχουν σε πάρα πολλές περιοχές και δομές της Ελλάδας. Με την ευκαιρία αυτής της ερώτησης αναδείχθηκε το πρόβλη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φανώς δεν μπορούμε να αποδεχθούμε λογική απλήρωτης εργασίας ούτε στο δημόσιο σύστημα υγείας ούτε πουθενά και επειδή πιστεύουμε ότι οι άνθρωποι της δημόσιας περίθαλψης αυτήν την περίοδο καταβάλλουν μια εξαιρετική και φιλότιμη προσπάθεια να κρατήσουν όρθιο το σύστημα υγείας και να προσφέρουν ζωτικής σημασίας υπηρεσίες στον κόσμο, γι’ αυτό και η πολιτεία θα κάνει ό,τι μπορεί για να το αντιμετωπίσει. Θα δούμε μια συνολική καταγραφή τέτοιων εκκρεμοτήτων και θα ετοιμάσουμε μια νομοθετική ρύθμιση στο αμέσως προσεχές διάστημα, που θα αντιμετωπίζει οριστικά αυτό το θέμα.</w:t>
      </w:r>
    </w:p>
    <w:p>
      <w:pPr>
        <w:pStyle w:val="Normal"/>
        <w:spacing w:lineRule="auto" w:line="600"/>
        <w:ind w:firstLine="720"/>
        <w:jc w:val="both"/>
        <w:rPr>
          <w:rFonts w:ascii="Arial" w:hAnsi="Arial" w:cs="Arial"/>
        </w:rPr>
      </w:pPr>
      <w:r>
        <w:rPr>
          <w:rFonts w:cs="Arial" w:ascii="Arial" w:hAnsi="Arial"/>
        </w:rPr>
        <w:t>Για το σημαντικό, βεβαίως, πρόβλημα της υποστελέχωσης της μονάδας του ΠΕΔΥ στη Χίο, εκεί τα πράγματα δυστυχώς δεν είναι μόνο θέμα νομοθετικής ρύθμισης. Έχουμε μια πορεία συνεχούς απαξίωσης και «αιμορραγίας» ανθρώπινου δυναμικού σήμερα από τις δημόσιες δομές, κυρίως λόγω συνταξιοδότησης, ιδιαίτερα στις νησιωτικές και άγονες περιοχές.</w:t>
      </w:r>
    </w:p>
    <w:p>
      <w:pPr>
        <w:pStyle w:val="Normal"/>
        <w:spacing w:lineRule="auto" w:line="600"/>
        <w:ind w:firstLine="720"/>
        <w:jc w:val="both"/>
        <w:rPr>
          <w:rFonts w:ascii="Arial" w:hAnsi="Arial" w:cs="Arial"/>
        </w:rPr>
      </w:pPr>
      <w:r>
        <w:rPr>
          <w:rFonts w:cs="Arial" w:ascii="Arial" w:hAnsi="Arial"/>
        </w:rPr>
        <w:t>Είναι ενδεικτικό πως, παρ’ ότι προκηρύχθηκαν αυτές οι τέσσερεις θέσεις επικουρικών γιατρών για την πρωτοβάθμια φροντίδα, δηλαδή για το ΠΕΔΥ της Χίου, μόνο η μία απ’ αυτές καλύφθηκε και μάλιστα ίσως αυτή που δεν ήταν πρώτης και πιο επείγουσας σημασίας, όπως ήταν οι θέσεις του παθολόγου, του καρδιολόγου και του παιδιάτρου.</w:t>
      </w:r>
    </w:p>
    <w:p>
      <w:pPr>
        <w:pStyle w:val="Normal"/>
        <w:spacing w:lineRule="auto" w:line="600"/>
        <w:ind w:firstLine="720"/>
        <w:jc w:val="both"/>
        <w:rPr>
          <w:rFonts w:ascii="Arial" w:hAnsi="Arial" w:cs="Arial"/>
        </w:rPr>
      </w:pPr>
      <w:r>
        <w:rPr>
          <w:rFonts w:cs="Arial" w:ascii="Arial" w:hAnsi="Arial"/>
        </w:rPr>
        <w:t xml:space="preserve">Άρα, κατά την άποψή μας, τίθεται ένα σοβαρό ζήτημα κινήτρων πια για να μπορέσουμε να σταματήσουμε την τεράστια «αιμορραγία» επιστημονικού δυναμικού και κυρίως νέων γιατρών από τη χώρα μας. Είναι γνωστό ότι αδειάζουν οι λίστες ειδικευομένων σήμερα σε πάρα πολλά, ιδίως επαρχιακά, νοσοκομεία και, αν δεν αναστραφεί αυτή η πορεία, κινδυνεύει η χώρα να μείνει χωρίς καν ειδικευόμενους γιατρούς στο επόμενο διάστημα. </w:t>
      </w:r>
    </w:p>
    <w:p>
      <w:pPr>
        <w:pStyle w:val="Normal"/>
        <w:spacing w:lineRule="auto" w:line="600"/>
        <w:ind w:firstLine="720"/>
        <w:jc w:val="both"/>
        <w:rPr>
          <w:rFonts w:ascii="Arial" w:hAnsi="Arial" w:cs="Arial"/>
        </w:rPr>
      </w:pPr>
      <w:r>
        <w:rPr>
          <w:rFonts w:cs="Arial" w:ascii="Arial" w:hAnsi="Arial"/>
        </w:rPr>
        <w:t xml:space="preserve">Χρειάζεται, λοιπόν, να στείλουμε ένα σήμα ως πολιτεία και νομίζω ότι οι παρεμβάσεις που κάνει το Υπουργείο μας αυτήν την περίοδο αλλά και η Κυβέρνηση, αυτόν ακριβώς το στόχο έχουν, να στείλουν ένα σήμα ότι σταματάει αυτή η διαλυτική και καταστροφική πορεία στη δημόσια περίθαλψη, ότι σταματάει η πρωτοβάθμια φροντίδα να θεωρείται μια υπόθεση χαμένη και ότι υπάρχει ένα σχέδιο ανασυγκρότησης και ενίσχυσης των δημόσιων δομών. </w:t>
      </w:r>
    </w:p>
    <w:p>
      <w:pPr>
        <w:pStyle w:val="Normal"/>
        <w:spacing w:lineRule="auto" w:line="600"/>
        <w:ind w:firstLine="720"/>
        <w:jc w:val="both"/>
        <w:rPr>
          <w:rFonts w:ascii="Arial" w:hAnsi="Arial" w:cs="Arial"/>
        </w:rPr>
      </w:pPr>
      <w:r>
        <w:rPr>
          <w:rFonts w:cs="Arial" w:ascii="Arial" w:hAnsi="Arial"/>
        </w:rPr>
        <w:t>Η επίσκεψη του Πρωθυπουργού στο Υπουργείο Υγείας, το οποίο ήταν το πρώτο Υπουργείο που επισκέφθηκε, δεν είναι καθόλου αμελητέα. Έχει έναν πολιτικό συμβολισμό. Οι πρώτες προσλήψεις μόνιμου προσωπικού που εξαγγέλθηκαν έγιναν για το χώρο της υγείας και αυτήν την περίοδο καταστρώνουμε ένα σχέδιο –και σύντομα θα είμαστε σε θέση να το κατανείμουμε και να το εξειδικεύσουμε ανά περιφέρεια και ανά δομή– υγείας ενίσχυσης και με μόνιμο και με επικουρικό προσωπικό.</w:t>
      </w:r>
    </w:p>
    <w:p>
      <w:pPr>
        <w:pStyle w:val="Normal"/>
        <w:spacing w:lineRule="auto" w:line="600"/>
        <w:ind w:firstLine="720"/>
        <w:jc w:val="both"/>
        <w:rPr>
          <w:rFonts w:ascii="Arial" w:hAnsi="Arial" w:cs="Arial"/>
        </w:rPr>
      </w:pPr>
      <w:r>
        <w:rPr>
          <w:rFonts w:cs="Arial" w:ascii="Arial" w:hAnsi="Arial"/>
        </w:rPr>
        <w:t>Βεβαίως, επεξεργαζόμαστε ταυτόχρονα ένα σύστημα κινήτρων, ένα πλέγμα κινήτρων –πιστεύω ότι στο πρώτο νομοσχέδιο του Υπουργείου μας τον επόμενο μήνα θα είμαστε σε θέση να το παρουσιάσουμε-, το οποίο θα αυξήσει την προσέλευση νέων γιατρών για να καλύψουν αυτές τις τεράστιες και τραγικές ανάγκες, ιδιαίτερα στη νησιωτική περιοχ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κ. Μιχαηλίδης για τρία λεπτά για να δευτερολογήσει.</w:t>
      </w:r>
    </w:p>
    <w:p>
      <w:pPr>
        <w:pStyle w:val="Normal"/>
        <w:spacing w:lineRule="auto" w:line="600"/>
        <w:ind w:firstLine="720"/>
        <w:jc w:val="both"/>
        <w:rPr/>
      </w:pPr>
      <w:r>
        <w:rPr>
          <w:rFonts w:cs="Arial" w:ascii="Arial" w:hAnsi="Arial"/>
          <w:b/>
        </w:rPr>
        <w:t>ΑΝΔΡΕΑΣ ΜΙΧΑΗΛΙΔΗΣ:</w:t>
      </w:r>
      <w:r>
        <w:rPr>
          <w:rFonts w:cs="Arial" w:ascii="Arial" w:hAnsi="Arial"/>
        </w:rPr>
        <w:t xml:space="preserve"> Νομίζω ότι είναι προφανές ότι το θέμα το οποίο προσπαθήσαμε να αναδείξουμε μέσω της επίκαιρης ερώτησης προς τον Υπουργό αναδεικνύει ένα κομμάτι ενός γενικότερου ζητήματος, το οποίο προέκυψε από τις πολιτικές τις οποίες εφάρμοσε η προηγούμενη κυβέρνηση. </w:t>
      </w:r>
    </w:p>
    <w:p>
      <w:pPr>
        <w:pStyle w:val="Normal"/>
        <w:spacing w:lineRule="auto" w:line="600"/>
        <w:ind w:firstLine="720"/>
        <w:jc w:val="both"/>
        <w:rPr>
          <w:rFonts w:ascii="Arial" w:hAnsi="Arial" w:cs="Arial"/>
        </w:rPr>
      </w:pPr>
      <w:r>
        <w:rPr>
          <w:rFonts w:cs="Arial" w:ascii="Arial" w:hAnsi="Arial"/>
        </w:rPr>
        <w:t>Θέλω να επισημάνω ότι στην περίπτωση της Χίου το ΠΕΔΥ προσφέρει, όπως και σ’ όλες τις αντίστοιχες περιπτώσεις σ’ όλη την Ελλάδα, υπηρεσίες σε χιλιάδες ασφαλισμένους.</w:t>
      </w:r>
    </w:p>
    <w:p>
      <w:pPr>
        <w:pStyle w:val="Normal"/>
        <w:spacing w:lineRule="auto" w:line="600"/>
        <w:ind w:firstLine="720"/>
        <w:jc w:val="both"/>
        <w:rPr>
          <w:rFonts w:ascii="Arial" w:hAnsi="Arial" w:cs="Arial"/>
        </w:rPr>
      </w:pPr>
      <w:r>
        <w:rPr>
          <w:rFonts w:cs="Arial" w:ascii="Arial" w:hAnsi="Arial"/>
        </w:rPr>
        <w:t>Επισημαίνω, επίσης, το γεγονός ότι ανάμεσά τους είναι και οι απόμαχοι της θάλασσας, δηλαδή οι ασφαλισμένοι του Οίκου του Ναύτου, οι οποίοι με κάθε ευκαιρία θέτουν το ζήτημα της αποκατάστασης της δομής του Οίκου του Ναύτου, μιας και, όπως ξέρουμε, καταργήθηκε με τις προηγούμενες πολιτικές. Επίσης, επισημαίνω ότι για το ζήτημα αυτό υπάρχει μια ομόφωνη απόφαση του Δημοτικού Συμβουλίου της Χίου.</w:t>
      </w:r>
    </w:p>
    <w:p>
      <w:pPr>
        <w:pStyle w:val="Normal"/>
        <w:spacing w:lineRule="auto" w:line="600"/>
        <w:ind w:firstLine="720"/>
        <w:jc w:val="both"/>
        <w:rPr>
          <w:rFonts w:ascii="Arial" w:hAnsi="Arial" w:cs="Arial"/>
        </w:rPr>
      </w:pPr>
      <w:r>
        <w:rPr>
          <w:rFonts w:cs="Arial" w:ascii="Arial" w:hAnsi="Arial"/>
        </w:rPr>
        <w:t>Θα ήθελα συνολικά να μεταφέρω προς την Αίθουσα και προς τον κύριο Υπουργό την αγωνία του νησιού, διότι αυτή η δομή της πρωτοβάθμιας φροντίδας μέσω της κατάρρευσης, στην ουσία, του ΠΕΔΥ στη Χίο, είναι μια εκρηκτική κατάσταση η οποία δημιουργεί σοβαρά προβλ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 για τη δευτερολογία του.</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Αγαπητέ συνάδελφε, είναι και δική μας αγωνία –και δεν το λέω αυτό ως σχήμα λόγου- το να μπορέσουμε σήμερα να κρατήσουμε όρθια και λειτουργική τη δημόσια περίθαλψη. Είναι ζήτημα πρώτιστης πολιτικής προτεραιότητας για μας. Δεν μπορούμε να φανταστούμε ότι μπορεί αυτή η κοινωνία και αυτή η χώρα να βγει από την κρίση, αν δεν αντιμετωπιστούν τόσο επείγουσες ανάγκες στο κομμάτι της ανθρωπιστικής κρίσης, της υγειονομικής φτώχειας, του κοινωνικού κράτους, το οποίο έχει υποστεί μια πολύ βάναυση υποβάθμιση τα τελευταία χρόνια.</w:t>
      </w:r>
    </w:p>
    <w:p>
      <w:pPr>
        <w:pStyle w:val="Normal"/>
        <w:spacing w:lineRule="auto" w:line="600"/>
        <w:ind w:firstLine="720"/>
        <w:jc w:val="both"/>
        <w:rPr>
          <w:rFonts w:ascii="Arial" w:hAnsi="Arial" w:cs="Arial"/>
        </w:rPr>
      </w:pPr>
      <w:r>
        <w:rPr>
          <w:rFonts w:cs="Arial" w:ascii="Arial" w:hAnsi="Arial"/>
        </w:rPr>
        <w:t>Νομίζω ότι πρέπει να τελειώνουμε με αυτό το κλίμα χαμηλών προσδοκιών για τη δημόσια περίθαλψη, το οποίο είχε εδραιωθεί τα τελευταία χρόνια. Όπως είπα και πριν, το σήμα που είχε δοθεί από την προηγούμενη πολιτική ηγεσία είναι ότι το ΕΣΥ και το κοινωνικό κράτος είναι ένα δημοσιονομικό βαρίδι, το οποίο πρέπει να ξεφορτωνόμαστε σιγά-σιγά για να έχουμε πρωτογενή πλεονάσματα. Γι’ αυτό και τα νέα παιδιά, βλέποντας και τις άσχημες συνθήκες εργασίας στα νοσοκομεία και τους χαμηλούς μισθούς και τις περικοπές και τις απλήρωτες υπερωρίες και εφημερίες που συσσωρεύονταν, οδηγήθηκαν τα τελευταία χρόνια συστηματικά στο εξωτερικό.</w:t>
      </w:r>
    </w:p>
    <w:p>
      <w:pPr>
        <w:pStyle w:val="Normal"/>
        <w:spacing w:lineRule="auto" w:line="600"/>
        <w:ind w:firstLine="720"/>
        <w:jc w:val="both"/>
        <w:rPr>
          <w:rFonts w:ascii="Arial" w:hAnsi="Arial" w:cs="Arial"/>
        </w:rPr>
      </w:pPr>
      <w:r>
        <w:rPr>
          <w:rFonts w:cs="Arial" w:ascii="Arial" w:hAnsi="Arial"/>
        </w:rPr>
        <w:t>Έτσι, από τις εννιακόσιες θέσεις επικουρικών γιατρών, που προκηρύχθηκαν από την προηγούμενη κυβέρνηση για το ΠΕΔΥ, καλύφθηκαν μόνο διακόσιες ογδόντα, ακριβώς λόγω αυτού του κλίματος.</w:t>
      </w:r>
    </w:p>
    <w:p>
      <w:pPr>
        <w:pStyle w:val="Normal"/>
        <w:spacing w:lineRule="auto" w:line="600"/>
        <w:ind w:firstLine="720"/>
        <w:jc w:val="both"/>
        <w:rPr>
          <w:rFonts w:ascii="Arial" w:hAnsi="Arial" w:cs="Arial"/>
        </w:rPr>
      </w:pPr>
      <w:r>
        <w:rPr>
          <w:rFonts w:cs="Arial" w:ascii="Arial" w:hAnsi="Arial"/>
        </w:rPr>
        <w:t>Εμείς, λοιπόν, τις υπόλοιπες θα τις επαναπροκηρύξουμε. Έχουμε κάνει συνεννόηση με τις Περιφέρειες, ιδιαίτερα του Αιγαίου –του Νοτίου κατ’ αρχάς και του Βορείου στη συνέχεια-, έχουμε κάνει ειδικές συναντήσεις και συσκέψεις και θα προσπαθήσουμε να διευρύνουμε αυτό το καθεστώς παροχής ενός κοινωνικού πακέτου προσέλκυσης γιατρών σε αυτές τις περιοχές.</w:t>
      </w:r>
    </w:p>
    <w:p>
      <w:pPr>
        <w:pStyle w:val="Normal"/>
        <w:spacing w:lineRule="auto" w:line="600"/>
        <w:ind w:firstLine="720"/>
        <w:jc w:val="both"/>
        <w:rPr>
          <w:rFonts w:ascii="Arial" w:hAnsi="Arial" w:cs="Arial"/>
        </w:rPr>
      </w:pPr>
      <w:r>
        <w:rPr>
          <w:rFonts w:cs="Arial" w:ascii="Arial" w:hAnsi="Arial"/>
        </w:rPr>
        <w:t xml:space="preserve">Αυτό έχει αποφασιστεί ήδη από την Περιφέρεια Νοτίου Αιγαίου και περιλαμβάνει ενίσχυση της στέγασης και της σίτισης των γιατρών. Εμείς θα προσπαθήσουμε να το διευρύνουμε σε όλες τις δυσπρόσιτες και άγονες περιοχές της χώρας, έτσι ώστε να αυξήσουμε τα κίνητρα, να διευκολύνουμε την προσέλκυση ανθρώπων, για να καλύψουν τα τεράστια κενά στο σύστημα. </w:t>
      </w:r>
    </w:p>
    <w:p>
      <w:pPr>
        <w:pStyle w:val="Normal"/>
        <w:spacing w:lineRule="auto" w:line="600"/>
        <w:ind w:firstLine="720"/>
        <w:jc w:val="both"/>
        <w:rPr>
          <w:rFonts w:ascii="Arial" w:hAnsi="Arial" w:cs="Arial"/>
        </w:rPr>
      </w:pPr>
      <w:r>
        <w:rPr>
          <w:rFonts w:cs="Arial" w:ascii="Arial" w:hAnsi="Arial"/>
        </w:rPr>
        <w:t>Ταυτόχρονα, θα υπάρξει και μια σοβαρή προσπάθεια, πραγματικά μεταρρυθμιστική, στο σύστημα υγείας και ιδιαίτερα στην πρωτοβάθμια φροντίδα. Θα επαναπροσανατολίσουμε το σύστημα υγείας με πυλώνα την πρωτοβάθμια φροντίδα.</w:t>
      </w:r>
    </w:p>
    <w:p>
      <w:pPr>
        <w:pStyle w:val="Normal"/>
        <w:spacing w:lineRule="auto" w:line="600"/>
        <w:ind w:firstLine="720"/>
        <w:jc w:val="both"/>
        <w:rPr>
          <w:rFonts w:ascii="Arial" w:hAnsi="Arial" w:cs="Arial"/>
        </w:rPr>
      </w:pPr>
      <w:r>
        <w:rPr>
          <w:rFonts w:cs="Arial" w:ascii="Arial" w:hAnsi="Arial"/>
        </w:rPr>
        <w:t xml:space="preserve">Έχουμε συγκροτήσει μια ομάδα εργασίας στο Υπουργείο που θα μας φέρει σύντομα ένα πρώτο σχέδιο, το οποίο θα διαβουλευτούμε με όλους τους εμπλεκόμενους φορείς, τις τοπικές κοινωνίες. Θα είναι μια πραγματική και ουσιαστική παρέμβαση που θα διευκολύνει και την πρόσβαση στο πιο κοντινό επίπεδο προς τον πολίτη με τα ιατρεία γειτονιάς, με την ομάδα υγείας, με τον οικογενειακό γιατρό, με τα κέντρα υγείας αστικού τύπου. Θα είναι μια παρέμβαση κατ’ αρχάς δημοκρατικής οργάνωσης και ορθολογικού προγραμματισμού των υπηρεσιών υγείας, που θα ξεκινάει από τα κάτω. </w:t>
      </w:r>
    </w:p>
    <w:p>
      <w:pPr>
        <w:pStyle w:val="Normal"/>
        <w:spacing w:lineRule="auto" w:line="600"/>
        <w:ind w:firstLine="720"/>
        <w:jc w:val="both"/>
        <w:rPr>
          <w:rFonts w:ascii="Arial" w:hAnsi="Arial" w:cs="Arial"/>
        </w:rPr>
      </w:pPr>
      <w:r>
        <w:rPr>
          <w:rFonts w:cs="Arial" w:ascii="Arial" w:hAnsi="Arial"/>
        </w:rPr>
        <w:t xml:space="preserve">Αυτή είναι η δική μας προτεραιότητα για τη φετινή χρονιά. Πιστεύουμε ότι με αυτόν τον τρόπο θα δώσουμε και στην πρωτοβάθμια φροντίδα το ρόλο που της αξίζει στο σύστημα υγείας και θα προσελκύσουμε ανθρώπινο δυναμικό, κυρίως ιατρικό –εκεί υπάρχουν μεγάλες ελλείψεις, γιατί ελλείψεις υπάρχουν και στους υπόλοιπους κλάδους-, έτσι ώστε πραγματικά να δώσουμε μια αποτελεσματική μάχη αξιοπρέπειας, ισοτιμίας των ανθρώπων και αξιοπρεπούς αντιμετώπισης των προβλημάτων υγείας του πληθυσμού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ι εμείς,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εύτερη με αριθμό 110/20-4-2015 επίκαιρη ερώτηση δευτέρου κύκλου της Βουλευτού Σερρών της Νέας Δημοκρατίας κ. Φωτεινής Αραμπατζή, προς τον Υπουργό Πολιτισμού, Παιδείας και Θρησκευμάτων, σχετικά με την πορεία χρηματοδότησης και την αναπτυξιακή προοπτική της Αμφίπολης, δεν θα συζητηθεί λόγω κωλύματος της κυρίας Βουλευτού και διαγράφεται. </w:t>
      </w:r>
    </w:p>
    <w:p>
      <w:pPr>
        <w:pStyle w:val="Normal"/>
        <w:spacing w:lineRule="auto" w:line="600"/>
        <w:ind w:firstLine="720"/>
        <w:jc w:val="both"/>
        <w:rPr/>
      </w:pPr>
      <w:r>
        <w:rPr>
          <w:rFonts w:cs="Arial" w:ascii="Arial" w:hAnsi="Arial"/>
        </w:rPr>
        <w:t xml:space="preserve">Η τρίτη με αριθμό 106/20-4-2015 επίκαιρη ερώτηση δευτέρου κύκλου του Βουλευτή Δράμας του Ποταμιού, κ. Κυριάκου Χαρακίδη, προς τον Υπουργό Εθνικής Άμυνας, σχετικά με δημοσιεύματα από την κατασκευάστρια εταιρεία </w:t>
      </w:r>
      <w:r>
        <w:rPr>
          <w:rFonts w:cs="Arial" w:ascii="Arial" w:hAnsi="Arial"/>
          <w:lang w:val="en-US"/>
        </w:rPr>
        <w:t>Lockheed</w:t>
      </w:r>
      <w:r>
        <w:rPr>
          <w:rFonts w:cs="Arial" w:ascii="Arial" w:hAnsi="Arial"/>
        </w:rPr>
        <w:t xml:space="preserve"> </w:t>
      </w:r>
      <w:r>
        <w:rPr>
          <w:rFonts w:cs="Arial" w:ascii="Arial" w:hAnsi="Arial"/>
          <w:lang w:val="en-US"/>
        </w:rPr>
        <w:t>Martin</w:t>
      </w:r>
      <w:r>
        <w:rPr>
          <w:rFonts w:cs="Arial" w:ascii="Arial" w:hAnsi="Arial"/>
        </w:rPr>
        <w:t xml:space="preserve"> για την ανακατασκευή των πεπαλαιωμένων αεροσκαφών </w:t>
      </w:r>
      <w:r>
        <w:rPr>
          <w:rFonts w:cs="Arial" w:ascii="Arial" w:hAnsi="Arial"/>
          <w:lang w:val="en-US"/>
        </w:rPr>
        <w:t>P</w:t>
      </w:r>
      <w:r>
        <w:rPr>
          <w:rFonts w:cs="Arial" w:ascii="Arial" w:hAnsi="Arial"/>
        </w:rPr>
        <w:t>-3</w:t>
      </w:r>
      <w:r>
        <w:rPr>
          <w:rFonts w:cs="Arial" w:ascii="Arial" w:hAnsi="Arial"/>
          <w:lang w:val="en-US"/>
        </w:rPr>
        <w:t>B</w:t>
      </w:r>
      <w:r>
        <w:rPr>
          <w:rFonts w:cs="Arial" w:ascii="Arial" w:hAnsi="Arial"/>
        </w:rPr>
        <w:t xml:space="preserve"> και των αντιπροτάσεων της </w:t>
      </w:r>
      <w:r>
        <w:rPr>
          <w:rFonts w:cs="Arial" w:ascii="Arial" w:hAnsi="Arial"/>
          <w:lang w:val="en-US"/>
        </w:rPr>
        <w:t>Airbus</w:t>
      </w:r>
      <w:r>
        <w:rPr>
          <w:rFonts w:cs="Arial" w:ascii="Arial" w:hAnsi="Arial"/>
        </w:rPr>
        <w:t xml:space="preserve">,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Ακολουθεί η τέταρτη με αριθμό 117/20-4-2015 επίκαιρη ερώτηση του Βουλευτή Αιτωλοακαρνανίας του Κομμουνιστικού Κόμματος Ελλάδας, κ. Νικολάου Μωραΐτη, προς τον Υπουργό Υγείας, σχετικά με την αντιμετώπιση των προβλημάτων στο Γενικό Νοσοκομείο Λευκάδας και το Κέντρο Υγείας Βασιλικής. </w:t>
      </w:r>
    </w:p>
    <w:p>
      <w:pPr>
        <w:pStyle w:val="Normal"/>
        <w:spacing w:lineRule="auto" w:line="600"/>
        <w:ind w:firstLine="720"/>
        <w:jc w:val="both"/>
        <w:rPr>
          <w:rFonts w:ascii="Arial" w:hAnsi="Arial" w:cs="Arial"/>
        </w:rPr>
      </w:pPr>
      <w:r>
        <w:rPr>
          <w:rFonts w:cs="Arial" w:ascii="Arial" w:hAnsi="Arial"/>
        </w:rPr>
        <w:t>Κύριε Μωραΐτη, έχετε τον λόγο για δύο λεπτά.</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ΜΩΡΑЇΤΗ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είναι η πρώτη φορά, κύριε Υπουργέ, που το Κομμουνιστικό Κόμμα Ελλάδας φέρνει στη Βουλή τα προβλήματα του Νοσοκομείου της Λευκάδας. Δυστυχώς, αυτήν τη στιγμή που μιλάμε, η κατάσταση που επικρατεί στις μονάδες υγείας του νησιού είναι δραματική. Είναι μια κατάσταση που χρονίζει και επιδεινώνεται καθημεριν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ην ουσία δεν υπάρχει πρωτοβάθμια φροντίδα υγείας και στο Κέντρο Υγείας Βασιλικής που σήμερα -όχι χθες, κύριε Υπουργέ- παίρνετε τους ιατρούς και κάνετε μπαλώματα, πασαλείμματα στην κυριολεξία, στο Νοσοκομείο της Λευκάδας και ταυτόχρονα από όλα τα περιφερειακά ιατρεία του νησιο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Βέβαια -είπα ότι χρονίζει αυτή η κατάσταση- μέσα στο 2014, για να καταλάβετε το μέγεθος του προβλήματος που δεν αντιμετωπίζετε και εσείς σήμερα, έχουν αποχωρήσει είκοσι έξι ιατροί. Έστω και με αυτό το οργανόγραμμα που κατά τη γνώμη μας των σαράντα δύο ιατρών που δεν καλύπτουν στο παραμικρό τις μεγάλες, σύγχρονες ανάγκες των κατοίκων του νησιού έχουμε αυτήν τη δραματική μείωση. Υπηρετούν αυτήν τη στιγμή μόνο δεκαεννιά. Τεράστιες είναι και οι ελλείψεις και στο υπόλοιπο παραϊατρικό προσωπικ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κατάσταση είναι επικίνδυνη, κύριε Υπουργέ και αυτό δεν το λέμε εμείς. Το λένε οι κάτοικοι του νησιού, το λένε οι εργαζόμενοι στο νοσοκομείο της Λευκάδας. Αυτήν τη στιγμή έχουμε υποβάθμιση και συρρίκνωση των λειτουργιών της καρδιολογικής κλινικής, της ορθοπεδικής, της παιδιατρικής, των εργαστηρίων, της αιμοδοσίας. Έχει κλείσει στην ουσία και η παθολογική κλινικ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γώ δεν είμαι ιατρός, αλλά ξέρετε ότι όταν δεν λειτουργεί σε ένα νοσοκομείο η παθολογική κλινική, δεν λειτουργεί το νοσοκομείο στην ουσία. Και αυτήν τη στιγμή στην παθολογική κλινική από τις πέντε οργανικές θέσεις υπηρετούν μόνο δύο. Ο ένας θα φύγει το επόμενο διάστημα και ο άλλος, κατά πάσα πιθανότητα, θα πάει σε αναρρωτική άδει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τεράστια τα προβλήματα όπως είπα και στο Κέντρο Υγείας Βασιλικής και είναι μια πάγια τακτική. Και μην απαντήσετε κύριε Υπουργέ ότι αυτό γινόταν χθες. Γίνεται σήμερα. Και δίπλα ακριβώς στο Κέντρο Υγείας της Βόνιτσας σήμερα τη μόνη παιδίατρο που υπάρχει την πηγαίνετε στο Νοσοκομείο Αγρινίου και είναι και διευθύντρια του κέντρου υγείας. Την πηγαίνετε εκεί τώρα. Χθες με ενημέρωσε ότι της ήρθε εντολή να κάνει εφημερίες στο Αγρίνιο και από την άλλη μεριά προσπαθούν να την πάνε και στη Λευκάδα. Αυτή είναι η πολιτική που επικρατεί αυτήν τη στιγμή στο χώρο της υγείας και εκεί στην περιοχ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έχει σαν αποτέλεσμα βέβαια τα λαϊκά στρώματα ειδικά της περιοχής να μεταφέρονται σε άλλα γειτονικά νοσοκομεία, τα οποία και αυτά υπολειτουργούν, με αποτέλεσμα να υπάρχει και εκεί συσσώρευση ασθενών, αλλά το κυριότερο αναγκάζονται και πηγαίνουν στα ιδιωτικά ιατρεία με αποτέλεσμα τα πενιχρά εισοδήματα των λαϊκών στρωμάτων εξανεμίζονται παραπέρ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εμείς ζητάμε άμεσα να γίνουν προσλήψεις στο Νοσοκομείο της Λευκάδας από το απαραίτητο ιατρικό και νοσηλευτικό προσωπικό που να υπηρετεί τις ανάγκες του νησιού. Να υπάρξει πλήρης χρηματοδότηση. Υπάρχουν ελλείψεις ακόμα και στα τρόφιμα, κύριε Υπουργέ. Εμείς ξέρετε δεν λαϊκίζουμε, δεν υπερβάλουμε. Υπάρχουν σημαντικές ελλείψεις ακόμα και στον εφοδιασμό των μαγειρείων. Είναι δραματική η κατάστα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λείπουν φάρμακα. Ήδη υπάρχει ανακοίνωση του Κέντρου Υγείας Βόνιτσας –και σας το αναφέρω γιατί είναι σχεδόν στην ίδια περιοχή-  από τους γιατρούς ότι φάρμακα πρώτης ανάγκης λείπουν. Είναι ανακοίνωση με υπογραφές -ενδεχομένως να έχει φτάσει και σε εσάς- όπου δεν μπορούν να αντιμετωπίσουν επείγοντα περιστατικ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όλα αυτά ζητάμε να υπάρξει προϋπολογισμός, να καλυφθούν αυτές οι ανάγκες, όπως ανέφερα και στο ιατρικό προσωπικό, σε αναλώσιμα αλλά και σε άλλες ανάγκες φαρμάκων και άλλων υλικών που έχει ανάγκη το Νοσοκομείο της Λευκάδας για να λειτουργήσει.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Ευχαριστώ πολ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γαπητέ συνάδελφε, πραγματικά εκτιμώ και την ευαισθησία και τον τρόπο, αν θέλετε, που διατυπώνετε την παρέμβασή σας, αλλά και γενικότερα την ευαισθησία και του κόμματός σας στα θέματα της δημόσιας περίθαλψ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συμφωνήσω απολύτως στην περιγραφή. Είναι έτσι όπως τα λέτε, χωρίς καμμία διάθεση υπερβολής. Υπήρχαν πολύ σοβαρά ζητήματα στο σύστημα υγείας, ιδιαίτερα σε ορισμένες απομακρυσμένες περιοχές, στα νησιά, σε δυσπρόσιτες και άγονες περιοχές και πριν την κρί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Αυτή η ισοπεδωτική παρέμβαση, η οποία έγινε την τελευταία πενταετία, με την δραστική περικοπή πόρων, ανθρώπινου δυναμικού, υποδομών στο σύστημα διεύρυνε τις ανισότητες και έχει οδηγήσει ορισμένες περιοχές, όπως η Λευκάδα, πραγματικά να είναι σε μια δεινή θέση από άποψη υγειονομικών υπηρεσιών.</w:t>
      </w:r>
    </w:p>
    <w:p>
      <w:pPr>
        <w:pStyle w:val="Normal"/>
        <w:spacing w:lineRule="auto" w:line="600"/>
        <w:ind w:firstLine="720"/>
        <w:jc w:val="both"/>
        <w:rPr>
          <w:rFonts w:ascii="Arial" w:hAnsi="Arial" w:cs="Arial"/>
        </w:rPr>
      </w:pPr>
      <w:r>
        <w:rPr>
          <w:rFonts w:cs="Arial" w:ascii="Arial" w:hAnsi="Arial"/>
        </w:rPr>
        <w:t xml:space="preserve">Η βούληση της Κυβέρνησης είναι να υπάρξει ενίσχυση του δημόσιου συστήματος υγείας. Έχουμε εξαγγείλει ένα ολόκληρο πλέγμα προσλήψεων μόνιμου και επικουρικού προσωπικού για να ενισχύσουμε το σύστημα. </w:t>
      </w:r>
    </w:p>
    <w:p>
      <w:pPr>
        <w:pStyle w:val="Normal"/>
        <w:spacing w:lineRule="auto" w:line="600"/>
        <w:ind w:firstLine="720"/>
        <w:jc w:val="both"/>
        <w:rPr>
          <w:rFonts w:ascii="Arial" w:hAnsi="Arial" w:cs="Arial"/>
        </w:rPr>
      </w:pPr>
      <w:r>
        <w:rPr>
          <w:rFonts w:cs="Arial" w:ascii="Arial" w:hAnsi="Arial"/>
        </w:rPr>
        <w:t xml:space="preserve">Ξέρετε όμως, αγαπητέ συνάδελφε, πολύ καλά ότι αυτό δεν λειτουργεί με κάποιο αυτόματο τρόπο. Έχουμε ένα τρομερά γραφειοκρατικό και χρονοβόρο σύστημα πρόσληψης προσωπικού, ιδιαίτερα γιατρών. Φανταστείτε ότι μόνο για την πρόσληψη επικουρικών γιατρών χρειάζονται σήμερα κατά μέσο όρο τέσσερις με πέντε μήνες, αναιρώντας στην ουσία την έννοια της επείγουσας κάλυψης αναγκών. </w:t>
      </w:r>
    </w:p>
    <w:p>
      <w:pPr>
        <w:pStyle w:val="Normal"/>
        <w:spacing w:lineRule="auto" w:line="600"/>
        <w:ind w:firstLine="720"/>
        <w:jc w:val="both"/>
        <w:rPr>
          <w:rFonts w:ascii="Arial" w:hAnsi="Arial" w:cs="Arial"/>
        </w:rPr>
      </w:pPr>
      <w:r>
        <w:rPr>
          <w:rFonts w:cs="Arial" w:ascii="Arial" w:hAnsi="Arial"/>
        </w:rPr>
        <w:t xml:space="preserve">Εμείς, λοιπόν, αυτές τις μέρες καταθέτουμε στο νομοσχέδιο του Υπουργείου Διοικητικής Μεταρρύθμισης, που θα συζητηθεί, τροπολογία που μειώνει και ελαχιστοποιεί αυτό το χρόνο και διευκολύνει τη διαδικασία πρόσληψης επικουρικών γιατρών, έτσι ώστε αυτές για τις θέσεις που θα κατανείμουμε να έχουμε την ελπίδα ότι γρήγορα θα μπορούν να προσληφθούν γιατροί και να καλύψουν αυτά τα κενά. </w:t>
      </w:r>
    </w:p>
    <w:p>
      <w:pPr>
        <w:pStyle w:val="Normal"/>
        <w:spacing w:lineRule="auto" w:line="600"/>
        <w:ind w:firstLine="720"/>
        <w:jc w:val="both"/>
        <w:rPr>
          <w:rFonts w:ascii="Arial" w:hAnsi="Arial" w:cs="Arial"/>
        </w:rPr>
      </w:pPr>
      <w:r>
        <w:rPr>
          <w:rFonts w:cs="Arial" w:ascii="Arial" w:hAnsi="Arial"/>
        </w:rPr>
        <w:t xml:space="preserve">Στο μεσοδιάστημα, λοιπόν, αναγκαστικά, αγαπητέ μου συνάδελφε, πρέπει να κάνουμε μπαλώματα. Δεν έχουμε δεξαμενή ανθρώπινου δυναμικού στο Υπουργείο διαθέσιμη ανά πάσα στιγμή για να καλύψουμε τα κενά. Πρέπει να υπάρξουν, λοιπόν, εμβαλωματικές παρεμβάσεις. Οι παρεμβάσεις αυτές δεν είναι χωρίς προβλήματα. Πολλές φορές δημιουργούν νέες τρύπες στο σύστημα, εμπεριέχουν και αδικίες ενδεχομένως και ανισότητες. </w:t>
      </w:r>
    </w:p>
    <w:p>
      <w:pPr>
        <w:pStyle w:val="Normal"/>
        <w:spacing w:lineRule="auto" w:line="600"/>
        <w:ind w:firstLine="720"/>
        <w:jc w:val="both"/>
        <w:rPr>
          <w:rFonts w:ascii="Arial" w:hAnsi="Arial" w:cs="Arial"/>
        </w:rPr>
      </w:pPr>
      <w:r>
        <w:rPr>
          <w:rFonts w:cs="Arial" w:ascii="Arial" w:hAnsi="Arial"/>
        </w:rPr>
        <w:t xml:space="preserve">Όμως, η πολιτική εντολή που έχουμε δώσει στις διοικήσεις των ΔΥΠΕ είναι ότι πρέπει, με νύχια και με δόντια, να κρατήσουμε όρθιες σήμερα όλες τις δημόσιες δομές σε όλη τη χώρα κι εκεί που υπάρχει μια σχετική επάρκεια ανθρώπινου δυναμικού –απόλυτη επάρκεια δεν υπάρχει πουθενά- πρέπει να συνειδητοποιηθεί ότι οφείλουμε σε αυτή την έκτακτη περίοδο να υπάρξει συνέργεια, συνεργασία, αναγκαστικές μετακινήσεις για κάποιο διάστημα. Προσπαθούμε να γίνονται με τη συναίνεση των εργαζομένων, σεβόμενοι πραγματικά τον κόπο και την προσφορά τους αυτή την περίοδο, αλλά νομίζω ότι αυτό που προέχει είναι η περίθαλψη των ανθρώπων που δεν έχουν άλλη επιλογή από το δημόσιο σύστημα υγείας. </w:t>
      </w:r>
    </w:p>
    <w:p>
      <w:pPr>
        <w:pStyle w:val="Normal"/>
        <w:spacing w:lineRule="auto" w:line="600"/>
        <w:ind w:firstLine="720"/>
        <w:jc w:val="both"/>
        <w:rPr>
          <w:rFonts w:ascii="Arial" w:hAnsi="Arial" w:cs="Arial"/>
        </w:rPr>
      </w:pPr>
      <w:r>
        <w:rPr>
          <w:rFonts w:cs="Arial" w:ascii="Arial" w:hAnsi="Arial"/>
        </w:rPr>
        <w:t xml:space="preserve">Η παθολογική κλινική πολύ σωστά επισημάνατε ότι είναι μια κλινική-πυλώνας του νοσοκομείου. Υπάρχει σοβαρό πρόβλημα. Αυτήν τη στιγμή, στην ουσία, δεν λειτουργεί ως κλινική που νοσηλεύει ασθενείς. Με τις μετακινήσεις που έγιναν το τελευταίο διάστημα από τα Γιάννενα διασφαλίστηκε μια υποτυπώδης λειτουργία στο επίπεδο του εξωτερικού ιατρείου και της κάλυψης των επειγόντων περιστατικών, αλλά η νοσηλεία των ανθρώπων που χρειάζονταν γινόταν με διακομιδή στα γειτονικά νοσοκομεία. </w:t>
      </w:r>
    </w:p>
    <w:p>
      <w:pPr>
        <w:pStyle w:val="Normal"/>
        <w:spacing w:lineRule="auto" w:line="600"/>
        <w:ind w:firstLine="720"/>
        <w:jc w:val="both"/>
        <w:rPr>
          <w:rFonts w:ascii="Arial" w:hAnsi="Arial" w:cs="Arial"/>
        </w:rPr>
      </w:pPr>
      <w:r>
        <w:rPr>
          <w:rFonts w:cs="Arial" w:ascii="Arial" w:hAnsi="Arial"/>
        </w:rPr>
        <w:t xml:space="preserve">Η εικόνα που έχουμε είναι ότι επιστρέφει στο τέλος του μηνός από αναρρωτική άδεια ένας από τους δύο γιατρούς που κατέχουν οργανική θέση. Διασφαλίζουμε και με μια συνάδελφο από μια περιοχή στα όρια της ΥΠΕ, νομίζω από κέντρο υγείας, από μια παθολόγο δηλαδή, την επιπλέον ενίσχυση της κλινικής. </w:t>
      </w:r>
    </w:p>
    <w:p>
      <w:pPr>
        <w:pStyle w:val="Normal"/>
        <w:spacing w:lineRule="auto" w:line="600"/>
        <w:ind w:firstLine="720"/>
        <w:jc w:val="both"/>
        <w:rPr>
          <w:rFonts w:ascii="Arial" w:hAnsi="Arial" w:cs="Arial"/>
        </w:rPr>
      </w:pPr>
      <w:r>
        <w:rPr>
          <w:rFonts w:cs="Arial" w:ascii="Arial" w:hAnsi="Arial"/>
        </w:rPr>
        <w:t xml:space="preserve">Πιστεύουμε στο μεσοδιάστημα να επιταχυνθούν οι διαδικασίες πρόσληψης νέου προσωπικού. Θα προκηρύξουμε, από δώδεκα άγονες θέσεις που είχαμε από τις προηγούμενες προκηρύξεις, ένα πακέτο δώδεκα θέσεων μεταξύ των οποίων είναι δύο για το Νοσοκομείο Λευκάδας. Είναι μια θέση παθολόγου και μια καρδιολόγου. Μάλιστα, αυτές οι θέσεις θα εμπεριέχουν και το στοιχείο της επιδότησης από την περιφέρεια Ιονίων –είναι αυτό το κοινωνικό πακέτο που είπα και πριν- έτσι ώστε να αυξήσουμε την πιθανότητα πρόσληψης. Ξέρετε πάρα πολύ καλά ότι είχαν προκηρυχθεί και τον Δεκέμβριο θέσεις, οι οποίες έμειναν άγονες, γιατί δεν υπήρξε ενδιαφέρον. </w:t>
      </w:r>
    </w:p>
    <w:p>
      <w:pPr>
        <w:pStyle w:val="Normal"/>
        <w:spacing w:lineRule="auto" w:line="600"/>
        <w:ind w:firstLine="720"/>
        <w:jc w:val="both"/>
        <w:rPr>
          <w:rFonts w:ascii="Arial" w:hAnsi="Arial" w:cs="Arial"/>
        </w:rPr>
      </w:pPr>
      <w:r>
        <w:rPr>
          <w:rFonts w:cs="Arial" w:ascii="Arial" w:hAnsi="Arial"/>
        </w:rPr>
        <w:t xml:space="preserve">Είναι δύσκολη η περίοδος για το σύστημα υγείας. Θα κάνουμε ό,τι μπορούμε συνεργαζόμενοι με το ανθρώπινο δυναμικό, για να διασφαλίσουμε τις δημόσιες υπηρεσίες όρθιες και λειτουργικ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Μωραΐτη, δευτερολογείτε για τρία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ΜΩΡΑΪΤΗΣ:</w:t>
      </w:r>
      <w:r>
        <w:rPr>
          <w:rFonts w:cs="Arial" w:ascii="Arial" w:hAnsi="Arial"/>
        </w:rPr>
        <w:t xml:space="preserve"> Κύριε Υπουργέ, πιστεύω ότι έχετε υπ’ όψιν σας ότι στο νησί της Λευκάδας τους επόμενους μήνες θα δεκαπλασιαστεί, τουλάχιστον, ο πληθυσμός. Επομένως, αυτή η κατάσταση θα πάρει εκρηκτικές διαστάσεις. Και το επισημαίνουμε αυτό γιατί και τα περασμένα χρόνια υπήρχαν αυτά τα προβλήματα και ήταν εκρηκτικ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ιλήσατε για επικουρικές θέσεις που θα καλύψουν ενδεχομένως ανάγκες. Αυτές είναι θέσεις με ημερομηνία λήξης. Εμείς μιλάμε για γιατρούς με μόνιμη, σταθερή δουλειά, που να μπορούν πραγματικά να υπηρετούν τις ανάγκες των κατοίκων της περιοχ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Λέτε για τις εξαγγελίες του Πρωθυπουργού. Κοιτάξτε, κύριε Υπουργέ, αυτό είναι σταγόνα στον ωκεανό μπροστά στις τεράστιες ελλείψεις που υπάρχουν στα νοσοκομεία όλης της χώρας. Όταν ήδη έχουμε παραιτήσεις και συνταξιοδοτήσεις δεκαεπτά χιλιάδων θέσεων, όταν μιλάμε για τεσσερισήμισι χιλιάδες θέσεις, είναι σταγόνα στον ωκεανό. Και δεν ξέρω αν στα Ιόνια νησιά –μιλήσατε για κάποιες θέσεις που θα πάνε στη Λευκάδα- προβλέπεται να γίνει στελέχωση των νοσοκομείων. Γιατί τα προβλήματα υπάρχουν και σε άλλα νησιά, στη Ζάκυνθο, στη Κεφαλλονιά, στην Κέρκυρα. Υπάρχουν κι αλλού αυτά τα τεράστια προβλ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ν πάση περιπτώσει, η γνώμη μας είναι ότι είναι τεράστιες οι ευθύνες και της σημερινής συγκυβέρνησης, διότι υλοποιούν την πολιτική της Ευρωπαϊκής Ένωσης, μια πολιτική η οποία στοχεύει στην υποχρηματοδότηση, στη συγχώνευση μονάδων και στο κλείσιμο μονάδων, ακόμα και στα νοσοκομεία της χώρας. Και αυτή η πολιτική, κύριε Υπουργέ, που εκπορεύεται από την Ευρωπαϊκή Ένωση, μετατρέπει την υγεία σε εμπόρευμα, σε πανάκριβο εμπόρευμα ειδικά για τα λαϊκά στρώ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Βέβαια, βρίσκετε χρήματα από τα αποθεματικά των δήμων –δεν ξέρω- ενδεχομένως των νοσοκομείων, από τον ΟΠΕΚΕΠΕ πριν λίγο καιρό, για να πληρώσετε τους δανειστές, τους δυνάστες του λαού. Δυστυχώς, όμως, δεν βρίσκετε χρήματα για τις λαϊκές ανάγκες, γι’ αυτά που σήμερα ταλανίζουν τις λαϊκές οικογένει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κατάσταση, κύριε Υπουργέ, που επικρατεί στο Νοσοκομείο της Λευκάδας δεν είναι μια κατάσταση, η οποία υπάρχει λόγω των μνημονιακών πολιτικών. Είναι μια πολιτική που προωθείται σε όλη την Ευρωπαϊκή Ένωση, σε όλες τις χώρες, διά πυρός και σιδήρου. Είναι μια πολιτική που, όπως είπαμε, συρρικνώνει τις δομές υγείας, είναι μια πολιτική η οποία πραγματικά επιτρέπει στους επιχειρηματικούς ομίλους να εισβάλλουν ακόμα περισσότερο στον τομέα της υγε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τιμετωπίζεται η υγεία σαν κόστος από τους κρατικούς προϋπολογισμούς. Γι’ αυτό άλλωστε και αυτός ο προϋπολογισμός, που εσείς καταψηφίσατε τότε -βέβαια σήμερα εφαρμόζεται- και αυτός που θα φέρετε την επόμενη χρονιά θα είναι προϋπολογισμός, ο οποίος θα είναι στην κατεύθυνση της υλοποίησης αυτών των πολιτικών της Ευρωπαϊκής Ένωσης. Μπορεί, ενδεχομένως, να εφαρμόσετε μια πιο ήπια μορφή σε αυτόν τον τομέα, αλλά εμείς λέμε καθαρά ότι αυτό δεν αλλάζει στο παραμικρό τον πυρήνα αυτής της αντιλαϊκής πολιτικ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μείς καλούμε τον εργαζόμενο λαό της Λευκάδας να πάρει την υπόθεση στα χέρια του. Δεν πρόκειται να το λύσουν σωτήρες το ζήτημα αυτό. Πρέπει να παλέψουν ενάντια στις πολιτικές αυτ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αύριο, κύριε Υπουργέ, ξέρετε ότι θα υπάρχει ένα μεγαλειώδες συλλαλητήριο στη Λευκάδα, στο οποίο συμμετέχουν όλοι οι φορείς του νησιού, γιατί -όπως είπα και στην πρωτολογία μου- η κατάσταση είναι εκρηκτική και δεν αντιμετωπίζεται –αυτό που είπατε κι εσείς- με πασαλείμματα. Χρειάζονται ριζικές λύσεις και χρειάζονται σήμερα αυτές οι λύ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μείς καλούμε το λαό να αμφισβητήσει αυτήν την πολιτική, να παλέψει για μια άλλη πολιτική, όπου η υγεία θα είναι κοινωνικό δικαίωμα, θα είναι σε ένα σύστημα αποκλειστικά δημόσιο και δωρεάν και όχι παράλληλα να λειτουργούν και ιδιώτες. Εμείς μιλάμε για κατάργηση της ιδιωτικής πρωτοβουλίας στο χώρο της υγείας γιατί δεν συμβαδίζουν δικαιώματα και κέρδη και ιδιαίτερα στον τομέα της υγε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Σπυρίδων Λυκούδης):</w:t>
      </w:r>
      <w:r>
        <w:rPr>
          <w:rFonts w:cs="Arial" w:ascii="Arial" w:hAnsi="Arial"/>
        </w:rPr>
        <w:t xml:space="preserve"> Ευχαριστούμε, κύριε συνάδελφ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Υπουργέ, έχετε τον λόγο για τρία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ΞΑΝΘΟΣ (Αναπληρωτής Υπουργός Υγείας):</w:t>
      </w:r>
      <w:r>
        <w:rPr>
          <w:rFonts w:cs="Arial" w:ascii="Arial" w:hAnsi="Arial"/>
        </w:rPr>
        <w:t xml:space="preserve"> Ευχαριστώ πάρα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γαπητέ συνάδελφε, συμφωνώ απολύτως ότι χρειάζονται ριζικές λύσεις στο σύστημα υγείας. Αυτό όμως δεν μπορεί να γίνει άμεσα, εδώ και τώρα. Σας το εξήγησα, νομίζω, επαρκώ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μαστε σε μια έκτακτη κατάσταση σήμερα για το δημόσιο σύστημα. Και μέχρι να ολοκληρωθεί σε ένα εύλογο κι επιταχυνόμενο χρονικό ορίζοντα αυτό το πολιτικό σχέδιο της Κυβέρνησης να ενισχύσει κατά προτεραιότητα τις δημόσιες δομές, θα υπάρξει μια πολύ σημαντική δυσκολία φέτος, γιατί η εγκατάλειψη και οι παρεμβάσεις από την πολιτική της λιτότητας της νεοφιλελεύθερης πολιτικής τα τελευταία χρόνια, φέτος έχουν σωρευτική δράση στο σύστημα. </w:t>
      </w:r>
    </w:p>
    <w:p>
      <w:pPr>
        <w:pStyle w:val="Normal"/>
        <w:spacing w:lineRule="auto" w:line="600"/>
        <w:ind w:firstLine="720"/>
        <w:jc w:val="both"/>
        <w:rPr>
          <w:rFonts w:ascii="Arial" w:hAnsi="Arial" w:cs="Arial"/>
        </w:rPr>
      </w:pPr>
      <w:r>
        <w:rPr>
          <w:rFonts w:cs="Arial" w:ascii="Arial" w:hAnsi="Arial"/>
        </w:rPr>
        <w:t xml:space="preserve">Το μεγάλο μας μέλημα είναι, όπως είπα και προηγουμένως, να διασφαλίσουμε με νύχια και με δόντια, ότι δεν θα κλείσουν δομές και δεν θα εμποδιστεί ο κόσμος να έχει πρόσβαση σε αξιοπρεπείς υπηρεσίες. </w:t>
      </w:r>
    </w:p>
    <w:p>
      <w:pPr>
        <w:pStyle w:val="Normal"/>
        <w:spacing w:lineRule="auto" w:line="600"/>
        <w:ind w:firstLine="720"/>
        <w:jc w:val="both"/>
        <w:rPr>
          <w:rFonts w:ascii="Arial" w:hAnsi="Arial" w:cs="Arial"/>
        </w:rPr>
      </w:pPr>
      <w:r>
        <w:rPr>
          <w:rFonts w:cs="Arial" w:ascii="Arial" w:hAnsi="Arial"/>
        </w:rPr>
        <w:t xml:space="preserve">Επιτρέψτε μου να πω ότι είναι τελείως λάθος πολιτικά η θεώρηση ότι η σημερινή Κυβέρνηση συνεχίζει το ίδιο πολιτικό σχέδιο. Αυτό που είχαμε πριν ήταν ένα πολιτικό σχέδιο συρρίκνωσης της δημόσιας περίθαλψης και του κοινωνικού κράτους ως στοιχείο της αντιμετώπισης της οικονομικής κρίσης, επιβάρυνση της μισθωτής εργασίας, συμπίεση των εισοδημάτων, περικοπές μισθών και συντάξεων και περικοπές των κοινωνικών παροχών, διεύρυνση της δυνατότητας του επιχειρηματικού τομέα να καλύπτει το ζωτικό χώρο που του αφήνει το σύστημα υγείας στο δημόσιο που υποχωρούσε. Αυτό ήταν το προηγούμενο πολιτικό σχέδιο. </w:t>
      </w:r>
    </w:p>
    <w:p>
      <w:pPr>
        <w:pStyle w:val="Normal"/>
        <w:spacing w:lineRule="auto" w:line="600"/>
        <w:ind w:firstLine="720"/>
        <w:jc w:val="both"/>
        <w:rPr>
          <w:rFonts w:ascii="Arial" w:hAnsi="Arial" w:cs="Arial"/>
        </w:rPr>
      </w:pPr>
      <w:r>
        <w:rPr>
          <w:rFonts w:cs="Arial" w:ascii="Arial" w:hAnsi="Arial"/>
        </w:rPr>
        <w:t xml:space="preserve">Δεν πρόκειται περί αυτού σήμερα. Βεβαίως, έχουμε έναν προϋπολογισμό λιτότητας, του οποίου την αναμόρφωση προετοιμάζουμε από τώρα. Έχουμε θέσει στα τεχνικά κλιμάκια των θεσμικών μας εταίρων την απαίτηση να αυξηθεί κατά 400 εκατομμύρια ευρώ ο φετινός προϋπολογισμός, για να επιβιώσει το σύστημα υγείας. Για τα νοσοκομεία μιλάω ειδικά. </w:t>
      </w:r>
    </w:p>
    <w:p>
      <w:pPr>
        <w:pStyle w:val="Normal"/>
        <w:spacing w:lineRule="auto" w:line="600"/>
        <w:ind w:firstLine="720"/>
        <w:jc w:val="both"/>
        <w:rPr>
          <w:rFonts w:ascii="Arial" w:hAnsi="Arial" w:cs="Arial"/>
        </w:rPr>
      </w:pPr>
      <w:r>
        <w:rPr>
          <w:rFonts w:cs="Arial" w:ascii="Arial" w:hAnsi="Arial"/>
        </w:rPr>
        <w:t xml:space="preserve">Θεωρούμε το κομμάτι της αντιμετώπισης της ανθρωπιστικής κρίσης και της υγειονομικής φτώχειας κρίσιμη παράμετρο στην κεντρική πολιτική διαπραγμάτευση που κάνουμε αυτόν τον καιρό. Και δεν θα επιτρέψουμε, η πολιτική βούληση και η τεράστια κοινωνική ανάγκη να καλυφθούν αυτά τα κενά και οι απαιτήσεις της κοινωνίας, να τεθεί υπό κανενός είδους διαπραγματευτική ισορροπία. Είναι ζήτημα αυτοσεβασμού της κοινωνίας μας να ενισχύσουμε τη δημόσια περίθαλψη, είναι ζήτημα κοινωνικής συνοχής, είναι ζήτημα δημοκρατίας και αυτό θα το κάνουμε με σοβαρότητα, με μελετημένα βήματα και με σχέδιο και με τις παρεμβάσεις αυτές θα προσπαθήσουμε να επιταχύνουμε τις διαδικασίες πρόσληψης. </w:t>
      </w:r>
    </w:p>
    <w:p>
      <w:pPr>
        <w:pStyle w:val="Normal"/>
        <w:spacing w:lineRule="auto" w:line="600"/>
        <w:ind w:firstLine="720"/>
        <w:jc w:val="both"/>
        <w:rPr>
          <w:rFonts w:ascii="Arial" w:hAnsi="Arial" w:cs="Arial"/>
        </w:rPr>
      </w:pPr>
      <w:r>
        <w:rPr>
          <w:rFonts w:cs="Arial" w:ascii="Arial" w:hAnsi="Arial"/>
        </w:rPr>
        <w:t xml:space="preserve">Κατ’ αρχήν, διευρύνουμε το χρονικό διάστημα. Οι επικουρικοί γιατροί στις άγονες και νησιωτικές περιοχές υπηρετούν τριετή θητεία, είναι μία σημαντική ενίσχυση κι εμείς θέλουμε μόνιμες και σταθερές εργασιακές σχέσεις. Όμως, μέχρι αυτό να ολοκληρωθεί, πρέπει αναγκαστικά να χρησιμοποιήσουμε όλα τα θεσμικά εργαλεία που υπάρχουν σήμερα για να καλύψουμε, με επείγοντα τρόπο, τις ανάγκες. Θα βάλουμε στην τριετή θητεία κρίσιμα τμήματα, όπως οι μονάδες εντατικής θεραπείας, οι μονάδες εντατικής νοσηλείας νεογνών, το ΤΕΠ, οι μονάδες ψυχικής υγείας, τα ογκολογικά τμήματα, το ΕΚΑΒ. Θα διευρύνουμε από διετή σε μονοετή τη θητεία στην υπόλοιπη χώρα και θα παραμείνει η μονοετής θητεία των επικουρικών, μόνο για την Αθήνα και τη Θεσσαλονίκη. </w:t>
      </w:r>
    </w:p>
    <w:p>
      <w:pPr>
        <w:pStyle w:val="Normal"/>
        <w:spacing w:lineRule="auto" w:line="600"/>
        <w:ind w:firstLine="720"/>
        <w:jc w:val="both"/>
        <w:rPr>
          <w:rFonts w:ascii="Arial" w:hAnsi="Arial" w:cs="Arial"/>
        </w:rPr>
      </w:pPr>
      <w:r>
        <w:rPr>
          <w:rFonts w:cs="Arial" w:ascii="Arial" w:hAnsi="Arial"/>
        </w:rPr>
        <w:t xml:space="preserve">Προσπαθούμε να κάνουμε το καλύτερο δυνατό με αυτές τις δύσκολες και αντίξοες συνθήκες και με δεδομένους τους δημοσιονομικούς περιορισμούς. Πρόθεσή μας είναι αυτό να ανατραπεί σταδιακά, να αναιρεθεί η λιτότητα στην πράξη στο χώρο της υγείας και να υπάρξει μια αισθητή βελτίωση στην καθημερινότητα των νοσοκομείων, των μονάδων υγείας, ιδιαίτερα σε αυτές τις προβληματικές από άποψη στελέχωσης, περιοχές, που πολύ σωστά αναδείξατε ότι υπάρχουν ιδιαίτερα στα νησιά. </w:t>
      </w:r>
    </w:p>
    <w:p>
      <w:pPr>
        <w:pStyle w:val="Normal"/>
        <w:spacing w:lineRule="auto" w:line="600"/>
        <w:ind w:firstLine="720"/>
        <w:jc w:val="both"/>
        <w:rPr>
          <w:rFonts w:ascii="Arial" w:hAnsi="Arial" w:cs="Arial"/>
        </w:rPr>
      </w:pPr>
      <w:r>
        <w:rPr>
          <w:rFonts w:cs="Arial" w:ascii="Arial" w:hAnsi="Arial"/>
        </w:rPr>
        <w:t xml:space="preserve">Η κατανομή του ανθρώπινου δυναμικού που επεξεργαζόμαστε αυτήν την περίοδο σε αυτό το πακέτο προσλήψεων θα γίνει με δίκαιο τρόπο, με βάση τις πραγματικές ανάγκες στη βάση πραγματικών αναγκών, που μας έρχονται και από τις περιφέρειες και από τα νοσοκομεία και από τη συνεννόηση που κάνουμε με τα συνδικάτα των γιατρών και των εργαζόμενων. </w:t>
      </w:r>
    </w:p>
    <w:p>
      <w:pPr>
        <w:pStyle w:val="Normal"/>
        <w:spacing w:lineRule="auto" w:line="600"/>
        <w:ind w:firstLine="720"/>
        <w:jc w:val="both"/>
        <w:rPr>
          <w:rFonts w:ascii="Arial" w:hAnsi="Arial" w:cs="Arial"/>
        </w:rPr>
      </w:pPr>
      <w:r>
        <w:rPr>
          <w:rFonts w:cs="Arial" w:ascii="Arial" w:hAnsi="Arial"/>
        </w:rPr>
        <w:t xml:space="preserve">Δεν έχουμε σκοπό να κατανείμουμε ανθρώπινο δυναμικό με πελατειακή λογική, με λογική τοπικισμών, παραγοντισμών και διαμεσολαβήσεων στην κεντρική πολιτική εξουσία. Πρέπει να πείσουμε τους πολίτες πως η πολιτεία σε αυτήν τη δύσκολη φάση, κάνει ό,τι μπορεί με δικαιοσύνη για τη δική τους αξιοπρέπ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Κυρίες και κύριοι συνάδελφοι, η πέμπτη με αριθμό 103/17-4-2015 επίκαιρη ερώτηση δεύτερου κύκλου του Βουλευτή Β΄ Πειραιά των Ανεξαρτήτων Ελλήνων κ. </w:t>
      </w:r>
      <w:r>
        <w:rPr>
          <w:rFonts w:cs="Arial" w:ascii="Arial" w:hAnsi="Arial"/>
          <w:bCs/>
        </w:rPr>
        <w:t>Δημητρίου Καμμέν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w:t>
      </w:r>
      <w:r>
        <w:rPr>
          <w:rFonts w:cs="Arial" w:ascii="Arial" w:hAnsi="Arial"/>
        </w:rPr>
        <w:t xml:space="preserve"> σχετικά με την επιστροφή κεφαλαίων από το Ταμείο Χρηματοπιστωτικής Σταθερότητας (ΤΧΣ) στο EFSF,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πίσης, η με αριθμό 89/16-2-2015 ερώτηση της Βουλευτού Α΄ Αθηνών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Πολιτισμού, Παιδείας και Θρησκευμάτων,</w:t>
      </w:r>
      <w:r>
        <w:rPr>
          <w:rFonts w:cs="Arial" w:ascii="Arial" w:hAnsi="Arial"/>
        </w:rPr>
        <w:t xml:space="preserve"> σχετικά με την αντιμετώπιση των προβλημάτων στα Εργαστήρια Ειδικής Επαγγελματικής Εκπαίδευσης και Κατάρτισης (ΕΕΕΕΚ) και στα Τεχνικά Επαγγελματικά Εκπαιδευτήρια (ΤΕΕ) Ειδικής Αγωγή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Να ενημερώσω το Σώμα ότι η Διαρκής Επιτροπή Δημόσιας Διοίκησης, Δημόσιας Τάξης και Δικαιοσύνης καταθέτει την έκθεσή της στο σχέδιο νόμου: «Ρυθμίσεις θεμάτων Δημόσιου Ραδιοτηλεοπτικού Φορέα – Ελληνική Ραδιοφωνία Τηλεόραση Ανώνυμη Εταιρεία και τροποποίηση του άρθρου 48 του ν. 2190/1920». </w:t>
      </w:r>
    </w:p>
    <w:p>
      <w:pPr>
        <w:pStyle w:val="Normal"/>
        <w:spacing w:lineRule="auto" w:line="600"/>
        <w:ind w:firstLine="720"/>
        <w:jc w:val="both"/>
        <w:rPr>
          <w:rFonts w:ascii="Arial" w:hAnsi="Arial" w:cs="Arial"/>
        </w:rPr>
      </w:pPr>
      <w:r>
        <w:rPr>
          <w:rFonts w:cs="Arial" w:ascii="Arial" w:hAnsi="Arial"/>
        </w:rPr>
        <w:t xml:space="preserve">Οι Υπουργοί Πολιτισμού, Παιδείας και Θρησκευμάτων, Εσωτερικών και Διοικητικής Ανασυγκρότησης, Δικαιοσύνης, Διαφάνειας και Ανθρωπίνων Δικαιωμάτων, Οικονομικών, Επικρατείας, οι Αναπληρωτές Υπουργοί Εσωτερικών και Διοικητικής Ανασυγκρότησης, Πολιτισμού, Παιδείας και Θρησκευμάτων και Οικονομικών και ο Υφυπουργός Παιδείας και Θρησκευμάτων κατέθεσαν στη Βουλή σχέδιο νόμου με τίτλο: «Επείγοντα μέτρα για την άμεση αντιμετώπιση της βίας στον αθλητισμό και άλλες διατάξεις». </w:t>
      </w:r>
    </w:p>
    <w:p>
      <w:pPr>
        <w:pStyle w:val="Normal"/>
        <w:spacing w:lineRule="auto" w:line="600"/>
        <w:ind w:firstLine="720"/>
        <w:jc w:val="both"/>
        <w:rPr>
          <w:rFonts w:ascii="Arial" w:hAnsi="Arial" w:cs="Arial"/>
        </w:rPr>
      </w:pPr>
      <w:r>
        <w:rPr>
          <w:rFonts w:cs="Arial" w:ascii="Arial" w:hAnsi="Arial"/>
        </w:rPr>
        <w:t xml:space="preserve">Το σχέδιο νόμου παραπέμπεται στην αρμόδια Διαρκή Επιτροπή Μορφωτικών Υποθέσεων . </w:t>
      </w:r>
    </w:p>
    <w:p>
      <w:pPr>
        <w:pStyle w:val="Normal"/>
        <w:spacing w:lineRule="auto" w:line="600"/>
        <w:ind w:firstLine="720"/>
        <w:jc w:val="both"/>
        <w:rPr>
          <w:rFonts w:ascii="Arial" w:hAnsi="Arial" w:cs="Arial"/>
        </w:rPr>
      </w:pPr>
      <w:r>
        <w:rPr>
          <w:rFonts w:cs="Arial" w:ascii="Arial" w:hAnsi="Arial"/>
        </w:rPr>
        <w:t xml:space="preserve">Επίσης, υπάρχει μία επιστολή προς το Προεδρείο που αναφέρει: </w:t>
      </w:r>
    </w:p>
    <w:p>
      <w:pPr>
        <w:pStyle w:val="Normal"/>
        <w:spacing w:lineRule="auto" w:line="600"/>
        <w:ind w:firstLine="720"/>
        <w:jc w:val="both"/>
        <w:rPr>
          <w:rFonts w:ascii="Arial" w:hAnsi="Arial" w:cs="Arial"/>
        </w:rPr>
      </w:pPr>
      <w:r>
        <w:rPr>
          <w:rFonts w:cs="Arial" w:ascii="Arial" w:hAnsi="Arial"/>
        </w:rPr>
        <w:t xml:space="preserve">«Σας ενημερώνω ότι είναι ανάγκη να απουσιάσω στο εξωτερικό, στη Ρουμανία, για οικογενειακούς και προσωπικούς λόγους, κατά τις ημερομηνίες 27, 28 και 29 Απριλίου 2015. Σας παρακαλώ για την προβλεπόμενη άδεια. Με φιλικούς χαιρετισμούς, ο Βουλευτής Β΄ Αθήνας του ΣΥΡΙΖΑ Γιώργος Δημαράς». </w:t>
      </w:r>
    </w:p>
    <w:p>
      <w:pPr>
        <w:pStyle w:val="Normal"/>
        <w:spacing w:lineRule="auto" w:line="600"/>
        <w:ind w:firstLine="720"/>
        <w:jc w:val="both"/>
        <w:rPr>
          <w:rFonts w:ascii="Arial" w:hAnsi="Arial" w:cs="Arial"/>
        </w:rPr>
      </w:pPr>
      <w:r>
        <w:rPr>
          <w:rFonts w:cs="Arial" w:ascii="Arial" w:hAnsi="Arial"/>
        </w:rPr>
        <w:t>Η Βουλή εγκρίνει τη ζητηθείσα άδει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05΄ λύεται η συνεδρίαση για αύριο Παρασκευή 24 Απριλίου 2015 και ώρα 10.00΄, με αντικείμενο εργασιών του Σώματος α) κοινοβουλευτικό έλεγχο: ανακοίνωση των αναφορών και συζήτηση επίκαιρων ερωτήσεων και β) νομοθετική εργασία, σύμφωνα με την ημερήσια διάταξη που θα σας διανεμηθεί. </w:t>
      </w:r>
    </w:p>
    <w:p>
      <w:pPr>
        <w:pStyle w:val="Normal"/>
        <w:spacing w:lineRule="auto" w:line="600"/>
        <w:ind w:firstLine="720"/>
        <w:jc w:val="both"/>
        <w:rPr>
          <w:rFonts w:ascii="Arial" w:hAnsi="Arial" w:cs="Arial"/>
        </w:rPr>
      </w:pPr>
      <w:r>
        <w:rPr>
          <w:rFonts w:cs="Arial" w:ascii="Arial" w:hAnsi="Arial"/>
          <w:b/>
          <w:bCs/>
        </w:rPr>
        <w:t>Η ΠΡΟΕΔΡΟΣ                                                        ΟΙ ΓΡΑΜΜΑΤΕΙΣ</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5/2015 8:3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Βαρδή Χρυσού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3-4-2015</w:t>
      <w:tab/>
      <w:tab/>
      <w:t xml:space="preserve">ΣΕΛ. </w:t>
    </w:r>
    <w:r>
      <w:rPr>
        <w:rFonts w:cs="Calibri Light" w:ascii="Calibri Light" w:hAnsi="Calibri Light"/>
        <w:sz w:val="28"/>
        <w:szCs w:val="28"/>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4</w:t>
    </w:r>
    <w:r>
      <w:rPr>
        <w:sz w:val="22"/>
        <w:b/>
        <w:szCs w:val="22"/>
        <w:rFonts w:cs="Calibri" w:ascii="Calibri" w:hAnsi="Calibri"/>
      </w:rPr>
      <w:fldChar w:fldCharType="end"/>
    </w:r>
    <w:r>
      <w:rPr>
        <w:rFonts w:cs="Calibri Light" w:ascii="Calibri Light" w:hAnsi="Calibri Light"/>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4:00Z</dcterms:created>
  <dc:creator>Production</dc:creator>
  <dc:description/>
  <cp:keywords/>
  <dc:language>en-US</dc:language>
  <cp:lastModifiedBy>Μαρίνη Αθανασία</cp:lastModifiedBy>
  <dcterms:modified xsi:type="dcterms:W3CDTF">2015-05-07T08:34:00Z</dcterms:modified>
  <cp:revision>2</cp:revision>
  <dc:subject/>
  <dc:title/>
</cp:coreProperties>
</file>