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ΚΕ΄</w:t>
      </w:r>
    </w:p>
    <w:p>
      <w:pPr>
        <w:pStyle w:val="Normal"/>
        <w:spacing w:lineRule="auto" w:line="600"/>
        <w:ind w:firstLine="720"/>
        <w:rPr>
          <w:rFonts w:ascii="Arial" w:hAnsi="Arial" w:cs="Arial"/>
        </w:rPr>
      </w:pPr>
      <w:r>
        <w:rPr>
          <w:rFonts w:cs="Arial" w:ascii="Arial" w:hAnsi="Arial"/>
        </w:rPr>
        <w:t>Δευτέρα  20 Απριλί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29ο Δημοτικό Σχολείο Θεσσαλονίκης, σελ. </w:t>
        <w:br/>
        <w:t xml:space="preserve">3. Επί διαδικαστικού θέματος, σελ. </w:t>
        <w:br/>
        <w:t xml:space="preserve">4. Ανακοινώνεται ψήφισμα που υπέβαλαν στη Βουλή στις 17-4-2015 τα σωματεία των εργαζομένων στα Μεταλλεία Χαλκιδικής, το Σωματείο Επιστημονικού Προσωπικού Μεταλλείων Κασσάνδρας «Ο Αριστοτέλης», το Σωματείο Εργατοτεχνικών και Υπαλλήλων Μεταλλείων Κασσάνδρας «Αγία Βαρβάρα», το Σωματείο Υπογειτών Μεταλλείων Κασσάνδρας,  και ζητούν πολιτική λύση στο πρόβλημά τους για τη συνέχιση της επένδυσης των Μεταλλείων Χαλκιδικής, διεκδικώντας το δικαίωμα στην εργασία και την ευημερία του τόπου τους, σελ. </w:t>
        <w:br/>
        <w:t xml:space="preserve"> </w:t>
        <w:br/>
        <w:t xml:space="preserve">Β. ΚΟΙΝΟΒΟΥΛΕΥΤΙΚΟΣ ΕΛΕΓΧΟΣ </w:t>
        <w:br/>
        <w:t xml:space="preserve">1. Ανάγνωση αναφορών, σελ. </w:t>
        <w:br/>
        <w:t xml:space="preserve">2. Απαντήσεις Υπουργών σε ερωτήσεις Βουλευτών, σελ. </w:t>
        <w:br/>
        <w:t>3. Συζήτηση επικαίρων ερωτήσεων:</w:t>
        <w:br/>
        <w:t xml:space="preserve">    α) Προς τον Υπουργό Δικαιοσύνης, Διαφάνειας και Ανθρωπίνων Δικαιωμάτων, σχετικά με την αλλαγή του τόπου διεξαγωγής της επικείμενης δίκης της Χρυσής Αυγής, σελ. </w:t>
        <w:br/>
        <w:t xml:space="preserve">    β) Προς τον Υπουργό Εσωτερικών και Διοικητικής Ανασυγκρότησης: </w:t>
        <w:br/>
        <w:t xml:space="preserve">        i. σχετικά με τις καταστροφές στο κέντρο της Αθήνας και στη Νομική Σχολή Αθηνών, σελ. </w:t>
        <w:br/>
        <w:t xml:space="preserve">        ii. σχετικά με την ανησυχητική αύξηση εισερχομένων μεταναστών, σελ. </w:t>
        <w:br/>
        <w:t xml:space="preserve">    γ) Προς τον Υπουργό Οικονομικών:</w:t>
        <w:br/>
        <w:t xml:space="preserve">        i. σχετικά με τις καθυστερήσεις στη διαδικασία της υποβολής φορολογικών δηλώσεων οικονομικού έτους 2015, σελ. </w:t>
        <w:br/>
        <w:t xml:space="preserve">        ii. σχετικά με τον κατάλογο μεγαλο-οφειλετών φυσικών και νομικών προσώπων του ελληνικού δημοσίου και την είσπραξη των σχετικών οφειλών, σελ. </w:t>
        <w:br/>
        <w:t xml:space="preserve">    δ) Προς τον Υπουργό Οικονομίας, Υποδομών, Ναυτιλίας και Τουρισμού:</w:t>
        <w:br/>
        <w:t xml:space="preserve">        i. σχετικά με τις αναγκαίες παρεμβάσεις στο αεροδρόμιο Ηρακλείου «Νίκος Καζαντζάκης», σελ. </w:t>
        <w:br/>
        <w:t xml:space="preserve">        ii. σχετικά με την καταβολή των δεδουλευμένων αποδοχών στους ναυτεργάτες, σελ. </w:t>
        <w:br/>
        <w:t xml:space="preserve">        iii. σχετικά με την «καταχρηστική άσκηση του δικαιώματος ακύρωσης του διαγωνισμού για τον αυτοκινητόδρομο Πάτρα - Πύργος», σελ. </w:t>
        <w:br/>
        <w:t xml:space="preserve">        iv. σχετικά με την εγκατάσταση παράνομων διοδίων στον αυτοκινητόδρομο «Α11» Σχηματαρίου-Χαλκίδος, σελ. </w:t>
        <w:br/>
        <w:t xml:space="preserve">    ε) Προς τον Υπουργό Πολιτισμού, Παιδείας και Θρησκευμάτων, σχετικά με τη δίκη της Χρυσής Αυγής στις 20 Απριλίου στις φυλακές Κορυδαλλού, σελ. </w:t>
        <w:br/>
        <w:t xml:space="preserve"> </w:t>
        <w:br/>
        <w:t xml:space="preserve">Γ. ΝΟΜΟΘΕΤΙΚΗ ΕΡΓΑΣΙΑ </w:t>
        <w:br/>
        <w:t xml:space="preserve">1. Ψήφιση στο σύνολο του σχεδίου νόμου του Υπουργείου Δικαιοσύνης, Διαφάνειας και Ανθρωπίνων Δικαιωμάτων: «Μεταρρυθμίσεις ποινικών διατάξεων, κατάργηση των καταστημάτων κράτησης Γ΄ τύπου και άλλες διατάξεις», σελ. </w:t>
        <w:br/>
        <w:t>2. Κατάθεση σχεδίου νόμου:</w:t>
      </w:r>
    </w:p>
    <w:p>
      <w:pPr>
        <w:pStyle w:val="Normal"/>
        <w:spacing w:lineRule="auto" w:line="600"/>
        <w:ind w:firstLine="720"/>
        <w:rPr>
          <w:rFonts w:ascii="Arial" w:hAnsi="Arial" w:cs="Arial"/>
        </w:rPr>
      </w:pPr>
      <w:r>
        <w:rPr>
          <w:rFonts w:cs="Arial" w:ascii="Arial" w:hAnsi="Arial"/>
        </w:rPr>
        <w:t xml:space="preserve">Ο Υπουργός Οικονομικών και ο Αναπληρωτής Υπουργός Οικονομικών κατέθεσαν στη Βουλή σχέδιο νόμου με τίτλο: «Κύρωση της από 20 Απριλίου 2015 Πράξης Νομοθετικού Περιεχομένου «Κατεπείγουσα ρύθμιση για τη μεταφορά ταμειακών διαθεσίμων των Φορέων Γενικής Κυβέρνησης προς επένδυση στην Τράπεζα της Ελλάδο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ΜΗΤΡΟΠΟΥΛΟΣ Α. σελ.</w:t>
      </w:r>
    </w:p>
    <w:p>
      <w:pPr>
        <w:pStyle w:val="Normal"/>
        <w:spacing w:lineRule="auto" w:line="600"/>
        <w:ind w:firstLine="720"/>
        <w:rPr>
          <w:rFonts w:ascii="Arial" w:hAnsi="Arial" w:cs="Arial"/>
        </w:rPr>
      </w:pPr>
      <w:r>
        <w:rPr>
          <w:rFonts w:cs="Arial" w:ascii="Arial" w:hAnsi="Arial"/>
        </w:rPr>
        <w:t>ΜΠΑΛΑΦΑΣ Ι.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jc w:val="center"/>
        <w:rPr>
          <w:rFonts w:ascii="Arial" w:hAnsi="Arial" w:cs="Arial"/>
        </w:rPr>
      </w:pPr>
      <w:r>
        <w:rPr>
          <w:rFonts w:cs="Arial" w:ascii="Arial" w:hAnsi="Arial"/>
        </w:rPr>
        <w:br/>
        <w:t>Α. Επί διαδικαστικού θέματος:</w:t>
        <w:br/>
        <w:t>ΒΑΛΑΒΑΝΗ  Ό. , σελ.</w:t>
        <w:br/>
        <w:t>ΒΟΥΤΣΗΣ Ν. , σελ.</w:t>
        <w:br/>
        <w:t>ΓΕΡΟΒΑΣΙΛΗ  Ό. , σελ.</w:t>
        <w:br/>
        <w:t>ΔΙΑΜΑΝΤΟΠΟΥΛΟΣ Ε. , σελ.</w:t>
        <w:br/>
        <w:t>ΘΕΟΧΑΡΗΣ Θ. , σελ.</w:t>
        <w:br/>
        <w:t>ΚΙΚΙΛΙΑΣ Β. , σελ.</w:t>
        <w:br/>
        <w:t>ΚΟΥΤΣΟΥΚΟΣ Γ. , σελ.</w:t>
        <w:br/>
        <w:t>ΜΗΤΡΟΠΟΥΛΟΣ Α. , σελ.</w:t>
        <w:br/>
        <w:t>ΜΗΤΣΟΤΑΚΗΣ Κ. , σελ.</w:t>
        <w:br/>
        <w:t>ΜΠΑΛΑΦΑΣ Ι. , σελ.</w:t>
        <w:br/>
        <w:t>ΜΠΑΛΤΑΣ Α. , σελ.</w:t>
        <w:br/>
        <w:br/>
        <w:t>Β. Επί των επικαίρων:</w:t>
        <w:br/>
        <w:t>ΑΥΓΕΝΑΚΗΣ Ε. , σελ.</w:t>
        <w:br/>
        <w:t>ΒΑΛΑΒΑΝΗ  Ό. , σελ.</w:t>
        <w:br/>
        <w:t>ΒΟΥΤΣΗΣ Ν. , σελ.</w:t>
        <w:br/>
        <w:t>ΔΡΙΤΣΑΣ Θ. , σελ.</w:t>
        <w:br/>
        <w:t>ΘΕΟΧΑΡΗΣ Θ. , σελ.</w:t>
        <w:br/>
        <w:t>ΚΑΜΜΕΝΟΣ Δ. , σελ.</w:t>
        <w:br/>
        <w:t>ΚΑΡΑΚΩΣΤΑ Ε. , σελ.</w:t>
        <w:br/>
        <w:t>ΚΟΥΤΣΟΥΚΟΣ Γ. , σελ.</w:t>
        <w:br/>
        <w:t>ΚΡΕΜΑΣΤΙΝΟΣ Δ. , σελ.</w:t>
        <w:br/>
        <w:t>ΜΑΝΩΛΑΚΟΥ Δ. , σελ.</w:t>
        <w:br/>
        <w:t>ΜΑΥΡΑΓΑΝΗΣ Ν. , σελ.</w:t>
        <w:br/>
        <w:t>ΜΗΤΡΟΠΟΥΛΟΣ Α. , σελ.</w:t>
        <w:br/>
        <w:t>ΜΗΤΣΟΤΑΚΗΣ Κ. , σελ.</w:t>
        <w:br/>
        <w:t>ΜΠΑΛΤΑΣ Α. , σελ.</w:t>
        <w:br/>
        <w:t>ΟΡΦΑΝΟΣ Ν. , σελ.</w:t>
        <w:br/>
        <w:t>ΠΑΝΟΥΣΗΣ Ι. , σελ.</w:t>
        <w:br/>
        <w:t>ΠΑΡΑΣΚΕΥΟΠΟΥΛΟΣ Ν. , σελ.</w:t>
        <w:br/>
        <w:t>ΣΠΙΡΤΖΗΣ Χ.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ΚΕ΄</w:t>
      </w:r>
    </w:p>
    <w:p>
      <w:pPr>
        <w:pStyle w:val="Normal"/>
        <w:spacing w:lineRule="auto" w:line="600"/>
        <w:ind w:firstLine="720"/>
        <w:jc w:val="center"/>
        <w:rPr>
          <w:rFonts w:ascii="Arial" w:hAnsi="Arial" w:cs="Arial"/>
        </w:rPr>
      </w:pPr>
      <w:r>
        <w:rPr>
          <w:rFonts w:cs="Arial" w:ascii="Arial" w:hAnsi="Arial"/>
        </w:rPr>
        <w:t>Δευτέρα 20 Απριλίου 2015</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b/>
          <w:b/>
        </w:rPr>
      </w:pPr>
      <w:r>
        <w:rPr>
          <w:rFonts w:cs="Arial" w:ascii="Arial" w:hAnsi="Arial"/>
        </w:rPr>
        <w:t xml:space="preserve">Αθήνα, σήμερα στις 20 Απριλίου 2015, ημέρα Δευτέρα και ώρα 18.18΄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ΙΩΑΝΝΗ ΜΠΑΛΑΦΑ</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ισερχόμαστε στην ημερήσια διάταξη της</w:t>
      </w:r>
    </w:p>
    <w:p>
      <w:pPr>
        <w:pStyle w:val="Heading1"/>
        <w:spacing w:lineRule="auto" w:line="600" w:before="0" w:after="0"/>
        <w:ind w:firstLine="720"/>
        <w:jc w:val="center"/>
        <w:rPr>
          <w:rFonts w:ascii="Arial" w:hAnsi="Arial" w:cs="Arial"/>
          <w:bCs w:val="false"/>
          <w:kern w:val="0"/>
          <w:sz w:val="24"/>
          <w:szCs w:val="24"/>
        </w:rPr>
      </w:pPr>
      <w:r>
        <w:rPr>
          <w:rFonts w:cs="Arial" w:ascii="Arial" w:hAnsi="Arial"/>
          <w:bCs w:val="false"/>
          <w:kern w:val="0"/>
          <w:sz w:val="24"/>
          <w:szCs w:val="24"/>
        </w:rPr>
        <w:t>ΝΟΜΟΘΕΤΙΚΗΣ ΕΡΓΑΣΙΑΣ</w:t>
      </w:r>
    </w:p>
    <w:p>
      <w:pPr>
        <w:pStyle w:val="Normal"/>
        <w:spacing w:lineRule="auto" w:line="600"/>
        <w:ind w:firstLine="720"/>
        <w:jc w:val="both"/>
        <w:rPr>
          <w:rFonts w:ascii="Arial" w:hAnsi="Arial" w:cs="Arial"/>
        </w:rPr>
      </w:pPr>
      <w:r>
        <w:rPr>
          <w:rFonts w:cs="Arial" w:ascii="Arial" w:hAnsi="Arial"/>
        </w:rPr>
        <w:t>Ψήφιση στο σύνολο του σχεδίου νόμου: «Μεταρρυθμίσεις ποινικών διατάξεων, κατάργηση των καταστημάτων κράτησης Γ΄ τύπου και άλλες διατάξεις».</w:t>
      </w:r>
    </w:p>
    <w:p>
      <w:pPr>
        <w:pStyle w:val="Normal"/>
        <w:spacing w:lineRule="auto" w:line="600"/>
        <w:ind w:firstLine="720"/>
        <w:jc w:val="both"/>
        <w:rPr>
          <w:rFonts w:ascii="Arial" w:hAnsi="Arial" w:cs="Arial"/>
        </w:rPr>
      </w:pPr>
      <w:r>
        <w:rPr>
          <w:rFonts w:cs="Arial" w:ascii="Arial" w:hAnsi="Arial"/>
        </w:rPr>
        <w:t xml:space="preserve">Να σας υπενθυμίσω, κυρίες και κύριοι συνάδελφοι, ότι το παρόν νομοσχέδιο ψηφίστηκε επί των άρθρων και επί των τροπολογιών την προηγούμενη Παρασκευή, 17 Απριλίου 2015. </w:t>
      </w:r>
    </w:p>
    <w:p>
      <w:pPr>
        <w:pStyle w:val="Normal"/>
        <w:spacing w:lineRule="auto" w:line="600"/>
        <w:ind w:firstLine="720"/>
        <w:jc w:val="both"/>
        <w:rPr>
          <w:rFonts w:ascii="Arial" w:hAnsi="Arial" w:cs="Arial"/>
        </w:rPr>
      </w:pPr>
      <w:r>
        <w:rPr>
          <w:rFonts w:cs="Arial" w:ascii="Arial" w:hAnsi="Arial"/>
        </w:rPr>
        <w:t xml:space="preserve">Σύμφωνα με το άρθρο 104 του Κανονισμού της Βουλής, έχει διανεμηθεί το νομοσχέδιο με τις τροπολογίες και τις νομοτεχνικές βελτιώσεις, που έγιναν δεκτές κατά τη συζήτηση στην Ολομέλεια. </w:t>
      </w:r>
    </w:p>
    <w:p>
      <w:pPr>
        <w:pStyle w:val="Normal"/>
        <w:spacing w:lineRule="auto" w:line="600"/>
        <w:ind w:firstLine="720"/>
        <w:jc w:val="both"/>
        <w:rPr>
          <w:rFonts w:ascii="Arial" w:hAnsi="Arial" w:cs="Arial"/>
        </w:rPr>
      </w:pPr>
      <w:r>
        <w:rPr>
          <w:rFonts w:cs="Arial" w:ascii="Arial" w:hAnsi="Arial"/>
        </w:rPr>
        <w:t>Με βάση τα παραπάνω, ερωτάται το Σώμα…</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ύριε Πρόεδρε, ζητώ τον λόγο επί της διαδικασίας.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Να ολοκληρώσω, κύριε Μητσοτάκη;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ύριε Πρόεδρε, θα ήθελα τον λόγο πριν την ψηφοφορία.</w:t>
      </w:r>
    </w:p>
    <w:p>
      <w:pPr>
        <w:pStyle w:val="Normal"/>
        <w:spacing w:lineRule="auto" w:line="600"/>
        <w:ind w:firstLine="720"/>
        <w:jc w:val="both"/>
        <w:rPr/>
      </w:pPr>
      <w:r>
        <w:rPr>
          <w:rFonts w:cs="Arial" w:ascii="Arial" w:hAnsi="Arial"/>
          <w:b/>
        </w:rPr>
        <w:t>ΟΛΓΑ ΓΕΡΟΒΑΣΙΛΗ:</w:t>
      </w:r>
      <w:r>
        <w:rPr>
          <w:rFonts w:cs="Arial" w:ascii="Arial" w:hAnsi="Arial"/>
        </w:rPr>
        <w:t xml:space="preserve"> Η ψηφοφορία δεν έχει διαδικασία.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Βεβαίως και έχει διαδικασία.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Ένα λεπτό.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και στο σύνολο ως διανεμήθη;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Μισό λεπτό! Δεν μπορείτε να προχωρήσετε. Δώστε μου τον λόγο πρώτα.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Σύμφωνα με τον Κανονισμό της Βουλής η απαρτία…</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Θέλω να μιλήσω επί της διαδικασίας, κύριε Πρόεδρε.</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Ένα λεπτό. Θα σας απαντήσω. </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Μαντεύετε την ερώτηση; Πώς θα απαντήσετε;</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Ένα λεπτό. Δεν έχετε τον λόγο. Να πω εγώ κάτι πρώτα.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Θέλω να τοποθετηθώ πριν την ψηφοφορία, κύριε Πρόεδρε.</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Ο Κανονισμός της Βουλής  προβλέπει ότι η απαρτία διαπιστούται από το Προεδρείο, από τον προεδρεύοντα. Και νομίζω…</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Μα πού ξέρετε τι θέλω να πω;</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Δείτε το άρθρο 69 παράγραφος 4…</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Πώς ξέρετε τι θέλω να πω; Δώστε μου τον λόγο. </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Θα σας δώσω τον λόγο. Μην επιμένετε. Θα σας δώσω τον λόγο. Διαβάστε, όμως, πριν το άρθρο 69 παράγραφος 4 όπου αναφέρει τον τρόπο με τον οποίο διαπιστώνεται η απαρτία.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Δώστε μου τον λόγο πρώτα.</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Κύριε συνάδελφε, μη μιλάμε ταυτόχρονα. </w:t>
      </w:r>
    </w:p>
    <w:p>
      <w:pPr>
        <w:pStyle w:val="Normal"/>
        <w:spacing w:lineRule="auto" w:line="600"/>
        <w:ind w:firstLine="720"/>
        <w:jc w:val="both"/>
        <w:rPr>
          <w:rFonts w:ascii="Arial" w:hAnsi="Arial" w:cs="Arial"/>
        </w:rPr>
      </w:pPr>
      <w:r>
        <w:rPr>
          <w:rFonts w:cs="Arial" w:ascii="Arial" w:hAnsi="Arial"/>
        </w:rPr>
        <w:t xml:space="preserve">Ορίστε, έχετε τον λόγο, κύριε Μητσοτάκη.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Κύριε Πρόεδρε, θυμίζω στο Σώμα ότι την προηγούμενη εβδομάδα και συγκεκριμένα την Πέμπτη 16 Απριλίου η Πρόεδρος της Βουλής, εισερχόμενη στην Αίθουσα με καθυστέρηση πενήντα λεπτών, διέκοψε τη συνεδρίαση, επικαλούμενη το άρθρο 24 του Κανονισμού και διαπιστώνοντας ότι δεν υπήρχε απαρτία για να ξεκινήσει η συνεδρίαση. </w:t>
      </w:r>
    </w:p>
    <w:p>
      <w:pPr>
        <w:pStyle w:val="Normal"/>
        <w:spacing w:lineRule="auto" w:line="600"/>
        <w:ind w:firstLine="720"/>
        <w:jc w:val="both"/>
        <w:rPr>
          <w:rFonts w:ascii="Arial" w:hAnsi="Arial" w:cs="Arial"/>
        </w:rPr>
      </w:pPr>
      <w:r>
        <w:rPr>
          <w:rFonts w:cs="Arial" w:ascii="Arial" w:hAnsi="Arial"/>
        </w:rPr>
        <w:t xml:space="preserve">Εμείς τότε εκφράσαμε τις επιφυλάξεις μας σχετικά με τη δυνατότητα της Προέδρου να διαπιστώσει απαρτία για την έναρξη της συνεδρίασης και επισημάναμε αυτό, το οποίο η ίδια η Πρόεδρος έλεγε, ότι σύμφωνα με τον Κανονισμό της Βουλής και το άρθρο 24 η Βουλή δεν μπορεί να αποφασίσει χωρίς την απόλυτη πλειοψηφία των παρόντων Βουλευτών. </w:t>
      </w:r>
    </w:p>
    <w:p>
      <w:pPr>
        <w:pStyle w:val="Normal"/>
        <w:spacing w:lineRule="auto" w:line="600"/>
        <w:ind w:firstLine="720"/>
        <w:jc w:val="both"/>
        <w:rPr>
          <w:rFonts w:ascii="Arial" w:hAnsi="Arial" w:cs="Arial"/>
        </w:rPr>
      </w:pPr>
      <w:r>
        <w:rPr>
          <w:rFonts w:cs="Arial" w:ascii="Arial" w:hAnsi="Arial"/>
        </w:rPr>
        <w:t xml:space="preserve">Από τη στιγμή, λοιπόν, που υπάρχει αυτό το προηγούμενο το οποίο επιβλήθηκε από την ίδια την Πρόεδρο, είναι απολύτως σαφές ότι η Βουλή δεν μπορεί να αποφασίσει –να ψηφίσει δηλαδή το νομοσχέδιο στο σύνολό του- καθώς δεν υπάρχουν στην Αίθουσα εβδομήντα πέντε Βουλευτές. </w:t>
      </w:r>
    </w:p>
    <w:p>
      <w:pPr>
        <w:pStyle w:val="Normal"/>
        <w:spacing w:lineRule="auto" w:line="600"/>
        <w:ind w:firstLine="720"/>
        <w:jc w:val="both"/>
        <w:rPr>
          <w:rFonts w:ascii="Arial" w:hAnsi="Arial" w:cs="Arial"/>
        </w:rPr>
      </w:pPr>
      <w:r>
        <w:rPr>
          <w:rFonts w:cs="Arial" w:ascii="Arial" w:hAnsi="Arial"/>
        </w:rPr>
        <w:t xml:space="preserve">Κατά συνέπεια, θα σας παρακαλούσα να διακόψετε τη συνεδρίαση ή να μεταθέσετε την ψηφοφορία για αργότερα. Ενδεχομένως, στη συνέχεια να εμφανιστούν οι Βουλευτές. Φαντάζομαι ότι δεν θα υπάρχει καμμία αντίρρηση από το Σώμα να διακοπεί η διαδικασία του Κοινοβουλευτικού Ελέγχου και να γίνει κανονικά η ψηφοφορία. Σε καμμία περίπτωση, όμως, δεν μπορεί να γίνει η ψηφοφορία. </w:t>
      </w:r>
    </w:p>
    <w:p>
      <w:pPr>
        <w:pStyle w:val="Normal"/>
        <w:spacing w:lineRule="auto" w:line="600"/>
        <w:ind w:firstLine="720"/>
        <w:jc w:val="both"/>
        <w:rPr>
          <w:rFonts w:ascii="Arial" w:hAnsi="Arial" w:cs="Arial"/>
        </w:rPr>
      </w:pPr>
      <w:r>
        <w:rPr>
          <w:rFonts w:cs="Arial" w:ascii="Arial" w:hAnsi="Arial"/>
        </w:rPr>
        <w:t xml:space="preserve">Φαντάζομαι ότι και η Πρόεδρος, από τη Ρώμη που βρίσκεται, θα είναι σφόδρα ενοχλημένη με την πρακτική να ακυρώνεται, η ίδια η πολιτική, την οποία εφάρμοσε, από εσάς. Φαντάζομαι ότι το Προεδρείο έχει κοινή άποψη επί του θέματος. </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Βγάλτε τη στην οθόνη…</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Κύριε Κικίλια, δεν έχετε τον λόγο.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Σας παρακαλώ να μη διεξαχθεί η ψηφοφορία, μέχρι να διαπιστωθεί η απαρτία, την οποία και η ίδια η Πρόεδρος απαιτούσε. </w:t>
      </w:r>
    </w:p>
    <w:p>
      <w:pPr>
        <w:pStyle w:val="Normal"/>
        <w:spacing w:lineRule="auto" w:line="600"/>
        <w:ind w:firstLine="720"/>
        <w:jc w:val="both"/>
        <w:rPr/>
      </w:pPr>
      <w:r>
        <w:rPr>
          <w:rFonts w:cs="Arial" w:ascii="Arial" w:hAnsi="Arial"/>
          <w:b/>
        </w:rPr>
        <w:t xml:space="preserve">ΟΛΓΑ ΓΕΡΟΒΑΣΙΛΗ: </w:t>
      </w:r>
      <w:r>
        <w:rPr>
          <w:rFonts w:cs="Arial" w:ascii="Arial" w:hAnsi="Arial"/>
        </w:rPr>
        <w:t xml:space="preserve">Κύριε Πρόεδρε, θα ήθελα τον λόγο. </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Ορίστε, κυρία Γεροβασίλη, έχετε τον λόγο. </w:t>
      </w:r>
    </w:p>
    <w:p>
      <w:pPr>
        <w:pStyle w:val="Normal"/>
        <w:spacing w:lineRule="auto" w:line="600"/>
        <w:ind w:firstLine="720"/>
        <w:jc w:val="both"/>
        <w:rPr/>
      </w:pPr>
      <w:r>
        <w:rPr>
          <w:rFonts w:cs="Arial" w:ascii="Arial" w:hAnsi="Arial"/>
          <w:b/>
        </w:rPr>
        <w:t xml:space="preserve">ΟΛΓΑ ΓΕΡΟΒΑΣΙΛΗ: </w:t>
      </w:r>
      <w:r>
        <w:rPr>
          <w:rFonts w:cs="Arial" w:ascii="Arial" w:hAnsi="Arial"/>
        </w:rPr>
        <w:t xml:space="preserve">Κύριε Πρόεδρε, νομίζω ότι αυτή τη στιγμή γίνεται πολύ συνειδητά μία διαδικασία, προκειμένου να τορπιλιστεί μία πολύ απλή διαδικασία. </w:t>
      </w:r>
    </w:p>
    <w:p>
      <w:pPr>
        <w:pStyle w:val="Normal"/>
        <w:spacing w:lineRule="auto" w:line="600"/>
        <w:ind w:firstLine="720"/>
        <w:jc w:val="both"/>
        <w:rPr>
          <w:rFonts w:ascii="Arial" w:hAnsi="Arial" w:cs="Arial"/>
        </w:rPr>
      </w:pPr>
      <w:r>
        <w:rPr>
          <w:rFonts w:cs="Arial" w:ascii="Arial" w:hAnsi="Arial"/>
        </w:rPr>
        <w:t xml:space="preserve">Την προηγούμενη φορά, η Πρόεδρος, μετά την καθυστέρηση, είπε ότι στην έναρξη της συζητήσεως του νομοσχεδίου χρειαζόταν να ληφθεί απόφαση και επί της διαδικασίας, η οποία θα ακολουθούσε τις επόμενες δύο μέρες. Ήταν ένα τελείως διαφορετικό θέμα. </w:t>
      </w:r>
    </w:p>
    <w:p>
      <w:pPr>
        <w:pStyle w:val="Normal"/>
        <w:spacing w:lineRule="auto" w:line="600"/>
        <w:ind w:firstLine="720"/>
        <w:jc w:val="both"/>
        <w:rPr>
          <w:rFonts w:ascii="Arial" w:hAnsi="Arial" w:cs="Arial"/>
        </w:rPr>
      </w:pPr>
      <w:r>
        <w:rPr>
          <w:rFonts w:cs="Arial" w:ascii="Arial" w:hAnsi="Arial"/>
        </w:rPr>
        <w:t xml:space="preserve">Σήμερα, το θέμα είναι τελείως τυπικό. Νομίζω ότι συνειδητά γίνεται αυτό, προκειμένου να δημιουργείται φασαρία τώρα εκ του μηδενός. Ας το δούμε λίγο σοβαρά το θέμα.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Θα στεναχωρηθεί η κ. Κωνσταντοπούλου με αυτό που είπατε. </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Τον λόγο έχει ο κ. Θεοχάρης. </w:t>
      </w:r>
    </w:p>
    <w:p>
      <w:pPr>
        <w:pStyle w:val="Normal"/>
        <w:spacing w:lineRule="auto" w:line="600"/>
        <w:ind w:firstLine="720"/>
        <w:jc w:val="both"/>
        <w:rPr/>
      </w:pPr>
      <w:r>
        <w:rPr>
          <w:rFonts w:cs="Arial" w:ascii="Arial" w:hAnsi="Arial"/>
          <w:b/>
        </w:rPr>
        <w:t xml:space="preserve">ΧΑΡΗΣ ΘΕΟΧΑΡΗΣ: </w:t>
      </w:r>
      <w:r>
        <w:rPr>
          <w:rFonts w:cs="Arial" w:ascii="Arial" w:hAnsi="Arial"/>
        </w:rPr>
        <w:t xml:space="preserve">Κύριε Πρόεδρε, παρ’ όλο που στη διαδικασία την οποία μνημόνευσε ο κ. Μητσοτάκης δεν είχαμε λάβει θέση υπέρ της διαδικασίας ούτε και κατά -που διάλεξε η Πρόεδρος της Βουλής η κ. Κωνσταντοπούλου- πρέπει να συμφωνήσουμε ότι καλό θα είναι να μην έχουμε δύο μέτρα και δύο σταθμά, ανάλογα με το πως βολεύουν οι καταστάσεις. Είναι προφανώς ευτελισμός των διαδικασιών του Κοινοβουλίου όταν τη μία φορά, για να μπορέσουμε να ξεκινήσουμε ή για να δικαιολογηθούμε -δεν ξέρουμε για ποιο λόγο δεν ξεκίνησε η διαδικασία στην ώρα της- θέτουμε ζήτημα απαρτίας για την εκκίνηση της διαδικασίας. Θυμίζω ότι τότε δεν ξεκίνησε η διαδικασία για τη συζήτηση. Ο Κανονισμός της Βουλής θέτει ζήτημα απαρτίας στην ψηφοφορία. Ετέθη από την Πρόεδρο της Βουλής για πρώτη φορά ζήτημα απαρτίας στη συζήτηση, παρ’ όλο που δεν αναφερόταν στον Κανονισμό και τώρα, αυτή τη στιγμή, συζητάμε ότι μπορούμε να ξεκινήσουμε την ψηφοφορία χωρίς απαρτία. </w:t>
      </w:r>
    </w:p>
    <w:p>
      <w:pPr>
        <w:pStyle w:val="Normal"/>
        <w:spacing w:lineRule="auto" w:line="600"/>
        <w:ind w:firstLine="720"/>
        <w:jc w:val="both"/>
        <w:rPr>
          <w:rFonts w:ascii="Arial" w:hAnsi="Arial" w:cs="Arial"/>
        </w:rPr>
      </w:pPr>
      <w:r>
        <w:rPr>
          <w:rFonts w:cs="Arial" w:ascii="Arial" w:hAnsi="Arial"/>
        </w:rPr>
        <w:t xml:space="preserve">Νομίζω ότι για λόγους τάξης και ίδιας διαχείρισης ίδιων καταστάσεων πρέπει να αναβληθεί η ψηφοφορία ή να δοθούν δέκα λεπτά, όπως είχαν δοθεί τότε για να μπορέσει να γεμίσει η Ολομέλεια. </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Τον λόγο έχει ο κ. Κουτσούκος.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Κύριε Πρόεδρε, επειδή είστε άνθρωπος της συνεννόησης και του διαλόγου, σας παρακαλώ πολύ να διαπιστώσετε πού μας οδηγούν οι αντιφατικές και αυταρχικές μεθοδεύσεις της Προέδρου της Βουλής, καθώς οι πενήντα επτά Βουλευτές που διαπίστωσε προχθές ότι δεν ήταν απαρτία είναι σήμερα πολύ λιγότερο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Άρα, θα πρέπει να αποφασίσετε, λοιπόν, ως Προεδρείο να λειτουργεί η Βουλή με έναν ενιαίο τρόπο και ενιαία κριτήρια, για να μην οδηγηθούμε σε ευτελισμό των διαδικασιώ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γώ προχθές, επειδή έθεσα θέμα ότι κακώς η κυρία Πρόεδρος ανέβαλε τη συνεδρίαση, διότι δεν προέβλεπε ο Κανονισμός την ερμηνεία την οποία μόνη της έδωσε και χωρίς να ρωτήσει το Σώμα, δεν θέτω θέμα. Αλλά παραδοσιακά η Βουλή, όταν ψήφιζε τα νομοσχέδια, τα ψήφιζε διά των εισηγητών κι επειδή εδώ είμαι δέκα χρόνια, δεν μπορώ να αναιρώ τον εαυτό μ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έλω να σας παρακαλέσω, λοιπόν, το σημερινό να γίνει μάθημα για το Προεδρείο και την Πρόεδρό του για να μην οδηγούμαστε σε αντιφατικές, αυταρχικές και διαδικασίες ευτελισμού του Κοινοβουλί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κύριε Πρόεδρε.</w:t>
      </w:r>
    </w:p>
    <w:p>
      <w:pPr>
        <w:pStyle w:val="Normal"/>
        <w:tabs>
          <w:tab w:val="clear" w:pos="720"/>
          <w:tab w:val="left" w:pos="282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Μετά και τις τοποθετήσεις, οι οποίες έχουν τη δική τους λογική και ιδιαίτερα η τοποθέτηση του κ. Κουτσούκο για την οποία τον ευχαριστούμε, αλλά και τις υπόλοιπες, με βάση και τις προσελεύσεις, και –επαναλαμβάνω- σύμφωνα με το άρθρο 69 παράγραφο 4 και μιλάω με μια λογική συνεννόησης και όχι διαδικαστικών δυσχερειών χωρίς λόγο –αν υπήρξε κάποιος λόγος, θα ήμουν πρώτος εγώ που θα το έθετα- νομίζω ότι από την πλευρά μου μπορώ να διαπιστώσω την ύπαρξη απαρτίας και ζητώ από το Σώμα να προχωρήσουμε με τη συναίνεση του Σώματος στην ψηφοφορία και να ερωτήσω αν γίνεται δεκτό το νομοσχέδιο και στο σύνολό του ως διενεμήθη.</w:t>
      </w:r>
    </w:p>
    <w:p>
      <w:pPr>
        <w:pStyle w:val="Normal"/>
        <w:tabs>
          <w:tab w:val="clear" w:pos="720"/>
          <w:tab w:val="left" w:pos="2820" w:leader="none"/>
        </w:tabs>
        <w:spacing w:lineRule="auto" w:line="600"/>
        <w:ind w:firstLine="720"/>
        <w:jc w:val="both"/>
        <w:rPr/>
      </w:pPr>
      <w:r>
        <w:rPr>
          <w:rFonts w:cs="Arial" w:ascii="Arial" w:hAnsi="Arial"/>
          <w:b/>
        </w:rPr>
        <w:t>ΚΥΡΙΑΚΟΣ ΜΗΤΣΟΤΑΚΗΣ:</w:t>
      </w:r>
      <w:r>
        <w:rPr>
          <w:rFonts w:cs="Arial" w:ascii="Arial" w:hAnsi="Arial"/>
        </w:rPr>
        <w:t xml:space="preserve"> Μισό λεπτό θέλω τον λόγο, κύριε Πρόεδρε.</w:t>
      </w:r>
    </w:p>
    <w:p>
      <w:pPr>
        <w:pStyle w:val="Normal"/>
        <w:tabs>
          <w:tab w:val="clear" w:pos="720"/>
          <w:tab w:val="left" w:pos="282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Δεν έχετε τον λόγο!</w:t>
      </w:r>
    </w:p>
    <w:p>
      <w:pPr>
        <w:pStyle w:val="Normal"/>
        <w:tabs>
          <w:tab w:val="clear" w:pos="720"/>
          <w:tab w:val="left" w:pos="2820" w:leader="none"/>
        </w:tabs>
        <w:spacing w:lineRule="auto" w:line="600"/>
        <w:ind w:firstLine="720"/>
        <w:jc w:val="both"/>
        <w:rPr/>
      </w:pPr>
      <w:r>
        <w:rPr>
          <w:rFonts w:cs="Arial" w:ascii="Arial" w:hAnsi="Arial"/>
          <w:b/>
        </w:rPr>
        <w:t>ΚΥΡΙΑΚΟΣ ΜΗΤΣΟΤΑΚΗΣ:</w:t>
      </w:r>
      <w:r>
        <w:rPr>
          <w:rFonts w:cs="Arial" w:ascii="Arial" w:hAnsi="Arial"/>
        </w:rPr>
        <w:t xml:space="preserve"> Να συμφωνήσω μαζί σας θέλω.</w:t>
      </w:r>
    </w:p>
    <w:p>
      <w:pPr>
        <w:pStyle w:val="Normal"/>
        <w:tabs>
          <w:tab w:val="clear" w:pos="720"/>
          <w:tab w:val="left" w:pos="282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Ακούσαμε την άποψή σας. Με αυτήν ως δεδομένη…</w:t>
      </w:r>
    </w:p>
    <w:p>
      <w:pPr>
        <w:pStyle w:val="Normal"/>
        <w:tabs>
          <w:tab w:val="clear" w:pos="720"/>
          <w:tab w:val="left" w:pos="2820" w:leader="none"/>
        </w:tabs>
        <w:spacing w:lineRule="auto" w:line="600"/>
        <w:ind w:firstLine="720"/>
        <w:jc w:val="both"/>
        <w:rPr>
          <w:rFonts w:ascii="Arial" w:hAnsi="Arial" w:cs="Arial"/>
          <w:b/>
          <w:b/>
        </w:rPr>
      </w:pPr>
      <w:r>
        <w:rPr>
          <w:rFonts w:cs="Arial" w:ascii="Arial" w:hAnsi="Arial"/>
          <w:b/>
        </w:rPr>
        <w:t xml:space="preserve">ΒΑΣΙΛΕΙΟΣ ΚΙΚΙΛΙΑΣ: </w:t>
      </w:r>
      <w:r>
        <w:rPr>
          <w:rFonts w:cs="Arial" w:ascii="Arial" w:hAnsi="Arial"/>
        </w:rPr>
        <w:t>Απαρτία δεν έχουμε…</w:t>
      </w:r>
    </w:p>
    <w:p>
      <w:pPr>
        <w:pStyle w:val="Normal"/>
        <w:tabs>
          <w:tab w:val="clear" w:pos="720"/>
          <w:tab w:val="left" w:pos="282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Παρακαλώ πολύ, δεν χρειάζονται συζητήσει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ή τη στιγμή διαπιστώνω ότι υπάρχει απαρτία, με βάση και τις προσελεύσεις που υπήρξα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Σώμα: Γίνεται δεκτό το νομοσχέδιο στο σύνολο;</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2820" w:leader="none"/>
        </w:tabs>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Το νομοσχέδιο έγινε δεκτό και στο σύνολο κατά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υνεπώς, το νομοσχέδιο του Υπουργείου Δικαιοσύνης: «Μεταρρυθμίσεις ποινικών διατάξεων, κατάργηση των καταστημάτων κράτησης Γ΄ τύπου και άλλες διατάξεις» έγινε δεκτό κατά πλειοψηφία, σε μόνη συζήτηση επί της αρχής, των άρθρων και του συνόλου και έχει ως εξής:</w:t>
      </w:r>
    </w:p>
    <w:p>
      <w:pPr>
        <w:pStyle w:val="Normal"/>
        <w:tabs>
          <w:tab w:val="clear" w:pos="720"/>
          <w:tab w:val="left" w:pos="2820" w:leader="none"/>
        </w:tabs>
        <w:spacing w:lineRule="auto" w:line="600"/>
        <w:ind w:firstLine="720"/>
        <w:jc w:val="center"/>
        <w:rPr/>
      </w:pPr>
      <w:r>
        <w:rPr>
          <w:rFonts w:cs="Arial" w:ascii="Arial" w:hAnsi="Arial"/>
        </w:rPr>
        <w:t>(Να καταχωρισθεί το κείμενο του νομοσχεδίου 9α)</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Μπαλάφας): </w:t>
      </w:r>
      <w:r>
        <w:rPr>
          <w:rFonts w:cs="Arial" w:ascii="Arial" w:hAnsi="Arial"/>
        </w:rPr>
        <w:t>Θέλω να ευχαριστήσω όλες τις πτέρυγες της Βουλής για την κατανόησή τους.</w:t>
      </w:r>
    </w:p>
    <w:p>
      <w:pPr>
        <w:pStyle w:val="Normal"/>
        <w:tabs>
          <w:tab w:val="clear" w:pos="720"/>
          <w:tab w:val="left" w:pos="2820" w:leader="none"/>
        </w:tabs>
        <w:spacing w:lineRule="auto" w:line="600"/>
        <w:ind w:firstLine="720"/>
        <w:jc w:val="both"/>
        <w:rPr/>
      </w:pPr>
      <w:r>
        <w:rPr>
          <w:rFonts w:cs="Arial" w:ascii="Arial" w:hAnsi="Arial"/>
          <w:b/>
        </w:rPr>
        <w:t>ΚΥΡΙΑΚΟΣ ΜΗΤΣΟΤΑΚΗΣ:</w:t>
      </w:r>
      <w:r>
        <w:rPr>
          <w:rFonts w:cs="Arial" w:ascii="Arial" w:hAnsi="Arial"/>
        </w:rPr>
        <w:t xml:space="preserve"> Δεν τελείωσε η διαδικασία, κύριε Πρόεδρε.</w:t>
      </w:r>
    </w:p>
    <w:p>
      <w:pPr>
        <w:pStyle w:val="Normal"/>
        <w:tabs>
          <w:tab w:val="clear" w:pos="720"/>
          <w:tab w:val="left" w:pos="282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Ορίστε, κύριε Μητσοτάκη, θέλετε κάτι; Κατά παρέκκλιση, να σας ακούσουμε.</w:t>
      </w:r>
    </w:p>
    <w:p>
      <w:pPr>
        <w:pStyle w:val="Normal"/>
        <w:tabs>
          <w:tab w:val="clear" w:pos="720"/>
          <w:tab w:val="left" w:pos="2820" w:leader="none"/>
        </w:tabs>
        <w:spacing w:lineRule="auto" w:line="600"/>
        <w:ind w:firstLine="720"/>
        <w:jc w:val="both"/>
        <w:rPr/>
      </w:pPr>
      <w:r>
        <w:rPr>
          <w:rFonts w:cs="Arial" w:ascii="Arial" w:hAnsi="Arial"/>
          <w:b/>
        </w:rPr>
        <w:t>ΚΥΡΙΑΚΟΣ ΜΗΤΣΟΤΑΚΗΣ:</w:t>
      </w:r>
      <w:r>
        <w:rPr>
          <w:rFonts w:cs="Arial" w:ascii="Arial" w:hAnsi="Arial"/>
        </w:rPr>
        <w:t xml:space="preserve"> Τώρα που σας έφυγε το άγχος να ψηφιστεί το νομοσχέδιο στο σύνολό του θα ήθελα να επισημάνω και να επαναλάβω αυτό το οποίο είπε ο κ. Κουτσούκος. Αυτό το οποίο έγινε σήμερα θα είναι ένα προηγούμενο από εδώ και στο εξής για το πώς η Βουλή θα λαμβάνει αποφάσεις. Φτηνές δικαιολογίες, οι οποίες μεταθέτουν το βάρος της καθυστέρησης της Προέδρου στο Σώμα, δεν θα γίνουν αποδεκτές από δω και στο εξής, κύριε Πρόεδρε. Η πραγματικότητα…</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Θόρυβος στην Αίθουσ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κούστε, κύριοι συνάδελφοι, ειδικά οι νεότεροι.</w:t>
      </w:r>
    </w:p>
    <w:p>
      <w:pPr>
        <w:pStyle w:val="Normal"/>
        <w:tabs>
          <w:tab w:val="clear" w:pos="720"/>
          <w:tab w:val="left" w:pos="282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Κύριε Μητσοτάκη…</w:t>
      </w:r>
    </w:p>
    <w:p>
      <w:pPr>
        <w:pStyle w:val="Normal"/>
        <w:tabs>
          <w:tab w:val="clear" w:pos="720"/>
          <w:tab w:val="left" w:pos="2820" w:leader="none"/>
        </w:tabs>
        <w:spacing w:lineRule="auto" w:line="600"/>
        <w:ind w:firstLine="720"/>
        <w:jc w:val="both"/>
        <w:rPr/>
      </w:pPr>
      <w:r>
        <w:rPr>
          <w:rFonts w:cs="Arial" w:ascii="Arial" w:hAnsi="Arial"/>
          <w:b/>
        </w:rPr>
        <w:t>ΚΥΡΙΑΚΟΣ ΜΗΤΣΟΤΑΚΗΣ:</w:t>
      </w:r>
      <w:r>
        <w:rPr>
          <w:rFonts w:cs="Arial" w:ascii="Arial" w:hAnsi="Arial"/>
        </w:rPr>
        <w:t xml:space="preserve"> Μισό λεπτό, κύριε Πρόεδρε.</w:t>
      </w:r>
    </w:p>
    <w:p>
      <w:pPr>
        <w:pStyle w:val="Normal"/>
        <w:tabs>
          <w:tab w:val="clear" w:pos="720"/>
          <w:tab w:val="left" w:pos="282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Ακούμε πάρα πολύ καλά και με πάρα πολύ…</w:t>
      </w:r>
    </w:p>
    <w:p>
      <w:pPr>
        <w:pStyle w:val="Normal"/>
        <w:tabs>
          <w:tab w:val="clear" w:pos="720"/>
          <w:tab w:val="left" w:pos="2820" w:leader="none"/>
        </w:tabs>
        <w:spacing w:lineRule="auto" w:line="600"/>
        <w:ind w:firstLine="720"/>
        <w:jc w:val="both"/>
        <w:rPr/>
      </w:pPr>
      <w:r>
        <w:rPr>
          <w:rFonts w:cs="Arial" w:ascii="Arial" w:hAnsi="Arial"/>
          <w:b/>
        </w:rPr>
        <w:t xml:space="preserve">ΕΥΑΓΓΕΛΟΣ ΔΙΑΜΑΝΤΟΠΟΥΛΟΣ: </w:t>
      </w:r>
      <w:r>
        <w:rPr>
          <w:rFonts w:cs="Arial" w:ascii="Arial" w:hAnsi="Arial"/>
        </w:rPr>
        <w:t>Τελείωσε η διαδικασία. Δεν έχει ξαναγίνει αυτό!</w:t>
      </w:r>
    </w:p>
    <w:p>
      <w:pPr>
        <w:pStyle w:val="Normal"/>
        <w:tabs>
          <w:tab w:val="clear" w:pos="720"/>
          <w:tab w:val="left" w:pos="2820" w:leader="none"/>
        </w:tabs>
        <w:spacing w:lineRule="auto" w:line="600"/>
        <w:ind w:firstLine="720"/>
        <w:jc w:val="both"/>
        <w:rPr/>
      </w:pPr>
      <w:r>
        <w:rPr>
          <w:rFonts w:cs="Arial" w:ascii="Arial" w:hAnsi="Arial"/>
          <w:b/>
        </w:rPr>
        <w:t xml:space="preserve">ΒΑΣΙΛΕΙΟΣ ΚΙΚΙΛΙΑΣ: </w:t>
      </w:r>
      <w:r>
        <w:rPr>
          <w:rFonts w:cs="Arial" w:ascii="Arial" w:hAnsi="Arial"/>
        </w:rPr>
        <w:t>Βαγγέλη, μην φεύγεις!</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Μπαλάφας): </w:t>
      </w:r>
      <w:r>
        <w:rPr>
          <w:rFonts w:cs="Arial" w:ascii="Arial" w:hAnsi="Arial"/>
        </w:rPr>
        <w:t>Παρακαλώ ησυχία!</w:t>
      </w:r>
    </w:p>
    <w:p>
      <w:pPr>
        <w:pStyle w:val="Normal"/>
        <w:tabs>
          <w:tab w:val="clear" w:pos="720"/>
          <w:tab w:val="left" w:pos="2820" w:leader="none"/>
        </w:tabs>
        <w:spacing w:lineRule="auto" w:line="600"/>
        <w:ind w:firstLine="720"/>
        <w:jc w:val="both"/>
        <w:rPr/>
      </w:pPr>
      <w:r>
        <w:rPr>
          <w:rFonts w:cs="Arial" w:ascii="Arial" w:hAnsi="Arial"/>
          <w:b/>
        </w:rPr>
        <w:t>ΚΥΡΙΑΚΟΣ ΜΗΤΣΟΤΑΚΗΣ:</w:t>
      </w:r>
      <w:r>
        <w:rPr>
          <w:rFonts w:cs="Arial" w:ascii="Arial" w:hAnsi="Arial"/>
        </w:rPr>
        <w:t xml:space="preserve"> Κύριε Διαμαντόπουλε, αποχωρήστε! Δεν πειράζει! Πηγαίνετε! Γεια σας!</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Θόρυβος στην Αίθουσα)</w:t>
      </w:r>
    </w:p>
    <w:p>
      <w:pPr>
        <w:pStyle w:val="Normal"/>
        <w:tabs>
          <w:tab w:val="clear" w:pos="720"/>
          <w:tab w:val="left" w:pos="282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Παρακαλώ! Δεν χρειάζονται αυτά.</w:t>
      </w:r>
    </w:p>
    <w:p>
      <w:pPr>
        <w:pStyle w:val="Normal"/>
        <w:tabs>
          <w:tab w:val="clear" w:pos="720"/>
          <w:tab w:val="left" w:pos="2820" w:leader="none"/>
        </w:tabs>
        <w:spacing w:lineRule="auto" w:line="600"/>
        <w:ind w:firstLine="720"/>
        <w:jc w:val="both"/>
        <w:rPr/>
      </w:pPr>
      <w:r>
        <w:rPr>
          <w:rFonts w:cs="Arial" w:ascii="Arial" w:hAnsi="Arial"/>
          <w:b/>
        </w:rPr>
        <w:t>ΚΥΡΙΑΚΟΣ ΜΗΤΣΟΤΑΚΗΣ:</w:t>
      </w:r>
      <w:r>
        <w:rPr>
          <w:rFonts w:cs="Arial" w:ascii="Arial" w:hAnsi="Arial"/>
        </w:rPr>
        <w:t xml:space="preserve"> Να συμφωνήσουμε, λοιπόν, κύριε Πρόεδρε - και το λέω με το σεβασμό που σας τρέφω- ότι η Βουλή αυτή έχει κάποιους κανόνες και κάποιες παραδόσεις. Ναι, τα νομοσχέδια ψηφίζονται στο σύνολό τους διά των εισηγητών. Ομοίως, η απαρτία διαπιστώνεται κατά τη διακριτική ευχέρεια του Προεδρείου, όχι όπως τη βολεύ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λπίζω, λοιπόν, αυτό το οποίο έγινε σήμερα, να γίνει ένα μάθημα στο Προεδρείο στο σύνολό του, όχι μόνο σε εσάς και να μην ξαναβρεθούμε αντιμέτωποι με μια ερμηνεία του Κανονισμού της Βουλής, όπως επιθυμεί να τον διαβάζει η κ. Κωνσταντοπούλου.</w:t>
      </w:r>
    </w:p>
    <w:p>
      <w:pPr>
        <w:pStyle w:val="Normal"/>
        <w:tabs>
          <w:tab w:val="clear" w:pos="720"/>
          <w:tab w:val="left" w:pos="282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ον κ. Μητσοτάκ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κ. Γεροβασίλη έχει τον λόγο.</w:t>
      </w:r>
    </w:p>
    <w:p>
      <w:pPr>
        <w:pStyle w:val="Normal"/>
        <w:tabs>
          <w:tab w:val="clear" w:pos="720"/>
          <w:tab w:val="left" w:pos="2820" w:leader="none"/>
        </w:tabs>
        <w:spacing w:lineRule="auto" w:line="600"/>
        <w:ind w:firstLine="720"/>
        <w:jc w:val="both"/>
        <w:rPr/>
      </w:pPr>
      <w:r>
        <w:rPr>
          <w:rFonts w:cs="Arial" w:ascii="Arial" w:hAnsi="Arial"/>
          <w:b/>
        </w:rPr>
        <w:t xml:space="preserve">ΟΛΓΑ ΓΕΡΟΒΑΣΙΛΗ: </w:t>
      </w:r>
      <w:r>
        <w:rPr>
          <w:rFonts w:cs="Arial" w:ascii="Arial" w:hAnsi="Arial"/>
        </w:rPr>
        <w:t>Με την εμπειρία των τελευταίων ετών στην προηγούμενη κοινοβουλευτική περίοδο, είμαστε σε θέση να πούμε ότι δεν δεχόμαστε μαθήματα κοινοβουλευτισμού, πόσο μάλλον από τον κ. Μητσοτάκη.</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 να μην αναφερθώ τώρα σε όλες τις ανατριχιαστικές λεπτομέρειες.</w:t>
      </w:r>
    </w:p>
    <w:p>
      <w:pPr>
        <w:pStyle w:val="Normal"/>
        <w:spacing w:lineRule="auto" w:line="600"/>
        <w:ind w:firstLine="720"/>
        <w:jc w:val="both"/>
        <w:rPr/>
      </w:pPr>
      <w:r>
        <w:rPr>
          <w:rFonts w:eastAsia="UB-Helvetica;MS Mincho" w:cs="Arial" w:ascii="Arial" w:hAnsi="Arial"/>
          <w:b/>
        </w:rPr>
        <w:t>ΚΥΡΙΑΚΟΣ ΜΗΤΣΟΤΑΚΗΣ:</w:t>
      </w:r>
      <w:r>
        <w:rPr>
          <w:rFonts w:eastAsia="UB-Helvetica;MS Mincho" w:cs="Arial" w:ascii="Arial" w:hAnsi="Arial"/>
        </w:rPr>
        <w:t xml:space="preserve"> Αναφερθείτε.</w:t>
      </w:r>
    </w:p>
    <w:p>
      <w:pPr>
        <w:pStyle w:val="Normal"/>
        <w:spacing w:lineRule="auto" w:line="600"/>
        <w:ind w:firstLine="720"/>
        <w:jc w:val="both"/>
        <w:rPr/>
      </w:pPr>
      <w:r>
        <w:rPr>
          <w:rFonts w:eastAsia="UB-Helvetica;MS Mincho" w:cs="Arial" w:ascii="Arial" w:hAnsi="Arial"/>
          <w:b/>
        </w:rPr>
        <w:t>ΟΛΓΑ ΓΕΡΟΒΑΣΙΛΗ:</w:t>
      </w:r>
      <w:r>
        <w:rPr>
          <w:rFonts w:eastAsia="UB-Helvetica;MS Mincho" w:cs="Arial" w:ascii="Arial" w:hAnsi="Arial"/>
        </w:rPr>
        <w:t xml:space="preserve"> Επομένως, παρ’ όλο που ενοχλήθηκε πάρα πολύ η Νέα Δημοκρατία και, ενδεχομένως, ο κ. Μητσοτάκης από την ψήφιση του νομοσχεδίου και παρ’ όλο που άλλη μία φορά προσπαθεί να διαβάλει, χωρίς κανένα σεβασμό την Πρόεδρο της Βουλής, όλο αυτό έπεσε στο κενό.</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Πρόεδρε, η διαδικασία πρέπει να συνεχιστεί κανονικά και θα παρακαλέσω τους συναδέλφους να μπουν στη λογική του κοινοβουλευτισμού, επιτέλους!</w:t>
      </w:r>
    </w:p>
    <w:p>
      <w:pPr>
        <w:pStyle w:val="Normal"/>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Ευχαριστώ πολύ.</w:t>
      </w:r>
    </w:p>
    <w:p>
      <w:pPr>
        <w:pStyle w:val="Normal"/>
        <w:spacing w:lineRule="auto" w:line="600"/>
        <w:ind w:firstLine="720"/>
        <w:jc w:val="both"/>
        <w:rPr/>
      </w:pPr>
      <w:r>
        <w:rPr>
          <w:rFonts w:eastAsia="UB-Helvetica;MS Mincho" w:cs="Arial" w:ascii="Arial" w:hAnsi="Arial"/>
          <w:b/>
        </w:rPr>
        <w:t>ΓΙΑΝΝΗΣ ΚΟΥΤΣΟΥΚΟΣ:</w:t>
      </w:r>
      <w:r>
        <w:rPr>
          <w:rFonts w:eastAsia="UB-Helvetica;MS Mincho" w:cs="Arial" w:ascii="Arial" w:hAnsi="Arial"/>
        </w:rPr>
        <w:t xml:space="preserve"> Κύριε Πρόεδρε, θα ήθελα τον λόγο παρακαλώ.</w:t>
      </w:r>
    </w:p>
    <w:p>
      <w:pPr>
        <w:pStyle w:val="Normal"/>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Κύριε Κουτσούκο, είναι ανάγκη;</w:t>
      </w:r>
    </w:p>
    <w:p>
      <w:pPr>
        <w:pStyle w:val="Normal"/>
        <w:spacing w:lineRule="auto" w:line="600"/>
        <w:ind w:firstLine="720"/>
        <w:jc w:val="both"/>
        <w:rPr/>
      </w:pPr>
      <w:r>
        <w:rPr>
          <w:rFonts w:eastAsia="UB-Helvetica;MS Mincho" w:cs="Arial" w:ascii="Arial" w:hAnsi="Arial"/>
          <w:b/>
        </w:rPr>
        <w:t xml:space="preserve">ΓΙΑΝΝΗΣ ΚΟΥΤΣΟΥΚΟΣ: </w:t>
      </w:r>
      <w:r>
        <w:rPr>
          <w:rFonts w:eastAsia="UB-Helvetica;MS Mincho" w:cs="Arial" w:ascii="Arial" w:hAnsi="Arial"/>
        </w:rPr>
        <w:t>Ένα σχόλιο θέλω να κάνω μόνο.</w:t>
      </w:r>
    </w:p>
    <w:p>
      <w:pPr>
        <w:pStyle w:val="Normal"/>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Στην προηγούμενη φάση διευκολύνατε ιδιαίτερα.</w:t>
      </w:r>
    </w:p>
    <w:p>
      <w:pPr>
        <w:pStyle w:val="Normal"/>
        <w:spacing w:lineRule="auto" w:line="600"/>
        <w:ind w:firstLine="720"/>
        <w:jc w:val="both"/>
        <w:rPr>
          <w:rFonts w:ascii="Arial" w:hAnsi="Arial" w:eastAsia="UB-Helvetica;MS Mincho" w:cs="Arial"/>
        </w:rPr>
      </w:pPr>
      <w:r>
        <w:rPr>
          <w:rFonts w:eastAsia="UB-Helvetica;MS Mincho" w:cs="Arial" w:ascii="Arial" w:hAnsi="Arial"/>
        </w:rPr>
        <w:t>Ορίστε, έχετε τον λόγο.</w:t>
      </w:r>
    </w:p>
    <w:p>
      <w:pPr>
        <w:pStyle w:val="Normal"/>
        <w:spacing w:lineRule="auto" w:line="600"/>
        <w:ind w:firstLine="720"/>
        <w:jc w:val="both"/>
        <w:rPr/>
      </w:pPr>
      <w:r>
        <w:rPr>
          <w:rFonts w:eastAsia="UB-Helvetica;MS Mincho" w:cs="Arial" w:ascii="Arial" w:hAnsi="Arial"/>
          <w:b/>
        </w:rPr>
        <w:t xml:space="preserve">ΓΙΑΝΝΗΣ ΚΟΥΤΣΟΥΚΟΣ: </w:t>
      </w:r>
      <w:r>
        <w:rPr>
          <w:rFonts w:eastAsia="UB-Helvetica;MS Mincho" w:cs="Arial" w:ascii="Arial" w:hAnsi="Arial"/>
        </w:rPr>
        <w:t>Όταν ήμουν μικρός, ο μακαρίτης ο πατέρας μου μου έλεγε: «Διπλό δεν φτάνει, μονό φθάνει και περισσεύει». Επειδή ήμουν μικρός δεν μπορούσα να καταλάβω τι εννοούσε. Τώρα, λοιπόν, που μεγάλωσα κατάλαβα ότι οι σαράντα είναι περισσότεροι από τους πενήντα επτά!</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Δεν το συνηθίζω. Απλώς, θέλω να πω πως ό,τι έγινε σήμερα έγινε σύμφωνα με το πνεύμα και το γράμμα του Κανονισμού της Βουλής και νομίζω, όπως διαπιστώσαμε όλοι και όπως ελέχθη απ’ όλες τις πλευρές, σωστά προχωρήσαμε.</w:t>
      </w:r>
    </w:p>
    <w:p>
      <w:pPr>
        <w:pStyle w:val="Normal"/>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Κυρίες και κύριοι συνάδελφοι, εισερχόμαστε στην ανάγνωση των</w:t>
      </w:r>
    </w:p>
    <w:p>
      <w:pPr>
        <w:pStyle w:val="Normal"/>
        <w:spacing w:lineRule="auto" w:line="600"/>
        <w:ind w:firstLine="720"/>
        <w:jc w:val="center"/>
        <w:rPr>
          <w:rFonts w:ascii="Arial" w:hAnsi="Arial" w:eastAsia="UB-Helvetica;MS Mincho" w:cs="Arial"/>
          <w:b/>
          <w:b/>
        </w:rPr>
      </w:pPr>
      <w:r>
        <w:rPr>
          <w:rFonts w:eastAsia="UB-Helvetica;MS Mincho" w:cs="Arial" w:ascii="Arial" w:hAnsi="Arial"/>
          <w:b/>
        </w:rPr>
        <w:t>ΑΝΑΦΟΡΩΝ</w:t>
      </w:r>
    </w:p>
    <w:p>
      <w:pPr>
        <w:pStyle w:val="Normal"/>
        <w:spacing w:lineRule="auto" w:line="600"/>
        <w:ind w:firstLine="720"/>
        <w:jc w:val="both"/>
        <w:rPr>
          <w:rFonts w:ascii="Arial" w:hAnsi="Arial" w:eastAsia="UB-Helvetica;MS Mincho" w:cs="Arial"/>
        </w:rPr>
      </w:pPr>
      <w:r>
        <w:rPr>
          <w:rFonts w:eastAsia="UB-Helvetica;MS Mincho" w:cs="Arial" w:ascii="Arial" w:hAnsi="Arial"/>
        </w:rPr>
        <w:t>Παρακαλείται η Γραμματέας της Βουλής κ. Παναγιώτα Δριτσέλη να αναγνώσει τις αναφορές προς το Σώμα.</w:t>
      </w:r>
    </w:p>
    <w:p>
      <w:pPr>
        <w:pStyle w:val="Normal"/>
        <w:spacing w:lineRule="auto" w:line="600"/>
        <w:ind w:firstLine="720"/>
        <w:jc w:val="both"/>
        <w:rPr/>
      </w:pPr>
      <w:r>
        <w:rPr>
          <w:rFonts w:eastAsia="UB-Helvetica;MS Mincho" w:cs="Arial" w:ascii="Arial" w:hAnsi="Arial"/>
          <w:b/>
        </w:rPr>
        <w:t>ΠΑΝΑΓΙΩΤΑ ΔΡΙΤΣΕΛΗ:</w:t>
      </w:r>
      <w:r>
        <w:rPr>
          <w:rFonts w:eastAsia="UB-Helvetica;MS Mincho" w:cs="Arial" w:ascii="Arial" w:hAnsi="Arial"/>
        </w:rPr>
        <w:t xml:space="preserve"> Η Βουλευτής Άρτας κ. Όλγα Γεροβασίλη του ΣΥΡΙΖΑ κατέθεσε αναφορά ιδιώτη προς τον Υπουργό Υγείας που αφορά στις προϋποθέσεις για τη συνταξιοδότησή του με διαδοχική ασφάλιση.</w:t>
      </w:r>
    </w:p>
    <w:p>
      <w:pPr>
        <w:pStyle w:val="Normal"/>
        <w:spacing w:lineRule="auto" w:line="600"/>
        <w:ind w:firstLine="720"/>
        <w:jc w:val="both"/>
        <w:rPr>
          <w:rFonts w:ascii="Arial" w:hAnsi="Arial" w:eastAsia="UB-Helvetica;MS Mincho" w:cs="Arial"/>
        </w:rPr>
      </w:pPr>
      <w:r>
        <w:rPr>
          <w:rFonts w:eastAsia="UB-Helvetica;MS Mincho" w:cs="Arial" w:ascii="Arial" w:hAnsi="Arial"/>
        </w:rPr>
        <w:t>Ο Βουλευτής Αττικής κ. Παύλος Χαϊκάλης των ΑΝΕΛ κατέθεσε αναφορές ιδιωτών προς τον Υπουργό Εργασίας, Κοινωνικής Ασφάλισης και Κοινωνικής Αλληλεγγύης που αφορούν: Σε διαμαρτυρία ασφαλισμένης που βρίσκεται σε καθεστώς «υπό συνταξιοδότησης» λόγω των ασφαλιστικών οφειλών της. Σε διαμαρτυρία ασφαλισμένης, η οποία λόγω ιδιάζουσας ασφαλιστικής περίπτωσης δεν δύναται να συνταξιοδοτηθεί.</w:t>
      </w:r>
    </w:p>
    <w:p>
      <w:pPr>
        <w:pStyle w:val="Normal"/>
        <w:spacing w:lineRule="auto" w:line="600"/>
        <w:ind w:firstLine="720"/>
        <w:jc w:val="both"/>
        <w:rPr>
          <w:rFonts w:ascii="Arial" w:hAnsi="Arial" w:eastAsia="UB-Helvetica;MS Mincho" w:cs="Arial"/>
        </w:rPr>
      </w:pPr>
      <w:r>
        <w:rPr>
          <w:rFonts w:eastAsia="UB-Helvetica;MS Mincho" w:cs="Arial" w:ascii="Arial" w:hAnsi="Arial"/>
        </w:rPr>
        <w:t>Ο Βουλευτής Κοζάνης κ. Χαρίσιος Κάτανας των ΑΝΕΛ κατέθεσε αναφορά ιδιώτη προς τον Υπουργό Πολιτισμού, Παιδείας και Θρησκευμάτων που αφορά σε εξώδικη όχληση-πρόσκληση στη Διεύθυνση Σπουδών και Φοιτητικής Μέριμνας με θέμα τη δυνατότητα μεταφοράς θέσης-μετεγγραφής αθλητή.</w:t>
      </w:r>
    </w:p>
    <w:p>
      <w:pPr>
        <w:pStyle w:val="Normal"/>
        <w:spacing w:lineRule="auto" w:line="600"/>
        <w:ind w:firstLine="720"/>
        <w:jc w:val="both"/>
        <w:rPr>
          <w:rFonts w:ascii="Arial" w:hAnsi="Arial" w:eastAsia="UB-Helvetica;MS Mincho" w:cs="Arial"/>
        </w:rPr>
      </w:pPr>
      <w:r>
        <w:rPr>
          <w:rFonts w:eastAsia="UB-Helvetica;MS Mincho" w:cs="Arial" w:ascii="Arial" w:hAnsi="Arial"/>
        </w:rPr>
        <w:t>Ο Βουλευτής Αρκαδίας κ. Οδυσσέας Κωνσταντινόπουλος του ΠΑΣΟΚ κατέθεσε αναφορά ιδιώτη προς τον Υπουργό Πολιτισμού, Παιδείας και Θρησκευμάτων που αφορά στη χορήγηση αμοιβής του για την παράδοση αρχαίου ενεπίγραφου αναγλύφου στο Μουσείο του Άστρους βόρειας Κυνουρίας.</w:t>
      </w:r>
    </w:p>
    <w:p>
      <w:pPr>
        <w:pStyle w:val="Normal"/>
        <w:spacing w:lineRule="auto" w:line="600"/>
        <w:ind w:firstLine="720"/>
        <w:jc w:val="both"/>
        <w:rPr>
          <w:rFonts w:ascii="Arial" w:hAnsi="Arial" w:eastAsia="UB-Helvetica;MS Mincho" w:cs="Arial"/>
        </w:rPr>
      </w:pPr>
      <w:r>
        <w:rPr>
          <w:rFonts w:eastAsia="UB-Helvetica;MS Mincho" w:cs="Arial" w:ascii="Arial" w:hAnsi="Arial"/>
        </w:rPr>
        <w:t>Ο Βουλευτής Αχαΐας κ. Νικόλαος Νικολόπουλος των ΑΝΕΛ κατέθεσε αναφορές ιδιωτών προς τον Πρωθυπουργό που αφορά αίτημα ιδιώτη για δικαίωση επενδυτή κατόπιν σχετικών προεκλογικών εξαγγελιών, προς τον Πρωθυπουργό και τους Υπουργούς Εθνικής Άμυνας, Παραγωγικής Ανασυγκρότησης, Περιβάλλοντος και Ενέργειας, Οικονομίας, Υποδομών, Ναυτιλίας και Τουρισμού, που αφορά στην υποβολή πρότασης της Ομοσπονδίας για ανάπτυξη της ναυπηγικής βιομηχανίας, προς τον Πρωθυπουργό και τον Υπουργό Πολιτισμού, Παιδείας και Θρησκευμάτων που αφορά στην ανάγκη για αμεσότερη δυνατή κατάργηση των Συμβουλίων Ιδρύματος μετά την παταγώδη αποτυχία του παντελώς ανεφάρμοστου σχετικού νόμου για τα πανεπιστήμια, προς τον Υπουργό Εσωτερικών και Διοικητικής Ανασυγκρότησης, που αφορούν στην συμπερίληψη του Οργανισμού Θυγατρικών ΕΟΜΜΕΧ (Ελληνικός Οργανισμός Μικρών-Μεσαίων Επιχειρήσεων και Χειροτεχνίας) στο υπό ψήφιση νομοσχέδιο του Υπουργείου Διοικητικής Μεταρρύθμισης για την αποκατάσταση αδίκως απολυθέντων εργαζομένων του δημοσίου</w:t>
      </w:r>
    </w:p>
    <w:p>
      <w:pPr>
        <w:pStyle w:val="Normal"/>
        <w:spacing w:lineRule="auto" w:line="600"/>
        <w:ind w:firstLine="720"/>
        <w:jc w:val="both"/>
        <w:rPr>
          <w:rFonts w:ascii="Arial" w:hAnsi="Arial" w:eastAsia="UB-Helvetica;MS Mincho" w:cs="Arial"/>
        </w:rPr>
      </w:pPr>
      <w:r>
        <w:rPr>
          <w:rFonts w:eastAsia="UB-Helvetica;MS Mincho" w:cs="Arial" w:ascii="Arial" w:hAnsi="Arial"/>
        </w:rPr>
        <w:t>Στη διαμαρτυρία για την απόλυση και τις αδικίες σε βάρος των δημοτικών αστυνομικών και προτάσεις για την επανασύσταση της Δημοτικής Αστυνομίας.</w:t>
      </w:r>
    </w:p>
    <w:p>
      <w:pPr>
        <w:pStyle w:val="Normal"/>
        <w:spacing w:lineRule="auto" w:line="600"/>
        <w:ind w:firstLine="720"/>
        <w:jc w:val="both"/>
        <w:rPr>
          <w:rFonts w:ascii="Arial" w:hAnsi="Arial" w:eastAsia="UB-Helvetica;MS Mincho" w:cs="Arial"/>
        </w:rPr>
      </w:pPr>
      <w:r>
        <w:rPr>
          <w:rFonts w:eastAsia="UB-Helvetica;MS Mincho" w:cs="Arial" w:ascii="Arial" w:hAnsi="Arial"/>
        </w:rPr>
        <w:t>Στο αίτημα για κάλυψη των θέσεων ιδιωτών επιλαχόντων πυροσβεστών πενταετούς υποχρέωσης.</w:t>
      </w:r>
    </w:p>
    <w:p>
      <w:pPr>
        <w:pStyle w:val="Normal"/>
        <w:spacing w:lineRule="auto" w:line="600"/>
        <w:ind w:firstLine="720"/>
        <w:jc w:val="both"/>
        <w:rPr/>
      </w:pPr>
      <w:r>
        <w:rPr>
          <w:rFonts w:eastAsia="UB-Helvetica;MS Mincho" w:cs="Arial" w:ascii="Arial" w:hAnsi="Arial"/>
        </w:rPr>
        <w:t>Προς τον Υπουργό Πολιτισμού, Παιδείας και Θρησκευμάτων που αφορούν στην κατάργηση της χορήγησης επάρκειας διδασκαλίας ξένης γλώσσας σε κατόχους πιστοποιητικών “</w:t>
      </w:r>
      <w:r>
        <w:rPr>
          <w:rFonts w:eastAsia="UB-Helvetica;MS Mincho" w:cs="Arial" w:ascii="Arial" w:hAnsi="Arial"/>
          <w:lang w:val="en-US"/>
        </w:rPr>
        <w:t>Proficiency</w:t>
      </w:r>
      <w:r>
        <w:rPr>
          <w:rFonts w:eastAsia="UB-Helvetica;MS Mincho" w:cs="Arial" w:ascii="Arial" w:hAnsi="Arial"/>
        </w:rPr>
        <w:t>” μέσα στα πλαίσια τις Ευρωπαϊκής νομοθεσίας, χωρίς να θίγουν κεκτημένα δικαιώματα των ήδη κατόχων επάρκειας και άδειας διδασκαλίας.</w:t>
      </w:r>
    </w:p>
    <w:p>
      <w:pPr>
        <w:pStyle w:val="Normal"/>
        <w:spacing w:lineRule="auto" w:line="600"/>
        <w:ind w:firstLine="720"/>
        <w:jc w:val="both"/>
        <w:rPr>
          <w:rFonts w:ascii="Arial" w:hAnsi="Arial" w:eastAsia="UB-Helvetica;MS Mincho" w:cs="Arial"/>
        </w:rPr>
      </w:pPr>
      <w:r>
        <w:rPr>
          <w:rFonts w:eastAsia="UB-Helvetica;MS Mincho" w:cs="Arial" w:ascii="Arial" w:hAnsi="Arial"/>
        </w:rPr>
        <w:t>Στο αίτημα-πρόταση για τη λήψη αρμόδιας νομοθετικής πρωτοβουλίας σχετικά με τον καθορισμό δύο τύπων σχολείων: πρώτον, των πειραματικών των παιδαγωγικών τμημάτων των πανεπιστήμιων, όπου οι μαθητές θα εισάγονται με τυχαία κλήρωση και, δεύτερον, των πρότυπων ή ιστορικών σχολείων όπου οι μαθητές θα εισάγονται με εξετάσεις ή τεστ ή άλλου είδους επιλογή.</w:t>
      </w:r>
    </w:p>
    <w:p>
      <w:pPr>
        <w:pStyle w:val="Normal"/>
        <w:spacing w:lineRule="auto" w:line="600"/>
        <w:ind w:firstLine="720"/>
        <w:jc w:val="both"/>
        <w:rPr>
          <w:rFonts w:ascii="Arial" w:hAnsi="Arial" w:eastAsia="UB-Helvetica;MS Mincho" w:cs="Arial"/>
        </w:rPr>
      </w:pPr>
      <w:r>
        <w:rPr>
          <w:rFonts w:eastAsia="UB-Helvetica;MS Mincho" w:cs="Arial" w:ascii="Arial" w:hAnsi="Arial"/>
        </w:rPr>
        <w:t>Στην αποκατάσταση ελλείψεων στο νομοσχέδιο για την τράπεζα θεμάτων στα γενικά λύκεια και τον αθλητισμό.</w:t>
      </w:r>
    </w:p>
    <w:p>
      <w:pPr>
        <w:pStyle w:val="Normal"/>
        <w:spacing w:lineRule="auto" w:line="600"/>
        <w:ind w:firstLine="720"/>
        <w:jc w:val="both"/>
        <w:rPr>
          <w:rFonts w:ascii="Arial" w:hAnsi="Arial" w:eastAsia="UB-Helvetica;MS Mincho" w:cs="Arial"/>
        </w:rPr>
      </w:pPr>
      <w:r>
        <w:rPr>
          <w:rFonts w:eastAsia="UB-Helvetica;MS Mincho" w:cs="Arial" w:ascii="Arial" w:hAnsi="Arial"/>
        </w:rPr>
        <w:t>Στη διαμαρτυρία επί της αρνητικής απάντησης του Δήμου Πάτρας στην πρόταση του αθλητικού συλλόγου «Προμηθέας» για ανακατασκευή του βοηθητικού κλειστού γηπέδου του «Τόφαλος».</w:t>
      </w:r>
    </w:p>
    <w:p>
      <w:pPr>
        <w:pStyle w:val="Normal"/>
        <w:spacing w:lineRule="auto" w:line="600"/>
        <w:ind w:firstLine="720"/>
        <w:jc w:val="both"/>
        <w:rPr>
          <w:rFonts w:ascii="Arial" w:hAnsi="Arial" w:eastAsia="UB-Helvetica;MS Mincho" w:cs="Arial"/>
        </w:rPr>
      </w:pPr>
      <w:r>
        <w:rPr>
          <w:rFonts w:eastAsia="UB-Helvetica;MS Mincho" w:cs="Arial" w:ascii="Arial" w:hAnsi="Arial"/>
        </w:rPr>
        <w:t>Στο αίτημα για διορισμό Γενικού Διευθυντή του Ελληνικού Κέντρου Κινηματογράφου.</w:t>
      </w:r>
    </w:p>
    <w:p>
      <w:pPr>
        <w:pStyle w:val="Normal"/>
        <w:spacing w:lineRule="auto" w:line="600"/>
        <w:ind w:firstLine="720"/>
        <w:jc w:val="both"/>
        <w:rPr>
          <w:rFonts w:ascii="Arial" w:hAnsi="Arial" w:eastAsia="UB-Helvetica;MS Mincho" w:cs="Arial"/>
        </w:rPr>
      </w:pPr>
      <w:r>
        <w:rPr>
          <w:rFonts w:eastAsia="UB-Helvetica;MS Mincho" w:cs="Arial" w:ascii="Arial" w:hAnsi="Arial"/>
        </w:rPr>
        <w:t>Στο αίτημα για μονιμοποίηση των τρίτεκνων εκπαιδευτικών και την εξομοίωσή τους με τους πολύτεκνους.</w:t>
      </w:r>
    </w:p>
    <w:p>
      <w:pPr>
        <w:pStyle w:val="Normal"/>
        <w:spacing w:lineRule="auto" w:line="600"/>
        <w:ind w:firstLine="720"/>
        <w:jc w:val="both"/>
        <w:rPr>
          <w:rFonts w:ascii="Arial" w:hAnsi="Arial" w:eastAsia="UB-Helvetica;MS Mincho" w:cs="Arial"/>
        </w:rPr>
      </w:pPr>
      <w:r>
        <w:rPr>
          <w:rFonts w:eastAsia="UB-Helvetica;MS Mincho" w:cs="Arial" w:ascii="Arial" w:hAnsi="Arial"/>
        </w:rPr>
        <w:t>Στην ανάγκη λειτουργίας και έναρξης εντός του ακαδημαϊκού έτους 2015-2016 του Τμήματος Αρχιτεκτόνων-Μηχανικών του Πανεπιστημίου Ιωαννίνων.</w:t>
      </w:r>
    </w:p>
    <w:p>
      <w:pPr>
        <w:pStyle w:val="Normal"/>
        <w:spacing w:lineRule="auto" w:line="600"/>
        <w:ind w:firstLine="720"/>
        <w:jc w:val="both"/>
        <w:rPr>
          <w:rFonts w:ascii="Arial" w:hAnsi="Arial" w:cs="Arial"/>
        </w:rPr>
      </w:pPr>
      <w:r>
        <w:rPr>
          <w:rFonts w:cs="Arial" w:ascii="Arial" w:hAnsi="Arial"/>
        </w:rPr>
        <w:t xml:space="preserve">Στο αίτημα για την αξιοποίηση από το ελληνικό δημόσιο ενός κειμηλίου που αφορά τη σύνθεση βυζαντινής μουσικής του γνωστού συνθέτη Πέτρου Φιλάνθη. </w:t>
      </w:r>
    </w:p>
    <w:p>
      <w:pPr>
        <w:pStyle w:val="Normal"/>
        <w:spacing w:lineRule="auto" w:line="600"/>
        <w:ind w:firstLine="720"/>
        <w:jc w:val="both"/>
        <w:rPr>
          <w:rFonts w:ascii="Arial" w:hAnsi="Arial" w:cs="Arial"/>
        </w:rPr>
      </w:pPr>
      <w:r>
        <w:rPr>
          <w:rFonts w:cs="Arial" w:ascii="Arial" w:hAnsi="Arial"/>
        </w:rPr>
        <w:t>Στην επαναφορά των αγώνων του Ολυμπιακού Πάντεχνον.</w:t>
      </w:r>
    </w:p>
    <w:p>
      <w:pPr>
        <w:pStyle w:val="Normal"/>
        <w:spacing w:lineRule="auto" w:line="600"/>
        <w:ind w:firstLine="720"/>
        <w:jc w:val="both"/>
        <w:rPr>
          <w:rFonts w:ascii="Arial" w:hAnsi="Arial" w:cs="Arial"/>
        </w:rPr>
      </w:pPr>
      <w:r>
        <w:rPr>
          <w:rFonts w:cs="Arial" w:ascii="Arial" w:hAnsi="Arial"/>
        </w:rPr>
        <w:t xml:space="preserve">Στο αίτημα για αναβάθμιση της διδασκαλίας του μαθήματος των Θρησκευτικών και την έντονη διαμαρτυρία  για την ίδρυση τμήματος Μουσουλμανικών Σπουδών στη Θεολογική Σχολή Θεσσαλονίκης. </w:t>
      </w:r>
    </w:p>
    <w:p>
      <w:pPr>
        <w:pStyle w:val="Normal"/>
        <w:spacing w:lineRule="auto" w:line="600"/>
        <w:ind w:firstLine="720"/>
        <w:jc w:val="both"/>
        <w:rPr>
          <w:rFonts w:ascii="Arial" w:hAnsi="Arial" w:cs="Arial"/>
        </w:rPr>
      </w:pPr>
      <w:r>
        <w:rPr>
          <w:rFonts w:cs="Arial" w:ascii="Arial" w:hAnsi="Arial"/>
        </w:rPr>
        <w:t xml:space="preserve">Στην εξώδικη όχληση-πρόσκληση για τη δυνατότητα μεταφοράς θέσης μετεγγραφής – αθλητή. </w:t>
      </w:r>
    </w:p>
    <w:p>
      <w:pPr>
        <w:pStyle w:val="Normal"/>
        <w:spacing w:lineRule="auto" w:line="600"/>
        <w:ind w:firstLine="720"/>
        <w:jc w:val="both"/>
        <w:rPr>
          <w:rFonts w:ascii="Arial" w:hAnsi="Arial" w:cs="Arial"/>
        </w:rPr>
      </w:pPr>
      <w:r>
        <w:rPr>
          <w:rFonts w:cs="Arial" w:ascii="Arial" w:hAnsi="Arial"/>
        </w:rPr>
        <w:t xml:space="preserve">Στη διαμαρτυρία για την απόφαση να διατηρηθεί το ίδιο πρόσωπο στη θέση του Διευθυντή του Φεστιβάλ Κινηματογράφου Θεσσαλονίκης. </w:t>
      </w:r>
    </w:p>
    <w:p>
      <w:pPr>
        <w:pStyle w:val="Normal"/>
        <w:spacing w:lineRule="auto" w:line="600"/>
        <w:ind w:firstLine="720"/>
        <w:jc w:val="both"/>
        <w:rPr>
          <w:rFonts w:ascii="Arial" w:hAnsi="Arial" w:cs="Arial"/>
        </w:rPr>
      </w:pPr>
      <w:r>
        <w:rPr>
          <w:rFonts w:cs="Arial" w:ascii="Arial" w:hAnsi="Arial"/>
        </w:rPr>
        <w:t xml:space="preserve">Προς τους Υπουργούς Πολιτισμού, Παιδείας και Θρησκευμάτων, Εργασίας, Κοινωνικής Ασφάλισης και Κοινωνικής Αλληλεγγύης, που αφορά στο αίτημα για άρση μιας σειράς εργασιακών παρενοχλήσεων εις βάρος υπαλλήλου από προϊσταμένη Αρχή σε χώρο εργασίας εντός του Εθνικού Μετσόβιου Πολυτεχνείου. </w:t>
      </w:r>
    </w:p>
    <w:p>
      <w:pPr>
        <w:pStyle w:val="Normal"/>
        <w:spacing w:lineRule="auto" w:line="600"/>
        <w:ind w:firstLine="720"/>
        <w:jc w:val="both"/>
        <w:rPr>
          <w:rFonts w:ascii="Arial" w:hAnsi="Arial" w:cs="Arial"/>
        </w:rPr>
      </w:pPr>
      <w:r>
        <w:rPr>
          <w:rFonts w:cs="Arial" w:ascii="Arial" w:hAnsi="Arial"/>
        </w:rPr>
        <w:t xml:space="preserve">Προς τους Υπουργούς Πολιτισμού, Παιδείας και Θρησκευμάτων, Εργασίας, Κοινωνικής Ασφάλισης και Κοινωνικής Αλληλεγγύης και Επικρατείας (για την καταπολέμηση της διαφθοράς) που αφορά στην οικογενειοκρατία, τις παράνομες προσλήψεις και τη διαφθορά στο Εθνικό Μετσόβιο Πολυτεχνείο. </w:t>
      </w:r>
    </w:p>
    <w:p>
      <w:pPr>
        <w:pStyle w:val="Normal"/>
        <w:spacing w:lineRule="auto" w:line="600"/>
        <w:ind w:firstLine="720"/>
        <w:jc w:val="both"/>
        <w:rPr>
          <w:rFonts w:ascii="Arial" w:hAnsi="Arial" w:cs="Arial"/>
        </w:rPr>
      </w:pPr>
      <w:r>
        <w:rPr>
          <w:rFonts w:cs="Arial" w:ascii="Arial" w:hAnsi="Arial"/>
        </w:rPr>
        <w:t xml:space="preserve">Προς τους Υπουργούς Πολιτισμού, Παιδείας και Θρησκευμάτων και Οικονομικών που αφορά στο αίτημα για τη μείωση της υψηλής φορολογίας πολυτεκνικού ιδιωτικής χρήσεως (ΙΧ) και της φορολογίας των ιδιωτικής χρήσεως οχημάτων των πολυτέκνων οικογενειών. </w:t>
      </w:r>
    </w:p>
    <w:p>
      <w:pPr>
        <w:pStyle w:val="Normal"/>
        <w:spacing w:lineRule="auto" w:line="600"/>
        <w:ind w:firstLine="720"/>
        <w:jc w:val="both"/>
        <w:rPr>
          <w:rFonts w:ascii="Arial" w:hAnsi="Arial" w:cs="Arial"/>
        </w:rPr>
      </w:pPr>
      <w:r>
        <w:rPr>
          <w:rFonts w:cs="Arial" w:ascii="Arial" w:hAnsi="Arial"/>
        </w:rPr>
        <w:t xml:space="preserve">Προς τους Υπουργούς Πολιτισμού, Παιδείας και Θρησκευμάτων, Εσωτερικών και Διοικητικής Ανασυγκρότησης που αφορά στην ανάγκη θεσμοθέτησης ενός κοινής χρήσης, δημοσιοποιημένου κώδικα δεικτών προστασίας και ασφάλειας σε εκπαιδευτικούς χώρους και άλλα τοπικά περιβάλλοντα, όπως εργασιακοί χώροι, δημοτικά διαμερίσματα πόλεων, νομοί και περιφέρειες της χώρας. </w:t>
      </w:r>
    </w:p>
    <w:p>
      <w:pPr>
        <w:pStyle w:val="Normal"/>
        <w:spacing w:lineRule="auto" w:line="600"/>
        <w:ind w:firstLine="720"/>
        <w:jc w:val="both"/>
        <w:rPr>
          <w:rFonts w:ascii="Arial" w:hAnsi="Arial" w:cs="Arial"/>
        </w:rPr>
      </w:pPr>
      <w:r>
        <w:rPr>
          <w:rFonts w:cs="Arial" w:ascii="Arial" w:hAnsi="Arial"/>
        </w:rPr>
        <w:t xml:space="preserve">Προς τους Υπουργούς Πολιτισμού, Παιδείας και Θρησκευμάτων, Δικαιοσύνης, Διαφάνειας και Ανθρωπίνων Δικαιωμάτων και Επικρατείας (Για την Καταπολέμηση της Διαφθοράς), που αφορά στα προβλήματα του Συνδέσμου Ελληνικών Γυμναστικών Αθλητικών Σωματείων (ΣΕΓΑΣ), τον έλεγχο επί της οικονομικής διαχείρισης από τη διοίκησης του εν λόγω φορέα εκατομμυρίων ευρώ, καθώς και το καθεστώς εφαρμογής σχετικών δικαστικών αποφάσεων. </w:t>
      </w:r>
    </w:p>
    <w:p>
      <w:pPr>
        <w:pStyle w:val="Normal"/>
        <w:spacing w:lineRule="auto" w:line="600"/>
        <w:ind w:firstLine="720"/>
        <w:jc w:val="both"/>
        <w:rPr>
          <w:rFonts w:ascii="Arial" w:hAnsi="Arial" w:cs="Arial"/>
        </w:rPr>
      </w:pPr>
      <w:r>
        <w:rPr>
          <w:rFonts w:cs="Arial" w:ascii="Arial" w:hAnsi="Arial"/>
        </w:rPr>
        <w:t xml:space="preserve">Προς τον Υπουργό Παραγωγικής Ανασυγκρότησης, Περιβάλλοντος και Ενέργειας, που αφορούν σε διαμαρτυρία για την υποβάθμιση του επαγγέλματος του αγρότη στην Αιγιαλεία μετά την κατάργηση του Γραφείου Γεωργικής Ανάπτυξης Αιγίου. </w:t>
      </w:r>
    </w:p>
    <w:p>
      <w:pPr>
        <w:pStyle w:val="Normal"/>
        <w:spacing w:lineRule="auto" w:line="600"/>
        <w:ind w:firstLine="720"/>
        <w:jc w:val="both"/>
        <w:rPr>
          <w:rFonts w:ascii="Arial" w:hAnsi="Arial" w:cs="Arial"/>
        </w:rPr>
      </w:pPr>
      <w:r>
        <w:rPr>
          <w:rFonts w:cs="Arial" w:ascii="Arial" w:hAnsi="Arial"/>
        </w:rPr>
        <w:t xml:space="preserve">Σε αίτημα για την αναστολή της τρέχουσας χωροθέτησης του ΧΥΤΑ Γραμματικού, λόγω ακαταλληλότητας της ήδη υπάρχουσας, καθώς υποκρύπτονται κίνδυνοι επιμόλυνσης του υδροφόρου ορίζοντα. </w:t>
      </w:r>
    </w:p>
    <w:p>
      <w:pPr>
        <w:pStyle w:val="Normal"/>
        <w:spacing w:lineRule="auto" w:line="600"/>
        <w:ind w:firstLine="720"/>
        <w:jc w:val="both"/>
        <w:rPr>
          <w:rFonts w:ascii="Arial" w:hAnsi="Arial" w:cs="Arial"/>
        </w:rPr>
      </w:pPr>
      <w:r>
        <w:rPr>
          <w:rFonts w:cs="Arial" w:ascii="Arial" w:hAnsi="Arial"/>
        </w:rPr>
        <w:t>Σε αίτημα για την άρση της απαγόρευσης άσκησης θήρας σε περιοχή της Ηπείρου, κατόπιν προτέρων ενεργειών και τεκμηρίωσης της Κυνηγετικής Ομοσπονδίας Ηπείρου (ΚΟΗ).</w:t>
      </w:r>
    </w:p>
    <w:p>
      <w:pPr>
        <w:pStyle w:val="Normal"/>
        <w:spacing w:lineRule="auto" w:line="600"/>
        <w:ind w:firstLine="720"/>
        <w:jc w:val="both"/>
        <w:rPr>
          <w:rFonts w:ascii="Arial" w:hAnsi="Arial" w:cs="Arial"/>
        </w:rPr>
      </w:pPr>
      <w:r>
        <w:rPr>
          <w:rFonts w:cs="Arial" w:ascii="Arial" w:hAnsi="Arial"/>
        </w:rPr>
        <w:t xml:space="preserve">Προς τους Υπουργούς Παραγωγικής Ανασυγκρότησης, Περιβάλλοντος και Ενέργειας, Εσωτερικών και Διοικητικής Ανασυγκρότησης, που αφορούν στην καταγγελία σχετικά με διάπραξη αδικήματος απιστίας σε δήμο της Λακωνίας. </w:t>
      </w:r>
    </w:p>
    <w:p>
      <w:pPr>
        <w:pStyle w:val="Normal"/>
        <w:spacing w:lineRule="auto" w:line="600"/>
        <w:ind w:firstLine="720"/>
        <w:jc w:val="both"/>
        <w:rPr>
          <w:rFonts w:ascii="Arial" w:hAnsi="Arial" w:cs="Arial"/>
        </w:rPr>
      </w:pPr>
      <w:r>
        <w:rPr>
          <w:rFonts w:cs="Arial" w:ascii="Arial" w:hAnsi="Arial"/>
        </w:rPr>
        <w:t xml:space="preserve">Στο πρόβλημα που δημιουργεί η μη αποκομιδή των σκουπιδιών και η παραμονή τους σε σωρούς για μακρά χρονικά διαστήματα μέσα στην πόλη του Πύργου. </w:t>
      </w:r>
    </w:p>
    <w:p>
      <w:pPr>
        <w:pStyle w:val="Normal"/>
        <w:spacing w:lineRule="auto" w:line="600"/>
        <w:ind w:firstLine="720"/>
        <w:jc w:val="both"/>
        <w:rPr>
          <w:rFonts w:ascii="Arial" w:hAnsi="Arial" w:cs="Arial"/>
        </w:rPr>
      </w:pPr>
      <w:r>
        <w:rPr>
          <w:rFonts w:cs="Arial" w:ascii="Arial" w:hAnsi="Arial"/>
        </w:rPr>
        <w:t xml:space="preserve">Προς τους Υπουργούς Παραγωγικής Ανασυγκρότησης, Περιβάλλοντος και Ενέργειας, Οικονομίας, Υποδομών Ναυτιλίας και Τουρισμού και Οικονομικών, που αφορά στην ανεξήγητη επιβάρυνση των καταναλωτών έναντι των «ρυθμιζόμενων χρεώσεων», που εμφανίζονται σε λογαριασμούς κατανάλωσης ηλεκτρικού ρεύματος. </w:t>
      </w:r>
    </w:p>
    <w:p>
      <w:pPr>
        <w:pStyle w:val="Normal"/>
        <w:spacing w:lineRule="auto" w:line="600"/>
        <w:ind w:firstLine="720"/>
        <w:jc w:val="both"/>
        <w:rPr>
          <w:rFonts w:ascii="Arial" w:hAnsi="Arial" w:cs="Arial"/>
        </w:rPr>
      </w:pPr>
      <w:r>
        <w:rPr>
          <w:rFonts w:cs="Arial" w:ascii="Arial" w:hAnsi="Arial"/>
        </w:rPr>
        <w:t xml:space="preserve">Προς τον Υπουργό Οικονομικών, που αφορούν στο αίτημα για διόρθωση μισθολογικών ανισοτήτων του κλάδου ΠΕ εφοριακών, οι οποίοι διορίστηκαν με προκήρυξη του ΑΣΕΠ. </w:t>
      </w:r>
    </w:p>
    <w:p>
      <w:pPr>
        <w:pStyle w:val="Normal"/>
        <w:spacing w:lineRule="auto" w:line="600"/>
        <w:ind w:firstLine="720"/>
        <w:jc w:val="both"/>
        <w:rPr>
          <w:rFonts w:ascii="Arial" w:hAnsi="Arial" w:cs="Arial"/>
        </w:rPr>
      </w:pPr>
      <w:r>
        <w:rPr>
          <w:rFonts w:cs="Arial" w:ascii="Arial" w:hAnsi="Arial"/>
        </w:rPr>
        <w:t>Στην έκκληση για ελάφρυνση της φορολογίας εισοδήματος των ελευθέρων επαγγελματιών.</w:t>
      </w:r>
    </w:p>
    <w:p>
      <w:pPr>
        <w:pStyle w:val="Normal"/>
        <w:spacing w:lineRule="auto" w:line="600"/>
        <w:ind w:firstLine="720"/>
        <w:jc w:val="both"/>
        <w:rPr>
          <w:rFonts w:ascii="Arial" w:hAnsi="Arial" w:cs="Arial"/>
        </w:rPr>
      </w:pPr>
      <w:r>
        <w:rPr>
          <w:rFonts w:cs="Arial" w:ascii="Arial" w:hAnsi="Arial"/>
        </w:rPr>
        <w:t xml:space="preserve">Στην έκκληση για επιτάχυνση της θέσπισης των εκατό δόσεων στη δυνατότητα εξόφλησης φορολογικών οφειλών από φυσικά πρόσωπα. </w:t>
      </w:r>
    </w:p>
    <w:p>
      <w:pPr>
        <w:pStyle w:val="Normal"/>
        <w:spacing w:lineRule="auto" w:line="600"/>
        <w:ind w:firstLine="720"/>
        <w:jc w:val="both"/>
        <w:rPr/>
      </w:pPr>
      <w:r>
        <w:rPr>
          <w:rFonts w:cs="Arial" w:ascii="Arial" w:hAnsi="Arial"/>
        </w:rPr>
        <w:t>Στις προτάσεις για το σχέδιο νόμου σχετικά με τα ληξιπρόθεσμα, που αναρτήθηκε στον διαδικτυακό τόπο “</w:t>
      </w:r>
      <w:r>
        <w:rPr>
          <w:rFonts w:cs="Arial" w:ascii="Arial" w:hAnsi="Arial"/>
          <w:lang w:val="en-US"/>
        </w:rPr>
        <w:t>opengov</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ε ενστάσεις και προτάσεις για την αύξηση της φορολογίας στα αλκοολούχα ποτά, τη ρύθμιση στον ειδικό φόρο κατανάλωσης (ΕΦΚ) και στον φόρο προστιθέμενης αξίας (ΦΠΑ) προς τελωνεία επιχειρήσεων παραγωγής αλκοολούχων ποτών και τη ρύθμιση ληξιπρόθεσμων χρεών των μικρομεσαίων επιχειρήσεων του κλάδου. </w:t>
      </w:r>
    </w:p>
    <w:p>
      <w:pPr>
        <w:pStyle w:val="Normal"/>
        <w:spacing w:lineRule="auto" w:line="600"/>
        <w:ind w:firstLine="720"/>
        <w:jc w:val="both"/>
        <w:rPr>
          <w:rFonts w:ascii="Arial" w:hAnsi="Arial" w:cs="Arial"/>
        </w:rPr>
      </w:pPr>
      <w:r>
        <w:rPr>
          <w:rFonts w:cs="Arial" w:ascii="Arial" w:hAnsi="Arial"/>
        </w:rPr>
        <w:t xml:space="preserve">Σε διευκρινιστικές ερωτήσεις της Ένωσης για τη ρύθμιση των τυχερών παιγνίων στο διαδίκτυο. </w:t>
      </w:r>
    </w:p>
    <w:p>
      <w:pPr>
        <w:pStyle w:val="Normal"/>
        <w:spacing w:lineRule="auto" w:line="600"/>
        <w:ind w:firstLine="720"/>
        <w:jc w:val="both"/>
        <w:rPr>
          <w:rFonts w:ascii="Arial" w:hAnsi="Arial" w:cs="Arial"/>
        </w:rPr>
      </w:pPr>
      <w:r>
        <w:rPr>
          <w:rFonts w:cs="Arial" w:ascii="Arial" w:hAnsi="Arial"/>
        </w:rPr>
        <w:t xml:space="preserve">Σε προτάσεις για την καταπολέμηση της φοροδιαφυγής και τη σύσταση δίκαιου φορολογικού συστήματος. </w:t>
      </w:r>
    </w:p>
    <w:p>
      <w:pPr>
        <w:pStyle w:val="Normal"/>
        <w:spacing w:lineRule="auto" w:line="600"/>
        <w:ind w:firstLine="720"/>
        <w:jc w:val="both"/>
        <w:rPr>
          <w:rFonts w:ascii="Arial" w:hAnsi="Arial" w:cs="Arial"/>
        </w:rPr>
      </w:pPr>
      <w:r>
        <w:rPr>
          <w:rFonts w:cs="Arial" w:ascii="Arial" w:hAnsi="Arial"/>
        </w:rPr>
        <w:t xml:space="preserve">Προς τους Υπουργούς Οικονομικών, Οικονομίας, Υποδομών, Ναυτιλίας και Τουρισμού, που αφορούν σε προτάσεις προς την πολιτική ηγεσία για τη λύση των προβλημάτων που αντιμετωπίζει η χώρα μας. </w:t>
      </w:r>
    </w:p>
    <w:p>
      <w:pPr>
        <w:pStyle w:val="Normal"/>
        <w:spacing w:lineRule="auto" w:line="600"/>
        <w:ind w:firstLine="720"/>
        <w:jc w:val="both"/>
        <w:rPr>
          <w:rFonts w:ascii="Arial" w:hAnsi="Arial" w:cs="Arial"/>
        </w:rPr>
      </w:pPr>
      <w:r>
        <w:rPr>
          <w:rFonts w:cs="Arial" w:ascii="Arial" w:hAnsi="Arial"/>
        </w:rPr>
        <w:t xml:space="preserve">Σε αίτημα για την ορθολογικοποίηση του εφαρμοζόμενου συστήματος αντικειμενικών αξιών. </w:t>
      </w:r>
    </w:p>
    <w:p>
      <w:pPr>
        <w:pStyle w:val="Normal"/>
        <w:spacing w:lineRule="auto" w:line="600"/>
        <w:ind w:firstLine="720"/>
        <w:jc w:val="both"/>
        <w:rPr>
          <w:rFonts w:ascii="Arial" w:hAnsi="Arial" w:cs="Arial"/>
        </w:rPr>
      </w:pPr>
      <w:r>
        <w:rPr>
          <w:rFonts w:cs="Arial" w:ascii="Arial" w:hAnsi="Arial"/>
        </w:rPr>
        <w:t xml:space="preserve">Προς τον Υπουργό Οικονομίας, Υποδομών, Ναυτιλίας και Τουρισμού, που αφορούν στην έκδοση γραμματοσήμων προς τιμήν των εθνικών ευεργετών. </w:t>
      </w:r>
    </w:p>
    <w:p>
      <w:pPr>
        <w:pStyle w:val="Normal"/>
        <w:spacing w:lineRule="auto" w:line="600"/>
        <w:ind w:firstLine="720"/>
        <w:jc w:val="both"/>
        <w:rPr>
          <w:rFonts w:ascii="Arial" w:hAnsi="Arial" w:cs="Arial"/>
        </w:rPr>
      </w:pPr>
      <w:r>
        <w:rPr>
          <w:rFonts w:cs="Arial" w:ascii="Arial" w:hAnsi="Arial"/>
        </w:rPr>
        <w:t xml:space="preserve">Σε καταγγελίες για τη σχέση λειτουργίας του χρηματιστηρίου κατά την προ κρίσης εποχή, με την αύξηση των διορισμών στο δημόσιο τομέα και την πρόκληση φούσκας στην αγορά ακινήτων. </w:t>
      </w:r>
    </w:p>
    <w:p>
      <w:pPr>
        <w:pStyle w:val="Normal"/>
        <w:spacing w:lineRule="auto" w:line="600"/>
        <w:ind w:firstLine="720"/>
        <w:jc w:val="both"/>
        <w:rPr>
          <w:rFonts w:ascii="Arial" w:hAnsi="Arial" w:cs="Arial"/>
        </w:rPr>
      </w:pPr>
      <w:r>
        <w:rPr>
          <w:rFonts w:cs="Arial" w:ascii="Arial" w:hAnsi="Arial"/>
        </w:rPr>
        <w:t xml:space="preserve">Σε αίτημα για τη ρύθμιση εκατό δόσεων από ληξιπρόθεσμες οφειλές ΦΠΑ, οι οποίες βεβαιώθηκαν με καθυστέρηση. </w:t>
      </w:r>
    </w:p>
    <w:p>
      <w:pPr>
        <w:pStyle w:val="Normal"/>
        <w:spacing w:lineRule="auto" w:line="600"/>
        <w:ind w:firstLine="720"/>
        <w:jc w:val="both"/>
        <w:rPr>
          <w:rFonts w:ascii="Arial" w:hAnsi="Arial" w:cs="Arial"/>
        </w:rPr>
      </w:pPr>
      <w:r>
        <w:rPr>
          <w:rFonts w:cs="Arial" w:ascii="Arial" w:hAnsi="Arial"/>
        </w:rPr>
        <w:t>Προς τους Υπουργούς Οικονομίας, Υποδομών, Ναυτιλίας και Τουρισμού, Πολιτισμού, Παιδείας και Θρησκευμάτων, που αφορά σε αίτημα-καταγγελία σχετικά με τις μειώσεις των σχολικών προϋπολογισμών της Θεσπρωτίας, οι οποίες είχαν ως αποτέλεσμα την ελλιπή θέρμανση των εγκαταστάσεων στα τοπικά σχολεία.</w:t>
      </w:r>
    </w:p>
    <w:p>
      <w:pPr>
        <w:pStyle w:val="Normal"/>
        <w:spacing w:lineRule="auto" w:line="600"/>
        <w:ind w:firstLine="720"/>
        <w:jc w:val="both"/>
        <w:rPr>
          <w:rFonts w:ascii="Arial" w:hAnsi="Arial" w:cs="Arial"/>
        </w:rPr>
      </w:pPr>
      <w:r>
        <w:rPr>
          <w:rFonts w:cs="Arial" w:ascii="Arial" w:hAnsi="Arial"/>
        </w:rPr>
        <w:t xml:space="preserve">Προς τους Υπουργούς Οικονομίας, Υποδομών, Ναυτιλίας και Τουρισμού, Εσωτερικών και Διοικητικής Ανασυγκρότησης που αφορά στην ανάγκη επαναχάραξης του αυτοκινητοδρόμου Κορίνθου-Πάτρας-Τσακώνας. </w:t>
      </w:r>
    </w:p>
    <w:p>
      <w:pPr>
        <w:pStyle w:val="Normal"/>
        <w:spacing w:lineRule="auto" w:line="600"/>
        <w:ind w:firstLine="720"/>
        <w:jc w:val="both"/>
        <w:rPr>
          <w:rFonts w:ascii="Arial" w:hAnsi="Arial" w:cs="Arial"/>
        </w:rPr>
      </w:pPr>
      <w:r>
        <w:rPr>
          <w:rFonts w:cs="Arial" w:ascii="Arial" w:hAnsi="Arial"/>
        </w:rPr>
        <w:t xml:space="preserve">Προς τους Υπουργούς Δικαιοσύνης, Διαφάνειας και Ανθρωπίνων Δικαιωμάτων που αφορά σε διαμαρτυρία επί της διαδικασίας επιλογής δικηγόρου από την πολιτεία σε επικείμενη εκδίκαση. </w:t>
      </w:r>
    </w:p>
    <w:p>
      <w:pPr>
        <w:pStyle w:val="Normal"/>
        <w:spacing w:lineRule="auto" w:line="600"/>
        <w:ind w:firstLine="720"/>
        <w:jc w:val="both"/>
        <w:rPr/>
      </w:pPr>
      <w:r>
        <w:rPr>
          <w:rFonts w:cs="Arial" w:ascii="Arial" w:hAnsi="Arial"/>
        </w:rPr>
        <w:t>Προς τους Υπουργούς Δικαιοσύνης, Διαφάνειας και Ανθρωπίνων Δικαιωμάτων, Οικονομίας, Υποδομών, Ναυτιλίας και Τουρισμού και Οικονομικών που αφορά στο αίτημα να δρομολογηθεί λύση για τους ζημιωμένους από την «ΑΣΠΙΣ» και «</w:t>
      </w:r>
      <w:r>
        <w:rPr>
          <w:rFonts w:cs="Arial" w:ascii="Arial" w:hAnsi="Arial"/>
          <w:lang w:val="en-US"/>
        </w:rPr>
        <w:t>COMMERCIAL</w:t>
      </w:r>
      <w:r>
        <w:rPr>
          <w:rFonts w:cs="Arial" w:ascii="Arial" w:hAnsi="Arial"/>
        </w:rPr>
        <w:t xml:space="preserve"> </w:t>
      </w:r>
      <w:r>
        <w:rPr>
          <w:rFonts w:cs="Arial" w:ascii="Arial" w:hAnsi="Arial"/>
          <w:lang w:val="en-US"/>
        </w:rPr>
        <w:t>VALUE</w:t>
      </w:r>
      <w:r>
        <w:rPr>
          <w:rFonts w:cs="Arial" w:ascii="Arial" w:hAnsi="Arial"/>
        </w:rPr>
        <w:t>», κατόπιν ορισμού και σχετικής συνάντησης με την αρμόδια πολιτική ηγεσία.</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Ευχαριστούμε πολύ την κ. Δριτσέλη. </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ανάγνωση των αναφορών.</w:t>
      </w:r>
    </w:p>
    <w:p>
      <w:pPr>
        <w:pStyle w:val="Normal"/>
        <w:spacing w:lineRule="auto" w:line="600"/>
        <w:ind w:firstLine="720"/>
        <w:jc w:val="both"/>
        <w:rPr>
          <w:rFonts w:ascii="Arial" w:hAnsi="Arial" w:cs="Arial"/>
        </w:rPr>
      </w:pPr>
      <w:r>
        <w:rPr>
          <w:rFonts w:cs="Arial" w:ascii="Arial" w:hAnsi="Arial"/>
        </w:rPr>
        <w:t>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Πρώτα θα συζητηθεί η πρώτη με αριθμό 99/15-4-2015 επίκαιρη ερώτηση πρώτου κύκλου της Βουλευτού Β΄ Πειραιά του Συνασπισμού Ριζοσπαστικής Αριστεράς κ. Ευαγγελίας Καρακώστα προς τον Υπουργό Δικαιοσύνης, Διαφάνειας και Ανθρωπίνων Δικαιωμάτων, σχετικά με την αλλαγή του τόπου διεξαγωγής της επικείμενης δίκης της Χρυσής Αυγής.</w:t>
      </w:r>
    </w:p>
    <w:p>
      <w:pPr>
        <w:pStyle w:val="Normal"/>
        <w:spacing w:lineRule="auto" w:line="600"/>
        <w:ind w:firstLine="720"/>
        <w:jc w:val="both"/>
        <w:rPr>
          <w:rFonts w:ascii="Arial" w:hAnsi="Arial" w:cs="Arial"/>
        </w:rPr>
      </w:pPr>
      <w:r>
        <w:rPr>
          <w:rFonts w:cs="Arial" w:ascii="Arial" w:hAnsi="Arial"/>
        </w:rPr>
        <w:t>Είναι εδώ παρών και θα απαντήσει ο Υπουργός κ. Νικόλαος Παρασκευόπουλος.</w:t>
      </w:r>
    </w:p>
    <w:p>
      <w:pPr>
        <w:pStyle w:val="Normal"/>
        <w:spacing w:lineRule="auto" w:line="600"/>
        <w:ind w:firstLine="720"/>
        <w:jc w:val="both"/>
        <w:rPr>
          <w:rFonts w:ascii="Arial" w:hAnsi="Arial" w:cs="Arial"/>
        </w:rPr>
      </w:pPr>
      <w:r>
        <w:rPr>
          <w:rFonts w:cs="Arial" w:ascii="Arial" w:hAnsi="Arial"/>
        </w:rPr>
        <w:t>Κυρία Καρακώστα, έχετε τον λόγο για δύο λεπτά.</w:t>
      </w:r>
    </w:p>
    <w:p>
      <w:pPr>
        <w:pStyle w:val="Normal"/>
        <w:spacing w:lineRule="auto" w:line="600"/>
        <w:ind w:firstLine="720"/>
        <w:jc w:val="both"/>
        <w:rPr/>
      </w:pPr>
      <w:r>
        <w:rPr>
          <w:rFonts w:cs="Arial" w:ascii="Arial" w:hAnsi="Arial"/>
          <w:b/>
        </w:rPr>
        <w:t>ΕΥΑΓΓΕΛΙΑ ΚΑΡΑΚΩΣΤΑ:</w:t>
      </w:r>
      <w:r>
        <w:rPr>
          <w:rFonts w:cs="Arial" w:ascii="Arial" w:hAnsi="Arial"/>
        </w:rPr>
        <w:t xml:space="preserve"> Κύριε Υπουργέ, βέβαια ο χρόνος που μπαίνει η ερώτηση στη διαδικασία είναι αρκετά καθυστερημένος. Παρ’ όλα αυτά παραμένει επίκαιρη μετά τη σημερινή εικόνα που είχαμε έξω από τις φυλακές Κορυδαλλού. </w:t>
      </w:r>
    </w:p>
    <w:p>
      <w:pPr>
        <w:pStyle w:val="Normal"/>
        <w:spacing w:lineRule="auto" w:line="600"/>
        <w:ind w:firstLine="720"/>
        <w:jc w:val="both"/>
        <w:rPr>
          <w:rFonts w:ascii="Arial" w:hAnsi="Arial" w:cs="Arial"/>
        </w:rPr>
      </w:pPr>
      <w:r>
        <w:rPr>
          <w:rFonts w:cs="Arial" w:ascii="Arial" w:hAnsi="Arial"/>
        </w:rPr>
        <w:t>Με δύο λόγια, επειδή έχει διατυπωθεί αυτή η ερώτηση και από την κ. Κατριβάνου, έχω να πω ότι επαληθεύονται τα όσα δύσκολα προβλήματα υπήρξαν σε αυτή την περιοχή, με δεδομένο ότι κι εσείς, κύριε Υπουργέ, έχετε αποδεχθεί ότι πραγματικά υπάρχει πρόβλημα.</w:t>
      </w:r>
    </w:p>
    <w:p>
      <w:pPr>
        <w:pStyle w:val="Normal"/>
        <w:spacing w:lineRule="auto" w:line="600"/>
        <w:ind w:firstLine="720"/>
        <w:jc w:val="both"/>
        <w:rPr>
          <w:rFonts w:ascii="Arial" w:hAnsi="Arial" w:cs="Arial"/>
        </w:rPr>
      </w:pPr>
      <w:r>
        <w:rPr>
          <w:rFonts w:cs="Arial" w:ascii="Arial" w:hAnsi="Arial"/>
        </w:rPr>
        <w:t>Το ερώτημα που θέτω, κατόπιν της διευκρίνισης που έχετε κάνει στην κ. Κατριβάνου, είναι γιατί εσείς δεν ασκείτε το δικαίωμα που έχετε όσον αφορά τον χαρακτηρισμό της αίθουσας και τη μεταφορά της σε μια άλλη, όπως ζητά και η πολιτική αγωγή, αλλά και πάρα πολλοί φορείς, στην αίθουσα του Εφετείου;</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Ευχαριστούμε την κ. Καρακώστα.</w:t>
      </w:r>
    </w:p>
    <w:p>
      <w:pPr>
        <w:pStyle w:val="Normal"/>
        <w:spacing w:lineRule="auto" w:line="600"/>
        <w:ind w:firstLine="720"/>
        <w:jc w:val="both"/>
        <w:rPr>
          <w:rFonts w:ascii="Arial" w:hAnsi="Arial" w:cs="Arial"/>
        </w:rPr>
      </w:pP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ΝΙΚΟΛΑΟΣ ΠΑΡΑΣΚΕΥΟΠΟΥΛΟΣ (Υπουργός Δικαιοσύνης, Διαφάνειας και Ανθρωπίνων Δικαιω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ήθελα να απαντήσω στο τελευταίο σας ερώτημα και συγκεκριμένα γιατί δεν αποχαρακτηρίζεται η αίθουσα του Κορυδαλλού ως δικαστική αίθουσα για τη διεξαγωγή της συγκεκριμένης δίκης, τη στιγμή που υπάρχουν σημαντικά προβλήματα. Η απάντησή μου είναι διότι δεν υπάρχει άλλη διαθέσιμη αυτή τη στιγμή.</w:t>
      </w:r>
    </w:p>
    <w:p>
      <w:pPr>
        <w:pStyle w:val="Normal"/>
        <w:spacing w:lineRule="auto" w:line="600"/>
        <w:ind w:firstLine="720"/>
        <w:jc w:val="both"/>
        <w:rPr>
          <w:rFonts w:ascii="Arial" w:hAnsi="Arial" w:cs="Arial"/>
        </w:rPr>
      </w:pPr>
      <w:r>
        <w:rPr>
          <w:rFonts w:cs="Arial" w:ascii="Arial" w:hAnsi="Arial"/>
        </w:rPr>
        <w:t xml:space="preserve">Ούτως ή άλλως, τα μεγέθη της δίκης αυτής είναι πρωτοφανή. Ο αριθμός των κατηγορουμένων και των δημοσιογράφων, ενόψει του ενδιαφέροντος της δίκης το οποίο είναι και κοινωνικό και διεθνές, δημιουργεί μια ανάγκη για έναν χώρο ο οποίος δεν υπήρχε έτοιμος στην ελληνική επικράτεια μέχρι σήμερα. </w:t>
      </w:r>
    </w:p>
    <w:p>
      <w:pPr>
        <w:pStyle w:val="Normal"/>
        <w:spacing w:lineRule="auto" w:line="600"/>
        <w:ind w:firstLine="720"/>
        <w:jc w:val="both"/>
        <w:rPr>
          <w:rFonts w:ascii="Arial" w:hAnsi="Arial" w:cs="Arial"/>
        </w:rPr>
      </w:pPr>
      <w:r>
        <w:rPr>
          <w:rFonts w:cs="Arial" w:ascii="Arial" w:hAnsi="Arial"/>
        </w:rPr>
        <w:t xml:space="preserve">Ο χώρος αυτός είχε χαρακτηριστεί ως χώρος διεξαγωγής δικών δέκα με δεκαπέντε χρόνια νωρίτερα, όπως γνωρίζετε. Από το έτος 2014, πάντως, έχει δρομολογηθεί μια νέα διαδικασία εκσυγχρονισμού της αίθουσας, ώστε να προστεθούν θέσεις στο ακροατήριο και να υπάρξει τεχνικός εξοπλισμός, ο οποίος απαιτείται για να διεξαχθεί η δίκη. </w:t>
      </w:r>
    </w:p>
    <w:p>
      <w:pPr>
        <w:pStyle w:val="Normal"/>
        <w:spacing w:lineRule="auto" w:line="600"/>
        <w:ind w:firstLine="720"/>
        <w:jc w:val="both"/>
        <w:rPr>
          <w:rFonts w:ascii="Arial" w:hAnsi="Arial" w:cs="Arial"/>
        </w:rPr>
      </w:pPr>
      <w:r>
        <w:rPr>
          <w:rFonts w:cs="Arial" w:ascii="Arial" w:hAnsi="Arial"/>
        </w:rPr>
        <w:t>Το γεγονός ότι αυτή η αίθουσα εμφανίζει προβλήματα, ήταν γνωστό. Πρόκειται για λύση ανάγκης. Δεν πρόκειται για μια λύση, η οποία φαίνεται ότι μπορεί να ικανοποιήσει όλες τις απαιτήσεις που υπάρχουν για τη διεξαγωγή μιας διαδικασίας τόσο σημαντικ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Φθάσαμε, όμως, στο σημείο αυτό, εξαιτίας του γεγονότος ότι η εναλλακτική λύση, δηλαδή η μεγάλη αίθουσα του Εφετείου Αθηνών, δεν ήταν δυνατόν να δοθεί, διότι και θεσμικά, βεβαίως, υπήρξε η απόφαση του αρμόδιου Δικαστικού Συμβουλίου του Εφετείου -και μάλιστα σε ολομέλεια- το οποίο δέχθηκε ότι δεν μπορεί να χρησιμοποιηθεί αυτή η αίθουσα, διότι θα διαταράξει τη διεξαγωγή των δικών γενικότερα, αλλά δεν υπήρχε και τεχνική προετοιμασία. </w:t>
      </w:r>
    </w:p>
    <w:p>
      <w:pPr>
        <w:pStyle w:val="Normal"/>
        <w:spacing w:lineRule="auto" w:line="600"/>
        <w:ind w:firstLine="720"/>
        <w:jc w:val="both"/>
        <w:rPr>
          <w:rFonts w:ascii="Arial" w:hAnsi="Arial" w:cs="Arial"/>
        </w:rPr>
      </w:pPr>
      <w:r>
        <w:rPr>
          <w:rFonts w:cs="Arial" w:ascii="Arial" w:hAnsi="Arial"/>
        </w:rPr>
        <w:t>Επομένως, αυτή τη στιγμή δεν είχαμε δυνατότητα να προσφέρουμε έναν άλλο χώρο, ο οποίος να εμφανίζει λιγότερα προβλήμα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Ευχαριστούμε τον κύριο Υπουργό.</w:t>
      </w:r>
    </w:p>
    <w:p>
      <w:pPr>
        <w:pStyle w:val="Normal"/>
        <w:spacing w:lineRule="auto" w:line="600"/>
        <w:ind w:firstLine="720"/>
        <w:jc w:val="both"/>
        <w:rPr>
          <w:rFonts w:ascii="Arial" w:hAnsi="Arial" w:cs="Arial"/>
          <w:b/>
          <w:b/>
        </w:rPr>
      </w:pPr>
      <w:r>
        <w:rPr>
          <w:rFonts w:cs="Arial" w:ascii="Arial" w:hAnsi="Arial"/>
        </w:rPr>
        <w:t>Η κ. Καρακώστα έχει τον λόγο.</w:t>
      </w:r>
    </w:p>
    <w:p>
      <w:pPr>
        <w:pStyle w:val="Normal"/>
        <w:spacing w:lineRule="auto" w:line="600"/>
        <w:ind w:firstLine="720"/>
        <w:jc w:val="both"/>
        <w:rPr/>
      </w:pPr>
      <w:r>
        <w:rPr>
          <w:rFonts w:cs="Arial" w:ascii="Arial" w:hAnsi="Arial"/>
          <w:b/>
        </w:rPr>
        <w:t xml:space="preserve">ΕΥΑΓΓΕΛΙΑ ΚΑΡΑΚΩΣΤΑ: </w:t>
      </w:r>
      <w:r>
        <w:rPr>
          <w:rFonts w:cs="Arial" w:ascii="Arial" w:hAnsi="Arial"/>
        </w:rPr>
        <w:t>Κύριε Υπουργέ, αντιλαμβάνομαι τις τεχνικές λεπτομέρειες. Πρώτον, τις ονομάζω λεπτομέρειες, διότι θα μπορούσαν να έχουν λυθεί, με δεδομένο ότι το αίτημα τού να μην γίνει η δίκη εκεί έχει τεθεί και από τους νομικούς –δεν ξέρω ακριβώς πώς να το διατυπώσω- και από τους κατήγορους και από τους δημάρχους της περιοχής και από το κίνημα της περιοχής πάρα πολύ καιρό πριν.</w:t>
      </w:r>
    </w:p>
    <w:p>
      <w:pPr>
        <w:pStyle w:val="Normal"/>
        <w:spacing w:lineRule="auto" w:line="600"/>
        <w:ind w:firstLine="720"/>
        <w:jc w:val="both"/>
        <w:rPr>
          <w:rFonts w:ascii="Arial" w:hAnsi="Arial" w:cs="Arial"/>
        </w:rPr>
      </w:pPr>
      <w:r>
        <w:rPr>
          <w:rFonts w:cs="Arial" w:ascii="Arial" w:hAnsi="Arial"/>
        </w:rPr>
        <w:t xml:space="preserve">Θεωρώ ότι και η δικαιοσύνη και η πολιτική ηγεσία του Υπουργείου πρέπει να αποφασίζουν με βάση το κοινωνικό κριτήριο. Και όπως θα είδατε σήμερα, είχαμε ήδη σοβαρές ιστορίες. Είχαμε τραμπουκισμούς, είχαμε τραυματισμένο άνθρωπο. Έχουμε γειτονιές στις οποίες υπάρχουν αδιέξοδα, όπου ο κόσμος δεν ξέρει πώς να κινηθεί. Θα έχουμε σοβαρά προβλήματα. </w:t>
      </w:r>
    </w:p>
    <w:p>
      <w:pPr>
        <w:pStyle w:val="Normal"/>
        <w:spacing w:lineRule="auto" w:line="600"/>
        <w:ind w:firstLine="720"/>
        <w:jc w:val="both"/>
        <w:rPr>
          <w:rFonts w:ascii="Arial" w:hAnsi="Arial" w:cs="Arial"/>
        </w:rPr>
      </w:pPr>
      <w:r>
        <w:rPr>
          <w:rFonts w:cs="Arial" w:ascii="Arial" w:hAnsi="Arial"/>
        </w:rPr>
        <w:t>Νομίζω, λοιπόν, ότι υπερτερεί των τεχνικών λεπτομερειών το να λύσουμε αυτά τα κοινωνικά προβλήματα.</w:t>
      </w:r>
    </w:p>
    <w:p>
      <w:pPr>
        <w:pStyle w:val="Normal"/>
        <w:spacing w:lineRule="auto" w:line="600"/>
        <w:ind w:firstLine="720"/>
        <w:jc w:val="both"/>
        <w:rPr>
          <w:rFonts w:ascii="Arial" w:hAnsi="Arial" w:cs="Arial"/>
        </w:rPr>
      </w:pPr>
      <w:r>
        <w:rPr>
          <w:rFonts w:cs="Arial" w:ascii="Arial" w:hAnsi="Arial"/>
        </w:rPr>
        <w:t>Θα ήθελα, επειδή ξέρω τις ευαισθησίες σας -το είδαμε και στο νομοσχέδιο που περάσαμε- να επιληφθείτε του θέματος και να πάρετε στα χέρια σας το δικαίωμα που έχετε εκ του νόμου, διότι αυτό είναι διοικητικό μέτρο και ανήκει σε σας. Ο νόμος που αφορά το να καθορίζονται οι αίθουσες ανήκει στον Υπουργό. Ο νόμος δεν έγινε τυχαία. Αυτό δεν είναι δικονομικό μέτρο, αλλά διοικητικό.</w:t>
      </w:r>
    </w:p>
    <w:p>
      <w:pPr>
        <w:pStyle w:val="Normal"/>
        <w:spacing w:lineRule="auto" w:line="600"/>
        <w:ind w:firstLine="720"/>
        <w:jc w:val="both"/>
        <w:rPr>
          <w:rFonts w:ascii="Arial" w:hAnsi="Arial" w:cs="Arial"/>
        </w:rPr>
      </w:pPr>
      <w:r>
        <w:rPr>
          <w:rFonts w:cs="Arial" w:ascii="Arial" w:hAnsi="Arial"/>
        </w:rPr>
        <w:t xml:space="preserve">Άρα, θεωρώ ότι πρέπει, όσο το δυνατόν συντομότερα, να αποφασίσετε επ’ αυτού. </w:t>
      </w:r>
    </w:p>
    <w:p>
      <w:pPr>
        <w:pStyle w:val="Normal"/>
        <w:spacing w:lineRule="auto" w:line="600"/>
        <w:ind w:firstLine="720"/>
        <w:jc w:val="both"/>
        <w:rPr>
          <w:rFonts w:ascii="Arial" w:hAnsi="Arial" w:cs="Arial"/>
        </w:rPr>
      </w:pPr>
      <w:r>
        <w:rPr>
          <w:rFonts w:cs="Arial" w:ascii="Arial" w:hAnsi="Arial"/>
        </w:rPr>
        <w:t xml:space="preserve">Σήμερα δε –μπορεί να κάνω και λάθος- και η Εισαγγελέας κατά τη διαδικασία άφησε ένα τέτοιο περιθώριο. </w:t>
      </w:r>
    </w:p>
    <w:p>
      <w:pPr>
        <w:pStyle w:val="Normal"/>
        <w:spacing w:lineRule="auto" w:line="600"/>
        <w:ind w:firstLine="720"/>
        <w:jc w:val="both"/>
        <w:rPr>
          <w:rFonts w:ascii="Arial" w:hAnsi="Arial" w:cs="Arial"/>
        </w:rPr>
      </w:pPr>
      <w:r>
        <w:rPr>
          <w:rFonts w:cs="Arial" w:ascii="Arial" w:hAnsi="Arial"/>
        </w:rPr>
        <w:t xml:space="preserve">Δεν πρέπει, λοιπόν, να το αφήσουμε αυτό το θέμα. Πρέπει να το λύσουμε άμεσα και να μη μείνουμε στις τεχνικές λεπτομέρειες. Πρέπει να τις λύσουμε όσο το δυνατόν πιο σύντομα και να μεταφέρουμε τη δίκη. </w:t>
      </w:r>
    </w:p>
    <w:p>
      <w:pPr>
        <w:pStyle w:val="Normal"/>
        <w:spacing w:lineRule="auto" w:line="600"/>
        <w:ind w:firstLine="720"/>
        <w:jc w:val="both"/>
        <w:rPr>
          <w:rFonts w:ascii="Arial" w:hAnsi="Arial" w:cs="Arial"/>
        </w:rPr>
      </w:pPr>
      <w:r>
        <w:rPr>
          <w:rFonts w:cs="Arial" w:ascii="Arial" w:hAnsi="Arial"/>
        </w:rPr>
        <w:t>Κύριε Υπουργέ, αν είχατε την εικόνα τού σήμερα στην περιοχή, δεν θα καθυστερούσατε δευτερόλεπτο, με δεδομένες τις δικές σας ευαισθησίες. Πρέπει να αναλάβετε, δηλαδή, αυτήν την ευθύνη και να προχωρήσετε, προκειμένου να λύσουμε το πρόβλημα όλων των δήμων της Β΄ Πειραιά. Ξέρετε πολύ καλά –το ακούσατε κιόλας- ότι σ’ αυτή τη διαδικασία έχουν εμπλακεί πάρα πολλοί φορείς, οι οποίοι και το ζητούν. Πρέπει να τους λάβουμε υπόψιν μας. Νομίζω ότι αυτό πρέπει να κάνει και η πολιτική ηγεσία, αλλά και η δικαστικ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Ευχαριστούμε την κ. Καρακώστα.</w:t>
      </w:r>
    </w:p>
    <w:p>
      <w:pPr>
        <w:pStyle w:val="Normal"/>
        <w:spacing w:lineRule="auto" w:line="600"/>
        <w:ind w:firstLine="720"/>
        <w:jc w:val="both"/>
        <w:rPr>
          <w:rFonts w:ascii="Arial" w:hAnsi="Arial" w:cs="Arial"/>
        </w:rPr>
      </w:pP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 xml:space="preserve">ΝΙΚΟΛΑΟΣ ΠΑΡΑΣΚΕΥΟΠΟΥΛΟΣ (Υπουργός Δικαιοσύνης, Διαφάνειας και Ανθρωπίνων Δικαιωμάτων): </w:t>
      </w:r>
      <w:r>
        <w:rPr>
          <w:rFonts w:cs="Arial" w:ascii="Arial" w:hAnsi="Arial"/>
        </w:rPr>
        <w:t xml:space="preserve">Κυρία Βουλευτή, θέλω να σας διαβεβαιώσω ότι από τη στιγμή που είχαν αποσταλεί οι προσκλήσεις προς τους διαδίκους και είχε οριστεί η δικάσιμος, ήταν πολύ αργά προκειμένου να υπάρξει κάποια αλλαγή σε ό,τι αφορά την αίθουσα. Αυτήν τη στιγμή, αυτό μπορεί να το αποφασίσει μόνο η Έδρα, το δικάζον δικαστήριο, αν κρίνει ότι οι συνθήκες μέσα στις οποίες καλείται να δικάσει το δικαστήριο είναι προβληματικές και δεν επιτρέπουν την άνετη και δικαιοκρατική διεξαγωγή της δίκης. Εάν το δικαστήριο το κρίνει αυτό, τότε το Υπουργείο Δικαιοσύνης, λαμβανομένων υπ’ όψιν των υποδομών που υπάρχουν και των δυσκολιών, θα κάνει το παν για να βρεθεί μία εναλλακτική αίθουσα. Αυτήν τη στιγμή, όμως, άμεσα διαθέσιμη άλλη αίθουσα δεν υπάρχει. </w:t>
      </w:r>
    </w:p>
    <w:p>
      <w:pPr>
        <w:pStyle w:val="Normal"/>
        <w:spacing w:lineRule="auto" w:line="600"/>
        <w:ind w:firstLine="720"/>
        <w:jc w:val="both"/>
        <w:rPr>
          <w:rFonts w:ascii="Arial" w:hAnsi="Arial" w:cs="Arial"/>
        </w:rPr>
      </w:pPr>
      <w:r>
        <w:rPr>
          <w:rFonts w:cs="Arial" w:ascii="Arial" w:hAnsi="Arial"/>
        </w:rPr>
        <w:t>Επίσης, δεν υπάρχει δυνατότητα παρέμβασης στην κρίση του Συμβουλίου Εφετών, το οποίο έκρινε ότι η δυνατότητα χρήσης της αίθουσας του εφετείου αυτήν τη στιγμή δεν αποτελεί μία αποδεκτή προοπτική εν όψει και της ανάγκης διεξαγωγής και των υπολοίπων δικώ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Κι εμείς ευχαριστούμε τον κύριο Υπουργό.</w:t>
      </w:r>
    </w:p>
    <w:p>
      <w:pPr>
        <w:pStyle w:val="Normal"/>
        <w:spacing w:lineRule="auto" w:line="600"/>
        <w:ind w:firstLine="720"/>
        <w:jc w:val="both"/>
        <w:rPr>
          <w:rFonts w:ascii="Arial" w:hAnsi="Arial" w:cs="Arial"/>
        </w:rPr>
      </w:pPr>
      <w:r>
        <w:rPr>
          <w:rFonts w:cs="Arial" w:ascii="Arial" w:hAnsi="Arial"/>
        </w:rPr>
        <w:t>Προχωρούμε στη δεύτερη με αριθμό 101/15-4-2015 επίκαιρη ερώτηση πρώτου κύκλου του Βουλευτή Β΄ Αθηνών της Νέας Δημοκρατίας κ. Κυριάκου Μητσοτάκη προς τον Υπουργό Εσωτερικών και Διοικητικής Ανασυγκρότησης, σχετικά με τις καταστροφές στο κέντρο της Αθήνας και στη Νομική Σχολή Αθηνών.</w:t>
      </w:r>
    </w:p>
    <w:p>
      <w:pPr>
        <w:pStyle w:val="Normal"/>
        <w:spacing w:lineRule="auto" w:line="600"/>
        <w:ind w:firstLine="720"/>
        <w:jc w:val="both"/>
        <w:rPr>
          <w:rFonts w:ascii="Arial" w:hAnsi="Arial" w:cs="Arial"/>
        </w:rPr>
      </w:pPr>
      <w:r>
        <w:rPr>
          <w:rFonts w:cs="Arial" w:ascii="Arial" w:hAnsi="Arial"/>
        </w:rPr>
        <w:t>Παρευρίσκεται ο Αναπληρωτής Υπουργός κ. Ιωάννης Πανούσης, ο οποίος θα απαντήσει.</w:t>
      </w:r>
    </w:p>
    <w:p>
      <w:pPr>
        <w:pStyle w:val="Normal"/>
        <w:spacing w:lineRule="auto" w:line="600"/>
        <w:ind w:firstLine="720"/>
        <w:jc w:val="both"/>
        <w:rPr>
          <w:rFonts w:ascii="Arial" w:hAnsi="Arial" w:cs="Arial"/>
          <w:b/>
          <w:b/>
        </w:rPr>
      </w:pPr>
      <w:r>
        <w:rPr>
          <w:rFonts w:cs="Arial" w:ascii="Arial" w:hAnsi="Arial"/>
        </w:rPr>
        <w:t>Παρακαλώ, κύριε Μητσοτάκη, έχετε τον λόγο.</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ύριε Υπουργέ, σας είχα καταθέσει τη σχετική επίκαιρη ερώτηση πριν από ένα μήνα περίπου, με αφορμή τις καταστροφές, οι οποίες είχαν παρατηρηθεί λόγω της πενταήμερης κατάληψης της Νομικής Σχολής. Είχα την ευκαιρία να την επικαιροποιήσω ελαφρώς και να λάβω υπ’ όψιν μου και το γεγονός ότι επί δεκαοκτώ ημέρες τελούσε υπό κατάληψη το ιστορικό κτήριο της Πρυτανείας του Πανεπιστημίου Αθηνών και μόλις την δέκατη ένατη μέρα υπήρξε μεσολάβηση, παρέμβαση των αστυνομικών δυνάμεων, ώστε να εκκενωθεί η Πρυτανεία από τους δεκατέσσερις -όπως απεδείχθη- καταληψίες που την είχαν καταλάβει επί δεκαοκτώ μέρες, δυσφημώντας την εικόνα της χώρας στο εξωτερικό και εμποδίζοντας, φυσικά, τη λειτουργία του πανεπιστημίου.</w:t>
      </w:r>
    </w:p>
    <w:p>
      <w:pPr>
        <w:pStyle w:val="Normal"/>
        <w:spacing w:lineRule="auto" w:line="600"/>
        <w:ind w:firstLine="720"/>
        <w:jc w:val="both"/>
        <w:rPr>
          <w:rFonts w:ascii="Arial" w:hAnsi="Arial" w:cs="Arial"/>
        </w:rPr>
      </w:pPr>
      <w:r>
        <w:rPr>
          <w:rFonts w:cs="Arial" w:ascii="Arial" w:hAnsi="Arial"/>
        </w:rPr>
        <w:t>Οφείλω, επίσης, να επισημάνω ότι τους τελευταίους δύο μήνες συνολικά -το επισημαίνω και στην ερώτησή μου- παρατηρείται μία έξαρση φαινομένων βανδαλισμού και βάναυσης αισθητικής, αλλά και πραγματικής κακοποίησης ιστορικών κτηρίων στο κέντρο της Αθήνας και όχι μόνο. Είχα την ευκαιρία να βρεθώ στα Χανιά για το Πάσχα, όπου με πολύ μεγάλη θλίψη διαπίστωσα ότι όλη η παλιά πόλη έχει κακοποιηθεί από τα γνωστά συνθήματα απελευθέρωσης των τρομοκρατών και τα σχετικά συνθήματα που δεσπόζουν στον αναρχικό χώρο.</w:t>
      </w:r>
    </w:p>
    <w:p>
      <w:pPr>
        <w:pStyle w:val="Normal"/>
        <w:spacing w:lineRule="auto" w:line="600"/>
        <w:ind w:firstLine="720"/>
        <w:jc w:val="both"/>
        <w:rPr>
          <w:rFonts w:ascii="Arial" w:hAnsi="Arial" w:cs="Arial"/>
        </w:rPr>
      </w:pPr>
      <w:r>
        <w:rPr>
          <w:rFonts w:cs="Arial" w:ascii="Arial" w:hAnsi="Arial"/>
        </w:rPr>
        <w:t>Σας ρωτώ, λοιπόν, ευθέως: Τι προτίθεστε να κάνετε από εδώ και στο εξής για να αποτρέψετε παρόμοια τέτοια φαινόμενα; Πώς αντιλαμβάνεστε ως Υπουργός Προστασίας του Πολίτη και Δημόσιας Τάξης την έννοια της κατάληψης; Είναι μία πρακτική η οποία για εσάς είναι αποδεκτή; Θα πρέπει να περνούν είκοσι μέρες μέχρι που να παρέμβετε ως αρμόδιο Υπουργείο; Τέλος, πώς προτίθεστε να αντιμετωπίσετε αυτήν την πανθομολογούμενη έξαρση της βίας, η οποία παρατηρείται στο κέντρο της Αθήνας τους τελευταίους μήνες από τους γνωστούς αντιεξουσιαστικούς χώρους;</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Ευχαριστούμε τον κ. Μητσοτάκη.</w:t>
      </w:r>
    </w:p>
    <w:p>
      <w:pPr>
        <w:pStyle w:val="Normal"/>
        <w:spacing w:lineRule="auto" w:line="600"/>
        <w:ind w:firstLine="720"/>
        <w:jc w:val="both"/>
        <w:rPr>
          <w:rFonts w:ascii="Arial" w:hAnsi="Arial" w:cs="Arial"/>
        </w:rPr>
      </w:pP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ΙΩΑΝΝΗΣ ΠΑΝΟΥΣΗΣ (Αναπληρωτής Υπουργός Εσωτερικών και Διοικητικής Ανασυγκρότησης):</w:t>
      </w:r>
      <w:r>
        <w:rPr>
          <w:rFonts w:cs="Arial" w:ascii="Arial" w:hAnsi="Arial"/>
        </w:rPr>
        <w:t xml:space="preserve"> Κύριε Βουλευτή, κατ’ αρχάς θα καταθέσω στα Πρακτικά τα συνολικά στοιχεία για ιστορικούς λόγους και όχι για τίποτα όλα, για την ιστορική αλήθεια. Είναι περίπου εκατό σελίδες.</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Εσωτερικών και Διοικητικής Ανασυγκρότησης κ. Ιωάννης Πανούσης καταθέτει για τα Πρακτικά τα προαναφερθέντα στοιχεί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παντώντας στην ποσοτική πλευρά των ερωτημάτων σας, πόσοι, πότε, πώς, θα σας πω το εξής παράδειγμα: Τα τελευταία δέκα χρόνια έγιναν εκατόν σαράντα πέντε καταλήψεις, δηλαδή, δεκαπέντε κάθε χρόνο, περίπου μία κάθε μήνα. Έγιναν είκοσι καταλήψεις την περίοδο που είχαμε το πρόβλημα Ρωμανού. Αν δει κανείς τις εξτρεμιστικές ενέργειες, τους συλληφθέντες, τα κατεστραμμένα αυτοκίνητα την προηγούμενη περίοδο και τώρα, θα δει μία πολύ μεγάλη διαφορά.</w:t>
      </w:r>
    </w:p>
    <w:p>
      <w:pPr>
        <w:pStyle w:val="Normal"/>
        <w:spacing w:lineRule="auto" w:line="600"/>
        <w:ind w:firstLine="720"/>
        <w:jc w:val="both"/>
        <w:rPr>
          <w:rFonts w:ascii="Arial" w:hAnsi="Arial" w:cs="Arial"/>
        </w:rPr>
      </w:pPr>
      <w:r>
        <w:rPr>
          <w:rFonts w:cs="Arial" w:ascii="Arial" w:hAnsi="Arial"/>
        </w:rPr>
        <w:t>Άρα, κύριε Βουλευτή, βρισκόμαστε μπροστά στα συμπτώματα και όχι στις αιτίες των παθογενειών της Μεταπολίτευσης: Ανομία, ατιμωρησία, συμψηφισμός. Έχω πει πολλές φορές ότι τα πολιτικά και κοινωνικά προβλήματα δεν τα λύνει η Αστυνομία. Παραδείγματος χάριν, πόσες βίλες είναι κατειλημμένες εδώ και είκοσι χρόνια, πόσες φορές εισαγγελικές αρχές έχουν δώσει εντολή να μπει η Αστυνομία και δεν μπήκε ποτέ; Άρα κάτι συμβαίνει στην ελληνική κοινωνία ή και στην ελληνική πολιτεία.</w:t>
      </w:r>
    </w:p>
    <w:p>
      <w:pPr>
        <w:pStyle w:val="Normal"/>
        <w:spacing w:lineRule="auto" w:line="600"/>
        <w:ind w:firstLine="720"/>
        <w:jc w:val="both"/>
        <w:rPr>
          <w:rFonts w:ascii="Arial" w:hAnsi="Arial" w:cs="Arial"/>
        </w:rPr>
      </w:pPr>
      <w:r>
        <w:rPr>
          <w:rFonts w:cs="Arial" w:ascii="Arial" w:hAnsi="Arial"/>
        </w:rPr>
        <w:t>Νομίζω ότι δεν είναι ώρα για διαξιφισμούς. Όταν δεκαπεντάχρονα κορίτσια ρίχνουν μολότοφ, όταν οι μπαχαλάκηδες μισθώνουν την υπηρεσία τους, όταν η νεοτρομοκρατία απειλεί τη δημοκρατία, όταν είμαστε η μόνη χώρα όπου επί σαράντα χρόνια έχουμε ένοπλη βία, πρέπει τα κόμματα, οι φορείς, η κοινωνία να συζητήσουν πολιτικά και όχι αντιπολιτευτικά ο ένας για τον άλλο.</w:t>
      </w:r>
    </w:p>
    <w:p>
      <w:pPr>
        <w:pStyle w:val="Normal"/>
        <w:spacing w:lineRule="auto" w:line="600"/>
        <w:ind w:firstLine="720"/>
        <w:jc w:val="both"/>
        <w:rPr>
          <w:rFonts w:ascii="Arial" w:hAnsi="Arial" w:cs="Arial"/>
        </w:rPr>
      </w:pPr>
      <w:r>
        <w:rPr>
          <w:rFonts w:cs="Arial" w:ascii="Arial" w:hAnsi="Arial"/>
        </w:rPr>
        <w:t>Ταυτόχρονα, όμως, πρέπει να αναλάβει ο κάθε φορέας το μέρος της ευθύνης του -τα πανεπιστήμια παραμένουν ανοχύρωτα, ενώ ο νόμος προβλέπει τον οργανισμό και στον κανονισμό ειδική περιφρούρηση- οι δήμαρχοι, τα ΜΜΕ, οι διανοούμενοι, οι απόντες γονείς και βέβαια, η Κυβέρνηση -προφανώς και η Κυβέρνηση. Άρα συνέργεια, συναίνεση και συντονισμός, αλλιώς, θα χτυπάμε συνέχεια το σύμπτωμα και θα βγαίνει από την άλλη μεριά το πρόβλημα.</w:t>
      </w:r>
    </w:p>
    <w:p>
      <w:pPr>
        <w:pStyle w:val="Normal"/>
        <w:spacing w:lineRule="auto" w:line="600"/>
        <w:ind w:firstLine="720"/>
        <w:jc w:val="both"/>
        <w:rPr>
          <w:rFonts w:ascii="Arial" w:hAnsi="Arial" w:cs="Arial"/>
        </w:rPr>
      </w:pPr>
      <w:r>
        <w:rPr>
          <w:rFonts w:cs="Arial" w:ascii="Arial" w:hAnsi="Arial"/>
        </w:rPr>
        <w:t>Γι’ αυτό δεν πρέπει να συγχέουμε τη στάθμιση. Σε περιπτώσεις, δηλαδή, κρίσεων και συγκρουόμενων εννόμων αγαθών, αλλά και απορρεόντων κινδύνων από τη σύγκρουση, δεν πρέπει να λέμε ότι μιλάμε για ανοχή, για απόσειση του κράτους, για αμφιθυμία του Υπουργού και πάει λέγοντας.</w:t>
      </w:r>
    </w:p>
    <w:p>
      <w:pPr>
        <w:pStyle w:val="Normal"/>
        <w:spacing w:lineRule="auto" w:line="600"/>
        <w:ind w:firstLine="720"/>
        <w:jc w:val="both"/>
        <w:rPr>
          <w:rFonts w:ascii="Arial" w:hAnsi="Arial" w:cs="Arial"/>
        </w:rPr>
      </w:pPr>
      <w:r>
        <w:rPr>
          <w:rFonts w:cs="Arial" w:ascii="Arial" w:hAnsi="Arial"/>
        </w:rPr>
        <w:t xml:space="preserve">Η κατάληψη είναι ένα φαινόμενο της Μεταπολίτευσης. Έχει ένα συμβολικό χαρακτήρα. Πάει καλά. Έχει έναν κοινωνικό χαρακτήρα. Πάει καλά. Έχει ένα δυναμικό χαρακτήρα. Μέχρι εκεί φθάνουμε. Αν αποκτά εγκληματικό χαρακτήρα, είναι ένα άλλο ζήτημα. </w:t>
      </w:r>
    </w:p>
    <w:p>
      <w:pPr>
        <w:pStyle w:val="Normal"/>
        <w:spacing w:lineRule="auto" w:line="600"/>
        <w:ind w:firstLine="720"/>
        <w:jc w:val="both"/>
        <w:rPr>
          <w:rFonts w:ascii="Arial" w:hAnsi="Arial" w:cs="Arial"/>
        </w:rPr>
      </w:pPr>
      <w:r>
        <w:rPr>
          <w:rFonts w:cs="Arial" w:ascii="Arial" w:hAnsi="Arial"/>
        </w:rPr>
        <w:t xml:space="preserve">Πριν, λοιπόν, να δούμε ότι ζούμε σε ένα νέο περιβάλλον εγκλήματος και ανασφάλειας, πρέπει να δούμε πώς θα λειτουργήσει η Αστυνομία και η Δικαιοσύνη στο κράτος δικαίου για να διαχειριστεί αυτό το νέο περιβάλλον εγκληματικότητας και ανασφάλειας, πρέπει να δούμε πώς θα μπορέσει η Αστυνομία να προστατεύσει τα δικαιώματα των πολιτών χωρίς να τους καταπιέζει. Όμως, εδώ θέλει προσοχή, γιατί αυτή η τριγωνική σχέση κράτους-Αστυνομίας-πολιτών έχει κόκκινες γραμμές: Δεν αφήνει περιθώρια για ασυδοσίες, αυθαιρεσίες ή γι’ αυτά τα φαινόμενα που βλέπουμε σε έξαρση τον τελευταίο καιρό.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Πρέπει, λοιπόν, η Αστυνομία να λειτουργεί με αίσθημα δημοκρατικής νομιμοποίησης. Ταυτόχρονα, όμως, πρέπει και το πολιτικό σύστημα να πάρει την ευθύνη για τα όσα συμβαίνουν σαράντα χρόνια. Στο κείμενο υπάρχει και το τι ακριβώς έχει συμβεί στα Εξάρχεια από το 2012 έως το 2014. </w:t>
      </w:r>
    </w:p>
    <w:p>
      <w:pPr>
        <w:pStyle w:val="Normal"/>
        <w:spacing w:lineRule="auto" w:line="600"/>
        <w:ind w:firstLine="720"/>
        <w:jc w:val="both"/>
        <w:rPr>
          <w:rFonts w:ascii="Arial" w:hAnsi="Arial" w:cs="Arial"/>
        </w:rPr>
      </w:pPr>
      <w:r>
        <w:rPr>
          <w:rFonts w:cs="Arial" w:ascii="Arial" w:hAnsi="Arial"/>
        </w:rPr>
        <w:t xml:space="preserve">Άρα ο χώρος των δικαιωμάτων στον οποίο πρέπει να λειτουργήσει η Αστυνομία, πρέπει ταυτόχρονα να είναι και ένας χώρος ευθύνης όλων όσων συμμετέχουν σε αυτό που λέμε «καθημερινότητα της δημοκρατί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 xml:space="preserve">ΠΡΟΕΔΡΕΥΩΝ (Ιωάννης Μπαλάφας): </w:t>
      </w:r>
      <w:r>
        <w:rPr>
          <w:rFonts w:cs="Arial" w:ascii="Arial" w:hAnsi="Arial"/>
          <w:bCs/>
        </w:rPr>
        <w:t>Ευχαριστούμε τον κύριο Υπουργό.</w:t>
      </w:r>
    </w:p>
    <w:p>
      <w:pPr>
        <w:pStyle w:val="Normal"/>
        <w:spacing w:lineRule="auto" w:line="600"/>
        <w:ind w:firstLine="720"/>
        <w:jc w:val="both"/>
        <w:rPr>
          <w:rFonts w:ascii="Arial" w:hAnsi="Arial" w:cs="Arial"/>
          <w:bCs/>
        </w:rPr>
      </w:pPr>
      <w:r>
        <w:rPr>
          <w:rFonts w:cs="Arial" w:ascii="Arial" w:hAnsi="Arial"/>
          <w:bCs/>
        </w:rPr>
        <w:t>Τον λόγο έχει ο κ. Μητσοτάκης.</w:t>
      </w:r>
    </w:p>
    <w:p>
      <w:pPr>
        <w:pStyle w:val="Normal"/>
        <w:spacing w:lineRule="auto" w:line="600"/>
        <w:ind w:firstLine="720"/>
        <w:jc w:val="both"/>
        <w:rPr/>
      </w:pPr>
      <w:r>
        <w:rPr>
          <w:rFonts w:cs="Arial" w:ascii="Arial" w:hAnsi="Arial"/>
          <w:b/>
          <w:bCs/>
        </w:rPr>
        <w:t>ΚΥΡΙΑΚΟΣ ΜΗΤΣΟΤΑΚΗΣ:</w:t>
      </w:r>
      <w:r>
        <w:rPr>
          <w:rFonts w:cs="Arial" w:ascii="Arial" w:hAnsi="Arial"/>
          <w:bCs/>
        </w:rPr>
        <w:t xml:space="preserve"> Κύριε Υπουργέ, σας άκουσα με προσοχή και χαίρομαι που σε αυτήν εδώ την Αίθουσα και σε αυτήν την ιδιαίτερη χρονική συγκυρία, κάνατε μία αναφορά και στο φαινόμενο της ένοπλης βίας που σαράντα χρόνια τώρα ταλαιπωρεί την Ελληνική Δημοκρατία. Μάλιστα, σας άκουσα να λέτε ότι θα πρέπει να συζητήσουμε πολιτικά γι’ αυτό το θέμα. </w:t>
      </w:r>
    </w:p>
    <w:p>
      <w:pPr>
        <w:pStyle w:val="Normal"/>
        <w:spacing w:lineRule="auto" w:line="600"/>
        <w:ind w:firstLine="720"/>
        <w:jc w:val="both"/>
        <w:rPr/>
      </w:pPr>
      <w:r>
        <w:rPr>
          <w:rFonts w:cs="Arial" w:ascii="Arial" w:hAnsi="Arial"/>
          <w:bCs/>
        </w:rPr>
        <w:t xml:space="preserve">Αναρωτιέμαι, λοιπόν, το εξής: Πολιτική συζήτηση δεν κάναμε την προηγούμενη εβδομάδα σε αυτήν ακριβώς την Αίθουσα, με αφορμή τη σχετική διάταξη του Υπουργείου Δικαιοσύνης, που τελικά οδηγεί στην αποφυλάκιση του Σάββα Ξηρού; Πολιτική δεν ήταν αυτή η συζήτηση; Και σε αυτήν τη συζήτηση δεν επικράτησε τελικά από την Πλειοψηφία η άποψη ότι υπερισχύει ο ανθρωπισμός της άποψης που λέει ότι εδώ έχουμε να κάνουμε με έναν καταδικασθέντα πέντε φορές σε ισόβια, με έναν σεσημασμένο δολοφόνο, τον οποίο τελικά απελευθερώνουμε και μάλιστα με επιπτώσεις στη σφαίρα της εξωτερικής πολιτικής; Συζήτηση δεν έγινε για όλα αυτά; Μόνο που εδώ δεν είμαστε φιλολογικός όμιλος. Ακούω με ενδιαφέρον τις κοινωνιολογικές σας προσεγγίσεις για το πρόβλημα των </w:t>
      </w:r>
      <w:r>
        <w:rPr>
          <w:rFonts w:cs="Arial" w:ascii="Arial" w:hAnsi="Arial"/>
        </w:rPr>
        <w:t xml:space="preserve">Εξαρχείων και της παγίωσης της έννοιας της κατάληψης στη Μεταπολιτευτική Ελλάδα, πλην, όμως, εδώ δεν είστε στη θέση του παρατηρητή και του σχολιαστή. </w:t>
      </w:r>
    </w:p>
    <w:p>
      <w:pPr>
        <w:pStyle w:val="Normal"/>
        <w:spacing w:lineRule="auto" w:line="600"/>
        <w:ind w:firstLine="720"/>
        <w:jc w:val="both"/>
        <w:rPr>
          <w:rFonts w:ascii="Arial" w:hAnsi="Arial" w:cs="Arial"/>
        </w:rPr>
      </w:pPr>
      <w:r>
        <w:rPr>
          <w:rFonts w:cs="Arial" w:ascii="Arial" w:hAnsi="Arial"/>
        </w:rPr>
        <w:t xml:space="preserve">Εγώ, όπως και πολλοί άλλοι, διάβασα με πολύ ενδιαφέρον ένα άρθρο αγανάκτησης το οποίο γράψατε στα «ΝΕΑ» πριν από κάποιες εβδομάδες, όπου λέγατε κάποια πολύ σωστά πράγματα για το πώς κάποιες έννοιες που συνδέονται με την Αριστερά, παραποιούν επί της ουσίας τις αξίες της Αριστεράς. </w:t>
      </w:r>
    </w:p>
    <w:p>
      <w:pPr>
        <w:pStyle w:val="Normal"/>
        <w:spacing w:lineRule="auto" w:line="600"/>
        <w:ind w:firstLine="720"/>
        <w:jc w:val="both"/>
        <w:rPr>
          <w:rFonts w:ascii="Arial" w:hAnsi="Arial" w:cs="Arial"/>
        </w:rPr>
      </w:pPr>
      <w:r>
        <w:rPr>
          <w:rFonts w:cs="Arial" w:ascii="Arial" w:hAnsi="Arial"/>
        </w:rPr>
        <w:t xml:space="preserve">Όμως, κύριε Υπουργέ, έχετε στη διάθεσή σας εκτελεστική εξουσία. Αν έχετε ζητήματα εσωτερικής συνεννόησης με τους πολιτικούς σας προϊσταμένους –τον έναν πολιτικό σας προϊστάμενο, δηλαδή τον Πρωθυπουργό, γιατί σε αυτόν αναφέρεστε ως Αναπληρωτής Υπουργός- οφείλετε να τα λύνετε, ώστε να μην υποχρεούμεθα να υφιστάμεθα την ταλαιπωρία των καταλήψεων και του ευτελισμού των πανεπιστημίων, μέχρι η Κυβέρνηση να ξεκαθαρίσει ακριβώς πώς αντιλαμβάνεται αυτά τα θέματα. </w:t>
      </w:r>
    </w:p>
    <w:p>
      <w:pPr>
        <w:pStyle w:val="Normal"/>
        <w:spacing w:lineRule="auto" w:line="600"/>
        <w:ind w:firstLine="720"/>
        <w:jc w:val="both"/>
        <w:rPr>
          <w:rFonts w:ascii="Arial" w:hAnsi="Arial" w:cs="Arial"/>
        </w:rPr>
      </w:pPr>
      <w:r>
        <w:rPr>
          <w:rFonts w:cs="Arial" w:ascii="Arial" w:hAnsi="Arial"/>
        </w:rPr>
        <w:t xml:space="preserve">Είδα με ενδιαφέρον ότι σήμερα επισκέφθηκε το Υπουργείο σας ο Πρωθυπουργός. Μάλιστα, έβγαλε κι έναν λόγο που εξηγεί πώς αντιλαμβάνεται ο ίδιος τα ζητήματα τάξης. Μάλιστα, μου έκανε εντύπωση μία αναφορά του -την οποία θα ήθελα να σχολιάσετε- περί δημοκρατικής στάθμισης στη διαχείριση των κρίσεων. Τι ακριβώς σημαίνει «δημοκρατική στάθμιση στη διαχείριση των κρίσεων»; Ποια ακριβώς συμφέροντα, δημόσια αγαθά συγκρούονται, όταν παρανόμως καταλαμβάνεται ένας χώρος από «μπαχαλάκηδες», όπως τους είπατε, ναρκομανείς και γνωστούς αντιεξουσιαστές που κατασκευάζουν μολότοφ; Δεν μπορώ να δω σε τι ακριβώς έγκειται η «δημοκρατική στάθμιση» την οποία επικαλείται ο Πρωθυπουργός. Δεν συζητάμε εδώ για τον ενδεχόμενο περιορισμό δημοκρατικών δικαιωμάτων μιας διαδήλωσης. Βέβαια, ίσως να πρόκειται για συζητήσεις που θα πρέπει να λαμβάνουν χώρα στην πατρίδα μας, όπως για παράδειγμα αν είναι λογικό να καταλαμβάνεται όλος ο δρόμος από δέκα διαδηλωτές και να κλείνει όλη η πόλη. Εκεί πραγματικά ίσως να μπορώ να καταλάβω ότι ναι, θα κάνουμε μία συζήτηση στάθμισης. Όμως, στην περίπτωση των καταλήψεων, για ποια στάθμιση ακριβώς μιλάμε; </w:t>
      </w:r>
    </w:p>
    <w:p>
      <w:pPr>
        <w:pStyle w:val="Normal"/>
        <w:spacing w:lineRule="auto" w:line="600"/>
        <w:ind w:firstLine="720"/>
        <w:jc w:val="both"/>
        <w:rPr>
          <w:rFonts w:ascii="Arial" w:hAnsi="Arial" w:cs="Arial"/>
        </w:rPr>
      </w:pPr>
      <w:r>
        <w:rPr>
          <w:rFonts w:cs="Arial" w:ascii="Arial" w:hAnsi="Arial"/>
        </w:rPr>
        <w:t>Και κάτι τελευταίο, κύριε Πρόεδρε, με την ανοχή σας, σχετικά με τις απαντήσεις σας σε δύο σχόλια που εσείς κάνατε με αφορμή την επίσκεψη του Πρωθυπουργού. Μιλήσατε «περί δημοκρατικού ελέγχου της Αστυνομίας». Μα, καλά, δεν ελέγχεται η Αστυνομία σήμερα; Δεν υπάρχει πολιτικός προϊστάμενος; Γιατί θέτετε εσείς «ζήτημα δημοκρατικού ελέγχου στην Αστυνομία»; Θεωρώ ότι είναι κάτι παντελώς αυτονόητο.</w:t>
      </w:r>
    </w:p>
    <w:p>
      <w:pPr>
        <w:pStyle w:val="Normal"/>
        <w:spacing w:lineRule="auto" w:line="600"/>
        <w:ind w:firstLine="720"/>
        <w:jc w:val="both"/>
        <w:rPr>
          <w:rFonts w:ascii="Arial" w:hAnsi="Arial" w:cs="Arial"/>
        </w:rPr>
      </w:pPr>
      <w:r>
        <w:rPr>
          <w:rFonts w:cs="Arial" w:ascii="Arial" w:hAnsi="Arial"/>
        </w:rPr>
        <w:t xml:space="preserve">Δεύτερον -και τελειώνω με αυτό, κύριε Πρόεδρε- μιλήσατε για το κοινωνικό προφίλ του αστυνομικού και την ανάγκη να είναι φύλακας-άγγελος του κατατρεγμένου και προστάτης του φτωχού. Δεν είναι κοινωνικός λειτουργός ο αστυνομικός, κύριε Υπουργέ. Ο αστυνομικός είναι επιφορτισμένος με την επιβολή του νόμου και της τάξης και δεν θα προστατέψει μόνο τα δικαιώματα του φτωχού και του κατατρεγμένου, αλλά και του πλούσιου, του επισκέπτη, του τουρίστα, του κάθε πολίτη ο οποίος έχει δικαίωμα να κινείται στο κέντρο της Αθήνας. </w:t>
      </w:r>
    </w:p>
    <w:p>
      <w:pPr>
        <w:pStyle w:val="Normal"/>
        <w:spacing w:lineRule="auto" w:line="600"/>
        <w:ind w:firstLine="720"/>
        <w:jc w:val="both"/>
        <w:rPr/>
      </w:pPr>
      <w:r>
        <w:rPr>
          <w:rFonts w:cs="Arial" w:ascii="Arial" w:hAnsi="Arial"/>
        </w:rPr>
        <w:t>Ας αφήσουμε, λοιπόν, αυτές τις ταξικές προσεγγίσεις ως προς το</w:t>
      </w:r>
      <w:r>
        <w:rPr>
          <w:rFonts w:cs="Arial" w:ascii="Arial" w:hAnsi="Arial"/>
          <w:lang w:val="en-US"/>
        </w:rPr>
        <w:t>n</w:t>
      </w:r>
      <w:r>
        <w:rPr>
          <w:rFonts w:cs="Arial" w:ascii="Arial" w:hAnsi="Arial"/>
        </w:rPr>
        <w:t xml:space="preserve"> ρόλο της Αστυνομίας και να φροντίσουμε επιτέλους η Αστυνομία να κάνει σωστά τη δουλειά της.</w:t>
      </w:r>
    </w:p>
    <w:p>
      <w:pPr>
        <w:pStyle w:val="Normal"/>
        <w:spacing w:lineRule="auto" w:line="600"/>
        <w:ind w:firstLine="720"/>
        <w:jc w:val="both"/>
        <w:rPr>
          <w:rFonts w:ascii="Arial" w:hAnsi="Arial" w:cs="Arial"/>
        </w:rPr>
      </w:pPr>
      <w:r>
        <w:rPr>
          <w:rFonts w:cs="Arial" w:ascii="Arial" w:hAnsi="Arial"/>
        </w:rPr>
        <w:t>Σας ευχαριστώ πολύ για την ανοχή σας, κύριε Πρόεδρε.</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Ευχαριστούμε τον κ. Μητσοτάκη.</w:t>
      </w:r>
    </w:p>
    <w:p>
      <w:pPr>
        <w:pStyle w:val="Normal"/>
        <w:spacing w:lineRule="auto" w:line="600"/>
        <w:ind w:firstLine="720"/>
        <w:jc w:val="both"/>
        <w:rPr>
          <w:rFonts w:ascii="Arial" w:hAnsi="Arial" w:cs="Arial"/>
        </w:rPr>
      </w:pPr>
      <w:r>
        <w:rPr>
          <w:rFonts w:cs="Arial" w:ascii="Arial" w:hAnsi="Arial"/>
        </w:rPr>
        <w:t>Ο κύριος Αναπληρωτής Υπουργός Προστασίας του Πολίτη έχει τον λόγο.</w:t>
      </w:r>
    </w:p>
    <w:p>
      <w:pPr>
        <w:pStyle w:val="Normal"/>
        <w:spacing w:lineRule="auto" w:line="600"/>
        <w:ind w:firstLine="720"/>
        <w:jc w:val="both"/>
        <w:rPr/>
      </w:pPr>
      <w:r>
        <w:rPr>
          <w:rFonts w:cs="Arial" w:ascii="Arial" w:hAnsi="Arial"/>
          <w:b/>
        </w:rPr>
        <w:t xml:space="preserve">ΙΩΑΝΝΗΣ ΠΑΝΟΥΣΗΣ (Αναπληρωτής Υπουργός Εσωτερικών και Διοικητικής Ανασυγκρότησης): </w:t>
      </w:r>
      <w:r>
        <w:rPr>
          <w:rFonts w:cs="Arial" w:ascii="Arial" w:hAnsi="Arial"/>
        </w:rPr>
        <w:t xml:space="preserve">Κύριε Βουλευτά, έχουμε μία διαφορά στην προσέγγιση. Η Αστυνομία πρέπει να δρα σε τέσσερα τουλάχιστον επίπεδα: Στο κοινωνικό, στο προληπτικό, στο αποτρεπτικό και στο καταναγκαστικό, αυτό που ονομάζουμε «κατασταλτικό». Δεν είναι δουλειά της μόνο να συλλαμβάνει. Δεν είναι δουλειά της μόνο –που πρέπει να είναι- η θωράκιση της κοινωνίας απέναντι στο οργανωμένο έγκλημα και στην τρομοκρατία κ.λπ.. Παίζει και άλλους ρόλους, πολλώ δε μάλλον αν θέλει να συμφιλιωθεί με τον πολίτη. </w:t>
      </w:r>
    </w:p>
    <w:p>
      <w:pPr>
        <w:pStyle w:val="Normal"/>
        <w:spacing w:lineRule="auto" w:line="600"/>
        <w:ind w:firstLine="720"/>
        <w:jc w:val="both"/>
        <w:rPr/>
      </w:pPr>
      <w:r>
        <w:rPr>
          <w:rFonts w:cs="Arial" w:ascii="Arial" w:hAnsi="Arial"/>
        </w:rPr>
        <w:t xml:space="preserve">Άρα στο μυαλό μας δεν είναι ο αστυνόμος που τρέχει με το γκλομπ, την ασπίδα, το κράνος για να συλλάβει κάποιον. Είναι ο αστυνόμος που πάει στο σχολείο και προστατεύει τα παιδιά μιλώντας τους για το </w:t>
      </w:r>
      <w:r>
        <w:rPr>
          <w:rFonts w:cs="Arial" w:ascii="Arial" w:hAnsi="Arial"/>
          <w:lang w:val="en-GB"/>
        </w:rPr>
        <w:t>cyber</w:t>
      </w:r>
      <w:r>
        <w:rPr>
          <w:rFonts w:cs="Arial" w:ascii="Arial" w:hAnsi="Arial"/>
        </w:rPr>
        <w:t xml:space="preserve"> </w:t>
      </w:r>
      <w:r>
        <w:rPr>
          <w:rFonts w:cs="Arial" w:ascii="Arial" w:hAnsi="Arial"/>
          <w:lang w:val="en-GB"/>
        </w:rPr>
        <w:t>crime</w:t>
      </w:r>
      <w:r>
        <w:rPr>
          <w:rFonts w:cs="Arial" w:ascii="Arial" w:hAnsi="Arial"/>
        </w:rPr>
        <w:t xml:space="preserve"> ή που βρίσκει άλλους τρόπους να ενημερώνει τη γειτονιά -ο «αστυνόμος της γειτονιάς»- για τους κινδύνους της καθημερινότητας. Άρα πάμε για μία άλλη Αστυνομία κατ’ αρχάς.</w:t>
      </w:r>
    </w:p>
    <w:p>
      <w:pPr>
        <w:pStyle w:val="Normal"/>
        <w:spacing w:lineRule="auto" w:line="600"/>
        <w:ind w:firstLine="720"/>
        <w:jc w:val="both"/>
        <w:rPr>
          <w:rFonts w:ascii="Arial" w:hAnsi="Arial" w:cs="Arial"/>
        </w:rPr>
      </w:pPr>
      <w:r>
        <w:rPr>
          <w:rFonts w:cs="Arial" w:ascii="Arial" w:hAnsi="Arial"/>
        </w:rPr>
        <w:t xml:space="preserve">Κατά δεύτερο λόγο, ο Πρωθυπουργός είπε ότι δεν ήταν μόνο συμβολικός ο χαρακτήρας της επίσκεψης, ήταν και ουσιαστικός. Οριοθέτησε το ρόλο της Αστυνομίας στο 2015. </w:t>
      </w:r>
    </w:p>
    <w:p>
      <w:pPr>
        <w:pStyle w:val="Normal"/>
        <w:spacing w:lineRule="auto" w:line="600"/>
        <w:ind w:firstLine="720"/>
        <w:jc w:val="both"/>
        <w:rPr>
          <w:rFonts w:ascii="Arial" w:hAnsi="Arial" w:cs="Arial"/>
        </w:rPr>
      </w:pPr>
      <w:r>
        <w:rPr>
          <w:rFonts w:cs="Arial" w:ascii="Arial" w:hAnsi="Arial"/>
        </w:rPr>
        <w:t xml:space="preserve">Τι πάει να πει «δημοκρατική στάθμιση»; Κοιτάξτε, ο καθένας από εμάς αξιολογεί τον παρόντα κίνδυνο με τους μελλοντικούς ή παράπλευρους κινδύνους. Θα πω ένα παράδειγμα: Καταγγέλθηκε ότι στη Νομική Σχολή, ενώ υπήρχε εισαγγελική εντολή, δεν μπήκαμε μέσα. Υπήρχε μία στάθμιση. Θα κριθώ και εγώ, θα κριθεί και η Κυβέρνηση, εάν αυτό που πιστεύαμε ότι μπορούσε να συμβεί ως συνέχεια αυτών των καταλήψεων μπαίνοντας στη Νομική, ήταν σωστό ή δεν ήταν σωστό. </w:t>
      </w:r>
    </w:p>
    <w:p>
      <w:pPr>
        <w:pStyle w:val="Normal"/>
        <w:spacing w:lineRule="auto" w:line="600"/>
        <w:ind w:firstLine="720"/>
        <w:jc w:val="both"/>
        <w:rPr>
          <w:rFonts w:ascii="Arial" w:hAnsi="Arial" w:cs="Arial"/>
        </w:rPr>
      </w:pPr>
      <w:r>
        <w:rPr>
          <w:rFonts w:cs="Arial" w:ascii="Arial" w:hAnsi="Arial"/>
        </w:rPr>
        <w:t xml:space="preserve">Θα σας θυμίσω, όμως, ότι όταν έγινε η εκδήλωση στη Βουλή και βγήκαν έξω οι διαδηλωτές, η Αστυνομία τούς συνέλαβε και τούς παρέδωσε στον εισαγγελέα, ο οποίος έκανε στάθμιση και τους άφησε ελεύθερους. </w:t>
      </w:r>
    </w:p>
    <w:p>
      <w:pPr>
        <w:pStyle w:val="Normal"/>
        <w:spacing w:lineRule="auto" w:line="600"/>
        <w:ind w:firstLine="720"/>
        <w:jc w:val="both"/>
        <w:rPr>
          <w:rFonts w:ascii="Arial" w:hAnsi="Arial" w:cs="Arial"/>
        </w:rPr>
      </w:pPr>
      <w:r>
        <w:rPr>
          <w:rFonts w:cs="Arial" w:ascii="Arial" w:hAnsi="Arial"/>
        </w:rPr>
        <w:t xml:space="preserve">Σας θυμίζω ότι οι πρυτάνεις κάνουν στάθμιση και αυτοί, διότι γνωρίζουν διάφορα πράγματα, τα οποία δεν ανακοινώνουν στον εισαγγελέα, δεν ανακοινώνουν στην Αστυνομία, δεν ανακοινώνουν στην κοινωνία και αυτά κάποια στιγμή εκρήγνυνται και δημιουργούν αυτά που βλέπουμε. </w:t>
      </w:r>
    </w:p>
    <w:p>
      <w:pPr>
        <w:pStyle w:val="Normal"/>
        <w:spacing w:lineRule="auto" w:line="600"/>
        <w:ind w:firstLine="720"/>
        <w:jc w:val="both"/>
        <w:rPr>
          <w:rFonts w:ascii="Arial" w:hAnsi="Arial" w:cs="Arial"/>
        </w:rPr>
      </w:pPr>
      <w:r>
        <w:rPr>
          <w:rFonts w:cs="Arial" w:ascii="Arial" w:hAnsi="Arial"/>
        </w:rPr>
        <w:t>Δεν είπα για δημοκρατικό έλεγχο της Αστυνομίας. Είπα για μόνιμη κοινοβουλευτική επιτροπή δημοκρατικού ελέγχου της αστυνόμευσης. Προφανώς, η Αστυνομία υπάγεται στο Σύνταγμα, στο νόμο, τη φυσική και πολιτική ηγεσία. Δεν έχει ανάγκη από κανέναν άλλον. Η αστυνόμευση, που είναι κάτι παραπάνω από την Αστυνομία ως θεσμός της δημοκρατίας, πρέπει να ελέγχεται. Και ποιο όργανο είναι αυτό που πρέπει να την ελέγξει; Αυτό που έχει τη μεγαλύτερη νομιμοποίηση, η Βουλή των Ελλήνων.</w:t>
      </w:r>
    </w:p>
    <w:p>
      <w:pPr>
        <w:pStyle w:val="Normal"/>
        <w:spacing w:lineRule="auto" w:line="600"/>
        <w:ind w:firstLine="720"/>
        <w:jc w:val="both"/>
        <w:rPr>
          <w:rFonts w:ascii="Arial" w:hAnsi="Arial" w:cs="Arial"/>
        </w:rPr>
      </w:pPr>
      <w:r>
        <w:rPr>
          <w:rFonts w:cs="Arial" w:ascii="Arial" w:hAnsi="Arial"/>
        </w:rPr>
        <w:t xml:space="preserve">Άρα μπορούμε να συμφωνήσουμε σε πάρα πολλά πράγματα. Μπορεί να γίνονται λάθη. Και εγώ ξανασκέφτομαι τους χειρισμούς μου. Δεν είμαι τόσο σίγουρος ότι έτσι έπρεπε να γίνει. Δεν υπάρχει κάποια εχθρότητα μεταξύ μας, δηλαδή εγώ με τον κ. Βούτση, εγώ με τον κύριο Πρωθυπουργό, διαφωνούμε κλπ.. Προσπαθούμε να δούμε ένα φαινόμενο -δεν είναι μία εγκληματική πράξη ενός ή δύο ή τριών ατόμων- που χτυπάει παντού -και κατά τη γνώμη μου θα συνεχίσει- που προσπαθεί να παίξει πολιτικό παιχνίδι μέσα από τις καταλήψεις και όχι συντεχνιακό όπως γινόταν παλιά στα πανεπιστήμια κ.λπ., για να μην περάσει ένας νόμος, παραδείγματος χάριν, για τα ευρωπαϊκά στάνταρντς κ.λπ.. </w:t>
      </w:r>
    </w:p>
    <w:p>
      <w:pPr>
        <w:pStyle w:val="Normal"/>
        <w:spacing w:lineRule="auto" w:line="600"/>
        <w:ind w:firstLine="720"/>
        <w:jc w:val="both"/>
        <w:rPr>
          <w:rFonts w:ascii="Arial" w:hAnsi="Arial" w:cs="Arial"/>
        </w:rPr>
      </w:pPr>
      <w:r>
        <w:rPr>
          <w:rFonts w:cs="Arial" w:ascii="Arial" w:hAnsi="Arial"/>
        </w:rPr>
        <w:t xml:space="preserve">Έχουμε, λοιπόν, ένα καινούργιο φαινόμενο. Αυτό το καινούργιο φαινόμενο θέλει πολιτική και κοινωνική διαχείριση. Δεν θέλει μόνο αστυνομική διαχείριση. Ακόμα κι αν πιάσουμε δέκα, και έπιαναν και οι προηγούμενες Κυβερνήσεις και πιάσαμε και εμείς στα Εξάρχεια δεκάδες ανθρώπους, πάλι τα Εξάρχεια υπάρχουν, πάλι γεννιούνται καινούργιες ομάδες νεοτρομοκρατίας. </w:t>
      </w:r>
    </w:p>
    <w:p>
      <w:pPr>
        <w:pStyle w:val="Normal"/>
        <w:spacing w:lineRule="auto" w:line="600"/>
        <w:ind w:firstLine="720"/>
        <w:jc w:val="both"/>
        <w:rPr>
          <w:rFonts w:ascii="Arial" w:hAnsi="Arial" w:cs="Arial"/>
        </w:rPr>
      </w:pPr>
      <w:r>
        <w:rPr>
          <w:rFonts w:cs="Arial" w:ascii="Arial" w:hAnsi="Arial"/>
        </w:rPr>
        <w:t>Συνεπώς πρέπει να συζητήσουμε γιατί σαράντα χρόνια έχουμε αυτό το φαινόμενο σε αυτήν τη χώρα; Τι ήταν αυτό που το γέννησε και το διατηρεί; Γιατί το συζήτησε η ιταλική κυβέρνηση και η γερμανική κυβέρνηση μετά το τέλος της Μπάαντερ - Μάινχοφ και των Μπριγκάτε Ρόσε και εμείς δεν συζητήσαμε το τέλος της «17 Νοέμβρη», τι ήταν αυτό που το γέννησε και το διατηρεί ζωντανό;</w:t>
      </w:r>
    </w:p>
    <w:p>
      <w:pPr>
        <w:pStyle w:val="Normal"/>
        <w:spacing w:lineRule="auto" w:line="600"/>
        <w:ind w:firstLine="720"/>
        <w:jc w:val="both"/>
        <w:rPr>
          <w:rFonts w:ascii="Arial" w:hAnsi="Arial" w:cs="Arial"/>
        </w:rPr>
      </w:pPr>
      <w:r>
        <w:rPr>
          <w:rFonts w:cs="Arial" w:ascii="Arial" w:hAnsi="Arial"/>
        </w:rPr>
        <w:t>Νομίζω, λοιπόν, ότι σε πολλά από όσα λέτε, προβληματίζομαι. Θέλω κι εσείς, όμως, να προβληματιστείτε ότι αυτήν τη στιγμή το κράτος δικαίου υπάρχει, τα δικαιώματα υπάρχουν. Ήπια διαχείριση δεν σημαίνει ότι αρνούμαστε τις υποχρεώσεις που έχουμε ως Κυβέρνηση για την ασφάλεια των πολιτών και την κοινωνική ειρήνη.</w:t>
      </w:r>
    </w:p>
    <w:p>
      <w:pPr>
        <w:pStyle w:val="Normal"/>
        <w:spacing w:lineRule="auto" w:line="600"/>
        <w:ind w:firstLine="720"/>
        <w:jc w:val="both"/>
        <w:rPr>
          <w:rFonts w:ascii="Arial" w:hAnsi="Arial" w:cs="Arial"/>
        </w:rPr>
      </w:pPr>
      <w:r>
        <w:rPr>
          <w:rFonts w:cs="Arial" w:ascii="Arial" w:hAnsi="Arial"/>
        </w:rPr>
        <w:t>Ευχαριστώ.</w:t>
      </w:r>
    </w:p>
    <w:p>
      <w:pPr>
        <w:pStyle w:val="Normal"/>
        <w:tabs>
          <w:tab w:val="clear" w:pos="720"/>
          <w:tab w:val="left" w:pos="196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ον κύριο Υπουργό.</w:t>
      </w:r>
    </w:p>
    <w:p>
      <w:pPr>
        <w:pStyle w:val="Normal"/>
        <w:tabs>
          <w:tab w:val="clear" w:pos="720"/>
          <w:tab w:val="left" w:pos="1960" w:leader="none"/>
        </w:tabs>
        <w:spacing w:lineRule="auto" w:line="600"/>
        <w:ind w:firstLine="720"/>
        <w:jc w:val="both"/>
        <w:rPr/>
      </w:pPr>
      <w:r>
        <w:rPr>
          <w:rFonts w:cs="Arial" w:ascii="Arial" w:hAnsi="Arial"/>
        </w:rPr>
        <w:t xml:space="preserve">Προχωράμε στην τρίτη με αριθμό 94/14-4-2015 επίκαιρη ερώτηση πρώτου κύκλου του Βουλευτή Β΄ Αθηνών του Ποταμιού κ. </w:t>
      </w:r>
      <w:r>
        <w:rPr>
          <w:rStyle w:val="StrongEmphasis"/>
          <w:rFonts w:cs="Arial" w:ascii="Arial" w:hAnsi="Arial"/>
          <w:b w:val="false"/>
        </w:rPr>
        <w:t>Θεοχάρη Θεοχάρη</w:t>
      </w:r>
      <w:r>
        <w:rPr>
          <w:rFonts w:cs="Arial" w:ascii="Arial" w:hAnsi="Arial"/>
        </w:rPr>
        <w:t xml:space="preserve"> προς τον Υπουργό </w:t>
      </w:r>
      <w:r>
        <w:rPr>
          <w:rStyle w:val="StrongEmphasis"/>
          <w:rFonts w:cs="Arial" w:ascii="Arial" w:hAnsi="Arial"/>
          <w:b w:val="false"/>
        </w:rPr>
        <w:t>Οικονομικών,</w:t>
      </w:r>
      <w:r>
        <w:rPr>
          <w:rFonts w:cs="Arial" w:ascii="Arial" w:hAnsi="Arial"/>
        </w:rPr>
        <w:t xml:space="preserve"> σχετικά με τις καθυστερήσεις στη διαδικασία της υποβολής φορολογικών δηλώσεων οικονομικού έτους 2015.</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την ερώτηση θα απαντήσει η Αναπληρώτρια Υπουργός Οικονομικών που είναι παρούσα κ. Όλγα-Νάντια Βαλαβάν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 Θεοχάρη, έχετε τον λόγο.</w:t>
      </w:r>
    </w:p>
    <w:p>
      <w:pPr>
        <w:pStyle w:val="Normal"/>
        <w:tabs>
          <w:tab w:val="clear" w:pos="720"/>
          <w:tab w:val="left" w:pos="1960" w:leader="none"/>
        </w:tabs>
        <w:spacing w:lineRule="auto" w:line="600"/>
        <w:ind w:firstLine="720"/>
        <w:jc w:val="both"/>
        <w:rPr/>
      </w:pPr>
      <w:r>
        <w:rPr>
          <w:rFonts w:cs="Arial" w:ascii="Arial" w:hAnsi="Arial"/>
          <w:b/>
        </w:rPr>
        <w:t xml:space="preserve">ΧΑΡΗΣ ΘΕΟΧΑΡΗΣ: </w:t>
      </w:r>
      <w:r>
        <w:rPr>
          <w:rFonts w:cs="Arial" w:ascii="Arial" w:hAnsi="Arial"/>
        </w:rPr>
        <w:t>Ευχαριστώ, κύριε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υρία Υπουργέ, επιτρέψτε μου μία επίκαιρη παρέμβαση. «Θα αποκαταστήσουμε τη λειτουργία του Κοινοβουλίου που είχε καταργηθεί μέσα από συνεχείς πράξεις νομοθετικού περιεχομένου. Η Κυβέρνησή μας θα μείνει στην ιστορία ως η κυβέρνηση που τήρησε τον λόγο της». Προγραμματικές δηλώσεις στις 8 Φεβρουαρίου, Πρόεδρος της Ελληνικής Κυβερνήσεως κ. Τσίπρ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πιτρέψτε μου την έκφραση: Ποιο είναι το σκορ στους τρεις αυτούς μήνες; Δύο νομοσχέδια, δύο πράξεις νομοθετικού περιεχομένου. Χάνετε και εσείς και ο Πρωθυπουργός, δυστυχώς, την αξιοπιστία σας. Δεν έχετε αποθέματα κοινοβουλευτικής αξιοπιστίας, όταν μέσα σε τρεις μήνες παίρνετε πίσω αυτά τα σωστά, τα οποία έχετε οι ίδιοι διακηρύξε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εν έχετε αποθέματα ρευστότητας, γιατί αυτό κάνει η πράξη νομοθετικού περιεχομένου προσπαθώντας να στηρίξει τον προϋπολογισμό. Και δεν έχετε αποθέματα διαπραγματευτικής ισχύος από τη στιγμή που αυτά που κάνετε πυροβολούν την ίδια τη διαπραγματευτική ομάδα, η οποία δεν είναι θωρακισμένη. Γι’ αυτό ζητούσαμε εμείς να θωρακίσετε τα μετόπισθεν και να μπορέσετε να κάνετε αυτήν τη διαπραγμάτευση, έχοντας θωρακισμένα και τα έσοδα. Και αντί γι’ αυτό, χαρίζετε χρέη, επαιτείτε τους ανθρώπους, τους οποίους προτρέπατε εσείς οι ίδιοι να μην πληρώσουν και βέβαια δημιουργούνται όλα αυτά τα προβλήματα, όπως είπα, στη διαπραγμάτευση αυτήν τη στιγμή στο Παρίσι, αργότερα στις Βρυξέλλες και ίσως πιο μετά στην Αθήνα. Θα τα πούμε όμως και αύριο στη συζήτηση της πράξης νομοθετικού περιεχομέν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Να έρθω στο προκείμενο. Η Γενική Γραμματεία Δημοσίων Εσόδων φέτος καθυστέρησε χειρότερα από σχεδόν κάθε χρονιά. Δεν είχαν βγει τα έντυπα μέχρι πρότινος, όταν έκανα αυτήν την ερώτηση. Εν τω μεταξύ, έχουν βγει τα έντυπα για νομικά και φυσικά πρόσωπα. Είναι κάποιες λίγες μέρες. Δεν δικαιολογούν, όμως, τις καθυστερήσεις οι όποιες αλλαγές, οι οποίες εξάλλου δεν είναι τόσο μεγάλ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96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Την ανοχή σας, κύριε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πλημμέλεια μόνο της Γενικής Γραμματείας Δημοσίων Εσόδων μπορεί να τη δικαιολογήσει. Θα ακούσω τις αιτιάσεις σας. Όμως να πω ότι ήδη από 17 Μαρτίου με δελτίο Τύπου η Γενική Γραμματεία Δημοσίων Εσόδων επιβεβαίωσε την παντελή έλλειψη σχεδιασμού και ανακοίνωσε την παράταση της διαθεσιμότητας της εφαρμογής από 31 Μαρτίου μέχρι 30 Μαρτίου και ενδεχόμενη παράταση ήδη των φυσικών προσώπ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Η διαπραγμάτευση δεν είναι αστείο πράγμα. Είναι προφανές ότι είναι ενδεχομένως και το ύψιστο καθήκον που αυτήν τη στιγμή η Κυβέρνηση επιτελεί. Όμως, βλέπουμε ότι οι δηλώσεις οι οποίες έχουν καθυστερήσει περισσότερο από κάθε άλλη φορά δημιουργούν πρόβλημα στα έσοδα και για τα νομικά και για τα φυσικά πρόσωπ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πότε, λοιπόν, σας ρωτάμε πότε θα εκδοθούν -και νομίζω ότι έχουν κάποιες από αυτές- οι αποφάσεις σχετικά με τα ηλεκτρονικά φορολογικά έντυπα και για τα νομικά και για τα φυσικά πρόσωπα και πότε προγραμματίζετε την έναρξη και λήξη της υποβολής όλων των δηλώσεων, πραγματικής υποβολής. Σας παρακαλώ μην μου απαντήσετε για τους τυπικούς χρόνους, στους οποίους τώρα θα δώσετε παρατάσεις, εάν έχετε υπολογίσει πόσο περίπου θα δώσετ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έλος, πότε θα εισπραχθούν και σε πόσες δόσεις οι φόροι των φυσικών και νομικών προσώπων και τι διορθωτικές κινήσεις θα γίνουν, ώστε να διασφαλιστεί η ομαλή εκτέλεση του προϋπολογισμού;</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196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ον κ. Θεοχάρ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Η κυρία Υπουργός έχει τον λόγο. </w:t>
      </w:r>
    </w:p>
    <w:p>
      <w:pPr>
        <w:pStyle w:val="Normal"/>
        <w:tabs>
          <w:tab w:val="clear" w:pos="720"/>
          <w:tab w:val="left" w:pos="1960" w:leader="none"/>
        </w:tabs>
        <w:spacing w:lineRule="auto" w:line="600"/>
        <w:ind w:firstLine="720"/>
        <w:jc w:val="both"/>
        <w:rPr/>
      </w:pPr>
      <w:r>
        <w:rPr>
          <w:rFonts w:cs="Arial" w:ascii="Arial" w:hAnsi="Arial"/>
          <w:b/>
        </w:rPr>
        <w:t xml:space="preserve">ΟΛΓΑ-ΝΑΝΤΙΑ ΒΑΛΑΒΑΝΗ (Αναπληρώτρια Υπουργός Οικονομικών): </w:t>
      </w:r>
      <w:r>
        <w:rPr>
          <w:rFonts w:cs="Arial" w:ascii="Arial" w:hAnsi="Arial"/>
        </w:rPr>
        <w:t>Αγαπητέ κύριε συνάδελφε, ξέρετε πολύ καλύτερα από μένα, μια και ήσασταν εκείνη την περίοδο Γενικός Γραμματέας Δημοσίων Εσόδων, ότι μετά από είκοσι χρόνια που ίσχυε ο ν. 2238/1994 -με μικρές διαφορές από το 1994-, το καλοκαίρι του 2013 ψηφίστηκε ο ν. 4172 και επέφερε θα έλεγα -δεν θα συμφωνήσω μαζί σας- πραγματικά ουσιαστικές διαφορές, μια και από τη μια μεριά ζητάει της Παναγιάς τα μάτια και από την άλλη μεριά θα χρειαζόταν να επανασχεδιαστούν –όπως χρειάστηκε- όλα τα έντυπα τόσο για τα νομικά όσο και για τα φυσικά πρόσωπα.</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Δεν μπορούσε να υπάρξει μια κάποια βελτιωμένη εκδοχή των γνωστών φορολογικών δηλώσεων, πράγμα που γινόταν ουσιαστικά κάθε χρονιά επί δύο δεκαετίε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ν χρειάζεται να φέρω κάποιο παράδειγμα –εσείς τα ξέρετε καλύτερα από εμένα- είναι ότι είχαμε ριζικές αλλαγές στη φορολόγηση των αγροτικών εισοδημάτων, σε σχέση με τα μη διανεμηθέντα ή κεφαλαιοποιηθέντα αποθεματικά των νομικών προσώπων, μέχρι βέβαια την περιβόητη φορολογία από το πρώτο ευρώ, τα παιδιά τεκμήρια, κ.λπ.. Αυτή είναι η μία πλευρά.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Η δεύτερη πλευρά είναι ότι, σαν να μην έφταναν αυτές οι αλλαγές, είχαμε αλλεπάλληλες νομοθετικές τροποποιήσεις με σειρά νόμων που άλλαζαν το νομικό πλαίσιο που ήδη είχε ριζικές αλλαγές το καλοκαίρι του 2013. Θα σας πω μόνο τους πιο σημαντικούς από αυτούς, γιατί διάσπαρτα υπάρχουν σε ένα τεράστιο σώμα τέτοιων φορολογικών νομοθετικών κειμένων, όπως είναι ο ν. 4223/2013, δηλαδή από την ίδια τη χρονιά που φτιάχτηκε ο νέος Κώδικας Φορολογίας Εισοδήματος, όπως είναι ο ν. 4254/7-4-2014, δηλαδή στο διάστημα που ήσασταν ο ίδιος Γενικός Γραμματέας Δημοσίων Εσόδων και στη συνέχεια από το διάστημα που ήταν η κ. Σαββαΐδου, ο ν. 4305/31-10-2014, ο ν. 4307/15-11-2014 και ο ν.4316, όπου εδώ είναι και λίγο βίτσιο το πράγμα, καθώς το ΦΕΚ βγήκε την παραμονή των Χριστουγέννων. Ενώ πηγαίναμε για εκλογές, ακόμα και τότε άλλαζε η φορολογία εισοδήματο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Πρέπει να σας πω με κάθε ειλικρίνεια ότι και εμείς κάναμε μια τέτοια παρέμβαση, όχι αυτή που μας ζητούσαν ακόμα και οι δημοσιογράφοι από το Φεβρουάριο μόλις μπήκα στο Υπουργείο και ρωτούσαν: «Τι θα κάνετε; Είναι δυνατόν αριστερή Κυβέρνηση να αποδεχτείτε για τις δηλώσεις φορολογίας εισοδήματος του οικονομικού έτους 2014 τη φορολογία από το πρώτο ευρώ;». Και είναι αυτές που για πρώτη φορά εφαρμόζεται ο καινούργιος Κώδικας Φορολογίας Εισοδήματος. Αυτές θα κληθούμε να καταθέσουμε φέτος. Προσπαθούσα να εξηγήσω ότι δεν γίνεται, γιατί αν παρέμβεις στον πυρήνα ενός νομοσχέδιου φορολογίας εισοδήματος, ουσιαστικά καταρρέει αυτό. Πρέπει να φτιάξεις δύο νομοσχέδια μέσα στην ίδια χρονιά. Ένα για την τρέχουσα χρήση, σχετικά με τις δηλώσεις, και ένα για την χρήση που θα γίνει του χρόνου, πράγμα που δεν γίνεται και βέβαια πρέπει να αλλάξεις ριζικά τον προϋπολογισμό. Ο τρέχον προϋπολογισμός βασίζεται στη φορολογία εισοδήματος που έχει ψηφιστεί την προηγούμενη χρονιά, γίνεται η εκκαθάριση και πληρώνονται οι δόσεις την τρέχουσα χρονιά.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Ωστόσο, παρ’ όλο που εξηγήσαμε ότι οτιδήποτε από αυτά θέλουμε και είναι επιτακτικό πραγματικά να δηλώσουμε θα τα επανεξετάσουμε στο πλαίσιο του δεύτερου εξάμηνου και του φορολογικού νομοσχέδιου για το οικονομικό έτος 2015, εμείς το διαπράξαμε με το ν. 4321 που ήταν η ρύθμιση για τις εκατό δόσεις για την επανεκκίνηση της οικονομίας που ψηφίστηκε στις 21-3-2015. Καταργήσαμε κάποιες εντελώς ακραίες περιπτώσεις, όπως οι μισθωτοί με το μπλοκάκι, τα νέα παιδιά δηλαδή, που αν δεν κάναμε αυτήν την παρέμβαση θα τους φορολογούσαν σαν να ήταν ελεύθεροι επαγγελματίες και θα τους έπαιρναν και πιο πολλά από αυτά που είχαν πάρει. Όπως για τα ενήλικα συνήθως άνεργα νέα παιδιά που έχουν κάποιο νοίκι ή κάποιους τόκους καταθέσεων και που λειτουργούσαν τα τεκμήρια ενώ δεν είχαν εισόδημα. Για παράδειγμα μου έφεραν εκκαθαριστικό που με 1 ευρώ τόκο είχαν πληρωθεί 1.208 ευρώ μαζί με το 55% που ήταν ο προϋπολογισμός, πράγματα που δεν στέκουν στην κοινή λογική. </w:t>
        <w:tab/>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Όπως θα συνέβαινε και με τους κατοίκους εξωτερικού σε μια περίοδο που θέλουμε να φέρουν και να κρατήσουν οπωσδήποτε τις καταθέσεις που έχουν στην Ελλάδα, ενώ δεν ζουν εδώ, εφόσον έχουν έστω κι ένα ευρώ εισόδημα από τόκους, τους φορολογούμε με τεκμαρτό, λες και είναι παρόντες εδώ.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αι τέλος, τα ανείσπρακτα νοίκια που το κάναμε στη συνέχεια και που δεν θα το κάναμε δυστυχώς –παρ’ όλο που το να σε φορολογούν με 11% ή 33% για νοίκια που δεν έχεις εισπράξει είναι κόντρα σε κάθε λογική- αλλά λόγω της συγκεκριμένης καθυστέρησης μπορέσαμε να το διορθώσουμε μόνο επειδή δεν μπαίνουν στο πλαίσιο των φορολογικών δηλώσεων γιατί πρέπει να πάνε να δηλωθούν στην εφορί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δώ τελειώνει η ευθύνη του νομοθετικού σώματος και των κυβερνήσεων και αρχίζει η ευθύνη της εκτέλεσης που ανήκει στη Γενική Γραμματεία Δημοσίων Εσόδω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Χρειάστηκε η έκδοση δεκάδων αποφάσεων και ερμηνευτικών εγκυκλίων. Ακόμα, θα έλεγα βέβαια ότι για να είναι έτοιμα στην ώρα τους και να μπορέσουν να ανοίξουν θα χρειαζόταν –δεν έχω και χρόνο αυτήν τη στιγμή, μπορώ, όμως, στη συνέχεια να συμπληρώσω αυτά που σας λέω- να έχουν καθοριστεί τα έντυπα και να έχει αρχίσει η ηλεκτρονική επεξεργασία το φθινόπωρο. Αυτό είναι φανερό. Δεν προλαβαίνουν διαφορετικά. Ξέρετε τους χρόνου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Θα σας έλεγα δηλαδή ότι θα έπρεπε να είχε αρχίσει η επεξεργασία ακόμα πριν τον Ιούνη και από τη δικιά σας περίοδο και να είχε συνεχιστεί εντατικά μέχρι το Σεπτέμβρη τουλάχιστον, άντε Οκτώβρη το πολύ-πολύ, για να μπορέσουν να ανοίξουν τότε που θα έπρεπε να ανοίξου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ελικά, με όλα αυτά, ολοκληρώθηκαν οι δεκάδες ΠΟΛ που χρειάστηκε να βγουν αρχές Απριλίου, αποφασίστηκε μετά από εξοντωτικές συσκέψεις των υπηρεσιακών παραγόντων τα τρία έντυπα για τα νομικά πρόσωπα να γίνουν δύο και τελικά -για λόγους απλοποίησης- ένα, το οποίο θεωρώ θετικό, και τώρα βρίσκονται στο στάδιο ηλεκτρονικού σχεδιασμού με πολύ μεγάλη πίεση. Η πρόβλεψη είναι ότι θα ανοίξουν οι δηλώσεις τόσο των νομικών προσώπων όσο και των φυσικών προσώπων μέσα στην πρώτη βδομάδα του Μαΐου, δηλαδή τις επόμενες μέρες μετά την Πρωτομαγιά.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Η λήξη των δηλώσεων θα γίνει κανονικά. Και το λέω ότι θα γίνει κανονικά γιατί ο νέος Κώδικας Φορολογίας Εισοδήματος ως γνωστόν προβλέπει για πρώτη φορά σταθερές ημερομηνίες καταβολής του φόρου, τρεις δίμηνες δόσεις -31 Ιουλίου, 30 Σεπτεμβρίου και 30 Νοεμβρίου- ανεξάρτητα από την ημερομηνία, νωρίτερα ή αργότερα, υποβολής της δήλωση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Ένας τέτοιος στόχος είναι δύσκολος σήμερα. Είναι, ωστόσο, εφικτός με πολλή οργάνωση και με βάση τα περσινά στοιχεία. Επειδή έχω μιλήσει πάρα πολύ, θα μπορέσω στη συνέχεια να εξηγήσω γιατί είναι εφικτός υπό ορισμένες προϋποθέσει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Ιωάννης Μπαλάφας):</w:t>
      </w:r>
      <w:r>
        <w:rPr>
          <w:rFonts w:cs="Arial" w:ascii="Arial" w:hAnsi="Arial"/>
        </w:rPr>
        <w:t xml:space="preserve"> Ευχαριστούμε την κυρία Υπουργό.</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ν λόγο έχει ο κ. Θεοχάρ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ΧΑΡΗΣ ΘΕΟΧΑΡΗΣ:</w:t>
      </w:r>
      <w:r>
        <w:rPr>
          <w:rFonts w:cs="Arial" w:ascii="Arial" w:hAnsi="Arial"/>
        </w:rPr>
        <w:t xml:space="preserve"> Ευχαριστώ πολύ,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Δεν είμαι πλήρως πεπεισμένος για όλη τη δικαιολόγηση, για τον λόγο που υπήρξε αυτή η καθυστέρηση. Αν θέλετε, πάρτε το και από μένα, από την εμπειρία που έχω: Πέρυσι για να ανοίξουν οι φορολογικές δηλώσεις ξεκινήσαμε την επεξεργασία τον Αύγουστο. Ήταν η πρώτη φορά που έγινε κάτι τέτοιο και μπορέσαμε να ανακοινώσουμε στις 2 Ιανουαρίου του 2014 όλες τις ημερομηνίες έναρξης και λήξης των φορολογικών δηλώσεων, τις οποίες και τηρήσαμε κατά γράμμα πλην του Ε9, το οποίο έγινε επειδή ακριβώς η κυβέρνηση ήθελε να αλλάξει τον ΕΝΦΙΑ κι έτσι έπρεπε να περιμένουμε τη νομοθετική αλλαγή.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υτό το πράγμα δεν έγινε. Δεν είναι δικό σας μόνο το σφάλμα, είναι προφανές ότι μιλάμε για περίοδο που δεν ήσασταν στην κυβέρνηση -θέλω να είμαι δίκαιος σε αυτό- αυτό όμως δεν σημαίνει ότι δεν θα έπρεπε να γίνει άμεση επιτάχυνση από τη στιγμή της ανάληψης των καθηκόντων σας, διότι, όπως σας είπα, υπάρχουν πολλά ζητήματα που έχουν σχέση με την εκτέλεση του προϋπολογισμού και ιδιαίτερα με τη διαπραγμάτευση του Ιουνίου.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Δεν είναι δυνατόν να πηγαίνει μια κυβέρνηση στις Βρυξέλλες και να διαπραγματεύεται, όταν ο προϋπολογισμός δεν τηρείται και δεν έχει τα αποθέματα για να μπορέσει να λειτουργήσει το κράτος και να πληρώνει μισθούς και συντάξεις.</w:t>
      </w:r>
    </w:p>
    <w:p>
      <w:pPr>
        <w:pStyle w:val="Normal"/>
        <w:spacing w:lineRule="auto" w:line="600"/>
        <w:ind w:firstLine="720"/>
        <w:jc w:val="both"/>
        <w:rPr>
          <w:rFonts w:ascii="Arial" w:hAnsi="Arial" w:cs="Arial"/>
        </w:rPr>
      </w:pPr>
      <w:r>
        <w:rPr>
          <w:rFonts w:cs="Arial" w:ascii="Arial" w:hAnsi="Arial"/>
        </w:rPr>
        <w:t xml:space="preserve">Υπό αυτό το πρίσμα, είναι ευπρόσδεκτη και πολύ καλή η διαδικασία με την οποία έγινε η συνένωση των δύο εντύπων των νομικών προσώπων, όμως, θα μου επιτρέψετε, ο γραφειοκρατικός σκοπός και στόχευση είναι δευτερεύουσα σε σχέση με την είσπραξη των δημοσίων εσόδων, ιδιαιτέρως αυτήν την περίοδο. Επίσης, θα ήθελα να πω πως έγινε εφικτό στην πραγματικότητα, διότι υπήρξε χαρακτηριστική καθυστέρηση στις υπηρεσίες για να βγάλουν τον τύπο και το περιεχόμενο των εντύπων. </w:t>
      </w:r>
    </w:p>
    <w:p>
      <w:pPr>
        <w:pStyle w:val="Normal"/>
        <w:spacing w:lineRule="auto" w:line="600"/>
        <w:ind w:firstLine="720"/>
        <w:jc w:val="both"/>
        <w:rPr>
          <w:rFonts w:ascii="Arial" w:hAnsi="Arial" w:cs="Arial"/>
        </w:rPr>
      </w:pPr>
      <w:r>
        <w:rPr>
          <w:rFonts w:cs="Arial" w:ascii="Arial" w:hAnsi="Arial"/>
        </w:rPr>
        <w:t xml:space="preserve">Όσον αφορά στις λήξεις των νομικών προσώπων, υπό κανονικές συνθήκες λήγουν των Απρίλιο. Οι δηλώσεις αυτές δεν έχουν καν ξεκινήσει. Μας είπατε ότι θα ξεκινήσουν το Μάιο. Άρα οι επιχειρήσεις αντί να έχουν οκτώ και εννέα δόσεις, θα αναγκαστούν να λειτουργήσουν με έξι και επτά δόσεις ή και λιγότερες. Αυτό σημαίνει ότι σε μία περίοδο μειωμένης ρευστότητας θα συμπιέσουμε ακόμα περισσότερο τις επιχειρήσεις να ανταποκριθούν στις υποχρεώσεις τους και σας διαβεβαιώ ότι αυτό θα μειώσει την εισπραξιμότητα των φόρων και θα μειώσει τα συνολικά έσοδα του κράτους. </w:t>
      </w:r>
    </w:p>
    <w:p>
      <w:pPr>
        <w:pStyle w:val="Normal"/>
        <w:spacing w:lineRule="auto" w:line="600"/>
        <w:ind w:firstLine="720"/>
        <w:jc w:val="both"/>
        <w:rPr>
          <w:rFonts w:ascii="Arial" w:hAnsi="Arial" w:cs="Arial"/>
        </w:rPr>
      </w:pPr>
      <w:r>
        <w:rPr>
          <w:rFonts w:cs="Arial" w:ascii="Arial" w:hAnsi="Arial"/>
        </w:rPr>
        <w:t xml:space="preserve">Σας λέω δε ότι -ενδεχομένως να μην το ξέρετε και θα ήθελα να σας βοηθήσω στο έργο σας- αυτήν τη στιγμή στο φόρο εισοδήματος νομικών προσώπων είχαμε εισπράξεις 2,8 δισεκατομμύρια πέρσι, προϋπολογίζουμε 2,7 δισεκατομμύρια φέτος και με τις αλλαγές, ιδιαίτερα με τις επισφάλειες που αναφέρατε, μπορεί να έχουμε μία τρύπα 700 εκατομμύρια έως και 1 δισεκατομμύριο με τις όποιες αλλαγές έχουν γίνει για τα νομικά πρόσωπα. </w:t>
      </w:r>
    </w:p>
    <w:p>
      <w:pPr>
        <w:pStyle w:val="Normal"/>
        <w:spacing w:lineRule="auto" w:line="600"/>
        <w:ind w:firstLine="720"/>
        <w:jc w:val="both"/>
        <w:rPr>
          <w:rFonts w:ascii="Arial" w:hAnsi="Arial" w:cs="Arial"/>
        </w:rPr>
      </w:pPr>
      <w:r>
        <w:rPr>
          <w:rFonts w:cs="Arial" w:ascii="Arial" w:hAnsi="Arial"/>
        </w:rPr>
        <w:t xml:space="preserve">Για τα φυσικά πρόσωπα δεν έχουν γίνει τόσο μεγάλες αλλαγές όσες σας λένε οι υπηρεσίες ενδεχομένως που να δικαιολογούν αυτήν την καθυστέρηση. Η αλλαγή η μεγάλη είναι ότι δεν άνοιξε ούτε η βεβαίωση των αποδοχών, μία περσινή καινοτομία, η οποία μπόρεσε να μειώσει πάρα πολύ το χρόνο υποβολής των δηλώσεων, διότι όλοι οι μισθωτοί και οι συνταξιούχοι έβλεπαν όλες τις αποδοχές τους έτοιμες, προσυμπληρωμένες κι έτσι μπορούσαν με το πάτημα ενός κουμπιού να ολοκληρώσουν τις δηλώσεις τους. Αυτό με την προθεσμία που έδωσε η Γενική Γραμματεία μέχρι 30 Ιουνίου δεν θα είναι εφικτό, δεν θα έχουμε προσυμπληρωμένες δηλώσεις, δηλαδή άλλο ένα βήμα πίσω. Όπως είπα πριν, πέρσι ανακοινώθηκαν οι ημερομηνίες, φέτος δεν ανακοινώθηκαν, ένα βήμα πίσω. Φέτος είχαμε προσυμπληρωμένες δηλώσεις, δεν θα έχουμε μέχρι τη λήξη, μέχρι 30 Ιουνίου, και θα αναγκαστείτε μόνο εξ αυτού του λόγου να δώσετε παράταση. </w:t>
      </w:r>
    </w:p>
    <w:p>
      <w:pPr>
        <w:pStyle w:val="Normal"/>
        <w:spacing w:lineRule="auto" w:line="600"/>
        <w:ind w:firstLine="720"/>
        <w:jc w:val="both"/>
        <w:rPr>
          <w:rFonts w:ascii="Arial" w:hAnsi="Arial" w:cs="Arial"/>
        </w:rPr>
      </w:pPr>
      <w:r>
        <w:rPr>
          <w:rFonts w:cs="Arial" w:ascii="Arial" w:hAnsi="Arial"/>
        </w:rPr>
        <w:t xml:space="preserve">Αν πάρετε και τον περσινό χρόνο από το χρόνο που προϋπολογίζετε να ανοίξετε και μάλιστα υπολόγιζα 20 του μηνός σήμερα να ήταν ανοικτές οι δηλώσεις και μας λέτε ότι θα ανοίξουν από Μάιο, τον ίδιο χρόνο με τον περσινό, από 20 Απριλίου θα είχαμε 20 Αυγούστου τη λήξη. Αν λέτε αρχές Μαΐου, θα έχουμε αρχές Σεπτεμβρίου. Θα αναγκαστείτε, λοιπόν, να έρθετε να νομοθετήσετε αλλαγές στις σταθερές αυτές ημερομηνίες. Δεν μπορεί κάποιος να δηλώνει τέλος Αυγούστου και να έχει υποχρέωση πληρωμής 31 Ιουλίου. Θα αναγκαστείτε, λοιπόν, να δώσετε υποχρέωση πληρωμής Σεπτέμβριο και Νοέμβριο σε δύο δόσεις και άρα τα περισσότερα των εσόδων που προϋπολογίζουμε -και σας θυμίζω ότι περίπου το ύψος των εσόδων από τις δηλώσεις είναι γύρω στα 3 με 3,5 δισεκατομμύρια- όλα αυτά τα χρήματα ετεροχρονίζονται και θα σας έρθουν το Σεπτέμβριο και θα έχουμε μία μαύρη τρύπα τεράστια ακριβώς στο σημείο του Ιουλίου, του Ιουνίου και του Αυγούστου που έχουμε και τις λήξεις των ομολόγων και τη διαπραγμάτευση για το χρέος. </w:t>
      </w:r>
    </w:p>
    <w:p>
      <w:pPr>
        <w:pStyle w:val="Normal"/>
        <w:spacing w:lineRule="auto" w:line="600"/>
        <w:ind w:firstLine="720"/>
        <w:jc w:val="both"/>
        <w:rPr>
          <w:rFonts w:ascii="Arial" w:hAnsi="Arial" w:cs="Arial"/>
        </w:rPr>
      </w:pPr>
      <w:r>
        <w:rPr>
          <w:rFonts w:cs="Arial" w:ascii="Arial" w:hAnsi="Arial"/>
        </w:rPr>
        <w:t xml:space="preserve">Σας λέω, λοιπόν, δείτε τι μπορείτε να κάνετε, ώστε να μπορέσετε να φέρετε και πάλι σε ένα λογαριασμό αυτό το ζήτημα. Θα σας δημιουργήσει προβλήματ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Ευχαριστούμε τον κ. Θεοχάρη.</w:t>
      </w:r>
    </w:p>
    <w:p>
      <w:pPr>
        <w:pStyle w:val="Normal"/>
        <w:spacing w:lineRule="auto" w:line="600"/>
        <w:ind w:firstLine="720"/>
        <w:jc w:val="both"/>
        <w:rPr>
          <w:rFonts w:ascii="Arial" w:hAnsi="Arial" w:cs="Arial"/>
        </w:rPr>
      </w:pPr>
      <w:r>
        <w:rPr>
          <w:rFonts w:cs="Arial" w:ascii="Arial" w:hAnsi="Arial"/>
        </w:rPr>
        <w:t xml:space="preserve">Τον λόγο έχει η Αναπληρώτρια Υπουργός Οικονομικών κ. Όλγα-Νάντια Βαλαβάνη. </w:t>
      </w:r>
    </w:p>
    <w:p>
      <w:pPr>
        <w:pStyle w:val="Normal"/>
        <w:spacing w:lineRule="auto" w:line="600"/>
        <w:ind w:firstLine="720"/>
        <w:jc w:val="both"/>
        <w:rPr/>
      </w:pPr>
      <w:r>
        <w:rPr>
          <w:rFonts w:cs="Arial" w:ascii="Arial" w:hAnsi="Arial"/>
          <w:b/>
        </w:rPr>
        <w:t>ΟΛΓΑ-ΝΑΝΤΙΑ ΒΑΛΑΒΑΝΗ (Αναπληρώτρια Υπουργός Οικονομικών):</w:t>
      </w:r>
      <w:r>
        <w:rPr>
          <w:rFonts w:cs="Arial" w:ascii="Arial" w:hAnsi="Arial"/>
        </w:rPr>
        <w:t xml:space="preserve"> Ήθελα να πω ότι η πρώτη φορά που εφαρμόζεται ο πρώτος, ο καινούργιος Κώδικας Φορολογίας Εισοδήματος είναι για τη χρήση του 2014, άρα ουσιαστικά δεν είναι συγκρίσιμα τα στοιχεία τα προπέρσινα με τα στοιχεία τα περσινά από την άποψη της διαχείρισης. Αυτό είναι το πρώτο. </w:t>
      </w:r>
    </w:p>
    <w:p>
      <w:pPr>
        <w:pStyle w:val="Normal"/>
        <w:spacing w:lineRule="auto" w:line="600"/>
        <w:ind w:firstLine="720"/>
        <w:jc w:val="both"/>
        <w:rPr>
          <w:rFonts w:ascii="Arial" w:hAnsi="Arial" w:cs="Arial"/>
        </w:rPr>
      </w:pPr>
      <w:r>
        <w:rPr>
          <w:rFonts w:cs="Arial" w:ascii="Arial" w:hAnsi="Arial"/>
        </w:rPr>
        <w:t xml:space="preserve">Δεύτερον, δεν έχουμε καμμία πρόθεση να αλλάξουμε τις σταθερές ημερομηνίες καταβολής του φόρου που ξεκινούν με δίμηνες δόσεις από 31 Ιουλίου. Αφήνοντας τα πράγματα έτσι, χωρίς παρέμβαση, φυσικά θα αναγκαστούμε να τις αλλάξουμε. </w:t>
      </w:r>
    </w:p>
    <w:p>
      <w:pPr>
        <w:pStyle w:val="Normal"/>
        <w:spacing w:lineRule="auto" w:line="600"/>
        <w:ind w:firstLine="720"/>
        <w:jc w:val="both"/>
        <w:rPr>
          <w:rFonts w:ascii="Arial" w:hAnsi="Arial" w:cs="Arial"/>
        </w:rPr>
      </w:pPr>
      <w:r>
        <w:rPr>
          <w:rFonts w:cs="Arial" w:ascii="Arial" w:hAnsi="Arial"/>
        </w:rPr>
        <w:t>Όμως, όπως είναι τα πράγματα, με πολύ καλή οργάνωση και με εξαιρετική συνεργασία με αυτούς που θα έχουν το κύριο βάρος, που είναι κατ’ αρχάς οι λογιστές και οι φοροτεχνικοί και κατά δεύτερο λόγο οι εφοριακοί, έχουμε τη δυνατότητα να πετύχουμε -το πολύ-πολύ να υπάρξουν καμμιά δεκαριά ημέρες να είναι ένα δίμηνο καθαρό ανοικτές οι φορολογικές δηλώσεις.</w:t>
      </w:r>
    </w:p>
    <w:p>
      <w:pPr>
        <w:pStyle w:val="Normal"/>
        <w:spacing w:lineRule="auto" w:line="600"/>
        <w:ind w:firstLine="720"/>
        <w:jc w:val="both"/>
        <w:rPr>
          <w:rFonts w:ascii="Arial" w:hAnsi="Arial" w:cs="Arial"/>
        </w:rPr>
      </w:pPr>
      <w:r>
        <w:rPr>
          <w:rFonts w:cs="Arial" w:ascii="Arial" w:hAnsi="Arial"/>
        </w:rPr>
        <w:t xml:space="preserve">Θα ήθελα να αναφερθώ στην περσινή εμπειρία για να εξηγήσω γιατί. Πέρυσι άνοιξαν πραγματικά για ένα μεγάλο χρονικό διάστημα, όπως ήταν προγραμματισμένες ή περίπου όπως ήταν προγραμματισμένες, από 20 Μαρτίου και έκλεισαν το κανονικό τους διάστημα στις 30 Ιουνίου. Στη συνέχεια δόθηκε μία δίμηνη παράταση και έφτασαν μέχρι τις 31 Αυγούστου. </w:t>
      </w:r>
    </w:p>
    <w:p>
      <w:pPr>
        <w:pStyle w:val="Normal"/>
        <w:spacing w:lineRule="auto" w:line="600"/>
        <w:ind w:firstLine="720"/>
        <w:jc w:val="both"/>
        <w:rPr>
          <w:rFonts w:ascii="Arial" w:hAnsi="Arial" w:cs="Arial"/>
        </w:rPr>
      </w:pPr>
      <w:r>
        <w:rPr>
          <w:rFonts w:cs="Arial" w:ascii="Arial" w:hAnsi="Arial"/>
        </w:rPr>
        <w:t xml:space="preserve">Με άλλα λόγια, ήταν ανοιχτές, αντί για το δίμηνο που θα είναι αναγκαστικά φέτος ανοιχτές, γύρω στους πεντέμισι μήνες. Ωστόσο, μπορούμε να δούμε το εξής. Ο πρώτος μήνας ήταν σα να μην υπήρξε, γιατί ήταν 0,1% περίπου οι φορολογικές δηλώσεις που κατατέθηκαν στο σύνολο των περίπου έξι εκατομμυρίων φορολογικών δηλώσεων. </w:t>
      </w:r>
    </w:p>
    <w:p>
      <w:pPr>
        <w:pStyle w:val="Normal"/>
        <w:spacing w:lineRule="auto" w:line="600"/>
        <w:ind w:firstLine="720"/>
        <w:jc w:val="both"/>
        <w:rPr>
          <w:rFonts w:ascii="Arial" w:hAnsi="Arial" w:cs="Arial"/>
        </w:rPr>
      </w:pPr>
      <w:r>
        <w:rPr>
          <w:rFonts w:cs="Arial" w:ascii="Arial" w:hAnsi="Arial"/>
        </w:rPr>
        <w:t xml:space="preserve">Τον δεύτερο μήνα έφτασαν το 3,7%. Η βασική δουλειά έγινε μέσα στο δίμηνο από 1 Μαΐου μέχρι 30 Ιουνίου, που έληγαν κανονικά, όπου προστέθηκε ένα 67%, για να φτάσουν το 71% οι φορολογικές δηλώσεις. </w:t>
      </w:r>
    </w:p>
    <w:p>
      <w:pPr>
        <w:pStyle w:val="Normal"/>
        <w:spacing w:lineRule="auto" w:line="600"/>
        <w:ind w:firstLine="720"/>
        <w:jc w:val="both"/>
        <w:rPr>
          <w:rFonts w:ascii="Arial" w:hAnsi="Arial" w:cs="Arial"/>
        </w:rPr>
      </w:pPr>
      <w:r>
        <w:rPr>
          <w:rFonts w:cs="Arial" w:ascii="Arial" w:hAnsi="Arial"/>
        </w:rPr>
        <w:t xml:space="preserve">Στη συνέχεια, χρειάστηκαν οι δύο καλοκαιρινοί μήνες, ο Ιούλιος και ο Αύγουστος, για να μπορέσει να συμπληρωθεί αυτό το 30% και να φτάσουν στις έξι εκατομμύρια δηλώσεις και να κλείσουν. </w:t>
      </w:r>
    </w:p>
    <w:p>
      <w:pPr>
        <w:pStyle w:val="Normal"/>
        <w:spacing w:lineRule="auto" w:line="600"/>
        <w:ind w:firstLine="720"/>
        <w:jc w:val="both"/>
        <w:rPr/>
      </w:pPr>
      <w:r>
        <w:rPr>
          <w:rFonts w:cs="Arial" w:ascii="Arial" w:hAnsi="Arial"/>
          <w:b/>
        </w:rPr>
        <w:t xml:space="preserve">ΧΑΡΗΣ ΘΕΟΧΑΡΗΣ: </w:t>
      </w:r>
      <w:r>
        <w:rPr>
          <w:rFonts w:cs="Arial" w:ascii="Arial" w:hAnsi="Arial"/>
        </w:rPr>
        <w:t>Η παράταση δόθηκε μέχρι 14 Ιουλίου. Ήταν εκπρόθεσμη.</w:t>
      </w:r>
    </w:p>
    <w:p>
      <w:pPr>
        <w:pStyle w:val="Normal"/>
        <w:spacing w:lineRule="auto" w:line="600"/>
        <w:ind w:firstLine="720"/>
        <w:jc w:val="both"/>
        <w:rPr/>
      </w:pPr>
      <w:r>
        <w:rPr>
          <w:rFonts w:cs="Arial" w:ascii="Arial" w:hAnsi="Arial"/>
          <w:b/>
        </w:rPr>
        <w:t xml:space="preserve">ΟΛΓΑ-ΝΑΝΤΙΑ ΒΑΛΑΒΑΝΗ (Αναπληρώτρια Υπουργός Οικονομικών): </w:t>
      </w:r>
      <w:r>
        <w:rPr>
          <w:rFonts w:cs="Arial" w:ascii="Arial" w:hAnsi="Arial"/>
        </w:rPr>
        <w:t>Πιθανόν να έχετε δίκιο. Με βάση τα στοιχεία που μου έδωσαν από τη ΔΗΛΕΔ φαίνεται ότι μέχρι 31 Αυγούστου παραλάμβαναν δηλώσεις.</w:t>
      </w:r>
    </w:p>
    <w:p>
      <w:pPr>
        <w:pStyle w:val="Normal"/>
        <w:spacing w:lineRule="auto" w:line="600"/>
        <w:ind w:firstLine="720"/>
        <w:jc w:val="both"/>
        <w:rPr>
          <w:rFonts w:ascii="Arial" w:hAnsi="Arial" w:cs="Arial"/>
        </w:rPr>
      </w:pPr>
      <w:r>
        <w:rPr>
          <w:rFonts w:cs="Arial" w:ascii="Arial" w:hAnsi="Arial"/>
        </w:rPr>
        <w:t xml:space="preserve">Αν, λοιπόν, δόθηκε μέχρι τις 31 Ιουλίου, τότε το 97% περίπου των δηλώσεων, δηλαδή ένα 3%, ήταν εκπρόθεσμο για να φτάσουμε αυτά τα έξι εκατομμύρια. Μπορώ να δώσω στη συνέχεια και τον σχετικό πίνακα για να μην καθυστερούμε. </w:t>
      </w:r>
    </w:p>
    <w:p>
      <w:pPr>
        <w:pStyle w:val="Normal"/>
        <w:spacing w:lineRule="auto" w:line="600"/>
        <w:ind w:firstLine="720"/>
        <w:jc w:val="both"/>
        <w:rPr>
          <w:rFonts w:ascii="Arial" w:hAnsi="Arial" w:cs="Arial"/>
        </w:rPr>
      </w:pPr>
      <w:r>
        <w:rPr>
          <w:rFonts w:cs="Arial" w:ascii="Arial" w:hAnsi="Arial"/>
        </w:rPr>
        <w:t xml:space="preserve">Αυτό τι σημαίνει πρακτικά; Σημαίνει ότι υπό αυτές τις συνθήκες, αν καταφέρουμε να οργανώσουμε από εδώ και πέρα έτσι όπως χρειάζεται τη δουλειά, δεν θα υπάρξει πρόβλημα αλλαγής της καταβολής των φορολογικών δόσεων και δεν θα υπάρξει πρόβλημα βεβαίως εκτέλεσης του προϋπολογισμού ή οποιουδήποτε κενού. Φτάνει να μπορεί να υπάρχει το πραγματικό πρόβλημα σε αυτές τις περιπτώσεις, που είναι το αν πραγματικά υπάρχει φοροδοτική ικανότητα, ώστε να μπορούν να καλυφθούν έτσι όπως χρειάζονται οι δόσεις τις οποίες χρειάζονται. </w:t>
      </w:r>
    </w:p>
    <w:p>
      <w:pPr>
        <w:pStyle w:val="Normal"/>
        <w:spacing w:lineRule="auto" w:line="600"/>
        <w:ind w:firstLine="720"/>
        <w:jc w:val="both"/>
        <w:rPr>
          <w:rFonts w:ascii="Arial" w:hAnsi="Arial" w:cs="Arial"/>
        </w:rPr>
      </w:pPr>
      <w:r>
        <w:rPr>
          <w:rFonts w:cs="Arial" w:ascii="Arial" w:hAnsi="Arial"/>
        </w:rPr>
        <w:t xml:space="preserve">Εμείς θα το λύσουμε αυτή την εβδομάδα. Θα κάνουμε μία τελευταία παρέμβαση. Το ζήτημα που σκεφτόμαστε για να τα φέρουμε και πιο μπροστά είναι να υπάρξει μια δυνατότητα, ένα μικρό μπόνους, σε σχέση με όσους πληρώσουν εφάπαξ ήδη στις 30 Ιουλίου. </w:t>
      </w:r>
    </w:p>
    <w:p>
      <w:pPr>
        <w:pStyle w:val="Normal"/>
        <w:spacing w:lineRule="auto" w:line="600"/>
        <w:ind w:firstLine="720"/>
        <w:jc w:val="both"/>
        <w:rPr>
          <w:rFonts w:ascii="Arial" w:hAnsi="Arial" w:cs="Arial"/>
        </w:rPr>
      </w:pPr>
      <w:r>
        <w:rPr>
          <w:rFonts w:cs="Arial" w:ascii="Arial" w:hAnsi="Arial"/>
        </w:rPr>
        <w:t>Πρέπει να πω, κύριε Θεοχάρη -και να τελειώσω με αυτό- ότι δεν δέχομαι αυτά που είπατε για τη διαπραγμάτευση. Διότι τη διαπραγμάτευση, όπως ξέρετε, δεν την εμπόδισαν οι δόσεις τις οποίες δεν έχουμε ακόμα κανονίσει. Δεν έχουμε εισπράξει τις δόσεις φορολογίας εισοδήματος, που έτσι κι αλλιώς είναι να αρχίσουν να εισπράττονται από τον Σεπτέμβρη. Υπήρξε το πρόβλημα της κατακρήμνισης των εσόδων τον εκλογικό μήνα, που δεν είχαμε εμείς την κυβέρνηση. Υπήρξε μια συγκράτηση τον Φεβρουάριο, μια πολύ μικρότερη μείωση και όπως ξέρετε τον Μάρτιο είχαμε μία υπερεκπλήρωση στα έσοδ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βέβαια, πρέπει να πω ότι δεν δέχομαι αυτό που λέτε ότι χαρίζουμε χρέη. Δεν θέλω να κάνω χαρακτηρισμό, αλλά, εν πάση περιπτώσει, όταν έχεις τρία εκατομμύρια ανθρώπους, οι οποίοι δεν μπορούν να απαλλαγούν από 3.000 ευρώ κατά κεφαλήν, χρειάζεται αναλγησία για να θεωρεί κάποιος ότι είναι χάρισμα χρέους. </w:t>
      </w:r>
    </w:p>
    <w:p>
      <w:pPr>
        <w:pStyle w:val="Normal"/>
        <w:spacing w:lineRule="auto" w:line="600"/>
        <w:ind w:firstLine="720"/>
        <w:jc w:val="both"/>
        <w:rPr>
          <w:rFonts w:ascii="Arial" w:hAnsi="Arial" w:cs="Arial"/>
        </w:rPr>
      </w:pPr>
      <w:r>
        <w:rPr>
          <w:rFonts w:cs="Arial" w:ascii="Arial" w:hAnsi="Arial"/>
        </w:rPr>
        <w:t xml:space="preserve">Θέλω να πω ότι ο βαθμός ετοιμότητας της ανταπόκρισης στις ρυθμίσεις είναι πολύ μεγάλος. </w:t>
      </w:r>
    </w:p>
    <w:p>
      <w:pPr>
        <w:pStyle w:val="Normal"/>
        <w:spacing w:lineRule="auto" w:line="600"/>
        <w:ind w:firstLine="720"/>
        <w:jc w:val="both"/>
        <w:rPr>
          <w:rFonts w:ascii="Arial" w:hAnsi="Arial" w:cs="Arial"/>
        </w:rPr>
      </w:pPr>
      <w:r>
        <w:rPr>
          <w:rFonts w:cs="Arial" w:ascii="Arial" w:hAnsi="Arial"/>
        </w:rPr>
        <w:t xml:space="preserve">Αυτό δείχνει ακριβώς την κατάσταση της ελληνικής κοινωνίας. Τα λέει όλα το γεγονός ότι από 16% που ήταν το 2010 τα ληξιπρόθεσμα ως προς το  ΑΕΠ, έφτασαν τέλος του 2014 να είναι 40% του ΑΕΠ. Μόνο για τα χρέη του απέναντι στο δημόσιο σε μια τέτοια κατάσταση, αν δεν παίρναμε όλα τα μέτρα που χρειάζεται θα ήμασταν πραγματικά ανάλγητοι. Πρέπει να βλέπουμε γύρω μας την κατάσταση της κοινωνίας. </w:t>
      </w:r>
    </w:p>
    <w:p>
      <w:pPr>
        <w:pStyle w:val="Normal"/>
        <w:spacing w:lineRule="auto" w:line="600"/>
        <w:ind w:firstLine="720"/>
        <w:jc w:val="both"/>
        <w:rPr>
          <w:rFonts w:ascii="Arial" w:hAnsi="Arial" w:cs="Arial"/>
        </w:rPr>
      </w:pPr>
      <w:r>
        <w:rPr>
          <w:rFonts w:cs="Arial" w:ascii="Arial" w:hAnsi="Arial"/>
        </w:rPr>
        <w:t xml:space="preserve">Εγώ θα σας πω ότι στη ρύθμιση-εξπρές του Μαρτίου, μόλις μέσα σε οκτώ μέρες πήραν μέρος εκατόν πενήντα μία χιλιάδες άνθρωποι και εισπράχθηκαν 147 εκατομμύρια, κάποια απ’ αυτά ακόμα από τη δεκαετία του 1970, του 1980, του 1990 αλλά και πριν το 2009 που πρακτικά θεωρούνται ανείσπρακτα. </w:t>
      </w:r>
    </w:p>
    <w:p>
      <w:pPr>
        <w:pStyle w:val="Normal"/>
        <w:spacing w:lineRule="auto" w:line="600"/>
        <w:ind w:firstLine="720"/>
        <w:jc w:val="both"/>
        <w:rPr>
          <w:rFonts w:ascii="Arial" w:hAnsi="Arial" w:cs="Arial"/>
        </w:rPr>
      </w:pPr>
      <w:r>
        <w:rPr>
          <w:rFonts w:cs="Arial" w:ascii="Arial" w:hAnsi="Arial"/>
        </w:rPr>
        <w:t xml:space="preserve">Η τρέχουσα δήλωση άνοιξε γύρω στις 23.00΄ η ώρα το βράδυ της Παρασκευής και μέχρι το μεσημέρι σήμερα που πήρα για τελευταία φορά στοιχεία, παρ’ όλο που σ’ αυτά τα δυόμισι εικοσιτετράωρα ήταν μέσα το Σαββατοκύριακο, που όπως καταλαβαίνετε, είναι δύσκολο, είχαν ήδη υποβάλει τελικές δηλώσεις τριάντα χιλιάδες άνθρωποι για ένα ποσό 300 εκατομμυρίων με εφάπαξ, είτε ολικής εξόφλησης είτε μερικής εξόφλησης, γύρω στα 17 εκατομμύρια ευρώ. </w:t>
      </w:r>
    </w:p>
    <w:p>
      <w:pPr>
        <w:pStyle w:val="Normal"/>
        <w:spacing w:lineRule="auto" w:line="600"/>
        <w:ind w:firstLine="720"/>
        <w:jc w:val="both"/>
        <w:rPr>
          <w:rFonts w:ascii="Arial" w:hAnsi="Arial" w:cs="Arial"/>
        </w:rPr>
      </w:pPr>
      <w:r>
        <w:rPr>
          <w:rFonts w:cs="Arial" w:ascii="Arial" w:hAnsi="Arial"/>
        </w:rPr>
        <w:t>Αυτό δείχνει πως περιμένει η ελληνική κοινωνία και τι ανάγκη έχει όταν βγαίνει μέσα από μια διαδικασία πέντε χρόνων ουσιαστικά μνημονιακής διακυβέρνησης και ταυτόχρονα σε συνθήκες πιστωτικής ασφυξίας που έχουν επιβάλει οι δανειστές για να πιέσουν για ένα μη έντιμο ουσιαστικά συμβιβασμό στο πλαίσιο των διαπραγματεύσεων στις Βρυξέλλες. Και μ’ αυτή την έννοια όχι μόνο η ανακούφιση της ελληνικής κοινωνίας και της πραγματικής οικονομίας που σήμερα πνίγεται αλλά…</w:t>
      </w:r>
    </w:p>
    <w:p>
      <w:pPr>
        <w:pStyle w:val="Normal"/>
        <w:spacing w:lineRule="auto" w:line="600"/>
        <w:ind w:firstLine="720"/>
        <w:jc w:val="both"/>
        <w:rPr/>
      </w:pPr>
      <w:r>
        <w:rPr>
          <w:rFonts w:cs="Arial" w:ascii="Arial" w:hAnsi="Arial"/>
          <w:b/>
        </w:rPr>
        <w:t xml:space="preserve">ΧΑΡΗΣ ΘΕΟΧΑΡΗΣ: </w:t>
      </w:r>
      <w:r>
        <w:rPr>
          <w:rFonts w:cs="Arial" w:ascii="Arial" w:hAnsi="Arial"/>
        </w:rPr>
        <w:t xml:space="preserve">Πάνω από 1 εκατομμύριο όμως; </w:t>
      </w:r>
    </w:p>
    <w:p>
      <w:pPr>
        <w:pStyle w:val="Normal"/>
        <w:spacing w:lineRule="auto" w:line="600"/>
        <w:ind w:firstLine="720"/>
        <w:jc w:val="both"/>
        <w:rPr/>
      </w:pPr>
      <w:r>
        <w:rPr>
          <w:rFonts w:cs="Arial" w:ascii="Arial" w:hAnsi="Arial"/>
          <w:b/>
        </w:rPr>
        <w:t xml:space="preserve">ΟΛΓΑ-ΝΑΝΤΙΑ ΒΑΛΑΒΑΝΗ (Αναπληρώτρια Υπουργός Οικονομικών): </w:t>
      </w:r>
      <w:r>
        <w:rPr>
          <w:rFonts w:cs="Arial" w:ascii="Arial" w:hAnsi="Arial"/>
        </w:rPr>
        <w:t xml:space="preserve">Δεν έχουμε ακόμα. Είναι μικροί. Είναι μικροί και θα σας δώσω τα συνολικά στοιχεία. Εξάλλου ξέρετε ότι από τις εκατόν πενήντα μία που έχουν δώσει τα συνολικά της ρύθμισης-εξπρές, ήταν μόνο έξι πάνω από 1 εκατομμύριο. Δεν είναι κανένας γνωστός ή γνωστή εταιρεία, τουλάχιστον σ’ εμένα. Υπάρχει μόνο μια πολύ γνωστή ένωση δήμων και κοινοτήτων, η οποία αποπλήρωσε πλήρως και μια Ένωση Σουπερμάρκετ. Αυτά είναι.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Κυρία Υπουργέ, ολοκληρώστε, παρακαλώ.</w:t>
      </w:r>
    </w:p>
    <w:p>
      <w:pPr>
        <w:pStyle w:val="Normal"/>
        <w:spacing w:lineRule="auto" w:line="600"/>
        <w:ind w:firstLine="720"/>
        <w:jc w:val="both"/>
        <w:rPr/>
      </w:pPr>
      <w:r>
        <w:rPr>
          <w:rFonts w:cs="Arial" w:ascii="Arial" w:hAnsi="Arial"/>
          <w:b/>
        </w:rPr>
        <w:t xml:space="preserve">ΟΛΓΑ-ΝΑΝΤΙΑ ΒΑΛΑΒΑΝΗ (Αναπληρώτρια Υπουργός Οικονομικών): </w:t>
      </w:r>
      <w:r>
        <w:rPr>
          <w:rFonts w:cs="Arial" w:ascii="Arial" w:hAnsi="Arial"/>
        </w:rPr>
        <w:t>Μάλιστα,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εκεί και πέρα είχαμε εβδομήντα πέντε χιλιάδες ασφαλισμένους, τους μισούς που πήραν μέρος στη δήλωση-εξπρές, οι οποίοι έδωσαν μέχρι 100 ευρώ. Αυτό νομίζω ότι τα λέει όλα για την κατάσταση, στην οποία βρίσκεται σήμερα η ελληνική κοινωνία.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Να παρακαλέσω οι κύριοι Υπουργοί, τα πολύ σημαντικά που λένε απαντώντας, να εξασκηθούν να τα λένε σε αρκετά λιγότερο χρόνο. Αυτή είναι η παράκλησή μου. Με δικαιολογεί νομίζω και η κυρία Υπουργός για την παράκληση και την παρατήρηση αυτή.</w:t>
      </w:r>
    </w:p>
    <w:p>
      <w:pPr>
        <w:pStyle w:val="Normal"/>
        <w:spacing w:lineRule="auto" w:line="600"/>
        <w:ind w:firstLine="720"/>
        <w:jc w:val="both"/>
        <w:rPr/>
      </w:pPr>
      <w:r>
        <w:rPr>
          <w:rFonts w:cs="Arial" w:ascii="Arial" w:hAnsi="Arial"/>
          <w:b/>
        </w:rPr>
        <w:t xml:space="preserve">ΟΛΓΑ-ΝΑΝΤΙΑ ΒΑΛΑΒΑΝΗ (Αναπληρώτρια Υπουργός Οικονομικών): </w:t>
      </w:r>
      <w:r>
        <w:rPr>
          <w:rFonts w:cs="Arial" w:ascii="Arial" w:hAnsi="Arial"/>
        </w:rPr>
        <w:t xml:space="preserve">Έχετε δίκιο.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Έχω την τιμή να ανακοινώσω στο Σώμα ότι ο Υπουργός Οικονομικών και ο Αναπληρωτής Υπουργός Οικονομικών κατέθεσαν στη Βουλή σχέδιο νόμου με τίτλο: «Κύρωση της από 20 Απριλίου 2015 Πράξης Νομοθετικού Περιεχομένου «Κατεπείγουσα ρύθμιση για τη μεταφορά ταμειακών διαθεσίμων των Φορέων Γενικής Κυβέρνησης προς επένδυση στην Τράπεζα της Ελλάδο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Συνεχίζουμε με την πέμπτη με αριθμό 92-14/4/2015 επίκαιρη ερώτηση πρώτου κύκλου του Βουλευτή της Β΄ Περιφέρειας Πειραιώς των Ανεξαρτήτων Ελλήνων κ. Δημητρίου Καμμένου προς τον Υπουργό Οικονομικών, σχετικά με τον κατάλογο μεγαλο-οφειλετών (φυσικών και νομικών προσώπων) του ελληνικού δημοσίου και την είσπραξη των σχετικών οφειλών. </w:t>
      </w:r>
    </w:p>
    <w:p>
      <w:pPr>
        <w:pStyle w:val="Normal"/>
        <w:spacing w:lineRule="auto" w:line="600"/>
        <w:ind w:firstLine="720"/>
        <w:jc w:val="both"/>
        <w:rPr>
          <w:rFonts w:ascii="Arial" w:hAnsi="Arial" w:cs="Arial"/>
        </w:rPr>
      </w:pPr>
      <w:r>
        <w:rPr>
          <w:rFonts w:cs="Arial" w:ascii="Arial" w:hAnsi="Arial"/>
        </w:rPr>
        <w:t xml:space="preserve">Θα απαντήσει η κ. Βαλαβάνη με τις προδιαγραφές που είπαμε, ελπίζω. </w:t>
      </w:r>
    </w:p>
    <w:p>
      <w:pPr>
        <w:pStyle w:val="Normal"/>
        <w:spacing w:lineRule="auto" w:line="600"/>
        <w:ind w:firstLine="720"/>
        <w:jc w:val="both"/>
        <w:rPr>
          <w:rFonts w:ascii="Arial" w:hAnsi="Arial" w:cs="Arial"/>
        </w:rPr>
      </w:pPr>
      <w:r>
        <w:rPr>
          <w:rFonts w:cs="Arial" w:ascii="Arial" w:hAnsi="Arial"/>
        </w:rPr>
        <w:t>Ο κ. Καμμένος έχει τον λόγο.</w:t>
      </w:r>
    </w:p>
    <w:p>
      <w:pPr>
        <w:pStyle w:val="Normal"/>
        <w:spacing w:lineRule="auto" w:line="600"/>
        <w:ind w:firstLine="720"/>
        <w:jc w:val="both"/>
        <w:rPr/>
      </w:pPr>
      <w:r>
        <w:rPr>
          <w:rFonts w:cs="Arial" w:ascii="Arial" w:hAnsi="Arial"/>
          <w:b/>
        </w:rPr>
        <w:t>ΔΗΜΗΤΡΙΟΣ ΚΑΜΜΕΝΟΣ:</w:t>
      </w:r>
      <w:r>
        <w:rPr>
          <w:rFonts w:cs="Arial" w:ascii="Arial" w:hAnsi="Arial"/>
        </w:rPr>
        <w:t xml:space="preserve"> Σας ευχαριστώ πολύ. Θα είμαι πολύ σύντομος. </w:t>
      </w:r>
    </w:p>
    <w:p>
      <w:pPr>
        <w:pStyle w:val="Normal"/>
        <w:spacing w:lineRule="auto" w:line="600"/>
        <w:ind w:firstLine="720"/>
        <w:jc w:val="both"/>
        <w:rPr>
          <w:rFonts w:ascii="Arial" w:hAnsi="Arial" w:cs="Arial"/>
        </w:rPr>
      </w:pPr>
      <w:r>
        <w:rPr>
          <w:rFonts w:cs="Arial" w:ascii="Arial" w:hAnsi="Arial"/>
        </w:rPr>
        <w:t>Στον αγώνα που δίνουμε όλοι για τα έσοδα του κράτους σε σχέση με τις υποχρεώσεις του κράτους, όπως το παραλάβαμε εδώ και δυόμισι μήνες, πολύ σύντομα θα αναφέρω τις δηλώσεις του κ. Μουζακίτη στη ΝΕΡΙΤ για δεκαοκτώ μεγαλοοφειλέτες που χρωστάνε 58 δισεκατομμύρια στο δημόσιο και παλιότερες δηλώσεις για τέσσερις χιλιάδες εκατόν πενήντα δύο φυσικά πρόσωπα με ληξιπρόθεσμες οφειλές ύψους 14,8 δισεκατομμυρίων ευρώ. Επίσης, το 2011 μια άλλη λίστα από το Υπουργείο Οικονομικών έθετε ένα ζήτημα για έξι χιλιάδες επιχειρήσεις, νομικά πρόσωπα, με χρέη πάνω από 150.000 ευρώ, με συνολικό ποσό χρέος ληξιπρόθεσμων οφειλών 30 δισεκατομμύρια ευρώ.</w:t>
      </w:r>
    </w:p>
    <w:p>
      <w:pPr>
        <w:pStyle w:val="Normal"/>
        <w:spacing w:lineRule="auto" w:line="600"/>
        <w:ind w:firstLine="720"/>
        <w:jc w:val="both"/>
        <w:rPr>
          <w:rFonts w:ascii="Arial" w:hAnsi="Arial" w:cs="Arial"/>
        </w:rPr>
      </w:pPr>
      <w:r>
        <w:rPr>
          <w:rFonts w:cs="Arial" w:ascii="Arial" w:hAnsi="Arial"/>
        </w:rPr>
        <w:t>Η ερώτηση είναι απλή: Θέλουμε να βοηθήσουμε την Κυβέρνηση, να φέρουμε τις λίστες -εάν μπορούμε και σύννομα, δεν γνωρίζω τη διαδικασία- στη δημοσιότητα, να εισπράξουμε το συντομότερο δυνατό. Να φερθούμε σαν επιχείρηση, θα έλεγα, πλέον και όχι σαν ένα γραφειοκρατικό κράτος, να καλέσουμε τους ανθρώπους με το συντομότερο τρόπο, έτσι ώστε να διαπραγματευτούμε μαζί τους και να βρούμε ποια είναι τα φυσικά πρόσωπα που μας χρωστάνε πάνω από 150.000 ευρώ, ποια είναι τα νομικά πρόσωπα που μας χρωστούν πάνω από 150.000 ευρώ και ποια είναι ανεπίδεκτα είσπραξη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w:t>
      </w:r>
      <w:r>
        <w:rPr>
          <w:rFonts w:cs="Arial" w:ascii="Arial" w:hAnsi="Arial"/>
          <w:b/>
        </w:rPr>
        <w:t>κ. ΑΛΕΞΙΟΣ ΜΗΤΡΟΠΟΥΛΟ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ατί είχα ακούσει παλιά και μια δήλωση του κ. Στουρνάρα, ο οποίος μιλούσε για ανεπίδεκτα είσπραξης χρέη προς τράπεζες ειδικά –δεν είναι της σημερινής συζήτησης, αλλά απλώς το αναφέρω- ύψους 23 δισεκατομμυρίων ευρώ, χωρίς να έχει γίνει κανένας έλεγχος. Δηλαδή, τα χάσαμε αυτά τα θαλασσοδάνεια, μαύρα δάνει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Καμμένε.</w:t>
      </w:r>
    </w:p>
    <w:p>
      <w:pPr>
        <w:pStyle w:val="Normal"/>
        <w:spacing w:lineRule="auto" w:line="600"/>
        <w:ind w:firstLine="720"/>
        <w:jc w:val="both"/>
        <w:rPr>
          <w:rFonts w:ascii="Arial" w:hAnsi="Arial" w:cs="Arial"/>
        </w:rPr>
      </w:pPr>
      <w:r>
        <w:rPr>
          <w:rFonts w:cs="Arial" w:ascii="Arial" w:hAnsi="Arial"/>
        </w:rPr>
        <w:t>Τον λόγο έχει η κυρία Υπουργός.</w:t>
      </w:r>
    </w:p>
    <w:p>
      <w:pPr>
        <w:pStyle w:val="Normal"/>
        <w:spacing w:lineRule="auto" w:line="600"/>
        <w:ind w:firstLine="720"/>
        <w:jc w:val="both"/>
        <w:rPr/>
      </w:pPr>
      <w:r>
        <w:rPr>
          <w:rFonts w:cs="Arial" w:ascii="Arial" w:hAnsi="Arial"/>
          <w:b/>
        </w:rPr>
        <w:t>ΟΛΓΑ-ΝΑΝΤΙΑ ΒΑΛΑΒΑΝΗ (Αναπληρώτρια Υπουργός Οικονομικών):</w:t>
      </w:r>
      <w:r>
        <w:rPr>
          <w:rFonts w:cs="Arial" w:ascii="Arial" w:hAnsi="Arial"/>
        </w:rPr>
        <w:t xml:space="preserve"> Ελπίζω να κερδίσουμε λίγο χρόνο από την προηγούμενη ερώτηση, όπου έκανα πραγματικά κατάχρηση του χρόνου. Είχε δίκιο ο Πρόεδρο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Ο κ. Μπαλάφας μού είπε να σας συντμήσω, διότι έχετε υπερβεί τον χρόνο σας, λέει, όποτε έχετε απαντήσει. Αλλά θα έχετε, βεβαιότατα, την ανοχή.</w:t>
      </w:r>
    </w:p>
    <w:p>
      <w:pPr>
        <w:pStyle w:val="Normal"/>
        <w:spacing w:lineRule="auto" w:line="600"/>
        <w:ind w:firstLine="720"/>
        <w:jc w:val="both"/>
        <w:rPr>
          <w:rFonts w:ascii="Arial" w:hAnsi="Arial" w:cs="Arial"/>
        </w:rPr>
      </w:pPr>
      <w:r>
        <w:rPr>
          <w:rFonts w:cs="Arial" w:ascii="Arial" w:hAnsi="Arial"/>
        </w:rPr>
        <w:t>Ορίστε, κύρια Υπουργέ, συνεχίστε.</w:t>
      </w:r>
    </w:p>
    <w:p>
      <w:pPr>
        <w:pStyle w:val="Normal"/>
        <w:spacing w:lineRule="auto" w:line="600"/>
        <w:ind w:firstLine="720"/>
        <w:jc w:val="both"/>
        <w:rPr/>
      </w:pPr>
      <w:r>
        <w:rPr>
          <w:rFonts w:cs="Arial" w:ascii="Arial" w:hAnsi="Arial"/>
          <w:b/>
        </w:rPr>
        <w:t>ΟΛΓΑ-ΝΑΝΤΙΑ ΒΑΛΑΒΑΝΗ (Αναπληρώτρια Υπουργός Οικονομικών):</w:t>
      </w:r>
      <w:r>
        <w:rPr>
          <w:rFonts w:cs="Arial" w:ascii="Arial" w:hAnsi="Arial"/>
        </w:rPr>
        <w:t xml:space="preserve"> Θα σας πω τα στατιστικά, τα οποία ισχύουν τώρα, τα τελευταία. </w:t>
      </w:r>
    </w:p>
    <w:p>
      <w:pPr>
        <w:pStyle w:val="Normal"/>
        <w:spacing w:lineRule="auto" w:line="600"/>
        <w:ind w:firstLine="720"/>
        <w:jc w:val="both"/>
        <w:rPr>
          <w:rFonts w:ascii="Arial" w:hAnsi="Arial" w:cs="Arial"/>
        </w:rPr>
      </w:pPr>
      <w:r>
        <w:rPr>
          <w:rFonts w:cs="Arial" w:ascii="Arial" w:hAnsi="Arial"/>
        </w:rPr>
        <w:t>Πάνω από 150.000 ευρώ χρέη προς το δημόσιο οφείλουν συνολικά δεκάμισι χιλιάδες φυσικά πρόσωπα και δεκατρείς χιλιάδες νομικά πρόσωπα. Συνολικά, δηλαδή, είκοσι τρεισήμισι χιλιάδες οφειλέτες. Τα φυσικά πρόσωπα χρωστούν 20 δισεκατομμύρια και τα νομικά πρόσωπα χρωστούν 47,5 δισεκατομμύρια. Συνολικά, δηλαδή, φυσικά και νομικά πρόσωπα που χρωστούν πάνω από 150.000 ευρώ, χρωστούν αυτό το ιλιγγιώδες πραγματικά ποσό των 67,5 δισεκατομμυρίων ευρώ, στο σύνολο των 77 εκατομμυρίων ληξιπρόθεσμων οφειλών, απ’ τα οποία 2,2 είναι τα ρυθμισμένα. Τα υπόλοιπα είναι όλα αρρύθμιστα και ευελπιστούμε να πιάσουμε, αν μπορέσουμε, με την τρέχουσα εξαιρετικά ευνοϊκή ρύθμιση, ένα μεγάλο κομμάτι απ’ αυτό το τεράστιο ποσό των 75 δισεκατομμυρίων ληξιπρόθεσμων οφειλών.</w:t>
      </w:r>
    </w:p>
    <w:p>
      <w:pPr>
        <w:pStyle w:val="Normal"/>
        <w:spacing w:lineRule="auto" w:line="600"/>
        <w:ind w:firstLine="720"/>
        <w:jc w:val="both"/>
        <w:rPr>
          <w:rFonts w:ascii="Arial" w:hAnsi="Arial" w:cs="Arial"/>
        </w:rPr>
      </w:pPr>
      <w:r>
        <w:rPr>
          <w:rFonts w:cs="Arial" w:ascii="Arial" w:hAnsi="Arial"/>
        </w:rPr>
        <w:t xml:space="preserve">Ποιοι είναι οι ανεπίδεκτοι οφειλέτες; Οι ανεπίδεκτοι οφειλέτες δεν νομίζω ότι μας εξυπηρετούν ιδιαίτερα σαν κατηγορία. Είναι μια διαδικασία εξονυχιστικού ελέγχου από μεριάς της εφορίας που κρατάει χρόνια για τον καθένα, δηλαδή κτηματολογικά γραφεία, δεν είναι μόνο οι τράπεζες είναι τα πάντα, και μάλιστα σε ένα χρονικό διάστημα τέτοιο ώστε να διαπιστωθεί ότι όντως δεν υπάρχει τίποτα. Είναι άνθρωποι ή νομικά πρόσωπα από τους οποίους είναι παντελώς αδύνατο να εισπράξεις οτιδήποτε και οι οποίοι μπαίνουν για δέκα χρόνια σε ένα καθεστώς όχι μόνο μη παραγραφής αλλά και πρακτικά ομηρίας, διότι δεν τους χορηγείται κανένα πιστοποιητικό για οτιδήποτε. Δηλαδή, είναι άνθρωποι ή νομικά πρόσωπα απολύτως κατεστραμμένα. </w:t>
      </w:r>
    </w:p>
    <w:p>
      <w:pPr>
        <w:pStyle w:val="Normal"/>
        <w:spacing w:lineRule="auto" w:line="600"/>
        <w:ind w:firstLine="720"/>
        <w:jc w:val="both"/>
        <w:rPr>
          <w:rFonts w:ascii="Arial" w:hAnsi="Arial" w:cs="Arial"/>
        </w:rPr>
      </w:pPr>
      <w:r>
        <w:rPr>
          <w:rFonts w:cs="Arial" w:ascii="Arial" w:hAnsi="Arial"/>
        </w:rPr>
        <w:t>Αυτά είναι –για τόσους δηλαδή, όλους και όλους έχει γίνει δυνατό μέχρι σήμερα, μέχρι τον Μάρτιο του 2015 να ολοκληρωθεί αυτός ο εξονυχιστικός έλεγχος- μόλις εκατόν τριάντα δύο φυσικά πρόσωπα και μόλις σαράντα τρία νομικά πρόσωπα τα οποία χρωστούν συνολικά 2,3 δισεκατομμύρια ευρώ στο σύνολο των 67,5 δισεκατομμυρίων ευρώ αυτής της κατηγορίας. Γι’ αυτό λέω ότι δεν μπορούμε να πάμε να αντιμετωπίσουμε σαν κριτήριο του χρέους με αυτόν τον τρόπο.</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Σας ευχαριστούμε, κυρία Υπουργέ.</w:t>
      </w:r>
    </w:p>
    <w:p>
      <w:pPr>
        <w:pStyle w:val="Normal"/>
        <w:spacing w:lineRule="auto" w:line="600"/>
        <w:ind w:firstLine="720"/>
        <w:jc w:val="both"/>
        <w:rPr>
          <w:rFonts w:ascii="Arial" w:hAnsi="Arial" w:cs="Arial"/>
        </w:rPr>
      </w:pPr>
      <w:r>
        <w:rPr>
          <w:rFonts w:cs="Arial" w:ascii="Arial" w:hAnsi="Arial"/>
        </w:rPr>
        <w:t>Τον λόγο έχει ο κ. Καμμένος για τη δευτερολογία για τρία λεπτά, παρακαλώ.</w:t>
      </w:r>
    </w:p>
    <w:p>
      <w:pPr>
        <w:pStyle w:val="Normal"/>
        <w:spacing w:lineRule="auto" w:line="600"/>
        <w:ind w:firstLine="720"/>
        <w:jc w:val="both"/>
        <w:rPr/>
      </w:pPr>
      <w:r>
        <w:rPr>
          <w:rFonts w:cs="Arial" w:ascii="Arial" w:hAnsi="Arial"/>
          <w:b/>
        </w:rPr>
        <w:t>ΔΗΜΗΤΡΙΟΣ ΚΑΜΜΕΝΟΣ:</w:t>
      </w:r>
      <w:r>
        <w:rPr>
          <w:rFonts w:cs="Arial" w:ascii="Arial" w:hAnsi="Arial"/>
        </w:rPr>
        <w:t xml:space="preserve"> Θα είμαι πολύ σύντομος.</w:t>
      </w:r>
    </w:p>
    <w:p>
      <w:pPr>
        <w:pStyle w:val="Normal"/>
        <w:spacing w:lineRule="auto" w:line="600"/>
        <w:ind w:firstLine="720"/>
        <w:jc w:val="both"/>
        <w:rPr>
          <w:rFonts w:ascii="Arial" w:hAnsi="Arial" w:cs="Arial"/>
        </w:rPr>
      </w:pPr>
      <w:r>
        <w:rPr>
          <w:rFonts w:cs="Arial" w:ascii="Arial" w:hAnsi="Arial"/>
        </w:rPr>
        <w:t>Ευχαριστώ πάρα πολύ την κυρία Υπουργό. Ήταν πολύ σημαντικά τα στοιχεία που μας προσκόμισε. Από τους δείκτες βλέπουμε ότι υπάρχει πολύ μικρό ποσοστό ρύθμισης σε σχέση με τις ληξιπρόθεσμες οφειλές, δηλαδή 2,2 στα 77 και μένουν 75.</w:t>
      </w:r>
    </w:p>
    <w:p>
      <w:pPr>
        <w:pStyle w:val="Normal"/>
        <w:spacing w:lineRule="auto" w:line="600"/>
        <w:ind w:firstLine="720"/>
        <w:jc w:val="both"/>
        <w:rPr>
          <w:rFonts w:ascii="Arial" w:hAnsi="Arial" w:cs="Arial"/>
        </w:rPr>
      </w:pPr>
      <w:r>
        <w:rPr>
          <w:rFonts w:cs="Arial" w:ascii="Arial" w:hAnsi="Arial"/>
        </w:rPr>
        <w:t xml:space="preserve">Θα ήθελα να μην κάνουμε φιλολογική συζήτηση μεταξύ μας, αλλά να μας πείτε πρακτικά -εάν μπορείτε σήμερα, χωρίς να δεσμευθείτε, αλλά επειδή μας ακούει ο ελληνικός λαός- τι θα κάνουμε και ποιος είναι ο καλύτερος και ποιος δόκιμος τρόπος, πέρα από τις «συν εκατό δόσεις» που κάναμε, τι άλλο θα μπορούσαμε να κάνουμε ως Κυβέρνηση, έτσι ώστε να φέρουμε όσο περισσότερα έσοδα μπορούμε από αυτά τα εβδομήντα πέντε που δεν έχουν μπει καν στη ρύθμιση. Επίσης, θα ήθελα να μας πείτε αν είναι κάποιες εταιρείες, οι οποίες νομικά διαφεύγουν, χρησιμοποιώντας νομικούς τρόπους από την καθυστέρηση των δικαστηρίων, αν μπορέσουμε να επισπεύσουμε αν γίνεται κάποιες δίκες ή να κάνουμε κάποια άλλη συνεννόη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 xml:space="preserve">Τον λόγο έχει η κυρία Υπουργός. </w:t>
      </w:r>
    </w:p>
    <w:p>
      <w:pPr>
        <w:pStyle w:val="Normal"/>
        <w:spacing w:lineRule="auto" w:line="600"/>
        <w:ind w:firstLine="720"/>
        <w:jc w:val="both"/>
        <w:rPr/>
      </w:pPr>
      <w:r>
        <w:rPr>
          <w:rFonts w:cs="Arial" w:ascii="Arial" w:hAnsi="Arial"/>
          <w:b/>
        </w:rPr>
        <w:t>ΟΛΓΑ-ΝΑΝΤΙΑ ΒΑΛΑΒΑΝΗ (Αναπληρώτρια Υπουργός Οικονομικών):</w:t>
      </w:r>
      <w:r>
        <w:rPr>
          <w:rFonts w:cs="Arial" w:ascii="Arial" w:hAnsi="Arial"/>
        </w:rPr>
        <w:t xml:space="preserve"> Πρέπει να σας πω -γιατί δεν αναφέρθηκα στην πρωτολογία μου- ότι από το 2013, όταν θεσπίστηκε η δυνατότητα να δημοσιοποιούνται τα ονόματα φυσικών και νομικών προσώπων για χρέη πάνω από 150 000 ευρώ και υπήρξε μάλιστα κι ένας σχετικός κατάλογος στο διαδίκτυο, επειδή ακολούθησε σειρά ρυθμίσεων, δεν δόθηκαν ξανά τέτοια ονόματα στη δημοσιότητα. Δεν πρόκειται να πάρουμε μέχρι να ολοκληρωθεί η ιστορία με τις εκατό δόσεις, από τις οποίες έχουμε πολύ υψηλές προσδοκίες, μέτρα αναγκαστικής είσπραξης άλλα από αυτά που ήδη έχουν παρθεί και ισχύουν πριν μπούμε στη ρύθμιση. Ετοιμάζεται ένα πακέτο μέτρων για όσους δεν θα ανταποκριθούν, το οποίο όμως θα αρχίσει να εφαρμόζεται μετά το τέλος της ρύθμισης. </w:t>
      </w:r>
    </w:p>
    <w:p>
      <w:pPr>
        <w:pStyle w:val="Normal"/>
        <w:spacing w:lineRule="auto" w:line="600"/>
        <w:ind w:firstLine="720"/>
        <w:jc w:val="both"/>
        <w:rPr>
          <w:rFonts w:ascii="Arial" w:hAnsi="Arial" w:cs="Arial"/>
        </w:rPr>
      </w:pPr>
      <w:r>
        <w:rPr>
          <w:rFonts w:cs="Arial" w:ascii="Arial" w:hAnsi="Arial"/>
        </w:rPr>
        <w:t xml:space="preserve">Πρέπει, επίσης, να σας πω ότι ενδεικτικά ζητώντας να δω τον σημερινό κατάλογο είναι μέσα δεκάδες δήμοι, είναι μέσα δεκάδες ποδοσφαιρικές ομάδες, είναι ΔΕΚΟ, είναι κοινωφελή και μη κερδοσκοπικά ιδρύματα, είναι εξήντα περίπου ναυτιλιακές εταιρείες, είναι περίπου διακόσιες βιομηχανίες και είναι εκατοντάδες εμπορικές υπηρεσίες, μιας και τα ονόματα των προσώπων, εν πάση περιπτώσει, δεν μου λένε τίποτα -τουλάχιστον εμένα- και δεν έβγαινε κάποιο συμπέρασμα από αυτούς. </w:t>
      </w:r>
    </w:p>
    <w:p>
      <w:pPr>
        <w:pStyle w:val="Normal"/>
        <w:spacing w:lineRule="auto" w:line="600"/>
        <w:ind w:firstLine="720"/>
        <w:jc w:val="both"/>
        <w:rPr>
          <w:rFonts w:ascii="Arial" w:hAnsi="Arial" w:cs="Arial"/>
        </w:rPr>
      </w:pPr>
      <w:r>
        <w:rPr>
          <w:rFonts w:cs="Arial" w:ascii="Arial" w:hAnsi="Arial"/>
        </w:rPr>
        <w:t xml:space="preserve">Θα ξαναπώ ότι είναι φανερό πως υπάρχει ένα σημαντικό πρόβλημα το οποίο έχει πολλές παραμέτρους. Νομίζω, όμως, ότι δεν θα βοηθήσει να κάνουμε αυτή τη συζήτηση τώρα. Καλό είναι να την επαναλάβουμε μετά την ολοκλήρωση και τον απολογισμό της ρύθμισης, όταν πια τα πράγματα θα πρέπει να τραβήξουν και τον δρόμο του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Σας ευχαριστούμε, κυρία Υπουργέ. </w:t>
      </w:r>
    </w:p>
    <w:p>
      <w:pPr>
        <w:pStyle w:val="Normal"/>
        <w:spacing w:lineRule="auto" w:line="600"/>
        <w:ind w:firstLine="720"/>
        <w:jc w:val="both"/>
        <w:rPr/>
      </w:pPr>
      <w:r>
        <w:rPr>
          <w:rFonts w:cs="Arial" w:ascii="Arial" w:hAnsi="Arial"/>
        </w:rPr>
        <w:t xml:space="preserve">Θα προηγηθεί η πρώτη με αριθμό 102/15-4-2015 επίκαιρη ερώτηση δεύτερου κύκλου του Βουλευτή Ηρακλείου της Νέας Δημοκρατίας κ. </w:t>
      </w:r>
      <w:r>
        <w:rPr>
          <w:rStyle w:val="StrongEmphasis"/>
          <w:rFonts w:cs="Arial" w:ascii="Arial" w:hAnsi="Arial"/>
          <w:b w:val="false"/>
        </w:rPr>
        <w:t>Ελευθερίου Αυγενάκη</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Οικονομίας, Υποδομών, Ναυτιλίας και Τουρισμού,</w:t>
      </w:r>
      <w:r>
        <w:rPr>
          <w:rFonts w:cs="Arial" w:ascii="Arial" w:hAnsi="Arial"/>
        </w:rPr>
        <w:t xml:space="preserve"> σχετικά με τις αναγκαίες παρεμβάσεις στο αεροδρόμιο Ηρακλείου «Νίκος Καζαντζάκης» και θα ακολουθήσει η ερώτηση της κ. Μανωλάκου προς τον κ. Δρίτσα. </w:t>
      </w:r>
    </w:p>
    <w:p>
      <w:pPr>
        <w:pStyle w:val="Normal"/>
        <w:spacing w:lineRule="auto" w:line="600"/>
        <w:ind w:firstLine="720"/>
        <w:jc w:val="both"/>
        <w:rPr>
          <w:rFonts w:ascii="Arial" w:hAnsi="Arial" w:cs="Arial"/>
        </w:rPr>
      </w:pPr>
      <w:r>
        <w:rPr>
          <w:rFonts w:cs="Arial" w:ascii="Arial" w:hAnsi="Arial"/>
        </w:rPr>
        <w:t>Τον λόγο έχει ο κ. Αυγενάκης.</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ύριε Πρόεδρε, και σας ευχαριστώ και για τη διευκόλυνση την οποία μου κάνετε. Ευχαριστώ, επίσης, και τους συναδέλφους που επέτρεψαν να προηγηθεί η ερώτησή μου. </w:t>
      </w:r>
    </w:p>
    <w:p>
      <w:pPr>
        <w:pStyle w:val="Normal"/>
        <w:spacing w:lineRule="auto" w:line="600"/>
        <w:ind w:firstLine="720"/>
        <w:jc w:val="both"/>
        <w:rPr>
          <w:rFonts w:ascii="Arial" w:hAnsi="Arial" w:cs="Arial"/>
        </w:rPr>
      </w:pPr>
      <w:r>
        <w:rPr>
          <w:rFonts w:cs="Arial" w:ascii="Arial" w:hAnsi="Arial"/>
        </w:rPr>
        <w:t xml:space="preserve">Κύριε Υπουργέ, συζητούμε σήμερα ένα πολύ σημαντικό ζήτημα. Αφορά την κατάσταση στην οποία έχει περιέλθει το αεροδρόμιο του Ηρακλείου «Νίκος Καζαντζάκης», το βασικό αεροδρόμιο της Κρήτης και το δεύτερο σε αφίξεις σε όλη την Ελλάδα, τα προβλήματα που αντιμετωπίζει ως προς την εικόνα του, αλλά κυρίως ως προς την ασφάλεια και τη λειτουργικότητά του. </w:t>
      </w:r>
    </w:p>
    <w:p>
      <w:pPr>
        <w:pStyle w:val="Normal"/>
        <w:spacing w:lineRule="auto" w:line="600"/>
        <w:ind w:firstLine="720"/>
        <w:jc w:val="both"/>
        <w:rPr>
          <w:rFonts w:ascii="Arial" w:hAnsi="Arial" w:cs="Arial"/>
        </w:rPr>
      </w:pPr>
      <w:r>
        <w:rPr>
          <w:rFonts w:cs="Arial" w:ascii="Arial" w:hAnsi="Arial"/>
        </w:rPr>
        <w:t xml:space="preserve">Κάναμε μία σύσκεψη το Σάββατο το πρωί. Παρόντες ήταν οι περισσότεροι εκ των Βουλευτών, ο αερολιμενάρχης, εκπρόσωποι των εργαζομένων αλλά και πολλοί εκπρόσωποι από τον κλάδο του τουρισμού. Θα σας πω μερικά στοιχεία, τα οποία συζητήθηκαν και θα ήθελα την απάντησή σας. </w:t>
      </w:r>
    </w:p>
    <w:p>
      <w:pPr>
        <w:pStyle w:val="Normal"/>
        <w:spacing w:lineRule="auto" w:line="600"/>
        <w:ind w:firstLine="720"/>
        <w:jc w:val="both"/>
        <w:rPr>
          <w:rFonts w:ascii="Arial" w:hAnsi="Arial" w:cs="Arial"/>
        </w:rPr>
      </w:pPr>
      <w:r>
        <w:rPr>
          <w:rFonts w:cs="Arial" w:ascii="Arial" w:hAnsi="Arial"/>
        </w:rPr>
        <w:t xml:space="preserve">Κύριε Υπουργέ, είναι σημαντικό να μην καταρρεύσει το αεροδρόμιο «Νίκος Καζαντζάκης», όπου τα τελευταία πέντε χρόνια δεν έχει υπάρξει απολύτως καμμία ουσιαστική αναβάθμιση, καθιστώντας το κορεσμένο και ποιοτικά προβληματικό, και οι ευθύνες βαρύνουν όλους, μηδενός εξαιρουμένου -όχι εσάς φυσικά, που είστε δηλαδή ολίγων εβδομάδων Υπουργός. </w:t>
      </w:r>
    </w:p>
    <w:p>
      <w:pPr>
        <w:pStyle w:val="Normal"/>
        <w:spacing w:lineRule="auto" w:line="600"/>
        <w:ind w:firstLine="720"/>
        <w:jc w:val="both"/>
        <w:rPr>
          <w:rFonts w:ascii="Arial" w:hAnsi="Arial" w:cs="Arial"/>
        </w:rPr>
      </w:pPr>
      <w:r>
        <w:rPr>
          <w:rFonts w:cs="Arial" w:ascii="Arial" w:hAnsi="Arial"/>
        </w:rPr>
        <w:t xml:space="preserve">Τα προβλήματα που αντιμετωπίζει αυτή τη στιγμή είναι κατ’ αρχάς ανεξόφλητα τιμολόγια υλικών, εργασιών του 2014 και ούτε 1 ευρώ τους τελευταίους τρεις-τέσσερις μήνες. Δεν έχει ολοκληρωθεί η έγκριση πιστώσεων του έτους 2015. Έχουμε σοβαρότατη έλλειψη αστυνόμευσης από την προβλεπόμενη αστυνομική δύναμη στον κρατικό αερολιμένα. Επίσης, έχουμε έλλειψη προσωπικού της ΥΠΑ, δηλαδή ελεγκτών εναέριας κυκλοφορίας, κι εδώ μένει να εξελιχθεί μια διαδικασία πρόσληψης από το ΑΣΕΠ, που έχει κολλήσει και έχει βαλτώσει και περιμένουμε πώς και πώς να εξελιχθεί. </w:t>
      </w:r>
    </w:p>
    <w:p>
      <w:pPr>
        <w:pStyle w:val="Normal"/>
        <w:spacing w:lineRule="auto" w:line="600"/>
        <w:ind w:firstLine="720"/>
        <w:jc w:val="both"/>
        <w:rPr>
          <w:rFonts w:ascii="Arial" w:hAnsi="Arial" w:cs="Arial"/>
        </w:rPr>
      </w:pPr>
      <w:r>
        <w:rPr>
          <w:rFonts w:cs="Arial" w:ascii="Arial" w:hAnsi="Arial"/>
        </w:rPr>
        <w:t xml:space="preserve">Δεν έχει ολοκληρωθεί ο εν εξελίξει διαγωνισμός για ανάδοχο εταιρεία ελέγχου ασφαλείας και δεν έχει υπάρξει πρόβλεψη παράτασης της σημερινής σύμβασης –και αυτό είναι δική σας αρμοδιότητα- τροποποίηση και των υπολοίπων ιμάντων μεταφοράς αποσκευών με τη μεταφορά του ελέγχου αποσκευών στο υπόγειο με την άμεση έγκριση και δημοπράτηση τεχνικής πρότασης του κρατικού αερολιμένα Ηρακλείου, προϋπολογισμού 290.000 ευρώ. </w:t>
      </w:r>
    </w:p>
    <w:p>
      <w:pPr>
        <w:pStyle w:val="Normal"/>
        <w:spacing w:lineRule="auto" w:line="600"/>
        <w:ind w:firstLine="720"/>
        <w:jc w:val="both"/>
        <w:rPr>
          <w:rFonts w:ascii="Arial" w:hAnsi="Arial" w:cs="Arial"/>
        </w:rPr>
      </w:pPr>
      <w:r>
        <w:rPr>
          <w:rFonts w:cs="Arial" w:ascii="Arial" w:hAnsi="Arial"/>
        </w:rPr>
        <w:t xml:space="preserve">Οι θέσεις στάθμευσης αεροσκαφών πρέπει να αυξηθούν τουλάχιστον κατά έξι με επτά με επέκταση του χώρου ως προς την 126 Μονάδα Μάχης. Σήμερα υπάρχουν είκοσι τρεις θέσεις και εδώ είναι αρμοδιότητα του Υπουργείου Εθνικής Άμυνας. </w:t>
      </w:r>
    </w:p>
    <w:p>
      <w:pPr>
        <w:pStyle w:val="Normal"/>
        <w:spacing w:lineRule="auto" w:line="600"/>
        <w:ind w:firstLine="720"/>
        <w:jc w:val="both"/>
        <w:rPr>
          <w:rFonts w:ascii="Arial" w:hAnsi="Arial" w:cs="Arial"/>
        </w:rPr>
      </w:pPr>
      <w:r>
        <w:rPr>
          <w:rFonts w:cs="Arial" w:ascii="Arial" w:hAnsi="Arial"/>
        </w:rPr>
        <w:t>Βεβαίως, το αεροδρόμιο παρουσιάζει σοβαρό πρόβλημα στους εξωτερικούς χώρους επιβίβασης-αποβίβασης επιβατών λεωφορείων, που εδώ είναι θέμα της Περιφέρειας Κρήτης, του Δήμου Ηρακλείου αλλά και εσάς προσωπικά.</w:t>
      </w:r>
    </w:p>
    <w:p>
      <w:pPr>
        <w:pStyle w:val="Normal"/>
        <w:spacing w:lineRule="auto" w:line="600"/>
        <w:ind w:firstLine="720"/>
        <w:jc w:val="both"/>
        <w:rPr>
          <w:rFonts w:ascii="Arial" w:hAnsi="Arial" w:cs="Arial"/>
        </w:rPr>
      </w:pPr>
      <w:r>
        <w:rPr>
          <w:rFonts w:cs="Arial" w:ascii="Arial" w:hAnsi="Arial"/>
        </w:rPr>
        <w:t xml:space="preserve">Θέλω να κάνω μία ακόμη αναφορά. Ο αεροσταθμός δεν μπορεί να καλύψει χωρίς επέκταση τις ανάγκες της κίνησης για τα επόμενα έξι ή επτά χρόνια, κύριε Πρόεδρε, που ευελπιστούμε να έχουμε τον ίδιο και ακόμη περισσότερο τουρισμό. </w:t>
      </w:r>
    </w:p>
    <w:p>
      <w:pPr>
        <w:pStyle w:val="Normal"/>
        <w:spacing w:lineRule="auto" w:line="600"/>
        <w:ind w:firstLine="720"/>
        <w:jc w:val="both"/>
        <w:rPr/>
      </w:pPr>
      <w:r>
        <w:rPr>
          <w:rFonts w:cs="Arial" w:ascii="Arial" w:hAnsi="Arial"/>
        </w:rPr>
        <w:t>Για τον λόγο αυτό θεωρώ ότι είναι εξαιρετικά σημαντική η δική σας πρωτοβουλία. Και είναι εξαιρετικά σημαντικό να δούμε τα άμεσα και τα μεσοπρόθεσμα προβλήματα. Δεν έχει δοθεί ούτε 1 ευρώ, όπως είπα και πριν, τους τελευταίους τρεις-τέσσερις μήνες και παρά ταύτα, η τουριστική σεζόν ξεκίνησε, τα τσάρτερ ξεκίνησαν να καταφθάνουν στο Ηράκλειο και σήμερα, αν λειτουργεί το αεροδρόμιο, λειτουργεί λόγω του φιλότιμου των εργαζομένων, αλλά και της διαρκούς προσφοράς από τους ανθρώπους του τουρισμού.</w:t>
      </w:r>
    </w:p>
    <w:p>
      <w:pPr>
        <w:pStyle w:val="Normal"/>
        <w:spacing w:lineRule="auto" w:line="600"/>
        <w:ind w:firstLine="720"/>
        <w:jc w:val="both"/>
        <w:rPr>
          <w:rFonts w:ascii="Arial" w:hAnsi="Arial" w:cs="Arial"/>
        </w:rPr>
      </w:pPr>
      <w:r>
        <w:rPr>
          <w:rFonts w:cs="Arial" w:ascii="Arial" w:hAnsi="Arial"/>
        </w:rPr>
        <w:t>Παρακαλώ πολύ να έχουμε τις δικές σας συγκεκριμένες, σαφείς απαντήσεις σ’ αυτά τα προβλήματα τα οποία σας παρέθεσ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Αυγενάκη, σας ευχαριστούμε.</w:t>
      </w:r>
    </w:p>
    <w:p>
      <w:pPr>
        <w:pStyle w:val="Normal"/>
        <w:spacing w:lineRule="auto" w:line="600"/>
        <w:ind w:firstLine="720"/>
        <w:jc w:val="both"/>
        <w:rPr>
          <w:rFonts w:ascii="Arial" w:hAnsi="Arial" w:cs="Arial"/>
        </w:rPr>
      </w:pPr>
      <w:r>
        <w:rPr>
          <w:rFonts w:cs="Arial" w:ascii="Arial" w:hAnsi="Arial"/>
        </w:rPr>
        <w:t>Ο Αναπληρωτής Υπουργός κ. Χρήστος Σπίρτζης έχει τον λόγο.</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Αυγενάκη, θα σας απαντήσω με βάση αυτά που μου έχει απαντήσει η Υπηρεσία Πολιτικής Αεροπορίας. Θέλω να σας ενημερώσω, επίσης, ότι ακόμη δεν έχει αλλάξει η διοίκηση της Υπηρεσίας Πολιτικής Αεροπορίας.</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Δεν σημαίνει αυτό κάτι.</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Από το 2014, λοιπόν, έχουν αποδοθεί επτά νέες θέσεις στάθμευσης πολιτικών αεροσκαφών σε χώρο της 126 Σμηναρχίας Μάχης. Ως εκ τούτου, ο κρατικός αερολιμένας Ηρακλείου διαθέτει πλέον είκοσι τέσσερις θέσεις στάθμευσης μεγάλων επιβατικών αεροσκαφών και τέσσερις για μικρότερα αεροσκάφη.</w:t>
      </w:r>
    </w:p>
    <w:p>
      <w:pPr>
        <w:pStyle w:val="Normal"/>
        <w:spacing w:lineRule="auto" w:line="600"/>
        <w:ind w:firstLine="720"/>
        <w:jc w:val="both"/>
        <w:rPr>
          <w:rFonts w:ascii="Arial" w:hAnsi="Arial" w:cs="Arial"/>
        </w:rPr>
      </w:pPr>
      <w:r>
        <w:rPr>
          <w:rFonts w:cs="Arial" w:ascii="Arial" w:hAnsi="Arial"/>
        </w:rPr>
        <w:t>Δεύτερον, σε ό,τι αφορά την αστυνόμευση, θα ήθελα να πω ότι έχει εντοπίσει η Υπηρεσία Πολιτικής Αεροπορίας το πρόβλημα. Οφείλεται, κυρίως, στην έλλειψη δοκίμων αστυνομικών και έχει προβεί στις απαραίτητες ενέργειες προς τον Αρχηγό της Ελληνικής Αστυνομίας για την επαρκή στελέχωση της αστυνομικής δύναμης στον κρατικό αερολιμένα τουλάχιστον κατά τη θερινή περίοδο.</w:t>
      </w:r>
    </w:p>
    <w:p>
      <w:pPr>
        <w:pStyle w:val="Normal"/>
        <w:spacing w:lineRule="auto" w:line="600"/>
        <w:ind w:firstLine="720"/>
        <w:jc w:val="both"/>
        <w:rPr>
          <w:rFonts w:ascii="Arial" w:hAnsi="Arial" w:cs="Arial"/>
        </w:rPr>
      </w:pPr>
      <w:r>
        <w:rPr>
          <w:rFonts w:cs="Arial" w:ascii="Arial" w:hAnsi="Arial"/>
        </w:rPr>
        <w:t xml:space="preserve">Σε ό,τι αφορά τον τομέα ελέγχου των αποσκευών, θα ήθελα να πω ότι η Υπηρεσία Πολιτικής Αεροπορίας εκπονεί τεχνική μελέτη και προδιαγραφές για τη μεταφορά των ακτινοσκοπικών μηχανημάτων στο υπόγειο του αεροσταθμού, ώστε να αντιμετωπιστεί αποτελεσματικά η κατάσταση μέχρι να υλοποιηθεί η εγκατάσταση κεντρικού συστήματος ελέγχου αποσκευών, σύμφωνα με υφιστάμενη τεχνική μελέτη. </w:t>
      </w:r>
    </w:p>
    <w:p>
      <w:pPr>
        <w:pStyle w:val="Normal"/>
        <w:spacing w:lineRule="auto" w:line="600"/>
        <w:ind w:firstLine="720"/>
        <w:jc w:val="both"/>
        <w:rPr>
          <w:rFonts w:ascii="Arial" w:hAnsi="Arial" w:cs="Arial"/>
        </w:rPr>
      </w:pPr>
      <w:r>
        <w:rPr>
          <w:rFonts w:cs="Arial" w:ascii="Arial" w:hAnsi="Arial"/>
        </w:rPr>
        <w:t>Βρίσκεται, απ’ ό,τι με ενημερώνουν, σε εξέλιξη η εκπόνηση της μελέτης του έργου «Ανατολική επέκταση του αεροσταθμού στον ΚΑΗΚ», η οποία εκπονείται από τον Οργανισμό Λιμένος Ηρακλείου με δικούς του μελετητές. Σε αυτό το τμήμα της επέκτασης, συνολικού εμβαδού χιλίων διακοσίων τετραγωνικών μέτρων περίπου σε δύο επίπεδα, θα εξυπηρετούνται κατά προτεραιότητα οι επιβάτες από τα κρουαζιερόπλοια και στη συνέχεια θα ακολουθήσει η κατασκευή του έργου από την ΥΠΑ.</w:t>
      </w:r>
    </w:p>
    <w:p>
      <w:pPr>
        <w:pStyle w:val="Normal"/>
        <w:spacing w:lineRule="auto" w:line="600"/>
        <w:ind w:firstLine="720"/>
        <w:jc w:val="both"/>
        <w:rPr>
          <w:rFonts w:ascii="Arial" w:hAnsi="Arial" w:cs="Arial"/>
        </w:rPr>
      </w:pPr>
      <w:r>
        <w:rPr>
          <w:rFonts w:cs="Arial" w:ascii="Arial" w:hAnsi="Arial"/>
        </w:rPr>
        <w:t xml:space="preserve">Επίσης, θέλω να σας πω ότι σε σχέση με την ανάπτυξη νέων εγκαταστάσεων και στον περιβάλλοντα χώρο του Αερολιμένα Ηρακλείου έχει ζητηθεί εγγράφως η παραχώρηση των αντίστοιχων χώρων από το ΓΕΑ στην ΥΠΑ. Αυτή είναι η απάντηση και η ενημέρωση που μας δίνει η Υπηρεσία Πολιτικής Αεροπορίας. </w:t>
      </w:r>
    </w:p>
    <w:p>
      <w:pPr>
        <w:pStyle w:val="Normal"/>
        <w:spacing w:lineRule="auto" w:line="600"/>
        <w:ind w:firstLine="720"/>
        <w:jc w:val="both"/>
        <w:rPr>
          <w:rFonts w:ascii="Arial" w:hAnsi="Arial" w:cs="Arial"/>
        </w:rPr>
      </w:pPr>
      <w:r>
        <w:rPr>
          <w:rFonts w:cs="Arial" w:ascii="Arial" w:hAnsi="Arial"/>
        </w:rPr>
        <w:t>Επίσης, απ’ ό,τι βλέπω, η Διεύθυνση Υποδομών Αεροδρομίων από το Ηράκλειο έχει μία αντίστοιχη απάντηση, με την οποία ενημερώνει ότι προϋπόθεση για τη δημοπράτηση του όποιου έργου είναι η εκπόνηση και ολοκλήρωση των οριστικών μελετών επέκτασης κτηριακών εγκαταστάσεων και η αναδιαμόρφωση περιβάλλοντα χώρου, η τροποποίηση και έγκριση γενικού πολεοδομικού σχεδίου, καθώς και η έγκριση τροποποίησης των περιβαλλοντικών όρων.</w:t>
      </w:r>
    </w:p>
    <w:p>
      <w:pPr>
        <w:pStyle w:val="Normal"/>
        <w:spacing w:lineRule="auto" w:line="600"/>
        <w:ind w:firstLine="720"/>
        <w:jc w:val="both"/>
        <w:rPr>
          <w:rFonts w:ascii="Arial" w:hAnsi="Arial" w:cs="Arial"/>
        </w:rPr>
      </w:pPr>
      <w:r>
        <w:rPr>
          <w:rFonts w:cs="Arial" w:ascii="Arial" w:hAnsi="Arial"/>
        </w:rPr>
        <w:t xml:space="preserve">Άρα, όπως καταλαβαίνετε, και χρήματα να υπήρχαν από το πρόγραμμα δημοσίων επενδύσεων, που δεν υπάρχουν, δεν έχουμε βρει τέτοια χρήματα που να έχουν δεσμευθεί να προσανατολίζονται για το έργο της αναβάθμισης του αερολιμένα Ηρακλείου, δεν θα μπορούσε κανένα έργο να δημοπρατηθεί από τη στιγμή που δεν υπάρχει ωριμότητα σε αυτό το έργο. Δεν υπάρχουν οι αναγκαίες μελέτες, δεν υπάρχουν όλα εκείνα τα στοιχεία που θα μπορούσαν για να δημοπρατηθεί το έργο και να ξεκινήσει. </w:t>
      </w:r>
    </w:p>
    <w:p>
      <w:pPr>
        <w:pStyle w:val="Normal"/>
        <w:spacing w:lineRule="auto" w:line="600"/>
        <w:ind w:firstLine="720"/>
        <w:jc w:val="both"/>
        <w:rPr>
          <w:rFonts w:ascii="Arial" w:hAnsi="Arial" w:cs="Arial"/>
        </w:rPr>
      </w:pPr>
      <w:r>
        <w:rPr>
          <w:rFonts w:cs="Arial" w:ascii="Arial" w:hAnsi="Arial"/>
        </w:rPr>
        <w:t xml:space="preserve">Επομένως δεν έχει αλλάξει τίποτα σε σχέση με τις προηγούμενες ερωτήσεις που έχετε κάνει στις προηγούμενες κυβερνήσεις. Ήταν ο χρόνος, άλλωστε, τέτοιος που δεν το επέτρεπε. Έχουμε συναντηθεί με τον Περιφερειάρχη Κρήτης, έχει τεθεί το θέμα σε πρώτη προτεραιότητα και πιστεύουμε ότι μέσα στον Μάιο θα συναντηθούμε και με τους άλλους φορείς της Κρήτης, για να μπορέσουμε να δούμε πώς θα δρομολογήσουμε την αναβάθμιση του αεροδρομίου Ηρακλείου.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Ο κ. Αυγενάκης έχει τον λόγο, για να δευτερολογήσει.</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Κύριε Υπουργέ, η απάντησή σας με τρόμαξε. Και με τρόμαξε, διότι απαντήσατε ως προϊστάμενος μιας υπηρεσίας του Υπουργείου σας -χωρίς να θέλω να υποτιμήσω τους προϊσταμένους δημοσίους υπαλλήλους- και όχι ως αρμόδιος πολιτικός προϊστάμενος που έχετε την ευθύνη να προΐστασθε σ’ αυτόν τον τομέα.</w:t>
      </w:r>
    </w:p>
    <w:p>
      <w:pPr>
        <w:pStyle w:val="Normal"/>
        <w:spacing w:lineRule="auto" w:line="600"/>
        <w:ind w:firstLine="720"/>
        <w:jc w:val="both"/>
        <w:rPr>
          <w:rFonts w:ascii="Arial" w:hAnsi="Arial" w:cs="Arial"/>
        </w:rPr>
      </w:pPr>
      <w:r>
        <w:rPr>
          <w:rFonts w:cs="Arial" w:ascii="Arial" w:hAnsi="Arial"/>
        </w:rPr>
        <w:t xml:space="preserve">Και το λέω αυτό, γιατί; Διότι, πρώτα απ’ όλα, εάν ήταν όντως προτεραιότητα, όπως λέτε, θα είχατε στοιχειωδώς ενημερωθεί γι’ αυτά τα οποία μας διαβάσατε λίγο πριν και μάλιστα με κακής ποιότητας ανάγνωση, διότι αυτά τα στοιχεία είναι ανακριβή. </w:t>
      </w:r>
    </w:p>
    <w:p>
      <w:pPr>
        <w:pStyle w:val="Normal"/>
        <w:spacing w:lineRule="auto" w:line="600"/>
        <w:ind w:firstLine="720"/>
        <w:jc w:val="both"/>
        <w:rPr>
          <w:rFonts w:ascii="Arial" w:hAnsi="Arial" w:cs="Arial"/>
        </w:rPr>
      </w:pPr>
      <w:r>
        <w:rPr>
          <w:rFonts w:cs="Arial" w:ascii="Arial" w:hAnsi="Arial"/>
        </w:rPr>
        <w:t xml:space="preserve">Πρώτα απ’ όλα, για να υπάρξουν χώροι στάθμευσης, πρέπει να ανανεωθεί η παραχώρηση, το μίσθωμα με το Υπουργείο Εθνικής Άμυνας και κάτι τέτοιο δεν έχει γίνει. </w:t>
      </w:r>
    </w:p>
    <w:p>
      <w:pPr>
        <w:pStyle w:val="Normal"/>
        <w:spacing w:lineRule="auto" w:line="600"/>
        <w:ind w:firstLine="720"/>
        <w:jc w:val="both"/>
        <w:rPr>
          <w:rFonts w:ascii="Arial" w:hAnsi="Arial" w:cs="Arial"/>
        </w:rPr>
      </w:pPr>
      <w:r>
        <w:rPr>
          <w:rFonts w:cs="Arial" w:ascii="Arial" w:hAnsi="Arial"/>
        </w:rPr>
        <w:t xml:space="preserve">Κτηριακή επέκταση. Σας ενημερώνω ότι έχει ολοκληρωθεί η μελέτη και αναζητούνται χρήματα. </w:t>
      </w:r>
    </w:p>
    <w:p>
      <w:pPr>
        <w:pStyle w:val="Normal"/>
        <w:spacing w:lineRule="auto" w:line="600"/>
        <w:ind w:firstLine="720"/>
        <w:jc w:val="both"/>
        <w:rPr>
          <w:rFonts w:ascii="Arial" w:hAnsi="Arial" w:cs="Arial"/>
        </w:rPr>
      </w:pPr>
      <w:r>
        <w:rPr>
          <w:rFonts w:cs="Arial" w:ascii="Arial" w:hAnsi="Arial"/>
        </w:rPr>
        <w:t xml:space="preserve">Υπάρχει βέβαια και κάτι ακόμα. Τι σημαίνει ότι δεν έχει αλλάξει η διοίκηση της ΥΠΑ; Αυτό σημαίνει ότι αυτόματα εσείς δικαιολογείστε να μη συνεχίζει να λειτουργεί το κράτος; Αλλάξτε, λοιπόν, ή δουλέψτε. Το κράτος έχει συνέχεια, ο τουρισμός ξεκίνησε και εσείς μου επικαλείστε ότι δεν έχει αλλάξει η διοίκηση της ΥΠΑ. Δηλαδή, να πούμε στους τουρίστες, «περιμένετε κι όταν αλλάξουμε εμείς διοίκηση, τότε θα λύσουμε τα βασικά, τα απολύτως απαραίτητα προβλήματα για να έχουμε ένα ασφαλές αεροδρόμιο». </w:t>
      </w:r>
    </w:p>
    <w:p>
      <w:pPr>
        <w:pStyle w:val="Normal"/>
        <w:spacing w:lineRule="auto" w:line="600"/>
        <w:ind w:firstLine="720"/>
        <w:jc w:val="both"/>
        <w:rPr>
          <w:rFonts w:ascii="Arial" w:hAnsi="Arial" w:cs="Arial"/>
        </w:rPr>
      </w:pPr>
      <w:r>
        <w:rPr>
          <w:rFonts w:cs="Arial" w:ascii="Arial" w:hAnsi="Arial"/>
        </w:rPr>
        <w:t xml:space="preserve">Είπα το εξής: Είπα για τα άμεσα και τα μεσοπρόθεσμα. Για τα άμεσα, κύριε Υπουργέ, έχω να σημειώσω τούτο: Πέρυσι, το 2014, μετακινήθηκαν 6.134.386 πολίτες. Είχαμε έσοδα, δηλαδή, πάνω από 65 με 70 εκατομμύρια στο Αεροδρόμιο «Καζαντζάκης». Τα έσοδα, τα χρήματα που απαιτούνται για τις λειτουργικές ανάγκες –σημειώστε το- είναι μόλις έσοδα τριών ημερών σε μια φουλ σεζόν περίοδο. Αντιλαμβάνεστε γιατί συζητάμε. Και εσείς μου λέτε, ξέρετε δεν έχουν γίνει μελέτες, ούτε υπάρχουν λεφτά, οπότε μια χαρά είμαστε, το πρόβλημα είναι κάτω από το χαλί και όλα εντάξει. </w:t>
      </w:r>
    </w:p>
    <w:p>
      <w:pPr>
        <w:pStyle w:val="Normal"/>
        <w:spacing w:lineRule="auto" w:line="600"/>
        <w:ind w:firstLine="720"/>
        <w:jc w:val="both"/>
        <w:rPr>
          <w:rFonts w:ascii="Arial" w:hAnsi="Arial" w:cs="Arial"/>
        </w:rPr>
      </w:pPr>
      <w:r>
        <w:rPr>
          <w:rFonts w:cs="Arial" w:ascii="Arial" w:hAnsi="Arial"/>
        </w:rPr>
        <w:t xml:space="preserve">Ακούστε, κύριε Υπουργέ. Τώρα τα ψέματα τελείωσαν, είστε Κυβέρνηση, που σημαίνει ότι πέρα από το να συζητάτε, πέρα από το να γενικολογούμε, πρέπει και να κυβερνάτε. Και πρέπει να κυβερνάτε σημαίνει τι; Ότι παίρνετε ευθύνες, ότι έχετε προϊσταμένους, υφισταμένους, ότι έχετε ανθρώπους, με τους οποίους πρέπει να συνεργαστείτε, καλά-κακά, αρέσετε δεν αρέσετε, τους αρέσει δεν τους αρέσει, πρέπει να βγάλετε δουλειά. Διαφορετικά, να πούμε στους τουρίστες «μην έρχεστε, διότι μας προκαλείτε ζημιά και άγχος που πλακώνετε τόσοι πολλοί και δεν ξέρουμε τι να σας κάνουμε»! </w:t>
      </w:r>
    </w:p>
    <w:p>
      <w:pPr>
        <w:pStyle w:val="Normal"/>
        <w:spacing w:lineRule="auto" w:line="600"/>
        <w:ind w:firstLine="720"/>
        <w:jc w:val="both"/>
        <w:rPr>
          <w:rFonts w:ascii="Arial" w:hAnsi="Arial" w:cs="Arial"/>
        </w:rPr>
      </w:pPr>
      <w:r>
        <w:rPr>
          <w:rFonts w:cs="Arial" w:ascii="Arial" w:hAnsi="Arial"/>
        </w:rPr>
        <w:t>Και κάτι ακόμα. Είπα στην αρχή ότι υπάρχουν ευθύνες όλων μας. Κύριε Υπουργέ, αυτό το πρόβλημα υπερβαίνει τις κομματικές γραμμές. Υπερβαίνει τις κομματικές αποχρώσεις. Εάν αύριο, ο μη γένοιτο, συμβεί οτιδήποτε, είστε καλυμμένος απ’ αυτήν την απάντηση που μου δώσατε; Είμαι βέβαιος πως όχι. Γι’ αυτό ευχόμαστε και ελπίζουμε, πρώτα απ’ όλα, να συνεχίσει αυτό το φιλότιμο, αυτή η τύχη και η συνέπεια που μέχρι στιγμής έχουν δείξει τα γερασμένα μηχανήματα. Αναφέρθηκα και σε εξοπλισμό, δεν ήταν μόνο τα κτήρια που εσείς επικεντρωθήκατε.</w:t>
      </w:r>
    </w:p>
    <w:p>
      <w:pPr>
        <w:pStyle w:val="Normal"/>
        <w:spacing w:lineRule="auto" w:line="600"/>
        <w:ind w:firstLine="720"/>
        <w:jc w:val="both"/>
        <w:rPr>
          <w:rFonts w:ascii="Arial" w:hAnsi="Arial" w:cs="Arial"/>
        </w:rPr>
      </w:pPr>
      <w:r>
        <w:rPr>
          <w:rFonts w:cs="Arial" w:ascii="Arial" w:hAnsi="Arial"/>
        </w:rPr>
        <w:t xml:space="preserve">Μια κουβέντα ακόμη, μιας κι εσείς περιμένετε το Μάιο να κάνετε μία σύσκεψη. Κύριε Υπουργέ, αύριο το πρωί σας καλώ εγώ, λοιπόν, 12.30΄ στο γραφείο του προϊσταμένου σας Υπουργού, τον κ. Σταθάκη, όπου θα είμαστε εκεί με τον Περιφερειάρχη Κρήτης, τον κ. Αρναουτάκη, με το Δήμαρχο Ηρακλείου και όποιοι άλλοι συνάδελφοι εξ Ηρακλείου θελήσουν να βρεθούν, για να συζητήσουμε για το αεροδρόμιο «Νίκος Καζαντζάκης». </w:t>
      </w:r>
    </w:p>
    <w:p>
      <w:pPr>
        <w:pStyle w:val="Normal"/>
        <w:spacing w:lineRule="auto" w:line="600"/>
        <w:ind w:firstLine="720"/>
        <w:jc w:val="both"/>
        <w:rPr>
          <w:rFonts w:ascii="Arial" w:hAnsi="Arial" w:cs="Arial"/>
        </w:rPr>
      </w:pPr>
      <w:r>
        <w:rPr>
          <w:rFonts w:cs="Arial" w:ascii="Arial" w:hAnsi="Arial"/>
        </w:rPr>
        <w:t xml:space="preserve">Σας καλώ εγώ, λοιπόν, σε μια συνάντηση που θα γίνει αυτό το μεσημέρι και εκεί ελπίζω, εύχομαι και περιμένω, να είστε πραγματικά ενημερωμένος και να πάρετε με τσαγανό και με πάθος στην πλάτη σας αυτήν την ευθύνη του δεύτερου μεγαλύτερου αεροδρομίου στην Ελλάδα σε αφίξεις. Προσέξτε, όχι σε μέγεθος, όχι σε εγκαταστάσεις, όχι σε προϋπολογισμό.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Κύριε Υπουργέ, είναι σημαντικό το ζήτημα, ορίστε, έχετε τον λόγο. </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 xml:space="preserve">Ναι, κύριε Πρόεδρε, είναι πολύ σημαντικό το ζήτημα. </w:t>
      </w:r>
    </w:p>
    <w:p>
      <w:pPr>
        <w:pStyle w:val="Normal"/>
        <w:spacing w:lineRule="auto" w:line="600"/>
        <w:ind w:firstLine="720"/>
        <w:jc w:val="both"/>
        <w:rPr>
          <w:rFonts w:ascii="Arial" w:hAnsi="Arial" w:cs="Arial"/>
        </w:rPr>
      </w:pPr>
      <w:r>
        <w:rPr>
          <w:rFonts w:cs="Arial" w:ascii="Arial" w:hAnsi="Arial"/>
        </w:rPr>
        <w:t>Κύριε Αυγενάκη, δεν ξέρω αν σας τρόμαξα, θα ήταν καλό όμως αυτά που είπατε σε εμάς να τα πείτε μπροστά στον καθρέφτη. Εσείς είπατε στην πρωτομιλία σας ότι είναι ευθύνη όλων μας, αλλά όχι δική μας.</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Και στη δευτερολογία μου το είπα.</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 xml:space="preserve">Είναι προφανές αυτό, το ξέρει όλος ο ελληνικός λαός, το ξέρει και η Κρήτη. Ωραία. </w:t>
      </w:r>
    </w:p>
    <w:p>
      <w:pPr>
        <w:pStyle w:val="Normal"/>
        <w:spacing w:lineRule="auto" w:line="600"/>
        <w:ind w:firstLine="720"/>
        <w:jc w:val="both"/>
        <w:rPr>
          <w:rFonts w:ascii="Arial" w:hAnsi="Arial" w:cs="Arial"/>
        </w:rPr>
      </w:pPr>
      <w:r>
        <w:rPr>
          <w:rFonts w:cs="Arial" w:ascii="Arial" w:hAnsi="Arial"/>
        </w:rPr>
        <w:t>Αμφισβητήσατε τα στοιχεία και είπατε ότι δεν έχουμε αλλάξει ακόμη τη διοίκηση. Άρα αμφισβητείτε τα στοιχεία της διοίκησης που εσείς είχατε βάλει. Κάνετε αυτοκριτική. Δεν είναι εδώ πέρα η παλιά κυβέρνηση, είναι άλλη. Αν θέλετε, πηγαίνετε στα κομματικά σας γραφεία, πείτε σε αυτούς που επέβλεπαν την ΥΠΑ και που όρισαν τη συγκεκριμένη διοίκηση που έδιναν, δίνουν και δεν ξέρω αν θα δίνουν και στο μέλλον τα στοιχεία που εσείς καταγγείλατε ως πλαστά και ψεύτικα και καλέστε τους. Μη μας λέτε, λοιπόν, ότι τα στοιχεία των υπηρεσιών που εποπτεύουμε στους φορείς, στις διοικήσεις που εσείς έχετε ορίσει, είναι ψεύτικα.</w:t>
      </w:r>
    </w:p>
    <w:p>
      <w:pPr>
        <w:pStyle w:val="Normal"/>
        <w:spacing w:lineRule="auto" w:line="600"/>
        <w:ind w:firstLine="720"/>
        <w:jc w:val="both"/>
        <w:rPr>
          <w:rFonts w:ascii="Arial" w:hAnsi="Arial" w:cs="Arial"/>
        </w:rPr>
      </w:pPr>
      <w:r>
        <w:rPr>
          <w:rFonts w:cs="Arial" w:ascii="Arial" w:hAnsi="Arial"/>
        </w:rPr>
        <w:t xml:space="preserve">Δεύτερον, προσκλήσεις θα έπρεπε ή θα οφείλατε να κάνετε τέτοιου είδους πριν τρεις μήνες, όταν στο Υπουργείο Ανάπτυξης δεν ήταν ο κ. Στρατάκης ήταν άλλοι. Τώρα κάνουν άλλοι προσκλήσεις και άλλοι θα αντιμετωπίσουν αυτό το θέμα. Εμείς αυτό που θα δεσμευθούμε απέναντι στους φορείς της Κρήτης και στο λαό της Κρήτης είναι ότι θα είμαστε από πάνω και για το αεροδρόμιο και για τα άλλα έργα. Πριν δύο ημέρες ήμασταν στην επιτροπή. Ήσασταν και εσείς. Τα ίδια πράγματα λέγαμε. Τα ίδια δε λέγαμε;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Τα λέμε. Το αποτέλεσμα ποιο είναι; Ο τουρισμός τρέχει.</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 xml:space="preserve">Κοιτάξτε, το προνόμιο των «Υπουργών Χουντίνι» το είχατε εσείς, να τα λύνουμε με ένα μαγικό ραβδάκι. Αυτά τα προβλήματα θέλουν και χρόνο, θέλουν και δουλειά, θέλουν και χρήματα. Αυτό θα μας αφήσετε τον χρόνο να το αποδείξουμε και θα το κρίνουν άλλο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
        </w:rPr>
        <w:t xml:space="preserve"> </w:t>
      </w:r>
      <w:r>
        <w:rPr>
          <w:rFonts w:cs="Arial" w:ascii="Arial" w:hAnsi="Arial"/>
        </w:rPr>
        <w:t>Σας ευχαριστούμε, κύριε Υπουργέ.</w:t>
      </w:r>
    </w:p>
    <w:p>
      <w:pPr>
        <w:pStyle w:val="Normal"/>
        <w:spacing w:lineRule="auto" w:line="600"/>
        <w:ind w:firstLine="720"/>
        <w:jc w:val="both"/>
        <w:rPr>
          <w:rFonts w:ascii="Arial" w:hAnsi="Arial" w:cs="Arial"/>
        </w:rPr>
      </w:pPr>
      <w:r>
        <w:rPr>
          <w:rFonts w:cs="Arial" w:ascii="Arial" w:hAnsi="Arial"/>
        </w:rPr>
        <w:t>Εισερχόμαστε στη συζήτηση της τέταρτης με αριθμό 96/15-4-2015 επίκαιρης ερώτησης πρώτου κύκλου της Βουλευτού Β’ Πειραιώς του Κομμουνιστικού Κόμματος Ελλάδος κ. Διαμάντως Μανωλάκου προς τον Υπουργό Οικονομίας, Υποδομών, Ναυτιλίας και Τουρισμού, σχετικά με την καταβολή των δεδουλευμένων αποδοχών στους ναυτεργάτες.</w:t>
      </w:r>
    </w:p>
    <w:p>
      <w:pPr>
        <w:pStyle w:val="Normal"/>
        <w:spacing w:lineRule="auto" w:line="600"/>
        <w:ind w:firstLine="720"/>
        <w:jc w:val="both"/>
        <w:rPr>
          <w:rFonts w:ascii="Arial" w:hAnsi="Arial" w:cs="Arial"/>
        </w:rPr>
      </w:pPr>
      <w:r>
        <w:rPr>
          <w:rFonts w:cs="Arial" w:ascii="Arial" w:hAnsi="Arial"/>
        </w:rPr>
        <w:t>Κυρία συνάδελφε, έχετε τον λόγο.</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ν και η κερδοφορία των εφοπλιστών είναι στα ύψη, όμως η απλήρωτη δουλειά στους ναυτεργάτες και τα ακριβά εισιτήρια στους επιβάτες αποτελεί μάστιγα. Το ξέρετε και δεν μπορεί να πάει άλλο. Όταν εργαζόμενοι έχουν να πληρωθούν έξι μήνες, μερικοί και έναν χρόνο ή οι άλλοι να παίρνουν έναντι, αλήθεια οι οικογένειές τους πώς μπορούν να ζήσουν ή πώς μπορούν να πληρώσουν τους φόρους τους;</w:t>
      </w:r>
    </w:p>
    <w:p>
      <w:pPr>
        <w:pStyle w:val="Normal"/>
        <w:spacing w:lineRule="auto" w:line="600"/>
        <w:ind w:firstLine="720"/>
        <w:jc w:val="both"/>
        <w:rPr>
          <w:rFonts w:ascii="Arial" w:hAnsi="Arial" w:cs="Arial"/>
        </w:rPr>
      </w:pPr>
      <w:r>
        <w:rPr>
          <w:rFonts w:cs="Arial" w:ascii="Arial" w:hAnsi="Arial"/>
        </w:rPr>
        <w:t xml:space="preserve">Η «ΝΕΛ» και άλλες ακτοπλοϊκές εταιρείες δεν καταβάλλουν τις αποδοχές στους ναυτεργάτες και πεντακόσιοι περίπου ναυτεργάτες έχουν πάνω από έξι μήνες να πληρωθούν, τα πλοία της εταιρείας είναι ακινητοποιημένα –με ευθύνη της εταιρείας- και βεβαίως δημιουργούνται και προβλήματα στις ακτοπλοϊκές συγκοινωνίες. </w:t>
      </w:r>
    </w:p>
    <w:p>
      <w:pPr>
        <w:pStyle w:val="Normal"/>
        <w:spacing w:lineRule="auto" w:line="600"/>
        <w:ind w:firstLine="720"/>
        <w:jc w:val="both"/>
        <w:rPr>
          <w:rFonts w:ascii="Arial" w:hAnsi="Arial" w:cs="Arial"/>
        </w:rPr>
      </w:pPr>
      <w:r>
        <w:rPr>
          <w:rFonts w:cs="Arial" w:ascii="Arial" w:hAnsi="Arial"/>
        </w:rPr>
        <w:t xml:space="preserve">Δίκαιες, λοιπόν, είναι οι καταγγελίες και από τα σωματεία ΠΕΜΕΝ, ΣΤΕΦΕΝΣΩΝ, ΠΕΕΜΑΓΕΝ, αλλά και από τους μαζικούς φορείς των νησιωτών, οι οποίοι δεν μπορούν να εξυπηρετηθούν και ειδικά στο βορειανατολικό Αιγαίο, τα νησιά Λήμνος, Αη Στράτης, Ικαρία, Σάμος, Φούρνοι κ.λπ. είναι σχεδόν απομονωμένα, ενώ η διάρκεια ενός ταξιδιού, παραδείγματος χάριν, με το «ΝΗΣΟΣ ΜΥΚΟΝΟΣ» ξεπερνά τις είκοσι δύο ώρες. Δηλαδή, τα προβλήματα είναι πολλά και μεγάλα και οξύνονται και από τα υπερμεγέθη σε ηλικία και υποσυντήρητα ακτοπλοϊκά πλοία –άνω των τριάντα ετών- με συχνές βλάβες, καθυστερήσεις –σκόπιμες ή όχι, να το λέμε και αυτό- αλλά και με μεγάλους κινδύνους για την προστασία της ανθρώπινης ζωής στη θάλασσα. </w:t>
      </w:r>
    </w:p>
    <w:p>
      <w:pPr>
        <w:pStyle w:val="Normal"/>
        <w:spacing w:lineRule="auto" w:line="600"/>
        <w:ind w:firstLine="720"/>
        <w:jc w:val="both"/>
        <w:rPr>
          <w:rFonts w:ascii="Arial" w:hAnsi="Arial" w:cs="Arial"/>
        </w:rPr>
      </w:pPr>
      <w:r>
        <w:rPr>
          <w:rFonts w:cs="Arial" w:ascii="Arial" w:hAnsi="Arial"/>
        </w:rPr>
        <w:t>Όμως, ενώ συμβαίνουν όλα αυτά προκλητικά, την ίδια στιγμή επιδοτείτε με τον κρατικό προϋπολογισμό τους εφοπλιστές, χωρίς να έχουν καμμία δέσμευση ως προς τις υποχρεώσεις τους στους ναυτεργάτες. Η πολύχρονη πείρα δείχνει και επιβεβαιώνει ότι όσο τα πλοία είναι στα χέρια των εφοπλιστών τόσο η ανάπτυξη της οικονομίας και της ναυτιλίας έχει κριτήριο το κέρδος και όχι τις ανάγκες των ναυτεργατών, των επιβατών και των νησιωτών και αυτά τα προβλήματα θα οξύνονται.</w:t>
      </w:r>
    </w:p>
    <w:p>
      <w:pPr>
        <w:pStyle w:val="Normal"/>
        <w:spacing w:lineRule="auto" w:line="600"/>
        <w:ind w:firstLine="720"/>
        <w:jc w:val="both"/>
        <w:rPr/>
      </w:pPr>
      <w:r>
        <w:rPr>
          <w:rFonts w:cs="Arial" w:ascii="Arial" w:hAnsi="Arial"/>
        </w:rPr>
        <w:t xml:space="preserve">Εμείς θέτουμε τα ερωτήματα, γιατί ζητάμε λύσεις από εσάς: Πρώτον, να συμβάλετε να καταβληθούν άμεσα τα δεδουλευμένα σε όλους τους ναυτεργάτες και να εφαρμοστούν οι συλλογικές συμβάσεις. Δεύτερον, καμμία μείωση στις οργανικές θέσεις, γιατί υποβαθμίζουν εργασιακά δικαιώματα, αλλά και δεν προστατεύεται η ανθρώπινη ζωή στη θάλασσα. Τρίτον, να εξασφαλισθούν σύγχρονες, ασφαλείς, φθηνές, ακτοπλοϊκές συγκοινωνίες, τακτική σύνδεση των νησιών με την ηπειρωτική χώρα για όλη τη διάρκεια του χρόνου και, βεβαίως, μείωση των εισιτηρίων, γιατί </w:t>
      </w:r>
      <w:r>
        <w:rPr>
          <w:rFonts w:cs="Arial" w:ascii="Arial" w:hAnsi="Arial"/>
          <w:bCs/>
        </w:rPr>
        <w:t>είναι</w:t>
      </w:r>
      <w:r>
        <w:rPr>
          <w:rFonts w:cs="Arial" w:ascii="Arial" w:hAnsi="Arial"/>
        </w:rPr>
        <w:t xml:space="preserve"> πολύ τσουχτερά, κατά 50% -και μην το θεωρείτε υπερβολικό, όταν μισθοί και συντάξεις έχουν πετσοκοπεί.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Σας ευχαριστούμε, κυρία Μανωλάκου. </w:t>
      </w:r>
    </w:p>
    <w:p>
      <w:pPr>
        <w:pStyle w:val="Normal"/>
        <w:spacing w:lineRule="auto" w:line="600"/>
        <w:ind w:firstLine="720"/>
        <w:jc w:val="both"/>
        <w:rPr>
          <w:rFonts w:ascii="Arial" w:hAnsi="Arial" w:cs="Arial"/>
        </w:rPr>
      </w:pPr>
      <w:r>
        <w:rPr>
          <w:rFonts w:cs="Arial" w:ascii="Arial" w:hAnsi="Arial"/>
        </w:rPr>
        <w:t xml:space="preserve">Ο Αναπληρωτής Υπουργός κ. Δρίτσας έχει τον λόγο. </w:t>
      </w:r>
    </w:p>
    <w:p>
      <w:pPr>
        <w:pStyle w:val="Normal"/>
        <w:spacing w:lineRule="auto" w:line="600"/>
        <w:ind w:firstLine="720"/>
        <w:jc w:val="both"/>
        <w:rPr>
          <w:rFonts w:ascii="Arial" w:hAnsi="Arial" w:cs="Arial"/>
        </w:rPr>
      </w:pPr>
      <w:r>
        <w:rPr>
          <w:rFonts w:cs="Arial" w:ascii="Arial" w:hAnsi="Arial"/>
        </w:rPr>
        <w:t xml:space="preserve">Ορίστε, κύριε Υπουργέ. </w:t>
      </w:r>
    </w:p>
    <w:p>
      <w:pPr>
        <w:pStyle w:val="Normal"/>
        <w:spacing w:lineRule="auto" w:line="600"/>
        <w:ind w:firstLine="720"/>
        <w:jc w:val="both"/>
        <w:rPr/>
      </w:pPr>
      <w:r>
        <w:rPr>
          <w:rFonts w:cs="Arial" w:ascii="Arial" w:hAnsi="Arial"/>
          <w:b/>
        </w:rPr>
        <w:t xml:space="preserve">ΘΕΟΔΩΡΟΣ ΔΡΙΤΣΑΣ (Αναπληρωτής Υπουργός Οικονομίας, Υποδομών, Ναυτιλίας και Τουρισμού):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υρία συνάδελφε, θα συμφωνήσω σχεδόν απόλυτα ότι τα ζητήματα και τα προβλήματα που αναδεικνύετε με την ερώτησή σας </w:t>
      </w:r>
      <w:r>
        <w:rPr>
          <w:rFonts w:cs="Arial" w:ascii="Arial" w:hAnsi="Arial"/>
          <w:bCs/>
        </w:rPr>
        <w:t>είναι</w:t>
      </w:r>
      <w:r>
        <w:rPr>
          <w:rFonts w:cs="Arial" w:ascii="Arial" w:hAnsi="Arial"/>
        </w:rPr>
        <w:t xml:space="preserve"> όντως και υπαρκτά και σοβαρά και επίκαιρα, αλλά δεν θα συμφωνήσω με τη στόχευση που αναδεικνύει η ερώτησή σας, αναφορικά με τις ευθύνες ή με τις κατηγορίες που έμμεσα ή άμεσα μας απευθύνετε.</w:t>
      </w:r>
    </w:p>
    <w:p>
      <w:pPr>
        <w:pStyle w:val="Normal"/>
        <w:spacing w:lineRule="auto" w:line="600"/>
        <w:ind w:firstLine="720"/>
        <w:jc w:val="both"/>
        <w:rPr/>
      </w:pPr>
      <w:r>
        <w:rPr>
          <w:rFonts w:cs="Arial" w:ascii="Arial" w:hAnsi="Arial"/>
        </w:rPr>
        <w:t xml:space="preserve">Βέβαια, το πρόβλημα δεν </w:t>
      </w:r>
      <w:r>
        <w:rPr>
          <w:rFonts w:cs="Arial" w:ascii="Arial" w:hAnsi="Arial"/>
          <w:bCs/>
        </w:rPr>
        <w:t>είναι</w:t>
      </w:r>
      <w:r>
        <w:rPr>
          <w:rFonts w:cs="Arial" w:ascii="Arial" w:hAnsi="Arial"/>
        </w:rPr>
        <w:t xml:space="preserve"> εκεί. Το πρόβλημα </w:t>
      </w:r>
      <w:r>
        <w:rPr>
          <w:rFonts w:cs="Arial" w:ascii="Arial" w:hAnsi="Arial"/>
          <w:bCs/>
        </w:rPr>
        <w:t>είναι</w:t>
      </w:r>
      <w:r>
        <w:rPr>
          <w:rFonts w:cs="Arial" w:ascii="Arial" w:hAnsi="Arial"/>
        </w:rPr>
        <w:t xml:space="preserve"> πώς θα λυθούν αυτά τα ζητήματα. Γιατί εκτός από επίκαιρα -το ξέρετε πολύ καλά- όλα αυτά τα προβλήματα </w:t>
      </w:r>
      <w:r>
        <w:rPr>
          <w:rFonts w:cs="Arial" w:ascii="Arial" w:hAnsi="Arial"/>
          <w:bCs/>
        </w:rPr>
        <w:t>είναι</w:t>
      </w:r>
      <w:r>
        <w:rPr>
          <w:rFonts w:cs="Arial" w:ascii="Arial" w:hAnsi="Arial"/>
        </w:rPr>
        <w:t xml:space="preserve"> τραγικά διαχρονικά και εμείς τα έχουμε παραλάβει. </w:t>
      </w:r>
    </w:p>
    <w:p>
      <w:pPr>
        <w:pStyle w:val="Normal"/>
        <w:spacing w:lineRule="auto" w:line="600"/>
        <w:ind w:firstLine="720"/>
        <w:jc w:val="both"/>
        <w:rPr/>
      </w:pPr>
      <w:r>
        <w:rPr>
          <w:rFonts w:cs="Arial" w:ascii="Arial" w:hAnsi="Arial"/>
        </w:rPr>
        <w:t xml:space="preserve">Σας παραπέμπω όχι σε κάποια άλλη περιγραφή, αλλά στις προγραμματικές δηλώσεις που έκανα από αυτό το Βήμα για τον τομέα της ναυτιλίας εκ μέρους της </w:t>
      </w:r>
      <w:r>
        <w:rPr>
          <w:rFonts w:cs="Arial" w:ascii="Arial" w:hAnsi="Arial"/>
          <w:bCs/>
        </w:rPr>
        <w:t>Κυβέρνησης</w:t>
      </w:r>
      <w:r>
        <w:rPr>
          <w:rFonts w:cs="Arial" w:ascii="Arial" w:hAnsi="Arial"/>
        </w:rPr>
        <w:t xml:space="preserve"> και στην τελετή παράδοσης-παραλαβής στο Υπουργείο, επίσης, λίγες μέρες πριν από τις προγραμματικές δηλώσεις. </w:t>
      </w:r>
    </w:p>
    <w:p>
      <w:pPr>
        <w:pStyle w:val="Normal"/>
        <w:spacing w:lineRule="auto" w:line="600"/>
        <w:ind w:firstLine="720"/>
        <w:jc w:val="both"/>
        <w:rPr/>
      </w:pPr>
      <w:r>
        <w:rPr>
          <w:rFonts w:cs="Arial" w:ascii="Arial" w:hAnsi="Arial"/>
        </w:rPr>
        <w:t xml:space="preserve">Το πρώτο που είπα ήταν ότι </w:t>
      </w:r>
      <w:r>
        <w:rPr>
          <w:rFonts w:cs="Arial" w:ascii="Arial" w:hAnsi="Arial"/>
          <w:bCs/>
        </w:rPr>
        <w:t>είναι</w:t>
      </w:r>
      <w:r>
        <w:rPr>
          <w:rFonts w:cs="Arial" w:ascii="Arial" w:hAnsi="Arial"/>
        </w:rPr>
        <w:t xml:space="preserve"> αδιανόητο να συνεχιστεί άλλο το ζήτημα της απλήρωτης ναυτικής εργασίας και της ανεργίας των ναυτικών παράλληλα. Δεν ήταν θέμα -και το γνώριζα και το γνωρίζω πολύ καλά και εγώ και η </w:t>
      </w:r>
      <w:r>
        <w:rPr>
          <w:rFonts w:cs="Arial" w:ascii="Arial" w:hAnsi="Arial"/>
          <w:bCs/>
        </w:rPr>
        <w:t>Κυβέρνηση-</w:t>
      </w:r>
      <w:r>
        <w:rPr>
          <w:rFonts w:cs="Arial" w:ascii="Arial" w:hAnsi="Arial"/>
        </w:rPr>
        <w:t xml:space="preserve"> απολύτου αρμοδιότητας του Υπουργείου μας, με την έννοια ότι η απλήρωτη ναυτική εργασία αφορά επιχειρήσεις και εργαζομένους. </w:t>
      </w:r>
    </w:p>
    <w:p>
      <w:pPr>
        <w:pStyle w:val="Normal"/>
        <w:spacing w:lineRule="auto" w:line="600"/>
        <w:ind w:firstLine="720"/>
        <w:jc w:val="both"/>
        <w:rPr/>
      </w:pPr>
      <w:r>
        <w:rPr>
          <w:rFonts w:cs="Arial" w:ascii="Arial" w:hAnsi="Arial"/>
        </w:rPr>
        <w:t xml:space="preserve">Αυτή ήταν μάλιστα η προτροπή του προκατόχου μου, του κ. Βαρβιτσιώτη, να λυθούν στα δικαστήρια αυτά τα ζητήματα, διότι αποτελούν αστικού χαρακτήρα διαφορά. Και εγώ είπα, όχι, αποκλείεται, διότι </w:t>
      </w:r>
      <w:r>
        <w:rPr>
          <w:rFonts w:cs="Arial" w:ascii="Arial" w:hAnsi="Arial"/>
          <w:bCs/>
        </w:rPr>
        <w:t>μία</w:t>
      </w:r>
      <w:r>
        <w:rPr>
          <w:rFonts w:cs="Arial" w:ascii="Arial" w:hAnsi="Arial"/>
        </w:rPr>
        <w:t xml:space="preserve"> </w:t>
      </w:r>
      <w:r>
        <w:rPr>
          <w:rFonts w:cs="Arial" w:ascii="Arial" w:hAnsi="Arial"/>
          <w:bCs/>
        </w:rPr>
        <w:t>Κυβέρνηση</w:t>
      </w:r>
      <w:r>
        <w:rPr>
          <w:rFonts w:cs="Arial" w:ascii="Arial" w:hAnsi="Arial"/>
        </w:rPr>
        <w:t xml:space="preserve"> της Αριστεράς δεν μπορεί να αποδεχτεί ότι μπορεί να υπάρχει απλήρωτη ναυτική εργασία, όπως και απλήρωτη εργασία γενικώς ή και ανασφάλιστη εργασία. </w:t>
      </w:r>
    </w:p>
    <w:p>
      <w:pPr>
        <w:pStyle w:val="Normal"/>
        <w:spacing w:lineRule="auto" w:line="600"/>
        <w:ind w:firstLine="720"/>
        <w:jc w:val="both"/>
        <w:rPr/>
      </w:pPr>
      <w:r>
        <w:rPr>
          <w:rFonts w:cs="Arial" w:ascii="Arial" w:hAnsi="Arial"/>
        </w:rPr>
        <w:t xml:space="preserve">Εκεί αρχίζει </w:t>
      </w:r>
      <w:r>
        <w:rPr>
          <w:rFonts w:cs="Arial" w:ascii="Arial" w:hAnsi="Arial"/>
          <w:bCs/>
        </w:rPr>
        <w:t>μία</w:t>
      </w:r>
      <w:r>
        <w:rPr>
          <w:rFonts w:cs="Arial" w:ascii="Arial" w:hAnsi="Arial"/>
        </w:rPr>
        <w:t xml:space="preserve"> προσπάθεια, η οποία </w:t>
      </w:r>
      <w:r>
        <w:rPr>
          <w:rFonts w:cs="Arial" w:ascii="Arial" w:hAnsi="Arial"/>
          <w:bCs/>
        </w:rPr>
        <w:t>έχει κ</w:t>
      </w:r>
      <w:r>
        <w:rPr>
          <w:rFonts w:cs="Arial" w:ascii="Arial" w:hAnsi="Arial"/>
        </w:rPr>
        <w:t>αταγραφεί ήδη και φυσικά συνεχίζεται. Πρόκειται για μ</w:t>
      </w:r>
      <w:r>
        <w:rPr>
          <w:rFonts w:cs="Arial" w:ascii="Arial" w:hAnsi="Arial"/>
          <w:bCs/>
        </w:rPr>
        <w:t>ία</w:t>
      </w:r>
      <w:r>
        <w:rPr>
          <w:rFonts w:cs="Arial" w:ascii="Arial" w:hAnsi="Arial"/>
        </w:rPr>
        <w:t xml:space="preserve"> προσπάθεια πιέσεων στις εταιρείες, </w:t>
      </w:r>
      <w:r>
        <w:rPr>
          <w:rFonts w:cs="Arial" w:ascii="Arial" w:hAnsi="Arial"/>
          <w:bCs/>
        </w:rPr>
        <w:t>μία</w:t>
      </w:r>
      <w:r>
        <w:rPr>
          <w:rFonts w:cs="Arial" w:ascii="Arial" w:hAnsi="Arial"/>
        </w:rPr>
        <w:t xml:space="preserve"> προσπάθεια αναζήτησης νομικών εργαλείων που δεν υπάρχουν για τη δέσμευση τουλάχιστον των ποσών που χορηγεί το Υπουργείο μέσα από τη διαδικασία των επιδοτούμενων δρομολογίων, </w:t>
      </w:r>
      <w:r>
        <w:rPr>
          <w:rFonts w:cs="Arial" w:ascii="Arial" w:hAnsi="Arial"/>
          <w:bCs/>
        </w:rPr>
        <w:t>μία</w:t>
      </w:r>
      <w:r>
        <w:rPr>
          <w:rFonts w:cs="Arial" w:ascii="Arial" w:hAnsi="Arial"/>
        </w:rPr>
        <w:t xml:space="preserve"> προσπαθεία νέας νομοθέτησης, η οποία βρίσκεται σε διαδικασία διαβούλευσης και με την Πανελλήνια Ναυτική Ομοσπονδία και με όλα τα σωματεία, στα οποία και εσείς αναφερθήκατε, και με πολλά άλλα, καθώς και με την Ένωση Ακτοπλόων. </w:t>
      </w:r>
      <w:r>
        <w:rPr>
          <w:rFonts w:cs="Arial" w:ascii="Arial" w:hAnsi="Arial"/>
          <w:bCs/>
        </w:rPr>
        <w:t>Είναι</w:t>
      </w:r>
      <w:r>
        <w:rPr>
          <w:rFonts w:cs="Arial" w:ascii="Arial" w:hAnsi="Arial"/>
        </w:rPr>
        <w:t xml:space="preserve"> </w:t>
      </w:r>
      <w:r>
        <w:rPr>
          <w:rFonts w:cs="Arial" w:ascii="Arial" w:hAnsi="Arial"/>
          <w:bCs/>
        </w:rPr>
        <w:t>μία</w:t>
      </w:r>
      <w:r>
        <w:rPr>
          <w:rFonts w:cs="Arial" w:ascii="Arial" w:hAnsi="Arial"/>
        </w:rPr>
        <w:t xml:space="preserve"> δημοκρατικότατη διαδικασία, η οποία βρίσκεται προς το τέλος της, ακριβώς για να ενισχυθεί το νομικό οπλοστάσιο, ώστε να κατοχυρώνεται η δυνατότητα των ναυτεργατών να εισπράττουν τα χρήματα τους. </w:t>
      </w:r>
    </w:p>
    <w:p>
      <w:pPr>
        <w:pStyle w:val="Normal"/>
        <w:spacing w:lineRule="auto" w:line="600"/>
        <w:ind w:firstLine="720"/>
        <w:jc w:val="both"/>
        <w:rPr/>
      </w:pPr>
      <w:r>
        <w:rPr>
          <w:rFonts w:cs="Arial" w:ascii="Arial" w:hAnsi="Arial"/>
        </w:rPr>
        <w:t xml:space="preserve">Και φυσικά κινούμαστε προς την κατεύθυνση όχι απλώς των πιέσεων προς τις εταιρείες, αλλά και της ανάληψης </w:t>
      </w:r>
      <w:r>
        <w:rPr>
          <w:rFonts w:cs="Arial" w:ascii="Arial" w:hAnsi="Arial"/>
          <w:bCs/>
        </w:rPr>
        <w:t>μίας</w:t>
      </w:r>
      <w:r>
        <w:rPr>
          <w:rFonts w:cs="Arial" w:ascii="Arial" w:hAnsi="Arial"/>
        </w:rPr>
        <w:t xml:space="preserve"> σειράς πρωτοβουλιών, γιατί το σύστημα ξέρετε ότι </w:t>
      </w:r>
      <w:r>
        <w:rPr>
          <w:rFonts w:cs="Arial" w:ascii="Arial" w:hAnsi="Arial"/>
          <w:bCs/>
        </w:rPr>
        <w:t>είναι</w:t>
      </w:r>
      <w:r>
        <w:rPr>
          <w:rFonts w:cs="Arial" w:ascii="Arial" w:hAnsi="Arial"/>
        </w:rPr>
        <w:t xml:space="preserve"> πολύ περίπλοκο πλέον. Δεν έχουμε πια το φαινόμενο των πλοιοκτητών και των ακτοπλοϊκών εταιρειών του παρελθόντος, όπου συνήθως ναι μεν ήταν επιχειρηματίες, αλλά είχαν σχέση πολύ γερή με τη θάλασσα. Τώρα, έχουμε τράπεζες και πολλά άλλα που εμπλέκονται. Έχουμε σχεδόν τράπεζες πλοιοκτήτες. Καταλαβαίνετε ότι το θέμα γίνεται ακόμη πιο περίπλοκο. </w:t>
      </w:r>
    </w:p>
    <w:p>
      <w:pPr>
        <w:pStyle w:val="Normal"/>
        <w:spacing w:lineRule="auto" w:line="600"/>
        <w:ind w:firstLine="720"/>
        <w:jc w:val="both"/>
        <w:rPr>
          <w:rFonts w:ascii="Arial" w:hAnsi="Arial" w:cs="Arial"/>
        </w:rPr>
      </w:pPr>
      <w:r>
        <w:rPr>
          <w:rFonts w:cs="Arial" w:ascii="Arial" w:hAnsi="Arial"/>
        </w:rPr>
        <w:t xml:space="preserve">Θέλω να σας πω ότι πράγματι και οι συλλογικές συμβάσεις εργασίας που σε πολλές περιπτώσεις δεν τηρούνται και η τακτική σύνδεση των νησιών με την ηπειρωτική Ελλάδα είναι σε διαρκή προτεραιότητα και απασχολούν σχεδόν το 70% έως 80% του χρόνου του Υπουργείου και του υπουργικού γραφείου, της μέχρι τώρα συνολικής προσπάθειας που κάνουμε για τη ναυτιλία. </w:t>
      </w:r>
    </w:p>
    <w:p>
      <w:pPr>
        <w:pStyle w:val="Normal"/>
        <w:spacing w:lineRule="auto" w:line="600"/>
        <w:ind w:firstLine="720"/>
        <w:jc w:val="both"/>
        <w:rPr>
          <w:rFonts w:ascii="Arial" w:hAnsi="Arial" w:cs="Arial"/>
        </w:rPr>
      </w:pPr>
      <w:r>
        <w:rPr>
          <w:rFonts w:cs="Arial" w:ascii="Arial" w:hAnsi="Arial"/>
        </w:rPr>
        <w:t xml:space="preserve">Σας βεβαιώνω, επίσης ότι ο σύνδεσμος των επιχειρήσεων της ακτοπλοΐας, στην πρώτη συνάντηση που είχαμε, όταν τους έθεσα το θέμα κι εκεί, δεσμεύθηκαν μέχρι το Πάσχα να έχει ομαλοποιηθεί η κατάσταση τουλάχιστον ως προς τα μέλη της ένωσης. Αυτό δεν έχει συμβεί μέχρι τώρα. </w:t>
      </w:r>
    </w:p>
    <w:p>
      <w:pPr>
        <w:pStyle w:val="Normal"/>
        <w:spacing w:lineRule="auto" w:line="600"/>
        <w:ind w:firstLine="720"/>
        <w:jc w:val="both"/>
        <w:rPr>
          <w:rFonts w:ascii="Arial" w:hAnsi="Arial" w:cs="Arial"/>
        </w:rPr>
      </w:pPr>
      <w:r>
        <w:rPr>
          <w:rFonts w:cs="Arial" w:ascii="Arial" w:hAnsi="Arial"/>
        </w:rPr>
        <w:t xml:space="preserve">Η μία δε εταιρεία, στην οποία αναφερθήκατε, είναι όντως μία εταιρεία που όχι μόνο δεν ανταποκρίνεται στις συμβατικές της υποχρεώσεις προς τους εργαζομένους αλλά ούτε και στις συμβατικές υποχρεώσεις για την εκτέλεση των δρομολογίων. Είναι ανοιχτή η διαδικασία. </w:t>
      </w:r>
    </w:p>
    <w:p>
      <w:pPr>
        <w:pStyle w:val="Normal"/>
        <w:spacing w:lineRule="auto" w:line="600"/>
        <w:ind w:firstLine="720"/>
        <w:jc w:val="both"/>
        <w:rPr>
          <w:rFonts w:ascii="Arial" w:hAnsi="Arial" w:cs="Arial"/>
        </w:rPr>
      </w:pPr>
      <w:r>
        <w:rPr>
          <w:rFonts w:cs="Arial" w:ascii="Arial" w:hAnsi="Arial"/>
        </w:rPr>
        <w:t xml:space="preserve">Όμως, προσέξτε. Αυτά τα πράγματα δεν είναι απλά. Για το Υπουργείο και για εμένα είναι πολύ εύκολο να κινήσω με αυστηρότητα πάρα πολλές διαδικασίες. Όταν όμως η κίνηση αυτών των διαδικασιών σημαίνει ότι μειώνεται και παραπέρα ο ήδη μειωμένος ακτοπλοϊκός στόλος ή όταν οριστικά μπαίνουν στην ανεργία οι εργαζόμενοι, τότε αυτά τα ζητήματα κανείς πρέπει να τα σκέφτεται σφαιρικά και να τα αντιμετωπίζει με τη σοβαρότητα που τους πρέπει. Και εμείς αυτό ακριβώς κάνουμε. </w:t>
      </w:r>
    </w:p>
    <w:p>
      <w:pPr>
        <w:pStyle w:val="Normal"/>
        <w:spacing w:lineRule="auto" w:line="600"/>
        <w:ind w:firstLine="720"/>
        <w:jc w:val="both"/>
        <w:rPr>
          <w:rFonts w:ascii="Arial" w:hAnsi="Arial" w:cs="Arial"/>
        </w:rPr>
      </w:pPr>
      <w:r>
        <w:rPr>
          <w:rFonts w:cs="Arial" w:ascii="Arial" w:hAnsi="Arial"/>
        </w:rPr>
        <w:t xml:space="preserve">Θα πω μερικά πράγματα ακόμη στη δευτερολογία μου. Θέλω όμως να σας βεβαιώσω, κυρία συνάδελφε, ότι ζητήματα που χαρακτηρίζουν τουλάχιστον δέκα ή είκοσι χρόνια -και στην οξύτατη φάση τους τα τελευταία πέντε χρόνια- την ακτοπλοΐα και τη ναυτική εργασία, είναι ζητήματα που θέλουν όχι χρόνο, αλλά σύστημα, μέθοδο και πολύ προσεκτικά βήματα για να μπορέσεις να εξασφαλίσεις τομή και συνέχεια. Γιατί, διαφορετικά, μπορεί να πας να κάνεις κάτι πολύ καλό και να δημιουργήσεις τεράστια προβλήματα. </w:t>
      </w:r>
    </w:p>
    <w:p>
      <w:pPr>
        <w:pStyle w:val="Normal"/>
        <w:spacing w:lineRule="auto" w:line="600"/>
        <w:ind w:firstLine="720"/>
        <w:jc w:val="both"/>
        <w:rPr>
          <w:rFonts w:ascii="Arial" w:hAnsi="Arial" w:cs="Arial"/>
        </w:rPr>
      </w:pPr>
      <w:r>
        <w:rPr>
          <w:rFonts w:cs="Arial" w:ascii="Arial" w:hAnsi="Arial"/>
        </w:rPr>
        <w:t>Τελειώνω, δίνοντας σας μία πληροφορία για να καταλάβετε. Το δρομολογιακό σύστημα των γραμμών για το 2016 –όχι για το 2015- έχει αρχίσει ήδη, βάσει του νόμου, από το Νοέμβριο του 2014. Εμείς παραλάβαμε το Φεβρουάριο ήδη το πρώτο του τμήμα τελειωμένο. Έτσι εύκολα ανατρέπεται αυτό;</w:t>
      </w:r>
    </w:p>
    <w:p>
      <w:pPr>
        <w:pStyle w:val="Normal"/>
        <w:spacing w:lineRule="auto" w:line="600"/>
        <w:ind w:firstLine="720"/>
        <w:jc w:val="both"/>
        <w:rPr>
          <w:rFonts w:ascii="Arial" w:hAnsi="Arial" w:cs="Arial"/>
        </w:rPr>
      </w:pPr>
      <w:r>
        <w:rPr>
          <w:rFonts w:cs="Arial" w:ascii="Arial" w:hAnsi="Arial"/>
        </w:rPr>
        <w:t xml:space="preserve">Απευθύνομαι, λοιπόν, και στους νησιώτες και σε εσάς και στους εργαζόμενους και σας λέω ότι χρειάζεται συνέργεια. Εκεί έχουμε εξαγγείλει την πρόθεση, την απόφαση αλλά και την προετοιμασία μας, για την κατάθεση μίας πρότασης και την έναρξη ενός ευρύτατου διαλόγου τοπικών κοινωνιών, επιμελητηρίων, επιβατών, εργαζομένων και ακτοπλόων για τη σοβαρή και ριζική αναμόρφωση του ακτοπλοϊκού συστήματος και του θεσμικού πλαισίου της ακτοπλοΐας. </w:t>
      </w:r>
    </w:p>
    <w:p>
      <w:pPr>
        <w:pStyle w:val="Normal"/>
        <w:spacing w:lineRule="auto" w:line="600"/>
        <w:ind w:firstLine="720"/>
        <w:jc w:val="both"/>
        <w:rPr>
          <w:rFonts w:ascii="Arial" w:hAnsi="Arial" w:cs="Arial"/>
        </w:rPr>
      </w:pPr>
      <w:r>
        <w:rPr>
          <w:rFonts w:cs="Arial" w:ascii="Arial" w:hAnsi="Arial"/>
        </w:rPr>
        <w:t xml:space="preserve">Σε αυτήν την κατεύθυνση κινούμαστε. Αυτή η κατεύθυνση δεν είναι δυνατόν να χαρακτηρίζεται με τη φράση «χρηματοδοτείτε τους εφοπλιστές». Όταν το απευθύνεται αυτό σε εμάς, κυρία Μανωλάκου, είναι παντελώς αβάσιμο.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α Μανωλάκου, έχετε τον λόγο για τη δευτερολογία σας.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ύριε Υπουργέ, η Κυβέρνηση μέτρα για να μαζεύει τα χαράτσια της προηγούμενης Κυβέρνησης πήρε. Ήδη, ακούσαμε προηγουμένως και την κ. Βαλαβάνη να λέει πόσα μάζεψε. Χαράτσια ήταν όμως. Ο κόσμος πιέζεται και κόβει από βασικές ανάγκες!</w:t>
      </w:r>
    </w:p>
    <w:p>
      <w:pPr>
        <w:pStyle w:val="Normal"/>
        <w:spacing w:lineRule="auto" w:line="600"/>
        <w:ind w:firstLine="720"/>
        <w:jc w:val="both"/>
        <w:rPr>
          <w:rFonts w:ascii="Arial" w:hAnsi="Arial" w:cs="Arial"/>
        </w:rPr>
      </w:pPr>
      <w:r>
        <w:rPr>
          <w:rFonts w:cs="Arial" w:ascii="Arial" w:hAnsi="Arial"/>
        </w:rPr>
        <w:t xml:space="preserve">Εδώ, εμείς τι σας ζητάμε; Σας ζητάμε να πάρετε μέτρα να πληρωθούν οι άνθρωποι που δούλεψαν. Σας ζητάμε δηλαδή το αυτονόητο δικαίωμα, να πληρωθούν τα δεδουλευμένα, τη στιγμή που οι εφοπλιστές επιδοτούνται. Και το θέμα της επιδότησης το συνεχίζετε κι εσεί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η διαμαρτύρεστε, λοιπόν, ότι σας λέμε ότι συνεχίζετε την ίδια πολιτική. Γιατί, βεβαίως, τα προβλήματα τα παραλάβατε αλλά δεν αλλάξατε την κατάσταση. </w:t>
      </w:r>
    </w:p>
    <w:p>
      <w:pPr>
        <w:pStyle w:val="Normal"/>
        <w:spacing w:lineRule="auto" w:line="600"/>
        <w:ind w:firstLine="720"/>
        <w:jc w:val="both"/>
        <w:rPr>
          <w:rFonts w:ascii="Arial" w:hAnsi="Arial" w:cs="Arial"/>
        </w:rPr>
      </w:pPr>
      <w:r>
        <w:rPr>
          <w:rFonts w:cs="Arial" w:ascii="Arial" w:hAnsi="Arial"/>
        </w:rPr>
        <w:t xml:space="preserve">Οι εφοπλιστές τι έχουν; Αφορολόγητο πετρέλαιο, φοροαπαλλαγές με τη σέσουλα, υπερήλικα πλοία, ακριβά εισιτήρια, απλήρωτους ναυτεργάτες, απλήρωτο το ΝΑΤ και τώρα μου λέτε ότι είναι δύσκολο να πάρετε μέτρα. Μα αυτοί είναι οι παραβάτες, αυτό σας ζητάμ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ΝΕΛ, με πεντακόσιους ναυτεργάτες απλήρωτους, έχει πάρει επιδοτήσεις -για τώρα μιλάμε, αυτό το τελευταίο διάστημα που το ξεκίνησε η προηγούμενη κυβέρνηση- ύψους 1,3 εκατομμυρίων. Γιατί δηλαδή δεν πρέπει να πληρώσει τα δεδουλευμένα των ναυτεργατών; Και συνολικά πρέπει να τα θυμόμαστε. Οι εφοπλιστές με τα τρελά κέρδη, έχουν πάρει μέχρι σήμερα από τις προηγούμενες κυβερνήσεις ένα δισεκατομμύριο ευρώ. Είναι ευνοϊκή μεταχείριση ή δεν είναι; Είναι πολιτική υπέρ των εφοπλιστών και κατά των ναυτεργατών και των νησιωτών; Είναι! Μη διαμαρτύρεστε, λοιπόν, όταν κατηγορείστε ότι συνεχίζετε την ίδια ρό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Γιατί, σε τελευταία ανάλυση, τα ιερά και τα όσια των εφοπλιστών δεν τα αγγίζετε. Τρεις μήνες έχετε κυβέρνηση. Δηλαδή, τι μου απαντήσατε σήμερα στα ερωτήματα που θέσαμε; Καμμία δέσμευση δεν δώσατε για το ότι αυτοί οι άνθρωποι δουλέψανε και θα πληρωθούν και θα θρέψουν τις οικογένειές τ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αυτόχρονα, βάζουμε κι ένα άλλο ερώτημα -που, αν θέλετε, πρέπει να μας απαντήσετε- ότι δεν πρέπει να μειωθούν και οι οργανικές θέσεις, γιατί και υποβαθμίζουν δικαιώματα ναυτεργατών και υπονομεύεται η ασφάλεια στη θάλασσ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μείς το λέμε καθαρά και δεν το κρύβουμε κι αν θέλετε επιβεβαιωνόμαστε κάθε μέρα. Λύση; Ναι, υπάρχει και είναι ο Κρατικός Ενιαίος Φορέας Μεταφορών για τις λαϊκές ανάγκες και όχι για τα συμφέροντα ή το κέρδος των εφοπλιστών. Μόνο έτσι θα έχουμε και δρομολόγια τριακόσια εξήντα πέντε μέρες το χρόνο και φτηνό εισιτήριο με δημόσια, ασφαλή, ακτοπλοϊκή συγκοινωνία για ανάγκες των ναυτεργατών και των κατοίκων των νησιών. Λύση υπάρχει. Δεν θέλετε, λοιπόν, να την ακολουθήσετε.</w:t>
      </w:r>
    </w:p>
    <w:p>
      <w:pPr>
        <w:pStyle w:val="Normal"/>
        <w:tabs>
          <w:tab w:val="clear" w:pos="720"/>
          <w:tab w:val="left" w:pos="282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υρία Μανωλάκ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έλετε κάτι να προσθέσετε, κύριε Υπουργέ;</w:t>
      </w:r>
    </w:p>
    <w:p>
      <w:pPr>
        <w:pStyle w:val="Normal"/>
        <w:tabs>
          <w:tab w:val="clear" w:pos="720"/>
          <w:tab w:val="left" w:pos="2820" w:leader="none"/>
        </w:tabs>
        <w:spacing w:lineRule="auto" w:line="600"/>
        <w:ind w:firstLine="720"/>
        <w:jc w:val="both"/>
        <w:rPr/>
      </w:pPr>
      <w:r>
        <w:rPr>
          <w:rFonts w:cs="Arial" w:ascii="Arial" w:hAnsi="Arial"/>
          <w:b/>
        </w:rPr>
        <w:t>ΘΕΟΔΩΡΟΣ ΔΡΙΤΣΑΣ (Αναπληρωτής Υπουργός Οικονομίας, Υποδομών, Ναυτιλίας και Τουρισμού):</w:t>
      </w:r>
      <w:r>
        <w:rPr>
          <w:rFonts w:cs="Arial" w:ascii="Arial" w:hAnsi="Arial"/>
        </w:rPr>
        <w:t xml:space="preserve"> Κυρία συνάδελφε, όταν θα ανοίξει η συζήτηση -και θα ανοίξει πολύ σύντομα- για την αναμόρφωση του θεσμικού πλαισίου της ακτοπλοΐας, πιστεύω ότι θα καταθέσετε την άποψή σας ή εσείς ως κόμμα ή εκπρόσωποι της αυτοδιοίκησης ή των ναυτεργατικών σωματείων, αναφορικά με την κρατική ακτοπλοΐα και θα τα συζητήσουμε όλ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ό που μπορώ να σας πω είναι ότι το ισχύον σύστημα και στη λογική του μπορεί τελικά να καταλήγει -πράγματι θα το παραδεχτώ- πολλές φορές, μέσα από την πολιτική των προηγούμενων κυβερνήσεων αλλά και από τον κοινωνικό και οικονομικό συσχετισμό, να επιδοτούνται εταιρείες αλλά αυτό το σύστημα των επιδοτήσεων κατ’ αρχήν ξεκινάει από την ανάγκη να επιδοτηθούν νησιά, να επιδοτηθούν ακτοπλοϊκές γραμμές που δεν εξυπηρετούνται από τις ελεύθερες γραμμές και το ζητούν οι νησιώτες ακριβώς ως λύση μέσα σε αυτό το πλαίσι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εσείς πιστεύω αλλά εμείς σίγουρα θέλουμε να δώσουμε άλλες δυνατότητες. Αλλά ξέρετε ότι έχουμε τα παραδείγματα και την εμπειρία των εταιρειών λαϊκής βάσης. Δυστυχώς απέτυχαν, υπονομεύτηκαν, συγκρούστηκαν με συμφέροντα, δεν στηρίχθηκαν σε καλή βάση. Αυτήν την εμπειρία και τη θετική, αλλά την αρνητική, οφείλουμε να την πάρουμε υπ’ όψιν μ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Χρειαζόμαστε, πράγματι, ενίσχυση του κοινωνικού χαρακτήρα των ακτοπλοϊκών συνδέσεων, γιατί είναι δημόσιο αγαθό η ακτοπλοΐα. Όμως, αυτό προϋποθέτει ένα σχέδιο, προϋποθέτει λύσεις, προϋποθέτει κεφάλαια, προϋποθέτει πλοία, προϋποθέτει κοινωνία που θα στηρίζει αυτήν τη διαδικασία και σ’ αυτήν την κατεύθυνση μπορούμε πράγματι να ανοίξουμε μια συζήτηση. </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το να το αλλάζετε αυτό και να λέτε «σε τρεις μήνες δεν διώξατε τους κακούς εφοπλιστές» δεν νομίζω ότι μπορεί να είναι βάση συζήτησης.</w:t>
      </w:r>
    </w:p>
    <w:p>
      <w:pPr>
        <w:pStyle w:val="Normal"/>
        <w:spacing w:lineRule="auto" w:line="600"/>
        <w:ind w:firstLine="720"/>
        <w:jc w:val="both"/>
        <w:rPr/>
      </w:pPr>
      <w:r>
        <w:rPr>
          <w:rFonts w:eastAsia="UB-Helvetica;MS Mincho" w:cs="Arial" w:ascii="Arial" w:hAnsi="Arial"/>
          <w:b/>
        </w:rPr>
        <w:t>ΔΙΑΜΑΝΤΩ ΜΑΝΩΛΑΚΟΥ:</w:t>
      </w:r>
      <w:r>
        <w:rPr>
          <w:rFonts w:eastAsia="UB-Helvetica;MS Mincho" w:cs="Arial" w:ascii="Arial" w:hAnsi="Arial"/>
        </w:rPr>
        <w:t xml:space="preserve"> Τους επιδοτείτε -είπα- και δεν τους διώξατε.</w:t>
      </w:r>
    </w:p>
    <w:p>
      <w:pPr>
        <w:pStyle w:val="Normal"/>
        <w:spacing w:lineRule="auto" w:line="600"/>
        <w:ind w:firstLine="720"/>
        <w:jc w:val="both"/>
        <w:rPr/>
      </w:pPr>
      <w:r>
        <w:rPr>
          <w:rFonts w:eastAsia="UB-Helvetica;MS Mincho" w:cs="Arial" w:ascii="Arial" w:hAnsi="Arial"/>
          <w:b/>
        </w:rPr>
        <w:t>ΘΕΟΔΩΡΟΣ ΔΡΙΤΣΑΣ (Αναπληρωτής Υπουργός Οικονομίας, Υποδομών, Ναυτιλίας και Τουρισμού):</w:t>
      </w:r>
      <w:r>
        <w:rPr>
          <w:rFonts w:eastAsia="UB-Helvetica;MS Mincho" w:cs="Arial" w:ascii="Arial" w:hAnsi="Arial"/>
        </w:rPr>
        <w:t xml:space="preserve"> Θέλω να σας πω ότι ακριβώς η απλήρωτη ναυτική εργασία είναι πρόβλημα χρόνια τώρα και το τελευταίο διάστημα όλοι όσοι είναι απλήρωτοι δεν είναι απλήρωτοι ένα μήνα ή τρεις μήνες, είναι απλήρωτοι οκτώ και εννιά μήνες. </w:t>
      </w:r>
    </w:p>
    <w:p>
      <w:pPr>
        <w:pStyle w:val="Normal"/>
        <w:spacing w:lineRule="auto" w:line="600"/>
        <w:ind w:firstLine="720"/>
        <w:jc w:val="both"/>
        <w:rPr>
          <w:rFonts w:ascii="Arial" w:hAnsi="Arial" w:eastAsia="UB-Helvetica;MS Mincho" w:cs="Arial"/>
        </w:rPr>
      </w:pPr>
      <w:r>
        <w:rPr>
          <w:rFonts w:eastAsia="UB-Helvetica;MS Mincho" w:cs="Arial" w:ascii="Arial" w:hAnsi="Arial"/>
        </w:rPr>
        <w:t>Όσον αφορά αυτές τις επιδοτήσεις των εταιρειών ή της ΝΕΛ που αναφερθήκατε, αυτές ήταν επιδοτήσεις για δρομολόγια που πραγματοποιήθηκαν, όπως ήταν οι συμβάσεις. Δεν υπάρχει εργαλείο να τα κρατήσει το Υπουργείο και να τα δώσει στους εργαζομένους. Παρ’ όλα αυτά -και το ξέρουν οι εργαζόμενοι-  κάναμε απίστευτο αγώνα με πιέσεις και με άλλους τρόπους να μπορέσουμε τουλάχιστον, αφού παρακρατηθεί το 30% υπέρ του δημοσίου -γιατί αυτό ήταν νομοθετική προϋπόθεση- να μην πάνε αλλού αυτά τα λεφτά αλλά να πάνε κατά κύριο λόγο στους εργαζομένους.</w:t>
      </w:r>
    </w:p>
    <w:p>
      <w:pPr>
        <w:pStyle w:val="Normal"/>
        <w:spacing w:lineRule="auto" w:line="600"/>
        <w:ind w:firstLine="720"/>
        <w:jc w:val="both"/>
        <w:rPr>
          <w:rFonts w:ascii="Arial" w:hAnsi="Arial" w:eastAsia="UB-Helvetica;MS Mincho" w:cs="Arial"/>
        </w:rPr>
      </w:pPr>
      <w:r>
        <w:rPr>
          <w:rFonts w:eastAsia="UB-Helvetica;MS Mincho" w:cs="Arial" w:ascii="Arial" w:hAnsi="Arial"/>
        </w:rPr>
        <w:t>Σε ένα βαθμό, τουλάχιστον γι’ αυτούς τους λογαριασμούς, το καταφέραμε. Όμως, δεν επαρκούσε το ποσό αυτό. Ήταν πολύ μικρό σε σχέση με το ύψος των οφειλών των εταιρειών στους εργαζομένους. Όμως, αυτό δεν το προσπάθησε κανείς άλλος μέχρι τώρα. Εμείς το προσπαθήσαμε και σε ένα βαθμό το καταφέραμε μαζί με όλα τα άλλα που σας είπ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έλω να σας πω, επίσης, ότι από πολύ νωρίς –δέκα, δώδεκα μέρες μετά την ανάληψη της υπουργίας- επαναφέραμε ένα θεσμό που είχε καταργηθεί πάνω από οκτώ-δέκα χρόνια, των τακτικών ετήσιων ελέγχων, όπου εν όψει του Πάσχα και του καλοκαιριού σε όλα τα πλοία, με απόφασή μου στις 10-2-2015, να γίνονται έκτακτοι έλεγχοι σε όλα τα πλοία της ακτοπλοΐας. Θα το καταθέσω στα Πρακτικά. </w:t>
      </w:r>
    </w:p>
    <w:p>
      <w:pPr>
        <w:pStyle w:val="Normal"/>
        <w:spacing w:lineRule="auto" w:line="600"/>
        <w:ind w:firstLine="720"/>
        <w:jc w:val="both"/>
        <w:rPr>
          <w:rFonts w:ascii="Arial" w:hAnsi="Arial" w:eastAsia="UB-Helvetica;MS Mincho" w:cs="Arial"/>
        </w:rPr>
      </w:pPr>
      <w:r>
        <w:rPr>
          <w:rFonts w:eastAsia="UB-Helvetica;MS Mincho" w:cs="Arial" w:ascii="Arial" w:hAnsi="Arial"/>
        </w:rPr>
        <w:t>Ο θεσμός υπήρχε δέκα χρόνια πριν και είχε πάψει να υπάρχει όλα αυτά τα χρόνια. Τον επαναφέραμε και θα τον διατηρήσουμε και θα προσπαθήσουμε να αναβαθμίσουμε και τη Διεύθυνση Επιθεώρησης Πλοίων, ώστε να είναι όσο γίνεται καλύτερος ο έλεγχος. Ήδη προλάβαμε μερικά περιστατικά, που θα μπορούσαν να αποδειχθούν επικίνδυνα κατά τη διάρκεια των πλόων. Αυτό αναφέρεται στην ασφάλεια.</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ο Αναπληρωτής Υπουργός Οικονομίας, Υποδομών, Ναυτιλίας και Τουρισμού κ. Θεόδωρος Δρίτσας καταθέτει για τα Πρακτικά το προαναφερθέν έγγραφο, το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έλος, για τις οργανικές συνθέσεις σας βεβαιώνω ότι και αυτό είναι μέλημά μας. Δεν αγνοούμε ότι υπάρχουν πάρα πολλές εξελίξεις και όχι μόνο υπάρχουν εξελίξεις γενικώς αλλά ακόμα και οι δανειστές, αυτά τα ζητήματα τα έθεταν και στο παρελθόν, τα έχουν ως ανοιχτά ζητήματα και τα κρατούν και τώρα ανοιχτά, ώστε η ελληνική ακτοπλοΐα να ακολουθήσει το μοντέλο που ισχύει στα πλοία της Αδριατικής. </w:t>
      </w:r>
    </w:p>
    <w:p>
      <w:pPr>
        <w:pStyle w:val="Normal"/>
        <w:spacing w:lineRule="auto" w:line="600"/>
        <w:ind w:firstLine="720"/>
        <w:jc w:val="both"/>
        <w:rPr/>
      </w:pPr>
      <w:r>
        <w:rPr>
          <w:rFonts w:eastAsia="UB-Helvetica;MS Mincho" w:cs="Arial" w:ascii="Arial" w:hAnsi="Arial"/>
        </w:rPr>
        <w:t>Εμείς τους απαντήσαμε ότι από τότε που τα θέσατε ξανά μέχρι τώρα που τα ξαναθέτετε έχει μεσολαβήσει τουλάχιστον ένα τεράστιας σημασίας συμβάν, το «</w:t>
      </w:r>
      <w:r>
        <w:rPr>
          <w:rFonts w:eastAsia="UB-Helvetica;MS Mincho" w:cs="Arial" w:ascii="Arial" w:hAnsi="Arial"/>
          <w:lang w:val="en-US"/>
        </w:rPr>
        <w:t>NORMAL</w:t>
      </w:r>
      <w:r>
        <w:rPr>
          <w:rFonts w:eastAsia="UB-Helvetica;MS Mincho" w:cs="Arial" w:ascii="Arial" w:hAnsi="Arial"/>
        </w:rPr>
        <w:t xml:space="preserve"> </w:t>
      </w:r>
      <w:r>
        <w:rPr>
          <w:rFonts w:eastAsia="UB-Helvetica;MS Mincho" w:cs="Arial" w:ascii="Arial" w:hAnsi="Arial"/>
          <w:lang w:val="en-US"/>
        </w:rPr>
        <w:t>ATLANTIC</w:t>
      </w:r>
      <w:r>
        <w:rPr>
          <w:rFonts w:eastAsia="UB-Helvetica;MS Mincho" w:cs="Arial" w:ascii="Arial" w:hAnsi="Arial"/>
        </w:rPr>
        <w:t xml:space="preserve">», όπου ένα μεγάλο μέρος του πληρώματος δεν ήταν ναυτικοί, γιατί ήταν το ξενοδοχειακό προσωπικό. Όταν έγινε το ναυάγιο και η πυρκαγιά, αυτοί θεώρησαν ότι δεν έχουν να κάνουν τίποτα, γιατί δεν ήταν εκπαιδευμένοι και ήταν από τους πρώτους που εγκατέλειψαν το πλοίο. </w:t>
      </w:r>
    </w:p>
    <w:p>
      <w:pPr>
        <w:pStyle w:val="Normal"/>
        <w:spacing w:lineRule="auto" w:line="600"/>
        <w:ind w:firstLine="720"/>
        <w:jc w:val="both"/>
        <w:rPr>
          <w:rFonts w:ascii="Arial" w:hAnsi="Arial" w:eastAsia="UB-Helvetica;MS Mincho" w:cs="Arial"/>
        </w:rPr>
      </w:pPr>
      <w:r>
        <w:rPr>
          <w:rFonts w:eastAsia="UB-Helvetica;MS Mincho" w:cs="Arial" w:ascii="Arial" w:hAnsi="Arial"/>
        </w:rPr>
        <w:t>Τους είπαμε, λοιπόν, να σταματήσουν τέτοιου είδους σκέψεις. Πέρα απ’ όλα τα άλλα, που για εμάς είναι οριοθετήσεις, χρειάζεται να σκεφτούμε και την εργασία και την ασφάλεια και δεν μπορούμε να μιλάμε γενικώς για ανταγωνισμό έτσι χωρίς να σκεφτόμαστε τα ουσιώδη πράγ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α Μανωλάκου, σας βεβαιώνω ότι είμαστε μία Κυβέρνηση της Αριστεράς. Παλεύουμε σε πολύ δύσκολες και αντίξοες συνθήκες. Δεν βοηθάει σε τίποτα μια τέτοια αντιπολιτευτική πρακτική. Χρειάζεται να στηριχθεί ο λαός, γιατί μαζί με αυτήν την Κυβέρνηση τη μάχη τη δίνουν και οι εργαζόμενοι και όλος ο ελληνικός λαός.</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both"/>
        <w:rPr/>
      </w:pPr>
      <w:r>
        <w:rPr>
          <w:rFonts w:eastAsia="UB-Helvetica;MS Mincho" w:cs="Arial" w:ascii="Arial" w:hAnsi="Arial"/>
          <w:b/>
        </w:rPr>
        <w:t xml:space="preserve">ΠΡΟΕΔΡΕΥΩΝ (Αλέξιος Μητρόπουλος): </w:t>
      </w:r>
      <w:r>
        <w:rPr>
          <w:rFonts w:eastAsia="UB-Helvetica;MS Mincho" w:cs="Arial" w:ascii="Arial" w:hAnsi="Arial"/>
        </w:rPr>
        <w:t>Ευχαριστούμε, κύριε Υπουργέ.</w:t>
      </w:r>
    </w:p>
    <w:p>
      <w:pPr>
        <w:pStyle w:val="Normal"/>
        <w:spacing w:lineRule="auto" w:line="600"/>
        <w:ind w:firstLine="720"/>
        <w:jc w:val="both"/>
        <w:rPr/>
      </w:pPr>
      <w:r>
        <w:rPr>
          <w:rFonts w:eastAsia="UB-Helvetica;MS Mincho" w:cs="Arial" w:ascii="Arial" w:hAnsi="Arial"/>
          <w:b/>
        </w:rPr>
        <w:t>ΔΙΑΜΑΝΤΩ ΜΑΝΩΛΑΚΟΥ:</w:t>
      </w:r>
      <w:r>
        <w:rPr>
          <w:rFonts w:eastAsia="UB-Helvetica;MS Mincho" w:cs="Arial" w:ascii="Arial" w:hAnsi="Arial"/>
        </w:rPr>
        <w:t xml:space="preserve"> Και οι απλήρωτοι εργαζόμενοι, που ζητάνε τα δεδουλευμένα τους.</w:t>
      </w:r>
    </w:p>
    <w:p>
      <w:pPr>
        <w:pStyle w:val="Normal"/>
        <w:spacing w:lineRule="auto" w:line="600"/>
        <w:ind w:firstLine="720"/>
        <w:jc w:val="both"/>
        <w:rPr/>
      </w:pPr>
      <w:r>
        <w:rPr>
          <w:rFonts w:eastAsia="UB-Helvetica;MS Mincho" w:cs="Arial" w:ascii="Arial" w:hAnsi="Arial"/>
          <w:b/>
        </w:rPr>
        <w:t>ΠΡΟΕΔΡΕΥΩΝ (Αλέξιος Μητρόπουλος):</w:t>
      </w:r>
      <w:r>
        <w:rPr>
          <w:rFonts w:eastAsia="UB-Helvetica;MS Mincho" w:cs="Arial" w:ascii="Arial" w:hAnsi="Arial"/>
        </w:rPr>
        <w:t xml:space="preserve"> Μάλιστα. Είναι σοβαρό το ζήτημα.</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τα σωματεία των εργαζομένων στα Μεταλλεία Χαλκιδικής, το Σωματείο Επιστημονικού Προσωπικού Μεταλλείων Κασσάνδρας «Ο Αριστοτέλης», το Σωματείο Εργατοτεχνικών και Υπαλλήλων Μεταλλείων Κασσάνδρας «Αγία Βαρβάρα», το Σωματείο Υπογειτών Μεταλλείων Κασσάνδρας υπέβαλαν στη Βουλή στις 17-4-2015 υπόμνημα και ζητούν πολιτική λύση στο πρόβλημά τους για τη συνέχιση της επένδυσης των Μεταλλείων Χαλκιδικής, διεκδικώντας το δικαίωμα στην εργασία και την ευημερία του τόπου τους.</w:t>
      </w:r>
    </w:p>
    <w:p>
      <w:pPr>
        <w:pStyle w:val="Normal"/>
        <w:spacing w:lineRule="auto" w:line="600"/>
        <w:ind w:firstLine="720"/>
        <w:jc w:val="both"/>
        <w:rPr>
          <w:rFonts w:ascii="Arial" w:hAnsi="Arial" w:cs="Arial"/>
        </w:rPr>
      </w:pPr>
      <w:r>
        <w:rPr>
          <w:rFonts w:cs="Arial" w:ascii="Arial" w:hAnsi="Arial"/>
        </w:rPr>
        <w:t>Το ψήφισμα αυτό, για την οικονομία του χρόνου, θα κατατεθεί στα Πρακτικά της σημερινής συνεδρίασης, με αριθμό πρωτοκόλλου 1686/17-4-2015.</w:t>
      </w:r>
    </w:p>
    <w:p>
      <w:pPr>
        <w:pStyle w:val="Normal"/>
        <w:spacing w:lineRule="auto" w:line="600"/>
        <w:ind w:firstLine="720"/>
        <w:jc w:val="both"/>
        <w:rPr>
          <w:rFonts w:ascii="Arial" w:hAnsi="Arial" w:cs="Arial"/>
        </w:rPr>
      </w:pPr>
      <w:r>
        <w:rPr>
          <w:rFonts w:cs="Arial" w:ascii="Arial" w:hAnsi="Arial"/>
        </w:rPr>
        <w:t>(Στο σημείο αυτό κατατίθεται στα Πρακτικά το προαναφερθέν ψήφισμα, το οποίο έχει ως εξής:</w:t>
      </w:r>
    </w:p>
    <w:p>
      <w:pPr>
        <w:pStyle w:val="Normal"/>
        <w:spacing w:lineRule="auto" w:line="600"/>
        <w:ind w:firstLine="720"/>
        <w:jc w:val="center"/>
        <w:rPr>
          <w:rFonts w:ascii="Arial" w:hAnsi="Arial" w:cs="Arial"/>
        </w:rPr>
      </w:pPr>
      <w:r>
        <w:rPr>
          <w:rFonts w:cs="Arial" w:ascii="Arial" w:hAnsi="Arial"/>
        </w:rPr>
        <w:t>(Να μπει το ψήφισμα σελ.102)</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ισερχόμαστε στη συζήτηση της έκτης </w:t>
      </w:r>
      <w:r>
        <w:rPr>
          <w:rFonts w:cs="Arial" w:ascii="Arial" w:hAnsi="Arial"/>
          <w:color w:val="000000"/>
          <w:shd w:fill="FFFFFF" w:val="clear"/>
        </w:rPr>
        <w:t>με αριθμό 91/1-4-2015 επίκαιρης ερώτησης πρώτου κύκλου του Βουλευτή Ηλείας του Πανελληνίου Σοσιαλιστικού Κινήματος κ. Γιάννη</w:t>
      </w:r>
      <w:r>
        <w:rPr>
          <w:rStyle w:val="StrongEmphasis"/>
          <w:rFonts w:cs="Arial" w:ascii="Arial" w:hAnsi="Arial"/>
          <w:b w:val="false"/>
          <w:color w:val="000000"/>
        </w:rPr>
        <w:t xml:space="preserve"> Κουτσούκου</w:t>
      </w:r>
      <w:r>
        <w:rPr>
          <w:rFonts w:cs="Arial" w:ascii="Arial" w:hAnsi="Arial"/>
          <w:color w:val="000000"/>
          <w:shd w:fill="FFFFFF" w:val="clear"/>
        </w:rPr>
        <w:t xml:space="preserve"> προς τον Υπουργό</w:t>
      </w:r>
      <w:r>
        <w:rPr>
          <w:rStyle w:val="StrongEmphasis"/>
          <w:rFonts w:cs="Arial" w:ascii="Arial" w:hAnsi="Arial"/>
          <w:b w:val="false"/>
        </w:rPr>
        <w:t xml:space="preserve"> </w:t>
      </w:r>
      <w:r>
        <w:rPr>
          <w:rStyle w:val="StrongEmphasis"/>
          <w:rFonts w:cs="Arial" w:ascii="Arial" w:hAnsi="Arial"/>
          <w:b w:val="false"/>
          <w:color w:val="000000"/>
        </w:rPr>
        <w:t>Οικονομίας, Υποδομών, Ναυτιλίας και Τουρισμού,</w:t>
      </w:r>
      <w:r>
        <w:rPr>
          <w:rFonts w:cs="Arial" w:ascii="Arial" w:hAnsi="Arial"/>
          <w:color w:val="000000"/>
          <w:shd w:fill="FFFFFF" w:val="clear"/>
        </w:rPr>
        <w:t xml:space="preserve"> σχετικά με την καταχρηστική άσκηση του δικαιώματος ακύρωσης του διαγωνισμού για τον αυτοκινητόδρομο Πάτρα – Πύργο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Κύριε Κουτσούκο, παρακαλώ να αναπτύξετε αυτό το πολύ σοβαρό και ευαίσθητο για την ιδιαίτερη πατρίδα μας θέμα.</w:t>
      </w:r>
    </w:p>
    <w:p>
      <w:pPr>
        <w:pStyle w:val="Normal"/>
        <w:spacing w:lineRule="auto" w:line="600"/>
        <w:ind w:firstLine="720"/>
        <w:jc w:val="both"/>
        <w:rPr>
          <w:rFonts w:ascii="Arial" w:hAnsi="Arial" w:cs="Arial"/>
        </w:rPr>
      </w:pPr>
      <w:r>
        <w:rPr>
          <w:rFonts w:cs="Arial" w:ascii="Arial" w:hAnsi="Arial"/>
          <w:b/>
          <w:color w:val="000000"/>
          <w:shd w:fill="FFFFFF" w:val="clear"/>
        </w:rPr>
        <w:t>ΝΙΚΟΛΑΟΣ ΒΟΥΤΣΗΣ (Υπουργός Εσωτερικών και Διοικητικής Ανασυγκρότησης):</w:t>
      </w:r>
      <w:r>
        <w:rPr>
          <w:rFonts w:cs="Arial" w:ascii="Arial" w:hAnsi="Arial"/>
          <w:color w:val="000000"/>
          <w:shd w:fill="FFFFFF" w:val="clear"/>
        </w:rPr>
        <w:t xml:space="preserve"> Ποιος θα απαντήσει; Εσείς, κύριε Πρόεδρε; Είστε και κατάλληλο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Γιατί με εγκαλείτε; Δεν απολείπεται ο κ. Σπίρτζης, εδώ είναι!</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Κύριε Πρόεδρε, όπως σωστά παρατηρήσατε, μια και είμαστε συμπατριώτες, το θέμα αυτό είναι το υπ’ αριθμόν ένα για την ανάπτυξη όχι μόνο της πολύπαθης Ηλείας αλλά και της δυτικής Ελλάδας και των Ιονίων νήσων.</w:t>
      </w:r>
    </w:p>
    <w:p>
      <w:pPr>
        <w:pStyle w:val="Normal"/>
        <w:spacing w:lineRule="auto" w:line="600"/>
        <w:ind w:firstLine="720"/>
        <w:jc w:val="both"/>
        <w:rPr>
          <w:rFonts w:ascii="Arial" w:hAnsi="Arial" w:cs="Arial"/>
        </w:rPr>
      </w:pPr>
      <w:r>
        <w:rPr>
          <w:rFonts w:cs="Arial" w:ascii="Arial" w:hAnsi="Arial"/>
        </w:rPr>
        <w:t>Δυστυχώς, ενώ είχαμε ένα διαγωνισμό που έτρεχε, με καταληκτική ημερομηνία υποβολής προσφορών την 31-3-2015, η Κυβέρνηση, στις 26 Μαρτίου 2015, με απόφαση του κ. Σταθάκη, ακύρωσε το διαγωνισμό.</w:t>
      </w:r>
    </w:p>
    <w:p>
      <w:pPr>
        <w:pStyle w:val="Normal"/>
        <w:spacing w:lineRule="auto" w:line="600"/>
        <w:ind w:firstLine="720"/>
        <w:jc w:val="both"/>
        <w:rPr>
          <w:rFonts w:ascii="Arial" w:hAnsi="Arial" w:cs="Arial"/>
        </w:rPr>
      </w:pPr>
      <w:r>
        <w:rPr>
          <w:rFonts w:cs="Arial" w:ascii="Arial" w:hAnsi="Arial"/>
        </w:rPr>
        <w:t>Θεωρώ ότι αυτή η πράξη της Κυβέρνησης είναι εγκληματική για την ανάπτυξη της περιοχής. Βεβαίως, είναι μια πράξη που, κατά την άποψή μου, είναι και καταχρηστική και παράνομη, αφού για να γίνει μια δημοπράτηση, όπως πολύ καλά ξέρει τόσο ο αρμόδιος Υπουργός όσο και όλοι μας σε αυτήν εδώ την Αίθουσα και μάλιστα ενός μεγάλου έργου και για να δημοσιευθεί στο Φύλλο των Εφημερίδων των Ευρωπαϊκών Κοινοτήτων, χρειάζεται να έχει τεκμηριωθεί με πλήθος διατάξεων, νόμων, αποφάσεων και οδηγιών της Ευρωπαϊκής Ένωσης.</w:t>
      </w:r>
    </w:p>
    <w:p>
      <w:pPr>
        <w:pStyle w:val="Normal"/>
        <w:spacing w:lineRule="auto" w:line="600"/>
        <w:ind w:firstLine="720"/>
        <w:jc w:val="both"/>
        <w:rPr>
          <w:rFonts w:ascii="Arial" w:hAnsi="Arial" w:cs="Arial"/>
        </w:rPr>
      </w:pPr>
      <w:r>
        <w:rPr>
          <w:rFonts w:cs="Arial" w:ascii="Arial" w:hAnsi="Arial"/>
        </w:rPr>
        <w:t xml:space="preserve">Συνολικά, τα νομοθετικά κείμενα, με βάση τα οποία το Υπουργείο Μεταφορών και Δικτύων δημοπράτησε το έργο στις 7-10-2014 με ανοικτό διεθνή διαγωνισμό, είναι πάνω από τριάντα πέντε. </w:t>
      </w:r>
    </w:p>
    <w:p>
      <w:pPr>
        <w:pStyle w:val="Normal"/>
        <w:spacing w:lineRule="auto" w:line="600"/>
        <w:ind w:firstLine="720"/>
        <w:jc w:val="both"/>
        <w:rPr>
          <w:rFonts w:ascii="Arial" w:hAnsi="Arial" w:cs="Arial"/>
        </w:rPr>
      </w:pPr>
      <w:r>
        <w:rPr>
          <w:rFonts w:cs="Arial" w:ascii="Arial" w:hAnsi="Arial"/>
        </w:rPr>
        <w:t xml:space="preserve">Άρα, λοιπόν, τηρήθηκε όλη η ευρωπαϊκή και εθνική νομοθεσία. Με βάση δε το εγκεκριμένο πρόγραμμα «Υποδομές Μεταφορών, Περιβάλλον και Αειφόρος Ανάπτυξη 2014-2020», το οποίο εγκρίθηκε στις 18-12-2014, η Ευρωπαϊκή Ένωση είχε συναινέσει στη διενέργεια του έργου. Υπάρχει γραμμένος στο Πρόγραμμα Δημοσίων Επενδύσεων ο ενάριθμος κωδικός με προϋπολογισμό 475 εκατομμύρια ευρώ. </w:t>
      </w:r>
    </w:p>
    <w:p>
      <w:pPr>
        <w:pStyle w:val="Normal"/>
        <w:spacing w:lineRule="auto" w:line="600"/>
        <w:ind w:firstLine="720"/>
        <w:jc w:val="both"/>
        <w:rPr>
          <w:rFonts w:ascii="Arial" w:hAnsi="Arial" w:cs="Arial"/>
        </w:rPr>
      </w:pPr>
      <w:r>
        <w:rPr>
          <w:rFonts w:cs="Arial" w:ascii="Arial" w:hAnsi="Arial"/>
        </w:rPr>
        <w:t>Θεωρούμε, λοιπόν, ότι η πράξη αυτή είναι εγκληματική σε βάρος της Ηλείας, παράνομη και καταχρηστική και θα μας οδηγήσει στο να μην έχουμε αυτοκινητόδρομο, ακυρώνοντας τους αγώνες που κάναμε τα τελευταία δέκα χρόνι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Σας ευχαριστούμε, κύριε Κουτσούκο. </w:t>
      </w:r>
    </w:p>
    <w:p>
      <w:pPr>
        <w:pStyle w:val="Normal"/>
        <w:spacing w:lineRule="auto" w:line="600"/>
        <w:ind w:firstLine="720"/>
        <w:jc w:val="both"/>
        <w:rPr>
          <w:rFonts w:ascii="Arial" w:hAnsi="Arial" w:cs="Arial"/>
        </w:rPr>
      </w:pPr>
      <w:r>
        <w:rPr>
          <w:rFonts w:cs="Arial" w:ascii="Arial" w:hAnsi="Arial"/>
        </w:rPr>
        <w:t xml:space="preserve">Ο Αναπληρωτής Υπουργός Οικονομίας, Υποδομών, Ναυτιλίας και Τουρισμού κ. Χρήστος Σπίρτζης, έχει τον λόγο. </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Κουτσούκο, τα ξαναείπαμε στη σύσκεψη που έγινε με τους φορείς, θα τα επαναλάβω και την Αίθουσα του Κοινοβουλίου, για να υπάρχει πληρέστερη ενημέρωση όλων και του ελληνικού λαού. </w:t>
      </w:r>
    </w:p>
    <w:p>
      <w:pPr>
        <w:pStyle w:val="Normal"/>
        <w:spacing w:lineRule="auto" w:line="600"/>
        <w:ind w:firstLine="720"/>
        <w:jc w:val="both"/>
        <w:rPr>
          <w:rFonts w:ascii="Arial" w:hAnsi="Arial" w:cs="Arial"/>
        </w:rPr>
      </w:pPr>
      <w:r>
        <w:rPr>
          <w:rFonts w:cs="Arial" w:ascii="Arial" w:hAnsi="Arial"/>
        </w:rPr>
        <w:t xml:space="preserve">Ως προς το ιστορικό, ο δρόμος Πάτρα-Πύργος και, παρακάτω, Τσακώνα-Καλό Νερό, ήταν στην παραχώρηση της Ολυμπίας Οδού. Με την αναθεώρηση των συμβάσεων πριν ενάμιση χρόνο, μειώθηκε φυσικό αντικείμενο. Το φυσικό αντικείμενο που μειώθηκε είναι από την Πάτρα και κάτω. </w:t>
      </w:r>
    </w:p>
    <w:p>
      <w:pPr>
        <w:pStyle w:val="Normal"/>
        <w:spacing w:lineRule="auto" w:line="600"/>
        <w:ind w:firstLine="720"/>
        <w:jc w:val="both"/>
        <w:rPr>
          <w:rFonts w:ascii="Arial" w:hAnsi="Arial" w:cs="Arial"/>
        </w:rPr>
      </w:pPr>
      <w:r>
        <w:rPr>
          <w:rFonts w:cs="Arial" w:ascii="Arial" w:hAnsi="Arial"/>
        </w:rPr>
        <w:t>Τότε, λοιπόν, για λόγους που εσείς ξέρετε καλύτερα να εξηγήσετε στο Κοινοβούλιο, ορίστηκε ότι αυτό το έργο θα γίνει ξεχωριστά. Ας δούμε, λοιπόν, πως θα γινόταν ξεχωριστά το έργο.</w:t>
      </w:r>
    </w:p>
    <w:p>
      <w:pPr>
        <w:pStyle w:val="Normal"/>
        <w:spacing w:lineRule="auto" w:line="600"/>
        <w:ind w:firstLine="720"/>
        <w:jc w:val="both"/>
        <w:rPr>
          <w:rFonts w:ascii="Arial" w:hAnsi="Arial" w:cs="Arial"/>
        </w:rPr>
      </w:pPr>
      <w:r>
        <w:rPr>
          <w:rFonts w:cs="Arial" w:ascii="Arial" w:hAnsi="Arial"/>
        </w:rPr>
        <w:t>Πρώτη ημερομηνία, λοιπόν, που ήταν να γίνει ο διαγωνισμός, ήταν στις 27-01-2015. Ανεβλήθη στις 13 Ιανουαρίου. Και ανεβλήθη, φαντάζομαι, πάλι καταχρηστικά, όπως ρωτάτε σήμερα, κι εγκληματικά για το έργο. Και ορίστηκε νέα ημερομηνία στις 31-03-2015.</w:t>
      </w:r>
    </w:p>
    <w:p>
      <w:pPr>
        <w:pStyle w:val="Normal"/>
        <w:spacing w:lineRule="auto" w:line="600"/>
        <w:ind w:firstLine="720"/>
        <w:jc w:val="both"/>
        <w:rPr>
          <w:rFonts w:ascii="Arial" w:hAnsi="Arial" w:cs="Arial"/>
        </w:rPr>
      </w:pPr>
      <w:r>
        <w:rPr>
          <w:rFonts w:cs="Arial" w:ascii="Arial" w:hAnsi="Arial"/>
        </w:rPr>
        <w:t>Εμείς έχουμε κάποιες εξαγγελίες. Είπαμε ότι για όλους τους διαγωνισμούς θα ξαναδούμε τους όρους, τη χρησιμότητα και τα πάντα. Όχι για το συγκεκριμένο έργο αλλά για όλα. Για το συγκεκριμένο, έχουμε δεσμευτεί ότι θα γίνει. Γι’ αυτά που ρωτάτε, να δούμε μερικά πράγματα, για να μην έχουμε γκρίζες ζώνες και να μην υπάρχει και παραπληροφόρηση του ελληνικού λαού.</w:t>
      </w:r>
    </w:p>
    <w:p>
      <w:pPr>
        <w:pStyle w:val="Normal"/>
        <w:spacing w:lineRule="auto" w:line="600"/>
        <w:ind w:firstLine="720"/>
        <w:jc w:val="both"/>
        <w:rPr>
          <w:rFonts w:ascii="Arial" w:hAnsi="Arial" w:cs="Arial"/>
        </w:rPr>
      </w:pPr>
      <w:r>
        <w:rPr>
          <w:rFonts w:cs="Arial" w:ascii="Arial" w:hAnsi="Arial"/>
        </w:rPr>
        <w:t>Μπορούσε να υλοποιηθεί ο διαγωνισμός στις 31-03-2015; Η απάντηση είναι όχι. Ο καταστροφικός νόμος που εσείς ψηφίσατε, ο ν.4281/2014, στις 8 Αυγούστου του 2014, προέβλεπε την ύπαρξη ηλεκτρονικού συστήματος για να γίνονται διαγωνισμοί. Προέβλεπε την έκδοση υπουργικών αποφάσεων για την εφαρμογή του νόμου. Προέβλεπε προεδρικά διατάγματα για την εφαρμογή του νόμου. Κι επίσης, προβλεπόταν ότι ο συγκεκριμένος νόμος θα αναθεωρούταν μετά από ενάμιση χρόνο από τότε που ψηφίστηκε, για να εναρμονιστούμε με τις νέες οδηγίες που έχουν εκδοθεί.</w:t>
      </w:r>
    </w:p>
    <w:p>
      <w:pPr>
        <w:pStyle w:val="Normal"/>
        <w:spacing w:lineRule="auto" w:line="600"/>
        <w:ind w:firstLine="720"/>
        <w:jc w:val="both"/>
        <w:rPr>
          <w:rFonts w:ascii="Arial" w:hAnsi="Arial" w:cs="Arial"/>
        </w:rPr>
      </w:pPr>
      <w:r>
        <w:rPr>
          <w:rFonts w:cs="Arial" w:ascii="Arial" w:hAnsi="Arial"/>
        </w:rPr>
        <w:t>Θεωρώ, λοιπόν –και δεν θέλω να οξύνω το κλίμα μέσα στο Κοινοβούλιο- ότι πρόκειται για ένα στημένο σκηνικό για τη νέα Κυβέρνηση, ένα σκηνικό που δεν επέτρεπε τους πρώτους μήνες διακυβέρνησης της χώρας σε αυτήν τη Κυβέρνηση να κάνει διαγωνισμό ούτε για έργο ούτε για μελέτη ούτε για προμήθεια, πέραν των άλλων στημένων της διαπραγμάτευσης. Κι έρχεστε και μας ρωτάτε το γιατί.</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bCs/>
        </w:rPr>
      </w:pPr>
      <w:r>
        <w:rPr>
          <w:rFonts w:cs="Arial" w:ascii="Arial" w:hAnsi="Arial"/>
          <w:bCs/>
        </w:rPr>
        <w:t>Κύριε Πρόεδρε, την ανοχή σας θα ήθελα γιατί είναι σημαντικό το θέμ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Μα, την έχετε.</w:t>
      </w:r>
    </w:p>
    <w:p>
      <w:pPr>
        <w:pStyle w:val="Normal"/>
        <w:spacing w:lineRule="auto" w:line="600"/>
        <w:ind w:firstLine="720"/>
        <w:jc w:val="both"/>
        <w:rPr/>
      </w:pPr>
      <w:r>
        <w:rPr>
          <w:rFonts w:cs="Arial" w:ascii="Arial" w:hAnsi="Arial"/>
          <w:b/>
          <w:bCs/>
        </w:rPr>
        <w:t>ΧΡΗΣΤΟΣ ΣΠΙΡΤΖΗΣ (Αναπληρωτής Υπουργός Οικονομίας, Υποδομών, Ναυτιλίας και Τουρισμού):</w:t>
      </w:r>
      <w:r>
        <w:rPr>
          <w:rFonts w:cs="Arial" w:ascii="Arial" w:hAnsi="Arial"/>
          <w:bCs/>
        </w:rPr>
        <w:t xml:space="preserve"> Ευχαριστώ πολύ.</w:t>
      </w:r>
    </w:p>
    <w:p>
      <w:pPr>
        <w:pStyle w:val="Normal"/>
        <w:spacing w:lineRule="auto" w:line="600"/>
        <w:ind w:firstLine="720"/>
        <w:jc w:val="both"/>
        <w:rPr>
          <w:rFonts w:ascii="Arial" w:hAnsi="Arial" w:cs="Arial"/>
          <w:bCs/>
        </w:rPr>
      </w:pPr>
      <w:r>
        <w:rPr>
          <w:rFonts w:cs="Arial" w:ascii="Arial" w:hAnsi="Arial"/>
          <w:bCs/>
        </w:rPr>
        <w:t>Πάμε παρακάτω. Το δεύτερο θέμα για τον διαγωνισμό, είναι να δούμε πως βγήκε ο προηγούμενος διαγωνισμός και θα ήθελα στα Πρακτικά να καταθέσω μερικά έγγραφα.</w:t>
      </w:r>
    </w:p>
    <w:p>
      <w:pPr>
        <w:pStyle w:val="Normal"/>
        <w:spacing w:lineRule="auto" w:line="600"/>
        <w:ind w:firstLine="720"/>
        <w:jc w:val="both"/>
        <w:rPr>
          <w:rFonts w:ascii="Arial" w:hAnsi="Arial" w:cs="Arial"/>
          <w:bCs/>
        </w:rPr>
      </w:pPr>
      <w:r>
        <w:rPr>
          <w:rFonts w:cs="Arial" w:ascii="Arial" w:hAnsi="Arial"/>
          <w:bCs/>
        </w:rPr>
        <w:t>Λέει στο άρθρο 18 με τίτλο «Μελέτες» -για να δούμε πως έγιναν και οι διαγωνισμοί- το εξής: «Επισημαίνεται ότι οι υπάρχουσες τεχνικές μελέτες έχουν διαφορετικό καθεστώς έγκρισης (εγκεκριμένες, εγκεκριμένες με σχόλια του Ανεξάρτητου Μηχανικού ή και υπό έγκριση)». Βγήκε, δηλαδή, διαγωνισμός με μελέτες, οι οποίες άλλες ήταν εγκεκριμένες, άλλες είχαν σχόλια του εκπληκτικά νέου θεσμού των παραχωρήσεων του Ανεξάρτητου Μηχανικού και άλλες ήταν γενικά υπό έγκριση. Και βγήκε κανονικά δημοπρασία, βγήκε κανονικά διαγωνισμός.</w:t>
      </w:r>
    </w:p>
    <w:p>
      <w:pPr>
        <w:pStyle w:val="Normal"/>
        <w:spacing w:lineRule="auto" w:line="600"/>
        <w:ind w:firstLine="720"/>
        <w:jc w:val="both"/>
        <w:rPr>
          <w:rFonts w:ascii="Arial" w:hAnsi="Arial" w:cs="Arial"/>
          <w:bCs/>
        </w:rPr>
      </w:pPr>
      <w:r>
        <w:rPr>
          <w:rFonts w:cs="Arial" w:ascii="Arial" w:hAnsi="Arial"/>
          <w:bCs/>
        </w:rPr>
        <w:t>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Οικονομίας, Υποδομών, Ναυτιλίας και Τουρισμού κ. Χρήστος Σπίρτζ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ν υλοποιούταν ο διαγωνισμός στις 31-03-2015, αν δηλαδή είχε κατορθώσει η προηγούμενη κυβέρνηση να έχει ηλεκτρονικό σύστημα, να έχει εκδώσει υπουργικές αποφάσεις, να έχει βγάλει προεδρικά διατάγματα και όλοι όσοι συμμετείχαν θα έπρεπε να κατέβουν, ας δούμε τότε ποιο θα ήταν το χρονοδιάγραμμα, με βάση αυτές τις μελέτες, άλλες συγκεκριμένες άλλες υπό έγκριση και τα λοιπά.</w:t>
      </w:r>
    </w:p>
    <w:p>
      <w:pPr>
        <w:pStyle w:val="Normal"/>
        <w:spacing w:lineRule="auto" w:line="600"/>
        <w:ind w:firstLine="720"/>
        <w:jc w:val="both"/>
        <w:rPr>
          <w:rFonts w:ascii="Arial" w:hAnsi="Arial" w:cs="Arial"/>
        </w:rPr>
      </w:pPr>
      <w:r>
        <w:rPr>
          <w:rFonts w:cs="Arial" w:ascii="Arial" w:hAnsi="Arial"/>
        </w:rPr>
        <w:t>Οι οικονομικές, λοιπόν, προσφορές και οι εγκεκριμένες μελέτες θα άνοιγαν –θα σας το καταθέσω και αυτό, για να υπάρχει- πολύ αργότερα. Οι οικονομικές προσφορές θα άνοιγαν στα τέλη Οκτωβρίου με αρχές Νοεμβρίου, όπως λέει η απόφαση που επικαλείστε από τις 22 Σεπτεμβρίου του 2014, που λέει: «Εγκρίνουμε την ένταξη στο Πρόγραμμα Δημοσίων Επενδύσεων» κ.τλ. και ότι «Το έργο με αριθμό 2014ΣΕ07100044 εγκρίνεται, υπό την προϋπόθεση ότι δεν θα ολοκληρωθεί η διαγωνιστική διαδικασία (άνοιγμα οικονομικών προσφορών) πριν την οριστική έγκριση του φακέλου μεγάλου έργου στην ΕΕ».</w:t>
      </w:r>
    </w:p>
    <w:p>
      <w:pPr>
        <w:pStyle w:val="Normal"/>
        <w:spacing w:lineRule="auto" w:line="600"/>
        <w:ind w:firstLine="720"/>
        <w:jc w:val="both"/>
        <w:rPr>
          <w:rFonts w:ascii="Arial" w:hAnsi="Arial" w:cs="Arial"/>
        </w:rPr>
      </w:pPr>
      <w:r>
        <w:rPr>
          <w:rFonts w:cs="Arial" w:ascii="Arial" w:hAnsi="Arial"/>
        </w:rPr>
        <w:t>Για να εγκριθεί αυτός ο φάκελος, δηλαδή με το νέο ΣΕΣ, πρέπει να μπει επιτροπή για το νέο ΣΕΣ, πρέπει να γίνει όλη η απαραίτητη διαδικασία για το ποια έργα εντάσσονται και ποια δεν εντάσσονται και πρέπει να εγκριθούν αυτά.</w:t>
      </w:r>
    </w:p>
    <w:p>
      <w:pPr>
        <w:pStyle w:val="Normal"/>
        <w:spacing w:lineRule="auto" w:line="600"/>
        <w:ind w:firstLine="720"/>
        <w:jc w:val="both"/>
        <w:rPr>
          <w:rFonts w:ascii="Arial" w:hAnsi="Arial" w:cs="Arial"/>
        </w:rPr>
      </w:pPr>
      <w:r>
        <w:rPr>
          <w:rFonts w:cs="Arial" w:ascii="Arial" w:hAnsi="Arial"/>
        </w:rPr>
        <w:t>Καταθέτω και αυτό το έγγραφο για τα Πρακτικά.</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Οικονομίας, Υποδομών, Ναυτιλίας και Τουρισμού κ. Χρήστος Σπίρτζ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ν, λοιπόν, δεν είχαμε καμμία καθυστέρηση, οι οικονομικές προσφορές θα άνοιγαν τέλος Οκτωβρίου με αρχές Νοεμβρίου. Μάλλον, θα άνοιγαν πολύ αργότερα αλλά λέμε τώρα!</w:t>
      </w:r>
    </w:p>
    <w:p>
      <w:pPr>
        <w:pStyle w:val="Normal"/>
        <w:spacing w:lineRule="auto" w:line="600"/>
        <w:ind w:firstLine="720"/>
        <w:jc w:val="both"/>
        <w:rPr>
          <w:rFonts w:ascii="Arial" w:hAnsi="Arial" w:cs="Arial"/>
        </w:rPr>
      </w:pPr>
      <w:r>
        <w:rPr>
          <w:rFonts w:cs="Arial" w:ascii="Arial" w:hAnsi="Arial"/>
        </w:rPr>
        <w:t>Σε σχέση με τις τρεις ερωτήσεις που έχετε υποβάλει στο αρμόδιο Υπουργείο, η πρώτη είναι. Μετά από δύο μήνες απραξίας, πόσος χρόνος θα μας χρειαστεί ακόμα, ώστε να διασφαλίσουμε τη χρηματοδότηση του έργου την οποία έχουμε αμφισβητήσει; Εγώ σας επιστρέφω την ερώτηση και σας λέω ότι θα ενταχθεί το έργο κανονικά στο ΣΕΣ και θα γίνει και ο δρόμος.</w:t>
      </w:r>
    </w:p>
    <w:p>
      <w:pPr>
        <w:pStyle w:val="Normal"/>
        <w:spacing w:lineRule="auto" w:line="600"/>
        <w:ind w:firstLine="720"/>
        <w:jc w:val="both"/>
        <w:rPr>
          <w:rFonts w:ascii="Arial" w:hAnsi="Arial" w:cs="Arial"/>
        </w:rPr>
      </w:pPr>
      <w:r>
        <w:rPr>
          <w:rFonts w:cs="Arial" w:ascii="Arial" w:hAnsi="Arial"/>
        </w:rPr>
        <w:t>Ως προς τη δεύτερη ερώτηση, την οποία δεν αναφέρετε, για το αν θα εμπλακεί το Υπουργείο στη μάχη των «συμφερόντων», τεμαχίζοντας το έργο με ό,τι συνεπάγεται αυτό οικονομικά, τεχνικά και χρονικά, αγαπητέ κύριε Κουτσούκο, για μας, αυτή η μάχη των «συμφερόντων» που αναφέρετε, δεν είναι μάχη μεταξύ δύο εταιρειών αλλά είναι μάχη μεταξύ των μεγάλων εταιρειών και των μικρομεσαίων εταιρειών. Είναι μάχη μεταξύ των ολιγαρχών της χώρας και του ελληνικού λαού.</w:t>
      </w:r>
    </w:p>
    <w:p>
      <w:pPr>
        <w:pStyle w:val="Normal"/>
        <w:spacing w:lineRule="auto" w:line="600"/>
        <w:ind w:firstLine="720"/>
        <w:jc w:val="both"/>
        <w:rPr>
          <w:rFonts w:ascii="Arial" w:hAnsi="Arial" w:cs="Arial"/>
        </w:rPr>
      </w:pPr>
      <w:r>
        <w:rPr>
          <w:rFonts w:cs="Arial" w:ascii="Arial" w:hAnsi="Arial"/>
        </w:rPr>
        <w:t>Μόνο από το Υπουργείο και τους εποπτευόμενους φορείς υπάρχουν συμβασιοποιημένα έργα 18,5 δισεκατομμυρίων. Θα έπρεπε ο τεχνικός κόσμος της χώρας να μην κοιμάται και να δουλεύουν όλοι. Ωστόσο, έχουμε ένα τεχνικό κόσμο υπό διάλυση, που πεινάει, που κλείνουν εταιρείες, που πτωχεύουν εταιρείες, που το 65% των μηχανικών δεν έχει να πληρώσει τις ασφαλιστικές του εισφορές. Και μας ρωτάτε αν θα εμπλακούμε; Βεβαίως θα εμπλακούμε. Μακάρι να είχαμε εκείνα τα ώριμα μικρομεσαία έργα που θα βγάζαμε, για να μπορούσαν μικρομεσαίες εταιρείες να έχουν δραστηριότητα και όχι μόνο οι έξι-επτά.</w:t>
      </w:r>
    </w:p>
    <w:p>
      <w:pPr>
        <w:pStyle w:val="Normal"/>
        <w:spacing w:lineRule="auto" w:line="600"/>
        <w:ind w:firstLine="720"/>
        <w:jc w:val="both"/>
        <w:rPr>
          <w:rFonts w:ascii="Arial" w:hAnsi="Arial" w:cs="Arial"/>
        </w:rPr>
      </w:pPr>
      <w:r>
        <w:rPr>
          <w:rFonts w:cs="Arial" w:ascii="Arial" w:hAnsi="Arial"/>
        </w:rPr>
        <w:t>Τι θα ήταν, δηλαδή, λογικό; Για το φυσικό αντικείμενο του αυτοκινητόδρομου, το οποίο εξαιρέθηκε και από αυτόν τον αυτοκινητόδρομο και από τους υπόλοιπους, να απευθύνονται οι διαγωνισμοί στις έξι εταιρείες που έχουν τους υπόλοιπους αυτοκινητόδρομους, δηλαδή στους ίδιους; Δεν ενδιαφέρει την τοπική κοινωνία της δυτικής Ελλάδας να δουλεύουν οι τοπικές εταιρείες εκεί; Βέβαια, θα μου πείτε ότι μπορούν να δουλέψουν ως υπεργολάβοι, με μειωμένα μεροκάματα, μειωμένες τιμές κ.ο.κ.. Αυτό είναι μια καλή τακτική, για να κλείνουν κάποιοι και κάποιοι άλλοι να πλουτίζουν.</w:t>
      </w:r>
    </w:p>
    <w:p>
      <w:pPr>
        <w:pStyle w:val="Normal"/>
        <w:spacing w:lineRule="auto" w:line="600"/>
        <w:ind w:firstLine="720"/>
        <w:jc w:val="both"/>
        <w:rPr>
          <w:rFonts w:ascii="Arial" w:hAnsi="Arial" w:cs="Arial"/>
        </w:rPr>
      </w:pPr>
      <w:r>
        <w:rPr>
          <w:rFonts w:cs="Arial" w:ascii="Arial" w:hAnsi="Arial"/>
        </w:rPr>
        <w:t>Τέλος, ως προς την τρίτη ερώτηση, για το πότε με βάση το δικό μας σχεδιασμό θα γίνει η δημοπράτηση του έργου και ποιος θα είναι ο χρόνος αποπεράτωσής του, οι υπηρεσίες έχουν πάρει εντολή και επεξεργάζονται πως μπορεί να βγει το έργο τμηματικά, ώστε να υπάρχει αντιστοίχιση σε φυσικό αντικείμενο, ώστε όποιο κομμάτι τελειώνει να δίνεται στους πολίτες για κυκλοφορία.</w:t>
      </w:r>
    </w:p>
    <w:p>
      <w:pPr>
        <w:pStyle w:val="Normal"/>
        <w:spacing w:lineRule="auto" w:line="600"/>
        <w:ind w:firstLine="720"/>
        <w:jc w:val="both"/>
        <w:rPr>
          <w:rFonts w:ascii="Arial" w:hAnsi="Arial" w:cs="Arial"/>
        </w:rPr>
      </w:pPr>
      <w:r>
        <w:rPr>
          <w:rFonts w:cs="Arial" w:ascii="Arial" w:hAnsi="Arial"/>
        </w:rPr>
        <w:t>Αυτή η δουλειά θα είναι έτοιμη από τις υπηρεσίες μέσα στους επόμενους δύο ή το πολύ δυόμιση μήνες και αμέσως μετά, δηλαδή τέλος Ιουνίου με αρχές Ιουλίου, θα γίνουν οι διαγωνισμοί κανονικά και δεν θα υπάρχει καμμία καθυστέρηση, ακριβώς γιατί οι οικονομικές προσφορές, σύμφωνα με την απόφαση που η προηγούμενη κυβέρνηση έβγαλε, μπορούν να ανοίξουν, όταν θα μπορεί να εγκριθεί ως μεγάλο έργο από την Ευρωπαϊκή Επιτροπή, δηλαδή περίπου τον Οκτώβρη ή το Νοέμβρη. Άρα, δεν θα υπάρχει καμμία καθυστέρη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Ευχαριστούμε, κύριε Υπουργέ. Αποκαλύψατε σοβαρά πράγματα. Το ζήτημα είναι ότι αυτό το οδικό δίκτυο είναι από τα επικινδυνοδέστερα της χώρας. Σε θανάτους και τραυματισμούς είναι μετά το δρόμο Αγρινίου το πιο επικίνδυνο. Υπ’ αυτήν την έννοια, πρέπει να επανεκκινηθεί το έργο.</w:t>
      </w:r>
    </w:p>
    <w:p>
      <w:pPr>
        <w:pStyle w:val="Normal"/>
        <w:spacing w:lineRule="auto" w:line="600"/>
        <w:ind w:firstLine="720"/>
        <w:jc w:val="both"/>
        <w:rPr>
          <w:rFonts w:ascii="Arial" w:hAnsi="Arial" w:cs="Arial"/>
        </w:rPr>
      </w:pPr>
      <w:r>
        <w:rPr>
          <w:rFonts w:cs="Arial" w:ascii="Arial" w:hAnsi="Arial"/>
        </w:rPr>
        <w:t>Κύριε Κουτσούκο, έχετε τον λόγο.</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Δυστυχώς, κύριε Πρόεδρε, στη δεκάλεπτη τοποθέτησή του, μετά τη δική σας ανοχή -και καλά κάνατε, δεν έχω κανένα πρόβλημα- ο κύριος Υπουργός…</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Ίδια θα είναι και για σας η ανοχή.</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δεν αποκάλυψε τίποτ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Ισόλεπτη θα είναι η ανοχή και για σας.</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Δεν έχω κανένα πρόβλημα. Απλώς χρησιμοποίησε πολύ φτηνές δικαιολογίες, τις οποίες μας είπε και σε μια σύσκεψη που κάναμε στην έδρα του Υπουργείου του, μόνο που αυτή η σύσκεψη, έγινε μετά την απόφαση του προϊσταμένου του Υπουργού για την ακύρωση του έργου.</w:t>
      </w:r>
    </w:p>
    <w:p>
      <w:pPr>
        <w:pStyle w:val="Normal"/>
        <w:spacing w:lineRule="auto" w:line="600"/>
        <w:ind w:firstLine="720"/>
        <w:jc w:val="both"/>
        <w:rPr>
          <w:rFonts w:ascii="Arial" w:hAnsi="Arial" w:cs="Arial"/>
        </w:rPr>
      </w:pPr>
      <w:r>
        <w:rPr>
          <w:rFonts w:cs="Arial" w:ascii="Arial" w:hAnsi="Arial"/>
        </w:rPr>
        <w:t>Δηλαδή, κύριε Πρόεδρε, με τη δημοκρατική ευαισθησία που σας διακρίνει, ένας κόσμος ολόκληρος, που πάλευε χρόνια για να φθάσει να πιει νερό στη βρύση, περιφρονήθηκε από την Κυβέρνηση και κλήθηκε σε μία σύσκεψη μετά την απόφαση της ακύρωσης. Είναι δε πολύ χαρακτηριστικό ότι ο κύριος Υπουργός μπερδεύει την αναβολή με την ακύρωση.</w:t>
      </w:r>
    </w:p>
    <w:p>
      <w:pPr>
        <w:pStyle w:val="Normal"/>
        <w:spacing w:lineRule="auto" w:line="600"/>
        <w:ind w:firstLine="720"/>
        <w:jc w:val="both"/>
        <w:rPr>
          <w:rFonts w:ascii="Arial" w:hAnsi="Arial" w:cs="Arial"/>
        </w:rPr>
      </w:pPr>
      <w:r>
        <w:rPr>
          <w:rFonts w:cs="Arial" w:ascii="Arial" w:hAnsi="Arial"/>
        </w:rPr>
        <w:t xml:space="preserve">Θέλω να ξέρει το Σώμα ότι σε μία επίσκεψη που πραγματοποιήσαμε στον κ. Σταθάκη –χωρίς να μας καλέσει, με παρέμβασή μας, δηλαδή των δημάρχων και του περιφερειάρχη- του είπαμε ότι «στο βαθμό που θέλεις να διευκρινίσεις οποιαδήποτε στοιχεία που συνδέονται με το διαγωνισμό, με τις μελέτες, με τη χρηματοδότηση και με οτιδήποτε άλλο, μπορείς να τον αναβάλεις το διαγωνισμό». </w:t>
      </w:r>
    </w:p>
    <w:p>
      <w:pPr>
        <w:pStyle w:val="Normal"/>
        <w:spacing w:lineRule="auto" w:line="600"/>
        <w:ind w:firstLine="720"/>
        <w:jc w:val="both"/>
        <w:rPr>
          <w:rFonts w:ascii="Arial" w:hAnsi="Arial" w:cs="Arial"/>
        </w:rPr>
      </w:pPr>
      <w:r>
        <w:rPr>
          <w:rFonts w:cs="Arial" w:ascii="Arial" w:hAnsi="Arial"/>
        </w:rPr>
        <w:t>Είχε τη δυνατότητα από το νόμο να το κάνει, όπως επίσης έχει τη δυνατότητα βάσει του ίδιου νόμου με τον οποίο ακύρωσε το διαγωνισμό, να τον κηρύξει άγονο, αν δεν εξυπηρετηθούν τα συμφέροντα του δημοσίου, αν συνεννοηθούν οι εργολάβοι, αν δεν γίνουν οι εκπτώσεις που πρέπει να γίνουν.</w:t>
      </w:r>
    </w:p>
    <w:p>
      <w:pPr>
        <w:pStyle w:val="Normal"/>
        <w:spacing w:lineRule="auto" w:line="600"/>
        <w:ind w:firstLine="720"/>
        <w:jc w:val="both"/>
        <w:rPr>
          <w:rFonts w:ascii="Arial" w:hAnsi="Arial" w:cs="Arial"/>
        </w:rPr>
      </w:pPr>
      <w:r>
        <w:rPr>
          <w:rFonts w:cs="Arial" w:ascii="Arial" w:hAnsi="Arial"/>
        </w:rPr>
        <w:t>Σε καμμία περίπτωση δεν είχε το δικαίωμα να ακυρώσει το έργο, πολύ δε περισσότερο να το κατατμήσει, όπως μας είπε ο κ. Σπίρτζης στη σύσκεψη που κάναμε στο Υπουργείο, σε οκτώ ως δέκα εργολαβίες.</w:t>
      </w:r>
    </w:p>
    <w:p>
      <w:pPr>
        <w:pStyle w:val="Normal"/>
        <w:spacing w:lineRule="auto" w:line="600"/>
        <w:ind w:firstLine="720"/>
        <w:jc w:val="both"/>
        <w:rPr>
          <w:rFonts w:ascii="Arial" w:hAnsi="Arial" w:cs="Arial"/>
        </w:rPr>
      </w:pPr>
      <w:r>
        <w:rPr>
          <w:rFonts w:cs="Arial" w:ascii="Arial" w:hAnsi="Arial"/>
        </w:rPr>
        <w:t>Ξέρετε τι θα συμβεί, κύριε Πρόεδρε; Θα έχουμε διάφορα κομμάτια δρόμου και δεν θα έχουμε αυτοκινητόδρομο από τον Πύργο μέχρι την Πάτρα, διότι θα υπάρξουν δέκα νομικά προβλήματα, δέκα τεχνικά προβλήματα, δέκα οικονομικά προβλήματα.</w:t>
      </w:r>
    </w:p>
    <w:p>
      <w:pPr>
        <w:pStyle w:val="Normal"/>
        <w:spacing w:lineRule="auto" w:line="600"/>
        <w:ind w:firstLine="720"/>
        <w:jc w:val="both"/>
        <w:rPr>
          <w:rFonts w:ascii="Arial" w:hAnsi="Arial" w:cs="Arial"/>
        </w:rPr>
      </w:pPr>
      <w:r>
        <w:rPr>
          <w:rFonts w:cs="Arial" w:ascii="Arial" w:hAnsi="Arial"/>
        </w:rPr>
        <w:t xml:space="preserve">Χαϊδεύει διάφορα αυτιά το Υπουργείο αλλά να έχει υπ’ όψιν του ο κύριος Υπουργός, μια και απευθύνεται σε μας, ότι εμείς απολογούμαστε μόνο στους ψηφοφόρους μας. Οι ψηφοφόροι οι δικοί μας είναι οι ψηφοφόροι της Ηλείας. Δεν έχουμε κανέναν εργολάβο να απολογηθούμε ούτε μεγάλο ούτε μικρό ούτε μεσαίο, ούτε κανενός τα συμφέροντα εξυπηρετούμε. </w:t>
      </w:r>
    </w:p>
    <w:p>
      <w:pPr>
        <w:pStyle w:val="Normal"/>
        <w:spacing w:lineRule="auto" w:line="600"/>
        <w:ind w:firstLine="720"/>
        <w:jc w:val="both"/>
        <w:rPr>
          <w:rFonts w:ascii="Arial" w:hAnsi="Arial" w:cs="Arial"/>
        </w:rPr>
      </w:pPr>
      <w:r>
        <w:rPr>
          <w:rFonts w:cs="Arial" w:ascii="Arial" w:hAnsi="Arial"/>
        </w:rPr>
        <w:t>Εγώ δεν ξέρω κανέναν Ηλείο φίλο μου ή ψηφοφόρο μου που θα πάρει το έργο. Δεν ξέρω αν ξέρει ο κύριος Υπουργός, μια και ήταν Πρόεδρος στο Τεχνικό Επιμελητήριο.</w:t>
      </w:r>
    </w:p>
    <w:p>
      <w:pPr>
        <w:pStyle w:val="Normal"/>
        <w:spacing w:lineRule="auto" w:line="600"/>
        <w:ind w:firstLine="720"/>
        <w:jc w:val="both"/>
        <w:rPr>
          <w:rFonts w:ascii="Arial" w:hAnsi="Arial" w:cs="Arial"/>
        </w:rPr>
      </w:pPr>
      <w:r>
        <w:rPr>
          <w:rFonts w:cs="Arial" w:ascii="Arial" w:hAnsi="Arial"/>
        </w:rPr>
        <w:t>Εμείς θέλουμε το δρόμο. Δεν μας ενδιαφέρει ποιος θα τον εκτελέσει. Είναι ευθύνη της Κυβέρνησης να διασφαλίσει το δημόσιο συμφέρον και έχει πάρα πολλούς τρόπους να το κάνει.</w:t>
      </w:r>
    </w:p>
    <w:p>
      <w:pPr>
        <w:pStyle w:val="Normal"/>
        <w:spacing w:lineRule="auto" w:line="600"/>
        <w:ind w:firstLine="720"/>
        <w:jc w:val="both"/>
        <w:rPr>
          <w:rFonts w:ascii="Arial" w:hAnsi="Arial" w:cs="Arial"/>
        </w:rPr>
      </w:pPr>
      <w:r>
        <w:rPr>
          <w:rFonts w:cs="Arial" w:ascii="Arial" w:hAnsi="Arial"/>
        </w:rPr>
        <w:t>Πολύ δε περισσότερο ανησυχούμε, αφού μετά τον αγώνα που κάναμε για να επιβάλουμε το έργο ως δημόσιο έργο, πιέσαμε εδώ στη Βουλή και καταφέραμε να γίνει δημόσιο έργο –πράξη για την οποία είχε συναινέσει τότε ο ΣΥΡΙΖΑ ως αντιπολίτευση, γιατί απεντάχθηκε δυστυχώς το κομμάτι Πάτρα-Πύργος-Τσακώνα μετά από μια ατυχή διαπραγμάτευση που έκανε ο κ. Χατζηδάκης- και ο κ. Χρυσοχοΐδης έτρεξε τις διαδικασίες, πήρε την έγκριση από την Ευρωπαϊκή Ένωση και φθάσαμε στη δημοπράτηση.</w:t>
      </w:r>
    </w:p>
    <w:p>
      <w:pPr>
        <w:pStyle w:val="Normal"/>
        <w:spacing w:lineRule="auto" w:line="600"/>
        <w:ind w:firstLine="720"/>
        <w:jc w:val="both"/>
        <w:rPr>
          <w:rFonts w:ascii="Arial" w:hAnsi="Arial" w:cs="Arial"/>
        </w:rPr>
      </w:pPr>
      <w:r>
        <w:rPr>
          <w:rFonts w:cs="Arial" w:ascii="Arial" w:hAnsi="Arial"/>
        </w:rPr>
        <w:t>Στην περίπτωση που είχε προβλήματα η δημοπράτηση, αν ήταν καλόπιστος ο κύριος Υπουργός, είχε τη δυνατότητα από το νόμο να τα λύσει. Αυτά που μας λέει τώρα είναι άλλοθι. Σε κάθε περίπτωση, έχει ακόμα την ευκαιρία να το δημοπρατήσει ως ενιαίο έργο και να διασφαλίσει τον τρόπο που θα εξυπηρετηθούν τα συμφέροντα του δημοσίου, μαζί με την εξυπηρέτηση των πολιτών της Ηλεί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Κουτσούκο.</w:t>
      </w:r>
    </w:p>
    <w:p>
      <w:pPr>
        <w:pStyle w:val="Normal"/>
        <w:spacing w:lineRule="auto" w:line="600"/>
        <w:ind w:firstLine="720"/>
        <w:jc w:val="both"/>
        <w:rPr>
          <w:rFonts w:ascii="Arial" w:hAnsi="Arial" w:cs="Arial"/>
        </w:rPr>
      </w:pPr>
      <w:r>
        <w:rPr>
          <w:rFonts w:cs="Arial" w:ascii="Arial" w:hAnsi="Arial"/>
        </w:rPr>
        <w:t>Κύριε Υπουργέ, ορίστε, έχετε τον λόγο.</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ροφανώς ο δρόμος Πάτρα-Πύργος, είναι ένας δρόμος στον οποίο έχουμε πληρώσει βαρύ φόρο αίματος. Μάλιστα, κύριε Πρόεδρε, δεν είναι ο μόνος δρόμος. Το ίδιο είναι και ο δρόμος Πάτρα-Κόρινθος, εδώ και αρκετές δεκαετίες. Μάλιστα, από τότε που ξεκίνησε αυτό το μεγάλο έργο, μπορεί να έχουμε μείωση ατυχημάτων, αλλά έχουμε τη δυτική Ελλάδα αποκλεισμένη.</w:t>
      </w:r>
    </w:p>
    <w:p>
      <w:pPr>
        <w:pStyle w:val="Normal"/>
        <w:spacing w:lineRule="auto" w:line="600"/>
        <w:ind w:firstLine="720"/>
        <w:jc w:val="both"/>
        <w:rPr>
          <w:rFonts w:ascii="Arial" w:hAnsi="Arial" w:cs="Arial"/>
        </w:rPr>
      </w:pPr>
      <w:r>
        <w:rPr>
          <w:rFonts w:cs="Arial" w:ascii="Arial" w:hAnsi="Arial"/>
        </w:rPr>
        <w:t xml:space="preserve">Θέλω να πω, λοιπόν, ότι δεν μπερδεύουμε καθόλου την αναβολή με την ακύρωση. Μάλιστα, κύριε Κουτσούκο, η ακύρωση σημειολογικά δείχνει και κάτι. Δείχνει την ακύρωση της πολιτικής συσσώρευσης έργων και πλούτου σε λίγους, που ακολουθείται τα τελευταία χρόνια με συνέπεια. </w:t>
      </w:r>
    </w:p>
    <w:p>
      <w:pPr>
        <w:pStyle w:val="Normal"/>
        <w:spacing w:lineRule="auto" w:line="600"/>
        <w:ind w:firstLine="720"/>
        <w:jc w:val="both"/>
        <w:rPr>
          <w:rFonts w:ascii="Arial" w:hAnsi="Arial" w:cs="Arial"/>
        </w:rPr>
      </w:pPr>
      <w:r>
        <w:rPr>
          <w:rFonts w:cs="Arial" w:ascii="Arial" w:hAnsi="Arial"/>
        </w:rPr>
        <w:t>Κατά δεύτερον, εμείς δεν κάνουμε κατατμήσεις. Κατατμήσεις κάνουν άλλοι με τα σαρανταπεντάρια. Εμείς κάνουμε τμηματική δημοπράτηση του έργου και, μάλιστα, σε αντιστοιχία με το φυσικό αντικείμενο. Αν βγαίνει, λοιπόν, ένα μικρότερο έργο από κόμβο σε κόμβο, θα το πάρει μία εργοληπτική εταιρεία. Αν βγαίνει μεγαλύτερο, θα το πάρει μία άλλη.</w:t>
      </w:r>
    </w:p>
    <w:p>
      <w:pPr>
        <w:pStyle w:val="Normal"/>
        <w:spacing w:lineRule="auto" w:line="600"/>
        <w:ind w:firstLine="720"/>
        <w:jc w:val="both"/>
        <w:rPr>
          <w:rFonts w:ascii="Arial" w:hAnsi="Arial" w:cs="Arial"/>
        </w:rPr>
      </w:pPr>
      <w:r>
        <w:rPr>
          <w:rFonts w:cs="Arial" w:ascii="Arial" w:hAnsi="Arial"/>
        </w:rPr>
        <w:t>Όμως, δεν σας είδα να ανησυχείτε κατά την περίπτωση που υπάρχει στο έργο ένας παραχωρησιούχος, ένα σχήμα, ένας εργολάβος. Δεν έχετε ανησυχία, για το πώς δεν έχει τελειώσει το έργο πάνω από δέκα χρόνια τώρα και μάλιστα έχει μειωθεί και το φυσικό αντικείμενο σε σχέση με το Πάτρα-Πύργος; Εκεί δεν έχετε ανησυχία;</w:t>
      </w:r>
    </w:p>
    <w:p>
      <w:pPr>
        <w:pStyle w:val="Normal"/>
        <w:spacing w:lineRule="auto" w:line="600"/>
        <w:ind w:firstLine="720"/>
        <w:jc w:val="both"/>
        <w:rPr>
          <w:rFonts w:ascii="Arial" w:hAnsi="Arial" w:cs="Arial"/>
        </w:rPr>
      </w:pPr>
      <w:r>
        <w:rPr>
          <w:rFonts w:cs="Arial" w:ascii="Arial" w:hAnsi="Arial"/>
        </w:rPr>
        <w:t>Για την Ολυμπία, δηλαδή, που είναι ακόμα ένα έργο μετά την αναθεώρηση –δηλαδή το έργο Κόρινθος-Πάτρα- και δεν έχουν τελειώσει οι απαλλοτριώσεις και δεν έχουν λυθεί τα θέματα που σχετίζονται με την εμπλοκή του σιδηρόδρομου με τον αυτοκινητόδρομο, δεκατρία χρόνια μετά, ενάμιση χρόνο μετά τη διαπραγμάτευση, τη νέα σύμβαση, γι’ αυτά δεν ανησυχείτε; Δεν σας ανησυχεί το αν θα τελειώσει ποτέ αυτό το έργο; Όλα αυτά που λέτε, δηλαδή, ως φόβους, τα έχουμε υποστεί στο μεγάλο έργο, των μεγάλων εργολάβων, του μεγάλου έργου κ.λπ..</w:t>
      </w:r>
    </w:p>
    <w:p>
      <w:pPr>
        <w:pStyle w:val="Normal"/>
        <w:spacing w:lineRule="auto" w:line="600"/>
        <w:ind w:firstLine="720"/>
        <w:jc w:val="both"/>
        <w:rPr>
          <w:rFonts w:ascii="Arial" w:hAnsi="Arial" w:cs="Arial"/>
        </w:rPr>
      </w:pPr>
      <w:r>
        <w:rPr>
          <w:rFonts w:cs="Arial" w:ascii="Arial" w:hAnsi="Arial"/>
        </w:rPr>
        <w:t xml:space="preserve">Τέλος, πού είναι οι ανακρίβειες; Μήπως έχει φτιαχτεί ο φάκελος του μεγάλου έργου και έχει κατατεθεί από την προηγούμενη κυβέρνηση και δεν το ξέρουμε; Το λέει το χαρτί «όταν εγκριθεί ως μεγάλο έργο». Όταν! Ο θεός να βάλει το χέρι του, δηλαδή! Από ποιον; Πότε; Πόσο χρόνο χρειάζεται για να γίνει αυτή η ένταξη; </w:t>
      </w:r>
    </w:p>
    <w:p>
      <w:pPr>
        <w:pStyle w:val="Normal"/>
        <w:spacing w:lineRule="auto" w:line="600"/>
        <w:ind w:firstLine="720"/>
        <w:jc w:val="both"/>
        <w:rPr>
          <w:rFonts w:ascii="Arial" w:hAnsi="Arial" w:cs="Arial"/>
        </w:rPr>
      </w:pPr>
      <w:r>
        <w:rPr>
          <w:rFonts w:cs="Arial" w:ascii="Arial" w:hAnsi="Arial"/>
        </w:rPr>
        <w:t>Φαντάζομαι ότι μετά από τόσα χρόνια εμπειρίας, έχετε καταλάβει τι σημαίνει δημοπράτηση έργου χωρίς εγκεκριμένη χρηματοδότηση. Σημαίνει ότι είναι εικονική αυτή η χρηματοδότηση του έργου. Όταν, όποτε και όπως.</w:t>
      </w:r>
    </w:p>
    <w:p>
      <w:pPr>
        <w:pStyle w:val="Normal"/>
        <w:spacing w:lineRule="auto" w:line="600"/>
        <w:ind w:firstLine="720"/>
        <w:jc w:val="both"/>
        <w:rPr>
          <w:rFonts w:ascii="Arial" w:hAnsi="Arial" w:cs="Arial"/>
        </w:rPr>
      </w:pPr>
      <w:r>
        <w:rPr>
          <w:rFonts w:cs="Arial" w:ascii="Arial" w:hAnsi="Arial"/>
        </w:rPr>
        <w:t xml:space="preserve">Θεωρούμε, λοιπόν, κύριε Πρόεδρε, –και αυτό αποτελεί δέσμευση- ότι το έργο θα γίνει και θα απευθύνεται στους πολίτες. Και οι πολίτες δεν είναι κάτι άυλο. Οι πολίτες έχουν συγκεκριμένη εργασία. Άλλος είναι μηχανικός, άλλος είναι τεχνίτης, άλλος είναι έμπορος. Και το σύνολο της κοινωνίας μας δεν αποτελείται ούτε από μεγαλοεργολάβους ούτε από μεγαλοεμπόρους ούτε από μεγαλοκατασκευαστές ούτε από μεγαλομελετητές. Και αυτοί οι μικρομεσαίοι θέλουν να έχουν δουλειά και δεν έχουν όλα αυτά τα χρόνια. Και προφανώς εμείς αυτήν την πολιτική θα υπηρετήσουμε μέσα από τα έργ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Κύριε Κουτσούκο, θα γίνει το έργο.</w:t>
      </w:r>
    </w:p>
    <w:p>
      <w:pPr>
        <w:pStyle w:val="Normal"/>
        <w:spacing w:lineRule="auto" w:line="600"/>
        <w:ind w:firstLine="720"/>
        <w:jc w:val="both"/>
        <w:rPr>
          <w:rFonts w:ascii="Arial" w:hAnsi="Arial" w:cs="Arial"/>
        </w:rPr>
      </w:pPr>
      <w:r>
        <w:rPr>
          <w:rFonts w:cs="Arial" w:ascii="Arial" w:hAnsi="Arial"/>
        </w:rPr>
        <w:t>Και τώρα εισερχόμαστε στην δεύτερη με αριθμό 95/14-4-2015 επίκαιρη ερώτηση δευτέρου κύκλου του Βουλευτή Β΄ Πειραιά του Ποταμιού κ. Νικολάου Ορφανού προς τους Υπουργούς Εσωτερικών και Διοικητικής Ανασυγκρότησης και Πολιτισμού, Παιδείας και Θρησκευμάτων, σχετικά με τη δίκη της Χρυσής Αυγής στις 20 Απριλίου στις φυλακές Κορυδαλλού.</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Ορφανού θα απαντήσει ο Υπουργός Πολιτισμού, Παιδείας και Θρησκευμάτων κ. Αριστείδης Μπαλτάς. </w:t>
      </w:r>
    </w:p>
    <w:p>
      <w:pPr>
        <w:pStyle w:val="Normal"/>
        <w:spacing w:lineRule="auto" w:line="600"/>
        <w:ind w:firstLine="720"/>
        <w:jc w:val="both"/>
        <w:rPr>
          <w:rFonts w:ascii="Arial" w:hAnsi="Arial" w:cs="Arial"/>
        </w:rPr>
      </w:pPr>
      <w:r>
        <w:rPr>
          <w:rFonts w:cs="Arial" w:ascii="Arial" w:hAnsi="Arial"/>
        </w:rPr>
        <w:t>Κύριε Ορφανέ, έχετε τον λόγο.</w:t>
      </w:r>
    </w:p>
    <w:p>
      <w:pPr>
        <w:pStyle w:val="Normal"/>
        <w:spacing w:lineRule="auto" w:line="600"/>
        <w:ind w:firstLine="720"/>
        <w:jc w:val="both"/>
        <w:rPr/>
      </w:pPr>
      <w:r>
        <w:rPr>
          <w:rFonts w:cs="Arial" w:ascii="Arial" w:hAnsi="Arial"/>
          <w:b/>
        </w:rPr>
        <w:t xml:space="preserve">ΝΙΚΟΛΑΟΣ ΟΡΦΑΝ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σήμερα το πρωί ξεκίνησε στη δικαστική αίθουσα των φυλακών Κορυδαλλού η δίκη των στελεχών της Χρυσής Αυγής. Όπως ήταν βεβαίως αναμενόμενο, η πόλη του Κορυδαλλού σήμερα παρέλυσε. Η κινητοποίηση των φορέων ήταν τεράστια. Αντιφασιστικές ενώσεις, εργατικά σωματεία, σύλλογοι γονέων και κηδεμόνων, σύσσωμος ο Δήμος Κορυδαλλού διαδήλωσαν, παρουσία ισχυρής βεβαίως αστυνομικής δύναμης, ενάντια στη διεξαγωγή της δίκης στη συγκεκριμένη τοποθεσία.</w:t>
      </w:r>
    </w:p>
    <w:p>
      <w:pPr>
        <w:pStyle w:val="Normal"/>
        <w:spacing w:lineRule="auto" w:line="600"/>
        <w:ind w:firstLine="720"/>
        <w:jc w:val="both"/>
        <w:rPr>
          <w:rFonts w:ascii="Arial" w:hAnsi="Arial" w:cs="Arial"/>
        </w:rPr>
      </w:pPr>
      <w:r>
        <w:rPr>
          <w:rFonts w:cs="Arial" w:ascii="Arial" w:hAnsi="Arial"/>
        </w:rPr>
        <w:t xml:space="preserve">Φυσικά τα σχολεία σήμερα παρέμειναν κλειστά. Τα επεισόδια, αν και μικρής κλίμακας, όπως είχαμε προβλέψει, δεν έλλειψαν. Δυστυχώς, αυτό μπορώ να το επιβεβαιώσω και εγώ προσωπικά, καθώς μαυροντυμένοι χούλιγκαν με κοντάρια στα χέρια με προπηλάκισαν, με έφτυσαν κατά πρόσωπο επαναλαμβάνοντας τις συνήθεις κακοήθειες που αναπαράγονται συστηματικά εις βάρος του Ποταμιού – δυστυχώς και από στελέχη του κόμματός σας και της Συγκυβέρνησης. Ευτυχώς οι άνθρωποι από το Δήμο Κορυδαλλού και οι πολίτες αντέδρασαν αποτελεσματικά, πριν το επεισόδιο πάρει ανεξέλεγκτες διαστάσεις. </w:t>
      </w:r>
    </w:p>
    <w:p>
      <w:pPr>
        <w:pStyle w:val="Normal"/>
        <w:spacing w:lineRule="auto" w:line="600"/>
        <w:ind w:firstLine="720"/>
        <w:jc w:val="both"/>
        <w:rPr>
          <w:rFonts w:ascii="Arial" w:hAnsi="Arial" w:cs="Arial"/>
        </w:rPr>
      </w:pPr>
      <w:r>
        <w:rPr>
          <w:rFonts w:cs="Arial" w:ascii="Arial" w:hAnsi="Arial"/>
        </w:rPr>
        <w:t>Όπως σας αναφέρω και στο κείμενο της ερώτησης, ο τόπος διεξαγωγής της δίκης βρίσκεται σε απόσταση αναπνοής από έντεκα συνολικά εκπαιδευτικές μονάδες και δύο εξεταστικά κέντρα.</w:t>
      </w:r>
    </w:p>
    <w:p>
      <w:pPr>
        <w:pStyle w:val="Normal"/>
        <w:spacing w:lineRule="auto" w:line="600"/>
        <w:ind w:firstLine="720"/>
        <w:jc w:val="both"/>
        <w:rPr>
          <w:rFonts w:ascii="Arial" w:hAnsi="Arial" w:cs="Arial"/>
        </w:rPr>
      </w:pPr>
      <w:r>
        <w:rPr>
          <w:rFonts w:cs="Arial" w:ascii="Arial" w:hAnsi="Arial"/>
        </w:rPr>
        <w:t xml:space="preserve">Κύριε Υπουργέ, είναι παραπάνω από φανερό ότι μια τέτοια εκρηκτική κατάσταση θα διαταράξει την ηρεμία των παιδιών, τη διεξαγωγή των πανελλαδικών εξετάσεων, αλλά και την πρόσβαση των παιδιών στα δύο εξεταστικά κέντρα. Σήμερα τα σχολεία δεν λειτούργησαν όχι μόνο γιατί μερίμνησε ο Δήμαρχος κ. Κασιμάτης, αλλά γιατί ήταν πρακτικά αδύνατον ένας γονιός –δεδομένου ότι το 65% των μαθητών της πόλης του Κορυδαλλού φοιτούν σ’ αυτά τα σχολικά συγκροτήματα- να προσεγγίσει την περιοχή. Βεβαίως είναι περιττό να πούμε ότι αυτήν την ανησυχία τη συμμερίζεται το σύνολο των πολιτών της πόλης. </w:t>
      </w:r>
    </w:p>
    <w:p>
      <w:pPr>
        <w:pStyle w:val="Normal"/>
        <w:spacing w:lineRule="auto" w:line="600"/>
        <w:ind w:firstLine="720"/>
        <w:jc w:val="both"/>
        <w:rPr>
          <w:rFonts w:ascii="Arial" w:hAnsi="Arial" w:cs="Arial"/>
        </w:rPr>
      </w:pPr>
      <w:r>
        <w:rPr>
          <w:rFonts w:cs="Arial" w:ascii="Arial" w:hAnsi="Arial"/>
        </w:rPr>
        <w:t>Η δίκη πήρε σήμερα αναβολή για τις 7 Μαΐου, δηλαδή σε ημερομηνία ακόμα πιο κοντά στις πανελλαδικές. Αυτό βεβαίως δεν επέτρεψε να εξεταστεί και το αίτημα του δημάρχου, καθώς και των φορέων. Ακούσαμε προηγουμένως και τον αρμόδιο Υπουργό να μιλά για διαδικαστική εμπλοκή στο ζήτημα της αλλαγής του τόπου διεξαγωγής.</w:t>
      </w:r>
    </w:p>
    <w:p>
      <w:pPr>
        <w:pStyle w:val="Normal"/>
        <w:spacing w:lineRule="auto" w:line="600"/>
        <w:ind w:firstLine="720"/>
        <w:jc w:val="both"/>
        <w:rPr>
          <w:rFonts w:ascii="Arial" w:hAnsi="Arial" w:cs="Arial"/>
        </w:rPr>
      </w:pPr>
      <w:r>
        <w:rPr>
          <w:rFonts w:cs="Arial" w:ascii="Arial" w:hAnsi="Arial"/>
        </w:rPr>
        <w:t>Κατόπιν όλων τούτων όμως, κύριε Υπουργέ, εγώ θα ήθελα να σας ρωτήσω τα εξής: Γιατί η Κυβέρνηση –παρά το γεγονός ότι ακούσαμε και εσάς προσωπικά, αλλά και συναδέλφους σας να συμμερίζονται το αίτημα των κατοίκων για αλλαγή του τόπου– αδράνησε και δεν έκανε τελικά καμμία ουσιαστικά ενέργεια προς αυτήν την κατεύθυνση;</w:t>
      </w:r>
    </w:p>
    <w:p>
      <w:pPr>
        <w:pStyle w:val="Normal"/>
        <w:spacing w:lineRule="auto" w:line="600"/>
        <w:ind w:firstLine="720"/>
        <w:jc w:val="both"/>
        <w:rPr>
          <w:rFonts w:ascii="Arial" w:hAnsi="Arial" w:cs="Arial"/>
        </w:rPr>
      </w:pPr>
      <w:r>
        <w:rPr>
          <w:rFonts w:cs="Arial" w:ascii="Arial" w:hAnsi="Arial"/>
        </w:rPr>
        <w:t>Κυρίως, όμως, θα θέλαμε να μας πείτε πώς προτίθεστε να εγγυηθείτε την ασφαλή πρόσβαση των εμπλεκομένων, βεβαίως, στη δίκη και των διαμαρτυρομένων πολιτών –αυτό αφορά πιο πολύ το συνάδελφό σας κ. Βούτση- ώστε να μη διαταραχθεί η κοινωνική ηρεμία της πόλης.</w:t>
      </w:r>
    </w:p>
    <w:p>
      <w:pPr>
        <w:pStyle w:val="Normal"/>
        <w:spacing w:lineRule="auto" w:line="600"/>
        <w:ind w:firstLine="720"/>
        <w:jc w:val="both"/>
        <w:rPr>
          <w:rFonts w:ascii="Arial" w:hAnsi="Arial" w:cs="Arial"/>
        </w:rPr>
      </w:pPr>
      <w:r>
        <w:rPr>
          <w:rFonts w:cs="Arial" w:ascii="Arial" w:hAnsi="Arial"/>
        </w:rPr>
        <w:t>Επίσης, θέλω να ρωτήσω εάν το Υπουργείο Παιδείας, έχει επεξεργαστεί κάποιο σχέδιο από την πλευρά σας που να εξασφαλίζει το να μην διαταραχθεί η ομαλή πρόσβαση των μαθητών στα σχολεία τους, καθώς και η απρόσκοπτη διεξαγωγή των μαθημάτων. Όμως, και σε περίπτωση που χαθούν ώρες μαθημάτων -όπως αναμένουν και φοβούνται οι αρμόδιοι φορείς και εμείς- με ποιον τρόπο η Κυβέρνηση θα μεριμνήσει ώστε να αναπληρωθούν οι ώρες αυτές, ειδικά για τους μαθητές που πρόκειται να δώσουν πανελλήνιες εξετάσει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Ορφανέ, σας ευχαριστούμε.</w:t>
      </w:r>
    </w:p>
    <w:p>
      <w:pPr>
        <w:pStyle w:val="Normal"/>
        <w:spacing w:lineRule="auto" w:line="600"/>
        <w:ind w:firstLine="720"/>
        <w:jc w:val="both"/>
        <w:rPr>
          <w:rFonts w:ascii="Arial" w:hAnsi="Arial" w:cs="Arial"/>
        </w:rPr>
      </w:pPr>
      <w:r>
        <w:rPr>
          <w:rFonts w:cs="Arial" w:ascii="Arial" w:hAnsi="Arial"/>
        </w:rPr>
        <w:t>Τον λόγο έχει ο Υπουργός Πολιτισμού, Παιδείας και Θρησκευμάτων κ. Μπαλτάς.</w:t>
      </w:r>
    </w:p>
    <w:p>
      <w:pPr>
        <w:pStyle w:val="Normal"/>
        <w:spacing w:lineRule="auto" w:line="600"/>
        <w:ind w:firstLine="720"/>
        <w:jc w:val="both"/>
        <w:rPr/>
      </w:pPr>
      <w:r>
        <w:rPr>
          <w:rFonts w:cs="Arial" w:ascii="Arial" w:hAnsi="Arial"/>
          <w:b/>
        </w:rPr>
        <w:t xml:space="preserve">ΑΡΙΣΤΕΙΔΗΣ ΜΠΑΛΤΑΣ (Υπουργός Πολιτισμού, Παιδείας και Θρησκευμάτων): </w:t>
      </w:r>
      <w:r>
        <w:rPr>
          <w:rFonts w:cs="Arial" w:ascii="Arial" w:hAnsi="Arial"/>
        </w:rPr>
        <w:t>Ευχαριστώ για την ερώτηση, διότι είναι ερώτηση που μας κρατάει σε εγρήγορση.</w:t>
      </w:r>
    </w:p>
    <w:p>
      <w:pPr>
        <w:pStyle w:val="Normal"/>
        <w:spacing w:lineRule="auto" w:line="600"/>
        <w:ind w:firstLine="720"/>
        <w:jc w:val="both"/>
        <w:rPr/>
      </w:pPr>
      <w:r>
        <w:rPr>
          <w:rFonts w:cs="Arial" w:ascii="Arial" w:hAnsi="Arial"/>
        </w:rPr>
        <w:t>Σε ό,τι αφορά το δικό μας Υπουργείο θα ήθελα να πω ότι ήδη είχαμε στείλει δελτίο Τύπου, σε συνάρτηση με μια προηγούμενη δική σας ερώτηση, ζητώντας από τους αρμοδίους να μεταφέρουν το χώρο διεξαγωγής της δίκης. Το δελτίο Τύπου είχε ημερομηνία 1</w:t>
      </w:r>
      <w:r>
        <w:rPr>
          <w:rFonts w:cs="Arial" w:ascii="Arial" w:hAnsi="Arial"/>
          <w:vertAlign w:val="superscript"/>
        </w:rPr>
        <w:t>η</w:t>
      </w:r>
      <w:r>
        <w:rPr>
          <w:rFonts w:cs="Arial" w:ascii="Arial" w:hAnsi="Arial"/>
        </w:rPr>
        <w:t xml:space="preserve"> Απριλίου, αλλά δεν ήταν πρωταπριλιάτικο, το εννοούσαμε.</w:t>
      </w:r>
    </w:p>
    <w:p>
      <w:pPr>
        <w:pStyle w:val="Normal"/>
        <w:spacing w:lineRule="auto" w:line="600"/>
        <w:ind w:firstLine="720"/>
        <w:jc w:val="both"/>
        <w:rPr>
          <w:rFonts w:ascii="Arial" w:hAnsi="Arial" w:cs="Arial"/>
        </w:rPr>
      </w:pPr>
      <w:r>
        <w:rPr>
          <w:rFonts w:cs="Arial" w:ascii="Arial" w:hAnsi="Arial"/>
        </w:rPr>
        <w:t>Από εκεί και πέρα, εάν οι Αρχές επιμείνουν να γίνει εκεί η δίκη, έχουμε ήδη λάβει όλα τα απαραίτητα μέτρα, σε συνεννόηση με τη Διεύθυνση Εκπαίδευσης του Πειραιά, ώστε να μεταφερθούν τα μαθήματα και οι εξετάσεις -εάν τύχει ακόμα και εξετάσεις να γίνονται εκεί- σε κτήρια τα οποία έχουμε ήδη βρει και είναι έτοιμα για μια τέτοια δουλει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Σας ευχαριστούμε, κύριε Υπουργέ.</w:t>
      </w:r>
    </w:p>
    <w:p>
      <w:pPr>
        <w:pStyle w:val="Normal"/>
        <w:spacing w:lineRule="auto" w:line="600"/>
        <w:ind w:firstLine="720"/>
        <w:jc w:val="both"/>
        <w:rPr>
          <w:rFonts w:ascii="Arial" w:hAnsi="Arial" w:cs="Arial"/>
        </w:rPr>
      </w:pPr>
      <w:r>
        <w:rPr>
          <w:rFonts w:cs="Arial" w:ascii="Arial" w:hAnsi="Arial"/>
        </w:rPr>
        <w:t>Ορίστε, κύριε Ορφανέ, έχετε τον λόγο για τη δευτερολογία σας.</w:t>
      </w:r>
    </w:p>
    <w:p>
      <w:pPr>
        <w:pStyle w:val="Normal"/>
        <w:spacing w:lineRule="auto" w:line="600"/>
        <w:ind w:firstLine="720"/>
        <w:jc w:val="both"/>
        <w:rPr/>
      </w:pPr>
      <w:r>
        <w:rPr>
          <w:rFonts w:cs="Arial" w:ascii="Arial" w:hAnsi="Arial"/>
          <w:b/>
        </w:rPr>
        <w:t xml:space="preserve">ΝΙΚΟΛΑΟΣ ΟΡΦΑΝΟΣ: </w:t>
      </w:r>
      <w:r>
        <w:rPr>
          <w:rFonts w:cs="Arial" w:ascii="Arial" w:hAnsi="Arial"/>
        </w:rPr>
        <w:t xml:space="preserve">Με μισή ικανοποίηση ακούω την απάντησή σας, κύριε Υπουργέ, διότι βεβαίως η αναταραχή στη σχολική διαδικασία δεν θα σταματήσει. Εύχομαι να μην γίνει εμπλοκή στο να μην μπορεί κανείς να βρει πού θα εξεταστεί το παιδί του. </w:t>
      </w:r>
    </w:p>
    <w:p>
      <w:pPr>
        <w:pStyle w:val="Normal"/>
        <w:spacing w:lineRule="auto" w:line="600"/>
        <w:ind w:firstLine="720"/>
        <w:jc w:val="both"/>
        <w:rPr>
          <w:rFonts w:ascii="Arial" w:hAnsi="Arial" w:cs="Arial"/>
        </w:rPr>
      </w:pPr>
      <w:r>
        <w:rPr>
          <w:rFonts w:cs="Arial" w:ascii="Arial" w:hAnsi="Arial"/>
        </w:rPr>
        <w:t>Δυστυχώς, ουσιαστικά, διαπιστώνω μετά λύπης μου ότι είναι πια τετελεσμένο το να μην αλλάξει ο τόπος διεξαγωγής της δίκης. Δεν σας το χρεώνω βεβαίως προσωπικά, καταλαβαίνω το διαδικαστικό του ζητήματος. Για άλλη μια φορά η πόλη του Κορυδαλλού υφίσταται τη συνεχή διατάραξη της κοινωνικής ειρήνης από τη λειτουργία του σωφρονιστικού καταστήματος. Θέτω ενώπιον και του συναδέλφου σας του κ. Βούτση, το ζήτημα τού να δούμε κάποια στιγμή ένα σχέδιο απομάκρυνσης του συγκροτήματος αυτού. Θέλω να πιστεύω ότι θα γίνει μια καλή κίνηση με την αποσυμφόρηση των φυλακών, μετά την ψήφιση του πρόσφατου νομοσχεδίου, αλλά αυτό δεν αρκεί. Και βεβαίως η συνέχιση της δίκης στην ίδια αυτή αίθουσα θα διαταράξει την επόμενη σχολική χρονιά. Η δίκη προβλέπεται να διαρκέσει πάνω από έναν χρόνο, ίσως και δυο χρόνια, και κάθε τρεις και λίγο θα καλείστε –πιθανώς- να μεριμνάτε, όποτε αυτό απαιτείται, για τη μεταφορά των παιδιών από εδώ και από εκεί, ενώ θα μπορούσαμε να το έχουμε λύσει.</w:t>
      </w:r>
    </w:p>
    <w:p>
      <w:pPr>
        <w:pStyle w:val="Normal"/>
        <w:spacing w:lineRule="auto" w:line="600"/>
        <w:ind w:firstLine="720"/>
        <w:jc w:val="both"/>
        <w:rPr>
          <w:rFonts w:ascii="Arial" w:hAnsi="Arial" w:cs="Arial"/>
        </w:rPr>
      </w:pPr>
      <w:r>
        <w:rPr>
          <w:rFonts w:cs="Arial" w:ascii="Arial" w:hAnsi="Arial"/>
        </w:rPr>
        <w:t xml:space="preserve">Εύχομαι να πάνε όλα καλά στη διαδικαστική σας μέριμνα. Χαίρομαι που σας ακούω να είστε σε εγρήγορση για το θέμα, διότι θα είμαστε κι εμεί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Ορφανέ.</w:t>
      </w:r>
    </w:p>
    <w:p>
      <w:pPr>
        <w:pStyle w:val="Normal"/>
        <w:spacing w:lineRule="auto" w:line="600"/>
        <w:ind w:firstLine="720"/>
        <w:jc w:val="both"/>
        <w:rPr>
          <w:rFonts w:ascii="Arial" w:hAnsi="Arial" w:cs="Arial"/>
        </w:rPr>
      </w:pPr>
      <w:r>
        <w:rPr>
          <w:rFonts w:cs="Arial" w:ascii="Arial" w:hAnsi="Arial"/>
        </w:rPr>
        <w:t>Επιθυμεί ο κύριος Υπουργός να λάβει τον λόγο;</w:t>
      </w:r>
    </w:p>
    <w:p>
      <w:pPr>
        <w:pStyle w:val="Normal"/>
        <w:spacing w:lineRule="auto" w:line="600"/>
        <w:ind w:firstLine="720"/>
        <w:jc w:val="both"/>
        <w:rPr/>
      </w:pPr>
      <w:r>
        <w:rPr>
          <w:rFonts w:cs="Arial" w:ascii="Arial" w:hAnsi="Arial"/>
          <w:b/>
        </w:rPr>
        <w:t xml:space="preserve">ΑΡΙΣΤΕΙΔΗΣ ΜΠΑΛΤΑΣ (Υπουργός Πολιτισμού, Παιδείας και Θρησκευμάτων): </w:t>
      </w:r>
      <w:r>
        <w:rPr>
          <w:rFonts w:cs="Arial" w:ascii="Arial" w:hAnsi="Arial"/>
        </w:rPr>
        <w:t>Δεν νομίζω ότι χρειάζεται.</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ας ευχαριστούμε. </w:t>
      </w:r>
    </w:p>
    <w:p>
      <w:pPr>
        <w:pStyle w:val="Normal"/>
        <w:spacing w:lineRule="auto" w:line="600"/>
        <w:ind w:firstLine="720"/>
        <w:jc w:val="both"/>
        <w:rPr>
          <w:rFonts w:ascii="Arial" w:hAnsi="Arial" w:cs="Arial"/>
        </w:rPr>
      </w:pPr>
      <w:r>
        <w:rPr>
          <w:rFonts w:cs="Arial" w:ascii="Arial" w:hAnsi="Arial"/>
        </w:rPr>
        <w:t xml:space="preserve">Θα συζητηθεί τώρα η τρίτη με αριθμό 93/14-4-2015 επίκαιρη ερώτηση δευτέρου κύκλου του Βουλευτή Ευβοίας των Ανεξαρτήτων Ελλήνων κ. Νικολάου Μαυραγάνη προς τους Υπουργούς Οικονομίας, Υποδομών, Ναυτιλίας και Τουρισμού και Επικρατείας για την Καταπολέμηση της Διαφθοράς, σχετικά με την εγκατάσταση παράνομων διοδίων στον αυτοκινητόδρομο «Α11» Σχηματαρίου-Χαλκίδος. </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Οικονομίας, Υποδομών, Ναυτιλίας και Τουρισμού κ. Χρήστος Σπίρτζης.</w:t>
      </w:r>
    </w:p>
    <w:p>
      <w:pPr>
        <w:pStyle w:val="Normal"/>
        <w:spacing w:lineRule="auto" w:line="600"/>
        <w:ind w:firstLine="720"/>
        <w:jc w:val="both"/>
        <w:rPr>
          <w:rFonts w:ascii="Arial" w:hAnsi="Arial" w:cs="Arial"/>
        </w:rPr>
      </w:pPr>
      <w:r>
        <w:rPr>
          <w:rFonts w:cs="Arial" w:ascii="Arial" w:hAnsi="Arial"/>
        </w:rPr>
        <w:t>Ορίστε, κύριε Μαυραγάνη, έχετε τον λόγο για να αναπτύξετε την επίκαιρη ερώτηση.</w:t>
      </w:r>
    </w:p>
    <w:p>
      <w:pPr>
        <w:pStyle w:val="Normal"/>
        <w:spacing w:lineRule="auto" w:line="600"/>
        <w:ind w:firstLine="720"/>
        <w:jc w:val="both"/>
        <w:rPr/>
      </w:pPr>
      <w:r>
        <w:rPr>
          <w:rFonts w:cs="Arial" w:ascii="Arial" w:hAnsi="Arial"/>
          <w:b/>
        </w:rPr>
        <w:t xml:space="preserve">ΝΙΚΟΛΑΟΣ ΜΑΥΡΑΓΑΝΗΣ: </w:t>
      </w:r>
      <w:r>
        <w:rPr>
          <w:rFonts w:cs="Arial" w:ascii="Arial" w:hAnsi="Arial"/>
        </w:rPr>
        <w:t>Κύριε Πρόεδρε, σας ευχαριστώ πολύ.</w:t>
      </w:r>
    </w:p>
    <w:p>
      <w:pPr>
        <w:pStyle w:val="Normal"/>
        <w:spacing w:lineRule="auto" w:line="600"/>
        <w:ind w:firstLine="720"/>
        <w:jc w:val="both"/>
        <w:rPr>
          <w:rFonts w:ascii="Arial" w:hAnsi="Arial" w:cs="Arial"/>
        </w:rPr>
      </w:pPr>
      <w:r>
        <w:rPr>
          <w:rFonts w:cs="Arial" w:ascii="Arial" w:hAnsi="Arial"/>
        </w:rPr>
        <w:t xml:space="preserve">Κύριε Υπουργέ, εδώ υπάρχει το εξής θέμα –το λέω επί τροχάδην, εάν και το θέμα αυτό μπορεί να μας απασχολήσει σε μια ολόκληρη συνεδρίαση. Ο «Α11» είναι ένας αυτοκινητόδρομος που κατασκευάστηκε με χρήματα του ελληνικού δημοσίου και της Ευρωπαϊκής Κοινότητας μέχρι το 2008 και παραδόθηκε σε χρήση. Τον χρησιμοποιώ εγώ και οι υπόλοιποι Ευβοείς και οικιστές, για να πηγαίνουμε στη Χαλκίδα και από εκεί σε όλη την υπόλοιπη Εύβοια. </w:t>
      </w:r>
    </w:p>
    <w:p>
      <w:pPr>
        <w:pStyle w:val="Normal"/>
        <w:spacing w:lineRule="auto" w:line="600"/>
        <w:ind w:firstLine="720"/>
        <w:jc w:val="both"/>
        <w:rPr>
          <w:rFonts w:ascii="Arial" w:hAnsi="Arial" w:cs="Arial"/>
        </w:rPr>
      </w:pPr>
      <w:r>
        <w:rPr>
          <w:rFonts w:cs="Arial" w:ascii="Arial" w:hAnsi="Arial"/>
        </w:rPr>
        <w:t>Με βάση την ευρωπαϊκή νομοθεσία και συγκεκριμένα δύο ευρωπαϊκές οδηγίες, την 2006/38/ΕΚ και 1999/62/ΕΚ,  οι οποίες είναι υποχρεωτικές για τα κράτη-μέλη, κατηγγέλθη από εμένα και δυόμισι χιλιάδες ακόμα συνυπογράφοντες Ευβοείς ότι δεν μπορεί να κάνει ανάκτηση του κόστους κατασκευής η παραχωρησιούχος και εν είδει, καθ’ υποψίαν τουλάχιστον, δώρου να παίρνει η Ιονία Οδός για να μετακυλίει ένα εισπραττόμενο από εκεί τέλος διοδίων σε άλλη περιφέρεια. Δεν μπορεί, λοιπόν, να εγκαθιστά η παραχωρησιούχος εκεί διόδια για να αποκαθιστά κόστος κατασκευής που ουδέποτε αυτή κατέβαλε.</w:t>
      </w:r>
    </w:p>
    <w:p>
      <w:pPr>
        <w:pStyle w:val="Normal"/>
        <w:spacing w:lineRule="auto" w:line="600"/>
        <w:ind w:firstLine="720"/>
        <w:jc w:val="both"/>
        <w:rPr>
          <w:rFonts w:ascii="Arial" w:hAnsi="Arial" w:cs="Arial"/>
        </w:rPr>
      </w:pPr>
      <w:r>
        <w:rPr>
          <w:rFonts w:cs="Arial" w:ascii="Arial" w:hAnsi="Arial"/>
        </w:rPr>
        <w:t>Θα ήθελα να επισημάνω ότι, σύμφωνα με τις προαναφερθείσες οδηγίες, απαγορεύεται κράτος-μέλος της Ευρωπαϊκής Κοινότητας να επιβάλει τέλη διοδίου εκεί όπου εισπράττει -και εισπράττει για όλη την επικράτεια βεβαίως και είναι ένα άλλο θέμα που πρέπει να το ανοίξουμε κάποια στιγμή, σε άλλες οικονομικές συγκυρίες- και να εισπράττει συγχρόνως και διόδια πλην σηράγγων και γεφυρώ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Η γέφυρα της Χαλκίδας έχει ετοιμαστεί από το 1992, χωρίς τέλη και δεν έχει ουδεμία σχέση με το προκείμενο έργο.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πό την άλλη πλευρά, δεν μπορεί τέλη διοδίων να επιβάλλονται σε παρόδιους ιδιοκτήτες, όπως είναι οι δημότες της Χαλκίδ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Περαιτέρω θα ήθελα να επισημάνω ότι, σύμφωνα με τις ως άνω οδηγίες και την νομολογία του Δικαστηρίου Ευρωπαϊκών Κοινοτήτων, οποιοδήποτε τέλος επιβάλλεται σε διόδια δεν μπορεί να μετακυλίεται σε άλλη περιοχή. Θα σας πω τούτο -και κλείνω στην πρωτολογία μου- ότι μετά την καταγγελία αυτή που συνυπογράφηκε από δυόμισι χιλιάδες συμπολίτες μου, περιέργως πώς άρχισε η παραχωρησιούχος να κάνει υποτιθέμενα έργα προς την κατεύθυνση της επίστρωσης ενός τάπητα που δεν ήταν αναγκαίος, υποτίθεται για τη συντήρηση. Θα σας πω ότι εάν επιβάλλετε τέλη διοδίων ή η παραχωρησιούχος για συντήρηση, υποχρεούστε με την αρχή της διαφάνειας να αναρτήσετε πίνακα για το πόση είναι η συντήρηση κατ’ έτος. Ούτε αυτό έχει πράξει. Επομένως, είναι καθ’ ολοκληρίαν παράνομη η εγκατάσταση αυτή.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ρωτώ τον κύριο Υπουργό, παρακαλώ πολύ, τι προτίθεται να κάνει η ελληνική πολιτεία προς την κατεύθυνση αυτή. Επισημαίνω δε ότι αυτές οι αρχές που προανέφερα είναι υποχρεωτικές προς την πολιτεία, η οποία οφείλει να απέχει -το διαβάζω επακριβώς από τη νομολογία του ΔΕΚ, έχω τέσσερις αποφάσεις, μπορούσα να βρω και περισσότερες του ΔΕΚ- από οποιαδήποτε ενέργεια είτε νομοθετικής πρωτοβουλίας είτε από άλλες διοικητικές πράξεις προς την κατεύθυνση παραβίασης των οδηγιών αυτώ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αρακαλώ πολύ να προφυλάξετε τους Ευβοείς από τον οικονομικό καθημαγμό που έχουν υποστεί από την αποβιομηχάνιση, που ούτως ή άλλως έχουν κατακερματιστεί οικονομικά από περαιτέρω καθημαγμό από την αύξηση του κόστους μεταφοράς οικιστών ή και των ίδιων των Ευβοέων προς την Εύβοια με την επιβολή αυτών των διοδίων.</w:t>
      </w:r>
    </w:p>
    <w:p>
      <w:pPr>
        <w:pStyle w:val="Normal"/>
        <w:tabs>
          <w:tab w:val="clear" w:pos="720"/>
          <w:tab w:val="left" w:pos="196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Μαυραγάν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ρίστε, κύριε Υπουργέ, έχετε τον λόγο. Τι απαντάτε στον ερωτώντα κύριο συνάδελφο;</w:t>
      </w:r>
    </w:p>
    <w:p>
      <w:pPr>
        <w:pStyle w:val="Normal"/>
        <w:tabs>
          <w:tab w:val="clear" w:pos="720"/>
          <w:tab w:val="left" w:pos="1960" w:leader="none"/>
        </w:tabs>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Κύριε Πρόεδρε και αγαπητέ κύριε Μαυραγάνη, κατ’ αρχάς να πούμε ότι ο ευβοϊκός λαός είναι πολύ τυχερός που άλλαξε η κυβέρνηση, γιατί εάν συνεχίζαμε έτσι, θα παραχωρούσαν και την παλιά γέφυρα της Χαλκίδας, όχι μόνο την καινούργια και θα είχαν και διόδια.</w:t>
      </w:r>
    </w:p>
    <w:p>
      <w:pPr>
        <w:pStyle w:val="Normal"/>
        <w:tabs>
          <w:tab w:val="clear" w:pos="720"/>
          <w:tab w:val="left" w:pos="1960" w:leader="none"/>
        </w:tabs>
        <w:spacing w:lineRule="auto" w:line="600"/>
        <w:ind w:firstLine="720"/>
        <w:jc w:val="both"/>
        <w:rPr/>
      </w:pPr>
      <w:r>
        <w:rPr>
          <w:rFonts w:cs="Arial" w:ascii="Arial" w:hAnsi="Arial"/>
          <w:b/>
        </w:rPr>
        <w:t>ΝΙΚΟΛΑΟΣ ΜΑΥΡΑΓΑΝΗΣ:</w:t>
      </w:r>
      <w:r>
        <w:rPr>
          <w:rFonts w:cs="Arial" w:ascii="Arial" w:hAnsi="Arial"/>
        </w:rPr>
        <w:t xml:space="preserve"> Είναι βέβαιο αυτό.</w:t>
      </w:r>
    </w:p>
    <w:p>
      <w:pPr>
        <w:pStyle w:val="Normal"/>
        <w:tabs>
          <w:tab w:val="clear" w:pos="720"/>
          <w:tab w:val="left" w:pos="1960" w:leader="none"/>
        </w:tabs>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Θα καταθέσω, για να μην κουράζω το Σώμα, κύριε Πρόεδρε, τις τυπικές απαντήσεις της υπηρεσίας, ώστε να ενημερωθούν και οι κύριοι Βουλευτές.</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Οικονομίας, Υποδομών, Ναυτιλίας και Τουρισμού κ. Χρήστος Σπίρτζης καταθέτει για τα Πρακτικά τις προαναφερθείσες απαντήσεις, οι οποίες βρίσκονται στο αρχείο του Τμήματος Γραμματείας της Διεύθυνσης Στενογραφίας και Πρακτικών της Βουλή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πλώς θα ήθελα με την ευκαιρία να σας ενημερώσω προς ποια κατεύθυνση θα κινηθούμε εμεί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Παρά την ευρωπαϊκή νομοθεσία –και δεν είναι η πρώτη φορά, μπορεί να βρει κάποιος στοιχεία που θα είναι μαχητά σε σχέση με τις συμβάσεις των παραχωρήσεων- δυστυχώς η χώρα είναι δεσμευμένη με αυτές τις συμβάσεις. Καλώς κατά τη γνώμη της προηγούμενης κυβέρνησης, κάκιστα κατά τη γνώμη τη δική μας. Θεωρούμε, λοιπόν, ότι πρέπει να πάμε σε μια άλλου είδους λογική και για τα έργα αλλά κυρίως για την κοινωνί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ίδιο που καταγγέλλετε εσείς για το συγκεκριμένο δρόμο και για τη γέφυρα προς τη Χαλκίδα ισχύει για όλον τον αυτοκινητόδρομο από την Αθήνα μέχρι τη Υλίκη και παρακάτω, σε τμήματα της παράκαμψης του Μαλιακού. Δηλαδή γίνεται ως δημόσιο έργο και στη συνέχεια παραχωρείται και μπαίνουν και διόδια μάλιστα για να τα εκμεταλλεύονται κάποιοι παραχωρησιούχοι ως έσοδα και να χρηματοδοτούν τους αυτοκινητόδρομους, τα πέντε έργα των παραχωρήσεων που «τρέχου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ι έχουν πετύχει αυτές οι συμβάσεις από την αρχή που μπήκαν; Έχουν πετύχει να έχουν μια χώρα σε αποκλεισμό. Τα ξέρετε πάρα πολύ καλά. Το ύψος των διοδίων, μετά την αναθεώρηση, ρυθμίζεται από αυτόν τον τύπο στην αρχή κάθε έτους μόνο από τις εταιρείες παραχώρησης και δεν παρεμβαίνει το ελληνικό δημόσιο. Οι αυτοκινητόδρομοι που γίνονται σαν δημόσια έργα όταν ολοκληρωθούν, δίνονται αυτομάτως και πάλι δεν παρεμβαίνει το Υπουργείο και μπαίνουν διόδια από τους παραχωρησιούχους και για όλα τα υπόλοιπα την ευθύνη την έχει ο ανεξάρτητος μηχανικός, κύριε Πρόεδρε. Είναι εκπληκτικές συμβάσεις αυτέ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θέμα λοιπόν ποιο είναι; Να τερματιστεί ο φαύλος κύκλος: Αυξάνονται τα διόδια, μειώνεται ο συγκοινωνιακός φόρτος στους οδικούς άξονες και ως συνέπεια αυτού στη συνέχεια ανεβαίνουν ξανά τα διόδια.</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πομένως ο στόχος ο δικός μας είναι χωρίς να κινδυνεύσουν οι υπάρχουσες συμβάσεις, έχοντας ως κριτήριο το δημόσιο συμφέρον –και το λέω αυτό για να μην κληθούμε να πληρώσουμε υπέρογκες ρήτρες που προβλέπονται και να έχουμε και άλλες δυσμενείς επιπτώσεις- να ξεκινήσουμε διαπραγμάτευση –και αυτή τη δουλειά κάνουμε αυτήν την περίοδο- με τους παραχωρησιούχους προκειμένου να πετύχουμε πέντε-έξι στόχους που, κατά τη γνώμη μου, είναι και συγκεκριμένοι αλλά και θα απεμπλέξουν την ελληνική κοινωνία και τα έργα από αυτό το αδιέξοδο που έχουν μπει.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Πιο συγκεκριμένα, ο πρώτος στόχος είναι να έχουμε ένα ενιαίο, υβριδικό αναλογικό, ηλεκτρονικό σύστημα διοδίων σε όλους τους αυτοκινητόδρομους της χώρας, ώστε να είναι πιο δίκαιο το σύστημ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ο δεύτερο είναι να έχουμε μείωση των διοδίω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ο τρίτο είναι να μπούνε κάποιες αρχές και κάποιοι δείκτες στους τύπους που ορίζονται τα διόδια, ώστε να μην έχουμε αυτήν την αγνόηση και των αναπτυξιακών συντελεστών αλλά και της κοινωνίας στο ύψος του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ο τέταρτο είναι να υπάρχουν ελεύθερα διόδια για συγκεκριμένες ομάδες, όπως είναι τα άτομα με ειδικές ανάγκε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ο πέμπτο είναι να μην υπάρχουν διόδια στα όρια ενός δήμου. Ξέρετε ότι υπάρχουν δήμοι που έχουν πέντε, έξι, εφτά σταθμούς διοδίων στη γεωγραφική τους ενότητα και αυτό είναι μία τρέλα. Εκεί, λοιπόν, που δεν έχουμε ασφαλείς οδεύσεις θα πρέπει να υπάρξουν κάποιες δωρεάν ή πολύ χαμηλού τιμήματος διελεύσεις το μήνα. Αυτή είναι μια διαπραγμάτευση για την οποία συλλέγουμε αυτήν τη στιγμή στοιχεία για να μπορέσουμε να πάμε σε ένα τραπέζι διαπραγματεύσεων με τους παραχωρησιούχους, αξιόπιστα και με τεχνοκρατική τεκμηρίωση, ώστε να μπορεί να γίνει.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υτά ήθελα να πω, κύριε Πρόεδρε.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Υπουργέ. Το θέμα είναι μεγάλο και κοινωνικό ζήτημα. Πρέπει να το δει η Κυβέρνηση της Αριστερά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ύριε Μαυραγάνη, έχετε τον λόγο.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ΝΙΚΟΛΑΟΣ ΜΑΥΡΑΓΑΝΗΣ: </w:t>
      </w:r>
      <w:r>
        <w:rPr>
          <w:rFonts w:cs="Arial" w:ascii="Arial" w:hAnsi="Arial"/>
        </w:rPr>
        <w:t xml:space="preserve">Ευχαριστώ, κύριε Πρόεδρ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Κύριε Υπουργέ, δεν ξέρω ποιος σας έχει πει ότι θα πληρώσετε ποινικές ρήτρες εάν οι άλλοι, οι αντισυμβαλλόμενοι παραβιάζουν την ευρωπαϊκή νομοθεσία και εάν η προηγούμενη διοίκηση, για την οποία βεβαίως εμείς δεν έχουμε καμμία ευθύνη –αν και βεβαίως το κράτος έχει συνέχεια- παραβίασε την ευρωπαϊκή νομοθεσία για να υπογράψει αυτήν τη σύμβαση. Διότι, με χαρά μου άκουσα τη γενικότερη διάθεση το Υπουργείο και βεβαίως η Κυβέρνηση εθνικού σκοπού να δώσουν μία ειδικότερη μέριμνα στα διόδια, όμως ο συγκεκριμένος τόπος, τα συγκεκριμένα διόδια που θέλουν να τοποθετηθούν εκεί πέρα έχουν μια ιδιομορφία: Δεν έβαλε ούτε ένα ευρώ η παραχωρησιούχο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Δεύτερον, σε εκείνο το σημείο που πάνε να τοποθετηθούν δεν πρόκειται να κάνει ποτέ τίποτα η παραχωρησιούχος. Αντιθέτως δε, έχει άλλο έργο το οποίο έχει αναλάβει σε άσχετο τοπικά χώρο, όπου θα μεταφέρει πρόδηλα τα κονδύλια που θα εισπράττει από έναν άλλο χώρο. Και αυτό παραβιάζει το άρθρο 5 παράγραφος 7, υποπαράγραφος η΄ της 2006/38.  Συνεπώς ποιος σας είπε ότι το ελληνικό δημόσιο θα πληρώσει ποινικές ρήτρε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τά συνέπεια, εδώ τουλάχιστον κατά το μέρος εκείνο που η συγκεκριμένη σύμβαση αφορά τα διόδια Σχηματαρίου-Χαλκίδας, πρέπει να ληφθεί ξέχωρη μέριμνα. Επαναλαμβάνω: έχει ιδιαίτερο συμβολισμό διότι είναι δυνατόν να κατηγορηθούν και σίγουρα οι προηγούμενοι κατηγορούνται ότι αυτή η σύμβαση αποτέλεσε καθ’ υποψίαν δώρο προς τους εργολήπτες για άλλο τόπο. Δηλαδή ενώ έχω εκτελέσει ένα έργο εδώ, στο δίνω έτοιμο, παρ’ το  από εδώ, γιατί πάνε πολλοί στην Εύβοια και είναι κοντά, να τα πας αλλού.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Δεν μπορούμε αυτό να το επιτρέψουμε. Σας λέω ότι ο ευβοϊκός λαός θα είναι απέναντι -να το γνωρίζετε- έστω και μισό ευρώ να μπει! Δεν τίθεται θέμα. Εάν τα διόδια αυτά τα έβαζε το ελληνικό δημόσιο μόνο για τη χρήση και τη συντήρηση, με ανάρτηση ετήσιου πίνακα κόστους–δαπανών, θα το συζητούσαμε. Όμως εδώ πάει να γίνει κάτι διαφορετικό. Να το γνωρίζετε, κύριε Υπουργέ, ότι θα είμαστε απέναντι σε αυτό.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Μαυραγάνη. Έχει γνώσεις και ευγενές πάθος ο κύριος συνάδελφο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Ορίστε, απαντήστε, κύριε Υπουργέ.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 xml:space="preserve">Κύριε Μαυραγάνη, ξέρετε ότι τις συμβάσεις τις ενέκριναν και ευρωπαϊκά όργανα, κατά παράβαση της ευρωπαϊκής νομοθεσίας.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ΝΙΚΟΛΑΟΣ ΜΑΥΡΑΓΑΝΗΣ: </w:t>
      </w:r>
      <w:r>
        <w:rPr>
          <w:rFonts w:cs="Arial" w:ascii="Arial" w:hAnsi="Arial"/>
        </w:rPr>
        <w:t xml:space="preserve">Κακώς τις ενέκριναν. </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 xml:space="preserve">Το λέω αυτό για να σας απαντήσω σ’ αυτό που ρωτήσατε, πώς δηλαδή θα πληρώνουμε ρήτρες όταν έχουμε συμβάσεις. Θα πληρώνουμε ρήτρες. Η δικαστική προσφυγή οποιουδήποτε, ακόμα και της χώρας, ενάντια σ’ αυτό είναι μια άλλη ιστορία. Από τις συμβάσεις είμαστε δεμένοι. </w:t>
      </w:r>
    </w:p>
    <w:p>
      <w:pPr>
        <w:pStyle w:val="Normal"/>
        <w:spacing w:lineRule="auto" w:line="600"/>
        <w:ind w:firstLine="720"/>
        <w:jc w:val="both"/>
        <w:rPr>
          <w:rFonts w:ascii="Arial" w:hAnsi="Arial" w:cs="Arial"/>
        </w:rPr>
      </w:pPr>
      <w:r>
        <w:rPr>
          <w:rFonts w:cs="Arial" w:ascii="Arial" w:hAnsi="Arial"/>
        </w:rPr>
        <w:t xml:space="preserve">Θέλω να πω ότι δεν είναι η μόνη περίπτωση. Το έργο «Αθήνα-Υλίκη» έγινε επίσης με κρατικά χρήματα. Πριν λίγο καιρό –και μάλιστα κάποιοι «ευγενείς καλοθελητές» θέλησαν να το χρεώσουν στην Κυβέρνηση- έγινε το ίδιο με τμήμα του έργου στη Φθιώτιδα. Το ίδιο ισχύει και για το έργο «Αθήνα-Κόρινθος». Και αυτά έχουν δοθεί. Δεν είναι η μόνη περιοχή όπου έχει γίνει αυτό το έγκλημα. Εγώ καταλαβαίνω την οργή σας και την οργή όλων μας, να έχουν δοθεί τμήματα του αυτοκινητοδρόμου με χρήματα του ελληνικού λαού και αυτήν τη στιγμή τα έσοδα να πηγαίνουν αλλού. Το ίδιο σας θυμίζω ότι είχε προγραμματιστεί να γίνει με την Εγνατία. Για ιδιωτικοποίηση είπαν πριν λίγους μήνες και μάλιστα με αντίστοιχο σύστημα. </w:t>
      </w:r>
    </w:p>
    <w:p>
      <w:pPr>
        <w:pStyle w:val="Normal"/>
        <w:spacing w:lineRule="auto" w:line="600"/>
        <w:ind w:firstLine="720"/>
        <w:jc w:val="both"/>
        <w:rPr>
          <w:rFonts w:ascii="Arial" w:hAnsi="Arial" w:cs="Arial"/>
        </w:rPr>
      </w:pPr>
      <w:r>
        <w:rPr>
          <w:rFonts w:cs="Arial" w:ascii="Arial" w:hAnsi="Arial"/>
        </w:rPr>
        <w:t>Θέλω λοιπόν να πω το εξής και αυτό είναι δέσμευση. Σε περίπτωση που δεν τελεσφορήσουν οι διαδικασίες και οι διαπραγματεύσεις -που πιστεύω ότι θα ξεκινήσουν τον επόμενο μήνα- έχουμε και εσείς και τα κινήματα πολιτών τα οποία εδώ και πολλά χρόνια έχουν αντισταθεί σε τέτοιου είδους συμβάσεις να κάνουμε άλλου είδους ενέργειες. Λίγη πίστωση χρόνου χρειαζόμαστε, γιατί έχω την αίσθηση ότι μάλλον θα πάμε καλά, όχι για κανέναν άλλο λόγο: δεν νοιάζουν την κοινωνία τόσο πολύ αλλά πραγματικά είναι και τα έργα σε αδιέξοδο με το σύστημα που έχει επιλεγεί.</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Σας ευχαριστούμε, κύριε Υπουργέ. Αποδεσμεύεστε για σήμερα.</w:t>
      </w:r>
    </w:p>
    <w:p>
      <w:pPr>
        <w:pStyle w:val="Normal"/>
        <w:spacing w:lineRule="auto" w:line="600"/>
        <w:ind w:firstLine="720"/>
        <w:jc w:val="both"/>
        <w:rPr>
          <w:rFonts w:ascii="Arial" w:hAnsi="Arial" w:cs="Arial"/>
        </w:rPr>
      </w:pPr>
      <w:r>
        <w:rPr>
          <w:rFonts w:cs="Arial" w:ascii="Arial" w:hAnsi="Arial"/>
        </w:rPr>
        <w:t>Κυρίες και κύριοι συνάδελφοι, έχουμε υψηλές επισκέψεις από την όμορφη Θεσσαλονίκη.</w:t>
      </w:r>
    </w:p>
    <w:p>
      <w:pPr>
        <w:pStyle w:val="Normal"/>
        <w:spacing w:lineRule="auto" w:line="600"/>
        <w:ind w:firstLine="720"/>
        <w:jc w:val="both"/>
        <w:rPr/>
      </w:pPr>
      <w:r>
        <w:rPr>
          <w:rFonts w:cs="Arial" w:ascii="Arial" w:hAnsi="Arial"/>
        </w:rPr>
        <w:t>Έχω την τιμή να ανακοινώσω στο Σώμα ότι από τα άνω δυτικά θεωρεία παρακολουθούν τη συνεδρίασή μας, αφού ενημερώθηκαν για την ιστορία του κτηρίου και τον τρόπο οργάνωσης και λειτουργίας της Βουλής και ξεναγήθηκαν στην έκθεση της αίθουσας «ΕΛΕΥΘΕΡΙΟΣ ΒΕΝΙΖΕΛΟΣ», σαράντα μαθήτριες και μαθητές και τέσσερις συνοδοί-εκπαιδευτικοί από το 29</w:t>
      </w:r>
      <w:r>
        <w:rPr>
          <w:rFonts w:cs="Arial" w:ascii="Arial" w:hAnsi="Arial"/>
          <w:vertAlign w:val="superscript"/>
        </w:rPr>
        <w:t>ο</w:t>
      </w:r>
      <w:r>
        <w:rPr>
          <w:rFonts w:cs="Arial" w:ascii="Arial" w:hAnsi="Arial"/>
        </w:rPr>
        <w:t xml:space="preserve"> Δημοτικό Σχολείο Θεσσαλονίκης. </w:t>
      </w:r>
    </w:p>
    <w:p>
      <w:pPr>
        <w:pStyle w:val="Normal"/>
        <w:spacing w:lineRule="auto" w:line="600"/>
        <w:ind w:firstLine="720"/>
        <w:jc w:val="both"/>
        <w:rPr>
          <w:rFonts w:ascii="Arial" w:hAnsi="Arial" w:cs="Arial"/>
        </w:rPr>
      </w:pPr>
      <w:r>
        <w:rPr>
          <w:rFonts w:cs="Arial" w:ascii="Arial" w:hAnsi="Arial"/>
        </w:rPr>
        <w:t>Σας καλωσορίζουμε. Σας ευχόμαστε καλή πρόοδο, υγεία και αγώνα για το καλό της πατρίδας. Να είστε καλά!</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Εισερχόμαστε, στην ανάπτυξη της τελευταίας για σήμερα επίκαιρης ερώτησης. Είναι η τέταρτη με αριθμό 98/15-4-2015 δευτέρου κύκλου του Βουλευτή Δωδεκανήσου του Πανελληνίου Σοσιαλιστικού Κινήματος κ. Δημητρίου Κρεμαστινού προς τον Υπουργό Εσωτερικών και Διοικητικής Ανασυγκρότησης, σχετικά με την ανησυχητική αύξηση εισερχομένων μεταναστών.</w:t>
      </w:r>
    </w:p>
    <w:p>
      <w:pPr>
        <w:pStyle w:val="Normal"/>
        <w:spacing w:lineRule="auto" w:line="600"/>
        <w:ind w:firstLine="720"/>
        <w:jc w:val="both"/>
        <w:rPr>
          <w:rFonts w:ascii="Arial" w:hAnsi="Arial" w:cs="Arial"/>
        </w:rPr>
      </w:pPr>
      <w:r>
        <w:rPr>
          <w:rFonts w:cs="Arial" w:ascii="Arial" w:hAnsi="Arial"/>
        </w:rPr>
        <w:t>Θα απαντήσει ο Υπουργός κ. Νικόλαος Βούτσης.</w:t>
      </w:r>
    </w:p>
    <w:p>
      <w:pPr>
        <w:pStyle w:val="Normal"/>
        <w:spacing w:lineRule="auto" w:line="600"/>
        <w:ind w:firstLine="720"/>
        <w:jc w:val="both"/>
        <w:rPr>
          <w:rFonts w:ascii="Arial" w:hAnsi="Arial" w:cs="Arial"/>
        </w:rPr>
      </w:pPr>
      <w:r>
        <w:rPr>
          <w:rFonts w:cs="Arial" w:ascii="Arial" w:hAnsi="Arial"/>
        </w:rPr>
        <w:t>Κύριε Κρεμαστινέ, έχετε τον λόγο παρακαλώ για να αναπτύξετε την επίκαιρη ερώτηση.</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Όταν έγραφα αυτή την ερώτηση πριν από μερικές μέρες δεν φανταζόμουν ότι σήμερα θα είχαμε αυτό το θλιβερό γεγονός στη Ρόδο. </w:t>
      </w:r>
    </w:p>
    <w:p>
      <w:pPr>
        <w:pStyle w:val="Normal"/>
        <w:spacing w:lineRule="auto" w:line="600"/>
        <w:ind w:firstLine="720"/>
        <w:jc w:val="both"/>
        <w:rPr>
          <w:rFonts w:ascii="Arial" w:hAnsi="Arial" w:cs="Arial"/>
        </w:rPr>
      </w:pPr>
      <w:r>
        <w:rPr>
          <w:rFonts w:cs="Arial" w:ascii="Arial" w:hAnsi="Arial"/>
        </w:rPr>
        <w:t xml:space="preserve">Η ερώτηση αφορά στην ανησυχητική αύξηση των εισερχομένων πάσης φύσεως μεταναστών ή προσφύγων στη χώρα. Η ανησυχητική αύξηση των μεταναστών βλάπτει και τον τουρισμό μας. Σήμερα πρώτη είδηση σε όλα τα διεθνή δίκτυα είναι ότι σχεδόν μέσα στην πόλη της Ρόδου πνίγηκαν τρεις άνθρωποι από ένα δουλεμπορικό πλοιάριο το οποίο εγκατέλειψαν οι δουλέμποροι στην τύχη του. Το παρέσυραν τα κύματα και αντί να το πάνε στην αμμώδη παραλία το πήγαν στην ακτή με αποτέλεσμα ένα παιδάκι να πνιγεί σήμερα. </w:t>
      </w:r>
    </w:p>
    <w:p>
      <w:pPr>
        <w:pStyle w:val="Normal"/>
        <w:spacing w:lineRule="auto" w:line="600"/>
        <w:ind w:firstLine="720"/>
        <w:jc w:val="both"/>
        <w:rPr>
          <w:rFonts w:ascii="Arial" w:hAnsi="Arial" w:cs="Arial"/>
        </w:rPr>
      </w:pPr>
      <w:r>
        <w:rPr>
          <w:rFonts w:cs="Arial" w:ascii="Arial" w:hAnsi="Arial"/>
        </w:rPr>
        <w:t xml:space="preserve">Αυτοί οι αριθμοί θα αυξάνονται. Η Ευρωπαϊκή Ένωση η οποία προασπίζεται κυρίως από εμάς, την Ιταλία και την Ισπανία από την είσοδο μεταναστών, θα πρέπει να λάβει υπ’ όψιν της ότι οι αριθμοί αυξήθηκαν. Οι αριθμοί αυξήθηκαν, κύριε Πρόεδρε, γιατί όπως ξέρετε οι προσπάθειες ανατροπής από ισχυρές κυβερνήσεις των κυβερνήσεων του Ιράκ, της Λιβύης και της προσπάθειας στη Συρία, επέφεραν αυτά τα γεγονότ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αι οι κυβερνήσεις αυτές είναι υπεύθυνες, αν μη τι άλλο, για τις παράπλευρες απώλειες και θα πρέπει να πληρώσουν. Δεν μπορεί να πληρώνουν τα φτωχά κράτη του Νότου και ειδικά η Ελλάδα, η οποία βρίσκεται υπό πτώχευ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ντιλαμβάνεστε, λοιπόν, ότι το θέμα είναι μείζον και η ερώτηση η δική μου παίρνει ιδιαίτερη σημασία γιατί ρωτώ τι μέτρα θα εισηγηθεί η Κυβέρνηση διά του αρμοδίου Επιτρόπου στην Ευρωπαϊκή Ένωση, όχι απλώς για να λυθεί το πρόβλημα –που αυτό θα είναι το σωστό- αλλά για να υπάρξει κυρίως μια ανάσχεση ή ανασχετικά μέτρα και ειδικότερα, ποια είναι η προστασία και η υποστήριξη των νησιών του Αιγαίου που βρίσκονται στην παραμεθόριο περιοχή και αντιμετωπίζουν καθημερινά σχετικά προβλήματα με πενιχρά ή ανύπαρκτα μέσα και υποδομέ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Παράκληση, λοιπόν, ο Υπουργός να μας ενημερώσει και να ενημερώσει τη Βουλή πού ακριβώς πάμε σε αυτήν τη φά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ΠΡΟΕΔΡΕΥΩΝ (Αλέξιος Μητρόπουλος): </w:t>
      </w:r>
      <w:r>
        <w:rPr>
          <w:rFonts w:cs="Arial" w:ascii="Arial" w:hAnsi="Arial"/>
        </w:rPr>
        <w:t>Σας ευχαριστούμε, κύριε Κρεμαστινέ.</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ν λόγο έχει τώρα ο Υπουργός κ. Νικόλαος Βούτσ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Κύριε Πρόεδρε, κύριε Κρεμαστινέ, πράγματι δίνετε την ευκαιρία να κάνουμε μια συγκεκριμένη τοποθέτηση -συνολική θα έλεγα- γι’ αυτό το ζήτημ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Θέλω να σας πω ότι αυτές τις μέρες εξελίσσονται πολλές συναντήσεις και συζητήσεις στο εσωτερικό της χώρας -αρκετές από αυτές δεν είναι ανακοινώσιμες- συζητήσεις διυπουργικές και με την παρουσία του Πρωθυπουργού προ εβδομάδας κι ενδιάμεσες με όλα τα στελέχη των Λιμενικών Αρχών, με παράγοντες από όλες τις πλευρές και απ’ όλα τα Υπουργεία που σε συνεννόηση και σε συζήτηση και με την Ένωση Περιφερειών και την Κεντρική Ένωση Δήμων συζητάνε την εκπόνηση άμεσα -εννοώ εντός της εβδομάδας- ενός εθνικού σχεδίου για την αντιμετώπιση, την απορρόφηση -αν θέλετε- ενός πολύ κρίσιμου ζητήματος του οποίου τις διαστάσεις θέσατε κι εσεί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Θέλω να πω ότι λυπάμαι διότι η Αξιωματική Αντιπολίτευση της χώρας όλες τις τελευταίες μέρες, ακόμα και σήμερα που είχαμε αυτά τα δραματικά νέα, τα ναυάγια για εκατοντάδες νεκρούς στη Μεσόγειο, αντί να σκύψει πάνω στο πρόβλημα και να δει τη διάστασή του, δηλαδή ότι έχει μια ευρωπαϊκή διάσταση και έναν μείζονα χαρακτήρα, επιδίδεται σε μικροκομματικές αντιπαραθέσεις σε μια ατελείωτη πολιτική εθελοτυφλία στα όρια του πολιτικού κυνισμού.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μείς έχουμε πει ότι δεν είναι η πολιτική του ΣΥΡΙΖΑ που ενθάρρυνε στο να υπάρχει αυτό το κύμα σήμερα των προσφύγων, όπως λέει η Αξιωματική Αντιπολίτευση. Διότι αυτό το κύμα, όπως είδατε, πολλαπλάσιο σκάει πάνω στην Ιταλία, πάνω στην Ισπανία, πάνω σε όλες τις χώρες. Οι πόλεμοι, όπως πολύ σωστά είπατε, μέχρι και τα κλιματικά φαινόμενα στη σύγχρονη εποχή και οι εμφύλιοι και οι εξωτερικές παρεμβάσεις, δημιουργούν αυτήν την κατάσταση η οποία είναι δραματική και μπορεί να εξελιχθεί για όλους, και γι’ αυτούς τους πληθυσμούς αλλά και για την Ευρώπη, στο μεγαλύτερο πρόβλημα, ίσως, της εποχής μ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Μιλάμε για μερικά εκατομμύρια που ήδη είναι με την έννοια των εν δυνάμει, δυναμένων να αποκτήσουν το στάτους του πρόσφυγα και τα οποία βρίσκονται σε Τουρκία, Λίβανο, Ιορδανία και ταυτόχρονα από την ατυχή κατάληξη της λεγόμενης «Άνοιξης» στη Λιβύη και στην υποσαχάρια περιοχή, έχουμε επίσης, μερικά εκατομμύρι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ίδαμε με ενδιαφέρον ότι οι Ευρωπαίοι ηγέτες καθώς προσπαθούν να ξυπνήσουν ή να δείχνουν ότι ξυπνούν, χρησιμοποίησαν, κύριε Πρόεδρε, την έννοια, ότι αυτοί λέει «έρχονται από τα δουλεμπορικά, είναι των δουλεμπόρων που τους φέρνουν. Αν χτυπήσουμε το δουλεμπόριο δεν θα υπάρχουν αυτές οι ροέ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Με συγχωρείτε, αλλά όλοι αυτοί οι χιλιάδες άνθρωποι ξέρουν ότι τρεισήμισι χιλιάδες ήταν μόνο οι νεκροί στη Μεσόγειο το 2014 και παρ’ όλα αυτά παίρνουν τα παιδάκια τους, επειδή δεν θέλουν να ζήσουν εκεί, δεν μπορούν να ζήσουν σε αυτές τις χώρες από τις οποίες προέρχονται και διακινδυνεύουν να γίνουν τα νέα θύματα. </w:t>
      </w:r>
    </w:p>
    <w:p>
      <w:pPr>
        <w:pStyle w:val="Normal"/>
        <w:spacing w:lineRule="auto" w:line="600"/>
        <w:ind w:firstLine="720"/>
        <w:jc w:val="both"/>
        <w:rPr>
          <w:rFonts w:ascii="Arial" w:hAnsi="Arial" w:cs="Arial"/>
        </w:rPr>
      </w:pPr>
      <w:r>
        <w:rPr>
          <w:rFonts w:cs="Arial" w:ascii="Arial" w:hAnsi="Arial"/>
        </w:rPr>
        <w:t xml:space="preserve">Γνωρίζουν και για τα νέα θύματα και παρ’ όλα αυτά μπαίνουν στα καράβια των δουλεμπόρων. Μην βλέπουμε, λοιπόν, το δάχτυλο. Κι εσείς, είστε άνθρωπος, ο οποίος έχει μία ευρύτητα κι έναν ορίζοντα πολύ μεγάλο. Είχαμε θύματα και στη Ρόδο πράγματι. Έχουμε κάνει μεγάλες προσπάθειες στο βόρειο και νότιο Αιγαίο. </w:t>
      </w:r>
    </w:p>
    <w:p>
      <w:pPr>
        <w:pStyle w:val="Normal"/>
        <w:spacing w:lineRule="auto" w:line="600"/>
        <w:ind w:firstLine="720"/>
        <w:jc w:val="both"/>
        <w:rPr>
          <w:rFonts w:ascii="Arial" w:hAnsi="Arial" w:cs="Arial"/>
        </w:rPr>
      </w:pPr>
      <w:r>
        <w:rPr>
          <w:rFonts w:cs="Arial" w:ascii="Arial" w:hAnsi="Arial"/>
        </w:rPr>
        <w:t>Αν δείτε τα νούμερα ΄13 με ΄14, ΄14 με ΄15, είναι αυξητική η πορεία, λόγω της κατάστασης στη Συρία. Τώρα, όμως, είναι περισσότερο αυξητική η πορεία μέσα στο 2015. Είχαμε στο βόρειο μεν Αιγαίο αρκετούς χώρους που ήταν δυνατόν να γίνουν τα πρώτα κέντρα, όπου για δύο ή τρεις ημέρες γίνεται η καταγραφή, λαμβάνονται τα μέτρα υγιεινής και ύστερα προωθούνται προς τον ηπειρωτικό κορμό, όπου εκεί πλέον τα μέτρα είναι διαφορετικά. Μερικά εξ αυτών τα έχουμε ανακοινώσει, κάνοντας μεγάλη προσπάθεια για το κρίσιμο ζήτημα που είπατε και το τουριστικό και του κοινωνικού ιστού σ’ αυτά τα νησιά να μην παραμένουν αρκετές ημέρες ούτε να είναι στα κέντρα των πόλεων.</w:t>
      </w:r>
    </w:p>
    <w:p>
      <w:pPr>
        <w:pStyle w:val="Normal"/>
        <w:spacing w:lineRule="auto" w:line="600"/>
        <w:ind w:firstLine="720"/>
        <w:jc w:val="both"/>
        <w:rPr>
          <w:rFonts w:ascii="Arial" w:hAnsi="Arial" w:cs="Arial"/>
        </w:rPr>
      </w:pPr>
      <w:r>
        <w:rPr>
          <w:rFonts w:cs="Arial" w:ascii="Arial" w:hAnsi="Arial"/>
        </w:rPr>
        <w:t xml:space="preserve">Για το νότιο Αιγαίο δεν υπήρχαν καθόλου αυτές οι υποδομές. Παρ’ όλα αυτά νησί προς νησί -κι έχουμε κάνει αυτήν την εξέταση σας λέω, μέσα από πολλές συσκέψεις- σιγά σιγά διαμορφώνονται οι υποδομές, έτσι ώστε να είναι δυνατόν να είναι η γέφυρα σε σχέση με τον ηπειρωτικό κορμό. Θα πάρουμε και μέτρα ακόμα ίσως και για ειδικό πλοίο, το οποίο θα περνάει απ’ όλα αυτά τα νησιά σε πολύ λίγες ημέρες να παίρνει αυτόν τον κόσμο. </w:t>
      </w:r>
    </w:p>
    <w:p>
      <w:pPr>
        <w:pStyle w:val="Normal"/>
        <w:spacing w:lineRule="auto" w:line="600"/>
        <w:ind w:firstLine="720"/>
        <w:jc w:val="both"/>
        <w:rPr>
          <w:rFonts w:ascii="Arial" w:hAnsi="Arial" w:cs="Arial"/>
        </w:rPr>
      </w:pPr>
      <w:r>
        <w:rPr>
          <w:rFonts w:cs="Arial" w:ascii="Arial" w:hAnsi="Arial"/>
        </w:rPr>
        <w:t xml:space="preserve">Σε κάθε περίπτωση και με την αύξηση που πρέπει να υπάρχει των δυνατοτήτων του Λιμενικού και των άλλων δυνάμεων που μπορούν να λειτουργήσουν προληπτικά και αποτρεπτικά σε καμμία περίπτωση βέβαια -και αυτό δεν είναι στην ηθική των δικών μας δυνάμεων να λειτουργήσουν- διακινδυνεύοντας τις ζωές των ανθρώπων που βρίσκονται μέσα στις βάρκες, αλλά που μπορούν να λειτουργήσουν σε μια τέτοια κατεύθυνση, έτσι ώστε να γίνει πιο δύσκολο για τους δουλεμπόρους να φέρουν τον κόσμο και προς αυτήν την κατεύθυνση θα πρέπει να πάρουμε μέτρα. Χρειάζονται αρκετά χρήματα προς τούτο. </w:t>
      </w:r>
    </w:p>
    <w:p>
      <w:pPr>
        <w:pStyle w:val="Normal"/>
        <w:spacing w:lineRule="auto" w:line="600"/>
        <w:ind w:firstLine="720"/>
        <w:jc w:val="both"/>
        <w:rPr>
          <w:rFonts w:ascii="Arial" w:hAnsi="Arial" w:cs="Arial"/>
        </w:rPr>
      </w:pPr>
      <w:r>
        <w:rPr>
          <w:rFonts w:cs="Arial" w:ascii="Arial" w:hAnsi="Arial"/>
        </w:rPr>
        <w:t xml:space="preserve">Νομίζω πως έχει ξεκινήσει συνεννόηση και με τον κ. Αβραμόπουλο. Μόλις πριν λίγο τελείωσαν την έκτακτη σύσκεψη των Υπουργών στο Λουξεμβούργο, όπου μας εκπροσώπησε η αρμόδια Υπουργός κ. Χριστοδουλοπούλου για τη μετανάστευση. Θα φέρει όλα τα συμπεράσματα και θα έρθει και ο ίδιος ο Επίτροπος στο τέλος της εβδομάδας, αφού πάει κι από Ισπανία κι από Ιταλία και θα διαμορφώσουμε από κοινού το τελικό εθνικό σχέδιο αντιμετώπισης αυτής της κρίσιμης κατάστασης με βοήθειες και συνέργειες και συνεπικουρίες κι από την Ευρωπαϊκή Ένωση, ώστε να ανταποκριθούμε στα θέματα, τα οποία θέσατε με αφορμή και επίκεντρο τη Ρόδο. </w:t>
      </w:r>
    </w:p>
    <w:p>
      <w:pPr>
        <w:pStyle w:val="Normal"/>
        <w:spacing w:lineRule="auto" w:line="600"/>
        <w:ind w:firstLine="720"/>
        <w:jc w:val="both"/>
        <w:rPr>
          <w:rFonts w:ascii="Arial" w:hAnsi="Arial" w:cs="Arial"/>
        </w:rPr>
      </w:pPr>
      <w:r>
        <w:rPr>
          <w:rFonts w:cs="Arial" w:ascii="Arial" w:hAnsi="Arial"/>
        </w:rPr>
        <w:t xml:space="preserve">Τελειώνοντας, όμως, θέλω απ’ αυτό το Βήμα να πω αυτό το οποίο είχαμε πει και προ τριετίας. Δυστυχώς, κύριε καθηγητά και κύριε Κουτσούκο, θα πω για ώτα μη ακουόντων. Γνωρίζετε πολύ καλά σε ποιους αναφέρομαι, σε ποιες πτέρυγες της Βουλής. Είναι πανευρωπαϊκό το ζήτημα. Το θέμα αυτό, των μεταναστευτικών ροών έρχεται από το μέλλον. Δεν είναι θέμα το οποίο μπορείς να λήξεις, να το περαιώσεις με ορισμένα μέτρα ή βάζοντας διάφορα τείχη διαφόρων ειδών και αφορά όλες τις ευρωπαϊκές χώρες, οι οποίες κώφευαν και συνειδητά ήθελαν οι χώρες του Νότου και ιδιαίτερα η πατρίδα μας -που είναι στο πιο κρίσιμο γεωπολιτικό σημάδι της Ευρώπης και της Ευρωπαϊκής Ένωσης- να γίνουν αποθήκες ψυχών και ανθρώπων που μάλιστα σε συνθήκες οικονομικής κρίσης επέτειναν και για τους ίδιους αλλά και για τον κοινωνικό ιστό προβλήματα. </w:t>
      </w:r>
    </w:p>
    <w:p>
      <w:pPr>
        <w:pStyle w:val="Normal"/>
        <w:spacing w:lineRule="auto" w:line="600"/>
        <w:ind w:firstLine="720"/>
        <w:jc w:val="both"/>
        <w:rPr>
          <w:rFonts w:ascii="Arial" w:hAnsi="Arial" w:cs="Arial"/>
        </w:rPr>
      </w:pPr>
      <w:r>
        <w:rPr>
          <w:rFonts w:cs="Arial" w:ascii="Arial" w:hAnsi="Arial"/>
        </w:rPr>
        <w:t xml:space="preserve">Η γραμμή μας ήταν σαφής, την έχουμε πει εδώ και τρία χρόνια, την έχουμε επαναλάβει δεκαπέντε φορές, την είπε και ο ίδιος ο Πρωθυπουργός στις προγραμματικές δηλώσεις: ανάληψη ευθυνών, μέρισμα ευθυνών μέσα από διακρατικές πανευρωπαϊκές συμφωνίες πολύ πέραν από τα υποκριτικά Δουβλίνο Ι, ΙΙ, ΙΙΙ και πολύ πέραν από τις χρεώσεις και τις δεσμεύσεις της Σένγκεν. Μία καινούργια στρατηγική συμφωνία, όπου οι χώρες ανάλογα με την οικονομική και κοινωνική τους κατάσταση και ανάλογα με τα θέλω όσων θέλουν να πάνε εκεί και τις εργασιακές συνθήκες, να μπορούν σε κάθε φάση να αναλαμβάνουν το «φορτίο» -βάλτε το σε εισαγωγικά γιατί μιλάμε για ανθρώπους- που τους αναλογεί. </w:t>
      </w:r>
    </w:p>
    <w:p>
      <w:pPr>
        <w:pStyle w:val="Normal"/>
        <w:spacing w:lineRule="auto" w:line="600"/>
        <w:ind w:firstLine="720"/>
        <w:jc w:val="both"/>
        <w:rPr>
          <w:rFonts w:ascii="Arial" w:hAnsi="Arial" w:cs="Arial"/>
        </w:rPr>
      </w:pPr>
      <w:r>
        <w:rPr>
          <w:rFonts w:cs="Arial" w:ascii="Arial" w:hAnsi="Arial"/>
        </w:rPr>
        <w:t xml:space="preserve">Και αυτό να γίνεται καθαρά, διαφανώς, με χαρτιά, με καταγραφή, με υγειονομικούς όρους, με ανθρωπισμό, με αλληλεγγύη και με αποφυγή, βεβαίως, ζητημάτων ασφάλειας σε σχέση και με τις τελευταίες ασύμμετρες απειλές. </w:t>
      </w:r>
    </w:p>
    <w:p>
      <w:pPr>
        <w:pStyle w:val="Normal"/>
        <w:spacing w:lineRule="auto" w:line="600"/>
        <w:ind w:firstLine="720"/>
        <w:jc w:val="both"/>
        <w:rPr>
          <w:rFonts w:ascii="Arial" w:hAnsi="Arial" w:cs="Arial"/>
        </w:rPr>
      </w:pPr>
      <w:r>
        <w:rPr>
          <w:rFonts w:cs="Arial" w:ascii="Arial" w:hAnsi="Arial"/>
        </w:rPr>
        <w:t>Αυτή ήταν η στρατηγική. Αντ’ αυτής, επί τρία χρόνια ακούγαμε διάφορα απίστευτα πράγματα –επαναλαμβάνω- που δυστυχώς μόνο πολιτικό κυνισμό εξέφραζαν.</w:t>
      </w:r>
    </w:p>
    <w:p>
      <w:pPr>
        <w:pStyle w:val="Normal"/>
        <w:spacing w:lineRule="auto" w:line="600"/>
        <w:ind w:firstLine="720"/>
        <w:jc w:val="both"/>
        <w:rPr>
          <w:rFonts w:ascii="Arial" w:hAnsi="Arial" w:cs="Arial"/>
        </w:rPr>
      </w:pPr>
      <w:r>
        <w:rPr>
          <w:rFonts w:cs="Arial" w:ascii="Arial" w:hAnsi="Arial"/>
        </w:rPr>
        <w:t>Ελπίζω πως τώρα, αλλά φοβάμαι με χιλιάδες θύματα μπροστά μας, θα γίνει δυνατόν όλες οι πτέρυγες -και όχι μόνο οι πτέρυγες που ήταν ευαίσθητες και ιστορικά, παραδοσιακά, με την έννοια της κουλτούρας για αυτά τα ζητήματα- να δουν διαφορετικά τα πράγματα και να υπάρξει και μία λύση για τη χώρα μας, την οποία από κοινού και θα εκπονήσουμε και θα εφαρμόσουμε και αυτή είναι η θέλησή μας.</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για τη μεγάλη ανοχή.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Φαίνεται ότι έχουμε μπει στη συναρπαστικότερη έξαρση του ογκοδέστερου προσφυγικού και μεταναστευτικού ρεύματος, μετά τον πόλεμο και αυτό το ρεύμα βρίσκει την Ευρώπη και τις επιμέρους πολιτείες ανέτοιμες σε δομές και μέσα να το αντιμετωπίσουν. </w:t>
      </w:r>
    </w:p>
    <w:p>
      <w:pPr>
        <w:pStyle w:val="Normal"/>
        <w:spacing w:lineRule="auto" w:line="600"/>
        <w:ind w:firstLine="720"/>
        <w:jc w:val="both"/>
        <w:rPr>
          <w:rFonts w:ascii="Arial" w:hAnsi="Arial" w:cs="Arial"/>
        </w:rPr>
      </w:pPr>
      <w:r>
        <w:rPr>
          <w:rFonts w:cs="Arial" w:ascii="Arial" w:hAnsi="Arial"/>
        </w:rPr>
        <w:t xml:space="preserve">Κύριε Κρεμαστινέ, έχετε τον λόγο. </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Εκείνο που θα ήθελα να πω είναι ότι χαίρομαι ιδιαίτερα για τις συσκέψεις και ειδικά των Πρωθυπουργών της Ευρωπαϊκής Ένωσης, αλλά όπως ξέρετε οι συσκέψεις δεν καταλήγουν πάντοτε σε πρακτικά και επιτυχημένα μέτρα. </w:t>
      </w:r>
    </w:p>
    <w:p>
      <w:pPr>
        <w:pStyle w:val="Normal"/>
        <w:spacing w:lineRule="auto" w:line="600"/>
        <w:ind w:firstLine="720"/>
        <w:jc w:val="both"/>
        <w:rPr/>
      </w:pPr>
      <w:r>
        <w:rPr>
          <w:rFonts w:cs="Arial" w:ascii="Arial" w:hAnsi="Arial"/>
        </w:rPr>
        <w:t xml:space="preserve">Κύριε Υπουργέ –σας το είπα κατ’ ιδίαν και θέλω να το πω και δημόσια διότι το πιστεύω- το τείχος που έφτιαξε η </w:t>
      </w:r>
      <w:r>
        <w:rPr>
          <w:rFonts w:cs="Arial" w:ascii="Arial" w:hAnsi="Arial"/>
          <w:lang w:val="en-US"/>
        </w:rPr>
        <w:t>FRONTEX</w:t>
      </w:r>
      <w:r>
        <w:rPr>
          <w:rFonts w:cs="Arial" w:ascii="Arial" w:hAnsi="Arial"/>
        </w:rPr>
        <w:t xml:space="preserve"> στον Έβρο, αποδεδειγμένα έφερε εντυπωσιακή ελάττωση των εισερχομένων, δια του Έβρου, στη χώρα. Την ίδια, όμως, χρονική περίοδο, άρχισε να αυξάνεται το κύμα προς τα νησιά, γιατί εκεί δεν υπήρχε το ανάλογο τείχος. </w:t>
      </w:r>
    </w:p>
    <w:p>
      <w:pPr>
        <w:pStyle w:val="Normal"/>
        <w:spacing w:lineRule="auto" w:line="600"/>
        <w:ind w:firstLine="720"/>
        <w:jc w:val="both"/>
        <w:rPr/>
      </w:pPr>
      <w:r>
        <w:rPr>
          <w:rFonts w:cs="Arial" w:ascii="Arial" w:hAnsi="Arial"/>
        </w:rPr>
        <w:t xml:space="preserve">Είπα, λοιπόν, στον κύριο Υπουργό ότι θα πρέπει η </w:t>
      </w:r>
      <w:r>
        <w:rPr>
          <w:rFonts w:cs="Arial" w:ascii="Arial" w:hAnsi="Arial"/>
          <w:lang w:val="en-US"/>
        </w:rPr>
        <w:t>FRONTEX</w:t>
      </w:r>
      <w:r>
        <w:rPr>
          <w:rFonts w:cs="Arial" w:ascii="Arial" w:hAnsi="Arial"/>
        </w:rPr>
        <w:t xml:space="preserve"> να «επεκτείνει» το τείχος και προς τα νησιά. Δηλαδή, να μας δώσει τις υποδομές εκείνες, πλοία με </w:t>
      </w:r>
      <w:r>
        <w:rPr>
          <w:rFonts w:cs="Arial" w:ascii="Arial" w:hAnsi="Arial"/>
          <w:lang w:val="en-US"/>
        </w:rPr>
        <w:t>GPS</w:t>
      </w:r>
      <w:r>
        <w:rPr>
          <w:rFonts w:cs="Arial" w:ascii="Arial" w:hAnsi="Arial"/>
        </w:rPr>
        <w:t xml:space="preserve"> και ραντάρ, που να μπορούν να εντοπίσουν μόλις ξεκινούν τα δουλεμπορικά</w:t>
      </w:r>
      <w:r>
        <w:rPr>
          <w:rFonts w:cs="Arial" w:ascii="Arial" w:hAnsi="Arial"/>
          <w:b/>
        </w:rPr>
        <w:t xml:space="preserve"> </w:t>
      </w:r>
      <w:r>
        <w:rPr>
          <w:rFonts w:cs="Arial" w:ascii="Arial" w:hAnsi="Arial"/>
        </w:rPr>
        <w:t xml:space="preserve">τι ακριβώς πλοία είναι. Διότι τα σύγχρονα </w:t>
      </w:r>
      <w:r>
        <w:rPr>
          <w:rFonts w:cs="Arial" w:ascii="Arial" w:hAnsi="Arial"/>
          <w:lang w:val="en-US"/>
        </w:rPr>
        <w:t>GPS</w:t>
      </w:r>
      <w:r>
        <w:rPr>
          <w:rFonts w:cs="Arial" w:ascii="Arial" w:hAnsi="Arial"/>
        </w:rPr>
        <w:t xml:space="preserve"> σου δίνουν και τον τύπο του σκάφους. Εκεί που δεν θα δώσουν τον τύπο, θα είναι τα δουλεμπορικά. Σου λένε ποιο σκάφος είναι, το όνομά του, τι φορτίο έχει, με τι ταχύτητα κινείται. Είναι το σύστημα </w:t>
      </w:r>
      <w:r>
        <w:rPr>
          <w:rFonts w:cs="Arial" w:ascii="Arial" w:hAnsi="Arial"/>
          <w:lang w:val="en-US"/>
        </w:rPr>
        <w:t>Navigator</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Αυτό πρέπει, κατά τη γνώμη μου, να το υιοθετήσουμε άμεσα, διότι αυτομάτως οι δουλέμποροι θα αρχίσουν να ανησυχούν. Διότι αυτό που έγινε στη Ρόδο είναι ότι άφησαν το πλοίο στην τύχη του, μέσα σχεδόν στην πόλη της Ρόδου,  για να μη συλληφθούν οι ίδιοι.</w:t>
      </w:r>
    </w:p>
    <w:p>
      <w:pPr>
        <w:pStyle w:val="Normal"/>
        <w:spacing w:lineRule="auto" w:line="600"/>
        <w:ind w:firstLine="720"/>
        <w:jc w:val="both"/>
        <w:rPr>
          <w:rFonts w:ascii="Arial" w:hAnsi="Arial" w:cs="Arial"/>
        </w:rPr>
      </w:pPr>
      <w:r>
        <w:rPr>
          <w:rFonts w:cs="Arial" w:ascii="Arial" w:hAnsi="Arial"/>
        </w:rPr>
        <w:t xml:space="preserve">Εάν, λοιπόν, τους είχαμε εντοπίσει –διότι η απόσταση από τις τουρκικές ακτές είναι από δέκα έως δεκαπέντε μίλια, ανάλογα με το σημείο της Ρόδου που πλησιάζει- αυτοί δεν θα είχαν έρθει και θα είχαν σωθεί οι άνθρωποι. </w:t>
      </w:r>
    </w:p>
    <w:p>
      <w:pPr>
        <w:pStyle w:val="Normal"/>
        <w:spacing w:lineRule="auto" w:line="600"/>
        <w:ind w:firstLine="720"/>
        <w:jc w:val="both"/>
        <w:rPr>
          <w:rFonts w:ascii="Arial" w:hAnsi="Arial" w:cs="Arial"/>
        </w:rPr>
      </w:pPr>
      <w:r>
        <w:rPr>
          <w:rFonts w:cs="Arial" w:ascii="Arial" w:hAnsi="Arial"/>
        </w:rPr>
        <w:t xml:space="preserve">Έχω, λοιπόν, την εντύπωση ότι στα μέτρα που εισηγείται η Κυβέρνηση πρέπει να εισηγηθεί και αυτό και πιστεύω ότι θα είναι πρακτικό και αποτελεσματικό. </w:t>
      </w:r>
    </w:p>
    <w:p>
      <w:pPr>
        <w:pStyle w:val="Normal"/>
        <w:spacing w:lineRule="auto" w:line="600"/>
        <w:ind w:firstLine="720"/>
        <w:jc w:val="both"/>
        <w:rPr>
          <w:rFonts w:ascii="Arial" w:hAnsi="Arial" w:cs="Arial"/>
        </w:rPr>
      </w:pPr>
      <w:r>
        <w:rPr>
          <w:rFonts w:cs="Arial" w:ascii="Arial" w:hAnsi="Arial"/>
        </w:rPr>
        <w:t xml:space="preserve">Όσον αφορά το γενικότερο πρόβλημα, όπως είπε και ο κύριος Πρόεδρος, το θέμα δηλαδή της μετανάστευσης, ιστορικά αποδεικνύεται ότι όταν υπάρχουν κοινωνικές αναστατώσεις, όπως αυτές που υπάρχουν σήμερα στη Μεσόγειο, έχουμε κύμα μεταναστευτικό. </w:t>
      </w:r>
    </w:p>
    <w:p>
      <w:pPr>
        <w:pStyle w:val="Normal"/>
        <w:spacing w:lineRule="auto" w:line="600"/>
        <w:ind w:firstLine="720"/>
        <w:jc w:val="both"/>
        <w:rPr>
          <w:rFonts w:ascii="Arial" w:hAnsi="Arial" w:cs="Arial"/>
        </w:rPr>
      </w:pPr>
      <w:r>
        <w:rPr>
          <w:rFonts w:cs="Arial" w:ascii="Arial" w:hAnsi="Arial"/>
        </w:rPr>
        <w:t>Εάν, όμως, το αφήσουμε έτσι, εάν δεν έχουμε δηλαδή μέτρα ανάσχεσης, αυτό το κύμα θα γίνει τσουνάμι. Διότι όπως είπε και ο Υπουργός, υπάρχουν δυόμισι εκατομμύρια άνθρωποι στην Τουρκία. Αυτοί τι θα κάνουν; Εάν πιστέψουν ότι υπάρχει κάποιος τρόπος να φύγουν προς πάσα κατεύθυνση, θα φύγουν.</w:t>
      </w:r>
    </w:p>
    <w:p>
      <w:pPr>
        <w:pStyle w:val="Normal"/>
        <w:spacing w:lineRule="auto" w:line="600"/>
        <w:ind w:firstLine="720"/>
        <w:jc w:val="both"/>
        <w:rPr>
          <w:rFonts w:ascii="Arial" w:hAnsi="Arial" w:cs="Arial"/>
        </w:rPr>
      </w:pPr>
      <w:r>
        <w:rPr>
          <w:rFonts w:cs="Arial" w:ascii="Arial" w:hAnsi="Arial"/>
        </w:rPr>
        <w:t xml:space="preserve">Εάν, λοιπόν εμείς είμαστε η «εύκολη» πύλη εισόδου, θα έρθουν προς εμάς. Εάν είναι άλλες χώρες, θα πάνε σε άλλες χώρες. Το φαινόμενο υπάρχει. Τουλάχιστον, ας προστατεύσουμε τη χώρα, μία χώρα που σήμερα είναι υπό πτώχευση -το λέω αυτό και επιμένω- διότι δεν έχει την οικονομική δυνατότητα να αντέξει και να κάνει ανθρωπιστική προσπάθεια και ανθρωπιστική δράση γι’ αυτούς τους δυστυχείς ανθρώπους. </w:t>
      </w:r>
    </w:p>
    <w:p>
      <w:pPr>
        <w:pStyle w:val="Normal"/>
        <w:spacing w:lineRule="auto" w:line="600"/>
        <w:ind w:firstLine="720"/>
        <w:jc w:val="both"/>
        <w:rPr>
          <w:rFonts w:ascii="Arial" w:hAnsi="Arial" w:cs="Arial"/>
        </w:rPr>
      </w:pPr>
      <w:r>
        <w:rPr>
          <w:rFonts w:cs="Arial" w:ascii="Arial" w:hAnsi="Arial"/>
        </w:rPr>
        <w:t xml:space="preserve">Εγώ, πραγματικά, συγκλονίζομαι στη σκέψη ότι έχασε σήμερα τη ζωή του στη Ρόδο με αυτόν τον τρόπο ένα παιδί, εκτός από τους άλλους δύο. Όχι ότι αυτό είναι μικρότερης σημασίας βέβαια, αλλά ήταν ένα παιδάκι. </w:t>
      </w:r>
    </w:p>
    <w:p>
      <w:pPr>
        <w:pStyle w:val="Normal"/>
        <w:spacing w:lineRule="auto" w:line="600"/>
        <w:ind w:firstLine="720"/>
        <w:jc w:val="both"/>
        <w:rPr>
          <w:rFonts w:ascii="Arial" w:hAnsi="Arial" w:cs="Arial"/>
          <w:b/>
          <w:b/>
        </w:rPr>
      </w:pPr>
      <w:r>
        <w:rPr>
          <w:rFonts w:cs="Arial" w:ascii="Arial" w:hAnsi="Arial"/>
        </w:rPr>
        <w:t xml:space="preserve">Πρέπει να τους βοηθήσουμε με όλους τους τρόπους και πρέπει, κύριε Υπουργέ, οπωσδήποτε να πορευθούμε με πρακτικά μέτρα. Να το πείτε και στον κ. Αβραμόπουλο, ο οποίος πρέπει και αυτός να σκεφτεί πρακτικά.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Σας ευχαριστούμε, κύριε Κρεμαστινέ.</w:t>
      </w:r>
    </w:p>
    <w:p>
      <w:pPr>
        <w:pStyle w:val="Normal"/>
        <w:spacing w:lineRule="auto" w:line="600"/>
        <w:ind w:firstLine="720"/>
        <w:jc w:val="both"/>
        <w:rPr>
          <w:rFonts w:ascii="Arial" w:hAnsi="Arial" w:cs="Arial"/>
        </w:rPr>
      </w:pPr>
      <w:r>
        <w:rPr>
          <w:rFonts w:cs="Arial" w:ascii="Arial" w:hAnsi="Arial"/>
        </w:rPr>
        <w:t>Επιθυμεί ο αξιότιμος κύριος Υπουργός να απαντήσει;</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Για μισό λεπτό, κύριε Πρόεδρε.</w:t>
      </w:r>
    </w:p>
    <w:p>
      <w:pPr>
        <w:pStyle w:val="Normal"/>
        <w:spacing w:lineRule="auto" w:line="600"/>
        <w:ind w:firstLine="720"/>
        <w:jc w:val="both"/>
        <w:rPr>
          <w:rFonts w:ascii="Arial" w:hAnsi="Arial" w:cs="Arial"/>
        </w:rPr>
      </w:pPr>
      <w:r>
        <w:rPr>
          <w:rFonts w:cs="Arial" w:ascii="Arial" w:hAnsi="Arial"/>
        </w:rPr>
        <w:t xml:space="preserve">Αναγνωρίζουν όλοι ότι αυτές οι ροές διαμορφώνονται από φτώχεια, ανέχεια, εμφύλιους πολέμους και μεγάλες στρατιωτικές επεμβάσεις που γίνονται. Διαλύονται κράτη στη γειτονιά μας, όπως η Συρία, το Ιράκ, δηλαδή μεγάλα, ιστορικά κράτη. Πράγματι, λοιπόν, βρισκόμαστε σε μία ιστορική τομή που θα πρέπει με έναν ορίζοντα πολύ διαφορετικό να δούμε το σύνολο αυτών των ζητημάτων. </w:t>
      </w:r>
    </w:p>
    <w:p>
      <w:pPr>
        <w:pStyle w:val="Normal"/>
        <w:spacing w:lineRule="auto" w:line="600"/>
        <w:ind w:firstLine="720"/>
        <w:jc w:val="both"/>
        <w:rPr/>
      </w:pPr>
      <w:r>
        <w:rPr>
          <w:rFonts w:cs="Arial" w:ascii="Arial" w:hAnsi="Arial"/>
        </w:rPr>
        <w:t xml:space="preserve">Η </w:t>
      </w:r>
      <w:r>
        <w:rPr>
          <w:rFonts w:cs="Arial" w:ascii="Arial" w:hAnsi="Arial"/>
          <w:lang w:val="en-US"/>
        </w:rPr>
        <w:t>FRONTEX</w:t>
      </w:r>
      <w:r>
        <w:rPr>
          <w:rFonts w:cs="Arial" w:ascii="Arial" w:hAnsi="Arial"/>
        </w:rPr>
        <w:t xml:space="preserve"> ξέρετε ότι δεν συμμετέχει σε επιχειρήσεις, το ξέρετε καλύτερα από εμένα, αλλά επικουρεί επιχειρησιακά, τεχνολογικά κ.λπ.. Ίσως δεν θα έπρεπε από μικροφώνου να το πω, αλλά σας το λέω ότι εκκρεμεί πολύ καιρό αίτημα του Λιμενικού με κονδύλια προς την Ευρωπαϊκή Ένωση τα οποία έχουν, εδώ και ένα και ενάμιση χρόνο, επικυρωθεί, εγκριθεί και τα οποία δεν δόθηκαν και δεν δίνονται για επιπλέον σκάφη και για επιπλέον διασωστικά μέσα.</w:t>
      </w:r>
    </w:p>
    <w:p>
      <w:pPr>
        <w:pStyle w:val="Normal"/>
        <w:spacing w:lineRule="auto" w:line="600"/>
        <w:ind w:firstLine="720"/>
        <w:jc w:val="both"/>
        <w:rPr>
          <w:rFonts w:ascii="Arial" w:hAnsi="Arial" w:cs="Arial"/>
        </w:rPr>
      </w:pPr>
      <w:r>
        <w:rPr>
          <w:rFonts w:cs="Arial" w:ascii="Arial" w:hAnsi="Arial"/>
        </w:rPr>
        <w:t>Αυτό που αφορά εμάς, λοιπόν, πέρα από τα χρήματα αν έρθουν από εκεί και τα επιπλέον σκάφη κ.λπ., είναι ιατροί, νοσηλευτές, υγειονομικό προσωπικό, ψυχολόγοι, μια ενίσχυση οπωσδήποτε του Λιμενικού. Αντιλαμβάνεστε ότι όταν η χώρα έχει είκοσι πέντε εκατομμύρια τουρίστες και τόσα λιμάνια, το να είναι οι ίδιοι οι λιμενικοί οι οποίοι κάνουν τις διασώσεις, που από το πρωί πρέπει να καταγράφουν και να καταβιβάζουν τον κόσμο και τα αυτοκίνητα είναι μια τρέλα. Οι άνθρωποι βρίσκονται σε δραματική κατάσταση.</w:t>
      </w:r>
    </w:p>
    <w:p>
      <w:pPr>
        <w:pStyle w:val="Normal"/>
        <w:spacing w:lineRule="auto" w:line="600"/>
        <w:ind w:firstLine="720"/>
        <w:jc w:val="both"/>
        <w:rPr>
          <w:rFonts w:ascii="Arial" w:hAnsi="Arial" w:cs="Arial"/>
        </w:rPr>
      </w:pPr>
      <w:r>
        <w:rPr>
          <w:rFonts w:cs="Arial" w:ascii="Arial" w:hAnsi="Arial"/>
        </w:rPr>
        <w:t>Άρα, λοιπόν, αν αυτό ως Κυβέρνηση πρέπει να το αναλάβουμε -και πρέπει σίγουρα να το αναλάβουμε ως κόστος- είναι να υπάρξουν ειδικές πολιτικές αυτήν την στιγμή και κατ’ εξαίρεση πολιτικές για να υπάρξει αυτή η πολλαπλή ενίσχυση προς τα νησιά την οποία και θα δώσουμε.</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Υπουργέ, κύριε Κρεμαστινέ, κυρίες και κύριοι συνάδελφοι, ολοκληρώθηκε η συζήτηση των επίκαιρων ερωτήσεων. </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21.28΄ λύεται η συνεδρίαση για την προσεχή Πέμπτη 23 Απριλίου 2015 και ώρα 09.30΄, με αντικείμενο εργασιών του Σώματος κοινοβουλευτικό έλεγχο: ανάγνωση αναφορών και συζήτηση επικαίρων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eastAsia="Arial" w:cs="Arial" w:ascii="Arial" w:hAnsi="Arial"/>
          <w:b/>
          <w:bCs/>
        </w:rPr>
        <w:t xml:space="preserve">    </w:t>
      </w:r>
      <w:r>
        <w:rPr>
          <w:rFonts w:cs="Arial" w:ascii="Arial" w:hAnsi="Arial"/>
          <w:b/>
          <w:bCs/>
        </w:rPr>
        <w:t>Η ΠΡΟΕΔΡΟΣ                                                        ΟΙ ΓΡΑΜΜΑΤΕΙΣ</w:t>
      </w:r>
      <w:r>
        <w:rPr>
          <w:rFonts w:cs="Arial" w:ascii="Arial" w:hAnsi="Arial"/>
        </w:rPr>
        <w:t xml:space="preserve">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br/>
      </w:r>
    </w:p>
    <w:p>
      <w:pPr>
        <w:pStyle w:val="Normal"/>
        <w:spacing w:lineRule="auto" w:line="600"/>
        <w:ind w:firstLine="720"/>
        <w:rPr>
          <w:rFonts w:ascii="Arial" w:hAnsi="Arial" w:cs="Arial"/>
        </w:rPr>
      </w:pPr>
      <w:r>
        <w:rPr>
          <w:rFonts w:cs="Arial" w:ascii="Arial" w:hAnsi="Arial"/>
        </w:rPr>
      </w:r>
    </w:p>
    <w:sectPr>
      <w:headerReference w:type="default" r:id="rId2"/>
      <w:footerReference w:type="default" r:id="rId3"/>
      <w:type w:val="nextPage"/>
      <w:pgSz w:w="11906" w:h="16838"/>
      <w:pgMar w:left="1418" w:right="1701" w:gutter="0" w:header="709" w:top="161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7/5/2015 7:21:00 ΠΜ</w:t>
    </w:r>
    <w:r>
      <w:rPr>
        <w:sz w:val="16"/>
        <w:szCs w:val="16"/>
      </w:rPr>
      <w:fldChar w:fldCharType="end"/>
    </w:r>
    <w:r>
      <w:rPr>
        <w:sz w:val="16"/>
        <w:szCs w:val="16"/>
      </w:rPr>
      <w:tab/>
      <w:t>Από:</w:t>
      <w:tab/>
      <w:t xml:space="preserve">Χόνδρου Παναγιώτ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0-04-2015</w:t>
      <w:tab/>
      <w:tab/>
    </w:r>
    <w:r>
      <w:rPr/>
      <w:fldChar w:fldCharType="begin"/>
    </w:r>
    <w:r>
      <w:rPr/>
      <w:instrText xml:space="preserve"> PAGE </w:instrText>
    </w:r>
    <w:r>
      <w:rPr/>
      <w:fldChar w:fldCharType="separate"/>
    </w:r>
    <w:r>
      <w:rPr/>
      <w:t>1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Style13">
    <w:name w:val="Προεπιλεγμένη γραμματοσειρά"/>
    <w:qFormat/>
    <w:rPr/>
  </w:style>
  <w:style w:type="character" w:styleId="1Char">
    <w:name w:val="Επικεφαλίδα 1 Char"/>
    <w:basedOn w:val="Style13"/>
    <w:qFormat/>
    <w:rPr>
      <w:rFonts w:ascii="Calibri Light" w:hAnsi="Calibri Light" w:cs="Calibri Light"/>
      <w:b/>
      <w:bCs/>
      <w:kern w:val="2"/>
      <w:sz w:val="32"/>
      <w:szCs w:val="32"/>
      <w:lang w:val="en-US"/>
    </w:rPr>
  </w:style>
  <w:style w:type="character" w:styleId="Char">
    <w:name w:val="Κεφαλίδα Char"/>
    <w:basedOn w:val="Style13"/>
    <w:qFormat/>
    <w:rPr>
      <w:rFonts w:ascii="Arial" w:hAnsi="Arial" w:cs="Arial"/>
      <w:sz w:val="24"/>
      <w:szCs w:val="24"/>
    </w:rPr>
  </w:style>
  <w:style w:type="character" w:styleId="Char1">
    <w:name w:val="Υποσέλιδο Char"/>
    <w:basedOn w:val="Style13"/>
    <w:qFormat/>
    <w:rPr>
      <w:rFonts w:ascii="Arial" w:hAnsi="Arial" w:cs="Arial"/>
      <w:sz w:val="24"/>
      <w:szCs w:val="24"/>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21:00Z</dcterms:created>
  <dc:creator>Production</dc:creator>
  <dc:description/>
  <dc:language>en-US</dc:language>
  <cp:lastModifiedBy>ch.mparka</cp:lastModifiedBy>
  <dcterms:modified xsi:type="dcterms:W3CDTF">2015-05-07T07:21:00Z</dcterms:modified>
  <cp:revision>2</cp:revision>
  <dc:subject/>
  <dc:title/>
</cp:coreProperties>
</file>