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Κ΄</w:t>
      </w:r>
    </w:p>
    <w:p>
      <w:pPr>
        <w:pStyle w:val="Normal"/>
        <w:spacing w:lineRule="auto" w:line="600"/>
        <w:ind w:firstLine="720"/>
        <w:rPr>
          <w:rFonts w:ascii="Arial" w:hAnsi="Arial" w:cs="Arial"/>
        </w:rPr>
      </w:pPr>
      <w:r>
        <w:rPr>
          <w:rFonts w:cs="Arial" w:ascii="Arial" w:hAnsi="Arial"/>
        </w:rPr>
        <w:t>Παρασκευή  3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 κ. Κ. Μπαργιώτα και Ε. Παναγούλη, σελ. </w:t>
        <w:br/>
        <w:t xml:space="preserve">2. Ανακοινώνεται ότι τη συνεδρίαση παρακολουθούν μαθητές από το 3ο Γυμνάσιο Χανίων, το Γυμνάσιο Μαυροχωρίου Καστοριάς, το 5ο Δημοτικό Σχολείο Αχαρνών και το Γυμνάσιο Μαγούλας Αττικής, σελ. </w:t>
        <w:br/>
        <w:t xml:space="preserve">3. Επί διαδικαστικού θέματος, σελ. </w:t>
        <w:br/>
        <w:t xml:space="preserve"> </w:t>
        <w:br/>
        <w:t xml:space="preserve">Β. ΚΟΙΝΟΒΟΥΛΕΥΤΙΚΟΣ ΕΛΕΓΧΟΣ </w:t>
        <w:br/>
        <w:t xml:space="preserve">1. Ανάγνωση αναφορών, σελ. </w:t>
        <w:br/>
        <w:t xml:space="preserve">2. Απαντήσεις Υπουργών σε ερωτήσεις Βουλευτών, σελ. </w:t>
        <w:br/>
        <w:t>3. Συζήτηση επικαίρων ερωτήσεων:</w:t>
        <w:br/>
        <w:t>α) Προς τον Υπουργό Παραγωγικής Ανασυγκρότησης, Περιβάλλοντος και Ενέργειας:</w:t>
        <w:br/>
        <w:t xml:space="preserve">i. σχετικά με την επίσπευση της αποτίμησης των ζημιών που προκλήθηκαν από τις φυσικές καταστροφές, προκειμένου η Κυβέρνηση να λάβει προκαταβολικά το 10% της κοινοτικής υποστήριξης που προβλέπεται από το Ταμείο Αλληλεγγύης της Ευρωπαϊκής  Ένωσης, σελ. </w:t>
        <w:br/>
        <w:t xml:space="preserve">ii. σχετικά με τις προοπτικές για την καλλιέργεια των ζαχαρότευτλων στη χώρα μας και τη λειτουργία της Ελληνικής Βιομηχανίας Ζάχαρης, σελ. </w:t>
        <w:br/>
        <w:t xml:space="preserve">iii. σχετικά με την αποζημίωση των κτηνοτρόφων της Λέσβου για τις απώλειες ζωικού κεφαλαίου από την επιζωοτία του καταρροϊκού πυρετού, σελ. </w:t>
        <w:br/>
        <w:t xml:space="preserve">iv. σχετικά με την υλοποίηση του αντιπλημμυρικού έργου στο Κεφαλοχώρι του Δήμου Κόνιτσας, σελ. </w:t>
        <w:br/>
        <w:t xml:space="preserve">β) Προς τον Υπουργό Επικρατείας για την Καταπολέμηση της Διαφθοράς, σχετικά με την "πορεία των ερευνών για τις υποθέσεις διαφθοράς πολιτικών προσώπων και κομμάτων, καθώς και για μεγαλοκαταθέτες των λιστών HSBC (Λαγκάρντ), Λουξεμβούργου κ.ο.κ."., σελ. </w:t>
        <w:br/>
        <w:t xml:space="preserve"> </w:t>
        <w:br/>
        <w:t xml:space="preserve">Γ. ΝΟΜΟΘΕΤΙΚΗ ΕΡΓΑΣΙΑ </w:t>
        <w:br/>
        <w:t>Κατάθεση σχεδίου νόμου:</w:t>
        <w:br/>
        <w:t xml:space="preserve">Οι Υπουργοί Δικαιοσύνης, Διαφάνειας και Ανθρωπίνων Δικαιωμάτων , Εξωτερικών, Εσωτερικών και Διοικητικής Ανασυγκρότησης, Οικονομικών, Πολιτισμού, Παιδείας και Θρησκευμάτων και Υγείας, κατέθεσαν σχέδιο νόμου με τίτλο: "Μεταρρυθμίσεις ποινικών διατάξεων, κατάργηση των καταστημάτων κράτησης Γ' τύπου και άλλε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ΜΗΤΡΟΠΟΥΛΟΣ 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ΣΙΔΙΑΡΗΣ Η. , σελ.</w:t>
        <w:br/>
        <w:t>ΜΗΤΡΟΠΟΥΛΟΣ Α. , σελ.</w:t>
        <w:br/>
        <w:br/>
        <w:t>Β. Επί των επικαίρων ερωτήσεων:</w:t>
        <w:br/>
        <w:t>ΑΠΟΣΤΟΛΟΥ Ε. , σελ.</w:t>
        <w:br/>
        <w:t>ΚΑΣΙΔΙΑΡΗΣ Η. , σελ.</w:t>
        <w:br/>
        <w:t>ΜΗΤΡΟΠΟΥΛΟΣ Α. , σελ.</w:t>
        <w:br/>
        <w:t>ΜΩΡΑΪΤΗΣ Ν. , σελ.</w:t>
        <w:br/>
        <w:t>ΝΙΚΟΛΟΥΔΗΣ Π. , σελ.</w:t>
        <w:br/>
        <w:t>ΣΤΥΛΙΟΣ Γ. , σελ.</w:t>
        <w:br/>
        <w:t>ΤΑΣΣΟΣ Σ. , σελ.</w:t>
        <w:br/>
        <w:t>ΤΣΙΡΩΝΗΣ Ι. , σελ.</w:t>
        <w:br/>
        <w:t>ΧΑΤΖΗΔΗΜΗΤΡΙΟΥ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A΄</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Παρασκευή 3 Απριλίου 2015</w:t>
      </w:r>
    </w:p>
    <w:p>
      <w:pPr>
        <w:pStyle w:val="Normal"/>
        <w:spacing w:lineRule="auto" w:line="600"/>
        <w:ind w:firstLine="720"/>
        <w:jc w:val="both"/>
        <w:rPr>
          <w:rFonts w:ascii="Arial" w:hAnsi="Arial" w:cs="Arial"/>
        </w:rPr>
      </w:pPr>
      <w:r>
        <w:rPr>
          <w:rFonts w:cs="Arial" w:ascii="Arial" w:hAnsi="Arial"/>
        </w:rPr>
        <w:t xml:space="preserve">Αθήνα, σήμερα στις 3 Απριλίου 2015, ημέρα Παρασκευή και ώρα 10.0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ΑΛΕΞΙΟΥ ΜΗΤΡΟΠΟΥΛΟΥ</w:t>
      </w:r>
      <w:r>
        <w:rPr>
          <w:rFonts w:cs="Arial" w:ascii="Arial" w:hAnsi="Arial"/>
          <w:bCs/>
        </w:rPr>
        <w:t>.</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κοινώσω ότι έχουμε υψηλές προσελεύσεις στο Κοινοβούλιο!</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ήτριες και μαθητές και τέσσερις εκπαιδευτικοί συνοδοί τους από το 3ο Γυμνάσιο Χανίων. </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καλή πρόοδο, υγεία και καλό αγώνα για την πατρίδα. Να είστε καλ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Γραμματέας της Βουλής, Βουλευτής Πιερίας, κ. Ζήσης Ζαννάς να ανακοινώσει τις αναφορές προς το Σώμα.</w:t>
      </w:r>
    </w:p>
    <w:p>
      <w:pPr>
        <w:pStyle w:val="Normal"/>
        <w:spacing w:lineRule="auto" w:line="600"/>
        <w:ind w:firstLine="720"/>
        <w:jc w:val="both"/>
        <w:rPr/>
      </w:pPr>
      <w:r>
        <w:rPr>
          <w:rFonts w:cs="Arial" w:ascii="Arial" w:hAnsi="Arial"/>
          <w:b/>
        </w:rPr>
        <w:t>ΖΗΣΗΣ ΖΑΝΝΑΣ:</w:t>
      </w:r>
      <w:r>
        <w:rPr>
          <w:rFonts w:cs="Arial" w:ascii="Arial" w:hAnsi="Arial"/>
        </w:rPr>
        <w:t xml:space="preserve"> Ο Βουλευτής Μαγνησίας κ. Αλέξανδρος Μεϊκόπουλος κατέθεσε αναφορά προς τον Υπουργό Οικονομίας, Υποδομών, Ναυτιλίας και Τουρισμού, με θέμα την επιστολή του Συλλόγου Εργαζομένων Οργανισμού Λιμένος Βόλου, με την οποία επαναφέρουν το θέμα της μη καταβολής του επιδόματος επικίνδυνης και ανθυγιεινής εργασίας για το πρώτο εξάμηνο του έτους 2014, δεδομένου ότι δεν υπήρξε σχετική πρόβλεψη κοινής υπουργικής απόφασης περί αναδρομικής ισχύος καταβολής από 1-1-2014. Επισυνάπτεται η επιστολή. </w:t>
      </w:r>
    </w:p>
    <w:p>
      <w:pPr>
        <w:pStyle w:val="Normal"/>
        <w:spacing w:lineRule="auto" w:line="600"/>
        <w:ind w:firstLine="720"/>
        <w:jc w:val="both"/>
        <w:rPr/>
      </w:pPr>
      <w:r>
        <w:rPr>
          <w:rFonts w:cs="Arial" w:ascii="Arial" w:hAnsi="Arial"/>
        </w:rPr>
        <w:t xml:space="preserve">Ο Βουλευτής κ. Γεώργιος Πάντζας κατέθεσε αναφορά προς τον Υπουργό Επικρατείας με θέμα: «Πρόταση για τροποποίηση υπαρχόντων αναλογικών πομπών </w:t>
      </w:r>
      <w:r>
        <w:rPr>
          <w:rFonts w:cs="Arial" w:ascii="Arial" w:hAnsi="Arial"/>
          <w:lang w:val="en-GB"/>
        </w:rPr>
        <w:t>TV</w:t>
      </w:r>
      <w:r>
        <w:rPr>
          <w:rFonts w:cs="Arial" w:ascii="Arial" w:hAnsi="Arial"/>
        </w:rPr>
        <w:t xml:space="preserve"> σε ψηφιακούς </w:t>
      </w:r>
      <w:r>
        <w:rPr>
          <w:rFonts w:cs="Arial" w:ascii="Arial" w:hAnsi="Arial"/>
          <w:lang w:val="en-GB"/>
        </w:rPr>
        <w:t>DVB</w:t>
      </w:r>
      <w:r>
        <w:rPr>
          <w:rFonts w:cs="Arial" w:ascii="Arial" w:hAnsi="Arial"/>
        </w:rPr>
        <w:t>-</w:t>
      </w:r>
      <w:r>
        <w:rPr>
          <w:rFonts w:cs="Arial" w:ascii="Arial" w:hAnsi="Arial"/>
          <w:lang w:val="en-GB"/>
        </w:rPr>
        <w:t>T</w:t>
      </w:r>
      <w:r>
        <w:rPr>
          <w:rFonts w:cs="Arial" w:ascii="Arial" w:hAnsi="Arial"/>
        </w:rPr>
        <w:t xml:space="preserve">». Με την επιστολή αφ’ ενός προτείνεται η τροποποίηση των υπαρχόντων αναλογικών πομπών της «ΕΡΤ Α.Ε.» σε ψηφιακούς και αφ’ ετέρου επισημαίνεται το αίτημα των συμβασιούχων ορισμένου χρόνου, οι οποίοι εργάστηκαν στον φορέα και απώλεσαν την εργασία τους στις 11-6-2013, ώστε να υπάρξει πρόβλεψη στο νομοσχέδιο για την ΕΡΤ για να συμπεριληφθούν στο προσωπικό του νέου φορέα. </w:t>
      </w:r>
    </w:p>
    <w:p>
      <w:pPr>
        <w:pStyle w:val="Normal"/>
        <w:spacing w:lineRule="auto" w:line="600"/>
        <w:ind w:firstLine="720"/>
        <w:jc w:val="both"/>
        <w:rPr>
          <w:rFonts w:ascii="Arial" w:hAnsi="Arial" w:cs="Arial"/>
        </w:rPr>
      </w:pPr>
      <w:r>
        <w:rPr>
          <w:rFonts w:cs="Arial" w:ascii="Arial" w:hAnsi="Arial"/>
        </w:rPr>
        <w:t xml:space="preserve">Ο Βουλευτής Πιερίας κ. Ζήσης Ζάννας κατέθεσε αναφορά προς τον Υπουργό Εσωτερικών και Διοικητικής Ανασυγκρότησης, με θέμα: «Η Ένωση Αστυνομικών Υπαλλήλων Πιερίας αιτείται την επίλυση προβλημάτων που απασχολούν το αστυνομικό προσωπικό της Διεύθυνσης Αστυνομίας Πιερίας». Επισυνάπτεται η επιστολή. </w:t>
      </w:r>
    </w:p>
    <w:p>
      <w:pPr>
        <w:pStyle w:val="Normal"/>
        <w:spacing w:lineRule="auto" w:line="600"/>
        <w:ind w:firstLine="720"/>
        <w:jc w:val="both"/>
        <w:rPr>
          <w:rFonts w:ascii="Arial" w:hAnsi="Arial" w:cs="Arial"/>
        </w:rPr>
      </w:pPr>
      <w:r>
        <w:rPr>
          <w:rFonts w:cs="Arial" w:ascii="Arial" w:hAnsi="Arial"/>
        </w:rPr>
        <w:t>Ο Βουλευτής Μαγνησίας κ. Αλέξανδρος Μεϊκόπουλος κατέθεσε αναφορά προς τον Υπουργό Εργασίας, Κοινωνικής Ασφάλισης και Κοινωνικής Αλληλεγγύης, με θέμα κατάργηση αυξήσεων ασφαλιστικών εισφορών στο ΕΤΑΑ-ΤΣΜΕΔ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Βουλευτής Μαγνησίας κ. Αλέξανδρος Μεϊκόπουλος διαβιβάζει ως αναφορά την επιστολή του ΤΕΕ Μαγνησίας σχετικά με την 117/2015 απόφαση του Συμβουλίου της Επικρατείας, Τμήμα Α΄, με την οποία απερρίφθη η προσφυγή του Τεχνικού Επιμελητηρίου Ελλάδας κατά των αυξήσεων εισφορών των ασφαλισμένων στο ΕΤΑΑ-ΤΣΜΕΔΕ:</w:t>
      </w:r>
    </w:p>
    <w:p>
      <w:pPr>
        <w:pStyle w:val="Normal"/>
        <w:spacing w:lineRule="auto" w:line="600"/>
        <w:ind w:firstLine="720"/>
        <w:jc w:val="both"/>
        <w:rPr>
          <w:rFonts w:ascii="Arial" w:hAnsi="Arial" w:cs="Arial"/>
        </w:rPr>
      </w:pPr>
      <w:r>
        <w:rPr>
          <w:rFonts w:cs="Arial" w:ascii="Arial" w:hAnsi="Arial"/>
        </w:rPr>
        <w:t xml:space="preserve">«Η επιβολή τεράστιων αυξήσεων στην καταβολή των ασφαλιστικών εισφορών από μέρους των πτυχιούχων μηχανικών, καθώς και η υποχρεωτική άνοδος κατηγορίας για τους ασφαλισμένους στο ΕΤΑΑ-ΤΣΜΕΔΕ αποτελούν νομοθετικές ρυθμίσεις που επιδεινώνουν την ήδη δυσχερή θέση των μηχανικών και τους οδηγούν σε εξαναγκαστική διαγραφή από το ΤΕΕ, λόγω αδυναμίας καταβολής των εισφορών τους.». </w:t>
      </w:r>
    </w:p>
    <w:p>
      <w:pPr>
        <w:pStyle w:val="Normal"/>
        <w:spacing w:lineRule="auto" w:line="600"/>
        <w:ind w:firstLine="720"/>
        <w:jc w:val="both"/>
        <w:rPr>
          <w:rFonts w:ascii="Arial" w:hAnsi="Arial" w:cs="Arial"/>
        </w:rPr>
      </w:pPr>
      <w:r>
        <w:rPr>
          <w:rFonts w:cs="Arial" w:ascii="Arial" w:hAnsi="Arial"/>
        </w:rPr>
        <w:t>Αναφορά της Βουλευτού κ. Δανάης Τζήκα-Κωστοπούλου προς τον κύριο Υπουργό Οικονομικών, με θέμα την κατάργηση της Κτηματικής Υπηρεσίας Μαγνησίας: «Σύμφωνα με το π.δ. υπ’ αριθμόν 111 για τον Οργανισμό του Υπουργείου Οικονομικών, το οποίο τέθηκε σε εφαρμογή στις 29 Οκτωβρίου 2014, οι κτηματικές υπηρεσίες πρακτικά καταργούνται και, σύμφωνα με τα άρθρα 105 και 106 του προεδρικού διατάγματος, δημιουργούνται οι Περιφερειακές Διευθύνσεις Δημόσιας Περιουσίας και τα Αυτοτελή Γραφεία Δημόσιας Περιουσίας.</w:t>
      </w:r>
    </w:p>
    <w:p>
      <w:pPr>
        <w:pStyle w:val="Normal"/>
        <w:spacing w:lineRule="auto" w:line="600"/>
        <w:ind w:firstLine="720"/>
        <w:jc w:val="both"/>
        <w:rPr>
          <w:rFonts w:ascii="Arial" w:hAnsi="Arial" w:cs="Arial"/>
        </w:rPr>
      </w:pPr>
      <w:r>
        <w:rPr>
          <w:rFonts w:cs="Arial" w:ascii="Arial" w:hAnsi="Arial"/>
        </w:rPr>
        <w:t>Η νέα αυτή διάρθρωση αποτελεί ξεκάθαρα υποβάθμιση της προστασίας της δημόσιας περιουσίας, είναι τελείως συγκεντρωτική, ενώ παράλληλα δημιουργεί μεγάλα προβλήματα στην εξυπηρέτηση των πολιτών, μεγάλη γραφειοκρατία και επιβράδυνση στη διεκπεραίωση των υποθέσεων, αλλά και κατασπατάληση πόρων. Ιδιαίτερα για τον Νομό Μαγνησίας, ο οποίος έχει εκτεταμένη ακτογραμμή, η κατάργηση της Κτηματικής Υπηρεσίας του νομού θα έχει δραματικές συνέπειες για το δημόσιο συμφέρον».</w:t>
      </w:r>
    </w:p>
    <w:p>
      <w:pPr>
        <w:pStyle w:val="Normal"/>
        <w:spacing w:lineRule="auto" w:line="600"/>
        <w:ind w:firstLine="720"/>
        <w:jc w:val="both"/>
        <w:rPr>
          <w:rFonts w:ascii="Arial" w:hAnsi="Arial" w:cs="Arial"/>
        </w:rPr>
      </w:pPr>
      <w:r>
        <w:rPr>
          <w:rFonts w:cs="Arial" w:ascii="Arial" w:hAnsi="Arial"/>
        </w:rPr>
        <w:t>Αναφορά του Βουλευτή Κυκλάδων κ. Ιωάννη Βρούτση προς τον κύριο Υπουργό Πολιτισμού, Παιδείας και Θρησκευμάτων, με θέμα τον κίνδυνο κατάρρευσης της νότιας πύλης του Μεσαιωνικού Κάστρου Κιμώλου.</w:t>
      </w:r>
    </w:p>
    <w:p>
      <w:pPr>
        <w:pStyle w:val="Normal"/>
        <w:spacing w:lineRule="auto" w:line="600"/>
        <w:ind w:firstLine="720"/>
        <w:jc w:val="both"/>
        <w:rPr>
          <w:rFonts w:ascii="Arial" w:hAnsi="Arial" w:cs="Arial"/>
        </w:rPr>
      </w:pPr>
      <w:r>
        <w:rPr>
          <w:rFonts w:cs="Arial" w:ascii="Arial" w:hAnsi="Arial"/>
        </w:rPr>
        <w:t>Αναφορά του Βουλευτή Κυκλάδων κ. Ιωάννη Βρούτση προς τον κύριο Υπουργό Οικονομίας, Υποδομών, Ναυτιλίας και Τουρισμού, με θέμα την αποκατάσταση ζημιών στο λιμάνι της Αιγιάλης Αμοργού.</w:t>
      </w:r>
    </w:p>
    <w:p>
      <w:pPr>
        <w:pStyle w:val="Normal"/>
        <w:spacing w:lineRule="auto" w:line="600"/>
        <w:ind w:firstLine="720"/>
        <w:jc w:val="both"/>
        <w:rPr>
          <w:rFonts w:ascii="Arial" w:hAnsi="Arial" w:cs="Arial"/>
        </w:rPr>
      </w:pPr>
      <w:r>
        <w:rPr>
          <w:rFonts w:cs="Arial" w:ascii="Arial" w:hAnsi="Arial"/>
        </w:rPr>
        <w:t>Αναφορά της Βουλευτού Καστοριάς κ. Μαρίας Αντωνίου προς τον κύριο Υπουργό Παραγωγικής Ανασυγκρότησης, Περιβάλλοντος και Ενέργειας κ. Παναγιώτη Λαφαζάνη, με θέμα: «Προβλήματα σχετικά με το καθεστώς έκδοσης αδειών χρήσης ύδατος στην Περιφερειακή Ενότητα Καστοριάς». Επισυνάπτεται η επιστολή του Προέδρου της «Γεωργικής Εταιρείας Οπωροκηπευτικών Καστοριάς Α.Ε.» που εκφράζει την αγωνία του αγροτικού κλάδου στην Περιφερειακή Ενότητα Καστοριάς αναφορικά με το καθεστώς και τη διαδικασία έκδοσης αδειών για χρήση ύδατος και υποβάλλει τις ανάλογες προτάσεις για επίλυση των σχετικών προβλημάτων: «Παρακαλώ όπως επιληφθείτε του ζητήματος και προβείτε στις δέουσες ενέργειες.».</w:t>
      </w:r>
    </w:p>
    <w:p>
      <w:pPr>
        <w:pStyle w:val="Normal"/>
        <w:spacing w:lineRule="auto" w:line="600"/>
        <w:ind w:firstLine="720"/>
        <w:jc w:val="both"/>
        <w:rPr/>
      </w:pPr>
      <w:r>
        <w:rPr>
          <w:rFonts w:cs="Arial" w:ascii="Arial" w:hAnsi="Arial"/>
        </w:rPr>
        <w:t xml:space="preserve">Αναφορά του Βουλευτή Ηρακλείου κ. Ελευθερίου Αυγενάκη προς τον κύριο Υπουργό Πολιτισμού, Παιδείας και Θρησκευμάτων, με θέμα την επιστολή της Επαγγελματικής-Επιστημονικής Ένωσης Τεχνολογικής Εκπαίδευσης Μηχανικών, η οποία επισυνάπτεται και η οποία αναφέρεται στην επαναφορά συντεχνιακών ρυθμίσεων υπέρ των πολυτεχνείων. Όπως αναφέρεται στην επιστολή: «Στο πολυνομοσχέδιο για την παιδεία περιλαμβάνονται διατάξεις που ικανοποιούν γνωστά αιτήματα του ΤΕΕ και των πολυτεχνείων και πιο συγκεκριμένα ότι θα ισοτιμούνται τα πενταετή προγράμματα σπουδών πολυτεχνικών και γεωπονικών σχολών με </w:t>
      </w:r>
      <w:r>
        <w:rPr>
          <w:rFonts w:cs="Arial" w:ascii="Arial" w:hAnsi="Arial"/>
          <w:lang w:val="en-US"/>
        </w:rPr>
        <w:t>master</w:t>
      </w:r>
      <w:r>
        <w:rPr>
          <w:rFonts w:cs="Arial" w:ascii="Arial" w:hAnsi="Arial"/>
        </w:rPr>
        <w:t xml:space="preserve"> και ότι θα υπάρχει διάκριση της τεχνικής ευθύνης των μηχανικών ανάλογα με τα έτη και το είδος σπουδών.».</w:t>
      </w:r>
    </w:p>
    <w:p>
      <w:pPr>
        <w:pStyle w:val="Normal"/>
        <w:spacing w:lineRule="auto" w:line="600"/>
        <w:ind w:firstLine="720"/>
        <w:jc w:val="both"/>
        <w:rPr/>
      </w:pPr>
      <w:r>
        <w:rPr>
          <w:rFonts w:cs="Arial" w:ascii="Arial" w:hAnsi="Arial"/>
        </w:rPr>
        <w:t xml:space="preserve">Αναφορά του Βουλευτή Ηρακλείου κ. Ελευθερίου Αυγενάκη προς τον κύριο Υπουργό Παραγωγικής Ανασυγκρότησης, Περιβάλλοντος και Ενέργειας, με θέμα την επιστολή του Συνδέσμου Εταιρειών Φωτοβολταϊκών, η οποία επισυνάπτεται και η οποία αναφέρεται στα προβλήματα που αντιμετωπίζει ο κλάδος και υποβάλλει προτάσεις για την επίλυσή τους: «Η σχετική υπουργική απόφαση για την αυτοπαραγωγή δεν δίνει τη δυνατότητα εγκατάστασης του φωτοβολταϊκού συστήματος σε άλλη θέση από αυτή της κατανάλωσης. Έτσι, όμως, υπάρχουν αρκετές περιπτώσεις επαγγελματιών και δημοσίων φορέων που δεν μπορούν ουσιαστικά να κάνουν χρήση του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xml:space="preserve">, παραδείγματος χάριν, ξενοδοχεία, αντλιοστάσια ύδρευσης, αποχέτευσης κ.λπ., και θα πρέπει να δοθεί η δυνατότητα του εικονικού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δηλαδή ο συσχετισμός και συμψηφισμός μιας κατανάλωσης με φωτοβολταϊκό που δεν βρίσκεται στον χώρο όπου πραγματοποιείται αυτή η κατανάλωση. Για τον λόγο αυτό, προτείνεται η τροποποίηση της παραγράφου 1, δηλαδή να υπάρχουν εύλογες αποζημιώσεις για τα φωτοβολταϊκά ανά κατηγορία ισχύος, με βάση τις νέες κατευθυντήριες γραμμές και τις κρατικές ενισχύσεις στους τομείς του περιβάλλοντος και ενέργειας.».</w:t>
      </w:r>
    </w:p>
    <w:p>
      <w:pPr>
        <w:pStyle w:val="Normal"/>
        <w:spacing w:lineRule="auto" w:line="600"/>
        <w:ind w:firstLine="720"/>
        <w:jc w:val="both"/>
        <w:rPr>
          <w:rFonts w:ascii="Arial" w:hAnsi="Arial" w:cs="Arial"/>
        </w:rPr>
      </w:pPr>
      <w:r>
        <w:rPr>
          <w:rFonts w:cs="Arial" w:ascii="Arial" w:hAnsi="Arial"/>
        </w:rPr>
        <w:t>Αναφορά του Βουλευτή Ηρακλείου κ. Ελευθερίου Αυγενάκη προς τον κύριο Υπουργό Πολιτισμού, Παιδείας και Θρησκευμάτων. Επισυνάπτεται η επιστολή του Συλλόγου Ιδιοκτητών Κέντρων Ξένων Γλωσσών Ηρακλείου Κρήτης, η οποία αναφέρεται στην απαίτηση ασφαλιστικής και φορολογικής ενημερότητας για την έκδοση, επικαιροποίηση αδειών ίδρυσης και λειτουργίας κέντρων ξένων γλωσσών: «Η πιο πάνω απαίτηση, που δεν ισχύει σε κανέναν άλλο κλάδο, αποτελεί στην εποχή της οικονομικής κρίσης σοβαρότατο κώλυμα, που ισχύει επιλεκτικά για τον δικό μας κλάδο. Είναι γνωστό ότι τα φορολογικά και ασφαλιστικά θέματα και η τακτοποίηση τυχόν εκκρεμοτήτων, οι διακανονισμοί και οι ποινές προβλέπονται στις οικείες διατάξεις των αρμόδιων Υπουργείων.».</w:t>
      </w:r>
    </w:p>
    <w:p>
      <w:pPr>
        <w:pStyle w:val="Normal"/>
        <w:spacing w:lineRule="auto" w:line="600"/>
        <w:ind w:firstLine="720"/>
        <w:jc w:val="both"/>
        <w:rPr>
          <w:rFonts w:ascii="Arial" w:hAnsi="Arial" w:cs="Arial"/>
        </w:rPr>
      </w:pPr>
      <w:r>
        <w:rPr>
          <w:rFonts w:cs="Arial" w:ascii="Arial" w:hAnsi="Arial"/>
        </w:rPr>
        <w:t>Αναφορά του Βουλευτή Ηρακλείου κ. Ελευθερίου Αυγενάκη προς τον κύριο Υπουργό Εσωτερικών και Διοικητικής Ανασυγκρότησης, με θέμα την επιστολή του Δημάρχου Φαιστού, η οποία επισυνάπτεται και η οποία αναφέρεται στην οικονομική λειτουργία του δήμου και στην έγκριση προϋπολογισμού οικονομικού έτους 2015 του Δήμου Φαιστού Περιφερειακής Ενότητας Ηρακλείου Κρήτης.</w:t>
      </w:r>
    </w:p>
    <w:p>
      <w:pPr>
        <w:pStyle w:val="Normal"/>
        <w:spacing w:lineRule="auto" w:line="600"/>
        <w:ind w:firstLine="720"/>
        <w:jc w:val="both"/>
        <w:rPr>
          <w:rFonts w:ascii="Arial" w:hAnsi="Arial" w:cs="Arial"/>
        </w:rPr>
      </w:pPr>
      <w:r>
        <w:rPr>
          <w:rFonts w:cs="Arial" w:ascii="Arial" w:hAnsi="Arial"/>
        </w:rPr>
        <w:t>Όπως αναφέρεται στην επιστολή: «Ο δήμος μας διανύει τον τρίτο κατά σειρά μήνα μη οικονομικής λειτουργίας και απόλυτης δυσπραγίας ως προς την εκτέλεση οποιασδήποτε οικονομικής πράξης πλην της μισθοδοσίας. Ο λόγος είναι η μη έγκριση του προϋπολογισμού του 2015 από την αποκεντρωμένη διοίκηση Κρήτης.</w:t>
      </w:r>
    </w:p>
    <w:p>
      <w:pPr>
        <w:pStyle w:val="Normal"/>
        <w:spacing w:lineRule="auto" w:line="600"/>
        <w:ind w:firstLine="720"/>
        <w:jc w:val="both"/>
        <w:rPr>
          <w:rFonts w:ascii="Arial" w:hAnsi="Arial" w:cs="Arial"/>
        </w:rPr>
      </w:pPr>
      <w:r>
        <w:rPr>
          <w:rFonts w:cs="Arial" w:ascii="Arial" w:hAnsi="Arial"/>
        </w:rPr>
        <w:t>Σας καταθέτουμε ότι με τις ανωτέρω συνθήκες αδυνατούμε να υπηρετήσουμε τον θεσμό της πρωτοβάθμιας τοπικής αυτοδιοίκησης, αλλά ούτε το κράτος μπορεί να λειτουργήσει σύμφωνα με τα οριζόμενα συνταγματικά πλαίσια και ζητείται από το Υπουργείο να προχωρήσει άμεσα στις δέουσες ενέργειες.».</w:t>
      </w:r>
    </w:p>
    <w:p>
      <w:pPr>
        <w:pStyle w:val="Normal"/>
        <w:spacing w:lineRule="auto" w:line="600"/>
        <w:ind w:firstLine="720"/>
        <w:jc w:val="both"/>
        <w:rPr>
          <w:rFonts w:ascii="Arial" w:hAnsi="Arial" w:cs="Arial"/>
        </w:rPr>
      </w:pPr>
      <w:r>
        <w:rPr>
          <w:rFonts w:cs="Arial" w:ascii="Arial" w:hAnsi="Arial"/>
        </w:rPr>
        <w:t>Αναφορά του Βουλευτή Ιωαννίνων κ. Κωνσταντίνου Τασούλα προς τον Υπουργό Εθνικής Άμυνας, με θέμα την κατάθεση εγγράφου του Δικηγορικού Συλλόγου Ιωαννίνων σχετικά με την κατάργηση του Στρατοδικείου, του Ναυτοδικείου και του Αεροδικείου Ιωαννίνων.</w:t>
      </w:r>
    </w:p>
    <w:p>
      <w:pPr>
        <w:pStyle w:val="Normal"/>
        <w:spacing w:lineRule="auto" w:line="600"/>
        <w:ind w:firstLine="720"/>
        <w:jc w:val="both"/>
        <w:rPr>
          <w:rFonts w:ascii="Arial" w:hAnsi="Arial" w:cs="Arial"/>
        </w:rPr>
      </w:pPr>
      <w:r>
        <w:rPr>
          <w:rFonts w:cs="Arial" w:ascii="Arial" w:hAnsi="Arial"/>
        </w:rPr>
        <w:t>Αναφορά του Βουλευτή Ρεθύμνου κ. Ιωάννη Κεφαλογιάννη προς τον Υπουργό Οικονομικών, τον Υπουργό Εσωτερικών και Διοικητικής Ανασυγκρότησης, με θέμα την καταβολή εκτάκτου επιδόματος θέρμανσης των σχολείων και εξίσωση συντελεστή επιδόματος θέρμανσης των πολιτών των ορεινών δήμων της Κρήτης με τη Ζώνη Α΄ που ισχύει στη βόρεια Ελλάδα.</w:t>
      </w:r>
    </w:p>
    <w:p>
      <w:pPr>
        <w:pStyle w:val="Normal"/>
        <w:spacing w:lineRule="auto" w:line="600"/>
        <w:ind w:firstLine="720"/>
        <w:jc w:val="both"/>
        <w:rPr>
          <w:rFonts w:ascii="Arial" w:hAnsi="Arial" w:cs="Arial"/>
        </w:rPr>
      </w:pPr>
      <w:r>
        <w:rPr>
          <w:rFonts w:cs="Arial" w:ascii="Arial" w:hAnsi="Arial"/>
        </w:rPr>
        <w:t>Αναφορά του Βουλευτή Λασιθίου κ. Ιωάννη Πλακιωτάκη προς τον κύριο Υπουργό Οικονομικών και προς τον Αναπληρωτή Υπουργό Παραγωγικής Ανασυγκρότησης, Περιβάλλοντος και Ενέργειας κ. Ευάγγελο Αποστόλου, με θέμα: «Ανάγκη λήψης μέτρων για την επιβίωση του τομέα των πρώιμων κηπευτικών. Επισυνάπτεται επιστολή της ΕΑΣ Ιεράπετρας και παρακαλώ για μία ενημέρωση σχετικά με το θέμα και τις ενέργειές σας».</w:t>
      </w:r>
    </w:p>
    <w:p>
      <w:pPr>
        <w:pStyle w:val="Normal"/>
        <w:spacing w:lineRule="auto" w:line="600"/>
        <w:ind w:firstLine="720"/>
        <w:jc w:val="both"/>
        <w:rPr>
          <w:rFonts w:ascii="Arial" w:hAnsi="Arial" w:cs="Arial"/>
        </w:rPr>
      </w:pPr>
      <w:r>
        <w:rPr>
          <w:rFonts w:cs="Arial" w:ascii="Arial" w:hAnsi="Arial"/>
        </w:rPr>
        <w:t>Αναφορά του Βουλευτή Νομού Ηρακλείου κ. Σπύρου Δανέλλη προς τον κύριο Υπουργό Οικονομίας, Υποδομών, Ναυτιλίας και Τουρισμού, με θέμα την ανάγκη διατήρησης των ακτοπλοϊκών δρομολογίων μεταξύ Σαντορίνης και Κρήτης. Διαβιβάζεται υπόμνημα, καθώς και ανοιχτή επιστολή του Συλλόγου Κρητών Σαντορίνης με την επωνυμία «ΤΟ ΑΡΚΑΔΙ», αναφορικά με τα προβλήματα που καλούνται να αντιμετωπίσουν οι κάτοικοι της Σαντορίνης από τη δρομολογούμενη διακοπή των ήδη περιορισμένων επιδοτούμενων δρομολογίων μεταξύ της Κρήτης και της Σαντορίνης.</w:t>
      </w:r>
    </w:p>
    <w:p>
      <w:pPr>
        <w:pStyle w:val="Normal"/>
        <w:spacing w:lineRule="auto" w:line="600"/>
        <w:ind w:firstLine="720"/>
        <w:jc w:val="both"/>
        <w:rPr>
          <w:rFonts w:ascii="Arial" w:hAnsi="Arial" w:cs="Arial"/>
        </w:rPr>
      </w:pPr>
      <w:r>
        <w:rPr>
          <w:rFonts w:cs="Arial" w:ascii="Arial" w:hAnsi="Arial"/>
        </w:rPr>
        <w:t>Αναφορά του Βουλευτή Ηρακλείου κ. Σπύρου Δανέλλη προς τους κυρίους  Υπουργούς Εσωτερικών και Διοικητικής Ανασυγκρότησης και Οικονομίας, Υποδομών, Ναυτιλίας και Τουρισμού, με θέμα την αίτηση χορήγησης πίστωσης για την αντιπλημμυρική προστασία του Δήμου Μαλεβιζίου. Διαβιβάζεται έγγραφο του κυρίου Δημάρχου Μαλεβιζίου, με το οποίο αιτείται η χορήγηση πίστωσης για την αντιπλημμυρική προστασία του Δήμου Μαλεβιζίου.</w:t>
      </w:r>
    </w:p>
    <w:p>
      <w:pPr>
        <w:pStyle w:val="Normal"/>
        <w:spacing w:lineRule="auto" w:line="600"/>
        <w:ind w:firstLine="720"/>
        <w:jc w:val="both"/>
        <w:rPr/>
      </w:pPr>
      <w:r>
        <w:rPr>
          <w:rFonts w:cs="Arial" w:ascii="Arial" w:hAnsi="Arial"/>
        </w:rPr>
        <w:t>Αναφορά του Βουλευτή Β΄ Πειραιά κ. Δημήτριου Καμμένου προς τον κύριο Υπουργό Οικονομίας, Υποδομών, Ναυτιλίας και Τουρισμού, σχετικά με το αίτημα των εγκαταλειμμένων ναυτικών του επιβατηγού οχηματαγωγού «ΠΑΝΑΓΙΑ ΤΗΝΟΥ». Κατατίθεται αναφορά με την επιστολή των εγκαταλειμμένων ναυτικών του επιβατηγού οχηματαγωγού «ΠΑΝΑΓΙΑ ΤΗΝΟΥ» της ναυτιλίας εταιρείας «</w:t>
      </w:r>
      <w:r>
        <w:rPr>
          <w:rFonts w:cs="Arial" w:ascii="Arial" w:hAnsi="Arial"/>
          <w:lang w:val="en-US"/>
        </w:rPr>
        <w:t>VENTOURIS</w:t>
      </w:r>
      <w:r>
        <w:rPr>
          <w:rFonts w:cs="Arial" w:ascii="Arial" w:hAnsi="Arial"/>
        </w:rPr>
        <w:t xml:space="preserve"> </w:t>
      </w:r>
      <w:r>
        <w:rPr>
          <w:rFonts w:cs="Arial" w:ascii="Arial" w:hAnsi="Arial"/>
          <w:lang w:val="en-US"/>
        </w:rPr>
        <w:t>LINES</w:t>
      </w:r>
      <w:r>
        <w:rPr>
          <w:rFonts w:cs="Arial" w:ascii="Arial" w:hAnsi="Arial"/>
        </w:rPr>
        <w:t>», πλοιοκτησίας Ευάγγελου Βεντούρη. Στην επιστολή αυτή γίνεται λόγος για το πρόβλημα που προέκυψε με το πλήρωμα του επιβατηγού οχηματαγωγού «ΠΑΝΑΓΙΑ ΤΗΝΟΥ», το οποίο πραγματοποιεί επίσχεση εργασίας από τις 27-2-2015 με αποτέλεσμα να έχει αποδρομολογηθεί από την άγονη γραμμή Κύθηρα-Αντικύθηρα-Κίσσαμος, διότι η ναυτιλιακή εταιρεία οφείλει δεδουλευμένους μισθούς στο πλήρωμα που φθάνουν και τους δέκα μήνες, ενώ τελευταία διεκόπη και η τροφοδοσία και διατροφή του πληρώματος. Επισυνάπτεται η ανωτέρω αναφερθείσα επιστολή του πληρώματος ναυτικών.</w:t>
      </w:r>
    </w:p>
    <w:p>
      <w:pPr>
        <w:pStyle w:val="Normal"/>
        <w:spacing w:lineRule="auto" w:line="600"/>
        <w:ind w:firstLine="720"/>
        <w:jc w:val="both"/>
        <w:rPr>
          <w:rFonts w:ascii="Arial" w:hAnsi="Arial" w:cs="Arial"/>
        </w:rPr>
      </w:pPr>
      <w:r>
        <w:rPr>
          <w:rFonts w:cs="Arial" w:ascii="Arial" w:hAnsi="Arial"/>
        </w:rPr>
        <w:t>Αναφορά του κ. Δημήτριου Καμμένου, Βουλευτή Β΄ Πειραιά, προς τον Υπουργό Οικονομικών σχετικά με το αίτημα του ΣΕΑΟΠ που αφορά στην υπαγωγή των επιχειρήσεων του κλάδου της παραγωγής των αλκοολούχων ποτών στη διαδικασία της ρύθμισης των οφειλών από τον ΦΠΑ και τον ειδικό φόρο κατανάλωσης προς τα τελωνεία. Κατατίθεται επιστολή του Διοικητικού Συμβουλίου του Συνδέσμου Ελληνικών Αποσταγμάτων και Αλκοολούχων Ποτών, με την οποία αιτείται την υπαγωγή των επιχειρήσεων του κλάδου της παραγωγής των αλκοολούχων ποτών στη διαδικασία της ρύθμισης των οφειλών από το ΦΠΑ και τον ειδικό φόρο κατανάλωσης προς τα τελωνεία. Ο ΣΕΑΟΠ υποστηρίζει ότι η καταβολή του ειδικού φόρου κατανάλωσης και ΦΠΑ στα τελωνεία δεν μπορεί να αποτελεί ληξιπρόθεσμη οφειλή, ώστε να υπαχθεί στις ευνοϊκές ρυθμίσεις ληξιπρόθεσμων οφειλών στη φορολογική διοίκηση, επειδή, λόγω του ισχύοντος καθεστώτος, αυτή η οφειλή καλύπτεται από εγγυητική επιστολή.</w:t>
      </w:r>
    </w:p>
    <w:p>
      <w:pPr>
        <w:pStyle w:val="Normal"/>
        <w:spacing w:lineRule="auto" w:line="600"/>
        <w:ind w:firstLine="720"/>
        <w:jc w:val="both"/>
        <w:rPr>
          <w:rFonts w:ascii="Arial" w:hAnsi="Arial" w:cs="Arial"/>
        </w:rPr>
      </w:pPr>
      <w:r>
        <w:rPr>
          <w:rFonts w:cs="Arial" w:ascii="Arial" w:hAnsi="Arial"/>
        </w:rPr>
        <w:t>Αναφορά της Βουλευτού Νομού Αττικής κ. Παρασκευής Χριστοφιλοπούλου προς τον Υπουργό Παραγωγικής Ανασυγκρότησης, Περιβάλλοντος και Ενέργειας και τον Υπουργό Οικονομίας, Υποδομών, Ναυτιλίας και Τουρισμού, με θέμα τα διόδια της Ολυμπίας Οδού. Υπάρχει αίτημα του Δημάρχου Μεγαρέων σχετικά με τη μείωση των διοδίων της «ΟΛΥΜΠΙΑΣ ΟΔΟΥ Α.Ε.».</w:t>
      </w:r>
    </w:p>
    <w:p>
      <w:pPr>
        <w:pStyle w:val="Normal"/>
        <w:spacing w:lineRule="auto" w:line="600"/>
        <w:ind w:firstLine="720"/>
        <w:jc w:val="both"/>
        <w:rPr>
          <w:rFonts w:ascii="Arial" w:hAnsi="Arial" w:cs="Arial"/>
        </w:rPr>
      </w:pPr>
      <w:r>
        <w:rPr>
          <w:rFonts w:cs="Arial" w:ascii="Arial" w:hAnsi="Arial"/>
        </w:rPr>
        <w:t>Αναφορά του Βουλευτή Ηρακλείου κ. Βασιλείου Κεγκέρογλου προς τον Υπουργό Εσωτερικών και Διοικητικής Ανασυγκρότησης, με θέμα την οικονομική λειτουργία-έγκριση προϋπολογισμού οικονομικού έτους 2015 του Δήμου Φαιστού Περιφερειακής Ενότητας Ηρακλείου Κρήτης.</w:t>
      </w:r>
    </w:p>
    <w:p>
      <w:pPr>
        <w:pStyle w:val="Normal"/>
        <w:spacing w:lineRule="auto" w:line="600"/>
        <w:ind w:firstLine="720"/>
        <w:jc w:val="both"/>
        <w:rPr>
          <w:rFonts w:ascii="Arial" w:hAnsi="Arial" w:cs="Arial"/>
        </w:rPr>
      </w:pPr>
      <w:r>
        <w:rPr>
          <w:rFonts w:cs="Arial" w:ascii="Arial" w:hAnsi="Arial"/>
        </w:rPr>
        <w:t>Αναφορά του Βουλευτή Ηρακλείου κ. Βασιλείου Κεγκέρογλου προς τα Υπουργεία Εσωτερικών και Διοικητικής Ανασυγκρότησης και Εργασίας, Κοινωνικής Ασφάλισης και Κοινωνικής Αλληλεγγύης, με θέμα την επαναφορά του εξαώρου ωραρίου εργασίας στο παιδαγωγικό προσωπικό των παιδικών σταθμών.</w:t>
      </w:r>
    </w:p>
    <w:p>
      <w:pPr>
        <w:pStyle w:val="Normal"/>
        <w:spacing w:lineRule="auto" w:line="600"/>
        <w:ind w:firstLine="720"/>
        <w:jc w:val="both"/>
        <w:rPr>
          <w:rFonts w:ascii="Arial" w:hAnsi="Arial" w:cs="Arial"/>
        </w:rPr>
      </w:pPr>
      <w:r>
        <w:rPr>
          <w:rFonts w:cs="Arial" w:ascii="Arial" w:hAnsi="Arial"/>
        </w:rPr>
        <w:t xml:space="preserve">Αναφορά του κ. Βασιλείου Κεγκέρογλου, Βουλευτή Ηρακλείου, προς τα Υπουργεία Οικονομικών, Οικονομίας, Υποδομών, Ναυτιλίας και Τουρισμού, με θέμα τα τέλη κυκλοφορίας ενοικιαζόμενων οχημάτων: «Σας κάνουμε γνωστή την οικονομική αδυναμία ενοικίασης αυτοκινήτων να αντεπεξέλθουν στο λειτουργικό κόστος και γενικά στο κόστος που ενδογενείς και εξωγενείς παράγοντες διαμορφώνουν την ύπαρξή του. Η Πανελλήνια Ομοσπονδία θεωρεί ότι δεν θα πρέπει το ενοικιαζόμενο αυτοκίνητο να διέπεται από τους κανόνες των ΙΧ επιβατικών, αλλά να δοθεί ξεχωριστή μέριμνα σαν εργαλείο, το οποίο μπορεί να εντάσσεται στα ΙΧ, αλλά δεν παύει να είναι πάγιο περιουσιακό στοιχείο της τουριστικής επιχείρησης προς επαγγελματική χρήση.». </w:t>
      </w:r>
    </w:p>
    <w:p>
      <w:pPr>
        <w:pStyle w:val="Normal"/>
        <w:spacing w:lineRule="auto" w:line="600"/>
        <w:ind w:firstLine="720"/>
        <w:jc w:val="both"/>
        <w:rPr>
          <w:rFonts w:ascii="Arial" w:hAnsi="Arial" w:cs="Arial"/>
        </w:rPr>
      </w:pPr>
      <w:r>
        <w:rPr>
          <w:rFonts w:cs="Arial" w:ascii="Arial" w:hAnsi="Arial"/>
        </w:rPr>
        <w:t xml:space="preserve">Ο Βουλευτής Αχαΐας των Ανεξάρτητων Ελλήνων κ. Νικόλαος Νικολόπουλος κατέθεσε αναφορές σχετικές με δημοσιεύματα: </w:t>
      </w:r>
    </w:p>
    <w:p>
      <w:pPr>
        <w:pStyle w:val="Normal"/>
        <w:spacing w:lineRule="auto" w:line="600"/>
        <w:ind w:firstLine="720"/>
        <w:jc w:val="both"/>
        <w:rPr>
          <w:rFonts w:ascii="Arial" w:hAnsi="Arial" w:cs="Arial"/>
        </w:rPr>
      </w:pPr>
      <w:r>
        <w:rPr>
          <w:rFonts w:cs="Arial" w:ascii="Arial" w:hAnsi="Arial"/>
        </w:rPr>
        <w:t xml:space="preserve">Προς τον Υπουργό Οικονομίας, Υποδομών, Ναυτιλίας και Τουρισμού, τα οποία αφορούν: </w:t>
      </w:r>
    </w:p>
    <w:p>
      <w:pPr>
        <w:pStyle w:val="Normal"/>
        <w:spacing w:lineRule="auto" w:line="600"/>
        <w:ind w:firstLine="720"/>
        <w:jc w:val="both"/>
        <w:rPr>
          <w:rFonts w:ascii="Arial" w:hAnsi="Arial" w:cs="Arial"/>
        </w:rPr>
      </w:pPr>
      <w:r>
        <w:rPr>
          <w:rFonts w:cs="Arial" w:ascii="Arial" w:hAnsi="Arial"/>
        </w:rPr>
        <w:t xml:space="preserve">α) στο ζήτημα της αναθεώρησης των συμβάσεων μεγαλοεργολάβων δημοσίων έργων -οδικοί άξονες και διόδια-, τα οποία απορροφούν τεράστια κονδύλια από τον κρατικό προϋπολογισμό, </w:t>
      </w:r>
    </w:p>
    <w:p>
      <w:pPr>
        <w:pStyle w:val="Normal"/>
        <w:spacing w:lineRule="auto" w:line="600"/>
        <w:ind w:firstLine="720"/>
        <w:jc w:val="both"/>
        <w:rPr/>
      </w:pPr>
      <w:r>
        <w:rPr>
          <w:rFonts w:cs="Arial" w:ascii="Arial" w:hAnsi="Arial"/>
        </w:rPr>
        <w:t xml:space="preserve">β) στο πρόβλημα της μη αξιοποίησης των αεροπλάνων τύπου </w:t>
      </w:r>
      <w:r>
        <w:rPr>
          <w:rFonts w:cs="Arial" w:ascii="Arial" w:hAnsi="Arial"/>
          <w:lang w:val="en-US"/>
        </w:rPr>
        <w:t>Airbus</w:t>
      </w:r>
      <w:r>
        <w:rPr>
          <w:rFonts w:cs="Arial" w:ascii="Arial" w:hAnsi="Arial"/>
        </w:rPr>
        <w:t xml:space="preserve"> της παλιάς Ολυμπιακής Αεροπορίας, τα οποία επιβαρύνουν με τεράστια χρηματικά ποσά το ελληνικό δημόσιο για τη συντήρησή τους,</w:t>
      </w:r>
    </w:p>
    <w:p>
      <w:pPr>
        <w:pStyle w:val="Normal"/>
        <w:spacing w:lineRule="auto" w:line="600"/>
        <w:ind w:firstLine="720"/>
        <w:jc w:val="both"/>
        <w:rPr>
          <w:rFonts w:ascii="Arial" w:hAnsi="Arial" w:cs="Arial"/>
        </w:rPr>
      </w:pPr>
      <w:r>
        <w:rPr>
          <w:rFonts w:cs="Arial" w:ascii="Arial" w:hAnsi="Arial"/>
        </w:rPr>
        <w:t xml:space="preserve">γ) στο ενδεχόμενο μεταφοράς του καζίνου της Πάρνηθας στην παραλιακή και τις εξελίξεις γύρω από το Ελληνικό και τον Αστέρα Βουλιαγμένης, γεγονότα που κατά περίπτωση ασκούν θετική ή αρνητική επιρροή στα συμφέροντα του ελληνικού δημοσίου, λόγω της μετοχικής συμπλοκής τους στα ανωτέρω επενδυτικά σχήματα, </w:t>
      </w:r>
    </w:p>
    <w:p>
      <w:pPr>
        <w:pStyle w:val="Normal"/>
        <w:spacing w:lineRule="auto" w:line="600"/>
        <w:ind w:firstLine="720"/>
        <w:jc w:val="both"/>
        <w:rPr>
          <w:rFonts w:ascii="Arial" w:hAnsi="Arial" w:cs="Arial"/>
        </w:rPr>
      </w:pPr>
      <w:r>
        <w:rPr>
          <w:rFonts w:cs="Arial" w:ascii="Arial" w:hAnsi="Arial"/>
        </w:rPr>
        <w:t>δ) στην αλλαγή χάραξης των αυτοκινητοδρόμων Πάτρα– Πύργος–Τσακώνα (νότια χάραξη) και της συνεχιζόμενης λειτουργίας των λατομείων του Αράξου, που δημιουργεί πρόβλημα στους κατοίκους και στο περιβάλλον.</w:t>
      </w:r>
    </w:p>
    <w:p>
      <w:pPr>
        <w:pStyle w:val="Normal"/>
        <w:spacing w:lineRule="auto" w:line="600"/>
        <w:ind w:firstLine="720"/>
        <w:jc w:val="both"/>
        <w:rPr>
          <w:rFonts w:ascii="Arial" w:hAnsi="Arial" w:cs="Arial"/>
        </w:rPr>
      </w:pPr>
      <w:r>
        <w:rPr>
          <w:rFonts w:cs="Arial" w:ascii="Arial" w:hAnsi="Arial"/>
        </w:rPr>
        <w:t xml:space="preserve">Προς τα Υπουργεία Οικονομίας, Υποδομών, Ναυτιλίας και Τουρισμού, Πολιτισμού Παιδείας και Θρησκευμάτων, τα οποία αφορούν στην ανάγκη λήψης πολιτικών πρωτοβουλιών προς επιδιόρθωση προβλημάτων στις υποδομές σχολείων στη Σάμη Κεφαλληνίας, καθώς καθίσταται, λόγω της έλλειψης στεγανότητας, ανυπόφορη η  καθημερινή διεξαγωγή των μαθημάτων. </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και Πολιτισμού, Παιδείας και Θρησκευμάτων, τα οποία αφορούν στην ανάγκη λήψης πολιτικών πρωτοβουλιών προς αναβάθμιση της Ακαδημίας Εμπορικού Ναυτικού, προκειμένου για την άνοδο του επιπέδου των παρεχόμενων γνώσεων στους σπουδαστές.</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και Παραγωγικής Ανασυγκρότησης, Περιβάλλοντος και Ενέργειας, τα οποία αφορούν στην παντελή καταστροφή που έχουν υποστεί οι αγρότες παραγωγοί της Ηλείας από τα πρόσφατα έντονα καιρικά φαινόμενα, γεγονός που κάνει ορατή την ανάγκη λήψης σχετικής πρόνοιας για την ανακούφισή τους από το ελληνικό δημόσιο.</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και Επικρατείας, τα οποία αφορούν στη μεγάλου μεγέθους αμοιβή για την ανάθεση έρευνας σε εξωτερικούς συνεργάτες από τον Πρόεδρο της ΕΛΣΤΑΤ, που επιβάρυνε τον προϋπολογισμό της ως άνω αρχής.</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και Δικαιοσύνης, Διαφάνειας και Ανθρωπίνων Δικαιωμάτων, τα οποία αφορούν στις διαδικασίες απόκτησης κυριότητας της εταιρείας διαχείρισης ακινήτων της Εθνικής Τράπεζας «ΠΑΝΓΑΙΑ» με πρωτοφανείς χαριστικούς όρους.</w:t>
      </w:r>
    </w:p>
    <w:p>
      <w:pPr>
        <w:pStyle w:val="Normal"/>
        <w:spacing w:lineRule="auto" w:line="600"/>
        <w:ind w:firstLine="720"/>
        <w:jc w:val="both"/>
        <w:rPr>
          <w:rFonts w:ascii="Arial" w:hAnsi="Arial" w:cs="Arial"/>
        </w:rPr>
      </w:pPr>
      <w:r>
        <w:rPr>
          <w:rFonts w:cs="Arial" w:ascii="Arial" w:hAnsi="Arial"/>
        </w:rPr>
        <w:t xml:space="preserve">Προς το Υπουργείο Εσωτερικών και Διοικητικής Ανασυγκρότησης, τα οποία αφορούν: </w:t>
      </w:r>
    </w:p>
    <w:p>
      <w:pPr>
        <w:pStyle w:val="Normal"/>
        <w:spacing w:lineRule="auto" w:line="600"/>
        <w:ind w:firstLine="720"/>
        <w:jc w:val="both"/>
        <w:rPr>
          <w:rFonts w:ascii="Arial" w:hAnsi="Arial" w:cs="Arial"/>
        </w:rPr>
      </w:pPr>
      <w:r>
        <w:rPr>
          <w:rFonts w:cs="Arial" w:ascii="Arial" w:hAnsi="Arial"/>
        </w:rPr>
        <w:t>α) στην τεράστια αύξηση της εγκληματικότητας εις βάρος των φαρμακείων της Αχαΐας, με έκκληση από τον καθ’ ύλην αρμόδιο τοπικό φαρμακευτικό σύλλογο για αύξηση της σχετικής αστυνόμευσης,</w:t>
      </w:r>
    </w:p>
    <w:p>
      <w:pPr>
        <w:pStyle w:val="Normal"/>
        <w:spacing w:lineRule="auto" w:line="600"/>
        <w:ind w:firstLine="720"/>
        <w:jc w:val="both"/>
        <w:rPr>
          <w:rFonts w:ascii="Arial" w:hAnsi="Arial" w:cs="Arial"/>
        </w:rPr>
      </w:pPr>
      <w:r>
        <w:rPr>
          <w:rFonts w:cs="Arial" w:ascii="Arial" w:hAnsi="Arial"/>
        </w:rPr>
        <w:t xml:space="preserve">β) στην ανάγκη προμήθειας νέων περιπολικών, </w:t>
      </w:r>
    </w:p>
    <w:p>
      <w:pPr>
        <w:pStyle w:val="Normal"/>
        <w:spacing w:lineRule="auto" w:line="600"/>
        <w:ind w:firstLine="720"/>
        <w:jc w:val="both"/>
        <w:rPr>
          <w:rFonts w:ascii="Arial" w:hAnsi="Arial" w:cs="Arial"/>
        </w:rPr>
      </w:pPr>
      <w:r>
        <w:rPr>
          <w:rFonts w:cs="Arial" w:ascii="Arial" w:hAnsi="Arial"/>
        </w:rPr>
        <w:t xml:space="preserve">γ) στην ανάγκη της Αχαΐας για επιπλέον προσωπικό αστυνόμευσης, λόγω της αυξημένης παραβατικότητας στην περιοχή, </w:t>
      </w:r>
    </w:p>
    <w:p>
      <w:pPr>
        <w:pStyle w:val="Normal"/>
        <w:spacing w:lineRule="auto" w:line="600"/>
        <w:ind w:firstLine="720"/>
        <w:jc w:val="both"/>
        <w:rPr>
          <w:rFonts w:ascii="Arial" w:hAnsi="Arial" w:cs="Arial"/>
        </w:rPr>
      </w:pPr>
      <w:r>
        <w:rPr>
          <w:rFonts w:cs="Arial" w:ascii="Arial" w:hAnsi="Arial"/>
        </w:rPr>
        <w:t>δ) στο ανεξέλεγκτο μέγεθος της ηχορύπανσης στην Πάτρα, αποδιδόμενο στον παντελή έλεγχο της σχετικής αστυνόμευσης από τα αστυνομικά όργανα.</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Οικονομίας, Υποδομών, Ναυτιλίας και Τουρισμού, τα οποία αφορούν:</w:t>
      </w:r>
    </w:p>
    <w:p>
      <w:pPr>
        <w:pStyle w:val="Normal"/>
        <w:spacing w:lineRule="auto" w:line="600"/>
        <w:ind w:firstLine="720"/>
        <w:jc w:val="both"/>
        <w:rPr>
          <w:rFonts w:ascii="Arial" w:hAnsi="Arial" w:cs="Arial"/>
        </w:rPr>
      </w:pPr>
      <w:r>
        <w:rPr>
          <w:rFonts w:cs="Arial" w:ascii="Arial" w:hAnsi="Arial"/>
        </w:rPr>
        <w:t xml:space="preserve">α) στην ανάγκη άμεσης ενεργοποίησης του κρατικού μηχανισμού προς ανακούφιση και αποκατάσταση των ζημιών από τα έντονα καιρικά φαινόμενα που έπληξαν την Αχαΐα, </w:t>
      </w:r>
    </w:p>
    <w:p>
      <w:pPr>
        <w:pStyle w:val="Normal"/>
        <w:spacing w:lineRule="auto" w:line="600"/>
        <w:ind w:firstLine="720"/>
        <w:jc w:val="both"/>
        <w:rPr>
          <w:rFonts w:ascii="Arial" w:hAnsi="Arial" w:cs="Arial"/>
        </w:rPr>
      </w:pPr>
      <w:r>
        <w:rPr>
          <w:rFonts w:cs="Arial" w:ascii="Arial" w:hAnsi="Arial"/>
        </w:rPr>
        <w:t xml:space="preserve">β) στην επιδρομή λαθροθηρών στη διεθνούς σημασίας λιμνοθάλασσα του Κοτυχίου, </w:t>
      </w:r>
    </w:p>
    <w:p>
      <w:pPr>
        <w:pStyle w:val="Normal"/>
        <w:spacing w:lineRule="auto" w:line="600"/>
        <w:ind w:firstLine="720"/>
        <w:jc w:val="both"/>
        <w:rPr>
          <w:rFonts w:ascii="Arial" w:hAnsi="Arial" w:cs="Arial"/>
        </w:rPr>
      </w:pPr>
      <w:r>
        <w:rPr>
          <w:rFonts w:cs="Arial" w:ascii="Arial" w:hAnsi="Arial"/>
        </w:rPr>
        <w:t xml:space="preserve">γ) στην καθυστέρηση της κρατικής βοήθειας για την αποκατάσταση των κατεστραμμένων υποδομών από τους σεισμούς στην Κεφαλλονιά, </w:t>
      </w:r>
    </w:p>
    <w:p>
      <w:pPr>
        <w:pStyle w:val="Normal"/>
        <w:spacing w:lineRule="auto" w:line="600"/>
        <w:ind w:firstLine="720"/>
        <w:jc w:val="both"/>
        <w:rPr>
          <w:rFonts w:ascii="Arial" w:hAnsi="Arial" w:cs="Arial"/>
        </w:rPr>
      </w:pPr>
      <w:r>
        <w:rPr>
          <w:rFonts w:cs="Arial" w:ascii="Arial" w:hAnsi="Arial"/>
        </w:rPr>
        <w:t>δ) στην πρωτοβουλία της προηγούμενης κυβέρνησης να επιτρέψει την αλιεία με βιντζότρατα κοντά στις ακτές, κατά παράβαση της ευρωπαϊκής νομοθεσίας,</w:t>
      </w:r>
    </w:p>
    <w:p>
      <w:pPr>
        <w:pStyle w:val="Normal"/>
        <w:spacing w:lineRule="auto" w:line="600"/>
        <w:ind w:firstLine="720"/>
        <w:jc w:val="both"/>
        <w:rPr>
          <w:rFonts w:ascii="Arial" w:hAnsi="Arial" w:cs="Arial"/>
        </w:rPr>
      </w:pPr>
      <w:r>
        <w:rPr>
          <w:rFonts w:cs="Arial" w:ascii="Arial" w:hAnsi="Arial"/>
        </w:rPr>
        <w:t xml:space="preserve">ε) στη λειτουργία των πυρηνελαιουργείων στην Πάτρα με τρόπο που προκαλεί δυσμενείς επιπτώσεις στο περιβάλλον, καθώς δεν λαμβάνεται η παραμικρή πρόνοια για τη δυσοσμία που αποπνέεται εις βάρος της ποιότητας ζωής των περιοίκων, </w:t>
      </w:r>
    </w:p>
    <w:p>
      <w:pPr>
        <w:pStyle w:val="Normal"/>
        <w:spacing w:lineRule="auto" w:line="600"/>
        <w:ind w:firstLine="720"/>
        <w:jc w:val="both"/>
        <w:rPr>
          <w:rFonts w:ascii="Arial" w:hAnsi="Arial" w:cs="Arial"/>
        </w:rPr>
      </w:pPr>
      <w:r>
        <w:rPr>
          <w:rFonts w:cs="Arial" w:ascii="Arial" w:hAnsi="Arial"/>
        </w:rPr>
        <w:t xml:space="preserve">στ) στο πρώην Υπουργείο Υποδομών, Μεταφορών και Δικτύων, το οποίο επιφέρει ζημιά προς το δημόσιο συμφέρον για πληρωμή εργολάβου, χωρίς να έχει ολοκληρωθεί η κατασκευή της υποθαλάσσιας σήραγγας της Θεσσαλονίκης, γεγονός που εγείρει εύλογα ερωτήματα για το αν θα αποδοθούν ευθύνες στα υπαίτια για τις σχετικές καθυστερήσεις στελέχη του ελληνικού δημοσίου, </w:t>
      </w:r>
    </w:p>
    <w:p>
      <w:pPr>
        <w:pStyle w:val="Normal"/>
        <w:spacing w:lineRule="auto" w:line="600"/>
        <w:ind w:firstLine="720"/>
        <w:jc w:val="both"/>
        <w:rPr/>
      </w:pPr>
      <w:r>
        <w:rPr>
          <w:rFonts w:cs="Arial" w:ascii="Arial" w:hAnsi="Arial"/>
        </w:rPr>
        <w:t>ζ) στην ανασφάλεια για τους επιβάτες σχετικά με τις συνθήκες που επικρατούν στα ακτοπλοϊκά ταξίδια για Ιταλία, με αφορμή την ανατροπή νταλικών στα αμπάρια του πλοίου «</w:t>
      </w:r>
      <w:r>
        <w:rPr>
          <w:rFonts w:cs="Arial" w:ascii="Arial" w:hAnsi="Arial"/>
          <w:lang w:val="en-US"/>
        </w:rPr>
        <w:t>SUPER</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II</w:t>
      </w:r>
      <w:r>
        <w:rPr>
          <w:rFonts w:cs="Arial" w:ascii="Arial" w:hAnsi="Arial"/>
        </w:rPr>
        <w:t xml:space="preserve">», ενώ έπλεε για το Μπάρι της Ιταλίας, </w:t>
      </w:r>
    </w:p>
    <w:p>
      <w:pPr>
        <w:pStyle w:val="Normal"/>
        <w:spacing w:lineRule="auto" w:line="600"/>
        <w:ind w:firstLine="720"/>
        <w:jc w:val="both"/>
        <w:rPr>
          <w:rFonts w:ascii="Arial" w:hAnsi="Arial" w:cs="Arial"/>
        </w:rPr>
      </w:pPr>
      <w:r>
        <w:rPr>
          <w:rFonts w:cs="Arial" w:ascii="Arial" w:hAnsi="Arial"/>
        </w:rPr>
        <w:t xml:space="preserve">η) σε αιτήματα εκπροσώπων των φορέων της τοπικής κοινωνίας της Ιθάκης προς την Κυβέρνηση  για την ασφάλεια των παιδιών στα σχολεία, επ’ ευκαιρία της συμπλήρωσης ενός έτους από τους πρόσφατους σεισμούς που έπληξαν την περιοχή, </w:t>
      </w:r>
    </w:p>
    <w:p>
      <w:pPr>
        <w:pStyle w:val="Normal"/>
        <w:spacing w:lineRule="auto" w:line="600"/>
        <w:ind w:firstLine="720"/>
        <w:jc w:val="both"/>
        <w:rPr/>
      </w:pPr>
      <w:r>
        <w:rPr>
          <w:rFonts w:cs="Arial" w:ascii="Arial" w:hAnsi="Arial"/>
        </w:rPr>
        <w:t xml:space="preserve">θ) στη δράση πλοίων-φαντασμάτων που μεταφέρουν λαθρομετανάστες, ενώ δηλώνεται, παράλληλα, η μεγάλη σημασία της αρτιότερης οργάνωσης αποτροπής της διείσδυσης τέτοιων πλοίων στα χωρικά μας ύδατα μέσω της </w:t>
      </w:r>
      <w:r>
        <w:rPr>
          <w:rFonts w:cs="Arial" w:ascii="Arial" w:hAnsi="Arial"/>
          <w:lang w:val="en-US"/>
        </w:rPr>
        <w:t>FRONTEX</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Οικονομίας, Υποδομών, Ναυτιλίας και Τουρισμού, Δικαιοσύνης, Διαφάνειας και Ανθρωπίνων Δικαιωμάτων, τα οποία αφορούν σε σωρεία ατασθαλιών και παραβάσεων στη διαχείριση αποβλήτων στον Λιμένα του ΟΛΠ, προς εξυπηρέτηση ιδιοτελών σκοπών των εργολάβων διαχείρισής τους. </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Δικαιοσύνης, Διαφάνειας και Ανθρωπίνων Δικαιωμάτων, τα οποία αφορούν στα αίτημα της Ένωσης Εισαγγελέων Ελλάδος να μην καταργηθεί η αστυνομική φρούρηση των δικαστών-στόχων που χειρίζονται υποθέσεις με μεγάλη βαρύτητα. </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Παραγωγικής Ανασυγκρότησης, Περιβάλλοντος και Ενέργειας, τα οποία αφορούν: α) στον παράνομο αποχαρακτηρισμό δασικής έκτασης στο βουνό του Κατάκολου με σκοπό την οικοπεδοποίηση, ενώ το τοπικό δασαρχείο, σύμφωνα με το δημοσίευμα, γνωρίζει τα στοιχεία του πρωτεργάτη για το εν λόγω σκάνδαλο, </w:t>
      </w:r>
    </w:p>
    <w:p>
      <w:pPr>
        <w:pStyle w:val="Normal"/>
        <w:spacing w:lineRule="auto" w:line="600"/>
        <w:ind w:firstLine="720"/>
        <w:jc w:val="both"/>
        <w:rPr>
          <w:rFonts w:ascii="Arial" w:hAnsi="Arial" w:cs="Arial"/>
        </w:rPr>
      </w:pPr>
      <w:r>
        <w:rPr>
          <w:rFonts w:cs="Arial" w:ascii="Arial" w:hAnsi="Arial"/>
        </w:rPr>
        <w:t xml:space="preserve">α) στην πλήρη εγκατάλειψη της συντήρησης των οδικών υποδομών της περιοχής Νωνάκριδας, με αποτέλεσμα να πλήττεται θανάσιμα το τουριστικό προϊόν της περιοχής, </w:t>
      </w:r>
    </w:p>
    <w:p>
      <w:pPr>
        <w:pStyle w:val="Normal"/>
        <w:spacing w:lineRule="auto" w:line="600"/>
        <w:ind w:firstLine="720"/>
        <w:jc w:val="both"/>
        <w:rPr>
          <w:rFonts w:ascii="Arial" w:hAnsi="Arial" w:cs="Arial"/>
        </w:rPr>
      </w:pPr>
      <w:r>
        <w:rPr>
          <w:rFonts w:cs="Arial" w:ascii="Arial" w:hAnsi="Arial"/>
        </w:rPr>
        <w:t xml:space="preserve">γ) στην ανυπαρξία κονδυλίων για τη συντήρηση και τη βελτίωση των έργων υποδομής στην Αχαΐα, που εξασφαλίζουν την οδική προσβασιμότητα και τη στατικότητα υπεδάφους σε επίμαχες περιοχές του νομού. </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τα οποία αφορούν στο αίτημα της περιβαλλοντικής οργάνωσης «WWF» να επιταχυνθεί η υλοποίηση σοβαρής σημασίας για το περιβάλλον μέτρων, που είτε είχαν μείνει σε εκκρεμότητα είτε είχαν τεθεί επίτηδες σε καθυστέρηση κατά την προηγούμενη κυβερνητική θητεία. </w:t>
      </w:r>
    </w:p>
    <w:p>
      <w:pPr>
        <w:pStyle w:val="Normal"/>
        <w:spacing w:lineRule="auto" w:line="600"/>
        <w:ind w:firstLine="720"/>
        <w:jc w:val="both"/>
        <w:rPr>
          <w:rFonts w:ascii="Arial" w:hAnsi="Arial" w:cs="Arial"/>
        </w:rPr>
      </w:pPr>
      <w:r>
        <w:rPr>
          <w:rFonts w:cs="Arial" w:ascii="Arial" w:hAnsi="Arial"/>
        </w:rPr>
        <w:t xml:space="preserve">Προς το Υπουργείο Πολιτισμού, Παιδείας και Θρησκευμάτων, τα οποία αφορούν: </w:t>
      </w:r>
    </w:p>
    <w:p>
      <w:pPr>
        <w:pStyle w:val="Normal"/>
        <w:spacing w:lineRule="auto" w:line="600"/>
        <w:ind w:firstLine="720"/>
        <w:jc w:val="both"/>
        <w:rPr>
          <w:rFonts w:ascii="Arial" w:hAnsi="Arial" w:cs="Arial"/>
        </w:rPr>
      </w:pPr>
      <w:r>
        <w:rPr>
          <w:rFonts w:cs="Arial" w:ascii="Arial" w:hAnsi="Arial"/>
        </w:rPr>
        <w:t xml:space="preserve">α) στη γενικευμένη προσμονή της τοπικής κοινωνίας για την επιστροφή στην ενεργό υπηρεσία όλων των διοικητικών υπαλλήλων του Πανεπιστημίου Πατρών που τέθηκαν σε διαθεσιμότητα, </w:t>
      </w:r>
    </w:p>
    <w:p>
      <w:pPr>
        <w:pStyle w:val="Normal"/>
        <w:spacing w:lineRule="auto" w:line="600"/>
        <w:ind w:firstLine="720"/>
        <w:jc w:val="both"/>
        <w:rPr>
          <w:rFonts w:ascii="Arial" w:hAnsi="Arial" w:cs="Arial"/>
        </w:rPr>
      </w:pPr>
      <w:r>
        <w:rPr>
          <w:rFonts w:cs="Arial" w:ascii="Arial" w:hAnsi="Arial"/>
        </w:rPr>
        <w:t>β) στις ανθυγιεινές συνθήκες προσωρινής στέγασης μαθητών σε σχολείο της περιοχής της Ηλείας, με τεράστιο κίνδυνο πρόκλησης ανεπανόρθωτων βλαβών της υγείας τους,</w:t>
      </w:r>
    </w:p>
    <w:p>
      <w:pPr>
        <w:pStyle w:val="Normal"/>
        <w:spacing w:lineRule="auto" w:line="600"/>
        <w:ind w:firstLine="720"/>
        <w:jc w:val="both"/>
        <w:rPr>
          <w:rFonts w:ascii="Arial" w:hAnsi="Arial" w:cs="Arial"/>
        </w:rPr>
      </w:pPr>
      <w:r>
        <w:rPr>
          <w:rFonts w:cs="Arial" w:ascii="Arial" w:hAnsi="Arial"/>
        </w:rPr>
        <w:t xml:space="preserve">γ) στον κίνδυνο κατάρρευσης της κατοικίας του διάσημου Έλληνα λογοτέχνη Μενέλαου Λουντέμη, καθώς, ενώ ο αποθανών λογοτέχνης έχει δωρίσει την ως άνω κατοικία του στο κράτος και το εν λόγω οίκημα έχει χαρακτηριστεί διατηρητέο, οι αρμόδιοι φορείς δεν έχουν λάβει μέτρα για την ανακαίνισή του. </w:t>
      </w:r>
    </w:p>
    <w:p>
      <w:pPr>
        <w:pStyle w:val="Normal"/>
        <w:spacing w:lineRule="auto" w:line="600"/>
        <w:ind w:firstLine="720"/>
        <w:jc w:val="both"/>
        <w:rPr>
          <w:rFonts w:ascii="Arial" w:hAnsi="Arial" w:cs="Arial"/>
        </w:rPr>
      </w:pPr>
      <w:r>
        <w:rPr>
          <w:rFonts w:cs="Arial" w:ascii="Arial" w:hAnsi="Arial"/>
        </w:rPr>
        <w:t xml:space="preserve">Προς το Υπουργείο Επικρατείας, τα οποία αφορούν στην αποκάλυψη μιας ανεξήγητης πάγιας «πρακτικής» καταβολής χρηματικού ποσού έναντι αμοιβής «ανά ημέρα» στους μέχρι τώρα Πρωθυπουργούς για τα ταξίδια που πραγματοποιούν στο εξωτερικό, η οποία εγείρει εύλογες απορίες σχετικά με το πόσο είναι νομιμοποιημένη, εν όψει της ήδη υψηλής αμοιβής που λαμβάνουν για την εκτός ωραρίου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Προς τα Υπουργεία Επικρατείας (Για την Καταπολέμηση της Διαφθοράς) και Εθνικής Άμυνας, τα οποία αφορούν στο μείζονος σημασίας σκάνδαλο διαφθοράς, το οποίο αποδίδεται από δικαστικό έγγραφο στο Υπουργείο Εθνικής Άμυνας και αναμένονται οι σχετικές απαντήσεις. </w:t>
      </w:r>
    </w:p>
    <w:p>
      <w:pPr>
        <w:pStyle w:val="Normal"/>
        <w:spacing w:lineRule="auto" w:line="600"/>
        <w:ind w:firstLine="720"/>
        <w:jc w:val="both"/>
        <w:rPr/>
      </w:pPr>
      <w:r>
        <w:rPr>
          <w:rFonts w:cs="Arial" w:ascii="Arial" w:hAnsi="Arial"/>
        </w:rPr>
        <w:t>Προς τα Υπουργεία Επικρατείας (Για την Καταπολέμηση της Διαφθοράς), Δικαιοσύνης, Διαφάνειας και Ανθρωπίνων Δικαιωμάτων, τα οποία αφορούν στους προκλητικούς ισχυρισμούς της εταιρείας «</w:t>
      </w:r>
      <w:r>
        <w:rPr>
          <w:rFonts w:cs="Arial" w:ascii="Arial" w:hAnsi="Arial"/>
          <w:lang w:val="en-US"/>
        </w:rPr>
        <w:t>SIEMENS</w:t>
      </w:r>
      <w:r>
        <w:rPr>
          <w:rFonts w:cs="Arial" w:ascii="Arial" w:hAnsi="Arial"/>
        </w:rPr>
        <w:t xml:space="preserve">» στο προκαθορισμένο δικαστήριο, η οποία ισχυρίζεται κατά το δημοσίευμα ότι η μέχρι τώρα συμπεριφορά της διαχείριση και εκτέλεση των συμβάσεων δεν σημείωσε καθόλου το ελληνικό δημόσιο, παρά τις διαφαινόμενες διερευνώμενες παράνομες χρηματοδοτήσεις και διακινήσεις μαύρου πολιτικού χρήματος. </w:t>
      </w:r>
    </w:p>
    <w:p>
      <w:pPr>
        <w:pStyle w:val="Normal"/>
        <w:spacing w:lineRule="auto" w:line="600"/>
        <w:ind w:firstLine="720"/>
        <w:jc w:val="both"/>
        <w:rPr>
          <w:rFonts w:ascii="Arial" w:hAnsi="Arial" w:cs="Arial"/>
        </w:rPr>
      </w:pPr>
      <w:r>
        <w:rPr>
          <w:rFonts w:cs="Arial" w:ascii="Arial" w:hAnsi="Arial"/>
        </w:rPr>
        <w:t xml:space="preserve">Προς τα Υπουργεία Επικρατείας (Για την Καταπολέμηση της Διαφθοράς), Δικαιοσύνης, Διαφάνειας και Ανθρωπίνων Δικαιωμάτων, Οικονομίας, Υποδομών, Ναυτιλίας και Τουρισμού, τα οποία αφορούν στην ανάγκη απόδοσης ευθυνών για την κατασπατάληση των πόρων του ελληνικού δημοσίου σε σειρά από συμβάσεις δημοσίων έργων υπέρ επώνυμου εργολάβου. </w:t>
      </w:r>
    </w:p>
    <w:p>
      <w:pPr>
        <w:pStyle w:val="Normal"/>
        <w:spacing w:lineRule="auto" w:line="600"/>
        <w:ind w:firstLine="720"/>
        <w:jc w:val="both"/>
        <w:rPr>
          <w:rFonts w:ascii="Arial" w:hAnsi="Arial" w:cs="Arial"/>
        </w:rPr>
      </w:pPr>
      <w:r>
        <w:rPr>
          <w:rFonts w:cs="Arial" w:ascii="Arial" w:hAnsi="Arial"/>
        </w:rPr>
        <w:t xml:space="preserve">Προς το Υπουργείο Δικαιοσύνης, Διαφάνειας και Ανθρωπίνων Δικαιωμάτων, τα οποία αφορούν:α) στη σχέση του ελληνικού δημοσίου με την «ΑΛΟΥΜΙΝΙΟΝ ΕΛΛΑΔΟΣ» και τα υπέρογκα χρέη της προς τη ΔΕΗ, </w:t>
      </w:r>
    </w:p>
    <w:p>
      <w:pPr>
        <w:pStyle w:val="Normal"/>
        <w:spacing w:lineRule="auto" w:line="600"/>
        <w:ind w:firstLine="720"/>
        <w:jc w:val="both"/>
        <w:rPr>
          <w:rFonts w:ascii="Arial" w:hAnsi="Arial" w:cs="Arial"/>
        </w:rPr>
      </w:pPr>
      <w:r>
        <w:rPr>
          <w:rFonts w:cs="Arial" w:ascii="Arial" w:hAnsi="Arial"/>
        </w:rPr>
        <w:t xml:space="preserve">β) στη νοσηρή κατάσταση στη Διοίκηση της Σούπερ Λίγκα, καθώς περιγράφονται πράξεις και ενέργειες αντιπροσώπων των υποτιθέμενα διοικούντων, οι οποίες δεν είναι σίγουρο, κατά τον αρθρογράφο, ότι ήταν εις γνώση των τυπικά διοικούντων. </w:t>
      </w:r>
    </w:p>
    <w:p>
      <w:pPr>
        <w:pStyle w:val="Normal"/>
        <w:spacing w:lineRule="auto" w:line="600"/>
        <w:ind w:firstLine="720"/>
        <w:jc w:val="both"/>
        <w:rPr>
          <w:rFonts w:ascii="Arial" w:hAnsi="Arial" w:cs="Arial"/>
        </w:rPr>
      </w:pPr>
      <w:r>
        <w:rPr>
          <w:rFonts w:cs="Arial" w:ascii="Arial" w:hAnsi="Arial"/>
        </w:rPr>
        <w:t>Προς το Υπουργείο Οικονομικών, τα οποία αφορούν:</w:t>
      </w:r>
    </w:p>
    <w:p>
      <w:pPr>
        <w:pStyle w:val="Normal"/>
        <w:spacing w:lineRule="auto" w:line="600"/>
        <w:ind w:firstLine="720"/>
        <w:jc w:val="both"/>
        <w:rPr>
          <w:rFonts w:ascii="Arial" w:hAnsi="Arial" w:cs="Arial"/>
        </w:rPr>
      </w:pPr>
      <w:r>
        <w:rPr>
          <w:rFonts w:cs="Arial" w:ascii="Arial" w:hAnsi="Arial"/>
        </w:rPr>
        <w:t>α) στις πιέσεις για καθυστέρηση της αναθεώρησης των στοιχείων για το υπερβολικό έλλειμμα,</w:t>
      </w:r>
    </w:p>
    <w:p>
      <w:pPr>
        <w:pStyle w:val="Normal"/>
        <w:spacing w:lineRule="auto" w:line="600"/>
        <w:ind w:firstLine="720"/>
        <w:jc w:val="both"/>
        <w:rPr>
          <w:rFonts w:ascii="Arial" w:hAnsi="Arial" w:cs="Arial"/>
        </w:rPr>
      </w:pPr>
      <w:r>
        <w:rPr>
          <w:rFonts w:cs="Arial" w:ascii="Arial" w:hAnsi="Arial"/>
        </w:rPr>
        <w:t>β) στις προκλήσεις του Προέδρου της ΕΛΣΤΑΤ κ. Γεωργίου για την κριτική των κομμάτων.</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και Εξωτερικών, τα οποία αφορούν στην αναγκαιότητα λήψης πρωτοβουλιών από την ελληνική πολιτεία για τη διεκδίκηση των γερμανικών αποζημιώσεων και του ποσού που χρωστάει η Γερμανία στην Ελλάδα. </w:t>
      </w:r>
    </w:p>
    <w:p>
      <w:pPr>
        <w:pStyle w:val="Normal"/>
        <w:spacing w:lineRule="auto" w:line="600"/>
        <w:ind w:firstLine="720"/>
        <w:jc w:val="both"/>
        <w:rPr>
          <w:rFonts w:ascii="Arial" w:hAnsi="Arial" w:cs="Arial"/>
        </w:rPr>
      </w:pPr>
      <w:r>
        <w:rPr>
          <w:rFonts w:cs="Arial" w:ascii="Arial" w:hAnsi="Arial"/>
        </w:rPr>
        <w:t>Προς τα Υπουργεία Οικονομικών, Δικαιοσύνης, Διαφάνειας και Ανθρωπίνων Δικαιωμάτων, τα οποία αφορούν στην αναψηλάφιση όλων των επιζήμιων για το δημόσιο συμφέρον υποθέσεων, ώστε να οδηγηθούν όλοι οι εμπλεκόμενοι στη δικαιοσύνη.</w:t>
      </w:r>
    </w:p>
    <w:p>
      <w:pPr>
        <w:pStyle w:val="Normal"/>
        <w:spacing w:lineRule="auto" w:line="600"/>
        <w:ind w:firstLine="720"/>
        <w:jc w:val="both"/>
        <w:rPr>
          <w:rFonts w:ascii="Arial" w:hAnsi="Arial" w:cs="Arial"/>
        </w:rPr>
      </w:pPr>
      <w:r>
        <w:rPr>
          <w:rFonts w:cs="Arial" w:ascii="Arial" w:hAnsi="Arial"/>
        </w:rPr>
        <w:t>Προς το Υπουργείο Υγείας, τα οποία :</w:t>
      </w:r>
    </w:p>
    <w:p>
      <w:pPr>
        <w:pStyle w:val="Normal"/>
        <w:spacing w:lineRule="auto" w:line="600"/>
        <w:ind w:firstLine="720"/>
        <w:jc w:val="both"/>
        <w:rPr>
          <w:rFonts w:ascii="Arial" w:hAnsi="Arial" w:cs="Arial"/>
        </w:rPr>
      </w:pPr>
      <w:r>
        <w:rPr>
          <w:rFonts w:cs="Arial" w:ascii="Arial" w:hAnsi="Arial"/>
        </w:rPr>
        <w:t>α) στην έκκληση των γιατρών για την ενίσχυση της πρωτοβάθμιας περίθαλψης,</w:t>
      </w:r>
    </w:p>
    <w:p>
      <w:pPr>
        <w:pStyle w:val="Normal"/>
        <w:spacing w:lineRule="auto" w:line="600"/>
        <w:ind w:firstLine="720"/>
        <w:jc w:val="both"/>
        <w:rPr>
          <w:rFonts w:ascii="Arial" w:hAnsi="Arial" w:cs="Arial"/>
        </w:rPr>
      </w:pPr>
      <w:r>
        <w:rPr>
          <w:rFonts w:cs="Arial" w:ascii="Arial" w:hAnsi="Arial"/>
        </w:rPr>
        <w:t xml:space="preserve">β) στην ανάγκη κατάργησης των μνημονιακών νόμων, σχετικά με τα θέματα υγείας, </w:t>
      </w:r>
    </w:p>
    <w:p>
      <w:pPr>
        <w:pStyle w:val="Normal"/>
        <w:spacing w:lineRule="auto" w:line="600"/>
        <w:ind w:firstLine="720"/>
        <w:jc w:val="both"/>
        <w:rPr>
          <w:rFonts w:ascii="Arial" w:hAnsi="Arial" w:cs="Arial"/>
        </w:rPr>
      </w:pPr>
      <w:r>
        <w:rPr>
          <w:rFonts w:cs="Arial" w:ascii="Arial" w:hAnsi="Arial"/>
        </w:rPr>
        <w:t>γ) στις ελλείψεις σε τεχνολογικό εξοπλισμό και προσωπικό για τα νοσοκομεία της περιοχής της Αχαΐας,</w:t>
      </w:r>
    </w:p>
    <w:p>
      <w:pPr>
        <w:pStyle w:val="Normal"/>
        <w:spacing w:lineRule="auto" w:line="600"/>
        <w:ind w:firstLine="720"/>
        <w:jc w:val="both"/>
        <w:rPr>
          <w:rFonts w:ascii="Arial" w:hAnsi="Arial" w:cs="Arial"/>
        </w:rPr>
      </w:pPr>
      <w:r>
        <w:rPr>
          <w:rFonts w:cs="Arial" w:ascii="Arial" w:hAnsi="Arial"/>
        </w:rPr>
        <w:t xml:space="preserve">δ) στην έκκληση της Προέδρου του Ιατρικού Συλλόγου Πατρών για την αναγκαιότητα εξεύρεσης επιπλέον πόρων και τη διενέργεια προσλήψεων για την επάνδρωση του Εθνικού Συστήματος Υγείας με το απαραίτητο προσωπικό, </w:t>
      </w:r>
    </w:p>
    <w:p>
      <w:pPr>
        <w:pStyle w:val="Normal"/>
        <w:spacing w:lineRule="auto" w:line="600"/>
        <w:ind w:firstLine="720"/>
        <w:jc w:val="both"/>
        <w:rPr>
          <w:rFonts w:ascii="Arial" w:hAnsi="Arial" w:cs="Arial"/>
        </w:rPr>
      </w:pPr>
      <w:r>
        <w:rPr>
          <w:rFonts w:cs="Arial" w:ascii="Arial" w:hAnsi="Arial"/>
        </w:rPr>
        <w:t>ε) στην περίεργα προνομιακή σχέση που έχει διαμορφωθεί στο Εθνικό Σύστημα Υγείας με εταιρεία γερμανικών συμφερόντων έναντι ενός τεράστιου κόστους για το ελληνικό δημόσιο,</w:t>
      </w:r>
    </w:p>
    <w:p>
      <w:pPr>
        <w:pStyle w:val="Normal"/>
        <w:spacing w:lineRule="auto" w:line="600"/>
        <w:ind w:firstLine="720"/>
        <w:jc w:val="both"/>
        <w:rPr>
          <w:rFonts w:ascii="Arial" w:hAnsi="Arial" w:cs="Arial"/>
        </w:rPr>
      </w:pPr>
      <w:r>
        <w:rPr>
          <w:rFonts w:cs="Arial" w:ascii="Arial" w:hAnsi="Arial"/>
        </w:rPr>
        <w:t xml:space="preserve">στ) στην παρείσφρηση διαφόρων προσώπων και «κυκλωμάτων» στις υπηρεσίες παροχής αποκλειστικής νοσηλείας των ασθενών, χωρίς να πληρούνται οι προϋποθέσεις νομιμότητας, ενώ διατυπώνεται η ανάγκη αναθεώρησης του όλου πλαισίου στα δημόσια νοσοκομεία, προς υποστήριξη των σοβαρών επαγγελματιών του χώρου, που πλήττονται από αθέμιτο ανταγωνισμό. </w:t>
      </w:r>
    </w:p>
    <w:p>
      <w:pPr>
        <w:pStyle w:val="Normal"/>
        <w:spacing w:lineRule="auto" w:line="600"/>
        <w:ind w:firstLine="720"/>
        <w:jc w:val="both"/>
        <w:rPr>
          <w:rFonts w:ascii="Arial" w:hAnsi="Arial" w:cs="Arial"/>
        </w:rPr>
      </w:pPr>
      <w:r>
        <w:rPr>
          <w:rFonts w:cs="Arial" w:ascii="Arial" w:hAnsi="Arial"/>
        </w:rPr>
        <w:t>Προς το Υπουργείο Εργασίας και Κοινωνικής Αλληλεγγύης, τα οποία αφορούν:</w:t>
      </w:r>
    </w:p>
    <w:p>
      <w:pPr>
        <w:pStyle w:val="Normal"/>
        <w:spacing w:lineRule="auto" w:line="600"/>
        <w:ind w:firstLine="720"/>
        <w:jc w:val="both"/>
        <w:rPr/>
      </w:pPr>
      <w:r>
        <w:rPr>
          <w:rFonts w:cs="Arial" w:ascii="Arial" w:hAnsi="Arial"/>
        </w:rPr>
        <w:t>α) σε καταγγελίες του Σωματείου Εργαζομένων κατά της «</w:t>
      </w:r>
      <w:r>
        <w:rPr>
          <w:rFonts w:cs="Arial" w:ascii="Arial" w:hAnsi="Arial"/>
          <w:lang w:val="en-US"/>
        </w:rPr>
        <w:t>PRAKTIKER</w:t>
      </w:r>
      <w:r>
        <w:rPr>
          <w:rFonts w:cs="Arial" w:ascii="Arial" w:hAnsi="Arial"/>
        </w:rPr>
        <w:t xml:space="preserve"> </w:t>
      </w:r>
      <w:r>
        <w:rPr>
          <w:rFonts w:cs="Arial" w:ascii="Arial" w:hAnsi="Arial"/>
          <w:lang w:val="en-US"/>
        </w:rPr>
        <w:t>HELLAS</w:t>
      </w:r>
      <w:r>
        <w:rPr>
          <w:rFonts w:cs="Arial" w:ascii="Arial" w:hAnsi="Arial"/>
        </w:rPr>
        <w:t>» για μονομερείς μειώσεις μισθών,</w:t>
      </w:r>
    </w:p>
    <w:p>
      <w:pPr>
        <w:pStyle w:val="Normal"/>
        <w:spacing w:lineRule="auto" w:line="600"/>
        <w:ind w:firstLine="720"/>
        <w:jc w:val="both"/>
        <w:rPr>
          <w:rFonts w:ascii="Arial" w:hAnsi="Arial" w:cs="Arial"/>
        </w:rPr>
      </w:pPr>
      <w:r>
        <w:rPr>
          <w:rFonts w:cs="Arial" w:ascii="Arial" w:hAnsi="Arial"/>
        </w:rPr>
        <w:t>β) στην απροθυμία του ΟΑΕΔ να δρομολογήσει προς υλοποίηση το χρήσιμο για την ελληνική κοινωνία πρόγραμμα κοινωφελούς εργασίας με την επίκληση διαφόρων αποφάσεω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Ζάννα, σας ευχαριστούμε που με μεγάλη χαρά δεχθήκατε να αναγνώσετε τις αναφορές προς το Σώμ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ισερχόμαστε στη συζήτηση της πρώτης με αριθμό 68/23-3-2015 επίκαιρης ερώτησης πρώτου κύκλου του Βουλευτή Άρτας της Νέας Δημοκρατίας κ. Γεωργίου Στύλιου προς τον Υπουργό Παραγωγικής Ανασυγκρότησης, Περιβάλλοντος και Ενέργειας, σχετικά με την επίσπευση της αποτίμησης των ζημιών που προκλήθηκαν από τις φυσικές καταστροφές, προκειμένου η Κυβέρνηση να λάβει προκαταβολικά το 10% της κοινοτικής υποστήριξης που προβλέπεται από το Ταμείο Αλληλεγγύης της Ευρωπαϊκής Ένωση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Στύλιο, έχετε τον λόγο για δύο λεπτά.</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πευθύνομαι σε εσάς με μόνο θέμα τις καταστροφές που συνετελέσθησαν στην Άρτα, στην Ήπειρο, αλλά και σε άλλες περιοχές της χώρας, στις αρχές Φεβρουαρίου, με αφορμή τα έντονα καιρικά φαινόμενα, τις βροχοπτώσεις, τις πλημμύρες και συνέπεια τις φυσικές καταστροφές.</w:t>
      </w:r>
    </w:p>
    <w:p>
      <w:pPr>
        <w:pStyle w:val="Normal"/>
        <w:spacing w:lineRule="auto" w:line="600"/>
        <w:ind w:firstLine="720"/>
        <w:jc w:val="both"/>
        <w:rPr>
          <w:rFonts w:ascii="Arial" w:hAnsi="Arial" w:cs="Arial"/>
        </w:rPr>
      </w:pPr>
      <w:r>
        <w:rPr>
          <w:rFonts w:cs="Arial" w:ascii="Arial" w:hAnsi="Arial"/>
        </w:rPr>
        <w:t xml:space="preserve">Οι ζημιές που σημειώθηκαν ήταν πολύ μεγάλες και αφορούσαν σπίτια, καλλιέργειες, φυτικό κεφάλαιο, ζώα, κτηνοτροφικές μονάδες, μελίσσια, υποδομές δημόσιες και ιδιωτικές, όπως δρόμοι, γεφύρια, καταπτώσεις, με συνέπεια να καταστραφεί μεγάλο τμήμα του οδικού δικτύου στο νομό Άρτας, τόσο στον κάμπο όσο και στα ορεινά. Χάθηκαν περιουσίες και αρκετοί απώλεσαν το μοναδικό μέσο από το οποίο αποκτούν το εισόδημά τους. Εξάλλου και εσείς, κύριε Υπουργέ, επισκεφτήκατε τον νομό εκείνες τις ημέρες και σχηματίσατε προσωπική άποψη. </w:t>
      </w:r>
    </w:p>
    <w:p>
      <w:pPr>
        <w:pStyle w:val="Normal"/>
        <w:spacing w:lineRule="auto" w:line="600"/>
        <w:ind w:firstLine="720"/>
        <w:jc w:val="both"/>
        <w:rPr>
          <w:rFonts w:ascii="Arial" w:hAnsi="Arial" w:cs="Arial"/>
        </w:rPr>
      </w:pPr>
      <w:r>
        <w:rPr>
          <w:rFonts w:cs="Arial" w:ascii="Arial" w:hAnsi="Arial"/>
        </w:rPr>
        <w:t xml:space="preserve">Σας ενημερώνω, λοιπόν, ότι σε πρόσφατη ερώτηση στο Ευρωπαϊκό Κοινοβούλιο η Ευρωβουλευτής της Νέας Δημοκρατίας κ. Μαρία Σπυράκη κάλεσε την Κομισιόν να επισπεύσει τη διαδικασία ενεργοποίησης για την άμεση διάθεση των πόρων του Ταμείου Αλληλεγγύης της Ευρωπαϊκής Ένωσης για φυσικές καταστροφές και να διερευνήσει εάν προβλέπονται επιπλέον ειδικοί πόροι από τα διαρθρωτικά ταμεία για την αποκατάσταση ή την κατασκευή έργων για την προστασία των γεωργικών εκτάσεων που έχουν υποστεί σημαντικές καταστροφές από φυσικά φαινόμενα, δεδομένου ότι η Ελλάδα έχει υποστεί πολλαπλές φυσικές καταστροφές σε διάφορες περιοχές. </w:t>
      </w:r>
    </w:p>
    <w:p>
      <w:pPr>
        <w:pStyle w:val="Normal"/>
        <w:spacing w:lineRule="auto" w:line="600"/>
        <w:ind w:firstLine="720"/>
        <w:jc w:val="both"/>
        <w:rPr>
          <w:rFonts w:ascii="Arial" w:hAnsi="Arial" w:cs="Arial"/>
        </w:rPr>
      </w:pPr>
      <w:r>
        <w:rPr>
          <w:rFonts w:cs="Arial" w:ascii="Arial" w:hAnsi="Arial"/>
        </w:rPr>
        <w:t xml:space="preserve">Η αρμόδια Επίτροπος απάντησε πως το Ταμείο Αλληλεγγύης μπορεί να ενεργοποιηθεί κατόπιν αίτησης από τις εθνικές αρχές της πληγείσας χώρας εντός δώδεκα εβδομάδων από την επέλευση της καταστροφής. </w:t>
      </w:r>
    </w:p>
    <w:p>
      <w:pPr>
        <w:pStyle w:val="Normal"/>
        <w:spacing w:lineRule="auto" w:line="600"/>
        <w:ind w:firstLine="720"/>
        <w:jc w:val="both"/>
        <w:rPr>
          <w:rFonts w:ascii="Arial" w:hAnsi="Arial" w:cs="Arial"/>
        </w:rPr>
      </w:pPr>
      <w:r>
        <w:rPr>
          <w:rFonts w:cs="Arial" w:ascii="Arial" w:hAnsi="Arial"/>
        </w:rPr>
        <w:t>Βρισκόμαστε στην ένατη εβδομάδα από τις αρχές Φεβρουαρίου και ο χρόνος τρέχει γρήγορα και υπάρχει πολύ μεγάλη ανησυχία εάν θα μπορέσει η χώρα μας να αιτηθεί.</w:t>
      </w:r>
    </w:p>
    <w:p>
      <w:pPr>
        <w:pStyle w:val="Normal"/>
        <w:spacing w:lineRule="auto" w:line="600"/>
        <w:ind w:firstLine="720"/>
        <w:jc w:val="both"/>
        <w:rPr>
          <w:rFonts w:ascii="Arial" w:hAnsi="Arial" w:cs="Arial"/>
        </w:rPr>
      </w:pPr>
      <w:r>
        <w:rPr>
          <w:rFonts w:cs="Arial" w:ascii="Arial" w:hAnsi="Arial"/>
        </w:rPr>
        <w:t>Ερωτάσθε, λοιπόν, κύριε Υπουργέ, σε ποιες ενέργειες έχει προχωρήσει η Κυβέρνηση προκειμένου να ενεργοποιηθούν και να διατεθούν άμεσα οι πόροι του Ταμείου Αλληλεγγύης της Ευρωπαϊκής Ένωσης για τις φυσικές καταστροφές και, δεύτερον, εάν έχει ολοκληρωθεί η καταγραφή των ζημιών που προκλήθηκαν λόγω των φυσικών καταστροφών και, εάν όχι, σε ποιο στάδιο βρίσκ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Στύλιο.</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Αγαπητέ συνάδελφε, αντιλαμβάνομαι την αγωνία σας. Είναι και δική μας αγωνία όχι μόνο να στηρίξουμε τους αγρότες και τους παραγωγούς, αλλά να θέσουμε και τις βάσεις, θα έλεγα, για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Πριν αναφερθώ στο θέμα, που έχετε θέσει σχετικά με την κοινοτική στήριξη από το Ταμείο Αλληλεγγύης, θα ήθελα να επισημάνω αυτό που και εσείς αναφέρατε, ότι από την πρώτη στιγμή βρεθήκαμε κοντά στους τόπους καταστροφής, τόσο ο Υφυπουργός κ. Σγουρίδης όσο και εγώ, και πραγματικά είχαμε σειρά επαφών, τόσο με τοπικούς παράγοντες όσο και εκπροσώπους παραγωγικών φορέων. Εκεί, λοιπόν, συζητήσαμε, ενημερωθήκαμε, κάναμε και αντίστοιχες συσκέψεις στο Υπουργείο Αγροτικής Ανάπτυξης, με έναν βασικό στόχο: να αντιμετωπίσουμε τα προβλήματα των περιοχών.</w:t>
      </w:r>
    </w:p>
    <w:p>
      <w:pPr>
        <w:pStyle w:val="Normal"/>
        <w:spacing w:lineRule="auto" w:line="600"/>
        <w:ind w:firstLine="720"/>
        <w:jc w:val="both"/>
        <w:rPr>
          <w:rFonts w:ascii="Arial" w:hAnsi="Arial" w:cs="Arial"/>
        </w:rPr>
      </w:pPr>
      <w:r>
        <w:rPr>
          <w:rFonts w:cs="Arial" w:ascii="Arial" w:hAnsi="Arial"/>
        </w:rPr>
        <w:t>Έρχομαι τώρα στο ερώτημά σας.</w:t>
      </w:r>
    </w:p>
    <w:p>
      <w:pPr>
        <w:pStyle w:val="Normal"/>
        <w:spacing w:lineRule="auto" w:line="600"/>
        <w:ind w:firstLine="720"/>
        <w:jc w:val="both"/>
        <w:rPr>
          <w:rFonts w:ascii="Arial" w:hAnsi="Arial" w:cs="Arial"/>
        </w:rPr>
      </w:pPr>
      <w:r>
        <w:rPr>
          <w:rFonts w:cs="Arial" w:ascii="Arial" w:hAnsi="Arial"/>
        </w:rPr>
        <w:t>Σύμφωνα με την αρμόδια Εθνική Αρχή Συντονισμού του Υπουργείου Εθνικής Οικονομίας, το Ταμείο Αλληλεγγύης της Ευρωπαϊκής Ένωσης παρεμβαίνει εφόσον η πληγείσα από φυσικό αίτιο περιοχή έχει προσδιοριστεί από τα αρμόδια πολιτειακά όργανα, τα οποία σε συνεργασία με τις περιφερειακές υπηρεσίες αποτιμούν και το κόστος των ζημιών.</w:t>
      </w:r>
    </w:p>
    <w:p>
      <w:pPr>
        <w:pStyle w:val="Normal"/>
        <w:spacing w:lineRule="auto" w:line="600"/>
        <w:ind w:firstLine="720"/>
        <w:jc w:val="both"/>
        <w:rPr>
          <w:rFonts w:ascii="Arial" w:hAnsi="Arial" w:cs="Arial"/>
        </w:rPr>
      </w:pPr>
      <w:r>
        <w:rPr>
          <w:rFonts w:cs="Arial" w:ascii="Arial" w:hAnsi="Arial"/>
        </w:rPr>
        <w:t xml:space="preserve">Τις ζημιές αυτές τις αξιολογεί η Ειδική Υπηρεσία Συντονισμού της Εφαρμογής του Υπουργείου Οικονομίας, Ναυτιλίας, Υποδομών και Τουρισμού, προκειμένου να εξετάσει τη δυνατότητα υποβολής του αιτήματος. </w:t>
      </w:r>
    </w:p>
    <w:p>
      <w:pPr>
        <w:pStyle w:val="Normal"/>
        <w:spacing w:lineRule="auto" w:line="600"/>
        <w:ind w:firstLine="720"/>
        <w:jc w:val="both"/>
        <w:rPr>
          <w:rFonts w:ascii="Arial" w:hAnsi="Arial" w:cs="Arial"/>
        </w:rPr>
      </w:pPr>
      <w:r>
        <w:rPr>
          <w:rFonts w:cs="Arial" w:ascii="Arial" w:hAnsi="Arial"/>
        </w:rPr>
        <w:t xml:space="preserve">Το Ταμείο Αλληλεγγύης έχει βέβαια πολύ συγκεκριμένες προϋποθέσεις και κανόνες και συγκεκριμένα κινητοποιείται όταν η άμεση ζημιά που προκαλείται από τη φυσική καταστροφή υπερβαίνει τα 3 δισεκατομμύρια σε τιμές του 2011 ή το 0,6% του Ακαθάριστου Εγχώριου Προϊόντος της χώρας. Σε περίπτωση περιφερειακής φυσικής καταστροφής, η άμεση ζημιά θα πρέπει να υπερβαίνει το 1,5% του ΑΕΠ της περιφέρειας και εφόσον έχουν πληγεί περισσότερες περιφέρειες, τότε μπαίνει ο μέσος όρος πάλι 1,5% για όλες τις περιφέρειες. </w:t>
      </w:r>
    </w:p>
    <w:p>
      <w:pPr>
        <w:pStyle w:val="Normal"/>
        <w:spacing w:lineRule="auto" w:line="600"/>
        <w:ind w:firstLine="720"/>
        <w:jc w:val="both"/>
        <w:rPr>
          <w:rFonts w:ascii="Arial" w:hAnsi="Arial" w:cs="Arial"/>
        </w:rPr>
      </w:pPr>
      <w:r>
        <w:rPr>
          <w:rFonts w:cs="Arial" w:ascii="Arial" w:hAnsi="Arial"/>
        </w:rPr>
        <w:t xml:space="preserve">Δεν αποτελεί, λοιπόν, το Ταμείο Αλληλεγγύης διαρθρωτικό ταμείο της Ευρωπαϊκής Ένωσης. Η παρέμβασή του απλά αναπληρώνει ένα μέρος των ζημιών ή των άμεσων δαπανών στις οποίες θα προβεί το κράτος-μέλος, δηλαδή έχει επικουρικό χαρακτήρα το ταμείο και μπορεί πράγματι να χρηματοδοτήσει μόνο επείγουσες ανάγκες. </w:t>
      </w:r>
    </w:p>
    <w:p>
      <w:pPr>
        <w:pStyle w:val="Normal"/>
        <w:spacing w:lineRule="auto" w:line="600"/>
        <w:ind w:firstLine="720"/>
        <w:jc w:val="both"/>
        <w:rPr>
          <w:rFonts w:ascii="Arial" w:hAnsi="Arial" w:cs="Arial"/>
        </w:rPr>
      </w:pPr>
      <w:r>
        <w:rPr>
          <w:rFonts w:cs="Arial" w:ascii="Arial" w:hAnsi="Arial"/>
        </w:rPr>
        <w:t xml:space="preserve">Εμείς, λοιπόν, προχωρήσαμε άμεσα, όσο μας επέτρεπαν οι συνθήκες. Και γνωρίζετε ειδικά για τις πλημμύρες ότι η παρέμβαση δεν μπορεί να είναι άμεση, γιατί δεν μπορεί να έχουμε εικόνα των καταστροφών. Εγώ ζήτησα προσωπικά, τόσο από τον Πρόεδρο του ΕΛΓΑ και από τους φορείς, αμέσως να προχωρήσουν στις αντίστοιχες εκτιμήσεις, προκειμένου να καταβληθούν οι αποζημιώσεις και μέσω άλλων πόρων -θα σας πω αργότερα σχετικά με τον ΕΛΓΑ. Κλιμάκιο μάλιστα της Ειδικής Υπηρεσίας Συντονισμού Εφαρμογής –αυτό που είπαμε- του Υπουργείου Εθνικής Οικονομίας έχει παρέμβει, διευκολύνει τη διαδικασία και τη συντονίζει. Από την πλευρά μας, όσον αφορά τις ζημιές του πρωτογενούς τομέα, τα συνεργεία του ΕΛΓΑ ήδη έχουν προχωρήσει πάρα πολύ. </w:t>
      </w:r>
    </w:p>
    <w:p>
      <w:pPr>
        <w:pStyle w:val="Normal"/>
        <w:spacing w:lineRule="auto" w:line="600"/>
        <w:ind w:firstLine="720"/>
        <w:jc w:val="both"/>
        <w:rPr>
          <w:rFonts w:ascii="Arial" w:hAnsi="Arial" w:cs="Arial"/>
        </w:rPr>
      </w:pPr>
      <w:r>
        <w:rPr>
          <w:rFonts w:cs="Arial" w:ascii="Arial" w:hAnsi="Arial"/>
        </w:rPr>
        <w:t>Αυτό που θα έλεγα ολοκληρώνοντας την πρώτη μου προσέγγιση, είναι ότι χρειάζεται οπωσδήποτε ένας συντονισμός αυτών των προσπαθειών, αλλά αυτές οι προσπάθειες, εάν δεν έχει ολοκληρωθεί η εκτίμηση, δεν μπορούν να καταλήξουν στην εκτίμηση της βασικής προϋπόθεσης που έχει για να υποβληθεί το συγκεκριμένο αίτημα.</w:t>
      </w:r>
    </w:p>
    <w:p>
      <w:pPr>
        <w:pStyle w:val="Normal"/>
        <w:spacing w:lineRule="auto" w:line="600"/>
        <w:ind w:firstLine="720"/>
        <w:jc w:val="both"/>
        <w:rPr>
          <w:rFonts w:ascii="Arial" w:hAnsi="Arial" w:cs="Arial"/>
        </w:rPr>
      </w:pPr>
      <w:r>
        <w:rPr>
          <w:rFonts w:cs="Arial" w:ascii="Arial" w:hAnsi="Arial"/>
        </w:rPr>
        <w:t>Στη δευτερολογία μου θα σας πω περισσότερ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Ορίστε, κύριε Στύλιο, έχετε τον λόγο σας για τη δευτερολογία σας, παρακαλώ.</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αμφισβητώ τις προθέσεις σας, τις δικές σας προσωπικά, όμως, απευθύνομαι σε εσάς και στην Κυβέρνηση στο σύνολό της. </w:t>
      </w:r>
    </w:p>
    <w:p>
      <w:pPr>
        <w:pStyle w:val="Normal"/>
        <w:spacing w:lineRule="auto" w:line="600"/>
        <w:ind w:firstLine="720"/>
        <w:jc w:val="both"/>
        <w:rPr>
          <w:rFonts w:ascii="Arial" w:hAnsi="Arial" w:cs="Arial"/>
        </w:rPr>
      </w:pPr>
      <w:r>
        <w:rPr>
          <w:rFonts w:cs="Arial" w:ascii="Arial" w:hAnsi="Arial"/>
        </w:rPr>
        <w:t xml:space="preserve">Με γραπτή μου ερώτηση έχω απευθυνθεί και στο Υπουργείο Οικονομίας και Ανταγωνιστικότητας και περιμένω κι από εκεί απάντηση γι’ αυτό το θέμα, για την ενεργοποίηση του συγκεκριμένου Ταμείου Αλληλοβοήθειας αλλά και των διαρθρωτικών ταμείων. Όμως, ο Βουλευτής περιμένει συνολική απάντηση και η ευθύνη είναι της Κυβέρνησης για τον συντονισμό και για την υποβολή της πρότασης. Και είναι καλό –το γνωρίζετε κι εσείς- το προλαμβάνειν από το θεραπεύειν. </w:t>
      </w:r>
    </w:p>
    <w:p>
      <w:pPr>
        <w:pStyle w:val="Normal"/>
        <w:spacing w:lineRule="auto" w:line="600"/>
        <w:ind w:firstLine="720"/>
        <w:jc w:val="both"/>
        <w:rPr>
          <w:rFonts w:ascii="Arial" w:hAnsi="Arial" w:cs="Arial"/>
        </w:rPr>
      </w:pPr>
      <w:r>
        <w:rPr>
          <w:rFonts w:cs="Arial" w:ascii="Arial" w:hAnsi="Arial"/>
        </w:rPr>
        <w:t xml:space="preserve">Επιπλέον, το αναφέρατε κι εσείς, έχουμε τη δυνατότητα προκαταβολικά από το συγκεκριμένο ταμείο να εκταμιευθεί το 10%. Λόγω της οικονομικής κρίσης -το ΑΕΠ της χώρας τα τελευταία χρόνια είναι σε φθίνουσα πορεία- συνολικά εκτιμώνται οι ζημιές με βάση το ΑΕΠ στο 0,6% που προβλέπεται να χρηματοδοτηθεί από το συγκεκριμένο ταμείο γύρω στο 1 δισεκατομμύριο και στο 1,5% που αφορά την Περιφέρεια της Ηπείρου είναι στο κατώτατο όριο –το ξαναλέω για δεύτερη φορά, στο κατώτατο όριο- λίγο λιγότερο από τα 100 εκατομμύρια. </w:t>
      </w:r>
    </w:p>
    <w:p>
      <w:pPr>
        <w:pStyle w:val="Normal"/>
        <w:spacing w:lineRule="auto" w:line="600"/>
        <w:ind w:firstLine="720"/>
        <w:jc w:val="both"/>
        <w:rPr>
          <w:rFonts w:ascii="Arial" w:hAnsi="Arial" w:cs="Arial"/>
        </w:rPr>
      </w:pPr>
      <w:r>
        <w:rPr>
          <w:rFonts w:cs="Arial" w:ascii="Arial" w:hAnsi="Arial"/>
        </w:rPr>
        <w:t xml:space="preserve">Η αλήθεια είναι ότι στην πρόταση της Περιφέρειας Ηπείρου που έγινε μετά από συνεννόηση με τους αρμόδιους φορείς, με τους συλλόγους, με τους δήμους και την περιφερειακή αυτοδιοίκηση και σε συνεργασία με την ειδική επιτροπή του Υπουργείου Οικονομίας και Ανταγωνιστικότητας, το ποσό ανέρχεται λίγο κάτω από τα 100 εκατομμύρια, έχει ήδη υποβληθεί και έχει «τρέξει» από την Περιφέρεια Ηπείρου. Και «έτρεξε», διότι καθημερινά συναντούμε από τους πολίτες μας το ερώτημα: «Τι γίνεται; Κάντε κάτι. Φροντίστε γι’ αυτό το θέμα». </w:t>
      </w:r>
    </w:p>
    <w:p>
      <w:pPr>
        <w:pStyle w:val="Normal"/>
        <w:spacing w:lineRule="auto" w:line="600"/>
        <w:ind w:firstLine="720"/>
        <w:jc w:val="both"/>
        <w:rPr>
          <w:rFonts w:ascii="Arial" w:hAnsi="Arial" w:cs="Arial"/>
        </w:rPr>
      </w:pPr>
      <w:r>
        <w:rPr>
          <w:rFonts w:cs="Arial" w:ascii="Arial" w:hAnsi="Arial"/>
        </w:rPr>
        <w:t xml:space="preserve">Θέλω επίσης να σας επισημάνω το εξής. Η κ. Σπυράκη αναφέρθηκε στα πολιτιστικά μνημεία και στη δυνατότητα να υπάρξει μια χρηματοδότηση και για τα πολιτιστικά μνημεία. Να σας θυμίσω το ιστορικό γεφύρι της Πλάκας στην περιοχή των Τζουμέρκων που καταστράφηκε ολοσχερώς. Η απάντηση της Επιτρόπου λέει ότι μπορούν να δοθούν χρήματα και για τα πολιτιστικά μνημεία. Σε όλη δε τη χώρα υπάρχουν ζημιές σε πολλά πολιτιστικά μνημεία. </w:t>
      </w:r>
    </w:p>
    <w:p>
      <w:pPr>
        <w:pStyle w:val="Normal"/>
        <w:spacing w:lineRule="auto" w:line="600"/>
        <w:ind w:firstLine="720"/>
        <w:jc w:val="both"/>
        <w:rPr>
          <w:rFonts w:ascii="Arial" w:hAnsi="Arial" w:cs="Arial"/>
        </w:rPr>
      </w:pPr>
      <w:r>
        <w:rPr>
          <w:rFonts w:cs="Arial" w:ascii="Arial" w:hAnsi="Arial"/>
        </w:rPr>
        <w:t xml:space="preserve">Όσον αναφορά τις δικές σας αρμοδιότητες, του Υπουργείου Αγροτικής Ανάπτυξης, έχω απευθυνθεί και σε εσάς με ερωτήσεις και έχω λάβει απάντηση. Σας τιμά ότι οι υπηρεσίες του ΕΛΓΑ στην Ήπειρο και εσείς προσωπικά έχετε ενδιαφερθεί και έχετε επιμεληθεί, ούτως ώστε να τρέξουν γρήγορα οι διαδικασίες. </w:t>
      </w:r>
    </w:p>
    <w:p>
      <w:pPr>
        <w:pStyle w:val="Normal"/>
        <w:spacing w:lineRule="auto" w:line="600"/>
        <w:ind w:firstLine="720"/>
        <w:jc w:val="both"/>
        <w:rPr>
          <w:rFonts w:ascii="Arial" w:hAnsi="Arial" w:cs="Arial"/>
        </w:rPr>
      </w:pPr>
      <w:r>
        <w:rPr>
          <w:rFonts w:cs="Arial" w:ascii="Arial" w:hAnsi="Arial"/>
        </w:rPr>
        <w:t xml:space="preserve">Υπάρχει όμως ένα πολύ μεγάλο ανοιχτό θέμα. Τι γίνεται με τους παραγωγούς, οι οποίοι είχαν ανασφάλιστο το κεφάλαιό τους; Έχουν καταστραφεί. Αυτό είναι το μοναδικό έσοδο που έχουν για να μπορέσουν να ζήσουν τις οικογένειές τους. </w:t>
      </w:r>
    </w:p>
    <w:p>
      <w:pPr>
        <w:pStyle w:val="Normal"/>
        <w:spacing w:lineRule="auto" w:line="600"/>
        <w:ind w:firstLine="720"/>
        <w:jc w:val="both"/>
        <w:rPr>
          <w:rFonts w:ascii="Arial" w:hAnsi="Arial" w:cs="Arial"/>
        </w:rPr>
      </w:pPr>
      <w:r>
        <w:rPr>
          <w:rFonts w:cs="Arial" w:ascii="Arial" w:hAnsi="Arial"/>
        </w:rPr>
        <w:t xml:space="preserve">Επίσης, θα ήθελα να ρωτήσω τι γίνεται και με ειδικές περιπτώσεις όπως είναι τα μεταφερόμενα μελίσσια από άλλες περιοχές. Γνωρίζετε ότι κτηνοτροφικές μονάδες στο σύνολό τους έχουν καταστραφεί. </w:t>
      </w:r>
    </w:p>
    <w:p>
      <w:pPr>
        <w:pStyle w:val="Normal"/>
        <w:spacing w:lineRule="auto" w:line="600"/>
        <w:ind w:firstLine="720"/>
        <w:jc w:val="both"/>
        <w:rPr>
          <w:rFonts w:ascii="Arial" w:hAnsi="Arial" w:cs="Arial"/>
        </w:rPr>
      </w:pPr>
      <w:r>
        <w:rPr>
          <w:rFonts w:cs="Arial" w:ascii="Arial" w:hAnsi="Arial"/>
        </w:rPr>
        <w:t>Θέλω να σας ενημερώσω, για να ενημερώσετε αρμοδίως την Κυβέρνηση, ότι ούτε το επίδομα των 580 ευρώ, που είναι η αποζημίωση για την οικοσκευή, δεν έχει δοθεί στους πλημμυροπαθείς στο Νομό Άρτας. Τι θα γίνει μ’ αυτό; Γνωρίζετε ότι χωριά ολόκληρα πλημμύρισαν και καταστράφηκαν σπίτια και περιουσίες. Περιμένουμε την απάντησή σ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Στύλιο.</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ύριε συνάδελφε, πραγματικά θέλουμε να είναι τεκμηριωμένο το αίτημά μας. Θα είμαστε στην προθεσμία έτοιμοι. Ζούμε μια χρονιά πολύ άσχημη από καιρικές συνθήκες, ιδιαίτερα με τις πλημμύρες στη βόρεια Ελλάδα και προσπαθούμε μήπως μπορέσουμε να κάνουμε ένα συγκεκριμένο και συνολικό αίτημα για να καλύψουμε και άλλες περιοχές. </w:t>
      </w:r>
    </w:p>
    <w:p>
      <w:pPr>
        <w:pStyle w:val="Normal"/>
        <w:spacing w:lineRule="auto" w:line="600"/>
        <w:ind w:firstLine="720"/>
        <w:jc w:val="both"/>
        <w:rPr>
          <w:rFonts w:ascii="Arial" w:hAnsi="Arial" w:cs="Arial"/>
        </w:rPr>
      </w:pPr>
      <w:r>
        <w:rPr>
          <w:rFonts w:cs="Arial" w:ascii="Arial" w:hAnsi="Arial"/>
        </w:rPr>
        <w:t xml:space="preserve">Δεν είναι μόνο αυτό, όμως. Φανταστείτε τη δύσκολη θέση, στην οποία θα βρεθούν αυτοί οι αγρότες, οι οποίοι δεν θα μπορέσουν να καλλιεργήσουν. Εκεί έχουμε το τεράστιο ζήτημα του πώς θα διασφαλίσουμε και την επόμενη χρονιά τα δικαιώματά τους. Είναι πολύπλοκο το ζήτημα. Σας λέω ότι θα προσπαθήσουμε να είμαστε έγκαιροι. </w:t>
      </w:r>
    </w:p>
    <w:p>
      <w:pPr>
        <w:pStyle w:val="Normal"/>
        <w:spacing w:lineRule="auto" w:line="600"/>
        <w:ind w:firstLine="720"/>
        <w:jc w:val="both"/>
        <w:rPr/>
      </w:pPr>
      <w:r>
        <w:rPr>
          <w:rFonts w:cs="Arial" w:ascii="Arial" w:hAnsi="Arial"/>
        </w:rPr>
        <w:t>Όσον αφορά τις αποζημιώσεις αυτές, που αφορούν στον ΕΛΓΑ, όπως και εσείς είπατε, έγιναν πραγματικά έγκαιρα οι εκτιμήσεις. Έχουμε ήδη εξαγγείλει και εντός προθεσμίας, η οποία φτάνει τουλάχιστον μέχρι το τέλος Μαΐου, ότι αυτές οι αποζημιώσεις που αφορούν στο ζωικό κεφάλαιο και την παραγωγή που χάθηκε θα καταβληθούν. Κάνουμε έναν προγραμματισμό. Από εκεί και πέρα, όπως αντιλαμβάνεστε, υπάρχουν ζημιές που δεν μπορούν να καλυφθούν από τον ΕΛΓΑ και αφορούν φυτικό κεφάλαιο και εγκαταστάσεις. Εκεί, μέσα από μια διαδικασία έγκρισης, βεβαίως, από πλευράς Ευρωπαϊκής Ένωσης, πρέπει να μπορέσουμε να δούμε μέσω του γνωστού προγράμματο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από κρατικές ενισχύσεις πώς μπορούμε να βοηθήσουμε. </w:t>
      </w:r>
    </w:p>
    <w:p>
      <w:pPr>
        <w:pStyle w:val="Normal"/>
        <w:spacing w:lineRule="auto" w:line="600"/>
        <w:ind w:firstLine="720"/>
        <w:jc w:val="both"/>
        <w:rPr>
          <w:rFonts w:ascii="Arial" w:hAnsi="Arial" w:cs="Arial"/>
        </w:rPr>
      </w:pPr>
      <w:r>
        <w:rPr>
          <w:rFonts w:cs="Arial" w:ascii="Arial" w:hAnsi="Arial"/>
        </w:rPr>
        <w:t xml:space="preserve">Ειλικρινά εγώ συμμερίζομαι και τη δική σας αγωνία αλλά και τη δική μας αγωνία. Να λάβετε βέβαια υπ’ όψιν σας ότι πέραν των καιρικών συνθηκών οι οικονομικές συνθήκες δεν είναι αυτές οι οποίες μας επιτρέπουν να μπορέσουμε αυτά που πραγματικά έχουμε ως πρόγραμμα για τον χώρο της παραγωγικής ανασυγκρότησης, να τα κάνουμε πραγματικότητα. Θα προσπαθήσουμε ειλικρινά και όσον αφορά στο θέμα που ρωτάτε, τεκμηριωμένα να καταφέρουμε να εξαντλήσουμε τουλάχιστον ό,τι δυνατότητες υπάρχουν από πλευράς Ευρωπαϊκής Ένωση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αι η επόμενη ερώτηση θα απευθυνθεί στον κύριο Υπουργό.</w:t>
      </w:r>
    </w:p>
    <w:p>
      <w:pPr>
        <w:pStyle w:val="Normal"/>
        <w:spacing w:lineRule="auto" w:line="600"/>
        <w:ind w:firstLine="720"/>
        <w:jc w:val="both"/>
        <w:rPr>
          <w:rFonts w:ascii="Arial" w:hAnsi="Arial" w:cs="Arial"/>
        </w:rPr>
      </w:pPr>
      <w:r>
        <w:rPr>
          <w:rFonts w:cs="Arial" w:ascii="Arial" w:hAnsi="Arial"/>
        </w:rPr>
        <w:t xml:space="preserve">Κύριε Κασιδιάρη, επειδή μόλις μπήκατε, θα ήθελα να σας πω ότι με απόφαση της Διάσκεψης των Προέδρων, όσες ερωτήσεις απευθύνονται στον ίδιο Υπουργό συζητούνται μαζί. Ακολουθεί δική σας ερώτηση, το ξέρω αλλά θα εξαντλήσουμε τις δύο επόμενες που απευθύνονται στον κ. Αποστόλου.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Το γνωρίζω. Ήθελα να παρακολουθήσω τη συνεδρία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α συνεχίσουμε με την τρίτη με αριθμό 74/24-3-2015 επίκαιρη ερώτηση πρώτου κύκλου του Αλέξανδρου Χατζηδημητρίου, Βουλευτή του Νομού Σερρών του κόμματος Το Ποτάμι, προς τον Υπουργό Παραγωγικής Ανασυγκρότησης Περιβάλλοντος και Ενέργειας σχετικά με τις προοπτικές για την καλλιέργεια των ζαχαρότευτλων στη χώρα μας και τη λειτουργία της Ελληνικής Βιομηχανίας Ζάχαρη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Χατζηδημητρίου, έχετε τον λόγο.</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λληνική Βιομηχανία Ζάχαρης όλοι γνωρίζουμε ότι είναι η μεγαλύτερη αγροτική βιομηχανία της χώρας. Η Ελληνική Βιομηχανία Ζάχαρης, μάλιστα είναι και η μεγαλύτερη αγροτική βιομηχανία των Βαλκανίων. Από τη στιγμή της δημιουργίας της Ελληνικής Βιομηχανίας Ζάχαρης και όταν βρισκόταν στο ζενίθ των λειτουργιών της, απασχολούνταν τριάντα χιλιάδες άνθρωποι γύρω από την αγροτική βιομηχανία της ζάχαρης, χίλιοι τριακόσιοι είκοσι μόνιμοι υπάλληλοι, τρεις χιλιάδες επτακόσιοι εποχικοί, αγρότες, μεταφορείς και πολύς κόσμος και καλλιεργούνταν συνολικά τετρακόσιες χιλιάδες στρέμματα για τα ζαχαρότευτλα, τα οποία κάλυπταν τις τριακόσιες είκοσι χιλιάδες των τόνων των δικών μας αναγκών, των ελληνικών, και παράλληλα είχε και εξαγωγική δραστηριότητα σαν εργοστάσιο ζάχαρης σε όλη τη λεκάνη της Ανατολικής Μεσογείου αλλά και σε όλα τα βαλκανικά και ευρωπαϊκά κράτη. </w:t>
      </w:r>
    </w:p>
    <w:p>
      <w:pPr>
        <w:pStyle w:val="Normal"/>
        <w:spacing w:lineRule="auto" w:line="600"/>
        <w:ind w:firstLine="720"/>
        <w:jc w:val="both"/>
        <w:rPr>
          <w:rFonts w:ascii="Arial" w:hAnsi="Arial" w:cs="Arial"/>
        </w:rPr>
      </w:pPr>
      <w:r>
        <w:rPr>
          <w:rFonts w:cs="Arial" w:ascii="Arial" w:hAnsi="Arial"/>
        </w:rPr>
        <w:t xml:space="preserve">Από εκείνες τις όμορφες ημέρες, περάσαμε στις ημέρες που έκλεισαν τα δύο εργοστάσια της Λάρισας και της Ξάνθης. Το 2014, δεν λειτούργησε το εργοστάσιο των Σερρών και της Ορεστιάδας και ουσιαστικά υπολειτουργεί το εργοστάσιο στο Πλατύ, που παράγει το 10% της παραγωγής που απαιτείται για τη χώρα. Όλα τα υπόλοιπα τα κάνουμε πλέον εισαγωγή. Ξέρουμε τι θα πει αυτό για το εμπορικό ισοζύγιο. </w:t>
      </w:r>
    </w:p>
    <w:p>
      <w:pPr>
        <w:pStyle w:val="Normal"/>
        <w:spacing w:lineRule="auto" w:line="600"/>
        <w:ind w:firstLine="720"/>
        <w:jc w:val="both"/>
        <w:rPr>
          <w:rFonts w:ascii="Arial" w:hAnsi="Arial" w:cs="Arial"/>
        </w:rPr>
      </w:pPr>
      <w:r>
        <w:rPr>
          <w:rFonts w:cs="Arial" w:ascii="Arial" w:hAnsi="Arial"/>
        </w:rPr>
        <w:t xml:space="preserve">Από την πρώτη στιγμή ως Κυβέρνηση ασχοληθήκατε με το ζήτημα και προς τιμήν σας αλλάξατε την προηγούμενη διοίκηση, που πιστεύω ότι η ιστορία της θα συνεχιστεί στο γραφείο του κυρίου εισαγγελέα και πιθανόν στις δικαστικές αίθουσες. Όμως, θα έπρεπε να προβείτε και σε μία σειρά άλλων ενεργειών, διότι η αγορά της ζάχαρης είναι σε ένα ακραίο ανταγωνιστικά περιβάλλον που δεν μπορείτε να το αντιμετωπίσετε απλώς με ένα δάνειο από την Πειραιώς -που αντιλαμβανόμαστε γιατί το δώσατε, γιατί έπρεπε να αποπληρώσετε τους τευτλοπαραγωγούς- και με μία πράξη νομοθετικού περιεχομένου που ουσιαστικά τι έκανε; Έδωσε την εντολή στους τευτλοπαραγωγούς να μπουν ξανά και να σπείρουν τα χωράφια τους. Αυτές, όμως, είναι λύσεις στο πόδι. </w:t>
      </w:r>
    </w:p>
    <w:p>
      <w:pPr>
        <w:pStyle w:val="Normal"/>
        <w:spacing w:lineRule="auto" w:line="600"/>
        <w:ind w:firstLine="720"/>
        <w:jc w:val="both"/>
        <w:rPr>
          <w:rFonts w:ascii="Arial" w:hAnsi="Arial" w:cs="Arial"/>
        </w:rPr>
      </w:pPr>
      <w:r>
        <w:rPr>
          <w:rFonts w:cs="Arial" w:ascii="Arial" w:hAnsi="Arial"/>
        </w:rPr>
        <w:t>Για τον λόγο αυτό, κύριε Υπουργέ, επειδή το Ποτάμι πιστεύει ότι σε αυτήν την κρίσιμη συγκυρία η παραγωγική ανασυγκρότηση της χώρας θα περάσει μέσα από τον πρωτογενή τομέα, σας ερωτώ:</w:t>
      </w:r>
    </w:p>
    <w:p>
      <w:pPr>
        <w:pStyle w:val="Normal"/>
        <w:spacing w:lineRule="auto" w:line="600"/>
        <w:ind w:firstLine="720"/>
        <w:jc w:val="both"/>
        <w:rPr>
          <w:rFonts w:ascii="Arial" w:hAnsi="Arial" w:cs="Arial"/>
        </w:rPr>
      </w:pPr>
      <w:r>
        <w:rPr>
          <w:rFonts w:cs="Arial" w:ascii="Arial" w:hAnsi="Arial"/>
        </w:rPr>
        <w:t>Πρώτον, ποια η στρατηγική που προτίθεται να ακολουθήσει η Κυβέρνηση στον τομέα της ζάχαρης και των ποιοτικών παραπροϊόντων της στο πλαίσιο της ανταγωνιστικότητας και της εξωστρέφειας του πρωτογενούς τομέα της χώρας μας;</w:t>
      </w:r>
    </w:p>
    <w:p>
      <w:pPr>
        <w:pStyle w:val="Normal"/>
        <w:spacing w:lineRule="auto" w:line="600"/>
        <w:ind w:firstLine="720"/>
        <w:jc w:val="both"/>
        <w:rPr>
          <w:rFonts w:ascii="Arial" w:hAnsi="Arial" w:cs="Arial"/>
        </w:rPr>
      </w:pPr>
      <w:r>
        <w:rPr>
          <w:rFonts w:cs="Arial" w:ascii="Arial" w:hAnsi="Arial"/>
        </w:rPr>
        <w:t xml:space="preserve">Δεύτερον, πώς προτίθεται η Κυβέρνηση να αναλάβει πρωτοβουλίες που μπορούν να εξασφαλίσουν τη σταθερή λειτουργία των εργοστασίων της ζάχαρης καθ’ όλην τη διάρκεια του έτους και όχι μόνο σε εποχική βάση, όπως συμβαίνει μέχρι σήμε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Χατζηδημητρίου.</w:t>
      </w:r>
    </w:p>
    <w:p>
      <w:pPr>
        <w:pStyle w:val="Normal"/>
        <w:spacing w:lineRule="auto" w:line="600"/>
        <w:ind w:firstLine="720"/>
        <w:jc w:val="both"/>
        <w:rPr>
          <w:rFonts w:ascii="Arial" w:hAnsi="Arial" w:cs="Arial"/>
        </w:rPr>
      </w:pPr>
      <w:r>
        <w:rPr>
          <w:rFonts w:cs="Arial" w:ascii="Arial" w:hAnsi="Arial"/>
        </w:rPr>
        <w:t xml:space="preserve">Ο Αναπληρωτής Υπουργός Παραγωγικής Ανασυγκρότησης, Περιβάλλοντος και Ενέργειας, κ. Ευάγγελος Αποστόλου έχει τον λόγο.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πραγματικά κι εμείς συμφωνούμε με τη διαπίστωση που κάνατε. Μάλιστα αναφέρετε στην ερώτησή σας, ότι σε αυτήν την κρίσιμη συγκυρία ο πρωτογενής τομέας μπορεί να αποτελέσει την ατμομηχανή την ελληνικής οικονομίας και ιδιαίτερα η τευτλοκαλλιέργεια στη συγκεκριμένη περιοχή, είναι αυτή που μπορεί να παίξει σημαντικό ρόλο. Γι’ αυτό, λοιπόν, από την πρώτη στιγμή, όπως είπατε, βρεθήκαμε στο πλευρό των τευτλοπαραγωγών και των εργαζομένων της Ελληνικής Βιομηχανίας Ζάχαρης. Δεν μείναμε δηλαδή στα λόγια ούτε βεβαίως και στις παρελθοντολογίες, γιατί θέλαμε, πραγματικά, να τους στηρίξουμε έμπρακτα. </w:t>
      </w:r>
    </w:p>
    <w:p>
      <w:pPr>
        <w:pStyle w:val="Normal"/>
        <w:spacing w:lineRule="auto" w:line="600"/>
        <w:ind w:firstLine="720"/>
        <w:jc w:val="both"/>
        <w:rPr>
          <w:rFonts w:ascii="Arial" w:hAnsi="Arial" w:cs="Arial"/>
        </w:rPr>
      </w:pPr>
      <w:r>
        <w:rPr>
          <w:rFonts w:cs="Arial" w:ascii="Arial" w:hAnsi="Arial"/>
        </w:rPr>
        <w:t xml:space="preserve">Μετά την πρόσφατη έγκριση του δανείου των 8,5 εκατομμυρίων ευρώ, το οποίο είμαι στην ευχάριστη θέση να σας ανακοινώσω ότι ήδη έχει σχεδόν δοθεί στους τευτλοπαραγωγούς και αφορούσε βεβαίως το υπόλοιπο της περσινής εσοδείας, εμείς κάναμε και μία άλλη κίνηση. Θα έρθει σύντομα σχέδιο νόμου στη Βουλή, για τη χρηματοδότηση με 30 εκατομμύρια ευρώ της Ελληνικής Βιομηχανίας Ζάχαρης από τα αποθεματικά της υπό εκκαθάριση «κακής» Αγροτικής Τράπεζας. Θέλουμε να δώσουμε μία ανάσα στη φετινή σεζόν αλλά κυρίως ένα μήνυμα προς τους τευτλοπαραγωγούς ότι θέλουμε να στηρίξουμε τη συγκεκριμένη δραστηριότητα. </w:t>
      </w:r>
    </w:p>
    <w:p>
      <w:pPr>
        <w:pStyle w:val="Normal"/>
        <w:spacing w:lineRule="auto" w:line="600"/>
        <w:ind w:firstLine="720"/>
        <w:jc w:val="both"/>
        <w:rPr>
          <w:rFonts w:ascii="Arial" w:hAnsi="Arial" w:cs="Arial"/>
        </w:rPr>
      </w:pPr>
      <w:r>
        <w:rPr>
          <w:rFonts w:cs="Arial" w:ascii="Arial" w:hAnsi="Arial"/>
        </w:rPr>
        <w:t xml:space="preserve">Θέσαμε, λοιπόν, ως άμεσο και πάγιο στόχο τη στήριξη της τευτλοκαλλιέργειας, σχεδιάζοντας  και υλοποιώντας και μέτρα που αφορούν το εισόδημα των τευτλοπαραγωγών, γιατί θέλουμε να εξασφαλιστεί και η απαραίτητη πρώτη ύλη για τη λειτουργία των εργοστασίων. Είναι, λοιπόν, κύριο εργαλείο σε αυτήν τη διαδικασία. Μπορεί να διαφωνούν μερικοί συνάδελφοι αλλά εμείς αυτό είχαμε και είναι αυτό που αφορά πόρους από τους ισχύοντες κοινοτικούς κανονισμούς. </w:t>
      </w:r>
    </w:p>
    <w:p>
      <w:pPr>
        <w:pStyle w:val="Normal"/>
        <w:spacing w:lineRule="auto" w:line="600"/>
        <w:ind w:firstLine="720"/>
        <w:jc w:val="both"/>
        <w:rPr>
          <w:rFonts w:ascii="Arial" w:hAnsi="Arial" w:cs="Arial"/>
        </w:rPr>
      </w:pPr>
      <w:r>
        <w:rPr>
          <w:rFonts w:cs="Arial" w:ascii="Arial" w:hAnsi="Arial"/>
        </w:rPr>
        <w:t>Όπως γνωρίζετε, από το 2012 εφαρμόζεται στον τομέα των ζαχαροτεύτλων επιδοτούμενο πρόγραμμα ολοκληρωμένης διαχείρισης μέσω των μέτρων του προγράμματος αγροτικής ανάπτυξης 2007 – 2013, που θα πληρωθεί μέχρι τέλος Απριλίου.</w:t>
      </w:r>
    </w:p>
    <w:p>
      <w:pPr>
        <w:pStyle w:val="Normal"/>
        <w:spacing w:lineRule="auto" w:line="600"/>
        <w:ind w:firstLine="720"/>
        <w:jc w:val="both"/>
        <w:rPr>
          <w:rFonts w:ascii="Arial" w:hAnsi="Arial" w:cs="Arial"/>
        </w:rPr>
      </w:pPr>
      <w:r>
        <w:rPr>
          <w:rFonts w:cs="Arial" w:ascii="Arial" w:hAnsi="Arial"/>
        </w:rPr>
        <w:t>Έχουμε εντάξει παράλληλα τα τεύτλα στη γενικότερη στρατηγική στήριξης των τομέων στο πλαίσιο της νέας ΚΑΠ και θα λάβουν συνδεδεμένη ενίσχυση από το 2015, που μπορεί να φτάσει έως και 40% υψηλότερα σε σχέση με την τιμή αναφοράς των 37,4 ευρώ που ισχύει σήμερα κατά στρέμμα. Η σχετική υπουργική απόφαση έχει υπογραφεί, έχουν ξεκινήσει οι σχετικές διαδικασίες και θα προωθηθεί για δημοσίευση στην Εφημερίδα της Κυβερνήσεως.</w:t>
      </w:r>
    </w:p>
    <w:p>
      <w:pPr>
        <w:pStyle w:val="Normal"/>
        <w:spacing w:lineRule="auto" w:line="600"/>
        <w:ind w:firstLine="720"/>
        <w:jc w:val="both"/>
        <w:rPr>
          <w:rFonts w:ascii="Arial" w:hAnsi="Arial" w:cs="Arial"/>
        </w:rPr>
      </w:pPr>
      <w:r>
        <w:rPr>
          <w:rFonts w:cs="Arial" w:ascii="Arial" w:hAnsi="Arial"/>
        </w:rPr>
        <w:t>Γνωρίζουμε, πραγματικά, τις δυσκολίες που έχουν αυτήν την ώρα οι τευτλοπαραγωγοί αλλά κάνουμε και από το Βήμα της Βουλής μια έκκληση. Υπάρχει ο χρόνος να καλλιεργήσουμε τις συγκεκριμένες εκτάσεις, όχι μόνο για να στηρίξουμε τη δραστηριότητα αλλά και για απαντήσουμε σε αυτό που είπατε, τι θα γίνει με τα υπόλοιπα εργοστάσια που δεν λειτούργησαν την περσινή χρονιά.</w:t>
      </w:r>
    </w:p>
    <w:p>
      <w:pPr>
        <w:pStyle w:val="Normal"/>
        <w:spacing w:lineRule="auto" w:line="600"/>
        <w:ind w:firstLine="720"/>
        <w:jc w:val="both"/>
        <w:rPr>
          <w:rFonts w:ascii="Arial" w:hAnsi="Arial" w:cs="Arial"/>
        </w:rPr>
      </w:pPr>
      <w:r>
        <w:rPr>
          <w:rFonts w:cs="Arial" w:ascii="Arial" w:hAnsi="Arial"/>
        </w:rPr>
        <w:t>Αν υπάρχει η απαραίτητη ποσότητα, δηλαδή εάν καλλιεργηθούν τουλάχιστον σε κάθε περιοχή που υπάρχει το αντίστοιχο εργοστάσιο τριάντα χιλιάδες με τριάντα πέντε χιλιάδες στρέμματα, αντιλαμβάνεστε ότι μας δίνεται η δυνατότητα να επαναλειτουργήσουμε τα συγκεκριμένα εργοστάσια.</w:t>
      </w:r>
    </w:p>
    <w:p>
      <w:pPr>
        <w:pStyle w:val="Normal"/>
        <w:spacing w:lineRule="auto" w:line="600"/>
        <w:ind w:firstLine="720"/>
        <w:jc w:val="both"/>
        <w:rPr>
          <w:rFonts w:ascii="Arial" w:hAnsi="Arial" w:cs="Arial"/>
        </w:rPr>
      </w:pPr>
      <w:r>
        <w:rPr>
          <w:rFonts w:cs="Arial" w:ascii="Arial" w:hAnsi="Arial"/>
        </w:rPr>
        <w:t>Στη δευτερολογία μου θα σας πω περισσότερ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Χατζηδημητρίου, έχετε τον λόγο για τη δευτερολογία σας.</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Κύριε Υπουργέ, ευχαριστώ πάρα πολύ για την απάντηση αλλά όπως γνωρίζετε και εσείς, το κύριο πρόβλημα της ζάχαρης δεν είναι ούτε το τεύτλο αλλά ούτε και οι εργαζόμενοι στη ζάχαρη. Το κύριο πρόβλημα της ζάχαρης, είναι το ακραία ανταγωνιστικό περιβάλλον μέσα στο οποίο καλείται να λειτουργήσει.</w:t>
      </w:r>
    </w:p>
    <w:p>
      <w:pPr>
        <w:pStyle w:val="Normal"/>
        <w:spacing w:lineRule="auto" w:line="600"/>
        <w:ind w:firstLine="720"/>
        <w:jc w:val="both"/>
        <w:rPr>
          <w:rFonts w:ascii="Arial" w:hAnsi="Arial" w:cs="Arial"/>
        </w:rPr>
      </w:pPr>
      <w:r>
        <w:rPr>
          <w:rFonts w:cs="Arial" w:ascii="Arial" w:hAnsi="Arial"/>
        </w:rPr>
        <w:t xml:space="preserve">Η ζάχαρη, είναι ένα στρατηγικής ποιότητας υπερπροϊόν, το οποίο πέρα από τον μεγάλο ανταγωνισμό θέλει και εξειδικευμένους ανθρώπους για να το χειριστούν. </w:t>
      </w:r>
    </w:p>
    <w:p>
      <w:pPr>
        <w:pStyle w:val="Normal"/>
        <w:spacing w:lineRule="auto" w:line="600"/>
        <w:ind w:firstLine="720"/>
        <w:jc w:val="both"/>
        <w:rPr>
          <w:rFonts w:ascii="Arial" w:hAnsi="Arial" w:cs="Arial"/>
        </w:rPr>
      </w:pPr>
      <w:r>
        <w:rPr>
          <w:rFonts w:cs="Arial" w:ascii="Arial" w:hAnsi="Arial"/>
        </w:rPr>
        <w:t>Η ερώτησή μας, που φυσικά σε αυτό το κομμάτι δεν μου απαντήσετε, δεν έχει να κάνει μόνο με την καλλιέργεια του τεύτλου, έχει να κάνει με ποιο στρατηγικό τρόπο και με ποιο διοικητικό συμβούλιο, θα μπορέσετε να οδηγήσετε τη ζάχαρη στον ανταγωνισμό της εποχής μας.</w:t>
      </w:r>
    </w:p>
    <w:p>
      <w:pPr>
        <w:pStyle w:val="Normal"/>
        <w:spacing w:lineRule="auto" w:line="600"/>
        <w:ind w:firstLine="720"/>
        <w:jc w:val="both"/>
        <w:rPr>
          <w:rFonts w:ascii="Arial" w:hAnsi="Arial" w:cs="Arial"/>
        </w:rPr>
      </w:pPr>
      <w:r>
        <w:rPr>
          <w:rFonts w:cs="Arial" w:ascii="Arial" w:hAnsi="Arial"/>
        </w:rPr>
        <w:t>Βρισκόμαστε σε μια αγορά τριακοσίων είκοσι χιλιάδων τόνων μόνο στην περιοχή της χώρας μας, που αφορά περίπου 1.600.000.000 έως 3.000.000.000, δηλαδή συζητάμε για ένα εμπορικό ισοζύγιο αντίστοιχης αξίας.</w:t>
      </w:r>
    </w:p>
    <w:p>
      <w:pPr>
        <w:pStyle w:val="Normal"/>
        <w:spacing w:lineRule="auto" w:line="600"/>
        <w:ind w:firstLine="720"/>
        <w:jc w:val="both"/>
        <w:rPr>
          <w:rFonts w:ascii="Arial" w:hAnsi="Arial" w:cs="Arial"/>
        </w:rPr>
      </w:pPr>
      <w:r>
        <w:rPr>
          <w:rFonts w:cs="Arial" w:ascii="Arial" w:hAnsi="Arial"/>
        </w:rPr>
        <w:t>Η Αλβανία δεν έχει ζαχαρουργείο, θα μπορούσαμε να κάνουμε εξαγωγή στην Αλβανία. Η Βουλγαρία δεν έχει. Τα Σκόπια δεν έχουν. Το Κοσσυφοπέδιο δεν έχει. Στη Σερβία τα δύο ζαχαρουργεία ανήκουν σε εμάς. Όλα αυτά μαζί, είναι μια ακόμη αγορά που συνολικά αγγίζει τα 5 δισεκατομμύρια ευρώ αυτές τις δύσκολες εποχές. Εμείς έχουμε τα ζαχαρουργεία.</w:t>
      </w:r>
    </w:p>
    <w:p>
      <w:pPr>
        <w:pStyle w:val="Normal"/>
        <w:spacing w:lineRule="auto" w:line="600"/>
        <w:ind w:firstLine="720"/>
        <w:jc w:val="both"/>
        <w:rPr>
          <w:rFonts w:ascii="Arial" w:hAnsi="Arial" w:cs="Arial"/>
        </w:rPr>
      </w:pPr>
      <w:r>
        <w:rPr>
          <w:rFonts w:cs="Arial" w:ascii="Arial" w:hAnsi="Arial"/>
        </w:rPr>
        <w:t>Επιπρόσθετα, η Κωνσταντινούπολη και η ευρύτερη περιοχή έχει τριάντα εκατομμύρια κόσμο, που αυτά από μόνα τους είναι άλλα 3, 4, 5 δισεκατομμύρια. Το μοναδικό ζαχαρουργείο στρατηγικής σημασίας είναι στην Ορεστιάδα.</w:t>
      </w:r>
    </w:p>
    <w:p>
      <w:pPr>
        <w:pStyle w:val="Normal"/>
        <w:spacing w:lineRule="auto" w:line="600"/>
        <w:ind w:firstLine="720"/>
        <w:jc w:val="both"/>
        <w:rPr>
          <w:rFonts w:ascii="Arial" w:hAnsi="Arial" w:cs="Arial"/>
        </w:rPr>
      </w:pPr>
      <w:r>
        <w:rPr>
          <w:rFonts w:cs="Arial" w:ascii="Arial" w:hAnsi="Arial"/>
        </w:rPr>
        <w:t>Αναρωτηθήκατε ποτέ, γιατί ενώ έχουμε αυτήν την αγορά και έχουμε το μονοπώλιο και έχουμε τεύτλα, δεν μπορέσαμε ποτέ να διεισδύσουμε σε αυτές τις αγορές και φθίνει συνεχώς η παραγωγή της ζάχαρης;</w:t>
      </w:r>
    </w:p>
    <w:p>
      <w:pPr>
        <w:pStyle w:val="Normal"/>
        <w:spacing w:lineRule="auto" w:line="600"/>
        <w:ind w:firstLine="720"/>
        <w:jc w:val="both"/>
        <w:rPr>
          <w:rFonts w:ascii="Arial" w:hAnsi="Arial" w:cs="Arial"/>
        </w:rPr>
      </w:pPr>
      <w:r>
        <w:rPr>
          <w:rFonts w:cs="Arial" w:ascii="Arial" w:hAnsi="Arial"/>
        </w:rPr>
        <w:t xml:space="preserve">Θα σας πω εγώ, γιατί ασχολούμαι εδώ και πάρα πολλά χρόνια, γιατί σαν Βορειοελλαδίτης και Σερραίος, είναι σημαία η ζάχαρη για εμάς. Διότι ποτέ κανένας δεν πρόσεξε τους εμπόρους, ποτέ δεν ζήτησε κανένας τη συνδρομή των επιχειρηματιών στη ζάχαρη. Έκαναν το ίδιο λάθος που κάνετε και εσείς τώρα. Έκαναν διοικήσεις που προέρχονταν από ημέτερους, οι οποίοι δεν γνωρίζουν το επιχειρηματικό γίγνεσθαι. </w:t>
      </w:r>
    </w:p>
    <w:p>
      <w:pPr>
        <w:pStyle w:val="Normal"/>
        <w:spacing w:lineRule="auto" w:line="600"/>
        <w:ind w:firstLine="720"/>
        <w:jc w:val="both"/>
        <w:rPr>
          <w:rFonts w:ascii="Arial" w:hAnsi="Arial" w:cs="Arial"/>
        </w:rPr>
      </w:pPr>
      <w:r>
        <w:rPr>
          <w:rFonts w:cs="Arial" w:ascii="Arial" w:hAnsi="Arial"/>
        </w:rPr>
        <w:t xml:space="preserve">Πολύ σωστή η επιλογή του καινούργιου γενικού σας διευθυντή σαν λύση ανάγκης, ξέρει τα εργοστάσια μέχρι την τελευταία τους βίδα. Πολύ σωστή η επιλογή του προέδρου, γιατί είναι ο άνθρωπος της Κυβέρνησης, αγνοεί το εμπόριο και το τραπεζικό γίγνεσθαι. Πολύ σωστή η επιλογή των ανθρώπων που προέρχονται από το γεωργικό κόσμο, αγνοούν την επιχειρηματικότητα. </w:t>
      </w:r>
    </w:p>
    <w:p>
      <w:pPr>
        <w:pStyle w:val="Normal"/>
        <w:spacing w:lineRule="auto" w:line="600"/>
        <w:ind w:firstLine="720"/>
        <w:jc w:val="both"/>
        <w:rPr>
          <w:rFonts w:ascii="Arial" w:hAnsi="Arial" w:cs="Arial"/>
        </w:rPr>
      </w:pPr>
      <w:r>
        <w:rPr>
          <w:rFonts w:cs="Arial" w:ascii="Arial" w:hAnsi="Arial"/>
        </w:rPr>
        <w:t xml:space="preserve">Σε ένα κύκλο εργασιών 10 δισεκατομμυρίων, είμαστε οι μοναδικοί που παράγουμε και ξέρουμε πολύ καλά ότι η ζάχαρη έχει ένα μεγάλο κόστος που είναι η μεταφορά. Την μεταφορά εμείς τη γλυτώνουμε, γιατί παράγονται εδώ. Είναι όμως ακριβό το τεύτλο. </w:t>
      </w:r>
    </w:p>
    <w:p>
      <w:pPr>
        <w:pStyle w:val="Normal"/>
        <w:spacing w:lineRule="auto" w:line="600"/>
        <w:ind w:firstLine="720"/>
        <w:jc w:val="both"/>
        <w:rPr>
          <w:rFonts w:ascii="Arial" w:hAnsi="Arial" w:cs="Arial"/>
          <w:b/>
          <w:b/>
        </w:rPr>
      </w:pPr>
      <w:r>
        <w:rPr>
          <w:rFonts w:cs="Arial" w:ascii="Arial" w:hAnsi="Arial"/>
        </w:rPr>
        <w:t>Ποιος είναι ο τρόπος; Θα σας τον προτείνουμε τώρα, κύριε Υπουργέ, και θα ήθελα πραγματικά να πάρετε θέση πάνω σε αυτό. Δωδεκάμηνη λειτουργία των εργοστασίων, τέσσερις - πέντε μήνες τεύτλα και θα μπορούσαμε, πραγματικά, να ξαναγυρίσουμε στις τετρακόσιες χιλιάδες στρέμματα καλλιέργειας που γινόταν κάποια εποχή, να βγάζουμε από εκεί τριακόσιες χιλιάδες, τετρακόσιες χιλιάδες τόνους. Και επειδή μπορούν τα εργοστάσια μας, θα μπορούσαμε να επεξεργαζόμαστε ακατέργαστη ζάχαρη, που είναι εξαιρετικά φτηνή και το προϊόν της φτηνής ακατέργαστης μαζί με την παραγωγή από τα τεύτλα, που είναι εξαιρετική σαν παραγωγή, σαν ποιότητα, θα μπορούσαν να ρίξουν την τιμή, να είμαστε ανταγωνιστικοί και να κυριαρχήσουμε, να κατακτήσουμε όλη αυτήν την αγορά που εσκεμμένα λειτουργίες μέχρι τώρα την πήραν από τα χέρια της Ελληνικής Βιομηχανίας Ζάχαρης για να την οδηγήσουν στα χέρια των μεγάλων πολυεθνικών.</w:t>
      </w:r>
    </w:p>
    <w:p>
      <w:pPr>
        <w:pStyle w:val="Normal"/>
        <w:spacing w:lineRule="auto" w:line="600"/>
        <w:ind w:firstLine="720"/>
        <w:jc w:val="both"/>
        <w:rPr>
          <w:rFonts w:ascii="Arial" w:hAnsi="Arial" w:cs="Arial"/>
        </w:rPr>
      </w:pPr>
      <w:r>
        <w:rPr>
          <w:rFonts w:cs="Arial" w:ascii="Arial" w:hAnsi="Arial"/>
        </w:rPr>
        <w:t xml:space="preserve">Κύριε Υπουργέ, για τη βόρεια Ελλάδα, πέρα από το ότι η ζάχαρη είναι η ραχοκοκαλιά της αγροτικής παραγωγικής της ανασυγκρότησης, η ζάχαρη είναι σημαία. </w:t>
      </w:r>
    </w:p>
    <w:p>
      <w:pPr>
        <w:pStyle w:val="Normal"/>
        <w:spacing w:lineRule="auto" w:line="600"/>
        <w:ind w:firstLine="720"/>
        <w:jc w:val="both"/>
        <w:rPr>
          <w:rFonts w:ascii="Arial" w:hAnsi="Arial" w:cs="Arial"/>
        </w:rPr>
      </w:pPr>
      <w:r>
        <w:rPr>
          <w:rFonts w:cs="Arial" w:ascii="Arial" w:hAnsi="Arial"/>
        </w:rPr>
        <w:t xml:space="preserve">Θα θέλαμε πραγματικά τη θέση σας. Επίσης, θα θέλαμε να μπείτε σε μια διαδικασία να συντονίσουμε σε εθνικό επίπεδο το ζήτημα της λειτουργίας -της επαναλειτουργίας για την Ορεστιάδα και τις Σέρρες- των εργοστασίων ζάχαρ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ι εμείς ευχαριστούμε, κύριε Χατζηδημητρίου.</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ύριε συνάδελφε, ως Βουλευτής του ΣΥΡΙΖΑ την περασμένη περίοδο, είχα την ευθύνη των αγροτικών υποθέσεων και έχω ασχοληθεί πάρα πολύ με το συγκεκριμένο θέμα. Αλλεπάλληλες ερωτήσεις είχα κάνει, γραπτές και επίκαιρες αλλά δεν έτυχα, κύριε Πρόεδρε, ούτε μίας απάντησης. </w:t>
      </w:r>
    </w:p>
    <w:p>
      <w:pPr>
        <w:pStyle w:val="Normal"/>
        <w:spacing w:lineRule="auto" w:line="600"/>
        <w:ind w:firstLine="720"/>
        <w:jc w:val="both"/>
        <w:rPr>
          <w:rFonts w:ascii="Arial" w:hAnsi="Arial" w:cs="Arial"/>
        </w:rPr>
      </w:pPr>
      <w:r>
        <w:rPr>
          <w:rFonts w:cs="Arial" w:ascii="Arial" w:hAnsi="Arial"/>
        </w:rPr>
        <w:t xml:space="preserve">Εγώ δεν θέλω να παρελθοντολογήσω αλλά για το πως έφτασε η βιομηχανία ζάχαρης σε αυτό το χάλι, θα σας αναφέρω μόνο ένα χαρακτηριστικό παράδειγμα. Δεν μου έχει απαντηθεί, γιατί στις 30-6-2014 εμφανίζεται με μετοχικό κεφάλαιο 6.500.000 ευρώ και τρεις μήνες μετά, στις 30-9-2014, με 323.000 ευρώ. </w:t>
      </w:r>
    </w:p>
    <w:p>
      <w:pPr>
        <w:pStyle w:val="Normal"/>
        <w:spacing w:lineRule="auto" w:line="600"/>
        <w:ind w:firstLine="720"/>
        <w:jc w:val="both"/>
        <w:rPr>
          <w:rFonts w:ascii="Arial" w:hAnsi="Arial" w:cs="Arial"/>
        </w:rPr>
      </w:pPr>
      <w:r>
        <w:rPr>
          <w:rFonts w:cs="Arial" w:ascii="Arial" w:hAnsi="Arial"/>
        </w:rPr>
        <w:t xml:space="preserve">Απεκρύβησαν στοιχεία; Χρησιμοποιήθηκαν τα χρήματα για άλλους σκοπούς; Κανένας δεν μου έχει απαντήσει για το τι συνέβη. Το λέω αυτό, γιατί πραγματικά βρεθήκαμε μπροστά σε μια βιομηχανία ζάχαρης, η οποία οδηγείτο για κλείσιμο. </w:t>
      </w:r>
    </w:p>
    <w:p>
      <w:pPr>
        <w:pStyle w:val="Normal"/>
        <w:spacing w:lineRule="auto" w:line="600"/>
        <w:ind w:firstLine="720"/>
        <w:jc w:val="both"/>
        <w:rPr>
          <w:rFonts w:ascii="Arial" w:hAnsi="Arial" w:cs="Arial"/>
        </w:rPr>
      </w:pPr>
      <w:r>
        <w:rPr>
          <w:rFonts w:cs="Arial" w:ascii="Arial" w:hAnsi="Arial"/>
        </w:rPr>
        <w:t xml:space="preserve">Γι’ αυτό και πήραμε αυτές τις πρωτοβουλίες, γι’ αυτό και ζητάμε να πάρουμε λεφτά, από αυτά που αφορούν τη διαδικασία του εκκαθαριστή στην «κακή» Αγροτική Τράπεζα. </w:t>
      </w:r>
    </w:p>
    <w:p>
      <w:pPr>
        <w:pStyle w:val="Normal"/>
        <w:spacing w:lineRule="auto" w:line="600"/>
        <w:ind w:firstLine="720"/>
        <w:jc w:val="both"/>
        <w:rPr>
          <w:rFonts w:ascii="Arial" w:hAnsi="Arial" w:cs="Arial"/>
        </w:rPr>
      </w:pPr>
      <w:r>
        <w:rPr>
          <w:rFonts w:cs="Arial" w:ascii="Arial" w:hAnsi="Arial"/>
        </w:rPr>
        <w:t xml:space="preserve">Θα προχωρήσουμε, όπως σας είπα και προηγουμένως, στην κεφαλαιακή ενίσχυση της βιομηχανίας ζάχαρης, έχοντας ως στόχο να εξασφαλίσουμε την απαραίτητη ρευστότητα στη λειτουργία της αλλά κυρίως να στηρίξουμε τη βιωσιμότητα για την παραπέρα λειτουργία της, γιατί αυτό νομίζω ότι είναι το ζητούμενο και από εσάς και από εμάς. </w:t>
      </w:r>
    </w:p>
    <w:p>
      <w:pPr>
        <w:pStyle w:val="Normal"/>
        <w:spacing w:lineRule="auto" w:line="600"/>
        <w:ind w:firstLine="720"/>
        <w:jc w:val="both"/>
        <w:rPr>
          <w:rFonts w:ascii="Arial" w:hAnsi="Arial" w:cs="Arial"/>
        </w:rPr>
      </w:pPr>
      <w:r>
        <w:rPr>
          <w:rFonts w:cs="Arial" w:ascii="Arial" w:hAnsi="Arial"/>
        </w:rPr>
        <w:t xml:space="preserve">Θέλω, όμως, να σας ενημερώσω ότι παράλληλα έχουν ξεκινήσει αυτήν την περίοδο συζητήσεις στα θεσμικά όργανα της Ευρωπαϊκής Ένωσης, σχετικά με το μέλλον το ζαχαρωδικού τομέα στην Ευρώπη και εν όψει της κατάργησης των ποσοστώσεων το 2017. </w:t>
      </w:r>
    </w:p>
    <w:p>
      <w:pPr>
        <w:pStyle w:val="Normal"/>
        <w:spacing w:lineRule="auto" w:line="600"/>
        <w:ind w:firstLine="720"/>
        <w:jc w:val="both"/>
        <w:rPr>
          <w:rFonts w:ascii="Arial" w:hAnsi="Arial" w:cs="Arial"/>
        </w:rPr>
      </w:pPr>
      <w:r>
        <w:rPr>
          <w:rFonts w:cs="Arial" w:ascii="Arial" w:hAnsi="Arial"/>
        </w:rPr>
        <w:t xml:space="preserve">Θέλω να σας αναφέρω μια χαρακτηριστική εικόνα από πρόσφατη -πριν λίγες ημέρες- συνεδρίαση της αρμόδιας επιτροπής εμπειρογνωμόνων στις Βρυξέλλες, όπου παρουσιάστηκε ένα γράφημα στο οποίο απεικονίζονταν τα κόστη παραγωγής των κρατών-μελών. Συγκεκριμένα, η Ελλάδα ήταν η μόνη που βρέθηκε εκτός γραφήματος, γιατί ξεπερνούσε το όριο των 700 ευρώ ανά τόνο, που είχε βάλει το γράφημα ως όριο. Ήταν πάνω από 700 εκατομμύρια ευρώ. </w:t>
      </w:r>
    </w:p>
    <w:p>
      <w:pPr>
        <w:pStyle w:val="Normal"/>
        <w:spacing w:lineRule="auto" w:line="600"/>
        <w:ind w:firstLine="720"/>
        <w:jc w:val="both"/>
        <w:rPr>
          <w:rFonts w:ascii="Arial" w:hAnsi="Arial" w:cs="Arial"/>
        </w:rPr>
      </w:pPr>
      <w:r>
        <w:rPr>
          <w:rFonts w:cs="Arial" w:ascii="Arial" w:hAnsi="Arial"/>
        </w:rPr>
        <w:t xml:space="preserve">Άρα, λοιπόν, είναι πάρα πολύ μεγάλο το πρόβλημα και, βέβαια, εκεί θα ακολουθήσουν και άλλες συζητήσεις. Το Υπουργείο, θα συμμετάσχει σε όλες αυτές τις διαδικασίες, έχοντας ως βασικό στόχο την εξεύρεση λύσεων για τη διατήρηση της τευτλοκαλλιέργειας σε ικανοποιητικά επίπεδα αλλά κυρίως για την κατάργηση των ποσοστώσεων για τη βιώσιμη λειτουργία της βιομηχανίας ζάχαρης. </w:t>
      </w:r>
    </w:p>
    <w:p>
      <w:pPr>
        <w:pStyle w:val="Normal"/>
        <w:spacing w:lineRule="auto" w:line="600"/>
        <w:ind w:firstLine="720"/>
        <w:jc w:val="both"/>
        <w:rPr>
          <w:rFonts w:ascii="Arial" w:hAnsi="Arial" w:cs="Arial"/>
        </w:rPr>
      </w:pPr>
      <w:r>
        <w:rPr>
          <w:rFonts w:cs="Arial" w:ascii="Arial" w:hAnsi="Arial"/>
        </w:rPr>
        <w:t xml:space="preserve">Δεν μπορεί, για παράδειγμα, αυτήν την ώρα το κόστος ενέργειας στις ελληνικές βιομηχανίες ζάχαρης να είναι το 32% του κόστους παραγωγής, όταν την ίδια ώρα στις ανταγωνίστριες χώρες είναι 4%, για τον απλούστατο λόγο ότι χρησιμοποιούν τη φλούδα των τεύτλων για καύσιμη ύλη για την παραγωγή ενέργειας. </w:t>
      </w:r>
    </w:p>
    <w:p>
      <w:pPr>
        <w:pStyle w:val="Normal"/>
        <w:spacing w:lineRule="auto" w:line="600"/>
        <w:ind w:firstLine="720"/>
        <w:jc w:val="both"/>
        <w:rPr>
          <w:rFonts w:ascii="Arial" w:hAnsi="Arial" w:cs="Arial"/>
        </w:rPr>
      </w:pPr>
      <w:r>
        <w:rPr>
          <w:rFonts w:cs="Arial" w:ascii="Arial" w:hAnsi="Arial"/>
        </w:rPr>
        <w:t xml:space="preserve">Υπάρχουν και άλλα ζητήματα, για τα οποία, αγαπητέ συνάδελφε, θα θέλαμε και τη δική σας βοήθεια σε αυτήν τη διαδικασία. Εμείς εγκαταστήσαμε ένα καινούργιο διοικητικό συμβούλιο. Πιστεύουμε ότι θα ανταποκριθεί σε αυτά που του ζητάμε για την παραπέρα λειτουργία των εργοστασίων. Δεν έχουμε, όμως, καμμία αντίρρηση να συνεργαστούμε μαζί σας, διότι το κύριο ζήτημα αυτήν την ώρα, είναι η δραστηριότητα της τευτλοκαλλιέργειας να υπάρχει στη βόρειο Ελλάδα και, βεβαίως, ιδιαίτερα σε ένα χώρο της διατροφής, να μπορεί επιτέλους η χώρα μας να καλύψει τις ανάγκες της. </w:t>
      </w:r>
    </w:p>
    <w:p>
      <w:pPr>
        <w:pStyle w:val="Normal"/>
        <w:spacing w:lineRule="auto" w:line="600"/>
        <w:ind w:firstLine="720"/>
        <w:jc w:val="both"/>
        <w:rPr/>
      </w:pPr>
      <w:r>
        <w:rPr>
          <w:rFonts w:cs="Arial" w:ascii="Arial" w:hAnsi="Arial"/>
          <w:b/>
        </w:rPr>
        <w:t xml:space="preserve">ΑΛΕΞΑΝΔΡΟΣ ΧΑΤΖΗΔΗΜΗΤΡΙΟΥ: </w:t>
      </w:r>
      <w:r>
        <w:rPr>
          <w:rFonts w:cs="Arial" w:ascii="Arial" w:hAnsi="Arial"/>
        </w:rPr>
        <w:t xml:space="preserve">Στη διάθεσή σας, κύριε Υπουργέ. </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και η επόμενη ερώτηση απευθύνεται προς εσάς. </w:t>
      </w:r>
    </w:p>
    <w:p>
      <w:pPr>
        <w:pStyle w:val="Normal"/>
        <w:tabs>
          <w:tab w:val="clear" w:pos="720"/>
          <w:tab w:val="left" w:pos="3328" w:leader="none"/>
        </w:tabs>
        <w:spacing w:lineRule="auto" w:line="600"/>
        <w:ind w:firstLine="720"/>
        <w:jc w:val="both"/>
        <w:rPr/>
      </w:pPr>
      <w:r>
        <w:rPr>
          <w:rFonts w:cs="Arial" w:ascii="Arial" w:hAnsi="Arial"/>
        </w:rPr>
        <w:t xml:space="preserve">Είναι η τέταρτη με αριθμό 80/24-3-2015 επίκαιρη ερώτηση πρώτου κύκλου του Βουλευτή Λέσβου του Κομμουνιστικού Κόμματος Ελλάδας κ. </w:t>
      </w:r>
      <w:r>
        <w:rPr>
          <w:rStyle w:val="StrongEmphasis"/>
          <w:rFonts w:cs="Arial" w:ascii="Arial" w:hAnsi="Arial"/>
          <w:b w:val="false"/>
        </w:rPr>
        <w:t>Σταύρου Τάσσ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σχετικά με την αποζημίωση των κτηνοτρόφων της Λέσβου για τις απώλειες ζωικού κεφαλαίου από την επιζωοτία του καταρροϊκού πυρε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Τάσσος.</w:t>
      </w:r>
    </w:p>
    <w:p>
      <w:pPr>
        <w:pStyle w:val="Normal"/>
        <w:tabs>
          <w:tab w:val="clear" w:pos="720"/>
          <w:tab w:val="left" w:pos="3328" w:leader="none"/>
        </w:tabs>
        <w:spacing w:lineRule="auto" w:line="600"/>
        <w:ind w:firstLine="720"/>
        <w:jc w:val="both"/>
        <w:rPr/>
      </w:pPr>
      <w:r>
        <w:rPr>
          <w:rFonts w:cs="Arial" w:ascii="Arial" w:hAnsi="Arial"/>
          <w:b/>
        </w:rPr>
        <w:t>ΣΤΑΥΡΟΣ ΤΑΣΣΟΣ:</w:t>
      </w:r>
      <w:r>
        <w:rPr>
          <w:rFonts w:cs="Arial" w:ascii="Arial" w:hAnsi="Arial"/>
        </w:rPr>
        <w:t xml:space="preserve">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ύριε Υπουργέ, η κατάσταση στους μικρομεσαίους κτηνοτρόφους του Νομού Λέσβου είναι δραματική και αυτό οφείλεται στις πολύ μεγάλες απώλειες του ζωικού κεφαλαίου από την επιζωοτία του καταρροϊκού πυρετού, που γρήγορα έλαβε διαστάσεις πανδημίας, επειδή δεν ελήφθησαν άμεσα μέτρα, όταν εκδηλώθηκε το πρώτο κρούσμα στις αρχές Ιουλ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Χιλιάδες αιγοπρόβατα πέθαναν. Ωστόσο, μια μικρή αποζημίωση και ένα μέρος αυτής μέχρι τις 22 Οκτωβρίου 2014, δόθηκε μόνο για τα επτά χιλιάδες εξήντα ένα ζώα που οδηγήθηκαν στον αποτεφρωτήρα. Όμως, τα περισσότερα ζώα πέθαναν στις στάνες και στα βοσκοτόπια αλλά και κάποια, πέθαναν προτού φτάσουν στον αποτεφρωτήρα -ενώ είχε διαπιστωθεί η ασθένειά τους-, χωρίς να δοθεί καμμία αναπλήρωση για τα ζώα αυτ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πολλά από τα ζώα που οδηγήθηκαν στον αποτεφρωτήρα από ζωέμπορους και όχι από κτηνοτρόφους δεν ήταν ασθενή και δεν έπρεπε επομένως να πάρουν αυτήν την επιδότηση. Δεν είναι, όμως, μόνο το χαμένο εισόδημα, αφού για κάθε ζώο που πεθαίνει, αντιστοιχούν δύο αρνιά και εκατόν πενήντα κιλά γάλα συν βέβαια την αξία του κρέατος του ζώου που πέθανε και με δεδομένο επίσης ότι θα χρειαστούν δύο χρόνια για να δώσει ένα καινούργιο ζώο την παραγωγή α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προβλήματα αυτά συνδέονται άμεσα και είναι το αποτέλεσμα των μεγάλων ελλείψεων σε κτηνιάτρους στην κρατική κτηνιατρική διεύθυνση. Αυτό έχει σαν αποτέλεσμα, την έλλειψη και τις καθυστερήσεις ελέγχων που απαιτούνται σε όλα ανεξαιρέτως τα κοπάδια, καθώς και την απουσία μέτρων πρόληψης και ψεκασμών, σε περιοχές που διαχειμάζει το κουνούπι-ξενιστής και πιθανόν να επανεμφανιστεί με την άνοδο της θερμοκρασίας και φέτ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ην ίδια στιγμή οι άμεσες ενισχύσεις και η εξισωτική αποζημίωση μειώθηκαν δραστικά, χωρίς να ευθύνονται γι’ αυτό οι κτηνοτρόφοι, αφού με βάση το σχέδιο δράσης για τα βοσκοτόπια, αποχαρακτηρίζονται εκατομμύρια στρέμματα βοσκοτόπων που βόσκουν αιγοπρόβατα επειδή είναι πλαγιές με κλίση, που ωστόσο έχουν βλάστηση, ή περιοχές με αραιή δενδρώδη κάλυψη που χρησιμοποιούνται από τους τους κτηνοτρόφους και είναι βοσκήσιμες εκτά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αυτόχρονα, ο αριθμός των κομμένων δικαιωμάτων των κτηνοτρόφων που δεν θα ενεργοποιούνται, το 2015 θα περάσουν στο εθνικό απόθεμα. Το κράτος έτσι θα κλέψει με νόμιμο τρόπο τα δικαιώματα από τους μικρομεσαίους κτηνοτρόφους και θα τα διανείμει δωρεάν στους μεγαλοκτηνοτρόφους και στα νέα «τζάκια» που θα δημιουργήσε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άλληλα, είναι γνωστό ότι από το 2015, τα εισοδήματα των αγροτών και των κτηνοτρόφων θα φορολογούνται με 13% από το πρώτο ευρώ, αφού καταργείται το αφορολόγητο των 9.550 ευρώ. Επίσης, τα χαράτσια τύπου ΕΝΦΙΑ στα αγροτεμάχια και τις εκτός σχεδίου εκτάσεις αλλά και τα δάνεια και τα χρέη, πιέζουν ασφυκτικά την ίδια την επιβίωσή 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Ρωτάμε: Τι μέτρα θα πάρετε για να δοθούν άμεσα τα υπόλοιπα 610.000 ευρώ από τα 960.000 ευρώ που εγκρίθηκαν για τα ζώα που οδηγήθηκαν στον αποτεφρωτή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Ζητάμε να αποζημιωθεί το σύνολο της χαμένης παραγωγής, που είναι πολλαπλάσιο των ζώων που οδηγήθηκαν στον αποτεφρωτήρα. Να καλύπτει ο ΕΛΓΑ και αυτήν την ασθένεια και γενικά ο ΕΛΓΑ να καλύπτει το σύνολο των ζημιών στο φυτικό και ζωικό κεφάλαιο από κάθε ασθένεια και φυσική καταστροφή. Να στελεχωθούν άμεσα οι κτηνιατρικές υπηρεσίες των νησιών και να μην ισχύσει ο κτηνίατρος εκτροφής, που θα ανεβάσει ακόμα πιο πολύ το κόστος, ιδιαίτερα για τους μικρούς αγρότες.</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Τάσσο, σας ευχαριστ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Υπουργός κ. Αποστόλου.</w:t>
      </w:r>
    </w:p>
    <w:p>
      <w:pPr>
        <w:pStyle w:val="Normal"/>
        <w:tabs>
          <w:tab w:val="clear" w:pos="720"/>
          <w:tab w:val="left" w:pos="3328" w:leader="none"/>
        </w:tabs>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ύριε συνάδελφε, για εμάς η κτηνοτροφία αποτελεί προτεραιότητα, γιατί είναι μία δραστηριότητα που όχι μόνο αξιοποιεί ορεινές και ημιορεινές περιοχές αλλά κυρίως γιατί αποτελεί σε αυτές τις περιοχές ένα αντίμετρο –θα έλεγα- για την αποδόμηση της τοπικής κοινωνίας, ένα αντίμετρο, το οποίο στηριζόμενο στα συγκριτικά πλεονεκτήματα που έχουν οι περιοχές, μπορεί να προσφέρει και μία διασφάλιση –θα έλεγα- σε ένα βιώσιμο εισόδημα για να παραμείνουν οι κάτοικοι σε αυτές τις περιοχ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αρκετά μεγάλα, λοιπόν, τα περιθώρια ανάπτυξης της ελληνικής κτηνοτροφίας. Όμως, όπως και εσείς γνωρίζετε, μια σειρά κακών χειρισμών –το ελάχιστο θα έλεγα- που έκαναν τα προηγούμενα χρόνια οι πολιτικές ηγεσίες, έχουν φορτώσει τους κτηνοτρόφους με πάρα πολύ μεγάλα προβλήματα.</w:t>
      </w:r>
    </w:p>
    <w:p>
      <w:pPr>
        <w:pStyle w:val="Normal"/>
        <w:spacing w:lineRule="auto" w:line="600"/>
        <w:ind w:firstLine="720"/>
        <w:jc w:val="both"/>
        <w:rPr>
          <w:rFonts w:ascii="Arial" w:hAnsi="Arial" w:cs="Arial"/>
        </w:rPr>
      </w:pPr>
      <w:r>
        <w:rPr>
          <w:rFonts w:cs="Arial" w:ascii="Arial" w:hAnsi="Arial"/>
        </w:rPr>
        <w:t xml:space="preserve">Αναφέρατε ένα από αυτά τα προβλήματα, που αφορά την διαχείριση των βοσκήσιμων γαιών, όπως τις λέμε εμείς. Προχωράμε άμεσα στην αποτύπωση όλων αυτών των εκτάσεων, για να λύσουμε οριστικά το πρόβλημα και κυρίως για να δούμε πως θα δοθούν αυτές οι εξισωτικές αποζημιώσεις, η ενιαία ενίσχυση, που είναι πραγματικά σημαντικές. Μπορεί εσείς να διαφωνείτε αλλά ξέρετε τι σημαίνει για έναν κλάδο ζωικής παραγωγής, να έχει εισροές 450 εκατομμυρίων το χρόνο; Είναι ένα πάρα πολύ σοβαρό θέμ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θέλουμε αυτή η διαδικασία να λύσει ένα πρόβλημα που έχει οδηγήσει σε πρόστιμα και έχει φέρει αναστάτωση στον κτηνοτροφικό χώρο. </w:t>
      </w:r>
    </w:p>
    <w:p>
      <w:pPr>
        <w:pStyle w:val="Normal"/>
        <w:spacing w:lineRule="auto" w:line="600"/>
        <w:ind w:firstLine="720"/>
        <w:jc w:val="both"/>
        <w:rPr>
          <w:rFonts w:ascii="Arial" w:hAnsi="Arial" w:cs="Arial"/>
        </w:rPr>
      </w:pPr>
      <w:r>
        <w:rPr>
          <w:rFonts w:cs="Arial" w:ascii="Arial" w:hAnsi="Arial"/>
        </w:rPr>
        <w:t xml:space="preserve">Υπάρχει, λοιπόν, ένας γενικότερος σχεδιασμός, ο οποίος φθάνει μέχρι και το αντικείμενο που έχει η ερώτησή σας, δηλαδή τις ζωονόσους που πλήττουν. Ιδιαίτερα αυτό που συνέβη την περασμένη χρονιά με την ευλογιά στη βόρεια Ελλάδα και τον καταρροϊκό πυρετό σε όλη τη χώρα, είχαμε μια τεράστια απώλεια ζωικού κεφαλαίου. Ταυτόχρονα, το χειρότερο από όλα, είναι αυτό που αποτυπώνουμε τη φετινή χρονιά στη γαλακτοπαραγωγή. Καταλαβαίνετε το τεράστιο πρόβλημα που υπάρχει εκεί, για να καλυφθούν οι ανάγκες τις χώρας αλλά και οι εξαγωγικές δυνατότητες. </w:t>
      </w:r>
    </w:p>
    <w:p>
      <w:pPr>
        <w:pStyle w:val="Normal"/>
        <w:spacing w:lineRule="auto" w:line="600"/>
        <w:ind w:firstLine="720"/>
        <w:jc w:val="both"/>
        <w:rPr>
          <w:rFonts w:ascii="Arial" w:hAnsi="Arial" w:cs="Arial"/>
        </w:rPr>
      </w:pPr>
      <w:r>
        <w:rPr>
          <w:rFonts w:cs="Arial" w:ascii="Arial" w:hAnsi="Arial"/>
        </w:rPr>
        <w:t xml:space="preserve">Εμείς πρόσφατα, στις 2 Μαρτίου, συγκαλέσαμε μια σύσκεψη των κτηνιατρικών υπηρεσιών και θέσαμε προτεραιότητες, όσον αφορά τα ζητήματα υγείας των ζώων στη χώρα μας το αμέσως επόμενο χρονικό διάστημα. </w:t>
      </w:r>
    </w:p>
    <w:p>
      <w:pPr>
        <w:pStyle w:val="Normal"/>
        <w:spacing w:lineRule="auto" w:line="600"/>
        <w:ind w:firstLine="720"/>
        <w:jc w:val="both"/>
        <w:rPr>
          <w:rFonts w:ascii="Arial" w:hAnsi="Arial" w:cs="Arial"/>
        </w:rPr>
      </w:pPr>
      <w:r>
        <w:rPr>
          <w:rFonts w:cs="Arial" w:ascii="Arial" w:hAnsi="Arial"/>
        </w:rPr>
        <w:t>Σε ό,τι αφορά τον καταρροϊκό πυρετό, σας ενημερώνω ότι βρίσκεται σε εξέλιξη μια ορολογική έρευνα, που αφορά και τα βοοειδή αλλά και τα αιγοπρόβατα όλης της χώρας, προκειμένου να αποτιμηθούν τα ακριβή ποσοστά οροθετικών ζώων, μετά την επιζωοτία που ενέσκηψε την περασμένη χρονιά, δηλαδή το 2014.</w:t>
      </w:r>
    </w:p>
    <w:p>
      <w:pPr>
        <w:pStyle w:val="Normal"/>
        <w:spacing w:lineRule="auto" w:line="600"/>
        <w:ind w:firstLine="720"/>
        <w:jc w:val="both"/>
        <w:rPr>
          <w:rFonts w:ascii="Arial" w:hAnsi="Arial" w:cs="Arial"/>
        </w:rPr>
      </w:pPr>
      <w:r>
        <w:rPr>
          <w:rFonts w:cs="Arial" w:ascii="Arial" w:hAnsi="Arial"/>
        </w:rPr>
        <w:t xml:space="preserve">Το ενδεχόμενο εμβολιασμού για το ίδιο νόσημα παραμένει υπό εξέταση, εν αναμονή των αποτελεσμάτων αυτής της έρευνας. Τυχόν μέτρα για τον έλεγχο εντόμων φορέων, με τα οποία μεταδίδεται το νόσημα θα εφαρμοστούν σε συνεργασία με τις περιφέρειες της χώρας. </w:t>
      </w:r>
    </w:p>
    <w:p>
      <w:pPr>
        <w:pStyle w:val="Normal"/>
        <w:spacing w:lineRule="auto" w:line="600"/>
        <w:ind w:firstLine="720"/>
        <w:jc w:val="both"/>
        <w:rPr>
          <w:rFonts w:ascii="Arial" w:hAnsi="Arial" w:cs="Arial"/>
        </w:rPr>
      </w:pPr>
      <w:r>
        <w:rPr>
          <w:rFonts w:cs="Arial" w:ascii="Arial" w:hAnsi="Arial"/>
        </w:rPr>
        <w:t>Υπάρχει μια άποψη, ιδιαίτερα στα βοοειδή, για τη χρήση εμβολίου. Στα αιγοπρόβατα δεν είμαστε ακόμη έτοιμοι αυτήν την ώρα, γιατί όπως σας είπα δεν έχει ολοκληρωθεί η έρευνα.</w:t>
      </w:r>
    </w:p>
    <w:p>
      <w:pPr>
        <w:pStyle w:val="Normal"/>
        <w:spacing w:lineRule="auto" w:line="600"/>
        <w:ind w:firstLine="720"/>
        <w:jc w:val="both"/>
        <w:rPr>
          <w:rFonts w:ascii="Arial" w:hAnsi="Arial" w:cs="Arial"/>
        </w:rPr>
      </w:pPr>
      <w:r>
        <w:rPr>
          <w:rFonts w:cs="Arial" w:ascii="Arial" w:hAnsi="Arial"/>
        </w:rPr>
        <w:t xml:space="preserve">Όμως, επειδή βάλατε και ένα άλλο μεγάλο ζήτημα που αφορά ιδιαίτερα την έλλειψη στελέχωσης των δημοσίων υπηρεσιών από κτηνιάτρους, θα ήθελα να σας πω ότι και εμείς αγωνιούμε και θέλουμε να αναβαθμίσουμε τις δημόσιες υπηρεσίες, τις αντίστοιχες κτηνιατρικές υπηρεσίες. Και επειδή αναφερθήκατε στον κτηνίατρο εκτροφής, θέλουμε να εφαρμόσουμε ένα θεσμό τον οποίο βρήκαμε με έναν τέτοιο τρόπο που θα ενταχθεί μέσα σε αυτό που λέμε «δημόσιες υπηρεσίες του ευρύτερου κτηνιατρικού χώρου», ούτως ώστε να ξεκινήσουν όλα τα προγράμματα που έχουμε σχεδιάσει, αλλά κυρίως να μην επιβαρύνουμε τον Έλληνα κτηνοτρόφο. </w:t>
      </w:r>
    </w:p>
    <w:p>
      <w:pPr>
        <w:pStyle w:val="Normal"/>
        <w:spacing w:lineRule="auto" w:line="600"/>
        <w:ind w:firstLine="720"/>
        <w:jc w:val="both"/>
        <w:rPr>
          <w:rFonts w:ascii="Arial" w:hAnsi="Arial" w:cs="Arial"/>
        </w:rPr>
      </w:pPr>
      <w:r>
        <w:rPr>
          <w:rFonts w:cs="Arial" w:ascii="Arial" w:hAnsi="Arial"/>
        </w:rPr>
        <w:t>Έτσι, λοιπόν, θα περάσει η αντίληψη προς όλους –γιατί υπάρχει μια αντίδραση όσον αφορά τον κτηνίατρο εκτροφής- ότι στο εφαρμοστικό πρόγραμμα για τη συγκεκριμένη ρύθμιση θα υπάρχει μια πρόβλεψη που θα λέει πολύ απλά ότι δεν θα επιβαρυνθεί ο Έλληνας κτηνοτρόφος τη δουλειά που θα κάνει ο ιδιώτης κτηνίατρος, για να στηρίξει τη συγκεκριμένη δραστηριότητα.</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Όμως, τον είχατε καταψηφίσει εσείς το θεσμό του κτηνιάτρου εκτροφ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Μωραΐτη, θα σας δώσω τον λόγο. </w:t>
      </w:r>
    </w:p>
    <w:p>
      <w:pPr>
        <w:pStyle w:val="Normal"/>
        <w:spacing w:lineRule="auto" w:line="600"/>
        <w:ind w:firstLine="720"/>
        <w:jc w:val="both"/>
        <w:rPr>
          <w:rFonts w:ascii="Arial" w:hAnsi="Arial" w:cs="Arial"/>
        </w:rPr>
      </w:pPr>
      <w:r>
        <w:rPr>
          <w:rFonts w:cs="Arial" w:ascii="Arial" w:hAnsi="Arial"/>
        </w:rPr>
        <w:t>Πριν σας δώσω τον λόγο, κύριε Τάσσο, θα αναγγείλω επίσημους επισκέπτες από την όμορφη Καστοριά και από το Μενίδι, τις Αχαρν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έσσερις εκπαιδευτικοί συνοδοί τους από το Γυμνάσιο Μαυροχωρίου Καστοριάς.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υγεία και κάθε καλό.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δεκαεννέα μαθητές και μαθήτριες και δύο εκπαιδευτικοί συνοδοί τους από το 5</w:t>
      </w:r>
      <w:r>
        <w:rPr>
          <w:rFonts w:cs="Arial" w:ascii="Arial" w:hAnsi="Arial"/>
          <w:vertAlign w:val="superscript"/>
        </w:rPr>
        <w:t>ο</w:t>
      </w:r>
      <w:r>
        <w:rPr>
          <w:rFonts w:cs="Arial" w:ascii="Arial" w:hAnsi="Arial"/>
        </w:rPr>
        <w:t xml:space="preserve"> Δημοτικό Σχολείο Αχαρνών, το όμορφο Μενίδι.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υγεία και κάθε καλό.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Τάσσο, έχετε τον λόγο για τη δευτερολογία σας.</w:t>
      </w:r>
    </w:p>
    <w:p>
      <w:pPr>
        <w:pStyle w:val="Normal"/>
        <w:spacing w:lineRule="auto" w:line="600"/>
        <w:ind w:firstLine="720"/>
        <w:jc w:val="both"/>
        <w:rPr/>
      </w:pPr>
      <w:r>
        <w:rPr>
          <w:rFonts w:cs="Arial" w:ascii="Arial" w:hAnsi="Arial"/>
          <w:b/>
        </w:rPr>
        <w:t>ΣΤΑΥΡΟΣ ΤΑΣΣΟΣ:</w:t>
      </w:r>
      <w:r>
        <w:rPr>
          <w:rFonts w:cs="Arial" w:ascii="Arial" w:hAnsi="Arial"/>
        </w:rPr>
        <w:t xml:space="preserve"> Κύριε Υπουργέ, νομίζω ότι δεν απαντήσατε στην ερώτησή μου, τι θα γίνει δηλαδή με τις επιδοτήσεις των κτηνοτρόφων, το ελάχιστο αυτό ποσό που εγκρίθηκε των 960.000 ευρώ -απ’ τα οποία δόθηκαν μονάχα οι 350.000 ευρώ- και τι θα γίνει και με το σύνολο των ζώων που πέθαναν, που είναι πολλαπλάσια των ζώων που οδηγήθηκαν στον αποτεφρωτήρα. Αυτά, βέβαια, μπορούν να διαπιστωθούν γιατί υπάρχουν τα μητρώα των αγροτών τα οποία είναι και ελεγμένα μέχρι τέλος Δεκεμβρίου. </w:t>
      </w:r>
    </w:p>
    <w:p>
      <w:pPr>
        <w:pStyle w:val="Normal"/>
        <w:spacing w:lineRule="auto" w:line="600"/>
        <w:ind w:firstLine="720"/>
        <w:jc w:val="both"/>
        <w:rPr>
          <w:rFonts w:ascii="Arial" w:hAnsi="Arial" w:cs="Arial"/>
        </w:rPr>
      </w:pPr>
      <w:r>
        <w:rPr>
          <w:rFonts w:cs="Arial" w:ascii="Arial" w:hAnsi="Arial"/>
        </w:rPr>
        <w:t xml:space="preserve">Έχω ένα παράδειγμα ενός συγκεκριμένου κτηνοτρόφου, για τον οποίο απ’ τα εκατόν σαράντα πέντε ζώα που πέθαναν μόνο τα δεκαέξι οδηγήθηκαν στον αποτεφρωτήρα -δηλαδή, ήταν διαπιστωμένα ασθενή- κι αυτό βέβαια οφείλεται σε αυτό που είπατε και εσείς ότι υπάρχει μεγάλη έλλειψη κτηνιάτρων. </w:t>
      </w:r>
    </w:p>
    <w:p>
      <w:pPr>
        <w:pStyle w:val="Normal"/>
        <w:spacing w:lineRule="auto" w:line="600"/>
        <w:ind w:firstLine="720"/>
        <w:jc w:val="both"/>
        <w:rPr>
          <w:rFonts w:ascii="Arial" w:hAnsi="Arial" w:cs="Arial"/>
        </w:rPr>
      </w:pPr>
      <w:r>
        <w:rPr>
          <w:rFonts w:cs="Arial" w:ascii="Arial" w:hAnsi="Arial"/>
        </w:rPr>
        <w:t xml:space="preserve">Για παράδειγμα, στο νησί της Λέσβου με περίπου τριακόσιες είκοσι χιλιάδες αιγοπρόβατα υπάρχουν μόνο τέσσερις κτηνίατροι, δηλαδή ένας διευθυντής και άλλοι τρεις που εδρεύουν ένας στη Μυτιλήνη, ένας στην Καλλονή και ένας στο Μανταμάδο. Πώς είναι δυνατόν αυτοί οι -τρεις, συν ένας ο διευθυντής- τέσσερις να καλύψουν έναν πληθυσμό αιγοπροβάτων της τάξης των τριακοσίων είκοσι χιλιάδων; Στη Λήμνο τα πράγματα είναι λίγο καλύτερα γιατί με ογδόντα χιλιάδες αιγοπρόβατα έχουν δύο κτηνιάτρους. Παλαιότερα στη Λέσβο υπήρχαν δώδεκα κτηνίατροι. </w:t>
      </w:r>
    </w:p>
    <w:p>
      <w:pPr>
        <w:pStyle w:val="Normal"/>
        <w:spacing w:lineRule="auto" w:line="600"/>
        <w:ind w:firstLine="720"/>
        <w:jc w:val="both"/>
        <w:rPr>
          <w:rFonts w:ascii="Arial" w:hAnsi="Arial" w:cs="Arial"/>
        </w:rPr>
      </w:pPr>
      <w:r>
        <w:rPr>
          <w:rFonts w:cs="Arial" w:ascii="Arial" w:hAnsi="Arial"/>
        </w:rPr>
        <w:t>Βλέπουμε, λοιπόν, πού οδηγεί και αυτή η υποτιθέμενη νέα πολιτική, στο πλαίσιο της Ευρωπαϊκής Ένωσης και αυτή η νέα ΚΑΠ που -όπως και η παλιά ΚΑΠ- ουσιαστικά οδηγεί στην εξόντωση τους μικρούς και μεσαίους κτηνοτρόφους και αγρότες και επιδοτεί και ενισχύει τους μεγαλοκτηνοτρόφους και μεγαλοαγρότες. Αυτή, βέβαια, την πολιτική κι εσείς, με τους δικούς σας όρκους πίστης στην Ευρωπαϊκή Ένωση, την ενισχύετε και την αποδέχεστε.</w:t>
      </w:r>
    </w:p>
    <w:p>
      <w:pPr>
        <w:pStyle w:val="Normal"/>
        <w:spacing w:lineRule="auto" w:line="600"/>
        <w:ind w:firstLine="720"/>
        <w:jc w:val="both"/>
        <w:rPr>
          <w:rFonts w:ascii="Arial" w:hAnsi="Arial" w:cs="Arial"/>
        </w:rPr>
      </w:pPr>
      <w:r>
        <w:rPr>
          <w:rFonts w:cs="Arial" w:ascii="Arial" w:hAnsi="Arial"/>
        </w:rPr>
        <w:t xml:space="preserve">Λέμε, λοιπόν, ότι είναι επιτακτικό: Πρώτον, να αποζημιωθούν άμεσα οι κτηνοτρόφοι που έχασαν τα ζώα τους, όχι μόνο γι’ αυτά τα ζώα που οδηγήθηκαν στον αποτεφρωτήρα, αλλά και για το σύνολο της χαμένης παραγωγής. Δεύτερον, να ενισχυθούν άμεσα οι δημόσιες κτηνιατρικές υπηρεσίες, η κρατική Κτηνιατρική Υπηρεσία. Δεν μπορεί ο αγρότης μια ζωή να πληρώνει. Τρίτον, το γεγονός ότι οι πολιτικές που εφαρμόζονται δεν είναι προς όφελος των μικρών και μεσαίων αγροτών αποδεικνύεται, για παράδειγμα, απ’ το ότι για τους κτηνοτρόφους που έχουν κάτω από σαράντα αιγοπρόβατα δεν υπάρχουν επιδοτήσεις. Επομένως, ο στόχος είναι η εξόντωσή τους. </w:t>
      </w:r>
    </w:p>
    <w:p>
      <w:pPr>
        <w:pStyle w:val="Normal"/>
        <w:spacing w:lineRule="auto" w:line="600"/>
        <w:ind w:firstLine="720"/>
        <w:jc w:val="both"/>
        <w:rPr>
          <w:rFonts w:ascii="Arial" w:hAnsi="Arial" w:cs="Arial"/>
        </w:rPr>
      </w:pPr>
      <w:r>
        <w:rPr>
          <w:rFonts w:cs="Arial" w:ascii="Arial" w:hAnsi="Arial"/>
        </w:rPr>
        <w:t>Ζητάμε, λοιπόν, να ληφθούν άμεσα μέτρα τώρα και να δεσμευτείτε γι’ αυτ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Τάσσο.</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συνάδελφε, όπως σας είπα, και η δική μας αγωνία είναι ανάλογη με τη δική σας για τον κτηνοτροφικό χώρο.</w:t>
      </w:r>
    </w:p>
    <w:p>
      <w:pPr>
        <w:pStyle w:val="Normal"/>
        <w:spacing w:lineRule="auto" w:line="600"/>
        <w:ind w:firstLine="720"/>
        <w:jc w:val="both"/>
        <w:rPr>
          <w:rFonts w:ascii="Arial" w:hAnsi="Arial" w:cs="Arial"/>
        </w:rPr>
      </w:pPr>
      <w:r>
        <w:rPr>
          <w:rFonts w:cs="Arial" w:ascii="Arial" w:hAnsi="Arial"/>
        </w:rPr>
        <w:t>Γι’ αυτό, λοιπόν, συγκεκριμένα υπάρχει ένα υπόλοιπο για τους κτηνοτρόφους που αφορά τις εξισωτικές αποζημιώσεις του 2014. Οι εξισωτικές αποζημιώσεις είναι ένα ποσό γύρω στα 65 με 70 εκατομμύρια –δεν θυμάμαι- και θα έχουν πληρωθεί μέχρι τις παραμονές του Πάσχα.</w:t>
      </w:r>
    </w:p>
    <w:p>
      <w:pPr>
        <w:pStyle w:val="Normal"/>
        <w:spacing w:lineRule="auto" w:line="600"/>
        <w:ind w:firstLine="720"/>
        <w:jc w:val="both"/>
        <w:rPr>
          <w:rFonts w:ascii="Arial" w:hAnsi="Arial" w:cs="Arial"/>
        </w:rPr>
      </w:pPr>
      <w:r>
        <w:rPr>
          <w:rFonts w:cs="Arial" w:ascii="Arial" w:hAnsi="Arial"/>
        </w:rPr>
        <w:t xml:space="preserve">Δεύτερον, επειδή υπάρχει ένα τεράστιο ζήτημα σχετικά με όλες τις ζημιές, τις απώλειες του ζωικού πληθυσμού -που και εσείς δέχεστε και εμείς αποδεχόμαστε- δρομολογείται η έκδοση Κοινής Υπουργικής Απόφασης, η οποία πέραν των σχετικών αναγκών για το 2015 θα καλύψει εντός τριμήνου και εκκρεμείς ανειλημμένες υποχρεώσεις του έτους 2014, όπως είναι οι αποζημιώσεις των κτηνοτρόφων λόγω υποχρεωτικής θανάτωσης εξαιτίας των ζωονόσων του κοπαδιού τους. </w:t>
      </w:r>
    </w:p>
    <w:p>
      <w:pPr>
        <w:pStyle w:val="Normal"/>
        <w:spacing w:lineRule="auto" w:line="600"/>
        <w:ind w:firstLine="720"/>
        <w:jc w:val="both"/>
        <w:rPr>
          <w:rFonts w:ascii="Arial" w:hAnsi="Arial" w:cs="Arial"/>
        </w:rPr>
      </w:pPr>
      <w:r>
        <w:rPr>
          <w:rFonts w:cs="Arial" w:ascii="Arial" w:hAnsi="Arial"/>
        </w:rPr>
        <w:t xml:space="preserve">Στις αποφάσεις αυτές θα προσδιορίζονται οι επιλέξιμες δαπάνες οι οποίες είναι: Πρώτον, οι δαπάνες για την υποχρεωτική θανάτωση και καταστροφή των θανατωμένων ζώων ύστερα από ύπαρξη επιβεβαιωμένων κρουσμάτων καταρροϊκού πυρετού. Δεύτερον, οι δαπάνες για τη διάθεση και καταστροφή των πτωμάτων των θανατωμένων ζώων. Τρίτον, η επιχορήγηση αγοράς εγκεκριμένων από τον Ελληνικό Οργανισμό Φαρμάκων και το Υπουργείο Αγροτικής Ανάπτυξης και Τροφίμων εντομοαπωθητικών για τον έλεγχο και την πρόληψη του καταρροϊκού πυρετού. </w:t>
      </w:r>
    </w:p>
    <w:p>
      <w:pPr>
        <w:pStyle w:val="Normal"/>
        <w:spacing w:lineRule="auto" w:line="600"/>
        <w:ind w:firstLine="720"/>
        <w:jc w:val="both"/>
        <w:rPr>
          <w:rFonts w:ascii="Arial" w:hAnsi="Arial" w:cs="Arial"/>
        </w:rPr>
      </w:pPr>
      <w:r>
        <w:rPr>
          <w:rFonts w:cs="Arial" w:ascii="Arial" w:hAnsi="Arial"/>
        </w:rPr>
        <w:t xml:space="preserve">Σας είπα προηγούμενα τι σχεδιάζουμε για τη χρονιά που έρχεται. Από εκεί και πέρα, οπωσδήποτε, η διαχείριση των συγκεκριμένων ζητημάτων, ιδιαίτερα των ενισχύσεων -τα είπα προηγούμενα και τα επαναλαμβάνω- είναι η χειρότερη περίπτωση διαχείρισης κυβερνητικού ζητήματος που μπορεί να κάνει μια κυβέρνηση. </w:t>
      </w:r>
    </w:p>
    <w:p>
      <w:pPr>
        <w:pStyle w:val="Normal"/>
        <w:spacing w:lineRule="auto" w:line="600"/>
        <w:ind w:firstLine="720"/>
        <w:jc w:val="both"/>
        <w:rPr>
          <w:rFonts w:ascii="Arial" w:hAnsi="Arial" w:cs="Arial"/>
        </w:rPr>
      </w:pPr>
      <w:r>
        <w:rPr>
          <w:rFonts w:cs="Arial" w:ascii="Arial" w:hAnsi="Arial"/>
        </w:rPr>
        <w:t xml:space="preserve">Γι’ αυτό και εδώ και δύο μήνες έχουμε ξεκινήσει μια τεράστια προσπάθεια και θέλουμε και τη δική σας συνεισφορά για τον απλούστατο λόγο ότι δεν μπορεί ο κτηνοτρόφος της Λέσβου να παίρνει επιλέξιμες εκτάσεις στα πιο πέρα νησιά ή στην ηπειρωτική Ελλάδα. Αυτό βιώσαμε την προηγούμενη περίοδο, γι’ αυτό προχωράμε από την αρχή να λύσουμε ένα σημαντικό θέμα. Και δεν θα το λύσουμε μόνο για τυπικούς λόγους αλλά θα το λύσουμε και για ουσιαστικούς, διότι θέλουμε αυτές τις εκτάσεις να τις βόσκουν πραγματικά τα αιγοπρόβατα της χώρας μας, γιατί έχουμε ανάγκη, όπως σας είπα και προηγούμενα, ιδιαίτερα τη ζωική παραγωγή όσο κανένα άλλο προϊόν φυτικής παραγωγή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Εισερχόμαστε στη συζήτηση της δεύτερης με αριθμό 71/23-3-2015 επίκαιρης ερώτησης πρώτου κύκλου του Βουλευτή Νομού Αττικής του Λαϊκού Συνδέσμου-Χρυσή Αυγή κ. </w:t>
      </w:r>
      <w:r>
        <w:rPr>
          <w:rStyle w:val="StrongEmphasis"/>
          <w:rFonts w:cs="Arial" w:ascii="Arial" w:hAnsi="Arial"/>
          <w:b w:val="false"/>
        </w:rPr>
        <w:t>Ηλία Κασιδιάρη</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Επικρατείας για την καταπολέμηση της</w:t>
      </w:r>
      <w:r>
        <w:rPr>
          <w:rStyle w:val="StrongEmphasis"/>
          <w:rFonts w:cs="Arial" w:ascii="Arial" w:hAnsi="Arial"/>
        </w:rPr>
        <w:t xml:space="preserve"> </w:t>
      </w:r>
      <w:r>
        <w:rPr>
          <w:rStyle w:val="StrongEmphasis"/>
          <w:rFonts w:cs="Arial" w:ascii="Arial" w:hAnsi="Arial"/>
          <w:b w:val="false"/>
        </w:rPr>
        <w:t>Διαφθοράς,</w:t>
      </w:r>
      <w:r>
        <w:rPr>
          <w:rStyle w:val="StrongEmphasis"/>
          <w:rFonts w:cs="Arial" w:ascii="Arial" w:hAnsi="Arial"/>
        </w:rPr>
        <w:t xml:space="preserve"> </w:t>
      </w:r>
      <w:r>
        <w:rPr>
          <w:rFonts w:cs="Arial" w:ascii="Arial" w:hAnsi="Arial"/>
        </w:rPr>
        <w:t>σχετικά με την «πορεία των ερευνών για τις υποθέσεις διαφθοράς πολιτικών προσώπων και κομμάτων, καθώς και για μεγαλοκαταθέτες των λιστών HSB</w:t>
      </w:r>
      <w:r>
        <w:rPr>
          <w:rFonts w:cs="Arial" w:ascii="Arial" w:hAnsi="Arial"/>
          <w:lang w:val="en-US"/>
        </w:rPr>
        <w:t>C</w:t>
      </w:r>
      <w:r>
        <w:rPr>
          <w:rFonts w:cs="Arial" w:ascii="Arial" w:hAnsi="Arial"/>
        </w:rPr>
        <w:t xml:space="preserve"> (Λαγκάρντ), Λουξεμβούργου κ.ο.κ.».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Επικρατείας για την καταπολέμηση της διαφθοράς κ. Παναγιώτης Νικολούδης. </w:t>
      </w:r>
    </w:p>
    <w:p>
      <w:pPr>
        <w:pStyle w:val="Normal"/>
        <w:spacing w:lineRule="auto" w:line="600"/>
        <w:ind w:firstLine="720"/>
        <w:jc w:val="both"/>
        <w:rPr>
          <w:rFonts w:ascii="Arial" w:hAnsi="Arial" w:cs="Arial"/>
        </w:rPr>
      </w:pPr>
      <w:r>
        <w:rPr>
          <w:rFonts w:cs="Arial" w:ascii="Arial" w:hAnsi="Arial"/>
        </w:rPr>
        <w:t xml:space="preserve">Κύριε Κασιδιάρη, παρακαλώ, έχετε τον λόγο.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Εξελέγην Βουλευτής στις 25 Ιανουαρίου του τρέχοντος έτους. Στις 9 Φεβρουαρίου προσήλθα στη Βουλή ως ειδικός αγορητής της Χρυσής Αυγής, κατά τη συζήτηση των προγραμματικών θέσεων της νέας Κυβέρνησης. Από τότε μέχρι σήμερα, επί δύο ολόκληρους μήνες, μου απαγορεύεται να έρχομαι στη Βουλή, να συμμετέχω στο νομοθετικό έργο της Βουλής, να συμμετέχω στις επιτροπές της Βουλής, παρ’ όλο που έχω εκλεγεί για δεύτερη φορά Βουλευτής και αυτό το μέτρο της απαγορεύσεως, της παράνομης απαγορεύσεως, της αντισυνταγματικής απαγορεύσεως δεν αφορά μόνο εμένα, αφορά και άλλους Βουλευτές του κόμματός μου. </w:t>
      </w:r>
    </w:p>
    <w:p>
      <w:pPr>
        <w:pStyle w:val="Normal"/>
        <w:spacing w:lineRule="auto" w:line="600"/>
        <w:ind w:firstLine="720"/>
        <w:jc w:val="both"/>
        <w:rPr>
          <w:rFonts w:ascii="Arial" w:hAnsi="Arial" w:cs="Arial"/>
        </w:rPr>
      </w:pPr>
      <w:r>
        <w:rPr>
          <w:rFonts w:cs="Arial" w:ascii="Arial" w:hAnsi="Arial"/>
        </w:rPr>
        <w:t xml:space="preserve">Πρόκειται για μία ξεκάθαρη εκτροπή. Εδώ έχει εισέλθει η δικαστική εξουσία στον πυρήνα της νομοθετικής εξουσίας. Εισέρχονται εισαγγελείς στον πυρήνα της νομοθετικής εξουσίας και απαγορεύουν στη Βουλή να νομοθετήσει. Διότι, με βάση το Σύνταγμα, που είναι ο υπέρτατος νόμος, στη Βουλή νομοθετούν τριακόσιοι, όχι λιγότεροι από τριακόσιους. </w:t>
      </w:r>
    </w:p>
    <w:p>
      <w:pPr>
        <w:pStyle w:val="Normal"/>
        <w:spacing w:lineRule="auto" w:line="600"/>
        <w:ind w:firstLine="720"/>
        <w:jc w:val="both"/>
        <w:rPr>
          <w:rFonts w:ascii="Arial" w:hAnsi="Arial" w:cs="Arial"/>
        </w:rPr>
      </w:pPr>
      <w:r>
        <w:rPr>
          <w:rFonts w:cs="Arial" w:ascii="Arial" w:hAnsi="Arial"/>
        </w:rPr>
        <w:t xml:space="preserve">Θα ήθελα την προσοχή σας, κύριε Πρόεδρε. Θα ήθελα ως Προεδρείο της Βουλής επιτέλους να αναλάβετε μία πρωτοβουλία για να λυθεί αυτό το ζήτημα με σύνεση, με ρεαλισμό, με ήπιους τόνους. Εγώ διαφωνώ κάθετα με την ένταση που δημιουργήθηκε εν τη απουσία μας, άλλες ημέρες, εδώ στο Κοινοβούλιο, όπου πήραν την ευκαιρία, και η Νέα Δημοκρατία και το ΠΑΣΟΚ, να δημιουργήσουν εντυπώσεις, να ακουστούν εδώ μέσα αθλιότητες σε βάρος του Συντάγματος, να ακουστεί ότι ανοίγει η κερκόπορτα εάν εισέλθουν στη Βουλή Βουλευτές, εκλεγμένοι Βουλευτές από τον ελληνικό λαό. </w:t>
      </w:r>
    </w:p>
    <w:p>
      <w:pPr>
        <w:pStyle w:val="Normal"/>
        <w:spacing w:lineRule="auto" w:line="600"/>
        <w:ind w:firstLine="720"/>
        <w:jc w:val="both"/>
        <w:rPr>
          <w:rFonts w:ascii="Arial" w:hAnsi="Arial" w:cs="Arial"/>
        </w:rPr>
      </w:pPr>
      <w:r>
        <w:rPr>
          <w:rFonts w:cs="Arial" w:ascii="Arial" w:hAnsi="Arial"/>
        </w:rPr>
        <w:t xml:space="preserve">Ζητώ από το Προεδρείο της Βουλής, με σύνεση, με νηφαλιότητα να κάνει κάτι αυτονόητο, να ενημερώνει τις φυλακές όταν έχουμε νομοθετικό έργο, όταν ψηφίζονται νομοσχέδια, να ενημερώνονται οι φυλακές ότι τη συγκεκριμένη μέρα η Βουλή λειτουργεί. Επομένως, όπως και το Σύνταγμα ορίζει, πρέπει να λειτουργήσει με τριακόσιους Βουλευτές και νομίζω πως θα επικρατήσει σύνεση και ρεαλισμός και το ζήτημα αυτό θα λυθεί. Αυτήν την εντύπωση έχω, αυτό ζητώ από εσάς. </w:t>
      </w:r>
    </w:p>
    <w:p>
      <w:pPr>
        <w:pStyle w:val="Normal"/>
        <w:spacing w:lineRule="auto" w:line="600"/>
        <w:ind w:firstLine="720"/>
        <w:jc w:val="both"/>
        <w:rPr>
          <w:rFonts w:ascii="Arial" w:hAnsi="Arial" w:cs="Arial"/>
        </w:rPr>
      </w:pPr>
      <w:r>
        <w:rPr>
          <w:rFonts w:cs="Arial" w:ascii="Arial" w:hAnsi="Arial"/>
        </w:rPr>
        <w:t xml:space="preserve">Πριν προχωρήσω στην ουσία της επίκαιρης ερώτησης και στα συγκεκριμένα στοιχεία που έχω καταθέσει ήδη, θέλω να πω ότι χθες έκλεισε ένας χρόνος από την ημέρα που μέσα σε αυτήν την Αίθουσα κατέθεσα πολύ συγκεκριμένα στοιχεία, βαρυσήμαντα ντοκουμέντα, που αφορούν μία άλλη εκτροπή, μία άλλη παρέμβαση, αυτή τη φορά της εκτελεστικής εξουσίας στο έργο της δικαιοσύνης. Μιλάω για την περίφημη υπόθεση Μπαλτάκου. </w:t>
      </w:r>
    </w:p>
    <w:p>
      <w:pPr>
        <w:pStyle w:val="Normal"/>
        <w:spacing w:lineRule="auto" w:line="600"/>
        <w:ind w:firstLine="720"/>
        <w:jc w:val="both"/>
        <w:rPr>
          <w:rFonts w:ascii="Arial" w:hAnsi="Arial" w:cs="Arial"/>
        </w:rPr>
      </w:pPr>
      <w:r>
        <w:rPr>
          <w:rFonts w:cs="Arial" w:ascii="Arial" w:hAnsi="Arial"/>
        </w:rPr>
        <w:t xml:space="preserve">Εδώ θέλω να με ακούσετε, κύριε Υπουργέ, κυρίως με βάση τη θεσμική ιδιότητα που είχατε προτού μπείτε στην Κυβέρνηση, ως Αντιεισαγγελέας του Αρείου Πάγου, όταν υπηρετούσατε κι εσείς τη δικαιοσύνη. </w:t>
      </w:r>
    </w:p>
    <w:p>
      <w:pPr>
        <w:pStyle w:val="Normal"/>
        <w:spacing w:lineRule="auto" w:line="600"/>
        <w:ind w:firstLine="720"/>
        <w:jc w:val="both"/>
        <w:rPr>
          <w:rFonts w:ascii="Arial" w:hAnsi="Arial" w:cs="Arial"/>
        </w:rPr>
      </w:pPr>
      <w:r>
        <w:rPr>
          <w:rFonts w:cs="Arial" w:ascii="Arial" w:hAnsi="Arial"/>
        </w:rPr>
        <w:t>Τότε, λοιπόν, καταγγέλθηκε από τον Γενικό Γραμματέα της Κυβέρνησης ότι έχει μεταχειριστεί η κυβέρνηση Σαμαρά, ως εκτελεστικό όργανο, την Εισαγγελία του Αρείου Πάγου για να χτυπήσει το τρίτο πολιτικό κόμμα της χώρας. Μπορεί η υπόθεση να θάφτηκε εν συνεχεία -παρ’ όλο που ο ΣΥΡΙΖΑ τότε είχε πει ότι πρέπει να γίνει προ ημερησίας διατάξεως συζήτηση, εν συνεχεία άλλαξε γνώμη το σήμερα κυβερνητικό κόμμα- αλλά παρ’ όλα αυτά όλες οι καταγγελίες Μπαλτάκου επαληθεύτηκαν, από την εξύβριση Υπουργών από τον τότε Πρωθυπουργό -τα διάβασα και στον Τύπο εν συνεχεία τι ακριβώς έγινε όταν ήταν στην Αμερική και εμείς αφεθήκαμε ελεύθεροι- μέχρι την τηλεφωνική παρέμβαση του Υπουργού Δικαιοσύνης στο έργο των ανακριτών.</w:t>
      </w:r>
    </w:p>
    <w:p>
      <w:pPr>
        <w:pStyle w:val="Normal"/>
        <w:spacing w:lineRule="auto" w:line="600"/>
        <w:ind w:firstLine="720"/>
        <w:jc w:val="both"/>
        <w:rPr>
          <w:rFonts w:ascii="Arial" w:hAnsi="Arial" w:cs="Arial"/>
        </w:rPr>
      </w:pPr>
      <w:r>
        <w:rPr>
          <w:rFonts w:cs="Arial" w:ascii="Arial" w:hAnsi="Arial"/>
        </w:rPr>
        <w:t xml:space="preserve">Καθόταν ο κ. Αθανασίου στη θέση που είστε εσείς τώρα και είπε το πρωτοφανές, είπε το τρομερό: «Μάλιστα, πήρα την προϊσταμένη των ανακριτών εν ώρα ανακρίσεως, για να δω πώς πάει η κατάσταση». Αυτά τα πράγματα σε οποιαδήποτε πολιτισμένη χώρα και αν συνέβαιναν, θα είχε συλληφθεί ο Υπουργός και θα είχε οδηγηθεί στη φυλακή. </w:t>
      </w:r>
    </w:p>
    <w:p>
      <w:pPr>
        <w:pStyle w:val="Normal"/>
        <w:spacing w:lineRule="auto" w:line="600"/>
        <w:ind w:firstLine="720"/>
        <w:jc w:val="both"/>
        <w:rPr>
          <w:rFonts w:ascii="Arial" w:hAnsi="Arial" w:cs="Arial"/>
        </w:rPr>
      </w:pPr>
      <w:r>
        <w:rPr>
          <w:rFonts w:cs="Arial" w:ascii="Arial" w:hAnsi="Arial"/>
        </w:rPr>
        <w:t xml:space="preserve">Ζητώ, λοιπόν, να τοποθετηθείτε -εκτός από το ζήτημα της ερωτήσεώς μου- και σε αυτό το μείζον ζήτημα, που αφορά την πολιτική διαφθορά, που είναι το αντικείμενό σας, που είναι η πεμπτουσία του έργου που αφορά το Υπουργείο σας, επαναλαμβάνω, ως ένας άνθρωπος που υπήρξε λειτουργός της δικαιοσύνης με πάρα πολύ σημαντικό έργο. </w:t>
      </w:r>
    </w:p>
    <w:p>
      <w:pPr>
        <w:pStyle w:val="Normal"/>
        <w:spacing w:lineRule="auto" w:line="600"/>
        <w:ind w:firstLine="720"/>
        <w:jc w:val="both"/>
        <w:rPr>
          <w:rFonts w:ascii="Arial" w:hAnsi="Arial" w:cs="Arial"/>
        </w:rPr>
      </w:pPr>
      <w:r>
        <w:rPr>
          <w:rFonts w:cs="Arial" w:ascii="Arial" w:hAnsi="Arial"/>
        </w:rPr>
        <w:t xml:space="preserve">Από εκεί και πέρα, εν τάχει αναφέρομαι στο πρώτο μέρος του ερωτήματός μου. Τον Ιούλιο από αυτό εδώ το Βήμα είχα παρουσιάσει κάποια στοιχεία, είχα καταγγείλει τον Υπουργό Δικαιοσύνης για ψευδή δήλωση πόθεν έσχες. Δεν είχε δηλώσει στο πόθεν έσχες του ένα ακίνητο διακοσίων ογδόντα δύο τετραγωνικών μέτρων ο κ. Αθανασίου. </w:t>
      </w:r>
    </w:p>
    <w:p>
      <w:pPr>
        <w:pStyle w:val="Normal"/>
        <w:spacing w:lineRule="auto" w:line="600"/>
        <w:ind w:firstLine="720"/>
        <w:jc w:val="both"/>
        <w:rPr>
          <w:rFonts w:ascii="Arial" w:hAnsi="Arial" w:cs="Arial"/>
        </w:rPr>
      </w:pPr>
      <w:r>
        <w:rPr>
          <w:rFonts w:cs="Arial" w:ascii="Arial" w:hAnsi="Arial"/>
        </w:rPr>
        <w:t xml:space="preserve">Φέραμε το θέμα αυτό -η Χρυσή Αυγή έφερε το θέμα αυτό- στην Επιτροπή Πόθεν Έσχες της Βουλής. Κανονικά, η επιτροπή θα έπρεπε να είχε από μόνη της συγκληθεί. Δεν έγινε κάτι τέτοιο, γιατί κυβερνούσε η Νέα Δημοκρατία τότε, το κόμμα του Υπουργού Δικαιοσύνης. Επαναφέραμε δεύτερη φορά το θέμα στην Επιτροπή Πόθεν Έσχεν. Μέχρι σήμερα δεν έχει γίνει απολύτως τίποτα. </w:t>
      </w:r>
    </w:p>
    <w:p>
      <w:pPr>
        <w:pStyle w:val="Normal"/>
        <w:spacing w:lineRule="auto" w:line="600"/>
        <w:ind w:firstLine="720"/>
        <w:jc w:val="both"/>
        <w:rPr>
          <w:rFonts w:ascii="Arial" w:hAnsi="Arial" w:cs="Arial"/>
        </w:rPr>
      </w:pPr>
      <w:r>
        <w:rPr>
          <w:rFonts w:cs="Arial" w:ascii="Arial" w:hAnsi="Arial"/>
        </w:rPr>
        <w:t>Ζητώ, λοιπόν, να μου πείτε πού βρίσκεται αυτή η ιστορία, διότι αφορά υπόθεση διαφθοράς πολιτικού προσώπου και σίγουρα το μείζον είναι να ασχοληθούμε πρώτα με τα πολιτικά πρόσωπα και μετά με τους πολίτες.</w:t>
      </w:r>
    </w:p>
    <w:p>
      <w:pPr>
        <w:pStyle w:val="Normal"/>
        <w:spacing w:lineRule="auto" w:line="600"/>
        <w:ind w:firstLine="720"/>
        <w:jc w:val="both"/>
        <w:rPr>
          <w:rFonts w:ascii="Arial" w:hAnsi="Arial" w:cs="Arial"/>
        </w:rPr>
      </w:pPr>
      <w:r>
        <w:rPr>
          <w:rFonts w:cs="Arial" w:ascii="Arial" w:hAnsi="Arial"/>
        </w:rPr>
        <w:t xml:space="preserve">Εγώ τότε είχα πει επί λέξει ότι ο Υπουργός δεν έχει δηλώσει ακίνητο διακόσια ογδόντα δύο τ.μ., ενώ εμένα πολύ σύντομα σκοπεύει να με κλείσει σε ένα κελί δέκα τ.μ. και επαληθεύτηκα, βεβαίως, διότι είναι γνωστό πώς λειτουργούσε την περίοδο εκείνη η δικαιοσύνη. Και απαιτούμε βεβαίως αυτός ο τρόπος της παράτυπης και παράνομης και αντισυνταγματικής λειτουργίας να πάψει. </w:t>
      </w:r>
    </w:p>
    <w:p>
      <w:pPr>
        <w:pStyle w:val="Normal"/>
        <w:spacing w:lineRule="auto" w:line="600"/>
        <w:ind w:firstLine="720"/>
        <w:jc w:val="both"/>
        <w:rPr>
          <w:rFonts w:ascii="Arial" w:hAnsi="Arial" w:cs="Arial"/>
        </w:rPr>
      </w:pPr>
      <w:r>
        <w:rPr>
          <w:rFonts w:cs="Arial" w:ascii="Arial" w:hAnsi="Arial"/>
        </w:rPr>
        <w:t>Παρακολουθώντας μάλιστα τα έργα και τις ημέρες του κ. Αθανασίου στο Υπουργείο της Δικαιοσύνης, εγώ, ως Βουλευτής, αντελήφθην ότι νομοθετούσε με πρόθεση να εμποδίσει το έργο ανεξαρτήτων αρχών, όπως ήταν η Αρχή κατά του Ξεπλύματος του Μαύρου Χρήματος, στην οποία ήσασταν προϊστάμενος.</w:t>
      </w:r>
    </w:p>
    <w:p>
      <w:pPr>
        <w:pStyle w:val="Normal"/>
        <w:spacing w:lineRule="auto" w:line="600"/>
        <w:ind w:firstLine="720"/>
        <w:jc w:val="both"/>
        <w:rPr>
          <w:rFonts w:ascii="Arial" w:hAnsi="Arial" w:cs="Arial"/>
        </w:rPr>
      </w:pPr>
      <w:r>
        <w:rPr>
          <w:rFonts w:cs="Arial" w:ascii="Arial" w:hAnsi="Arial"/>
        </w:rPr>
        <w:t xml:space="preserve">Επίσης, για να κλείσω το πρώτο μου ερώτημα, εις ό,τι αφορά ένα άλλο πολιτικό πρόσωπο που εμφανίζεται στη λίστα Λαγκάρντ, τον συνεργάτη του πρώην Πρωθυπουργού Σαμαρά, τον Παπασταύρου, φέρεται σε δημοσιεύματα να έχουν ασκηθεί πιέσεις στο Σώμα Δίωξης Οικονομικού Εγκλήματος, ούτως ώστε να μη γίνουν οι απαραίτητοι έλεγχοι για την υπόθεσή του με τα 5,5 εκατομμύρια δολάρια. </w:t>
      </w:r>
    </w:p>
    <w:p>
      <w:pPr>
        <w:pStyle w:val="Normal"/>
        <w:spacing w:lineRule="auto" w:line="600"/>
        <w:ind w:firstLine="720"/>
        <w:jc w:val="both"/>
        <w:rPr/>
      </w:pPr>
      <w:r>
        <w:rPr>
          <w:rStyle w:val="Appleconvertedspace"/>
          <w:rFonts w:cs="Arial" w:ascii="Arial" w:hAnsi="Arial"/>
          <w:bCs/>
          <w:shd w:fill="FFFFFF" w:val="clear"/>
        </w:rPr>
        <w:t>Βέβαια, αν υπήρχαν είκοσι Παπασταύρου, όπως είπε ο Σαμαράς τις προάλλες -δεν βρισκόμουν εδώ βεβαίως για να απαντήσω-, θα ήταν 110 τα εκατομμύρια δολάρια στη λίστα Λαγκάρντ που θα έπρεπε να διερευνηθούν. Σε ποιο σημείο λοιπόν βρίσκεται και αυτός ο έλεγχος;</w:t>
      </w:r>
    </w:p>
    <w:p>
      <w:pPr>
        <w:pStyle w:val="Normal"/>
        <w:spacing w:lineRule="auto" w:line="600"/>
        <w:ind w:firstLine="720"/>
        <w:jc w:val="both"/>
        <w:rPr/>
      </w:pPr>
      <w:r>
        <w:rPr>
          <w:rStyle w:val="Appleconvertedspace"/>
          <w:rFonts w:cs="Arial" w:ascii="Arial" w:hAnsi="Arial"/>
          <w:bCs/>
          <w:shd w:fill="FFFFFF" w:val="clear"/>
        </w:rPr>
        <w:t>Και βέβαια, υπάρχει και μία άλλη υπόθεση για τα ταμεία του ΠΑΣΟΚ. Είχαμε καταθέσει στον Άρειο Πάγο τα στοιχεία που είχαν προκύψει από διεθνείς λογιστικούς οίκους, που ερεύνησαν το κόμμα του ΠΑΣΟΚ, και είχε προκύψει μία μαύρη τρύπα 100 εκατομμυρίων ευρώ. Ερωτούμε, λοιπόν, τι γίνεται και με αυτήν την υπόθεση.</w:t>
      </w:r>
    </w:p>
    <w:p>
      <w:pPr>
        <w:pStyle w:val="Normal"/>
        <w:spacing w:lineRule="auto" w:line="600"/>
        <w:ind w:firstLine="720"/>
        <w:jc w:val="both"/>
        <w:rPr/>
      </w:pPr>
      <w:r>
        <w:rPr>
          <w:rStyle w:val="Appleconvertedspace"/>
          <w:rFonts w:cs="Arial" w:ascii="Arial" w:hAnsi="Arial"/>
          <w:bCs/>
          <w:shd w:fill="FFFFFF" w:val="clear"/>
        </w:rPr>
        <w:t xml:space="preserve">Ερωτούμε δηλαδή τι γίνεται με την υπόθεση ψευδούς πόθεν έσχες Αθανασίου, την υπόθεση πιέσεων προς το ΣΔΟΕ και ελέγχου για τα 5,5 εκατομμύρια ευρώ Παπασταύρου στη λίστα Λαγκάρντ και την υπόθεση μαύρης τρύπας στα ταμεία του ΠΑΣΟΚ. </w:t>
      </w:r>
    </w:p>
    <w:p>
      <w:pPr>
        <w:pStyle w:val="Normal"/>
        <w:spacing w:lineRule="auto" w:line="600"/>
        <w:ind w:firstLine="720"/>
        <w:jc w:val="both"/>
        <w:rPr/>
      </w:pPr>
      <w:r>
        <w:rPr>
          <w:rStyle w:val="Appleconvertedspace"/>
          <w:rFonts w:cs="Arial" w:ascii="Arial" w:hAnsi="Arial"/>
          <w:bCs/>
          <w:shd w:fill="FFFFFF" w:val="clear"/>
        </w:rPr>
        <w:t xml:space="preserve">Και βέβαια ερωτούμε εάν υπάρχει πρόθεση να ελεγχθούν όλα τα κόμματα. Η Χρυσή Αυγή ελέγχθηκε εξονυχιστικά από το Σώμα Δίωξης Οικονομικού Εγκλήματος. Πρέπει να ελεγχθούν και τα υπόλοιπα κόμματα. Πρέπει να πάει και στη Κουμουνδούρου το ΣΔΟΕ, να πάει και στον Περισσό, να πάει σε όλα τα κόμματα και να τα ελέγξει. Υπάρχει τέτοια πρόθεση; </w:t>
      </w:r>
    </w:p>
    <w:p>
      <w:pPr>
        <w:pStyle w:val="Normal"/>
        <w:spacing w:lineRule="auto" w:line="600"/>
        <w:ind w:firstLine="720"/>
        <w:jc w:val="both"/>
        <w:rPr/>
      </w:pPr>
      <w:r>
        <w:rPr>
          <w:rStyle w:val="Appleconvertedspace"/>
          <w:rFonts w:cs="Arial" w:ascii="Arial" w:hAnsi="Arial"/>
          <w:bCs/>
          <w:shd w:fill="FFFFFF" w:val="clear"/>
        </w:rPr>
        <w:t xml:space="preserve">Ευχαριστώ και θα συνεχίσω στη δευτερολογία μου.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Κασιδιάρη. Ακούσαμε με προσοχή και ό,τι είπατε εκτός της ερωτήσεως. </w:t>
      </w:r>
    </w:p>
    <w:p>
      <w:pPr>
        <w:pStyle w:val="Normal"/>
        <w:spacing w:lineRule="auto" w:line="600"/>
        <w:ind w:firstLine="720"/>
        <w:jc w:val="both"/>
        <w:rPr/>
      </w:pPr>
      <w:r>
        <w:rPr>
          <w:rStyle w:val="Appleconvertedspace"/>
          <w:rFonts w:cs="Arial" w:ascii="Arial" w:hAnsi="Arial"/>
          <w:bCs/>
          <w:shd w:fill="FFFFFF" w:val="clear"/>
        </w:rPr>
        <w:t xml:space="preserve">Κύριε Υπουργέ, έχετε τον λόγο. </w:t>
      </w:r>
    </w:p>
    <w:p>
      <w:pPr>
        <w:pStyle w:val="Normal"/>
        <w:spacing w:lineRule="auto" w:line="600"/>
        <w:ind w:firstLine="720"/>
        <w:jc w:val="both"/>
        <w:rPr/>
      </w:pPr>
      <w:r>
        <w:rPr>
          <w:rStyle w:val="Appleconvertedspace"/>
          <w:rFonts w:cs="Arial" w:ascii="Arial" w:hAnsi="Arial"/>
          <w:b/>
          <w:bCs/>
          <w:shd w:fill="FFFFFF" w:val="clear"/>
        </w:rPr>
        <w:t>ΠΑΝΑΓΙΩΤΗΣ ΝΙΚΟΛΟΥΔΗΣ (Υπουργός Επικρατείας):</w:t>
      </w:r>
      <w:r>
        <w:rPr>
          <w:rStyle w:val="Appleconvertedspace"/>
          <w:rFonts w:cs="Arial" w:ascii="Arial" w:hAnsi="Arial"/>
          <w:bCs/>
          <w:shd w:fill="FFFFFF" w:val="clear"/>
        </w:rPr>
        <w:t xml:space="preserve"> Κύριε εκπρόσωπε, θα απαντήσω κατ’ αρχάς συνοπτικά σε ένα προς ένα τα επιμέρους ερωτήματα της επίκαιρης ερώτησής σας.</w:t>
      </w:r>
    </w:p>
    <w:p>
      <w:pPr>
        <w:pStyle w:val="Normal"/>
        <w:spacing w:lineRule="auto" w:line="600"/>
        <w:ind w:firstLine="720"/>
        <w:jc w:val="both"/>
        <w:rPr/>
      </w:pPr>
      <w:r>
        <w:rPr>
          <w:rStyle w:val="Appleconvertedspace"/>
          <w:rFonts w:cs="Arial" w:ascii="Arial" w:hAnsi="Arial"/>
          <w:bCs/>
          <w:shd w:fill="FFFFFF" w:val="clear"/>
        </w:rPr>
        <w:t xml:space="preserve">Η πρώτη απάντηση είναι ότι δεν υπάρχει ποινική διαδικασία σε βάρος του τέως Υπουργού Δικαιοσύνης κ. Αθανασίου. Για το ζήτημα του ελέγχου του πόθεν έσχες γνωρίζετε -και δεν είναι σχήμα λόγου- καλύτερα και από μένα, ως κοινοβουλευτικός –αφού εγώ δεν είμαι κοινοβουλευτικός- ότι η Βουλή ελέγχει τους Υπουργούς. Δεν μπορούν οι Υπουργοί σε καμμία περίπτωση να ελέγξουν τη Βουλή. Η αρμοδιότητα του ελέγχου των πόθεν έσχες Υπουργών ή τέως Υπουργών ανήκει εις την αρμόδια επιτροπή της Βουλής. Κατά συνέπεια, έχω μια αδυναμία να σας ενημερώσω για οτιδήποτε πάνω σε αυτό το θέμα. </w:t>
      </w:r>
    </w:p>
    <w:p>
      <w:pPr>
        <w:pStyle w:val="Normal"/>
        <w:spacing w:lineRule="auto" w:line="600"/>
        <w:ind w:firstLine="720"/>
        <w:jc w:val="both"/>
        <w:rPr/>
      </w:pPr>
      <w:r>
        <w:rPr>
          <w:rStyle w:val="Appleconvertedspace"/>
          <w:rFonts w:cs="Arial" w:ascii="Arial" w:hAnsi="Arial"/>
          <w:bCs/>
          <w:shd w:fill="FFFFFF" w:val="clear"/>
        </w:rPr>
        <w:t>Δεύτερον επιμέρους τμήμα της ερώτησης, που αφορά τον έλεγχο των οικονομικών του πολιτικού κόμματος ΠΑΣΟΚ: Η απάντηση είναι ότι διενεργείται προκαταρκτική εξέταση από την Εισαγγελία Πρωτοδικών Αθηνών σχετικά με τα οικονομικά του κόμματος αυτού και έχει σχηματιστεί η υπ’ αριθμόν ΑΒΜΑ2013/2207 ποινική δικογραφία.</w:t>
      </w:r>
    </w:p>
    <w:p>
      <w:pPr>
        <w:pStyle w:val="Normal"/>
        <w:spacing w:lineRule="auto" w:line="600"/>
        <w:ind w:firstLine="720"/>
        <w:jc w:val="both"/>
        <w:rPr/>
      </w:pPr>
      <w:r>
        <w:rPr>
          <w:rFonts w:cs="Arial" w:ascii="Arial" w:hAnsi="Arial"/>
        </w:rPr>
        <w:t>Όσον αφορά το δεύτερο κομμάτι της ερώτησης, που αφορά στο τι συμβαίνει με τη λίστα Λαγκάρντ, τη λίστα Λουξεμβούργου κ.τλ., με παραγγελίες του οικονομικού εισαγγελέα διενεργείται προκαταρκτική εξέταση για τη λίστα και για το θέμα ενδεχόμενης φοροδιαφυγής Ελλήνων πολιτών, οι οποίοι έχουν στην ιδιοκτησία τους ακίνητα στο Λονδίνο. Υπάρχει, λοιπόν, σε εξέλιξη έρευνα.</w:t>
      </w:r>
    </w:p>
    <w:p>
      <w:pPr>
        <w:pStyle w:val="Normal"/>
        <w:spacing w:lineRule="auto" w:line="600"/>
        <w:ind w:firstLine="720"/>
        <w:jc w:val="both"/>
        <w:rPr>
          <w:rFonts w:ascii="Arial" w:hAnsi="Arial" w:cs="Arial"/>
        </w:rPr>
      </w:pPr>
      <w:r>
        <w:rPr>
          <w:rFonts w:cs="Arial" w:ascii="Arial" w:hAnsi="Arial"/>
        </w:rPr>
        <w:t>Για τους κυρίους Χ. Μιονί και Σ. Παπασταύρου έχουν εκδοθεί εντολές ελέγχου μετά από την υπ’ αριθμόν. 283/4-10-2012 εισαγγελική παραγγελία και ο έλεγχος διεξάγεται από την Περιφερειακή Διεύθυνση του ΣΔΟΕ. Συμπληρώνω ότι με αφορμή και την ερώτησή σας έδωσα πολύ πρόσφατα εντολή να συντομευθεί και να ολοκληρωθεί ο σχετικός έλεγχος.</w:t>
      </w:r>
    </w:p>
    <w:p>
      <w:pPr>
        <w:pStyle w:val="Normal"/>
        <w:spacing w:lineRule="auto" w:line="600"/>
        <w:ind w:firstLine="720"/>
        <w:jc w:val="both"/>
        <w:rPr/>
      </w:pPr>
      <w:r>
        <w:rPr>
          <w:rFonts w:cs="Arial" w:ascii="Arial" w:hAnsi="Arial"/>
        </w:rPr>
        <w:t xml:space="preserve">Τέλος, θα ήθελα να αναφερθώ στον έλεγχο των </w:t>
      </w:r>
      <w:r>
        <w:rPr>
          <w:rFonts w:cs="Arial" w:ascii="Arial" w:hAnsi="Arial"/>
          <w:lang w:val="en-US"/>
        </w:rPr>
        <w:t>offshore</w:t>
      </w:r>
      <w:r>
        <w:rPr>
          <w:rFonts w:cs="Arial" w:ascii="Arial" w:hAnsi="Arial"/>
        </w:rPr>
        <w:t xml:space="preserve">. Έτσι μου τις αναφέρουν. Προσωπικά, έχω μία διαφορετική άποψη. Όταν εγώ λέω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εννοώ άλλου είδους εταιρείες, εκείνες που δεν έχουν την έδρα τους στην Ελλάδα, αλλά κάπου αλλού και έχουν κάποια συγκεκριμένη δραστηριότητα στην Ελλάδα. Εδώ, προφανώς εννοεί τις εταιρείες του αναγκαστικού νόμου 89/1967, που έχουν έδρα στην Ελλάδα και για αυτό έχουν ΑΦΜ και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δεν εννοώ αυτό. Όχι, αυτό το λέτε εσείς.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Δεν εννοείτε αυτό;</w:t>
      </w:r>
    </w:p>
    <w:p>
      <w:pPr>
        <w:pStyle w:val="Normal"/>
        <w:spacing w:lineRule="auto" w:line="600"/>
        <w:ind w:firstLine="720"/>
        <w:jc w:val="both"/>
        <w:rPr/>
      </w:pPr>
      <w:r>
        <w:rPr>
          <w:rFonts w:cs="Arial" w:ascii="Arial" w:hAnsi="Arial"/>
        </w:rPr>
        <w:t xml:space="preserve">Εν πάση περιπτώσει, η απάντηση δεν διευκρινίζει. Από τις επτακόσιες εξήντα έξι </w:t>
      </w:r>
      <w:r>
        <w:rPr>
          <w:rFonts w:cs="Arial" w:ascii="Arial" w:hAnsi="Arial"/>
          <w:lang w:val="en-US"/>
        </w:rPr>
        <w:t>offshore</w:t>
      </w:r>
      <w:r>
        <w:rPr>
          <w:rFonts w:cs="Arial" w:ascii="Arial" w:hAnsi="Arial"/>
        </w:rPr>
        <w:t xml:space="preserve"> εταιρείες έχουν ελεγχθεί από το ΣΔΟΕ εβδομήντα δύο. Είναι σε εξέλιξη έρευνες για άλλες τριακόσιες εξήντα πέντε εταιρείες. Αυτή είναι η κατάσταση ελέγχου των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επειδή εγώ δεν έχω κανένα πρόβλημα να απαντάω σε οποιαδήποτε ερώτηση μού τίθεται, για το θέμα του πώς αξιολογώ από την πλευρά μου το γεγονός ότι ο τέως Υπουργός Δικαιοσύνης πήρε κάποιο δικαστικό λειτουργό τηλέφωνο, η απάντησή μου είναι ότι εγώ δεν θα έπαιρνα κανένα δικαστικό λειτουργό για να τον επηρεάσω. Από εκεί και πέρα όμως, δεν θα έλεγα σε καμμία περίπτωση ότι είναι τελείως άτοπο ο Υπουργός Δικαιοσύνης να πάρει έναν οποιοδήποτε δικαστικό λειτουργό για να τον ερωτήσει ή για να πληροφορηθεί κάποια πράγματα.</w:t>
      </w:r>
    </w:p>
    <w:p>
      <w:pPr>
        <w:pStyle w:val="Normal"/>
        <w:spacing w:lineRule="auto" w:line="600"/>
        <w:ind w:firstLine="720"/>
        <w:jc w:val="both"/>
        <w:rPr>
          <w:rFonts w:ascii="Arial" w:hAnsi="Arial" w:cs="Arial"/>
        </w:rPr>
      </w:pPr>
      <w:r>
        <w:rPr>
          <w:rFonts w:cs="Arial" w:ascii="Arial" w:hAnsi="Arial"/>
        </w:rPr>
        <w:t>Ελπίζω να έγινα αρκετά σαφ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Υπουργέ. Είπατε ενδιαφέροντα πράγματα. </w:t>
      </w:r>
    </w:p>
    <w:p>
      <w:pPr>
        <w:pStyle w:val="Normal"/>
        <w:spacing w:lineRule="auto" w:line="600"/>
        <w:ind w:firstLine="720"/>
        <w:jc w:val="both"/>
        <w:rPr>
          <w:rFonts w:ascii="Arial" w:hAnsi="Arial" w:cs="Arial"/>
        </w:rPr>
      </w:pPr>
      <w:r>
        <w:rPr>
          <w:rFonts w:cs="Arial" w:ascii="Arial" w:hAnsi="Arial"/>
        </w:rPr>
        <w:t xml:space="preserve">Κύριε Κασιδιάρη, έχετε τον λόγο για τη δευτερολογία σ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Έχω να ζητήσω, οπωσδήποτε, κάποιες διευκρινίσεις. </w:t>
      </w:r>
    </w:p>
    <w:p>
      <w:pPr>
        <w:pStyle w:val="Normal"/>
        <w:spacing w:lineRule="auto" w:line="600"/>
        <w:ind w:firstLine="720"/>
        <w:jc w:val="both"/>
        <w:rPr>
          <w:rFonts w:ascii="Arial" w:hAnsi="Arial" w:cs="Arial"/>
        </w:rPr>
      </w:pPr>
      <w:r>
        <w:rPr>
          <w:rFonts w:cs="Arial" w:ascii="Arial" w:hAnsi="Arial"/>
        </w:rPr>
        <w:t xml:space="preserve">Κατ’ αρχάς, εις ό,τι αφορά την περίπτωση Αθανασίου, έχετε δίκιο ότι ο Βουλή είναι αυτή που ερευνά τους Υπουργούς. Σας είπα, όμως, ότι προσφύγαμε στην Επιτροπή Πόθεν Έσχες της Βουλής και δεν έγινε απολύτως τίποτα. Και προσφύγαμε δις. Θα το κάνουμε και τώρα και με τη νέα Κυβέρνηση. Για αυτόν τον λόγο και απευθύνομαι σε εσάς, που είστε Υπουργός αρμόδιος και ασχολείστε με ζητήματα διαφθοράς. Διότι εδώ έχουμε ξεκάθαρη περίπτωση πολιτικής διαφθοράς. </w:t>
      </w:r>
    </w:p>
    <w:p>
      <w:pPr>
        <w:pStyle w:val="Normal"/>
        <w:spacing w:lineRule="auto" w:line="600"/>
        <w:ind w:firstLine="720"/>
        <w:jc w:val="both"/>
        <w:rPr>
          <w:rFonts w:ascii="Arial" w:hAnsi="Arial" w:cs="Arial"/>
        </w:rPr>
      </w:pPr>
      <w:r>
        <w:rPr>
          <w:rFonts w:cs="Arial" w:ascii="Arial" w:hAnsi="Arial"/>
        </w:rPr>
        <w:t xml:space="preserve">Ξέρετε, εγώ δεν θεωρώ διαφθορέα μόνο αυτόν, ο οποίος παίρνει μαύρο χρήμα. Διαφθορέα θεωρώ κι αυτόν που μπορεί να επηρεάζει πολιτικές και δικαστικές αποφάσεις και να παρανομεί με αυτόν τον τρόπο. </w:t>
      </w:r>
    </w:p>
    <w:p>
      <w:pPr>
        <w:pStyle w:val="Normal"/>
        <w:spacing w:lineRule="auto" w:line="600"/>
        <w:ind w:firstLine="720"/>
        <w:jc w:val="both"/>
        <w:rPr/>
      </w:pPr>
      <w:r>
        <w:rPr>
          <w:rFonts w:cs="Arial" w:ascii="Arial" w:hAnsi="Arial"/>
        </w:rPr>
        <w:t>Από εκεί και πέρα, εις ό,τι αφορά τα τηλέφωνα σε λειτουργούς της δικαιοσύνης, το να λέει ο Υπουργός Δικαιοσύνης «πήρα τηλέφωνο την προϊσταμένη των ανακριτών εν ώρα ανακρίσεως, για να δω πως πάει η κατάσταση» λες και είναι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εδώ υποκρύπτεται μια τεράστια παρανομία. Υποκρύπτεται μια εμπλοκή της Κυβέρνησης στο έργο της δικαιοσύνης. Υποκρύπτεται μια εντολή, αυτό δηλαδή που έχει πει στο περίφημο βίντεο και ο κ. Μπαλτάκος: «Έπεσαν τα τηλέφωνα για να σας κλείσουν στη φυλακή με απώτερο σκοπό να σας υφαρπάξουν τις ψήφους». Κι αυτή η διαδικασία εξελίσσεται και σήμερα με την απαγόρευση σε Βουλευτές να προσέρχονται στη Βουλή και να νομοθετούν.</w:t>
      </w:r>
    </w:p>
    <w:p>
      <w:pPr>
        <w:pStyle w:val="Normal"/>
        <w:spacing w:lineRule="auto" w:line="600"/>
        <w:ind w:firstLine="720"/>
        <w:jc w:val="both"/>
        <w:rPr>
          <w:rFonts w:ascii="Arial" w:hAnsi="Arial" w:cs="Arial"/>
        </w:rPr>
      </w:pPr>
      <w:r>
        <w:rPr>
          <w:rFonts w:cs="Arial" w:ascii="Arial" w:hAnsi="Arial"/>
        </w:rPr>
        <w:t xml:space="preserve">Από εκεί και πέρα, εις ό,τι αφορά την υπόθεση της λίστας Λαγκάρντ, θα ήθελα περαιτέρω διευκρινίσεις, διότι όπως είπατε κι εσείς, η εισαγγελική παραγγελία είναι από το 2012. Έχουμε πλέον 2015. Τα οικονομικά πλαίσια για τον ελληνικό λαό είναι ασφυκτικά. </w:t>
      </w:r>
    </w:p>
    <w:p>
      <w:pPr>
        <w:pStyle w:val="Normal"/>
        <w:spacing w:lineRule="auto" w:line="600"/>
        <w:ind w:firstLine="720"/>
        <w:jc w:val="both"/>
        <w:rPr/>
      </w:pPr>
      <w:r>
        <w:rPr>
          <w:rFonts w:cs="Arial" w:ascii="Arial" w:hAnsi="Arial"/>
        </w:rPr>
        <w:t xml:space="preserve">Εκεί, στη λίστα Λαγκάρντ, λοιπόν, προκύπτει ότι υπάρχει άφθονο, μαύρο, αφορολόγητο χρήμα. Το σύνολο της λίστας είναι παραπάνω από δύο δισεκατομμύρια δολάρια. Όπως γνωρίζετε πολύ καλά, σε έναν μόνο λογαριασμό υπάρχει πάνω από μισό δισεκατομμύριο, πεντακόσια εξήντα δύο εκατομμύρια δολάρια, στον περίφημο λογαριασμό του παράγοντα Μιονί, ο οποίος είναι ένα </w:t>
      </w:r>
      <w:r>
        <w:rPr>
          <w:rFonts w:cs="Arial" w:ascii="Arial" w:hAnsi="Arial"/>
          <w:lang w:val="en-US"/>
        </w:rPr>
        <w:t>hedge</w:t>
      </w:r>
      <w:r>
        <w:rPr>
          <w:rFonts w:cs="Arial" w:ascii="Arial" w:hAnsi="Arial"/>
        </w:rPr>
        <w:t xml:space="preserve"> </w:t>
      </w:r>
      <w:r>
        <w:rPr>
          <w:rFonts w:cs="Arial" w:ascii="Arial" w:hAnsi="Arial"/>
          <w:lang w:val="en-US"/>
        </w:rPr>
        <w:t>fund</w:t>
      </w:r>
      <w:r>
        <w:rPr>
          <w:rFonts w:cs="Arial" w:ascii="Arial" w:hAnsi="Arial"/>
        </w:rPr>
        <w:t xml:space="preserve"> που περιέχει την οικογένεια Μπόμπολα, όπου εκεί εμπλέκεται μέσο μαζικής ενημέρωσης, το «</w:t>
      </w:r>
      <w:r>
        <w:rPr>
          <w:rFonts w:cs="Arial" w:ascii="Arial" w:hAnsi="Arial"/>
          <w:lang w:val="en-US"/>
        </w:rPr>
        <w:t>MEGA</w:t>
      </w:r>
      <w:r>
        <w:rPr>
          <w:rFonts w:cs="Arial" w:ascii="Arial" w:hAnsi="Arial"/>
        </w:rPr>
        <w:t>», που έχει χρέη στο ελληνικό δημόσιο, η εφοπλιστική οικογένεια Μαρτίνου, όπου στον Τύπο φέρεται να είναι χορηγός της Νέας Δημοκρατίας σε εκδηλώσεις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περίμενα σήμερα μια πολύ πιο εξειδικευμένη απάντηση, ότι το ελληνικό δημόσιο προβλέπεται να εισπράξει χρήματα άμεσα από όλα αυτά τα κεφάλαια, τα οποία, από ό,τι προκύπτει, σε ένα μεγάλο ποσοστό τους είναι αδήλωτα.</w:t>
      </w:r>
    </w:p>
    <w:p>
      <w:pPr>
        <w:pStyle w:val="Normal"/>
        <w:tabs>
          <w:tab w:val="clear" w:pos="720"/>
          <w:tab w:val="left" w:pos="2820" w:leader="none"/>
        </w:tabs>
        <w:spacing w:lineRule="auto" w:line="600"/>
        <w:ind w:firstLine="720"/>
        <w:jc w:val="both"/>
        <w:rPr/>
      </w:pPr>
      <w:r>
        <w:rPr>
          <w:rFonts w:cs="Arial" w:ascii="Arial" w:hAnsi="Arial"/>
        </w:rPr>
        <w:t xml:space="preserve">Παρακολουθούσα μία συνέντευξη του Φαλτσιανί, όπου εκεί θα έλεγα ότι μου άνοιξαν κι εμένα τα μάτια, που είπε κάτι πολύ σημαντικό. Εγώ συμμετείχα στην προανακριτική επιτροπή για τη λίστα Λαγκάρντ, ουδείς όμως από τους Βουλευτές που συμμετείχαν στην επιτροπή αυτή το γνώριζε. Είπε, λοιπόν, ότι το μυστικό της λίστας είναι στους μηδενικούς λογαριασμούς, εκεί που υπάρχουν δηλαδή παράγοντες, πολλές φορές με ψευδώνυμα, «χαμαιλέοντες», που στο μηδενικό αυτό λογαριασμό υποκρύπτεται μία συνδιαλλαγή μέσω, της </w:t>
      </w:r>
      <w:r>
        <w:rPr>
          <w:rFonts w:cs="Arial" w:ascii="Arial" w:hAnsi="Arial"/>
          <w:lang w:val="en-US"/>
        </w:rPr>
        <w:t>HSBC</w:t>
      </w:r>
      <w:r>
        <w:rPr>
          <w:rFonts w:cs="Arial" w:ascii="Arial" w:hAnsi="Arial"/>
        </w:rPr>
        <w:t xml:space="preserve">, που μπορεί μετά να έφυγε στη Σιγκαπούρη. </w:t>
      </w:r>
    </w:p>
    <w:p>
      <w:pPr>
        <w:pStyle w:val="Normal"/>
        <w:tabs>
          <w:tab w:val="clear" w:pos="720"/>
          <w:tab w:val="left" w:pos="2820" w:leader="none"/>
        </w:tabs>
        <w:spacing w:lineRule="auto" w:line="600"/>
        <w:ind w:firstLine="720"/>
        <w:jc w:val="both"/>
        <w:rPr/>
      </w:pPr>
      <w:r>
        <w:rPr>
          <w:rFonts w:cs="Arial" w:ascii="Arial" w:hAnsi="Arial"/>
        </w:rPr>
        <w:t xml:space="preserve">Σε αυτές τις </w:t>
      </w:r>
      <w:r>
        <w:rPr>
          <w:rFonts w:cs="Arial" w:ascii="Arial" w:hAnsi="Arial"/>
          <w:lang w:val="en-US"/>
        </w:rPr>
        <w:t>offshore</w:t>
      </w:r>
      <w:r>
        <w:rPr>
          <w:rFonts w:cs="Arial" w:ascii="Arial" w:hAnsi="Arial"/>
        </w:rPr>
        <w:t xml:space="preserve"> αναφέρομαι, όχι σε αυτές που έχουν έδρα στην Ελλάδα. Αυτές δεν με αφορούν προς το παρόν. Με αφορούν οι </w:t>
      </w:r>
      <w:r>
        <w:rPr>
          <w:rFonts w:cs="Arial" w:ascii="Arial" w:hAnsi="Arial"/>
          <w:lang w:val="en-US"/>
        </w:rPr>
        <w:t>offshore</w:t>
      </w:r>
      <w:r>
        <w:rPr>
          <w:rFonts w:cs="Arial" w:ascii="Arial" w:hAnsi="Arial"/>
        </w:rPr>
        <w:t xml:space="preserve"> εταιρείες που είναι καλά κρυμμένες. Και γιατί είναι κρυμμένες; Γιατί εκεί προφανώς υπάρχουν πίσω τους παράνομες συνδιαλλαγές. Μπορεί να υπάρχουν κρατικοί λειτουργοί που έχουν εισπράξει μαύρο χρήμα και το έκρυψαν μέσω της περίφημης τριγωνικής συναλλαγής, για την οποία λοιπόν και ερωτώ αν υπάρχει μεθοδολογία και πρόθεση από το Υπουργείο σας για να εισπραχθούν χρήματα κι έτσι να παταχθεί και το οικονομικό έγκλημα και αν έχετε κάτι πιο εξειδικευμένο τώρα, ειδάλλως θα επανέλθω στα ζητήματα αυτά.</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σιδιάρ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 αρχήν, θα πρέπει να σας πω ότι έχω μια ίσως και απολύτως διαφορετική αντίληψη της διαφθοράς. Για μένα, δεν υπάρχει πολιτική διαφθορά. Η διαφθορά είναι η παράνομη αξιοποίηση δημόσιας εξουσίας για την εξυπηρέτηση δημόσιων συμφερόντων. Είναι ο πληρέστερος ορισμός που επικρατεί σε όλη την ευρωπαϊκή…</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Ευτελούς…</w:t>
      </w:r>
    </w:p>
    <w:p>
      <w:pPr>
        <w:pStyle w:val="Normal"/>
        <w:tabs>
          <w:tab w:val="clear" w:pos="720"/>
          <w:tab w:val="left" w:pos="2820" w:leader="none"/>
        </w:tabs>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Όχι, δεν είναι ευτέλειας ή όχι. Αν κάνω κάτι από την πλευρά μου χρησιμοποιώντας τη δικαστική εξουσία μου για να σας κλείσω φυλακή ή για να σας συκοφαντήσω, είναι άλλο. Είναι ποινικό αδίκημα, δεν είναι διαφθορά. Για να το ξεκαθαρίσουμε. Εν πάση περιπτώσει, αυτή είναι η άποψή μου για το τι είναι διαφθορά και νομίζω δεν είναι μόνο δική μου, είναι η πιο καθιερωμέ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έχετε δίκιο να ζητάτε περισσότερες εξηγήσεις για τη λίστα Λαγκάρντ. Σας λέγω, λοιπόν, για να έχετε την πληρέστερη ενημέρωση, ότι ο έλεγχος της λίστας Λαγκάρντ είναι κατ’ αρχήν, εξαιρετικά δύσκολος, δεδομένου ότι η Ελβετία θεωρεί πως με παράνομο τρόπο έφυγαν αυτά τα στοιχεία από τη συγκεκριμένη τράπεζα και αρνείται να δώσει οποιαδήποτε πληροφορ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στόσο, εκείνο που έχει πολύ μεγάλη σημασία και θα ήθελα με ευκαιρία την ερώτησή σας να ενημερώσω όσο γίνεται περισσότερο, είναι το εξής: Ακούστε. Το να επιχειρήσει κάποιος φορολογικό έλεγχο στηριζόμενος μόνο στη λίστα Λαγκάρντ ή βλέποντας τη κεχωρισμένα και μεμονωμένα –ή τη λίστα Λαγκάρντ ή τη λίστα Λουξεμβούργου ή οποιαδήποτε άλλη θέλετε, τη λίστα Νικολούδη, που είπανε κάποια φορά, που περιλαμβάνει τα εμβάσματα που έφυγαν από εδώ και πήγαν στο εξωτερικό– είναι, λοιπόν, περίπου βέβαιο ότι θα καταλήξει σε λανθασμένα συμπεράσματα. Γιατί έχεις μόνο το δέντρο και δεν βλέπεις το δάσ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σωστός τρόπος αντιμετώπισης και αξιοποίησης αυτής της λίστας είναι μαζί με άλλα στοιχεία να τη συνεκτιμήσεις. Να βρω, για παράδειγμα, αν ο Χ ελεγχόμενος έχει πόσα σε μία ελληνική τράπεζα, πόσα σε άλλη ελληνική τράπεζα, πόσα στο χρηματιστήριο κ.λπ.. Μαζί να βρω αν συναντάται και στη λίστα Λαγκάρντ, που σημαίνει ότι έστελνε χρήματα έξω, και αυτή η συνολική εικόνα είναι η μόνη εικόνα που μπορεί να αντιπαραβληθεί με το τι δήλωνε όλα τα προηγούμενα χρόνια και να σου δώσει τη διαφορά. Αν κοιτάξεις μόνο την εικόνα, δεν είναι απλώς άτοπο, είναι λάθος. Και καλό θα είναι παρακαλώ να λάβετε σοβαρά υπόψη αυτή μου την άποψη.</w:t>
      </w:r>
    </w:p>
    <w:p>
      <w:pPr>
        <w:pStyle w:val="Normal"/>
        <w:tabs>
          <w:tab w:val="clear" w:pos="720"/>
          <w:tab w:val="left" w:pos="2820" w:leader="none"/>
        </w:tabs>
        <w:spacing w:lineRule="auto" w:line="600"/>
        <w:ind w:firstLine="720"/>
        <w:jc w:val="both"/>
        <w:rPr/>
      </w:pPr>
      <w:r>
        <w:rPr>
          <w:rFonts w:cs="Arial" w:ascii="Arial" w:hAnsi="Arial"/>
        </w:rPr>
        <w:t xml:space="preserve">Το θέμα των </w:t>
      </w:r>
      <w:r>
        <w:rPr>
          <w:rFonts w:cs="Arial" w:ascii="Arial" w:hAnsi="Arial"/>
          <w:lang w:val="en-US"/>
        </w:rPr>
        <w:t>offshore</w:t>
      </w:r>
      <w:r>
        <w:rPr>
          <w:rFonts w:cs="Arial" w:ascii="Arial" w:hAnsi="Arial"/>
        </w:rPr>
        <w:t>, έτσι όπως το προσδιορίζετε εσείς, θα πρέπει να σας πω ότι είναι γενικά εξαιρετικά δύσκολο. Αναπόφευκτα και πάλι καταφεύγω στην προηγούμενη ιδιότητά μου, δεδομένου ότι τη γνωρίζετε κι εγώ δεν έχω κανένα λόγο να την κρύψω. Αληθές είναι ότι επί των ημερών μου και χρησιμοποιώντας μια πολύ μακρά εμπειρία και πάρα πολύ καλές διεθνείς σχέσεις, είχα καταφέρει σε πάρα πολλές περιπτώσεις, με τη χρησιμοποίηση και αξιοποίηση της ανταλλαγής πληροφοριών με αντίστοιχες αρχές, όπως είναι η Ανεξάρτητη Αρχή για το ξέπλυμα χρήματος, να πετύχω σε κάποιες περιπτώσεις τη συλλογή πληροφοριών.</w:t>
      </w:r>
    </w:p>
    <w:p>
      <w:pPr>
        <w:pStyle w:val="Normal"/>
        <w:spacing w:lineRule="auto" w:line="600"/>
        <w:ind w:firstLine="720"/>
        <w:jc w:val="both"/>
        <w:rPr>
          <w:rFonts w:ascii="Arial" w:hAnsi="Arial" w:cs="Arial"/>
        </w:rPr>
      </w:pPr>
      <w:r>
        <w:rPr>
          <w:rFonts w:cs="Arial" w:ascii="Arial" w:hAnsi="Arial"/>
        </w:rPr>
        <w:t>Ωστόσο, σας παρακαλώ να λαμβάνετε υπόψη σας ότι είναι πάρα πολύ δύσκολο και κυρίως ότι είναι ένα πρόβλημα που δεν μπορεί η ελληνική πολιτεία από μόνη της να το λύσει. Θα πρέπει να λυθεί σε ευρύτερα πλαίσι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ύριε Υπουργέ, κάνατε εξαιρετική εμφάνιση και ήταν άκρως διαφωτιστική με την ευκαιρία της ερώτησης του κ. Κασιδιάρη. Νομίζω ότι πρέπει να δοθεί συνέχεια. Ήμουν και εγώ πριν από ενάμιση χρόνο από αυτούς που ζήτησαν να κατατεθεί λίστα Νικολούδη με όλο το περιεχόμενό της. Τότε δεν είχα πάρει απάντηση, με την παλιά σας ιδιότητα. Παρακαλώ, πρέπει να δώσουμε συνέχεια σε αυτά τα ζητήματα, τα οποία και εσείς τόσο διαφωτιστικά εκθέσατε στο Κοινοβούλιο.</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Εισερχόμαστε τώρα στον δεύτερο κύκλο των επίκαιρων ερωτήσεων.</w:t>
      </w:r>
    </w:p>
    <w:p>
      <w:pPr>
        <w:pStyle w:val="Normal"/>
        <w:spacing w:lineRule="auto" w:line="600"/>
        <w:ind w:firstLine="720"/>
        <w:jc w:val="both"/>
        <w:rPr>
          <w:rFonts w:ascii="Arial" w:hAnsi="Arial" w:cs="Arial"/>
        </w:rPr>
      </w:pPr>
      <w:r>
        <w:rPr>
          <w:rFonts w:cs="Arial" w:ascii="Arial" w:hAnsi="Arial"/>
        </w:rPr>
        <w:t>Η πρώτη με αριθμό 69/23-3-2015 επίκαιρη ερώτηση δεύτερου κύκλου του Βουλευτή Χίου της Νέας Δημοκρατίας κ. Νότη Μηταράκη προς τον Υπουργό Επικρατείας, σχετικά με την ψηφιακή τηλεόραση στο Βόρειο Αιγαίο,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μοναδική που είναι προς συζήτηση αφορά τον Υπουργό κ. Τσιρώνη και είναι η δεύτερη με αριθμό 81/24-3-2015 επίκαιρη δεύτερου κύκλου ερώτηση του Βουλευτή Αιτωλοακαρνανίας του Κομμουνιστικού Κόμματος Ελλάδας κ. Νικολάου Μωραΐτη προς τον Υπουργό Παραγωγικής Ανασυγκρότησης, Περιβάλλοντος και Ενέργειας, σχετικά με την υλοποίηση του αντιπλημμυρικού έργου στο Κεφαλοχώρι του Δήμου Κόνιτσ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Γιάννης Τσιρώνης.</w:t>
      </w:r>
    </w:p>
    <w:p>
      <w:pPr>
        <w:pStyle w:val="Normal"/>
        <w:spacing w:lineRule="auto" w:line="600"/>
        <w:ind w:firstLine="720"/>
        <w:jc w:val="both"/>
        <w:rPr>
          <w:rFonts w:ascii="Arial" w:hAnsi="Arial" w:cs="Arial"/>
        </w:rPr>
      </w:pPr>
      <w:r>
        <w:rPr>
          <w:rFonts w:cs="Arial" w:ascii="Arial" w:hAnsi="Arial"/>
        </w:rPr>
        <w:t>Κύριε Μωραΐτη, έχετε τον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θέμα της επίκαιρης ερώτησης αφορά την κατασκευή ενός σημαντικού αντιπλημμυρικού έργου στο Διαμέρισμα Κεφαλοχωρίου του Δήμου Κόνιτσας.</w:t>
      </w:r>
    </w:p>
    <w:p>
      <w:pPr>
        <w:pStyle w:val="Normal"/>
        <w:spacing w:lineRule="auto" w:line="600"/>
        <w:ind w:firstLine="720"/>
        <w:jc w:val="both"/>
        <w:rPr>
          <w:rFonts w:ascii="Arial" w:hAnsi="Arial" w:cs="Arial"/>
        </w:rPr>
      </w:pPr>
      <w:r>
        <w:rPr>
          <w:rFonts w:cs="Arial" w:ascii="Arial" w:hAnsi="Arial"/>
        </w:rPr>
        <w:t>Πριν, όμως, αναπτύξω την ερώτηση, θα ήθελα να αναφερθώ στις τεράστιες καταστροφές τις οποίες είχαμε στην Ήπειρο και όχι μόνο. Αναφέρθηκε και στην προηγούμενη επίκαιρη ερώτηση προς τον κ. Αποστόλου. Εννοώ ότι όλοι οι πληγέντες -πρέπει και εσείς να το ξέρετε- δεν πήραν τίποτα, ούτε καν αυτά τα 586 ευρώ τα οποία τους είχαν υποσχεθεί για τις άμεσες ανάγκες σε ό,τι αφορά τις ζημιές που είχαν πάθει στις οικοσυσκευές.</w:t>
      </w:r>
    </w:p>
    <w:p>
      <w:pPr>
        <w:pStyle w:val="Normal"/>
        <w:spacing w:lineRule="auto" w:line="600"/>
        <w:ind w:firstLine="720"/>
        <w:jc w:val="both"/>
        <w:rPr>
          <w:rFonts w:ascii="Arial" w:hAnsi="Arial" w:cs="Arial"/>
        </w:rPr>
      </w:pPr>
      <w:r>
        <w:rPr>
          <w:rFonts w:cs="Arial" w:ascii="Arial" w:hAnsi="Arial"/>
        </w:rPr>
        <w:t>Είχαμε τεράστιες καταστροφές σε γέφυρες, σε ζωικό κεφάλαιο και σε άλλες υποδομές από την παντελή έλλειψη, κατά τη γνώμη μας, έργων αντιπλημμυρικής προστασίας και θωράκισης των περιοχών αυτών.</w:t>
      </w:r>
    </w:p>
    <w:p>
      <w:pPr>
        <w:pStyle w:val="Normal"/>
        <w:spacing w:lineRule="auto" w:line="600"/>
        <w:ind w:firstLine="720"/>
        <w:jc w:val="both"/>
        <w:rPr>
          <w:rFonts w:ascii="Arial" w:hAnsi="Arial" w:cs="Arial"/>
        </w:rPr>
      </w:pPr>
      <w:r>
        <w:rPr>
          <w:rFonts w:cs="Arial" w:ascii="Arial" w:hAnsi="Arial"/>
        </w:rPr>
        <w:t>Παρ’ ότι συνέβησαν όλα αυτά, κύριε Υπουργέ, έχουμε -και τώρα έρχομαι στην ερώτηση- τη μη εκτέλεση ενός σημαντικού έργου, που είναι αυτό που προανέφερα, το έργο στον χείμαρρο Ντιβόικα, το οποίο πραγματικά θα προστάτευε τους κατοίκους της περιοχής. Το έργο αυτό εντάχθηκε το 2012 στο Μέτρο 226 «Αποκατάσταση Δασοκομικού Δυναμικού και Εισαγωγή Δράσεων Πρόληψης», Δράση 2 για τα αντιπλημμυρικά έργα στην περιοχή. Για την αρχική δαπάνη του έργου, ο προϋπολογισμός ήταν στο 1.200.000 ευρώ και αυξήθηκε στο 1.300.000 ευρώ.</w:t>
      </w:r>
    </w:p>
    <w:p>
      <w:pPr>
        <w:pStyle w:val="Normal"/>
        <w:spacing w:lineRule="auto" w:line="600"/>
        <w:ind w:firstLine="720"/>
        <w:jc w:val="both"/>
        <w:rPr>
          <w:rFonts w:ascii="Arial" w:hAnsi="Arial" w:cs="Arial"/>
        </w:rPr>
      </w:pPr>
      <w:r>
        <w:rPr>
          <w:rFonts w:cs="Arial" w:ascii="Arial" w:hAnsi="Arial"/>
        </w:rPr>
        <w:t>Υπάρχουν ευθύνες, που ενδεχομένως και εσείς να τις πείτε στη συνέχεια, του δήμου, της περιφέρειας. Βέβαια, αυτό δεν αφορά τους κατοίκους της περιοχής. Τους κατοίκους της περιοχής τούς νοιάζει ότι αυτό το έργο πρέπει να εκτελεστεί άμεσα, γιατί αποτελεί πραγματικά αναγκαίο έργο για την προστασία της περιοχής. Ιδιαίτερα στις τελευταίες πλημμύρες οι κάτοικοι του συγκεκριμένου τοπικού διαμερίσματος πέρασαν εφιαλτικές στιγμές.</w:t>
      </w:r>
    </w:p>
    <w:p>
      <w:pPr>
        <w:pStyle w:val="Normal"/>
        <w:spacing w:lineRule="auto" w:line="600"/>
        <w:ind w:firstLine="720"/>
        <w:jc w:val="both"/>
        <w:rPr>
          <w:rFonts w:ascii="Arial" w:hAnsi="Arial" w:cs="Arial"/>
        </w:rPr>
      </w:pPr>
      <w:r>
        <w:rPr>
          <w:rFonts w:cs="Arial" w:ascii="Arial" w:hAnsi="Arial"/>
        </w:rPr>
        <w:t>Πρέπει να σας πω, κύριε Υπουργέ, ότι αν ξεχειλίσει η κοίτη αυτού του χειμάρρου, θα πλημμυρίσουν σπίτια και υπάρχει κίνδυνος να θρηνήσουμε ακόμα και ανθρώπινες ζωές. Γι’ αυτό, οι κάτοικοι της περιοχής, οι κάτοικοι του συγκεκριμένου διαμερίσματος είναι ανάστατοι και έντονα ανήσυχοι και ζητούν την εκτέλεση του έργου τώρα, γιατί το ξέρουν πολύ καλά ότι αν απενταχθεί αυτό το έργο, όπως φαίνεται, δεν πρόκειται να ξαναγίνει.</w:t>
      </w:r>
    </w:p>
    <w:p>
      <w:pPr>
        <w:pStyle w:val="Normal"/>
        <w:spacing w:lineRule="auto" w:line="600"/>
        <w:ind w:firstLine="720"/>
        <w:jc w:val="both"/>
        <w:rPr>
          <w:rFonts w:ascii="Arial" w:hAnsi="Arial" w:cs="Arial"/>
        </w:rPr>
      </w:pPr>
      <w:r>
        <w:rPr>
          <w:rFonts w:cs="Arial" w:ascii="Arial" w:hAnsi="Arial"/>
        </w:rPr>
        <w:t>Γι’ αυτό ζητούμε να ξεπεραστούν όλα τα εμπόδια, να δημοπρατηθεί το έργο και να κατασκευαστεί από το συγκεκριμένο πρόγραμμ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Μωραΐτ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Κύριε Βουλευτά, συμμεριζόμαστε την αγωνία σας. Σας αναφέρω ότι πράγματι αυτά τα δύο έργα εντάχθηκαν μαζί με άλλα είκοσι οκτώ έργα στο Δήμο Κόνιτσας. Το ένα έργο είναι αυτό το πάρα πολύ σημαντικό έργο της κατασκευής, το αντιπλημμυρικό. Υπάρχουν και κάποιες περιφράξεις-αναδασώσεις.</w:t>
      </w:r>
    </w:p>
    <w:p>
      <w:pPr>
        <w:pStyle w:val="Normal"/>
        <w:spacing w:lineRule="auto" w:line="600"/>
        <w:ind w:firstLine="720"/>
        <w:jc w:val="both"/>
        <w:rPr>
          <w:rFonts w:ascii="Arial" w:hAnsi="Arial" w:cs="Arial"/>
        </w:rPr>
      </w:pPr>
      <w:r>
        <w:rPr>
          <w:rFonts w:cs="Arial" w:ascii="Arial" w:hAnsi="Arial"/>
        </w:rPr>
        <w:t>Δυστυχώς, απ’ ό,τι ξέρετε από την αλληλογραφία σας –και το λέτε κι εσείς- αυτά τα δύο έργα έχουν πάρα πολύ μεγάλη καθυστέρηση, γιατί είναι έργα που έχουν ενταχθεί από το 2012 και δεν δημοπρατήθηκαν σωστά, καθώς δεν ήρθαν έγκαιρα τα τεύχη δημοπράτησης.</w:t>
      </w:r>
    </w:p>
    <w:p>
      <w:pPr>
        <w:pStyle w:val="Normal"/>
        <w:spacing w:lineRule="auto" w:line="600"/>
        <w:ind w:firstLine="720"/>
        <w:jc w:val="both"/>
        <w:rPr>
          <w:rFonts w:ascii="Arial" w:hAnsi="Arial" w:cs="Arial"/>
        </w:rPr>
      </w:pPr>
      <w:r>
        <w:rPr>
          <w:rFonts w:cs="Arial" w:ascii="Arial" w:hAnsi="Arial"/>
        </w:rPr>
        <w:t>Γι’ αυτό το λόγο, αναφερόμενος στο συγκεκριμένο έργο –έχω εδώ το έγγραφο της Υπηρεσίας, το οποίο φαντάζομαι ότι σας έχει κοινοποιηθεί- θέλω να σας πω ότι ξέρουμε πως θέλει περίπου τριακόσιες εξήντα πέντε μέρες για να εκτελεστεί. Αν δεχθούμε, λοιπόν, ότι δημοπρατείται σήμερα και με το πιο αισιόδοξο σενάριο ότι δεν έχουμε καμμία ένσταση, θα φθάσουμε περίπου στο Μάιο για να έχουμε οριστικό ανάδοχο, που σημαίνει ότι το έργο δεν θα προλάβει να εκτελεστεί. Αν δεν προλάβει να εκτελεστεί, θα απενταχθεί αυτόματα. Μάλιστα, είναι ακόμα μεγαλύτερος ο κίνδυνος, γιατί ξέρετε πολύ καλά ότι αυτή η περίοδος λήγει. Πρέπει να έχουν αποπληρωθεί τα πάντα μέχρι 31-12-2015.</w:t>
      </w:r>
    </w:p>
    <w:p>
      <w:pPr>
        <w:pStyle w:val="Normal"/>
        <w:spacing w:lineRule="auto" w:line="600"/>
        <w:ind w:firstLine="720"/>
        <w:jc w:val="both"/>
        <w:rPr>
          <w:rFonts w:ascii="Arial" w:hAnsi="Arial" w:cs="Arial"/>
        </w:rPr>
      </w:pPr>
      <w:r>
        <w:rPr>
          <w:rFonts w:cs="Arial" w:ascii="Arial" w:hAnsi="Arial"/>
        </w:rPr>
        <w:t xml:space="preserve">Αυτό σημαίνει, για να είμαστε ρεαλιστές και γιατί ξέρουμε ότι υπάρχει και κάποιος χρόνος παραλαβής, ότι θα πρέπει να έχουμε ολοκληρώσει τα περισσότερα έργα –και τρέχουμε αυτή τη στιγμή για αντίστοιχες καθυστερήσεις που τις βρήκαμε μπροστά μας- μέχρι τουλάχιστον το τέλος του φθινοπώρου, το τέλος του Σεπτεμβρίου. Αλλιώς, θα είμαστε σε μεγάλο κίνδυνο.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Έχουμε ήδη κάνει ερώτηση στην επιτροπή –γιατί το θέμα μάς ενδιαφέρει άμεσα- μήπως θα μπορούσε να υπάρχει μία παράταση. Παράλληλα, διερευνούμε πώς είναι δυνατόν, αν δεν απαντήσει θετικά η επιτροπή και αν δεν μπορεί να παραταθεί η επιλεξιμότητα, να μπορέσουμε να εντάξουμε άμεσα το έργο στην επόμενη προγραμματική περίοδο, ακριβώς για να μη χαθεί το έργο.Αυτά ήθελα να πω, όσον αφορά την κατάσταση που βρήκαμε στην περιοχή.</w:t>
      </w:r>
    </w:p>
    <w:p>
      <w:pPr>
        <w:pStyle w:val="Normal"/>
        <w:spacing w:lineRule="auto" w:line="600"/>
        <w:ind w:firstLine="720"/>
        <w:jc w:val="both"/>
        <w:rPr>
          <w:rFonts w:ascii="Arial" w:hAnsi="Arial" w:cs="Arial"/>
        </w:rPr>
      </w:pPr>
      <w:r>
        <w:rPr>
          <w:rFonts w:cs="Arial" w:ascii="Arial" w:hAnsi="Arial"/>
        </w:rPr>
        <w:t xml:space="preserve">Όμως, για να μιλήσω και γενικότερα, μιας και μιλήσατε και εσείς, αυτή τη στιγμή στο Υπουργείο μας είναι ενταγμένο ένα μεγάλο έργο, το έργο που αφορά συνολικά τα ύδατα και τη διαχείριση, όσον αφορά τους κινδύνους πλημμύρας. Αυτή τη στιγμή φτιάχνουμε όλα τα σχέδια διαχείρισης για πιθανές αρνητικές συνέπειες, ακριβώς για να προστατεύσουμε τον πολί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Βέβαια, θα ήθελα να ομολογήσω ότι στη συγκεκριμένη περιοχή του χειμάρρου, επειδή δεν υπήρχαν ιστορικά πλημμυρικά φαινόμενα, αυτό το έργο δεν εντάσσεται σ’ αυτά τα σχέδια, αλλά εφ’ όσον υπάρχει αυτή η φετινή εμπειρία, ήδη μέσα στο ιστορικό αυτά καταγράφονται, ώστε ακριβώς να μπει και αυτή η περιοχή στα σχέδ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Μωραΐτη, πριν σας δώσω το λόγο, θα μου επιτρέψτε να καλωσορίσουμε τις ωραίες επισκέψεις που έχουμε εδώ από την όμορφη Μαγούλα Αττική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ήτριες και μαθητές και τέσσερις συνοδοί εκπαιδευτικοί τους από το Γυμνάσιο Μαγούλας Αττ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Να είστε καλά! Να έχετε καλή πρόοδο και υγεία!</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ωραΐτη, ορίστε, έχετε τον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από την απάντηση οι κάτοικοι της περιοχής θα πρέπει να ανησυχούν ακόμα περισσότερο. Η γνώμη μας είναι ότι μπορούν να ξεπεραστούν όλες αυτές οι δυσκολίες. Αν μιλούσαμε για κάποια έργα από τα οποία θα είχαν κέρδη οι κατασκευαστικοί όμιλοι, τα προβλήματα θα ξεπερνιόνταν. Βλέπουμε ότι πηγαίνει στις ελληνικές καλένδες. Γι’ αυτό είπα στην πρωτολογία μου ότι είναι έντονη η ανησυχία. Αν δεν γίνει το έργο τώρα, δεν πρόκειται να γίνει ξανά, γιατί απλούστατα δεν πρόκειται να εξοικονομηθεί τέτοιο ποσό από την περιφέρεια ή από το δήμο για να γίνει το συγκεκριμένο έργο.</w:t>
      </w:r>
    </w:p>
    <w:p>
      <w:pPr>
        <w:pStyle w:val="Normal"/>
        <w:spacing w:lineRule="auto" w:line="600"/>
        <w:ind w:firstLine="720"/>
        <w:jc w:val="both"/>
        <w:rPr>
          <w:rFonts w:ascii="Arial" w:hAnsi="Arial" w:cs="Arial"/>
        </w:rPr>
      </w:pPr>
      <w:r>
        <w:rPr>
          <w:rFonts w:cs="Arial" w:ascii="Arial" w:hAnsi="Arial"/>
        </w:rPr>
        <w:t>Κύριε Υπουργέ, τους κατοίκους δεν τους νοιάζει ποιος έχει την ευθύνη. Σας είπα και πάλι ότι αν δεν γίνει αυτό το έργο, είναι εκτεθειμένοι και οι ίδιοι οι κάτοικοι και το βιός τους. Γι’ αυτό, εμείς θεωρούμε ότι αυτό το έργο πρέπει να γίνει τώρα. Πρέπει να βρεθούν πόροι. Πρέπει να ξεπεραστούν οι όποιες δυσκολίες.</w:t>
      </w:r>
    </w:p>
    <w:p>
      <w:pPr>
        <w:pStyle w:val="Normal"/>
        <w:spacing w:lineRule="auto" w:line="600"/>
        <w:ind w:firstLine="720"/>
        <w:jc w:val="both"/>
        <w:rPr>
          <w:rFonts w:ascii="Arial" w:hAnsi="Arial" w:cs="Arial"/>
        </w:rPr>
      </w:pPr>
      <w:r>
        <w:rPr>
          <w:rFonts w:cs="Arial" w:ascii="Arial" w:hAnsi="Arial"/>
        </w:rPr>
        <w:t>Βέβαια, τέτοια ή παρόμοια έργα θεωρούνταν μη επιλέξιμα και στο παρελθόν –το γνωρίζουν πολύ καλά οι κάτοικοι της υπαίθρου- και από την Ευρωπαϊκή Ένωση και από τις κυβερνήσεις μέχρι σήμερα –θα φανεί και από τη δική σας- γιατί απλούστατα δεν άφηναν κέρδη στους μεγάλους κατασκευαστικούς ομίλους.</w:t>
      </w:r>
    </w:p>
    <w:p>
      <w:pPr>
        <w:pStyle w:val="Normal"/>
        <w:spacing w:lineRule="auto" w:line="600"/>
        <w:ind w:firstLine="720"/>
        <w:jc w:val="both"/>
        <w:rPr>
          <w:rFonts w:ascii="Arial" w:hAnsi="Arial" w:cs="Arial"/>
        </w:rPr>
      </w:pPr>
      <w:r>
        <w:rPr>
          <w:rFonts w:cs="Arial" w:ascii="Arial" w:hAnsi="Arial"/>
        </w:rPr>
        <w:t>Πολλές φορές, σε περίπτωση καταστροφών που έχουμε και η σημερινή συγκυβέρνηση -υπάρχει μια σειρά εγγράφων απαντήσεων τις οποίες έχουμε- για να αθωώσει την πολιτική και των προηγούμενων κυβερνήσεων που στάθηκαν εχθρικά απέναντι στα λαϊκά συμφέροντα, μας λέει: «Ξέρετε, οι ζημιές έγιναν από ακραία καιρικά φαινόμενα.»</w:t>
      </w:r>
    </w:p>
    <w:p>
      <w:pPr>
        <w:pStyle w:val="Normal"/>
        <w:spacing w:lineRule="auto" w:line="600"/>
        <w:ind w:firstLine="720"/>
        <w:jc w:val="both"/>
        <w:rPr>
          <w:rFonts w:ascii="Arial" w:hAnsi="Arial" w:cs="Arial"/>
        </w:rPr>
      </w:pPr>
      <w:r>
        <w:rPr>
          <w:rFonts w:cs="Arial" w:ascii="Arial" w:hAnsi="Arial"/>
        </w:rPr>
        <w:t>Κύριε Υπουργέ, είστε ενήμερος και πρέπει να κατανοήσετε ότι αυτό το έργο είναι ζωτικής σημασίας για τους κατοίκους αυτής της περιοχής. Είχαν γίνει διάφορα έργα εδώ και τριάντα πέντε χρόνια, τα οποία είχαν και κατασκευαστικές ατέλειες, αλλά και η φθορά του χρόνου δημιούργησε τεράστια προβλήματα. Έτσι, τα έργα αυτά που, δήθεν, ήταν για την προστασία των κατοίκων στο πρώτο έντονο καιρικό φαινόμενο δεν θα τους προστατέψουν στο παραμικρό.</w:t>
      </w:r>
    </w:p>
    <w:p>
      <w:pPr>
        <w:pStyle w:val="Normal"/>
        <w:spacing w:lineRule="auto" w:line="600"/>
        <w:ind w:firstLine="720"/>
        <w:jc w:val="both"/>
        <w:rPr>
          <w:rFonts w:ascii="Arial" w:hAnsi="Arial" w:cs="Arial"/>
        </w:rPr>
      </w:pPr>
      <w:r>
        <w:rPr>
          <w:rFonts w:cs="Arial" w:ascii="Arial" w:hAnsi="Arial"/>
        </w:rPr>
        <w:t xml:space="preserve">Εμείς δεν έχουμε ψευδαισθήσεις ότι αυτό το έργο θα ενταχθεί. Θεωρούμε ότι η ματαίωση είναι οριστική, γι’ αυτό καλούμε τους κατοίκους της περιοχής να πάρουν την υπόθεση στα χέρια τους, να οργανώσουν τον αγώνα τους, να διεκδικήσουν την κατασκευή αυτού του έργου, για να προστατέψουν την ίδια τους τη ζωή. Θεωρούμε ότι και από τη σημερινή απάντηση θα βγάλουν συμπεράσματα οι κάτοικοι της περιοχής. Είπαμε ότι δεν είναι θέμα ευθυνών, αλλά είναι θέμα τού να διεκδικήσουν, να απαιτήσουν την κατασκευή του συγκεκριμένου έργου. </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Σας ευχαριστούμε, κύριε Μωραΐτη.</w:t>
      </w:r>
    </w:p>
    <w:p>
      <w:pPr>
        <w:pStyle w:val="Normal"/>
        <w:spacing w:lineRule="auto" w:line="600"/>
        <w:ind w:firstLine="720"/>
        <w:jc w:val="both"/>
        <w:rPr>
          <w:rFonts w:ascii="Arial" w:hAnsi="Arial" w:cs="Arial"/>
          <w:bCs/>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Δεν κατάλαβα από πού αντλήσατε, κύριε Βουλευτά, τα συμπεράσματά σας, όταν είπα ότι ήδη έχουμε ζητήσει αυτό που ζητάτε και εσείς ακριβώς -και είμαστε μαζί σας- δηλαδή το να παραταθεί η επιλεξιμότητα για να μπορέσει να γίνει το έργο. Αναμένουμε την απάντηση ακριβώς γι’ αυτό το έργο. Ζητήσαμε ακριβώς αυτό που μας ζητήσατε να κάνουμε.</w:t>
      </w:r>
    </w:p>
    <w:p>
      <w:pPr>
        <w:pStyle w:val="Normal"/>
        <w:spacing w:lineRule="auto" w:line="600"/>
        <w:ind w:firstLine="720"/>
        <w:jc w:val="both"/>
        <w:rPr>
          <w:rFonts w:ascii="Arial" w:hAnsi="Arial" w:cs="Arial"/>
        </w:rPr>
      </w:pPr>
      <w:r>
        <w:rPr>
          <w:rFonts w:cs="Arial" w:ascii="Arial" w:hAnsi="Arial"/>
        </w:rPr>
        <w:t xml:space="preserve">Επιπλέον, σας το λέω ειλικρινά ότι θα δώσουμε τη μάχη να ενταχθεί άμεσα ως εμπροσθοβαρές την επόμενη διαχειριστική περίοδο, αν η απάντηση θα είναι αρνητική. Αυτό ακριβώς εξήγησα. Το να λέμε «να γίνει το έργο» έτσι ευχολογικά, χωρίς να έχουμε τους πόρους και χωρίς να έχει γίνει δημοπράτηση δεν έχει νόημα. Και δεν είναι θέμα ευθύνης, είναι μια πραγματικότητα. </w:t>
      </w:r>
    </w:p>
    <w:p>
      <w:pPr>
        <w:pStyle w:val="Normal"/>
        <w:spacing w:lineRule="auto" w:line="600"/>
        <w:ind w:firstLine="720"/>
        <w:jc w:val="both"/>
        <w:rPr>
          <w:rFonts w:ascii="Arial" w:hAnsi="Arial" w:cs="Arial"/>
        </w:rPr>
      </w:pPr>
      <w:r>
        <w:rPr>
          <w:rFonts w:cs="Arial" w:ascii="Arial" w:hAnsi="Arial"/>
        </w:rPr>
        <w:t xml:space="preserve">Δεν θέλω να πω «φταίει ο Υπουργός» ή «φταίει το Υπουργείο» ή «φταίει η περιφέρεια». Είναι πραγματικότητα ότι αυτήν τη στιγμή δεν έχει γίνει αυτός ο διαγωνισμός. Δεν βλέπετε την πραγματικότητα και δεν βλέπετε ότι για να γίνει το έργο χρειάζεται κάποιος χρόνος, εκτός και αν ως διά μαγείας πιστεύετε ότι μέχρι το Μάιο θα δημοπρατήσουμε και θα γίνει το έργο. Μακάρι να γινόταν έτσι. Και αν υπάρχουν τέτοιες εγγυήσεις από εργολάβους ότι θα το τελειώσουν μέχρι το Σεπτέμβρη -μακάρι να είναι έτσι- τα λεφτά είναι εδώ και τους περιμένουν. </w:t>
      </w:r>
    </w:p>
    <w:p>
      <w:pPr>
        <w:pStyle w:val="Normal"/>
        <w:spacing w:lineRule="auto" w:line="600"/>
        <w:ind w:firstLine="720"/>
        <w:jc w:val="both"/>
        <w:rPr>
          <w:rFonts w:ascii="Arial" w:hAnsi="Arial" w:cs="Arial"/>
        </w:rPr>
      </w:pPr>
      <w:r>
        <w:rPr>
          <w:rFonts w:cs="Arial" w:ascii="Arial" w:hAnsi="Arial"/>
        </w:rPr>
        <w:t xml:space="preserve">Όμως, να μιλήσω για κάτι γενικότερο: κάλλιον προλαμβάνειν παρά θεραπεύειν. Ξέρετε την πολιτική μου προέλευση. Ξέρετε και την αγωνία μου για τα ύδατα. Είπα στην προγραμματική μου δήλωση, στο πεντάλεπτο που μίλησα, ότι οι ζημίες που θα έρθουν στην Ελλάδα από την κλιματική αλλαγή, σύμφωνα με την εκτίμηση της Τράπεζας της Ελλάδας και όχι από τη δική μας την εκτίμηση, που είναι χειρότερη, είναι 700 δισεκατομμύρια. </w:t>
      </w:r>
    </w:p>
    <w:p>
      <w:pPr>
        <w:pStyle w:val="Normal"/>
        <w:spacing w:lineRule="auto" w:line="600"/>
        <w:ind w:firstLine="720"/>
        <w:jc w:val="both"/>
        <w:rPr>
          <w:rFonts w:ascii="Arial" w:hAnsi="Arial" w:cs="Arial"/>
        </w:rPr>
      </w:pPr>
      <w:r>
        <w:rPr>
          <w:rFonts w:cs="Arial" w:ascii="Arial" w:hAnsi="Arial"/>
        </w:rPr>
        <w:t>Αν δεν καταλαβαίνετε, λοιπόν, πού βαδίζουμε και θεωρείτε ότι αυτά τα έργα εμείς τα θεωρούμε δευτερεύοντα ή τριτεύοντα, κάνετε λάθος. Αντίθετα, είμαστε εμείς εκείνοι οι οποίοι αυτά τα έργα τα πάμε σε απόλυτη προτεραιότητα. Δεν μιλώ για τα έργα θεραπείας, αλλά για τα έργα πρόληψης. Είναι τεράστια τα έργα πρόληψης, είναι εντάσεως εργασίας και τα έχουμε σε πρώτη προτεραιότητα. Είναι έργα, ακριβώς, εκτόνωσης των ποταμών. Δεν ακολουθούμε ένα τελείως λαθεμένο μοντέλο του παρελθόντος, που ήταν το να εγκιβωτίζουμε τα ποτάμια, να θεωρούμε ότι η φύση είναι τσιφλίκι μας και να κάνουμε ό,τι θέλουμε εκεί πέρα. Ε, δεν είναι έτσι!</w:t>
      </w:r>
    </w:p>
    <w:p>
      <w:pPr>
        <w:pStyle w:val="Normal"/>
        <w:spacing w:lineRule="auto" w:line="600"/>
        <w:ind w:firstLine="720"/>
        <w:jc w:val="both"/>
        <w:rPr>
          <w:rFonts w:ascii="Arial" w:hAnsi="Arial" w:cs="Arial"/>
        </w:rPr>
      </w:pPr>
      <w:r>
        <w:rPr>
          <w:rFonts w:cs="Arial" w:ascii="Arial" w:hAnsi="Arial"/>
        </w:rPr>
        <w:t xml:space="preserve">Δυστυχώς, απεδείχθη τρανά και φέτος -και αυτά τα πράγματα θα επιδεινώνονται- ότι όταν πας να εγκιβωτίσεις ποταμούς αυτοί ξεπερνούν τα κιβώτια που βάζουμε και γκρεμίζουν και καταστρέφουν τα πάντα. </w:t>
      </w:r>
    </w:p>
    <w:p>
      <w:pPr>
        <w:pStyle w:val="Normal"/>
        <w:spacing w:lineRule="auto" w:line="600"/>
        <w:ind w:firstLine="720"/>
        <w:jc w:val="both"/>
        <w:rPr>
          <w:rFonts w:ascii="Arial" w:hAnsi="Arial" w:cs="Arial"/>
        </w:rPr>
      </w:pPr>
      <w:r>
        <w:rPr>
          <w:rFonts w:cs="Arial" w:ascii="Arial" w:hAnsi="Arial"/>
        </w:rPr>
        <w:t>Υπάρχουν μελέτες, υπάρχουν σοβαρά σχέδια -τα οποία θα δείτε άμεσα- όσον αφορά την εκτόνωση των ποταμών. Και αυτό θα κάνουμε, ακριβώς για να μη βρισκόμαστε μπροστά σε αυτά τα φαινό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ι Υπουργοί Δικαιοσύνης, Διαφάνειας και Ανθρωπίνων Δικαιωμάτων, Εξωτερικών, Εσωτερικών και Διοικητικής Ανασυγκρότησης, Οικονομικών, Πολιτισμού, Παιδείας και Θρησκευμάτων και Υγείας, κατέθεσαν στη Βουλή σχέδιο νόμου με τίτλο: «Μεταρρυθμίσεις ποινικών διατάξεων, κατάργηση των καταστημάτων κράτησης Γ΄ τύπου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Ο Βουλευτής Λαρίσης του Ποταμιού κ. Κωνσταντίνος Μπαργιώτας αιτείται άδεια απουσίας στο εξωτερικό για προσωπικούς λόγους από 15 μέχρι 19 Απριλίου 2015.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Ο Βουλευτής Β΄ Αθηνών του ΣΥΡΙΖΑ κ. Ευστάθιος (Στάθης) Παναγούλης ζητεί άδεια ολιγοήμερης απουσίας στο εξωτερικό από 7 Απριλίου έως 14 Απριλίου 2015.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47΄ λύεται η συνεδρίαση για τη Δευτέρα 6 Απριλίου 2015 και ώρα 18.00΄, με αντικείμενο εργασιών του Σώματος: Κοινοβουλευτικό έλεγχο, ειδική ημερήσια διάταξη της Ολομέλειας της Βουλής με θέμα «Συζήτηση και λήψη απόφασης, σύμφωνα με τις διατάξεις του άρθρου 144 του Κανονισμού της Βουλής, επί της προτάσεως που κατέθεσαν ο Πρωθυπουργός και Πρόεδρος της Κοινοβουλευτικής Ομάδας του Συνασπισμού Ριζοσπαστικής Αριστεράς κ. Αλέξης Τσίπρας και 148 Βουλευτές του κόμματός του και ο Πρόεδρος της Κοινοβουλευτικής Ομάδας των Ανεξαρτήτων Ελλήνων κ. Παναγιώτης (Πάνος) Καμμένος και 12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4/2015 6:3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fatour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4-2015</w:t>
      <w:tab/>
      <w:tab/>
      <w:t>σελ</w:t>
    </w:r>
    <w:r>
      <w:rPr>
        <w:b/>
      </w:rPr>
      <w:t xml:space="preserve">. </w:t>
    </w:r>
    <w:r>
      <w:rPr>
        <w:b/>
      </w:rPr>
      <w:fldChar w:fldCharType="begin"/>
    </w:r>
    <w:r>
      <w:rPr>
        <w:b/>
      </w:rPr>
      <w:instrText xml:space="preserve"> PAGE </w:instrText>
    </w:r>
    <w:r>
      <w:rPr>
        <w:b/>
      </w:rPr>
      <w:fldChar w:fldCharType="separate"/>
    </w:r>
    <w:r>
      <w:rPr>
        <w:b/>
      </w:rPr>
      <w:t>82</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9:00Z</dcterms:created>
  <dc:creator>Production</dc:creator>
  <dc:description/>
  <cp:keywords/>
  <dc:language>en-US</dc:language>
  <cp:lastModifiedBy>Αράπη Κωνσταντίνα</cp:lastModifiedBy>
  <dcterms:modified xsi:type="dcterms:W3CDTF">2015-04-24T06:39:00Z</dcterms:modified>
  <cp:revision>2</cp:revision>
  <dc:subject/>
  <dc:title/>
</cp:coreProperties>
</file>