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Θ ΄</w:t>
      </w:r>
    </w:p>
    <w:p>
      <w:pPr>
        <w:pStyle w:val="Normal"/>
        <w:spacing w:lineRule="auto" w:line="600"/>
        <w:ind w:firstLine="720"/>
        <w:rPr>
          <w:rFonts w:ascii="Arial" w:hAnsi="Arial" w:cs="Arial"/>
        </w:rPr>
      </w:pPr>
      <w:r>
        <w:rPr>
          <w:rFonts w:cs="Arial" w:ascii="Arial" w:hAnsi="Arial"/>
        </w:rPr>
        <w:t>Πέμπτη  2 Απρι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Κ. Τσιάρα, Μ. Χαρακόπουλου και Ι. Κεφαλογιάννη, σελ. </w:t>
        <w:br/>
        <w:t xml:space="preserve">2. Ανακοινώνεται ότι τη συνεδρίαση παρακολουθούν μαθητές από το Γυμνάσιο Μανταμάδου Λέσβου, το 13ο Δημοτικό Σχολείο Πειραιά, το 10ο Γυμνάσιο Νίκαιας και το Γυμνάσιο Καπνοχωρίου Κοζάνης, σελ. </w:t>
        <w:br/>
        <w:t xml:space="preserve">3. Επί διαδικαστικού θέματος, σελ. </w:t>
        <w:br/>
        <w:t xml:space="preserve">4. Ανακοινώνεται ότι ο Πρωθυπουργός και Πρόεδρος της Κοινοβουλευτικής Ομάδας του Συνασπισμού Ριζοσπαστικής Αριστεράς κ. Αλέξης Τσίπρας και 148 Βουλευτές του κόμματός του, καθώς και ο Πρόεδρος της Κοινοβουλευτικής Ομάδας των Ανεξαρτήτων Ελλήνων κ. Παναγιώτης (Πάνος) Καμμένος και δώδεκα Βουλευτές του κόμματός του, κατέθεσαν την με αριθμό πρωτοκόλλου 1352 από 31-3-2015 πρόταση για σύσταση Εξεταστικής Επιτροπής, για την υπαγωγή της Ελλάδας στο καθεστώς των μνημονίων και της επιτήρησης και για κάθε άλλο ζήτημα που σχετίζεται με την εφαρμογή και την υλοποίηση των μνημονίων, σύμφωνα με τα άρθρα 68, παράγραφος 2 του Συντάγματος και 144 επ. του Κανονισμού της Βουλής, σελ. </w:t>
        <w:br/>
        <w:t xml:space="preserve"> </w:t>
        <w:br/>
        <w:t xml:space="preserve">Β. ΚΟΙΝΟΒΟΥΛΕΥΤΙΚΟΣ ΕΛΕΓΧΟΣ </w:t>
        <w:br/>
        <w:t xml:space="preserve">1. Ανακοίνωση του δελτίου επικαίρων ερωτήσεων της Παρασκευής 3 Απριλίου 2015, σελ. </w:t>
        <w:br/>
        <w:t xml:space="preserve">2. Ανάγνωση αναφορών, σελ. </w:t>
        <w:br/>
        <w:t xml:space="preserve">3. Απαντήσεις Υπουργών σε ερωτήσεις Βουλευτών, σελ. </w:t>
        <w:br/>
        <w:t>4. Συζήτηση επικαίρων ερωτήσεων:</w:t>
        <w:br/>
        <w:t xml:space="preserve">α) Προς τον Υπουργό Πολιτισμού, Παιδείας και Θρησκευμάτων, σχετικά με την επιχορήγηση της  Ένωσης Ποδοσφαιρικών Σωματείων μέσω της Ελληνικής Ποδοσφαιρικής Ομοσπονδίας (ΕΠΟ) κατά το έτος 2014, σελ. </w:t>
        <w:br/>
        <w:t>β) Προς τον Υπουργό Εργασίας και Κοινωνικής Αλληλεγγύης:</w:t>
        <w:br/>
        <w:t>i. σχετικά με τα πρώτα δεσμευτικά μέτρα της Κυβέρνησης για το ασφαλιστικό σύστημα στο κείμενο συμφωνίας του Eurogro</w:t>
      </w:r>
      <w:r>
        <w:rPr>
          <w:rFonts w:cs="Arial" w:ascii="Arial" w:hAnsi="Arial"/>
          <w:lang w:val="en-US"/>
        </w:rPr>
        <w:t>u</w:t>
      </w:r>
      <w:r>
        <w:rPr>
          <w:rFonts w:cs="Arial" w:ascii="Arial" w:hAnsi="Arial"/>
        </w:rPr>
        <w:t xml:space="preserve">p, σελ. </w:t>
        <w:br/>
        <w:t xml:space="preserve">ii. σχετικά με την αξιοποίηση της οικονομικής συνδρομής της Ευρωπαϊκής Επιτροπής με στόχο την κοινωνική συνοχή, σελ. </w:t>
        <w:br/>
        <w:t>γ) Προς τον Υπουργό Οικονομικών:</w:t>
        <w:br/>
        <w:t xml:space="preserve">i. σχετικά με την καθυστέρηση της καθιέρωσης του αφορολόγητου των 12.000 ευρώ, σελ. </w:t>
        <w:br/>
        <w:t xml:space="preserve">ii. σχετικά με τη φημολογούμενη έκτακτη εισφορά, σελ. </w:t>
        <w:br/>
        <w:t xml:space="preserve">δ) Προς τον Υπουργό Οικονομίας, Υποδομών, Ναυτιλίας και Τουρισμού, σχετικά με την καταστροφή αιγιαλού του Δήμου Ερέτριας από τον Οργανισμό Λιμένων Νομού Εύβοιας (ΟΛΝΕ), σελ. </w:t>
        <w:br/>
        <w:t xml:space="preserve"> </w:t>
        <w:br/>
        <w:t xml:space="preserve">Γ. ΝΟΜΟΘΕΤΙΚΗ ΕΡΓΑΣΙΑ </w:t>
        <w:br/>
        <w:t>Κατάθεση σχεδίων νόμων:</w:t>
        <w:br/>
        <w:t xml:space="preserve">α) Οι Υπουργοί Επικρατείας, Εσωτερικών και Διοικητικής Ανασυγκρότησης, Οικονομίας, Υποδομών, Ναυτιλίας και Τουρισμού, Πολιτισμού, Παιδείας και Θρησκευμάτων, Παραγωγικής Ανασυγκρότησης, Περιβάλλοντος και Ενέργειας, Οικονομικών, Εργασίας, Κοινωνικής Ασφάλισης και Κοινωνικής Αλληλεγγύης και οι Αναπληρωτές Υπουργοί Εσωτερικών και Διοικητικής Ανασυγκρότησης, Πολιτισμού, Παιδείας και Θρησκευμάτων, Οικονομικών και Οικονομίας, Υποδομών, Ναυτιλίας και Τουρισμού, κατέθεσαν σχέδιο νόμου με τίτλο: "Ρυθμίσεις θεμάτων Δημοσίου Ραδιοτηλεοπτικού Φορέα, Ελληνική Ραδιοφωνία, Τηλεόραση Ανώνυμη Εταιρεία και τροποποίηση του άρθρου 48 του ν.2190/1920", σελ. </w:t>
        <w:br/>
        <w:t xml:space="preserve">β) Οι Υπουργοί Οικονομικών και Παραγωγικής Ανασυγκρότησης, Περιβάλλοντος και Ενέργειας και η Αναπληρώτρια Υπουργός Οικονομικών, κατέθεσαν σχέδιο νόμου με τίτλο: "Κύρωση της από 27 Μαρτίου 2015 Πράξη Νομοθετικού Περιεχομένου "Κατεπείγουσα ρύθμιση για τη βιωσιμότητα της Ελληνικής Βιομηχανίας Ζάχαρης ΑΕ και τις ληξιπρόθεσμες οφειλές" (Α' 35)",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t xml:space="preserve">ΜΠΑΛΑΦΑΣ Ι., σελ. </w:t>
      </w:r>
    </w:p>
    <w:p>
      <w:pPr>
        <w:pStyle w:val="Normal"/>
        <w:spacing w:lineRule="auto" w:line="600"/>
        <w:ind w:firstLine="720"/>
        <w:rPr>
          <w:rFonts w:ascii="Arial" w:hAnsi="Arial" w:cs="Arial"/>
        </w:rPr>
      </w:pPr>
      <w:r>
        <w:rPr>
          <w:rFonts w:cs="Arial" w:ascii="Arial" w:hAnsi="Arial"/>
        </w:rP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ΑΡΟΥΦΑΚΗΣ Ι. , σελ.</w:t>
        <w:br/>
        <w:t>ΚΕΓΚΕΡΟΓΛΟΥ Β. , σελ.</w:t>
        <w:br/>
        <w:t>ΛΥΜΠΕΡΑΚΗ Α. , σελ.</w:t>
        <w:br/>
        <w:t>ΜΠΑΛΑΦΑΣ Ι. , σελ.</w:t>
        <w:br/>
        <w:br/>
        <w:t>Β. Επί των επικαίρων ερωτήσεων:</w:t>
        <w:br/>
        <w:t>ΒΑΡΟΥΦΑΚΗΣ Ι. , σελ.</w:t>
        <w:br/>
        <w:t>ΒΡΟΥΤΣΗΣ Ι. , σελ.</w:t>
        <w:br/>
        <w:t>ΔΡΙΤΣΑΣ Θ. , σελ.</w:t>
        <w:br/>
        <w:t>ΚΕΓΚΕΡΟΓΛΟΥ Β. , σελ.</w:t>
        <w:br/>
        <w:t>ΚΟΝΤΟΝΗΣ Χ. , σελ.</w:t>
        <w:br/>
        <w:t>ΚΡΕΜΑΣΤΙΝΟΣ Δ. , σελ.</w:t>
        <w:br/>
        <w:t>ΛΥΜΠΕΡΑΚΗ Α. , σελ.</w:t>
        <w:br/>
        <w:t>ΜΑΥΡΑΓΑΝΗΣ Ν. , σελ.</w:t>
        <w:br/>
        <w:t>ΜΗΧΑΗΛΙΔΗΣ Α. , σελ.</w:t>
        <w:br/>
        <w:t>ΣΤΡΑΤΟΥΛΗΣ Δ. , σελ.</w:t>
        <w:br/>
        <w:t>ΦΩΤΙΟΥ Θ.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A΄</w:t>
      </w:r>
    </w:p>
    <w:p>
      <w:pPr>
        <w:pStyle w:val="Normal"/>
        <w:spacing w:lineRule="auto" w:line="600"/>
        <w:ind w:firstLine="720"/>
        <w:jc w:val="center"/>
        <w:rPr>
          <w:rFonts w:ascii="Arial" w:hAnsi="Arial" w:cs="Arial"/>
        </w:rPr>
      </w:pPr>
      <w:r>
        <w:rPr>
          <w:rFonts w:cs="Arial" w:ascii="Arial" w:hAnsi="Arial"/>
        </w:rPr>
        <w:t>ΣΥΝΕΔΡΙΑΣΗ IΘ΄</w:t>
      </w:r>
    </w:p>
    <w:p>
      <w:pPr>
        <w:pStyle w:val="Normal"/>
        <w:spacing w:lineRule="auto" w:line="600"/>
        <w:ind w:firstLine="720"/>
        <w:jc w:val="center"/>
        <w:rPr>
          <w:rFonts w:ascii="Arial" w:hAnsi="Arial" w:cs="Arial"/>
        </w:rPr>
      </w:pPr>
      <w:r>
        <w:rPr>
          <w:rFonts w:cs="Arial" w:ascii="Arial" w:hAnsi="Arial"/>
        </w:rPr>
        <w:t>Πέμπτη 2 Απριλ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 Απριλίου 2015, ημέρα Πέμπτη και ώρα 09.35΄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ΙΩΑΝΝΗ ΜΠΑΛΑΦΑ.</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των επίκαιρων ερωτήσεων της Παρασκευής 3 Απριλίου 2015.</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68/23-3-2015 επίκαιρη ερώτηση του Βουλευτή Άρτας της Νέας Δημοκρατίας κ. Γεωργίου Στύλιου 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ην επίσπευση της αποτίμησης των ζημιών που προκλήθηκαν από φυσικές καταστροφές, προκειμένου η Κυβέρνηση να λάβει προκαταβολικά το 10% της Κοινοτικής υποστήριξης που προβλέπεται από το Ταμείο Αλληλεγγύης της Ευρωπαϊκής Ένωσης. </w:t>
      </w:r>
    </w:p>
    <w:p>
      <w:pPr>
        <w:pStyle w:val="Normal"/>
        <w:spacing w:lineRule="auto" w:line="600"/>
        <w:ind w:firstLine="720"/>
        <w:jc w:val="both"/>
        <w:rPr/>
      </w:pPr>
      <w:r>
        <w:rPr>
          <w:rFonts w:cs="Arial" w:ascii="Arial" w:hAnsi="Arial"/>
        </w:rPr>
        <w:t>2. Η με αριθμό 71/23-3-2015 επίκαιρη ερώτηση του Βουλευτή Αττικής του Λαϊκού Συνδέσμου-Χρυσή Αυγή κ. Ηλία Κασιδιάρη προς τον Υπουργό Επικρατείας για την καταπολέμηση της διαφθοράς</w:t>
      </w:r>
      <w:r>
        <w:rPr>
          <w:rFonts w:cs="Arial" w:ascii="Arial" w:hAnsi="Arial"/>
          <w:bCs/>
        </w:rPr>
        <w:t>,</w:t>
      </w:r>
      <w:r>
        <w:rPr>
          <w:rFonts w:cs="Arial" w:ascii="Arial" w:hAnsi="Arial"/>
        </w:rPr>
        <w:t xml:space="preserve"> σχετικά με την «πορεία των ερευνών για τις υποθέσεις διαφθοράς πολιτικών προσώπων και κομμάτων, καθώς και για μεγαλοκαταθέτες των λιστών </w:t>
      </w:r>
      <w:r>
        <w:rPr>
          <w:rFonts w:cs="Arial" w:ascii="Arial" w:hAnsi="Arial"/>
          <w:lang w:val="en-US"/>
        </w:rPr>
        <w:t>HSCB</w:t>
      </w:r>
      <w:r>
        <w:rPr>
          <w:rFonts w:cs="Arial" w:ascii="Arial" w:hAnsi="Arial"/>
        </w:rPr>
        <w:t xml:space="preserve"> (Λαγκάρντ), Λουξεμβούργου κ.ο.κ.».</w:t>
      </w:r>
    </w:p>
    <w:p>
      <w:pPr>
        <w:pStyle w:val="Normal"/>
        <w:spacing w:lineRule="auto" w:line="600"/>
        <w:ind w:firstLine="720"/>
        <w:jc w:val="both"/>
        <w:rPr/>
      </w:pPr>
      <w:r>
        <w:rPr>
          <w:rFonts w:cs="Arial" w:ascii="Arial" w:hAnsi="Arial"/>
        </w:rPr>
        <w:t>3. Η με αριθμό 74/24-3-2015 επίκαιρη ερώτηση του Βουλευτή Σερρών του Ποταμιού κ. Αλεξάνδρου Χατζηδημητρίου προς τον Υπουργό</w:t>
      </w:r>
      <w:r>
        <w:rPr>
          <w:rFonts w:cs="Arial" w:ascii="Arial" w:hAnsi="Arial"/>
          <w:bCs/>
        </w:rPr>
        <w:t xml:space="preserve"> Παραγωγικής Ανασυγκρότησης, Περιβάλλοντος και Ενέργειας, </w:t>
      </w:r>
      <w:r>
        <w:rPr>
          <w:rFonts w:cs="Arial" w:ascii="Arial" w:hAnsi="Arial"/>
        </w:rPr>
        <w:t>σχετικά με τις προοπτικές για την καλλιέργεια των ζαχαρότευτλων στη χώρα μας και τη λειτουργία της «Ελληνικής Βιομηχανίας Ζάχαρης».</w:t>
      </w:r>
    </w:p>
    <w:p>
      <w:pPr>
        <w:pStyle w:val="Normal"/>
        <w:spacing w:lineRule="auto" w:line="600"/>
        <w:ind w:firstLine="720"/>
        <w:jc w:val="both"/>
        <w:rPr/>
      </w:pPr>
      <w:r>
        <w:rPr>
          <w:rFonts w:cs="Arial" w:ascii="Arial" w:hAnsi="Arial"/>
        </w:rPr>
        <w:t xml:space="preserve">4. Η με αριθμό 80/24-3-2015 επίκαιρη ερώτηση του Βουλευτή Λέσβου του Κομμουνιστικού Κόμματος Ελλάδας κ. Σταύρου Τάσσου προς τον Υπουργό </w:t>
      </w:r>
      <w:r>
        <w:rPr>
          <w:rFonts w:cs="Arial" w:ascii="Arial" w:hAnsi="Arial"/>
          <w:bCs/>
        </w:rPr>
        <w:t>Παραγωγικής Ανασυγκρότησης, Περιβάλλοντος και Ενέργειας</w:t>
      </w:r>
      <w:r>
        <w:rPr>
          <w:rFonts w:cs="Arial" w:ascii="Arial" w:hAnsi="Arial"/>
        </w:rPr>
        <w:t>, σχετικά με την αποζημίωση των κτηνοτρόφων της Λέσβου για της απώλειες ζωικού κεφαλαίου από την επιζωοτία του καταρροϊκού πυρετού.</w:t>
      </w:r>
    </w:p>
    <w:p>
      <w:pPr>
        <w:pStyle w:val="Normal"/>
        <w:spacing w:lineRule="auto" w:line="600"/>
        <w:ind w:firstLine="720"/>
        <w:jc w:val="both"/>
        <w:rPr>
          <w:rFonts w:ascii="Arial" w:hAnsi="Arial" w:cs="Arial"/>
        </w:rPr>
      </w:pPr>
      <w:r>
        <w:rPr>
          <w:rFonts w:cs="Arial" w:ascii="Arial" w:hAnsi="Arial"/>
        </w:rPr>
        <w:t>Β. ΕΠΙΚΑΙΡΕΣ ΕΡΩΤΗΣΕΙΣ Δευτέ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69/23-3-2015 επίκαιρη ερώτηση του Βουλευτή Χίου της Νέας Δημοκρατίας κ. Νότη Μηταράκη προς τον Υπουργό </w:t>
      </w:r>
      <w:r>
        <w:rPr>
          <w:rFonts w:cs="Arial" w:ascii="Arial" w:hAnsi="Arial"/>
          <w:bCs/>
        </w:rPr>
        <w:t>Επικρατείας,</w:t>
      </w:r>
      <w:r>
        <w:rPr>
          <w:rFonts w:cs="Arial" w:ascii="Arial" w:hAnsi="Arial"/>
        </w:rPr>
        <w:t xml:space="preserve"> σχετικά με την ψηφιακή τηλεόραση στο Βόρειο Αιγαίο. </w:t>
      </w:r>
    </w:p>
    <w:p>
      <w:pPr>
        <w:pStyle w:val="Normal"/>
        <w:spacing w:lineRule="auto" w:line="600"/>
        <w:ind w:firstLine="720"/>
        <w:jc w:val="both"/>
        <w:rPr>
          <w:rFonts w:ascii="Arial" w:hAnsi="Arial" w:cs="Arial"/>
          <w:color w:val="000000"/>
        </w:rPr>
      </w:pPr>
      <w:r>
        <w:rPr>
          <w:rFonts w:cs="Arial" w:ascii="Arial" w:hAnsi="Arial"/>
        </w:rPr>
        <w:t>2. Η με αριθμό 81/24-3-2015 επίκαιρη ερώτηση του Βουλευτή Αιτωλοακαρνανίας του Κομμουνιστικού Κόμματος Ελλάδας κ. Νικόλαου Μωραΐτη προς τον Υπουργό Παραγωγικής Ανασυγκρότησης, Περιβάλλοντος και Ενέργειας, σχετικά με την υλοποίηση του αντιπλημμυρικού έργου στο Κεφαλοχώρι του Δήμου Κόνιτσ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Πρωθυπουργός και Πρόεδρος της Κοινοβουλευτικής Ομάδας του ΣΥΡΙΖΑ κ. Αλέξης Τσίπρας και εκατόν σαράντα οκτώ Βουλευτές του κόμματός του, καθώς και ο Πρόεδρος της Κοινοβουλευτικής Ομάδας των Ανεξαρτήτων Ελλήνων κ. Παναγιώτης (Πάνος) Καμμένος και δώδεκα Βουλευτές του κόμματός του, κατέθεσαν την με αριθμό πρωτοκόλλου 1352 από 31-3-2015 πρόταση για σύσταση Εξεταστικής Επιτροπής, για την υπαγωγή της Ελλάδας στο καθεστώς των μνημονίων και της επιτήρησης και για κάθε άλλο ζήτημα που σχετίζεται με την εφαρμογή και υλοποίηση των μνημονίων (σύμφωνα με τα άρθρα 68, παράγραφος 2 του Συντάγματος και 144 επ. του Κανονισμού της Βουλ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πρόταση αυτή τυπώθηκε και διανεμήθηκε στις Κοινοβουλευτικές Ομάδες την ημέρα που υποβλήθηκε. Θα καταχωριστεί στα Πρακτικά της σημερινής συνεδρίασης και θα εγγραφεί σε ειδική ημερήσια διάταξη συνεδρίασης κοινοβουλευτικού ελέγχ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ο σημείο αυτό κατατίθεται για τα Πρακτικά η σχετική πρόταση σύστασης εξεταστικής επιτροπής και έχει ως εξής: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Να μπουν οι σελίδες 5-17)</w:t>
      </w:r>
    </w:p>
    <w:p>
      <w:pPr>
        <w:pStyle w:val="Normal"/>
        <w:tabs>
          <w:tab w:val="clear" w:pos="720"/>
          <w:tab w:val="left" w:pos="3189" w:leader="none"/>
          <w:tab w:val="center" w:pos="4513" w:leader="none"/>
        </w:tabs>
        <w:spacing w:lineRule="auto" w:line="600"/>
        <w:ind w:firstLine="720"/>
        <w:jc w:val="center"/>
        <w:rPr/>
      </w:pPr>
      <w:r>
        <w:rPr>
          <w:rFonts w:cs="Arial" w:ascii="Arial" w:hAnsi="Arial"/>
          <w:b/>
        </w:rPr>
        <w:t>ΠΡΟΕΔΡΕΥΩΝ (Ιωάννης Μπαλάφας):</w:t>
      </w:r>
      <w:r>
        <w:rPr>
          <w:rFonts w:cs="Arial" w:ascii="Arial" w:hAnsi="Arial"/>
        </w:rPr>
        <w:t xml:space="preserve"> Κυρίες και κύριοι συνάδελφοι, εισερχόμεθα στην ανάγνωση των </w:t>
      </w:r>
    </w:p>
    <w:p>
      <w:pPr>
        <w:pStyle w:val="Normal"/>
        <w:tabs>
          <w:tab w:val="clear" w:pos="720"/>
          <w:tab w:val="left" w:pos="3189" w:leader="none"/>
          <w:tab w:val="center" w:pos="4513" w:leader="none"/>
        </w:tabs>
        <w:spacing w:lineRule="auto" w:line="600"/>
        <w:ind w:firstLine="720"/>
        <w:jc w:val="center"/>
        <w:rPr>
          <w:rFonts w:ascii="Arial" w:hAnsi="Arial" w:cs="Arial"/>
          <w:b/>
          <w:b/>
        </w:rPr>
      </w:pPr>
      <w:r>
        <w:rPr>
          <w:rFonts w:cs="Arial" w:ascii="Arial" w:hAnsi="Arial"/>
          <w:b/>
        </w:rPr>
        <w:t>ΑΝΑΦΟΡΩΝ</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αρακαλείται η κ. Γραμματέας της Βουλής κ. Παναγιώτα Δριτσέλη Βουλευτής Τρικάλων να αναγνώσει τις αναφορές προς το Σώμα.</w:t>
      </w:r>
    </w:p>
    <w:p>
      <w:pPr>
        <w:pStyle w:val="Normal"/>
        <w:tabs>
          <w:tab w:val="clear" w:pos="720"/>
          <w:tab w:val="left" w:pos="3189" w:leader="none"/>
          <w:tab w:val="center" w:pos="4513" w:leader="none"/>
        </w:tabs>
        <w:spacing w:lineRule="auto" w:line="600"/>
        <w:ind w:firstLine="720"/>
        <w:jc w:val="both"/>
        <w:rPr/>
      </w:pPr>
      <w:r>
        <w:rPr>
          <w:rFonts w:cs="Arial" w:ascii="Arial" w:hAnsi="Arial"/>
          <w:b/>
        </w:rPr>
        <w:t>ΠΑΝΑΓΙΩΤΑ ΔΡΙΤΣΕΛΗ :</w:t>
      </w:r>
      <w:r>
        <w:rPr>
          <w:rFonts w:cs="Arial" w:ascii="Arial" w:hAnsi="Arial"/>
        </w:rPr>
        <w:t xml:space="preserve">Οι Βουλευτές Κυκλάδων Νικόλαος Μανιός, Αντώνιος Συρίγος, Νικόλαος Συρμαλένιος καταθέτουν προς τον Υπουργό Οικονομίας, Υποδομών, Ναυτιλίας και Τουρισμού αναφορά την επιστολή πέντε κατοίκων της Σερίφου, σχετικά με την αποκατάσταση τηλεφωνικών συνδέσεων του ΟΤΕ στη Σέριφ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Βουλευτής Λάρισας Ηρώ Διώτη κατέθεσε αναφορά προς τον Υπουργό Παραγωγικής Ανασυγκρότησης, Περιβάλλοντος και Ενέργειας την επιστολή του Δημάρχου Τεμπών με την οποία αιτείται την άμεση κινητοποίηση των μηχανισμών του ΕΛΓΑ, ώστε να υπάρξει μια πρώτη αποτίμηση της κατάστασης αλλά και της άμεσης εκτίμησης των ζημιών που προκλήθηκαν από τον παγετ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Ο Βουλευτής Καστοριάς Ευάγγελος Διαμαντόπουλος κατέθεσε αναφορά προς τον Υπουργό Εσωτερικών και Διοικητικής Ανασυγκρότησης το έγγραφο με αριθμό πρωτοκόλλου 877/23-3-2015 της Δημοτικής Επιχείρησης Ύδρευσης και Αποχέτευσης Καστοριάς, στο οποίο επισυνάπτεται απόσπασμα από το πρακτικό τής με αριθμό 3/2015 συνεδρίασης του διοικητικού συμβουλίου της ανωτέρω δημοτικής επιχείρηση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Βουλευτής Γιάννης Κεφαλογιάννης κατέθεσε αναφορά προς τον Υπουργό Πολιτισμού, Παιδείας και Θρησκευμάτων κ. Αριστείδη Μπαλτά με θέμα «Κατάργηση του έβδομου εξαμήνου εξωτερικού του Τμήματος Ξένων Γλωσσών Μετάφρασης και Διερμηνείας του Ιονίου Πανεπιστημί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ι Βουλευτές Σάκης Βαρδαλής και Ελένη Γερασιμίδου κατέθεσαν αναφορά προς τον Υπουργό Πολιτισμού, Παιδείας και Θρησκευμάτων με θέμα την επιστολή του Συλλόγου Γονέων και Κηδεμόνων του Γενικού Λυκείου Πολυγύρου με το οποίο καταγγέλλεται η χρήση ακατάλληλων αιθουσών για διδασκαλία, ζητώντας να δοθεί λύση στο πρόβλημ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ν Υπουργό Εσωτερικών και Διοικητικής Ανασυγκρότησης και τον Υπουργό Υγείας και Κοινωνικών Ασφαλίσεων με θέμα το </w:t>
      </w:r>
      <w:r>
        <w:rPr>
          <w:rFonts w:cs="Arial" w:ascii="Arial" w:hAnsi="Arial"/>
          <w:lang w:val="en-US"/>
        </w:rPr>
        <w:t>mail</w:t>
      </w:r>
      <w:r>
        <w:rPr>
          <w:rFonts w:cs="Arial" w:ascii="Arial" w:hAnsi="Arial"/>
        </w:rPr>
        <w:t xml:space="preserve"> </w:t>
      </w:r>
      <w:r>
        <w:rPr>
          <w:rStyle w:val="PageNumber"/>
          <w:rFonts w:cs="Arial" w:ascii="Arial" w:hAnsi="Arial"/>
        </w:rPr>
        <w:t xml:space="preserve">που προώθησε το Μητροπολιτικό Κοινωνικό Ιατρείο Ελληνικού σχετικά με αιτήματα του συντονιστικού των κοινωνικών ιατρείων φαρμακείων Αττικής για τη διαγραφή χρεών προς την εφορία που αφορούν σε νοσήλια ανασφάλιστων ασθενών τα έτη της κρίσης. </w:t>
      </w:r>
    </w:p>
    <w:p>
      <w:pPr>
        <w:pStyle w:val="Normal"/>
        <w:spacing w:lineRule="auto" w:line="600"/>
        <w:ind w:firstLine="720"/>
        <w:jc w:val="both"/>
        <w:rPr>
          <w:rFonts w:ascii="Arial" w:hAnsi="Arial" w:cs="Arial"/>
        </w:rPr>
      </w:pPr>
      <w:r>
        <w:rPr>
          <w:rFonts w:cs="Arial" w:ascii="Arial" w:hAnsi="Arial"/>
        </w:rPr>
        <w:t xml:space="preserve">Ο Βουλευτής Γιάννης Κουτσούκος κατέθεσε αναφορά με θέμα «Άμεσες ενέργειες για τη ρύπανση που προκαλεί η εταιρεία «FARGECO» στο Δήμο Ανδραβίδας - Κυλλήνης προς τον Υπουργό Περιβάλλοντος και Ενέργειας κ. Λαφαζάνη Παναγιώτη. </w:t>
      </w:r>
    </w:p>
    <w:p>
      <w:pPr>
        <w:pStyle w:val="Normal"/>
        <w:spacing w:lineRule="auto" w:line="600"/>
        <w:ind w:firstLine="720"/>
        <w:jc w:val="both"/>
        <w:rPr>
          <w:rFonts w:ascii="Arial" w:hAnsi="Arial" w:cs="Arial"/>
        </w:rPr>
      </w:pPr>
      <w:r>
        <w:rPr>
          <w:rFonts w:cs="Arial" w:ascii="Arial" w:hAnsi="Arial"/>
        </w:rPr>
        <w:t xml:space="preserve">Ο Βουλευτής Ηρακλείου Μιχάλης Κριτσωτάκης κατέθεσε αναφορά προς τον Υπουργό Υγείας με θέμα τη ρύθμιση των θεμάτων ωραρίου λειτουργίας των φαρμακείων. </w:t>
      </w:r>
    </w:p>
    <w:p>
      <w:pPr>
        <w:pStyle w:val="Normal"/>
        <w:spacing w:lineRule="auto" w:line="600"/>
        <w:ind w:firstLine="720"/>
        <w:jc w:val="both"/>
        <w:rPr>
          <w:rFonts w:ascii="Arial" w:hAnsi="Arial" w:cs="Arial"/>
        </w:rPr>
      </w:pPr>
      <w:r>
        <w:rPr>
          <w:rFonts w:cs="Arial" w:ascii="Arial" w:hAnsi="Arial"/>
        </w:rPr>
        <w:t xml:space="preserve">Ο Βουλευτής Ροδόπης του ΣΥΡΙΖΑ Αϊχάν Καραγιουσούφ κατέθεσε αναφορά προς τους Υπουργούς Εσωτερικών και Διοικητικής Ανασυγκρότησης και Υπουργό Οικονομικών με θέμα την παραχώρηση του κτηρίου της πρώην ΔΟΥ Σαπών στην κυριότητα του Δήμου Μαρώνειας Σαπών. </w:t>
      </w:r>
    </w:p>
    <w:p>
      <w:pPr>
        <w:pStyle w:val="Normal"/>
        <w:spacing w:lineRule="auto" w:line="600"/>
        <w:ind w:firstLine="720"/>
        <w:jc w:val="both"/>
        <w:rPr>
          <w:rFonts w:ascii="Arial" w:hAnsi="Arial" w:cs="Arial"/>
        </w:rPr>
      </w:pPr>
      <w:r>
        <w:rPr>
          <w:rFonts w:cs="Arial" w:ascii="Arial" w:hAnsi="Arial"/>
        </w:rPr>
        <w:t xml:space="preserve">Ο Βουλευτής Ηρακλείου κ. Ιωάννης Μιχελογιαννάκης καταθέτει αναφορά προς τον Υπουργό Εσωτερικών και Διοικητικής Ανασυγκρότησης την επιστολή των εργαζομένων στα συμβουλευτικά κέντρα γυναικών της Γενικής Γραμματείας Ισότητας των Φύλων με θέμα «Συνέχιση λειτουργίας των δεκατεσσάρων συμβουλευτικών κέντρων γυναικών της Γενικής Γραμματείας Ισότητας των Φύλων». </w:t>
      </w:r>
    </w:p>
    <w:p>
      <w:pPr>
        <w:pStyle w:val="Normal"/>
        <w:spacing w:lineRule="auto" w:line="600"/>
        <w:ind w:firstLine="720"/>
        <w:jc w:val="both"/>
        <w:rPr>
          <w:rFonts w:ascii="Arial" w:hAnsi="Arial" w:cs="Arial"/>
        </w:rPr>
      </w:pPr>
      <w:r>
        <w:rPr>
          <w:rFonts w:cs="Arial" w:ascii="Arial" w:hAnsi="Arial"/>
        </w:rPr>
        <w:t xml:space="preserve">Ο Βουλευτής Κώστας Κατσαφάδος κατέθεσε αναφορά προς το Υπουργείο Οικονομίας, Υποδομών, Ναυτιλίας και Τουρισμού με θέμα την επιστολή του εξωραϊστικού συλλόγου Καστέλας Πειραιά σχετικά με τα δρομολόγια του τρόλεϊ της γραμμής Καστέλα-Δραπετσώνα. </w:t>
      </w:r>
    </w:p>
    <w:p>
      <w:pPr>
        <w:pStyle w:val="Normal"/>
        <w:spacing w:lineRule="auto" w:line="600"/>
        <w:ind w:firstLine="720"/>
        <w:jc w:val="both"/>
        <w:rPr>
          <w:rFonts w:ascii="Arial" w:hAnsi="Arial" w:cs="Arial"/>
        </w:rPr>
      </w:pPr>
      <w:r>
        <w:rPr>
          <w:rFonts w:cs="Arial" w:ascii="Arial" w:hAnsi="Arial"/>
        </w:rPr>
        <w:t>Ο Βουλευτής Πλακιωτάκης Ιωάννης κατέθεσε αναφορά προς τον Υπουργό Οικονομικών κ. Βαρουφάκη με θέμα τις αποζημιώσεις ελαιοπαραγωγών λόγω ακαρπίας κατά την καλλιεργητική περίοδο 2013-2014.</w:t>
      </w:r>
    </w:p>
    <w:p>
      <w:pPr>
        <w:pStyle w:val="Normal"/>
        <w:spacing w:lineRule="auto" w:line="600"/>
        <w:ind w:firstLine="720"/>
        <w:jc w:val="both"/>
        <w:rPr>
          <w:rFonts w:ascii="Arial" w:hAnsi="Arial" w:cs="Arial"/>
        </w:rPr>
      </w:pPr>
      <w:r>
        <w:rPr>
          <w:rFonts w:cs="Arial" w:ascii="Arial" w:hAnsi="Arial"/>
        </w:rPr>
        <w:t>Οι Βουλευτές Σάκης Βαρδαλής και Ελένη Γερασιμίδου κατέθεσαν αναφορά προς τον Υπουργό Παραγωγικής Ανασυγκρότησης, Περιβάλλοντος και Ενέργειας με θέμα την επιστολή του ΓΟΕΒ Ορεστιάδας, με την οποία ζητείται να αντιμετωπιστούν οι ζημιές στα εγγειοβελτιωτικά έργα υποδομής του Βορείου Έβρου που προήλθαν από τις πλημμύρες.</w:t>
      </w:r>
    </w:p>
    <w:p>
      <w:pPr>
        <w:pStyle w:val="Normal"/>
        <w:spacing w:lineRule="auto" w:line="600"/>
        <w:ind w:firstLine="720"/>
        <w:jc w:val="both"/>
        <w:rPr/>
      </w:pPr>
      <w:r>
        <w:rPr>
          <w:rFonts w:cs="Arial" w:ascii="Arial" w:hAnsi="Arial"/>
        </w:rPr>
        <w:t xml:space="preserve">Ο Βουλευτής Νικόλαος Νικολόπουλος κατέθεσε αναφορά προς τον Υπουργό Οικονομίας, Υποδομών, Ναυτιλίας και Τουρισμού, προκειμένου να τοποθετηθεί επί επιστολών, καταγγελίας και υπομνήματος που προωθήθηκε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ο σωματείο εργαζομένων στην «Κτηριακές Υποδομές Α.Ε.», σχετικά με αίτημα για άμεση παρέμβαση της αρμόδιας πολιτικής ηγεσίας προς αντιμετώπιση των σοβαρότατων, εργασιακής φύσης, προβλημάτων που έχουν προκύψει την τελευταία τετραετία στον οργανισμό. </w:t>
      </w:r>
    </w:p>
    <w:p>
      <w:pPr>
        <w:pStyle w:val="Normal"/>
        <w:spacing w:lineRule="auto" w:line="600"/>
        <w:ind w:firstLine="720"/>
        <w:jc w:val="both"/>
        <w:rPr/>
      </w:pPr>
      <w:r>
        <w:rPr>
          <w:rFonts w:cs="Arial" w:ascii="Arial" w:hAnsi="Arial"/>
        </w:rPr>
        <w:t xml:space="preserve">Ο Βουλευτής Νικόλαος Νικολόπουλος κατέθεσε αναφορά προς τον Υπουργό Οικονομικών, προκειμένου να τοποθετηθεί επί της επιστολής που προωθήθηκε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ην Πανελλήνια Ένωση Επαγγελματιών Γεωτεχνικών και Επιχειρήσεων Πρασίνου, σχετικά με καταγγελίες της σχετικά με το γεγονός, ότι προκειμένου να τελεσφορήσει η υλοποίηση των εργασιών που προκηρύχθηκαν από διαγωνισμό συντήρησης πρασίνου στους χώρους της Επιτροπής Ολυμπίων και Κληροδοτημάτων, ο εργολάβος, ελλείψει επανεξέτασης των συνθηκών εκτέλεσης του προκηρυγμένου έργου εκ των πραγμάτων θα αναγκαστεί να κάνει φορολογικές παρεμβάσεις ή να λειτουργήσει αντίθετα προς τις υποχρεώσεις της σύμβασης παροχής έργου. </w:t>
      </w:r>
    </w:p>
    <w:p>
      <w:pPr>
        <w:pStyle w:val="Normal"/>
        <w:spacing w:lineRule="auto" w:line="600"/>
        <w:ind w:firstLine="720"/>
        <w:jc w:val="both"/>
        <w:rPr>
          <w:rFonts w:ascii="Arial" w:hAnsi="Arial" w:cs="Arial"/>
        </w:rPr>
      </w:pPr>
      <w:r>
        <w:rPr>
          <w:rFonts w:cs="Arial" w:ascii="Arial" w:hAnsi="Arial"/>
        </w:rPr>
        <w:t xml:space="preserve">Ο Βουλευτής Νίκος Νικολόπουλος κατέθεσε αναφορά προς τον Υπουργό Οικονομίας, Υποδομών, Ναυτιλίας και Τουρισμού και προς τον Υπουργό Οικονομικών με θέμα «Ανάγκη να διασωθούν τα ναυπηγεία του Νεωρίου Σύρου». </w:t>
      </w:r>
    </w:p>
    <w:p>
      <w:pPr>
        <w:pStyle w:val="Normal"/>
        <w:spacing w:lineRule="auto" w:line="600"/>
        <w:ind w:firstLine="720"/>
        <w:jc w:val="both"/>
        <w:rPr>
          <w:rFonts w:ascii="Arial" w:hAnsi="Arial" w:cs="Arial"/>
        </w:rPr>
      </w:pPr>
      <w:r>
        <w:rPr>
          <w:rFonts w:cs="Arial" w:ascii="Arial" w:hAnsi="Arial"/>
        </w:rPr>
        <w:t xml:space="preserve">Ο Βουλευτής Ξάνθης Χουσεΐν Ζεϊμπέκ καταθέτει αναφορά προς τον Υπουργό Παραγωγικής Ανασυγκρότησης, Περιβάλλοντος και Ενέργειας το ενημερωτικό σημείωμα του μηχανικού Ζερνίδη Νικολάου, το οποίο στοχεύει στην καταγραφή της διαδικασίας ελέγχου του φακέλου νομιμοποίησης διατηρητέου κτηρίου στην παλιά πόλη της Ξάνθης και προτείνει δυο πιθανές λύσεις ώστε να μην χρειαστεί η εξ ολοκλήρου κατεδάφισή του και ανοικοδόμησή του εξ αρχής. </w:t>
      </w:r>
    </w:p>
    <w:p>
      <w:pPr>
        <w:pStyle w:val="Normal"/>
        <w:spacing w:lineRule="auto" w:line="600"/>
        <w:ind w:firstLine="720"/>
        <w:jc w:val="both"/>
        <w:rPr>
          <w:rFonts w:ascii="Arial" w:hAnsi="Arial" w:cs="Arial"/>
        </w:rPr>
      </w:pPr>
      <w:r>
        <w:rPr>
          <w:rFonts w:cs="Arial" w:ascii="Arial" w:hAnsi="Arial"/>
        </w:rPr>
        <w:t xml:space="preserve">Ο Βουλευτής Γεώργιος Πάντζας καταθέτει αναφορά προς τον Υπουργό Πολιτισμού Παιδείας και Θρησκευμάτων με θέμα: «Κατάργηση του εβδόμου εξαμήνου εξωτερικού του Τμήματος Ξένων Γλωσσών Μετάφρασης και Διερμηνείας του Ιονίου Πανεπιστημίου». </w:t>
      </w:r>
    </w:p>
    <w:p>
      <w:pPr>
        <w:pStyle w:val="Normal"/>
        <w:spacing w:lineRule="auto" w:line="600"/>
        <w:ind w:firstLine="720"/>
        <w:jc w:val="both"/>
        <w:rPr>
          <w:rFonts w:ascii="Arial" w:hAnsi="Arial" w:cs="Arial"/>
        </w:rPr>
      </w:pPr>
      <w:r>
        <w:rPr>
          <w:rFonts w:cs="Arial" w:ascii="Arial" w:hAnsi="Arial"/>
        </w:rPr>
        <w:t xml:space="preserve">Οι Βουλευτές Νίκος Μωραΐτης και Νίκος Καραθανασόπουλος καταθέτουν αναφορά προς τους Υπουργούς Εσωτερικών και Διοικητικής Ανασυγκρότησης και Παραγωγικής Ανασυγκρότησης, Περιβάλλοντος και Ενέργειας το ψήφισμα του Συλλόγου Κλεπαϊτών Αθήνας με το οποίο ζητούν να ληφθούν μέτρα για την προστασία και την αποζημίωση των κατοίκων του χωριού τους, το οποίο επλήγη από κατολισθήσεις. </w:t>
      </w:r>
    </w:p>
    <w:p>
      <w:pPr>
        <w:pStyle w:val="Normal"/>
        <w:spacing w:lineRule="auto" w:line="600"/>
        <w:ind w:firstLine="720"/>
        <w:jc w:val="both"/>
        <w:rPr>
          <w:rFonts w:ascii="Arial" w:hAnsi="Arial" w:cs="Arial"/>
        </w:rPr>
      </w:pPr>
      <w:r>
        <w:rPr>
          <w:rFonts w:cs="Arial" w:ascii="Arial" w:hAnsi="Arial"/>
        </w:rPr>
        <w:t xml:space="preserve">Ο Βουλευτής Νίκος Νικολόπουλος κατέθεσε αναφορά προς Υπουργό Παραγωγικής Ανασυγκρότησης, Περιβάλλοντος και Ενέργειας, προς τον Υπουργό Εσωτερικών και Διοικητικής Ανασυγκρότησης, προς τον Υπουργό Οικονομίας, Υποδομών, Ναυτιλίας και Τουρισμού με θέμα την ανάγκη λήψης πρωτοβουλιών προς επίλυση προβλημάτων της Αιγιαλείας. </w:t>
      </w:r>
    </w:p>
    <w:p>
      <w:pPr>
        <w:pStyle w:val="Normal"/>
        <w:spacing w:lineRule="auto" w:line="600"/>
        <w:ind w:firstLine="720"/>
        <w:jc w:val="both"/>
        <w:rPr>
          <w:rFonts w:ascii="Arial" w:hAnsi="Arial" w:cs="Arial"/>
        </w:rPr>
      </w:pPr>
      <w:r>
        <w:rPr>
          <w:rFonts w:cs="Arial" w:ascii="Arial" w:hAnsi="Arial"/>
        </w:rPr>
        <w:t xml:space="preserve">Ο Βουλευτής Νίκος Νικολόπουλος κατέθεσε αναφορά προς τον Υπουργό Οικονομίας, Υποδομών, Ναυτιλίας και Τουρισμού και προς τον Υπουργό Εσωτερικών και Διοικητικής Ανασυγκρότησης με θέμα «Ανάγκη για πάση θυσία πρόσληψη προσωπικού στη ΔΕΥΑΠ». </w:t>
      </w:r>
    </w:p>
    <w:p>
      <w:pPr>
        <w:pStyle w:val="Normal"/>
        <w:spacing w:lineRule="auto" w:line="600"/>
        <w:ind w:firstLine="720"/>
        <w:jc w:val="both"/>
        <w:rPr>
          <w:rFonts w:ascii="Arial" w:hAnsi="Arial" w:cs="Arial"/>
        </w:rPr>
      </w:pPr>
      <w:r>
        <w:rPr>
          <w:rFonts w:cs="Arial" w:ascii="Arial" w:hAnsi="Arial"/>
        </w:rPr>
        <w:t>Ο Βουλευτής Νίκος Νικολόπουλος κατέθεσε αναφορά προς τον Υπουργό Εσωτερικών και Διοικητικής Ανασυγκρότησης με θέμα «Ικανοποίηση σοβαρών υπηρεσιακής και εργασιακής φύσης εκκρεμοτήτων που εκθέτει η Πανελλήνια Ένωση Πυροτεχνουργών.</w:t>
      </w:r>
    </w:p>
    <w:p>
      <w:pPr>
        <w:pStyle w:val="Normal"/>
        <w:spacing w:lineRule="auto" w:line="600"/>
        <w:ind w:firstLine="720"/>
        <w:jc w:val="both"/>
        <w:rPr>
          <w:rFonts w:ascii="Arial" w:hAnsi="Arial" w:cs="Arial"/>
        </w:rPr>
      </w:pPr>
      <w:r>
        <w:rPr>
          <w:rFonts w:cs="Arial" w:ascii="Arial" w:hAnsi="Arial"/>
        </w:rPr>
        <w:t>Ο Βουλευτής Νίκος Νικολόπουλος κατέθεσε αναφορά προς τον Υπουργό Παιδείας, Πολιτισμού και Θρησκευμάτων, προκειμένου να τοποθετηθεί επί επιστολής και επί συναπτόμενων σχετικών που προωθήθηκε από τον Ποδηλατικό Όμιλο Πατρών, με θέμα την έκκληση για ενίσχυση παραδοσιακού ποδηλατικού ομίλου και αποκατάσταση οφειλών του ελληνικού δημοσίου προς το μέρος του.</w:t>
      </w:r>
    </w:p>
    <w:p>
      <w:pPr>
        <w:pStyle w:val="Normal"/>
        <w:spacing w:lineRule="auto" w:line="600"/>
        <w:ind w:firstLine="720"/>
        <w:jc w:val="both"/>
        <w:rPr>
          <w:rFonts w:ascii="Arial" w:hAnsi="Arial" w:cs="Arial"/>
        </w:rPr>
      </w:pPr>
      <w:r>
        <w:rPr>
          <w:rFonts w:cs="Arial" w:ascii="Arial" w:hAnsi="Arial"/>
        </w:rPr>
        <w:t>Ο Βουλευτής του ΣΥΡΙΖΑ Ιωάννης Μιχελογιαννάκης κατέθεσε αναφορά προς τον Υπουργό Εργασίας και Κοινωνικής Αλληλεγγύης την επιστολή της Πανελλήνιας Ομοσπονδίας Εργατών Επισιτισμού και Υπαλλήλων Τουριστικών Επαγγελμάτων, με θέμα την καταγγελία συγκεκριμένης επιχείρησης για παράνομες καταχρηστικές και ανάλγητες πρακτικές.</w:t>
      </w:r>
    </w:p>
    <w:p>
      <w:pPr>
        <w:pStyle w:val="Normal"/>
        <w:spacing w:lineRule="auto" w:line="600"/>
        <w:ind w:firstLine="720"/>
        <w:jc w:val="both"/>
        <w:rPr>
          <w:rFonts w:ascii="Arial" w:hAnsi="Arial" w:cs="Arial"/>
        </w:rPr>
      </w:pPr>
      <w:r>
        <w:rPr>
          <w:rFonts w:cs="Arial" w:ascii="Arial" w:hAnsi="Arial"/>
        </w:rPr>
        <w:t>Ο Βουλευτής του ΣΥΡΙΖΑ Ιωάννης Μιχελογιαννάκης κατέθεσε αναφορά προς τον Υπουργό Εσωτερικών και Διοικητικής Ανασυγκρότησης την επιστολή του αιρετού μέλους του Υπηρεσιακού Συμβουλίου ΟΤΑ Νομού Ηρακλείου με θέμα τη χορήγηση δικαιωμάτων μητρότητας και λοιπών γονικών παροχών σε νέα μητέρα.</w:t>
      </w:r>
    </w:p>
    <w:p>
      <w:pPr>
        <w:pStyle w:val="Normal"/>
        <w:spacing w:lineRule="auto" w:line="600"/>
        <w:ind w:firstLine="720"/>
        <w:jc w:val="both"/>
        <w:rPr>
          <w:rFonts w:ascii="Arial" w:hAnsi="Arial" w:cs="Arial"/>
        </w:rPr>
      </w:pPr>
      <w:r>
        <w:rPr>
          <w:rFonts w:cs="Arial" w:ascii="Arial" w:hAnsi="Arial"/>
        </w:rPr>
        <w:t>Ο Βουλευτής Γεώργιος Βλάχος κατέθεσε προς το Υπουργείο Εσωτερικών και Διοικητικής Ανασυγκρότησης την επιστολή για την ανεξήγητη ενέργεια της ηγεσίας της Ελληνικής Αστυνομίας να δώσει εντολή στην ομάδα ΔΙΑΣ 223, που με έδρα τη Νέα Μάκρη του Δήμου Μαραθώνα περιπολούσε τις περιοχές Ραφήνα, Μαραθώνα, Γραμματικό και Βαρνάβα, να εγκαταλείψει την περιοχή και να δραστηριοποιείται εφεξής στην Παλλήνη ως ΔΙΑΣ 203, προσφέροντας τις υπηρεσίες της στις περιοχές Παλλήνη, Γέρακα και Ανθούσα.</w:t>
      </w:r>
    </w:p>
    <w:p>
      <w:pPr>
        <w:pStyle w:val="Normal"/>
        <w:spacing w:lineRule="auto" w:line="600"/>
        <w:ind w:firstLine="720"/>
        <w:jc w:val="both"/>
        <w:rPr>
          <w:rFonts w:ascii="Arial" w:hAnsi="Arial" w:cs="Arial"/>
        </w:rPr>
      </w:pPr>
      <w:r>
        <w:rPr>
          <w:rFonts w:cs="Arial" w:ascii="Arial" w:hAnsi="Arial"/>
        </w:rPr>
        <w:t>Οι Βουλευτές Άκης Βαρδαλής και Ελένη Γερασιμίδου κατέθεσαν αναφορά προς τον Υπουργό Πολιτισμού, Παιδείας και Θρησκευμάτων το κείμενο των ηθοποιών του Κρατικού Θεάτρου Βορείου Ελλάδος με το οποίο ζητούν να δοθεί οριστική λύση στα χρόνια προβλήματα.</w:t>
      </w:r>
    </w:p>
    <w:p>
      <w:pPr>
        <w:pStyle w:val="Normal"/>
        <w:spacing w:lineRule="auto" w:line="600"/>
        <w:ind w:firstLine="720"/>
        <w:jc w:val="both"/>
        <w:rPr>
          <w:rFonts w:ascii="Arial" w:hAnsi="Arial" w:cs="Arial"/>
        </w:rPr>
      </w:pPr>
      <w:r>
        <w:rPr>
          <w:rFonts w:cs="Arial" w:ascii="Arial" w:hAnsi="Arial"/>
        </w:rPr>
        <w:t>Ο Βουλευτής Νίκος Νικολόπουλος κατέθεσε αναφορά προς τον Υπουργό Εργασίας και Κοινωνικής Αλληλεγγύης την επιστολή και το ψήφισμα του Σωματείου Συνταξιούχων ΗΣΑΠ, όπου διατυπώνεται μια σειρά διαμαρτυριών για θέματα φορολογίας, αύξησης κόστους ζωής και προβλημάτων ιατροφαρμακευτικής περίθαλψης.</w:t>
      </w:r>
    </w:p>
    <w:p>
      <w:pPr>
        <w:pStyle w:val="Normal"/>
        <w:spacing w:lineRule="auto" w:line="600"/>
        <w:ind w:firstLine="720"/>
        <w:jc w:val="both"/>
        <w:rPr>
          <w:rFonts w:ascii="Arial" w:hAnsi="Arial" w:cs="Arial"/>
        </w:rPr>
      </w:pPr>
      <w:r>
        <w:rPr>
          <w:rFonts w:cs="Arial" w:ascii="Arial" w:hAnsi="Arial"/>
        </w:rPr>
        <w:t>Ο Βουλευτής Δημήτρης Καμμένος κατέθεσε αναφορά προς τον Υπουργό Οικονομικών την επιστολή της Πανελλήνιας Ομοσπονδίας Ιδιοκτητών Ακινήτων, με θέμα την κατάργηση δύο μνημονιακών ρυθμίσεων στη φορολογία εισοδήματος.</w:t>
      </w:r>
    </w:p>
    <w:p>
      <w:pPr>
        <w:pStyle w:val="Normal"/>
        <w:spacing w:lineRule="auto" w:line="600"/>
        <w:ind w:firstLine="720"/>
        <w:jc w:val="both"/>
        <w:rPr>
          <w:rFonts w:ascii="Arial" w:hAnsi="Arial" w:cs="Arial"/>
        </w:rPr>
      </w:pPr>
      <w:r>
        <w:rPr>
          <w:rFonts w:cs="Arial" w:ascii="Arial" w:hAnsi="Arial"/>
        </w:rPr>
        <w:t>Ο Βουλευτής Β΄ Πειραιά κ. Δημήτριος Καμμένος κατέθεσε αναφορά προς τον Υπουργό Υγείας και Κοινωνικών Ασφαλίσεων την επιστολή των Ναυπηγείων Σύρου, με θέμα την αποδέσμευση των τραπεζικών λογαριασμών της εταιρείας καθώς και του διευθύνοντος συμβούλου.</w:t>
      </w:r>
    </w:p>
    <w:p>
      <w:pPr>
        <w:pStyle w:val="Normal"/>
        <w:spacing w:lineRule="auto" w:line="600"/>
        <w:ind w:firstLine="720"/>
        <w:jc w:val="both"/>
        <w:rPr>
          <w:rFonts w:ascii="Arial" w:hAnsi="Arial" w:cs="Arial"/>
        </w:rPr>
      </w:pPr>
      <w:r>
        <w:rPr>
          <w:rFonts w:cs="Arial" w:ascii="Arial" w:hAnsi="Arial"/>
        </w:rPr>
        <w:t>Οι Βουλευτές Γιώργος Μαρίνος και Γιάννης Γκιόκας κατέθεσαν αναφορά προς τους Υπουργούς Εσωτερικών, Διοικητικής Ανασυγκρότησης, Οικονομίας, Υποδομών, Ναυτιλίας και Τουρισμού και Πολιτισμού, Παιδείας και Θρησκευμάτων τη διαμαρτυρία του δημοτικού συμβουλίου του Δήμου Καρύστου για τη διακοπή των εργασιών στο τμήμα του επαρχιακού δρόμου Πόρτο Λάφια  - Πολυπόταμος.</w:t>
      </w:r>
    </w:p>
    <w:p>
      <w:pPr>
        <w:pStyle w:val="Normal"/>
        <w:spacing w:lineRule="auto" w:line="600"/>
        <w:ind w:firstLine="720"/>
        <w:jc w:val="both"/>
        <w:rPr>
          <w:rFonts w:ascii="Arial" w:hAnsi="Arial" w:cs="Arial"/>
        </w:rPr>
      </w:pPr>
      <w:r>
        <w:rPr>
          <w:rFonts w:cs="Arial" w:ascii="Arial" w:hAnsi="Arial"/>
        </w:rPr>
        <w:t>Οι Βουλευτές Κυκλάδων Νικόλαος Συρμαλένιος, Αντώνης Συρίγος και Νίκος Μανιός κατέθεσαν αναφορά το έγγραφο του Έπαρχου της Πάρου Κωνσταντίνου Μπιζά σχετικά με αίτημα για την δημιουργία γραφείου του ΟΑΕ στην Πάρο προς τους Υπουργούς Εργασίας, Κοινωνικής Αλληλεγγύης, Κοινωνικών Ασφαλίσεων.</w:t>
      </w:r>
    </w:p>
    <w:p>
      <w:pPr>
        <w:pStyle w:val="Normal"/>
        <w:spacing w:lineRule="auto" w:line="600"/>
        <w:ind w:firstLine="720"/>
        <w:jc w:val="both"/>
        <w:rPr>
          <w:rFonts w:ascii="Arial" w:hAnsi="Arial" w:cs="Arial"/>
        </w:rPr>
      </w:pPr>
      <w:r>
        <w:rPr>
          <w:rFonts w:cs="Arial" w:ascii="Arial" w:hAnsi="Arial"/>
        </w:rPr>
        <w:t>Οι Βουλευτές Διαμάντω Μανωλάκου, Γιάννης Γκιόκας και Λιάνα Κανέλλη κατέθεσαν αναφορά το ψήφισμα του Δήμου Κορυδαλλού με το οποίο ζητείται η δίκη της Χρυσής Αυγής να διεξαχθεί στο Εφετείο Αθηνών.</w:t>
      </w:r>
    </w:p>
    <w:p>
      <w:pPr>
        <w:pStyle w:val="Normal"/>
        <w:spacing w:lineRule="auto" w:line="600"/>
        <w:ind w:firstLine="720"/>
        <w:jc w:val="both"/>
        <w:rPr>
          <w:rFonts w:ascii="Arial" w:hAnsi="Arial" w:cs="Arial"/>
        </w:rPr>
      </w:pPr>
      <w:r>
        <w:rPr>
          <w:rFonts w:cs="Arial" w:ascii="Arial" w:hAnsi="Arial"/>
        </w:rPr>
        <w:t>Ο Βουλευτής Δημήτριος Καμμένος κατέθεσε αναφορά την επιστολή του Δημάρχου Κορυδαλλού προς τον Υπουργό Δικαιοσύνης, Διαφάνειας και Ανθρωπίνων Δικαιωμάτων σχετικά με την απόφαση διεξαγωγής της δίκης των κατηγορουμένων της Χρυσής Αυγής στη γυναικεία πτέρυγα των φυλακών.</w:t>
      </w:r>
    </w:p>
    <w:p>
      <w:pPr>
        <w:pStyle w:val="Normal"/>
        <w:spacing w:lineRule="auto" w:line="600"/>
        <w:ind w:firstLine="720"/>
        <w:jc w:val="both"/>
        <w:rPr/>
      </w:pPr>
      <w:r>
        <w:rPr>
          <w:rFonts w:cs="Arial" w:ascii="Arial" w:hAnsi="Arial"/>
        </w:rPr>
        <w:t xml:space="preserve">Ο Βουλευτής Νικόλαος Νικολόπουλος κατέθεσε αναφορά προς τον Υπουργό Εσωτερικών και Διοικητικής Ανασυγκρότησης την επιστολή που προωθήθηκε μέσω </w:t>
      </w:r>
      <w:r>
        <w:rPr>
          <w:rFonts w:cs="Arial" w:ascii="Arial" w:hAnsi="Arial"/>
          <w:lang w:val="en-US"/>
        </w:rPr>
        <w:t>mail</w:t>
      </w:r>
      <w:r>
        <w:rPr>
          <w:rFonts w:cs="Arial" w:ascii="Arial" w:hAnsi="Arial"/>
        </w:rPr>
        <w:t xml:space="preserve"> από τον Δήμαρχο Πύργου, ζητώντας την άμεση παρέμβαση, σχετικά με την έλλειψη νόμιμου τρόπου προσωρινής διαχείρισης των απορριμμάτων.</w:t>
      </w:r>
    </w:p>
    <w:p>
      <w:pPr>
        <w:pStyle w:val="Normal"/>
        <w:spacing w:lineRule="auto" w:line="600"/>
        <w:ind w:firstLine="720"/>
        <w:jc w:val="both"/>
        <w:rPr/>
      </w:pPr>
      <w:r>
        <w:rPr>
          <w:rFonts w:cs="Arial" w:ascii="Arial" w:hAnsi="Arial"/>
        </w:rPr>
        <w:t xml:space="preserve">Ο Βουλευτής κ. Νικόλαος Νικολόπουλος κατέθεσε αναφορά προς τον Υπουργό Παραγωγικής Ανασυγκρότησης Περιβάλλοντος και Ενέργειας το υπόμνημα που προωθήθηκε μέσω </w:t>
      </w:r>
      <w:r>
        <w:rPr>
          <w:rFonts w:cs="Arial" w:ascii="Arial" w:hAnsi="Arial"/>
          <w:lang w:val="en-US"/>
        </w:rPr>
        <w:t>mail</w:t>
      </w:r>
      <w:r>
        <w:rPr>
          <w:rFonts w:cs="Arial" w:ascii="Arial" w:hAnsi="Arial"/>
        </w:rPr>
        <w:t xml:space="preserve"> από τον Διευθυντή Παναιγιάλειου Ενώσεως Συνεταιρισμών σχετικά με αιτήματα - προτάσεις από τη σύσκεψη των Συνεταιριστικών Σταφιδικών Οργανώσεων Πελοποννήσου και Ιονίων Νήσων.</w:t>
      </w:r>
    </w:p>
    <w:p>
      <w:pPr>
        <w:pStyle w:val="Normal"/>
        <w:spacing w:lineRule="auto" w:line="600"/>
        <w:ind w:firstLine="720"/>
        <w:jc w:val="both"/>
        <w:rPr>
          <w:rFonts w:ascii="Arial" w:hAnsi="Arial" w:cs="Arial"/>
        </w:rPr>
      </w:pPr>
      <w:r>
        <w:rPr>
          <w:rFonts w:cs="Arial" w:ascii="Arial" w:hAnsi="Arial"/>
        </w:rPr>
        <w:t xml:space="preserve">Ο Βουλευτής Δημήτριος Καμμένος κατέθεσε αναφορά προς τον Υπουργό Δικαιοσύνης την επιστολή της Ένωσης Τέκνων Συγγενών και Φίλων Άταφων Ελλήνων Νεκρών Ηρώων που έπεσαν στο έπος 1940 – 1941. Στην επιστολή γίνεται λόγος για το αίτημα της Ένωσης για άμεση εκταφή των πεσόντων στην αποκαλούμενη Ιερή Ζώνη του Υψώματος 731. </w:t>
      </w:r>
    </w:p>
    <w:p>
      <w:pPr>
        <w:pStyle w:val="Normal"/>
        <w:spacing w:lineRule="auto" w:line="600"/>
        <w:ind w:firstLine="720"/>
        <w:jc w:val="both"/>
        <w:rPr>
          <w:rFonts w:ascii="Arial" w:hAnsi="Arial" w:cs="Arial"/>
        </w:rPr>
      </w:pPr>
      <w:r>
        <w:rPr>
          <w:rFonts w:cs="Arial" w:ascii="Arial" w:hAnsi="Arial"/>
        </w:rPr>
        <w:t xml:space="preserve">Ο Βουλευτής Γεώργιος Πάντζας κατέθεσε αναφορά προς τους Υπουργούς Παραγωγικής Ανασυγκρότησης, Περιβάλλοντος και Ενέργειας, Εθνικής Άμυνας, Οικονομίας, Υποδομών, Ναυτιλίας και Τουρισμού, Εσωτερικών και Διοικητικής Ανασυγκρότησης και Οικονομικών την επιστολή του Εξωραϊστικού Συλλόγου Ευρυάλη Βούλας με θέμα «Προστασία των οχυρών πολυβόλων της Νήσου Υδρούσα απέναντι από τη Βούλα από την επαπειλούμενη επιχειρηματική αξιοποίηση της Νήσου». </w:t>
      </w:r>
    </w:p>
    <w:p>
      <w:pPr>
        <w:pStyle w:val="Normal"/>
        <w:spacing w:lineRule="auto" w:line="600"/>
        <w:ind w:firstLine="720"/>
        <w:jc w:val="both"/>
        <w:rPr>
          <w:rFonts w:ascii="Arial" w:hAnsi="Arial" w:cs="Arial"/>
        </w:rPr>
      </w:pPr>
      <w:r>
        <w:rPr>
          <w:rFonts w:cs="Arial" w:ascii="Arial" w:hAnsi="Arial"/>
        </w:rPr>
        <w:t xml:space="preserve">Ο Βουλευτής Γεώργιος Κασαπίδης κατέθεσε αναφορά προς τους Υπουργούς Εργασίας, Υγείας και Κοινωνικών Ασφαλίσεων, Παραγωγικής Ανασυγκρότησης, Περιβάλλοντος, Ενέργειας και Δικαιοσύνης το ψήφισμα του Σωματείου Συνταξιούχων ΤΕΙ Πτολεμαΐδας, με το οποίο γνωστοποιούνται τα αιτήματα του Σωματείου στους αρμόδιους Υπουργούς. </w:t>
      </w:r>
    </w:p>
    <w:p>
      <w:pPr>
        <w:pStyle w:val="Normal"/>
        <w:spacing w:lineRule="auto" w:line="600"/>
        <w:ind w:firstLine="720"/>
        <w:jc w:val="both"/>
        <w:rPr>
          <w:rFonts w:ascii="Arial" w:hAnsi="Arial" w:cs="Arial"/>
        </w:rPr>
      </w:pPr>
      <w:r>
        <w:rPr>
          <w:rFonts w:cs="Arial" w:ascii="Arial" w:hAnsi="Arial"/>
        </w:rPr>
        <w:t xml:space="preserve">Οι Βουλευτές Νίκος Καραθανασόπουλος και Νίκος Μωραΐτης κατέθεσαν αναφορά προς τον Υπουργό Δικαιοσύνης την επιστολή που υπογράφουν σωφρονιστικοί υπάλληλοι, με την οποία καταγγέλλονται οι συνθήκες στις οποίες ζουν οι κρατούμενοι και εργάζεται το προσωπικό του καταστήματος κράτησης Πάτρας και ζητούν να ληφθούν μέτρα για την επίλυση των προβλημάτων.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υς Υπουργούς Οικονομίας, Υποδομών, Ναυτιλίας και Τουρισμού, Πολιτισμού, Παιδείας και Θρησκευμάτων, Εργασίας και Κοινωνικής Αλληλεγγύης την επιστολή, όπως προωθήθηκε από την Ειδική Γραμματεία του Προεδρείου της Βουλής Πανελλαδικής Ένωσης Συλλόγων Πολυτέκνων Οικογενειών με Τρία Τέκνα, η οποία αφορά σε εκκλήσεις της τελευταίας για τη λήψη νομοθετικών πρωτοβουλιών στήριξης των πολύτεκνων οικογενειών, προκειμένου να αντιμετωπιστεί το δημογραφικό πρόβλημα της χώρας. </w:t>
      </w:r>
    </w:p>
    <w:p>
      <w:pPr>
        <w:pStyle w:val="Normal"/>
        <w:spacing w:lineRule="auto" w:line="600"/>
        <w:ind w:firstLine="720"/>
        <w:jc w:val="both"/>
        <w:rPr/>
      </w:pPr>
      <w:r>
        <w:rPr>
          <w:rFonts w:cs="Arial" w:ascii="Arial" w:hAnsi="Arial"/>
        </w:rPr>
        <w:t xml:space="preserve">Ο Βουλευτής Νικόλαος Νικολόπουλος κατέθεσε αναφορά προς τον Υπουργό Οικονομίας, Υποδομών, Ναυτιλίας και Τουρισμού, τον Υπουργό Πολιτισμού, Παιδείας και Θρησκευμάτων, τον Υπουργό Εργασίας και Κοινωνικής Αλληλεγγύης την επιστολή που προωθήθηκε μέσω </w:t>
      </w:r>
      <w:r>
        <w:rPr>
          <w:rFonts w:cs="Arial" w:ascii="Arial" w:hAnsi="Arial"/>
          <w:lang w:val="en-US"/>
        </w:rPr>
        <w:t>mail</w:t>
      </w:r>
      <w:r>
        <w:rPr>
          <w:rFonts w:cs="Arial" w:ascii="Arial" w:hAnsi="Arial"/>
        </w:rPr>
        <w:t xml:space="preserve"> από την Ομοσπονδία Πολυμελών Οικογενειών με Τρία Τέκνα Ελλάδος ΟΠΟΤΤΕ, σχετικά με αίτημα -πρότασή τους για εξομοίωση των τριτέκνων οικογενειών με τους πολυτέκνους. </w:t>
      </w:r>
    </w:p>
    <w:p>
      <w:pPr>
        <w:pStyle w:val="Normal"/>
        <w:spacing w:lineRule="auto" w:line="600"/>
        <w:ind w:firstLine="720"/>
        <w:jc w:val="both"/>
        <w:rPr/>
      </w:pPr>
      <w:r>
        <w:rPr>
          <w:rFonts w:cs="Arial" w:ascii="Arial" w:hAnsi="Arial"/>
        </w:rPr>
        <w:t xml:space="preserve">Ο Βουλευτής Νικόλαος Νικολόπουλος κατέθεσε αναφορά προς τους Υπουργούς Παραγωγικής Ανασυγκρότησης, Περιβάλλοντος και Ενέργειας και τον Υπουργό Εσωτερικών και Διοικητικής Ανασυγκρότησης την επιστολή που προωθήθηκε μέσω </w:t>
      </w:r>
      <w:r>
        <w:rPr>
          <w:rFonts w:cs="Arial" w:ascii="Arial" w:hAnsi="Arial"/>
          <w:lang w:val="en-US"/>
        </w:rPr>
        <w:t>mail</w:t>
      </w:r>
      <w:r>
        <w:rPr>
          <w:rFonts w:cs="Arial" w:ascii="Arial" w:hAnsi="Arial"/>
        </w:rPr>
        <w:t xml:space="preserve"> εκ μέρους του Συλλόγου Δασκάλων και Νηπιαγωγών Εκπαιδευτικών Περιφερειών Πύργου, σχετικά με το σοβαρό πρόβλημα που δημιουργεί η μη αποκομιδή των σκουπιδιών και η παραμονή τους σε σωρούς για μακρά χρονικά διαστήματα μέσα στην πόλη του Πύργου.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υς Υπουργούς Οικονομίας, Υποδομών, Ναυτιλίας και Τουρισμού, Υπουργό Πολιτισμού, Παιδείας και Θρησκευμάτων, Υπουργό Επικρατείας, Οικονομικών και τον Υπουργό Υγείας και Κοινωνικών Ασφαλίσεων, προκειμένου να τοποθετηθεί επί της επιστολής από ομάδα πολιτών που απαρτίζουν την Ένωση «Λαϊκή Στάση Πληρωμών» και τη Δημοτική Παράταξη του Ηρακλείου «Άμεση Δημοκρατία», η οποία περιέχει αιτήματα των ανωτέρω για τη λήψη ενός αριθμού πρωτοβουλιών, προκειμένου να επέλθει ανακούφιση στις πληγείσες τάξεις της κοινωνίας μας. </w:t>
      </w:r>
    </w:p>
    <w:p>
      <w:pPr>
        <w:pStyle w:val="Normal"/>
        <w:spacing w:lineRule="auto" w:line="600"/>
        <w:ind w:firstLine="720"/>
        <w:jc w:val="both"/>
        <w:rPr>
          <w:rFonts w:ascii="Arial" w:hAnsi="Arial" w:cs="Arial"/>
        </w:rPr>
      </w:pPr>
      <w:r>
        <w:rPr>
          <w:rFonts w:cs="Arial" w:ascii="Arial" w:hAnsi="Arial"/>
        </w:rPr>
        <w:t xml:space="preserve">Ο Βουλευτής Γεώργιος Πάντζας κατέθεσε αναφορά προς τους Υπουργούς Παραγωγικής Ανασυγκρότησης, Περιβάλλοντος και Ενέργειας, Οικονομίας, Υποδομών, Ναυτιλίας και Τουρισμού την επιστολή του Δήμου Μεγαρέων με θέμα «Διόδια συμφερόντων ΟΛΥΜΠΙΑΣ ΟΔΟΥ Α.Ε.».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υς Υπουργούς Πολιτισμού, Παιδείας και Θρησκευμάτων και τον Υπουργό Υγείας και Κοινωνικών Ασφαλίσεων την επιστολή που προωθήθηκε από την Εθνική Συνομοσπονδία Ατόμων με Αναπηρία, σχετικά με αιτήματα και προτάσεις της επί του νομοσχεδίου αντιμετώπισης της ανθρωπιστικής κρίσης.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ν Υπουργό Εξωτερικών και τον Υπουργό Πολιτισμού Παιδείας και Θρησκευμάτων επί της επιστολής εκκλήσεως του Βυζαντινού Πατριαρχείου προς τα μέλη του Ευρωκοινοβουλίου, όπως προωθήθηκε από την Ειδική Γραμματεία του Προεδρείου της Βουλής, σχετικά με την ανάγκη διακοπής των εχθροπραξιών στην Ουκρανία.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ν Υπουργό Οικονομίας, Υποδομών, Ναυτιλίας και Τουρισμού την επιστολή που προωθήθηκε από την Ένωση Λειτουργών Μέσης Εκπαίδευσης, Α΄ ΕΛΜΕ Αχαΐας, σχετικά με αίτημα για δραστική περικοπή του κεφαλαίου των στεγαστικών και επισκευαστικών δανείων, με παράλληλη μείωση των επιτοκίων, που να αντιστοιχούν στις δραματικές περικοπές των μισθών των εργαζομένων, στις αυξήσεις των φόρων και την αύξηση του κόστους ζωής των τελευταίων.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υς Υπουργούς Εργασίας και Κοινωνικής Αλληλεγγύης και Εσωτερικών και Διοικητικής Ανασυγκρότησης την επιστολή που προωθήθηκε από την Πανελλήνια Ομοσπονδία Πενταετούς Υποχρέωσης και Συμβασιούχων Πυροσβεστών, σχετικά με αίτημά τους για την αναγκαιότητα τροποποίησης του π.δ. 109/2013. </w:t>
      </w:r>
    </w:p>
    <w:p>
      <w:pPr>
        <w:pStyle w:val="Normal"/>
        <w:spacing w:lineRule="auto" w:line="600"/>
        <w:ind w:firstLine="720"/>
        <w:jc w:val="both"/>
        <w:rPr>
          <w:rFonts w:ascii="Arial" w:hAnsi="Arial" w:cs="Arial"/>
        </w:rPr>
      </w:pPr>
      <w:r>
        <w:rPr>
          <w:rFonts w:cs="Arial" w:ascii="Arial" w:hAnsi="Arial"/>
        </w:rPr>
        <w:t xml:space="preserve">Ο Βουλευτής Δημήτρης Κυριαζίδης κατέθεσε αναφορά προς τον Υπουργό Παραγωγικής Ανασυγκρότησης, Περιβάλλοντος και Ενέργειας την επιστολή που προωθήθηκε από την αγορά παραγωγών Δράμας, δια της οποίας δικαίως αιτιούνται την ενεργοποίηση των προβλέψεων του ν. 4235/2014, αναφορικά με τη λειτουργία της αγοράς παραγωγών.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υς Υπουργούς Οικονομίας, Υποδομών, Ναυτιλίας και Τουρισμού, Οικονομικών και Δικαιοσύνης, Διαφάνειας και Ανθρωπίνων Δικαιωμάτων, προκειμένου να τοποθετηθούν επί της επιστολής υπομνήματος και δελτίου Τύπου που προωθήθηκε από τον κ. Κωνσταντίνο Δημητρακόπουλο εξ ονόματος των συνεταίρων της Συνεταιριστικής Τράπεζας Λαμίας, σχετικά με αιτήματά τους για πληροφόρηση περί των κινήσεων των λογαριασμών, επιβολή κυρώσεων σε μέλη της διοίκησης και αποφυγή των πλειστηριασμών των ακινήτων των συνεταίρων.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ν Υπουργό Οικονομικών με θέμα: «Διαμαρτυρία των εργαζομένων στις καπνοβιομηχανίες για την πολιτική υπερφορολόγησης των καπνικών προϊόντων», με επιστολή που προωθήθηκε από την Ομοσπονδία Εργαζομένων Καπνοβιομηχανιών της χώρας.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ν Υπουργό Οικονομικών σχετικά με ηλεκτρονική επιστολή που έλαβε από τον Σύνδεσμο Ελληνικών Αποσταγμάτων και Οινοπνευματωδών Ποτών, με θέμα το αίτημα για πρόκληση ευνοϊκών ρυθμίσεων.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ν Υπουργό Οικονομικών, σχετικά με επιστολή που έλαβε από το Σύνδεσμο Βιομηχάνων Αττικής και Πειραιώς, με θέμα το αίτημά τους για ρύθμιση των ληξιπρόθεσμων οφειλών προς το δημόσιο. </w:t>
      </w:r>
    </w:p>
    <w:p>
      <w:pPr>
        <w:pStyle w:val="Normal"/>
        <w:spacing w:lineRule="auto" w:line="600"/>
        <w:ind w:firstLine="720"/>
        <w:jc w:val="both"/>
        <w:rPr>
          <w:rFonts w:ascii="Arial" w:hAnsi="Arial" w:cs="Arial"/>
        </w:rPr>
      </w:pPr>
      <w:r>
        <w:rPr>
          <w:rFonts w:cs="Arial" w:ascii="Arial" w:hAnsi="Arial"/>
        </w:rPr>
        <w:t xml:space="preserve">Ο Βουλευτής Ιωάννης Βρούτσης κατέθεσε αναφορά προς τους Υπουργούς Εσωτερικών, Διοικητικής Ανασυγκρότησης, Οικονομίας, Υποδομών, Ναυτιλίας και Τουρισμού και Υπουργό Πολιτισμού, Παιδείας και Θρησκευμάτων με θέμα: «Καθυστέρηση στη διαδικασία ανάδειξης αναδόχου για την ανέγερση νηπιαγωγείου στη Μήλο». </w:t>
      </w:r>
    </w:p>
    <w:p>
      <w:pPr>
        <w:pStyle w:val="Normal"/>
        <w:spacing w:lineRule="auto" w:line="600"/>
        <w:ind w:firstLine="720"/>
        <w:jc w:val="both"/>
        <w:rPr>
          <w:rFonts w:ascii="Arial" w:hAnsi="Arial" w:cs="Arial"/>
        </w:rPr>
      </w:pPr>
      <w:r>
        <w:rPr>
          <w:rFonts w:cs="Arial" w:ascii="Arial" w:hAnsi="Arial"/>
        </w:rPr>
        <w:t xml:space="preserve">Ο Βουλευτής Γεώργιος Βλάχος κατέθεσε αναφορά προς τα Υπουργεία Εσωτερικών και Διοικητικής Ανασυγκρότησης, Παραγωγικής Ανασυγκρότησης, Περιβάλλοντος και Ενέργειας, Οικονομίας, Υποδομών, Ναυτιλίας και Τουρισμού με θέμα: «Συμπεράσματα ημερίδας για την αντιμετώπιση της παραβατικότητας στον Ασπρόπυργο».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ν Υπουργό Εσωτερικών και Διοικητικής Ανασυγκρότησης σχετικά με ηλεκτρονική επιστολή που έλαβε από το Πανελλήνιο Σωματείο Πυροσβεστών πενταετούς υποχρέωσης με θέμα την έκκληση που διατυπώνεται στο υπόμνημά τους για ίση μεταχείριση στα εργασιακά ζητήματα. </w:t>
      </w:r>
    </w:p>
    <w:p>
      <w:pPr>
        <w:pStyle w:val="Normal"/>
        <w:spacing w:lineRule="auto" w:line="600"/>
        <w:ind w:firstLine="720"/>
        <w:jc w:val="both"/>
        <w:rPr/>
      </w:pPr>
      <w:r>
        <w:rPr>
          <w:rFonts w:cs="Arial" w:ascii="Arial" w:hAnsi="Arial"/>
        </w:rPr>
        <w:t xml:space="preserve">Ο Βουλευτής Νικόλαος Νικολόπουλος κατέθεσε αναφορά προς τον Υπουργό Εργασίας και Κοινωνικής Αλληλεγγύης, προκειμένου να τοποθετηθεί για την επιστολή που προωθήθηκε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ην κ. Λέτα Βασιλοπούλου ως Εκπροσώπου Τύπου και Δημοσίων Σχέσεων της Επιτροπής Αγώνα Ασθενών Χρόνιων Παθήσεων σχετικά με αιτήματα και προτάσεις. </w:t>
      </w:r>
    </w:p>
    <w:p>
      <w:pPr>
        <w:pStyle w:val="Normal"/>
        <w:spacing w:lineRule="auto" w:line="600"/>
        <w:ind w:firstLine="720"/>
        <w:jc w:val="both"/>
        <w:rPr>
          <w:rFonts w:ascii="Arial" w:hAnsi="Arial" w:cs="Arial"/>
        </w:rPr>
      </w:pPr>
      <w:r>
        <w:rPr>
          <w:rFonts w:cs="Arial" w:ascii="Arial" w:hAnsi="Arial"/>
        </w:rPr>
        <w:t xml:space="preserve">Οι Βουλευτές Σταύρος Τάσος, Διαμάντω Μανωλάκου και Μανώλης Συντυχάκης κατέθεσαν αναφορά προς τους Υπουργούς Εσωτερικών και Διοικητικής Ανασυγκρότησης και Οικονομίας, Υποδομών, Ναυτιλίας και Τουρισμού την επιστολή του Δημάρχου Λήμνου για την αντιμετώπιση των ζημιών από τα ακραία καιρικά φαινόμενα που σημειώθηκαν στις 7 και 8 Μαρτίου στο νησί.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ν Υπουργό Υγείας και Κοινωνικών Ασφαλίσεων, προκειμένου να τοποθετηθεί επί της επιστολής που προωθήθηκε από τον κ. Βλάχο Δημοσθένη, Πρόεδρο του Σωματείου Εργαζομένων Νοσημάτων Θώρακος του Γενικού Νοσοκομείου Πατρών, σχετικά με καταγγελία που αφορά στην κατάργηση λειτουργιών και τμημάτων της Νοσηλευτικής Μονάδας Νοσημάτων Θώρακος, αλλά και σε έναν αριθμό από άλλες ελλείψεις και δυσλειτουργίες.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υς Υπουργούς Εργασίας και Κοινωνικής Αλληλεγγύης, Εσωτερικών και Διοικητικής Ανασυγκρότησης και τον Υπουργό Πολιτισμού, Παιδείας και Θρησκευμάτων την επιστολή η οποία προωθήθηκε από την κ. Λοτσιοπούλου Πηνελόπη εκ μέρους του Συλλόγου Νηπιαγωγών, Νηπιοβρεφοκόμων, Βοηθών Βρεφοκόμων και λοιπών ειδικοτήτων του Δήμου Θεσσαλονίκης, όπως την υπογράφει η Πρόεδρος του Συλλόγου, σχετικά με αίτημα του Συλλόγου για επαναφορά του εξάωρου ωραρίου εργασίας. </w:t>
      </w:r>
    </w:p>
    <w:p>
      <w:pPr>
        <w:pStyle w:val="Normal"/>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ν Υπουργό Παραγωγικής Ανασυγκρότησης, Περιβάλλοντος και Ενέργειας, προκειμένου να τοποθετηθεί επί δελτίου Τύπου που προωθήθηκε από την Ένωση Τεχνικών Ομίλου ΔΕΗ-ΚΗΕ, όπου εκτός της επικρότησης για την άρση των επιτάξεων των μελών, διατυπώνεται η προσδοκία για ανακοινώσεις της Κυβέρνησης σχετικά με τους αρμόδιους χειρισμούς που αφορούν στο μέλλον της ΔΕ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 Βουλευτής Νικόλαος Νικολόπουλος κατέθεσε αναφορά προς τον Υπουργό Παραγωγικής Ανασυγκρότησης Περιβάλλοντος και Ενέργειας την επιστολή που προωθήθηκε από το συνδικάτο εργαζομένων ΕΚΒΑ σχετικά με αίτημα για αντιμετώπιση των λειτουργικών και εργασιακών προβλημάτων των εργαζομένων στο ΙΓΜΕ. </w:t>
      </w:r>
    </w:p>
    <w:p>
      <w:pPr>
        <w:pStyle w:val="Normal"/>
        <w:tabs>
          <w:tab w:val="clear" w:pos="720"/>
          <w:tab w:val="left" w:pos="3328" w:leader="none"/>
        </w:tabs>
        <w:spacing w:lineRule="auto" w:line="600"/>
        <w:ind w:firstLine="720"/>
        <w:jc w:val="both"/>
        <w:rPr/>
      </w:pPr>
      <w:r>
        <w:rPr>
          <w:rFonts w:cs="Arial" w:ascii="Arial" w:hAnsi="Arial"/>
          <w:b/>
        </w:rPr>
        <w:t>ΑΝΤΙΓΟΝΗ ΛΥΜΠΕΡΑΚΗ:</w:t>
      </w:r>
      <w:r>
        <w:rPr>
          <w:rFonts w:cs="Arial" w:ascii="Arial" w:hAnsi="Arial"/>
        </w:rPr>
        <w:t xml:space="preserve"> Κύριε Πρόεδρε, δεν μπορούμε να κάνουμε μισές - μισές τις αναφορές; Να συζητήσουμε τις επίκαιρες και μετά τις άλλες μισές;</w:t>
      </w:r>
    </w:p>
    <w:p>
      <w:pPr>
        <w:pStyle w:val="Normal"/>
        <w:tabs>
          <w:tab w:val="clear" w:pos="720"/>
          <w:tab w:val="left" w:pos="3328"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ίναι δεδομένο πώς θα το κάνουμε. Σας ενημέρωσα πριν από λίγο. </w:t>
      </w:r>
    </w:p>
    <w:p>
      <w:pPr>
        <w:pStyle w:val="Normal"/>
        <w:spacing w:lineRule="auto" w:line="600"/>
        <w:ind w:firstLine="720"/>
        <w:jc w:val="both"/>
        <w:rPr>
          <w:rFonts w:ascii="Arial" w:hAnsi="Arial" w:cs="Arial"/>
        </w:rPr>
      </w:pPr>
      <w:r>
        <w:rPr>
          <w:rFonts w:cs="Arial" w:ascii="Arial" w:hAnsi="Arial"/>
        </w:rPr>
        <w:t>Πριν δώσω το λόγο στον κ. Κεφαλογιάννη να συνεχίσει, επιτρέψτε μου, κυρίες και κύριοι συνάδελφοι, να σας κάνω γνωστό ότι από τα άνω δυτικά θεωρεία παρακολουθούν τη συνεδρίασή,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ήτριες και μαθητές και δύο συνοδοί εκπαιδευτικοί από το Γυμνάσιο Μανταμάδου Λέσβ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ι Υπουργοί Επικρατείας, Εσωτερικών και Διοικητικής Ανασυγκρότησης, Οικονομίας, Υποδομών, Ναυτιλίας και Τουρισμού, Πολιτισμού, Παιδείας και Θρησκευμάτων, Παραγωγικής Ανασυγκρότησης, Περιβάλλοντος και Ενέργειας, Οικονομικών, Εργασίας, Κοινωνικής Ασφάλισης και Κοινωνικής Αλληλεγγύης και οι Αναπληρωτές Υπουργοί Εσωτερικών και Διοικητικής Ανασυγκρότησης, Πολιτισμού, Παιδείας και Θρησκευμάτων, Οικονομικών και Οικονομίας, Υποδομών, Ναυτιλίας και Τουρισμού κατέθεσαν στη Βουλή σχέδιο νόμου με τίτλο: «Ρυθμίσεις θεμάτων Δημοσίου Ραδιοτηλεοπτικού Φορέα, Ελληνική Ραδιοφωνία Τηλεόραση Ανώνυμη Εταιρεία και τροποποίηση του άρθρου 48 του ν. 2190/1920».</w:t>
      </w:r>
    </w:p>
    <w:p>
      <w:pPr>
        <w:pStyle w:val="Normal"/>
        <w:spacing w:lineRule="auto" w:line="600"/>
        <w:ind w:firstLine="720"/>
        <w:jc w:val="both"/>
        <w:rPr>
          <w:rFonts w:ascii="Arial" w:hAnsi="Arial" w:cs="Arial"/>
        </w:rPr>
      </w:pPr>
      <w:r>
        <w:rPr>
          <w:rFonts w:cs="Arial" w:ascii="Arial" w:hAnsi="Arial"/>
        </w:rPr>
        <w:t>Επίσης, οι Υπουργοί Οικονομικών και Παραγωγικής Ανασυγκρότησης, Περιβάλλοντος και Ενέργειας και η Αναπληρώτρια Υπουργός Οικονομικών κατέθεσαν στη Βουλή σχέδιο νόμου με τίτλο: «Κύρωση της από 27 Μαρτίου 2015 Πράξης Νομοθετικού Περιεχομένου «Κατεπείγουσα ρύθμιση για τη βιωσιμότητα της Ελληνικής Βιομηχανίας Ζάχαρης Α.Ε. και τις ληξιπρόθεσμες οφειλές» (Α΄ 35)».</w:t>
      </w:r>
    </w:p>
    <w:p>
      <w:pPr>
        <w:pStyle w:val="Normal"/>
        <w:spacing w:lineRule="auto" w:line="600"/>
        <w:ind w:firstLine="720"/>
        <w:jc w:val="both"/>
        <w:rPr>
          <w:rFonts w:ascii="Arial" w:hAnsi="Arial" w:cs="Arial"/>
        </w:rPr>
      </w:pPr>
      <w:r>
        <w:rPr>
          <w:rFonts w:cs="Arial" w:ascii="Arial" w:hAnsi="Arial"/>
        </w:rPr>
        <w:t xml:space="preserve">Παραπέμπονται στις αρμόδιες Διαρκείς Επιτροπές. </w:t>
      </w:r>
    </w:p>
    <w:p>
      <w:pPr>
        <w:pStyle w:val="Normal"/>
        <w:spacing w:lineRule="auto" w:line="600"/>
        <w:ind w:firstLine="720"/>
        <w:jc w:val="both"/>
        <w:rPr>
          <w:rFonts w:ascii="Arial" w:hAnsi="Arial" w:cs="Arial"/>
        </w:rPr>
      </w:pPr>
      <w:r>
        <w:rPr>
          <w:rFonts w:cs="Arial" w:ascii="Arial" w:hAnsi="Arial"/>
        </w:rPr>
        <w:t>Ο κ. Κεφαλογιάννης συνεχίζει με την ανάγνωση των αναφορών.</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Αναφορά του Βουλευτή Ηρακλείου Λευτέρη Αυγενάκη προς τον Υπουργό Εσωτερικών και Διοικητικής Ανασυγκρότησης με την οποία ζητείται η έκδοση σχετικών πράξεων, προκειμένου να χορηγηθούν τα δικαιώματα μητρότητας, όπως αυτά ορίζονται από τον νόμο, άρθρα 58, 59 και 60 του ν. 3584/2007, και στη νέα μητέρα.</w:t>
      </w:r>
    </w:p>
    <w:p>
      <w:pPr>
        <w:pStyle w:val="Normal"/>
        <w:spacing w:lineRule="auto" w:line="600"/>
        <w:ind w:firstLine="720"/>
        <w:jc w:val="both"/>
        <w:rPr>
          <w:rFonts w:ascii="Arial" w:hAnsi="Arial" w:cs="Arial"/>
        </w:rPr>
      </w:pPr>
      <w:r>
        <w:rPr>
          <w:rFonts w:cs="Arial" w:ascii="Arial" w:hAnsi="Arial"/>
        </w:rPr>
        <w:t xml:space="preserve">Αναφορά του Βουλευτή Νικόλαου Νικολόπουλου προς τον Υπουργό Εσωτερικών και Διοικητικής Ανασυγκρότησης, σχετικά με επιστολή του Σωματείου Πυροσβεστών Πενταετούς Υποχρέωσης και Συμβασιούχων Ανατολικής Μακεδονίας-Θράκης, σχετικά με προτάσεις της διοίκησης του εν λόγω σωματείου για την ομογενοποίηση του Πυροσβεστικού Σώματος. </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Παραγωγικής Ανασυγκρότησης, Περιβάλλοντος και Ενέργειας, σχετικά με υπόμνημα του Συλλόγου Επιστημόνων Ελαφονήσου, αναφορικά με αίτημα των εκπροσώπων του να σταματήσει να συμπεριλαμβάνεται η Ελαφόνησος στο χαρτοφυλάκιο του ΤΑΙΠΕΔ, προκειμένου να σταματήσει η προσπάθεια υφαρπαγής του φυσικού πλούτου του νησιού από ξένα συμφέροντα.</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Εθνικής Άμυνας επί επιστολής της Ένωσης Στρατιωτικών Περιφέρειας Κεντρικής Μακεδονίας, σχετικά με αίτημα για επίλυση προβλημάτων που αντιμετωπίζουν πολλές οικογένειες στρατιωτικών στη συνυπηρέτηση των συζευγμένων στελεχών των Ενόπλων Δυνάμεων.</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Πολιτισμού, Παιδείας και Θρησκευμάτων, σχετικά με επιστολή από τη Συντονιστική Επιτροπή Αδιόριστων Πολύτεκνων Εκπαιδευτικών 2010, σχετικά με αίτημά τους να μη γίνει διαγωνισμός ΑΣΕΠ όσον αφορά τις προσλήψεις των εκπαιδευτικών και κατά προτεραιότητα να διοριστούν όσοι ανήκουν σε κλειστές λίστες, αφού έχουν διοριστεί οι προηγούμενοί τους.</w:t>
      </w:r>
    </w:p>
    <w:p>
      <w:pPr>
        <w:pStyle w:val="Normal"/>
        <w:spacing w:lineRule="auto" w:line="600"/>
        <w:ind w:firstLine="720"/>
        <w:jc w:val="both"/>
        <w:rPr>
          <w:rFonts w:ascii="Arial" w:hAnsi="Arial" w:cs="Arial"/>
        </w:rPr>
      </w:pPr>
      <w:r>
        <w:rPr>
          <w:rFonts w:cs="Arial" w:ascii="Arial" w:hAnsi="Arial"/>
        </w:rPr>
        <w:t>Αναφορά του Βουλευτή Νικόλαου Μαυραγάνη προς τον Υπουργό Πολιτισμού, Παιδείας και Θρησκευμάτων, σχετικά με σοβαρό ζήτημα ερασιτεχνικών αθλητικών σωματείων Νομού Μαγνησίας.</w:t>
      </w:r>
    </w:p>
    <w:p>
      <w:pPr>
        <w:pStyle w:val="Normal"/>
        <w:spacing w:lineRule="auto" w:line="600"/>
        <w:ind w:firstLine="720"/>
        <w:jc w:val="both"/>
        <w:rPr/>
      </w:pPr>
      <w:r>
        <w:rPr>
          <w:rFonts w:cs="Arial" w:ascii="Arial" w:hAnsi="Arial"/>
        </w:rPr>
        <w:t>Αναφορά των Βουλευτών Σταύρου Τάσσου, Διαμάντως Μανωλάκου και Μανώλη Συντυχάκη προς τον Υπουργό Οικονομίας, Υποδομών, Ναυτιλίας και Τουρισμού, σχετικά με το ψήφισμα από τη συγκέντρωση αλληλεγγύης στους απλήρωτους ναυτεργάτες του πλοίου «ΜΥΤΙΛΗΝΗ» της «</w:t>
      </w:r>
      <w:r>
        <w:rPr>
          <w:rFonts w:cs="Arial" w:ascii="Arial" w:hAnsi="Arial"/>
          <w:lang w:val="en-US"/>
        </w:rPr>
        <w:t>NEL</w:t>
      </w:r>
      <w:r>
        <w:rPr>
          <w:rFonts w:cs="Arial" w:ascii="Arial" w:hAnsi="Arial"/>
        </w:rPr>
        <w:t>» που πραγματοποίησε το Εργατικό Κέντρο Σάμου.</w:t>
      </w:r>
    </w:p>
    <w:p>
      <w:pPr>
        <w:pStyle w:val="Normal"/>
        <w:spacing w:lineRule="auto" w:line="600"/>
        <w:ind w:firstLine="720"/>
        <w:jc w:val="both"/>
        <w:rPr>
          <w:rFonts w:ascii="Arial" w:hAnsi="Arial" w:cs="Arial"/>
        </w:rPr>
      </w:pPr>
      <w:r>
        <w:rPr>
          <w:rFonts w:cs="Arial" w:ascii="Arial" w:hAnsi="Arial"/>
        </w:rPr>
        <w:t xml:space="preserve">Αναφορά του Βουλευτή Νικόλαου Νικολόπουλου προς τον Υπουργό Παραγωγικής Ανασυγκρότησης, Περιβάλλοντος και Ενέργειας και προς τον Υπουργό Οικονομίας, Υποδομών, Ναυτιλίας και Τουρισμού, σχετικά με την επιστολή που προώθησε η Πανελλήνια Ομοσπονδία Πρατηριούχων Εμπόρων Καυσίμων. </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Εσωτερικών και Διοικητικής Ανασυγκρότησης, με θέμα το αίτημα για ενίσχυση από πλευράς ανθρώπινου δυναμικού των αστυνομικών δυνάμεων που λειτουργούν στην Αχαΐα όσον αφορά στο πλάνο μεταθέσεων του έτους 2015.</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Υγείας και Κοινωνικών Ασφαλίσεων, σχετικά με καταγγελίες για σωρεία συμβάντων κακοδιοίκησης στο ΔΣ του Κέντρου Κοινωνικής Πρόνοιας της Περιφέρειας Δυτικής Ελλάδας.</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Υγείας και Κοινωνικών Ασφαλίσεων, η οποία αφορά σε εργαζόμενους εντός Κέντρων Κοινωνικής Πρόνοιας που παρέχουν υπηρεσίες προς παιδιά ΑΜΕΑ της Αχαΐας και της Ηλείας.</w:t>
      </w:r>
    </w:p>
    <w:p>
      <w:pPr>
        <w:pStyle w:val="Normal"/>
        <w:spacing w:lineRule="auto" w:line="600"/>
        <w:ind w:firstLine="720"/>
        <w:jc w:val="both"/>
        <w:rPr>
          <w:rFonts w:ascii="Arial" w:hAnsi="Arial" w:cs="Arial"/>
        </w:rPr>
      </w:pPr>
      <w:r>
        <w:rPr>
          <w:rFonts w:cs="Arial" w:ascii="Arial" w:hAnsi="Arial"/>
        </w:rPr>
        <w:t>Αναφορά των Βουλευτών Νίκου Καραθανασόπουλου και Νίκου Μωραΐτη προς τον Υπουργό Εσωτερικών και Διοικητικής Ανασυγκρότησης, σχετικά με επιστολή που υπογράφουν σωφρονιστικοί υπάλληλοι, με την οποία καταγγέλλονται οι συνθήκες στις οποίες ζουν οι κρατούμενοι και εργάζεται το προσωπικό του Καταστήματος Κράτησης Πάτρας.</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Εσωτερικών και Διοικητικής Ανασυγκρότησης, σχετικά με επιστολή της Πανελλήνιας Ομοσπονδίας Πενταετούς Υποχρέωσης και Συμβασιούχων Πυροσβεστών.</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Δεν υπάρχει όριο στο πόσες αναφορές μπορεί να κάνει ένας Βουλευτή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υρία Λυμπεράκη, είμαστε σε μια διαδικασία. Δεν έχετε τον λόγο τώρα. Παρακαλώ.</w:t>
      </w:r>
    </w:p>
    <w:p>
      <w:pPr>
        <w:pStyle w:val="Normal"/>
        <w:spacing w:lineRule="auto" w:line="600"/>
        <w:ind w:firstLine="720"/>
        <w:jc w:val="both"/>
        <w:rPr>
          <w:rFonts w:ascii="Arial" w:hAnsi="Arial" w:cs="Arial"/>
        </w:rPr>
      </w:pPr>
      <w:r>
        <w:rPr>
          <w:rFonts w:cs="Arial" w:ascii="Arial" w:hAnsi="Arial"/>
        </w:rPr>
        <w:t>Συνεχίστε, κύριε Κεφαλογιάννη.</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Αναφορά του Βουλευτή Νικόλαου Νικολόπουλου προς τον Πρωθυπουργό και τον Υπουργό Οικονομίας, Υποδομών, Ναυτιλίας και Τουρισμού καθώς και προς τον Υπουργό Πολιτισμού, Παιδείας και Θρησκευμάτων, με αίτημα την επαναφορά του συστήματος της ενιαίας τιμής του βιβλίου κατόπιν σύμφωνης γνώμης με την Ένωση Ελληνικού Βιβλίου.</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Οικονομίας, Υποδομών, Ναυτιλίας και Τουρισμού και προς τον Υπουργό Οικονομικών, σχετικά με ψήφισμα του Δήμου Καλαμάτας για τη διεκδίκηση των γερμανικών αποζημιώσεων και του κατοχικού δανείου.</w:t>
      </w:r>
    </w:p>
    <w:p>
      <w:pPr>
        <w:pStyle w:val="Normal"/>
        <w:spacing w:lineRule="auto" w:line="600"/>
        <w:ind w:firstLine="720"/>
        <w:jc w:val="both"/>
        <w:rPr/>
      </w:pPr>
      <w:r>
        <w:rPr>
          <w:rFonts w:cs="Arial" w:ascii="Arial" w:hAnsi="Arial"/>
        </w:rPr>
        <w:t xml:space="preserve">Αναφορά του Βουλευτή Νικόλαου Νικολόπουλου προς τον Υπουργό Εθνικής Άμυνας σχετικά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Ένωσης Στρατιωτικών Περιφέρειας Θεσσαλίας ΕΣΠΕΘ.</w:t>
      </w:r>
    </w:p>
    <w:p>
      <w:pPr>
        <w:pStyle w:val="Normal"/>
        <w:spacing w:lineRule="auto" w:line="600"/>
        <w:ind w:firstLine="720"/>
        <w:jc w:val="both"/>
        <w:rPr>
          <w:rFonts w:ascii="Arial" w:hAnsi="Arial" w:cs="Arial"/>
        </w:rPr>
      </w:pPr>
      <w:r>
        <w:rPr>
          <w:rFonts w:cs="Arial" w:ascii="Arial" w:hAnsi="Arial"/>
        </w:rPr>
        <w:t>Αναφορά του Βουλευτή Κωνσταντίνου Δαμαβολίτη προς τον Υπουργό Παραγωγικής Ανασυγκρότησης, Περιβάλλοντος και Ενέργειας και προς τον Αναπληρωτή Υπουργό Περιβάλλοντος, σχετικά με μετεγκατάσταση ταβερνών στο Εθνικό Πάρκο Σχοινιά.</w:t>
      </w:r>
    </w:p>
    <w:p>
      <w:pPr>
        <w:pStyle w:val="Normal"/>
        <w:spacing w:lineRule="auto" w:line="600"/>
        <w:ind w:firstLine="720"/>
        <w:jc w:val="both"/>
        <w:rPr>
          <w:rFonts w:ascii="Arial" w:hAnsi="Arial" w:cs="Arial"/>
        </w:rPr>
      </w:pPr>
      <w:r>
        <w:rPr>
          <w:rFonts w:cs="Arial" w:ascii="Arial" w:hAnsi="Arial"/>
        </w:rPr>
        <w:t>Αναφορά των Βουλευτών Σταύρου Τάσσου, Διαμάντως Μανωλάκου, Μανώλη Συντυχάκη προς τον Υπουργό Οικονομίας, Υποδομών, Ναυτιλίας και Τουρισμού, σχετικά με επιστολή της Ομοσπονδίας Λημνιακών Συλλόγων, με την οποία εκφράζεται η έντονη διαμαρτυρία τους για την κατάσταση που έχει διαμορφωθεί στο θέμα της ακτοπλοϊκής διασύνδεσης Λήμνου και Άη Στράτη.</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Εργασίας και Κοινωνικής Αλληλεγγύης και προς τον Υπουργό Εσωτερικών και Διοικητικής Ανασυγκρότησης σχετικά με ψήφισμα του Γενικού Συμβουλίου της ΑΔΕΔΥ.</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Πολιτισμού, Παιδείας και Θρησκευμάτων, σχετικά με επιστολή της Ομοσπονδίας Λειτουργών Τεχνικής Επαγγελματικής Εκπαίδευσης.</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Οικονομίας, Υποδομών, Ναυτιλίας και Τουρισμού, σχετικά με ηλεκτρονική επιστολή του Δημάρχου Δυτικής Αχαΐας, με αίτημα την οικονομική ενίσχυση του δήμου του ενώπιον των τεράστιων σχετικών αναγκαιοτήτων, λόγω συγκυριών εκτάκτων καιρικών φαινομένων και προϋπάρχουσας στενότητας.</w:t>
      </w:r>
    </w:p>
    <w:p>
      <w:pPr>
        <w:pStyle w:val="Normal"/>
        <w:spacing w:lineRule="auto" w:line="600"/>
        <w:ind w:firstLine="720"/>
        <w:jc w:val="both"/>
        <w:rPr>
          <w:rFonts w:ascii="Arial" w:hAnsi="Arial" w:cs="Arial"/>
        </w:rPr>
      </w:pPr>
      <w:r>
        <w:rPr>
          <w:rFonts w:cs="Arial" w:ascii="Arial" w:hAnsi="Arial"/>
        </w:rPr>
        <w:t xml:space="preserve">Αναφορά του Βουλευτή Νικόλαου Νικολόπουλου προς τον Υπουργό Εθνικής Άμυνας, σχετικά με ηλεκτρονική επιστολή της Ένωσης Στρατιωτικών Περιφέρειας Πελοποννήσου, με αίτημα την υιοθέτηση προτεινόμενης τροπολογίας από μέρους της για τη βαθμολογική εξέλιξη εθελοντών μακράς θητείας. </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Εθνικής Άμυνας, σχετικά με ηλεκτρονική επιστολή του Συνδέσμου Εθελοντών Μακράς Θητείας Ενόπλων Δυνάμεων, με αίτημα την ίση ιεραρχική προαγωγική μεταχείριση εθελοντών του ν. 1848/1989 με τις εθελόντριες του ν. 705/1977 και τους εθελοντές του άρθρου 445/1974.</w:t>
      </w:r>
    </w:p>
    <w:p>
      <w:pPr>
        <w:pStyle w:val="Normal"/>
        <w:spacing w:lineRule="auto" w:line="600"/>
        <w:ind w:firstLine="720"/>
        <w:jc w:val="both"/>
        <w:rPr>
          <w:rFonts w:ascii="Arial" w:hAnsi="Arial" w:cs="Arial"/>
        </w:rPr>
      </w:pPr>
      <w:r>
        <w:rPr>
          <w:rFonts w:cs="Arial" w:ascii="Arial" w:hAnsi="Arial"/>
        </w:rPr>
        <w:t xml:space="preserve">Αναφορά των Βουλευτών Σάκη Βαρδαλή και Ελένης Γερασιμίδου προς τους Υπουργούς Παραγωγικής Ανασυγκρότησης, Περιβάλλοντος και Ενέργειας και Οικονομίας, Υποδομών, Ναυτιλίας και Τουρισμού, σχετικά με υπόμνημα του Αγροτικού Συνεταιρισμού Κοινής Γεωργικής Εκμετάλλευσης Τυχερού Έβρου για τις πλημμύρες και την ολοκληρωτική καταστροφή των αγροτικών εγκαταστάσεων του συσκευαστηρίου και διαλογητηρίου του ΑΣΚΓΕ Τυχερού Έβρου. </w:t>
      </w:r>
    </w:p>
    <w:p>
      <w:pPr>
        <w:pStyle w:val="Normal"/>
        <w:spacing w:lineRule="auto" w:line="600"/>
        <w:ind w:firstLine="720"/>
        <w:jc w:val="both"/>
        <w:rPr>
          <w:rFonts w:ascii="Arial" w:hAnsi="Arial" w:cs="Arial"/>
        </w:rPr>
      </w:pPr>
      <w:r>
        <w:rPr>
          <w:rFonts w:cs="Arial" w:ascii="Arial" w:hAnsi="Arial"/>
        </w:rPr>
        <w:t xml:space="preserve">Αναφορά του Βουλευτή Νικόλαου Νικολόπουλου προς τον Υπουργό Εσωτερικών και Διοικητικής Ανασυγκρότησης, σχετικά με ηλεκτρονική επιστολή της Ένωσης Καταναλωτών Βόλου και Θεσσαλίας, στην οποία γίνεται λόγος για σαράντα τρόπους εξαπάτησης των πολιτών μέσω των ηλεκτρονικών μέσων. </w:t>
      </w:r>
    </w:p>
    <w:p>
      <w:pPr>
        <w:pStyle w:val="Normal"/>
        <w:spacing w:lineRule="auto" w:line="600"/>
        <w:ind w:firstLine="720"/>
        <w:jc w:val="both"/>
        <w:rPr>
          <w:rFonts w:ascii="Arial" w:hAnsi="Arial" w:cs="Arial"/>
        </w:rPr>
      </w:pPr>
      <w:r>
        <w:rPr>
          <w:rFonts w:cs="Arial" w:ascii="Arial" w:hAnsi="Arial"/>
        </w:rPr>
        <w:t xml:space="preserve">Αναφορά του Βουλευτή Νικόλαου Νικολόπουλου προς τον Υπουργό Υγείας, σχετικά με ηλεκτρονική επιστολή από την Εθνική Συνομοσπονδία Ατόμων με Αναπηρία, με θέμα τις προτάσεις του αναπηρικού κινήματος στη νέα Κυβέρνηση. </w:t>
      </w:r>
    </w:p>
    <w:p>
      <w:pPr>
        <w:pStyle w:val="Normal"/>
        <w:spacing w:lineRule="auto" w:line="600"/>
        <w:ind w:firstLine="720"/>
        <w:jc w:val="both"/>
        <w:rPr>
          <w:rFonts w:ascii="Arial" w:hAnsi="Arial" w:cs="Arial"/>
        </w:rPr>
      </w:pPr>
      <w:r>
        <w:rPr>
          <w:rFonts w:cs="Arial" w:ascii="Arial" w:hAnsi="Arial"/>
        </w:rPr>
        <w:t xml:space="preserve">Αναφορά του Βουλευτή Νικόλαου Νικολόπουλου προς τον Υπουργό Εθνικής Άμυνας, σχετικά με ηλεκτρονική επιστολή της Ομοσπονδίας Εργατοϋπαλλήλων Χημικής Βιομηχανίας Ελλάδος, στην οποία γίνεται έκκληση των εκπροσώπων της για την άμεση δρομολόγηση των όσων επισήμανε και αναγνώρισε ως αναγκαίες ενέργειες ο Υπουργός Εθνικής Άμυνας. </w:t>
      </w:r>
    </w:p>
    <w:p>
      <w:pPr>
        <w:pStyle w:val="Normal"/>
        <w:spacing w:lineRule="auto" w:line="600"/>
        <w:ind w:firstLine="720"/>
        <w:jc w:val="both"/>
        <w:rPr>
          <w:rFonts w:ascii="Arial" w:hAnsi="Arial" w:cs="Arial"/>
        </w:rPr>
      </w:pPr>
      <w:r>
        <w:rPr>
          <w:rFonts w:cs="Arial" w:ascii="Arial" w:hAnsi="Arial"/>
        </w:rPr>
        <w:t>Αναφορά του Βουλευτή Νικόλαου Νικολόπουλου προς τον Υπουργό Πολιτισμού, Παιδείας και Θρησκευμάτων, σχετικά με ηλεκτρονική επιστολή από τη Γραμματεία της Κοινοβουλευτικής Ομάδας των Ανεξαρτήτων Ελλήνων, με θέμα την ανοιχτή επιστολή της Ομοσπονδίας Τριτέκνων, σχετικά με την ανάγκη θέσπισης μέτρων ευρύτερης υποστήριξης των τέκνων των μελών της.</w:t>
      </w:r>
    </w:p>
    <w:p>
      <w:pPr>
        <w:pStyle w:val="Normal"/>
        <w:spacing w:lineRule="auto" w:line="600"/>
        <w:ind w:firstLine="720"/>
        <w:jc w:val="both"/>
        <w:rPr>
          <w:rFonts w:ascii="Arial" w:hAnsi="Arial" w:cs="Arial"/>
        </w:rPr>
      </w:pPr>
      <w:r>
        <w:rPr>
          <w:rFonts w:cs="Arial" w:ascii="Arial" w:hAnsi="Arial"/>
        </w:rPr>
        <w:t xml:space="preserve">Αναφορά του Βουλευτή Νικόλαου Νικολόπουλου προς τον Υπουργό Πολιτισμού, Παιδείας και Θρησκευμάτων, σχετικά με επιστολή του Προέδρου του Πολιτιστικού και Μορφωτικού Συλλόγου Ελίκης Δήμου Αιγιαλείας «ΙΩΝΕΣ», σχετικά με αίτημά τους για επιχορήγηση του συλλόγου μετά από αξιολόγηση. </w:t>
      </w:r>
    </w:p>
    <w:p>
      <w:pPr>
        <w:pStyle w:val="Normal"/>
        <w:spacing w:lineRule="auto" w:line="600"/>
        <w:ind w:firstLine="720"/>
        <w:jc w:val="both"/>
        <w:rPr>
          <w:rFonts w:ascii="Arial" w:hAnsi="Arial" w:cs="Arial"/>
        </w:rPr>
      </w:pPr>
      <w:r>
        <w:rPr>
          <w:rFonts w:cs="Arial" w:ascii="Arial" w:hAnsi="Arial"/>
        </w:rPr>
        <w:t xml:space="preserve">Αναφορά των Βουλευτών Νικόλαου Συρμαλένιου, Αντώνη Συρίγου και Νίκου Μανιού προς τον Υπουργό Υγείας και Κοινωνικών Ασφαλίσεων με θέμα την κάλυψη κενής θέσης νοσηλεύτριας στο Αγροτικό Ιατρείο Ανάφης. </w:t>
      </w:r>
    </w:p>
    <w:p>
      <w:pPr>
        <w:pStyle w:val="Normal"/>
        <w:spacing w:lineRule="auto" w:line="600"/>
        <w:ind w:firstLine="720"/>
        <w:jc w:val="both"/>
        <w:rPr>
          <w:rFonts w:ascii="Arial" w:hAnsi="Arial" w:cs="Arial"/>
        </w:rPr>
      </w:pPr>
      <w:r>
        <w:rPr>
          <w:rFonts w:cs="Arial" w:ascii="Arial" w:hAnsi="Arial"/>
        </w:rPr>
        <w:t>Αναφορά του Βουλευτή Κωνσταντίνου Τσιάρα προς τον Υπουργό Εσωτερικών και Διοικητικής Ανασυγκρότησης με θέμα τη χορήγηση πιστώσεων για την αποκατάσταση ζημιών στον Δήμο Καρδίτσας.</w:t>
      </w:r>
    </w:p>
    <w:p>
      <w:pPr>
        <w:pStyle w:val="Normal"/>
        <w:spacing w:lineRule="auto" w:line="600"/>
        <w:ind w:firstLine="720"/>
        <w:jc w:val="both"/>
        <w:rPr>
          <w:rFonts w:ascii="Arial" w:hAnsi="Arial" w:cs="Arial"/>
        </w:rPr>
      </w:pPr>
      <w:r>
        <w:rPr>
          <w:rFonts w:cs="Arial" w:ascii="Arial" w:hAnsi="Arial"/>
        </w:rPr>
        <w:t xml:space="preserve">Αναφορά των Βουλευτών Μανώλη Συντυχάκη και Διαμάντως Μανωλάκου προς τους Υπουργούς Εσωτερικών και Διοικητικής Ανασυγκρότησης και Παραγωγικής Ανασυγκρότησης, Περιβάλλοντος και Ενέργειας, σχετικά με επιστολή του δήμου Βιάννου, με την οποία ζητείται η έκτακτη χρηματοδότηση του Δήμου για αποκατάσταση των υποδομών, λόγω των καταστροφών που υπέστη από τις θεομηνίες. </w:t>
      </w:r>
    </w:p>
    <w:p>
      <w:pPr>
        <w:pStyle w:val="Normal"/>
        <w:spacing w:lineRule="auto" w:line="600"/>
        <w:ind w:firstLine="720"/>
        <w:jc w:val="both"/>
        <w:rPr>
          <w:rFonts w:ascii="Arial" w:hAnsi="Arial" w:cs="Arial"/>
        </w:rPr>
      </w:pPr>
      <w:r>
        <w:rPr>
          <w:rFonts w:cs="Arial" w:ascii="Arial" w:hAnsi="Arial"/>
        </w:rPr>
        <w:t xml:space="preserve">Αναφορά του Βουλευτή Νικόλαου Νικολόπουλου προς τον Πρωθυπουργό, προς τον Υπουργό Οικονομίας, Υποδομών, Ναυτιλίας και Τουρισμού και προς τον Υπουργό Πολιτισμού, Παιδείας και Θρησκευμάτων, σχετικά με ηλεκτρονική επιστολή από τον εκδοτικό οίκο «ΠΑΤΑΚΗ» με αίτημα την επαναφορά του συστήματος ενιαίας τιμής του βιβλίου, κατόπιν σύμφωνης γνώμης με την Ένωση Ελληνικού Βιβλίου. </w:t>
      </w:r>
    </w:p>
    <w:p>
      <w:pPr>
        <w:pStyle w:val="Normal"/>
        <w:spacing w:lineRule="auto" w:line="600"/>
        <w:ind w:firstLine="720"/>
        <w:jc w:val="both"/>
        <w:rPr>
          <w:rFonts w:ascii="Arial" w:hAnsi="Arial" w:cs="Arial"/>
        </w:rPr>
      </w:pPr>
      <w:r>
        <w:rPr>
          <w:rFonts w:cs="Arial" w:ascii="Arial" w:hAnsi="Arial"/>
        </w:rPr>
        <w:t xml:space="preserve">Αναφορά του Βουλευτή Ηρακλείου Βασίλη Κεγκέρογλου προς τον Υπουργό Υγείας και Κοινωνικών Ασφαλίσεων με θέμα «Αναγκαίες ρυθμίσεις για τα ασφαλιστικά ταμεία». </w:t>
      </w:r>
    </w:p>
    <w:p>
      <w:pPr>
        <w:pStyle w:val="Normal"/>
        <w:spacing w:lineRule="auto" w:line="600"/>
        <w:ind w:firstLine="720"/>
        <w:jc w:val="both"/>
        <w:rPr>
          <w:rFonts w:ascii="Arial" w:hAnsi="Arial" w:cs="Arial"/>
        </w:rPr>
      </w:pPr>
      <w:r>
        <w:rPr>
          <w:rFonts w:cs="Arial" w:ascii="Arial" w:hAnsi="Arial"/>
        </w:rPr>
        <w:t>Αναφορά των Βουλευτών Σταύρου Τάσσου, Διαμάντως Μανωλάκου και Μανώλη Συντυχάκη προς τους Υπουργούς Εσωτερικών και Διοικητικής Ανασυγκρότησης και Οικονομίας, Υποδομών, Ναυτιλίας και Τουρισμού, σχετικά με επιστολή του Δημάρχου Λήμνου για την αντιμετώπιση των ζημιών από τα ακραία καιρικά φαινόμενα που σημειώθηκαν στις 7 και 8 Μαρτίου στο νησί.</w:t>
      </w:r>
    </w:p>
    <w:p>
      <w:pPr>
        <w:pStyle w:val="Normal"/>
        <w:spacing w:lineRule="auto" w:line="600"/>
        <w:ind w:firstLine="720"/>
        <w:jc w:val="both"/>
        <w:rPr>
          <w:rFonts w:ascii="Arial" w:hAnsi="Arial" w:cs="Arial"/>
        </w:rPr>
      </w:pPr>
      <w:r>
        <w:rPr>
          <w:rFonts w:cs="Arial" w:ascii="Arial" w:hAnsi="Arial"/>
        </w:rPr>
        <w:t xml:space="preserve">Αναφορά του Βουλευτή Ηρακλείου Βασίλη Κεγκέρογλου προς τον Υπουργό Υγείας και Κοινωνικών Ασφαλίσεων με θέμα: «Αντί αύξηση κινδυνεύουν να έχουν μείωση οι χαμηλοσυνταξιούχοι 600-700 ευρώ, λόγω δέκατης τρίτης σύνταξης». </w:t>
      </w:r>
    </w:p>
    <w:p>
      <w:pPr>
        <w:pStyle w:val="Normal"/>
        <w:spacing w:lineRule="auto" w:line="600"/>
        <w:ind w:firstLine="720"/>
        <w:jc w:val="both"/>
        <w:rPr>
          <w:rFonts w:ascii="Arial" w:hAnsi="Arial" w:cs="Arial"/>
        </w:rPr>
      </w:pPr>
      <w:r>
        <w:rPr>
          <w:rFonts w:cs="Arial" w:ascii="Arial" w:hAnsi="Arial"/>
        </w:rPr>
        <w:t xml:space="preserve">Αναφορά του Βουλευτή Νικόλαου Νικολόπουλου προς τον Υπουργό Παραγωγικής Ανασυγκρότησης, Περιβάλλοντος και Ενέργειας και προς τον Υπουργό Εσωτερικών και Διοικητικής Ανασυγκρότησης, με θέμα την αποκατάσταση των απολυμένων από την «ΑΓΡΟΓΗ» και τον ΟΠΕΚΕΠΕ.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κύριε Κεφαλογιάννη.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ανάγνωση των αναφορών.</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Μπορώ να πω κάτι, κύριε Πρόεδρ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Όχι τώρα, κύριε Κεγκέρογλου. Ήδη έχουμε αφιερώσει αρκετό χρόνο στις αναφορές.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υρίες και κύριοι συνάδελφοι, εισερχόμαστε στην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τον αριθμό 75/24-3-2015 επίκαιρη ερώτηση πρώτου κύκλου του Βουλευτή Χίου του Συνασπισμού Ριζοσπαστικής Αριστεράς κ. Ανδρέα Μιχαηλίδη προς τον Υπουργό Πολιτισμού, Παιδείας και Θρησκευμάτων, σχετικά με την επιχορήγηση της Ένωσης Ποδοσφαιρικών Σωματείων (ΕΠΣ) μέσω της Ελληνικής Ποδοσφαιρικής Ομοσπονδίας (ΕΠΟ) κατά το έτος 2014. </w:t>
      </w:r>
    </w:p>
    <w:p>
      <w:pPr>
        <w:pStyle w:val="Normal"/>
        <w:spacing w:lineRule="auto" w:line="600"/>
        <w:ind w:firstLine="720"/>
        <w:jc w:val="both"/>
        <w:rPr>
          <w:rFonts w:ascii="Arial" w:hAnsi="Arial" w:cs="Arial"/>
        </w:rPr>
      </w:pPr>
      <w:r>
        <w:rPr>
          <w:rFonts w:cs="Arial" w:ascii="Arial" w:hAnsi="Arial"/>
        </w:rPr>
        <w:t xml:space="preserve">Είναι παρών και θα απαντήσει ο Υφυπουργός κ. Σταύρος Κοντονής. </w:t>
      </w:r>
    </w:p>
    <w:p>
      <w:pPr>
        <w:pStyle w:val="Normal"/>
        <w:spacing w:lineRule="auto" w:line="600"/>
        <w:ind w:firstLine="720"/>
        <w:jc w:val="both"/>
        <w:rPr>
          <w:rFonts w:ascii="Arial" w:hAnsi="Arial" w:cs="Arial"/>
        </w:rPr>
      </w:pPr>
      <w:r>
        <w:rPr>
          <w:rFonts w:cs="Arial" w:ascii="Arial" w:hAnsi="Arial"/>
        </w:rPr>
        <w:t xml:space="preserve">Κύριε Μιχαηλίδη, έχετε τον λόγο. </w:t>
      </w:r>
    </w:p>
    <w:p>
      <w:pPr>
        <w:pStyle w:val="Normal"/>
        <w:spacing w:lineRule="auto" w:line="600"/>
        <w:ind w:firstLine="720"/>
        <w:jc w:val="both"/>
        <w:rPr/>
      </w:pPr>
      <w:r>
        <w:rPr>
          <w:rFonts w:cs="Arial" w:ascii="Arial" w:hAnsi="Arial"/>
          <w:b/>
        </w:rPr>
        <w:t xml:space="preserve">ΑΝΔΡΕΑΣ ΜΙΧΑΗΛ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ύριοι Υπουργοί, κυρία και κύριοι συνάδελφοι, τον Ιούνιο του 2014, με απόφαση του τότε Υφυπουργού Αθλητισμού κ. Ανδριανού, καθορίστηκαν τα ποσά της τακτικής επιχορήγησης των Σωματείων Ερασιτεχνικού Ποδοσφαίρου για όλες τις κατηγορίες (Α΄, Β΄ και Γ΄) τοπικών σωματείων ύψους 1.314.800 ευρώ. Επιπλέον, προβλέφθηκε τότε και το ποσό των 200.000 ευρώ που αφορούσαν δόση προηγούμενης οφειλής προς τα ποδοσφαιρικά σωματεία. </w:t>
      </w:r>
    </w:p>
    <w:p>
      <w:pPr>
        <w:pStyle w:val="Normal"/>
        <w:spacing w:lineRule="auto" w:line="600"/>
        <w:ind w:firstLine="720"/>
        <w:jc w:val="both"/>
        <w:rPr>
          <w:rFonts w:ascii="Arial" w:hAnsi="Arial" w:cs="Arial"/>
        </w:rPr>
      </w:pPr>
      <w:r>
        <w:rPr>
          <w:rFonts w:cs="Arial" w:ascii="Arial" w:hAnsi="Arial"/>
        </w:rPr>
        <w:t xml:space="preserve">Τον Αύγουστο του ιδίου έτους το Υπουργείο εγκρίνει την καταβολή των ποσών αυτών και η ΕΠΟ αμέσως υποβάλλει τα σχετικά δικαιολογητικά. Στις 10 Νοεμβρίου ο αρμόδιος Υπουργός ενημερώνει την ΕΠΟ ότι, λόγω οφειλών της προς το Ταμείο Ασφάλισης των Αστυνομικών, δεν μπορεί να εκταμιεύσει τα χρήματα, επειδή δεν είναι φορολογικά ενήμερη. Η ΕΠΟ αμέσως καταφεύγει σε ρύθμιση των οφειλών προς το Ταμείο των Αστυνομικών, καταβάλλοντας μάλιστα και το ποσό των 430.230 ευρώ, δηλαδή το 30% της επιχορήγησης, όπως ακριβώς ορίζει η νομοθεσία. Αυτό συνέβη τον Δεκέμβριο του 2014. Έτσι, η ΕΠΟ καθίσταται ενήμερη, όπως δηλώνει η ΙΖ΄ ΔΟΥ Αθηνών. </w:t>
      </w:r>
    </w:p>
    <w:p>
      <w:pPr>
        <w:pStyle w:val="Normal"/>
        <w:spacing w:lineRule="auto" w:line="600"/>
        <w:ind w:firstLine="720"/>
        <w:jc w:val="both"/>
        <w:rPr>
          <w:rFonts w:ascii="Arial" w:hAnsi="Arial" w:cs="Arial"/>
        </w:rPr>
      </w:pPr>
      <w:r>
        <w:rPr>
          <w:rFonts w:cs="Arial" w:ascii="Arial" w:hAnsi="Arial"/>
        </w:rPr>
        <w:t xml:space="preserve">Παρ’ όλα αυτά, μερικές μέρες αργότερα με επιστολή του ο Υφυπουργός ενημερώνει την ΕΠΟ ότι, σύμφωνα με έγγραφο της Υπηρεσίας Δημοσιονομικού Ελέγχου, δεν είναι φορολογικά ενήμερη για ρυθμισμένα χρέη ύψους 418.000 ευρώ και πως αυτός είναι ο λόγος για τον οποίο υπάρχει η αδυναμία εκταμίευσης των χρημάτων της επιχορήγησης. </w:t>
      </w:r>
    </w:p>
    <w:p>
      <w:pPr>
        <w:pStyle w:val="Normal"/>
        <w:spacing w:lineRule="auto" w:line="600"/>
        <w:ind w:firstLine="720"/>
        <w:jc w:val="both"/>
        <w:rPr>
          <w:rFonts w:ascii="Arial" w:hAnsi="Arial" w:cs="Arial"/>
        </w:rPr>
      </w:pPr>
      <w:r>
        <w:rPr>
          <w:rFonts w:cs="Arial" w:ascii="Arial" w:hAnsi="Arial"/>
        </w:rPr>
        <w:t xml:space="preserve">Το ενδιαφέρον είναι ότι εν τω μεταξύ υπάρχει και σχετικό έγγραφο της ΙΖ΄ ΔΟΥ Αθηνών, το οποίο αναφέρει ότι αίρεται η αναστολή της φορολογικής ενημερότητας της ΕΠΟ ως εκ παραδρομής επιβληθείσα. Με όλο αυτόν τον τραγέλαφο, κυρίες και κύριοι συνάδελφοι, το ζήτημα που προέκυψε είναι ότι τρεις χιλιάδες οκτακόσια ποδοσφαιρικά σωματεία της χώρας δεν έλαβαν καμμία επιχορήγηση για το έτος 2014 και πενήντα τρεις ενώσεις δεν έλαβαν ούτε ένα ευρώ από τα περίπου 200.000 ευρώ που δικαιούνταν. </w:t>
      </w:r>
    </w:p>
    <w:p>
      <w:pPr>
        <w:pStyle w:val="Normal"/>
        <w:spacing w:lineRule="auto" w:line="600"/>
        <w:ind w:firstLine="720"/>
        <w:jc w:val="both"/>
        <w:rPr>
          <w:rFonts w:ascii="Arial" w:hAnsi="Arial" w:cs="Arial"/>
        </w:rPr>
      </w:pPr>
      <w:r>
        <w:rPr>
          <w:rFonts w:cs="Arial" w:ascii="Arial" w:hAnsi="Arial"/>
        </w:rPr>
        <w:t xml:space="preserve">Τι έγιναν τα υπόλοιπα των χρημάτων, τα οποία είχαν προβλεφθεί για την επιχορήγηση των σωματείων; Μήπως ακολουθήθηκαν άλλες, υπόγειες διαδρομές για τη διάθεση των ποσών αυτών; Πώς σχεδιάζει το Υπουργείο τη χρηματοδότηση των ποδοσφαιρικών σωματείων, μια και, όπως είναι γνωστό, δεν έχουν κανέναν άλλο τρόπο τακτικής επιχορήγη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κύριε Μιχαηλίδη. </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τον κύριο συνάδελφο για την ερώτηση την οποία υπέβαλε. </w:t>
      </w:r>
    </w:p>
    <w:p>
      <w:pPr>
        <w:pStyle w:val="Normal"/>
        <w:spacing w:lineRule="auto" w:line="600"/>
        <w:ind w:firstLine="720"/>
        <w:jc w:val="both"/>
        <w:rPr>
          <w:rFonts w:ascii="Arial" w:hAnsi="Arial" w:cs="Arial"/>
        </w:rPr>
      </w:pPr>
      <w:r>
        <w:rPr>
          <w:rFonts w:cs="Arial" w:ascii="Arial" w:hAnsi="Arial"/>
        </w:rPr>
        <w:t>Είναι πιστεύω ενδιαφέροντα αυτά που θα ανακοινώσουμε σήμερα στη Βουλή, τα οποία τεκμηριώνονται και από δημόσια έγγραφα.</w:t>
      </w:r>
    </w:p>
    <w:p>
      <w:pPr>
        <w:pStyle w:val="Normal"/>
        <w:spacing w:lineRule="auto" w:line="600"/>
        <w:ind w:firstLine="720"/>
        <w:jc w:val="both"/>
        <w:rPr>
          <w:rFonts w:ascii="Arial" w:hAnsi="Arial" w:cs="Arial"/>
        </w:rPr>
      </w:pPr>
      <w:r>
        <w:rPr>
          <w:rFonts w:cs="Arial" w:ascii="Arial" w:hAnsi="Arial"/>
        </w:rPr>
        <w:t>Κατά πρώτον, θέλω να πω ότι η επιχορήγηση αυτή δεν ήταν τακτική, ήταν έκτακτη. Ήταν η έκτακτη επιχορήγηση, η οποία εγκρίθηκε στις αρχές Σεπτεμβρίου του 2014 με απόφαση του Υφυπουργού Πολιτισμού της προηγούμενης κυβέρνησης, του συναδέλφου κ. Ανδριανού.</w:t>
      </w:r>
    </w:p>
    <w:p>
      <w:pPr>
        <w:pStyle w:val="Normal"/>
        <w:spacing w:lineRule="auto" w:line="600"/>
        <w:ind w:firstLine="720"/>
        <w:jc w:val="both"/>
        <w:rPr>
          <w:rFonts w:ascii="Arial" w:hAnsi="Arial" w:cs="Arial"/>
        </w:rPr>
      </w:pPr>
      <w:r>
        <w:rPr>
          <w:rFonts w:cs="Arial" w:ascii="Arial" w:hAnsi="Arial"/>
        </w:rPr>
        <w:t xml:space="preserve">Μετά από αυτή την έγκριση της έκτακτης -επαναλαμβάνω και όχι τακτικής, όπως αναφέρθηκε προηγουμένως- επιχορήγησης έχουμε μία σειρά αποκαλυπτικών δημοσίων εγγράφων, για να καταλάβουμε τι συμβαίνει στον χώρο του επαγγελματικού αθλητισμού και στον χώρο του ποδοσφαίρου. </w:t>
      </w:r>
    </w:p>
    <w:p>
      <w:pPr>
        <w:pStyle w:val="Normal"/>
        <w:spacing w:lineRule="auto" w:line="600"/>
        <w:ind w:firstLine="720"/>
        <w:jc w:val="both"/>
        <w:rPr/>
      </w:pPr>
      <w:r>
        <w:rPr>
          <w:rFonts w:cs="Arial" w:ascii="Arial" w:hAnsi="Arial"/>
        </w:rPr>
        <w:t xml:space="preserve">Εν πρώτοις, στις 19 Νοεμβρίου κοινοποιείται έγγραφο από το Ελεγκτικό Συνέδριο, την Υπηρεσία του Επιτρόπου, η οποία εδρεύει στο πρώην Υπουργείο Πολιτισμού και Αθλητισμού, ότι αυτά τα χρήματα, το 1.443.100 ευρώ, δεν είναι δυνατόν να εκταμιευθούν, διότι </w:t>
      </w:r>
      <w:r>
        <w:rPr>
          <w:rStyle w:val="Appleconvertedspace"/>
          <w:rFonts w:cs="Arial" w:ascii="Arial" w:hAnsi="Arial"/>
          <w:bCs/>
          <w:shd w:fill="FFFFFF" w:val="clear"/>
        </w:rPr>
        <w:t>υπάρχει</w:t>
      </w:r>
      <w:r>
        <w:rPr>
          <w:rFonts w:cs="Arial" w:ascii="Arial" w:hAnsi="Arial"/>
        </w:rPr>
        <w:t xml:space="preserve"> οφειλή της ΕΠΟ και ως εκ τούτου αυτό το ποσό είναι αδύνατον να εκταμιευθεί. Αυτό είναι το πρώτο έγγραφο.</w:t>
      </w:r>
    </w:p>
    <w:p>
      <w:pPr>
        <w:pStyle w:val="Normal"/>
        <w:spacing w:lineRule="auto" w:line="600"/>
        <w:ind w:firstLine="720"/>
        <w:jc w:val="both"/>
        <w:rPr/>
      </w:pPr>
      <w:r>
        <w:rPr>
          <w:rFonts w:cs="Arial" w:ascii="Arial" w:hAnsi="Arial"/>
        </w:rPr>
        <w:t>Ακολουθεί πράγματι αυτό που είπε ο κύριος συνάδελφος, αποδεικτικό ενημερότητας, το οποίο προστρέχει να λάβει η ΕΠΟ, ότι είναι φορολογικά ενήμερη την 1</w:t>
      </w:r>
      <w:r>
        <w:rPr>
          <w:rFonts w:cs="Arial" w:ascii="Arial" w:hAnsi="Arial"/>
          <w:vertAlign w:val="superscript"/>
        </w:rPr>
        <w:t>η</w:t>
      </w:r>
      <w:r>
        <w:rPr>
          <w:rFonts w:cs="Arial" w:ascii="Arial" w:hAnsi="Arial"/>
        </w:rPr>
        <w:t xml:space="preserve"> Δεκεμβρίου του 2014 από την ΙΖ΄ ΔΟΥ Αθηνών. Αυτό είναι την 1</w:t>
      </w:r>
      <w:r>
        <w:rPr>
          <w:rFonts w:cs="Arial" w:ascii="Arial" w:hAnsi="Arial"/>
          <w:vertAlign w:val="superscript"/>
        </w:rPr>
        <w:t>η</w:t>
      </w:r>
      <w:r>
        <w:rPr>
          <w:rFonts w:cs="Arial" w:ascii="Arial" w:hAnsi="Arial"/>
        </w:rPr>
        <w:t xml:space="preserve"> Δεκεμβρίου. </w:t>
      </w:r>
    </w:p>
    <w:p>
      <w:pPr>
        <w:pStyle w:val="Normal"/>
        <w:spacing w:lineRule="auto" w:line="600"/>
        <w:ind w:firstLine="720"/>
        <w:jc w:val="both"/>
        <w:rPr/>
      </w:pPr>
      <w:r>
        <w:rPr>
          <w:rFonts w:cs="Arial" w:ascii="Arial" w:hAnsi="Arial"/>
        </w:rPr>
        <w:t xml:space="preserve">Έχουμε, </w:t>
      </w:r>
      <w:r>
        <w:rPr>
          <w:rStyle w:val="Appleconvertedspace"/>
          <w:rFonts w:cs="Arial" w:ascii="Arial" w:hAnsi="Arial"/>
          <w:bCs/>
          <w:shd w:fill="FFFFFF" w:val="clear"/>
        </w:rPr>
        <w:t xml:space="preserve">λοιπόν, εν αρχή ένα έγγραφο του Ελεγκτικού Συνεδρίου, το οποίο λέει ότι η ΕΠΟ δεν είναι ενήμερη φορολογικά και ένα έγγραφο της </w:t>
      </w:r>
      <w:r>
        <w:rPr>
          <w:rFonts w:cs="Arial" w:ascii="Arial" w:hAnsi="Arial"/>
        </w:rPr>
        <w:t xml:space="preserve">ΙΖ΄ Εφορίας Αθηνών μετά από πάροδο περίπου δέκα ημέρων -λίγο παραπάνω-, που λέει ότι η ΕΠΟ είναι ενήμερη και μπορεί να εκταμιεύσει αυτά τα χρήματα. </w:t>
      </w:r>
    </w:p>
    <w:p>
      <w:pPr>
        <w:pStyle w:val="Normal"/>
        <w:spacing w:lineRule="auto" w:line="600"/>
        <w:ind w:firstLine="720"/>
        <w:jc w:val="both"/>
        <w:rPr/>
      </w:pPr>
      <w:r>
        <w:rPr>
          <w:rFonts w:cs="Arial" w:ascii="Arial" w:hAnsi="Arial"/>
        </w:rPr>
        <w:t xml:space="preserve">Τα ακόμα περισσότερο ενδιαφέροντα έρχονται και αποκαλύπτονται με έγγραφο που έχει ημερομηνία 12-11-2014 του Γενικού Λογιστηρίου του Κράτους, της Υπηρεσίας Δημοσιονομικού Ελέγχου που εδρεύει στο Υπουργείο. Αναφέρει, </w:t>
      </w:r>
      <w:r>
        <w:rPr>
          <w:rStyle w:val="Appleconvertedspace"/>
          <w:rFonts w:cs="Arial" w:ascii="Arial" w:hAnsi="Arial"/>
          <w:bCs/>
          <w:shd w:fill="FFFFFF" w:val="clear"/>
        </w:rPr>
        <w:t>λοιπόν,</w:t>
      </w:r>
      <w:r>
        <w:rPr>
          <w:rFonts w:cs="Arial" w:ascii="Arial" w:hAnsi="Arial"/>
        </w:rPr>
        <w:t xml:space="preserve"> αυτό το έγγραφο ότι ο φορολογούμενος οφείλει ρυθμισμένα χρέη και δεν είναι φορολογικά ενήμερος.</w:t>
      </w:r>
    </w:p>
    <w:p>
      <w:pPr>
        <w:pStyle w:val="Normal"/>
        <w:spacing w:lineRule="auto" w:line="600"/>
        <w:ind w:firstLine="720"/>
        <w:jc w:val="both"/>
        <w:rPr>
          <w:rFonts w:ascii="Arial" w:hAnsi="Arial" w:cs="Arial"/>
        </w:rPr>
      </w:pPr>
      <w:r>
        <w:rPr>
          <w:rFonts w:cs="Arial" w:ascii="Arial" w:hAnsi="Arial"/>
        </w:rPr>
        <w:t xml:space="preserve">Επίσης, η Γενική Διεύθυνση Δημοσιονομικών Ελέγχων αναφέρει ότι μετά από σχετικό έγγραφο της η ΙΒ΄ ΔΟΥ Αθηνών η ΕΠΟ δεν είναι φορολογικά  ενήμερη, ενώ η ΙΖ΄ ΔΟΥ Αθηνών έλεγε ότι η ΕΠΟ είναι φορολογικά ενήμερη. </w:t>
      </w:r>
    </w:p>
    <w:p>
      <w:pPr>
        <w:pStyle w:val="Normal"/>
        <w:spacing w:lineRule="auto" w:line="600"/>
        <w:ind w:firstLine="720"/>
        <w:jc w:val="both"/>
        <w:rPr>
          <w:rFonts w:ascii="Arial" w:hAnsi="Arial" w:cs="Arial"/>
        </w:rPr>
      </w:pPr>
      <w:r>
        <w:rPr>
          <w:rFonts w:cs="Arial" w:ascii="Arial" w:hAnsi="Arial"/>
        </w:rPr>
        <w:t xml:space="preserve">Ποιο είναι το συμπέρασμα από όλα αυτά τα «υπέροχα» πράγματα; Έρχεται η ΔΟΥ που έδωσε την ενημερότητα -η ΙΖ΄ ΔΟΥ- και λέει ότι εκ παραδρομής δόθηκε αυτή η ενημερότητα, διότι, όπως προκύπτει από τα προηγούμενα έγγραφα τα οποία σας ανέφερα, αρμόδια ΔΟΥ για την ΕΠΟ δεν ήταν η ΙΖ΄ ΔΟΥ, στην οποία προσέτρεξε η ΕΠΟ για να πάρει ενημερότητα, αλλά η ΙΒ΄ ΔΟΥ.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Αυτή είναι η κατάσταση, </w:t>
      </w:r>
      <w:r>
        <w:rPr>
          <w:rStyle w:val="Appleconvertedspace"/>
          <w:rFonts w:cs="Arial" w:ascii="Arial" w:hAnsi="Arial"/>
          <w:bCs/>
          <w:shd w:fill="FFFFFF" w:val="clear"/>
        </w:rPr>
        <w:t>κύριε συνάδελφε,</w:t>
      </w:r>
      <w:r>
        <w:rPr>
          <w:rFonts w:cs="Arial" w:ascii="Arial" w:hAnsi="Arial"/>
        </w:rPr>
        <w:t xml:space="preserve"> για αυτά τα οποία ρωτάτε. Η ΕΠΟ </w:t>
      </w:r>
      <w:r>
        <w:rPr>
          <w:rStyle w:val="Appleconvertedspace"/>
          <w:rFonts w:cs="Arial" w:ascii="Arial" w:hAnsi="Arial"/>
          <w:bCs/>
          <w:shd w:fill="FFFFFF" w:val="clear"/>
        </w:rPr>
        <w:t xml:space="preserve">λοιπόν </w:t>
      </w:r>
      <w:r>
        <w:rPr>
          <w:rFonts w:cs="Arial" w:ascii="Arial" w:hAnsi="Arial"/>
        </w:rPr>
        <w:t xml:space="preserve">αντί να πάει στη ΔΟΥ στην οποία ανήκει, πήγε σε μία άλλη ΔΥΟ και, ενώ δεν ήταν φορολογικά ενήμερη, παίρνει φορολογική ενημερότητα! </w:t>
      </w:r>
    </w:p>
    <w:p>
      <w:pPr>
        <w:pStyle w:val="Normal"/>
        <w:spacing w:lineRule="auto" w:line="600"/>
        <w:ind w:firstLine="720"/>
        <w:jc w:val="both"/>
        <w:rPr/>
      </w:pPr>
      <w:r>
        <w:rPr>
          <w:rFonts w:cs="Arial" w:ascii="Arial" w:hAnsi="Arial"/>
        </w:rPr>
        <w:t xml:space="preserve">Η δε ΙΖ΄ ΔΟΥ, όταν πλέον ανακαλύπτεται όλη αυτή η κατάσταση, στέλνει έγγραφο και ανακαλεί τη φορολογική ενημερότητα. Είναι, λοιπόν, ποτέ δυνατόν να εκταμιευθούν αυτά τα χρήματα και να τα λάβει η ΕΠΟ και περαιτέρω η ΕΠΣ και τα ποδοσφαιρικά ερασιτεχνικά σωματεία; Όχι, βέβαια. </w:t>
      </w:r>
    </w:p>
    <w:p>
      <w:pPr>
        <w:pStyle w:val="Normal"/>
        <w:spacing w:lineRule="auto" w:line="600"/>
        <w:ind w:firstLine="720"/>
        <w:jc w:val="both"/>
        <w:rPr>
          <w:rFonts w:ascii="Arial" w:hAnsi="Arial" w:cs="Arial"/>
        </w:rPr>
      </w:pPr>
      <w:r>
        <w:rPr>
          <w:rFonts w:cs="Arial" w:ascii="Arial" w:hAnsi="Arial"/>
        </w:rPr>
        <w:t xml:space="preserve">Για να σας ενημερώσω –αν και έχω περάσει τον χρόνο, κύριε Πρόεδρε, κάνω λίγο κατάχρηση, αφαιρέστε μου τον χρόνο από τη δευτερολογία μου-, ο Υπουργός Αθλητισμού της προηγούμενης κυβέρνησης, ο κ. Ανδριανός -κατά τη γνώμη μου ορθά- έφερε μία έκτακτη τροπολογία στη Βουλή και ζήτησε –και ψηφίστηκε- αυτά τα χρήματα να μπορέσει το Υπουργείο να τα διαθέσει απευθείας στα σωματεία και στις ποδοσφαιρικές ενώσεις. </w:t>
      </w:r>
    </w:p>
    <w:p>
      <w:pPr>
        <w:pStyle w:val="Normal"/>
        <w:spacing w:lineRule="auto" w:line="600"/>
        <w:ind w:firstLine="720"/>
        <w:jc w:val="both"/>
        <w:rPr>
          <w:rFonts w:ascii="Arial" w:hAnsi="Arial" w:cs="Arial"/>
        </w:rPr>
      </w:pPr>
      <w:r>
        <w:rPr>
          <w:rFonts w:cs="Arial" w:ascii="Arial" w:hAnsi="Arial"/>
        </w:rPr>
        <w:t xml:space="preserve">Αυτή η τροπολογία, κύριε συνάδελφε, έγινε δεκτή και είναι νόμος του κράτους, πλην, όμως, ψηφίστηκε παραμονή Χριστουγέννων και μέχρι να ολοκληρωθεί αυτή η διαδικασία περάσαμε στο νέο έτος, όπου έχουμε μπροστά μας τον προϋπολογισμό του 2015. </w:t>
      </w:r>
    </w:p>
    <w:p>
      <w:pPr>
        <w:pStyle w:val="Normal"/>
        <w:spacing w:lineRule="auto" w:line="600"/>
        <w:ind w:firstLine="720"/>
        <w:jc w:val="both"/>
        <w:rPr>
          <w:rFonts w:ascii="Arial" w:hAnsi="Arial" w:cs="Arial"/>
        </w:rPr>
      </w:pPr>
      <w:r>
        <w:rPr>
          <w:rFonts w:cs="Arial" w:ascii="Arial" w:hAnsi="Arial"/>
        </w:rPr>
        <w:t xml:space="preserve">Να μη συνεχίσω, κύριε Πρόεδρε. Θα απαντήσω στα ερωτήματα -απλώς, ανέπτυξα το ιστορικό- για το τι θα γίνει στη δευτερολογία μου, για να μην κάνω κατάχρηση.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Μιχαηλίδης. </w:t>
      </w:r>
    </w:p>
    <w:p>
      <w:pPr>
        <w:pStyle w:val="Normal"/>
        <w:spacing w:lineRule="auto" w:line="600"/>
        <w:ind w:firstLine="720"/>
        <w:jc w:val="both"/>
        <w:rPr/>
      </w:pPr>
      <w:r>
        <w:rPr>
          <w:rFonts w:cs="Arial" w:ascii="Arial" w:hAnsi="Arial"/>
          <w:b/>
        </w:rPr>
        <w:t xml:space="preserve">ΑΝΔΡΕΑΣ ΜΙΧΑΗΛ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ύριε Υπουργέ, για τα μέχρι τώρα στοιχεία που παραθέσατε. Νομίζω ότι διορθώσατε κάποια στοιχεία που εκ παραδρομής αναφέρθηκαν. Απλώς, θέλω να ολοκληρώσω λέγοντας ότι ανάμεσα στα σωματεία που προαναφέραμε, όσον αφορά δηλαδή την αναγκαιότητα αυτής της έκτακτης χρηματοδότησης, η οποία πέρασε όλον αυτόν τον κυκεώνα που παραθέσατε, είναι και τα είκοσι οκτώ σωματεία της Χίου, που έχουν εγκαταλειφθεί στη μοίρα τους. Θέλω να σας ενημερώσω ότι φυτοζωούν πραγματικά, με αγωνιώδεις προσπάθειες των διοικήσεων και των παραγόντων, αλλά κυρίως των αθλητών και των οικογενειών τους, οι οποίες βάζουν βαθιά το χέρι στην τσέπη για να κρατήσουν τα σωματεία ζωντανά. </w:t>
      </w:r>
    </w:p>
    <w:p>
      <w:pPr>
        <w:pStyle w:val="Normal"/>
        <w:spacing w:lineRule="auto" w:line="600"/>
        <w:ind w:firstLine="720"/>
        <w:jc w:val="both"/>
        <w:rPr>
          <w:rFonts w:ascii="Arial" w:hAnsi="Arial" w:cs="Arial"/>
        </w:rPr>
      </w:pPr>
      <w:r>
        <w:rPr>
          <w:rFonts w:cs="Arial" w:ascii="Arial" w:hAnsi="Arial"/>
        </w:rPr>
        <w:t xml:space="preserve">Η διατήρηση ζωντανών των ερασιτεχνικών ποδοσφαιρικών σωματείων νομίζω ότι είναι μία πραγματική ανάσα ζωής για τις τοπικές κοινωνίες. Αν λέμε ότι ο αθλητισμός με κάθε μορφή του συμβάλλει στην απομάκρυνση από τη χρήση και κατάχρηση κάθε είδους, από την εξάρτηση από το διαδίκτυο και τόσα άλλα, νομίζω ότι έχουμε χρέος να στηρίξουμε έμπρακτα το ερασιτεχνικό ποδόσφαιρο, που, κατά τη γνώμη μου, είναι το πιο υγιές –ίσως- και το πιο ελπιδοφόρο τμήμα του ποδοσφαιρικού αθλητισμ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ύριε Μιχαηλίδη.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υνεχίζω από εκεί που σταμάτησα και θα απαντήσω και στα τελευταία ερωτήματα του κυρίου συναδέλφου, στα οποία συμφωνώ -δεν υπάρχει καμμία αμφιβολία περί αυτού.</w:t>
      </w:r>
    </w:p>
    <w:p>
      <w:pPr>
        <w:pStyle w:val="Normal"/>
        <w:spacing w:lineRule="auto" w:line="600"/>
        <w:ind w:firstLine="720"/>
        <w:jc w:val="both"/>
        <w:rPr>
          <w:rFonts w:ascii="Arial" w:hAnsi="Arial" w:cs="Arial"/>
        </w:rPr>
      </w:pPr>
      <w:r>
        <w:rPr>
          <w:rFonts w:cs="Arial" w:ascii="Arial" w:hAnsi="Arial"/>
        </w:rPr>
        <w:t xml:space="preserve">Τι έχει συμβεί; Αυτά τα χρήματα επρόκειτο να κατατεθούν στο ερασιτεχνικό ποδόσφαιρο. Υπήρξαν οι καταστάσεις που σας περιέγραψα. Αντιλαμβάνεστε, κύριε συνάδελφε, ποιος είναι υπεύθυνος για αυτές τις καταστάσεις, για πιστοποιητικά τα οποία εκδίδονται από αναρμόδιες ΔΟΥ, ο οποίες βεβαιώνουν πράγματα τα οποία δεν έπρεπε να βεβαιωθούν. Δεν ήταν ούτε η προηγούμενη ηγεσία το Υπουργείου ούτε βεβαίως η σημερινή. </w:t>
      </w:r>
    </w:p>
    <w:p>
      <w:pPr>
        <w:pStyle w:val="Normal"/>
        <w:spacing w:lineRule="auto" w:line="600"/>
        <w:ind w:firstLine="720"/>
        <w:jc w:val="both"/>
        <w:rPr>
          <w:rFonts w:ascii="Arial" w:hAnsi="Arial" w:cs="Arial"/>
        </w:rPr>
      </w:pPr>
      <w:r>
        <w:rPr>
          <w:rFonts w:cs="Arial" w:ascii="Arial" w:hAnsi="Arial"/>
        </w:rPr>
        <w:t xml:space="preserve">Τι έχουμε κάνει εμείς; Εμείς παραλάβαμε έναν προϋπολογισμό για τον αθλητισμό μειωμένο κατά 12.000.000 ευρώ. Αυτά τα χρήματα τα εντάξαμε σε αυτόν τον προϋπολογισμό και κάναμε μία συνολική αναδιανομή όλων των κονδυλίων, για να υπάρχει ισοκατανομή στις δαπάνες και στις επιχορηγήσεις. Εάν υπάρξει δυνατότητα περαιτέρω έκτακτης χρηματοδότησης, εμείς θα τη ζητήσουμε και βεβαίως θα την αποδώσουμε στα ερασιτεχνικά σωματεία, τα οποία πραγματικά περνούν δύσκολες ώρες. </w:t>
      </w:r>
    </w:p>
    <w:p>
      <w:pPr>
        <w:pStyle w:val="Normal"/>
        <w:spacing w:lineRule="auto" w:line="600"/>
        <w:ind w:firstLine="720"/>
        <w:jc w:val="both"/>
        <w:rPr>
          <w:rFonts w:ascii="Arial" w:hAnsi="Arial" w:cs="Arial"/>
        </w:rPr>
      </w:pPr>
      <w:r>
        <w:rPr>
          <w:rFonts w:cs="Arial" w:ascii="Arial" w:hAnsi="Arial"/>
        </w:rPr>
        <w:t xml:space="preserve">Όμως, πρέπει να ξέρετε ότι ήδη αυτή τη στιγμή που μιλάμε έχουμε εγκρίνει για τις ΕΠΣ ποσό 540.000 ευρώ, το οποίο θα εκταμιευτεί άμεσα και θα αποδοθεί στα ερασιτεχνικά σωματεία. </w:t>
      </w:r>
    </w:p>
    <w:p>
      <w:pPr>
        <w:pStyle w:val="Normal"/>
        <w:spacing w:lineRule="auto" w:line="600"/>
        <w:ind w:firstLine="720"/>
        <w:jc w:val="both"/>
        <w:rPr>
          <w:rFonts w:ascii="Arial" w:hAnsi="Arial" w:cs="Arial"/>
        </w:rPr>
      </w:pPr>
      <w:r>
        <w:rPr>
          <w:rFonts w:cs="Arial" w:ascii="Arial" w:hAnsi="Arial"/>
        </w:rPr>
        <w:t xml:space="preserve">Κύριε συνάδελφε, δεν είναι μόνο τα σωματεία της Χίου τα οποία φυτοζωούν, είναι τα σωματεία όλης της Ελλάδας και πρώτα από όλα αυτά της ιδιαίτερης πατρίδας μου, της Ζακύνθου. </w:t>
      </w:r>
    </w:p>
    <w:p>
      <w:pPr>
        <w:pStyle w:val="Normal"/>
        <w:spacing w:lineRule="auto" w:line="600"/>
        <w:ind w:firstLine="720"/>
        <w:jc w:val="both"/>
        <w:rPr>
          <w:rFonts w:ascii="Arial" w:hAnsi="Arial" w:cs="Arial"/>
        </w:rPr>
      </w:pPr>
      <w:r>
        <w:rPr>
          <w:rFonts w:cs="Arial" w:ascii="Arial" w:hAnsi="Arial"/>
        </w:rPr>
        <w:t xml:space="preserve">Αλλά, θέλω να υπενθυμίσω για άλλη μια φορά ότι υπεύθυνη γι’ αυτή την υπόθεση είναι η Ελληνική Ποδοσφαιρική Ομοσπονδία. Και αυτό θα πρέπει να το καταλάβουν οι πάντες. </w:t>
      </w:r>
    </w:p>
    <w:p>
      <w:pPr>
        <w:pStyle w:val="Normal"/>
        <w:spacing w:lineRule="auto" w:line="600"/>
        <w:ind w:firstLine="720"/>
        <w:jc w:val="both"/>
        <w:rPr>
          <w:rFonts w:ascii="Arial" w:hAnsi="Arial" w:cs="Arial"/>
        </w:rPr>
      </w:pPr>
      <w:r>
        <w:rPr>
          <w:rFonts w:cs="Arial" w:ascii="Arial" w:hAnsi="Arial"/>
        </w:rPr>
        <w:t xml:space="preserve">Εμείς αυτές τις πρακτικές δεν τις αναφέρουμε στις διεθνείς συναντήσεις, τις οποίες κάνει το Υπουργείο Αθλητισμού, για να ενημερώνουμε και τους ξένους παράγοντες που έρχονται στη χώρα και υπεραμύνονται ορισμένων καταστάσεων. Διότι, δεν θέλουμε να εκθέτουμε την Ελληνική Ποδοσφαιρική Ομοσπονδία, γιατί θεωρούμε ότι μια τέτοια έκθεση βλάπτει τη χώρα. </w:t>
      </w:r>
    </w:p>
    <w:p>
      <w:pPr>
        <w:pStyle w:val="Normal"/>
        <w:spacing w:lineRule="auto" w:line="600"/>
        <w:ind w:firstLine="720"/>
        <w:jc w:val="both"/>
        <w:rPr>
          <w:rFonts w:ascii="Arial" w:hAnsi="Arial" w:cs="Arial"/>
        </w:rPr>
      </w:pPr>
      <w:r>
        <w:rPr>
          <w:rFonts w:cs="Arial" w:ascii="Arial" w:hAnsi="Arial"/>
        </w:rPr>
        <w:t xml:space="preserve">Όμως, θα πρέπει όλοι να αντιληφθούν σε αυτόν τον τόπο ότι η Ελλάδα είναι  συγκροτημένο κράτος δικαίου, ότι θα εφαρμόζεται ο νόμος και το Σύνταγμα προς κάθε κατεύθυνση και ανέλεγκτη και αυτόνομη νησίδα δεν υπάρχει ούτε αναγνωρίζει η ελληνική έννομη τάξη. </w:t>
      </w:r>
    </w:p>
    <w:p>
      <w:pPr>
        <w:pStyle w:val="Normal"/>
        <w:spacing w:lineRule="auto" w:line="600"/>
        <w:ind w:firstLine="720"/>
        <w:jc w:val="both"/>
        <w:rPr>
          <w:rFonts w:ascii="Arial" w:hAnsi="Arial" w:cs="Arial"/>
        </w:rPr>
      </w:pPr>
      <w:r>
        <w:rPr>
          <w:rFonts w:cs="Arial" w:ascii="Arial" w:hAnsi="Arial"/>
        </w:rPr>
        <w:t xml:space="preserve">Αυτά θα τα πούμε και αναλυτικά στο σχέδιο νόμου, το οποίο είναι ήδη αναρτημένο για διαβούλευση. Αυτή τη στιγμή έχω να σας πω ότι κάνουμε αγωνιώδεις προσπάθειες, από τη μια να νοικοκυρέψουμε τα οικονομικά ζητήματα που άπτονται του αθλητισμού και να περιορίσουμε τις δαπάνες και από την άλλη να υπάρξει ένας ουσιαστικός έλεγχος για το πού πηγαίνει και το τελευταίο ευρώ του φορολογούμενου πολίτη. </w:t>
      </w:r>
    </w:p>
    <w:p>
      <w:pPr>
        <w:pStyle w:val="Normal"/>
        <w:spacing w:lineRule="auto" w:line="600"/>
        <w:ind w:firstLine="720"/>
        <w:jc w:val="both"/>
        <w:rPr>
          <w:rFonts w:ascii="Arial" w:hAnsi="Arial" w:cs="Arial"/>
        </w:rPr>
      </w:pPr>
      <w:r>
        <w:rPr>
          <w:rFonts w:cs="Arial" w:ascii="Arial" w:hAnsi="Arial"/>
        </w:rPr>
        <w:t xml:space="preserve">Πρέπει δε να γνωρίζετε, αγαπητοί κύριοι συνάδελφοι, ότι μετά από δεκαετίες επανασυστήθηκε μόλις αναλάβαμε το Ελεγκτικό Συμβούλιο, το οποίο θα ελέγχει και τα ερασιτεχνικά σωματεία και τις ομοσπονδίες για τη χρηματοδότηση που λαμβάνουν. Γιατί από το 2000 μέχρι το 2015 που εισέρεαν χρήματα προς αυτά τα ταμεία, περίπου 1 δισεκατομμύριο ευρώ, ουδείς έλεγχος διεξήχθη και δεν είχαμε κανένα αποτέλεσμα. </w:t>
      </w:r>
    </w:p>
    <w:p>
      <w:pPr>
        <w:pStyle w:val="Normal"/>
        <w:spacing w:lineRule="auto" w:line="600"/>
        <w:ind w:firstLine="720"/>
        <w:jc w:val="both"/>
        <w:rPr>
          <w:rFonts w:ascii="Arial" w:hAnsi="Arial" w:cs="Arial"/>
        </w:rPr>
      </w:pPr>
      <w:r>
        <w:rPr>
          <w:rFonts w:cs="Arial" w:ascii="Arial" w:hAnsi="Arial"/>
        </w:rPr>
        <w:t xml:space="preserve">Επομένως θα πρέπει να ξέρουν οι πάντες πλέον ότι θα ελέγχονται και για το τελευταίο ευρώ και θα ελέγχονται είτε υπάρχουν σκιές είτε όχι. </w:t>
      </w:r>
    </w:p>
    <w:p>
      <w:pPr>
        <w:pStyle w:val="Normal"/>
        <w:spacing w:lineRule="auto" w:line="600"/>
        <w:ind w:firstLine="720"/>
        <w:jc w:val="both"/>
        <w:rPr>
          <w:rFonts w:ascii="Arial" w:hAnsi="Arial" w:cs="Arial"/>
        </w:rPr>
      </w:pPr>
      <w:r>
        <w:rPr>
          <w:rFonts w:cs="Arial" w:ascii="Arial" w:hAnsi="Arial"/>
        </w:rPr>
        <w:t xml:space="preserve">Αυτά είχα να πω, κύριε Πρόεδρε, και ευχαριστώ πολύ τον κύριο συνάδελφο για άλλη μια φορά για τη δυνατότητα που μου έδωσε να παραθέσω αυτά τα στοιχεία. </w:t>
      </w:r>
    </w:p>
    <w:p>
      <w:pPr>
        <w:pStyle w:val="Normal"/>
        <w:spacing w:lineRule="auto" w:line="600"/>
        <w:ind w:firstLine="720"/>
        <w:jc w:val="both"/>
        <w:rPr>
          <w:rFonts w:ascii="Arial" w:hAnsi="Arial" w:cs="Arial"/>
        </w:rPr>
      </w:pPr>
      <w:r>
        <w:rPr>
          <w:rFonts w:cs="Arial" w:ascii="Arial" w:hAnsi="Arial"/>
        </w:rPr>
        <w:t xml:space="preserve">Καταθέτω δε το σύνολο των εγγράφων, τα οποία ανέγνωσα, στα Πρακτικά της Βουλής, προς ενημέρωση και του ιδίου και των υπολοίπων συναδέλφων. </w:t>
      </w:r>
    </w:p>
    <w:p>
      <w:pPr>
        <w:pStyle w:val="Normal"/>
        <w:spacing w:lineRule="auto" w:line="600"/>
        <w:ind w:firstLine="720"/>
        <w:jc w:val="both"/>
        <w:rPr>
          <w:rFonts w:ascii="Arial" w:hAnsi="Arial" w:cs="Arial"/>
        </w:rPr>
      </w:pPr>
      <w:r>
        <w:rPr>
          <w:rFonts w:cs="Arial" w:ascii="Arial" w:hAnsi="Arial"/>
        </w:rPr>
        <w:t>(Στο σημείο αυτό ο Υφυπουργός Πολιτισμού, Παιδείας και Θρησκευμάτων  κ. Σταύρος Κοντον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κύριε Υπουργέ.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υνεχίζουμε με τη δεύτερη υπ’ αριθμόν 66/23-3-2015 επίκαιρη ερώτηση πρώτου κύκλου του Βουλευτή Κυκλάδων της Νέας Δημοκρατίας κ. Ιωάννη Βρούτση προς τους Υπουργούς Εργασίας και Κοινωνικής Αλληλεγγύης και Υγείας και Κοινωνικών Ασφαλίσεων, σχετικά με τα πρώτα δεσμευτικά μέτρα της Κυβέρνησης για το ασφαλιστικό σύστημα στο κείμενο συμφωνίας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παρών και θα απαντήσει ο Αναπληρωτής Υπουργός Εργασίας, Κοινωνικής Ασφάλισης και Κοινωνικής Αλληλεγγύης κ. Δημήτριος Στρατούλης. </w:t>
      </w:r>
    </w:p>
    <w:p>
      <w:pPr>
        <w:pStyle w:val="Normal"/>
        <w:spacing w:lineRule="auto" w:line="600"/>
        <w:ind w:firstLine="720"/>
        <w:jc w:val="both"/>
        <w:rPr>
          <w:rFonts w:ascii="Arial" w:hAnsi="Arial" w:cs="Arial"/>
        </w:rPr>
      </w:pPr>
      <w:r>
        <w:rPr>
          <w:rFonts w:cs="Arial" w:ascii="Arial" w:hAnsi="Arial"/>
        </w:rPr>
        <w:t xml:space="preserve">Κύριε Βρούτση, έχετε τον λόγο.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ίναι γνωστό ότι το ασφαλιστικό σύστημα της χώρας μας το διαπερνούν διαχρονικές παθογένειες, ανισότητες, στρεβλώσεις. Η προηγούμενη Κυβέρνηση επί δυόμισι ολόκληρα χρόνια έδωσε μια συνεχή και διαρκή μάχη, ώστε να το νοικοκυρέψει, να άρει τις ανισότητες, να το κάνει πιο αποτελεσματικό και πιο δίκαιο.</w:t>
      </w:r>
    </w:p>
    <w:p>
      <w:pPr>
        <w:pStyle w:val="Normal"/>
        <w:spacing w:lineRule="auto" w:line="600"/>
        <w:ind w:firstLine="720"/>
        <w:jc w:val="both"/>
        <w:rPr>
          <w:rFonts w:ascii="Arial" w:hAnsi="Arial" w:cs="Arial"/>
        </w:rPr>
      </w:pPr>
      <w:r>
        <w:rPr>
          <w:rFonts w:cs="Arial" w:ascii="Arial" w:hAnsi="Arial"/>
        </w:rPr>
        <w:t xml:space="preserve">Φυσικά, σε καμμία περίπτωση, δεν χρειάζεται να το αντιμετωπίζει κάποιος με κομματική ιδεοληψία ή με λογική, η οποία δυστυχώς διέπει τη σημερινή Κυβέρνηση της δημαγωγίας και του λαϊκισμού. </w:t>
      </w:r>
    </w:p>
    <w:p>
      <w:pPr>
        <w:pStyle w:val="Normal"/>
        <w:spacing w:lineRule="auto" w:line="600"/>
        <w:ind w:firstLine="720"/>
        <w:jc w:val="both"/>
        <w:rPr/>
      </w:pPr>
      <w:r>
        <w:rPr>
          <w:rFonts w:cs="Arial" w:ascii="Arial" w:hAnsi="Arial"/>
        </w:rPr>
        <w:t xml:space="preserve">Τα λέω αυτά, κύριε Πρόεδρε, γιατί, ενώ βρισκόμαστε στο μέσον των διαπραγματεύσεων ή λίγο πριν από το τέλος των διαπραγματεύσεων για την οριστικοποίηση των μέτρων που θα φέρει η Κυβέρνηση προς ψήφιση στη Βουλή, στις 20 Φεβρουαρίου ο κ. Βαρουφάκης, στο πλαίσιο της συνεννόησης με την τρόικα, δεσμεύτηκε στο </w:t>
      </w:r>
      <w:r>
        <w:rPr>
          <w:rFonts w:cs="Arial" w:ascii="Arial" w:hAnsi="Arial"/>
          <w:lang w:val="en-US"/>
        </w:rPr>
        <w:t>Eurogroup</w:t>
      </w:r>
      <w:r>
        <w:rPr>
          <w:rFonts w:cs="Arial" w:ascii="Arial" w:hAnsi="Arial"/>
        </w:rPr>
        <w:t xml:space="preserve"> για μία σειρά από μέτρα για το ασφαλιστικό, μέτρα τα οποία έχουν να κάνουν -και τα οποία υπάρχουν και στην επίκαιρη ερώτησή μου- πρώτον, με την ενοποίηση των ασφαλιστικών ταμείων, δεύτερον, με την κατάργηση ονομαζόμενων «κοινωνικών πόρων» και, τρίτον, με την κατάργηση των πρόωρων συντάξεων. </w:t>
      </w:r>
    </w:p>
    <w:p>
      <w:pPr>
        <w:pStyle w:val="Normal"/>
        <w:spacing w:lineRule="auto" w:line="600"/>
        <w:ind w:firstLine="720"/>
        <w:jc w:val="both"/>
        <w:rPr>
          <w:rFonts w:ascii="Arial" w:hAnsi="Arial" w:cs="Arial"/>
        </w:rPr>
      </w:pPr>
      <w:r>
        <w:rPr>
          <w:rFonts w:cs="Arial" w:ascii="Arial" w:hAnsi="Arial"/>
        </w:rPr>
        <w:t>Η ερώτηση, λοιπόν, προς τον Υπουργό είναι εάν γι’ αυτές τις τρεις δέσμες μέτρων έχει αποφασίσει εάν θα τις υλοποιήσει, πότε θα τις υλοποιήσει και ποιο είναι το σχέδιό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Βρούτση.</w:t>
      </w:r>
    </w:p>
    <w:p>
      <w:pPr>
        <w:pStyle w:val="Normal"/>
        <w:spacing w:lineRule="auto" w:line="600"/>
        <w:ind w:firstLine="720"/>
        <w:jc w:val="both"/>
        <w:rPr>
          <w:rFonts w:ascii="Arial" w:hAnsi="Arial" w:cs="Arial"/>
        </w:rPr>
      </w:pPr>
      <w:r>
        <w:rPr>
          <w:rFonts w:cs="Arial" w:ascii="Arial" w:hAnsi="Arial"/>
        </w:rPr>
        <w:t>Τον λόγο έχει ο κ. Στρατούλης.</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Κατ’ αρχάς ευχαριστώ για τα ερωτήματα που μου έθεσε ο πρώην Υπουργός Εργασίας και νυν Βουλευτής ο κ. Βρούτσης. Είναι όντως ερωτήματα που απασχολούν τους ασφαλισμένους. </w:t>
      </w:r>
    </w:p>
    <w:p>
      <w:pPr>
        <w:pStyle w:val="Normal"/>
        <w:spacing w:lineRule="auto" w:line="600"/>
        <w:ind w:firstLine="720"/>
        <w:jc w:val="both"/>
        <w:rPr>
          <w:rFonts w:ascii="Arial" w:hAnsi="Arial" w:cs="Arial"/>
        </w:rPr>
      </w:pPr>
      <w:r>
        <w:rPr>
          <w:rFonts w:cs="Arial" w:ascii="Arial" w:hAnsi="Arial"/>
        </w:rPr>
        <w:t>Θέλω να απαντήσω ευθέως, κύριε Βρούτση, ότι δεν είναι προτεραιότητα της Κυβέρνησης τα τρία αυτά ζητήματα. Η προτεραιότητα που έχουμε αυτήν την περίοδο –και το γνωρίζετε πάρα πολύ καλά- είναι να αποτρέψουμε τις μειώσεις των συντάξεων, κύριων και επικουρικών, των εφάπαξ παροχών και τον περιορισμό των δικαιούχων του ΕΚΑΣ, που είχε δρομολογήσει η προηγούμενη Κυβέρνηση και είχε αποτυπώσει στον προϋπολογισμό και που, αν εφαρμόζονταν, θα αφαιρούνταν από τις τσέπες των συνταξιούχων 500 εκατομμύρια ευρώ επιπλέον από τα 6 δισεκατομμύρια τα οποία χάθηκαν με τις κατεδαφιστικές μειώσεις που έγιναν στις συντάξεις τα προηγούμενα πέντε χρόνια των μνημονίων.</w:t>
      </w:r>
    </w:p>
    <w:p>
      <w:pPr>
        <w:pStyle w:val="Normal"/>
        <w:spacing w:lineRule="auto" w:line="600"/>
        <w:ind w:firstLine="720"/>
        <w:jc w:val="both"/>
        <w:rPr>
          <w:rFonts w:ascii="Arial" w:hAnsi="Arial" w:cs="Arial"/>
        </w:rPr>
      </w:pPr>
      <w:r>
        <w:rPr>
          <w:rFonts w:cs="Arial" w:ascii="Arial" w:hAnsi="Arial"/>
        </w:rPr>
        <w:t>Όσον αφορά, όμως, τα τρία συγκεκριμένα ερωτήματα, θα αναφερθώ στο καθένα ξεχωριστά.</w:t>
      </w:r>
    </w:p>
    <w:p>
      <w:pPr>
        <w:pStyle w:val="Normal"/>
        <w:spacing w:lineRule="auto" w:line="600"/>
        <w:ind w:firstLine="720"/>
        <w:jc w:val="both"/>
        <w:rPr>
          <w:rFonts w:ascii="Arial" w:hAnsi="Arial" w:cs="Arial"/>
        </w:rPr>
      </w:pPr>
      <w:r>
        <w:rPr>
          <w:rFonts w:cs="Arial" w:ascii="Arial" w:hAnsi="Arial"/>
        </w:rPr>
        <w:t>Όσον αφορά τους λεγόμενους –γιατί πολλοί από αυτούς δεν είναι καν κοινωνικοί πόροι, είναι αυξημένες εργοδοτικές και εργατικές εισφορές που καθορίζονταν με συμφωνία και με συλλογική σύμβαση εργασίας ή με συμβόλαιο συνδικάτων του χώρου και αντίστοιχων εργοδοτών- «κοινωνικούς πόρους», η Κυβέρνηση δεν έχει τέτοιον προσανατολισμό και απ’ ό,τι είδατε δεν περιλαμβάνεται στην τελική λίστα των μεταρρυθμίσεων που έχει υποβάλει. Και δεν έχει τέτοιον προσανατολισμό, γιατί απέμειναν ελάχιστοι λεγόμενοι «κοινωνικοί πόροι» μόνο στις κύριες συντάξεις.</w:t>
      </w:r>
    </w:p>
    <w:p>
      <w:pPr>
        <w:pStyle w:val="Normal"/>
        <w:spacing w:lineRule="auto" w:line="600"/>
        <w:ind w:firstLine="720"/>
        <w:jc w:val="both"/>
        <w:rPr>
          <w:rFonts w:ascii="Arial" w:hAnsi="Arial" w:cs="Arial"/>
        </w:rPr>
      </w:pPr>
      <w:r>
        <w:rPr>
          <w:rFonts w:cs="Arial" w:ascii="Arial" w:hAnsi="Arial"/>
        </w:rPr>
        <w:t>Απ’ ό,τι ξέρετε, οι πιέσεις των δανειστών αναφέρονται στο Ταμείο Νομικών και στο αγγελιόσημο και πρόθεση της Κυβέρνησης είναι να μην καταργηθούν αυτοί οι λεγόμενοι «κοινωνικοί πόροι». Το αντίθετο, μάλιστα.</w:t>
      </w:r>
    </w:p>
    <w:p>
      <w:pPr>
        <w:pStyle w:val="Normal"/>
        <w:spacing w:lineRule="auto" w:line="600"/>
        <w:ind w:firstLine="720"/>
        <w:jc w:val="both"/>
        <w:rPr>
          <w:rFonts w:ascii="Arial" w:hAnsi="Arial" w:cs="Arial"/>
        </w:rPr>
      </w:pPr>
      <w:r>
        <w:rPr>
          <w:rFonts w:cs="Arial" w:ascii="Arial" w:hAnsi="Arial"/>
        </w:rPr>
        <w:t>Η μελέτη, την οποία έχουμε κάνει, κύριε Βρούτση, είναι ότι η κατάργηση την περίοδο των μνημονίων σαράντα δύο λεγόμενων «κοινωνικών πόρων», κυρίως από τα επικουρικά ταμεία και τα εφάπαξ, έχει δημιουργήσει τρομακτικά προβλήματα σε αυτά τα ασφαλιστικά ταμεία, με αποκορύφωμα το Μετοχικό Ταμείο Πολιτικών Υπαλλήλων, στο οποίο εάν δεν αποκατασταθεί ο λεγόμενος «κοινωνικός πόρος», το 3% επί των προμηθειών του δημοσίου, θα οδηγούνταν οι δικαιούχοι του σε μειώσεις 60% έως 80%. Γι’ αυτό όχι απλώς δεν θα καταργήσουμε, αλλά είμαστε και σε διαδικασία επανεξέτασης τέτοιων λεγόμενων «κοινωνικών πόρων», που έχουν καταργηθεί από την κυβέρνησή σας.</w:t>
      </w:r>
    </w:p>
    <w:p>
      <w:pPr>
        <w:pStyle w:val="Normal"/>
        <w:spacing w:lineRule="auto" w:line="600"/>
        <w:ind w:firstLine="720"/>
        <w:jc w:val="both"/>
        <w:rPr>
          <w:rFonts w:ascii="Arial" w:hAnsi="Arial" w:cs="Arial"/>
        </w:rPr>
      </w:pPr>
      <w:r>
        <w:rPr>
          <w:rFonts w:cs="Arial" w:ascii="Arial" w:hAnsi="Arial"/>
        </w:rPr>
        <w:t xml:space="preserve">Όσον αφορά το θέμα των ενοποιήσεων, εμείς το πρώτο που έχουμε να κάνουμε είναι να συγκροτήσουμε μία αξιόπιστη και φερέγγυα επιτροπή από επιστήμονες που κατέχουν καλά το ζήτημα και η οποία, με τη συμμετοχή των αντίστοιχων κοινωνικών φορέων, θα μελετήσει κατ’ αρχάς εάν απέδωσαν και τι απέδωσαν οι ενοποιήσεις που έγιναν τα προηγούμενα χρόνια και, δεύτερον, σε κάθε περίπτωση εάν χρειαστεί να γίνουν κάποιες ενοποιήσεις να προηγηθούν αναλογιστικές μελέτες αξιόπιστες και φερέγγυες, να προηγηθεί ουσιαστικός και εποικοδομητικός διάλογος με τους ενδιαφερόμενους φορείς εργαζομένων και ασφαλισμένων και σε καμμία περίπτωση, εάν χρειαστεί να προβούμε σε ενοποιήσεις, δεν θα γίνουν με κατεδάφιση, με συμπίεση, με ισοπέδωση προς τα κάτω ασφαλιστικών δικαιωμά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λος, κύριε Πρόεδρε και κύριε Βουλευτά, όσον αφορά το ζήτημα των πρόωρων συνταξιοδοτήσεων, εμείς στην Ελλάδα δεν τις λέμε πρόωρες αλλά μειωμένες συνταξιοδοτήσεις, γιατί, ξέρετε, για όσους έχουν δικαίωμα από τον νόμο να κάνουν χρήση για κάθε έναν χρόνο, που φεύγουν νωρίτερα από το γενικό όριο συνταξιοδότησης, μειώνεται η σύνταξή τους κατά 6%. Κι εμείς έχουμε πει, λοιπόν, ότι υπάρχει μία μεγάλη, νεοφιλελεύθερη, ιδεολογική εμμονή νεοφιλελεύθερων κύκλων της Ευρωζώνης και των λεγόμενων εταίρων της χώρας με το συγκεκριμένο ζή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νώ, κύριε Βρούτση, εσείς ξέρετε πάρα πολύ καλά ότι από το στοιχεία του «ΗΛΙΟΣ» προκύπτει ότι μόνο το 11% των συντάξεων γήρατος είναι οι λεγόμενες «πρόωρες» ή επί της ουσίας, όπως τις λέμε εμείς, «μειωμένες συνταξιοδοτή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καμμία περίπτωση δεν θέλουμε να θίξουμε και δεν θα θίξουμε θεμελιωμένα δικαιώματα εργαζόμενων γυναικών με ανήλικα παιδιά, εργαζομένων στα βαριά και ανθυγιεινά επαγγέλματα, ατόμων με αναπηρία, εκπαιδευτικών και όσων είχαν μπει στη σύνταξη, των παλαιών ασφαλισμένων, πριν από το 1983.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το οποίο θα κάνουμε -και το κάνουμε ήδη- είναι ακραίες καταστάσεις, όπως ήταν αυτές που δημιουργήθηκαν από τράπεζες ή ιδιωτικοποιημένες ΔΕΚΟ με εθελούσιες εξόδους, οι οποίες οδήγησαν σε μαύρες τρύπες στα ασφαλιστικά ταμεία, αυτές τις περιπτώσεις και αυτές τις πρακτικές θα τις κόψουμε με το μαχαίρ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ύριε Υπουργ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 Βρούτση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ΙΩΑΝΝΗΣ ΒΡΟΥΤΣΗΣ: </w:t>
      </w:r>
      <w:r>
        <w:rPr>
          <w:rFonts w:cs="Arial" w:ascii="Arial" w:hAnsi="Arial"/>
        </w:rPr>
        <w:t xml:space="preserve">Κύριε Πρόεδρε, άκουσα τον Υπουργό και εκ προοιμίου θέλω να του πω ότι η θεραπεία του ασφαλιστικού, δεν γίνεται ούτε με καλές προθέσεις ούτε με ιδεολογικές εμμονές ούτε με ευχολόγια. Και εσείς και όλη η Κυβέρνηση επί τρεις μήνες που κυβερνάτε τον τόπο, κινείστε μόνο σε αυτό τον άξονα, συνεχίζετε σαν να είστε Αντιπολίτευση με μία παροχολογία και μία υποσχεσιολογ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τέλους, πρέπει να καταλάβετε ότι είστε Κυβέρνηση, γιατί όλα αυτά τα οποία είπατε και οι καλές προθέσεις και οι ευχές πρέπει να συνεπικουρούνται και από μία καλή χρηματοδότηση και σε καμμία περίπτωση δεν λέτε από πού θα χρηματοδοτήσετε το ασφαλιστικό. Γιατί αν κινείστε στη λογική του «δος ημίν σήμερον», ουσιαστικά αφήνετε τη βόμβα του ασφαλιστικού σε ένα πολύ σύντομο χρονικό διάστημα να εκραγεί εις βάρος των εργαζομένων, των σημερινών συνταξιούχων και των επόμενων γενε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θα σας το επιτρέψουμε, κύριε Υπουργέ, αυτό. Να πάρετε τις ευθύνες πάνω σας και να κινηθείτε στον άξονα και της λογικής και της υπευθυνότητας. Δεν παίζουμε με εθνικά ζητήματα όπως είναι το ασφαλιστικό.</w:t>
      </w:r>
    </w:p>
    <w:p>
      <w:pPr>
        <w:pStyle w:val="Normal"/>
        <w:tabs>
          <w:tab w:val="clear" w:pos="720"/>
          <w:tab w:val="left" w:pos="2820" w:leader="none"/>
        </w:tabs>
        <w:spacing w:lineRule="auto" w:line="600"/>
        <w:ind w:firstLine="720"/>
        <w:jc w:val="both"/>
        <w:rPr/>
      </w:pPr>
      <w:r>
        <w:rPr>
          <w:rFonts w:cs="Arial" w:ascii="Arial" w:hAnsi="Arial"/>
        </w:rPr>
        <w:t xml:space="preserve">Σε κάθε περίπτωση, κύριε Πρόεδρε, πριν τρεις μέρες ο Πρωθυπουργός διά Βήματος Βουλής είχε πει ότι όλα τα θέματα, τα οποία αφορούν τη διαπραγμάτευση θα ήταν, πρώτα και κύρια, εις γνώση των Βουλευτών και του ελληνικού λαού. Εγώ ακούω σήμερα τον Υπουργό, ο οποίος μου ακυρώνει, με αυτά που είπε, τη λίστα Βαρουφάκη, η οποία έλεγε αυτά τα τρία για τα οποία κατέθεσα σήμερα και την ερώτηση και λέει ότι δεν υπάρχουν. Σε ποιο; Στο καινούργιο </w:t>
      </w:r>
      <w:r>
        <w:rPr>
          <w:rFonts w:cs="Arial" w:ascii="Arial" w:hAnsi="Arial"/>
          <w:lang w:val="en-US"/>
        </w:rPr>
        <w:t>mail</w:t>
      </w:r>
      <w:r>
        <w:rPr>
          <w:rFonts w:cs="Arial" w:ascii="Arial" w:hAnsi="Arial"/>
        </w:rPr>
        <w:t xml:space="preserve"> Βαρουφάκη, το οποίο ανεπίσημα πλέον, χωρίς υπογραφή, το μαθαίνουμε μέσα από τα μέσα μαζικής ενημέρωσης, το οποίο επισημοποιεί ο Υπουργό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λος πάντων, και σ’ αυτό το ζήτημα, κοιτάξτε να είστε πιο σοβαροί, κύριε Υπουργέ. Δεν μπορεί η Βουλή να ενημερώνεται μέσα από ιστότοπους και το διαδίκτυο. Αυτά είναι σοβαρά εθνικά ζητή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μιας και ήρθε και ο Υπουργός Οικονομικών, κύριε Υπουργέ, δεν μπορεί η Βουλή και ο ελληνικός λαός να μαθαίνει για τις θέσεις της ελληνικής Κυβέρνησης στη διαπραγμάτευση μέσα από διαδικτυακούς τόπους και ο Υπουργός του ασφαλιστικού σήμερα να ακυρώνει την προηγούμενη υπογραφή σας για δεσμευτικά μέτρα για το ασφαλιστικό, να λέει ότι δεν είναι προτεραιότητα της Κυβέρνησης και να επισημοποιεί τα καινούργια, τα οποία τα μαθαίνουμε διά μέσου των μέσων μαζικής ενημέρωσης. Αυτό είναι τραγ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κάθε περίπτωση εγώ, κύριε Υπουργέ, επειδή το θέμα του ασφαλιστικού είναι πάρα πολύ σοβαρό και σας υπενθυμίζω ότι αβεβαιότητα καταβολής των συντάξεων δεν υπήρξε ποτέ στο παρελθόν. Και για να είμαι πιο ακριβής, μόνο την προεκλογική περίοδο, στα μέσα του 2012, υπήρχε μία σχετική αβεβαιότητα και ανησυχία στον κόσμο, εάν δεν υπάρξει συμφωνία με την Ευρώπη. Σήμερα για πρώτη φορά υπάρχει η αίσθηση στην ελληνική κοινωνία ότι δεν θα καταβληθούν συντάξεις και μισθοί. Ακούω τις προτεραιότητές σας ότι μισθοί και συντάξεις θα καταβληθούν κατά προτεραιότητα, αλλά μην ξεχνάτε ότι την ίδια στιγμή έχετε κάνει 1,5 δισεκατομμύριο περίπου στάση εσωτερικών πληρωμών με έναν λογιστικό τρόπο, ο οποίος δίνει τη χρηματοδοτική ευχέρεια να καταβάλλονται μισθοί και συντάξεις.</w:t>
      </w:r>
    </w:p>
    <w:p>
      <w:pPr>
        <w:pStyle w:val="Normal"/>
        <w:spacing w:lineRule="auto" w:line="600"/>
        <w:ind w:firstLine="720"/>
        <w:jc w:val="both"/>
        <w:rPr>
          <w:rFonts w:ascii="Arial" w:hAnsi="Arial" w:cs="Arial"/>
        </w:rPr>
      </w:pPr>
      <w:r>
        <w:rPr>
          <w:rFonts w:cs="Arial" w:ascii="Arial" w:hAnsi="Arial"/>
        </w:rPr>
        <w:t>Αν δεν επέλθει η συμφωνία, το γνωρίζουμε όλοι σε αυτή την Αίθουσα ότι τα πράγματα θα είναι τραγικά, αν όχι αυτό τον μήνα, τον επόμεν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Βρούτση.</w:t>
      </w:r>
    </w:p>
    <w:p>
      <w:pPr>
        <w:pStyle w:val="Normal"/>
        <w:spacing w:lineRule="auto" w:line="600"/>
        <w:ind w:firstLine="720"/>
        <w:jc w:val="both"/>
        <w:rPr>
          <w:rFonts w:ascii="Arial" w:hAnsi="Arial" w:cs="Arial"/>
        </w:rPr>
      </w:pPr>
      <w:r>
        <w:rPr>
          <w:rFonts w:cs="Arial" w:ascii="Arial" w:hAnsi="Arial"/>
        </w:rPr>
        <w:t>Τον λόγο έχει ο κ. Στρατούλης.</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Το πρώτο που ήθελα να πω στον κ. Βρούτση είναι το εξής: Αρχικά αυτό που δεν θα κάνουμε σε καμμία περίπτωση είναι ότι δεν θα βάλουμε σε διακινδύνευση έστω και ένα ευρώ από τις συντάξεις. Η Κυβέρνησή μας στο σύνολό της έχει πει ότι εγγυάται την καταβολή και του τελευταίου ευρώ που προορίζεται για συντάξεις.</w:t>
      </w:r>
    </w:p>
    <w:p>
      <w:pPr>
        <w:pStyle w:val="Normal"/>
        <w:spacing w:lineRule="auto" w:line="600"/>
        <w:ind w:firstLine="720"/>
        <w:jc w:val="both"/>
        <w:rPr>
          <w:rFonts w:ascii="Arial" w:hAnsi="Arial" w:cs="Arial"/>
        </w:rPr>
      </w:pPr>
      <w:r>
        <w:rPr>
          <w:rFonts w:cs="Arial" w:ascii="Arial" w:hAnsi="Arial"/>
        </w:rPr>
        <w:t xml:space="preserve">Το δεύτερο, κύριε Βρούτση –και είναι προτεραιότητά μας και έχει αποτυπωθεί με σαφή και κατηγορηματικό τρόπο στις μεταρρυθμίσεις που έχει υποβάλει για λογαριασμό της Κυβέρνησης και του Υπουργικού Συμβουλίου ο κ. Βαρουφάκης- είναι ότι δεν θα πραγματοποιήσουμε τις συμφωνίες που είχε κάνει η Κυβέρνησή σας με την τρόικα, που είχαν αποτυπωθεί στον κρατικό προϋπολογισμό του 2015 και στο τρέχον μεσοπρόθεσμο πρόγραμμα. </w:t>
      </w:r>
    </w:p>
    <w:p>
      <w:pPr>
        <w:pStyle w:val="Normal"/>
        <w:spacing w:lineRule="auto" w:line="600"/>
        <w:ind w:firstLine="720"/>
        <w:jc w:val="both"/>
        <w:rPr>
          <w:rFonts w:ascii="Arial" w:hAnsi="Arial" w:cs="Arial"/>
        </w:rPr>
      </w:pPr>
      <w:r>
        <w:rPr>
          <w:rFonts w:cs="Arial" w:ascii="Arial" w:hAnsi="Arial"/>
        </w:rPr>
        <w:t xml:space="preserve">Επομένως δεν θα μειώσουμε τις επικουρικές συντάξεις πλέον με την κατάργηση της ρήτρας μηδενικού ελλείμματος, δεν θα εφαρμόσουμε τον νέο μαθηματικό τύπο για τα εφάπαξ, που οδηγεί σε 30% έως 80% μείωση, αλλά έναν νέο μαθηματικό τύπο που θα λαμβάνει υπ’ όψιν τι έδωσαν οι ασφαλισμένοι όλα αυτά τα χρόνια σε εισφορές, μαζί με ένα τεχνικό επιτόκιο που θα αποτυπώνει την πραγματικότητα και δεν θα οδηγεί σε μειώσεις, σε σχέση με όσους πήραν εφάπαξ έως 31-8-2013. </w:t>
      </w:r>
    </w:p>
    <w:p>
      <w:pPr>
        <w:pStyle w:val="Normal"/>
        <w:spacing w:lineRule="auto" w:line="600"/>
        <w:ind w:firstLine="720"/>
        <w:jc w:val="both"/>
        <w:rPr>
          <w:rFonts w:ascii="Arial" w:hAnsi="Arial" w:cs="Arial"/>
        </w:rPr>
      </w:pPr>
      <w:r>
        <w:rPr>
          <w:rFonts w:cs="Arial" w:ascii="Arial" w:hAnsi="Arial"/>
        </w:rPr>
        <w:t xml:space="preserve">Επίσης, σίγουρα θα καταργήσουμε διατάξεις του ν.3863/2010 και ν.3865/2010 που από φέτος άρχιζαν σταδιακά να οδηγούν σε μειώσεις των κύριων συντάξεων. Αυτό που επίσης θα κάνουμε σίγουρα -και το οποίο έχει αποτυπώσει, όπως και τα προηγούμενα, με οικονομικά μεγέθη ο κ. Βαρουφάκης στις προτεινόμενες μεταρρυθμίσεις- είναι να μην περιορίσουμε τον αριθμό των δικαιούχων του ΕΚΑΣ, τον οποίο είχατε συμφωνήσει και αποτυπώσει στον προϋπολογισμό, λέγοντας ότι θα εξοικονομήσετε από αυτό 82 εκατομμύρια ευρώ. </w:t>
      </w:r>
    </w:p>
    <w:p>
      <w:pPr>
        <w:pStyle w:val="Normal"/>
        <w:spacing w:lineRule="auto" w:line="600"/>
        <w:ind w:firstLine="720"/>
        <w:jc w:val="both"/>
        <w:rPr>
          <w:rFonts w:ascii="Arial" w:hAnsi="Arial" w:cs="Arial"/>
        </w:rPr>
      </w:pPr>
      <w:r>
        <w:rPr>
          <w:rFonts w:cs="Arial" w:ascii="Arial" w:hAnsi="Arial"/>
        </w:rPr>
        <w:t>Θα είμαστε συνεπείς στην προεκλογική και προγραμματική μας δέσμευση ότι ως πρώτο βήμα αποκατάστασης των μεγάλων απωλειών σε συντάξεις, οι οποίες συντελέστηκαν σε βάρος ασφαλισμένων και συνταξιούχων στα χρόνια του μνημονίου, θα είναι η επαναφορά της 13ης σύνταξης, την οποία θα πάρουν στις 20 Δεκέμβρη του 2015 συνταξιούχοι που έχουν εισόδημα έως 700 ευρώ.</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Το Πάσχα τίποτα;</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Μίλησα για το δώρο των Χριστουγέννων. Αυτό έχουμε πει για όσους παίρνουν σύνταξη μέχρι 700 ευρώ. Το είπε ο Αλέξης Τσίπρας στη Θεσσαλονίκης ως Αρχηγός της αξιωματικής αντιπολίτευσης τότε, το είπαμε προεκλογικά, το είπε ο κ. Τσίπρας ως Πρωθυπουργός και το έχει αποτυπώσει ο κ. Βαρουφάκης και στις μεταρρυθμίσεις. </w:t>
      </w:r>
    </w:p>
    <w:p>
      <w:pPr>
        <w:pStyle w:val="Normal"/>
        <w:spacing w:lineRule="auto" w:line="600"/>
        <w:ind w:firstLine="720"/>
        <w:jc w:val="both"/>
        <w:rPr>
          <w:rFonts w:ascii="Arial" w:hAnsi="Arial" w:cs="Arial"/>
        </w:rPr>
      </w:pPr>
      <w:r>
        <w:rPr>
          <w:rFonts w:cs="Arial" w:ascii="Arial" w:hAnsi="Arial"/>
        </w:rPr>
        <w:t xml:space="preserve">Επομένως όλες αυτές οι δεσμεύσεις και οι νομοθετικές ρυθμίσεις που πρέπει να κάνουμε, ώστε να μην υπάρξουν νέες μειώσεις κύριων και επικουρικών συντάξεων, ΕΚΑΣ, εφάπαξ κ.λπ., έχουν αποτυπωθεί με πληρότητα στις μεταρρυθμίσεις που υπέβαλε ο κ. Βαρουφάκης. </w:t>
      </w:r>
    </w:p>
    <w:p>
      <w:pPr>
        <w:pStyle w:val="Normal"/>
        <w:spacing w:lineRule="auto" w:line="600"/>
        <w:ind w:firstLine="720"/>
        <w:jc w:val="both"/>
        <w:rPr>
          <w:rFonts w:ascii="Arial" w:hAnsi="Arial" w:cs="Arial"/>
        </w:rPr>
      </w:pPr>
      <w:r>
        <w:rPr>
          <w:rFonts w:cs="Arial" w:ascii="Arial" w:hAnsi="Arial"/>
        </w:rPr>
        <w:t>Όσον αφορά το δεύτερο ερώτημα που μου κάνατε, δηλαδή από πού θα βρούμε τους πόρους για να υλοποιήσουμε αυτές τις πρώτες μεταρρυθμίσεις, περιγράφονται οι τρόποι και πάλι στο κείμενο μεταρρυθμίσεων που υπέβαλε το Υπουργείο Οικονομικών, δηλαδή η Κυβέρνηση. Εκεί λέει ότι θα εξοικονομηθούν 100 εκατομμύρια ευρώ από την αντιμετώπιση της μαύρης, ανασφάλιστης και αδήλωτης εργασίας. Περιγράφει με σαφήνεια ποιες θα είναι οι πρακτικές και οι έλεγχοι που θα οδηγήσουν σε αυτό το αποτέλεσμα.</w:t>
      </w:r>
    </w:p>
    <w:p>
      <w:pPr>
        <w:pStyle w:val="Normal"/>
        <w:spacing w:lineRule="auto" w:line="600"/>
        <w:ind w:firstLine="720"/>
        <w:jc w:val="both"/>
        <w:rPr/>
      </w:pPr>
      <w:r>
        <w:rPr>
          <w:rFonts w:cs="Arial" w:ascii="Arial" w:hAnsi="Arial"/>
        </w:rPr>
        <w:t xml:space="preserve">Λέει επίσης στο κείμενο αυτό ότι θα εξοικονομηθούν φέτος 150 εκατομμύρια ευρώ από την αντιμετώπιση της εισφοροδιαφυγής και ακριβώς με ποιο τρόπο. Επίσης -όσον αφορά το δεύτερο στοιχείο- λέει ότι θα υπάρξει συνεργασία και με το Διεθνές Γραφείο Εργασίας, την </w:t>
      </w:r>
      <w:r>
        <w:rPr>
          <w:rFonts w:cs="Arial" w:ascii="Arial" w:hAnsi="Arial"/>
          <w:lang w:val="en-US"/>
        </w:rPr>
        <w:t>ILO</w:t>
      </w:r>
      <w:r>
        <w:rPr>
          <w:rFonts w:cs="Arial" w:ascii="Arial" w:hAnsi="Arial"/>
        </w:rPr>
        <w:t xml:space="preserve">, για τις βέλτιστες πρακτικές που χρησιμοποιούνται κυρίως στην Ευρώπη για την αντιμετώπιση της εισφοροδιαφυγής. </w:t>
      </w:r>
    </w:p>
    <w:p>
      <w:pPr>
        <w:pStyle w:val="Normal"/>
        <w:spacing w:lineRule="auto" w:line="600"/>
        <w:ind w:firstLine="720"/>
        <w:jc w:val="both"/>
        <w:rPr>
          <w:rFonts w:ascii="Arial" w:hAnsi="Arial" w:cs="Arial"/>
        </w:rPr>
      </w:pPr>
      <w:r>
        <w:rPr>
          <w:rFonts w:cs="Arial" w:ascii="Arial" w:hAnsi="Arial"/>
        </w:rPr>
        <w:t xml:space="preserve">Επίσης, εκεί αποτυπώνεται το ότι από το 1,5 δισεκατομμύριο ευρώ που περιμένουμε ως έσοδα φέτος –από τις βελτιωμένες ρυθμίσεις που κάναμε για τις οφειλές στα ασφαλιστικά ταμεία- θα εξοικονομηθούν τα 300 εκατομμύρια ως επιπλέον έσοδα, από όσα έσοδα είχαν οι προηγούμενες κυβερνήσεις από ρυθμίσεις και θα αξιοποιηθούν για αυτό τον σκοπό. </w:t>
      </w:r>
    </w:p>
    <w:p>
      <w:pPr>
        <w:pStyle w:val="Normal"/>
        <w:spacing w:lineRule="auto" w:line="600"/>
        <w:ind w:firstLine="720"/>
        <w:jc w:val="both"/>
        <w:rPr>
          <w:rFonts w:ascii="Arial" w:hAnsi="Arial" w:cs="Arial"/>
        </w:rPr>
      </w:pPr>
      <w:r>
        <w:rPr>
          <w:rFonts w:cs="Arial" w:ascii="Arial" w:hAnsi="Arial"/>
        </w:rPr>
        <w:t>Επίσης, το πιο σημαντικό είναι ότι θα συγκροτήσουμε Ταμείο Εθνικού Πλούτου και Κοινωνικής Ασφάλισης, που θα έχει έσοδα από την καλύτερη αξιοποίηση της δημόσιας περιουσίας και τον φυσικό και ορυκτό πλούτο της χώρας. Ένα μέρος αυτών των εσόδων θα πάει κυρίως σε κοινωνικές πολιτικές και στην κοινωνική ασφάλιση.</w:t>
      </w:r>
    </w:p>
    <w:p>
      <w:pPr>
        <w:pStyle w:val="Normal"/>
        <w:spacing w:lineRule="auto" w:line="600"/>
        <w:ind w:firstLine="720"/>
        <w:jc w:val="both"/>
        <w:rPr/>
      </w:pPr>
      <w:r>
        <w:rPr>
          <w:rFonts w:cs="Arial" w:ascii="Arial" w:hAnsi="Arial"/>
        </w:rPr>
        <w:t>Επομένως περιγράφουμε τι πρέπει να γίνει για να μην οδηγηθούν σε ακόμη μεγαλύτερη δυστυχία οι συνταξιούχοι και οι ασφαλισμένοι και περιλαμβάνεται στις μεταρρυθμίσεις που θέλει, επιδιώκει και θα προωθήσει η Κυβέρνηση μας. Άλλωστε, έχουμε περιγράψει από πού θα εξοικονομηθούν οι πόροι.</w:t>
      </w:r>
    </w:p>
    <w:p>
      <w:pPr>
        <w:pStyle w:val="Normal"/>
        <w:spacing w:lineRule="auto" w:line="600"/>
        <w:ind w:firstLine="720"/>
        <w:jc w:val="both"/>
        <w:rPr>
          <w:rFonts w:ascii="Arial" w:hAnsi="Arial" w:cs="Arial"/>
        </w:rPr>
      </w:pPr>
      <w:r>
        <w:rPr>
          <w:rFonts w:cs="Arial" w:ascii="Arial" w:hAnsi="Arial"/>
        </w:rPr>
        <w:t>Δεν είναι θέμα μόνο λογιστικών αποτυπώσεων. Πρώτα απ’ όλα είναι θέμα ανθρωπιάς και κοινωνικών πολιτικών το ότι πρέπει, επιτέλους, να σταματήσει η καταστροφή στις συντάξεις και η φτωχοποίηση, η εξαθλίωση και η απελπισία των συνταξιούχ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πολύ τον κύριο Υπουργό.</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Κύριε Πρόεδρε, θα μπορούσα να κάνω μία μικρή παρένθεση;</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Ορίστε, κύριε Υπουργέ, έχετε τον λόγο για ένα λεπτό.</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Κύριε Βρούτση, γνωρίζω ότι γνωρίζετε πως η διαπραγμάτευση, που εξελίσσεται αυτήν τη στιγμή, είναι εθνική υπόθεση και το λαμβάνω ως δεδομένο ότι είμαστε μαζί. Μπορεί να διαφωνούμε, αλλά είμαστε ενωμένοι.</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αλά κάνετε. Έτσι είναι.</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Μάλιστα, θέλω να σας πω αναφορικά μ’ αυτό που είπατε, ότι έχετε απόλυτο δίκιο. Απόλυτο δίκιο! Είναι απαράδεκτο ο ελληνικός λαός, αλλά και οι Ευρωπαίοι συμπολίτες μας, να ενημερώνονται από τις ιστοσελίδες για τις θέσεις της ελληνικής Κυβέρνησης. Σας λέω –και το ξέρετε φυσικά- ότι αυτό δεν ήταν δική μας επιλογή. Πρώτον, οι διαπραγματεύσεις γίνονται με έναν τρόπο σύμφωνα με τον οποίο επιβάλλεται από τη διαδικασία τους η πλήρης εμπιστευτικότητα για ό,τι λέγεται εκεί μέσα και η πλήρης εμπιστευτικότητα και των προτάσεών σου. </w:t>
      </w:r>
    </w:p>
    <w:p>
      <w:pPr>
        <w:pStyle w:val="Normal"/>
        <w:spacing w:lineRule="auto" w:line="600"/>
        <w:ind w:firstLine="720"/>
        <w:jc w:val="both"/>
        <w:rPr/>
      </w:pPr>
      <w:r>
        <w:rPr>
          <w:rFonts w:cs="Arial" w:ascii="Arial" w:hAnsi="Arial"/>
        </w:rPr>
        <w:t xml:space="preserve">Προσωπικά, σας λέω πως κρίνω ότι αυτή η εμπιστευτικότητα έρχεται σε αντίθεση με τα συμφέροντα της Ευρώπης. Θα ήθελα πάρα πολύ αυτές τις προτάσεις την ίδια ώρα που τις συζητάμε σ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να μπορώ να τις έχω διαθέσει και στο ελληνικό και στο ευρωπαϊκό κοινό, γιατί αυτή η δήθεν εμπιστευτικότητα με όλες αυτές τις διαρροές υπονομεύει την εμπιστοσύνη των Ευρωπαίων προς τις διαδικασίες των ευρωπαϊκών θεσμών.</w:t>
      </w:r>
    </w:p>
    <w:p>
      <w:pPr>
        <w:pStyle w:val="Normal"/>
        <w:spacing w:lineRule="auto" w:line="600"/>
        <w:ind w:firstLine="720"/>
        <w:jc w:val="both"/>
        <w:rPr/>
      </w:pPr>
      <w:r>
        <w:rPr>
          <w:rFonts w:cs="Arial" w:ascii="Arial" w:hAnsi="Arial"/>
        </w:rPr>
        <w:t xml:space="preserve">Πρέπει να σας πω ότι κάναμε αίτημα ως ελληνική Κυβέρνηση αυτές οι προτάσεις μας να δημοσιοποιηθούν σε διάφορα στάδια. Αυτές οι προτάσεις απορρίφθηκαν στη βάση του ότι δεν λειτουργεί έτσι το </w:t>
      </w:r>
      <w:r>
        <w:rPr>
          <w:rFonts w:cs="Arial" w:ascii="Arial" w:hAnsi="Arial"/>
          <w:lang w:val="en-US"/>
        </w:rPr>
        <w:t>Eurogroup</w:t>
      </w:r>
      <w:r>
        <w:rPr>
          <w:rFonts w:cs="Arial" w:ascii="Arial" w:hAnsi="Arial"/>
        </w:rPr>
        <w:t xml:space="preserve"> και το </w:t>
      </w:r>
      <w:r>
        <w:rPr>
          <w:rFonts w:cs="Arial" w:ascii="Arial" w:hAnsi="Arial"/>
          <w:lang w:val="en-US"/>
        </w:rPr>
        <w:t>Euroworking</w:t>
      </w:r>
      <w:r>
        <w:rPr>
          <w:rFonts w:cs="Arial" w:ascii="Arial" w:hAnsi="Arial"/>
        </w:rPr>
        <w:t xml:space="preserve"> </w:t>
      </w:r>
      <w:r>
        <w:rPr>
          <w:rFonts w:cs="Arial" w:ascii="Arial" w:hAnsi="Arial"/>
          <w:lang w:val="en-US"/>
        </w:rPr>
        <w:t>Group</w:t>
      </w:r>
      <w:r>
        <w:rPr>
          <w:rFonts w:cs="Arial" w:ascii="Arial" w:hAnsi="Arial"/>
        </w:rPr>
        <w:t xml:space="preserve"> και βλέπουμε ότι τη στιγμή που απορρίπτεται η πρότασή μας για ενημέρωση και των εταίρων μας και των πολιτών της Ελλάδας και της Ευρώπης, την ίδια στιγμή διαρρέεται αυτό το συγκεκριμένο κείμενο από τον κ. Πίτερ Σπίγκελ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w:t>
      </w:r>
    </w:p>
    <w:p>
      <w:pPr>
        <w:pStyle w:val="Normal"/>
        <w:spacing w:lineRule="auto" w:line="600"/>
        <w:ind w:firstLine="720"/>
        <w:jc w:val="both"/>
        <w:rPr>
          <w:rFonts w:ascii="Arial" w:hAnsi="Arial" w:cs="Arial"/>
        </w:rPr>
      </w:pPr>
      <w:r>
        <w:rPr>
          <w:rFonts w:cs="Arial" w:ascii="Arial" w:hAnsi="Arial"/>
        </w:rPr>
        <w:t>Σας διαβεβαιώ ότι δεν το διαρρεύσαμε εμείς. Σας διαβεβαιώ ότι θα ήθελα να το έχω θέσει υπ’ όψιν της κοινής γνώμης, για να το συζητάμε. Δυστυχώς έτσι λειτουργεί η Ευρώπη και κατά τη γνώμη μου είναι κάτι το οποίο πρέπει να αλλάξει. Όμως, έχετε την πλήρη συμπαράστασή μου σ’ αυτό που είπατε, ότι δηλαδή αυτού του είδους η δήθεν εμπιστευτική διαδικασία υπονομεύει την εμπιστοσύνη που έχουν οι λαοί μας σ’ αυτά που κάνουν οι κυβερνήσεις του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Προχωρούμε στη συζήτηση της έκτης με αριθμό 77/24-3-2015 επίκαιρης ερώτησης πρώτου κύκλου του Βουλευτή Ηρακλείου του Πανελλήνιου Σοσιαλιστικού Κινήματος κ. Βασιλείου Κεγκέρογλου προς τον Υπουργό Οικονομικών, σχετικά με την καθυστέρηση της καθιέρωσης του αφορολογήτου των 12.000 ευρώ.</w:t>
      </w:r>
    </w:p>
    <w:p>
      <w:pPr>
        <w:pStyle w:val="Normal"/>
        <w:spacing w:lineRule="auto" w:line="600"/>
        <w:ind w:firstLine="720"/>
        <w:jc w:val="both"/>
        <w:rPr>
          <w:rFonts w:ascii="Arial" w:hAnsi="Arial" w:cs="Arial"/>
        </w:rPr>
      </w:pPr>
      <w:r>
        <w:rPr>
          <w:rFonts w:cs="Arial" w:ascii="Arial" w:hAnsi="Arial"/>
        </w:rPr>
        <w:t>Θα απαντήσει ο Υπουργός κ. Γιάνης Βαρουφάκης.</w:t>
      </w:r>
    </w:p>
    <w:p>
      <w:pPr>
        <w:pStyle w:val="Normal"/>
        <w:spacing w:lineRule="auto" w:line="600"/>
        <w:ind w:firstLine="720"/>
        <w:jc w:val="both"/>
        <w:rPr>
          <w:rFonts w:ascii="Arial" w:hAnsi="Arial" w:cs="Arial"/>
        </w:rPr>
      </w:pPr>
      <w:r>
        <w:rPr>
          <w:rFonts w:cs="Arial" w:ascii="Arial" w:hAnsi="Arial"/>
        </w:rPr>
        <w:t>Ορίστε, κύριε Κεγκέρογλου, έχετε τον λόγ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ιτρέψτε μου, κύριε Υπουργέ, να θέσω στο πλαίσιο της συζητούμενης ερώτησης ένα μεγάλο θέμα, για το οποίο έχετε δημοσιοποιήσει τη θέση της Κυβέρνησης. Αυτό δεν είναι άλλο από τη σωστή θέση της Κυβέρνησης ότι δεν πρέπει να λαμβάνονται υφεσιακά μέτρα και από το ότι δεν θα συμφωνήσετε σε υφεσιακά μέτρα.</w:t>
      </w:r>
    </w:p>
    <w:p>
      <w:pPr>
        <w:pStyle w:val="Normal"/>
        <w:spacing w:lineRule="auto" w:line="600"/>
        <w:ind w:firstLine="720"/>
        <w:jc w:val="both"/>
        <w:rPr>
          <w:rFonts w:ascii="Arial" w:hAnsi="Arial" w:cs="Arial"/>
        </w:rPr>
      </w:pPr>
      <w:r>
        <w:rPr>
          <w:rFonts w:cs="Arial" w:ascii="Arial" w:hAnsi="Arial"/>
        </w:rPr>
        <w:t>Όμως, στην πράξη με τη χρονοτριβή και την καθυστέρηση της συμφωνίας, δυστυχώς η μεγάλη ύφεση προκαλείται στην πράξη από την αφαίμαξη όλων των χρημάτων από τα δημόσια ταμεία, τους οργανισμούς και τις τράπεζες, προκειμένου να είμαστε εντάξει στις διεθνείς υποχρεώσεις μας. Αυτή, δυστυχώς, είναι η πρακτική της ύφεσης, την οποία ακολουθείτε.</w:t>
      </w:r>
    </w:p>
    <w:p>
      <w:pPr>
        <w:pStyle w:val="Normal"/>
        <w:spacing w:lineRule="auto" w:line="600"/>
        <w:ind w:firstLine="720"/>
        <w:jc w:val="both"/>
        <w:rPr>
          <w:rFonts w:ascii="Arial" w:hAnsi="Arial" w:cs="Arial"/>
        </w:rPr>
      </w:pPr>
      <w:r>
        <w:rPr>
          <w:rFonts w:cs="Arial" w:ascii="Arial" w:hAnsi="Arial"/>
        </w:rPr>
        <w:t>Συγκεκριμένα, όμως, σήμερα θέλω να μου απαντήσετε σε ένα θέμα. Έχει προκύψει τώρα το πρωί σε πολλές ΔΟΥ –και ιδιαίτερα στην Κρήτη- ότι έχετε δώσει προφορική εντολή στους διευθυντές των ΔΟΥ να μην επιστρέφουν ΦΠΑ πάνω από 10.000 ευρώ, παρ’ ότι είναι όλα εντάξει. Πολλοί αγρότες, λοιπόν, οι οποίοι έχουν υποχρεώσεις και δεσμεύσεις και χρειάζονται αυτά τα χρήματα –και η αγορά τα χρειάζεται αυτά τα χρήματα- είναι σήμερα εγκλωβισμένοι από την προφορική εντολή που έχει δώσει το Υπουργείο Οικονομικών. Δείτε το αν μπορείτε να δώσετε σήμερα απάντηση.</w:t>
      </w:r>
    </w:p>
    <w:p>
      <w:pPr>
        <w:pStyle w:val="Normal"/>
        <w:spacing w:lineRule="auto" w:line="600"/>
        <w:ind w:firstLine="720"/>
        <w:jc w:val="both"/>
        <w:rPr>
          <w:rFonts w:ascii="Arial" w:hAnsi="Arial" w:cs="Arial"/>
        </w:rPr>
      </w:pPr>
      <w:r>
        <w:rPr>
          <w:rFonts w:cs="Arial" w:ascii="Arial" w:hAnsi="Arial"/>
        </w:rPr>
        <w:t xml:space="preserve">Έρχομαι τώρα στην ουσία της ερώτησης που αφορά ένα μέτρο δικαιοσύνης, κατά την άποψή μου, σχετικά με το αφορολόγητο των 12.000 ευρώ. Πρέπει να είμαστε ξεκάθαροι. Πρέπει να γνωρίζουμε τι διαπραγματεύεστε για αυτό, αν το διαπραγματεύεστε και αν χρειάζεται να το διαπραγματευθείτε, διότι δεν είχε ειπωθεί προεκλογικά ότι αυτό θα είναι αντικείμενο διαπραγμάτευσης, είχε ειπωθεί ως δέσμευση ότι θα υλοποιηθεί. Η ερώτηση είναι αν το αφορολόγητο των 12.000 ευρώ θα υλοποιηθεί και πότε. </w:t>
      </w:r>
    </w:p>
    <w:p>
      <w:pPr>
        <w:pStyle w:val="Normal"/>
        <w:spacing w:lineRule="auto" w:line="600"/>
        <w:ind w:firstLine="720"/>
        <w:jc w:val="both"/>
        <w:rPr>
          <w:rFonts w:ascii="Arial" w:hAnsi="Arial" w:cs="Arial"/>
        </w:rPr>
      </w:pPr>
      <w:r>
        <w:rPr>
          <w:rFonts w:cs="Arial" w:ascii="Arial" w:hAnsi="Arial"/>
        </w:rPr>
        <w:t xml:space="preserve">Το δεύτερο ερώτημα αφορά ένα σημαντικό θέμα, την αλλαγή του καθεστώτος φορολόγησης των αγροτών με βιβλία εσόδων-εξόδων για περσινά εισοδήματα, που γίνεται για πρώτη φορά φέτος και που όμως δεν δόθηκε η δυνατότητα για πολλούς λόγους στους αγρότες να έχουν, είτε λόγω έλλειψης ενημέρωσης είτε λόγω έλλειψης από το καθεστώς που ισχύει, παραδείγματος χάριν, για την ασφάλιση πολλών κατηγοριών μεταναστών που εργάζονται στον τόπο μας, την τεκμηρίωση για τα έξοδα. </w:t>
      </w:r>
    </w:p>
    <w:p>
      <w:pPr>
        <w:pStyle w:val="Normal"/>
        <w:spacing w:lineRule="auto" w:line="600"/>
        <w:ind w:firstLine="720"/>
        <w:jc w:val="both"/>
        <w:rPr>
          <w:rFonts w:ascii="Arial" w:hAnsi="Arial" w:cs="Arial"/>
        </w:rPr>
      </w:pPr>
      <w:r>
        <w:rPr>
          <w:rFonts w:cs="Arial" w:ascii="Arial" w:hAnsi="Arial"/>
        </w:rPr>
        <w:t>Άρα, εκτός από το ερώτημα για το αφορολόγητο των 12.000 ευρώ -που συνδέεται με τους αγρότες διότι αν εφαρμοστεί, τότε μειώνεται το πρόβλημα που θα υπάρχει- το δεύτερο ερώτημα είναι εάν θα ακολουθήσετε αυτό που είχε αποφασίσει η προηγούμενη κυβέρνηση, να δώσετε τη δυνατότητα για δικαιολόγηση εξόδων τεκμαρτά, ένα ποσοστό 20% επί του τζίρου να θεωρηθεί για την πρώτη χρονιά εφαρμογής ως έξοδα, τα οποία δεν θα χρειάζονται παραστατικά, προκειμένου να δώσουμε λύση σε αυτό το πρόβλημα που έχει προκύψ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w:t>
      </w:r>
      <w:r>
        <w:rPr>
          <w:rFonts w:cs="Arial" w:ascii="Arial" w:hAnsi="Arial"/>
          <w:b/>
        </w:rPr>
        <w:t>Ιωάννης Μπαλάφας</w:t>
      </w:r>
      <w:r>
        <w:rPr>
          <w:rFonts w:cs="Arial" w:ascii="Arial" w:hAnsi="Arial"/>
          <w:b/>
          <w:bCs/>
        </w:rPr>
        <w:t xml:space="preserve">): </w:t>
      </w:r>
      <w:r>
        <w:rPr>
          <w:rFonts w:cs="Arial" w:ascii="Arial" w:hAnsi="Arial"/>
          <w:bCs/>
        </w:rPr>
        <w:t>Ευχαριστούμε τον κ. Κεγκέρογλου.</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Ευχαριστώ, κύριε συνάδελφε, για το ερώτημά σας.</w:t>
      </w:r>
    </w:p>
    <w:p>
      <w:pPr>
        <w:pStyle w:val="Normal"/>
        <w:spacing w:lineRule="auto" w:line="600"/>
        <w:ind w:firstLine="720"/>
        <w:jc w:val="both"/>
        <w:rPr>
          <w:rFonts w:ascii="Arial" w:hAnsi="Arial" w:cs="Arial"/>
        </w:rPr>
      </w:pPr>
      <w:r>
        <w:rPr>
          <w:rFonts w:cs="Arial" w:ascii="Arial" w:hAnsi="Arial"/>
        </w:rPr>
        <w:t>Θα ξεκινήσω με αυτό το οποίο εσείς είπατε στην αρχή και που θέσατε ως ερώτημα. Με ρωτήσατε ουσιαστικά -και εγκαλέσατε- εάν η συνεχιζόμενη διαπραγμάτευση δημιουργεί τάσεις ασφυξίας στην αγορά και γιατί η διαπραγμάτευση αυτή χρονοτριβεί και δεν κλείνει. Δεν υπάρχει καμμία αμφιβολία ότι η συνεχιζόμενη διαπραγμάτευση εμπεριέχει αυτά τα συστατικά της ασάφειας και της ανασφάλειας στις αγορές, δημιουργεί προβλήματα ρευστότητας και συνεπώς έχει αντίκτυπο αρνητικό.</w:t>
      </w:r>
    </w:p>
    <w:p>
      <w:pPr>
        <w:pStyle w:val="Normal"/>
        <w:spacing w:lineRule="auto" w:line="600"/>
        <w:ind w:firstLine="720"/>
        <w:jc w:val="both"/>
        <w:rPr>
          <w:rFonts w:ascii="Arial" w:hAnsi="Arial" w:cs="Arial"/>
        </w:rPr>
      </w:pPr>
      <w:r>
        <w:rPr>
          <w:rFonts w:cs="Arial" w:ascii="Arial" w:hAnsi="Arial"/>
        </w:rPr>
        <w:t xml:space="preserve">Από την άλλη μεριά, όμως, γνωρίζετε πολύ καλά τι σημαίνει διαπραγμάτευση. Διαπραγματευόμαστε το μέλλον της Ελλάδας αυτή τη στιγμή, όπως κάποιοι το διαπραγματεύθηκαν ή δεν το διαπραγματεύθηκαν το 2010 και μετά το 2012. </w:t>
      </w:r>
    </w:p>
    <w:p>
      <w:pPr>
        <w:pStyle w:val="Normal"/>
        <w:spacing w:lineRule="auto" w:line="600"/>
        <w:ind w:firstLine="720"/>
        <w:jc w:val="both"/>
        <w:rPr/>
      </w:pPr>
      <w:r>
        <w:rPr>
          <w:rFonts w:cs="Arial" w:ascii="Arial" w:hAnsi="Arial"/>
        </w:rPr>
        <w:t xml:space="preserve">Να το πω απλά, θα μπορούσαμε να έχει κλείσει η διαπραγμάτευση τώρα, κύριε Κεγκέρογλου. Θα μπορούσε την προηγούμενη εβδομάδα, τις προηγούμενες τέσσερις βδομάδες. Θα έπρεπε οι επικουρικές συντάξεις να έχουν μειωθεί 70% με 80%. Θα έπρεπε να έχουμε δεχθεί την αύξηση της φορολογίας του ΦΠΑ στα νησιά. Θα έπρεπε να έχουμε κάνει ό,τι έλεγ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Θα έπρεπε να έχουμε δώσει περαιτέρω ώθηση στην αυτοτροφοδοτούμενη κρίση των προηγούμενων πέντε ετών. </w:t>
      </w:r>
    </w:p>
    <w:p>
      <w:pPr>
        <w:pStyle w:val="Normal"/>
        <w:spacing w:lineRule="auto" w:line="600"/>
        <w:ind w:firstLine="720"/>
        <w:jc w:val="both"/>
        <w:rPr>
          <w:rFonts w:ascii="Arial" w:hAnsi="Arial" w:cs="Arial"/>
        </w:rPr>
      </w:pPr>
      <w:r>
        <w:rPr>
          <w:rFonts w:cs="Arial" w:ascii="Arial" w:hAnsi="Arial"/>
        </w:rPr>
        <w:t xml:space="preserve">Αυτό μου λέτε; Μου λέτε ότι σφάλαμε επειδή δεν προσυπογράψαμε όλα αυτά τα οποία ο ελληνικός λαός εξέλεξε εμάς να μην προσυπογράψουμε και έστειλε εσάς στα έδρανα της Αντιπολίτευσης, επειδή τα είχατε υποσχεθεί; Αν αυτό είναι κάτι το οποίο αποτελεί τη θέση σας, θα χαιρόμουνα πάρα πολύ αν το εκφράζατε ευθαρσώς. </w:t>
      </w:r>
    </w:p>
    <w:p>
      <w:pPr>
        <w:pStyle w:val="Normal"/>
        <w:spacing w:lineRule="auto" w:line="600"/>
        <w:ind w:firstLine="720"/>
        <w:jc w:val="both"/>
        <w:rPr>
          <w:rFonts w:ascii="Arial" w:hAnsi="Arial" w:cs="Arial"/>
        </w:rPr>
      </w:pPr>
      <w:r>
        <w:rPr>
          <w:rFonts w:cs="Arial" w:ascii="Arial" w:hAnsi="Arial"/>
        </w:rPr>
        <w:t xml:space="preserve">Ας έρθουμε, όμως, τώρα στο αφορολόγητο. Πράγματι, κύριε συνάδελφε, η καθιέρωση αφορολόγητου ποσού 12.000 θα δώσει ανάσες σε όλους, ιδίως σε εκείνους που επλήγησαν περισσότερο, φορολογούμενοι -αν είναι δυνατόν- σε μία πολιτισμένη χώρα από το πρώτο ευρώ. </w:t>
      </w:r>
    </w:p>
    <w:p>
      <w:pPr>
        <w:pStyle w:val="Normal"/>
        <w:spacing w:lineRule="auto" w:line="600"/>
        <w:ind w:firstLine="720"/>
        <w:jc w:val="both"/>
        <w:rPr>
          <w:rFonts w:ascii="Arial" w:hAnsi="Arial" w:cs="Arial"/>
        </w:rPr>
      </w:pPr>
      <w:r>
        <w:rPr>
          <w:rFonts w:cs="Arial" w:ascii="Arial" w:hAnsi="Arial"/>
        </w:rPr>
        <w:t xml:space="preserve">Η κατάργηση του αφορολόγητου ήταν μέγιστη ντροπή και είμαι σίγουρος ότι και εσείς που την εισάγατε και την ψηφίσατε –γιατί έγινε επί ημερών της κυβέρνησης ΠΑΣΟΚ- δεν νιώθατε καλά τη στιγμή που το κάνατε. Το γνωρίζω αυτό και δεν το λέω ειρωνικά. Δεν μπορώ να πιστέψω ότι εκείνη τη στιγμή που το προτείνατε, το κυρώνατε και το προωθούσατε, οι συνάδελφοι του Πανελλήνιου Σοσιαλιστικού Κινήματος ένιωθαν καλά με τη συνείδησή τους, όταν για το 2011 μειώνατε το αφορολόγητο από τις 12.000 στις 5.000, μετά το 2013 το εκμηδενίσατε, αντικαθιστώντας το με απαλλαγή 2.100 ευρώ σε όσους έφερναν αποδείξεις και πέρυσι καταργήσατε και αυτήν τη φοροαπαλλαγή για τους ελεύθερους επαγγελματίες. </w:t>
      </w:r>
    </w:p>
    <w:p>
      <w:pPr>
        <w:pStyle w:val="Normal"/>
        <w:spacing w:lineRule="auto" w:line="600"/>
        <w:ind w:firstLine="720"/>
        <w:jc w:val="both"/>
        <w:rPr/>
      </w:pPr>
      <w:r>
        <w:rPr>
          <w:rFonts w:cs="Arial" w:ascii="Arial" w:hAnsi="Arial"/>
        </w:rPr>
        <w:t xml:space="preserve">Τώρα που ο ελληνικός λαός απεφάνθη γι’ αυτές τις πολιτικές, ξάφνου βιάζεστε να επανέλθει το αφορολόγητο των 12.000 ευρώ. Εμείς όμως, κύριε Κεγκέρογλου, βιαζόμαστε πραγματικά. Σας διαβεβαιώνω ότι ματώνουμε στις διαπραγματεύσεις, οι οποίες θα ακυρωνόντουσαν και δεν θα γίνονταν ποτέ αν προσυπογράφαμ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το οποίο εσείς προσυπογράψατε. </w:t>
      </w:r>
    </w:p>
    <w:p>
      <w:pPr>
        <w:pStyle w:val="Normal"/>
        <w:spacing w:lineRule="auto" w:line="600"/>
        <w:ind w:firstLine="720"/>
        <w:jc w:val="both"/>
        <w:rPr>
          <w:rFonts w:ascii="Arial" w:hAnsi="Arial" w:cs="Arial"/>
        </w:rPr>
      </w:pPr>
      <w:r>
        <w:rPr>
          <w:rFonts w:cs="Arial" w:ascii="Arial" w:hAnsi="Arial"/>
        </w:rPr>
        <w:t xml:space="preserve">Θα επιστρέψει το αφορολόγητο. Αναφέρομαι στις δηλώσεις της αναπληρώτριας Υπουργού Νάντιας Βαλαβάνη στις προγραμματικές δηλώσεις της Κυβέρνησης στη Βουλή. Το δεύτερο εξάμηνο είπε ότι θα διαμορφωθεί το νέο φορολογικό σύστημα, το οποίο θα ισχύσει για τα εισοδήματα του 2015 που θα δηλωθούν το 2016. Στο νέο φορολογικό σύστημα θα θεσμοθετηθεί το αφορολόγητο όριο και η ενιαία και προοδευτική κλίμακα με πολλές διαβαθμίσεις. Αυτό υποσχεθήκαμε, αυτό θα πράξουμε. </w:t>
      </w:r>
    </w:p>
    <w:p>
      <w:pPr>
        <w:pStyle w:val="Normal"/>
        <w:spacing w:lineRule="auto" w:line="600"/>
        <w:ind w:firstLine="720"/>
        <w:jc w:val="both"/>
        <w:rPr>
          <w:rFonts w:ascii="Arial" w:hAnsi="Arial" w:cs="Arial"/>
        </w:rPr>
      </w:pPr>
      <w:r>
        <w:rPr>
          <w:rFonts w:cs="Arial" w:ascii="Arial" w:hAnsi="Arial"/>
        </w:rPr>
        <w:t>Όσον αφορά στον τρόπο φορολόγησης των αγροτών, κύριε Πρόεδρε, πιστεύω ότι το κοινοβουλευτικό έργο θα εβοηθείτο αν οι συνάδελφοι απηύθυναν τις ερωτήσεις τους στον αρμόδιο Υπουργό, που είναι η κ. Βαλαβάνη. Αλλά μιας και βρίσκομαι εδώ σήμερα, να το απαντήσω εγώ.</w:t>
      </w:r>
    </w:p>
    <w:p>
      <w:pPr>
        <w:pStyle w:val="Normal"/>
        <w:spacing w:lineRule="auto" w:line="600"/>
        <w:ind w:firstLine="720"/>
        <w:jc w:val="both"/>
        <w:rPr>
          <w:rFonts w:ascii="Arial" w:hAnsi="Arial" w:cs="Arial"/>
        </w:rPr>
      </w:pPr>
      <w:r>
        <w:rPr>
          <w:rFonts w:cs="Arial" w:ascii="Arial" w:hAnsi="Arial"/>
        </w:rPr>
        <w:t xml:space="preserve">Μετά την ψήφιση του νέου κώδικα φορολογίας εισοδήματος του ν. 4172 που ισχύει από την 1-1-2014, καταργήθηκε ο υπολογισμός του εισοδήματος των αγροτών με την προηγούμενη μέθοδο. Βάσει του νέου κώδικα που η προηγούμενη κυβέρνηση έφερε στη Βουλή και το παρουσίασε ως μεγάλη τομή στο φορολογικό σύστημα, εκδόθηκαν και ερμηνευτικές εγκύκλιοι από τη Γενική Γραμματεία Δημοσίων Εσόδων, στις οποίες ορίζεται ότι από 1-1-2014 ο προσδιορισμός των κερδών από αγροτική δραστηριότητα θα γίνει με λογιστικό τρόπο: έσοδα μείον έξοδα. </w:t>
      </w:r>
    </w:p>
    <w:p>
      <w:pPr>
        <w:pStyle w:val="Normal"/>
        <w:spacing w:lineRule="auto" w:line="600"/>
        <w:ind w:firstLine="720"/>
        <w:jc w:val="both"/>
        <w:rPr>
          <w:rFonts w:ascii="Arial" w:hAnsi="Arial" w:cs="Arial"/>
        </w:rPr>
      </w:pPr>
      <w:r>
        <w:rPr>
          <w:rFonts w:cs="Arial" w:ascii="Arial" w:hAnsi="Arial"/>
        </w:rPr>
        <w:t xml:space="preserve">Επομένως, αν μετανιώσατε και δεν θέλετε να στηρίξετε αυτά που νομοθέτησε η κυβέρνηση που στηρίζατε, σας παρακαλώ να καταθέσετε τη δική σας πρόταση για το θέμα της φορολόγησης των αγροτών στην Αναπληρώτρια Υπουργό, που είναι αρμόδια επί του θέματος και εφόσον είναι εμπεριστατωμένη η πρότασή σας να είστε σίγουρος ότι θα εξεταστεί. </w:t>
      </w:r>
    </w:p>
    <w:p>
      <w:pPr>
        <w:pStyle w:val="Normal"/>
        <w:spacing w:lineRule="auto" w:line="600"/>
        <w:ind w:firstLine="720"/>
        <w:jc w:val="both"/>
        <w:rPr>
          <w:rFonts w:ascii="Arial" w:hAnsi="Arial" w:cs="Arial"/>
        </w:rPr>
      </w:pPr>
      <w:r>
        <w:rPr>
          <w:rFonts w:cs="Arial" w:ascii="Arial" w:hAnsi="Arial"/>
        </w:rPr>
        <w:t xml:space="preserve">Τέλος, ως προς αυτό που αναφέρατε, όσον αφορά μια προφορική εντολή σε κάποιες ΔΟΥ στην Κρήτη, θα το κοιτάξουμε. Εγώ δεν είμαι γνώστης αυτού του θέματος. Θεωρώ ότι οι επιστροφές φόρων πρέπει να γίνονται στην ώρα τους. </w:t>
      </w:r>
    </w:p>
    <w:p>
      <w:pPr>
        <w:pStyle w:val="Normal"/>
        <w:spacing w:lineRule="auto" w:line="600"/>
        <w:ind w:firstLine="720"/>
        <w:jc w:val="both"/>
        <w:rPr>
          <w:rFonts w:ascii="Arial" w:hAnsi="Arial" w:cs="Arial"/>
        </w:rPr>
      </w:pPr>
      <w:r>
        <w:rPr>
          <w:rFonts w:cs="Arial" w:ascii="Arial" w:hAnsi="Arial"/>
        </w:rPr>
        <w:t xml:space="preserve">Να ξέρετε ότι η ελληνική Κυβέρνηση και το Υπουργείο Οικονομικών μέσα σ’ αυτές τις ασφυκτικές συνθήκες που δημιουργούν οι δανειστές, επιβάλλοντάς μας πολιτικές που ούτε εσείς θέλετε να επιβληθούν, βελτιστοποιούμε τον τρόπο διαχείρισης των δημοσιονομικών και των φορολογικών ζητημάτ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Έχω την τιμή να ανακοινώσω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είκοσι μαθητές και μαθήτριες και δύο εκπαιδευτικοί-συνοδοί από το 13</w:t>
      </w:r>
      <w:r>
        <w:rPr>
          <w:rFonts w:cs="Arial" w:ascii="Arial" w:hAnsi="Arial"/>
          <w:vertAlign w:val="superscript"/>
        </w:rPr>
        <w:t>ο</w:t>
      </w:r>
      <w:r>
        <w:rPr>
          <w:rFonts w:cs="Arial" w:ascii="Arial" w:hAnsi="Arial"/>
        </w:rPr>
        <w:t xml:space="preserve"> Δημοτικό Σχολείο Πειραιά. </w:t>
      </w:r>
    </w:p>
    <w:p>
      <w:pPr>
        <w:pStyle w:val="Normal"/>
        <w:spacing w:lineRule="auto" w:line="600"/>
        <w:ind w:firstLine="720"/>
        <w:jc w:val="both"/>
        <w:rPr/>
      </w:pPr>
      <w:r>
        <w:rPr>
          <w:rFonts w:cs="Arial" w:ascii="Arial" w:hAnsi="Arial"/>
        </w:rPr>
        <w:t>Επίσης, γίνεται γνωστό στο Σώμα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σαράντα επτά μαθήτριες και μαθητές και τρεις συνοδοί-εκπαιδευτικοί από το 10</w:t>
      </w:r>
      <w:r>
        <w:rPr>
          <w:rFonts w:cs="Arial" w:ascii="Arial" w:hAnsi="Arial"/>
          <w:vertAlign w:val="superscript"/>
        </w:rPr>
        <w:t>ο</w:t>
      </w:r>
      <w:r>
        <w:rPr>
          <w:rFonts w:cs="Arial" w:ascii="Arial" w:hAnsi="Arial"/>
        </w:rPr>
        <w:t xml:space="preserve"> Γυμνάσιο Νίκαι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ρίστε, κύριε Κεγκέρογλου, έχετε τον λόγ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ατ’ αρχάς, κύριε Πρόεδρε, πρέπει να ενημερώσετε τον κύριο Υπουργό -για να γνωρίζει- ότι το Προεδρείο της Βουλής επιβάλλει οι ερωτήσεις να απευθύνονται στον Υπουργό και δεν παραλαμβάνονται ερωτήσεις από την αρμόδια Υπηρεσία, όταν απευθύνονται σε αναπληρωτές Υπουργούς. Αυτό είναι ένα θέμα του Προεδρείου. Προς τα εκεί οι παρατηρήσεις, παρακαλώ. </w:t>
      </w:r>
    </w:p>
    <w:p>
      <w:pPr>
        <w:pStyle w:val="Normal"/>
        <w:spacing w:lineRule="auto" w:line="600"/>
        <w:ind w:firstLine="720"/>
        <w:jc w:val="both"/>
        <w:rPr>
          <w:rFonts w:ascii="Arial" w:hAnsi="Arial" w:cs="Arial"/>
        </w:rPr>
      </w:pPr>
      <w:r>
        <w:rPr>
          <w:rFonts w:cs="Arial" w:ascii="Arial" w:hAnsi="Arial"/>
        </w:rPr>
        <w:t xml:space="preserve">Να σας πω ότι στον κοινοβουλευτικό έλεγχο ο Υπουργός απαντάει. Δεν έρχεται να καταθέσει ερώτηση προς τον ερωτώντα Βουλευτή. Περί αυτού πρόκειται. Ελπίζω η δευτερομιλία σας να είναι διαφορετική, γιατί η πρωτομιλία σας ήταν μια ερώτηση ελέγχου προς τον Βουλευτή. Το ακριβώς αντίστροφο είναι οι κοινοβουλευτικός έλεγχος και δεν κάνει κακό να ρίξετε μια ματιά στον Κανονισμό και τα σχετικά άρθρα. Δεν το λέω υποτιμητικά. Είναι το καταστάλαγμα της λειτουργίας του Κοινοβουλίου δεκάδες χρόνια τώρα. </w:t>
      </w:r>
    </w:p>
    <w:p>
      <w:pPr>
        <w:pStyle w:val="Normal"/>
        <w:spacing w:lineRule="auto" w:line="600"/>
        <w:ind w:firstLine="720"/>
        <w:jc w:val="both"/>
        <w:rPr>
          <w:rFonts w:ascii="Arial" w:hAnsi="Arial" w:cs="Arial"/>
        </w:rPr>
      </w:pPr>
      <w:r>
        <w:rPr>
          <w:rFonts w:cs="Arial" w:ascii="Arial" w:hAnsi="Arial"/>
        </w:rPr>
        <w:t>Από την ανάλυση που κάνατε φάνηκε ότι δεν υπήρξε κατάργηση του αφορολόγητου επί κυβερνήσεως ΠΑΣΟΚ. Υπήρξε μείωση αλλά όχι κατάργηση. Στην αρχή όμως μιλήσατε διαφορετικά.</w:t>
      </w:r>
    </w:p>
    <w:p>
      <w:pPr>
        <w:pStyle w:val="Normal"/>
        <w:spacing w:lineRule="auto" w:line="600"/>
        <w:ind w:firstLine="720"/>
        <w:jc w:val="both"/>
        <w:rPr>
          <w:rFonts w:ascii="Arial" w:hAnsi="Arial" w:cs="Arial"/>
        </w:rPr>
      </w:pPr>
      <w:r>
        <w:rPr>
          <w:rFonts w:cs="Arial" w:ascii="Arial" w:hAnsi="Arial"/>
        </w:rPr>
        <w:t xml:space="preserve">Γνωρίζετε πολύ καλά ότι «ό,τι πεις στην αρχή είναι αυτό που μετράει και περνάει». Είστε της επικοινωνίας. Πρέπει να αποδείξετε ότι δεν είστε μόνο της επικοινωνίας και αυτό γιατί, πράγματι, διαπραγματεύεστε την τύχη της χώρας. Θα ήμασταν ευτυχείς, βέβαια, να μην έχετε εξουσιοδοτήσει κάποιους να τη διαπραγματεύονται, αλλά να τη διαπραγματεύεστε ο ίδιος. Η εξουσιοδότηση που έχετε κάνει νομίζω ότι δημιουργεί παραπάνω προβλήματα. </w:t>
      </w:r>
    </w:p>
    <w:p>
      <w:pPr>
        <w:pStyle w:val="Normal"/>
        <w:spacing w:lineRule="auto" w:line="600"/>
        <w:ind w:firstLine="720"/>
        <w:jc w:val="both"/>
        <w:rPr>
          <w:rFonts w:ascii="Arial" w:hAnsi="Arial" w:cs="Arial"/>
        </w:rPr>
      </w:pPr>
      <w:r>
        <w:rPr>
          <w:rFonts w:cs="Arial" w:ascii="Arial" w:hAnsi="Arial"/>
        </w:rPr>
        <w:t xml:space="preserve">Αναφερθήκατε στον χρόνο, στην καθυστέρηση. Κοιτάξτε, η καθυστέρηση η χρονική δεν έχει πάντα σχέση με το περιεχόμενο. Η πραγματικότητα, δυστυχώς, είναι ότι «στύβετε την πέτρα». Είναι δική σας έκφραση. Στύβετε την πέτρα, την πραγματική οικονομία και εκεί πρέπει να δώσετε βάρος. Δεν σας προέτρεψα να παραβείτε ούτε τις κόκκινες γραμμές, τις οποίες ανέφερε προχθές ο Πρωθυπουργός -οι οποίες είναι οι δικιές μας κόκκινες γραμμές του Δεκεμβρίου- ούτε τις πρόσθετες που θα θέλαμε να ακούσουμε -ορισμένες από τις οποίες, όπως είπατε προηγουμένως απαντώντας στον κ. Βρούτση, τις μαθαίνουμε από τα διεθνή μέσα- προς θεού! Σε καμμία περίπτωση. </w:t>
      </w:r>
    </w:p>
    <w:p>
      <w:pPr>
        <w:pStyle w:val="Normal"/>
        <w:spacing w:lineRule="auto" w:line="600"/>
        <w:ind w:firstLine="720"/>
        <w:jc w:val="both"/>
        <w:rPr>
          <w:rFonts w:ascii="Arial" w:hAnsi="Arial" w:cs="Arial"/>
        </w:rPr>
      </w:pPr>
      <w:r>
        <w:rPr>
          <w:rFonts w:cs="Arial" w:ascii="Arial" w:hAnsi="Arial"/>
        </w:rPr>
        <w:t xml:space="preserve">Εμείς λέμε «μην ποδοπατείτε την πραγματική οικονομία». Αυτό είναι το θέμα. Γι’ αυτό, λοιπόν, θα πρέπει σε αυτό που σας είπα ότι έχει δοθεί προφορική εντολή, να το άρετε άμεσα, σήμερα και θα δούμε την εξέλιξη του πράγματος. Επίσης, θα πρέπει τα θέματα που έχουν να κάνουν με το αφορολόγητο και τη φορολόγηση των αγροτών, που σας έθεσα με την ερώτηση, να μην τα παραπέμπετε στο μέλλον, γιατί αυτό δεν είχε ειπωθεί στον ελληνικό λαό. Στον ελληνικό λαό είχε ειπωθεί -και καλά έκανε ο ελληνικός λαός και το επέλεξε και το στήριξε- ότι θα έχει αφορολόγητο 12.000, κάτι που είναι δίκαιο και πρέπει να υλοποιηθεί. Από πού και ως πού τίθεται υπό την έγκριση των δανειστών; Το έλεγε κανένα Πρόγραμμα της Θεσσαλονίκης αυτό; Να μας πείτε σε ποιο σημείο και ποια παράγραφο. </w:t>
      </w:r>
    </w:p>
    <w:p>
      <w:pPr>
        <w:pStyle w:val="Normal"/>
        <w:spacing w:lineRule="auto" w:line="600"/>
        <w:ind w:firstLine="720"/>
        <w:jc w:val="both"/>
        <w:rPr>
          <w:rFonts w:ascii="Arial" w:hAnsi="Arial" w:cs="Arial"/>
        </w:rPr>
      </w:pPr>
      <w:r>
        <w:rPr>
          <w:rFonts w:cs="Arial" w:ascii="Arial" w:hAnsi="Arial"/>
        </w:rPr>
        <w:t xml:space="preserve">Συγκεκριμένα, όμως, η πρότασή μου για τους αγρότες είναι -για φέτος, που για πρώτη χρονιά δεν εδόθη η απαραίτητη ενημέρωση, ούτως ώστε να μαζεύουν τα απαραίτητα στοιχεία των δαπανών και που ακόμα και σήμερα δεν τους δίνεται η δυνατότητα, παρ’ ότι εγώ είχα κάνει μια σημαντική προσπάθεια, η οποία, όμως, απέδωσε προς το τέλος του χρόνου, για να μπορούν να ασφαλίζουν και άρα να δικαιολογούν τα έξοδα που κάνουν για μετανάστες εργαζόμενους σε αγροτικές εργασίες- να δοθεί η δυνατότητα το 20% να θεωρηθεί τεκμαρτή δαπάνη, χωρίς παραστατικά. </w:t>
      </w:r>
    </w:p>
    <w:p>
      <w:pPr>
        <w:pStyle w:val="Normal"/>
        <w:spacing w:lineRule="auto" w:line="600"/>
        <w:ind w:firstLine="720"/>
        <w:jc w:val="both"/>
        <w:rPr>
          <w:rFonts w:ascii="Arial" w:hAnsi="Arial" w:cs="Arial"/>
        </w:rPr>
      </w:pPr>
      <w:r>
        <w:rPr>
          <w:rFonts w:cs="Arial" w:ascii="Arial" w:hAnsi="Arial"/>
        </w:rPr>
        <w:t xml:space="preserve">Αυτή είναι η λύση για φέτος, ούτως ώστε να μην πληρώσουν οι αγρότες «τη νύφη». Θέλετε των δικών μας ολιγωριών, θέλετε των δικών σας ολιγωριών; Ναι. Να μην πληρώσουν, όμως, «τη νύφη» ούτε των δικών μας ούτε των δικών σας. Τεκμαρτή δαπάνη, λοιπόν, 20% ως προς τα παραστατικά. Αυτή είναι η πρότασή μου, επειδή με ρωτήσατε και ανταποκρίνομαι στον κοινοβουλευτικό έλεγχο προς τον Βουλευτή, αν έχει προτάσεις. </w:t>
      </w:r>
    </w:p>
    <w:p>
      <w:pPr>
        <w:pStyle w:val="Normal"/>
        <w:spacing w:lineRule="auto" w:line="600"/>
        <w:ind w:firstLine="720"/>
        <w:jc w:val="both"/>
        <w:rPr>
          <w:rFonts w:ascii="Arial" w:hAnsi="Arial" w:cs="Arial"/>
        </w:rPr>
      </w:pPr>
      <w:r>
        <w:rPr>
          <w:rFonts w:cs="Arial" w:ascii="Arial" w:hAnsi="Arial"/>
        </w:rPr>
        <w:t xml:space="preserve">Βεβαίως, να σας πω, πως για το συνολικό θέμα που είπατε, πράγματι χρειάζεται μια ενημέρωση του Κοινοβουλίου από την αρμόδια επιτροπή, διότι, άσχετα αν το διέρρευσαν, δεν μπορεί να μας μιλάτε τη μια μέρα για 1,5% πλεόνασμα και να μαθαίνουμε ότι πάτε σε 3,9%. Δεν μπορεί να μαθαίνουμε ότι πάτε και καταθέτετε προτάσεις για να πιάσετε τους μεγαλοαπατεώνες στη φοροδιαφυγή και ταυτόχρονα να υπογράφετε πράξη νομοθετικού περιεχομένου, σύμφωνα με την οποία χαρίζετε σε μεγαλοαπατεώνες αντίστοιχα ποσά. Δεν μπορεί όλα αυτά να ισχύουν μαζί και να θέλουμε να έχουν και αποτέλεσμα. Δεν γίνεται. Πρέπει να το δείτε. </w:t>
      </w:r>
    </w:p>
    <w:p>
      <w:pPr>
        <w:pStyle w:val="Normal"/>
        <w:spacing w:lineRule="auto" w:line="600"/>
        <w:ind w:firstLine="720"/>
        <w:jc w:val="both"/>
        <w:rPr>
          <w:rFonts w:ascii="Arial" w:hAnsi="Arial" w:cs="Arial"/>
        </w:rPr>
      </w:pPr>
      <w:r>
        <w:rPr>
          <w:rFonts w:cs="Arial" w:ascii="Arial" w:hAnsi="Arial"/>
        </w:rPr>
        <w:t>Επομένως αν μου δώσετε απάντηση στα δύο συγκεκριμένα ερωτήματα που σας έθεσα και μου λύσετε και το θέμα της επιστροφής του ΦΠΑ, θα είμαι ικανοποιημένος. Αν δεν μου δώσετε απάντηση και μου πείτε πάλι τα γενικά, θα πω ότι καλή ήταν η συνάντησή μας σήμερα, αλλά δεν θα έχει αποτέλεσμα ούτε γι’ αυτούς που τους αφορά ούτε για τον τόπ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ύριε Κεγκέρογλου.</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Κύριοι συνάδελφοι, είμαι νέος Βουλευτής, είναι αλήθεια. Δεν έμαθα, όμως, κάτι περισσότερο σήμερα από τον κύριο συνάδελφο, ο οποίος αποφάσισε να μου διδάξει τη σωστή κοινοβουλευτική διαδικασία. </w:t>
      </w:r>
    </w:p>
    <w:p>
      <w:pPr>
        <w:pStyle w:val="Normal"/>
        <w:spacing w:lineRule="auto" w:line="600"/>
        <w:ind w:firstLine="720"/>
        <w:jc w:val="both"/>
        <w:rPr/>
      </w:pPr>
      <w:r>
        <w:rPr>
          <w:rFonts w:cs="Arial" w:ascii="Arial" w:hAnsi="Arial"/>
        </w:rPr>
        <w:t xml:space="preserve">Εγώ απάντησα ευθαρσώς στα ερωτήματα του, τα οποία αφορούσαν δύο νομοθετήματα κυβερνήσεων που το κόμμα του στήριξε! </w:t>
      </w:r>
      <w:r>
        <w:rPr>
          <w:rFonts w:cs="Arial" w:ascii="Arial" w:hAnsi="Arial"/>
          <w:lang w:val="en-US"/>
        </w:rPr>
        <w:t>T</w:t>
      </w:r>
      <w:r>
        <w:rPr>
          <w:rFonts w:cs="Arial" w:ascii="Arial" w:hAnsi="Arial"/>
        </w:rPr>
        <w:t xml:space="preserve">ο 2011 ήταν κυβέρνηση ΠΑΣΟΚ, το 2013 ήταν συγκυβέρνηση με το ΠΑΣΟΚ. </w:t>
      </w:r>
    </w:p>
    <w:p>
      <w:pPr>
        <w:pStyle w:val="Normal"/>
        <w:spacing w:lineRule="auto" w:line="600"/>
        <w:ind w:firstLine="720"/>
        <w:jc w:val="both"/>
        <w:rPr>
          <w:rFonts w:ascii="Arial" w:hAnsi="Arial" w:cs="Arial"/>
        </w:rPr>
      </w:pPr>
      <w:r>
        <w:rPr>
          <w:rFonts w:cs="Arial" w:ascii="Arial" w:hAnsi="Arial"/>
        </w:rPr>
        <w:t>Ο κ. Κεγκέρογλου, προφανώς διαφωνεί με δύο από αυτούς τους νόμους, που στήριξε ο ίδιος με την ψήφο του. Εγώ του εξήγησα ότι τον πρώτο τον ανατρέπουμε -και θα τον ανατρέξουμε, όπως είπαμε στις προγραμματικές μας δηλώσεις- και τον δεύτερο θα τον κοιτάξουμε στο πλαίσιο της συνολικότερης προσπάθειάς μας όχι μόνο για τους αγρότες αλλά για όλους τους ανθρώπους του μόχθου να υπάρξει μια δίκαιη μεταχείριση.</w:t>
      </w:r>
    </w:p>
    <w:p>
      <w:pPr>
        <w:pStyle w:val="Normal"/>
        <w:spacing w:lineRule="auto" w:line="600"/>
        <w:ind w:firstLine="720"/>
        <w:jc w:val="both"/>
        <w:rPr/>
      </w:pPr>
      <w:r>
        <w:rPr>
          <w:rFonts w:cs="Arial" w:ascii="Arial" w:hAnsi="Arial"/>
        </w:rPr>
        <w:t xml:space="preserve">Κατόπιν, κατέθεσε μια πρόταση, την οποία την άκουσα με ενδιαφέρον. Θα ήθελα να την δω γραπτά και θα ήθελα να τη δω κοστολογημένη. Θα ήθελα, αν θέλει, ακόμα και για το αφορολόγητο να καταθέσει και για αυτό μια πρόταση για το πως θα μπορούσε να γίνει. Έχει άποψη για τη διαπραγμάτευση, όλοι οι Έλληνες πρέπει να έχουν άποψη για τη διαπραγμάτευση. Ας μας απαντήσει στο ερώτημα αν θα έπρεπε να αποδεχτούμ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για να είχε λήξει η διαπραγμάτευση πιο νωρίς, πιο γρήγορα.</w:t>
      </w:r>
    </w:p>
    <w:p>
      <w:pPr>
        <w:pStyle w:val="Normal"/>
        <w:spacing w:lineRule="auto" w:line="600"/>
        <w:ind w:firstLine="720"/>
        <w:jc w:val="both"/>
        <w:rPr>
          <w:rFonts w:ascii="Arial" w:hAnsi="Arial" w:cs="Arial"/>
        </w:rPr>
      </w:pPr>
      <w:r>
        <w:rPr>
          <w:rFonts w:cs="Arial" w:ascii="Arial" w:hAnsi="Arial"/>
        </w:rPr>
        <w:t>Γενικότερα, θέλω να πω ότι χαίρομαι πολύ αυτού τους είδους τις συζητήσεις και θα τις χαρώ ακόμα περισσότερο στο μέλλον, εφόσον έχουμε έναν πραγματικό διάλογο, όπου στόχος δεν είναι ο ένας να υπονομεύει τον άλλο αλλά να μαθαίνουμε ο ένας από τον άλλο και να εμπλουτίζουμε την ποιότητα του διαλόγου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 xml:space="preserve">Προχωράμε στη δεύτερη με αριθμό 73/24-3-2015 επίκαιρη ερώτηση δευτέρου κύκλου της Βουλευτού Β΄ Αθηνών του Ποταμιού κ. </w:t>
      </w:r>
      <w:r>
        <w:rPr>
          <w:rStyle w:val="StrongEmphasis"/>
          <w:rFonts w:cs="Arial" w:ascii="Arial" w:hAnsi="Arial"/>
          <w:b w:val="false"/>
        </w:rPr>
        <w:t>Αντιγόνης Λυμπεράκη</w:t>
      </w:r>
      <w:r>
        <w:rPr>
          <w:rFonts w:cs="Arial" w:ascii="Arial" w:hAnsi="Arial"/>
        </w:rPr>
        <w:t xml:space="preserve"> προς τον Υπουργό </w:t>
      </w:r>
      <w:r>
        <w:rPr>
          <w:rStyle w:val="StrongEmphasis"/>
          <w:rFonts w:cs="Arial" w:ascii="Arial" w:hAnsi="Arial"/>
          <w:b w:val="false"/>
        </w:rPr>
        <w:t xml:space="preserve">Εργασίας και Κοινωνικής Αλληλεγγύης, </w:t>
      </w:r>
      <w:r>
        <w:rPr>
          <w:rFonts w:cs="Arial" w:ascii="Arial" w:hAnsi="Arial"/>
        </w:rPr>
        <w:t>σχετικά με την αξιοποίηση της οικονομικής συνδρομής της Ευρωπαϊκής Επιτροπής με στόχο την κοινωνική συνοχή.</w:t>
      </w:r>
    </w:p>
    <w:p>
      <w:pPr>
        <w:pStyle w:val="Normal"/>
        <w:spacing w:lineRule="auto" w:line="600"/>
        <w:ind w:firstLine="720"/>
        <w:jc w:val="both"/>
        <w:rPr>
          <w:rFonts w:ascii="Arial" w:hAnsi="Arial" w:cs="Arial"/>
        </w:rPr>
      </w:pPr>
      <w:r>
        <w:rPr>
          <w:rFonts w:cs="Arial" w:ascii="Arial" w:hAnsi="Arial"/>
        </w:rPr>
        <w:t>Είναι παρούσα, θα απαντήσει η Αναπληρώτρια Υπουργός Εργασίας και Κοινωνικής Αλληλεγγύης, κ. Θεανώ Φωτίου.</w:t>
      </w:r>
    </w:p>
    <w:p>
      <w:pPr>
        <w:pStyle w:val="Normal"/>
        <w:spacing w:lineRule="auto" w:line="600"/>
        <w:ind w:firstLine="720"/>
        <w:jc w:val="both"/>
        <w:rPr>
          <w:rFonts w:ascii="Arial" w:hAnsi="Arial" w:cs="Arial"/>
        </w:rPr>
      </w:pPr>
      <w:r>
        <w:rPr>
          <w:rFonts w:cs="Arial" w:ascii="Arial" w:hAnsi="Arial"/>
        </w:rPr>
        <w:t>Κυρία Λυμπεράκη, έχετε τον λόγο.</w:t>
      </w:r>
    </w:p>
    <w:p>
      <w:pPr>
        <w:pStyle w:val="Normal"/>
        <w:spacing w:lineRule="auto" w:line="600"/>
        <w:ind w:firstLine="720"/>
        <w:jc w:val="both"/>
        <w:rPr/>
      </w:pPr>
      <w:r>
        <w:rPr>
          <w:rStyle w:val="StrongEmphasis"/>
          <w:rFonts w:cs="Arial" w:ascii="Arial" w:hAnsi="Arial"/>
        </w:rPr>
        <w:t>ΑΝΤΙΓΟΝΗ ΛΥΜΠΕΡ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ρωτήσω σε σχέση με το πακέτο Γιουνγκέρ, που είναι το σχέδιο μεγάλης αναπτυξιακής ώθησης της Ευρώπης με τα 315 δισεκατομμύρια, που φιλοδοξεί να μειώσει και την ανεργία κατά ένα εκατομμύρια τετρακόσιες χιλιάδες θέσεις, εάν με τα χρήματα που προβλέπονται να πάνε στην Ελλάδα –που αν διαβάζω σωστά τον Τύπο είναι γύρω στα 2 δισεκατομμύρια, σημαντικό τμήμα των οποίων θα κατευθυνθεί για δράσεις κοινωνικής συνοχής– η δημιουργία ενός νέου εργαλείου χρηματοδότησης, ενός νέου κουμπαρά, θα μπορούσε να απαντήσει σε αυτά που ακούσαμε στη Βουλή και από τα δικά σας χείλη αλλά και από άλλα μέλη της Κυβέρνησης, όταν συζητάγαμε τα θέματα ανθρωπιστικής κρίσης και λοιπών διατάξεων.</w:t>
      </w:r>
    </w:p>
    <w:p>
      <w:pPr>
        <w:pStyle w:val="Normal"/>
        <w:spacing w:lineRule="auto" w:line="600"/>
        <w:ind w:firstLine="720"/>
        <w:jc w:val="both"/>
        <w:rPr>
          <w:rFonts w:ascii="Arial" w:hAnsi="Arial" w:cs="Arial"/>
        </w:rPr>
      </w:pPr>
      <w:r>
        <w:rPr>
          <w:rFonts w:cs="Arial" w:ascii="Arial" w:hAnsi="Arial"/>
        </w:rPr>
        <w:t>Δηλαδή. Στην Ελλάδα, όλοι γνωρίζουμε ότι η κοινωνική πολιτική και οι κοινωνικές δαπάνες εκτός του ότι είναι μάλλον χαμηλές, το βασικό τους πρόβλημα είναι ότι δεν έχουν καλή στόχευση και άρα δεν μπορούμε να ξεχωρίσουμε τους πραγματικά έχοντες μεγάλη ανάγκη από τους υπόλοιπους.</w:t>
      </w:r>
    </w:p>
    <w:p>
      <w:pPr>
        <w:pStyle w:val="Normal"/>
        <w:spacing w:lineRule="auto" w:line="600"/>
        <w:ind w:firstLine="720"/>
        <w:jc w:val="both"/>
        <w:rPr>
          <w:rFonts w:ascii="Arial" w:hAnsi="Arial" w:cs="Arial"/>
        </w:rPr>
      </w:pPr>
      <w:r>
        <w:rPr>
          <w:rFonts w:cs="Arial" w:ascii="Arial" w:hAnsi="Arial"/>
        </w:rPr>
        <w:t>Τότε, είχατε πει ότι ένας μονιμότερος κοινωνικός ιστός ασφάλειας, όπως το ελάχιστο εγγυημένο εισόδημα, ακόμα και αν ακούγεται μια ιδέα που θα την εξετάζατε, καθώς ήταν και στο πρόγραμμα του ΣΥΡΙΖΑ μέχρι το 2012 άλλωστε, είναι κάτι που δεν μπορείτε να κάνετε τώρα στο πλαίσιο αυτής της κρίσης, επειδή θα συνεπαγόταν τουλάχιστον ένα δισεκατομμύριο δαπάνη, η οποία δεν είχε εγγραφεί στον προϋπολογισμό και δεν υπήρχαν πόροι από τους οποίους να αντλήσετε.</w:t>
      </w:r>
    </w:p>
    <w:p>
      <w:pPr>
        <w:pStyle w:val="Normal"/>
        <w:spacing w:lineRule="auto" w:line="600"/>
        <w:ind w:firstLine="720"/>
        <w:jc w:val="both"/>
        <w:rPr>
          <w:rFonts w:ascii="Arial" w:hAnsi="Arial" w:cs="Arial"/>
        </w:rPr>
      </w:pPr>
      <w:r>
        <w:rPr>
          <w:rFonts w:cs="Arial" w:ascii="Arial" w:hAnsi="Arial"/>
        </w:rPr>
        <w:t>Με δεδομένο, λοιπόν, ότι τώρα συζητιέται η έλευση ενός τόσο μεγάλου ποσού, θα ήθελα να μάθω τις προθέσεις σας ως προς το αν θα σας ενδιέφερε να χρησιμοποιήσετε μέρος αυτού του ποσού για την δημιουργία ενός μονιμότερου μηχανισμού. Γιατί όλοι γνωρίζουμε ότι το μεγάλο κόστος είναι να φτιαχτεί ο μηχανισμός. Μετά μπορείς να τον κάνεις πιο γενναιόδωρο ή λιγότερο γενναιόδωρο ανάλογα με τις ικανότητες του κράτους αλλά η δημιουργία της υποδομής γνώσης, παρακολούθησης, αξιολόγησης κ.λπ., είναι το πιο σημαντικό.</w:t>
      </w:r>
    </w:p>
    <w:p>
      <w:pPr>
        <w:pStyle w:val="Normal"/>
        <w:spacing w:lineRule="auto" w:line="600"/>
        <w:ind w:firstLine="720"/>
        <w:jc w:val="both"/>
        <w:rPr>
          <w:rFonts w:ascii="Arial" w:hAnsi="Arial" w:cs="Arial"/>
        </w:rPr>
      </w:pPr>
      <w:r>
        <w:rPr>
          <w:rFonts w:cs="Arial" w:ascii="Arial" w:hAnsi="Arial"/>
        </w:rPr>
        <w:t>Θα ήθελα, λοιπόν, να μάθω πως βλέπετε να χρησιμοποιείται τμήμα αυτών των πόρων για το ελάχιστο εγγυημένο εισόδημα, εφόσον τώρα δεν συντρέχει το θέμα της έλλειψης πό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Εμείς ευχαριστούμε την κ. Λυμπεράκη.</w:t>
      </w:r>
    </w:p>
    <w:p>
      <w:pPr>
        <w:pStyle w:val="Normal"/>
        <w:spacing w:lineRule="auto" w:line="600"/>
        <w:ind w:firstLine="720"/>
        <w:jc w:val="both"/>
        <w:rPr>
          <w:rFonts w:ascii="Arial" w:hAnsi="Arial" w:cs="Arial"/>
          <w:bCs/>
        </w:rPr>
      </w:pPr>
      <w:r>
        <w:rPr>
          <w:rFonts w:cs="Arial" w:ascii="Arial" w:hAnsi="Arial"/>
          <w:bCs/>
        </w:rPr>
        <w:t>Η Αναπληρώτρια Υπουργός Εργασίας και Κοινωνικής Αλληλεγγύης, κ. Θεανώ Φωτίου, έχει τον λόγο.</w:t>
      </w:r>
    </w:p>
    <w:p>
      <w:pPr>
        <w:pStyle w:val="Normal"/>
        <w:spacing w:lineRule="auto" w:line="600"/>
        <w:ind w:firstLine="720"/>
        <w:jc w:val="both"/>
        <w:rPr>
          <w:rFonts w:ascii="Arial" w:hAnsi="Arial" w:cs="Arial"/>
        </w:rPr>
      </w:pPr>
      <w:r>
        <w:rPr>
          <w:rFonts w:cs="Arial" w:ascii="Arial" w:hAnsi="Arial"/>
          <w:b/>
          <w:bCs/>
        </w:rPr>
        <w:t xml:space="preserve">ΘΕΑΝΩ ΦΩΤΙΟΥ (Αναπληρώτρια Υπουργός Εργασίας, Κοινωνικής Ασφάλισης και Κοινωνικής Αλληλεγγύης): </w:t>
      </w:r>
      <w:r>
        <w:rPr>
          <w:rFonts w:cs="Arial" w:ascii="Arial" w:hAnsi="Arial"/>
          <w:bCs/>
        </w:rPr>
        <w:t>Κυρία Λυμπεράκη, σας ευχαριστώ πολύ για τη σημερινή ερώτηση, παρ’ όλο που νομίζω ότι μπερδέψατε δύο πράγματα, τα λεγόμενα 300 δισεκατομμύρια του Γιουνγκέρ για την κοινωνική συνοχή με τα 2 δισεκατομμύρια που εξασφάλισε ο Πρωθυπουργός για την ανθρωπιστική κρίση αποκλειστικά και για την ανεργία.</w:t>
      </w:r>
    </w:p>
    <w:p>
      <w:pPr>
        <w:pStyle w:val="Normal"/>
        <w:spacing w:lineRule="auto" w:line="600"/>
        <w:ind w:firstLine="720"/>
        <w:jc w:val="both"/>
        <w:rPr>
          <w:rFonts w:ascii="Arial" w:hAnsi="Arial" w:cs="Arial"/>
        </w:rPr>
      </w:pPr>
      <w:r>
        <w:rPr>
          <w:rFonts w:cs="Arial" w:ascii="Arial" w:hAnsi="Arial"/>
        </w:rPr>
        <w:t>Όμως, παρ’ όλα αυτά, μας δίνεται μια πολύ ωραία ευκαιρία σήμερα και το λέω αυτό, γιατί πρέπει ο ελληνικός λαός να καταλάβει τι είναι τα 2 δισεκατομμύρια. Είναι για νέες θέσεις απασχόλησης, είναι για τις τριακόσιες χιλιάδες θέσεις που υποσχεθήκαμε στη Θεσσαλονίκη και είναι για να αντιμετωπιστεί και η ανθρωπιστική κρίση, η οποία μέχρι σήμερα ήταν άγραφος λόγος και την οποία κανείς δεν είχε εκστομίσει στο ευρωπαϊκό γίγνεσθαι πριν από εμάς. Δεν υπήρχε ανθρωπιστική κρίση, δεν πέθαιναν άνθρωποι. Ας μην επεκταθώ, γιατί ο ελληνικός λαός τα ξέρει πολύ καλά και δεν χρειάζεται να του υπενθυμίζω τη δυστυχία του.</w:t>
      </w:r>
    </w:p>
    <w:p>
      <w:pPr>
        <w:pStyle w:val="Normal"/>
        <w:spacing w:lineRule="auto" w:line="600"/>
        <w:ind w:firstLine="720"/>
        <w:jc w:val="both"/>
        <w:rPr>
          <w:rFonts w:ascii="Arial" w:hAnsi="Arial" w:cs="Arial"/>
        </w:rPr>
      </w:pPr>
      <w:r>
        <w:rPr>
          <w:rFonts w:cs="Arial" w:ascii="Arial" w:hAnsi="Arial"/>
        </w:rPr>
        <w:t>Για να δούμε, λοιπόν, τι σημαίνει ελάχιστο εγγυημένο εισόδημα και για να δούμε πως ο ν. 4093, μνημονιακός νόμος, υποχρέωνε τη χώρα το 2012 να εφαρμόσει το ελάχιστο εγγυημένο εισόδημα, μετονομασθέν σε εγγυημένο κοινωνικό εισόδημα, λες και δεν είναι το ελάχιστο των ελαχιστοτάτων, αφού το πιο πολύ που μπορείς να πάρεις είναι 400 ευρώ σε τετραμελή οικογένεια το μήνα. Όμως, τέλος πάντων, εγγυημένο κοινωνικό εισόδημα μετονομάσθη.</w:t>
      </w:r>
    </w:p>
    <w:p>
      <w:pPr>
        <w:pStyle w:val="Normal"/>
        <w:spacing w:lineRule="auto" w:line="600"/>
        <w:ind w:firstLine="720"/>
        <w:jc w:val="both"/>
        <w:rPr>
          <w:rFonts w:ascii="Arial" w:hAnsi="Arial" w:cs="Arial"/>
        </w:rPr>
      </w:pPr>
      <w:r>
        <w:rPr>
          <w:rFonts w:cs="Arial" w:ascii="Arial" w:hAnsi="Arial"/>
        </w:rPr>
        <w:t>Κατάφερε, λοιπόν, η προηγούμενη κυβέρνηση στις 7-11-2014 -ψηφισθέν το 2012- μετά από ένα χρόνο προετοιμασίας, να βγάλει την κοινή υπουργική απόφα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rFonts w:ascii="Arial" w:hAnsi="Arial" w:cs="Arial"/>
          <w:bCs/>
        </w:rPr>
      </w:pPr>
      <w:r>
        <w:rPr>
          <w:rFonts w:cs="Arial" w:ascii="Arial" w:hAnsi="Arial"/>
          <w:bCs/>
        </w:rPr>
        <w:t>Θα χρειαστώ λίγο χρόνο, κύριε Πρόεδρε.</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Εντάξει, κυρία Υπουργέ.</w:t>
      </w:r>
    </w:p>
    <w:p>
      <w:pPr>
        <w:pStyle w:val="Normal"/>
        <w:spacing w:lineRule="auto" w:line="600"/>
        <w:ind w:firstLine="720"/>
        <w:jc w:val="both"/>
        <w:rPr/>
      </w:pPr>
      <w:r>
        <w:rPr>
          <w:rFonts w:cs="Arial" w:ascii="Arial" w:hAnsi="Arial"/>
          <w:b/>
          <w:bCs/>
        </w:rPr>
        <w:t>ΘΕΑΝΩ ΦΩΤΙΟΥ (Αναπληρώτρια Υπουργός Εργασίας, Κοινωνικής Ασφάλισης και Κοινωνικής Αλληλεγγύης):</w:t>
      </w:r>
      <w:r>
        <w:rPr>
          <w:rFonts w:cs="Arial" w:ascii="Arial" w:hAnsi="Arial"/>
          <w:bCs/>
        </w:rPr>
        <w:t xml:space="preserve"> </w:t>
      </w:r>
      <w:r>
        <w:rPr>
          <w:rFonts w:cs="Arial" w:ascii="Arial" w:hAnsi="Arial"/>
        </w:rPr>
        <w:t>Τι έκανε; Αυτό προέβλεπε τρία μέτρα, κυρία Λυμπεράκη. Το ένα ήταν το ελάχιστο εγγυημένο εισόδημα. Αυτό, το ελάχιστο εγγυημένο εισόδημα, η προηγούμενη κυβέρνηση το εφάρμοσε πιλοτικά σε δεκατρείς δήμους. Σας λέω σε ποιους. Δράμα, Έδεσσα, Γρεβενά, Ιωάννινα, Καρδίτσα, Λευκάδα, Μεσολόγγι, Χαλκίδα, Καλλιθέα, Τρίπολη, Σάμο, Σύρο, Μαλεβίζιο - Κρήτης φαντάζομαι. Σε αυτούς τους δεκατρείς δήμους το εφάρμοσε.</w:t>
      </w:r>
    </w:p>
    <w:p>
      <w:pPr>
        <w:pStyle w:val="Normal"/>
        <w:spacing w:lineRule="auto" w:line="600"/>
        <w:ind w:firstLine="720"/>
        <w:jc w:val="both"/>
        <w:rPr>
          <w:rFonts w:ascii="Arial" w:hAnsi="Arial" w:cs="Arial"/>
        </w:rPr>
      </w:pPr>
      <w:r>
        <w:rPr>
          <w:rFonts w:cs="Arial" w:ascii="Arial" w:hAnsi="Arial"/>
        </w:rPr>
        <w:t>Έμενε ο Πυλώνας Β΄, δηλαδή, παροχή πλέγματος υπηρεσιών και αγαθών, και ο Πυλώνας Γ΄, που ήταν και τα τρία μαζί για αυτό το πιλοτικό πρόγραμμα, που είναι επανένταξη στην εργασία. Τι έχει γίνει μέχρι σήμερα; Στις 15 Νοεμβρίου του 2014, άρχισε η υποβολή αιτήσεων και τελείωσε στις 15 Μαρτίου του 2015 στους δεκατρείς δήμους που ανέφερα. Σωστά;</w:t>
      </w:r>
    </w:p>
    <w:p>
      <w:pPr>
        <w:pStyle w:val="Normal"/>
        <w:spacing w:lineRule="auto" w:line="600"/>
        <w:ind w:firstLine="720"/>
        <w:jc w:val="both"/>
        <w:rPr>
          <w:rFonts w:ascii="Arial" w:hAnsi="Arial" w:cs="Arial"/>
        </w:rPr>
      </w:pPr>
      <w:r>
        <w:rPr>
          <w:rFonts w:cs="Arial" w:ascii="Arial" w:hAnsi="Arial"/>
        </w:rPr>
        <w:t>Έγιναν, λοιπόν, είκοσι εννέα χιλιάδες αιτήσεις, είκοσι επτά χιλιάδες είναι οριστικοποιημένες και από αυτές τις αιτήσεις, έχουν εγκριθεί δεκατρείς χιλιάδες μέχρι σήμερα με το μηχανισμό που προβλέπεται, ο οποίος έγινε με την ΚΥΑ και με τις συμβουλές τις Παγκόσμιας Τράπεζας Εργασίας.</w:t>
      </w:r>
    </w:p>
    <w:p>
      <w:pPr>
        <w:pStyle w:val="Normal"/>
        <w:spacing w:lineRule="auto" w:line="600"/>
        <w:ind w:firstLine="720"/>
        <w:jc w:val="both"/>
        <w:rPr>
          <w:rFonts w:ascii="Arial" w:hAnsi="Arial" w:cs="Arial"/>
        </w:rPr>
      </w:pPr>
      <w:r>
        <w:rPr>
          <w:rFonts w:cs="Arial" w:ascii="Arial" w:hAnsi="Arial"/>
        </w:rPr>
        <w:t>Όλο αυτό το πακέτο που μου λέτε να φτιάξω, έχει φτιαχτεί, κυρία Λυμπεράκη. Είναι έτοιμο και δοκιμάζεται στην πιλοτική εφαρμογή. Είναι ο μηχανισμός απόδοσης των τριών πυλώνων που σας είπα.</w:t>
      </w:r>
    </w:p>
    <w:p>
      <w:pPr>
        <w:pStyle w:val="Normal"/>
        <w:spacing w:lineRule="auto" w:line="600"/>
        <w:ind w:firstLine="720"/>
        <w:jc w:val="both"/>
        <w:rPr>
          <w:rFonts w:ascii="Arial" w:hAnsi="Arial" w:cs="Arial"/>
        </w:rPr>
      </w:pPr>
      <w:r>
        <w:rPr>
          <w:rFonts w:cs="Arial" w:ascii="Arial" w:hAnsi="Arial"/>
        </w:rPr>
        <w:t>Έχουν εγκριθεί, λοιπόν, μέχρι σήμερα δεκατρείς χιλιάδες αιτήσεις. Μέσος αριθμός νοικοκυριών-ατόμων 1,8, το 25% είναι γυναίκες αρχηγοί των οικογενειών, το 8% είναι μονογονεϊκές. Χρησιμοποιώ παραπάνω χρόνο, διότι κάποτε πρέπει, πραγματικά, ο ελληνικός λαός να μάθει τι είναι αυτό το πιλοτικό πρόγραμμα, το οποίο μου λέτε να εφαρμόσω σε όλη την επικράτεια και με αφορμή τα 2 δισεκατομμύρια που είναι για άλλη δουλειά. Όμως, δεν πειράζει.</w:t>
      </w:r>
    </w:p>
    <w:p>
      <w:pPr>
        <w:pStyle w:val="Normal"/>
        <w:spacing w:lineRule="auto" w:line="600"/>
        <w:ind w:firstLine="720"/>
        <w:jc w:val="both"/>
        <w:rPr>
          <w:rFonts w:ascii="Arial" w:hAnsi="Arial" w:cs="Arial"/>
        </w:rPr>
      </w:pPr>
      <w:r>
        <w:rPr>
          <w:rFonts w:cs="Arial" w:ascii="Arial" w:hAnsi="Arial"/>
        </w:rPr>
        <w:t>Πάμε παρακάτω. Έχουμε κάνει μέχρι σήμερα, κυρία Λυμπεράκη, τις εξής πληρωμές. Η προηγούμενη κυβέρνηση έχει δώσει 3 εκατομμύρια, υλοποιώντας αυτό το πρόγραμμα και εμείς δώσαμε 5 εκατομμύρια και ήδη μέχρι τώρα έχουμε υπογράψει 3 εκατομμύρια, δηλαδή 8 εκατομμύρια σύνολο. Το υλοποιούμε, δηλαδή, κανονικά.</w:t>
      </w:r>
    </w:p>
    <w:p>
      <w:pPr>
        <w:pStyle w:val="Normal"/>
        <w:spacing w:lineRule="auto" w:line="600"/>
        <w:ind w:firstLine="720"/>
        <w:jc w:val="both"/>
        <w:rPr>
          <w:rFonts w:ascii="Arial" w:hAnsi="Arial" w:cs="Arial"/>
        </w:rPr>
      </w:pPr>
      <w:r>
        <w:rPr>
          <w:rFonts w:cs="Arial" w:ascii="Arial" w:hAnsi="Arial"/>
        </w:rPr>
        <w:t>Πρώτον, πρέπει να αξιολογηθεί με βάση το ίδιο το πρόγραμμα από δύο θεσμούς. Ο ένας είναι η Παγκόσμια Τράπεζα, η οποία θα αξιολογήσει πέντε δήμους. Ο άλλος είναι το Υπουργείο Εργασίας και Κοινωνικής Αλληλεγγύης με το ΕΙΕΑΔ. Όπως ξέρετε, το ΕΙΕΑΔ είναι ένα Ινστιτούτο, το οποίο θα σας πω αργότερα τι ακριβώς θα κάνει. Ο δεύτερος θεσμός θα αξιολογήσει τους οχτώ δήμου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Έχουμε δώσει στην Παγκόσμια Τράπεζα 2 εκατομμύρια ευρώ για όλη τη δουλειά: συμβουλευτική παροχή, για την ιστορία του μηχανισμού και για την αξιολόγη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Ζήτησε παράταση τρεις μήνες, τους οποίους δώσαμε, γιατί δεν ήταν έτοιμη για να κάνει τη δουλειά. Είναι 2 εκατομμύρια ευρώ, κυρία Λυμπεράκη, με την αξιολόγηση μέσα για τους πέντε από τους δεκατρείς δήμου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Τα κριτήρια, για να τα ακούσει ο ελληνικός λαός, έχουν ως εξής: Πρώτον, να αξιολογηθεί η αποτελεσματικότητα του θεσμού. Συμφωνημένα είναι αυτά, δεν τα συμφωνήσαμε εμείς. Δεύτερον, η διαδικασίες υλοποίησης του θεσμού. Τρίτον, η επιχειρησιακή δυνατότητα και ετοιμότητα των εμπλεκόμενων φορέων. Τέταρτον, η ετοιμότητα των πληροφοριακών συστημάτων του κράτους. Πέμπτον, οι κοινωνικές και οι οικονομικές επιπτώσεις στον πληθυσμό. Κρατήστε το αυτό, γιατί θα επανέλθω για το ελάχιστο εγγυημένο εισόδημα. Έκτον, εφαρμογή όλου του προγράμματος προκειμένου να καταστεί λειτουργικό. Προσπαθεί εντέλει να εκτιμήσει –λέει- τη λειτουργική εφαρμογή όλου του προγράμματος πριν την όποια επέκταση ή διεύρυνσή του προκειμένου να καταστεί λειτουργικό, αξιόπιστο και βιώσιμο κατά την εθνική εφαρμογή.</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ι λένε οι υπηρεσίες στην ερώτηση που κάνατε; Τι μου απαντούν οι υπηρεσίες, όχι εγώ, όχι ο ΣΥΡΙΖΑ. Πρώτον, δυσχέρεια στη συμπλήρωση της αίτησης από τους δικαιούχους. Δεύτερον, δυσχέρειες κατά τη διαδικασία επιβεβαίωσης των πεδίων της αίτησης από τις κοινωνικές υπηρεσίες των δήμων οι οποίες δεν επαρκούν. Δεν έχουν υπαλλήλους να την κάνουν αυτήν τη δουλειά. Τρίτον, δυσχέρειες κατά τη συγκέντρωση των δικαιολογητικών από τους δικαιούχους. Τέταρτον, δυσχέρειες κατά τη διεξαγωγή κοινωνικής έρευνας. Τέλος ο Πυλώνας Β΄ και ο Πυλώνας Γ΄ δεν υπάρχουν, δεν υλοποιούνται, μου λένε οι υπηρεσί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Συνοψίζοντας, λένε οι υπηρεσίες του Υπουργείου, όσον αφορά τις διαδικασίες υλοποίησης, υπάρχει ασαφής ΚΥΑ και προβληματική με επακόλουθο την αδυναμία της ομάδας διοίκησης έργου να ερμηνεύσει τις προβληματικές διατάξεις, επιχειρησιακή δυνατότητα και ετοιμότητα των εμπλεκομένων φορέων σε μεγάλη αδυναμία, υποστελεχωμένες υπηρεσίες δήμων, έλλειψη κυρίως σε κοινωνικούς λειτουργούς, έλλειψη διασύνδεσης εμπλεκομένων υπηρεσιών, προβληματική ετοιμότητα των πληροφοριακών συστημάτων να ανταποκριθούν στη διαδικασία, όπως αυτή περιγράφεται στη σχετική ΚΥ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Θα επανέλθω στα υπόλοιπα για το ελάχιστο εγγυημένο εισόδημα και θα είμαι πάρα πολύ σαφή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ην κ. Φωτίου.</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κ. Λυμπεράκη έχει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ΝΤΙΓΟΝΗ ΛΥΜΠΕΡΑΚΗ: </w:t>
      </w:r>
      <w:r>
        <w:rPr>
          <w:rFonts w:cs="Arial" w:ascii="Arial" w:hAnsi="Arial"/>
        </w:rPr>
        <w:t>Θα ήθελα να διευκρινίσω εξ αρχής ότι πρώτον δεν είχα καθόλου υπ’ όψιν να υποτιμήσω την επιτυχία του Πρωθυπουργού που διασφάλισε 2 δισεκατομμύρια ευρώ, το οποίο κατάλαβα από τον Τύπο ότι είναι τμήμα του μεγάλου σχήματος 315 δισεκατομμύριων ευρώ, αλλά μπορεί να μην είναι. Σε κάθε περίπτωση είναι πολύ ευπρόσδεκτα και μπράβο του.</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δεύτερη διευκρίνιση που θέλω να κάνω, είναι ότι δεν είμαι ούτε πράκτορας των σχεδιαστών του προηγούμενου ελάχιστου εγγυημένου εισοδήματος. Δεν είναι ένα πράγμα όλα τα ελάχιστα εγγυημένα. Υπάρχουν σε διάφορες παραλλαγές και δεν αμφιβάλλω ότι μπορεί υπήρχαν πολλές δυσκολίες στον σχεδιασμό και στην εφαρμογή ακόμα περισσότερ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τρίτον, θέλω να πω ότι δεν πρακτορεύω και την Παγκόσμια Τράπεζα, έτσι ώστε να πρέπει να απολογηθώ για το αν δίνει καλές συμβουλές, καλές αξιολογήσεις ή εάν έβαλε τα σωστά σήμα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 όμως, που μπορώ να πω, είναι ότι για λογαριασμό του χώρου μου, που είναι το Ποτάμι και που δεν έχουμε ούτε λόγο να είμαστε αρεστοί στους προηγούμενους ούτε λόγο να είμαστε δυσάρεστοι στους τρέχοντες Υπουργούς, καταλαβαίνω ότι η έμφαση σε τέτοιου είδους χρηματοδοτικά εργαλεία, είναι στην τόνωση της απασχόλησης. Υπάρχουν πολλοί καλοί λόγοι. Έτσι πρέπει να γίνεται. Μακάρι να το κάνετε καλ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ήθελα να κάνω μια παρένθεση: Δεν είναι όλα τα μέτρα τόνωσης απασχόλησης εξίσου αποτελεσματικά. Μερικά δε, μπορεί να έχουν την τάση να αποδυναμώνουν τους ανθρώπους που δουλεύουν με πεντάμηνα ή επαναλαμβανόμενα κ.λπ.. </w:t>
      </w:r>
    </w:p>
    <w:p>
      <w:pPr>
        <w:pStyle w:val="Normal"/>
        <w:spacing w:lineRule="auto" w:line="600"/>
        <w:ind w:firstLine="720"/>
        <w:jc w:val="both"/>
        <w:rPr>
          <w:rFonts w:ascii="Arial" w:hAnsi="Arial" w:cs="Arial"/>
        </w:rPr>
      </w:pPr>
      <w:r>
        <w:rPr>
          <w:rFonts w:cs="Arial" w:ascii="Arial" w:hAnsi="Arial"/>
        </w:rPr>
        <w:t>Έχουμε αρκετή εμπειρία στα θέματα της απασχόλησης. Αν κάποιος θέλει να κάνει σωστές πολιτικές -και έχω την πεποίθηση ότι θέλετε- μπορεί να διδαχθεί από τα αρνητικά και τα θετικά παραδείγματα που έχουμε, γιατί είναι μέτρα που έχουμε εφαρμόσει.</w:t>
      </w:r>
    </w:p>
    <w:p>
      <w:pPr>
        <w:pStyle w:val="Normal"/>
        <w:spacing w:lineRule="auto" w:line="600"/>
        <w:ind w:firstLine="720"/>
        <w:jc w:val="both"/>
        <w:rPr>
          <w:rFonts w:ascii="Arial" w:hAnsi="Arial" w:cs="Arial"/>
        </w:rPr>
      </w:pPr>
      <w:r>
        <w:rPr>
          <w:rFonts w:cs="Arial" w:ascii="Arial" w:hAnsi="Arial"/>
        </w:rPr>
        <w:t>Στα θέματα, όμως, της στήριξης των ανθρώπων των πιο ευάλωτων ομάδων, δηλαδή εκείνων που δεν μπορούν να επωφεληθούν από προγράμματα ένταξης στην απασχόληση, όσο κι αν είναι ειδικού τύπου, εκεί, λοιπόν, δεν έχουμε καθόλου καλή εμπειρία. Το 95% των προνοιακών επιδομάτων στην Ελλάδα δίδονταν χωρίς εισοδηματικά κριτήρια, που σημαίνει ότι δεν είχαμε κανέναν τρόπο να συσχετίσουμε την αδυναμία με την περιουσία τα λοιπά χαρακτηριστικά κ.λπ..</w:t>
      </w:r>
    </w:p>
    <w:p>
      <w:pPr>
        <w:pStyle w:val="Normal"/>
        <w:spacing w:lineRule="auto" w:line="600"/>
        <w:ind w:firstLine="720"/>
        <w:jc w:val="both"/>
        <w:rPr/>
      </w:pPr>
      <w:r>
        <w:rPr>
          <w:rFonts w:cs="Arial" w:ascii="Arial" w:hAnsi="Arial"/>
        </w:rPr>
        <w:t xml:space="preserve">Γι’ αυτό νομίζω ότι έχει πολύ μεγάλη σημασία να σχεδιαστεί –εγώ σκοπίμως είπα- κοινωνικός ιστός ασφάλειας. </w:t>
      </w:r>
      <w:r>
        <w:rPr>
          <w:rFonts w:cs="Arial" w:ascii="Arial" w:hAnsi="Arial"/>
          <w:lang w:val="en-US"/>
        </w:rPr>
        <w:t>N</w:t>
      </w:r>
      <w:r>
        <w:rPr>
          <w:rFonts w:cs="Arial" w:ascii="Arial" w:hAnsi="Arial"/>
        </w:rPr>
        <w:t xml:space="preserve">α μην κολλήσουμε στην ονομασία του κ. Κεγκέρογλου ή του κ. Βρούτση ή την ονομασία που έχουν οι Ιταλοί, οι Γάλλοι ή δεν ξέρω ποιοι. Δεν με ενδιαφέρει η ονομασία. Με ενδιαφέρει ότι είναι μια ευκαιρία τώρα, επειδή πιστεύω ότι υπάρχει και η πολιτική βούληση, να καλύψουμε κάποια κενά, κάποια μακροχρόνια κενά και στην ικανότητα άσκησης πολιτικής και κυρίως στη στόχευσή τ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Νομίζω ότι οι υπηρεσίες ήταν προβλέψιμο ότι θα σας πουν ότι υπάρχουν πολλές δυσκολίες, γιατί είναι κάτι που φτιάχνεται για πρώτη φορά. Φτιάξτε το ξανά, αλλάξτε το κ.λπ.. Θα ήθελα όμως να υπάρχει μέσα σε αυτό το σημαντικό τμήμα πόρων –το οποίο κατευθύνεται και για θέματα ανθρωπιστικής κρίσης κι όχι μόνο για θέματα ανεργίας- και κάτι που να εξορθολογίζει και να δημιουργεί μια ιεράρχηση προτεραιοτήτων στα θέματα της πρόνοιας, δηλαδή των ανθρώπων που δεν μπορούν να επωφεληθούν από τα θέματα ένταξης στην απασχόλη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ην κ. Λυμπεράκη.</w:t>
      </w:r>
    </w:p>
    <w:p>
      <w:pPr>
        <w:pStyle w:val="Normal"/>
        <w:spacing w:lineRule="auto" w:line="600"/>
        <w:ind w:firstLine="720"/>
        <w:jc w:val="both"/>
        <w:rPr>
          <w:rFonts w:ascii="Arial" w:hAnsi="Arial" w:cs="Arial"/>
        </w:rPr>
      </w:pPr>
      <w:r>
        <w:rPr>
          <w:rFonts w:cs="Arial" w:ascii="Arial" w:hAnsi="Arial"/>
        </w:rPr>
        <w:t>Τον λόγο έχει η Αναπληρώτρια Υπουργός Κοινωνικής Αλληλεγγύης, κ. Θεανώ Φωτίου.</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Κυρία Λυμπεράκη, πραγματικά χαίρομαι που μου απαντήσατε με τον τρόπο που μου απαντήσατε. Έχουμε συζητήσει και κατά την ψήφιση του νομοσχεδίου τότε και τώρα νόμου για την ανθρωπιστική κρίση, τον οποίο υλοποιούμε.</w:t>
      </w:r>
    </w:p>
    <w:p>
      <w:pPr>
        <w:pStyle w:val="Normal"/>
        <w:spacing w:lineRule="auto" w:line="600"/>
        <w:ind w:firstLine="720"/>
        <w:jc w:val="both"/>
        <w:rPr>
          <w:rFonts w:ascii="Arial" w:hAnsi="Arial" w:cs="Arial"/>
        </w:rPr>
      </w:pPr>
      <w:r>
        <w:rPr>
          <w:rFonts w:cs="Arial" w:ascii="Arial" w:hAnsi="Arial"/>
        </w:rPr>
        <w:t xml:space="preserve">Πρέπει να ανακοινώσω πως ό,τι είπαμε στη Βουλή θα το κάνουμε, ότι δηλαδή εντός του Απριλίου οι δικαιούχοι, πιθανοί ωφελούμενοι εννοώ, θα κάνουν τις αιτήσεις. Είναι ακριβώς ό,τι είπαμε, παρά τα όσα ακούστηκαν ότι εμπαίζουμε τον ελληνικό λαό και ότι χρειαζόμαστε έξι μήνες με ένα χρόνο για να βγάλουμε την ΚΥΑ.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Δεν το είπαμε εμείς αυτό. </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Όχι εσείς, κυρία Λυμπεράκη. Δεν το είπατε εσείς. Είπατε, όμως, τότε -και το θυμάμαι- ότι η υπόθεση του ελαχίστου εγγυημένου εισοδήματος είναι ένα δίχτυ ασφαλείας –πράγματι συμφωνώ- το οποίο, όμως, κυρία Λυμπεράκη, απ’ αυτό που μου λένε οι υπηρεσίες σήμερα, αλλά και από τη διεθνή εμπειρία –γιατί πρέπει να βάλουμε τις ειδικές παραμέτρους που έχει κάθε μία χώρα- μπορεί να σημαίνει και παγίδα της φτώχειας.</w:t>
      </w:r>
    </w:p>
    <w:p>
      <w:pPr>
        <w:pStyle w:val="Normal"/>
        <w:spacing w:lineRule="auto" w:line="600"/>
        <w:ind w:firstLine="720"/>
        <w:jc w:val="both"/>
        <w:rPr>
          <w:rFonts w:ascii="Arial" w:hAnsi="Arial" w:cs="Arial"/>
        </w:rPr>
      </w:pPr>
      <w:r>
        <w:rPr>
          <w:rFonts w:cs="Arial" w:ascii="Arial" w:hAnsi="Arial"/>
        </w:rPr>
        <w:t xml:space="preserve">Εδώ θα πούμε ορισμένα πράγματα. Μου αναφέρουν ότι: «Η πλήρης αποτίμηση θα γίνει μετά τη λήξη του προγράμματος και θα εκτιμηθεί η δυνατότητα εφαρμογής τους σε πανελλαδικό επίπεδο». Αυτό είναι το ένα. Κι όπως σας είπα πριν, είναι το Εθνικό Ινστιτούτο Εργασίας και Ανθρώπινου Δυναμικού, ΕΙΕΑΔ –για όσους δεν ξέρουν τα αρκτικόλεξα- που θα κρίνει τους οχτώ δήμους και τους πέντε θα τους κρίνει η Παγκόσμια Τράπεζα. </w:t>
      </w:r>
    </w:p>
    <w:p>
      <w:pPr>
        <w:pStyle w:val="Normal"/>
        <w:spacing w:lineRule="auto" w:line="600"/>
        <w:ind w:firstLine="720"/>
        <w:jc w:val="both"/>
        <w:rPr>
          <w:rFonts w:ascii="Arial" w:hAnsi="Arial" w:cs="Arial"/>
        </w:rPr>
      </w:pPr>
      <w:r>
        <w:rPr>
          <w:rFonts w:cs="Arial" w:ascii="Arial" w:hAnsi="Arial"/>
        </w:rPr>
        <w:t>Όμως, εκείνο που έχει μεγάλο ενδιαφέρον, είναι ότι θα έπρεπε πρώτον -όπως είχατε πει κι εδώ, αν θυμάμαι, κατά την ψήφιση του νομοσχεδίου- όταν λέμε ελάχιστο εγγυημένο εισόδημα, αυτό είναι αξιοπρεπές. Και σε σχέση με το πως εφαρμόζεται σε άλλες ευρωπαϊκές χώρες, υπάρχει μία μεγάλη ανομοιογένεια το τι σημαίνει αυτό.</w:t>
      </w:r>
    </w:p>
    <w:p>
      <w:pPr>
        <w:pStyle w:val="Normal"/>
        <w:spacing w:lineRule="auto" w:line="600"/>
        <w:ind w:firstLine="720"/>
        <w:jc w:val="both"/>
        <w:rPr>
          <w:rFonts w:ascii="Arial" w:hAnsi="Arial" w:cs="Arial"/>
        </w:rPr>
      </w:pPr>
      <w:r>
        <w:rPr>
          <w:rFonts w:cs="Arial" w:ascii="Arial" w:hAnsi="Arial"/>
        </w:rPr>
        <w:t xml:space="preserve">Δεύτερο. Τρεις παράγοντες είναι καταλυτικοί κατά την εφαρμογή του, ώστε να μη γίνει παγίδα φτώχειας, δηλαδή να εγκλωβίσει εσαεί τα ίδια τα στρώματα αυτά σε αυτήν την κατάσταση της φτώχειας. </w:t>
      </w:r>
    </w:p>
    <w:p>
      <w:pPr>
        <w:pStyle w:val="Normal"/>
        <w:spacing w:lineRule="auto" w:line="600"/>
        <w:ind w:firstLine="720"/>
        <w:jc w:val="both"/>
        <w:rPr>
          <w:rFonts w:ascii="Arial" w:hAnsi="Arial" w:cs="Arial"/>
        </w:rPr>
      </w:pPr>
      <w:r>
        <w:rPr>
          <w:rFonts w:cs="Arial" w:ascii="Arial" w:hAnsi="Arial"/>
        </w:rPr>
        <w:t>Αυτές οι τρεις παράμετροι είναι. Πρώτον, το ποσοστό ανεργίας. Είναι η χώρα μας με το 27,8% Δανία; Είναι η χώρα μας με αυτά τα ποσοστά Σουηδία; Είναι η χώρα μας Βέλγιο; Διότι μελετάμε βεβαίως και όλη την εξέλιξη του ελάχιστου εγγυημένου εισοδήματος στην Ευρώπη.</w:t>
      </w:r>
    </w:p>
    <w:p>
      <w:pPr>
        <w:pStyle w:val="Normal"/>
        <w:spacing w:lineRule="auto" w:line="600"/>
        <w:ind w:firstLine="720"/>
        <w:jc w:val="both"/>
        <w:rPr>
          <w:rFonts w:ascii="Arial" w:hAnsi="Arial" w:cs="Arial"/>
        </w:rPr>
      </w:pPr>
      <w:r>
        <w:rPr>
          <w:rFonts w:cs="Arial" w:ascii="Arial" w:hAnsi="Arial"/>
        </w:rPr>
        <w:t>Δεύτερον, είμαστε η χώρα με τη μεγαλύτερη φοροαποφυγή και φοροδιαφυγή από τις ευρωπαϊκές χώρες, ναι ή όχι; Τι σημαίνει αυτό για το ελάχιστο εγγυημένο εισόδημα ως προς τη διασταύρωση των στοιχείων, αυτό που λένε οι δήμοι ότι «δεν έχω προσωπικό για να το διαπιστώσω»;</w:t>
      </w:r>
    </w:p>
    <w:p>
      <w:pPr>
        <w:pStyle w:val="Normal"/>
        <w:spacing w:lineRule="auto" w:line="600"/>
        <w:ind w:firstLine="720"/>
        <w:jc w:val="both"/>
        <w:rPr>
          <w:rFonts w:ascii="Arial" w:hAnsi="Arial" w:cs="Arial"/>
        </w:rPr>
      </w:pPr>
      <w:r>
        <w:rPr>
          <w:rFonts w:cs="Arial" w:ascii="Arial" w:hAnsi="Arial"/>
        </w:rPr>
        <w:t>Τρίτον, είμαστε η χώρα με τα μεγαλύτερα ποσοστά «μαύρης» εργασίας; Τι σημαίνει αυτό; Γιατί λέω ότι μπορεί να γίνει και παγίδα της φτώχειας τελικά, για παράδειγμα, στην περίπτωση που ένας άνθρωπος που βρίσκεται σε αυτήν την κατάσταση, πηγαίνει και παίρνει ένα εισόδημα τόσο ευτελές, όμως κάτι -είναι κάτι, σωστά;- και από εκεί και ύστερα, από το φόβο να το χάσει βρίσκεται στη «μαύρη» εργασία; Σε ποια χώρα; Στη χώρα που το μεγαλύτερό της πρόβλημα είναι η ανεργία.</w:t>
      </w:r>
    </w:p>
    <w:p>
      <w:pPr>
        <w:pStyle w:val="Normal"/>
        <w:spacing w:lineRule="auto" w:line="600"/>
        <w:ind w:firstLine="720"/>
        <w:jc w:val="both"/>
        <w:rPr>
          <w:rFonts w:ascii="Arial" w:hAnsi="Arial" w:cs="Arial"/>
        </w:rPr>
      </w:pPr>
      <w:r>
        <w:rPr>
          <w:rFonts w:cs="Arial" w:ascii="Arial" w:hAnsi="Arial"/>
        </w:rPr>
        <w:t>Πώς θα χτυπήσουμε την ανεργία ακριβώς, κυρία Λυμπεράκη; Εξηγήστε το μου μετά.</w:t>
      </w:r>
    </w:p>
    <w:p>
      <w:pPr>
        <w:pStyle w:val="Normal"/>
        <w:spacing w:lineRule="auto" w:line="600"/>
        <w:ind w:firstLine="720"/>
        <w:jc w:val="both"/>
        <w:rPr>
          <w:rFonts w:ascii="Arial" w:hAnsi="Arial" w:cs="Arial"/>
        </w:rPr>
      </w:pPr>
      <w:r>
        <w:rPr>
          <w:rFonts w:cs="Arial" w:ascii="Arial" w:hAnsi="Arial"/>
        </w:rPr>
        <w:t xml:space="preserve">Εγώ ήμουν πολύ προσεκτική στη Βουλή μέσα καθ’ όλη την ψήφιση του νομοσχεδίου και το ξέρετε όλοι που είσαστε εδώ. Είπα ότι θα το αξιολογήσουμε το πρόγραμμα. Το παρακολουθούμε πολύ στενά. Δεν είμαστε αδιάφοροι αλλά θα εκτιμήσουμε ό,τι μας πουν.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θα δούμε και όλο το διεθνές γίγνεσθαι. Θα δούμε τι σημαίνει «παγίδα της φτώχειας», όταν μπήκε το ΔΝΤ στις αφρικανικές χώρες και όταν επέβαλε το ίδιο μέτρο. Θα δούμε αν κράτησε τους πληθυσμούς σε αυτήν την κατάσταση ή δεν τους κράτησε. </w:t>
      </w:r>
    </w:p>
    <w:p>
      <w:pPr>
        <w:pStyle w:val="Normal"/>
        <w:spacing w:lineRule="auto" w:line="600"/>
        <w:ind w:firstLine="720"/>
        <w:jc w:val="both"/>
        <w:rPr>
          <w:rFonts w:ascii="Arial" w:hAnsi="Arial" w:cs="Arial"/>
        </w:rPr>
      </w:pPr>
      <w:r>
        <w:rPr>
          <w:rFonts w:cs="Arial" w:ascii="Arial" w:hAnsi="Arial"/>
        </w:rPr>
        <w:t>Άρα, έχουμε πολλές και σύνθετες σκέψεις και σας καλώ όλους να συμβάλλετε σε αυτές, γιατί ξέρω ότι έχετε τις ίδιες έννοιες. Ακριβώς τις ίδιες έννοιες έχετε. Διότι σας έχω ακούσει εσάς, κυρία Λυμπεράκη, επανειλημμένως να λέτε εδώ ότι δεν πρόκειται να λυθεί κανένα πρόβλημα, αν δεν υπάρξουν θέσεις εργασίας και απασχόληση και αν δεν υπάρξει κοινωνική ένταξη και συμφωνώ απολύτω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ην κυρία Υπουργό. </w:t>
      </w:r>
    </w:p>
    <w:p>
      <w:pPr>
        <w:pStyle w:val="Normal"/>
        <w:spacing w:lineRule="auto" w:line="600"/>
        <w:ind w:firstLine="720"/>
        <w:jc w:val="both"/>
        <w:rPr>
          <w:rFonts w:ascii="Arial" w:hAnsi="Arial" w:cs="Arial"/>
        </w:rPr>
      </w:pPr>
      <w:r>
        <w:rPr>
          <w:rFonts w:cs="Arial" w:ascii="Arial" w:hAnsi="Arial"/>
        </w:rPr>
        <w:t>Προχωράμε στην πέμπτη με αριθμό 44/16-3-2015 επίκαιρη ερώτηση δευτέρου κύκλου του Βουλευτή Δωδεκανήσου του Πανελληνίου Σοσιαλιστικού Κινήματος κ. Δημητρίου Κρεμαστινού προς τον Υπουργό Οικονομικών, σχετικά με τη φημολογούμενη έκτακτη εισφορά.</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κ. Βαρουφάκης. </w:t>
      </w:r>
    </w:p>
    <w:p>
      <w:pPr>
        <w:pStyle w:val="Normal"/>
        <w:spacing w:lineRule="auto" w:line="600"/>
        <w:ind w:firstLine="720"/>
        <w:jc w:val="both"/>
        <w:rPr>
          <w:rFonts w:ascii="Arial" w:hAnsi="Arial" w:cs="Arial"/>
        </w:rPr>
      </w:pPr>
      <w:r>
        <w:rPr>
          <w:rFonts w:cs="Arial" w:ascii="Arial" w:hAnsi="Arial"/>
        </w:rPr>
        <w:t xml:space="preserve">Ο κ. Κρεμαστινός έχει τον λόγο. </w:t>
      </w:r>
    </w:p>
    <w:p>
      <w:pPr>
        <w:pStyle w:val="Normal"/>
        <w:spacing w:lineRule="auto" w:line="600"/>
        <w:ind w:firstLine="720"/>
        <w:jc w:val="both"/>
        <w:rPr/>
      </w:pPr>
      <w:r>
        <w:rPr>
          <w:rFonts w:cs="Arial" w:ascii="Arial" w:hAnsi="Arial"/>
          <w:b/>
          <w:color w:val="000000"/>
        </w:rPr>
        <w:t xml:space="preserve">ΔΗΜΗΤΡΙΟΣ ΚΡΕΜΑΣΤΙΝΟ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ερώτησή μου εντάσσεται στο κεφάλαιο της «δημιουργικής ασάφειας». Προ μηνός ήταν επίκαιρη η ερώτηση. Τότε περίπου είχε κατατεθεί. </w:t>
      </w:r>
    </w:p>
    <w:p>
      <w:pPr>
        <w:pStyle w:val="Normal"/>
        <w:spacing w:lineRule="auto" w:line="600"/>
        <w:ind w:firstLine="720"/>
        <w:jc w:val="both"/>
        <w:rPr>
          <w:rFonts w:ascii="Arial" w:hAnsi="Arial" w:cs="Arial"/>
        </w:rPr>
      </w:pPr>
      <w:r>
        <w:rPr>
          <w:rFonts w:cs="Arial" w:ascii="Arial" w:hAnsi="Arial"/>
        </w:rPr>
        <w:t>Είχατε δηλώσει σε έναν τηλεοπτικό σταθμό ότι εξετάζετε το θέμα της έκτακτης εισφοράς και σε έναν άλλο σταθμό διασκεδάσατε μάλλον την πρώτη σας, αν θέλετε, διατύπωση.</w:t>
      </w:r>
    </w:p>
    <w:p>
      <w:pPr>
        <w:pStyle w:val="Normal"/>
        <w:spacing w:lineRule="auto" w:line="600"/>
        <w:ind w:firstLine="720"/>
        <w:jc w:val="both"/>
        <w:rPr>
          <w:rFonts w:ascii="Arial" w:hAnsi="Arial" w:cs="Arial"/>
        </w:rPr>
      </w:pPr>
      <w:r>
        <w:rPr>
          <w:rFonts w:cs="Arial" w:ascii="Arial" w:hAnsi="Arial"/>
        </w:rPr>
        <w:t xml:space="preserve">Το ερώτημα που τίθεται, είναι ότι ένας ολόκληρος κόσμος σήμερα, οι μικρομεσαίοι, οι επιχειρήσεις, προγραμματίζουν -αν μπορούν να προγραμματίσουν- το τι θα κάνουν φέτος με την οικονομική κατάσταση που επικρατεί στη χώρα. Όταν ακούνε, λοιπόν, τον Υπουργό να εκφράζεται ασαφώς, δεν νομίζω ότι βοηθάει η έκφραση αυτή δηλαδή η ασάφεια, την ανάπτυξη της οικονομίας της χώρας, πολύ περισσότερο μάλιστα όταν στο προεκλογικό πρόγραμμα της Κυβέρνησης αλλά και στις προγραμματικές δηλώσεις δεν υπάρχει η διατύπωση έκτακτη εισφορά. </w:t>
      </w:r>
    </w:p>
    <w:p>
      <w:pPr>
        <w:pStyle w:val="Normal"/>
        <w:spacing w:lineRule="auto" w:line="600"/>
        <w:ind w:firstLine="720"/>
        <w:jc w:val="both"/>
        <w:rPr>
          <w:rFonts w:ascii="Arial" w:hAnsi="Arial" w:cs="Arial"/>
        </w:rPr>
      </w:pPr>
      <w:r>
        <w:rPr>
          <w:rFonts w:cs="Arial" w:ascii="Arial" w:hAnsi="Arial"/>
        </w:rPr>
        <w:t xml:space="preserve">Θα ήθελα, λοιπόν, να σας παρακαλέσω να διευκρινίσετε για τελευταία φορά ότι δεν υπάρχει θέμα έκτακτης εισφοράς. </w:t>
      </w:r>
    </w:p>
    <w:p>
      <w:pPr>
        <w:pStyle w:val="Normal"/>
        <w:spacing w:lineRule="auto" w:line="600"/>
        <w:ind w:firstLine="720"/>
        <w:jc w:val="both"/>
        <w:rPr>
          <w:rFonts w:ascii="Arial" w:hAnsi="Arial" w:cs="Arial"/>
        </w:rPr>
      </w:pPr>
      <w:r>
        <w:rPr>
          <w:rFonts w:cs="Arial" w:ascii="Arial" w:hAnsi="Arial"/>
        </w:rPr>
        <w:t xml:space="preserve">Επειδή βρισκόμαστε στο κεφάλαιο της ασάφειας, θα έρθω στον ΦΠΑ των νησιών του Αιγαίου. Χθες είχα μια συζήτηση με την κ. Βαλαβάνη, η οποία μου είπε ότι δεν υφίσταται τέτοιο θέμα πια σήμερ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ην ίδια, όμως, στιγμή στην τηλεόραση ο Αναπληρωτής Υπουργός κ. Μάρδας είπε ότι συζητείται ή εσυζητείτο το θέμα σε δύο νησιά του Αιγαίου. Αυτή η ιστορία παίρνει δραματικό χαρακτήρα, διότι χθες το συμβούλιο της Περιφέρειας Αιγαίου συνήλθε σε ένα ξενοδοχείο δίπλα στη Βουλή και όλοι οι εκπρόσωποι της Περιφέρειας ήρθαν εδώ για να διαμαρτυρηθούν για το ΦΠΑ του Αιγαί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ντιλαμβάνεστε, λοιπόν, πως μπορούν αυτοί οι άνθρωποι -αφού ασχολούνται από το πρωί μέχρι το βράδυ με αυτό το θέμα- να προγραμματίσουν τι θα γίνει τον επόμενο μήνα ή τον μεθεπόμενο μήνα για τις επιχειρήσεις του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ια δική σας, λοιπόν, ξεκάθαρη και τελειωτική απάντηση πάνω σε αυτά τα θέματα, θα είχε οπωσδήποτε μια καθοριστική σημασ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3328"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Κρεμαστιν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Υπουργός Οικονομικών κ. Βαρουφάκης.</w:t>
      </w:r>
    </w:p>
    <w:p>
      <w:pPr>
        <w:pStyle w:val="Normal"/>
        <w:tabs>
          <w:tab w:val="clear" w:pos="720"/>
          <w:tab w:val="left" w:pos="3328" w:leader="none"/>
        </w:tabs>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Κύριε Κρεμαστινέ, σας ευχαριστώ για τα δύο ουσιαστικά ερωτήματα. Με μεγάλη χαρά να ξεκαθαρίσουμε τα πράγματα όσον αφορά και αυτά τα δύο ζητήματα, δηλαδή την έκτακτη εισφορά και τον ΦΠΑ στα νησι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μου επιτρέψετε, όμως, να πω ότι εντυπωσιάζομαι που κάνουμε στη Βουλή μία συζήτηση που ξεκινάει, επειδή κάποιος σας είπε ότι κάτι είπα σε κάποιο κανάλι. Όταν η Βουλή μιμείται την τηλεόραση, κάποιες σημαντικές αξίες πιστεύω ότι υπονομεύονται. Τυχαίνει να ήμουν εγώ στο κανάλι και θυμάμαι πολύ καλά τι συνέβη. Ξέρετε πως είναι οι δημοσιογράφοι. Τα ξέρετε καλύτερα από εμένα. Είστε πιο παλιός από εμέν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άποια στιγμή, λοιπόν, μου ετέθη –δεν χρειάζεται αυτήν τη στιγμή να αναφερθώ στο όνομα- το εξής ερώτημα: «κύριε Υπουργέ, δεσμεύεστε ότι ποτέ δεν θα επιβάλετε κάποια έκτακτη εισφορά, στον αιώνα τον άπαντα;» Ξέρετε ότι αυτό το ερώτημα ένας Υπουργός Οικονομικών ποτέ δεν μπορεί να το απαντήσει. Ποτέ δεν μπορείς να πεις «δεσμεύομαι πως δεν θα μπει ποτέ καμμία έκτακτη εισφορά». Το καταλαβαίνετε. Και εσείς να ήσασταν Υπουργός Οικονομικών, ποτέ δεν θα μπορούσατε να δεσμευτείτε ότι δεν θα υπάρξει στο ελληνικό κράτος ποτέ ξανά έκτακτη εισφορά. Σωστά; Άλλο είναι αυτό και άλλο το να μετατρέπεται αυτή η απάντηση σε επικεφαλίδα «ο Υπουργός Οικονομικών ανακοινώνει έκτακτη εισφορ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ου θυμίζει κάτι που έγινε στην Ιταλία. Είναι από τα ευτράπελα της ζωής. Μου έθεσε το ερώτημα ο Ιταλός δημοσιογράφος «Τι θα κάνετε σε περίπτωση που σας εκδιώξουν από το ευρώ;» και απάντησα ότι σε τέτοια υποθετικά σενάρια αρνούμαι να απαντήσω και είναι κάτι το οποίο είναι εκτός των σκέψεων μας. Ο τίτλος μετά ήταν «Ο Έλληνας Υπουργός Οικονομικών, αρνείται να συζητήσει τα σχέδιά του για την έξοδο από το ευρώ».</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εταξύ μας, όμως, στο πλαίσιο του κοινοβουλευτικού ελέγχου, θα παρακαλούσα οι ερωτήσεις να μην αφορούν αυτού του είδους τις δημοσιογραφικές παρεκτροπές. Γιατί είναι παρεκτροπέ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Όμως μιας και αναφερθήκατε στην έκτακτη εισφορά, νομίζω ότι αξίζει μια σοβαρή απάντηση αυτό. Να σας θυμίσω ότι η έκτακτη εισφορά –η οποία ισχύει αυτήν τη στιγμή- εισήχθη από τον κ. Βενιζέλο το 2011. Να σας θυμίσω επίσης ότι αναφέρθηκε ως ειδική εισφορά αλληλεγγύης. Αυτό είναι το πρόβλημα που έχουμε τα τελευταία πέντε χρόνι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2010, δυστυχώς, μία κυνική μεταφορά ζημιών από το παθητικό των βορειοευρωπαϊκών τραπεζών στους ισχνούς ώμους των ισχνότερων Ελλήνων φορολογούμενων -η οποία έγινε με την πλήρη γνώση αυτών που την έκαναν ότι κάποιες από αυτές τις ζημίες θα μετακυλισθούν στους ώμους των υπόλοιπων Ευρωπαίων φορολογούμενων- ονομάστηκε ευρωπαϊκή αλληλεγγύη και διάσωση της Ελλάδας. Ένα χρόνο αργότερα, ο κ. Βενιζέλος εισήγαγε το άρθρο 29 του ν. 3986, την έκτακτη εισφορά, και την ονόμασε «εισφορά αλληλεγγύης». Κάπως έτσι στον καιρό του μνημονίου εξευτελίστηκε η έννοια της αλληλεγγύ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ντυπωσιάζομαι τώρα που βλέπω ότι εσείς, κύριε Κρεμαστινέ –προσωπικά σας εκτιμώ ιδιαίτερα, άλλωστε είναι γνωστό ότι έχουμε καταβολές από την ίδια ιδεολογική παράταξη- εκπροσωπώντας το κόμμα που εισήγαγε την έκτακτη εισφορά, σκεφτήκατε ότι αυτήν τη στιγμή πρέπει να αντιπολιτευτείτε αυτήν την Κυβέρνηση, η οποία πασχίζει να μην γίνονται αυτές οι έκτακτες εισφορές και -όπως ανέφερα στην προηγούμενη ερώτηση- να επανέλθει το αφορολόγητο. Επίσης, να σας θυμίσω ότι λόγω του κ. Βενιζέλου και του νόμου της έκτακτης εισφοράς, οι Έλληνες πολίτες κατέβαλαν το 2011 1161 εκατομμύρια, το 2012 1536 εκατομμύρια, το 2013 1073 εκατομμύρια κ.ο.κ.. Και αυτό επεκτάθηκε και φέτος, γιατί βεβαίως ουδέν μονιμότερον του προσωρινού.</w:t>
      </w:r>
    </w:p>
    <w:p>
      <w:pPr>
        <w:pStyle w:val="Normal"/>
        <w:spacing w:lineRule="auto" w:line="600"/>
        <w:ind w:firstLine="720"/>
        <w:jc w:val="both"/>
        <w:rPr>
          <w:rFonts w:ascii="Arial" w:hAnsi="Arial" w:cs="Arial"/>
        </w:rPr>
      </w:pPr>
      <w:r>
        <w:rPr>
          <w:rFonts w:cs="Arial" w:ascii="Arial" w:hAnsi="Arial"/>
        </w:rPr>
        <w:t xml:space="preserve">Όσο για τις δικές μας προθέσεις, η έκτακτη εισφορά, που είναι δημιούργημα της κυβέρνησης του ΠΑΣΟΚ και που εξευτέλισε την έννοια της αλληλεγγύης, τελειώνει με εμάς. Όταν λήξει αυτή η μεγάλη, σκληρή διαπραγμάτευση, θα προχωρήσουμε στην εκπόνηση ενός φορολογικού νομοσχεδίου που, όπως σωστά είπατε, πρέπει να είναι σταθερό -πρέπει ο κόσμος της αγοράς, οι πολίτες να γνωρίζουν για πολλούς μήνες ή και χρόνια μπροστά, τι τους περιμένει όσον αφορά τη φορολόγηση- να είναι προοδευτικό, να είναι πραγματικά αλληλέγγυο προς τους συμπολίτες μας, να εμπεριέχει το αφορολόγητο –αναφέρομαι στην προηγούμενη ερώτηση- και να μην εξευτελίζει την έννοια της αλληλεγγύης. </w:t>
      </w:r>
    </w:p>
    <w:p>
      <w:pPr>
        <w:pStyle w:val="Normal"/>
        <w:spacing w:lineRule="auto" w:line="600"/>
        <w:ind w:firstLine="720"/>
        <w:jc w:val="both"/>
        <w:rPr>
          <w:rFonts w:ascii="Arial" w:hAnsi="Arial" w:cs="Arial"/>
        </w:rPr>
      </w:pPr>
      <w:r>
        <w:rPr>
          <w:rFonts w:cs="Arial" w:ascii="Arial" w:hAnsi="Arial"/>
        </w:rPr>
        <w:t>Πιστεύω ότι έως τότε, στη διάρκεια αυτής της διαπραγμάτευσης, που έχει αυτόν τον κοινό τελικά στόχο, θα έχουμε τη δική σας συμπαράσταση και αλληλεγγύη, κύριε Κρεμαστιν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Τον λόγο έχει ο κ. Κρεμαστινός.</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Βαρουφάκη, ευχαριστώ που με τιμάτε και σας τιμώ και εγώ εξίσου, το γνωρίζετε. Θέλω να σας διαβεβαιώσω για το εξής. Μακριά από εμένα κάθε αντιπολιτευτική διάθεση ειδικότερα σ’ αυτήν τη φάση που αντιμετωπίζει η Κυβέρνηση, που είναι θέμα επιβίωσης της χώρας.</w:t>
      </w:r>
    </w:p>
    <w:p>
      <w:pPr>
        <w:pStyle w:val="Normal"/>
        <w:spacing w:lineRule="auto" w:line="600"/>
        <w:ind w:firstLine="720"/>
        <w:jc w:val="both"/>
        <w:rPr>
          <w:rFonts w:ascii="Arial" w:hAnsi="Arial" w:cs="Arial"/>
        </w:rPr>
      </w:pPr>
      <w:r>
        <w:rPr>
          <w:rFonts w:cs="Arial" w:ascii="Arial" w:hAnsi="Arial"/>
        </w:rPr>
        <w:t>Όμως, την αγωνία μου αυτή δεν μπορώ να μην την εκφράσω διότι, δυστυχώς για εμένα, η δημόσια αντίληψη διαμορφώνεται από τα μέσα ενημέρωσης. Είναι μια πραγματικότητα. Γι’ αυτό, λοιπόν, το να τα λέμε εδώ μέσα δεν είναι κάτι που τουλάχιστον πρέπει να σας ξενίζει.</w:t>
      </w:r>
    </w:p>
    <w:p>
      <w:pPr>
        <w:pStyle w:val="Normal"/>
        <w:spacing w:lineRule="auto" w:line="600"/>
        <w:ind w:firstLine="720"/>
        <w:jc w:val="both"/>
        <w:rPr>
          <w:rFonts w:ascii="Arial" w:hAnsi="Arial" w:cs="Arial"/>
        </w:rPr>
      </w:pPr>
      <w:r>
        <w:rPr>
          <w:rFonts w:cs="Arial" w:ascii="Arial" w:hAnsi="Arial"/>
        </w:rPr>
        <w:t>Όσον αφορά το θέμα της αλληλεγγύης, επειδή αναφέρατε και τον Αρχηγό του ΠΑΣΟΚ τον κ. Βενιζέλο, πρέπει να σας πω ότι και εγώ προσωπικά, αλλά και άλλοι συνάδελφοι, του είχαμε εισηγηθεί να μην αναλάβει εκείνες τις μέρες το Υπουργείο Οικονομικών για το δικό του πολιτικό καλό και να ανατεθεί σε έναν τεχνοκράτη Υπουργό το Υπουργείο Οικονομικών, όπως ανετέθη αργότερα. Ο κ. Βενιζέλος, προς τιμήν του, είπε σε εμένα και στους άλλους «Ξέρω ποιο θα είναι το κόστος, αλλά θα το αναλάβω το Υπουργείο» και το ανέλαβε. Αυτό πρέπει να καταγραφεί στην ιστορία γιατί είναι αλήθεια, ότι δηλαδή εν γνώσει του ανέλαβε το πολιτικό κόστος της ιστορίας αυτής.</w:t>
      </w:r>
    </w:p>
    <w:p>
      <w:pPr>
        <w:pStyle w:val="Normal"/>
        <w:spacing w:lineRule="auto" w:line="600"/>
        <w:ind w:firstLine="720"/>
        <w:jc w:val="both"/>
        <w:rPr>
          <w:rFonts w:ascii="Arial" w:hAnsi="Arial" w:cs="Arial"/>
        </w:rPr>
      </w:pPr>
      <w:r>
        <w:rPr>
          <w:rFonts w:cs="Arial" w:ascii="Arial" w:hAnsi="Arial"/>
        </w:rPr>
        <w:t xml:space="preserve">Πραγματικά η περιπέτεια αυτή όπου βρίσκεται σήμερα η χώρα είναι πρωτοφανής και το γνωρίζετε εσείς –εγώ είμαι καρδιολόγος, εσείς είστε οικονομολόγος- καλύτερα από εμένα το πρόβλημα. Όμως και εγώ το αντιλαμβάνομαι γιατί αναγκάστηκα να διαβάζω και εγώ οικονομικά βιβλία, για να μπορώ να σταθώ σε αυτήν τη θέση και να μπορώ να κάνω μια συζήτηση μαζί σας. </w:t>
      </w:r>
    </w:p>
    <w:p>
      <w:pPr>
        <w:pStyle w:val="Normal"/>
        <w:spacing w:lineRule="auto" w:line="600"/>
        <w:ind w:firstLine="720"/>
        <w:jc w:val="both"/>
        <w:rPr>
          <w:rFonts w:ascii="Arial" w:hAnsi="Arial" w:cs="Arial"/>
        </w:rPr>
      </w:pPr>
      <w:r>
        <w:rPr>
          <w:rFonts w:cs="Arial" w:ascii="Arial" w:hAnsi="Arial"/>
        </w:rPr>
        <w:t>Χαίρομαι, λοιπόν, που ξεκαθαρίσαμε αυτό το θέμα και θα χαρώ ιδιαιτέρως, για να ηρεμήσουν και τα νησιά του Αιγαίου, να πείτε ξεκάθαρα ότι δεν υφίσταται θέμα ΦΠΑ στα νησιά του Αιγαίου, για να σταματήσει η συζήτηση και να μπορέσουν οι άνθρωποι να ασχοληθούν με τα προβλήματα που πρέπει να ασχολούνται, με την καθημερινότητά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Κρεμαστινό.</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Κύριε Κρεμαστινέ, θα ανταποκριθώ. </w:t>
      </w:r>
    </w:p>
    <w:p>
      <w:pPr>
        <w:pStyle w:val="Normal"/>
        <w:spacing w:lineRule="auto" w:line="600"/>
        <w:ind w:firstLine="720"/>
        <w:jc w:val="both"/>
        <w:rPr>
          <w:rFonts w:ascii="Arial" w:hAnsi="Arial" w:cs="Arial"/>
        </w:rPr>
      </w:pPr>
      <w:r>
        <w:rPr>
          <w:rFonts w:cs="Arial" w:ascii="Arial" w:hAnsi="Arial"/>
        </w:rPr>
        <w:t>Το Υπουργείο Οικονομικών καταβάλλει μεγάλο αγώνα υπό δύσκολες συνθήκες, αλλά πιστεύω ότι θα πετύχει ο αγώνας αυτός να μην υπάρξει αύξηση του ΦΠΑ στα νησιά. Δεσμεύομαι προσωπικά ότι δεν θα υπογράψω αύξηση του ΦΠΑ στα νησιά. Οι πιέσεις, το ξέρετε, είναι ασφυκτ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ιδεολογήματα αυτά, δεν έχουν καμμία σχέση με την πραγματική κατάσταση. Ότι έχουμε προβλήματα στο ΦΠΑ στα νησιά, έχουμε. Να σας πω ένα στοιχείο το οποίο είναι, νομίζω, λόγος για να ντρεπόμαστε όλοι μας: Πέρυσι διπλασιάστηκε, σχεδόν, ο τουρισμός στη Μύκονο. Ξέρετε ότι τα έσοδα από τον ΦΠΑ μειώθηκαν;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Το γνωρίζω και το βλέπω.</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Αυτό τι σημαίνει; Σημαίνει ότι κάπου δεν πάμε καλά. Η λύση δεν είναι να αυξήσουμε το συντελεστή. Η λύση να εισπράττουμε αυτά που πρέπει να εισπράττουμε. </w:t>
      </w:r>
    </w:p>
    <w:p>
      <w:pPr>
        <w:pStyle w:val="Normal"/>
        <w:spacing w:lineRule="auto" w:line="600"/>
        <w:ind w:firstLine="720"/>
        <w:jc w:val="both"/>
        <w:rPr>
          <w:rFonts w:ascii="Arial" w:hAnsi="Arial" w:cs="Arial"/>
        </w:rPr>
      </w:pPr>
      <w:r>
        <w:rPr>
          <w:rFonts w:cs="Arial" w:ascii="Arial" w:hAnsi="Arial"/>
        </w:rPr>
        <w:t>Στην έγγραφη μορφή της ερώτησής σας μου θέσατε το ερώτημα «ποιοι είναι οι «κατέχοντες;»» Είναι αυτοί που πλουτίζουν με αυτόν το βάναυσο τρόπο και είναι αυτοί που πρέπει να πληρώσουν. Νομίζω ότι συμφωνούμε όλοι. Το θέμα είναι πώς θα το μεθοδεύσουμε, με τις κατεστραμμένες υπηρεσίες που έχουμε, με τις υπηρεσίες οι οποίες έχουν αποψιλωθεί τα τελευταία χρόνια; Πάντα ήταν «στραβό το κλήμα», αλλά ήρθε και ο «γάιδαρος» των τελευταίων πέντε ετών και ξέρετε τώρα την κατάσταση.</w:t>
      </w:r>
    </w:p>
    <w:p>
      <w:pPr>
        <w:pStyle w:val="Normal"/>
        <w:spacing w:lineRule="auto" w:line="600"/>
        <w:ind w:firstLine="720"/>
        <w:jc w:val="both"/>
        <w:rPr/>
      </w:pPr>
      <w:r>
        <w:rPr>
          <w:rFonts w:cs="Arial" w:ascii="Arial" w:hAnsi="Arial"/>
        </w:rPr>
        <w:t xml:space="preserve">Το θέμα είναι οι μεταρρυθμίσεις να αφορούν αυτά τα ζητήματα και να ξέρετε -σας διαβεβαιώνω- ότι όταν πηγαίνουμε στις Βρυξέλλες, σ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πασχίζουμε να μιλήσουμε για αυτά τα θέματα. </w:t>
      </w:r>
    </w:p>
    <w:p>
      <w:pPr>
        <w:pStyle w:val="Normal"/>
        <w:spacing w:lineRule="auto" w:line="600"/>
        <w:ind w:firstLine="720"/>
        <w:jc w:val="both"/>
        <w:rPr>
          <w:rFonts w:ascii="Arial" w:hAnsi="Arial" w:cs="Arial"/>
        </w:rPr>
      </w:pPr>
      <w:r>
        <w:rPr>
          <w:rFonts w:cs="Arial" w:ascii="Arial" w:hAnsi="Arial"/>
        </w:rPr>
        <w:t xml:space="preserve">Από την άλλη μεριά, αντιμετωπίζουμε αυτόν τον τοίχο του ιδεολογήματος, που δεν θέλει να μπει στην ουσία και μας λέει επιγραμματικά «Θα αυξήσετε τον ΦΠΑ στα νησιά;». Και η απάντησή μας είναι «όχι, γιατί αυτό δεν είναι το ζητούμενο». Νομίζω, λοιπόν, ότι το ξεκαθάρισα. Εγώ δεν θα προσυπογράψω καμμία αύξηση του ΦΠΑ στα νησιά. Θα κάνω ό,τι μπορώ και το ίδιο και οι υπηρεσίες μου, οι αναπληρωτές, οι γενικοί γραμματείς, έτσι ώστε να μπορέσουμε επιτέλους να εισπράττουμε αυτά  που πρέπει να εισπράττει το ελληνικό δημόσιο. </w:t>
      </w:r>
    </w:p>
    <w:p>
      <w:pPr>
        <w:pStyle w:val="Normal"/>
        <w:spacing w:lineRule="auto" w:line="600"/>
        <w:ind w:firstLine="720"/>
        <w:jc w:val="both"/>
        <w:rPr>
          <w:rFonts w:ascii="Arial" w:hAnsi="Arial" w:cs="Arial"/>
        </w:rPr>
      </w:pPr>
      <w:r>
        <w:rPr>
          <w:rFonts w:cs="Arial" w:ascii="Arial" w:hAnsi="Arial"/>
        </w:rPr>
        <w:t xml:space="preserve">Όσον αφορά, τώρα, το γενικότερο ζητούμενο -διότι αναφερθήκατε στον κ. Βενιζέλο για τον Ιούνιο του 2011- εγώ δεν θα μιλήσω για κανέναν συνάδελφο προσωπικά και είναι προσωπική επιλογή το να μην έρχομαι σε καμμία αντιπαράθεση και να μην αμφισβητώ τις προθέσεις ούτε το ποιόν ούτε το ήθος κανενός. </w:t>
      </w:r>
    </w:p>
    <w:p>
      <w:pPr>
        <w:pStyle w:val="Normal"/>
        <w:spacing w:lineRule="auto" w:line="600"/>
        <w:ind w:firstLine="720"/>
        <w:jc w:val="both"/>
        <w:rPr>
          <w:rFonts w:ascii="Arial" w:hAnsi="Arial" w:cs="Arial"/>
        </w:rPr>
      </w:pPr>
      <w:r>
        <w:rPr>
          <w:rFonts w:cs="Arial" w:ascii="Arial" w:hAnsi="Arial"/>
        </w:rPr>
        <w:t xml:space="preserve">Η κριτική η δική μου -και την εποχή εκείνη, που δεν είχα καμμία σχέση με την πολιτική, κύριε Κρεμαστινέ- ήταν κριτική στην πολιτική. Αφορούσε το γεγονός ότι η επιλογή της έκτακτης εκείνης εισφοράς, η επιλογή των δραστικών μειώσεων στις δαπάνες του δημοσίου την εποχή εκείνη ουσιαστικά παρέβαιναν κάποιους βασικούς κανόνες μακροοικονομικής. Το ότι ο στόχος ήταν η μείωση των ελλειμμάτων και η καταπολέμηση της κρίσης χρέους, να το δεχτώ. Όμως αυτό που κάποιοι από εμάς λέγαμε ήταν ότι το μέσο που χρησιμοποιήθηκε και το οποίο επιβλήθηκε απ’ έξω -δεν ήταν επιλογή του ΠΑΣΟΚ, το ξέρω, αλλά ήταν επιλογή του ΠΑΣΟΚ να δεχτεί αυτή την επιβολή- τα μέσα, λοιπόν, που χρησιμοποιήθηκαν χειροτέρευσαν αντί να βελτιώσουν το πρόβλημα. </w:t>
      </w:r>
    </w:p>
    <w:p>
      <w:pPr>
        <w:pStyle w:val="Normal"/>
        <w:spacing w:lineRule="auto" w:line="600"/>
        <w:ind w:firstLine="720"/>
        <w:jc w:val="both"/>
        <w:rPr>
          <w:rFonts w:ascii="Arial" w:hAnsi="Arial" w:cs="Arial"/>
        </w:rPr>
      </w:pPr>
      <w:r>
        <w:rPr>
          <w:rFonts w:cs="Arial" w:ascii="Arial" w:hAnsi="Arial"/>
        </w:rPr>
        <w:t xml:space="preserve">Όπως ακριβώς θα θυμάστε, από τα νιάτα μας ασκούσαμε κριτική στην κυβέρνηση Χέρμπερτ Χούβερ στις Ηνωμένες Πολιτείες Αμερικής, που το 1929 πήρε μία κρίση και την έκανε τεράστια καταστροφή, εφαρμόζοντας αυτές τις πολιτικές της λιτότητας εν μέσω αυτοτροφοδοτούμενης ύφεσης. Αυτό συνέβη το 2011. Αν ο κ. Βενιζέλος αποφάσισε ότι θέλει να εισπράξει το πολιτικό κόστος γι’ αυτό, εσείς θα μου το πείτε. Εγώ θεωρώ ότι είναι πράγματι δείγμα γενναιότητας όταν κάποιος εισπράττει ένα πολιτικό κόστος για να γίνει κάτι καλό. </w:t>
      </w:r>
    </w:p>
    <w:p>
      <w:pPr>
        <w:pStyle w:val="Normal"/>
        <w:spacing w:lineRule="auto" w:line="600"/>
        <w:ind w:firstLine="720"/>
        <w:jc w:val="both"/>
        <w:rPr>
          <w:rFonts w:ascii="Arial" w:hAnsi="Arial" w:cs="Arial"/>
        </w:rPr>
      </w:pPr>
      <w:r>
        <w:rPr>
          <w:rFonts w:cs="Arial" w:ascii="Arial" w:hAnsi="Arial"/>
        </w:rPr>
        <w:t xml:space="preserve">Δεν ήταν καλό αυτό που έγινε. Δεν βοήθησε τη χώρα. Δεν θέλω να πω ότι αυτό ήταν εκούσιο και δεν θέλω να προσάψω κάποια ηθική ευθύνη σε κανέναν. Απλώς να ξέρετε ότι η δική μου προσωπική, επιστημονική αν θέλετε, τοποθέτηση είναι ότι οι πολιτικές που εφαρμόστηκαν και που θέλουν να μας ξαναεπιβάλουν τώρα οι δανειστές είναι πολιτικές οι οποίες έρχονται, σε τελική ανάλυση, σε σύγκρουση ακόμα και με τα συμφέροντα των δανειστών. </w:t>
      </w:r>
    </w:p>
    <w:p>
      <w:pPr>
        <w:pStyle w:val="Normal"/>
        <w:spacing w:lineRule="auto" w:line="600"/>
        <w:ind w:firstLine="720"/>
        <w:jc w:val="both"/>
        <w:rPr>
          <w:rFonts w:ascii="Arial" w:hAnsi="Arial" w:cs="Arial"/>
        </w:rPr>
      </w:pPr>
      <w:r>
        <w:rPr>
          <w:rFonts w:cs="Arial" w:ascii="Arial" w:hAnsi="Arial"/>
        </w:rPr>
        <w:t xml:space="preserve">Όπως έλεγε ο Κέυνς το 1919, μετά τη Συνθήκη των Βερσαλλιών, ήταν μία Συνθήκη που ήταν καταστροφική όχι μόνο για τη Γερμανία, στην οποία επιβλήθηκε, στον αδύναμο, αλλά ήταν καταστροφική και γι’ αυτούς που την επέβαλαν. Ήταν μία ανόητη Συνθήκη. Κάπως έτσι είναι και το μνημόνιό μας και αυτό προσπαθούμε να σταματήσουμε για το συμφέρον της Ευρώπης, όχι μόνο της Ελλάδας και σας θέλουμε μαζί μας σε αυτ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Πριν προχωρήσουμε στην τελευταία ερώτηση, επιτρέψτε μου να σας ενημερώσω ότι υπάρχουν κάποιες ερωτήσεις οι οποίες για διάφορους λόγους δεν θα συζητηθούν. </w:t>
      </w:r>
    </w:p>
    <w:p>
      <w:pPr>
        <w:pStyle w:val="Normal"/>
        <w:spacing w:lineRule="auto" w:line="600"/>
        <w:ind w:firstLine="720"/>
        <w:jc w:val="both"/>
        <w:rPr/>
      </w:pPr>
      <w:r>
        <w:rPr>
          <w:rFonts w:cs="Arial" w:ascii="Arial" w:hAnsi="Arial"/>
        </w:rPr>
        <w:t>Συγκεκριμένα, αναφέρομαι στην Τρίτη με αριθμό 60/19-3-2015 επίκαιρη ερώτηση πρώτου κύκλου του Βουλευτή Β΄ Αθηνών του Ποταμιού κ.</w:t>
      </w:r>
      <w:r>
        <w:rPr>
          <w:rFonts w:cs="Arial" w:ascii="Arial" w:hAnsi="Arial"/>
          <w:b/>
        </w:rPr>
        <w:t xml:space="preserve"> </w:t>
      </w:r>
      <w:r>
        <w:rPr>
          <w:rStyle w:val="StrongEmphasis"/>
          <w:rFonts w:cs="Arial" w:ascii="Arial" w:hAnsi="Arial"/>
          <w:b w:val="false"/>
        </w:rPr>
        <w:t>Θεοχάρη (Χάρη) Θεοχάρη</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ις καθυστερήσεις στη διαδικασία της υποβολής φορολογικών δηλώσεων του οικονομικού έτους 2015, η οποία δεν θα συζητηθεί και διαγράφεται. </w:t>
      </w:r>
    </w:p>
    <w:p>
      <w:pPr>
        <w:pStyle w:val="Normal"/>
        <w:spacing w:lineRule="auto" w:line="600"/>
        <w:ind w:firstLine="720"/>
        <w:jc w:val="both"/>
        <w:rPr/>
      </w:pPr>
      <w:r>
        <w:rPr>
          <w:rFonts w:cs="Arial" w:ascii="Arial" w:hAnsi="Arial"/>
        </w:rPr>
        <w:t>Η τέταρτη με αριθμό 79/24-3-2015 επίκαιρη ερώτηση πρώτου κύκλου του Ζ΄ Αντιπροέδρου της Βουλής και Βουλευτή Λαρίσης του Κομμουνιστικού Κόμματος Ελλάδος κ.</w:t>
      </w:r>
      <w:r>
        <w:rPr>
          <w:rFonts w:cs="Arial" w:ascii="Arial" w:hAnsi="Arial"/>
          <w:b/>
        </w:rPr>
        <w:t xml:space="preserve"> </w:t>
      </w:r>
      <w:r>
        <w:rPr>
          <w:rStyle w:val="StrongEmphasis"/>
          <w:rFonts w:cs="Arial" w:ascii="Arial" w:hAnsi="Arial"/>
          <w:b w:val="false"/>
        </w:rPr>
        <w:t>Γεωργίου Λαμπρούλ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 xml:space="preserve">Υγείας και Κοινωνικών Ασφαλίσεων, </w:t>
      </w:r>
      <w:r>
        <w:rPr>
          <w:rFonts w:cs="Arial" w:ascii="Arial" w:hAnsi="Arial"/>
        </w:rPr>
        <w:t>σχετικά με την ανάγκη άμεσης στελέχωσης των παιδιατρικών κλινικών των Νοσοκομείων Τρικάλων και Καρδίτσας, δεν θα συζητηθεί λόγω κωλύματος του Αναπληρωτή Υπουργού Υγείας κ. Ανδρέα Ξανθού και διαγράφεται.</w:t>
      </w:r>
    </w:p>
    <w:p>
      <w:pPr>
        <w:pStyle w:val="Normal"/>
        <w:spacing w:lineRule="auto" w:line="600"/>
        <w:ind w:firstLine="720"/>
        <w:jc w:val="both"/>
        <w:rPr/>
      </w:pPr>
      <w:r>
        <w:rPr>
          <w:rFonts w:cs="Arial" w:ascii="Arial" w:hAnsi="Arial"/>
        </w:rPr>
        <w:t>Η πέμπτη με αριθμό 82/24-3-2015 επίκαιρη ερώτηση πρώτου κύκλου του Βουλευτή Αχαΐας των Ανεξαρτήτων Ελλήνων κ.</w:t>
      </w:r>
      <w:r>
        <w:rPr>
          <w:rFonts w:cs="Arial" w:ascii="Arial" w:hAnsi="Arial"/>
          <w:b/>
        </w:rPr>
        <w:t xml:space="preserve">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Υγείας και Κοινωνικών Ασφαλίσεων,</w:t>
      </w:r>
      <w:r>
        <w:rPr>
          <w:rStyle w:val="StrongEmphasis"/>
          <w:rFonts w:cs="Arial" w:ascii="Arial" w:hAnsi="Arial"/>
        </w:rPr>
        <w:t xml:space="preserve"> </w:t>
      </w:r>
      <w:r>
        <w:rPr>
          <w:rFonts w:cs="Arial" w:ascii="Arial" w:hAnsi="Arial"/>
        </w:rPr>
        <w:t>σχετικά με τις ιατρικές προμήθειες του Ωνασείου, δεν θα συζητηθεί λόγω κωλύματος του Υπουργού Υγείας κ. Παναγιώτη Κουρουμπλή και διαγράφεται.</w:t>
      </w:r>
    </w:p>
    <w:p>
      <w:pPr>
        <w:pStyle w:val="Normal"/>
        <w:spacing w:lineRule="auto" w:line="600"/>
        <w:ind w:firstLine="720"/>
        <w:jc w:val="both"/>
        <w:rPr/>
      </w:pPr>
      <w:r>
        <w:rPr>
          <w:rFonts w:cs="Arial" w:ascii="Arial" w:hAnsi="Arial"/>
        </w:rPr>
        <w:t xml:space="preserve">Η πρώτη με αριθμό 67/23-3-2015 επίκαιρη ερώτηση δευτέρου κύκλου του Βουλευτή Β΄ Αθηνών της Νέας Δημοκρατίας κ. </w:t>
      </w:r>
      <w:r>
        <w:rPr>
          <w:rStyle w:val="StrongEmphasis"/>
          <w:rFonts w:cs="Arial" w:ascii="Arial" w:hAnsi="Arial"/>
          <w:b w:val="false"/>
        </w:rPr>
        <w:t>Σπυρίδωνος-Άδωνι Γεωργιάδ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Υγείας και Κοινωνικών Ασφαλίσεων,</w:t>
      </w:r>
      <w:r>
        <w:rPr>
          <w:rFonts w:cs="Arial" w:ascii="Arial" w:hAnsi="Arial"/>
        </w:rPr>
        <w:t xml:space="preserve"> σχετικά με τις εξαγγελίες για ιατροφαρμακευτική περίθαλψη και νοσηλεία σε ανασφάλιστους, που ήδη είναι εφαρμόσιμες με την ίδρυση του ΠΕΔΥ, επίσης δεν θα συζητηθεί λόγω κωλύματος του Αναπληρωτή Υπουργού Υγείας κ. Ανδρέα Ξανθού και διαγράφεται.</w:t>
      </w:r>
    </w:p>
    <w:p>
      <w:pPr>
        <w:pStyle w:val="Normal"/>
        <w:spacing w:lineRule="auto" w:line="600"/>
        <w:ind w:firstLine="720"/>
        <w:jc w:val="both"/>
        <w:rPr/>
      </w:pPr>
      <w:r>
        <w:rPr>
          <w:rFonts w:cs="Arial" w:ascii="Arial" w:hAnsi="Arial"/>
        </w:rPr>
        <w:t xml:space="preserve">Η τρίτη με αριθμό 78/24-3-2015 επίκαιρη ερώτηση δευτέρου κύκλου του Βουλευτή Αιτωλοακαρνανίας του Κομμουνιστικού Κόμματος Ελλάδος κ. </w:t>
      </w:r>
      <w:r>
        <w:rPr>
          <w:rStyle w:val="StrongEmphasis"/>
          <w:rFonts w:cs="Arial" w:ascii="Arial" w:hAnsi="Arial"/>
          <w:b w:val="false"/>
        </w:rPr>
        <w:t>Νικολάου Μωραΐτη</w:t>
      </w:r>
      <w:r>
        <w:rPr>
          <w:rFonts w:cs="Arial" w:ascii="Arial" w:hAnsi="Arial"/>
          <w:b/>
        </w:rPr>
        <w:t xml:space="preserve"> </w:t>
      </w:r>
      <w:r>
        <w:rPr>
          <w:rFonts w:cs="Arial" w:ascii="Arial" w:hAnsi="Arial"/>
        </w:rPr>
        <w:t>προς τον Υπουργό</w:t>
      </w:r>
      <w:r>
        <w:rPr>
          <w:rFonts w:cs="Arial" w:ascii="Arial" w:hAnsi="Arial"/>
          <w:b/>
        </w:rPr>
        <w:t xml:space="preserve"> </w:t>
      </w:r>
      <w:r>
        <w:rPr>
          <w:rStyle w:val="StrongEmphasis"/>
          <w:rFonts w:cs="Arial" w:ascii="Arial" w:hAnsi="Arial"/>
          <w:b w:val="false"/>
        </w:rPr>
        <w:t>Υγείας και Κοινωνικών Ασφαλίσεων,</w:t>
      </w:r>
      <w:r>
        <w:rPr>
          <w:rFonts w:cs="Arial" w:ascii="Arial" w:hAnsi="Arial"/>
        </w:rPr>
        <w:t xml:space="preserve"> σχετικά με την αντιμετώπιση των προβλημάτων στο Γενικό Νοσοκομείο Λευκάδας και στο Κέντρο Υγείας Βασιλικής, δεν θα συζητηθεί λόγω κωλύματος του Αναπληρωτή Υπουργού Υγείας κ. Ανδρέα Ξανθ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ουλευτής Καβάλας της Νέας Δημοκρατίας κ. Νίκος Παναγιωτόπουλος ζητεί άδεια από τις 15 έως τις 21 Απριλίου προκειμένου να μεταβεί στην Ταϊβάν για ιδιωτική επίσκεψη, μετά από πρόσκληση της Μόνιμης Αντιπροσωπείας της Ταϊπέι στη χώρα μας.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
        </w:rPr>
        <w:t xml:space="preserve">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Ο Βουλευτής του Νομού Καρδίτσης της Νέας Δημοκρατίας κ. Κωνσταντίνος Τσιάρας ζητεί άδεια ολιγοήμερης απουσίας στο εξωτερικό από τις 15 έως τις 21 Απριλίου προκειμένου να μεταβεί στη Ταϊβάν για ιδιωτική επίσκεψη, μετά από πρόσκληση της Μόνιμης Αντιπροσωπείας της Ταϊπέι στη χώρα μας.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
        </w:rPr>
        <w:t xml:space="preserve">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Ο Βουλευτής Λαρίσης της Νέας Δημοκρατίας κ. Μάξιμος Χαρακόπουλος ζητεί άδεια ολιγοήμερης απουσίας από τις 15 έως 21 Απριλίου προκειμένου επίσης να μεταβεί στην Ταϊβάν για ιδιωτική επίσκεψη, μετά από πρόσκληση της Μόνιμης Αντιπροσωπείας της Ταϊπέι στη χώρα μας.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
        </w:rPr>
        <w:t xml:space="preserve">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Επίσης, ο Βουλευτής Ρεθύμνου της Νέας Δημοκρατίας κ. Ιωάννης Κεφαλογιάννης ζητεί άδεια ολιγοήμερης απουσίας στο εξωτερικό κατά το διάστημα 14 έως 21 Απριλίου για προσωπικούς λόγους.</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
        </w:rPr>
        <w:t xml:space="preserve">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Ακολουθεί η τέταρτη με αριθμό 61/19-03-2015 επίκαιρη ερώτηση δευτέρου κύκλου του Βουλευτή Εύβοιας των Ανεξαρτήτων Ελλήνων κ. Νικολάου Μαυραγάνη προς τους Υπουργούς Οικονομίας, Υποδομών, Ναυτιλίας και Τουρισμού και Οικονομικών, σχετικά με την καταστροφή αιγιαλού του Δήμου Ερέτριας από τον Οργανισμό Λιμένων Νομού Εύβοιας (ΟΛΝΕ). </w:t>
      </w:r>
    </w:p>
    <w:p>
      <w:pPr>
        <w:pStyle w:val="Normal"/>
        <w:spacing w:lineRule="auto" w:line="600"/>
        <w:ind w:firstLine="720"/>
        <w:jc w:val="both"/>
        <w:rPr>
          <w:rFonts w:ascii="Arial" w:hAnsi="Arial" w:cs="Arial"/>
        </w:rPr>
      </w:pPr>
      <w:r>
        <w:rPr>
          <w:rFonts w:cs="Arial" w:ascii="Arial" w:hAnsi="Arial"/>
        </w:rPr>
        <w:t xml:space="preserve">Θα απαντήσει στην επίκαιρη ερώτηση αυτή ο Αναπληρωτής Υπουργός Οικονομίας, Υποδομών, Ναυτιλίας και Τουρισμού κ. Δρίτσας. </w:t>
      </w:r>
    </w:p>
    <w:p>
      <w:pPr>
        <w:pStyle w:val="Normal"/>
        <w:spacing w:lineRule="auto" w:line="600"/>
        <w:ind w:firstLine="720"/>
        <w:jc w:val="both"/>
        <w:rPr>
          <w:rFonts w:ascii="Arial" w:hAnsi="Arial" w:cs="Arial"/>
        </w:rPr>
      </w:pPr>
      <w:r>
        <w:rPr>
          <w:rFonts w:cs="Arial" w:ascii="Arial" w:hAnsi="Arial"/>
        </w:rPr>
        <w:t>Ο κ. Μαυραγάνης έχει τον λόγο για να αναπτύξει την επίκαιρη ερώτηση.</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ζήτημα εδώ είναι σχετικά απλό. Όπως γνωρίζετε, ο νόμος 2971/2001 όπως ισχύει σήμερα τροποποιηθείς με το άρθρο 12 παράγραφος 4 εδάφιο β΄ ορίζει -και σοφά ο νομοθέτης το έχει ορίσει αυτό- το εξής, ότι σε περίπτωση που ο αιγιαλός διά των προσχώσεων, είτε τεχνητών είτε φυσικών, προστατεύεται από τα φυσικά φαινόμενα για να μην διαβρωθεί, τούτο αποτελεί προσάρτημα μόνιμο, πάγιο του αιγιαλού και δεν διαχωρίζεται ποτέ, είναι αδιαίρετο. </w:t>
      </w:r>
    </w:p>
    <w:p>
      <w:pPr>
        <w:pStyle w:val="Normal"/>
        <w:spacing w:lineRule="auto" w:line="600"/>
        <w:ind w:firstLine="720"/>
        <w:jc w:val="both"/>
        <w:rPr>
          <w:rFonts w:ascii="Arial" w:hAnsi="Arial" w:cs="Arial"/>
        </w:rPr>
      </w:pPr>
      <w:r>
        <w:rPr>
          <w:rFonts w:cs="Arial" w:ascii="Arial" w:hAnsi="Arial"/>
        </w:rPr>
        <w:t>Τούτο το λέει ο νομοθέτης σοφά, διότι αν οι προσχώσεις αυτές αφαιρεθούν τότε ο αιγιαλός, που θέλει ο νομοθέτης να προστατεύσει και βεβαίως και το Σύνταγμα το ίδιο, τίθεται εν αμφιβόλω στη φυσική του υπόσταση, στην τεχνική του υπόσταση, στην οριογραμμή του.</w:t>
      </w:r>
    </w:p>
    <w:p>
      <w:pPr>
        <w:pStyle w:val="Normal"/>
        <w:spacing w:lineRule="auto" w:line="600"/>
        <w:ind w:firstLine="720"/>
        <w:jc w:val="both"/>
        <w:rPr>
          <w:rFonts w:ascii="Arial" w:hAnsi="Arial" w:cs="Arial"/>
        </w:rPr>
      </w:pPr>
      <w:r>
        <w:rPr>
          <w:rFonts w:cs="Arial" w:ascii="Arial" w:hAnsi="Arial"/>
        </w:rPr>
        <w:t xml:space="preserve">Τι έχει συμβεί στο Δήμο Ερέτριας και μάλιστα μέσα στον πολεοδομικό ιστό; Εδώ και μια εικοσαετία περίπου υπάρχουν φυσικές αλλά και τεχνητές προσχώσεις στις οποίες από πάνω έχει δημιουργηθεί με πρωτοβουλία του δήμου και ένας πεζόδρομος. Όμως το ουσιαστικό θέμα είναι η ευρύτητα ακριβώς αυτών των προσχώσεων που είναι περίπου έξι με επτά μέτρα, τα οποία προσέφεραν μια ουσιαστική προστασία, γιατί όσοι έχουν βιώσει τις ειδικές συνθήκες μέσα στο λιμάνι της Ερέτριας έχουν διαπιστώσει ότι οι νοτιοδυτικοί άνεμοι από τους οποίους δεν θωρακίζεται το λιμάνι εισέρχονται μέσα και επιπίπτουν επάνω ακριβώς στον αιγιαλό που προστατευόταν μέχρι σήμερα από αυτές τις τεχνητές και φυσικές προσχώσεις. Τον διέλυαν και εν πολλοίς ακόμη και με αυτές υπερέβαιναν τον πεζόδρομο που είχε δημιουργηθεί και προκαλούσαν προβλήματα στην τουριστική αυτή περιοχή. </w:t>
      </w:r>
    </w:p>
    <w:p>
      <w:pPr>
        <w:pStyle w:val="Normal"/>
        <w:spacing w:lineRule="auto" w:line="600"/>
        <w:ind w:firstLine="720"/>
        <w:jc w:val="both"/>
        <w:rPr>
          <w:rFonts w:ascii="Arial" w:hAnsi="Arial" w:cs="Arial"/>
        </w:rPr>
      </w:pPr>
      <w:r>
        <w:rPr>
          <w:rFonts w:cs="Arial" w:ascii="Arial" w:hAnsi="Arial"/>
        </w:rPr>
        <w:t xml:space="preserve">Ειρήσθω εν παρόδω, θέλω να σας τονίσω ότι η περιοχή της Ερέτριας αλλά και της Αμαρύνθου που σύγκειται και είναι και μέσα στον ίδιο δήμο πλέον, έχει θεωρηθεί με τρία νομοθετήματα αλλεπάλληλα –‘76, ‘77 και σχετικά πρόσφατο του 2003- ότι είναι ακραιφνής τουριστική περιοχή. Με την πρωτοβουλία του ΟΛΝΕ -που εγώ αδυνατώ να καταλάβω τη φιλοσοφία, την αιτιολογία, τη σκοπιμότητα, την όποια νομιμότητα έχει- καθαιρέθηκε αυτή η προστασία του αιγιαλού. Μάλιστα προσπάθησα να θέσω υπ’ όψιν τους τις διατάξεις και την ορθή ερμηνεία τους, για να κατανοήσουν ότι αυτές οι προσχώσεις είναι για την προστασία του αιγιαλού. </w:t>
      </w:r>
    </w:p>
    <w:p>
      <w:pPr>
        <w:pStyle w:val="Normal"/>
        <w:spacing w:lineRule="auto" w:line="600"/>
        <w:ind w:firstLine="720"/>
        <w:jc w:val="both"/>
        <w:rPr>
          <w:rFonts w:ascii="Arial" w:hAnsi="Arial" w:cs="Arial"/>
          <w:b/>
          <w:b/>
        </w:rPr>
      </w:pPr>
      <w:r>
        <w:rPr>
          <w:rFonts w:cs="Arial" w:ascii="Arial" w:hAnsi="Arial"/>
        </w:rPr>
        <w:t>Αδυνατώ πραγματικά να καταλάβω με ποια φιλοσοφία και με ποια σκοπιμότητα καθαίρεσαν σε βάθος επτά μέτρων και σε πλάτος είκοσι μέτρων -και μάλιστα είπαν «ως δείγμα για να καταλάβετε τι ωραίο που θα είναι το έργο μας»- αυτή την προστασία του αιγιαλού.</w:t>
      </w:r>
    </w:p>
    <w:p>
      <w:pPr>
        <w:pStyle w:val="Normal"/>
        <w:spacing w:lineRule="auto" w:line="600"/>
        <w:ind w:firstLine="720"/>
        <w:jc w:val="both"/>
        <w:rPr>
          <w:rFonts w:ascii="Arial" w:hAnsi="Arial" w:cs="Arial"/>
        </w:rPr>
      </w:pPr>
      <w:r>
        <w:rPr>
          <w:rFonts w:cs="Arial" w:ascii="Arial" w:hAnsi="Arial"/>
        </w:rPr>
        <w:t xml:space="preserve">Είναι πράγματι αληθές, κύριε Υπουργέ, ότι είχε γίνει κατάληψη του πεζόδρομου που είχε δημιουργηθεί εκεί από κάποιους καταστηματάρχες. Η τοπική κοινωνία συνεφώνησε ομόθυμα ότι θα πρέπει αυτά τα αφαιρεθούν και να οπισθοχωρήσουν σε χώρο που θα οριοθετηθούν. Σωστά. Αφού θα αφήσουν ελεύθερο, όμως, τον πεζόδρομο αυτό, αυτός πρέπει να παραμείνει πεζόδρομος προς χρήση, όπως ακριβώς είναι ο προορισμός του αιγιαλού και όχι να τον καθαιρέσουμε. Σας επαναλαμβάνω: Το μέρος που καθαίρεσαν διά του νόμου αποτελεί προσάρτημα του αιγιαλού. Σε αυτό δεν χωρεί καμμία αμφιβολία. Είναι θέσφατο. </w:t>
      </w:r>
    </w:p>
    <w:p>
      <w:pPr>
        <w:pStyle w:val="Normal"/>
        <w:spacing w:lineRule="auto" w:line="600"/>
        <w:ind w:firstLine="720"/>
        <w:jc w:val="both"/>
        <w:rPr>
          <w:rFonts w:ascii="Arial" w:hAnsi="Arial" w:cs="Arial"/>
        </w:rPr>
      </w:pPr>
      <w:r>
        <w:rPr>
          <w:rFonts w:cs="Arial" w:ascii="Arial" w:hAnsi="Arial"/>
        </w:rPr>
        <w:t xml:space="preserve">Πώς λοιπόν, παίρνεις μία τέτοια πρωτοβουλία; Για ποια σκοπιμότητα παίρνεις μία τέτοια πρωτοβουλία; Γιατί σπαταλάς χρήματα που παίρνεις με μία αύξηση μάλιστα των λιμενικών τελών που αψυχολόγητα έκανε ο ΟΛΝΕ τέσσερις μήνες πριν εν καιρώ κρίσης; </w:t>
      </w:r>
    </w:p>
    <w:p>
      <w:pPr>
        <w:pStyle w:val="Normal"/>
        <w:spacing w:lineRule="auto" w:line="600"/>
        <w:ind w:firstLine="720"/>
        <w:jc w:val="both"/>
        <w:rPr>
          <w:rFonts w:ascii="Arial" w:hAnsi="Arial" w:cs="Arial"/>
        </w:rPr>
      </w:pPr>
      <w:r>
        <w:rPr>
          <w:rFonts w:cs="Arial" w:ascii="Arial" w:hAnsi="Arial"/>
        </w:rPr>
        <w:t>Καταθέτω σχετικές φωτογραφίες.</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Μαυραγάνης καταθέτει για τα Πρακτικά σχετικές με το θέμα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Μαυραγάνη.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 xml:space="preserve">Κύριε συνάδελφε, ευχαριστώ για την ερώτηση. Σας βεβαιώνω ότι όπως εσείς με πολύ σοβαρή ενασχόληση προσεγγίσατε το θέμα για το οποίο σήμερα καταθέτετε την ερώτησή σας, έτσι κι εγώ και το Υπουργείο ασχοληθήκαμε πάρα πολύ για να μπορέσω να ανταποκριθώ στην υποχρέωσή μου να δώσω την καλύτερη δυνατή απάντηση στον κοινοβουλευτικό έλεγχο. </w:t>
      </w:r>
    </w:p>
    <w:p>
      <w:pPr>
        <w:pStyle w:val="Normal"/>
        <w:spacing w:lineRule="auto" w:line="600"/>
        <w:ind w:firstLine="720"/>
        <w:jc w:val="both"/>
        <w:rPr>
          <w:rFonts w:ascii="Arial" w:hAnsi="Arial" w:cs="Arial"/>
        </w:rPr>
      </w:pPr>
      <w:r>
        <w:rPr>
          <w:rFonts w:cs="Arial" w:ascii="Arial" w:hAnsi="Arial"/>
        </w:rPr>
        <w:t xml:space="preserve">Παρ’ όλα αυτά, πρέπει να σας πω ότι το Υπουργείο μας, το πρώην Υπουργείο Ναυτιλίας και Αιγαίου, τώρα Υπουργείο Οικονομίας, Υποδομών, Ναυτιλίας και Τουρισμού, δεν έχει την αποφασιστική αρμοδιότητα επί των θεμάτων αυτών, αλλά εποπτεύει τους Οργανισμούς Λιμένα και επί του προκειμένου και τον Οργανισμό Λιμένα του Νομού Ευβοίας. </w:t>
      </w:r>
    </w:p>
    <w:p>
      <w:pPr>
        <w:pStyle w:val="Normal"/>
        <w:spacing w:lineRule="auto" w:line="600"/>
        <w:ind w:firstLine="720"/>
        <w:jc w:val="both"/>
        <w:rPr>
          <w:rFonts w:ascii="Arial" w:hAnsi="Arial" w:cs="Arial"/>
        </w:rPr>
      </w:pPr>
      <w:r>
        <w:rPr>
          <w:rFonts w:cs="Arial" w:ascii="Arial" w:hAnsi="Arial"/>
        </w:rPr>
        <w:t xml:space="preserve">Τα στοιχεία, όμως, με βάση τα οποία μπορώ να σας απαντήσω αυτήν τη στιγμή και τα οποία συγκέντρωσα από όλες τις υπηρεσίες, λένε το εξής: Η διεξαγωγή των έργων, στην οποία κάνατε αναφορά, εκδόθηκε αρχικά με την υπ’ αριθμόν 725/11-2-2014 απόφαση του Οργανισμού Λιμένα Εύβοιας με την οποία εγκρίθηκε η έναρξη εκτέλεσης επισκευών και επεμβάσεων τοπικού χαρακτήρα. </w:t>
      </w:r>
    </w:p>
    <w:p>
      <w:pPr>
        <w:pStyle w:val="Normal"/>
        <w:spacing w:lineRule="auto" w:line="600"/>
        <w:ind w:firstLine="720"/>
        <w:jc w:val="both"/>
        <w:rPr>
          <w:rFonts w:ascii="Arial" w:hAnsi="Arial" w:cs="Arial"/>
        </w:rPr>
      </w:pPr>
      <w:r>
        <w:rPr>
          <w:rFonts w:cs="Arial" w:ascii="Arial" w:hAnsi="Arial"/>
        </w:rPr>
        <w:t xml:space="preserve">Ο Οργανισμός όμως, για να λάβει αυτήν την απόφαση έλαβε υπ’ όψιν κινδύνους για πρόκληση ατυχήματος που παρουσίαζε το συγκεκριμένο τμήμα παλαιών και αυθαιρέτων επιχώσεων εντός της χερσαίας ζώνης του Λιμένα Ερέτριας και ιδιαίτερα κάτω από την οδό του Αρχαίου Θεάτρου. </w:t>
      </w:r>
    </w:p>
    <w:p>
      <w:pPr>
        <w:pStyle w:val="Normal"/>
        <w:spacing w:lineRule="auto" w:line="600"/>
        <w:ind w:firstLine="720"/>
        <w:jc w:val="both"/>
        <w:rPr>
          <w:rFonts w:ascii="Arial" w:hAnsi="Arial" w:cs="Arial"/>
        </w:rPr>
      </w:pPr>
      <w:r>
        <w:rPr>
          <w:rFonts w:cs="Arial" w:ascii="Arial" w:hAnsi="Arial"/>
        </w:rPr>
        <w:t xml:space="preserve">Τόσο ο Οργανισμός του Λιμένα Εύβοιας όσο και η αρμόδια Διεύθυνση Λιμενικών Υποδομών της Γενικής Γραμματείας Λιμένων και Λιμενικής Πολιτικής του Υπουργείου μας έχουν διαμορφώσει την πεποίθηση ότι η εκτέλεση των ανωτέρω έργων δεν εδράζεται στο ν. 2971/2001 που σ’ αυτόν αναπτύσσεται το δικό σας σκεπτικό, αλλά στις διατάξεις του ν. 4072/2012. </w:t>
      </w:r>
    </w:p>
    <w:p>
      <w:pPr>
        <w:pStyle w:val="Normal"/>
        <w:spacing w:lineRule="auto" w:line="600"/>
        <w:ind w:firstLine="720"/>
        <w:jc w:val="both"/>
        <w:rPr>
          <w:rFonts w:ascii="Arial" w:hAnsi="Arial" w:cs="Arial"/>
        </w:rPr>
      </w:pPr>
      <w:r>
        <w:rPr>
          <w:rFonts w:cs="Arial" w:ascii="Arial" w:hAnsi="Arial"/>
        </w:rPr>
        <w:t xml:space="preserve">Ο σκοπός των προαναφερόμενων έργων ήταν η αποκατάσταση των φθορών και η θωράκιση και η προστασία από θαλάσσια καιρικά φαινόμενα του παραλιακού μετώπου για να καταστεί ασφαλές στους χρήστες του λιμένα και ιδιαίτερα στους πεζούς. Αντιλαμβάνομαι από το ερώτημά σας ότι εσείς αυτό το αμφισβητείτε. Θα σας δώσω τις απαντήσεις. </w:t>
      </w:r>
    </w:p>
    <w:p>
      <w:pPr>
        <w:pStyle w:val="Normal"/>
        <w:spacing w:lineRule="auto" w:line="600"/>
        <w:ind w:firstLine="720"/>
        <w:jc w:val="both"/>
        <w:rPr>
          <w:rFonts w:ascii="Arial" w:hAnsi="Arial" w:cs="Arial"/>
        </w:rPr>
      </w:pPr>
      <w:r>
        <w:rPr>
          <w:rFonts w:cs="Arial" w:ascii="Arial" w:hAnsi="Arial"/>
        </w:rPr>
        <w:t>Μπορεί να έχετε δίκιο, προφανώς. Για την εκτέλεση της αποκατάστασης αυτής συμφώνησε και η Εφορεία Εναλίων Αρχαιοτήτων και η Εφορεία Αρχαιοτήτων Ευβοίας. Όλες αυτές τις αποφάσεις τις έχω συγκεντρωμένες. Αν δεν τις έχετε, εγώ θα τις καταθέσω στα Πρακτικά, ώστε όλος ο φάκελος να είναι πλήρης. Οι σχετικές άδειες αναφέρονται σε έργο που αφορά σε απομάκρυνση παράνομων και όχι νόμιμων τεχνικών επιχώ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ύμφωνα μάλιστα και με το έγγραφο της δημόσιας περιουσίας, το οποίο, επίσης, θα καταθέσω στα Πρακτικά, ο Οργανισμός Λιμένων Νομού Εύβοιας έχει ολοκληρώσει τη διαδικασία καθορισμού χρήσεων γης και όρων δόμησης της χερσαίας ζώνης του Λιμένα Ερέτρι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αυτό θέλω να σας επισημάνω ότι από την αυτοψία που έκανε η αρμόδια υπηρεσία του Υπουργείου Οικονομικών διαπιστώθηκαν κατασκευές μόνιμου χαρακτήρα εντός της χερσαίας ζώνης λιμένος, που έχουν εκτελεστεί κατά παράβαση της κείμενης νομοθεσίας. Άλλωστε αναφερθήκατε ήδη σε αυτό κι εσ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δώ τώρα έχουμε, επίσης, ένα πρόσθετο στοιχείο. Η υπόθεση έχει πάρει και το δρόμο της δικαστικής διερεύνησης, δηλαδή έχει κατατεθεί αίτηση ασφαλιστικών μέτρων με αίτημα να εκδοθεί προσωρινή διαταγή που να απαγορεύει τη συνέχιση των εργασιών στη χερσαία ζώνη λιμένα, το οποίο απορρίφθηκε ως αίτημα ασφαλιστικών μέτρ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ουμε μία δικαστική απόφαση η οποία αφορά τα ασφαλιστικά μέτρα. Η τακτική δικάσιμος είναι σύντομα, στις 27 Μαΐου και νομίζω -αυτή είναι η θέση του Υπουργείου- ότι είναι φρόνιμο και σκόπιμο και λογικό, αλλά και από κάθε πλευρά ορθόδοξο να περιμένουμε την απόφαση του αρμόδιου δικαστικού οργάνου. Η διοίκηση προφανώς υποχρεούται να συμμορφωθεί σε αυτ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ω και τις φωτογραφίες και όλα τα δεδομένα. Αντιλαμβάνομαι ότι είναι μια αντιδικία. Καταλαβαίνω τη δική σας άποψη, αλλά όλες οι διαδικασίες των υπηρεσιών έχουν τηρηθεί με έναν τρόπο που δείχνει να είναι ενιαίος και να μην εμφιλοχωρεί αντινομία μεταξύ των προτάσεων και των προσεγγίσεων που κάνει η μία ή η άλλη υπηρεσία του ελληνικού κρά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Ως εκ τούτου, από την πλευρά του Υπουργείου αντιλαμβάνεστε ότι αυτό που μπορώ να σας πω είναι ότι προφανώς και θα το παρακολουθήσουμε, προφανώς και δεν απορρίπτουμε τίποτα αυτήν τη στιγμή. Αυτά τα δεδομένα έχουμε και στην κατεύθυνση μετά τη δικαστική απόφαση μπορείτε κι εσείς να επανέλθετε, αλλά σας βεβαιώνω ότι κι εμείς θα το παρακολουθήσουμε και θα πράξουμε αυτά που αντιστοιχούν στη δική μας ευθύν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Υποδομών, Ναυτιλίας και Τουρισμού κ. Θεόδωρος Δρίτσ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ενημερώθηκαν για την ιστορία του κτιρίου και τον τρόπο οργάνωσης και λειτουργίας της Βουλής και ξεναγήθηκαν στην έκθεση της αίθουσας «ΕΛΕΥΘΕΡΙΟΣ ΒΕΝΙΖΕΛΟΣ», είκοσι τρεις μαθητές και μαθήτριες και τρεις συνοδοί εκπαιδευτικοί από το Γυμνάσιο Καπνοχωρίου Κοζάν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 Μαυραγάνη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ΝΙΚΟΛΑΟΣ ΜΑΥΡΑΓΑΝΗ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Υπουργέ, κοιτάξτε, το να επιλέγει ο ΟΛΝΕ να δώσει και να εστιάσει το ενδιαφέρον του σε μία διάταξη του ν. 4172, που δεν είναι ο νόμος περί προστασίας του αιγιαλού, σκοπίμως σας λέω εγώ, γιατί του έδωσα υπόμνημα γραπτό, να παραθεωρεί τις διατάξεις περί αιγιαλού και να έρχεται μετά και να λέει ότι προστατεύει τον αιγιαλό, είναι τουλάχιστον υποκριτ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διάταξη είναι σαφέστατη. Πράγματι μέρος των προσχώσεων ήταν τεχνητές και δεν είχαν άδεια, μέρος ήταν φυσικές. Η διάταξη 12, παράγραφος 4 εδάφιο β΄ συγκεκριμένα αναφέρει ότι, είτε είναι με άδεια τα έργα που εκτελέστηκαν είτε άνευ άδειας, «οι προσχώσεις που δημιουργούνται με αυτόν τον τρόπο εντάσσονται στον αιγιαλό». Είναι σαφ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όποιος παραβαίνει τον αιγιαλό τούτη την ώρα, αυθαιρετεί και παρανομεί. Οι υπηρεσίες αγνοούν το νόμο. Κατ’ αρχάς δεν έχουν δικαίωμα να τον αγνοούν ούτε να κάνουν επιλογή νομοθετήματος που εφαρμόζουν, όταν μάλιστα το άλλο νομοθέτημα είναι ειδικότερο, με την αρχή της ειδικότητας προστασίας του αιγιαλού. Ένα το κρατούμεν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η δημόσια διοίκηση, με βάση την αρχή της νομιμότητας, πρέπει να προτρέχει της δικαστικής εξουσίας και όχι να αφήνει τον εαυτό της να ευτελίζεται. Γιατί περί ευτελισμού πρόκειται, εάν ορθώς έχει συνταχθεί το δικόγραφο. Δεν το έχω δει το δικόγραφο αυτό. Το έχω πληροφορηθεί. Δεν το έχω, όμως, αφουγκραστεί και δεν έχω εποπτεύσει επιστημονικά το δικόγραφο αυτό. Αν έχει συνταχθεί όπως πρέπει, νομίζω ότι η ελληνική δικαιοσύνη θα κάνει το χρέος της.</w:t>
      </w:r>
    </w:p>
    <w:p>
      <w:pPr>
        <w:pStyle w:val="Normal"/>
        <w:spacing w:lineRule="auto" w:line="600"/>
        <w:ind w:firstLine="720"/>
        <w:jc w:val="both"/>
        <w:rPr>
          <w:rFonts w:ascii="Arial" w:hAnsi="Arial" w:cs="Arial"/>
        </w:rPr>
      </w:pPr>
      <w:r>
        <w:rPr>
          <w:rFonts w:cs="Arial" w:ascii="Arial" w:hAnsi="Arial"/>
        </w:rPr>
        <w:t xml:space="preserve">Όμως, η διοίκηση οφείλει προπάντων να αυτοπεριορίσει τη ζημιά της και τον ευτελισμό των δημοσίων υπηρεσιών. Είναι αδιανόητο οι δημόσιες υπηρεσίες να επικαλούνται την προστασία του αιγιαλού, που η ίδια η διάταξη τού επιτάσσει τι θα κάνει. Του λέει να μην το πράξει. </w:t>
      </w:r>
    </w:p>
    <w:p>
      <w:pPr>
        <w:pStyle w:val="Normal"/>
        <w:spacing w:lineRule="auto" w:line="600"/>
        <w:ind w:firstLine="720"/>
        <w:jc w:val="both"/>
        <w:rPr>
          <w:rFonts w:ascii="Arial" w:hAnsi="Arial" w:cs="Arial"/>
        </w:rPr>
      </w:pPr>
      <w:r>
        <w:rPr>
          <w:rFonts w:cs="Arial" w:ascii="Arial" w:hAnsi="Arial"/>
        </w:rPr>
        <w:t xml:space="preserve">Κύριε Υπουργέ, έχω καταθέσει δύο φωτογραφίες στα Πρακτικά, που δείχνουν πώς ακριβώς υπερβαίνουν οι νότιοι άνεμοι με τα κύματα που δημιουργούν ακόμα και αυτές τις τεχνητές προσχώσεις και εν πολλοίς χωρίς άδεια, αλλά πάντως αυτήν την ώρα με το νόμο προσαρτημένες στον αιγιαλό. Δείχνουν, λοιπόν, πώς υπερβαίνουν αυτή τη θωράκιση! </w:t>
      </w:r>
    </w:p>
    <w:p>
      <w:pPr>
        <w:pStyle w:val="Normal"/>
        <w:spacing w:lineRule="auto" w:line="600"/>
        <w:ind w:firstLine="720"/>
        <w:jc w:val="both"/>
        <w:rPr>
          <w:rFonts w:ascii="Arial" w:hAnsi="Arial" w:cs="Arial"/>
        </w:rPr>
      </w:pPr>
      <w:r>
        <w:rPr>
          <w:rFonts w:cs="Arial" w:ascii="Arial" w:hAnsi="Arial"/>
        </w:rPr>
        <w:t xml:space="preserve">Φανταστείτε ότι είναι επτά μέτρα μέσα! Είναι απλό το πράγμα. Αχρηστεύουν ουσιαστικά τον πεζόδρομο. Οι καταστηματάρχες αποσύρονται ομόθυμα. Το έχουν δεχθεί αυτό. Και πρέπει να αποσυρθούν, ώστε να επανέλθει η νομιμότητα ως προς αυτό. </w:t>
      </w:r>
    </w:p>
    <w:p>
      <w:pPr>
        <w:pStyle w:val="Normal"/>
        <w:spacing w:lineRule="auto" w:line="600"/>
        <w:ind w:firstLine="720"/>
        <w:jc w:val="both"/>
        <w:rPr>
          <w:rFonts w:ascii="Arial" w:hAnsi="Arial" w:cs="Arial"/>
        </w:rPr>
      </w:pPr>
      <w:r>
        <w:rPr>
          <w:rFonts w:cs="Arial" w:ascii="Arial" w:hAnsi="Arial"/>
        </w:rPr>
        <w:t>Επαναφέρουμε, λοιπόν, τη νομιμότητα ως προς αυτό και επιλεκτικά παραβαίνουμε τις διατάξεις του αιγιαλού ως προς το άλλο. Γιατί; Ποια είναι η σκοπιμότητα; Πείτε μου εσείς. Για ποιο λόγο αφαιρούμε τις προσχώσεις; Τι εξυπηρετούμε ακριβώς; Για ποια ασφάλεια μιλάμε, όταν σας λέω ότι τα κύματα υπερβαίνουν ακόμα και τώρα;</w:t>
      </w:r>
    </w:p>
    <w:p>
      <w:pPr>
        <w:pStyle w:val="Normal"/>
        <w:spacing w:lineRule="auto" w:line="600"/>
        <w:ind w:firstLine="720"/>
        <w:jc w:val="both"/>
        <w:rPr>
          <w:rFonts w:ascii="Arial" w:hAnsi="Arial" w:cs="Arial"/>
        </w:rPr>
      </w:pPr>
      <w:r>
        <w:rPr>
          <w:rFonts w:cs="Arial" w:ascii="Arial" w:hAnsi="Arial"/>
        </w:rPr>
        <w:t xml:space="preserve">Έκανε εποπτεία και αυτοψία ο λιμενάρχης της Ερέτριας και τουλάχιστον προφορικά μου είπε ότι είναι αδιανόητο αυτό το οποίο γίνεται. Δεν ξέρω τι σας έγραψε και δεν έχω δει εάν σας έχει κάνει έκθεση αυτοψίας. Πάντως αυτοψία έκανε! </w:t>
      </w:r>
    </w:p>
    <w:p>
      <w:pPr>
        <w:pStyle w:val="Normal"/>
        <w:spacing w:lineRule="auto" w:line="600"/>
        <w:ind w:firstLine="720"/>
        <w:jc w:val="both"/>
        <w:rPr>
          <w:rFonts w:ascii="Arial" w:hAnsi="Arial" w:cs="Arial"/>
        </w:rPr>
      </w:pPr>
      <w:r>
        <w:rPr>
          <w:rFonts w:cs="Arial" w:ascii="Arial" w:hAnsi="Arial"/>
        </w:rPr>
        <w:t xml:space="preserve">Είναι ειλικρινά αδιανόητο. Σας προσκαλώ –με δικά μου έξοδα- να μεταβούμε εκεί και να το δείτε. Είναι αδιανόητο και υπερβαίνει τα εσκαμμένα της λογικής.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κύριε Μαυραγάνη. </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 xml:space="preserve">Κύριε συνάδελφε, φαίνεται ότι δεν έγινα κατανοητός. </w:t>
      </w:r>
    </w:p>
    <w:p>
      <w:pPr>
        <w:pStyle w:val="Normal"/>
        <w:spacing w:lineRule="auto" w:line="600"/>
        <w:ind w:firstLine="720"/>
        <w:jc w:val="both"/>
        <w:rPr>
          <w:rFonts w:ascii="Arial" w:hAnsi="Arial" w:cs="Arial"/>
        </w:rPr>
      </w:pPr>
      <w:r>
        <w:rPr>
          <w:rFonts w:cs="Arial" w:ascii="Arial" w:hAnsi="Arial"/>
        </w:rPr>
        <w:t xml:space="preserve">Σέβομαι πάρα πολύ την επιχειρηματολογία σας και την άποψή σας. Η Βουλή νομοθετεί και ελέγχει και πράγματι ο ρόλος των Υπουργείων είναι να ελέγχουν τις υπηρεσίες αναφορικά με τους κανόνες με τους οποίους λειτουργούν. Αυτόν τον έλεγχο τον έχω ήδη ασκήσει και έχω μια ενιαία στάση έναντι των υπηρεσιών. Το παρακολουθώ. Εσείς έχετε την άποψή σας. </w:t>
      </w:r>
    </w:p>
    <w:p>
      <w:pPr>
        <w:pStyle w:val="Normal"/>
        <w:spacing w:lineRule="auto" w:line="600"/>
        <w:ind w:firstLine="720"/>
        <w:jc w:val="both"/>
        <w:rPr>
          <w:rFonts w:ascii="Arial" w:hAnsi="Arial" w:cs="Arial"/>
        </w:rPr>
      </w:pPr>
      <w:r>
        <w:rPr>
          <w:rFonts w:cs="Arial" w:ascii="Arial" w:hAnsi="Arial"/>
        </w:rPr>
        <w:t xml:space="preserve">Δεν υπάρχει καλύτερη οδός, για να έχουμε μια καλύτερη αντιμετώπιση, από τη δικαστική που έχει κινηθεί, όχι με πρωτοβουλία δική σας ή δική μου. Είναι, λοιπόν, ο στέρεος δρόμος αυτός και νομίζω ότι σε αυτόν είναι καλύτερα να πορευτούμε. Δεν υπάρχει τρόπος ο Υπουργός να διατάξει μια άλλη ερμηνεία από αυτή που ακολούθησαν οι υπηρεσίες. Ελέγχει, παρακολουθεί, αναγνωρίζει τη δυνατότητα της δικαστικής εξουσίας να έχει τον κύριο ρόλο επί του προκειμένου και επομένως πολύ σύντομα θα δούμε πώς θα εξελιχθούν τα πράγματα. </w:t>
      </w:r>
    </w:p>
    <w:p>
      <w:pPr>
        <w:pStyle w:val="Normal"/>
        <w:spacing w:lineRule="auto" w:line="600"/>
        <w:ind w:firstLine="720"/>
        <w:jc w:val="both"/>
        <w:rPr>
          <w:rFonts w:ascii="Arial" w:hAnsi="Arial" w:cs="Arial"/>
        </w:rPr>
      </w:pPr>
      <w:r>
        <w:rPr>
          <w:rFonts w:cs="Arial" w:ascii="Arial" w:hAnsi="Arial"/>
        </w:rPr>
        <w:t>Ως εκ τούτου, εσείς σωστά κάνετε την ερώτησή σας. Το θέμα προκύπτει, υπάρχει σε εκκρεμότητα, όμως θα πρέπει και εσείς να δεχθείτε ότι αυτό που προτείνει το Υπουργείο είναι η πιο στέρεη διαδικασία, για να λυθεί πραγματικά με σταθερό και σωστό τρόπο το ζήτημα.</w:t>
      </w:r>
    </w:p>
    <w:p>
      <w:pPr>
        <w:pStyle w:val="Normal"/>
        <w:spacing w:lineRule="auto" w:line="600"/>
        <w:ind w:firstLine="720"/>
        <w:jc w:val="both"/>
        <w:rPr>
          <w:rFonts w:ascii="Arial" w:hAnsi="Arial" w:cs="Arial"/>
        </w:rPr>
      </w:pPr>
      <w:r>
        <w:rPr>
          <w:rFonts w:cs="Arial" w:ascii="Arial" w:hAnsi="Arial"/>
        </w:rPr>
        <w:t>Δεν κατανόησα την αναφορά σας σχετικά με τα δημοτικά τέλη. Δεν το γνωρίζω το θέμα. Το έργο έχει χρηματοδοτηθεί από το Πρόγραμμα Δημοσίων Επενδύσεων. Δεν συνδέεται αυτό με δημοτικά τέλη.</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Λιμενικά τέλη.</w:t>
      </w:r>
    </w:p>
    <w:p>
      <w:pPr>
        <w:pStyle w:val="Normal"/>
        <w:spacing w:lineRule="auto" w:line="600"/>
        <w:ind w:firstLine="720"/>
        <w:jc w:val="both"/>
        <w:rPr/>
      </w:pPr>
      <w:r>
        <w:rPr>
          <w:rFonts w:cs="Arial" w:ascii="Arial" w:hAnsi="Arial"/>
          <w:b/>
        </w:rPr>
        <w:t>ΘΕΟΔΩΡΟΣ ΔΡΙΤΣΑΣ (Αναπληρωτής Υπουργός Οικονομίας, Υποδομών, Ναυτιλίας και Τουρισμού):</w:t>
      </w:r>
      <w:r>
        <w:rPr>
          <w:rFonts w:cs="Arial" w:ascii="Arial" w:hAnsi="Arial"/>
        </w:rPr>
        <w:t xml:space="preserve"> Ναι, έστω και έτσι δεν συνδέεται. Είναι Πρόγραμμα Δημοσίων Επενδύσεων. </w:t>
      </w:r>
    </w:p>
    <w:p>
      <w:pPr>
        <w:pStyle w:val="Normal"/>
        <w:spacing w:lineRule="auto" w:line="600"/>
        <w:ind w:firstLine="720"/>
        <w:jc w:val="both"/>
        <w:rPr>
          <w:rFonts w:ascii="Arial" w:hAnsi="Arial" w:cs="Arial"/>
        </w:rPr>
      </w:pPr>
      <w:r>
        <w:rPr>
          <w:rFonts w:cs="Arial" w:ascii="Arial" w:hAnsi="Arial"/>
        </w:rPr>
        <w:t>Σε κάθε περίπτωση, οι τοπικές κοινωνίες πραγματικά έχουν βαρύνοντα λόγο και εφόσον υπάρχουν και αποφάσεις των τοπικών δημοτικών αρχών, πρέπει να δούμε πραγματικά τα σωστά βήματα, για να αντιμετωπίζεται σωστά το κάθε θέμα.</w:t>
      </w:r>
    </w:p>
    <w:p>
      <w:pPr>
        <w:pStyle w:val="Normal"/>
        <w:spacing w:lineRule="auto" w:line="600"/>
        <w:ind w:firstLine="720"/>
        <w:jc w:val="both"/>
        <w:rPr>
          <w:rFonts w:ascii="Arial" w:hAnsi="Arial" w:cs="Arial"/>
        </w:rPr>
      </w:pPr>
      <w:r>
        <w:rPr>
          <w:rFonts w:cs="Arial" w:ascii="Arial" w:hAnsi="Arial"/>
        </w:rPr>
        <w:t>Νομίζω ότι το Υπουργείο ακολουθεί αυτόν το δρόμο που σας περιέγραψα και σας προτείνει να τον ακολουθήσουμε όλοι, για να υπάρξει μια πραγματική απάντηση. Διαφορετικά, θα μείνουμε στο επίπεδο της γνώμης που μπορεί να έχει ο ένας ή ο άλλος. Σέβομαι απόλυτα τη γνώμη σας, αλλά το καλύτερο απ’ όλα είναι να περιμένουμε τη δικαστική απόφ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α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1.11΄ λύεται η συνεδρίαση για αύριο ημέρα Παρασκευή 3 Απριλίου 2015 και ώρα 10.00΄, με αντικείμενο εργασιών του Σώματος κοινοβουλευτικό έλεγχο: α) ανάγνωση αναφορών και β) συζήτηση επικαίρων ερωτήσεων,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4/2015 7:3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sinanogl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4-2015</w:t>
      <w:tab/>
      <w:tab/>
      <w:t>ΣΕΛ</w:t>
    </w:r>
    <w:r>
      <w:rPr/>
      <w:fldChar w:fldCharType="begin"/>
    </w:r>
    <w:r>
      <w:rPr/>
      <w:instrText xml:space="preserve"> PAGE </w:instrText>
    </w:r>
    <w:r>
      <w:rPr/>
      <w:fldChar w:fldCharType="separate"/>
    </w:r>
    <w:r>
      <w:rPr/>
      <w:t>111</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3:00Z</dcterms:created>
  <dc:creator>Production</dc:creator>
  <dc:description/>
  <dc:language>en-US</dc:language>
  <cp:lastModifiedBy>ch.mparka</cp:lastModifiedBy>
  <dcterms:modified xsi:type="dcterms:W3CDTF">2015-04-21T07:33:00Z</dcterms:modified>
  <cp:revision>2</cp:revision>
  <dc:subject/>
  <dc:title/>
</cp:coreProperties>
</file>