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Η΄</w:t>
      </w:r>
    </w:p>
    <w:p>
      <w:pPr>
        <w:pStyle w:val="Normal"/>
        <w:spacing w:lineRule="auto" w:line="600"/>
        <w:ind w:firstLine="720"/>
        <w:rPr>
          <w:rFonts w:ascii="Arial" w:hAnsi="Arial" w:cs="Arial"/>
        </w:rPr>
      </w:pPr>
      <w:r>
        <w:rPr>
          <w:rFonts w:cs="Arial" w:ascii="Arial" w:hAnsi="Arial"/>
        </w:rPr>
        <w:t>Δευτέρα  30 Μαρτ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Γ. Κασαπίδη και Γ. Αρβανιτίδη, σελ. </w:t>
        <w:br/>
        <w:t xml:space="preserve">2. Ανακοινώνεται ότι τη συνεδρίαση παρακολουθούν μαθητές από το 7ο Γυμνάσιο Ξάνθης και το 1ο Δημοτικό Σχολείο Αρχάγγελου Ρόδου, σελ. </w:t>
        <w:br/>
        <w:t xml:space="preserve">3. Επί διαδικαστικού θέματος, σελ. </w:t>
        <w:br/>
        <w:t xml:space="preserve">4. Επί προσωπικού θέματος, σελ. </w:t>
        <w:br/>
        <w:t xml:space="preserve">5. Επί του Κανονισμού, σελ. </w:t>
        <w:br/>
        <w:t xml:space="preserve">6. Ανακοινώνεται η από 26 Μαρτίου 2015 απόφαση της Προέδρου της Βουλής, κ. Ζωής Κωνσταντοπούλου, με την οποία συγκροτήθηκε η Διακομματική Κοινοβουλευτική Επιτροπή για τη διεκδίκηση των γερμανικών οφειλών (πολεμικών αποζημιώσεων, επανορθώσεων, αποπληρωμής του κατοχικού δανείου, επιστροφής των κλεμμένων αρχαιολογικών θησαυρών), σελ. </w:t>
        <w:br/>
        <w:t xml:space="preserve">7. Ανακοινώνεται επιστολή του Πρωθυπουργού, κ. Αλεξίου Τσίπρα, προς την Πρόεδρο της Βουλής, κ, Ζωή Κωνσταντοπούλου, με θέμα: "Κυβερνητική Μεταβολή", σελ. </w:t>
        <w:br/>
        <w:t>8. Ειδική Ημερήσια Διάταξη:</w:t>
      </w:r>
    </w:p>
    <w:p>
      <w:pPr>
        <w:pStyle w:val="Normal"/>
        <w:spacing w:lineRule="auto" w:line="600"/>
        <w:ind w:firstLine="720"/>
        <w:rPr>
          <w:rFonts w:ascii="Arial" w:hAnsi="Arial" w:cs="Arial"/>
        </w:rPr>
      </w:pPr>
      <w:r>
        <w:rPr>
          <w:rFonts w:cs="Arial" w:ascii="Arial" w:hAnsi="Arial"/>
        </w:rPr>
        <w:t xml:space="preserve">Ανακοινώσεις του Πρωθυπουργού, κ. Αλέξη Τσίπρα, σύμφωνα με το άρθρο 142Α του Κανονισμού της Βουλής, με αντικείμενο την ενημέρωση της Βουλής των Ελλήνων για τα ζητήματα που άπτονται της τρέχουσας διαπραγμάτευσης, σελ. </w:t>
        <w:br/>
        <w:t xml:space="preserve">9. Αποχώρηση των Βουλευτών της Νέας Δημοκρατίας, σελ. </w:t>
        <w:br/>
        <w:t xml:space="preserve">10. Ανακοινώνεται ότι ο Υπουργός Δικαιοσύνης, Διαφάνειας και Ανθρωπίνων Δικαιωμάτων διαβίβασε στη Βουλή στις 23 Μαρτίου του 2015, σύμφωνα με τα άρθρα 86 του Συντάγματος, 83 παράγραφος 1 του Κανονισμού της Βουλής και 1 και 4 του ν. 3126/2003 περί «Ποινικής ευθύνης των Υπουργών», όπως ισχύει, ποινική δικογραφία, που αφορά όλα τα μέλη της πρώην Κυβερνήσεως για το φερόμενο ως τελεσθέν αδίκημα της εσχάτης προδοσίας (άρθρο 134 Π.Κ. και 120 του Συντάγματος) κατά την άσκηση των καθηκόντων τους, σελ. </w:t>
        <w:br/>
        <w:t xml:space="preserve"> </w:t>
        <w:br/>
        <w:t xml:space="preserve">Β. ΚΟΙΝΟΒΟΥΛΕΥΤΙΚΟΣ ΕΛΕΓΧΟΣ </w:t>
        <w:br/>
        <w:t xml:space="preserve">1. Απαντήσεις Υπουργών σε ερωτήσεις Βουλευτών, σελ. </w:t>
        <w:br/>
        <w:t>2. Συζήτηση επικαίρων ερωτήσεων:</w:t>
        <w:br/>
        <w:t xml:space="preserve">    α) Προς τον Υπουργό Εσωτερικών και Διοικητικής Ανασυγκρότησης:</w:t>
        <w:br/>
        <w:t xml:space="preserve">        i. σχετικά με το σχεδιασμό της Κυβέρνησης προκειμένου να αντιμετωπισθεί η απειλή των τζιχαντιστών, σελ. </w:t>
        <w:br/>
        <w:t xml:space="preserve">        ii. σχετικά με την αποκοπή-καταστροφή του πρωτεύοντος Επαρχιακού Δικτύου «Χάνια Αυλωναρίου-Πλατάνα-Παραλία Κύμης», σελ. </w:t>
        <w:br/>
        <w:t xml:space="preserve">        iii. σχετικά με τη μη τήρηση του πρωτοκόλλου επίσημων προσκεκλημένων κατά τις πρόσφατες δημόσιες εκδηλώσεις στη Ρόδο για την εθνική επέτειο ενσωμάτωσης της Δωδεκανήσου στην Ελλάδα, σελ. </w:t>
        <w:br/>
        <w:t xml:space="preserve">        iv. σχετικά με την αντιπλημμυρική προστασία του Νομού Σερρών, σελ. </w:t>
        <w:br/>
        <w:t xml:space="preserve">    β) Προς τον Υπουργό Δικαιοσύνης, Διαφάνειας και Ανθρωπίνων Δικαιωμάτων:</w:t>
        <w:br/>
        <w:t xml:space="preserve">        i. σχετικά με τη διασφάλιση της δημοσιότητας και της προστασίας μαρτύρων στην επερχόμενη δίκη της Χρυσής Αυγής, σελ. </w:t>
        <w:br/>
        <w:t xml:space="preserve">        ii. σχετικά με την ολιγωρία που επιδεικνύουν οι αρμόδιες αρχές για την αντιμετώπιση της παιδοφιλίας, σελ. </w:t>
        <w:br/>
        <w:t xml:space="preserve">    γ) Προς τον Υπουργό Οικονομίας, Υποδομών, Ναυτιλίας και Τουρισμού:</w:t>
        <w:br/>
        <w:t xml:space="preserve">        i. σχετικά με την τεχνική ολοκλήρωση και την τελική παράδοση στην κυκλοφορία του έργου της εθνικής οδού Κορίνθου-Καλαμάτας-Σπάρτης, σελ. </w:t>
        <w:br/>
        <w:t xml:space="preserve">        ii. σχετικά με τη συνέχιση των εργασιών στο ΜΕΤΡΟ Θεσσαλονίκης, σελ. </w:t>
        <w:br/>
        <w:t xml:space="preserve">        iii. σχετικά με την άμεση και ουσιαστική βοήθεια στους πλημμυροπαθείς της περιοχής Ηπείρου και Αιτωλοακαρνανίας, σελ. </w:t>
        <w:br/>
        <w:t xml:space="preserve">        iv. σχετικά με τις χρηματοδοτήσεις του Επιχειρησιακού Προγράμματος «Ανάπτυξη Ανθρωπίνου Δυναμικού», σελ. </w:t>
        <w:br/>
        <w:t xml:space="preserve">      v. σχετικά με τη δημοπράτηση του τμήματος Πάτρα-Πύργος  της Ολυμπίας Οδού, σελ. </w:t>
        <w:br/>
        <w:t xml:space="preserve"> </w:t>
        <w:br/>
        <w:t xml:space="preserve">Γ. ΝΟΜΟΘΕΤΙΚΗ ΕΡΓΑΣΙΑ </w:t>
        <w:br/>
        <w:t>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Δικαιοσύνης, Διαφάνειας και Ανθρωπίνων Δικαιωμάτων, Εξωτερικών και Οικονομικών κατέθεσαν στη Βουλή σχέδιο νόμου με τίτλο: «Κύρωση των διορθωτικών τροποποιήσεων της Σύμβασης  Έκδοσης μεταξύ της Κυβέρνησης της Ελληνικής Δημοκρατίας και της Κυβέρνησης του Καναδά, δι’ ανταλλαγής ρηματικών διακοινώσε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ΗΤΡΟΠΟΥΛΟΣ Α.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ΑΡΒΑΝΙΤΗΣ - ΑΒΡΑΜΗΣ Μ. , σελ.</w:t>
        <w:br/>
        <w:t>ΑΣΗΜΑΚΟΠΟΥΛΟΥ  Ά. , σελ.</w:t>
        <w:br/>
        <w:t>ΒΕΝΙΖΕΛΟΣ Ε. , σελ.</w:t>
        <w:br/>
        <w:t>ΒΟΥΛΤΕΨΗ Σ. , σελ.</w:t>
        <w:br/>
        <w:t>ΒΟΥΤΣΗΣ Ν. , σελ.</w:t>
        <w:br/>
        <w:t>ΒΡΟΥΤΣΗΣ Ι. , σελ.</w:t>
        <w:br/>
        <w:t>ΓΕΩΡΓΙΑΔΗΣ Σ. , σελ.</w:t>
        <w:br/>
        <w:t>ΓΙΑΚΟΥΜΑΤΟΣ Γ. , σελ.</w:t>
        <w:br/>
        <w:t>ΔΡΑΓΑΣΑΚΗΣ Ι. , σελ.</w:t>
        <w:br/>
        <w:t>ΖΑΡΟΥΛΙΑ Ε. , σελ.</w:t>
        <w:br/>
        <w:t>ΘΕΟΔΩΡΑΚΗΣ Σ. , σελ.</w:t>
        <w:br/>
        <w:t>ΚΑΤΡΟΥΓΚΑΛΟΣ Γ. , σελ.</w:t>
        <w:br/>
        <w:t>ΚΩΝΣΤΑΝΤΙΝΟΠΟΥΛΟΣ Ο. , σελ.</w:t>
        <w:br/>
        <w:t>ΚΩΝΣΤΑΝΤΟΠΟΥΛΟΥ Ζ. , σελ.</w:t>
        <w:br/>
        <w:t>ΜΕΪΜΑΡΑΚΗΣ Ε. , σελ.</w:t>
        <w:br/>
        <w:t>ΜΗΤΡΟΠΟΥΛΟΣ Α. , σελ.</w:t>
        <w:br/>
        <w:t>ΜΙΧΑΛΟΛΙΑΚΟΣ Ν. , σελ.</w:t>
        <w:br/>
        <w:t>ΜΠΑΛΑΟΥΡΑΣ Γ. , σελ.</w:t>
        <w:br/>
        <w:t>ΜΠΑΛΤΑΣ Α. , σελ.</w:t>
        <w:br/>
        <w:t>ΝΙΚΟΛΟΠΟΥΛΟΣ Ν. , σελ.</w:t>
        <w:br/>
        <w:t>ΠΑΝΑΓΙΩΤΑΡΟΣ Η. , σελ.</w:t>
        <w:br/>
        <w:t>ΠΑΠΠΑΣ Χ. , σελ.</w:t>
        <w:br/>
        <w:t>ΣΑΜΑΡΑΣ Α. , σελ.</w:t>
        <w:br/>
        <w:t>ΣΤΡΑΤΟΥΛΗΣ Δ. , σελ.</w:t>
        <w:br/>
        <w:t>ΤΣΙΠΡΑΣ Α. , σελ.</w:t>
        <w:br/>
        <w:t>ΦΙΛΗΣ Ν. , σελ.</w:t>
        <w:br/>
        <w:br/>
        <w:t>Β. Επί προσωπικού θέματος:</w:t>
        <w:br/>
        <w:t>ΚΑΤΡΟΥΓΚΑΛΟΣ Γ. , σελ.</w:t>
        <w:br/>
        <w:t>ΚΩΝΣΤΑΝΤΟΠΟΥΛΟΥ Ζ. , σελ.</w:t>
        <w:br/>
        <w:br/>
        <w:t>Γ. Επί του Κανονισμού:</w:t>
        <w:br/>
        <w:t>ΒΕΝΙΖΕΛΟΣ Ε. , σελ.</w:t>
        <w:br/>
        <w:t>ΚΩΝΣΤΑΝΤΟΠΟΥΛΟΥ Ζ. , σελ.</w:t>
        <w:br/>
        <w:br/>
        <w:t>Δ. Επί της Ειδικής Ημερήσιας Διάταξης:</w:t>
        <w:br/>
        <w:t>ΒΕΝΙΖΕΛΟΣ Ε. , σελ.</w:t>
        <w:br/>
        <w:t>ΒΟΥΤΣΗΣ Ν. , σελ.</w:t>
        <w:br/>
        <w:t>ΒΡΟΥΤΣΗΣ Ι. , σελ.</w:t>
        <w:br/>
        <w:t>ΓΕΩΡΓΙΑΔΗΣ Σ. , σελ.</w:t>
        <w:br/>
        <w:t>ΔΡΑΓΑΣΑΚΗΣ Ι. , σελ.</w:t>
        <w:br/>
        <w:t>ΘΕΟΔΩΡΑΚΗΣ Σ. , σελ.</w:t>
        <w:br/>
        <w:t>ΚΟΥΤΣΟΥΜΠΑΣ Δ. , σελ.</w:t>
        <w:br/>
        <w:t>ΜΙΧΑΛΟΛΙΑΚΟΣ Ν. , σελ.</w:t>
        <w:br/>
        <w:t>ΜΠΑΛΑΟΥΡΑΣ Γ. , σελ.</w:t>
        <w:br/>
        <w:t>ΝΙΚΟΛΟΠΟΥΛΟΣ Ν. , σελ.</w:t>
        <w:br/>
        <w:t>ΠΑΝΤΖΑΣ Γ. , σελ.</w:t>
        <w:br/>
        <w:t>ΣΑΜΑΡΑΣ Α. , σελ.</w:t>
        <w:br/>
        <w:t>ΣΙΜΟΡΕΛΗΣ Χ. , σελ.</w:t>
        <w:br/>
        <w:t>ΣΤΡΑΤΟΥΛΗΣ Δ. , σελ.</w:t>
        <w:br/>
        <w:t>ΤΡΑΓΑΚΗΣ Ι. , σελ.</w:t>
        <w:br/>
        <w:t>ΤΣΙΠΡΑΣ Α. , σελ.</w:t>
        <w:br/>
        <w:t>ΦΙΛΗΣ Ν. , σελ.</w:t>
        <w:br/>
        <w:br/>
        <w:t>Ε. Επί των επικαίρων ερωτήσεων:</w:t>
        <w:br/>
        <w:t>ΒΑΡΔΑΛΗΣ Α. , σελ.</w:t>
        <w:br/>
        <w:t>ΒΟΥΤΣΗΣ Ν. , σελ.</w:t>
        <w:br/>
        <w:t>ΔΑΒΑΚΗΣ Α. , σελ.</w:t>
        <w:br/>
        <w:t>ΖΑΡΟΥΛΙΑ Ε. , σελ.</w:t>
        <w:br/>
        <w:t>ΚΑΡΑΜΑΝΛΗΣ Κ. , σελ.</w:t>
        <w:br/>
        <w:t>ΚΑΤΡΙΒΑΝΟΥ Β. , σελ.</w:t>
        <w:br/>
        <w:t>ΚΕΓΚΕΡΟΓΛΟΥ Β. , σελ.</w:t>
        <w:br/>
        <w:t>ΚΡΕΜΑΣΤΙΝΟΣ Δ. , σελ.</w:t>
        <w:br/>
        <w:t>ΜΑΥΡΑΓΑΝΗΣ Ν. , σελ.</w:t>
        <w:br/>
        <w:t>ΜΩΡΑΪΤΗΣ Ν. , σελ.</w:t>
        <w:br/>
        <w:t>ΝΙΚΟΛΟΠΟΥΛΟΣ Ν. , σελ.</w:t>
        <w:br/>
        <w:t>ΠΑΝΑΓΙΩΤΑΡΟΣ Η. , σελ.</w:t>
        <w:br/>
        <w:t>ΠΑΝΟΥΣΗΣ Ι. , σελ.</w:t>
        <w:br/>
        <w:t>ΠΑΡΑΣΚΕΥΟΠΟΥΛΟΣ Ν. , σελ.</w:t>
        <w:br/>
        <w:t>ΣΤΑΘΑΚΗΣ Γ.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Η΄</w:t>
      </w:r>
    </w:p>
    <w:p>
      <w:pPr>
        <w:pStyle w:val="Normal"/>
        <w:spacing w:lineRule="auto" w:line="600"/>
        <w:ind w:firstLine="720"/>
        <w:jc w:val="center"/>
        <w:rPr>
          <w:rFonts w:ascii="Arial" w:hAnsi="Arial" w:cs="Arial"/>
        </w:rPr>
      </w:pPr>
      <w:r>
        <w:rPr>
          <w:rFonts w:cs="Arial" w:ascii="Arial" w:hAnsi="Arial"/>
        </w:rPr>
        <w:t>Δευτέρα 30 Μαρτίου 2015</w:t>
      </w:r>
    </w:p>
    <w:p>
      <w:pPr>
        <w:pStyle w:val="Normal"/>
        <w:spacing w:lineRule="auto" w:line="600"/>
        <w:ind w:firstLine="720"/>
        <w:jc w:val="both"/>
        <w:rPr/>
      </w:pPr>
      <w:r>
        <w:rPr>
          <w:rFonts w:cs="Arial" w:ascii="Arial" w:hAnsi="Arial"/>
        </w:rPr>
        <w:t xml:space="preserve">Αθήνα, σήμερα στις 30 Μαρτίου 2015, ημέρα Δευτέρα και ώρα 18.05΄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r>
        <w:rPr>
          <w:rFonts w:cs="Arial" w:ascii="Arial" w:hAnsi="Arial"/>
        </w:rPr>
        <w:t>.</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τρίτη με αριθμό 51/16-3-2015 επίκαιρη ερώτηση πρώτου κύκλου της Βουλευτού Β΄ Αθηνών του Λαϊκού Συνδέσμου-Χρυσή Αυγή κ. </w:t>
      </w:r>
      <w:r>
        <w:rPr>
          <w:rStyle w:val="StrongEmphasis"/>
          <w:rFonts w:cs="Arial" w:ascii="Arial" w:hAnsi="Arial"/>
          <w:b w:val="false"/>
        </w:rPr>
        <w:t>Ελένης Ζαρούλια</w:t>
      </w:r>
      <w:r>
        <w:rPr>
          <w:rFonts w:cs="Arial" w:ascii="Arial" w:hAnsi="Arial"/>
        </w:rPr>
        <w:t xml:space="preserve"> προς τους Υπουργούς</w:t>
      </w:r>
      <w:r>
        <w:rPr>
          <w:rFonts w:cs="Arial" w:ascii="Arial" w:hAnsi="Arial"/>
          <w:b/>
        </w:rPr>
        <w:t xml:space="preserve"> </w:t>
      </w:r>
      <w:r>
        <w:rPr>
          <w:rStyle w:val="StrongEmphasis"/>
          <w:rFonts w:cs="Arial" w:ascii="Arial" w:hAnsi="Arial"/>
          <w:b w:val="false"/>
        </w:rPr>
        <w:t>Εσωτερικών και Διοικητικής Ανασυγκρότησης</w:t>
      </w:r>
      <w:r>
        <w:rPr>
          <w:rFonts w:cs="Arial" w:ascii="Arial" w:hAnsi="Arial"/>
        </w:rPr>
        <w:t xml:space="preserve"> και </w:t>
      </w:r>
      <w:r>
        <w:rPr>
          <w:rStyle w:val="StrongEmphasis"/>
          <w:rFonts w:cs="Arial" w:ascii="Arial" w:hAnsi="Arial"/>
          <w:b w:val="false"/>
        </w:rPr>
        <w:t xml:space="preserve">Οικονομίας, Υποδομών, Ναυτιλίας και Τουρισμού, </w:t>
      </w:r>
      <w:r>
        <w:rPr>
          <w:rFonts w:cs="Arial" w:ascii="Arial" w:hAnsi="Arial"/>
        </w:rPr>
        <w:t>σχετικά με το σχεδιασμό της Κυβέρνησης προκειμένου να αντιμετωπισθεί η απειλή των τζιχαντιστών.</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Εσωτερικών και Διοικητικής Ανασυγκρότησης κ. Ιωάννης Πανούσης.</w:t>
      </w:r>
    </w:p>
    <w:p>
      <w:pPr>
        <w:pStyle w:val="Normal"/>
        <w:spacing w:lineRule="auto" w:line="600"/>
        <w:ind w:firstLine="720"/>
        <w:jc w:val="both"/>
        <w:rPr>
          <w:rFonts w:ascii="Arial" w:hAnsi="Arial" w:cs="Arial"/>
        </w:rPr>
      </w:pPr>
      <w:r>
        <w:rPr>
          <w:rFonts w:cs="Arial" w:ascii="Arial" w:hAnsi="Arial"/>
        </w:rPr>
        <w:t>Ορίστε, κυρία Ζαρούλια, έχετε τον λόγο για δύο λεπτά, για να αναπτύξετε την επίκαιρη ερώτηση.</w:t>
      </w:r>
    </w:p>
    <w:p>
      <w:pPr>
        <w:pStyle w:val="Normal"/>
        <w:spacing w:lineRule="auto" w:line="600"/>
        <w:ind w:firstLine="720"/>
        <w:jc w:val="both"/>
        <w:rPr/>
      </w:pPr>
      <w:r>
        <w:rPr>
          <w:rFonts w:cs="Arial" w:ascii="Arial" w:hAnsi="Arial"/>
          <w:b/>
        </w:rPr>
        <w:t>ΕΛΕΝΗ ΖΑΡΟΥΛΙΑ:</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Η σημερινή επίκαιρη ερώτηση αφορά το πολύ ζωτικό ζήτημα των τζιχαντιστών. Κυκλοφορούν διάφορα ανησυχητικά δημοσιεύματα εις ό,τι αφορά την πατρίδα μας. Παραδείγματος χάριν, διαβάζουμε σε έγκριτους ιστότοπους, όπως είναι το </w:t>
      </w:r>
      <w:r>
        <w:rPr>
          <w:rFonts w:cs="Arial" w:ascii="Arial" w:hAnsi="Arial"/>
          <w:lang w:val="en-US"/>
        </w:rPr>
        <w:t>www</w:t>
      </w:r>
      <w:r>
        <w:rPr>
          <w:rFonts w:cs="Arial" w:ascii="Arial" w:hAnsi="Arial"/>
        </w:rPr>
        <w:t>.</w:t>
      </w:r>
      <w:r>
        <w:rPr>
          <w:rFonts w:cs="Arial" w:ascii="Arial" w:hAnsi="Arial"/>
          <w:lang w:val="en-US"/>
        </w:rPr>
        <w:t>prothema</w:t>
      </w:r>
      <w:r>
        <w:rPr>
          <w:rFonts w:cs="Arial" w:ascii="Arial" w:hAnsi="Arial"/>
        </w:rPr>
        <w:t>.</w:t>
      </w:r>
      <w:r>
        <w:rPr>
          <w:rFonts w:cs="Arial" w:ascii="Arial" w:hAnsi="Arial"/>
          <w:lang w:val="en-US"/>
        </w:rPr>
        <w:t>gr</w:t>
      </w:r>
      <w:r>
        <w:rPr>
          <w:rFonts w:cs="Arial" w:ascii="Arial" w:hAnsi="Arial"/>
        </w:rPr>
        <w:t xml:space="preserve"> και το </w:t>
      </w:r>
      <w:r>
        <w:rPr>
          <w:rFonts w:cs="Arial" w:ascii="Arial" w:hAnsi="Arial"/>
          <w:lang w:val="en-US"/>
        </w:rPr>
        <w:t>DefenceNet</w:t>
      </w:r>
      <w:r>
        <w:rPr>
          <w:rFonts w:cs="Arial" w:ascii="Arial" w:hAnsi="Arial"/>
        </w:rPr>
        <w:t>.</w:t>
      </w:r>
      <w:r>
        <w:rPr>
          <w:rFonts w:cs="Arial" w:ascii="Arial" w:hAnsi="Arial"/>
          <w:lang w:val="en-US"/>
        </w:rPr>
        <w:t>gr</w:t>
      </w:r>
      <w:r>
        <w:rPr>
          <w:rFonts w:cs="Arial" w:ascii="Arial" w:hAnsi="Arial"/>
        </w:rPr>
        <w:t xml:space="preserve">, τα εξής: «Η Ελλάδα στο στόχαστρο των τζιχαντιστών του Ομπάμα», «Συναγερμός στην ΕΥΠ, εκατό ύποπτοι τζιχαντιστές», αλλά και σε άλλα </w:t>
      </w:r>
      <w:r>
        <w:rPr>
          <w:rFonts w:cs="Arial" w:ascii="Arial" w:hAnsi="Arial"/>
          <w:lang w:val="en-GB"/>
        </w:rPr>
        <w:t>site</w:t>
      </w:r>
      <w:r>
        <w:rPr>
          <w:rFonts w:cs="Arial" w:ascii="Arial" w:hAnsi="Arial"/>
        </w:rPr>
        <w:t>, όπως: «Στη Θήβα ανέβηκε η σημαία των ισλαμιστών» και «Εμφανίστηκαν τζιχαντιστές απέναντι από τα Δωδεκάνησα».</w:t>
      </w:r>
    </w:p>
    <w:p>
      <w:pPr>
        <w:pStyle w:val="Normal"/>
        <w:spacing w:lineRule="auto" w:line="600"/>
        <w:ind w:firstLine="720"/>
        <w:jc w:val="both"/>
        <w:rPr>
          <w:rFonts w:ascii="Arial" w:hAnsi="Arial" w:cs="Arial"/>
        </w:rPr>
      </w:pPr>
      <w:r>
        <w:rPr>
          <w:rFonts w:cs="Arial" w:ascii="Arial" w:hAnsi="Arial"/>
        </w:rPr>
        <w:t>Δυστυχώς, είχαμε και ένα κρούσμα τον περασμένο Δεκέμβριο στον Πειραιά ενός άτυχου συμπατριώτη μας, τριανταπεντάχρονου Έλληνα, ο οποίος βρέθηκε αποκεφαλισμένος με τη μέθοδο που χρησιμοποιούν οι τζιχαντιστ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Τι έρευνες έκανε η Ελληνική Αστυνομία για αυτό; Εδώ έχω και το σχετικό δημοσίευμα, αν θέλετε, θα το καταθέσω στο τέλος της ομιλίας μου στα Πρακτικά. </w:t>
      </w:r>
    </w:p>
    <w:p>
      <w:pPr>
        <w:pStyle w:val="Normal"/>
        <w:spacing w:lineRule="auto" w:line="600"/>
        <w:ind w:firstLine="720"/>
        <w:jc w:val="both"/>
        <w:rPr>
          <w:rFonts w:ascii="Arial" w:hAnsi="Arial" w:cs="Arial"/>
        </w:rPr>
      </w:pPr>
      <w:r>
        <w:rPr>
          <w:rFonts w:cs="Arial" w:ascii="Arial" w:hAnsi="Arial"/>
        </w:rPr>
        <w:t>Η Χρυσή Αυγή εδώ και πολλά χρόνια είχε προειδοποιήσει ότι η μαζική είσοδος παράνομων μεταναστών από την Τουρκία, κυρίως, θα δημιουργούσε συνθήκες ενός ασύμμετρου πολέμου στη χώρας μας, πέραν της δημιουργίας συνθηκών ανθρωπιστικής κρίσης. Και αναφερόμαστε σε αυτούς, οι οποίοι δεν έχουν τα απαραίτητα έγγραφα που απαιτούνται για να δικαιολογούν την παρουσία τους στη χώρα μας. Αυτοί είναι οι παράνομοι μετανάστες.</w:t>
      </w:r>
    </w:p>
    <w:p>
      <w:pPr>
        <w:pStyle w:val="Normal"/>
        <w:spacing w:lineRule="auto" w:line="600"/>
        <w:ind w:firstLine="720"/>
        <w:jc w:val="both"/>
        <w:rPr>
          <w:rFonts w:ascii="Arial" w:hAnsi="Arial" w:cs="Arial"/>
        </w:rPr>
      </w:pPr>
      <w:r>
        <w:rPr>
          <w:rFonts w:cs="Arial" w:ascii="Arial" w:hAnsi="Arial"/>
        </w:rPr>
        <w:t>Είναι πέραν πάσης αμφιβολίας, βέβαιο, ότι χιλιάδες τζιχαντιστές, υποδυόμενοι τους μετανάστες, έχουν ήδη αποβιβαστεί στην πατρίδα μας. Πρόκειται για τζιχαντιστές που παίρνουν εντολές από τις μυστικές υπηρεσίες της Τουρκίας και της Σαουδικής Αραβίας. Σαφώς και δεν είναι τυχαία η δήλωση του εξαδέλφου του Καντάφι ότι υπάρχουν πολλοί τρομοκράτες ανάμεσά τους, μεταξύ δέκα και πενήντα ανά χίλια άτομα.</w:t>
      </w:r>
    </w:p>
    <w:p>
      <w:pPr>
        <w:pStyle w:val="Normal"/>
        <w:spacing w:lineRule="auto" w:line="600"/>
        <w:ind w:firstLine="720"/>
        <w:jc w:val="both"/>
        <w:rPr>
          <w:rFonts w:ascii="Arial" w:hAnsi="Arial" w:cs="Arial"/>
        </w:rPr>
      </w:pPr>
      <w:r>
        <w:rPr>
          <w:rFonts w:cs="Arial" w:ascii="Arial" w:hAnsi="Arial"/>
        </w:rPr>
        <w:t>Στο ίδιο μήκος κύματος ήταν και η δήλωση που διαβάσαμε εχθές στην «ΚΑΘΗΜΕΡΙΝΗ ΤΗΣ ΚΥΡΙΑΚΗΣ» του Βρετανού Πρέσβη Τζον Κίτμερ ότι οργανωμένα, εγκληματικά κυκλώματα δεν διακινούν μόνο μετανάστες αλλά και άτομα που μπορεί να εξελιχθούν σε τρομοκράτες.</w:t>
      </w:r>
    </w:p>
    <w:p>
      <w:pPr>
        <w:pStyle w:val="Normal"/>
        <w:spacing w:lineRule="auto" w:line="600"/>
        <w:ind w:firstLine="720"/>
        <w:jc w:val="both"/>
        <w:rPr>
          <w:rFonts w:ascii="Arial" w:hAnsi="Arial" w:cs="Arial"/>
        </w:rPr>
      </w:pPr>
      <w:r>
        <w:rPr>
          <w:rFonts w:cs="Arial" w:ascii="Arial" w:hAnsi="Arial"/>
        </w:rPr>
        <w:t>Πρέπει να επισημάνουμε και να αντιληφθούμε ότι αυτοί οι τζιχαντιστές είναι εκπαιδευμένοι σε συνθήκες πραγματικού πολέμου και οι μέθοδοι που θα εφαρμοστούν στη χώρα μας, όταν κρίνουν ότι ήρθε η κατάλληλη στιγμή, θα ξεφεύγουν από τις τακτικές απλών τρομοκρατικών επιθέσεων.</w:t>
      </w:r>
    </w:p>
    <w:p>
      <w:pPr>
        <w:pStyle w:val="Normal"/>
        <w:spacing w:lineRule="auto" w:line="600"/>
        <w:ind w:firstLine="720"/>
        <w:jc w:val="both"/>
        <w:rPr>
          <w:rFonts w:ascii="Arial" w:hAnsi="Arial" w:cs="Arial"/>
        </w:rPr>
      </w:pPr>
      <w:r>
        <w:rPr>
          <w:rFonts w:cs="Arial" w:ascii="Arial" w:hAnsi="Arial"/>
        </w:rPr>
        <w:t>Θα θέλαμε να μας πείτε αν υπάρχει σχεδιασμός από την πλευρά της Κυβέρνησης, προκειμένου να αντιμετωπιστεί η απειλή των τζιχαντιστών. Με δεδομένο το ότι έχουν εισέλθει πυρήνες τζιχαντιστών στην πατρίδα μας, για ποιους λόγους η Κυβέρνηση τους ενισχύει με το να απελευθερώνει σταδιακά τους παράνομους μετανάστες; Έχει εικόνα του πόσοι τζιχαντιστές βρίσκονται αυτήν τη στιγμή εντός της ελληνικής επικράτει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Αλέξιος Μητρόπουλος):</w:t>
      </w:r>
      <w:r>
        <w:rPr>
          <w:rFonts w:cs="Arial" w:ascii="Arial" w:hAnsi="Arial"/>
        </w:rPr>
        <w:t xml:space="preserve"> Ευχαριστούμε, κυρία Ζαρούλια.</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ΙΩΑΝΝΗΣ ΠΑΝΟΥΣΗΣ (Αναπληρωτής Υπουργός Εσωτερικών και Διοικητικής Ανασυγκρότησης): </w:t>
      </w:r>
      <w:r>
        <w:rPr>
          <w:rFonts w:cs="Arial" w:ascii="Arial" w:hAnsi="Arial"/>
        </w:rPr>
        <w:t xml:space="preserve">Κυρία Βουλευτή, όσο και αν θέλει κάποιος να υποβαθμίσει το εγκληματικό φαινόμενο του τζιχαντισμού, δεν πρέπει να ξεχνάει ότι η κατάσταση φαίνεται να είναι εκτός ελέγχου και αργά και μεθοδικά φαίνεται να στρώνεται ένα χαλί ενός περιφερειακού ή ενός παγκόσμιου θρησκευτικού πολέμου, που εξυπηρετεί και γεωπολιτικές και γεωστρατηγικές σκοπιμότητες. </w:t>
      </w:r>
    </w:p>
    <w:p>
      <w:pPr>
        <w:pStyle w:val="Normal"/>
        <w:spacing w:lineRule="auto" w:line="600"/>
        <w:ind w:firstLine="720"/>
        <w:jc w:val="both"/>
        <w:rPr>
          <w:rFonts w:ascii="Arial" w:hAnsi="Arial" w:cs="Arial"/>
        </w:rPr>
      </w:pPr>
      <w:r>
        <w:rPr>
          <w:rFonts w:cs="Arial" w:ascii="Arial" w:hAnsi="Arial"/>
        </w:rPr>
        <w:t xml:space="preserve">Έτσι, η πολιτισμένη κοινότητα και η Ελλάδα οφείλει να αντιδράσει και να δημιουργήσει το πλαίσιο μιας διεθνούς συνεργασίας κατά της τρομοκρατίας. </w:t>
      </w:r>
    </w:p>
    <w:p>
      <w:pPr>
        <w:pStyle w:val="Normal"/>
        <w:spacing w:lineRule="auto" w:line="600"/>
        <w:ind w:firstLine="720"/>
        <w:jc w:val="both"/>
        <w:rPr>
          <w:rFonts w:ascii="Arial" w:hAnsi="Arial" w:cs="Arial"/>
        </w:rPr>
      </w:pPr>
      <w:r>
        <w:rPr>
          <w:rFonts w:cs="Arial" w:ascii="Arial" w:hAnsi="Arial"/>
        </w:rPr>
        <w:t xml:space="preserve">Αυτή είναι η εικόνα του αποτρόπαιου προσώπου της τρομοκρατίας, ο τζιχαντισμός, που έχει ως ακμή του δόρατος το θρησκευτικό φονταμενταλισμό, τη διασύνδεση δηλαδή της πολιτικής με τη θρησκεία. Στη σημερινή συγκυρία στους κόλπους του Ισλάμ εμφανίζονται τα μεγάλα φονταμενταλιστικά κινήματα. Όμως, από τις μέχρι σήμερα έρευνες των αρμόδιων αστυνομικών υπηρεσιών δεν έχουν επιβεβαιωθεί οι πληροφορίες για παρουσία εξτρεμιστικών στοιχείων τζιχαντιστών στη χώρα μας. </w:t>
      </w:r>
    </w:p>
    <w:p>
      <w:pPr>
        <w:pStyle w:val="Normal"/>
        <w:spacing w:lineRule="auto" w:line="600"/>
        <w:ind w:firstLine="720"/>
        <w:jc w:val="both"/>
        <w:rPr>
          <w:rFonts w:ascii="Arial" w:hAnsi="Arial" w:cs="Arial"/>
        </w:rPr>
      </w:pPr>
      <w:r>
        <w:rPr>
          <w:rFonts w:cs="Arial" w:ascii="Arial" w:hAnsi="Arial"/>
        </w:rPr>
        <w:t xml:space="preserve">Προκειμένου να αντιμετωπιστεί, όμως, ο κίνδυνος της πιθανής εξάπλωσης των ισλαμιστών τρομοκρατών-τζιχαντιστών στη χώρα μας, καθώς και η εξάπλωση της διεθνούς τρομοκρατίας και του βίαιου εξτρεμισμού, οι αρμόδιες υπηρεσίες της Ελληνικής Αστυνομίας, πρώτον, επικεντρώνονται στην αποτροπή της χρήσης των παράνομων δικτύων διακίνησης μεταναστών από ισλαμιστές εξτρεμιστές τρομοκράτες, με σκοπό τη μετάβασή τους στην ευρωπαϊκή επικράτεια και με σημείο εισόδου τη χώρα μας, δεύτερον, βρίσκονται σε διαρκή επαγρύπνηση για τυχόν εντοπισμό ύποπτων εξτρεμιστικών δραστηριοτήτων, τρίτον, αναλύουν και αξιολογούν οποιαδήποτε πληροφορία περιέχεται σε γνώση τους και σχετίζεται με το προαναφερθέν θέμα. </w:t>
      </w:r>
    </w:p>
    <w:p>
      <w:pPr>
        <w:pStyle w:val="Normal"/>
        <w:spacing w:lineRule="auto" w:line="600"/>
        <w:ind w:firstLine="720"/>
        <w:jc w:val="both"/>
        <w:rPr>
          <w:rFonts w:ascii="Arial" w:hAnsi="Arial" w:cs="Arial"/>
        </w:rPr>
      </w:pPr>
      <w:r>
        <w:rPr>
          <w:rFonts w:cs="Arial" w:ascii="Arial" w:hAnsi="Arial"/>
        </w:rPr>
        <w:t xml:space="preserve">Επιπλέον, διά μέσου των διαύλων διεθνούς συνεργασίας, παρακολουθούν στενά τις αναταραχές που λαμβάνουν χώρα στη Μέση Ανατολή –Συρία, Ιράκ και λοιπά- και τα προβλήματα ασφάλειας που ανακύπτουν, αναφορικά με τη δράση και τη μετακίνηση ισλαμιστών τρομοκρατών. </w:t>
      </w:r>
    </w:p>
    <w:p>
      <w:pPr>
        <w:pStyle w:val="Normal"/>
        <w:spacing w:lineRule="auto" w:line="600"/>
        <w:ind w:firstLine="720"/>
        <w:jc w:val="both"/>
        <w:rPr>
          <w:rFonts w:ascii="Arial" w:hAnsi="Arial" w:cs="Arial"/>
        </w:rPr>
      </w:pPr>
      <w:r>
        <w:rPr>
          <w:rFonts w:cs="Arial" w:ascii="Arial" w:hAnsi="Arial"/>
        </w:rPr>
        <w:t xml:space="preserve">Παρέχουν συνεχείς οδηγίες και κατευθύνσεις για ευαισθητοποίηση του αστυνομικού προσωπικού και δη των αστυνομικών πρώτης γραμμής, προκειμένου να αντιμετωπίσουν ύποπτες μετακινήσεις ατόμων από και προς τη χώρα μας. Υπάρχει και ένα σχετικό προφίλ. Προβαίνουν σε συνεχείς εκπαιδεύσεις του προσωπικού σε θέματα ριζοσπαστικοποίησης που οδηγούν στο βίαιο εξτρεμισμό και τη τρομοκρατία, με σκοπό τον εντοπισμό ύποπτων ατόμων και δραστηριοτήτων. </w:t>
      </w:r>
    </w:p>
    <w:p>
      <w:pPr>
        <w:pStyle w:val="Normal"/>
        <w:spacing w:lineRule="auto" w:line="600"/>
        <w:ind w:firstLine="720"/>
        <w:jc w:val="both"/>
        <w:rPr>
          <w:rFonts w:ascii="Arial" w:hAnsi="Arial" w:cs="Arial"/>
        </w:rPr>
      </w:pPr>
      <w:r>
        <w:rPr>
          <w:rFonts w:cs="Arial" w:ascii="Arial" w:hAnsi="Arial"/>
        </w:rPr>
        <w:t>Θα επανέλθω και στη δευτερομιλία μου, διότι και εγώ διάβασα για την ιταλική αστυνομία, παραδείγματος χάριν, που εμφάνισε ένα μαγνητοσκοπημένο υλικό διάρκειας τριών λεπτών, το οποίο υποστηρίζει ότι τραβήχτηκε στην Αλβανία και στο οποίο εμφανίζονται ορισμένα άτομα με στολή τζιχαντιστών που σκίζουν τα κόκκινα διαβατήριά τους.</w:t>
      </w:r>
    </w:p>
    <w:p>
      <w:pPr>
        <w:pStyle w:val="Normal"/>
        <w:spacing w:lineRule="auto" w:line="600"/>
        <w:ind w:firstLine="720"/>
        <w:jc w:val="both"/>
        <w:rPr>
          <w:rFonts w:ascii="Arial" w:hAnsi="Arial" w:cs="Arial"/>
        </w:rPr>
      </w:pPr>
      <w:r>
        <w:rPr>
          <w:rFonts w:cs="Arial" w:ascii="Arial" w:hAnsi="Arial"/>
        </w:rPr>
        <w:t xml:space="preserve">Μάλιστα, κάποια ιστοσελίδα υποστηρίζει ότι πρόκειται για διαβατήρια του Κοσόβου. Στη συνέχεια, εμφανίζεται ένας κλειστός χώρος, όπου υποτίθεται ότι εκπαιδεύονται αυτοί, αλλά εκπαιδεύουν και μικρά παιδιά. Πρέπει, λοιπόν, να έχουμε τα μάτια μας ανοιχτ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ρίστε, κυρία Ζαρούλια, έχετε τον λόγο για τρία λεπτά. </w:t>
      </w:r>
    </w:p>
    <w:p>
      <w:pPr>
        <w:pStyle w:val="Normal"/>
        <w:spacing w:lineRule="auto" w:line="600"/>
        <w:ind w:firstLine="720"/>
        <w:jc w:val="both"/>
        <w:rPr/>
      </w:pPr>
      <w:r>
        <w:rPr>
          <w:rFonts w:cs="Arial" w:ascii="Arial" w:hAnsi="Arial"/>
          <w:b/>
        </w:rPr>
        <w:t>ΕΛΕΝΗ ΖΑΡΟΥΛΙΑ:</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Αυτά που άκουσα, κύριε Υπουργέ, με χαροποιούν. Μάλιστα, εάν και εφόσον τηρηθούν, θεωρώ πως είναι προς τη σωστή κατεύθυνση, όπως επίσης και η δήλωση που είχατε κάνεις τις προάλλες, σχετικά με το ότι η χώρα δεν αντέχει άλλους μετανάστες. Απλά θα θέλαμε να δούμε ότι όντως θα γίνουν πράξη αυτά που λέτε, ώστε να μην βιώσει η ελληνική κοινωνία παρόμοια αιματηρά φαινόμενα, όπως αυτά που είδαμε να λαμβάνουν χώρα προσφάτως στην Ευρώπη. </w:t>
      </w:r>
    </w:p>
    <w:p>
      <w:pPr>
        <w:pStyle w:val="Normal"/>
        <w:spacing w:lineRule="auto" w:line="600"/>
        <w:ind w:firstLine="720"/>
        <w:jc w:val="both"/>
        <w:rPr>
          <w:rFonts w:ascii="Arial" w:hAnsi="Arial" w:cs="Arial"/>
        </w:rPr>
      </w:pPr>
      <w:r>
        <w:rPr>
          <w:rFonts w:cs="Arial" w:ascii="Arial" w:hAnsi="Arial"/>
        </w:rPr>
        <w:t xml:space="preserve">Τελειώνοντας και μη θέλοντας να γίνουμε προφήτες κακών, εμείς από την πλευρά μας απλά επαναλαμβάνουμε την πάγια θέση της Χρυσής Αυγής για εφαρμογή της κείμενης νομοθεσίας στο θέμα της λαθρομετανάστευσης και της απομάκρυνσης από τις ιδεοληψίες της παγκοσμιοποίησης και της πολυφυλετικής κοινωνίας, που μόνο σε καταστροφή μπορούν να οδηγήσου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η Βουλευτής κ. Ελένη Ζαρούλια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Κυρία Ζαρούλια, σ</w:t>
      </w:r>
      <w:r>
        <w:rPr>
          <w:rFonts w:cs="Arial" w:ascii="Arial" w:hAnsi="Arial"/>
        </w:rPr>
        <w:t xml:space="preserve">ας ευχαριστούμε και για το γεγονός ότι ήσασταν σύντομη.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ΙΩΑΝΝΗΣ ΠΑΝΟΥΣΗΣ (Αναπληρωτής Υπουργός Εσωτερικών και Διοικητικής Ανασυγκρότησης):</w:t>
      </w:r>
      <w:r>
        <w:rPr>
          <w:rFonts w:cs="Arial" w:ascii="Arial" w:hAnsi="Arial"/>
        </w:rPr>
        <w:t xml:space="preserve"> Να έχετε εμπιστοσύνη στην Αστυνομία, κυρία Ζαρούλια. Η Ελληνική Αστυνομία είναι θεσμός της δημοκρατίας και κινητοποιεί όλες τις υπηρεσίες στο πλαίσιο των αντιτρομοκρατικών επιχειρήσεων. Ας θυμηθούμε στις 15-1-2015 στις πόλεις του Βελγίου την εξάρθρωση του πυρήνα των τζιχαντιστών που έφερε σε συνεργασία την Ελληνική Αστυνομία και Αντιτρομοκρατική με αυτή του Βελγίου και συλλάβαμε έναν υπήκοο Αλγερίας που φαινόταν να είναι ηγετικό στέλεχος. Και παρά το γεγονός ότι δεν ήταν, ενδιέφερε τις αρχές του Βελγίου. Για το λόγο αυτό, ζητήθηκε κατόπιν ευρωπαϊκού εντάλματος σύλληψης, η έκδοσή του στην άνω χώρα και επομένως πραγματοποιήθηκε η διεθνής συνεργασία με όλους αυτούς που έχουν θέσει την τρομοκρατία –την όποια τρομοκρατία- στην πρώτη θέση της ατζέντας. </w:t>
      </w:r>
    </w:p>
    <w:p>
      <w:pPr>
        <w:pStyle w:val="Normal"/>
        <w:spacing w:lineRule="auto" w:line="600"/>
        <w:ind w:firstLine="720"/>
        <w:jc w:val="both"/>
        <w:rPr>
          <w:rFonts w:ascii="Arial" w:hAnsi="Arial" w:cs="Arial"/>
        </w:rPr>
      </w:pPr>
      <w:r>
        <w:rPr>
          <w:rFonts w:cs="Arial" w:ascii="Arial" w:hAnsi="Arial"/>
        </w:rPr>
        <w:t xml:space="preserve">Όμως, πρέπει να τονίσουμε ότι κατά την Ελληνική Προεδρία του Συμβουλίου της Ευρωπαϊκής Ένωσης, αναθεωρήθηκε η ευρωπαϊκή στρατηγική για την αντιμετώπιση της ριζοσπαστικοποίησης που οδηγεί στο βίαιο εξτρεμισμό και την τρομοκρατία, κάτι που θα αποτελέσει τη βάση για τις νέες εθνικές στρατηγικές. </w:t>
      </w:r>
    </w:p>
    <w:p>
      <w:pPr>
        <w:pStyle w:val="Normal"/>
        <w:spacing w:lineRule="auto" w:line="600"/>
        <w:ind w:firstLine="720"/>
        <w:jc w:val="both"/>
        <w:rPr>
          <w:rFonts w:ascii="Arial" w:hAnsi="Arial" w:cs="Arial"/>
        </w:rPr>
      </w:pPr>
      <w:r>
        <w:rPr>
          <w:rFonts w:cs="Arial" w:ascii="Arial" w:hAnsi="Arial"/>
        </w:rPr>
        <w:t xml:space="preserve">Όσον αφορά το ζήτημα της διακοπής κράτησης των παράτυπων μεταναστών, σας γνωρίζουμε ότι οι υπηρεσίες της Ελληνικής Αστυνομίας λειτουργούν κατ’ εφαρμογή της κοινοτικής Οδηγίας 2008/115 ως προς τα πρόσωπα αυτής της κατηγορίας. </w:t>
      </w:r>
    </w:p>
    <w:p>
      <w:pPr>
        <w:pStyle w:val="Normal"/>
        <w:spacing w:lineRule="auto" w:line="600"/>
        <w:ind w:firstLine="720"/>
        <w:jc w:val="both"/>
        <w:rPr>
          <w:rFonts w:ascii="Arial" w:hAnsi="Arial" w:cs="Arial"/>
        </w:rPr>
      </w:pPr>
      <w:r>
        <w:rPr>
          <w:rFonts w:cs="Arial" w:ascii="Arial" w:hAnsi="Arial"/>
        </w:rPr>
        <w:t xml:space="preserve">Για τους εν λόγω αλλοδαπούς, πρώτον, δεν συντρέχουν λόγοι δημόσιας τάξης και ασφάλειας, δεύτερον, είναι καταγεγραμμένοι σύμφωνα με τους όρους και τις προϋποθέσεις που προβλέπει το ισχύον εθνικό και ενωσιακό δίκαιο. Στο ανώτερο πλαίσιο επανεξετάζονται όλες οι υποθέσεις που κρατούνται για χρονικό διάστημα πάνω από έξι μήνες. </w:t>
      </w:r>
    </w:p>
    <w:p>
      <w:pPr>
        <w:pStyle w:val="Normal"/>
        <w:spacing w:lineRule="auto" w:line="600"/>
        <w:ind w:firstLine="720"/>
        <w:jc w:val="both"/>
        <w:rPr>
          <w:rFonts w:ascii="Arial" w:hAnsi="Arial" w:cs="Arial"/>
        </w:rPr>
      </w:pPr>
      <w:r>
        <w:rPr>
          <w:rFonts w:cs="Arial" w:ascii="Arial" w:hAnsi="Arial"/>
        </w:rPr>
        <w:t xml:space="preserve">Παράλληλα, από το Υπουργείο μας και το Αρχηγείο της Ελληνικής Αστυνομίας καταβάλλεται κάθε δυνατή προσπάθεια για την αποτελεσματική αντιμετώπιση του φαινομένου της παράτυπης μετανάστευσης, με τρόπο που να διασφαλίζει τον έλεγχο της νομιμότητας των αλλοδαπών στη χώρα μας, καθώς και την κυκλοφορία και διακίνησή τους. </w:t>
      </w:r>
    </w:p>
    <w:p>
      <w:pPr>
        <w:pStyle w:val="Normal"/>
        <w:spacing w:lineRule="auto" w:line="600"/>
        <w:ind w:firstLine="720"/>
        <w:jc w:val="both"/>
        <w:rPr>
          <w:rFonts w:ascii="Arial" w:hAnsi="Arial" w:cs="Arial"/>
        </w:rPr>
      </w:pPr>
      <w:r>
        <w:rPr>
          <w:rFonts w:cs="Arial" w:ascii="Arial" w:hAnsi="Arial"/>
        </w:rPr>
        <w:t xml:space="preserve">Ήδη βρίσκεται σε πλήρη εξέλιξη σε συνεργασία με τους συναρμόδιους φορείς, η διαμόρφωση του πλαισίου για την ορθολογική διαχείριση του μεταναστευτικού ζητήματος. </w:t>
      </w:r>
    </w:p>
    <w:p>
      <w:pPr>
        <w:pStyle w:val="Normal"/>
        <w:spacing w:lineRule="auto" w:line="600"/>
        <w:ind w:firstLine="720"/>
        <w:jc w:val="both"/>
        <w:rPr>
          <w:rFonts w:ascii="Arial" w:hAnsi="Arial" w:cs="Arial"/>
        </w:rPr>
      </w:pPr>
      <w:r>
        <w:rPr>
          <w:rFonts w:cs="Arial" w:ascii="Arial" w:hAnsi="Arial"/>
        </w:rPr>
        <w:t xml:space="preserve">Τέλος, σύμφωνα με την ενημέρωσή μας –και αυτό είναι κρίσιμο, ιδίως για εμένα που ήμουν δεκαεννέα χρόνια στη Θράκη- οι διαβιούντες μουσουλμάνοι οικονομικοί μετανάστες, οι απλοί μουσουλμάνοι στη χώρα μας ακολουθούν μετριοπαθή ενδοθρησκευτικά ρεύματα του Ισλάμ και μέχρι σήμερα δεν έχουν διαπιστωθεί ύποπτες εξτρεμιστικές δραστηριότητες που να θέτουν σε κίνδυνο τη δημόσια τάξη και την εθνική ασφάλεια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Σας ε</w:t>
      </w:r>
      <w:r>
        <w:rPr>
          <w:rFonts w:cs="Arial" w:ascii="Arial" w:hAnsi="Arial"/>
        </w:rPr>
        <w:t xml:space="preserve">υχαριστούμε, κύριε Υπουργέ. </w:t>
      </w:r>
    </w:p>
    <w:p>
      <w:pPr>
        <w:pStyle w:val="Normal"/>
        <w:spacing w:lineRule="auto" w:line="600"/>
        <w:ind w:firstLine="720"/>
        <w:jc w:val="both"/>
        <w:rPr>
          <w:rFonts w:ascii="Arial" w:hAnsi="Arial" w:cs="Arial"/>
        </w:rPr>
      </w:pPr>
      <w:r>
        <w:rPr>
          <w:rFonts w:cs="Arial" w:ascii="Arial" w:hAnsi="Arial"/>
        </w:rPr>
        <w:t xml:space="preserve">Επόμενη είναι η έκτη με αριθμό 42/16-3-2015 επίκαιρη ερώτηση πρώτου κύκλου του Βουλευτή Εύβοιας των Ανεξάρτητων Ελλήνων κ. Νικολάου Μαυραγάνη προς τους Υπουργούς Εσωτερικών και Διοικητικής Ανασυγκρότησης και Οικονομίας, Υποδομών, Ναυτιλίας και Τουρισμού, σχετικά με την αποκοπή-καταστροφή του πρωτεύοντος Επαρχιακού Δικτύου «Χάνια Αυλωναρίου-Πλατάνα-Παραλία Κύμης». </w:t>
      </w:r>
    </w:p>
    <w:p>
      <w:pPr>
        <w:pStyle w:val="Normal"/>
        <w:spacing w:lineRule="auto" w:line="600"/>
        <w:ind w:firstLine="720"/>
        <w:jc w:val="both"/>
        <w:rPr>
          <w:rFonts w:ascii="Arial" w:hAnsi="Arial" w:cs="Arial"/>
        </w:rPr>
      </w:pPr>
      <w:r>
        <w:rPr>
          <w:rFonts w:cs="Arial" w:ascii="Arial" w:hAnsi="Arial"/>
        </w:rPr>
        <w:t xml:space="preserve">Θα απαντήσει ο Υπουργός Εσωτερικών και Διοικητικής Ανασυγκρότησης κ. Νικόλαος Βούτσης. </w:t>
      </w:r>
    </w:p>
    <w:p>
      <w:pPr>
        <w:pStyle w:val="Normal"/>
        <w:spacing w:lineRule="auto" w:line="600"/>
        <w:ind w:firstLine="720"/>
        <w:jc w:val="both"/>
        <w:rPr>
          <w:rFonts w:ascii="Arial" w:hAnsi="Arial" w:cs="Arial"/>
        </w:rPr>
      </w:pPr>
      <w:r>
        <w:rPr>
          <w:rFonts w:cs="Arial" w:ascii="Arial" w:hAnsi="Arial"/>
        </w:rPr>
        <w:t xml:space="preserve">Ορίστε, κύριε Μαυραγάνη, έχετε τον λόγο για δύο λεπτά για να αναπτύξετε την επίκαιρη ερώτηση. </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ο ζήτημα είναι απλό. Στο συγκεκριμένο επαρχιακό δίκτυο «Εθνική Οδός Β΄ Τάξης», όπως έχει χαρακτηριστεί, με βάση το ν. 3155/1955, αρμοδιότητα επισκευής και συντήρησης έχει η παλιά νομαρχία και τώρα πλέον το διάδοχο πρόσωπο, δηλαδή η Περιφέρεια Στερεάς Ελλάδας. </w:t>
      </w:r>
    </w:p>
    <w:p>
      <w:pPr>
        <w:pStyle w:val="Normal"/>
        <w:spacing w:lineRule="auto" w:line="600"/>
        <w:ind w:firstLine="720"/>
        <w:jc w:val="both"/>
        <w:rPr>
          <w:rFonts w:ascii="Arial" w:hAnsi="Arial" w:cs="Arial"/>
        </w:rPr>
      </w:pPr>
      <w:r>
        <w:rPr>
          <w:rFonts w:cs="Arial" w:ascii="Arial" w:hAnsi="Arial"/>
        </w:rPr>
        <w:t>Στο συγκεκριμένο σημείο έχουν ενσκήψει πολλές φορές, κύριε Υπουργέ. Εγώ τουλάχιστον θυμάμαι περισσότερες από πέντε, έξι φορές συνεχείς αποκοπές αυτού του εθνικού δικτύου εξαιτίας των κυμάτων του Αιγαίου, τα οποία προσκρούουν στην Παραλία της Κύμης. Χαρακτηριστικά, τελευταία σκίστηκε στην κυριολεξία όλο το δίκτυο στη μέση. Μάλιστα, έχω τη φωτογραφία και θα την καταθέσω στα Πρακτικά, ώστε να δοθεί και στον κύριο Υπουργό για να δει τη σημαντικότητα του θέματος.</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Μαυραγάνης καταθέτει για τα Πρακτικά την προαναφερθείσα φωτογραφ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ισημαίνουμε ότι η Περιφέρεια έχει 3.600.000 ως κονδύλι για φέτος για τις επισκευές και συντηρήσεις αυτών των οδών. Όμως, δεν έγινε επισκευή κατ’ αυτόν τον τρόπο που έπρεπε να γίνει, διότι πρέπει να γίνει θωράκιση και από θαλάσσης, διότι και αν ακόμα επισκευαστεί προχείρως και πάλι μετά από έναν, δύο, τρεις ή και έξι μήνες θα έχουμε τα ίδια. Είναι ο δρόμος –και το επισημαίνω αυτό- που οδηγεί στο λιμάνι της Κύμης. Το λιμάνι της Κύμης έχει χωροθετηθεί από το 2003 ως ένας στρατηγικός λιμένας της Ελλάδας. Άρα, δεν μπορούμε να αφήσουμε αυτόν το δρόμο έρμαιο της τύχης του.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Μαυραγάνη.</w:t>
      </w:r>
    </w:p>
    <w:p>
      <w:pPr>
        <w:pStyle w:val="Normal"/>
        <w:spacing w:lineRule="auto" w:line="600"/>
        <w:ind w:firstLine="720"/>
        <w:jc w:val="both"/>
        <w:rPr>
          <w:rFonts w:ascii="Arial" w:hAnsi="Arial" w:cs="Arial"/>
        </w:rPr>
      </w:pPr>
      <w:r>
        <w:rPr>
          <w:rFonts w:cs="Arial" w:ascii="Arial" w:hAnsi="Arial"/>
        </w:rPr>
        <w:t>Ορίστε, κύριε Βούτση, έχετε τον λόγο.</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ύριε Πρόεδρε, κύριε Μαυραγάνη, πράγματι, το θέμα είναι απλό όπως το θέσατε, έχω σωρεία εγγράφων και ένα σχετικό φάκελο, αλλά δεν είναι ανάγκη να αναφερθώ αναλυτικά.</w:t>
      </w:r>
    </w:p>
    <w:p>
      <w:pPr>
        <w:pStyle w:val="Normal"/>
        <w:spacing w:lineRule="auto" w:line="600"/>
        <w:ind w:firstLine="720"/>
        <w:jc w:val="both"/>
        <w:rPr>
          <w:rFonts w:ascii="Arial" w:hAnsi="Arial" w:cs="Arial"/>
        </w:rPr>
      </w:pPr>
      <w:r>
        <w:rPr>
          <w:rFonts w:cs="Arial" w:ascii="Arial" w:hAnsi="Arial"/>
        </w:rPr>
        <w:t xml:space="preserve">Είναι μία περίπτωση όπου φαίνεται μία κακοδαιμονία της τοπικής αυτοδιοίκησης και του τρόπου να αντιλαμβάνονται τα πράγματα ακόμα και σε εποχές κρίσης, όπως είναι αυτή. Υπάρχει, ήδη, η μελέτη για το σύνολο αυτής της οδοποιίας που είναι και η κεντρική οδοποιία μεγάλου ύψους -έχουμε όλα τα ποσά από την περιφέρεια- και αυτό είναι ένα μέρος που παρ’ ότι θα αφορούσε το δήμο –μπορούσε να πει κανείς- ήδη η περιφέρεια έχει αναλάβει να κάνει την αποκατάσταση. </w:t>
      </w:r>
    </w:p>
    <w:p>
      <w:pPr>
        <w:pStyle w:val="Normal"/>
        <w:spacing w:lineRule="auto" w:line="600"/>
        <w:ind w:firstLine="720"/>
        <w:jc w:val="both"/>
        <w:rPr>
          <w:rFonts w:ascii="Arial" w:hAnsi="Arial" w:cs="Arial"/>
        </w:rPr>
      </w:pPr>
      <w:r>
        <w:rPr>
          <w:rFonts w:cs="Arial" w:ascii="Arial" w:hAnsi="Arial"/>
        </w:rPr>
        <w:t xml:space="preserve">Πολλές φορές, πράγματι, έχει πληγεί με τον τρόπο που είπατε και έχει σχέση με τα κύματα και με την όλη διαμόρφωση εκεί πέρα. Κακώς σταμάτησε το έργο και υπάρχουν οι όποιες ενστάσεις σε σχέση με τον εργολάβο που έβαλε η περιφέρεια –επαναλαμβάνω- με χρήματα δικά της απ’ ό,τι έχω καταλάβει. Είναι αδύνατον να αντιληφθώ έναν ανταγωνισμό για το ποιος θα πρωτοφτιάξει το δρόμο, όταν σε όλη τη χώρα το αντίθετο πρόβλημα έχουμε, να αποκατασταθούν ζημιές και προβλήματα και κακοτεχνίες. </w:t>
      </w:r>
    </w:p>
    <w:p>
      <w:pPr>
        <w:pStyle w:val="Normal"/>
        <w:spacing w:lineRule="auto" w:line="600"/>
        <w:ind w:firstLine="720"/>
        <w:jc w:val="both"/>
        <w:rPr>
          <w:rFonts w:ascii="Arial" w:hAnsi="Arial" w:cs="Arial"/>
        </w:rPr>
      </w:pPr>
      <w:r>
        <w:rPr>
          <w:rFonts w:cs="Arial" w:ascii="Arial" w:hAnsi="Arial"/>
        </w:rPr>
        <w:t>Φοβάμαι επίσης ότι επειδή κάθε χρόνο ενδεχομένως –από πληροφορίες που είχαμε και από τις υπηρεσίες- επαναλαμβάνεται σε μεγάλο βαθμό αυτή η επιφανειακή επιδιόρθωση και το δήμο επιβαρύνει πάρα πολύ και δεν δημιουργείται και μία ασφαλής και τεχνικά άρτια υποδομή σε εκείνη την περιοχή.</w:t>
      </w:r>
    </w:p>
    <w:p>
      <w:pPr>
        <w:pStyle w:val="Normal"/>
        <w:spacing w:lineRule="auto" w:line="600"/>
        <w:ind w:firstLine="720"/>
        <w:jc w:val="both"/>
        <w:rPr>
          <w:rFonts w:ascii="Arial" w:hAnsi="Arial" w:cs="Arial"/>
        </w:rPr>
      </w:pPr>
      <w:r>
        <w:rPr>
          <w:rFonts w:cs="Arial" w:ascii="Arial" w:hAnsi="Arial"/>
        </w:rPr>
        <w:t>Θεωρώ ότι πάρα πολύ σωστά εντοπίζετε το ζήτημα. Και από την πλευρά μας θα κάνουμε ό,τι πρέπει και για να επισημάνουμε και προς τον δήμο το εντελώς άτοπο αυτής της ενέργειας και αυτού του τύπου τον ανταγωνισμό, που μόνο ερωτήματα γεννάει, παρά λύνει τα θέ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ρίστε, κύριε Μαυραγάνη, έχετε τον λόγο για τρία λεπτά.</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Θα χρειαστώ πολύ λιγότερο χρόνο, κύριε Πρόεδρε, γιατί ήταν πληρέστατη η απάντηση. </w:t>
      </w:r>
    </w:p>
    <w:p>
      <w:pPr>
        <w:pStyle w:val="Normal"/>
        <w:spacing w:lineRule="auto" w:line="600"/>
        <w:ind w:firstLine="720"/>
        <w:jc w:val="both"/>
        <w:rPr>
          <w:rFonts w:ascii="Arial" w:hAnsi="Arial" w:cs="Arial"/>
        </w:rPr>
      </w:pPr>
      <w:r>
        <w:rPr>
          <w:rFonts w:cs="Arial" w:ascii="Arial" w:hAnsi="Arial"/>
        </w:rPr>
        <w:t>Απλώς και μόνο θέλω να επισημάνω το εξής και γι’ αυτό απευθύνθηκε το ερώτημά μου και προς το Υπουργείο Ναυτιλίας αλλά και προς το Υπουργείο Οικονομικών, όσον αφορά ας πούμε την προάσπιση του αιγιαλού και όσον αφορά από την άλλη πλευρά το οποιοδήποτε έργο χρειαστεί να γίνει μέσα στη θάλασσα, ούτως ώστε να προασπιστεί αρκούντως και τεχνικά αρτίως αυτός ο κεντρικός δρόμος που οδηγεί στο λιμάνι της Κύμης.</w:t>
      </w:r>
    </w:p>
    <w:p>
      <w:pPr>
        <w:pStyle w:val="Normal"/>
        <w:spacing w:lineRule="auto" w:line="600"/>
        <w:ind w:firstLine="720"/>
        <w:jc w:val="both"/>
        <w:rPr>
          <w:rFonts w:ascii="Arial" w:hAnsi="Arial" w:cs="Arial"/>
        </w:rPr>
      </w:pPr>
      <w:r>
        <w:rPr>
          <w:rFonts w:cs="Arial" w:ascii="Arial" w:hAnsi="Arial"/>
        </w:rPr>
        <w:t>Γι’ αυτό θα ήθελα από τον Υπουργό –αν και γνωρίζω ότι είναι παράπλευρα της αρμοδιότητάς του- να κάνει μία προσπάθεια σε συνεννόηση και με το Υπουργείο Εμπορικής Ναυτιλίας, γιατί πρέπει οπωσδήποτε να πέσουν κάποιοι λιθοσωροί για να τελειώσει το πρόβλημα αυτό μία και καλή και να μην έχουμε κάθε χρόνο αιματηρή δαπάνη προς αυτήν την κατεύθυν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Ναι, παρ’ ότι παράπλευρο που λέτε και εσείς, αλλά και ως μηχανικός επειδή ξέρω αυτά τα ζητήματα, εν πάση περιπτώσει, έχουμε ενημερωθεί ότι εξελίσσεται μελέτη σε συνεννόηση και με τον Οργανισμό Λιμένων κ.λπ. και όταν γίνει η κατασκευή, θα είναι άρτια. Πρέπει να αποφευχθούν φαραωνικού τύπου κατασκευές και διάφορα σχέδια, τα οποία ενδεχομένως υπάρχουν στην περιοχή, διότι η αισθητική με τη λειτουργικότητα και την άρτια κατασκευή μπορούν πράγματι σε αυτήν την πολύ ευαίσθητη και ωραία περιοχή της Εύβοιας, να αποτελέσουν -για πολλά χρόνια από εκεί και ύστερα αφού αποκατασταθούν- το σημείο αναφοράς.</w:t>
      </w:r>
    </w:p>
    <w:p>
      <w:pPr>
        <w:pStyle w:val="Normal"/>
        <w:spacing w:lineRule="auto" w:line="600"/>
        <w:ind w:firstLine="720"/>
        <w:jc w:val="both"/>
        <w:rPr>
          <w:rFonts w:ascii="Arial" w:hAnsi="Arial" w:cs="Arial"/>
        </w:rPr>
      </w:pPr>
      <w:r>
        <w:rPr>
          <w:rFonts w:cs="Arial" w:ascii="Arial" w:hAnsi="Arial"/>
        </w:rPr>
        <w:t xml:space="preserve">Δεν χρειάζονται, λοιπόν, υπερβολικές μελέτες, υπερβολικά έξοδα, υπερβολικές δαπάνες στο όνομα του ότι παρουσιάζεται κάθε λίγο και λιγάκι το πρόβλημα. Χρειάζεται σωστή μελέτη, άρτια κατασκευή, επίβλεψη. Η περιφέρεια έχει μπροστά της όλα τα δεδομένα. Επίσης, ο δήμος μπορεί επικουρικά και απολύτως σε συνεργασία να ελέγξει το πώς θα γίνει αυτή οδοποιία, η υποστήριξη και η αντιστήριξη σε σχέση με τους κυματισμούς. </w:t>
      </w:r>
    </w:p>
    <w:p>
      <w:pPr>
        <w:pStyle w:val="Normal"/>
        <w:spacing w:lineRule="auto" w:line="600"/>
        <w:ind w:firstLine="720"/>
        <w:jc w:val="both"/>
        <w:rPr>
          <w:rFonts w:ascii="Arial" w:hAnsi="Arial" w:cs="Arial"/>
        </w:rPr>
      </w:pPr>
      <w:r>
        <w:rPr>
          <w:rFonts w:cs="Arial" w:ascii="Arial" w:hAnsi="Arial"/>
        </w:rPr>
        <w:t xml:space="preserve">Νομίζω πως μετά τη δημοσιότητα που έχει αυτή η συζήτηση, από όλες τις πλευρές θα επιδειχθεί η αναγκαία και άμεση πρόνοια, διότι δεν είναι σωστό για θέματα δημοσίου να υπάρχουν αντιδράσεις, όταν μπορεί να γίνει το έργο.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Εισερχόμαστε στην έβδομη με αριθμό 43/16-3-2015 επίκαιρη ερώτηση πρώτου κύκλου του Βουλευτή Δωδεκανήσου του Πανελλήνιου Σοσιαλιστικού Κινήματος κ. </w:t>
      </w:r>
      <w:r>
        <w:rPr>
          <w:rStyle w:val="StrongEmphasis"/>
          <w:rFonts w:cs="Arial" w:ascii="Arial" w:hAnsi="Arial"/>
          <w:b w:val="false"/>
        </w:rPr>
        <w:t xml:space="preserve">Δημητρίου Κρεμαστινού </w:t>
      </w:r>
      <w:r>
        <w:rPr>
          <w:rFonts w:cs="Arial" w:ascii="Arial" w:hAnsi="Arial"/>
        </w:rPr>
        <w:t xml:space="preserve">προς τον Υπουργό </w:t>
      </w:r>
      <w:r>
        <w:rPr>
          <w:rStyle w:val="StrongEmphasis"/>
          <w:rFonts w:cs="Arial" w:ascii="Arial" w:hAnsi="Arial"/>
          <w:b w:val="false"/>
        </w:rPr>
        <w:t>Εσωτερικών και Διοικητικής Ανασυγκρότησης,</w:t>
      </w:r>
      <w:r>
        <w:rPr>
          <w:rFonts w:cs="Arial" w:ascii="Arial" w:hAnsi="Arial"/>
          <w:b/>
        </w:rPr>
        <w:t xml:space="preserve"> </w:t>
      </w:r>
      <w:r>
        <w:rPr>
          <w:rFonts w:cs="Arial" w:ascii="Arial" w:hAnsi="Arial"/>
        </w:rPr>
        <w:t>σχετικά με τη μη τήρηση του πρωτοκόλλου επίσημων προσκεκλημένων κατά τις πρόσφατες δημόσιες εκδηλώσεις στη Ρόδο για την εθνική επέτειο ενσωμάτωσης της Δωδεκανήσου στην Ελλάδα.</w:t>
      </w:r>
    </w:p>
    <w:p>
      <w:pPr>
        <w:pStyle w:val="Normal"/>
        <w:spacing w:lineRule="auto" w:line="600"/>
        <w:ind w:firstLine="720"/>
        <w:jc w:val="both"/>
        <w:rPr>
          <w:rFonts w:ascii="Arial" w:hAnsi="Arial" w:cs="Arial"/>
        </w:rPr>
      </w:pPr>
      <w:r>
        <w:rPr>
          <w:rFonts w:cs="Arial" w:ascii="Arial" w:hAnsi="Arial"/>
        </w:rPr>
        <w:t>Κύριε Κρεμαστινέ, μπορείτε να αναπτύξετε την ερώτησή σας.</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κύριε Υπουργέ, θα ήταν αστείο να κάνω ερώτηση στον Υπουργό Εσωτερικών, γιατί δεν τηρήθηκε το πρωτόκολλο σε μια επετειακή εορτή. Θα ήταν επαναλαμβάνω αστείο και μάλιστα, όταν εγώ προσωπικά δεν πιστεύω στο εθιμοτυπικό των παρελάσεων. Εγώ προσωπικά πιστεύω ότι οι παρελάσεις πρέπει να πάρουν ευρωπαϊκό χαρακτήρα. Είμαστε στην Ευρώπη και πρέπει να τιμούμε τους νεκρούς και τους ήρωες με τον τρόπο που τους τιμούν όλοι οι άλλοι λαοί της Ευρώπης. </w:t>
      </w:r>
    </w:p>
    <w:p>
      <w:pPr>
        <w:pStyle w:val="Normal"/>
        <w:spacing w:lineRule="auto" w:line="600"/>
        <w:ind w:firstLine="720"/>
        <w:jc w:val="both"/>
        <w:rPr>
          <w:rFonts w:ascii="Arial" w:hAnsi="Arial" w:cs="Arial"/>
        </w:rPr>
      </w:pPr>
      <w:r>
        <w:rPr>
          <w:rFonts w:cs="Arial" w:ascii="Arial" w:hAnsi="Arial"/>
        </w:rPr>
        <w:t xml:space="preserve">Γιατί τα λέω όλα αυτά; Διότι βρέθηκα στη συγκεκριμένη παρέλαση, εκπροσωπώντας κατ’ ανάγκη τον Πρόεδρο του ΠΑΣΟΚ που δεν μπορούσε να είναι εκεί, παρότι είχε κληθεί. Βεβαίως, δεν μου έκανε ιδιαίτερη εντύπωση όταν δεν βρήκα θέση, αντικαθιστώντας τον Πρόεδρο του ΠΑΣΟΚ και κατευθύνθηκα στη θέση που οι Βουλευτές κάθονται. Εκεί διαπίστωσα ότι οι Βουλευτές ήταν πίσω και από τους αντιδημάρχους, όχι μόνο την τοπική αυτοδιοίκηση και τους αντιπεριφερειάρχες. Έκανα το λάθος να κατέβω σεμνά και ταπεινά από την εξέδρα, χωρίς να πω τίποτα σε κανέναν. </w:t>
      </w:r>
    </w:p>
    <w:p>
      <w:pPr>
        <w:pStyle w:val="Normal"/>
        <w:spacing w:lineRule="auto" w:line="600"/>
        <w:ind w:firstLine="720"/>
        <w:jc w:val="both"/>
        <w:rPr>
          <w:rFonts w:ascii="Arial" w:hAnsi="Arial" w:cs="Arial"/>
        </w:rPr>
      </w:pPr>
      <w:r>
        <w:rPr>
          <w:rFonts w:cs="Arial" w:ascii="Arial" w:hAnsi="Arial"/>
        </w:rPr>
        <w:t xml:space="preserve">Με ρώτησαν οι δημοσιογράφοι γιατί κατέβηκα και είπα ότι από τον καιρό που η Δωδεκάνησος απελευθερώθηκε το 1947 μέχρι το 2015 τηρείται ένα πρωτόκολλο το οποίο είναι για όλους. Δεν πρόκειται προσωπικά για μένα -γιατί εγώ, επαναλαμβάνω, δεν ανεβαίνω σε εξέδρες- αλλά ο θεσμός του Βουλευτή δεν μπορεί να κακοποιείται. Αυτό είπα και το είπα δημόσια. </w:t>
      </w:r>
    </w:p>
    <w:p>
      <w:pPr>
        <w:pStyle w:val="Normal"/>
        <w:spacing w:lineRule="auto" w:line="600"/>
        <w:ind w:firstLine="720"/>
        <w:jc w:val="both"/>
        <w:rPr>
          <w:rFonts w:ascii="Arial" w:hAnsi="Arial" w:cs="Arial"/>
        </w:rPr>
      </w:pPr>
      <w:r>
        <w:rPr>
          <w:rFonts w:cs="Arial" w:ascii="Arial" w:hAnsi="Arial"/>
        </w:rPr>
        <w:t>Ακολούθησε μια σειρά διαψεύσεων από τον περιφερειάρχη, υβριστικών -αν θέλετε- ανακοινώσεων, στις οποίες εγώ αντί να απαντήσω, τα έστειλα να τα δείτε εσείς και να τα εκτιμήσετε. Να σας παρακαλέσω να τους πείτε, αν μη τι άλλο, να σέβονται τους θεσμούς, όχι τα πρόσωπα. Τους θεσμούς. Μόνο αυτό.</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Κρεμαστινέ. </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ύριε Βουλευτά, σωστά δεν εισηγείστε κάτι διαφορετικό περί πειθαρχικών μέτρων κ.λπ., που η αποκεντρωμένη διοίκηση έχει τις δικές της διαδικασίες να επιβάλει, αν για παράδειγμα επρόκειτο για κάτι πάρα πολύ σοβαρό, για να είμαστε επί της ουσίας. Είναι κάτι σοβαρό ως προς τη θεσμική του διάσταση, την τοπική του απήχηση και επίδραση στην κοινωνία. </w:t>
      </w:r>
    </w:p>
    <w:p>
      <w:pPr>
        <w:pStyle w:val="Normal"/>
        <w:spacing w:lineRule="auto" w:line="600"/>
        <w:ind w:firstLine="720"/>
        <w:jc w:val="both"/>
        <w:rPr>
          <w:rFonts w:ascii="Arial" w:hAnsi="Arial" w:cs="Arial"/>
        </w:rPr>
      </w:pPr>
      <w:r>
        <w:rPr>
          <w:rFonts w:cs="Arial" w:ascii="Arial" w:hAnsi="Arial"/>
        </w:rPr>
        <w:t xml:space="preserve">Μας έχει έλθει μια απάντηση. Γνωρίζετε ότι θα πρέπει να απευθυνόμαστε και στην περιφέρεια. Γνωρίζετε ότι και ο περιφερειάρχης θεωρεί ότι εσείς αρνηθήκατε να ανέβετε στην εξέδρα. Μόνο ο κ. Κόνσολας θέλησε να ανέβει στην εξέδρα. Δύο δικοί μας Βουλευτές, ο κ. Γάκης, ο κ. Σαντορινιός για λόγους ιδεολογικούς, πολιτικούς κ.λπ. δεν θέλησαν να ανέβουν. Γενικώς περιγράφεται εδώ μια κατάσταση, η οποία δεν μας περιποιεί τιμή να τη συζητά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κλήθησαν, λέει, στις άδειες θέσεις της πρώτης σειράς να καθίσουν με σειρά, σύμφωνα με το πρωτόκολλο, Αντιπεριφερειάρχης, Πρόεδρος Περιφερειακού Συμβουλίου κ.λπ., άρα εσείς μείνατε πίσω, παρότι ήσασταν Βουλευτής. Εστάλη στο ΠΑΣΟΚ σχετική πρόσκληση για τον ορισμό αντιπροσώπου και λέει ότι δεν έλαβε απάντηση η περιφέρεια ότι ήσασταν εσείς εκπρόσωπος του κ. Βενιζέλ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ενικώς, καλόν είναι να υπάρχει ένας αλληλοσεβασμός ανάμεσα σε όλους τους θεσμούς, για να μας σέβονται και οι πολίτες και η κοινωνία, πέραν και του αναγκαίου αυτοσεβασμού, που για όλους μας είναι θέμα κώδικα και όλοι κρινόμαστε δημοσίω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Με αυτήν την έννοια θεωρώ ότι σωστά θέσατε το ζήτημα στο δημόσιο χώρο για να συζητηθεί. Θα πάρει καθένας –ας πούμε- το μήνυμα μιας τέτοιας πολιτισμένης συζήτησης που γίνεται εδώ μέσα. Δυστυχώς όμως φαίνεται ότι σε τοπική κλίμακα μερικές φορές αλλιώς βλέπουν τα πράγματα, με τοπικούς ανταγωνισμούς ή δεν ξέρω πώς, με συμπεριφορές που θα μπορούσαν επιτόπου να λυθούν τα ζητήματα. Το γνωρίζετε καλύτερα απ’ όλους μας. Είστε ο παλαιότερος και αν θέλετε και σεβάσμιος στα έδραν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Κρεμαστινέ, έχετε τον λόγο.</w:t>
      </w:r>
    </w:p>
    <w:p>
      <w:pPr>
        <w:pStyle w:val="Normal"/>
        <w:tabs>
          <w:tab w:val="clear" w:pos="720"/>
          <w:tab w:val="left" w:pos="1960" w:leader="none"/>
        </w:tabs>
        <w:spacing w:lineRule="auto" w:line="600"/>
        <w:ind w:firstLine="720"/>
        <w:jc w:val="both"/>
        <w:rPr/>
      </w:pPr>
      <w:r>
        <w:rPr>
          <w:rFonts w:cs="Arial" w:ascii="Arial" w:hAnsi="Arial"/>
          <w:b/>
        </w:rPr>
        <w:t xml:space="preserve">ΔΗΜΗΤΡΙΟΣ ΚΡΕΜΑΣΤΙΝΟΣ: </w:t>
      </w:r>
      <w:r>
        <w:rPr>
          <w:rFonts w:cs="Arial" w:ascii="Arial" w:hAnsi="Arial"/>
        </w:rPr>
        <w:t>Κύριε Υπουργέ, δεν έχω διάθεση να δευτερολογήσω, αλλά πρέπει να απαντήσω, διότι είναι δημόσια η συζήτηση ότι ο μεν κ. Κόνσολας, Βουλευτής της Νέας Δημοκρατίας, πράγματι είχε ανέβει στην εξέδρα και καθόταν πίσω από τους αντιπεριφερειάρχες, αντιδημάρχους κ.λπ. και ο Πρόεδρος του Δημοτικού Συμβουλίου τού είπε ότι εάν δεν έρθεις δίπλα μου, τότε θα κατέβω κι εγώ κάτ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 όπως καταλαβαίνετε, είναι εκφυλισμός της έννοιας του θεσμού του Βουλευτή. Και ο κ. Κόνσολας πήγε μπροστά. Αυτά τα οποία σας λέω τα δήλωσε ο κ. Κόνσολας και σε εμένα και παρουσία άλλων και δεν είχε κανένας τη διάθεση, ούτε τώρα εγώ, μετά από αυτήν την ιστορία που είπατε, να δημιουργηθούν θέματα χωρίς να υπάρχει κανένας λόγ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ταν όμως ένας περιφερειάρχης ψεύδεται, το πρόβλημα δεν είναι το εθιμοτυπικό. Γιατί μπορούσε να πει ότι έγινε μια αβλεψία του πρωτοκόλλου από κάποιον εκεί και τίποτε άλλο και δεν θα υπήρχε και η συζήτηση. Να λέμε όμως ψέματα κατά συρροή και να υβρίζουμε ανθρώπους που, τέλος πάντων, η κοινωνία τους εκτιμάει, τους αγαπάει –όπως θέλετε πέστε το-, αυτό είναι μεγάλο πρόβλημα και αυτό μεταδίδεται από τους σταθμούς, τα ραδιόφωνα κ.λπ..</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πώς θα ήταν δυνατόν εγώ μπροστά σε τόσους δημοσιογράφους να κατέβω κάτω από την εξέδρα και να πω ότι κατέβηκα γιατί δεν είχα θέση; Θα μου έλεγαν «Μα, αφού υπάρχει θέση» οι δημοσιογράφοι οι ίδιοι. Αυτά είναι αυταπόδεικτα και ύβρεις και όλα αυτά, για να μην τα χαρακτηρίζω. Γι’ αυτό αναγκάστηκα αντί να απαντήσω κι εγώ με τον ίδιο τρόπο, να απευθυνθώ σε εσάς και να σας στείλω όλα αυτά που έχετε μπροστά σας, για να εκτιμήσετε σε τι κατάσταση βρίσκονται τα πράγματα σήμε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παράκλησή μου είναι αυτά να τα μεταφέρετε, διότι εγώ δεν ζητώ τιμωρίες και πειθαρχικά, τα οποία θα μπορούσε με το στενό πνεύμα του νόμου κάποιος να τα πει. Εγώ ζητώ το αυτονόητο, δηλαδή να υπάρχει σεβασμός στους θεσμούς, τίποτε άλλο.</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θέλετε να επανέλθετε;</w:t>
      </w:r>
    </w:p>
    <w:p>
      <w:pPr>
        <w:pStyle w:val="Normal"/>
        <w:tabs>
          <w:tab w:val="clear" w:pos="720"/>
          <w:tab w:val="left" w:pos="196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Ναι, κύριε Πρόεδρε, για ένα λεπτό.</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Ορίστε, κύριε Υπουργέ.</w:t>
      </w:r>
    </w:p>
    <w:p>
      <w:pPr>
        <w:pStyle w:val="Normal"/>
        <w:tabs>
          <w:tab w:val="clear" w:pos="720"/>
          <w:tab w:val="left" w:pos="196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Η δημόσια συζήτηση γι’ αυτό το ζήτημα θεωρώ ότι θα βοηθήσει αποτελεσματικά στην επανατοποθέτηση και της άποψης, της γνώμης και του κυρίου περιφερειάρχη. Έτσι κι αλλιώς τα Πρακτικά αυτής της συζήτησης θα τα στείλουμε, για να λάβει υπ’ όψιν του κι αυτός ότι θα πρέπει αυτά τα θέματα με άλλο ύφος να λύνονται στην τοπική κλίμακα και πάντοτε στη βάση του σεβασμού των θεσμών και μάλιστα των εκλεγμένων όλων των επιπέδ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w:t>
      </w:r>
    </w:p>
    <w:p>
      <w:pPr>
        <w:pStyle w:val="Normal"/>
        <w:tabs>
          <w:tab w:val="clear" w:pos="720"/>
          <w:tab w:val="left" w:pos="1960" w:leader="none"/>
        </w:tabs>
        <w:spacing w:lineRule="auto" w:line="600"/>
        <w:ind w:firstLine="720"/>
        <w:jc w:val="both"/>
        <w:rPr/>
      </w:pPr>
      <w:r>
        <w:rPr>
          <w:rFonts w:cs="Arial" w:ascii="Arial" w:hAnsi="Arial"/>
        </w:rPr>
        <w:t>Εισερχόμεθα στην δεύτερη με αριθμό 46/16-3-2015 επίκαιρη ερώτηση δευτέρου κύκλου του Βουλευτή Σερρών της Νέας Δημοκρατίας κ.</w:t>
      </w:r>
      <w:r>
        <w:rPr>
          <w:rStyle w:val="StrongEmphasis"/>
          <w:rFonts w:cs="Arial" w:ascii="Arial" w:hAnsi="Arial"/>
        </w:rPr>
        <w:t xml:space="preserve"> </w:t>
      </w:r>
      <w:r>
        <w:rPr>
          <w:rStyle w:val="StrongEmphasis"/>
          <w:rFonts w:cs="Arial" w:ascii="Arial" w:hAnsi="Arial"/>
          <w:b w:val="false"/>
        </w:rPr>
        <w:t>Κωνσταντίνου Καραμανλή</w:t>
      </w:r>
      <w:r>
        <w:rPr>
          <w:rFonts w:cs="Arial" w:ascii="Arial" w:hAnsi="Arial"/>
          <w:b/>
        </w:rPr>
        <w:t xml:space="preserve"> </w:t>
      </w:r>
      <w:r>
        <w:rPr>
          <w:rFonts w:cs="Arial" w:ascii="Arial" w:hAnsi="Arial"/>
        </w:rPr>
        <w:t>προς τους Υπουργούς</w:t>
      </w:r>
      <w:r>
        <w:rPr>
          <w:rFonts w:cs="Arial" w:ascii="Arial" w:hAnsi="Arial"/>
          <w:b/>
        </w:rPr>
        <w:t xml:space="preserve"> </w:t>
      </w:r>
      <w:r>
        <w:rPr>
          <w:rStyle w:val="StrongEmphasis"/>
          <w:rFonts w:cs="Arial" w:ascii="Arial" w:hAnsi="Arial"/>
          <w:b w:val="false"/>
        </w:rPr>
        <w:t>Εσωτερικών και Διοικητικής Ανασυγκρότησης</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αντιπλημμυρική προστασία του Νομού Σερρ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την επίκαιρη ερώτηση θα απαντήσει ο Υπουργός Εσωτερικών και Διοικητικής Ανασυγκρότησης κ. Νικόλαος Βούτ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Καραμανλή, έχετε για δύο λεπτά τον λόγο.</w:t>
      </w:r>
    </w:p>
    <w:p>
      <w:pPr>
        <w:pStyle w:val="Normal"/>
        <w:tabs>
          <w:tab w:val="clear" w:pos="720"/>
          <w:tab w:val="left" w:pos="1960" w:leader="none"/>
        </w:tabs>
        <w:spacing w:lineRule="auto" w:line="600"/>
        <w:ind w:firstLine="720"/>
        <w:jc w:val="both"/>
        <w:rPr/>
      </w:pPr>
      <w:r>
        <w:rPr>
          <w:rFonts w:cs="Arial" w:ascii="Arial" w:hAnsi="Arial"/>
          <w:b/>
        </w:rPr>
        <w:t xml:space="preserve">ΚΩΝΣΤΑΝΤΙΝΟΣ ΚΑΡΑΜΑΝΛΗΣ: </w:t>
      </w:r>
      <w:r>
        <w:rPr>
          <w:rFonts w:cs="Arial" w:ascii="Arial" w:hAnsi="Arial"/>
        </w:rPr>
        <w:t>Κύριε Πρόεδρε, ευχαριστώ.</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Υπουργέ, κυρίες και κύριοι Βουλευτές, όπως γνωρίζετε ένα από τα μεγαλύτερα προβλήματα που ταλανίζουν το Νομό Σερρών είναι η υπερχείλιση τόσο της λίμνης Κερκίνης όσο και του Στρυμόνα ποταμού, ως αποτέλεσμα έντονων καιρικών φαινομένων.</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Ζητήματα που έχουν να κάνουν με φυσικές καταστροφές, συμπολίτες που βρίσκονται σε απόγνωση και σε ανάγκη δεν μπορεί να γίνονται πεδίο κομματικής αντιπαράθεσ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κριβώς επειδή δεν πιστεύω στη στείρα αντιπολίτευση οφείλω να αναγνωρίσω στην Κυβέρνηση τα εξής: Σε σύντομο χρονικό διάστημα είχαμε στο νομό μας τρεις Υπουργούς να τον επισκέπτονται. Ιδιαίτερα τόσο ο κ. Αποστόλου όσο και η κ. Μαρία Κόλλια έδωσαν τις πρώτες απαντήσεις σε πολύπλοκα και δύσκολα ζητήματα. Αυτό που καταλάβαμε είναι ότι επικρατεί η λογική ότι η λύση για τις αποζημιώσεις θα δοθεί σε συνεννόηση με την Ευρωπαϊκή Ένωση για να αποφύγουμε το κακό παράδειγμα προστίμων και καταλογισμών. Όμως, όπως αναγνωρίζουμε τα θετικά έτσι θα είμαστε αυστηροί με την Κυβέρνηση αν δεν δούμε άμεσα και χειροπιαστά αποτελέσμα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ήμερα, μεγάλο μέρος του νομού έχει τεθεί σε κατάσταση έκτακτης ανάγκης. Η δύσκολη κατάσταση των τελευταίων εβδομάδων έχει επιδεινωθεί ιδιαίτερα τις τελευταίες δύο μέρες. Η στάθμη της λίμνης έχει ανέβει επικίνδυνα. Τα αποτελέσματα είναι μεγάλες εκτάσεις του κάμπου να βρίσκονται κάτω από πλημμύρες. Ήδη είναι πάνω από πενήντα χιλιάδες στρέμμα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ίσης, τα αναχώματα σε διάφορα σημεία του νομού έχουν είτε καταστραφεί είτε υποχωρήσει. Η κατάσταση, λοιπόν, χρήζει άμεσων ενεργειών που μόνο η Κυβέρνηση μπορεί να υλοποιήσε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ρωτώ λοιπόν: Προτίθεται η Κυβέρνηση να συνδράμει άμεσα την περιφέρεια στην προσπάθεια αντιμετώπισης της κατάστασης σε πολιτικό αλλά κυρίως σε οικονομικό επίπεδ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εύτερον, έχει καταρτιστεί σχεδιασμός για την άμεση ανακούφιση των πληγέντων παραγωγών και κυρίως όσων κατέχουν μη σπαρμένες γεωργικές εκτάσεις, οι οποίοι κινδυνεύουν να χάσουν την καλλιεργητική περίοδο, τα εισοδήματα αυτού του χρόνου και του επομέν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Καραμανλή.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ο Υπουργός κ. Νικόλαος Βούτση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ύριε Πρόεδρε, η ερώτηση αυτή του κ. Καραμανλή είναι μια πρώτη ευκαιρία -διότι φοβάμαι πως θα έρθουν και άλλες τέτοιες «ευκαιρίες»- να μιλάμε για αποκατάσταση ζημιών από συγκεκριμένες κλιματικές και άλλες παρενέργειες που συχνά συμβαίνουν στη χώρα μας. Και τους προηγούμενους μήνες είχαμε πάρα πολύ μεγάλα προβλήματ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Ίσως θα έπρεπε, κύριε Πρόεδρε, να συζητηθεί κάποια στιγμή επ’ αφορμή αυτών των ερωταπαντήσεων και όχι στην τυπική τους πλευρά η ουσιαστική συνέργεια και με ποιο τρόπο αποτελεσματικά από το κράτος, από τις κεντρικές υπηρεσίες, θα μπορεί σε πολυδιάστατα, πολυπαραγοντικά προβλήματα που παρουσιάζονται σε τέτοιες ζημιές να υπάρχει μια αποτελεσματική παρέμβαση. Διότι το θέμα αφορά στο μισό τουλάχιστον Υπουργικό Συμβούλιο σε σύνολο Υπουργείων, στην περιφέρεια, στις αποκεντρωμένες διοικήσεις, σε κονδύλια τα οποία είναι από πολύ διαφορετικές πλευρές και τα οποία μπορούν να μαζευτούν και να υπάρξει αποτελεσματική αντιμετώπισ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ν προκειμένω, γνωρίζετε πάρα πολύ καλά ότι και η Υφυπουργός του Υπουργείου η κ. Κόλλια-Τσαρουχά με αυτήν την ιδιότητα ως Υφυπουργός, πέραν της ιδιότητας της που είναι συνάδελφός σας στις Σέρρες, από την πρώτη στιγμή κινητοποιήθηκε. Ήρθε σε επαφή -με το ενδιαφέρον και άλλων Βουλευτών της περιοχής σας- με τον περιφερειάρχη, με όλες τις αρχές, με τις Ένοπλες Δυνάμεις, με το Στρατό.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ναφερθήκατε και εσείς αλλά θα το κάνω και εγώ για τα Πρακτικά, ότι ασχολήθηκαν και πήραν δεσμεύσεις που αρκετές εξ αυτών άρχισαν να υλοποιούνται, ο κ. Καμμένος, ο κ. Τσιρώνης, ο κ. Σγουρίδης, ο κ. Αποστόλου, ο κ. Λαφαζάνης. Εμείς ασχοληθήκαμε και θα συνεχίσουμε να ασχολούμαστε. Δηλαδή το θέμα είναι στο επίκεντρο της προσοχής. Και το ίδιο σε μεγάλο βαθμό είχε γίνει και για την Άρτα προσφάτω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Δεν είναι τόσο εύκολα τα πράγματα. Για παράδειγμα, τεχνικά με ενημέρωσαν -και το πιστεύω διότι τα καταλαβαίνω αυτά- ότι για τη λίμνη εάν δεν υπάρξουν πραγματικά οι δυνατότητες της απορρόφησης, της απορροής, έτσι ώστε να γίνουν δυνατές η καθαυτό μετρήσεις, οι οποίες να είναι ακριβείς, τότε δεν είναι δυνατόν να γίνει ο επιμερισμός και η καταγραφή σε σχέση με τις πραγματικές ζημιές, αποζημιώσεις κ.λπ..</w:t>
      </w:r>
    </w:p>
    <w:p>
      <w:pPr>
        <w:pStyle w:val="Normal"/>
        <w:spacing w:lineRule="auto" w:line="600"/>
        <w:ind w:firstLine="720"/>
        <w:jc w:val="both"/>
        <w:rPr>
          <w:rFonts w:ascii="Arial" w:hAnsi="Arial" w:cs="Arial"/>
        </w:rPr>
      </w:pPr>
      <w:r>
        <w:rPr>
          <w:rFonts w:cs="Arial" w:ascii="Arial" w:hAnsi="Arial"/>
        </w:rPr>
        <w:t>Είναι δηλαδή κάτι το οποίο εξελίσσεται. Το έχουν οι τεχνικές υπηρεσίες στο πρόγραμμά τους και σύντομα θα υπάρχει ανταπόκριση.</w:t>
      </w:r>
    </w:p>
    <w:p>
      <w:pPr>
        <w:pStyle w:val="Normal"/>
        <w:spacing w:lineRule="auto" w:line="600"/>
        <w:ind w:firstLine="720"/>
        <w:jc w:val="both"/>
        <w:rPr>
          <w:rFonts w:ascii="Arial" w:hAnsi="Arial" w:cs="Arial"/>
        </w:rPr>
      </w:pPr>
      <w:r>
        <w:rPr>
          <w:rFonts w:cs="Arial" w:ascii="Arial" w:hAnsi="Arial"/>
        </w:rPr>
        <w:t>Επίσης και από πλευράς της περιφέρειας έχουν μαζευτεί από τους δήμους και από αλλού οι καταγραφές σε σχέση με τις ζημιές σε υποδομές, σπίτια κλπ. Δεν έχει ενεργοποιηθεί ενδεχομένως ακόμα στο σύνολό της η δυνατότητα να υπάρξει αποζημίωση. Θα προχωρήσουμε. Θα πιέσουμε, θα συνεργαστούμε. Αυτό έχει γίνει ήδη από το Υπουργείο Αγροτικής Οικονομίας. Έχουν προχωρήσει.</w:t>
      </w:r>
    </w:p>
    <w:p>
      <w:pPr>
        <w:pStyle w:val="Normal"/>
        <w:spacing w:lineRule="auto" w:line="600"/>
        <w:ind w:firstLine="720"/>
        <w:jc w:val="both"/>
        <w:rPr>
          <w:rFonts w:ascii="Arial" w:hAnsi="Arial" w:cs="Arial"/>
        </w:rPr>
      </w:pPr>
      <w:r>
        <w:rPr>
          <w:rFonts w:cs="Arial" w:ascii="Arial" w:hAnsi="Arial"/>
        </w:rPr>
        <w:t>Σωστά θέσατε το ζήτημα. Ακόμα πιο σωστά, κατά τη γνώμη μου, από την πρώτη στιγμή με ευθύνη και πρωτοβουλία της Υφυπουργού έχουμε ανταποκριθεί στο πλαίσιο των δυνατοτήτων.</w:t>
      </w:r>
    </w:p>
    <w:p>
      <w:pPr>
        <w:pStyle w:val="Normal"/>
        <w:spacing w:lineRule="auto" w:line="600"/>
        <w:ind w:firstLine="720"/>
        <w:jc w:val="both"/>
        <w:rPr>
          <w:rFonts w:ascii="Arial" w:hAnsi="Arial" w:cs="Arial"/>
        </w:rPr>
      </w:pPr>
      <w:r>
        <w:rPr>
          <w:rFonts w:cs="Arial" w:ascii="Arial" w:hAnsi="Arial"/>
        </w:rPr>
        <w:t>Επισημαίνω όμως, κύριε Πρόεδρε, ότι πράγματι σε αυτό το ζήτημα, το οποίο είναι πράγματι πάρα πολύ σοβαρό, για τις θεομηνίες οι οποίες σε διαφορετική εποχή από διαφορετικές αιτίες πλήττουν συγκεκριμένα κομμάτια στη χώρα, θα πρέπει να γίνει μια ουσιαστική δουλειά, για να ξέρουμε κάθε φορά πως δεν είναι μόνο η πολιτική προστασία ή ένα Υπουργείο. Άλλοι ασχολούνται με τα κουζινικά, άλλοι ασχολούνται με τα χωράφια, άλλοι ασχολούνται με τις γέφυρες, άλλοι ασχολούνται με το εισόδημα. Αυτή η εμπειρία που υπάρχει από τις υπηρεσίες κάποια στιγμή θα πρέπει να μαζευτεί προς το καλό των πολιτών αλλά και του δημόσιου ταμε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Καραμανλή, ορίστε για τη δευτερολογία σας.</w:t>
      </w:r>
    </w:p>
    <w:p>
      <w:pPr>
        <w:pStyle w:val="Normal"/>
        <w:spacing w:lineRule="auto" w:line="600"/>
        <w:ind w:firstLine="720"/>
        <w:jc w:val="both"/>
        <w:rPr/>
      </w:pPr>
      <w:r>
        <w:rPr>
          <w:rFonts w:cs="Arial" w:ascii="Arial" w:hAnsi="Arial"/>
          <w:b/>
        </w:rPr>
        <w:t xml:space="preserve">ΚΩΝΣΤΑΝΤΙΝΟΣ ΚΑΡΑΜΑΝΛΗΣ: </w:t>
      </w:r>
      <w:r>
        <w:rPr>
          <w:rFonts w:cs="Arial" w:ascii="Arial" w:hAnsi="Arial"/>
        </w:rPr>
        <w:t xml:space="preserve">Κύριε Υπουργέ, έχετε απόλυτο δίκιο. Το ζήτημα δεν είναι απλό. Θα μου επιτρέψετε κάποιες επιπλέον επισημάνσεις που νομίζω ότι μπορούν να βοηθήσουν. </w:t>
      </w:r>
    </w:p>
    <w:p>
      <w:pPr>
        <w:pStyle w:val="Normal"/>
        <w:spacing w:lineRule="auto" w:line="600"/>
        <w:ind w:firstLine="720"/>
        <w:jc w:val="both"/>
        <w:rPr>
          <w:rFonts w:ascii="Arial" w:hAnsi="Arial" w:cs="Arial"/>
        </w:rPr>
      </w:pPr>
      <w:r>
        <w:rPr>
          <w:rFonts w:cs="Arial" w:ascii="Arial" w:hAnsi="Arial"/>
        </w:rPr>
        <w:t xml:space="preserve">Μια μακροπρόθεσμη λύση που είχε συζητηθεί με τον Περιφερειάρχη κ. Τζιτζικώστα, ήταν να γίνει ένα μεγάλο αντιπλημμυρικό έργο με χρηματοδότηση από τη νέα προγραμματική περίοδο. Οι προκηρύξεις για τέτοια έργα νομίζω ότι θα βγουν στο επόμενο τρίμηνο. </w:t>
      </w:r>
    </w:p>
    <w:p>
      <w:pPr>
        <w:pStyle w:val="Normal"/>
        <w:spacing w:lineRule="auto" w:line="600"/>
        <w:ind w:firstLine="720"/>
        <w:jc w:val="both"/>
        <w:rPr>
          <w:rFonts w:ascii="Arial" w:hAnsi="Arial" w:cs="Arial"/>
        </w:rPr>
      </w:pPr>
      <w:r>
        <w:rPr>
          <w:rFonts w:cs="Arial" w:ascii="Arial" w:hAnsi="Arial"/>
        </w:rPr>
        <w:t>Παράλληλα όμως νομίζω ότι πρέπει να δούμε τι πρέπει να κάνουμε μεσοπρόθεσμα, τώρα, το καλοκαίρι. Να δούμε αν υπάρχει η δυνατότητα, παραδείγματος χάριν, να καθαριστεί ο Στρυμόνας από τις φερτές ύλες και να ενισχυθούν τα αναχώματα, ώστε να μην έχουμε τα ίδια φαινόμενα και του χρόνου. Αρκετοί ανησυχούν ότι ο καθαρισμός είναι τεχνικά και δύσκολος και επικίνδυνος.</w:t>
      </w:r>
    </w:p>
    <w:p>
      <w:pPr>
        <w:pStyle w:val="Normal"/>
        <w:spacing w:lineRule="auto" w:line="600"/>
        <w:ind w:firstLine="720"/>
        <w:jc w:val="both"/>
        <w:rPr>
          <w:rFonts w:ascii="Arial" w:hAnsi="Arial" w:cs="Arial"/>
        </w:rPr>
      </w:pPr>
      <w:r>
        <w:rPr>
          <w:rFonts w:cs="Arial" w:ascii="Arial" w:hAnsi="Arial"/>
        </w:rPr>
        <w:t>Η λίμνη Κερκίνη έχει να καθαριστεί δεκαετίες. Υπάρχει ένας προβληματισμός για το αν μπορεί να μπει βυθοκόρος λόγω του σύνθετου ρόλου της λίμνης, η οποία είναι ταμιευτήρας άρδευσης, αντιπλημμυρικό ανάχωμα αλλά και σημαντικός υδροβιότοπος. Οπότε, όπως καταλαβαίνετε, υπάρχουν και μερικοί περιβαλλοντικοί περιορισμοί.</w:t>
      </w:r>
    </w:p>
    <w:p>
      <w:pPr>
        <w:pStyle w:val="Normal"/>
        <w:spacing w:lineRule="auto" w:line="600"/>
        <w:ind w:firstLine="720"/>
        <w:jc w:val="both"/>
        <w:rPr/>
      </w:pPr>
      <w:r>
        <w:rPr>
          <w:rFonts w:cs="Arial" w:ascii="Arial" w:hAnsi="Arial"/>
        </w:rPr>
        <w:t xml:space="preserve">Το άλλο που πρέπει να δούμε νομίζω είναι η γενικότερη διαχείριση των υδάτινων πόρων του νομού. Το καλοκαίρι σε αρκετά σημεία του νομού υπάρχουν παραγωγοί που δεν έχουν νερό να ποτίσουν και το χειμώνα πλημμυρίζουν τα χωράφια τους. </w:t>
      </w:r>
    </w:p>
    <w:p>
      <w:pPr>
        <w:pStyle w:val="Normal"/>
        <w:spacing w:lineRule="auto" w:line="600"/>
        <w:ind w:firstLine="720"/>
        <w:jc w:val="both"/>
        <w:rPr>
          <w:rFonts w:ascii="Arial" w:hAnsi="Arial" w:cs="Arial"/>
        </w:rPr>
      </w:pPr>
      <w:r>
        <w:rPr>
          <w:rFonts w:cs="Arial" w:ascii="Arial" w:hAnsi="Arial"/>
        </w:rPr>
        <w:t xml:space="preserve">Μια άλλη παράμετρος που θα ήθελα να θέσω υπ’ όψιν σας είναι και η διαχείριση των υδάτινων όγκων που εισρέουν από τη Βουλγαρία, η οποία μπορεί να συζητηθεί σε διακρατικό επίπεδο. Αντίστοιχα πρέπει να συζητήσουμε σε διαπεριφερειακό επίπεδο το πρόβλημα με τα νερά του Αγγίτη. </w:t>
      </w:r>
    </w:p>
    <w:p>
      <w:pPr>
        <w:pStyle w:val="Normal"/>
        <w:spacing w:lineRule="auto" w:line="600"/>
        <w:ind w:firstLine="720"/>
        <w:jc w:val="both"/>
        <w:rPr>
          <w:rFonts w:ascii="Arial" w:hAnsi="Arial" w:cs="Arial"/>
        </w:rPr>
      </w:pPr>
      <w:r>
        <w:rPr>
          <w:rFonts w:cs="Arial" w:ascii="Arial" w:hAnsi="Arial"/>
        </w:rPr>
        <w:t>Σας τα αναφέρω όλα αυτά για να έχουμε μια εικόνα. Αλλά και για να είναι πλήρης η ενημέρωση των συμπολιτών μας, πρέπει να σας κάνω και ορισμένες διευκρινιστικές ερωτήσεις.</w:t>
      </w:r>
    </w:p>
    <w:p>
      <w:pPr>
        <w:pStyle w:val="Normal"/>
        <w:spacing w:lineRule="auto" w:line="600"/>
        <w:ind w:firstLine="720"/>
        <w:jc w:val="both"/>
        <w:rPr>
          <w:rFonts w:ascii="Arial" w:hAnsi="Arial" w:cs="Arial"/>
        </w:rPr>
      </w:pPr>
      <w:r>
        <w:rPr>
          <w:rFonts w:cs="Arial" w:ascii="Arial" w:hAnsi="Arial"/>
        </w:rPr>
        <w:t>Πρώτα απ’ όλα νομίζω ότι είναι χρήσιμο να έχουμε ένα χρονοδιάγραμμα. Καταλαβαίνουμε ότι οι άνθρωποι που έχουν υποστεί αυτές τις καταστροφές θέλουν να ξέρουν έστω ποια είναι η θέση της Κυβέρνησης να τους απαντήσει για το αν και σε ποιο βαθμό θα μπορέσει τελικά να τους αποζημιώσει. Αυτό ισχύει για όλους. Ισχύει όμως πολύ περισσότερο για εκείνους οι οποίοι δεν έχουν καλλιεργήσει ακόμα.</w:t>
      </w:r>
    </w:p>
    <w:p>
      <w:pPr>
        <w:pStyle w:val="Normal"/>
        <w:spacing w:lineRule="auto" w:line="600"/>
        <w:ind w:firstLine="720"/>
        <w:jc w:val="both"/>
        <w:rPr>
          <w:rFonts w:ascii="Arial" w:hAnsi="Arial" w:cs="Arial"/>
        </w:rPr>
      </w:pPr>
      <w:r>
        <w:rPr>
          <w:rFonts w:cs="Arial" w:ascii="Arial" w:hAnsi="Arial"/>
        </w:rPr>
        <w:t>Πότε εκτιμάτε λοιπόν –αν και αυτό νομίζω ότι δεν μπορείτε να μου το απαντήσετε εσείς, αλλά ο Υπουργός Γεωργίας– ότι θα υπάρχει μια καθαρή εικόνα από την Ευρωπαϊκή Ένωση;</w:t>
      </w:r>
    </w:p>
    <w:p>
      <w:pPr>
        <w:pStyle w:val="Normal"/>
        <w:spacing w:lineRule="auto" w:line="600"/>
        <w:ind w:firstLine="720"/>
        <w:jc w:val="both"/>
        <w:rPr>
          <w:rFonts w:ascii="Arial" w:hAnsi="Arial" w:cs="Arial"/>
        </w:rPr>
      </w:pPr>
      <w:r>
        <w:rPr>
          <w:rFonts w:cs="Arial" w:ascii="Arial" w:hAnsi="Arial"/>
        </w:rPr>
        <w:t xml:space="preserve">Το δεύτερο στο οποίο θα ήθελα να αναφερθώ είναι ότι στη συνάντηση που είχαμε με την παρουσία της Υφυπουργού κ. Κόλλια, τέθηκε ένα ζήτημα για να γίνει μια επιτροπή τεχνοκρατών για να εξετάσει σε βάθος ένα τέτοιο πρόβλημα. Οι επιτροπές δυστυχώς, στην Ελλάδα έχουν το κακό προηγούμενο ότι συνεδριάζουν, αλλά δεν λαμβάνουν αποφάσεις. Επομένως, θα ήθελα μια απάντηση σ’ αυτό κατά πόσο αυτή η επιτροπή πρέπει να συσταθεί το γρηγορότερο, για να δώσει και μεσοπρόθεσμη λύση για να ξεκινήσουμε το καλοκαίρι, αλλά για να δώσει και μια μακροπρόθεσμη λύση για να αντιμετωπίσουμε τα πλημμυρικά αυτά φαινόμεν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Καραμανλή.</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Η παρουσία της Υφυπουργού νομίζω ότι εγγυάται ότι από την πλευρά μας οι δεσμεύσεις που έχουν αναληφθεί κυρίως από το Υπουργείο Εσωτερικών, αλλά και από τα άλλα Υπουργεία, θα μπουν σε ένα δρόμο υλοποίησης όσο πιο γρήγορα γίνετ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Δεν μπορώ να σας δώσω, προφανώς, ακριβείς ημερομηνί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ντιλαμβάνεστε ότι όλη αυτή η ουσία της περιφερειακής ανάπτυξης –διότι αυτό το ζήτημα εκθέσατε κι αναλύσατε- που αφορά στο υδάτινο δυναμικό -και όχι μόνο- της περιοχής, είναι θέμα στο οποίο και η εκλεγμένη περιφέρεια έχει τις απόψεις της και τις παρεμβάσεις της, εν συνόλω, ανεξαρτήτως της διοίκησης ή της Αξιωματικής ή της άλλης Αντιπολίτευσης, και το Υπουργείο Μακεδονίας Θράκης έχει τη γενική εποπτεία και επίβλεψ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άλιστα, το τελευταίο, πλέον ως Υφυπουργείο του Υπουργείου Εσωτερικών έχει τις δυνατότητες της οριζόντιας κινητοποίησης μηχανισμών τεχνοκρατών, ενεργοποίησης επιτροπών σαν αυτήν την οποία είπατε, έτσι ώστε μέσο-μακροπρόθεσμα κι όχι μόνο βραχυπρόθεσμα να αντιμετωπιστούν τα εκκρεμή ζητήματα τα οποία θέσα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Από την πλευρά μας νομίζω ότι είμαστε σε θέση να εγγυηθούμε κάτι τέτοιο, να σας το πιστοποιήσουμε δημοσίως. Θα κάνουμε ό,τι πρέπει και βέβαια είμαστε πάντοτε ανοιχτοί στις προτάσεις των αρμοδίων αρχών, αλλά και των εκλεγμένων αντιπροσώπων της περιοχ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Αλέξιος Μητρόπουλος):</w:t>
      </w:r>
      <w:r>
        <w:rPr>
          <w:rFonts w:cs="Arial" w:ascii="Arial" w:hAnsi="Arial"/>
        </w:rPr>
        <w:t xml:space="preserve"> Σας ευχαριστούμε, κύριε Υπουργέ.</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ισερχόμαστε στη συζήτηση της πρώτης με αριθμό 52/17-3-2015 επίκαιρης ερώτησης πρώτου κύκλου της Βουλευτού Β΄ Αθηνών του Συνασπισμού Ριζοσπαστικής Αριστεράς κ. Βασιλικής Κατριβάνου προς τον Υπουργό Δικαιοσύνης, Διαφάνειας κι Ανθρωπίνων Δικαιωμάτων, σχετικά με τη διασφάλιση της δημοσιότητας και της προστασίας μαρτύρων στην επερχόμενη δίκη της Χρυσής Αυγής. Θα απαντήσει ο Υπουργός κ. Νικόλαος Παρασκευόπουλ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ρίστε, κυρία Κατριβάνου, έχετε τον λόγο για να αναπτύξετε την επίκαιρη ερώτη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ΒΑΣΙΛΙΚΗ ΚΑΤΡΙΒΑΝΟΥ:</w:t>
      </w:r>
      <w:r>
        <w:rPr>
          <w:rFonts w:cs="Arial" w:ascii="Arial" w:hAnsi="Arial"/>
        </w:rPr>
        <w:t xml:space="preserve"> Ευχαριστώ,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ε Υπουργέ, όπως ξέρουμε έρχεται η δίκη της Χρυσής Αυγής. Είναι μια δίκη εμβληματική για την προάσπιση της δημοκρατίας ενάντια στη βία και στο νεοναζισμό τόσο για την Ελλάδα όσο και διεθνώς. Είναι μια ιστορική δίκη με απόλυτη σημασία και είναι ευθύνη όλων μας να διασφαλιστεί η διεξαγωγή της με τον καλύτερο τρόπο. Είναι οι όροι της δημοκρατίας που μας το επιβάλλουν αυτ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Έχουμε δει ότι σε προηγούμενες δίκες της Χρυσής Αυγής αυτό που γίνεται είναι να κατακλύζονται ουσιαστικά από μέλη της Χρυσής Αυγής, τα οποία προπηλακίζουν, λοιδορούν, τρομοκρατούν τους μάρτυρες, τους συνηγόρους, το κοινό, τους δημοσιογράφους. Αυτό επηρεάζει όλη την ατμόσφαιρα και τη διαδικασία της δίκης καθώς και τους δικαστέ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Τώρα, η δίκη αυτή θα διεξαχθεί στον χώρο του Κορυδαλλού. Εμείς θεωρούμε ότι είναι χώρος ακατάλληλος. Έχει μειωμένη προσβασιμότητα και γιατί δεν βρίσκεται στο κέντρο της Αθήνας, αλλά και γιατί χωροταξικά βρίσκεται μέσα στη φυλακή. Δεν έχει τους κατάλληλους χώρους για το κοινό, για να υπάρξει μεγάλος αριθμός κοινού, δημοσιογράφων, διεθνών παρατηρητών και όσων επιθυμούν να βρίσκονται εκεί, που θα διασφαλίσουν τη δημοσιότητα που αρμόζει σε αυτήν τη δίκη, που είναι καίριο στοιχείο για την πληροφόρηση του κοινού πάνω σε ένα τόσο σοβαρό ζήτημα, πράγμα που εκδικάζεται και το διακύβευμα είναι εκεί.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ίσης, ο χώρος της φυλακής, για να διεξάγεται εκεί μια δίκη, έχει συγκεκριμένους δυσάρεστους συνειρμούς για ένα δημοκρατικό πολίτευμα, που αποτρέπει και την παρουσία του κόσμου. Αυτά τα έχουν γράψει και στο υπόμνημά τους οι δικηγόροι της πολιτικής αγωγής, ο κ. Καμπαγιάννης, ο κ. Ζώτος, ο κ. Παπαδάκ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έχουμε υπόμνημα από το Δήμο Κορυδαλλού όπου αναφέρει τη δυσκολία που θα φέρει στην περιοχή η διεξαγωγή της δίκης εκεί. Στην περιοχή υπάρχουν σχολεία, ο δρόμος θα κλείσει, τα παιδιά δεν θα μπορούν να πηγαίνουν στα σχολεία και είναι η ίδια περίοδος που γίνονται οι πανελλαδικές εξετάσεις. Επομένως, θα δημιουργήσει μεγάλη αναστάτωση και δυσλειτουργίες στην περιοχή.</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 βασικό μας, όμως, μέλημα είναι το προηγούμενο, ότι δηλαδή δεν υπάρχει η κατάλληλη υποδομή, ο κατάλληλος χώρος. Δεν είναι κεντρικό σημείο και δεν έχει την προσβασιμότητα που αναλογεί σε αυτήν τη δίκη. Κι εμείς έχουμε τις εξής ερωτήσει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ώτον: Πώς θα διασφαλιστεί η παρουσία και η απρόσκοπτη παρακολούθηση της δίκης από το κοινό, τους δημοσιογράφους, τους διεθνείς παρατηρητές και τις οργανώσεις;</w:t>
      </w:r>
    </w:p>
    <w:p>
      <w:pPr>
        <w:pStyle w:val="Normal"/>
        <w:spacing w:lineRule="auto" w:line="600"/>
        <w:ind w:firstLine="720"/>
        <w:jc w:val="both"/>
        <w:rPr>
          <w:rFonts w:ascii="Arial" w:hAnsi="Arial" w:cs="Arial"/>
        </w:rPr>
      </w:pPr>
      <w:r>
        <w:rPr>
          <w:rFonts w:cs="Arial" w:ascii="Arial" w:hAnsi="Arial"/>
        </w:rPr>
        <w:t>Δεύτερον, γιατί δεν γίνεται η δίκη στο Εφετείο Αθηνών, που είναι ο φυσικός χώρος εκδίκασης και βρίσκεται στο κέντρο της Αθήνας, είναι προσβάσιμος και στον περίγυρο είναι δικαστήρια, δεν ενοχλεί γενικά τη γειτονιά, δεν διαταράσσει τίποτα, υπάρχει χωρητικότητα και υποδομή για μια τέτοια δίκη και είναι σαφώς καταλληλότερος χώρος;</w:t>
      </w:r>
    </w:p>
    <w:p>
      <w:pPr>
        <w:pStyle w:val="Normal"/>
        <w:spacing w:lineRule="auto" w:line="600"/>
        <w:ind w:firstLine="720"/>
        <w:jc w:val="both"/>
        <w:rPr>
          <w:rFonts w:ascii="Arial" w:hAnsi="Arial" w:cs="Arial"/>
        </w:rPr>
      </w:pPr>
      <w:r>
        <w:rPr>
          <w:rFonts w:cs="Arial" w:ascii="Arial" w:hAnsi="Arial"/>
        </w:rPr>
        <w:t xml:space="preserve">Τρίτον, θα διασφαλίσετε την έγκαιρη και τακτική δημοσιοποίηση Πρακτικών, που είναι καίριο θέμα για την ενημέρωση των πολιτών και για να διασφαλιστεί η απρόσκοπτη διεξαγωγή της δίκης; </w:t>
      </w:r>
    </w:p>
    <w:p>
      <w:pPr>
        <w:pStyle w:val="Normal"/>
        <w:spacing w:lineRule="auto" w:line="600"/>
        <w:ind w:firstLine="720"/>
        <w:jc w:val="both"/>
        <w:rPr>
          <w:rFonts w:ascii="Arial" w:hAnsi="Arial" w:cs="Arial"/>
        </w:rPr>
      </w:pPr>
      <w:r>
        <w:rPr>
          <w:rFonts w:cs="Arial" w:ascii="Arial" w:hAnsi="Arial"/>
        </w:rPr>
        <w:t>Αυτό είναι θέμα που αφορά την ελληνική κοινωνία, τη δημοκρατία, αλλά είναι και θέμα διεθνούς ενδιαφέροντος, όπως γνωρίζ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Ευχαριστούμε, κυρία Κατριβάνου.</w:t>
      </w:r>
    </w:p>
    <w:p>
      <w:pPr>
        <w:pStyle w:val="Normal"/>
        <w:spacing w:lineRule="auto" w:line="600"/>
        <w:ind w:firstLine="720"/>
        <w:jc w:val="both"/>
        <w:rPr/>
      </w:pPr>
      <w:r>
        <w:rPr>
          <w:rFonts w:cs="Arial" w:ascii="Arial" w:hAnsi="Arial"/>
          <w:bCs/>
        </w:rPr>
        <w:t>Τον λόγο έχει</w:t>
      </w:r>
      <w:r>
        <w:rPr>
          <w:rFonts w:cs="Arial" w:ascii="Arial" w:hAnsi="Arial"/>
          <w:b/>
          <w:bCs/>
        </w:rPr>
        <w:t xml:space="preserve"> </w:t>
      </w:r>
      <w:r>
        <w:rPr>
          <w:rFonts w:cs="Arial" w:ascii="Arial" w:hAnsi="Arial"/>
          <w:bCs/>
        </w:rPr>
        <w:t>ο Υπουργός Δικαιοσύνης, Διαφάνειας και Ανθρωπίνων Δικαιωμάτων, κ. Νικόλαος Παρασκευόπουλος.</w:t>
      </w:r>
    </w:p>
    <w:p>
      <w:pPr>
        <w:pStyle w:val="Normal"/>
        <w:spacing w:lineRule="auto" w:line="600"/>
        <w:ind w:firstLine="720"/>
        <w:jc w:val="both"/>
        <w:rPr/>
      </w:pPr>
      <w:r>
        <w:rPr>
          <w:rFonts w:cs="Arial" w:ascii="Arial" w:hAnsi="Arial"/>
          <w:b/>
          <w:bCs/>
        </w:rPr>
        <w:t xml:space="preserve">ΝΙΚΟΛΑΟΣ ΠΑΡΑΣΚΕΥΟΠΟΥΛΟΣ (Υπουργός Δικαιοσύνης, Διαφάνειας και Ανθρωπίνων Δικαιωμάτων):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α Βουλευτή, συμφωνώ μαζί σας ότι πρόκειται για μια δίκη με πολύ μεγάλη σημασία. Βέβαια, όλοι έχουμε αντιληφθεί ότι πρόκειται για μια δίκη ακραία από πλευράς μεγεθών. Δεν είχαμε στο παρελθόν αντιμετωπίσει το φαινόμενο δικών με τόσο μεγάλο αριθμό κατηγορουμένων και τόσο μεγάλο αριθμό δημοσιογράφων και ενδιαφερομένων για τη δίκη αυτή. </w:t>
      </w:r>
    </w:p>
    <w:p>
      <w:pPr>
        <w:pStyle w:val="Normal"/>
        <w:spacing w:lineRule="auto" w:line="600"/>
        <w:ind w:firstLine="720"/>
        <w:jc w:val="both"/>
        <w:rPr>
          <w:rFonts w:ascii="Arial" w:hAnsi="Arial" w:cs="Arial"/>
          <w:bCs/>
        </w:rPr>
      </w:pPr>
      <w:r>
        <w:rPr>
          <w:rFonts w:cs="Arial" w:ascii="Arial" w:hAnsi="Arial"/>
          <w:bCs/>
        </w:rPr>
        <w:t>Επομένως, η χώρα μας από άποψη υποδομής ήταν απροετοίμαστη και δεν θα μπορούσε να ετοιμαστεί με την ταχύτητα που χρειάζεται προκειμένου να αντιμετωπίσει τη δίκη αυτή, η οποία εμφανίστηκε στη σύγχρονη περίοδο.</w:t>
      </w:r>
    </w:p>
    <w:p>
      <w:pPr>
        <w:pStyle w:val="Normal"/>
        <w:spacing w:lineRule="auto" w:line="600"/>
        <w:ind w:firstLine="720"/>
        <w:jc w:val="both"/>
        <w:rPr>
          <w:rFonts w:ascii="Arial" w:hAnsi="Arial" w:cs="Arial"/>
          <w:bCs/>
        </w:rPr>
      </w:pPr>
      <w:r>
        <w:rPr>
          <w:rFonts w:cs="Arial" w:ascii="Arial" w:hAnsi="Arial"/>
          <w:bCs/>
        </w:rPr>
        <w:t>Η προετοιμασία για τη διεξαγωγή της δίκης από άποψη χώρου είχε αρχίσει οπωσδήποτε κατά τη διάρκεια της προηγούμενης κυβέρνησης, όταν στο Υπουργείο Δικαιοσύνης ήταν ο κ. Αθανασίου. Η προετοιμασία αφορούσε ακριβώς τον χώρο, ο οποίος διατίθεται στο Εφετείο από το σωφρονιστικό κατάστημα του Κορυδαλλού.</w:t>
      </w:r>
    </w:p>
    <w:p>
      <w:pPr>
        <w:pStyle w:val="Normal"/>
        <w:spacing w:lineRule="auto" w:line="600"/>
        <w:ind w:firstLine="720"/>
        <w:jc w:val="both"/>
        <w:rPr/>
      </w:pPr>
      <w:r>
        <w:rPr>
          <w:rFonts w:cs="Arial" w:ascii="Arial" w:hAnsi="Arial"/>
          <w:bCs/>
        </w:rPr>
        <w:t>Ο χώρος αυτός όντως έχει προβλήματα. Αυτό ήταν φανερό. Μάλιστα, όταν πλησίασε η μέρα της δίκης, διότι προσδιορίστηκε για την 20</w:t>
      </w:r>
      <w:r>
        <w:rPr>
          <w:rFonts w:cs="Arial" w:ascii="Arial" w:hAnsi="Arial"/>
          <w:bCs/>
          <w:vertAlign w:val="superscript"/>
        </w:rPr>
        <w:t>η</w:t>
      </w:r>
      <w:r>
        <w:rPr>
          <w:rFonts w:cs="Arial" w:ascii="Arial" w:hAnsi="Arial"/>
          <w:bCs/>
        </w:rPr>
        <w:t xml:space="preserve"> Απριλίου, υπήρξαν και διάφορες παραστάσεις προς το Υπουργείο Δικαιοσύνης επί της δικής μου θητείας, που παρουσίασαν τα προβλήματα αυτά και ζήτησαν μια διαφορετική λύση. Απευθύνθηκα προφορικά στον Πρόεδρο του Συμβουλίου Διοίκησης του Εφετείου, όμως πολύ γρήγορα ήρθε η απάντηση από το αρμόδιο τριμελές Συμβούλιο του Εφετείου Αθηνών, το οποίο όρισε ότι η δίκη κατά την 20</w:t>
      </w:r>
      <w:r>
        <w:rPr>
          <w:rFonts w:cs="Arial" w:ascii="Arial" w:hAnsi="Arial"/>
          <w:bCs/>
          <w:vertAlign w:val="superscript"/>
        </w:rPr>
        <w:t>η</w:t>
      </w:r>
      <w:r>
        <w:rPr>
          <w:rFonts w:cs="Arial" w:ascii="Arial" w:hAnsi="Arial"/>
          <w:bCs/>
        </w:rPr>
        <w:t xml:space="preserve"> Απριλίου 2015 θα διεξαχθεί στην αίθουσα των γυναικείων φυλακών Κορυδαλλού, όπου θα συνεδριάσει το δικαστήριο αυτό.</w:t>
      </w:r>
    </w:p>
    <w:p>
      <w:pPr>
        <w:pStyle w:val="Normal"/>
        <w:spacing w:lineRule="auto" w:line="600"/>
        <w:ind w:firstLine="720"/>
        <w:jc w:val="both"/>
        <w:rPr>
          <w:rFonts w:ascii="Arial" w:hAnsi="Arial" w:cs="Arial"/>
          <w:bCs/>
        </w:rPr>
      </w:pPr>
      <w:r>
        <w:rPr>
          <w:rFonts w:cs="Arial" w:ascii="Arial" w:hAnsi="Arial"/>
          <w:bCs/>
        </w:rPr>
        <w:t>Προφορική εξήγηση ήταν ότι από το Συμβούλιο, από τους εφέτες αναμενόταν ότι η διεξαγωγή αυτής της δίκης θα συνιστούσε μια γενικότερη διαταραχή της λειτουργίας του δικαστηρίου αυτού και αρρυθμία.</w:t>
      </w:r>
    </w:p>
    <w:p>
      <w:pPr>
        <w:pStyle w:val="Normal"/>
        <w:spacing w:lineRule="auto" w:line="600"/>
        <w:ind w:firstLine="720"/>
        <w:jc w:val="both"/>
        <w:rPr>
          <w:rFonts w:ascii="Arial" w:hAnsi="Arial" w:cs="Arial"/>
          <w:bCs/>
        </w:rPr>
      </w:pPr>
      <w:r>
        <w:rPr>
          <w:rFonts w:cs="Arial" w:ascii="Arial" w:hAnsi="Arial"/>
          <w:bCs/>
        </w:rPr>
        <w:t xml:space="preserve">Επομένως, είμαστε σε κατάσταση ανάγκης. Εάν και ο χώρος του Κορυδαλλού και ο χώρος του Εφετείου έχουν προβλήματα, δεν είναι εύκολο να βρούμε έναν τρίτο χώρο και είμαστε υποχρεωμένοι να επιλέξουμε ανάμεσα στους δύο αυτούς. </w:t>
      </w:r>
    </w:p>
    <w:p>
      <w:pPr>
        <w:pStyle w:val="Normal"/>
        <w:spacing w:lineRule="auto" w:line="600"/>
        <w:ind w:firstLine="720"/>
        <w:jc w:val="both"/>
        <w:rPr>
          <w:rFonts w:ascii="Arial" w:hAnsi="Arial" w:cs="Arial"/>
          <w:bCs/>
        </w:rPr>
      </w:pPr>
      <w:r>
        <w:rPr>
          <w:rFonts w:cs="Arial" w:ascii="Arial" w:hAnsi="Arial"/>
          <w:bCs/>
        </w:rPr>
        <w:t>Με δεδομένο ότι έχουν δρομολογηθεί  οι διαδικασίες για την διεξαγωγή της δίκης στον Κορυδαλλό και έχουν αποσταλεί οι κλήσεις των παραγόντων της διοίκησης, των κατηγορουμένων, των μαρτύρων, αυτήν τη στιγμή παρά τα προβλήματα που έχει όντως ο χώρος στον Κορυδαλλό, η αλλαγή της Αίθουσας δεν είναι δυνατή.</w:t>
      </w:r>
    </w:p>
    <w:p>
      <w:pPr>
        <w:pStyle w:val="Normal"/>
        <w:spacing w:lineRule="auto" w:line="600"/>
        <w:ind w:firstLine="720"/>
        <w:jc w:val="both"/>
        <w:rPr>
          <w:rFonts w:ascii="Arial" w:hAnsi="Arial" w:cs="Arial"/>
          <w:bCs/>
        </w:rPr>
      </w:pPr>
      <w:r>
        <w:rPr>
          <w:rFonts w:cs="Arial" w:ascii="Arial" w:hAnsi="Arial"/>
          <w:bCs/>
        </w:rPr>
        <w:t>Συμφωνώ μαζί σας για τα προβλήματα. Τα προβλήματα θα υπάρξουν όχι μόνο στον περιβάλλοντα χώρο -και έχουν προκαλέσει τη διαμαρτυρία του δημάρχου και της τοπικής κοινωνίας- αλλά βέβαια είναι και προβλήματα χωρητικότητας. Η αίθουσα, η οποία έχει ετοιμαστεί ή ετοιμάζεται, θα έχει εκατόν πενήντα τρεις θέσεις του κοινού, εκατόν είκοσι οκτώ θέσεις για δικηγόρους και σε διπλανή αίθουσα, με δυνατότητα παρακολούθησης της διαδικασίας με οπτικό υλικό, θα είναι ο χώρος των δημοσιογράφων. Οπωσδήποτε είναι προβληματικές συνθήκες διεξαγωγής μιας δίκης αυτές, αλλά νομίζω ότι είναι δύσκολο να βρούμε μια εναλλακτική λύση.</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bCs/>
        </w:rPr>
        <w:t>Κυρία Κατριβάνου, έχετε τον λόγο για τη δευτερολογία σας.</w:t>
      </w:r>
    </w:p>
    <w:p>
      <w:pPr>
        <w:pStyle w:val="Normal"/>
        <w:spacing w:lineRule="auto" w:line="600"/>
        <w:ind w:firstLine="720"/>
        <w:jc w:val="both"/>
        <w:rPr/>
      </w:pPr>
      <w:r>
        <w:rPr>
          <w:rFonts w:cs="Arial" w:ascii="Arial" w:hAnsi="Arial"/>
          <w:b/>
          <w:bCs/>
        </w:rPr>
        <w:t xml:space="preserve">ΒΑΣΙΛΙΚΗ ΚΑΤΡΙΒΑΝΟΥ: </w:t>
      </w:r>
      <w:r>
        <w:rPr>
          <w:rFonts w:cs="Arial" w:ascii="Arial" w:hAnsi="Arial"/>
          <w:bCs/>
        </w:rPr>
        <w:t>Κατ’ αρχάς, θέλω να σας ευχαριστήσω για την ειλικρίνεια και τον τρόπο που προσεγγίζετε το θέμα, αναγνωρίζοντας το πρόβλημα που υπάρχει.</w:t>
      </w:r>
    </w:p>
    <w:p>
      <w:pPr>
        <w:pStyle w:val="Normal"/>
        <w:spacing w:lineRule="auto" w:line="600"/>
        <w:ind w:firstLine="720"/>
        <w:jc w:val="both"/>
        <w:rPr>
          <w:rFonts w:ascii="Arial" w:hAnsi="Arial" w:cs="Arial"/>
          <w:b/>
          <w:b/>
        </w:rPr>
      </w:pPr>
      <w:r>
        <w:rPr>
          <w:rFonts w:cs="Arial" w:ascii="Arial" w:hAnsi="Arial"/>
          <w:bCs/>
        </w:rPr>
        <w:t>Θεωρούμε ότι, παρ’ όλο που υπάρχει αυτή η επιλογή να προχωρήσετε στο χώρο του Κορυδαλλού, πρέπει να ξανασκεφτείτε πάρα πολύ σοβαρά ότι θα είναι μια μακροχρόνια δίκη, η οποία θα προκαλέσει πολλά προβλήματα στην περιοχή. Η προσβασιμότητα δεν θα είναι δυνατή με τον τρόπο που θέλουμε. Έχουμε ευθύνη η διεξαγωγή της δίκης να γίνει με τους καλύτερους όρους και να εξασφαλίσει τη δυνατότητα στο κοινό που θέλει να την παρακολουθήσει, να την παρακολουθήσει και στους δημοσιογράφους που θέλουν να πάνε, να πάνε.</w:t>
      </w:r>
    </w:p>
    <w:p>
      <w:pPr>
        <w:pStyle w:val="Normal"/>
        <w:spacing w:lineRule="auto" w:line="600"/>
        <w:ind w:firstLine="720"/>
        <w:jc w:val="both"/>
        <w:rPr>
          <w:rFonts w:ascii="Arial" w:hAnsi="Arial" w:cs="Arial"/>
        </w:rPr>
      </w:pPr>
      <w:r>
        <w:rPr>
          <w:rFonts w:cs="Arial" w:ascii="Arial" w:hAnsi="Arial"/>
        </w:rPr>
        <w:t xml:space="preserve">Επίσης, η περιοχή είναι βεβαρημένη. Έχουν γίνει πάρα πολλές επιθέσεις εκεί στην περιοχή είτε στους αλιεργάτες στο Πέραμα είτε ενάντια στο ΠΑΜΕ. Είναι όλη η περιοχή προβληματική. Πρέπει αυτή η δίκη -που είναι τόσο εκκεντρική και με τέτοια σημασία για την Ελληνική Δημοκρατία- να γίνει στο κέντρο κι απρόσκοπτα. </w:t>
      </w:r>
    </w:p>
    <w:p>
      <w:pPr>
        <w:pStyle w:val="Normal"/>
        <w:spacing w:lineRule="auto" w:line="600"/>
        <w:ind w:firstLine="720"/>
        <w:jc w:val="both"/>
        <w:rPr>
          <w:rFonts w:ascii="Arial" w:hAnsi="Arial" w:cs="Arial"/>
        </w:rPr>
      </w:pPr>
      <w:r>
        <w:rPr>
          <w:rFonts w:cs="Arial" w:ascii="Arial" w:hAnsi="Arial"/>
        </w:rPr>
        <w:t xml:space="preserve">Επίσης, δεν μου απαντήσατε για τα Πρακτικά. Θεωρώ πάρα πολύ κρίσιμο θέμα το να υπάρχουν σε κάθε συνεδρίαση Πρακτικά τα οποία θα κρατούνται και θα δημοσιοποιούνται τόσο στην Ελλάδα όσο και διεθνώς. Αυτό είναι κάτι καίριο τόσο για να μπορούμε να τα παρακολουθούμε σαν πολίτες, αλλά και για τη διασφάλιση της σωστής διεξαγωγής της δίκης, ώστε να μπορούμε να έχουμε ένα δημοκρατικό περιβάλλον διεξαγωγής της δίκης. </w:t>
      </w:r>
    </w:p>
    <w:p>
      <w:pPr>
        <w:pStyle w:val="Normal"/>
        <w:spacing w:lineRule="auto" w:line="600"/>
        <w:ind w:firstLine="720"/>
        <w:jc w:val="both"/>
        <w:rPr>
          <w:rFonts w:ascii="Arial" w:hAnsi="Arial" w:cs="Arial"/>
        </w:rPr>
      </w:pPr>
      <w:r>
        <w:rPr>
          <w:rFonts w:cs="Arial" w:ascii="Arial" w:hAnsi="Arial"/>
        </w:rPr>
        <w:t>Παίρνουμε συνεχώς τηλεφωνήματα από διεθνείς παρατηρητές που ανησυχούν για τους τρόπους διεξαγωγής της δίκης και για το πώς θα μπορούν να παίρνουν τα Πρακτικά, ώστε να ενημερώνεται η διεθνής κοινωνία για το τι γίνεται στην Ελλάδα και το πώς αντιμετωπίζουμε τη νεοναζιστική βία και την εγκληματική αυτή οργάνωση. Γι’ αυτό θεωρούμε πάρα πολύ καίριο το ζήτημα των Πρακτικών.</w:t>
      </w:r>
    </w:p>
    <w:p>
      <w:pPr>
        <w:pStyle w:val="Normal"/>
        <w:spacing w:lineRule="auto" w:line="600"/>
        <w:ind w:firstLine="720"/>
        <w:jc w:val="both"/>
        <w:rPr>
          <w:rFonts w:ascii="Arial" w:hAnsi="Arial" w:cs="Arial"/>
        </w:rPr>
      </w:pPr>
      <w:r>
        <w:rPr>
          <w:rFonts w:cs="Arial" w:ascii="Arial" w:hAnsi="Arial"/>
        </w:rPr>
        <w:t xml:space="preserve">Επίσης, όπως ξέρετε, τόσο οι συνήγοροι όσο και οι κάτοικοι του Κορυδαλλού αλλά και οι συνθήκες πραγματικά κατευθύνουν στο ότι καλύτερη επιλογή, με όσο κόστος κι αν γίνει αυτό, είναι αυτήν τη στιγμή το κέντρο, το Εφετείο, κι όχι η απομακρυσμένη περιοχή των φυλακών στον Κορυδαλλό με όλες τις αναφορές, όλα τα προβλήματα, όλη τη δυσκολία που θα αναλογεί στη διαδικασία γι’ αυτήν τη δίκ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Ο Υπουργός Δικαιοσύνης, Διαφάνειας και Ανθρωπίνων Δικαιωμάτων κ. Νικόλαος Παρασκευόπουλος έχει τον λόγο. </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Κατριβάνου, αυτήν τη στιγμή η δυνατότητα αλλαγής αίθουσας δεν υπάρχει.</w:t>
      </w:r>
    </w:p>
    <w:p>
      <w:pPr>
        <w:pStyle w:val="Normal"/>
        <w:spacing w:lineRule="auto" w:line="600"/>
        <w:ind w:firstLine="720"/>
        <w:jc w:val="both"/>
        <w:rPr>
          <w:rFonts w:ascii="Arial" w:hAnsi="Arial" w:cs="Arial"/>
        </w:rPr>
      </w:pPr>
      <w:r>
        <w:rPr>
          <w:rFonts w:cs="Arial" w:ascii="Arial" w:hAnsi="Arial"/>
        </w:rPr>
        <w:t xml:space="preserve">Αυτό, όμως, το οποίο μπορεί να αποτελέσει τη μοναδική διέξοδο για να βρεθούν λύσεις στα προβλήματα, τα οποία θέτετε, είναι κατά την πρώτη ημέρα της δίκης ή στην αρχή της, εν πάση περιπτώσει, να τεθεί το θέμα ενώπιον του δικαστηρίου, εάν κάποιος από τους παράγοντες της δίκης διαπιστώσει μία αδυναμία τελικά διεξαγωγής της, οπότε η Πρόεδρος, το δικαστήριο θα έχει την αρμοδιότητα ενδεχομένως να αναβάλει τη συνέχεια της δίκης -αν δεν υπάρχουν οι κατάλληλες συνθήκες- προκειμένου να βρεθεί μία άλλη λύση. Το Υπουργείο Δικαιοσύνης θα έχει οπωσδήποτε την ευθύνη της προετοιμασίας μιας εναλλακτικής λύσης, η οποία αυτήν τη στιγμή δεν υπάρχει. </w:t>
      </w:r>
    </w:p>
    <w:p>
      <w:pPr>
        <w:pStyle w:val="Normal"/>
        <w:spacing w:lineRule="auto" w:line="600"/>
        <w:ind w:firstLine="720"/>
        <w:jc w:val="both"/>
        <w:rPr>
          <w:rFonts w:ascii="Arial" w:hAnsi="Arial" w:cs="Arial"/>
        </w:rPr>
      </w:pPr>
      <w:r>
        <w:rPr>
          <w:rFonts w:cs="Arial" w:ascii="Arial" w:hAnsi="Arial"/>
        </w:rPr>
        <w:t>Ως προς την τεχνική προετοιμασία για τη διεξαγωγή της δίκης, τα Πρακτικά ή τον τρόπο εξέτασης των μαρτύρων, πρέπει να σας πω ότι για το δεύτερο τουλάχιστον, υπάρχει μία προετοιμασία, η οποία προχωρεί και νομίζω ότι θα είμαστε έτοιμοι.</w:t>
      </w:r>
    </w:p>
    <w:p>
      <w:pPr>
        <w:pStyle w:val="Normal"/>
        <w:spacing w:lineRule="auto" w:line="600"/>
        <w:ind w:firstLine="720"/>
        <w:jc w:val="both"/>
        <w:rPr>
          <w:rFonts w:ascii="Arial" w:hAnsi="Arial" w:cs="Arial"/>
        </w:rPr>
      </w:pPr>
      <w:r>
        <w:rPr>
          <w:rFonts w:cs="Arial" w:ascii="Arial" w:hAnsi="Arial"/>
        </w:rPr>
        <w:t xml:space="preserve">Βεβαίως, η τήρηση των Πρακτικών με μαγνητοφώνηση συνεπάγεται μία πολύ μεγάλη δαπάνη, για την οποία δεν είμαστε έτοιμοι προς το παρόν κι έτσι φοβούμαι ότι σ’ αυτό το σημείο δεν θα μπορέσουμε να ανταποκριθούμ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λέξιος Μητρόπουλος ): </w:t>
      </w:r>
      <w:r>
        <w:rPr>
          <w:rFonts w:cs="Arial" w:ascii="Arial" w:hAnsi="Arial"/>
        </w:rPr>
        <w:t>Ευχαριστούμε, κύριε Υπουργέ.</w:t>
      </w:r>
    </w:p>
    <w:p>
      <w:pPr>
        <w:pStyle w:val="Normal"/>
        <w:spacing w:lineRule="auto" w:line="600"/>
        <w:ind w:firstLine="720"/>
        <w:jc w:val="both"/>
        <w:rPr/>
      </w:pPr>
      <w:r>
        <w:rPr>
          <w:rFonts w:cs="Arial" w:ascii="Arial" w:hAnsi="Arial"/>
        </w:rPr>
        <w:t>Θα συζητηθεί τώρα η τρίτη</w:t>
      </w:r>
      <w:r>
        <w:rPr>
          <w:rFonts w:cs="Arial" w:ascii="Arial" w:hAnsi="Arial"/>
          <w:color w:val="000000"/>
          <w:shd w:fill="FFFFFF" w:val="clear"/>
        </w:rPr>
        <w:t xml:space="preserve"> </w:t>
      </w:r>
      <w:r>
        <w:rPr>
          <w:rFonts w:cs="Arial" w:ascii="Arial" w:hAnsi="Arial"/>
        </w:rPr>
        <w:t xml:space="preserve">με αριθμό 50/16-3-2015 επίκαιρη ερώτηση δευτέρου κύκλου του Βουλευτή Β΄ Αθηνών του Λαϊκού Συνδέσμου – Χρυσή Αυγή κ. </w:t>
      </w:r>
      <w:r>
        <w:rPr>
          <w:rFonts w:cs="Arial" w:ascii="Arial" w:hAnsi="Arial"/>
          <w:bCs/>
        </w:rPr>
        <w:t>Ηλία Παναγιώταρου</w:t>
      </w:r>
      <w:r>
        <w:rPr>
          <w:rFonts w:cs="Arial" w:ascii="Arial" w:hAnsi="Arial"/>
        </w:rPr>
        <w:t xml:space="preserve"> προς τους Υπουργούς </w:t>
      </w:r>
      <w:r>
        <w:rPr>
          <w:rFonts w:cs="Arial" w:ascii="Arial" w:hAnsi="Arial"/>
          <w:bCs/>
        </w:rPr>
        <w:t>Εσωτερικών και Διοικητικής Ανασυγκρότησης</w:t>
      </w:r>
      <w:r>
        <w:rPr>
          <w:rFonts w:cs="Arial" w:ascii="Arial" w:hAnsi="Arial"/>
        </w:rPr>
        <w:t xml:space="preserve"> και </w:t>
      </w:r>
      <w:r>
        <w:rPr>
          <w:rFonts w:cs="Arial" w:ascii="Arial" w:hAnsi="Arial"/>
          <w:bCs/>
        </w:rPr>
        <w:t xml:space="preserve">Δικαιοσύνης, Διαφάνειας και Ανθρωπίνων Δικαιωμάτων, </w:t>
      </w:r>
      <w:r>
        <w:rPr>
          <w:rFonts w:cs="Arial" w:ascii="Arial" w:hAnsi="Arial"/>
        </w:rPr>
        <w:t>σχετικά με την ολιγωρία που επιδεικνύουν οι αρμόδιες αρχές για την αντιμετώπιση της παιδοφιλίας.</w:t>
      </w:r>
    </w:p>
    <w:p>
      <w:pPr>
        <w:pStyle w:val="Normal"/>
        <w:spacing w:lineRule="auto" w:line="600"/>
        <w:ind w:firstLine="720"/>
        <w:jc w:val="both"/>
        <w:rPr>
          <w:rFonts w:ascii="Arial" w:hAnsi="Arial" w:cs="Arial"/>
        </w:rPr>
      </w:pPr>
      <w:r>
        <w:rPr>
          <w:rFonts w:cs="Arial" w:ascii="Arial" w:hAnsi="Arial"/>
        </w:rPr>
        <w:t>Στην επίκαιρη ερώτηση του κ. Παναγιώταρου θα απαντήσει ο Υπουργός Δικαιοσύνης, Διαφάνειας και Ανθρωπίνων Δικαιωμάτων κ. Νικόλαος Παρασκευόπουλος.</w:t>
      </w:r>
    </w:p>
    <w:p>
      <w:pPr>
        <w:pStyle w:val="Normal"/>
        <w:spacing w:lineRule="auto" w:line="600"/>
        <w:ind w:firstLine="720"/>
        <w:jc w:val="both"/>
        <w:rPr>
          <w:rFonts w:ascii="Arial" w:hAnsi="Arial" w:cs="Arial"/>
        </w:rPr>
      </w:pPr>
      <w:r>
        <w:rPr>
          <w:rFonts w:cs="Arial" w:ascii="Arial" w:hAnsi="Arial"/>
        </w:rPr>
        <w:t xml:space="preserve">Ορίστε, κύριε Παναγιώταρε, έχετε τον λόγο για να αναπτύξετε την επίκαιρη ερώτηση.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ιν εισέλθω στην ερώτηση, θα ήθελα να αναφερθώ για μία ακόμα φορά στο γεγονός ότι αυτή η Βουλή λειτουργεί με λιγότερους από τριακόσιους Βουλευτές. Είναι ζήτημα το οποίο άπτεται των αρμοδιοτήτων του Υπουργείου σας. Παράγοντες ξένοι προς το Κοινοβούλιο συνεχίζουν να επηρεάζουν και να επιβάλλουν τη θέλησή τους. Είναι κάτι το οποίο θα έπρεπε να λυθεί προς όφελος του κοινοβουλευτισμού, της δημοκρατίας και των θεσμών. </w:t>
      </w:r>
    </w:p>
    <w:p>
      <w:pPr>
        <w:pStyle w:val="Normal"/>
        <w:spacing w:lineRule="auto" w:line="600"/>
        <w:ind w:firstLine="720"/>
        <w:jc w:val="both"/>
        <w:rPr>
          <w:rFonts w:ascii="Arial" w:hAnsi="Arial" w:cs="Arial"/>
        </w:rPr>
      </w:pPr>
      <w:r>
        <w:rPr>
          <w:rFonts w:cs="Arial" w:ascii="Arial" w:hAnsi="Arial"/>
        </w:rPr>
        <w:t xml:space="preserve">Όσο για την ερώτηση, όταν κατατέθηκε η συγκεκριμένη επίκαιρη ερώτηση που έχει να κάνει με την παιδοφιλία, ήταν επίκαιρη. Έχει περάσει κοντά ένας μήνας. Όμως, δυστυχώς, αυτό το θέμα παραμένει πολύ επίκαιρο με τη δυσάρεστη έννοια του όρου και τώρα και θα συνεχίσει να παραμένει αν και εφόσον δεν ληφθούν δραστικά μέτρα. </w:t>
      </w:r>
    </w:p>
    <w:p>
      <w:pPr>
        <w:pStyle w:val="Normal"/>
        <w:spacing w:lineRule="auto" w:line="600"/>
        <w:ind w:firstLine="720"/>
        <w:jc w:val="both"/>
        <w:rPr>
          <w:rFonts w:ascii="Arial" w:hAnsi="Arial" w:cs="Arial"/>
        </w:rPr>
      </w:pPr>
      <w:r>
        <w:rPr>
          <w:rFonts w:cs="Arial" w:ascii="Arial" w:hAnsi="Arial"/>
        </w:rPr>
        <w:t xml:space="preserve">Η επίκαιρη ερώτηση που καταθέσαμε είχε κάποια στοιχεία επάνω. Μπορώ να σας διαβάσω μερικά: Αφορμή ήταν αυτό το απαράδεκτο περιστατικό με το σαραντάχρονο παιδόφιλο από το Περιστέρι, ο οποίος όταν συνελήφθη εκκρεμούσε μία δικαστική απόφαση εις βάρος του, η οποία δεν είχε εκτελεστεί ποτέ, διότι η Εισαγγελία είχε στείλει τη δικογραφία με το ταχυδρομείο στις αρμόδιες αστυνομικές αρχές για το εν λόγω ζήτημα. </w:t>
      </w:r>
    </w:p>
    <w:p>
      <w:pPr>
        <w:pStyle w:val="Normal"/>
        <w:spacing w:lineRule="auto" w:line="600"/>
        <w:ind w:firstLine="720"/>
        <w:jc w:val="both"/>
        <w:rPr>
          <w:rFonts w:ascii="Arial" w:hAnsi="Arial" w:cs="Arial"/>
        </w:rPr>
      </w:pPr>
      <w:r>
        <w:rPr>
          <w:rFonts w:cs="Arial" w:ascii="Arial" w:hAnsi="Arial"/>
        </w:rPr>
        <w:t xml:space="preserve">Η δικογραφία κάπου παρέπεσε και δεν έγινε ποτέ τίποτα και αν δεν είχε συλληφθεί, θα συνέχιζε αυτό το απαράδεκτο και τρισάθλιο έργο του ο παιδεραστής του Περιστερίου, που όλοι τον γνώριζαν στη γειτονιά. Εκ των υστέρων βγήκαν όλα στη φόρα. Είχαν γράψει επανειλημμένως στο μαγαζί του με σπρέι το τι κάνει αυτός ο άνθρωπος και κανείς «δεν είχε ιδρώσει». </w:t>
      </w:r>
    </w:p>
    <w:p>
      <w:pPr>
        <w:pStyle w:val="Normal"/>
        <w:spacing w:lineRule="auto" w:line="600"/>
        <w:ind w:firstLine="720"/>
        <w:jc w:val="both"/>
        <w:rPr>
          <w:rFonts w:ascii="Arial" w:hAnsi="Arial" w:cs="Arial"/>
        </w:rPr>
      </w:pPr>
      <w:r>
        <w:rPr>
          <w:rFonts w:cs="Arial" w:ascii="Arial" w:hAnsi="Arial"/>
        </w:rPr>
        <w:t xml:space="preserve">Τα στατιστικά στοιχεία είναι δραματικά. Το 99% των περιπτώσεων όλων όσων κατηγορούνται για παιδεραστία -είναι πάρα πολλοί όσοι έχουν κατηγορηθεί για παιδεραστία, είναι εννιακόσια εξήντα οκτώ άτομα από το 2003 μέχρι τώρα, εκ των οποίων δικογραφίες έχουν σχηματιστεί μόνο για τους πενήντα πέντε-  το 99% των υποθέσεων αυτών που φθάνουν στο δικαστήριο καταλήγουν με καταδίκη του παιδεραστή ή του παιδόφιλου. </w:t>
      </w:r>
    </w:p>
    <w:p>
      <w:pPr>
        <w:pStyle w:val="Normal"/>
        <w:spacing w:lineRule="auto" w:line="600"/>
        <w:ind w:firstLine="720"/>
        <w:jc w:val="both"/>
        <w:rPr>
          <w:rFonts w:ascii="Arial" w:hAnsi="Arial" w:cs="Arial"/>
        </w:rPr>
      </w:pPr>
      <w:r>
        <w:rPr>
          <w:rFonts w:cs="Arial" w:ascii="Arial" w:hAnsi="Arial"/>
        </w:rPr>
        <w:t xml:space="preserve">Η νομοθεσία υπάρχει, αλλά δεν τηρείται. Τα «παραθυράκια» είναι πάρα πολλά και βλέπουμε ότι συνεχίζουν απρόσκοπτοι το έργο τους. </w:t>
      </w:r>
    </w:p>
    <w:p>
      <w:pPr>
        <w:pStyle w:val="Normal"/>
        <w:spacing w:lineRule="auto" w:line="600"/>
        <w:ind w:firstLine="720"/>
        <w:jc w:val="both"/>
        <w:rPr>
          <w:rFonts w:ascii="Arial" w:hAnsi="Arial" w:cs="Arial"/>
        </w:rPr>
      </w:pPr>
      <w:r>
        <w:rPr>
          <w:rFonts w:cs="Arial" w:ascii="Arial" w:hAnsi="Arial"/>
        </w:rPr>
        <w:t xml:space="preserve">Θα πρέπει να ληφθούν αυστηρότερα μέτρα και θα θέλαμε την τοποθέτησή σας επ’ αυτ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ΝΙΚΟΛΑΟΣ ΠΑΡΑΣΚΕΥΟΠΟΥΛΟΣ (Υπουργός Δικαιοσύνης, Διαφάνειας και Ανθρωπίνων Δικαιωμάτων): </w:t>
      </w:r>
      <w:r>
        <w:rPr>
          <w:rFonts w:cs="Arial" w:ascii="Arial" w:hAnsi="Arial"/>
        </w:rPr>
        <w:t>Κύριε Βουλευτά, η ερώτησή σας στο πρώτο μέρος αφορά τη νομοθεσία και στο δεύτερο ένα πραγματικό ζήτημα το οποίο ανέκυψε.</w:t>
      </w:r>
    </w:p>
    <w:p>
      <w:pPr>
        <w:pStyle w:val="Normal"/>
        <w:spacing w:lineRule="auto" w:line="600"/>
        <w:ind w:firstLine="720"/>
        <w:jc w:val="both"/>
        <w:rPr>
          <w:rFonts w:ascii="Arial" w:hAnsi="Arial" w:cs="Arial"/>
        </w:rPr>
      </w:pPr>
      <w:r>
        <w:rPr>
          <w:rFonts w:cs="Arial" w:ascii="Arial" w:hAnsi="Arial"/>
        </w:rPr>
        <w:t xml:space="preserve">Σε ό,τι αφορά τη νομοθεσία, νομίζω ότι δεν μπορούμε να συζητάμε για ποινική μεταχείριση παιδόφιλων, με δεδομένο ότι έχουμε μια νομοθεσία η οποία δεν τιμωρεί προσωπικότητες ή τύπους ανθρώπων, αλλά πράξεις, συνεπώς πρέπει να μιλήσουμε για την τιμωρία δραστών συγκεκριμένων πράξεων. </w:t>
      </w:r>
    </w:p>
    <w:p>
      <w:pPr>
        <w:pStyle w:val="Normal"/>
        <w:spacing w:lineRule="auto" w:line="600"/>
        <w:ind w:firstLine="720"/>
        <w:jc w:val="both"/>
        <w:rPr>
          <w:rFonts w:ascii="Arial" w:hAnsi="Arial" w:cs="Arial"/>
        </w:rPr>
      </w:pPr>
      <w:r>
        <w:rPr>
          <w:rFonts w:cs="Arial" w:ascii="Arial" w:hAnsi="Arial"/>
        </w:rPr>
        <w:t xml:space="preserve">Νομίζω ότι η νομοθεσία μας περιλαμβάνει όλο το οπλοστάσιο το οποίο απαιτείται, προκειμένου να τιμωρεί πράξεις οι οποίες θίγουν τους ανηλίκους, πράξεις παιδοφιλίας ή, όπως περιγράφεται από την ποινική μας νομοθεσία, πράξεις αποπλάνησης. </w:t>
      </w:r>
    </w:p>
    <w:p>
      <w:pPr>
        <w:pStyle w:val="Normal"/>
        <w:spacing w:lineRule="auto" w:line="600"/>
        <w:ind w:firstLine="720"/>
        <w:jc w:val="both"/>
        <w:rPr>
          <w:rFonts w:ascii="Arial" w:hAnsi="Arial" w:cs="Arial"/>
        </w:rPr>
      </w:pPr>
      <w:r>
        <w:rPr>
          <w:rFonts w:cs="Arial" w:ascii="Arial" w:hAnsi="Arial"/>
        </w:rPr>
        <w:t xml:space="preserve">Η αποπλάνηση είναι έγκλημα το οποίο τιμωρείται βαρύτατα. Τιμωρείται ακόμα και με ισόβια κάθειρξη, αν είναι θανατηφόρα, αλλά και με άλλες βαριές ποινές, οι οποίες διαβαθμίζονται ανάλογα με την ηλικία του θύματος. Επίσης, το ίδιο κεφάλαιο της ποινικής μας νομοθεσίας περιλαμβάνει και πολλές άλλες πράξεις, ορισμένες από τις οποίες έχουν αναπτυχθεί στη σύγχρονη περίοδο και έχουν εμπλουτίσει τον Ποινικό Κώδικα, με τις οποίες τιμωρούνται όλες οι νοητές μορφές προσβολής των νέων ανθρώπων με εγκλήματα τα οποία έχουν περιεχόμενο σεξουαλικό. Ιδιαίτερα βεβαίως αναφέρομαι στους ανήλικους δράστες. </w:t>
      </w:r>
    </w:p>
    <w:p>
      <w:pPr>
        <w:pStyle w:val="Normal"/>
        <w:spacing w:lineRule="auto" w:line="600"/>
        <w:ind w:firstLine="720"/>
        <w:jc w:val="both"/>
        <w:rPr/>
      </w:pPr>
      <w:r>
        <w:rPr>
          <w:rFonts w:cs="Arial" w:ascii="Arial" w:hAnsi="Arial"/>
        </w:rPr>
        <w:t xml:space="preserve">Ωστόσο, το πραγματικό ζήτημα το οποίο θέσατε πραγματικά αναδεικνύει ένα πρόβλημα το οποίο υπήρξε. Ζήτησα ενημέρωση από τις αρμόδιες αρχές και αυτό το οποίο προέκυψε ήταν ότι δεν προέκυψε έγκαιρη κινητοποίηση του διωκτικού μηχανισμού στην κατεύθυνση την οποία υποδεικνύετε, για το γεγονός ότι η πρώτη δίωξη η οποία είχε ασκηθεί στη συγκεκριμένη περίπτωση για τις πράξεις αυτές ασκήθηκε </w:t>
      </w:r>
      <w:r>
        <w:rPr>
          <w:rFonts w:cs="Arial" w:ascii="Arial" w:hAnsi="Arial"/>
          <w:lang w:val="en-US"/>
        </w:rPr>
        <w:t>in</w:t>
      </w:r>
      <w:r>
        <w:rPr>
          <w:rFonts w:cs="Arial" w:ascii="Arial" w:hAnsi="Arial"/>
        </w:rPr>
        <w:t xml:space="preserve"> </w:t>
      </w:r>
      <w:r>
        <w:rPr>
          <w:rFonts w:cs="Arial" w:ascii="Arial" w:hAnsi="Arial"/>
          <w:lang w:val="en-US"/>
        </w:rPr>
        <w:t>rem</w:t>
      </w:r>
      <w:r>
        <w:rPr>
          <w:rFonts w:cs="Arial" w:ascii="Arial" w:hAnsi="Arial"/>
        </w:rPr>
        <w:t xml:space="preserve">, δηλαδή κατά αγνώστου δράστη και με βάση το αντικείμενο το οποίο υπήρχε, με αποτέλεσμα κάπως να εφησυχάσει η εισαγγελία και οι αρμόδιες αρχές. </w:t>
      </w:r>
    </w:p>
    <w:p>
      <w:pPr>
        <w:pStyle w:val="Normal"/>
        <w:spacing w:lineRule="auto" w:line="600"/>
        <w:ind w:firstLine="720"/>
        <w:jc w:val="both"/>
        <w:rPr/>
      </w:pPr>
      <w:r>
        <w:rPr>
          <w:rFonts w:cs="Arial" w:ascii="Arial" w:hAnsi="Arial"/>
        </w:rPr>
        <w:t xml:space="preserve">Εν τω μεταξύ, η Αστυνομία προχώρησε μέσω του </w:t>
      </w:r>
      <w:r>
        <w:rPr>
          <w:rFonts w:cs="Arial" w:ascii="Arial" w:hAnsi="Arial"/>
          <w:lang w:val="en-US"/>
        </w:rPr>
        <w:t>Facebook</w:t>
      </w:r>
      <w:r>
        <w:rPr>
          <w:rFonts w:cs="Arial" w:ascii="Arial" w:hAnsi="Arial"/>
        </w:rPr>
        <w:t xml:space="preserve"> και ανακάλυψε το δράστη. Όταν, όμως, επέστρεψε στην εισαγγελία η δικογραφία προχώρησε ωσάν ο δράστης να ήταν ακόμη άγνωστος, δηλαδή με ρυθμούς που αφορούσαν δικογραφία κατά αγνώστου. </w:t>
      </w:r>
    </w:p>
    <w:p>
      <w:pPr>
        <w:pStyle w:val="Normal"/>
        <w:spacing w:lineRule="auto" w:line="600"/>
        <w:ind w:firstLine="720"/>
        <w:jc w:val="both"/>
        <w:rPr>
          <w:rFonts w:ascii="Arial" w:hAnsi="Arial" w:cs="Arial"/>
        </w:rPr>
      </w:pPr>
      <w:r>
        <w:rPr>
          <w:rFonts w:cs="Arial" w:ascii="Arial" w:hAnsi="Arial"/>
        </w:rPr>
        <w:t xml:space="preserve">Αυτό δεν ήταν σωστό και γι’ αυτό έχει κινηθεί ένορκη διοικητική εξέταση, για να δούμε αν υπάρχουν ευθύν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Κύριε Παναγιώταρε, έχετε τον λόγο για τη δευτερολογία σα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παντήσατε σχετικά με το θέμα των ποινικών ευθυνών. Είναι κάτι πολύ σοβαρό, για να μην υπάρξουν παρόμοια τραγελαφικά και απαράδεκτα περιστατικά στο μέλλον. Διότι δυστυχώς το ζήτημα της παιδοφιλίας είναι κάτι που απασχολεί όχι μόνο την Ελλάδα, αλλά ολόκληρη την υφήλιο. </w:t>
      </w:r>
    </w:p>
    <w:p>
      <w:pPr>
        <w:pStyle w:val="Normal"/>
        <w:spacing w:lineRule="auto" w:line="600"/>
        <w:ind w:firstLine="720"/>
        <w:jc w:val="both"/>
        <w:rPr/>
      </w:pPr>
      <w:r>
        <w:rPr>
          <w:rFonts w:cs="Arial" w:ascii="Arial" w:hAnsi="Arial"/>
        </w:rPr>
        <w:t xml:space="preserve">Το σημαντικότερο όπλο των παιδόφιλων, όπως γνωρίζουμε, είναι το διαδίκτυο. Υπάρχουν εκατομμύρια ιστοσελίδες με περιεχόμενο παιδικής πορνογραφίας. Τα φαινόμενα με τις ψεύτικες </w:t>
      </w:r>
      <w:r>
        <w:rPr>
          <w:rFonts w:cs="Arial" w:ascii="Arial" w:hAnsi="Arial"/>
          <w:lang w:val="en-US"/>
        </w:rPr>
        <w:t>IP</w:t>
      </w:r>
      <w:r>
        <w:rPr>
          <w:rFonts w:cs="Arial" w:ascii="Arial" w:hAnsi="Arial"/>
        </w:rPr>
        <w:t xml:space="preserve"> είναι πάρα πολλά. Όμως, οι διωκτικές αρχές απέδειξαν ότι αν υπάρχει θέληση, όλα μπορούν να λυθούν. </w:t>
      </w:r>
    </w:p>
    <w:p>
      <w:pPr>
        <w:pStyle w:val="Normal"/>
        <w:spacing w:lineRule="auto" w:line="600"/>
        <w:ind w:firstLine="720"/>
        <w:jc w:val="both"/>
        <w:rPr>
          <w:rFonts w:ascii="Arial" w:hAnsi="Arial" w:cs="Arial"/>
        </w:rPr>
      </w:pPr>
      <w:r>
        <w:rPr>
          <w:rFonts w:cs="Arial" w:ascii="Arial" w:hAnsi="Arial"/>
        </w:rPr>
        <w:t xml:space="preserve">Θα μπορούσαν να υπάρξουν τροποποιήσεις στα ήδη υπάρχοντα άρθρα του Ποινικού Κώδικα, να προστεθούν και άλλα, να αυστηροποιηθούν  περαιτέρω οι ποινές. </w:t>
      </w:r>
    </w:p>
    <w:p>
      <w:pPr>
        <w:pStyle w:val="Normal"/>
        <w:spacing w:lineRule="auto" w:line="600"/>
        <w:ind w:firstLine="720"/>
        <w:jc w:val="both"/>
        <w:rPr>
          <w:rFonts w:ascii="Arial" w:hAnsi="Arial" w:cs="Arial"/>
        </w:rPr>
      </w:pPr>
      <w:r>
        <w:rPr>
          <w:rFonts w:cs="Arial" w:ascii="Arial" w:hAnsi="Arial"/>
        </w:rPr>
        <w:t xml:space="preserve">Ισόβια κάθειρξη προβλέπεται σε περίπτωση που, όπως είπατε, είναι θανατηφόρο το αποτέλεσμα. Δηλαδή, αν δεν είναι θανατηφόρο, μπορεί ο δράστης να τη βγάλει με ένα, δύο, τρία ή τέσσερα χρόνια. </w:t>
      </w:r>
    </w:p>
    <w:p>
      <w:pPr>
        <w:pStyle w:val="Normal"/>
        <w:spacing w:lineRule="auto" w:line="600"/>
        <w:ind w:firstLine="720"/>
        <w:jc w:val="both"/>
        <w:rPr>
          <w:rFonts w:ascii="Arial" w:hAnsi="Arial" w:cs="Arial"/>
        </w:rPr>
      </w:pPr>
      <w:r>
        <w:rPr>
          <w:rFonts w:cs="Arial" w:ascii="Arial" w:hAnsi="Arial"/>
        </w:rPr>
        <w:t xml:space="preserve">Εδώ διαβάζω στο σχετικό άρθρο ότι σε περίπτωση παιδικής πορνογραφίας οι ποινές κάθειρξης μπορούν να φτάσουν ακόμα και τα δέκα χρόνια. Αν αποδεδειγμένα ο παθών δεν έχει συμπληρώσει τα δέκα έτη, προβλέπεται κάθειρξη τουλάχιστον δέκα ετών και πάει λέγοντας. </w:t>
      </w:r>
    </w:p>
    <w:p>
      <w:pPr>
        <w:pStyle w:val="Normal"/>
        <w:spacing w:lineRule="auto" w:line="600"/>
        <w:ind w:firstLine="720"/>
        <w:jc w:val="both"/>
        <w:rPr>
          <w:rFonts w:ascii="Arial" w:hAnsi="Arial" w:cs="Arial"/>
        </w:rPr>
      </w:pPr>
      <w:r>
        <w:rPr>
          <w:rFonts w:cs="Arial" w:ascii="Arial" w:hAnsi="Arial"/>
        </w:rPr>
        <w:t xml:space="preserve">Και βλέπουμε φαινόμενα πολλών, οι οποίοι κατά το παρελθόν έχουν καταδικαστεί, όταν φτάνει μετά από πολλά χρόνια στο ακροατήριο η διαδικασία και τελειώνει, τελεσιδικεί, και μετά με κάποιο παράξενο τρόπο, μετά από ελάχιστα χρόνια, βρίσκονται ελεύθεροι και διαπράττουν τις ίδια αρρωστημένα πάθη τους. </w:t>
      </w:r>
    </w:p>
    <w:p>
      <w:pPr>
        <w:pStyle w:val="Normal"/>
        <w:spacing w:lineRule="auto" w:line="600"/>
        <w:ind w:firstLine="720"/>
        <w:jc w:val="both"/>
        <w:rPr>
          <w:rFonts w:ascii="Arial" w:hAnsi="Arial" w:cs="Arial"/>
        </w:rPr>
      </w:pPr>
      <w:r>
        <w:rPr>
          <w:rFonts w:cs="Arial" w:ascii="Arial" w:hAnsi="Arial"/>
        </w:rPr>
        <w:t xml:space="preserve">Από εκεί και πέρα, βλέπουμε ότι υπάρχουν κινητοποιήσεις σε παγκόσμιο επίπεδο. Διαβάζοντας στο διαδίκτυο –και όχι μόνο- βλέπουμε ότι στη Ρωσία ο Μεντβέντεφ πρότεινε το χημικό ευνουχισμό όσων αποδεδειγμένα είναι παιδεραστές-παιδόφιλοι, ενώ στην Αγγλία ο Πρωθυπουργός Ντέιβιντ Κάμερον πρότεινε να αντιμετωπίζονται ως τρομοκράτες οι παιδόφιλοι. Βλέπουμε, λοιπόν, ότι υπάρχει μία τάση αυστηροποίησης όσον αφορά την αντιμετώπιση αυτού του προβλήματος. Είναι κάτι στο οποίο θα πρέπει να κινηθεί και η Ελλάδα, προκειμένου να αποσοβήσουμε τα χειρότερα.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Παναγιώταρε. </w:t>
      </w:r>
    </w:p>
    <w:p>
      <w:pPr>
        <w:pStyle w:val="Normal"/>
        <w:spacing w:lineRule="auto" w:line="600"/>
        <w:ind w:firstLine="720"/>
        <w:jc w:val="both"/>
        <w:rPr>
          <w:rFonts w:ascii="Arial" w:hAnsi="Arial" w:cs="Arial"/>
        </w:rPr>
      </w:pPr>
      <w:r>
        <w:rPr>
          <w:rFonts w:cs="Arial" w:ascii="Arial" w:hAnsi="Arial"/>
        </w:rPr>
        <w:t xml:space="preserve">Κύριε Υπουργέ, θέλετε να προσθέσετε κάτι; </w:t>
      </w:r>
    </w:p>
    <w:p>
      <w:pPr>
        <w:pStyle w:val="Normal"/>
        <w:spacing w:lineRule="auto" w:line="600"/>
        <w:ind w:firstLine="720"/>
        <w:jc w:val="both"/>
        <w:rPr/>
      </w:pPr>
      <w:r>
        <w:rPr>
          <w:rFonts w:cs="Arial" w:ascii="Arial" w:hAnsi="Arial"/>
          <w:b/>
        </w:rPr>
        <w:t>ΝΙΚΟΛΑΟΣ ΠΑΡΑΣΚΕΥΟΠΟΥΛΟΣ (Υπουργός Δικαιοσύνης, Διαφάνειας και Ανθρωπίνων Δικαιωμάτων):</w:t>
      </w:r>
      <w:r>
        <w:rPr>
          <w:rFonts w:cs="Arial" w:ascii="Arial" w:hAnsi="Arial"/>
        </w:rPr>
        <w:t xml:space="preserve"> Δυο λόγια μόνο θα πω. </w:t>
      </w:r>
    </w:p>
    <w:p>
      <w:pPr>
        <w:pStyle w:val="Normal"/>
        <w:spacing w:lineRule="auto" w:line="600"/>
        <w:ind w:firstLine="720"/>
        <w:jc w:val="both"/>
        <w:rPr>
          <w:rFonts w:ascii="Arial" w:hAnsi="Arial" w:cs="Arial"/>
        </w:rPr>
      </w:pPr>
      <w:r>
        <w:rPr>
          <w:rFonts w:cs="Arial" w:ascii="Arial" w:hAnsi="Arial"/>
        </w:rPr>
        <w:t>Η ποινή για την αποπλάνηση και όταν δεν είναι θανατηφόρα, όταν το θύμα είναι πολύ μικρής ηλικίας, φτάνει τα είκοσι χρόνια. Οπότε, μπορεί να πει κανείς ότι έχει την επαρκή αυστηρότητα.</w:t>
      </w:r>
    </w:p>
    <w:p>
      <w:pPr>
        <w:pStyle w:val="Normal"/>
        <w:spacing w:lineRule="auto" w:line="600"/>
        <w:ind w:firstLine="720"/>
        <w:jc w:val="both"/>
        <w:rPr>
          <w:rFonts w:ascii="Arial" w:hAnsi="Arial" w:cs="Arial"/>
        </w:rPr>
      </w:pPr>
      <w:r>
        <w:rPr>
          <w:rFonts w:cs="Arial" w:ascii="Arial" w:hAnsi="Arial"/>
        </w:rPr>
        <w:t xml:space="preserve">Κατά τα λοιπά, θα κινητοποιηθεί η νομοπαρασκευαστική εργασία και για τον Ποινικό Κώδικα, η οποία θα δει προσεκτικά και πάλι τις ποιν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Οι επόμενες ερωτήσεις απευθύνονται προς τον Υπουργό κ. Σταθάκη.</w:t>
      </w:r>
    </w:p>
    <w:p>
      <w:pPr>
        <w:pStyle w:val="Normal"/>
        <w:spacing w:lineRule="auto" w:line="600"/>
        <w:ind w:firstLine="720"/>
        <w:jc w:val="both"/>
        <w:rPr>
          <w:rFonts w:ascii="Arial" w:hAnsi="Arial" w:cs="Arial"/>
        </w:rPr>
      </w:pPr>
      <w:r>
        <w:rPr>
          <w:rFonts w:cs="Arial" w:ascii="Arial" w:hAnsi="Arial"/>
        </w:rPr>
        <w:t xml:space="preserve">Έχουμε, όμως, υψηλές προσελεύσεις από την όμορφη Ξάνθη που πρέπει να ανακοινώσω!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ήτριες και μαθητές και δύο εκπαιδευτικοί συνοδοί τους από το 7</w:t>
      </w:r>
      <w:r>
        <w:rPr>
          <w:rFonts w:cs="Arial" w:ascii="Arial" w:hAnsi="Arial"/>
          <w:vertAlign w:val="superscript"/>
        </w:rPr>
        <w:t>ο</w:t>
      </w:r>
      <w:r>
        <w:rPr>
          <w:rFonts w:cs="Arial" w:ascii="Arial" w:hAnsi="Arial"/>
        </w:rPr>
        <w:t xml:space="preserve"> Γυμνάσιο Ξάνθη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both"/>
        <w:rPr>
          <w:rFonts w:ascii="Arial" w:hAnsi="Arial" w:cs="Arial"/>
        </w:rPr>
      </w:pPr>
      <w:r>
        <w:rPr>
          <w:rFonts w:cs="Arial" w:ascii="Arial" w:hAnsi="Arial"/>
        </w:rPr>
        <w:t xml:space="preserve">Σας ευχόμαστε υγεία και κάθε καλό!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Συνεχίζουμε με δεύτερη με αριθμό 45/16-3-2015 επίκαιρη ερώτηση πρώτου κύκλου του Βουλευτή Λακωνίας της Νέας Δημοκρατίας κ. </w:t>
      </w:r>
      <w:r>
        <w:rPr>
          <w:rFonts w:cs="Arial" w:ascii="Arial" w:hAnsi="Arial"/>
          <w:bCs/>
        </w:rPr>
        <w:t>Αθανασίου Δαβάκη</w:t>
      </w:r>
      <w:r>
        <w:rPr>
          <w:rFonts w:cs="Arial" w:ascii="Arial" w:hAnsi="Arial"/>
        </w:rPr>
        <w:t xml:space="preserve">προς τον Υπουργό </w:t>
      </w:r>
      <w:r>
        <w:rPr>
          <w:rFonts w:cs="Arial" w:ascii="Arial" w:hAnsi="Arial"/>
          <w:bCs/>
        </w:rPr>
        <w:t>Οικονομίας, Υποδομών, Ναυτιλίας και Τουρισμού,</w:t>
      </w:r>
      <w:r>
        <w:rPr>
          <w:rFonts w:cs="Arial" w:ascii="Arial" w:hAnsi="Arial"/>
        </w:rPr>
        <w:t xml:space="preserve"> σχετικά με την τεχνική ολοκλήρωση και την τελική παράδοση στην κυκλοφορία του έργου της εθνικής οδού Κορίνθου-Καλαμάτας-Σπάρτης.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Θα απαντήσει ο κ. Γεώργιος Σταθάκης.</w:t>
      </w:r>
    </w:p>
    <w:p>
      <w:pPr>
        <w:pStyle w:val="Normal"/>
        <w:spacing w:lineRule="auto" w:line="600"/>
        <w:ind w:firstLine="720"/>
        <w:jc w:val="both"/>
        <w:rPr>
          <w:rFonts w:ascii="Arial" w:hAnsi="Arial" w:cs="Arial"/>
        </w:rPr>
      </w:pPr>
      <w:r>
        <w:rPr>
          <w:rFonts w:cs="Arial" w:ascii="Arial" w:hAnsi="Arial"/>
        </w:rPr>
        <w:t>Κύριε Δαβάκη, έχετε τον λόγο για να αναπτύξετε την επίκαιρη ερώτηση.</w:t>
      </w:r>
    </w:p>
    <w:p>
      <w:pPr>
        <w:pStyle w:val="Normal"/>
        <w:spacing w:lineRule="auto" w:line="600"/>
        <w:ind w:firstLine="720"/>
        <w:jc w:val="both"/>
        <w:rPr>
          <w:rFonts w:ascii="Arial" w:hAnsi="Arial" w:cs="Arial"/>
        </w:rPr>
      </w:pPr>
      <w:r>
        <w:rPr>
          <w:rFonts w:cs="Arial" w:ascii="Arial" w:hAnsi="Arial"/>
          <w:b/>
        </w:rPr>
        <w:t xml:space="preserve">ΑΘΑΝΑΣΙΟΣ ΔΑΒΑΚΗΣ: </w:t>
      </w:r>
      <w:r>
        <w:rPr>
          <w:rFonts w:cs="Arial" w:ascii="Arial" w:hAnsi="Arial"/>
        </w:rPr>
        <w:t xml:space="preserve">Κύριε Πρόεδρε, επαναφέρω για μία ακόμη φορά, δυστυχώς, ένα θέμα που αποτελεί αίνιγμα για όλους τους κατοίκους της Πελοποννήσου και ιδιαίτερα των περιοχών απ’ όπου διέρχεται ο δρόμος Κόρινθος-Καλαμάτα-Σπάρτη. </w:t>
      </w:r>
    </w:p>
    <w:p>
      <w:pPr>
        <w:pStyle w:val="Normal"/>
        <w:spacing w:lineRule="auto" w:line="600"/>
        <w:ind w:firstLine="720"/>
        <w:jc w:val="both"/>
        <w:rPr>
          <w:rFonts w:ascii="Arial" w:hAnsi="Arial" w:cs="Arial"/>
        </w:rPr>
      </w:pPr>
      <w:r>
        <w:rPr>
          <w:rFonts w:cs="Arial" w:ascii="Arial" w:hAnsi="Arial"/>
        </w:rPr>
        <w:t xml:space="preserve">Είναι ένα έργο του οποίου τη σύμβαση κυρώσαμε πριν από οκτώ χρόνια σ’ αυτήν την Αίθουσα, με την παραχωρησιούχο και μέχρι στιγμής και με βάση δημοσιεύματα των εφημερίδων και με βάση την περιρρέουσα ατμόσφαιρα, όπως αυτή φαίνεται τον τελευταίο καιρό, δημιουργεί μίαν αχλύ όσον αφορά την απόδοσή του. </w:t>
      </w:r>
    </w:p>
    <w:p>
      <w:pPr>
        <w:pStyle w:val="Normal"/>
        <w:spacing w:lineRule="auto" w:line="600"/>
        <w:ind w:firstLine="720"/>
        <w:jc w:val="both"/>
        <w:rPr>
          <w:rFonts w:ascii="Arial" w:hAnsi="Arial" w:cs="Arial"/>
        </w:rPr>
      </w:pPr>
      <w:r>
        <w:rPr>
          <w:rFonts w:cs="Arial" w:ascii="Arial" w:hAnsi="Arial"/>
        </w:rPr>
        <w:t xml:space="preserve">Είναι στοιχειώδες, λοιπόν, για όλους εμάς σε αυτήν την Αίθουσα να ξεκαθαρίσουμε τι συμβαίνει με αυτό το έργο, πότε θα ολοκληρωθεί και θα αποδοθεί στο φυσικό αποδέκτη του, που είναι ο Έλληνας πολίτης, ο πολίτης της Πελοποννήσου. Οι τοπικές αρχές, η Περιφέρεια Πελοποννήσου και ιδιαίτερα η Αντιπεριφερειάρχης Λακωνίας και ο Δήμαρχος της Σπάρτης πιέζουν σθεναρά προς αυτήν την κατεύθυνση, αλλά και το σύνολο των πολιτών της περιφέρειας ρωτάει όλους μας να μάθει τι συμβαίνει.  </w:t>
      </w:r>
    </w:p>
    <w:p>
      <w:pPr>
        <w:pStyle w:val="Normal"/>
        <w:spacing w:lineRule="auto" w:line="600"/>
        <w:ind w:firstLine="720"/>
        <w:jc w:val="both"/>
        <w:rPr>
          <w:rFonts w:ascii="Arial" w:hAnsi="Arial" w:cs="Arial"/>
        </w:rPr>
      </w:pPr>
      <w:r>
        <w:rPr>
          <w:rFonts w:cs="Arial" w:ascii="Arial" w:hAnsi="Arial"/>
        </w:rPr>
        <w:t>Οι διάφορες φήμες οι οποίες υπάρχουν, κατατείνουν στην προβληματικότητα του έργου, όσον αφορά την οικονομική κρίση η οποία έχει επέλθει μετά το 2008-2009 και τη χαμηλή διελευσιμότητα από τα διόδια, όπου ο οβολός των πολιτών ενίσχυε και χρηματοδοτούσε το έργο.</w:t>
      </w:r>
    </w:p>
    <w:p>
      <w:pPr>
        <w:pStyle w:val="Normal"/>
        <w:spacing w:lineRule="auto" w:line="600"/>
        <w:ind w:firstLine="720"/>
        <w:jc w:val="both"/>
        <w:rPr>
          <w:rFonts w:ascii="Arial" w:hAnsi="Arial" w:cs="Arial"/>
        </w:rPr>
      </w:pPr>
      <w:r>
        <w:rPr>
          <w:rFonts w:cs="Arial" w:ascii="Arial" w:hAnsi="Arial"/>
        </w:rPr>
        <w:t xml:space="preserve">Εν πάση περιπτώσει, αυτό για το οποίο θα κριθούμε όλοι, κύριε Υπουργέ, είναι το αποτέλεσμα. Και το αποτέλεσμα είναι ότι ο δρόμος, ο οποίος έχει ολοκληρωθεί κατά 95% -επαναλαμβάνω 95%- πρέπει επιτέλους να δοθεί στην κυκλοφορία. </w:t>
      </w:r>
    </w:p>
    <w:p>
      <w:pPr>
        <w:pStyle w:val="Normal"/>
        <w:spacing w:lineRule="auto" w:line="600"/>
        <w:ind w:firstLine="720"/>
        <w:jc w:val="both"/>
        <w:rPr>
          <w:rFonts w:ascii="Arial" w:hAnsi="Arial" w:cs="Arial"/>
        </w:rPr>
      </w:pPr>
      <w:r>
        <w:rPr>
          <w:rFonts w:cs="Arial" w:ascii="Arial" w:hAnsi="Arial"/>
        </w:rPr>
        <w:t>Νομίζω ότι θα είστε εσείς ο «τυχερός», ας το πούμε έτσι, εάν επί ημερών σας ολοκληρωθεί αυτή η υπόθεση, αυτή η εκκρεμότητα, η οποία ταλανίζει όλους μας και δημιουργεί τεράστια ερωτηματικά στους πολίτες της Πελοποννήσου.</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Δαβάκη.</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ΓΕΩΡΓΙΟΣ ΣΤΑΘΑΚΗΣ (Υπουργός </w:t>
      </w:r>
      <w:r>
        <w:rPr>
          <w:rFonts w:cs="Arial" w:ascii="Arial" w:hAnsi="Arial"/>
          <w:b/>
          <w:bCs/>
        </w:rPr>
        <w:t>Οικονομίας, Υποδομών, Ναυτιλίας και Τουρισμού</w:t>
      </w:r>
      <w:r>
        <w:rPr>
          <w:rFonts w:cs="Arial" w:ascii="Arial" w:hAnsi="Arial"/>
          <w:b/>
        </w:rPr>
        <w:t xml:space="preserve">):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Όπως ξέρετε, πρόκειται για ένα έργο το οποίο έχει προϋπολογισμό-κόστος 844 εκατομμύρια ευρώ και μέχρι σήμερα έχει εκτελεστεί, σύμφωνα με τον ανεξάρτητο μηχανικό, το 92,8% του έργ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διαδικασία για τη συμφωνία τροποποίησης των διατάξεων της σύμβασης παραχώρησης, που κυρώθηκε το 2007, βρίσκεται σε εξέλιξη. Ο λόγος για τον οποίο προέκυψε η ανάγκη για τροποποίηση της σύμβασης είναι εξαιτίας του γεγονότος ότι είχαμε σημαντική πτώση των εσόδων σε σύγκριση με αυτά που είχαν προβλεφθεί από το χρηματοοικονομικό μοντέλο της σύμβασης παραχώρη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δανείστριες τράπεζες, με επικεφαλής την Ευρωπαϊκή Τράπεζα Επενδύσεων, ζητούν επιτακτικά την αναθεώρηση της σύμβασης παραχώρησης, για τη διασφάλιση της αποπληρωμής των δανείων σε περίπτωση περαιτέρω πτώσης των εσόδω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 ελληνικό δημόσιο στις 27-06-2013 πήρε απόφαση και με επιστολή των Υπουργών Οικονομικών και Υποδομών, Μεταφορών και Δικτύων έχει δηλώσει προς την Ευρωπαϊκή Τράπεζα Επενδύσεων πως θα στηρίξει το έργο παρά την πτώση των εσόδων. Αυτό εγείρει -όπως ξέρετε- σημαντικές αποζημιώσεις, οι οποίες προφανώς θα επιβαρύνουν το δημόσι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Ευρωπαϊκή Επιτροπή έχει εγκρίνει τα μέτρα αναδιάρθρωσης της σύμβασης παραχώρησης, αυτή έχει υποβληθεί στο κλιμάκιο του Ελεγκτικού Συνεδρίου για τις νεότερες τροποποιήσεις και το Ελεγκτικό Συνέδριο ζήτησε πρόσθετες διευκρινίσεις στο πλαίσιο του προσυμβατικού ελέγχου του σχεδίου συμφωνίας τροποποίησης των διατάξεων της σύμβασης παραχώρη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 αυτές τις πρόσθετες διευκρινίσεις, σε αυτό ακριβώς το στάδιο βρισκόμαστε.</w:t>
      </w:r>
    </w:p>
    <w:p>
      <w:pPr>
        <w:pStyle w:val="Normal"/>
        <w:tabs>
          <w:tab w:val="clear" w:pos="720"/>
          <w:tab w:val="left" w:pos="3328"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κ. Δαβάκης για τη δευτερολογία του.</w:t>
      </w:r>
    </w:p>
    <w:p>
      <w:pPr>
        <w:pStyle w:val="Normal"/>
        <w:tabs>
          <w:tab w:val="clear" w:pos="720"/>
          <w:tab w:val="left" w:pos="3328" w:leader="none"/>
        </w:tabs>
        <w:spacing w:lineRule="auto" w:line="600"/>
        <w:ind w:firstLine="720"/>
        <w:jc w:val="both"/>
        <w:rPr/>
      </w:pPr>
      <w:r>
        <w:rPr>
          <w:rFonts w:cs="Arial" w:ascii="Arial" w:hAnsi="Arial"/>
          <w:b/>
        </w:rPr>
        <w:t xml:space="preserve">ΑΘΑΝΑΣΙΟΣ ΔΑΒΑΚΗΣ: </w:t>
      </w:r>
      <w:r>
        <w:rPr>
          <w:rFonts w:cs="Arial" w:ascii="Arial" w:hAnsi="Arial"/>
        </w:rPr>
        <w:t>Κύριε Υπουργέ, αλγεινή εντύπωση μου προκαλεί η απάντησή σας, δεδομένου ότι αυτά τα περί προσθέτων διευκρινίσεων του Ελεγκτικού Συνεδρίου για την τροποποίηση της σύμβασης τα ακούμε αρκετούς μήνες. Θα έλεγα ότι θα έπρεπε με έναν εργώδη ρυθμό οι υπηρεσίες του Υπουργείου Υποδομών να ζητήσουν από το Ελεγκτικό Συνέδριο έναν καλύτερο συντονισμό όσον αφορά αυτήν την υπόθεση, δεδομένου ότι όλους μας απασχολεί –πιστεύω απολύτως και εσάς αλλά και εμάς- το πότε επιτέλους θα παραδοθεί αυτό το έργο, ιδιαίτερα το έργο Λεύκτρο–Σπάρτη, το οποίο είναι ολοκληρωμένο ουσιαστικώς και απομένουν οι διαγραμμίσεις και ορισμένες άλλες παρεμβάσεις δίπλα στις οδούς. Είναι κάτι ανεξήγητ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α γρανάζια της γραφειοκρατίας υπεισέρχονται και στο χώρο τον διοικητικό αλλά και των δικαστηρίων μας. Πρέπει επιτέλους αυτά –και γι’ αυτό έχετε πάρει και νωπή λαϊκή εντολή- με την ορμή η οποία σας διακρίνει ως νέα Κυβέρνηση, να διαταραχθούν. Διότι, όταν λέμε ότι περιμένουμε από το Ελεγκτικό Συνέδριο να καθορίσει και να προχωρήσει τους πρόσθετους όρους, καταλαβαίνετε –φοβάμαι- ότι θα χρονίσει αυτή η υπόθεση επί πολ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ίσης, επ’ ευκαιρία θα ήθελα να πω ότι κατά τη διάρκεια της εκτέλεσης αυτού του έργου και ιδιαίτερα στην παρευρώτιο περιοχή -όπου υπάρχουν χωριά, υπάρχει αγροτική ζωή, υπάρχει κίνηση, υπάρχουν άνθρωποι οι οποίοι ζουν από την αγροτική οικονομία- ο δρόμος αυτός έχει επιφέρει σημαντικές αλλαγές στις υποδομές, στα αρδευτικά δίκτυα, στους αγροτικούς δρόμους και σε όλα αυτά τα οποία συνθέτουν τη δραστηριότητα των ανθρώπων αυτών στα χωράφια τους, στον τόπο τους, στις καλλιέργειές του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Θα ήθελα, λοιπόν, επ’ αυτού να είχατε μια συνεργασία όχι τόσο με εμένα, όσο με τις τοπικές αρχές, τον Δήμο της Σπάρτης, τα τοπικά συμβούλια των Κοινοτήτων του Ταϋγέτου απ’ όπου διέρχεται ο δρόμος αυτός. Θα μπορούσαν να σας δώσουν κάποιες διευκρινίσεις και να ζητήσουν από εσάς, από την επίσημη ελληνική πολιτεία, κάποιες παρεμβάσεις επί τα βελτίω για τα χωράφια τους, για τις καλλιέργειές τους και για τα αρδευτικά δίκτυα, τα οποία έχουν επί πολύ καταστραφεί με τη διέλευση του δρόμου. Έχουν καταστραφεί αρδευτικά δίκτυα, έχουν καταστραφεί δρόμοι εξαιτίας της διελεύσεως βαρέων οχημάτων για να κατασκευαστεί ο δρόμο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ταλαβαίνετε ότι αυτός ο δρόμος έχει περάσει σαν σίφουνας. Θα δημιουργήσει ευοίωνη προοπτική για την περιοχή, αλλά από την άλλη μεριά έχει πλήξει πολλές από αυτές τις συγκεκριμένες υποδομές. Θα ήθελα, λοιπόν, επ’ αυτού να είχα μία απάντηση όσον αφορά αυτήν τη διαδικασία.</w:t>
      </w:r>
    </w:p>
    <w:p>
      <w:pPr>
        <w:pStyle w:val="Normal"/>
        <w:spacing w:lineRule="auto" w:line="600"/>
        <w:ind w:firstLine="720"/>
        <w:jc w:val="both"/>
        <w:rPr>
          <w:rFonts w:ascii="Arial" w:hAnsi="Arial" w:cs="Arial"/>
        </w:rPr>
      </w:pPr>
      <w:r>
        <w:rPr>
          <w:rFonts w:cs="Arial" w:ascii="Arial" w:hAnsi="Arial"/>
        </w:rPr>
        <w:t xml:space="preserve">Επίσης, πριν κλείσω θα ήθελα να ζητήσω από τον κύριο Υπουργό να μας πει επιτέλους σε τι χρονικό ορίζοντα θα παραδοθεί αυτός ο δρόμος στην κυκλοφορία. Μπορεί να δώσει ένα χρονοδιάγραμ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θα ήθελα να μου εξηγήσετε τις πρόσφατες δηλώσεις –ζητώ την ανοχή σας για ελάχιστα δευτερόλεπτα, κύριε Πρόεδρε- του συναδέλφου σας Υπουργού κ. Σπίρτζη, προχθές Παρασκευή, ότι –και διαβάζω επί λέξει-: «επιδίωξη και πολιτική θέση της Κυβέρνησης είναι οι συμβάσεις με τους παραχωρησιούχους να αναθεωρηθούν, προκειμένου να συμπεριληφθούν σε αυτές κοινωνικοί δείκτες προσδιορισμού του κόστους των έργων». Είναι κάτι που δημιουργεί μια περαιτέρω, θα έλεγα, σύγχυση, δεδομένου ότι αυτό ίσως δημιουργήσει αναστολή της προόδου των εργασιών, πέραν αυτών που αναμένονται από το Ελεγκτικό Συνέδρ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Δαβάκη.</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Νομίζω ότι πρέπει να είναι σαφές ότι η σημερινή Κυβέρνηση είχε σταθεί κριτικά απέναντι στις παραχωρήσεις των αυτοκινητοδρόμων. Και απ’ ό,τι φαίνεται δικαιωνόμαστε διότι, όπως ξέρετε, η ταυτόχρονη ανάπτυξη όλων των αυτοκινητοδρόμων της χώρας με τραπεζικό δανεισμό, που σχεδιάστηκε και υλοποιήθηκε πριν από την κρίση του 2008, οδήγησε τη συντριπτική πλειοψηφία των αυτοκινητοδρόμων «στα βράχια». Κατέρρευσαν, λοιπόν, τα χρηματοδοτικά μοντέλα των αυτοκινητοδρόμων. Έγινε μια αναθεώρηση πέρυσι, η οποία προβλέπει μεγαλύτερη συμβολή του δημοσίου και στο ρίσκο και στη συμμετοχή για να ολοκληρωθούν τα έργα. </w:t>
      </w:r>
    </w:p>
    <w:p>
      <w:pPr>
        <w:pStyle w:val="Normal"/>
        <w:spacing w:lineRule="auto" w:line="600"/>
        <w:ind w:firstLine="720"/>
        <w:jc w:val="both"/>
        <w:rPr>
          <w:rFonts w:ascii="Arial" w:hAnsi="Arial" w:cs="Arial"/>
        </w:rPr>
      </w:pPr>
      <w:r>
        <w:rPr>
          <w:rFonts w:cs="Arial" w:ascii="Arial" w:hAnsi="Arial"/>
        </w:rPr>
        <w:t>Έχουμε δεσμευθεί να ολοκληρωθούν τα έργα. Από εκεί και πέρα, όμως, για να πάμε στο συγκεκριμένο έργο, το ποσό επιδότησης από το ελληνικό δημόσιο που καλείται να καταβάλει επιπρόσθετα είναι 330 εκατομμύρια ευρώ, για ένα έργο 844 εκατομμυρίων ευ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η Κυβέρνηση αυτή, που μεριμνά για το δημόσιο συμφέρον, προφανώς και θα εξαντλήσει κάθε δυνατότητα βελτίωσης, αναθεώρησης, μείωσης των δαπανών λειτουργίας, μείωσης των επιτοκίων, μη επιπρόσθετης επιβάρυνσης στους χρήστες, καταβολής των δεσμεύσεων από τους παραχωρησιούχους, προσπάθειας να μειωθεί το συνολικό κόστος, προκειμένου να υπερασπιστούμε το δημόσιο συμφέρον. Με ελαφρά τη καρδία δεν θα πάμε να δώσουμε 330 εκατομμύρια στο όνομα της ολοκλήρωσης του έργου, που όλοι συμφωνούμε, της σκοπιμότητάς του, όπου όλοι συμφωνούμε, των επιπτώσεων των θετικών που μπορεί να έχει, για τις οποίες όλοι συμφωνούμε. Όμως και εμείς θα δράσουμε με βάση ακριβώς την εντολή που μας έδωσε ο ελληνικός λαός, σε ό,τι παραλάβαμε να βελτιστοποιήσουμε, με όποιον τρόπο μπορούμε, το δημόσιο συμφέρον.</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Υπουργέ.</w:t>
      </w:r>
    </w:p>
    <w:p>
      <w:pPr>
        <w:pStyle w:val="Normal"/>
        <w:spacing w:lineRule="auto" w:line="600"/>
        <w:ind w:firstLine="720"/>
        <w:jc w:val="both"/>
        <w:rPr/>
      </w:pPr>
      <w:r>
        <w:rPr>
          <w:rFonts w:cs="Arial" w:ascii="Arial" w:hAnsi="Arial"/>
        </w:rPr>
        <w:t xml:space="preserve">Η τέταρτη με αριθμό 63/20-3-2015 επίκαιρη ερώτηση πρώτου κύκλου του Βουλευτή Λάρισας του Ποταμιού κ. </w:t>
      </w:r>
      <w:r>
        <w:rPr>
          <w:rStyle w:val="StrongEmphasis"/>
          <w:rFonts w:cs="Arial" w:ascii="Arial" w:hAnsi="Arial"/>
          <w:b w:val="false"/>
        </w:rPr>
        <w:t>Κωνσταντίνου Μπαργιώτα</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σχετικά με τα προβλήματα στη σιδηροδρομική συγκοινωνία της γραμμής Βόλου-Λάρισας, δεν θα συζητηθεί και διαγράφεται.</w:t>
      </w:r>
    </w:p>
    <w:p>
      <w:pPr>
        <w:pStyle w:val="Normal"/>
        <w:spacing w:lineRule="auto" w:line="600"/>
        <w:ind w:firstLine="720"/>
        <w:jc w:val="both"/>
        <w:rPr/>
      </w:pPr>
      <w:r>
        <w:rPr>
          <w:rFonts w:cs="Arial" w:ascii="Arial" w:hAnsi="Arial"/>
        </w:rPr>
        <w:t xml:space="preserve">Θα συζητηθεί τώρα η πέμπτη με αριθμό 57/17-3-2015 επίκαιρη ερώτηση πρώτου κύκλου του Βουλευτή Α΄ Θεσσαλονίκης του Κομμουνιστικού Κόμματος Ελλάδας κ. </w:t>
      </w:r>
      <w:r>
        <w:rPr>
          <w:rStyle w:val="StrongEmphasis"/>
          <w:rFonts w:cs="Arial" w:ascii="Arial" w:hAnsi="Arial"/>
          <w:b w:val="false"/>
        </w:rPr>
        <w:t>Αθανασίου Βαρδαλή</w:t>
      </w:r>
      <w:r>
        <w:rPr>
          <w:rFonts w:cs="Arial" w:ascii="Arial" w:hAnsi="Arial"/>
        </w:rPr>
        <w:t xml:space="preserve"> προς τους Υπουργούς </w:t>
      </w:r>
      <w:r>
        <w:rPr>
          <w:rStyle w:val="StrongEmphasis"/>
          <w:rFonts w:cs="Arial" w:ascii="Arial" w:hAnsi="Arial"/>
          <w:b w:val="false"/>
        </w:rPr>
        <w:t>Οικονομίας, Υποδομών, Ναυτιλίας και Τουρισμού</w:t>
      </w:r>
      <w:r>
        <w:rPr>
          <w:rFonts w:cs="Arial" w:ascii="Arial" w:hAnsi="Arial"/>
        </w:rPr>
        <w:t xml:space="preserve"> και </w:t>
      </w:r>
      <w:r>
        <w:rPr>
          <w:rStyle w:val="StrongEmphasis"/>
          <w:rFonts w:cs="Arial" w:ascii="Arial" w:hAnsi="Arial"/>
          <w:b w:val="false"/>
        </w:rPr>
        <w:t>Εργασίας και Κοινωνικής Αλληλεγγύης,</w:t>
      </w:r>
      <w:r>
        <w:rPr>
          <w:rStyle w:val="StrongEmphasis"/>
          <w:rFonts w:cs="Arial" w:ascii="Arial" w:hAnsi="Arial"/>
        </w:rPr>
        <w:t xml:space="preserve"> </w:t>
      </w:r>
      <w:r>
        <w:rPr>
          <w:rFonts w:cs="Arial" w:ascii="Arial" w:hAnsi="Arial"/>
        </w:rPr>
        <w:t xml:space="preserve">σχετικά με τη συνέχιση των εργασιών στο ΜΕΤΡΟ Θεσσαλονίκης. </w:t>
      </w:r>
    </w:p>
    <w:p>
      <w:pPr>
        <w:pStyle w:val="Normal"/>
        <w:spacing w:lineRule="auto" w:line="600"/>
        <w:ind w:firstLine="720"/>
        <w:jc w:val="both"/>
        <w:rPr/>
      </w:pPr>
      <w:r>
        <w:rPr>
          <w:rFonts w:cs="Arial" w:ascii="Arial" w:hAnsi="Arial"/>
        </w:rPr>
        <w:t xml:space="preserve">Θα απαντήσει ο Υπουργός </w:t>
      </w:r>
      <w:r>
        <w:rPr>
          <w:rStyle w:val="StrongEmphasis"/>
          <w:rFonts w:cs="Arial" w:ascii="Arial" w:hAnsi="Arial"/>
          <w:b w:val="false"/>
        </w:rPr>
        <w:t>Οικονομίας, Υποδομών, Ναυτιλίας και Τουρισμού κ. Γεώργιος Σταθάκης.</w:t>
      </w:r>
    </w:p>
    <w:p>
      <w:pPr>
        <w:pStyle w:val="Normal"/>
        <w:spacing w:lineRule="auto" w:line="600"/>
        <w:ind w:firstLine="720"/>
        <w:jc w:val="both"/>
        <w:rPr/>
      </w:pPr>
      <w:r>
        <w:rPr>
          <w:rStyle w:val="StrongEmphasis"/>
          <w:rFonts w:cs="Arial" w:ascii="Arial" w:hAnsi="Arial"/>
          <w:b w:val="false"/>
        </w:rPr>
        <w:t>Τον λόγο έχει ο κ. Βαρδαλής για να αναπτύξει την επίκαιρη ερώτηση.</w:t>
      </w:r>
    </w:p>
    <w:p>
      <w:pPr>
        <w:pStyle w:val="Normal"/>
        <w:spacing w:lineRule="auto" w:line="600"/>
        <w:ind w:firstLine="720"/>
        <w:jc w:val="both"/>
        <w:rPr/>
      </w:pPr>
      <w:r>
        <w:rPr>
          <w:rStyle w:val="StrongEmphasis"/>
          <w:rFonts w:cs="Arial" w:ascii="Arial" w:hAnsi="Arial"/>
        </w:rPr>
        <w:t>ΑΘΑΝΑΣΙΟΣ ΒΑΡΔΑΛΗΣ</w:t>
      </w:r>
      <w:r>
        <w:rPr>
          <w:rStyle w:val="StrongEmphasis"/>
          <w:rFonts w:cs="Arial" w:ascii="Arial" w:hAnsi="Arial"/>
          <w:b w:val="false"/>
        </w:rPr>
        <w:t>: Ευχαριστώ, κύριε Πρόεδρε.</w:t>
      </w:r>
    </w:p>
    <w:p>
      <w:pPr>
        <w:pStyle w:val="Normal"/>
        <w:spacing w:lineRule="auto" w:line="600"/>
        <w:ind w:firstLine="720"/>
        <w:jc w:val="both"/>
        <w:rPr/>
      </w:pPr>
      <w:r>
        <w:rPr>
          <w:rStyle w:val="StrongEmphasis"/>
          <w:rFonts w:cs="Arial" w:ascii="Arial" w:hAnsi="Arial"/>
          <w:b w:val="false"/>
        </w:rPr>
        <w:t xml:space="preserve">Κύριε Υπουργέ, είναι γνωστό ότι το μετρό της Θεσσαλονίκης έχει βαλτώσει. Είναι γνωστές οι καθυστερήσεις, φαντάζομαι. Δεν θα κάνω μια αναλυτική αναδρομή. Όμως, πρέπει να θυμηθούμε ότι πρόκειται για ένα έργο το οποίο έχει δημοπρατηθεί το 2003, ξεκίνησε η κατασκευή του το 2006, ήταν να παραδοθεί το 2012, πήρε τέσσερα χρόνια παράταση και προβλέπεται να παραδοθεί το Νοέμβρη του 2016, πράγμα που, κατά τη γνώμη μας, είναι ανέφικτο. Και είναι ανέφικτο, δεδομένου του ότι βρισκόμαστε στο Μάρτη του 2015 και δεν έχει ολοκληρωθεί ούτε καν το 50% του έργου, αλλά βρίσκεται γύρω στο 46-47%. </w:t>
      </w:r>
    </w:p>
    <w:p>
      <w:pPr>
        <w:pStyle w:val="Normal"/>
        <w:spacing w:lineRule="auto" w:line="600"/>
        <w:ind w:firstLine="720"/>
        <w:jc w:val="both"/>
        <w:rPr/>
      </w:pPr>
      <w:r>
        <w:rPr>
          <w:rStyle w:val="StrongEmphasis"/>
          <w:rFonts w:cs="Arial" w:ascii="Arial" w:hAnsi="Arial"/>
          <w:b w:val="false"/>
        </w:rPr>
        <w:t xml:space="preserve">Επιπλέον, αυτές τις ημέρες, και τώρα που συζητάμε, το έργο για μια ακόμη φορά έχει σταματήσει, προκαλώντας προβλήματα. </w:t>
      </w:r>
    </w:p>
    <w:p>
      <w:pPr>
        <w:pStyle w:val="Normal"/>
        <w:spacing w:lineRule="auto" w:line="600"/>
        <w:ind w:firstLine="720"/>
        <w:jc w:val="both"/>
        <w:rPr>
          <w:rFonts w:ascii="Arial" w:hAnsi="Arial" w:cs="Arial"/>
          <w:bCs/>
        </w:rPr>
      </w:pPr>
      <w:r>
        <w:rPr>
          <w:rStyle w:val="StrongEmphasis"/>
          <w:rFonts w:cs="Arial" w:ascii="Arial" w:hAnsi="Arial"/>
          <w:b w:val="false"/>
        </w:rPr>
        <w:t xml:space="preserve">Δεν μιλώ μόνο για τα συγκοινωνιακά προβλήματα της πόλης. Κυρίως αναφέρομαι στα των αυτοαπασχολούμενων εμπόρων, που τα μαγαζιά τους είναι γύρω από τα εργοτάξια, αλλά και στους εργαζόμενους που απολύονται. Ήδη η ΑΕΓΕΚ έχει κάνει πενήντα απολύσεις και ετοιμάζεται να απολύσει όλους τους υπόλοιπους. </w:t>
      </w:r>
    </w:p>
    <w:p>
      <w:pPr>
        <w:pStyle w:val="Normal"/>
        <w:spacing w:lineRule="auto" w:line="600"/>
        <w:ind w:firstLine="720"/>
        <w:jc w:val="both"/>
        <w:rPr>
          <w:rFonts w:ascii="Arial" w:hAnsi="Arial" w:cs="Arial"/>
        </w:rPr>
      </w:pPr>
      <w:r>
        <w:rPr>
          <w:rFonts w:cs="Arial" w:ascii="Arial" w:hAnsi="Arial"/>
        </w:rPr>
        <w:t xml:space="preserve">Το αποτέλεσμα όλων αυτών, συνοπτικά, είναι το εξής: Στην ουσία, μπαίνει θηλιά στους εργαζόμενους, στους αυτοαπασχολούμενους εμπόρους και συνολικά έμφραγμα στην πόλη. Κι απ’ την άλλη μεριά, έχουν εξασφαλιστεί τα κέρδη της κατασκευαστικής εταιρείας και έχει εκτοξευτεί και το κόστος του έργου. </w:t>
      </w:r>
    </w:p>
    <w:p>
      <w:pPr>
        <w:pStyle w:val="Normal"/>
        <w:spacing w:lineRule="auto" w:line="600"/>
        <w:ind w:firstLine="720"/>
        <w:jc w:val="both"/>
        <w:rPr>
          <w:rFonts w:ascii="Arial" w:hAnsi="Arial" w:cs="Arial"/>
        </w:rPr>
      </w:pPr>
      <w:r>
        <w:rPr>
          <w:rFonts w:cs="Arial" w:ascii="Arial" w:hAnsi="Arial"/>
        </w:rPr>
        <w:t xml:space="preserve">Ρωτάμε, λοιπόν, κύριε Υπουργέ, συγκεκριμένα, τι σκέφτεται η Κυβέρνηση να κάνει, ώστε άμεσα να ξαναξεκινήσει η κατασκευή του έργου και να παρθούν όλα εκείνα τα μέτρα, ώστε να συνεχιστεί απρόσκοπτα, να σταματήσουν οι απολύσεις των εργαζομένων, να παρθούν πίσω αυτές που ήδη έχουν γίνει -αναφέρθηκα στις πενήντα- και, βεβαίως, να διασφαλιστεί η εργασία όλων των εργαζομένων με πλήρη δικαιώματα για όλους. Το λέω αυτό και ρωτάμε γι’ αυτό το ζήτημα, γιατί και στο παρελθόν έχουν απολυθεί από το συγκεκριμένο έργο εργαζόμενοι και ξαναπροσλήφθηκαν με χειρότερους μισθολογικούς και εργασιακούς όρου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Βαρδαλή. </w:t>
      </w:r>
    </w:p>
    <w:p>
      <w:pPr>
        <w:pStyle w:val="Normal"/>
        <w:spacing w:lineRule="auto" w:line="600"/>
        <w:ind w:firstLine="720"/>
        <w:jc w:val="both"/>
        <w:rPr>
          <w:rFonts w:ascii="Arial" w:hAnsi="Arial" w:cs="Arial"/>
        </w:rPr>
      </w:pPr>
      <w:r>
        <w:rPr>
          <w:rFonts w:cs="Arial" w:ascii="Arial" w:hAnsi="Arial"/>
        </w:rPr>
        <w:t>Ο Υπουργός Οικονομίας, Υποδομών, Ναυτιλίας και Τουρισμού κ. Σταθάκης έχει τον λόγο.</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Όπως ξέρετε, είναι ένα έργο το οποίο έχει περάσει από μεγάλες και πολλές περιπέτειες. Η «ΑΤΤΙΚΟ ΜΕΤΡΟ» ανέλαβε την κατασκευή το 2003 ως κλασικό δημόσιο έργο. Τον Απρίλιο του 2006 και ύστερα από την προκήρυξη σχετικού διαγωνισμού για την ανάθεση του έργου με το σύστημα μελέτη-κατασκευή υπογράφηκε η σύμβαση κατασκευής του μεταξύ της «ΑΤΤΙΚΟ ΜΕΤΡΟ» και της αναδόχου κοινοπραξίας «</w:t>
      </w:r>
      <w:r>
        <w:rPr>
          <w:rFonts w:cs="Arial" w:ascii="Arial" w:hAnsi="Arial"/>
          <w:lang w:val="en-US"/>
        </w:rPr>
        <w:t>AIASA</w:t>
      </w:r>
      <w:r>
        <w:rPr>
          <w:rFonts w:cs="Arial" w:ascii="Arial" w:hAnsi="Arial"/>
        </w:rPr>
        <w:t xml:space="preserve">», στο αντικείμενο της οποίας περιλαμβανόταν και η εκτέλεση συμπληρωματικής γεωτεχνικής έρευνας και η εκπόνηση των μελετών. </w:t>
      </w:r>
    </w:p>
    <w:p>
      <w:pPr>
        <w:pStyle w:val="Normal"/>
        <w:spacing w:lineRule="auto" w:line="600"/>
        <w:ind w:firstLine="720"/>
        <w:jc w:val="both"/>
        <w:rPr>
          <w:rFonts w:ascii="Arial" w:hAnsi="Arial" w:cs="Arial"/>
        </w:rPr>
      </w:pPr>
      <w:r>
        <w:rPr>
          <w:rFonts w:cs="Arial" w:ascii="Arial" w:hAnsi="Arial"/>
        </w:rPr>
        <w:t xml:space="preserve">Ήδη από την αρχή του έργου, πάγια θέση του αναδόχου και μόνιμο σημείο τριβής με την «ΑΤΤΙΚΟ ΜΕΤΡΟ» ήταν το συμβατικό τεχνικό αντικείμενο, που αντιστοιχεί στο κατ’ αποκοπήν τίμημα, αυτό δηλαδή που περιλαμβάνεται στην τεχνική προσφορά του. Επομένως, οποιαδήποτε μετέπειτα τροποποίηση θα έπρεπε να αποζημιωθεί, πέραν του κατ’ αποκοπήν τιμήματος. </w:t>
      </w:r>
    </w:p>
    <w:p>
      <w:pPr>
        <w:pStyle w:val="Normal"/>
        <w:spacing w:lineRule="auto" w:line="600"/>
        <w:ind w:firstLine="720"/>
        <w:jc w:val="both"/>
        <w:rPr>
          <w:rFonts w:ascii="Arial" w:hAnsi="Arial" w:cs="Arial"/>
        </w:rPr>
      </w:pPr>
      <w:r>
        <w:rPr>
          <w:rFonts w:cs="Arial" w:ascii="Arial" w:hAnsi="Arial"/>
        </w:rPr>
        <w:t xml:space="preserve">Όσον αφορά τη δαπάνη των αρχαιολογικών εργασιών, αυτή, όπως αποδείχθηκε εκ των υστέρων, είχε υποεκτιμηθεί. Το αρχικό κονδύλι των αρχαιολογικών εργασιών ήταν 15 εκατομμύρια. Σήμερα έχουν δαπανηθεί 88 εκατομμύρια και σύμφωνα με τις εκτιμήσεις του Υπουργείου Πολιτισμού θα ανέλθει σε 132 εκατομμύρια. </w:t>
      </w:r>
    </w:p>
    <w:p>
      <w:pPr>
        <w:pStyle w:val="Normal"/>
        <w:spacing w:lineRule="auto" w:line="600"/>
        <w:ind w:firstLine="720"/>
        <w:jc w:val="both"/>
        <w:rPr>
          <w:rFonts w:ascii="Arial" w:hAnsi="Arial" w:cs="Arial"/>
        </w:rPr>
      </w:pPr>
      <w:r>
        <w:rPr>
          <w:rFonts w:cs="Arial" w:ascii="Arial" w:hAnsi="Arial"/>
        </w:rPr>
        <w:t xml:space="preserve">Η «ΑΤΤΙΚΟ ΜΕΤΡΟ» έχει κατορθώσει μέχρι σήμερα να εξασφαλίσει τη χρηματοδότηση του επιπλέον απαιτούμενου κονδυλίου μέσω δύο συμπληρωματικών συμβάσεων. Η πρώτη προβλέπει 41,8 εκατομμύρια και η δεύτερη 25 εκατομμύρια και έχει εγκριθεί και αναμένεται να υπογραφεί από τον ανάδοχο, εφόσον εκδηλώσει την πρόθεση να συνεχίσει τις εργασίες. </w:t>
      </w:r>
    </w:p>
    <w:p>
      <w:pPr>
        <w:pStyle w:val="Normal"/>
        <w:spacing w:lineRule="auto" w:line="600"/>
        <w:ind w:firstLine="720"/>
        <w:jc w:val="both"/>
        <w:rPr>
          <w:rFonts w:ascii="Arial" w:hAnsi="Arial" w:cs="Arial"/>
        </w:rPr>
      </w:pPr>
      <w:r>
        <w:rPr>
          <w:rFonts w:cs="Arial" w:ascii="Arial" w:hAnsi="Arial"/>
        </w:rPr>
        <w:t xml:space="preserve">Επισημαίνεται ότι το συνολικότερο δυσχερές οικονομικό περιβάλλον λειτούργησε σε ορισμένες περιπτώσεις ανασταλτικά για τις εταιρείες που απαρτίζουν την ανάδοχο κοινοπραξία. </w:t>
      </w:r>
    </w:p>
    <w:p>
      <w:pPr>
        <w:pStyle w:val="Normal"/>
        <w:spacing w:lineRule="auto" w:line="600"/>
        <w:ind w:firstLine="720"/>
        <w:jc w:val="both"/>
        <w:rPr/>
      </w:pPr>
      <w:r>
        <w:rPr>
          <w:rFonts w:cs="Arial" w:ascii="Arial" w:hAnsi="Arial"/>
        </w:rPr>
        <w:t xml:space="preserve">Για την αντιστάθμιση των προβλημάτων ρευστότητας που αντιμετώπισε ο ανάδοχος, τα οποία επιδεινώθηκαν περαιτέρω την τελευταία πενταετία, προωθήθηκε νομοθετική ρύθμιση με τον ν. 4093/2012 για τη χορήγηση συμπληρωματικής προκαταβολής σε παλιές συμβάσεις, ώστε το συνολικό της ύψος να είναι, ως ποσοστό, το ίδιο με το ισχύον για τις νέες που αφορούν τα μεγάλα δημόσια έργα. </w:t>
      </w:r>
    </w:p>
    <w:p>
      <w:pPr>
        <w:pStyle w:val="Normal"/>
        <w:spacing w:lineRule="auto" w:line="600"/>
        <w:ind w:firstLine="720"/>
        <w:jc w:val="both"/>
        <w:rPr>
          <w:rFonts w:ascii="Arial" w:hAnsi="Arial" w:cs="Arial"/>
        </w:rPr>
      </w:pPr>
      <w:r>
        <w:rPr>
          <w:rFonts w:cs="Arial" w:ascii="Arial" w:hAnsi="Arial"/>
        </w:rPr>
        <w:t xml:space="preserve">Για την επίσπευση-επίλυση των διαφωνιών και διεκδικήσεων του αναδόχου που είχαν παραπεμφθεί στη δικαιοσύνη μετά την απόρριψή τους από την «ΑΤΤΙΚΟ ΜΕΤΡΟ», προωθήθηκαν νομοθετικές ρυθμίσεις με τον ν. 4155/2013 και τον ν. 4264/2014, ώστε τα ζητήματα να διευθετηθούν μέσω διαιτησίας. </w:t>
      </w:r>
    </w:p>
    <w:p>
      <w:pPr>
        <w:pStyle w:val="Normal"/>
        <w:spacing w:lineRule="auto" w:line="600"/>
        <w:ind w:firstLine="720"/>
        <w:jc w:val="both"/>
        <w:rPr/>
      </w:pPr>
      <w:r>
        <w:rPr>
          <w:rFonts w:cs="Arial" w:ascii="Arial" w:hAnsi="Arial"/>
        </w:rPr>
        <w:t>Στη 1-12-2014 εκδόθηκε η πρώτη απόφαση της διαιτησίας επί της κρίσιμης διαφωνίας 66, που έκρινε κατά πλειοψηφία ότι η παράταση που χορηγήθηκε από την «ΑΤΤΙΚΟ ΜΕΤΡΟ» στη συνολική προθεσμία μέχρι 25-11-2016 κρίθηκε παράνομη και συγκεκριμένα για το χρονικό διάστημα πέραν της 1</w:t>
      </w:r>
      <w:r>
        <w:rPr>
          <w:rFonts w:cs="Arial" w:ascii="Arial" w:hAnsi="Arial"/>
          <w:vertAlign w:val="superscript"/>
        </w:rPr>
        <w:t>ης</w:t>
      </w:r>
      <w:r>
        <w:rPr>
          <w:rFonts w:cs="Arial" w:ascii="Arial" w:hAnsi="Arial"/>
        </w:rPr>
        <w:t xml:space="preserve"> Δεκεμβρίου του 2014, ημερομηνία που, κατά την απόφαση της διαιτησίας, είναι η οριακή προθεσμία του έργου και ο ανάδοχος μπορεί να αποχωρήσει, αν το επιθυμεί, αιτούμενος διάλυση της σύμβασης, πράξη στην οποία όντως προέβη στις 16-12-2014.</w:t>
      </w:r>
    </w:p>
    <w:p>
      <w:pPr>
        <w:pStyle w:val="Normal"/>
        <w:spacing w:lineRule="auto" w:line="600"/>
        <w:ind w:firstLine="720"/>
        <w:jc w:val="both"/>
        <w:rPr>
          <w:rFonts w:ascii="Arial" w:hAnsi="Arial" w:cs="Arial"/>
        </w:rPr>
      </w:pPr>
      <w:r>
        <w:rPr>
          <w:rFonts w:cs="Arial" w:ascii="Arial" w:hAnsi="Arial"/>
        </w:rPr>
        <w:t xml:space="preserve">Επειδή η πάροδος της οριακής προθεσμίας του έργου δεν επιφέρει άνευ λόγου τη λύση της εργολαβικής σύμβασης, η διευθύνουσα υπηρεσία με αιτιολογημένη απόφαση απέρριψε το σχετικό αίτημα του αναδόχου στις 30-12-2014. Κατά της απόφασης αυτής ο ανάδοχος υπέβαλε ένσταση στην προϊστάμενη αρχή τώρα, στις 13-01-2015, η οποία αυτήν την περίοδο εξετάζεται από την ΑΤΤΙΚΟ ΜΕΤΡΟ. </w:t>
      </w:r>
    </w:p>
    <w:p>
      <w:pPr>
        <w:pStyle w:val="Normal"/>
        <w:spacing w:lineRule="auto" w:line="600"/>
        <w:ind w:firstLine="720"/>
        <w:jc w:val="both"/>
        <w:rPr>
          <w:rFonts w:ascii="Arial" w:hAnsi="Arial" w:cs="Arial"/>
        </w:rPr>
      </w:pPr>
      <w:r>
        <w:rPr>
          <w:rFonts w:cs="Arial" w:ascii="Arial" w:hAnsi="Arial"/>
        </w:rPr>
        <w:t>Κατά το διάστημα εξεύρεσης λύσης η «ΑΕΓΕΚ ΚΑΤΑΣΚΕΥΑΣΤΙΚΗ» κατήγγειλε την υπεργολαβική σύμβαση με την κοινοπραξία και ξεκίνησε τη διαδικασία ομαδικών απολύσεων, ακολουθώντας προβλέψεις του ν. 1387/1984. Στις 21-01-2015 απολύθηκαν, όπως σωστά είπατε, σαράντα εννέα εργαζόμενοι, οι οποίοι έχουν εξοφληθεί πλήρως και ολοσχερώς και υπάρχουν διακόσιοι ακόμη, οι οποίοι απασχολούνται σήμερα, ενώ οι υπόλοιποι λαμβάνουν μέρος της αδείας του 2015.</w:t>
      </w:r>
    </w:p>
    <w:p>
      <w:pPr>
        <w:pStyle w:val="Normal"/>
        <w:spacing w:lineRule="auto" w:line="600"/>
        <w:ind w:firstLine="720"/>
        <w:jc w:val="both"/>
        <w:rPr>
          <w:rFonts w:ascii="Arial" w:hAnsi="Arial" w:cs="Arial"/>
        </w:rPr>
      </w:pPr>
      <w:r>
        <w:rPr>
          <w:rFonts w:cs="Arial" w:ascii="Arial" w:hAnsi="Arial"/>
        </w:rPr>
        <w:t xml:space="preserve">Το θέμα, ύστερα από αίτηση του Σωματείου Εργαζομένων στον κατασκευαστικό τομέα της «ΜΕΤΡΟ ΘΕΣΣΑΛΟΝΙΚΗΣ» εξετάζεται από το Τμήμα Επιθεώρησης Εργασιακών Σχέσεων του Υπουργείου Εργασίας, όπου και ελέγχεται η νομιμότητα των μαζικών απολύσεων σύμφωνα με τις προβλέψεις του ν. 1387/1984.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Βαρδαλή, έχετε τον ίδιο χρόνο, για να δευτερολογήσετε. </w:t>
      </w:r>
    </w:p>
    <w:p>
      <w:pPr>
        <w:pStyle w:val="Normal"/>
        <w:spacing w:lineRule="auto" w:line="600"/>
        <w:ind w:firstLine="720"/>
        <w:jc w:val="both"/>
        <w:rPr/>
      </w:pPr>
      <w:r>
        <w:rPr>
          <w:rFonts w:cs="Arial" w:ascii="Arial" w:hAnsi="Arial"/>
          <w:b/>
        </w:rPr>
        <w:t>ΑΘΑΝΑΣΙΟΣ ΒΑΡΔΑΛΗΣ:</w:t>
      </w:r>
      <w:r>
        <w:rPr>
          <w:rFonts w:cs="Arial" w:ascii="Arial" w:hAnsi="Arial"/>
        </w:rPr>
        <w:t xml:space="preserve"> Κύριε Υπουργέ, με όλο το σεβασμό θα μου επιτρέψετε να πω ότι αυτά που ακούσαμε σήμερα δεν αποτελούν απάντηση στα συγκεκριμένα ερωτήματα που θέσαμε. Βεβαίως, περιγράφηκαν με γλαφυρό τρόπο τα προβλήματα που παρουσιάστηκαν στην εξέλιξη της κατασκευής του έργου αλλά, εν πάση περιπτώσει, αυτά τα γνωρίζει και η πόλη και όλοι μας. </w:t>
      </w:r>
    </w:p>
    <w:p>
      <w:pPr>
        <w:pStyle w:val="Normal"/>
        <w:spacing w:lineRule="auto" w:line="600"/>
        <w:ind w:firstLine="720"/>
        <w:jc w:val="both"/>
        <w:rPr>
          <w:rFonts w:ascii="Arial" w:hAnsi="Arial" w:cs="Arial"/>
        </w:rPr>
      </w:pPr>
      <w:r>
        <w:rPr>
          <w:rFonts w:cs="Arial" w:ascii="Arial" w:hAnsi="Arial"/>
        </w:rPr>
        <w:t xml:space="preserve">Το ζητούμενο είναι τι θα κάνουμε τώρα. Πώς θα συνεχισθεί; Τι πρωτοβουλίες θα πάρει η Κυβέρνηση, ώστε να συνεχισθεί απρόσκοπτα το έργο, να μην απολυθεί κανείς εργαζόμενος και να προσληφθούν όλοι όσοι είναι αναγκαίοι, για να μπορεί να υλοποιηθεί το συγκεκριμένο έργο; </w:t>
      </w:r>
    </w:p>
    <w:p>
      <w:pPr>
        <w:pStyle w:val="Normal"/>
        <w:spacing w:lineRule="auto" w:line="600"/>
        <w:ind w:firstLine="720"/>
        <w:jc w:val="both"/>
        <w:rPr>
          <w:rFonts w:ascii="Arial" w:hAnsi="Arial" w:cs="Arial"/>
        </w:rPr>
      </w:pPr>
      <w:r>
        <w:rPr>
          <w:rFonts w:cs="Arial" w:ascii="Arial" w:hAnsi="Arial"/>
        </w:rPr>
        <w:t xml:space="preserve">Το δεύτερο που θέλω να σας πω είναι το εξής: Παίρνοντας υπ’ όψιν και την απάντηση που δώσατε σε ερώτηση που κάναμε πριν από είκοσι μέρες περίπου - περίπου είναι τα ίδια πράγματα που μας είπατε και σήμερα- έχουμε την αίσθηση ότι γίνεται μια προσπάθεια αποπροσανατολισμού από την κύρια αιτία που ευθύνεται για τις καθυστερήσεις στο συγκεκριμένο έργο. Και μάλιστα, αυτή η προσπάθεια αξιοποιήθηκε από τοπικούς φορείς της Θεσσαλονίκης για να οξυνθεί μια διαμάχη ανάμεσα στην «ΑΤΤΙΚΟ ΜΕΤΡΟ Α.Ε.», τον Δήμο Θεσσαλονίκης και άλλους φορείς, δηλαδή ο ένας να επιρρίπτει την ευθύνη στον άλλον, ενώ η πραγματική αιτία βρίσκεται αλλού. </w:t>
      </w:r>
    </w:p>
    <w:p>
      <w:pPr>
        <w:pStyle w:val="Normal"/>
        <w:spacing w:lineRule="auto" w:line="600"/>
        <w:ind w:firstLine="720"/>
        <w:jc w:val="both"/>
        <w:rPr>
          <w:rFonts w:ascii="Arial" w:hAnsi="Arial" w:cs="Arial"/>
        </w:rPr>
      </w:pPr>
      <w:r>
        <w:rPr>
          <w:rFonts w:cs="Arial" w:ascii="Arial" w:hAnsi="Arial"/>
        </w:rPr>
        <w:t xml:space="preserve">Η πραγματική αιτία βρίσκεται στη δραστηριοποίηση των μεγάλων κατασκευαστικών ομίλων και στην προσπάθειά τους να διασφαλίσουν τη μέγιστη κερδοφορία τους. Εκεί βρίσκεται το πρόβλημα και ως Κομμουνιστικό Κόμμα της Ελλάδας αυτό που προτείνουμε ως λύση είναι -και έχει αποδειχθεί και μέσα από την εξέλιξη του συγκεκριμένου έργου, δηλαδή του μετρό της Θεσσαλονίκης- η αναγκαιότητα ενός ενιαίου κρατικού κατασκευαστικού φορέα. </w:t>
      </w:r>
    </w:p>
    <w:p>
      <w:pPr>
        <w:pStyle w:val="Normal"/>
        <w:spacing w:lineRule="auto" w:line="600"/>
        <w:ind w:firstLine="720"/>
        <w:jc w:val="both"/>
        <w:rPr>
          <w:rFonts w:ascii="Arial" w:hAnsi="Arial" w:cs="Arial"/>
        </w:rPr>
      </w:pPr>
      <w:r>
        <w:rPr>
          <w:rFonts w:cs="Arial" w:ascii="Arial" w:hAnsi="Arial"/>
        </w:rPr>
        <w:t xml:space="preserve">Βεβαίως, εμείς δεν έχουμε αυταπάτες. Δεν το προτείνουμε αυτό, για να το υλοποιήσει η Κυβέρνηση ΣΥΡΙΖΑ-ΑΝΕΛ, γιατί πιστεύουμε ότι χρειάζονται γενικότερες ρήξεις και μια άλλη εξουσία που θα βρίσκεται στα χέρια του λαού και θα σχεδιάζει την ανάπτυξη της οικονομίας σε όφελός του. Την πρότασή μας αυτή την απευθύνουμε κυρίως στο λαό και εν προκειμένω στους εργαζόμενους και στα φτωχά λαϊκά στρώματα της Θεσσαλονίκης, για να το κάνουν δικό τους αίτημα και να παλέψουν, έτσι ώστε σε μια πορεία να ανοίξει ο δρόμος σ’ αυτήν την κατεύθυν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ευχαριστούμε, κύριε Βαρδαλή. </w:t>
      </w:r>
    </w:p>
    <w:p>
      <w:pPr>
        <w:pStyle w:val="Normal"/>
        <w:spacing w:lineRule="auto" w:line="600"/>
        <w:ind w:firstLine="720"/>
        <w:jc w:val="both"/>
        <w:rPr>
          <w:rFonts w:ascii="Arial" w:hAnsi="Arial" w:cs="Arial"/>
        </w:rPr>
      </w:pPr>
      <w:r>
        <w:rPr>
          <w:rFonts w:cs="Arial" w:ascii="Arial" w:hAnsi="Arial"/>
        </w:rPr>
        <w:t xml:space="preserve">Κύριε Υπουργέ, θέλετε να πείτε κάτι; </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Θα ήθελα να πω</w:t>
      </w:r>
      <w:r>
        <w:rPr>
          <w:rFonts w:cs="Arial" w:ascii="Arial" w:hAnsi="Arial"/>
          <w:b/>
        </w:rPr>
        <w:t xml:space="preserve"> </w:t>
      </w:r>
      <w:r>
        <w:rPr>
          <w:rFonts w:cs="Arial" w:ascii="Arial" w:hAnsi="Arial"/>
        </w:rPr>
        <w:t xml:space="preserve">μια λέξη μόνο, κύριε Πρόεδρ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Κοιτάξτε, είναι ένα έργο, το οποίο -επαναλαμβάνω- έχει υποστεί τεράστια ταλαιπωρία. Όμως, όλοι θα αναγνωρίσουμε –και πρέπει να αναγνωρίσουμε- ότι δεν είναι έργο, το οποίο σχεδιάστηκε με βιασύνη. Είναι ένα έργο, το οποίο προέβλεπε ότι η μελέτη και η κατασκευή αρχικά μπορούσε να γίνει σε έξι χρόνια. </w:t>
      </w:r>
    </w:p>
    <w:p>
      <w:pPr>
        <w:pStyle w:val="Normal"/>
        <w:spacing w:lineRule="auto" w:line="600"/>
        <w:ind w:firstLine="720"/>
        <w:jc w:val="both"/>
        <w:rPr>
          <w:rFonts w:ascii="Arial" w:hAnsi="Arial" w:cs="Arial"/>
        </w:rPr>
      </w:pPr>
      <w:r>
        <w:rPr>
          <w:rFonts w:cs="Arial" w:ascii="Arial" w:hAnsi="Arial"/>
        </w:rPr>
        <w:t>Σας υπενθυμίζω ότι γνωρίζουμε πως η γραμμή 4 του μετρό της Αθήνας γνωρίζουμε ότι ήθελε οκτώ χρόνια μελέτη και έξι χρόνια κατασκευή, αναγνωρίζοντας τον ιδιαίτερο ρόλο που παίζουν τα αρχαιολογικά ευρήματα. Επομένως, ήταν αναμενόμενο ότι σε μια πόλη, όπως η Θεσσαλονίκη, που μετρά είκοσι τρεις αιώνες ιστορίας, θα απαιτούσε εκτεταμένη αρχαιολογική έρευνα. Δεν είναι εύκολη απάντηση.</w:t>
      </w:r>
    </w:p>
    <w:p>
      <w:pPr>
        <w:pStyle w:val="Normal"/>
        <w:spacing w:lineRule="auto" w:line="600"/>
        <w:ind w:firstLine="720"/>
        <w:jc w:val="both"/>
        <w:rPr>
          <w:rFonts w:ascii="Arial" w:hAnsi="Arial" w:cs="Arial"/>
        </w:rPr>
      </w:pPr>
      <w:r>
        <w:rPr>
          <w:rFonts w:cs="Arial" w:ascii="Arial" w:hAnsi="Arial"/>
        </w:rPr>
        <w:t xml:space="preserve">Εμείς κληρονομούμε μία κατάσταση δυσεπίλυτη. Το αναγνωρίζουμε. Παρόλα αυτά, σε συνεργασία με την εταιρία «ΜΕΤΡΟ ΑΕ» είναι να αναλάβουμε όλες τις σχετικές πρωτοβουλίες προς κάθε κατεύθυνση για τη ριζική αντιμετώπιση όλων των προβλημάτων του έργου, για την ανεμπόδιστη συνέχιση των εργασιών, την ολοκλήρωσή του το συντομότερο δυνατόν και την πλήρη αξιοποίηση των ευρωπαϊκών κονδυλίων. </w:t>
      </w:r>
    </w:p>
    <w:p>
      <w:pPr>
        <w:pStyle w:val="Normal"/>
        <w:spacing w:lineRule="auto" w:line="600"/>
        <w:ind w:firstLine="720"/>
        <w:jc w:val="both"/>
        <w:rPr>
          <w:rFonts w:ascii="Arial" w:hAnsi="Arial" w:cs="Arial"/>
        </w:rPr>
      </w:pPr>
      <w:r>
        <w:rPr>
          <w:rFonts w:cs="Arial" w:ascii="Arial" w:hAnsi="Arial"/>
        </w:rPr>
        <w:t xml:space="preserve">Άρα, μιλάμε για έναν πλήρη επανασχεδιασμό, που θα επιτρέψει και την εκτέλεση του έργου και τη μείωση της ταλαιπωρίας των πολιτών και τη διασφάλιση, φυσικά και χωρίς δεύτερη κουβέντα, των θέσεων εργασίας για ένα έργο που θα αμβλύνει την ανεργία και θα έχει τεράστια επίπτωση στη Θεσσαλονίκη.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Η πρώτη με αριθμό 76/24-3-2015 επίκαιρη ερώτηση δευτέρου κύκλου της Βουλευτού Επικρατείας του Συνασπισμού Ριζοσπαστικής Αριστεράς κ. Αγλαΐας Κυρίτση προς τον Υπουργό Εσωτερικών και Διοικητικής Ανασυγκρότησης, σχετικά με τη δυσλειτουργία στην πληρωμή υποχρεώσεων παρελθόντων ετών του Δήμου Καλύμνου, αλλά και πολλών άλλων δήμων της χώρας, δεν θα συζητηθεί λόγω αναρμοδιότητας και διαγράφεται. Η αρμοδιότητα είναι του Υπουργείου Οικονομικών. </w:t>
      </w:r>
    </w:p>
    <w:p>
      <w:pPr>
        <w:pStyle w:val="Normal"/>
        <w:spacing w:lineRule="auto" w:line="600"/>
        <w:ind w:firstLine="720"/>
        <w:jc w:val="both"/>
        <w:rPr/>
      </w:pPr>
      <w:r>
        <w:rPr>
          <w:rFonts w:cs="Arial" w:ascii="Arial" w:hAnsi="Arial"/>
        </w:rPr>
        <w:t xml:space="preserve">Εισερχόμαστε στη συζήτηση της τέταρτης με αριθμό 59/17-3-2015 επίκαιρης ερώτησης δευτέρου κύκλου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Παραγωγικής Ανασυγκρότησης, Περιβάλλοντος και Ενέργειας</w:t>
      </w:r>
      <w:r>
        <w:rPr>
          <w:rFonts w:cs="Arial" w:ascii="Arial" w:hAnsi="Arial"/>
        </w:rPr>
        <w:t xml:space="preserve"> και </w:t>
      </w:r>
      <w:r>
        <w:rPr>
          <w:rFonts w:cs="Arial" w:ascii="Arial" w:hAnsi="Arial"/>
          <w:bCs/>
        </w:rPr>
        <w:t>Οικονομίας, Υποδομών, Ναυτιλίας και Τουρισμού,</w:t>
      </w:r>
      <w:r>
        <w:rPr>
          <w:rFonts w:cs="Arial" w:ascii="Arial" w:hAnsi="Arial"/>
        </w:rPr>
        <w:t xml:space="preserve"> σχετικά με την άμεση και ουσιαστική βοήθεια στους πλημμυροπαθείς της περιοχής Ηπείρου και Αιτωλοακαρνανίας.</w:t>
      </w:r>
    </w:p>
    <w:p>
      <w:pPr>
        <w:pStyle w:val="Normal"/>
        <w:spacing w:lineRule="auto" w:line="600"/>
        <w:ind w:firstLine="720"/>
        <w:jc w:val="both"/>
        <w:rPr/>
      </w:pPr>
      <w:r>
        <w:rPr>
          <w:rFonts w:cs="Arial" w:ascii="Arial" w:hAnsi="Arial"/>
        </w:rPr>
        <w:t xml:space="preserve">Στην ερώτηση θα απαντήσει ο Υπουργός </w:t>
      </w:r>
      <w:r>
        <w:rPr>
          <w:rFonts w:cs="Arial" w:ascii="Arial" w:hAnsi="Arial"/>
          <w:bCs/>
        </w:rPr>
        <w:t>Παραγωγικής Ανασυγκρότησης, Περιβάλλοντος και Ενέργειας</w:t>
      </w:r>
      <w:r>
        <w:rPr>
          <w:rFonts w:cs="Arial" w:ascii="Arial" w:hAnsi="Arial"/>
        </w:rPr>
        <w:t xml:space="preserve"> και </w:t>
      </w:r>
      <w:r>
        <w:rPr>
          <w:rFonts w:cs="Arial" w:ascii="Arial" w:hAnsi="Arial"/>
          <w:bCs/>
        </w:rPr>
        <w:t>Οικονομίας, Υποδομών, Ναυτιλίας και Τουρισμού κ. Γεώργιος Σταθάκης.</w:t>
      </w:r>
    </w:p>
    <w:p>
      <w:pPr>
        <w:pStyle w:val="Normal"/>
        <w:spacing w:lineRule="auto" w:line="600"/>
        <w:ind w:firstLine="720"/>
        <w:jc w:val="both"/>
        <w:rPr>
          <w:rFonts w:ascii="Arial" w:hAnsi="Arial" w:cs="Arial"/>
          <w:bCs/>
        </w:rPr>
      </w:pPr>
      <w:r>
        <w:rPr>
          <w:rFonts w:cs="Arial" w:ascii="Arial" w:hAnsi="Arial"/>
          <w:bCs/>
        </w:rPr>
        <w:t>Κύριε Μωραΐτη, έχετε το λόγο.</w:t>
      </w:r>
    </w:p>
    <w:p>
      <w:pPr>
        <w:pStyle w:val="Normal"/>
        <w:spacing w:lineRule="auto" w:line="600"/>
        <w:ind w:firstLine="720"/>
        <w:jc w:val="both"/>
        <w:rPr/>
      </w:pPr>
      <w:r>
        <w:rPr>
          <w:rFonts w:cs="Arial" w:ascii="Arial" w:hAnsi="Arial"/>
          <w:b/>
          <w:bCs/>
        </w:rPr>
        <w:t>ΝΙΚΟΛΑΟΣ ΜΩΡΑΪΤ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πραγματικά, οργή και αγανάκτηση επικρατεί στους κατοίκους της Ηπείρου, της Αιτωλοακαρνανίας, αλλά και σε άλλες περιοχές της χώρας που έχουν πληγεί από τις έντονες βροχοπτώσεις, ιδιαίτερα στο τέλος του Γενάρη, αρχές του Φλεβάρη.</w:t>
      </w:r>
    </w:p>
    <w:p>
      <w:pPr>
        <w:pStyle w:val="Normal"/>
        <w:spacing w:lineRule="auto" w:line="600"/>
        <w:ind w:firstLine="720"/>
        <w:jc w:val="both"/>
        <w:rPr>
          <w:rFonts w:ascii="Arial" w:hAnsi="Arial" w:cs="Arial"/>
          <w:bCs/>
        </w:rPr>
      </w:pPr>
      <w:r>
        <w:rPr>
          <w:rFonts w:cs="Arial" w:ascii="Arial" w:hAnsi="Arial"/>
          <w:bCs/>
        </w:rPr>
        <w:t xml:space="preserve">Οι κάτοικοι ιδιαίτερα της περιοχής της Ηπείρου και της Αιτωλοακαρνανίας βρέθηκαν αντιμέτωποι -απροστάτευτοι- με τα έντονα καιρικά φαινόμενα από την παντελή έλλειψη μέτρων αντιπλημμυρικής προστασίας και έργων υποδομής γενικά στην περιοχή για την προστασία και την ασφάλεια των σπιτιών τους, των καλλιεργειών τους. </w:t>
      </w:r>
    </w:p>
    <w:p>
      <w:pPr>
        <w:pStyle w:val="Normal"/>
        <w:spacing w:lineRule="auto" w:line="600"/>
        <w:ind w:firstLine="720"/>
        <w:jc w:val="both"/>
        <w:rPr/>
      </w:pPr>
      <w:r>
        <w:rPr>
          <w:rFonts w:cs="Arial" w:ascii="Arial" w:hAnsi="Arial"/>
          <w:bCs/>
        </w:rPr>
        <w:t xml:space="preserve">Ιδιαίτερα οι ζημιές στον κάμπο της Άρτας, κύριε Υπουργέ, είναι ανυπολόγιστες και έχουμε σε πολλές περιπτώσεις ολική καταστροφή. Έχουμε καταστροφή ιδιαίτερα σε σπίτια φτωχών ανθρώπων παλιάς κατασκευής είτε σε σπίτια φτιαγμένα με υλικά τα οποία στην κυριολεξία διέλυσε ο όγκος του νερού. </w:t>
      </w:r>
      <w:r>
        <w:rPr>
          <w:rFonts w:cs="Arial" w:ascii="Arial" w:hAnsi="Arial"/>
        </w:rPr>
        <w:t xml:space="preserve">Υπάρχουν, επίσης, τεράστιες ζημιές σε οικοσυσκευές. </w:t>
      </w:r>
    </w:p>
    <w:p>
      <w:pPr>
        <w:pStyle w:val="Normal"/>
        <w:spacing w:lineRule="auto" w:line="600"/>
        <w:ind w:firstLine="720"/>
        <w:jc w:val="both"/>
        <w:rPr>
          <w:rFonts w:ascii="Arial" w:hAnsi="Arial" w:cs="Arial"/>
        </w:rPr>
      </w:pPr>
      <w:r>
        <w:rPr>
          <w:rFonts w:cs="Arial" w:ascii="Arial" w:hAnsi="Arial"/>
        </w:rPr>
        <w:t xml:space="preserve">Έφυγε ο Υπουργός Εσωτερικών, κ. Βούτσης, που είπε ότι στην Άρτα πάρθηκαν μέτρα. Κύριε Υπουργέ, είχατε υποσχεθεί –ιδιαίτερα για τις οικοσυσκευές- τα 586 ευρώ. Δεν έχουν πάρει ούτε ένα ευρώ οι κάτοικοι της περιοχής. </w:t>
      </w:r>
    </w:p>
    <w:p>
      <w:pPr>
        <w:pStyle w:val="Normal"/>
        <w:spacing w:lineRule="auto" w:line="600"/>
        <w:ind w:firstLine="720"/>
        <w:jc w:val="both"/>
        <w:rPr>
          <w:rFonts w:ascii="Arial" w:hAnsi="Arial" w:cs="Arial"/>
        </w:rPr>
      </w:pPr>
      <w:r>
        <w:rPr>
          <w:rFonts w:cs="Arial" w:ascii="Arial" w:hAnsi="Arial"/>
        </w:rPr>
        <w:t xml:space="preserve">Έχουμε καταστροφές και στον αγροτικό τομέα, αλλά θα δηλώσετε αναρμόδιος να απαντήσετε. Έχουμε, όμως, και ζημιές σε ιστορικές γέφυρες, όπως ήταν η Γέφυρα της Πλάκας στα Τζουμέρκα που κατέρρευσε και άλλες γέφυρες, όπως ήταν στην Αιτωλοακαρνανία η Γέφυρα του Αυλακίου και η Γέφυρα της Τέμπλας. </w:t>
      </w:r>
    </w:p>
    <w:p>
      <w:pPr>
        <w:pStyle w:val="Normal"/>
        <w:spacing w:lineRule="auto" w:line="600"/>
        <w:ind w:firstLine="720"/>
        <w:jc w:val="both"/>
        <w:rPr>
          <w:rFonts w:ascii="Arial" w:hAnsi="Arial" w:cs="Arial"/>
        </w:rPr>
      </w:pPr>
      <w:r>
        <w:rPr>
          <w:rFonts w:cs="Arial" w:ascii="Arial" w:hAnsi="Arial"/>
        </w:rPr>
        <w:t xml:space="preserve">Στην ερώτησή μας αναφερόμαστε εκτενέστατα και ονομαστικά σε κάθε περιοχή που έχει υποστεί τεράστιες καταστροφές και σε όλες τις περιφερειακές ενότητες. Αναφερόμαστε και στην Περιφερειακή Ενότητα της Άρτας και στην Περιφερειακή Ενότητα των Ιωαννίνων -εκεί είναι τεράστιες οι ζημιές, ιδιαίτερα στα οδικά δίκτυα επαρχιακά και αγροτικά- και στη Δημοτική Περιφέρεια της Πρέβεζας. Όμως, και στην Αιτωλοακαρνανία, στην Κοινότητα Κλέπα, κύριε Υπουργέ, που θα αναφερθώ στην δευτερολογία μου, υπάρχουν σημαντικά προβλήματα. Έχουμε σπίτια τα οποία έχουν κριθεί ακατάλληλα και μένει μέσα κόσμος. </w:t>
      </w:r>
    </w:p>
    <w:p>
      <w:pPr>
        <w:pStyle w:val="Normal"/>
        <w:spacing w:lineRule="auto" w:line="600"/>
        <w:ind w:firstLine="720"/>
        <w:jc w:val="both"/>
        <w:rPr>
          <w:rFonts w:ascii="Arial" w:hAnsi="Arial" w:cs="Arial"/>
        </w:rPr>
      </w:pPr>
      <w:r>
        <w:rPr>
          <w:rFonts w:cs="Arial" w:ascii="Arial" w:hAnsi="Arial"/>
        </w:rPr>
        <w:t xml:space="preserve">Βέβαια, εμείς δεν έχουμε αυταπάτες ότι μπορεί μέσα στον καπιταλιστικό τρόπο ανάπτυξης να υπήρχαν έργα τα οποία να προστάτευαν τους κατοίκους της περιοχής, αλλά και της χώρας γενικότερα. Γιατί πραγματικά, αυτά τα έργα σε όλα τα προγράμματα του ΕΣΠΑ βγαίνουν έξω, γιατί δεν έχουν μεγάλα κέρδη για τους μεγάλους εργολάβους για τους κατασκευαστικούς ομίλους. </w:t>
      </w:r>
    </w:p>
    <w:p>
      <w:pPr>
        <w:pStyle w:val="Normal"/>
        <w:spacing w:lineRule="auto" w:line="600"/>
        <w:ind w:firstLine="720"/>
        <w:jc w:val="both"/>
        <w:rPr>
          <w:rStyle w:val="Appleconvertedspace"/>
          <w:rFonts w:ascii="Arial" w:hAnsi="Arial" w:cs="Arial"/>
        </w:rPr>
      </w:pPr>
      <w:r>
        <w:rPr>
          <w:rFonts w:cs="Arial" w:ascii="Arial" w:hAnsi="Arial"/>
        </w:rPr>
        <w:t>Κύριε Υπουργέ, ζητάμε απόψε να δώσετε απάντηση άμεσα σε αυτό που υποσχεθήκατε, όχι εσείς προσωπικά, αλλά κλιμάκιο της συγκυβέρνησης που επισκέφθηκε την Άρτα. Ζητάμε να αποζημιωθούν για το σύνολο των ζημιών, ιδιαίτερα στις οικοσκευές και να δοθούν χρήματα, για να γίνει η αποκατάσταση στις κατοικίες.</w:t>
      </w:r>
    </w:p>
    <w:p>
      <w:pPr>
        <w:pStyle w:val="Normal"/>
        <w:spacing w:lineRule="auto" w:line="600"/>
        <w:ind w:firstLine="720"/>
        <w:jc w:val="both"/>
        <w:rPr/>
      </w:pPr>
      <w:r>
        <w:rPr>
          <w:rFonts w:cs="Arial" w:ascii="Arial" w:hAnsi="Arial"/>
        </w:rPr>
        <w:t xml:space="preserve">Ζητάμε αμέσως να παγώσουν οι εισφορές των πληγέντων στον ΟΑΕΕ, στον ΟΓΑ, στις τράπεζες και να μην υπάρχουν προσαυξήσεις και τόκοι σε χρέη, τα οποία έχουν. Ζητάμε να σταματήσουν διαδικασίες κατάσχεσης και απαλλαγή από τα δημοτικά τέλη. Ζητάμε να υπάρξει επαρκής χρηματοδότηση για αντιπλημμυρικά έργα από τον κρατικό προϋπολογισμό και στελέχωση όλων των υπηρεσιών, για να γίνει, όχι μόνο καταγραφή, αλλά άμεσα να ξεκινήσουν αυτά τα έργα. </w:t>
      </w:r>
    </w:p>
    <w:p>
      <w:pPr>
        <w:pStyle w:val="Normal"/>
        <w:spacing w:lineRule="auto" w:line="600"/>
        <w:ind w:firstLine="720"/>
        <w:jc w:val="both"/>
        <w:rPr>
          <w:rFonts w:ascii="Arial" w:hAnsi="Arial" w:cs="Arial"/>
        </w:rPr>
      </w:pPr>
      <w:r>
        <w:rPr>
          <w:rFonts w:cs="Arial" w:ascii="Arial" w:hAnsi="Arial"/>
        </w:rPr>
        <w:t xml:space="preserve">Επίσης, ζητάμε, στις περιοχές αυτές να υπάρξουν και ενέργειες στον τομέα της υγείας, γιατί οι κάτοικοι της περιοχής αντιμετωπίζουν σοβαρά προβλήματα. Ιδιαίτερα, ζητάμε η ΔΕΗ να πάρει μέτρα, γιατί είναι η κύρια υπεύθυνη –θα τα πω και στη δευτερολογία- για τη μεγάλη ζημιά που έγινε εξαιτίας του Πουρναριού στον Άραχθο ποταμό. Εκεί, πραγματικά οι κάτοικοι είναι οργισμένοι, διότι πιστεύουν ότι το μεγάλο μέρος της καταστροφής προκλήθηκε από το υδροηλεκτρικό φράγμα που υπάρχει στο Πουρνάρι στον Άραχθο ποταμ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Μωραΐτη.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Δυστυχώς, μπορώ να απαντήσω σε ορισμένες ερωτήσεις. Υπάρχει ο καταμερισμός αρμοδιοτήτων ανάμεσα στους Υπουργούς. Θα τον καταργήσουμε, κύριε Πρόεδρε; Δεν ξέρω αν αυτό είναι στους στόχους μας. Ορισμένα από τα θέματα αφορούν τη στήριξη των πλημμυροπαθών μέσω παγώματος των χρεών με εφορίες, τράπεζες κ.λπ.. Αυτή είναι αρμοδιότητα του κ. Βαρουφάκη. Τα ερωτήματα που θέσατε και αφορούν τη ΔΕΗ και ορισμένα άλλα, προφανώς είναι αρμοδιότητα του κ. Λαφαζάνη. </w:t>
      </w:r>
    </w:p>
    <w:p>
      <w:pPr>
        <w:pStyle w:val="Normal"/>
        <w:spacing w:lineRule="auto" w:line="600"/>
        <w:ind w:firstLine="720"/>
        <w:jc w:val="both"/>
        <w:rPr>
          <w:rFonts w:ascii="Arial" w:hAnsi="Arial" w:cs="Arial"/>
        </w:rPr>
      </w:pPr>
      <w:r>
        <w:rPr>
          <w:rFonts w:cs="Arial" w:ascii="Arial" w:hAnsi="Arial"/>
        </w:rPr>
        <w:t xml:space="preserve">Θα απαντήσω, λοιπόν, στα ερωτήματα, τα οποία με αφορούν και αφορούν και την αποκατάσταση των ζημιών και τα αντιπλημμυρικά έργα και ό,τι άλλο χρειάζεται, για να αποκατασταθούν οι ζημιές, οι οποίες έγιναν. </w:t>
      </w:r>
    </w:p>
    <w:p>
      <w:pPr>
        <w:pStyle w:val="Normal"/>
        <w:spacing w:lineRule="auto" w:line="600"/>
        <w:ind w:firstLine="720"/>
        <w:jc w:val="both"/>
        <w:rPr>
          <w:rFonts w:ascii="Arial" w:hAnsi="Arial" w:cs="Arial"/>
        </w:rPr>
      </w:pPr>
      <w:r>
        <w:rPr>
          <w:rFonts w:cs="Arial" w:ascii="Arial" w:hAnsi="Arial"/>
        </w:rPr>
        <w:t xml:space="preserve">Όπως ξέρετε, οι ζημιές ήταν εκτεταμένες. Αυτό που έχουμε κάνει στο Υπουργείο είναι να ακολουθήσουμε όσο το δυνατόν πιο γρήγορα γίνεται τη διαδικασία, όπως προβλέπεται. Αρμόδια για την αποκατάσταση των ζημιών φυσικά είναι η Διεύθυνση Αποκατάστασης Επιπτώσεων Φυσικών Καταστροφών. Η κοινή υπουργική απόφαση χαρακτηρίζει μία περιοχή που επλήγη, ως «πληγείσα». Αυτό έχει γίνει. </w:t>
      </w:r>
    </w:p>
    <w:p>
      <w:pPr>
        <w:pStyle w:val="Normal"/>
        <w:spacing w:lineRule="auto" w:line="600"/>
        <w:ind w:firstLine="720"/>
        <w:jc w:val="both"/>
        <w:rPr>
          <w:rFonts w:ascii="Arial" w:hAnsi="Arial" w:cs="Arial"/>
        </w:rPr>
      </w:pPr>
      <w:r>
        <w:rPr>
          <w:rFonts w:cs="Arial" w:ascii="Arial" w:hAnsi="Arial"/>
        </w:rPr>
        <w:t>Στο δεύτερο στάδιο, με βάση τις αποτιμήσεις που κάνει η υπηρεσία αυτή, εκδίδεται σχέδιο κοινής υπουργικής απόφασης, στο οποίο οριοθετούνται οι πληγείσες περιοχές και καθορίζονται τα μέτρα, τόσο για τη στεγαστική συνδρομή, όσο και για την αποκατάσταση των ζημιών των κτηρίων.</w:t>
      </w:r>
    </w:p>
    <w:p>
      <w:pPr>
        <w:pStyle w:val="Normal"/>
        <w:spacing w:lineRule="auto" w:line="600"/>
        <w:ind w:firstLine="720"/>
        <w:jc w:val="both"/>
        <w:rPr>
          <w:rFonts w:ascii="Arial" w:hAnsi="Arial" w:cs="Arial"/>
        </w:rPr>
      </w:pPr>
      <w:r>
        <w:rPr>
          <w:rFonts w:cs="Arial" w:ascii="Arial" w:hAnsi="Arial"/>
        </w:rPr>
        <w:t>Το στάδιο, στο οποίο βρισκόμαστε αυτή τη στιγμή, είναι ακριβώς η κατάρτιση της κοινής υπουργικής απόφασης, η οποία θα απαντάει στο ερώτημα αυτό.</w:t>
      </w:r>
    </w:p>
    <w:p>
      <w:pPr>
        <w:pStyle w:val="Normal"/>
        <w:spacing w:lineRule="auto" w:line="600"/>
        <w:ind w:firstLine="720"/>
        <w:jc w:val="both"/>
        <w:rPr>
          <w:rFonts w:ascii="Arial" w:hAnsi="Arial" w:cs="Arial"/>
        </w:rPr>
      </w:pPr>
      <w:r>
        <w:rPr>
          <w:rFonts w:cs="Arial" w:ascii="Arial" w:hAnsi="Arial"/>
        </w:rPr>
        <w:t xml:space="preserve">Δεύτερο θέμα είναι τα θέματα της αντιπλημμυρικής προστασίας. Εδώ, έχουμε σχεδιασμό, μελέτη, κατασκευή και συντήρηση των αντιπλημμυρικών έργων, όπως ξέρετε. Αυτά ανήκουν στις αρμοδιότητες της περιφέρειας. Εντούτοις, προκειμένου να ενισχυθεί η προσπάθεια των περιφερειών για την αντιμετώπιση έκτακτων πλημμυρικών καταστροφών, το Υπουργείο μας εξετάζει την ένταξη στο Πρόγραμμα Δημοσίων Επενδύσεων του έτους 2015, δηλαδή τώρα: </w:t>
      </w:r>
    </w:p>
    <w:p>
      <w:pPr>
        <w:pStyle w:val="Normal"/>
        <w:spacing w:lineRule="auto" w:line="600"/>
        <w:ind w:firstLine="720"/>
        <w:jc w:val="both"/>
        <w:rPr>
          <w:rFonts w:ascii="Arial" w:hAnsi="Arial" w:cs="Arial"/>
        </w:rPr>
      </w:pPr>
      <w:r>
        <w:rPr>
          <w:rFonts w:cs="Arial" w:ascii="Arial" w:hAnsi="Arial"/>
        </w:rPr>
        <w:t xml:space="preserve">Πρώτον, την αντιπλημμυρική προστασία Άρτας και της ευρύτερης περιοχής που διέρχεται ο Άραχθος ποταμός μέχρι τον Αμβρακικό κόλπο, με εκτιμώμενη αμοιβή πέντε εκατομμύρια ευρώ. </w:t>
      </w:r>
    </w:p>
    <w:p>
      <w:pPr>
        <w:pStyle w:val="Normal"/>
        <w:spacing w:lineRule="auto" w:line="600"/>
        <w:ind w:firstLine="720"/>
        <w:jc w:val="both"/>
        <w:rPr>
          <w:rFonts w:ascii="Arial" w:hAnsi="Arial" w:cs="Arial"/>
        </w:rPr>
      </w:pPr>
      <w:r>
        <w:rPr>
          <w:rFonts w:cs="Arial" w:ascii="Arial" w:hAnsi="Arial"/>
        </w:rPr>
        <w:t xml:space="preserve">Δεύτερον, επείγουσες μελέτες αντιπλημμυρικών έργων στους Νόμους της Ηπείρου-Άρτα, Πρέβεζα, Θεσπρωτία και Ιωάννινα- περίπου τρία εκατομμύρια ευρώ. </w:t>
      </w:r>
    </w:p>
    <w:p>
      <w:pPr>
        <w:pStyle w:val="Normal"/>
        <w:spacing w:lineRule="auto" w:line="600"/>
        <w:ind w:firstLine="720"/>
        <w:jc w:val="both"/>
        <w:rPr>
          <w:rFonts w:ascii="Arial" w:hAnsi="Arial" w:cs="Arial"/>
        </w:rPr>
      </w:pPr>
      <w:r>
        <w:rPr>
          <w:rFonts w:cs="Arial" w:ascii="Arial" w:hAnsi="Arial"/>
        </w:rPr>
        <w:t xml:space="preserve">Τρίτον, κατάρτιση μητρώου υφιστάμενων αντιπλημμυρικών έργων στα Διαμερίσματα Δυτικής Στερεάς και Ηπείρου περίπου ένα εκατομμύριο εκατό χιλιάδες ευρώ. Αυτές είναι οι δεσμεύσεις μας αυτήν τη στιγμ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Μωραΐτη, έχετε τον λόγο.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ύριε Υπουργέ, σας είπα γιατί οι κάτοικοι είναι αγανακτισμένοι. Διότι εκτός από τα καιρικά φαινόμενα είναι αντιμέτωποι και με τον εμπαιγμό της Κυβέρνησης. </w:t>
      </w:r>
    </w:p>
    <w:p>
      <w:pPr>
        <w:pStyle w:val="Normal"/>
        <w:spacing w:lineRule="auto" w:line="600"/>
        <w:ind w:firstLine="720"/>
        <w:jc w:val="both"/>
        <w:rPr>
          <w:rFonts w:ascii="Arial" w:hAnsi="Arial" w:cs="Arial"/>
        </w:rPr>
      </w:pPr>
      <w:r>
        <w:rPr>
          <w:rFonts w:cs="Arial" w:ascii="Arial" w:hAnsi="Arial"/>
        </w:rPr>
        <w:t xml:space="preserve">Όταν επισκέφθηκε τις πληγείσες περιοχές κλιμάκιο της Κυβέρνησης, είχε δεσμευθεί τότε άμεσα γι’ αυτά τα ψίχουλα των 586 ευρώ. Δεν δόθηκε ούτε ένα ευρώ. </w:t>
      </w:r>
    </w:p>
    <w:p>
      <w:pPr>
        <w:pStyle w:val="Normal"/>
        <w:spacing w:lineRule="auto" w:line="600"/>
        <w:ind w:firstLine="720"/>
        <w:jc w:val="both"/>
        <w:rPr>
          <w:rFonts w:ascii="Arial" w:hAnsi="Arial" w:cs="Arial"/>
        </w:rPr>
      </w:pPr>
      <w:r>
        <w:rPr>
          <w:rFonts w:cs="Arial" w:ascii="Arial" w:hAnsi="Arial"/>
        </w:rPr>
        <w:t>Αφήστε το θέμα του εάν είστε αρμόδιος. Νομίζω ότι η συγκυβέρνηση είναι ενιαία. Στους μελισσοκόμους είχαν υποσχεθεί ότι μέχρι τέλος Μαρτίου θα δοθούν αποζημιώσεις. Δεν πήραν ούτε ένα ευρώ!</w:t>
      </w:r>
    </w:p>
    <w:p>
      <w:pPr>
        <w:pStyle w:val="Normal"/>
        <w:spacing w:lineRule="auto" w:line="600"/>
        <w:ind w:firstLine="720"/>
        <w:jc w:val="both"/>
        <w:rPr/>
      </w:pPr>
      <w:r>
        <w:rPr>
          <w:rFonts w:cs="Arial" w:ascii="Arial" w:hAnsi="Arial"/>
        </w:rPr>
        <w:t xml:space="preserve">Κύριε Υπουργέ, μόλις έλειψαν οι κάμερες και οι φωτογραφικές μηχανές, οι κάτοικοι αφέθηκαν στην κυριολεξία στην τύχη τους. Αυτή είναι η πραγματικότητα. </w:t>
      </w:r>
    </w:p>
    <w:p>
      <w:pPr>
        <w:pStyle w:val="Normal"/>
        <w:spacing w:lineRule="auto" w:line="600"/>
        <w:ind w:firstLine="720"/>
        <w:jc w:val="both"/>
        <w:rPr/>
      </w:pPr>
      <w:r>
        <w:rPr>
          <w:rFonts w:cs="Arial" w:ascii="Arial" w:hAnsi="Arial"/>
        </w:rPr>
        <w:t xml:space="preserve">Σε ό,τι αφορά τώρα διάφορες ζημιές, ιδιαίτερα στην </w:t>
      </w:r>
      <w:r>
        <w:rPr>
          <w:rFonts w:cs="Arial" w:ascii="Arial" w:hAnsi="Arial"/>
          <w:lang w:val="en-US"/>
        </w:rPr>
        <w:t>K</w:t>
      </w:r>
      <w:r>
        <w:rPr>
          <w:rFonts w:cs="Arial" w:ascii="Arial" w:hAnsi="Arial"/>
        </w:rPr>
        <w:t>οινότητα Κλέπα της ορεινής Ναυπακτίας που ανέφερα, υπάρχει σοβαρό ζήτημα επικινδυνότητας και προστασίας της ανθρώπινης ζωής.</w:t>
      </w:r>
    </w:p>
    <w:p>
      <w:pPr>
        <w:pStyle w:val="Normal"/>
        <w:spacing w:lineRule="auto" w:line="600"/>
        <w:ind w:firstLine="720"/>
        <w:jc w:val="both"/>
        <w:rPr>
          <w:rFonts w:ascii="Arial" w:hAnsi="Arial" w:cs="Arial"/>
        </w:rPr>
      </w:pPr>
      <w:r>
        <w:rPr>
          <w:rFonts w:cs="Arial" w:ascii="Arial" w:hAnsi="Arial"/>
        </w:rPr>
        <w:t xml:space="preserve">Η ερώτηση αυτή έχει κατατεθεί εδώ και ένα μήνα περίπου και μας έχετε απαντήσει εδώ με μια σειρά από έγγραφα που καταγράφουν τα προβλήματα, όμως στην ουσία δεν έχετε πάρει ούτε ένα μέτρο! </w:t>
      </w:r>
    </w:p>
    <w:p>
      <w:pPr>
        <w:pStyle w:val="Normal"/>
        <w:spacing w:lineRule="auto" w:line="600"/>
        <w:ind w:firstLine="720"/>
        <w:jc w:val="both"/>
        <w:rPr>
          <w:rFonts w:ascii="Arial" w:hAnsi="Arial" w:cs="Arial"/>
        </w:rPr>
      </w:pPr>
      <w:r>
        <w:rPr>
          <w:rFonts w:cs="Arial" w:ascii="Arial" w:hAnsi="Arial"/>
        </w:rPr>
        <w:t xml:space="preserve">Σας ρωτάμε, λοιπόν: Πρέπει να περιμένουν αυτοί οι κάτοικοι, που είναι σε ετοιμόρροπα σπίτια τα οποία είχαν χαρακτηριστεί ακατάλληλα από την Πολεοδομία; Και δεν είναι μόνο αυτά τα έξι σπίτια αυτών κατοίκων, αλλά και αρκετά άλλα σπίτια. Ορισμένοι πήραν τα πράγματά τους και είχαν τη δυνατότητα να μεταφερθούν από αυτή την κοινότητα. </w:t>
      </w:r>
    </w:p>
    <w:p>
      <w:pPr>
        <w:pStyle w:val="Normal"/>
        <w:spacing w:lineRule="auto" w:line="600"/>
        <w:ind w:firstLine="720"/>
        <w:jc w:val="both"/>
        <w:rPr>
          <w:rFonts w:ascii="Arial" w:hAnsi="Arial" w:cs="Arial"/>
        </w:rPr>
      </w:pPr>
      <w:r>
        <w:rPr>
          <w:rFonts w:cs="Arial" w:ascii="Arial" w:hAnsi="Arial"/>
        </w:rPr>
        <w:t>Δεν φτάνει, όμως, μόνο αυτό, κύριε Υπουργέ. Αυτή η κοινότητα είναι αποκλεισμένη. Δεν υπάρχει δρόμος που να οδηγεί στο χωριό και αναγκάζονται οι κάτοικοι να μετακινούνται με τα πόδια σε μια μεγάλη απόσταση, ιδίως οι μαθητές και άνθρωποι που έχουν άλλες ανάγκες στην περιοχή.</w:t>
      </w:r>
    </w:p>
    <w:p>
      <w:pPr>
        <w:pStyle w:val="Normal"/>
        <w:spacing w:lineRule="auto" w:line="600"/>
        <w:ind w:firstLine="720"/>
        <w:jc w:val="both"/>
        <w:rPr>
          <w:rFonts w:ascii="Arial" w:hAnsi="Arial" w:cs="Arial"/>
        </w:rPr>
      </w:pPr>
      <w:r>
        <w:rPr>
          <w:rFonts w:cs="Arial" w:ascii="Arial" w:hAnsi="Arial"/>
        </w:rPr>
        <w:t xml:space="preserve">Στις γέφυρες, ιδιαίτερα στη Γέφυρα του Αυλακίου, που ενώνει την Αιτωλοακαρνανία με την Καρδίτσα και την Ευρυτανία, έχουν αποκοπεί οι κάτοικοι και οι αγρότες προσπαθούν μόνοι τους, με διάφορα μέσα, να κάνουν πρόχειρες κατασκευές, για να μεταφέρουν είτε τρόφιμα στα ζώα είτε για άλλες ανάγκες που έχουν. </w:t>
      </w:r>
    </w:p>
    <w:p>
      <w:pPr>
        <w:pStyle w:val="Normal"/>
        <w:spacing w:lineRule="auto" w:line="600"/>
        <w:ind w:firstLine="720"/>
        <w:jc w:val="both"/>
        <w:rPr>
          <w:rFonts w:ascii="Arial" w:hAnsi="Arial" w:cs="Arial"/>
        </w:rPr>
      </w:pPr>
      <w:r>
        <w:rPr>
          <w:rFonts w:cs="Arial" w:ascii="Arial" w:hAnsi="Arial"/>
        </w:rPr>
        <w:t xml:space="preserve">Επομένως, δεν υπάρχει καμμία προστασία από την μεριά της πολιτείας για έργα που απαιτούν την άμεση παρέμβαση. </w:t>
      </w:r>
    </w:p>
    <w:p>
      <w:pPr>
        <w:pStyle w:val="Normal"/>
        <w:spacing w:lineRule="auto" w:line="600"/>
        <w:ind w:firstLine="720"/>
        <w:jc w:val="both"/>
        <w:rPr>
          <w:rFonts w:ascii="Arial" w:hAnsi="Arial" w:cs="Arial"/>
        </w:rPr>
      </w:pPr>
      <w:r>
        <w:rPr>
          <w:rFonts w:cs="Arial" w:ascii="Arial" w:hAnsi="Arial"/>
        </w:rPr>
        <w:t xml:space="preserve">Κύριε Υπουργέ, θα ήθελα από εσάς κατ’ αρχήν -αφήσετε το εάν είναι αρμόδιος ο κ. Λαφαζάνης- να καταλάβετε ότι στην περιοχή επικρατεί αγανάκτηση, γιατί η ΔΕΗ που λειτουργεί με ιδιωτικοοικονομικά κριτήρια για την παραγωγή λίγων κιλοβατώρων, όχι για τις ανθρώπινες ανάγκες, αλλά για να γεμίσουν τα ταμεία των μετόχων, δεν άνοιξε γρήγορα τις πόρτες εκτόνωσης, παρ’ ότι υπήρχε πρόβλεψη και από την Μετεωρολογική Υπηρεσία γι’ αυτά τα φαινόμενα. Άνοιξε τις πόρτες, όταν είχε μαζευτεί μεγάλος όγκος νερού, με αποτέλεσμα να έχουμε αυτές τις καταστροφές. </w:t>
      </w:r>
    </w:p>
    <w:p>
      <w:pPr>
        <w:pStyle w:val="Normal"/>
        <w:spacing w:lineRule="auto" w:line="600"/>
        <w:ind w:firstLine="720"/>
        <w:jc w:val="both"/>
        <w:rPr>
          <w:rFonts w:ascii="Arial" w:hAnsi="Arial" w:cs="Arial"/>
        </w:rPr>
      </w:pPr>
      <w:r>
        <w:rPr>
          <w:rFonts w:cs="Arial" w:ascii="Arial" w:hAnsi="Arial"/>
        </w:rPr>
        <w:t>Επίσης, συμβαίνει και κάτι άλλο σε αυτή την περιοχή: Από πληροφορίες που δεν είναι διασταυρωμένες αυτή τη στιγμή, υπάρχουν παράγοντες, μέχρι και Βουλευτές –όχι από το ΚΚΕ, όπως καταλαβαίνετε- που παροτρύνουν τους κατοίκους να πάνε στα δικηγορικά γραφεία και να κάνουν μηνύσεις στη ΔΕΗ. Δηλαδή θα γίνει εκείνο που λέει ο λαός μας: «Εκεί που μας χρωστούσαν, μας πήραν και το βόδι»!</w:t>
      </w:r>
    </w:p>
    <w:p>
      <w:pPr>
        <w:pStyle w:val="Normal"/>
        <w:spacing w:lineRule="auto" w:line="600"/>
        <w:ind w:firstLine="720"/>
        <w:jc w:val="both"/>
        <w:rPr>
          <w:rFonts w:ascii="Arial" w:hAnsi="Arial" w:cs="Arial"/>
        </w:rPr>
      </w:pPr>
      <w:r>
        <w:rPr>
          <w:rFonts w:cs="Arial" w:ascii="Arial" w:hAnsi="Arial"/>
        </w:rPr>
        <w:t xml:space="preserve">Αναφέρατε κάποια μέτρα που θα πάρετε για τον Αμβρακικό. Ξέρετε ότι για το Φράγμα του Πουρναρίου υπάρχει έντονη διαμαρτυρία των κατοίκων της περιοχής; </w:t>
      </w:r>
    </w:p>
    <w:p>
      <w:pPr>
        <w:pStyle w:val="Normal"/>
        <w:spacing w:lineRule="auto" w:line="600"/>
        <w:ind w:firstLine="720"/>
        <w:jc w:val="both"/>
        <w:rPr>
          <w:rFonts w:ascii="Arial" w:hAnsi="Arial" w:cs="Arial"/>
        </w:rPr>
      </w:pPr>
      <w:r>
        <w:rPr>
          <w:rFonts w:cs="Arial" w:ascii="Arial" w:hAnsi="Arial"/>
        </w:rPr>
        <w:t xml:space="preserve">Όταν επισκέφτηκε την περιοχή ο Γενικός Γραμματέας του ΚΚΕ, ειπώθηκε σε συνέλευση ότι η κατασκευή του υδροηλεκτρικού φράγματος στον Άραχθο στο Πουρνάρι έχει δημιουργήσει τεράστια προβλήματα στον Αμβρακικό. Δεν παίρνει φερτές ύλες, δεν αναζωογονούνται τα νερά του Αμβρακικού, με αποτέλεσμα αυτή τη στιγμή που μιλάμε στους τρεις Νομούς Άρτας, Πρέβεζας και Αιτωλοακαρνανίας από τους τεσσερισήμισι χιλιάδες ψαράδες να έχουν μείνει μόνο τετρακόσιοι πενήντα. </w:t>
      </w:r>
    </w:p>
    <w:p>
      <w:pPr>
        <w:pStyle w:val="Normal"/>
        <w:spacing w:lineRule="auto" w:line="600"/>
        <w:ind w:firstLine="720"/>
        <w:jc w:val="both"/>
        <w:rPr>
          <w:rFonts w:ascii="Arial" w:hAnsi="Arial" w:cs="Arial"/>
        </w:rPr>
      </w:pPr>
      <w:r>
        <w:rPr>
          <w:rFonts w:cs="Arial" w:ascii="Arial" w:hAnsi="Arial"/>
        </w:rPr>
        <w:t xml:space="preserve">Από το Φράγμα του Πουρναρίου η ένταση του νερού παρέσυρε μια ολόκληρη χωματερή και μπήκε στον Αμβρακικό κόλπο, κύριε Υπουργέ, με αποτέλεσμα να δημιουργηθούν τεράστια προβλήματα μόλυνσης στην περιοχή. </w:t>
      </w:r>
    </w:p>
    <w:p>
      <w:pPr>
        <w:pStyle w:val="Normal"/>
        <w:spacing w:lineRule="auto" w:line="600"/>
        <w:ind w:firstLine="720"/>
        <w:jc w:val="both"/>
        <w:rPr>
          <w:rFonts w:ascii="Arial" w:hAnsi="Arial" w:cs="Arial"/>
        </w:rPr>
      </w:pPr>
      <w:r>
        <w:rPr>
          <w:rFonts w:cs="Arial" w:ascii="Arial" w:hAnsi="Arial"/>
        </w:rPr>
        <w:t xml:space="preserve">Εμείς θεωρούμε ότι υπάρχει εγκατάλειψη και ότι η συγκυβέρνηση δεν ανταποκρίθηκε στο παραμικρό. Όπως είπα, οι υποσχέσεις τελείωσαν, όταν έσβησαν οι φωτογραφικές μηχαν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αι εμείς ευχαριστούμε, κύριε Μωραΐτη.</w:t>
      </w:r>
    </w:p>
    <w:p>
      <w:pPr>
        <w:pStyle w:val="Normal"/>
        <w:spacing w:lineRule="auto" w:line="600"/>
        <w:ind w:firstLine="720"/>
        <w:jc w:val="both"/>
        <w:rPr>
          <w:rFonts w:ascii="Arial" w:hAnsi="Arial" w:cs="Arial"/>
        </w:rPr>
      </w:pPr>
      <w:r>
        <w:rPr>
          <w:rFonts w:cs="Arial" w:ascii="Arial" w:hAnsi="Arial"/>
        </w:rPr>
        <w:t xml:space="preserve">Θέλετε να προσθέσετε κάτι, κύριε Υπουργέ; </w:t>
      </w:r>
    </w:p>
    <w:p>
      <w:pPr>
        <w:pStyle w:val="Normal"/>
        <w:spacing w:lineRule="auto" w:line="600"/>
        <w:ind w:firstLine="720"/>
        <w:jc w:val="both"/>
        <w:rPr/>
      </w:pPr>
      <w:r>
        <w:rPr>
          <w:rFonts w:cs="Arial" w:ascii="Arial" w:hAnsi="Arial"/>
          <w:b/>
        </w:rPr>
        <w:t>ΓΕΩΡΓΙΟΣ ΣΤΑΘΑΚΗΣ (Οικονομίας, Υποδομών, Ναυτιλίας και Τουρισμού):</w:t>
      </w:r>
      <w:r>
        <w:rPr>
          <w:rFonts w:cs="Arial" w:ascii="Arial" w:hAnsi="Arial"/>
        </w:rPr>
        <w:t xml:space="preserve">  Θα σταθώ σε δύο θέματα: Υπάρχει μια διαδικασία, την οποία η Κυβέρνηση δεν μπορεί να παρακάμψει. Αυτή είναι η διαδικασία για το πώς αποτυπώνονται οι ζημιές και το πώς δίδεται η αποζημίωση.</w:t>
      </w:r>
    </w:p>
    <w:p>
      <w:pPr>
        <w:pStyle w:val="Normal"/>
        <w:spacing w:lineRule="auto" w:line="600"/>
        <w:ind w:firstLine="720"/>
        <w:jc w:val="both"/>
        <w:rPr>
          <w:rFonts w:ascii="Arial" w:hAnsi="Arial" w:cs="Arial"/>
        </w:rPr>
      </w:pPr>
      <w:r>
        <w:rPr>
          <w:rFonts w:cs="Arial" w:ascii="Arial" w:hAnsi="Arial"/>
        </w:rPr>
        <w:t>Για τη διαδικασία της αποζημίωσης έχουμε δύο εργαλεία, με τα οποία μπορούμε να δώσουμε γρήγορα και εύκολα χρήματα και να δικαιωθούν οι άνθρωποι. Συμμερίζομαι απόλυτα όλα όσα είπατε και για την έκταση των καταστροφών και για τις ανυπόφορες συνθήκες κάτω από τις οποίες δημιουργήθηκαν.</w:t>
      </w:r>
    </w:p>
    <w:p>
      <w:pPr>
        <w:pStyle w:val="Normal"/>
        <w:spacing w:lineRule="auto" w:line="600"/>
        <w:ind w:firstLine="720"/>
        <w:jc w:val="both"/>
        <w:rPr>
          <w:rFonts w:ascii="Arial" w:hAnsi="Arial" w:cs="Arial"/>
        </w:rPr>
      </w:pPr>
      <w:r>
        <w:rPr>
          <w:rFonts w:cs="Arial" w:ascii="Arial" w:hAnsi="Arial"/>
        </w:rPr>
        <w:t xml:space="preserve">Η πρώτη διαδικασία είναι μέσω του Προγράμματος Δημοσίων Επενδύσεων. Κάναμε ό,τι μπορούσαμε, εντάξαμε όσα έργα μπορέσαμε αυτή τη στιγμή. Υπάρχει μια διαρκής συζήτηση και ένας διαρκής διάλογος με τους περιφερειάρχες στις περιοχές που έχουν πληγεί. </w:t>
      </w:r>
    </w:p>
    <w:p>
      <w:pPr>
        <w:pStyle w:val="Normal"/>
        <w:spacing w:lineRule="auto" w:line="600"/>
        <w:ind w:firstLine="720"/>
        <w:jc w:val="both"/>
        <w:rPr>
          <w:rFonts w:ascii="Arial" w:hAnsi="Arial" w:cs="Arial"/>
        </w:rPr>
      </w:pPr>
      <w:r>
        <w:rPr>
          <w:rFonts w:cs="Arial" w:ascii="Arial" w:hAnsi="Arial"/>
        </w:rPr>
        <w:t>Επιδιώκουμε και μια δεύτερη πηγή, η οποία αφορά μόνο την Ήπειρο. Γίνεται προσπάθεια, όταν είμαστε έτοιμοι, δηλαδή εντός των τριών μηνών που προβλέπονται από τη διαδικασία, να ζητήσουμε έκτακτη οικονομική ενίσχυση από το Ταμείο Αλληλεγγύης της Ευρωπαϊκής Ένωσης, για την Περιφέρεια της Ηπείρου και τις Περιφερειακές Ενότητες Αιτωλοακαρνανίας και Ευρυτανίας.</w:t>
      </w:r>
    </w:p>
    <w:p>
      <w:pPr>
        <w:pStyle w:val="Normal"/>
        <w:tabs>
          <w:tab w:val="clear" w:pos="720"/>
          <w:tab w:val="left" w:pos="2820" w:leader="none"/>
        </w:tabs>
        <w:spacing w:lineRule="auto" w:line="600"/>
        <w:ind w:firstLine="720"/>
        <w:jc w:val="both"/>
        <w:rPr/>
      </w:pPr>
      <w:r>
        <w:rPr>
          <w:rFonts w:cs="Arial" w:ascii="Arial" w:hAnsi="Arial"/>
        </w:rPr>
        <w:t xml:space="preserve">Για να συμβεί αυτό χρειάζεται να καταγραφεί ότι οι ζημιές ξεπερνούν το 0,5% του τοπικού ΑΕΠ. Γίνεται μία εκτενής προσπάθεια να ενταχθούν και σ’ αυτήν την περίπτωση θα έχουμε τη δυνατότητα να προχωρήσουμε σε ουσιαστικά έργα, αντιπλημμυρικά και άλλα, που θα αποκαταστήσουν τις τεράστιες ζημιές της περιοχ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w:t>
      </w:r>
    </w:p>
    <w:p>
      <w:pPr>
        <w:pStyle w:val="Normal"/>
        <w:tabs>
          <w:tab w:val="clear" w:pos="720"/>
          <w:tab w:val="left" w:pos="2820" w:leader="none"/>
        </w:tabs>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δεκαοκτώ μαθήτριες και μαθητές και δύο συνοδοί εκπαιδευτικοί από το 1</w:t>
      </w:r>
      <w:r>
        <w:rPr>
          <w:rFonts w:cs="Arial" w:ascii="Arial" w:hAnsi="Arial"/>
          <w:vertAlign w:val="superscript"/>
        </w:rPr>
        <w:t>ο</w:t>
      </w:r>
      <w:r>
        <w:rPr>
          <w:rFonts w:cs="Arial" w:ascii="Arial" w:hAnsi="Arial"/>
        </w:rPr>
        <w:t xml:space="preserve"> Δημοτικό Σχολείο Αρχάγγελου Ρόδ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ότι με την από 26 Μαρτίου 2015 απόφαση της Προέδρου της Βουλής (υπ’ αρ. 4598/2835/27-3-2015) συγκροτήθηκε η Διακομματική Κοινοβουλευτική Επιτροπή για τη διεκδίκηση των γερμανικών οφειλών (πολεμικών αποζημιώσεων, επανορθώσεων, αποπληρωμής του κατοχικού δανείου, επιστροφής των κλεμμένων αρχαιολογικών θησαυρ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σχετική απόφαση έχει αναρτηθεί στην «Κοινοβουλευτική Διαφάνεια» και θα καταχωριστεί στα Πρακτικά της σημερινής συνεδρία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Να καταχωριστούν οι σελ.83-85)</w:t>
      </w:r>
    </w:p>
    <w:p>
      <w:pPr>
        <w:pStyle w:val="Normal"/>
        <w:tabs>
          <w:tab w:val="clear" w:pos="720"/>
          <w:tab w:val="left" w:pos="282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Έχω να κάνω δύο ακόμη ανακοινώσεις προς το Σώ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συνάδελφος κ. Γεώργιος Κασαπίδης, Βουλευτής Κοζάνης της Νέας Δημοκρατίας, αιτείται άδεια ολιγοήμερης απουσίας στο εξωτερικό για μετάβασή του στην Ταΐβάν, από 15-4-2015 έως 21-4-2015, έπειτα από πρόσκληση της Μόνιμης Αντιπροσωπείας του Ταΐπέι στην Ελλάδ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Βουλή εγκρίνει;</w:t>
      </w:r>
    </w:p>
    <w:p>
      <w:pPr>
        <w:pStyle w:val="Normal"/>
        <w:tabs>
          <w:tab w:val="clear" w:pos="720"/>
          <w:tab w:val="left" w:pos="282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Η Βουλή ενέκρινε τη ζητηθείσα άδε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ο Βουλευτής Β’ Θεσσαλονίκης του ΠΑΣΟΚ κ. Γεώργιος Αρβανιτίδης αιτείται άδεια απουσίας από τις εργασίες της σημερινής Ολομέλειας της Βουλής, Δευτέρα 30 Μαρτίου 2015, για να μεταβεί στο εξωτερικό για προσωπικούς λόγ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Βουλή εγκρίνει;</w:t>
      </w:r>
    </w:p>
    <w:p>
      <w:pPr>
        <w:pStyle w:val="Normal"/>
        <w:tabs>
          <w:tab w:val="clear" w:pos="720"/>
          <w:tab w:val="left" w:pos="2820" w:leader="none"/>
        </w:tabs>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tabs>
          <w:tab w:val="clear" w:pos="720"/>
          <w:tab w:val="left" w:pos="2820" w:leader="none"/>
        </w:tabs>
        <w:spacing w:lineRule="auto" w:line="600"/>
        <w:ind w:firstLine="720"/>
        <w:jc w:val="both"/>
        <w:rPr/>
      </w:pPr>
      <w:r>
        <w:rPr>
          <w:rFonts w:cs="Arial" w:ascii="Arial" w:hAnsi="Arial"/>
          <w:b/>
        </w:rPr>
        <w:t>ΠΡΟΕΔΡΕΥΩΝ (Αλέξιος Μητρόπουλος):</w:t>
      </w:r>
      <w:r>
        <w:rPr>
          <w:rFonts w:cs="Arial" w:ascii="Arial" w:hAnsi="Arial"/>
        </w:rPr>
        <w:t xml:space="preserve"> Η Βουλή ενέκρινε τη ζητηθείσα άδε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ισερχόμαστε στην έκτη με αριθμό 48/16-3-2015 επίκαιρη ερώτηση δεύτερου κύκλου του Βουλευτή Ηρακλείου του Πανελληνίου Σοσιαλιστικού Κινήματος κ. Βασιλείου Κεγκέρογλου προς τον Υπουργό Οικονομίας, Υποδομών, Ναυτιλίας και Τουρισμού, σχετικά με τις χρηματοδοτήσεις του Επιχειρησιακού Προγράμματος «Ανάπτυξη Ανθρωπίνου Δυναμικ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ην ερώτηση θα απαντήσει ο Υπουργός κ. Γεώργιος Σταθάκ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Κεγκέρογλου, έχετε τον λόγο παρακαλώ.</w:t>
      </w:r>
    </w:p>
    <w:p>
      <w:pPr>
        <w:pStyle w:val="Normal"/>
        <w:tabs>
          <w:tab w:val="clear" w:pos="720"/>
          <w:tab w:val="left" w:pos="2820" w:leader="none"/>
        </w:tabs>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Υπουργέ, από το 2013 και προκειμένου να έχουμε ενίσχυση των δράσεων για την αντιμετώπιση της φτώχειας, των επιπτώσεων από την κρίση, αξιοποιήθηκαν πόροι του Ευρωπαϊκού Κοινωνικού Ταμείου, μέσα από το Επιχειρησιακό Πρόγραμμα «Αξιοποίηση Ανθρώπινου Δυναμικού», προκειμένου να στηριχθούν περίπου εβδομήντα χιλιάδες φτωχές οικογένειες στη χώρα μας, των εξήντα επτά μεγαλύτερων δήμων, μέσα από δομές που δημιουργήθηκαν, στις οποίες εργάζονται περίπου χίλιοι εργαζόμενοι. Το πρόγραμμα αυτό είχε χρονικό ορίζοντα σύμφωνα με τη λήξη και της τωρινής προγραμματικής περιόδου, που λήγ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Λόγω τού ότι τα περιφερειακά επιχειρησιακά προγράμματα, που στη νέα περίοδο θα μπορέσουν να στηρίξουν αυτές τις δομές, δεν ήταν ακόμη έτοιμα για τη χρηματοδότηση αυτών των δράσεων, ζήτησα τον Οκτώβρη του 2014 με επιστολή μου προς τη διαχειριστική αρχή τη χρονική επέκταση του προγράμματος κατά έξι μήνες, προκειμένου να συνδεθεί χρονικά με την έναρξη των νέων περιφερειακών επιχειρησιακών προγραμμά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άγματι, το Νοέμβρη εκδόθηκε η απαραίτητη απόφαση και επεκτάθηκε το πρόγραμμα κατά έξι μήνες και σταδιακά έγινε τροποποίηση των αποφάσεων ένταξης, προκειμένου με τα νέα δεδομένα να μπορέσουν να χρηματοδοτηθούν αυτές οι δομές.</w:t>
      </w:r>
    </w:p>
    <w:p>
      <w:pPr>
        <w:pStyle w:val="Normal"/>
        <w:spacing w:lineRule="auto" w:line="600"/>
        <w:ind w:firstLine="720"/>
        <w:jc w:val="both"/>
        <w:rPr>
          <w:rFonts w:ascii="Arial" w:hAnsi="Arial" w:cs="Arial"/>
        </w:rPr>
      </w:pPr>
      <w:r>
        <w:rPr>
          <w:rFonts w:cs="Arial" w:ascii="Arial" w:hAnsi="Arial"/>
        </w:rPr>
        <w:t xml:space="preserve">Φαίνεται ότι υπάρχει ένα κενό, που μπορεί να οφείλεται σε διάφορες γραφειοκρατικές δυσλειτουργίες ή και στην αλλαγή της διαχείρισης του συστήματος. </w:t>
      </w:r>
    </w:p>
    <w:p>
      <w:pPr>
        <w:pStyle w:val="Normal"/>
        <w:spacing w:lineRule="auto" w:line="600"/>
        <w:ind w:firstLine="720"/>
        <w:jc w:val="both"/>
        <w:rPr>
          <w:rFonts w:ascii="Arial" w:hAnsi="Arial" w:cs="Arial"/>
        </w:rPr>
      </w:pPr>
      <w:r>
        <w:rPr>
          <w:rFonts w:cs="Arial" w:ascii="Arial" w:hAnsi="Arial"/>
        </w:rPr>
        <w:t xml:space="preserve">Όμως, πρέπει να το αντιμετωπίσουμε, γιατί ουσιαστικά από τον Ιανουάριο η δομή, παραδείγματος χάριν, του Ηρακλείου –για την οποία καταθέτω και τη σχετική ερώτηση- δεν λειτουργεί ουσιαστικά. Οι εργαζόμενοι δεν λειτουργούν. Οι φορείς που συμμετέχουν στη δομή έβαλαν ό,τι χρήματα είχαν, αλλά δεν μπορούν να στηρίξουν περαιτέρω αυτήν τη δραστηριότητα. </w:t>
      </w:r>
    </w:p>
    <w:p>
      <w:pPr>
        <w:pStyle w:val="Normal"/>
        <w:spacing w:lineRule="auto" w:line="600"/>
        <w:ind w:firstLine="720"/>
        <w:jc w:val="both"/>
        <w:rPr>
          <w:rFonts w:ascii="Arial" w:hAnsi="Arial" w:cs="Arial"/>
        </w:rPr>
      </w:pPr>
      <w:r>
        <w:rPr>
          <w:rFonts w:cs="Arial" w:ascii="Arial" w:hAnsi="Arial"/>
        </w:rPr>
        <w:t xml:space="preserve">Όταν πρόκειται για δυόμισι χιλιάδες φτωχούς ανθρώπους στο Ηράκλειο και τριάντα τρεις εργαζόμενους, τότε πρέπει να υπερβαίνουμε κάθε γραφειοκρατικό εμπόδιο, όπου και αν οφείλεται. Θεωρώ, δηλαδή, ότι πέρασε ο πρώτος καιρός, η Κυβέρνηση Τσίπρα-Καμμένου -που είναι η τωρινή Κυβέρνηση- ενημερώθηκε και δεν δικαιολογείται ολιγωρία σήμερα, που είστε γνώστης του θέματος εδώ και ένα μήνα τουλάχιστον. </w:t>
      </w:r>
    </w:p>
    <w:p>
      <w:pPr>
        <w:pStyle w:val="Normal"/>
        <w:spacing w:lineRule="auto" w:line="600"/>
        <w:ind w:firstLine="720"/>
        <w:jc w:val="both"/>
        <w:rPr>
          <w:rFonts w:ascii="Arial" w:hAnsi="Arial" w:cs="Arial"/>
        </w:rPr>
      </w:pPr>
      <w:r>
        <w:rPr>
          <w:rFonts w:cs="Arial" w:ascii="Arial" w:hAnsi="Arial"/>
        </w:rPr>
        <w:t xml:space="preserve">Θέλω, κύριε Υπουργέ, να έχουμε συγκεκριμένη απάντηση προς τους εργαζόμενους και κυρίως προς τους φορείς, για να μπορέσουν, αν έχουν την οικονομική δυνατότητα, να στηρίξουν με δικά τους χρήματα μέχρι να γίνει η εκταμίευση, αλλά να γνωρίζουν ότι θα ολοκληρωθεί αυτή η διαδικασία και δεν θα μείνει στο κενό. </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αι εμείς ευχαριστούμε, κύριε Κεγκέρογλου. Είναι ευαίσθητο το θέμα.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μόνη καθυστέρηση αφορά ένα καθεστώς που άλλαξε με βάση τον νόμο του 2014. Συγκεκριμένα, όπως ορίστηκε από τον ν. 4270/2014 και την ΚΥΑ 46274/2014, άλλαξε ο τρόπος πληρωμής του συγχρηματοδοτούμενου σκέλους του Προγράμματος Δημοσίων Επενδύσεων από 1-1-2015. Άρα, υπάρχει ένας νόμος που προέβλεπε μια αλλαγή της διαδικασίας από 1-1-2015 και αυτή η αλλαγή απαιτούσε μία τροποποίηση στην απόφαση ένταξης του έργου για την παράταση λειτουργίας, στην οποία αναφέρθηκε ο κ. Κεγκέρογλου. </w:t>
      </w:r>
    </w:p>
    <w:p>
      <w:pPr>
        <w:pStyle w:val="Normal"/>
        <w:spacing w:lineRule="auto" w:line="600"/>
        <w:ind w:firstLine="720"/>
        <w:jc w:val="both"/>
        <w:rPr>
          <w:rFonts w:ascii="Arial" w:hAnsi="Arial" w:cs="Arial"/>
        </w:rPr>
      </w:pPr>
      <w:r>
        <w:rPr>
          <w:rFonts w:cs="Arial" w:ascii="Arial" w:hAnsi="Arial"/>
        </w:rPr>
        <w:t xml:space="preserve">Η τρίτη δόση της χρηματοδότησης έχει ήδη κατανεμηθεί από το 2014. Μεταφέρθηκε αυτόματα στο Πρόγραμμα Δημοσίων Επενδύσεων του 2015. Υπάρχει μία μικρή καθυστέρηση, αποκλειστικά και μόνο εξαιτίας της ανάγκης τροποποίησης της απόφασης ένταξης. Το έργο θα ολοκληρωθεί κανονικά.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Κεγκέρογλου, έχετε τον λόγ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Η τροποποίηση ένταξης του έργου, κύριε Υπουργέ, πράγματι υπεγράφη στις 22 Ιανουαρίου, γιατί εκείνες τις ημέρες έληγε και η χρονική διάρκεια του προηγούμενου προγράμματος. Από τις 22 Ιανουαρίου, όμως, μέχρι σήμερα -τρεις μέρες ή δύο, αν θέλετε, με την προηγούμενη Κυβέρνηση Σαμαρά-Βενιζέλου, όπως λέτε στο έγγραφό σας, γραπτώς, σε επίσημο έγγραφο του Υπουργείου και τις υπόλοιπες της τωρινής Κυβέρνησης Τσίπρα-Καμμένου, κατ’ ανάλογη έκφραση με τη δική σας- δεν δικαιολογείται η καθυστέρηση. </w:t>
      </w:r>
    </w:p>
    <w:p>
      <w:pPr>
        <w:pStyle w:val="Normal"/>
        <w:spacing w:lineRule="auto" w:line="600"/>
        <w:ind w:firstLine="720"/>
        <w:jc w:val="both"/>
        <w:rPr>
          <w:rFonts w:ascii="Arial" w:hAnsi="Arial" w:cs="Arial"/>
        </w:rPr>
      </w:pPr>
      <w:r>
        <w:rPr>
          <w:rFonts w:cs="Arial" w:ascii="Arial" w:hAnsi="Arial"/>
        </w:rPr>
        <w:t xml:space="preserve">Οτιδήποτε και να συμβαίνει δεν μπορεί να καθυστερεί η στήριξη των δομών της φτώχειας. Μα, ο διευθυντής, ο γενικός γραμματέας, ο Υπουργός, όποιος και να πει ότι είναι ανυπέρβλητα τα εμπόδια, στη συγκεκριμένη περίπτωση θα πρέπει να τα υπερβεί. Δεν γίνεται αλλιώς! Γι’ αυτό προβλεπόταν στη διαδικασία αυτή σύντομη καταβολή και υποβολή και αξιολόγηση, επειδή ακριβώς αφορά αυτό το ευαίσθητο θέμα. </w:t>
      </w:r>
    </w:p>
    <w:p>
      <w:pPr>
        <w:pStyle w:val="Normal"/>
        <w:spacing w:lineRule="auto" w:line="600"/>
        <w:ind w:firstLine="720"/>
        <w:jc w:val="both"/>
        <w:rPr>
          <w:rFonts w:ascii="Arial" w:hAnsi="Arial" w:cs="Arial"/>
        </w:rPr>
      </w:pPr>
      <w:r>
        <w:rPr>
          <w:rFonts w:cs="Arial" w:ascii="Arial" w:hAnsi="Arial"/>
        </w:rPr>
        <w:t>Εγώ μένω στη δέσμευσή σας ότι το πρόγραμμα θα ολοκληρωθεί, αλλά ζητάω στη δευτερολογία σας, αν είσαστε σε θέση, να μας πείτε, χρονικά, πότε θα καταβληθεί -αν θέλετε- και η συγκεκριμένη πληρωμή για το συγκεκριμένο δίκτυο του Δήμου Ηρακλείου των 112.000 ευρώ, ούτως ώστε να μην υπάρξει κενό και να μην λέμε σε αυτούς που στηρίζονται, σιτίζονται, ντύνονται από αυτήν τη δομή ότι υπάρχει μία γραφειοκρατία για την οποία η τάδε διευθύντρια ή ο τάδε διευθυντής ή ο τάδε Βουλευτής ευθύνεται.</w:t>
      </w:r>
    </w:p>
    <w:p>
      <w:pPr>
        <w:pStyle w:val="Normal"/>
        <w:spacing w:lineRule="auto" w:line="600"/>
        <w:ind w:firstLine="720"/>
        <w:jc w:val="both"/>
        <w:rPr>
          <w:rFonts w:ascii="Arial" w:hAnsi="Arial" w:cs="Arial"/>
        </w:rPr>
      </w:pPr>
      <w:r>
        <w:rPr>
          <w:rFonts w:cs="Arial" w:ascii="Arial" w:hAnsi="Arial"/>
        </w:rPr>
        <w:t>Θα ήθελα να μου πείτε αν μπορούμε να τους πούμε κάτι πιο συγκεκριμένο, για να αναλάβουν και αυτοί κάποιο ρίσκο παραπάνω, ούτως ώστε να μπορέσουν και οι εργαζόμενοι να δουλέψουν και βεβαίως να στηριχθούν οι δυόμισι χιλιάδες, περίπου, φτωχο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Κεγκέρογλου.</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Κοιτάξτε, όσον αφορά το χρονικό η απάντηση είναι: Άμεσα.</w:t>
      </w:r>
    </w:p>
    <w:p>
      <w:pPr>
        <w:pStyle w:val="Normal"/>
        <w:spacing w:lineRule="auto" w:line="600"/>
        <w:ind w:firstLine="720"/>
        <w:jc w:val="both"/>
        <w:rPr>
          <w:rFonts w:ascii="Arial" w:hAnsi="Arial" w:cs="Arial"/>
        </w:rPr>
      </w:pPr>
      <w:r>
        <w:rPr>
          <w:rFonts w:cs="Arial" w:ascii="Arial" w:hAnsi="Arial"/>
        </w:rPr>
        <w:t xml:space="preserve">Όπως ξέρετε, η προτεραιότητα της αντιμετώπισης της φτώχειας, της ανεργίας και του αποκλεισμού αποτελεί αυτήν τη στιγμή πρωταρχική μέριμνα της Κυβέρνησης, η οποία ετοιμάζει διευρυμένο πρόγραμμα αντιμετώπισης αυτών των τριών θεμάτων, στη βάση του προγράμματος που θα υποβάλει τώρα στην Κομισιόν, με βάση το πρόγραμμα των 2 δισεκατομμυρίων που προέκυψε από τη συνάντηση του Γιούνγκερ με τον Πρωθυπουργό. Συνεπώς, αποτελεί άμεση προτεραιότητα. Είναι ο κατ’ εξοχήν άξονας. </w:t>
      </w:r>
    </w:p>
    <w:p>
      <w:pPr>
        <w:pStyle w:val="Normal"/>
        <w:spacing w:lineRule="auto" w:line="600"/>
        <w:ind w:firstLine="720"/>
        <w:jc w:val="both"/>
        <w:rPr>
          <w:rFonts w:ascii="Arial" w:hAnsi="Arial" w:cs="Arial"/>
        </w:rPr>
      </w:pPr>
      <w:r>
        <w:rPr>
          <w:rFonts w:cs="Arial" w:ascii="Arial" w:hAnsi="Arial"/>
        </w:rPr>
        <w:t xml:space="preserve">Νομίζω ότι για το συγκεκριμένο θέμα η απάντηση υπάρχει: Υπάρχει μία καθυστέρηση υπό το καθεστώς της αλλαγής κάποιων συνθηκών. Από εκεί και πέρα, θα προχωρήσουμε άμεσα. </w:t>
      </w:r>
    </w:p>
    <w:p>
      <w:pPr>
        <w:pStyle w:val="Normal"/>
        <w:spacing w:lineRule="auto" w:line="600"/>
        <w:ind w:firstLine="720"/>
        <w:jc w:val="both"/>
        <w:rPr/>
      </w:pPr>
      <w:r>
        <w:rPr>
          <w:rFonts w:cs="Arial" w:ascii="Arial" w:hAnsi="Arial"/>
        </w:rPr>
        <w:t>Όσον αφορά το δεύτερο σκέλος του προγράμματος, όπως ξέρετε, έχει συμπεριληφθεί στα ΠΕΠ και συνεπώς έχει διασφαλιστεί η συνέχιση της  δράσης όχι μόνο για τώρα, αλλά και για την προγραμματική περίοδο 2014-2020.</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 Πρωθυπουργός απέστειλε στην Πρόεδρο της Βουλής το παρακάτω έγγραφο:</w:t>
      </w:r>
    </w:p>
    <w:p>
      <w:pPr>
        <w:pStyle w:val="Normal"/>
        <w:spacing w:lineRule="auto" w:line="600"/>
        <w:ind w:firstLine="720"/>
        <w:jc w:val="both"/>
        <w:rPr>
          <w:rFonts w:ascii="Arial" w:hAnsi="Arial" w:cs="Arial"/>
        </w:rPr>
      </w:pPr>
      <w:r>
        <w:rPr>
          <w:rFonts w:cs="Arial" w:ascii="Arial" w:hAnsi="Arial"/>
        </w:rPr>
        <w:t>«Θέμα: “Κυβερνητική μεταβολή”</w:t>
      </w:r>
    </w:p>
    <w:p>
      <w:pPr>
        <w:pStyle w:val="Normal"/>
        <w:spacing w:lineRule="auto" w:line="600"/>
        <w:ind w:firstLine="720"/>
        <w:jc w:val="both"/>
        <w:rPr>
          <w:rFonts w:ascii="Arial" w:hAnsi="Arial" w:cs="Arial"/>
        </w:rPr>
      </w:pPr>
      <w:r>
        <w:rPr>
          <w:rFonts w:cs="Arial" w:ascii="Arial" w:hAnsi="Arial"/>
        </w:rPr>
        <w:t>Κυρία Πρόεδρε, έχουμε την τιμή να παρακαλέσουμε όπως ανακοινώσετε στο Σώμα ότι:</w:t>
      </w:r>
    </w:p>
    <w:p>
      <w:pPr>
        <w:pStyle w:val="Normal"/>
        <w:spacing w:lineRule="auto" w:line="600"/>
        <w:ind w:firstLine="720"/>
        <w:jc w:val="both"/>
        <w:rPr>
          <w:rFonts w:ascii="Arial" w:hAnsi="Arial" w:cs="Arial"/>
        </w:rPr>
      </w:pPr>
      <w:r>
        <w:rPr>
          <w:rFonts w:cs="Arial" w:ascii="Arial" w:hAnsi="Arial"/>
        </w:rPr>
        <w:t>Α) Με το 26/21-3-2015 προεδρικό διάταγμα, που δημοσιεύτηκε στο ΦΕΚ 30/21-3-2015 (τ. Α΄), έγινε αποδεκτή η παραίτηση που υπέβαλε ο Δημήτριος Στρατούλης του Ιωάννη από τη θέση του Αναπληρωτή Υπουργού Υγείας και απαλλάχθηκε από τα καθήκοντά του.</w:t>
      </w:r>
    </w:p>
    <w:p>
      <w:pPr>
        <w:pStyle w:val="Normal"/>
        <w:spacing w:lineRule="auto" w:line="600"/>
        <w:ind w:firstLine="720"/>
        <w:jc w:val="both"/>
        <w:rPr>
          <w:rFonts w:ascii="Arial" w:hAnsi="Arial" w:cs="Arial"/>
        </w:rPr>
      </w:pPr>
      <w:r>
        <w:rPr>
          <w:rFonts w:cs="Arial" w:ascii="Arial" w:hAnsi="Arial"/>
        </w:rPr>
        <w:t>Β) Με το 27/21-3-2015 προεδρικό διάταγμα, που δημοσιεύτηκε στο ΦΕΚ 31/21-3-2015 (τ. Α΄) διορίστηκαν οι:</w:t>
      </w:r>
    </w:p>
    <w:p>
      <w:pPr>
        <w:pStyle w:val="Normal"/>
        <w:spacing w:lineRule="auto" w:line="600"/>
        <w:ind w:firstLine="720"/>
        <w:jc w:val="both"/>
        <w:rPr>
          <w:rFonts w:ascii="Arial" w:hAnsi="Arial" w:cs="Arial"/>
        </w:rPr>
      </w:pPr>
      <w:r>
        <w:rPr>
          <w:rFonts w:cs="Arial" w:ascii="Arial" w:hAnsi="Arial"/>
        </w:rPr>
        <w:t>1) Αναστασία Χριστοδουλοπούλου του Ζαχαρία στη θέση της Αναπληρώτριας Υπουργού Εσωτερικών και Διοικητικής Ανασυγκρότησης.</w:t>
      </w:r>
    </w:p>
    <w:p>
      <w:pPr>
        <w:pStyle w:val="Normal"/>
        <w:spacing w:lineRule="auto" w:line="600"/>
        <w:ind w:firstLine="720"/>
        <w:jc w:val="both"/>
        <w:rPr>
          <w:rFonts w:ascii="Arial" w:hAnsi="Arial" w:cs="Arial"/>
        </w:rPr>
      </w:pPr>
      <w:r>
        <w:rPr>
          <w:rFonts w:cs="Arial" w:ascii="Arial" w:hAnsi="Arial"/>
        </w:rPr>
        <w:t>2) Χρήστος Σπίρτζης του Παναγιώτη στη θέση του Αναπληρωτή Υπουργού Οικονομίας, Υποδομών,  Ναυτιλίας και Τουρισμού.</w:t>
      </w:r>
    </w:p>
    <w:p>
      <w:pPr>
        <w:pStyle w:val="Normal"/>
        <w:spacing w:lineRule="auto" w:line="600"/>
        <w:ind w:firstLine="720"/>
        <w:jc w:val="both"/>
        <w:rPr>
          <w:rFonts w:ascii="Arial" w:hAnsi="Arial" w:cs="Arial"/>
        </w:rPr>
      </w:pPr>
      <w:r>
        <w:rPr>
          <w:rFonts w:cs="Arial" w:ascii="Arial" w:hAnsi="Arial"/>
        </w:rPr>
        <w:t>3) Κωνσταντίνος Φωτάκης του Εμμανουήλ στη θέση του Αναπληρωτή Υπουργού Πολιτισμού, Παιδείας και Θρησκευμάτων.</w:t>
      </w:r>
    </w:p>
    <w:p>
      <w:pPr>
        <w:pStyle w:val="Normal"/>
        <w:spacing w:lineRule="auto" w:line="600"/>
        <w:ind w:firstLine="720"/>
        <w:jc w:val="both"/>
        <w:rPr>
          <w:rFonts w:ascii="Arial" w:hAnsi="Arial" w:cs="Arial"/>
        </w:rPr>
      </w:pPr>
      <w:r>
        <w:rPr>
          <w:rFonts w:cs="Arial" w:ascii="Arial" w:hAnsi="Arial"/>
        </w:rPr>
        <w:t>4) Δημήτριος Στρατούλης του Ιωάννη στη θέση του Αναπληρωτή Υπουργού Εργασίας, Κοινωνικής Ασφάλισης και Κοινωνικής Αλληλεγγύης.</w:t>
      </w:r>
    </w:p>
    <w:p>
      <w:pPr>
        <w:pStyle w:val="Normal"/>
        <w:spacing w:lineRule="auto" w:line="600"/>
        <w:ind w:firstLine="720"/>
        <w:jc w:val="right"/>
        <w:rPr>
          <w:rFonts w:ascii="Arial" w:hAnsi="Arial" w:cs="Arial"/>
        </w:rPr>
      </w:pPr>
      <w:r>
        <w:rPr>
          <w:rFonts w:cs="Arial" w:ascii="Arial" w:hAnsi="Arial"/>
        </w:rPr>
        <w:t>Ο Πρωθυπουργός</w:t>
      </w:r>
    </w:p>
    <w:p>
      <w:pPr>
        <w:pStyle w:val="Normal"/>
        <w:spacing w:lineRule="auto" w:line="600"/>
        <w:ind w:firstLine="720"/>
        <w:jc w:val="right"/>
        <w:rPr>
          <w:rFonts w:ascii="Arial" w:hAnsi="Arial" w:cs="Arial"/>
        </w:rPr>
      </w:pPr>
      <w:r>
        <w:rPr>
          <w:rFonts w:cs="Arial" w:ascii="Arial" w:hAnsi="Arial"/>
        </w:rPr>
        <w:t>Αλέξιος Τσίπρας»</w:t>
      </w:r>
    </w:p>
    <w:p>
      <w:pPr>
        <w:pStyle w:val="Normal"/>
        <w:spacing w:lineRule="auto" w:line="600"/>
        <w:ind w:firstLine="720"/>
        <w:jc w:val="both"/>
        <w:rPr>
          <w:rFonts w:ascii="Arial" w:hAnsi="Arial" w:cs="Arial"/>
        </w:rPr>
      </w:pPr>
      <w:r>
        <w:rPr>
          <w:rFonts w:cs="Arial" w:ascii="Arial" w:hAnsi="Arial"/>
        </w:rPr>
        <w:t>(Το προαναφερθέν έγγραφο έχει ως εξής:</w:t>
      </w:r>
    </w:p>
    <w:p>
      <w:pPr>
        <w:pStyle w:val="Normal"/>
        <w:spacing w:lineRule="auto" w:line="600"/>
        <w:ind w:firstLine="720"/>
        <w:jc w:val="center"/>
        <w:rPr/>
      </w:pPr>
      <w:r>
        <w:rPr>
          <w:rFonts w:cs="Arial" w:ascii="Arial" w:hAnsi="Arial"/>
          <w:b/>
        </w:rPr>
        <w:t>(</w:t>
      </w:r>
      <w:r>
        <w:rPr>
          <w:rFonts w:cs="Arial" w:ascii="Arial" w:hAnsi="Arial"/>
        </w:rPr>
        <w:t>Να καταχωριστεί η σελ. 96)</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ες και κύριοι συνάδελφοι, στο σημείο αυτό, κατόπιν αιτήματος του Υπουργού και του ερωτώντος Βουλευτή κ. Νικολάου Νικολόπουλου, ζητείται η άδεια του Σώματος για να εισέλθουμε στη συζήτηση της τελευταίας για σήμερα της πέμπτης υπ’ αριθμόν 62/19-3-2015 επίκαιρης ερώτησης δεύτερου κύκλου, που είχε προγραμματιστεί να συζητηθεί μετά την Ειδική Ημερήσια Διάταξη.</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υνεπώς, εισερχόμαστε στη συζήτηση της πέμπτης με αριθμό 62/19-3-2015 επίκαιρης ερώτησης δεύτερου κύκλου του Βουλευτή Αχαΐας των Ανεξαρτήτων Ελλήνων κ. Νικολάου Νικολόπουλου προς τον Υπουργό Οικονομίας, Υποδομών, Ναυτιλίας και Τουρισμού σχετικά με τη δημοπράτηση του τμήματος «Πάτρα-Πύργος» της «Ολυμπίας Οδού».</w:t>
      </w:r>
    </w:p>
    <w:p>
      <w:pPr>
        <w:pStyle w:val="Normal"/>
        <w:spacing w:lineRule="auto" w:line="600"/>
        <w:ind w:firstLine="720"/>
        <w:jc w:val="both"/>
        <w:rPr>
          <w:rFonts w:ascii="Arial" w:hAnsi="Arial" w:cs="Arial"/>
        </w:rPr>
      </w:pPr>
      <w:r>
        <w:rPr>
          <w:rFonts w:cs="Arial" w:ascii="Arial" w:hAnsi="Arial"/>
        </w:rPr>
        <w:t>Κύριε Νικολόπουλε, έχετε τον λόγο.</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τι να πω τώρα μπροστά σε σας, έναν Ηλείο πολιτικό, για έναν δρόμο που ξεπερνά και τα όσα διαθρυλούνται ότι επισυνέβησαν για να γίνει το Γεφύρι της Άρτας!</w:t>
      </w:r>
    </w:p>
    <w:p>
      <w:pPr>
        <w:pStyle w:val="Normal"/>
        <w:spacing w:lineRule="auto" w:line="600"/>
        <w:ind w:firstLine="720"/>
        <w:jc w:val="both"/>
        <w:rPr>
          <w:rFonts w:ascii="Arial" w:hAnsi="Arial" w:cs="Arial"/>
        </w:rPr>
      </w:pPr>
      <w:r>
        <w:rPr>
          <w:rFonts w:cs="Arial" w:ascii="Arial" w:hAnsi="Arial"/>
        </w:rPr>
        <w:t>Μιλάμε για την Ολυμπία Οδό, που όμως δεν φτάνει στην Ολυμπία, δεν φτάνει στον Πύργο και βέβαια, δεν φτάνει στο Καλό Νερό. Προς ικανοποίηση, όμως, των εθνικών εργολάβων, αυτών που εξακολουθούν να κάνουν διάφορα παιχνίδια αυτές τις ημέρες με την Κυβέρνηση, με το ίδιο τίμημα φτιάχνουν ένα μέρος μόνο του δρόμου, μέχρι την Πάτρα.</w:t>
      </w:r>
    </w:p>
    <w:p>
      <w:pPr>
        <w:pStyle w:val="Normal"/>
        <w:spacing w:lineRule="auto" w:line="600"/>
        <w:ind w:firstLine="720"/>
        <w:jc w:val="both"/>
        <w:rPr>
          <w:rFonts w:ascii="Arial" w:hAnsi="Arial" w:cs="Arial"/>
        </w:rPr>
      </w:pPr>
      <w:r>
        <w:rPr>
          <w:rFonts w:cs="Arial" w:ascii="Arial" w:hAnsi="Arial"/>
        </w:rPr>
        <w:t>Έκπληκτοι όμως οι κάτοικοι της Αχαΐας και της Ηλείας -και όχι μόνο, αλλά και της Μεσσηνίας- πληροφορήθηκαν από τη «ΔΙΑΥΓΕΙΑ» την επίσημη απόφαση για την ακύρωση της δημοπράτησης του αυτοκινητοδρόμου Πατρών- Πύργου, που είχε προσδιοριστεί για τα τέλη Μαρτίου.</w:t>
      </w:r>
    </w:p>
    <w:p>
      <w:pPr>
        <w:pStyle w:val="Normal"/>
        <w:spacing w:lineRule="auto" w:line="600"/>
        <w:ind w:firstLine="720"/>
        <w:jc w:val="both"/>
        <w:rPr>
          <w:rFonts w:ascii="Arial" w:hAnsi="Arial" w:cs="Arial"/>
        </w:rPr>
      </w:pPr>
      <w:r>
        <w:rPr>
          <w:rFonts w:cs="Arial" w:ascii="Arial" w:hAnsi="Arial"/>
        </w:rPr>
        <w:t>Κύριε Υπουργέ, σήμερα, με αφορμή την ερώτηση, με κάλεσαν τα περισσότερα ραδιόφωνα της περιοχής, της εκλογικής περιφέρειάς μου, αλλά και της ευρύτερης περιοχής. Είχαν προηγηθεί οι «μοιρολογίστρες» της πρώην συμπολίτευσης.</w:t>
      </w:r>
    </w:p>
    <w:p>
      <w:pPr>
        <w:pStyle w:val="Normal"/>
        <w:spacing w:lineRule="auto" w:line="600"/>
        <w:ind w:firstLine="720"/>
        <w:jc w:val="both"/>
        <w:rPr>
          <w:rFonts w:ascii="Arial" w:hAnsi="Arial" w:cs="Arial"/>
        </w:rPr>
      </w:pPr>
      <w:r>
        <w:rPr>
          <w:rFonts w:cs="Arial" w:ascii="Arial" w:hAnsi="Arial"/>
        </w:rPr>
        <w:t>Ειλικρινά, έχανα τα λόγια μου ακούγοντας τους καλούς συναδέλφους, που μέχρι χθες είχαν την ευθύνη, να ζητούν σήμερα και τα ρέστα! Περιμένω πραγματικά από τον παριστάμενο Υπουργό να μας πει ποιος ήταν ο βασικός λόγος, που δεν προχώρησαν τα πράγματα.</w:t>
      </w:r>
    </w:p>
    <w:p>
      <w:pPr>
        <w:pStyle w:val="Normal"/>
        <w:spacing w:lineRule="auto" w:line="600"/>
        <w:ind w:firstLine="720"/>
        <w:jc w:val="both"/>
        <w:rPr>
          <w:rFonts w:ascii="Arial" w:hAnsi="Arial" w:cs="Arial"/>
        </w:rPr>
      </w:pPr>
      <w:r>
        <w:rPr>
          <w:rFonts w:cs="Arial" w:ascii="Arial" w:hAnsi="Arial"/>
        </w:rPr>
        <w:t xml:space="preserve">Ακούσαμε πολλούς λόγους. Έγινε μία σύσκεψη υπό τον κ. Σταθάκη. Ο κ. Σπίρτζης δέχθηκε άλλους φορείς. Μαθαίνω ότι τις επόμενες ημέρες θα καλέσετε –και σωστά θα κάνετε- όλους τους φορείς. Ξέρετε όμως, δεν αλλάζει τίποτε. Ακόμη το κυρίαρχο ερώτημα δεν έχει απαντηθεί, τι σας ανάγκασε λίγες ημέρες πριν να ακυρώσετε μία δημοπράτηση; </w:t>
      </w:r>
    </w:p>
    <w:p>
      <w:pPr>
        <w:pStyle w:val="Normal"/>
        <w:spacing w:lineRule="auto" w:line="600"/>
        <w:ind w:firstLine="720"/>
        <w:jc w:val="both"/>
        <w:rPr>
          <w:rFonts w:ascii="Arial" w:hAnsi="Arial" w:cs="Arial"/>
        </w:rPr>
      </w:pPr>
      <w:r>
        <w:rPr>
          <w:rFonts w:cs="Arial" w:ascii="Arial" w:hAnsi="Arial"/>
        </w:rPr>
        <w:t>Χρειάζεται να προσκομίσω επιχειρήματα για την αναγκαιότητα αυτού του οδικού άξονα, για τη μεγάλη συμβολή του στην τοπική και την ευρύτερη οικονομία ή να μιλήσω για τα πολλά θύματα; Μόλις προχθές, δύο ακόμη νέοι άνθρωποι έχασαν τη ζωή τους. Κάθε χρόνο, ο αριθμός των ανθρώπων που αφήνουν εκεί την τελευταία τους πνοή ή που φεύγουν τραυματισμένοι, είναι υπερβολικός. Θυμίζει πεδίο μάχης.</w:t>
      </w:r>
    </w:p>
    <w:p>
      <w:pPr>
        <w:pStyle w:val="Normal"/>
        <w:spacing w:lineRule="auto" w:line="600"/>
        <w:ind w:firstLine="720"/>
        <w:jc w:val="both"/>
        <w:rPr>
          <w:rFonts w:ascii="Arial" w:hAnsi="Arial" w:cs="Arial"/>
        </w:rPr>
      </w:pPr>
      <w:r>
        <w:rPr>
          <w:rFonts w:cs="Arial" w:ascii="Arial" w:hAnsi="Arial"/>
        </w:rPr>
        <w:t>Κύριε Υπουργέ, σήμερα περιμένουν όλοι με εξαιρετικό ενδιαφέρον να μας πείτε από εδώ, από το επίσημο Βήμα της Βουλής, αν όντως, μελετάτε το ενδεχόμενο του τεμαχισμού του έργου και να μας πείτε, γιατί το κάνετε. Αν μας πείτε, ότι το κάνετε για να αποδειχθεί, ότι τα ψηφιδωτά της Αγίας Σοφίας είναι πιο φθηνά από το συγκεκριμένο έργο, που κάνουν οι εθνικοί εργολάβοι -ή και από το «ΜΟΡΕΑΣ», που δεν πήγε πίσω το κόστος και εκείνης της εργολαβίας- κάντε το, για να δούμε, αν θα έχουν μούτρα να πάρουν μέρος στην καινούργια δημοπρασία των μικρών τμημάτων, στην οποία θα έρθουν και άλλες εταιρείες.</w:t>
      </w:r>
    </w:p>
    <w:p>
      <w:pPr>
        <w:pStyle w:val="Normal"/>
        <w:spacing w:lineRule="auto" w:line="600"/>
        <w:ind w:firstLine="720"/>
        <w:jc w:val="both"/>
        <w:rPr>
          <w:rFonts w:ascii="Arial" w:hAnsi="Arial" w:cs="Arial"/>
        </w:rPr>
      </w:pPr>
      <w:r>
        <w:rPr>
          <w:rFonts w:cs="Arial" w:ascii="Arial" w:hAnsi="Arial"/>
        </w:rPr>
        <w:t>Κύριε Πρόεδρε, πριν τέσσερις ημέρες, όσον αφορά το υπολειπόμενο τμήμα της ΕΡΓΟΣΕ –ένα μικρό τμήμα πριν φτάσει στην Πάτρα- μία άγνωστη ιταλική εταιρεία, μεταξύ πολλών άλλων, πήρε μέρος σε ένα διεθνή διαγωνισμό της «ΕΡΓΟΣΕ» και έδωσε 45% έκπτωση.</w:t>
      </w:r>
    </w:p>
    <w:p>
      <w:pPr>
        <w:pStyle w:val="Normal"/>
        <w:spacing w:lineRule="auto" w:line="600"/>
        <w:ind w:firstLine="720"/>
        <w:jc w:val="both"/>
        <w:rPr>
          <w:rFonts w:ascii="Arial" w:hAnsi="Arial" w:cs="Arial"/>
        </w:rPr>
      </w:pPr>
      <w:r>
        <w:rPr>
          <w:rFonts w:cs="Arial" w:ascii="Arial" w:hAnsi="Arial"/>
        </w:rPr>
        <w:t>Ήρθα εδώ, στη Βουλή δεκαπέντε φορές. Έκανα μηνυτήρια αναφορά. Πήγαν οι επιθεωρητές. Έδωσαν, όμως, ένα έργο σε προηγούμενο τμήμα στην περιοχή της Παναγοπούλας με 2% έκπτωση. Γι’ αυτό, περιμένω να μας πείτε, αν θα δούμε και αυτό. Θα βρεθούμε μπροστά και σε αυτήν την τραγική έκπληξη;</w:t>
      </w:r>
    </w:p>
    <w:p>
      <w:pPr>
        <w:pStyle w:val="Normal"/>
        <w:spacing w:lineRule="auto" w:line="600"/>
        <w:ind w:firstLine="720"/>
        <w:jc w:val="both"/>
        <w:rPr>
          <w:rFonts w:ascii="Arial" w:hAnsi="Arial" w:cs="Arial"/>
        </w:rPr>
      </w:pPr>
      <w:r>
        <w:rPr>
          <w:rFonts w:cs="Arial" w:ascii="Arial" w:hAnsi="Arial"/>
        </w:rPr>
        <w:t>Πέραν τούτου, οι κάτοικοι ανησυχούν, μήπως αυτή η πολυδιάσπαση οδηγήσει σε πολύ μεγάλη καθυστέρηση. Θέλουν, λοιπόν, να μάθουν, αν σπάσετε το έργο, θα τα βγάλετε όλα την ίδια ημέρα και ποια θα είναι αυτή η ημέρα; Θα είναι σύντομα;</w:t>
      </w:r>
    </w:p>
    <w:p>
      <w:pPr>
        <w:pStyle w:val="Normal"/>
        <w:spacing w:lineRule="auto" w:line="600"/>
        <w:ind w:firstLine="720"/>
        <w:jc w:val="both"/>
        <w:rPr>
          <w:rFonts w:ascii="Arial" w:hAnsi="Arial" w:cs="Arial"/>
        </w:rPr>
      </w:pPr>
      <w:r>
        <w:rPr>
          <w:rFonts w:cs="Arial" w:ascii="Arial" w:hAnsi="Arial"/>
        </w:rPr>
        <w:t xml:space="preserve">Είπατε, ότι βλέπετε ξανά τις μελέτες. Ήρθε, λέει, και η ΜΕΤΚΑ του κ. Μυτιληναίου. Βλέπετε, μπήκαν όλοι στα έργα τώρα, είναι όλοι τους πολυπράγμονες! Έκανε, μάλιστα, κιόλας, ένσταση, λέγοντας, ότι θα πάει στην Επιτροπή Ανταγωνισμού. Αυτό είναι αλήθεια; Να μας το πείτε. Πολλά διαθρυλούνται. </w:t>
      </w:r>
    </w:p>
    <w:p>
      <w:pPr>
        <w:pStyle w:val="Normal"/>
        <w:spacing w:lineRule="auto" w:line="600"/>
        <w:ind w:firstLine="720"/>
        <w:jc w:val="both"/>
        <w:rPr>
          <w:rFonts w:ascii="Arial" w:hAnsi="Arial" w:cs="Arial"/>
        </w:rPr>
      </w:pPr>
      <w:r>
        <w:rPr>
          <w:rFonts w:cs="Arial" w:ascii="Arial" w:hAnsi="Arial"/>
        </w:rPr>
        <w:t>Η Κυβέρνηση αυτή λέει τις αλήθειες, όσο και αν πονούν. Πείτε μας, σήμερα, σας παρακαλούμε, ποια είναι η αλήθεια. Θα προχωρήσετε στη νέα χάραξη, στη νότια χάραξη; Εδώ και πολλά χρόνια, έχουν παραδεχθεί όλες οι πολιτικές ηγεσίες ότι εκεί, σε μια λωρίδα γης, σε μία πανέμορφη τουριστική περιοχή –Μιντιλόγλι, Βραχνέικα- δεν μπορεί να περνούν τρεις, τέσσερις οδικοί άξονες και το σιδηροδρομικό δίκτυο.</w:t>
      </w:r>
    </w:p>
    <w:p>
      <w:pPr>
        <w:pStyle w:val="Normal"/>
        <w:spacing w:lineRule="auto" w:line="600"/>
        <w:ind w:firstLine="720"/>
        <w:jc w:val="both"/>
        <w:rPr>
          <w:rFonts w:ascii="Arial" w:hAnsi="Arial" w:cs="Arial"/>
        </w:rPr>
      </w:pPr>
      <w:r>
        <w:rPr>
          <w:rFonts w:cs="Arial" w:ascii="Arial" w:hAnsi="Arial"/>
        </w:rPr>
        <w:t>Αφού τώρα πήρατε μια τέτοια απόφαση, ενδεχομένως, δεν υπάρχει θέμα καθυστέρησης.</w:t>
      </w:r>
    </w:p>
    <w:p>
      <w:pPr>
        <w:pStyle w:val="Normal"/>
        <w:spacing w:lineRule="auto" w:line="600"/>
        <w:ind w:firstLine="720"/>
        <w:jc w:val="both"/>
        <w:rPr>
          <w:rFonts w:ascii="Arial" w:hAnsi="Arial" w:cs="Arial"/>
        </w:rPr>
      </w:pPr>
      <w:r>
        <w:rPr>
          <w:rFonts w:cs="Arial" w:ascii="Arial" w:hAnsi="Arial"/>
        </w:rPr>
        <w:t>Τέλος, πείτε μας για τους πόρους. Ήταν προβληματική η χρηματοδότηση του έργου; Μας έλεγαν ψέματα; Δεν είχαν εξασφαλιστεί οι πόροι;</w:t>
      </w:r>
    </w:p>
    <w:p>
      <w:pPr>
        <w:pStyle w:val="Normal"/>
        <w:spacing w:lineRule="auto" w:line="600"/>
        <w:ind w:firstLine="720"/>
        <w:jc w:val="both"/>
        <w:rPr>
          <w:rFonts w:ascii="Arial" w:hAnsi="Arial" w:cs="Arial"/>
        </w:rPr>
      </w:pPr>
      <w:r>
        <w:rPr>
          <w:rFonts w:cs="Arial" w:ascii="Arial" w:hAnsi="Arial"/>
        </w:rPr>
        <w:t>Φαντάζομαι, ότι θα μου δώσετε, κύριε Πρόεδρε, ως Ηλείος, την ανοχή σας και στη δευτερολογί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υχαριστούμε, κύριε Νικολόπουλε.</w:t>
      </w:r>
    </w:p>
    <w:p>
      <w:pPr>
        <w:pStyle w:val="Normal"/>
        <w:spacing w:lineRule="auto" w:line="600"/>
        <w:ind w:firstLine="720"/>
        <w:jc w:val="both"/>
        <w:rPr>
          <w:rFonts w:ascii="Arial" w:hAnsi="Arial" w:cs="Arial"/>
        </w:rPr>
      </w:pPr>
      <w:r>
        <w:rPr>
          <w:rFonts w:cs="Arial" w:ascii="Arial" w:hAnsi="Arial"/>
        </w:rPr>
        <w:t>Είναι κρίσιμο το θέμα που έθιξε, κύριε Υπουργέ. Έχετε τον λόγο, παρακαλώ.</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Κύριε Νικολόπουλε, ξέρετε πολύ καλά την ιστορία αυτού του έργου. Το έργο ήταν ένας από τους αυτοκινητόδρομους που σταμάτησε η χρηματοδότησή του και το μοναδικό, ίσως, έργο το οποίο κατά την αναθεώρηση των παλιών συμβάσεων για τη συνέχιση των έργων -τα οποία, όπως ξέρετε, είχαν σταματήσει πριν από τρία-τέσσερα χρόνια- τέθηκε εκτός, κρινόμενο ως μη βιώσιμο.</w:t>
      </w:r>
    </w:p>
    <w:p>
      <w:pPr>
        <w:pStyle w:val="Normal"/>
        <w:spacing w:lineRule="auto" w:line="600"/>
        <w:ind w:firstLine="720"/>
        <w:jc w:val="both"/>
        <w:rPr>
          <w:rFonts w:ascii="Arial" w:hAnsi="Arial" w:cs="Arial"/>
        </w:rPr>
      </w:pPr>
      <w:r>
        <w:rPr>
          <w:rFonts w:cs="Arial" w:ascii="Arial" w:hAnsi="Arial"/>
        </w:rPr>
        <w:t>Η προηγούμενη κυβέρνηση, αφότου το έργο τέθηκε εκτός της αναθεώρησης και της ευρωπαϊκής χρηματοδότησης -το υπογραμμίζω αυτό, της ευρωπαϊκής χρηματοδότησης- διατύπωσε τη σκέψη και το έφερε μαζί με την αναθεώρηση των άλλων συμβάσεων, ότι θα γίνει με εθνικούς πόρους.</w:t>
      </w:r>
    </w:p>
    <w:p>
      <w:pPr>
        <w:pStyle w:val="Normal"/>
        <w:spacing w:lineRule="auto" w:line="600"/>
        <w:ind w:firstLine="720"/>
        <w:jc w:val="both"/>
        <w:rPr>
          <w:rFonts w:ascii="Arial" w:hAnsi="Arial" w:cs="Arial"/>
        </w:rPr>
      </w:pPr>
      <w:r>
        <w:rPr>
          <w:rFonts w:cs="Arial" w:ascii="Arial" w:hAnsi="Arial"/>
        </w:rPr>
        <w:t>Όλοι γνωρίζουν ότι αυτή ήταν μια κίνηση η οποία δεν διασφάλιζε, πρώτον, ότι οι πόροι υπάρχουν, δεύτερον, ότι μπορεί το έργο να προχωρήσει με αυτούς τους όρους.</w:t>
      </w:r>
    </w:p>
    <w:p>
      <w:pPr>
        <w:pStyle w:val="Normal"/>
        <w:spacing w:lineRule="auto" w:line="600"/>
        <w:ind w:firstLine="720"/>
        <w:jc w:val="both"/>
        <w:rPr>
          <w:rFonts w:ascii="Arial" w:hAnsi="Arial" w:cs="Arial"/>
        </w:rPr>
      </w:pPr>
      <w:r>
        <w:rPr>
          <w:rFonts w:cs="Arial" w:ascii="Arial" w:hAnsi="Arial"/>
        </w:rPr>
        <w:t>Το δεύτερο χαρακτηριστικό του έργου ήταν ότι το δημοπρατούσαν μέσα από μια συγκεκριμένη διαδικασία, διαδικασία-αντιγραφή του παλιού τρόπου δημοπράτησης όλων των έργων αυτής της μορφής.</w:t>
      </w:r>
    </w:p>
    <w:p>
      <w:pPr>
        <w:pStyle w:val="Normal"/>
        <w:spacing w:lineRule="auto" w:line="600"/>
        <w:ind w:firstLine="720"/>
        <w:jc w:val="both"/>
        <w:rPr>
          <w:rFonts w:ascii="Arial" w:hAnsi="Arial" w:cs="Arial"/>
        </w:rPr>
      </w:pPr>
      <w:r>
        <w:rPr>
          <w:rFonts w:cs="Arial" w:ascii="Arial" w:hAnsi="Arial"/>
        </w:rPr>
        <w:t>Εμείς κάναμε δύο πράγματα και γι’ αυτό τέθηκε το θέμα της αναβολής της προκήρυξης του έργου. Το πρώτο έχει να κάνει με τη διασφάλιση της χρηματοδότησής του, εντάσσοντάς το στο επόμενο ΣΕΣ, δηλαδή, στο Σύμφωνο 2014-2020, άρα αν έχει εγγυημένη τη χρηματοδότησή του το έργο.</w:t>
      </w:r>
    </w:p>
    <w:p>
      <w:pPr>
        <w:pStyle w:val="Normal"/>
        <w:spacing w:lineRule="auto" w:line="600"/>
        <w:ind w:firstLine="720"/>
        <w:jc w:val="both"/>
        <w:rPr>
          <w:rFonts w:ascii="Arial" w:hAnsi="Arial" w:cs="Arial"/>
        </w:rPr>
      </w:pPr>
      <w:r>
        <w:rPr>
          <w:rFonts w:cs="Arial" w:ascii="Arial" w:hAnsi="Arial"/>
        </w:rPr>
        <w:t>Το δεύτερο θέμα το οποίο εγείρεται αφορά τις τροποποιήσεις και τις βελτιώσεις των τευχών δημοπράτησης του έργου, προκειμένου το έργο να είναι πιο δίκαιο, πιο αποτελεσματικό και πιο συμβατό με την επιδίωξή μας να κατασκευάζονται έργα και με διευρυμένο φάσμα επιχειρήσεων, που μπορούν να εμπλακούν σε αυτά τα έργα, πέρα από τις τρεις εταιρείες οι οποίες κατά κανόνα έχουν αυτά τα έργα. Αυτές ήταν οι δύο προθέσεις με τις οποίες κινηθήκαμε.</w:t>
      </w:r>
    </w:p>
    <w:p>
      <w:pPr>
        <w:pStyle w:val="Normal"/>
        <w:spacing w:lineRule="auto" w:line="600"/>
        <w:ind w:firstLine="720"/>
        <w:jc w:val="both"/>
        <w:rPr>
          <w:rFonts w:ascii="Arial" w:hAnsi="Arial" w:cs="Arial"/>
        </w:rPr>
      </w:pPr>
      <w:r>
        <w:rPr>
          <w:rFonts w:cs="Arial" w:ascii="Arial" w:hAnsi="Arial"/>
        </w:rPr>
        <w:t>Το τρίτο θέμα, όπως με ρωτάτε στην ερώτησή σας, αφορά στη νέα χάραξη ή μη στην περιοχή των δημοτικών διαμερισμάτων Βραχνέικων-Παραλίας. Εκεί θα σας διαβεβαιώσω ότι δεν θα υπάρξει νέα χάραξη. Έχει αποφανθεί πρόσφατα το Συμβούλιο της Επικρατείας, άρα δεν τίθεται θέμα επαναχάραξης του δρόμου, το οποίο όντως θα δημιουργούσε τεράστια προβλήματα στην υλοποίησή του. Άρα, προχωρούμε όπως είναι, μελετάμε και επαναπροκηρύσσουμε τη δημοπράτηση με τρόπο πιο συμβατό με αυτό που επιδιώκουμε και διασφαλίζουμε τη χρηματοδότησή του.</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Νικολόπουλε, έχετε τον λόγο για τη δευτερολογία σα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Υπουργέ, μάλλον δεν έγινε κατανοητό. Όμως, φαντάζομαι, ότι θα έχουμε την ευκαιρία, στη συνάντηση που έχει προαναγγείλει ο Υπουργός, να παρουσιάσουμε όλη την επιχειρηματολογία μας για την αναγκαιότητα της νέας χάραξης ενός μικρού κομματιού εκεί στο τμήμα Μιντιλόγλι-Βραχνέικα. Πράγματι, πιστεύω ότι θα γίνει, αυτό που είπε δημόσια ο Υπουργός τις επόμενες μέρες.</w:t>
      </w:r>
    </w:p>
    <w:p>
      <w:pPr>
        <w:pStyle w:val="Normal"/>
        <w:spacing w:lineRule="auto" w:line="600"/>
        <w:ind w:firstLine="720"/>
        <w:jc w:val="both"/>
        <w:rPr>
          <w:rFonts w:ascii="Arial" w:hAnsi="Arial" w:cs="Arial"/>
        </w:rPr>
      </w:pPr>
      <w:r>
        <w:rPr>
          <w:rFonts w:cs="Arial" w:ascii="Arial" w:hAnsi="Arial"/>
        </w:rPr>
        <w:t>Όμως, θα ήθελα, αν είναι πρόχειρος ο Υπουργός, να μας πει τι γίνεται και με την πρόοδο του οδικού τμήματος Καλό Νερό-Τσακώνα, γιατί παρατηρείται και εκεί σημαντική καθυστέρηση στην εκπόνηση των μελετών. Να μας πει, πώς θα μπορούσε κανείς να διαβεβαιώσει τους πολίτες ότι θα είναι εξασφαλισμένοι οι πόροι, όντως, στο επόμενο ΣΕΣ, όπως είπε ο Υπουργός, αφού δεν είναι κάτι το χειροπιαστό, θα έλεγε κανείς.</w:t>
      </w:r>
    </w:p>
    <w:p>
      <w:pPr>
        <w:pStyle w:val="Normal"/>
        <w:spacing w:lineRule="auto" w:line="600"/>
        <w:ind w:firstLine="720"/>
        <w:jc w:val="both"/>
        <w:rPr>
          <w:rFonts w:ascii="Arial" w:hAnsi="Arial" w:cs="Arial"/>
        </w:rPr>
      </w:pPr>
      <w:r>
        <w:rPr>
          <w:rFonts w:cs="Arial" w:ascii="Arial" w:hAnsi="Arial"/>
        </w:rPr>
        <w:t>Μιας και το ανέφερε ο ίδιος, μπαίνω στον πειρασμό, για να δοθεί η σαφής απάντηση, να μεταφέρω τα όσα και σήμερα άκουσα εγώ ιδίοις ωσίν από τους συναδέλφους μου -δεν διαθρυλούνται απλώς- ότι εσείς εξυπηρετείτε, όχι τους μεγαλοεργολάβους, αλλά τους μικροεργολάβους.</w:t>
      </w:r>
    </w:p>
    <w:p>
      <w:pPr>
        <w:pStyle w:val="Normal"/>
        <w:spacing w:lineRule="auto" w:line="600"/>
        <w:ind w:firstLine="720"/>
        <w:jc w:val="both"/>
        <w:rPr>
          <w:rFonts w:ascii="Arial" w:hAnsi="Arial" w:cs="Arial"/>
        </w:rPr>
      </w:pPr>
      <w:r>
        <w:rPr>
          <w:rFonts w:cs="Arial" w:ascii="Arial" w:hAnsi="Arial"/>
        </w:rPr>
        <w:t>Πράγματι, μπορεί μία κυβέρνηση έτσι να πεζάρει τα πράγματα και μπορεί αυτό να είναι ένα επιχείρημα στο δημόσιο λόγο, ότι δίνει τη δυνατότητα σε περισσότερους; Βέβαια, θα μπορούσε και ο ανταγωνισμός –για εκείνους μάλιστα που τον έχουν θεοποιήσει- να φέρει τα καλύτερα αποτελέσματα σαν το προηγούμενο που σας είπα; Αυτό θα περίμενε κανείς να το ακούσει.</w:t>
      </w:r>
    </w:p>
    <w:p>
      <w:pPr>
        <w:pStyle w:val="Normal"/>
        <w:spacing w:lineRule="auto" w:line="600"/>
        <w:ind w:firstLine="720"/>
        <w:jc w:val="both"/>
        <w:rPr>
          <w:rFonts w:ascii="Arial" w:hAnsi="Arial" w:cs="Arial"/>
        </w:rPr>
      </w:pPr>
      <w:r>
        <w:rPr>
          <w:rFonts w:cs="Arial" w:ascii="Arial" w:hAnsi="Arial"/>
        </w:rPr>
        <w:t>Τέλος, σας παρακαλώ πολύ, κύριε Υπουργέ, να μου πείτε, αν σας έχουν πει υπηρεσιακοί παράγοντες, ποια μπορεί να είναι η ημερομηνία δημοπράτησης αυτού του έργου και αν αυτά που σήμερα μας πληροφορήσατε εδώ στο Σώμα ήταν γνωστά στο ΣΥΡΙΖΑ, πριν καν αναλάβετε την ευθύνη της διακυβέρνησης, γιατί πολλοί συνάδελφοι του ΣΥΡΙΖΑ, αλλά και εγώ, πάρα πολλές φορές ήρθαμε σ’ αυτήν την Αίθουσα μέσα από τον κοινοβουλευτικό έλεγχο για να πιέσουμε την προηγούμενη Κυβέρνηση να προχωρήσει αυτό το αναγκαίο έργο, όσο πιο γρήγορα γινότα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ΔΡΕΥΩΝ (Αλέξιος Μητρόπουλος): </w:t>
      </w:r>
      <w:r>
        <w:rPr>
          <w:rFonts w:cs="Arial" w:ascii="Arial" w:hAnsi="Arial"/>
        </w:rPr>
        <w:t>Ευχαριστούμε, κύριε Νικολόπουλε.</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ΓΕΩΡΓΙΟΣ ΣΤΑΘΑΚΗΣ (Υπουργός Οικονομίας, Υποδομών, Ναυτιλίας και Τουρισμού): </w:t>
      </w:r>
      <w:r>
        <w:rPr>
          <w:rFonts w:cs="Arial" w:ascii="Arial" w:hAnsi="Arial"/>
        </w:rPr>
        <w:t>Θα ήθελα να θίξω δύο θέματα, κύριε Πρόεδρε.</w:t>
      </w:r>
    </w:p>
    <w:p>
      <w:pPr>
        <w:pStyle w:val="Normal"/>
        <w:spacing w:lineRule="auto" w:line="600"/>
        <w:ind w:firstLine="720"/>
        <w:jc w:val="both"/>
        <w:rPr>
          <w:rFonts w:ascii="Arial" w:hAnsi="Arial" w:cs="Arial"/>
        </w:rPr>
      </w:pPr>
      <w:r>
        <w:rPr>
          <w:rFonts w:cs="Arial" w:ascii="Arial" w:hAnsi="Arial"/>
        </w:rPr>
        <w:t>Η απάντηση είναι ότι αμέσως μόλις ενταχθεί στο ΣΕΣ θα γίνει η προκήρυξη. Σας θυμίζω ότι η χάραξη δεν είναι μικρό έργο. Είναι περίπου 100 εκατομμύρια ευρώ. Μάλιστα, επειδή χρειάζεται νέους περιβαλλοντικούς όρους και νέες απαλλοτριώσεις, αυτό θα καθυστερήσει πολύ το έργο.</w:t>
      </w:r>
    </w:p>
    <w:p>
      <w:pPr>
        <w:pStyle w:val="Normal"/>
        <w:spacing w:lineRule="auto" w:line="600"/>
        <w:ind w:firstLine="720"/>
        <w:jc w:val="both"/>
        <w:rPr>
          <w:rFonts w:ascii="Arial" w:hAnsi="Arial" w:cs="Arial"/>
        </w:rPr>
      </w:pPr>
      <w:r>
        <w:rPr>
          <w:rFonts w:cs="Arial" w:ascii="Arial" w:hAnsi="Arial"/>
        </w:rPr>
        <w:t>Σας απαντώ για το οδικό τμήμα Καλό Νερό-Τσακώνα ότι προωθείται άμεσα η ανάθεση μελέτης κόστους-οφέλους για την τεκμηρίωση της απαιτούμενης κυκλοφοριακής ικανότητας της νέας χάραξης και οι διαδικασίες εξασφάλισης της χρηματοδότησης για την επικαιροποίηση και ολοκλήρωση των σχετικών μελετών.</w:t>
      </w:r>
    </w:p>
    <w:p>
      <w:pPr>
        <w:pStyle w:val="Normal"/>
        <w:spacing w:lineRule="auto" w:line="600"/>
        <w:ind w:firstLine="720"/>
        <w:jc w:val="both"/>
        <w:rPr/>
      </w:pPr>
      <w:r>
        <w:rPr>
          <w:rFonts w:cs="Arial" w:ascii="Arial" w:hAnsi="Arial"/>
          <w:b/>
        </w:rPr>
        <w:t xml:space="preserve">ΠΡΟ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rPr>
        <w:t>Θα διακόψουμε για λίγο σύμφωνα με το άρθρο 59 παράγραφος 3 του Κανονισμού μας και θα επανέλθουμε στις 20.30΄ με Ειδική Ημερήσια Διάταξη της Ολομέλειας της Βουλής «</w:t>
      </w:r>
      <w:r>
        <w:rPr>
          <w:rFonts w:cs="Arial" w:ascii="Arial" w:hAnsi="Arial"/>
          <w:color w:val="000000"/>
          <w:shd w:fill="FFFFFF" w:val="clear"/>
        </w:rPr>
        <w:t>Ανακοινώσεις του Πρωθυπουργού, κ. Αλέξη Τσίπρα, σύμφωνα με το άρθρο 142Α του Κανονισμού της Βουλής, με αντικείμενο την ενημέρωση της Βουλής των Ελλήνων για τα ζητήματα που άπτονται της τρέχουσας διαπραγμάτευση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ας ευχαριστώ πολύ.</w:t>
      </w:r>
    </w:p>
    <w:p>
      <w:pPr>
        <w:pStyle w:val="Normal"/>
        <w:spacing w:lineRule="auto" w:line="600"/>
        <w:ind w:firstLine="720"/>
        <w:jc w:val="center"/>
        <w:rPr>
          <w:rFonts w:ascii="Arial" w:hAnsi="Arial" w:cs="Arial"/>
        </w:rPr>
      </w:pPr>
      <w:r>
        <w:rPr>
          <w:rFonts w:cs="Arial" w:ascii="Arial" w:hAnsi="Arial"/>
          <w:color w:val="000000"/>
          <w:shd w:fill="FFFFFF" w:val="clear"/>
        </w:rPr>
        <w:t>(ΔΙΑΚΟΠΗ)</w:t>
      </w:r>
    </w:p>
    <w:p>
      <w:pPr>
        <w:pStyle w:val="Normal"/>
        <w:spacing w:lineRule="auto" w:line="600"/>
        <w:ind w:firstLine="720"/>
        <w:jc w:val="both"/>
        <w:rPr/>
      </w:pPr>
      <w:r>
        <w:rPr>
          <w:rFonts w:cs="Arial" w:ascii="Arial" w:hAnsi="Arial"/>
        </w:rPr>
        <w:t xml:space="preserve">(Διαρκούσης της διακοπής την Προεδρική Έδρα καταλαμβάνει η Πρόεδρος της Βουλής κ. </w:t>
      </w:r>
      <w:r>
        <w:rPr>
          <w:rFonts w:cs="Arial" w:ascii="Arial" w:hAnsi="Arial"/>
          <w:b/>
          <w:bCs/>
        </w:rPr>
        <w:t>ΖΩΗ ΚΩΝΣΤΑΝΤΟΠΟΥΛΟΥ</w:t>
      </w:r>
      <w:r>
        <w:rPr>
          <w:rFonts w:cs="Arial" w:ascii="Arial" w:hAnsi="Arial"/>
        </w:rPr>
        <w:t>)</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εκινά η συνεδρίαση, εκτός και αν έχετε να πείτε περισσότερα μεταξύ σας, οπότε να περιμένουμε. Βλέπω ότι οι πιο απείθαρχοι είναι οι συνάδελφοι του ΣΥΡΙΖΑ. Καλό αυτό!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ΣΥΜΠΛΗΡΩΜΑΤΙΚΗ ΕΙΔΙΚΗ ΗΜΕΡΗΣΙΑ ΔΙΑΤΑΞΗ ΤΗΣ ΟΛΟΜΕΛΕΙΑΣ ΤΗΣ ΒΟΥΛΗΣ</w:t>
      </w:r>
    </w:p>
    <w:p>
      <w:pPr>
        <w:pStyle w:val="Normal"/>
        <w:spacing w:lineRule="auto" w:line="600"/>
        <w:ind w:firstLine="720"/>
        <w:jc w:val="both"/>
        <w:rPr>
          <w:rFonts w:ascii="Arial" w:hAnsi="Arial" w:cs="Arial"/>
        </w:rPr>
      </w:pPr>
      <w:r>
        <w:rPr>
          <w:rFonts w:cs="Arial" w:ascii="Arial" w:hAnsi="Arial"/>
        </w:rPr>
        <w:t>Ανακοινώσεις του Πρωθυπουργού, κ. Αλέξη Τσίπρα, σύμφωνα με το άρθρο 142Α του Κανονισμού της Βουλής, με αντικείμενο την ενημέρωση της Βουλής των Ελλήνων για τα ζητήματα που άπτονται της τρέχουσας διαπραγμάτευσης.</w:t>
      </w:r>
    </w:p>
    <w:p>
      <w:pPr>
        <w:pStyle w:val="Normal"/>
        <w:spacing w:lineRule="auto" w:line="600"/>
        <w:ind w:firstLine="720"/>
        <w:jc w:val="both"/>
        <w:rPr>
          <w:rFonts w:ascii="Arial" w:hAnsi="Arial" w:cs="Arial"/>
        </w:rPr>
      </w:pPr>
      <w:r>
        <w:rPr>
          <w:rFonts w:cs="Arial" w:ascii="Arial" w:hAnsi="Arial"/>
        </w:rPr>
        <w:t xml:space="preserve">Σύμφωνα με το άρθρο 142Α του Κανονισμού της Βουλής, για την έγκαιρη και υπεύθυνη πληροφόρηση και ενημέρωση της Βουλής η Κυβέρνηση δια του Πρωθυπουργού μπορεί, εκτός από τη συζήτηση προ ημερησίας διατάξεως, να ζητήσει οποτεδήποτε να κάνει ανακοινώσεις ή δηλώσεις ενώπιόν της για οποιαδήποτε σοβαρή δημόσια υπόθεση. </w:t>
      </w:r>
    </w:p>
    <w:p>
      <w:pPr>
        <w:pStyle w:val="Normal"/>
        <w:spacing w:lineRule="auto" w:line="600"/>
        <w:ind w:firstLine="720"/>
        <w:jc w:val="both"/>
        <w:rPr>
          <w:rFonts w:ascii="Arial" w:hAnsi="Arial" w:cs="Arial"/>
        </w:rPr>
      </w:pPr>
      <w:r>
        <w:rPr>
          <w:rFonts w:cs="Arial" w:ascii="Arial" w:hAnsi="Arial"/>
        </w:rPr>
        <w:t xml:space="preserve">Το αίτημα για ανακοίνωση ή δήλωση μαζί με το αντικείμενό τους διατυπώνεται στον Πρόεδρο ή στην Πρόεδρο της Βουλής και γνωστοποιείται στους Προέδρους των Κοινοβουλευτικών Ομάδων της Αντιπολίτευσης πριν από είκοσι τέσσερις ώρες τουλάχιστον. Έτσι πράγματι έγινε. Απεστάλη το σχετικό αίτημα του κυρίου Πρωθυπουργού εχθές και ανακοινώθηκε προς όλους τους Προέδρους των Κοινοβουλευτικών Ομάδων περισσότερες από είκοσι τέσσερις ώρες πριν, όπως ορίζει το άρθρο 142Α. </w:t>
      </w:r>
    </w:p>
    <w:p>
      <w:pPr>
        <w:pStyle w:val="Normal"/>
        <w:spacing w:lineRule="auto" w:line="600"/>
        <w:ind w:firstLine="720"/>
        <w:jc w:val="both"/>
        <w:rPr>
          <w:rFonts w:ascii="Arial" w:hAnsi="Arial" w:cs="Arial"/>
        </w:rPr>
      </w:pPr>
      <w:r>
        <w:rPr>
          <w:rFonts w:cs="Arial" w:ascii="Arial" w:hAnsi="Arial"/>
        </w:rPr>
        <w:t xml:space="preserve">Η ανακοίνωση ή δήλωση της Κυβέρνησης γίνεται αυτοπροσώπως από τον Πρωθυπουργό σε οποιαδήποτε συνεδρίαση νομοθετικής εργασίας ή κοινοβουλευτικού ελέγχου πριν από την έναρξη της συζήτησης των θεμάτων της ημερήσιας διάταξης και η διάρκειά της δεν μπορεί να υπερβαίνει τα δέκα λεπτά της ώρας. </w:t>
      </w:r>
    </w:p>
    <w:p>
      <w:pPr>
        <w:pStyle w:val="Normal"/>
        <w:spacing w:lineRule="auto" w:line="600"/>
        <w:ind w:firstLine="720"/>
        <w:jc w:val="both"/>
        <w:rPr>
          <w:rFonts w:ascii="Arial" w:hAnsi="Arial" w:cs="Arial"/>
        </w:rPr>
      </w:pPr>
      <w:r>
        <w:rPr>
          <w:rFonts w:cs="Arial" w:ascii="Arial" w:hAnsi="Arial"/>
        </w:rPr>
        <w:t xml:space="preserve">Διευκρινίζω ότι πράγματι ετέθη η συγκεκριμένη συζήτηση προ της ημερήσιας διάταξης της σημερινής, που αφορούσε τις τρεις ερωτήσεις κοινοβουλευτικού ελέγχου, που υπήρχαν και μετά τις ερωτήσεις που είχαν τεθεί εξ αναβολής από την προηγούμενη εβδομάδα. Ωστόσο, διαρκούσης της προηγούμενης διαδικασίας, συμφωνήθηκε από το Σώμα να προηγηθούν και οι προσδιορισθείσες για τη συνέχεια ερωτήσεις. Έτσι, θα ολοκληρώσουμε τη συζήτηση με την ειδική ημερήσια διάταξη. </w:t>
      </w:r>
    </w:p>
    <w:p>
      <w:pPr>
        <w:pStyle w:val="Normal"/>
        <w:spacing w:lineRule="auto" w:line="600"/>
        <w:ind w:firstLine="720"/>
        <w:jc w:val="both"/>
        <w:rPr>
          <w:rFonts w:ascii="Arial" w:hAnsi="Arial" w:cs="Arial"/>
        </w:rPr>
      </w:pPr>
      <w:r>
        <w:rPr>
          <w:rFonts w:cs="Arial" w:ascii="Arial" w:hAnsi="Arial"/>
        </w:rPr>
        <w:t>Οι Πρόεδροι των Κοινοβουλευτικών Ομάδων της Αντιπολίτευσης μπορούν να αναπτύξουν αυτοπροσώπως τις απόψεις τους για το περιεχόμενο της ανακοίνωσης ή της δήλωσης της Κυβέρνησης για πέντε λεπτά της ώρας, κατ’ ανώτατο όριο για τον καθένα. Σε περίπτωση απουσίας ή ασθένειας του Προέδρου της Κοινοβουλευτικής Ομάδας στη συζήτηση, τον αναπληρώνει εκπρόσωπός του οριζόμενος από αυτόν.</w:t>
      </w:r>
    </w:p>
    <w:p>
      <w:pPr>
        <w:pStyle w:val="Normal"/>
        <w:spacing w:lineRule="auto" w:line="600"/>
        <w:ind w:firstLine="720"/>
        <w:jc w:val="both"/>
        <w:rPr>
          <w:rFonts w:ascii="Arial" w:hAnsi="Arial" w:cs="Arial"/>
        </w:rPr>
      </w:pPr>
      <w:r>
        <w:rPr>
          <w:rFonts w:cs="Arial" w:ascii="Arial" w:hAnsi="Arial"/>
        </w:rPr>
        <w:t xml:space="preserve">Η απάντηση του Πρωθυπουργού στις απόψεις των Προέδρων των Κοινοβουλευτικών Ομάδων της Αντιπολίτευσης δεν μπορεί να υπερβαίνει τα πέντε λεπτά, η δευτερολογία των Προέδρων των Κοινοβουλευτικών Ομάδων της Αντιπολίτευσης δεν μπορεί να υπερβαίνει τα τρία λεπτά και του Πρωθυπουργού, ο οποίος ομιλεί τελευταίος, τα πέντε λεπτά. </w:t>
      </w:r>
    </w:p>
    <w:p>
      <w:pPr>
        <w:pStyle w:val="Normal"/>
        <w:spacing w:lineRule="auto" w:line="600"/>
        <w:ind w:firstLine="720"/>
        <w:jc w:val="both"/>
        <w:rPr>
          <w:rFonts w:ascii="Arial" w:hAnsi="Arial" w:cs="Arial"/>
        </w:rPr>
      </w:pPr>
      <w:r>
        <w:rPr>
          <w:rFonts w:cs="Arial" w:ascii="Arial" w:hAnsi="Arial"/>
        </w:rPr>
        <w:t xml:space="preserve">Σύμφωνα με αυτή τη διαδικασία θα προχωρήσουμε. Θα δώσω μία σχετική ανοχή σε όλους τους ομιλητές κατά την πρωτολογία, αλλά θα εφαρμόσουμε αυστηρά τον Κανονισμό κατά τις δευτερολογίες. </w:t>
      </w:r>
    </w:p>
    <w:p>
      <w:pPr>
        <w:pStyle w:val="Normal"/>
        <w:spacing w:lineRule="auto" w:line="600"/>
        <w:ind w:firstLine="720"/>
        <w:jc w:val="both"/>
        <w:rPr>
          <w:rFonts w:ascii="Arial" w:hAnsi="Arial" w:cs="Arial"/>
        </w:rPr>
      </w:pPr>
      <w:r>
        <w:rPr>
          <w:rFonts w:cs="Arial" w:ascii="Arial" w:hAnsi="Arial"/>
        </w:rPr>
        <w:t xml:space="preserve">Καλείται στο Βήμα ο κύριος Πρωθυπουργός.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την πρώτη μέρα που ανέλαβε η Κυβέρνηση κοινωνικής σωτηρίας, δηλώσαμε προς όλες τις κατευθύνσεις και με τον πιο κατηγορηματικό τρόπο ότι αλλάζουμε σελίδα στον τόπο. Η χώρα σταματά να είναι μνημονιακή αποικία και πρωταγωνιστής σ’ αυτή την προσπάθεια θα είναι ο ίδιος ο ελληνικός λαός, ο ελληνικός λαός που αποφάσισε στις 25 Γενάρη. </w:t>
      </w:r>
    </w:p>
    <w:p>
      <w:pPr>
        <w:pStyle w:val="Normal"/>
        <w:spacing w:lineRule="auto" w:line="600"/>
        <w:ind w:firstLine="720"/>
        <w:jc w:val="both"/>
        <w:rPr>
          <w:rFonts w:ascii="Arial" w:hAnsi="Arial" w:cs="Arial"/>
        </w:rPr>
      </w:pPr>
      <w:r>
        <w:rPr>
          <w:rFonts w:cs="Arial" w:ascii="Arial" w:hAnsi="Arial"/>
        </w:rPr>
        <w:t xml:space="preserve">Δική μας υποχρέωση είναι, κάθε μέρα που περνάει, οι πολίτες να γνωρίζουν όλα όσα γίνονται, όλα όσα εκτυλίσσονται στη δύσκολη και επίπονη διαπραγμάτευση με τους εταίρους και τους δανειστές μας. Δεν υπάρχει μυστική διπλωματία, δεν υπάρχουν προσωπικές στρατηγικές. Υπάρχει συλλογική στρατηγική διαπραγμάτευσης ανοιχτή, ξεκάθαρη, διαφανής απέναντι στον ελληνικό λαό. Γι’ αυτό και δεν διστάσαμε το δικό μας σχέδιο, οι δικές μας τοποθετήσεις να γίνονται αμέσως γνωστές. Αυτή η απλή απόφαση, αυτή η στρατηγική μας, μας έδωσε τη δυνατότητα να κάνουμε κοινωνούς των εξελίξεων τους πολίτες της χώρας. </w:t>
      </w:r>
    </w:p>
    <w:p>
      <w:pPr>
        <w:pStyle w:val="Normal"/>
        <w:spacing w:lineRule="auto" w:line="600"/>
        <w:ind w:firstLine="720"/>
        <w:jc w:val="both"/>
        <w:rPr>
          <w:rFonts w:ascii="Arial" w:hAnsi="Arial" w:cs="Arial"/>
        </w:rPr>
      </w:pPr>
      <w:r>
        <w:rPr>
          <w:rFonts w:cs="Arial" w:ascii="Arial" w:hAnsi="Arial"/>
        </w:rPr>
        <w:t xml:space="preserve">Αυτή η επιλογή είναι ταυτόχρονα και μια επιλογή επιστροφής της δημοκρατίας στον τόπο. Σήμερα, η συντριπτική πλειοψηφία των πολιτών στηρίζει τη διαπραγματευτική στρατηγική της νέας Κυβέρνησης και καθημερινά μας ζητά ένα πράγμα: Να μην κάνουμε βήμα πίσω. </w:t>
      </w:r>
    </w:p>
    <w:p>
      <w:pPr>
        <w:pStyle w:val="Normal"/>
        <w:spacing w:lineRule="auto" w:line="600"/>
        <w:ind w:firstLine="720"/>
        <w:jc w:val="both"/>
        <w:rPr/>
      </w:pPr>
      <w:r>
        <w:rPr>
          <w:rFonts w:cs="Arial" w:ascii="Arial" w:hAnsi="Arial"/>
        </w:rPr>
        <w:t>Αυτή τη λαϊκή εντολή, μια λαϊκή εντολή που πολλαπλασιάστηκε τις μέρες που ακολούθησαν τη λαϊκή ετυμηγορία της 25</w:t>
      </w:r>
      <w:r>
        <w:rPr>
          <w:rFonts w:cs="Arial" w:ascii="Arial" w:hAnsi="Arial"/>
          <w:vertAlign w:val="superscript"/>
        </w:rPr>
        <w:t>ης</w:t>
      </w:r>
      <w:r>
        <w:rPr>
          <w:rFonts w:cs="Arial" w:ascii="Arial" w:hAnsi="Arial"/>
        </w:rPr>
        <w:t xml:space="preserve"> Γενάρη, μια λαϊκή εντολή που ανανεώνεται κάθε μέρα που περνά, την εντολή να προχωρήσουμε σε μια ειλικρινή και σκληρή διαπραγμάτευση, την εντολή να υλοποιήσουμε το πρόγραμμά μας, είμαστε αποφασισμένοι να την υπηρετήσουμε ως το τέλος, όπως ακριβώς κάνουμε δύο μήνες τώρα. Και αυτή η στρατηγική αποδίδει καρπούς, παρά το γεγονός ότι το περιβάλλον ήταν ναρκοθετημένο, παρά το γεγονός ότι παραλάβαμε μια χώρα, όχι στο χείλος του γκρεμού, αλλά βαθιά πεσμένη μέσα στο γκρεμό. Διότι ήρθε η ώρα να πούμε αλήθειες, αλήθειες που δεν κρύβονται πια, όσο κι αν κανείς θέλει να ωραιοποιήσει την εικόνα. Η προηγούμενη κυβέρνηση επαιρόταν για το πρωτογενές πλεόνασμα του 2014. Μιλούσε για πλεόνασμα 1,8% το 2014, δηλαδή περίπου για 3,3 δισεκατομμύρια ευρώ. Η πραγματικότητα είναι ότι το πλεόνασμα που καταγράφηκε στο κλείσιμο του οικονομικού έτους ήταν μόλις 0,3%, δηλαδή 592 δισεκατομμύρια ευρώ, 2,7 δισεκατομμύρια ευρώ λιγότερα απ’ όσο διαφήμιζε προεκλογικά. </w:t>
      </w:r>
    </w:p>
    <w:p>
      <w:pPr>
        <w:pStyle w:val="Normal"/>
        <w:spacing w:lineRule="auto" w:line="600"/>
        <w:ind w:firstLine="720"/>
        <w:jc w:val="both"/>
        <w:rPr>
          <w:rFonts w:ascii="Arial" w:hAnsi="Arial" w:cs="Arial"/>
        </w:rPr>
      </w:pPr>
      <w:r>
        <w:rPr>
          <w:rFonts w:cs="Arial" w:ascii="Arial" w:hAnsi="Arial"/>
        </w:rPr>
        <w:t>Και σαν να μην έφτανε αυτό, τα δημόσια ταμεία που αντικρίσαμε μόλις παραλάβαμε δεν είχαν μέσα ούτε αυτό το πενιχρό πλεόνασμα, αφού το ταμειακό έλλειμμα που παραλάβαμε ήταν της τάξης των 2,5 δισεκατομμυρίων ευρώ περίπου. Πρόκειται για ταμειακό έλλειμμα, που βεβαίως δημιούργησε τόσο η απεγνωσμένη προσπάθεια προεκλογικά της τότε κυβέρνησης να αποσταθεροποιήσει την οικονομία με ένα κρεσέντο κινδυνολογίας, όσο όμως και η ανικανότητά της, αφού ακόμα και αυτός ο νόμος για τις εκατό δόσεις που φέρατε προεκλογικά ήταν τόσο ελλιπής, που δεν έφερε στα ταμεία παρά μονάχα 70 εκατομμύρια ευρώ. Έφερε 70 εκατομμύρια ευρώ σε πέντε μήνες, τη στιγμή που τώρα, μόλις μέσα σε μια εβδομάδα από την προρύθμιση του νόμου που ψηφίσαμε, έχουμε ήδη 100 εκατομμύρια ευρώ. Μόλις μέσα σε μία εβδομάδα!</w:t>
      </w:r>
    </w:p>
    <w:p>
      <w:pPr>
        <w:pStyle w:val="Normal"/>
        <w:spacing w:lineRule="auto" w:line="600"/>
        <w:ind w:firstLine="720"/>
        <w:jc w:val="both"/>
        <w:rPr>
          <w:rFonts w:ascii="Arial" w:hAnsi="Arial" w:cs="Arial"/>
        </w:rPr>
      </w:pPr>
      <w:r>
        <w:rPr>
          <w:rFonts w:cs="Arial" w:ascii="Arial" w:hAnsi="Arial"/>
        </w:rPr>
        <w:t>Αυτή ήταν, λοιπόν, η πραγματική εικόνα που αντικρίσαμε στα ταμεία και ταυτόχρονα μια δανειακή σύμβαση που έληγε εντός στενών χρονικών περιθωρίων, με κίνδυνο να μείνουν οι τράπεζες ακάλυπτες από το Μηχανισμό Έκτακτης Ρευστότητας της Ευρωπαϊκής Κεντρικής Τράπεζας και ταυτόχρονα μια πρωτοφανής κατάσταση χρηματοδοτικής ασφυξίας, δεδομένου ότι η χώρα μας είναι ίσως η μοναδική χώρα στον κόσμο που από το καλοκαίρι του 2014, όταν και διεκόπη η ροή χρηματοδότησης από τους δανειστές, δεν αναχρηματοδοτεί τα χρέη της, αλλά τα αποπληρώνει από τον προϋπολογισμό της.</w:t>
      </w:r>
    </w:p>
    <w:p>
      <w:pPr>
        <w:pStyle w:val="Normal"/>
        <w:spacing w:lineRule="auto" w:line="600"/>
        <w:ind w:firstLine="720"/>
        <w:jc w:val="both"/>
        <w:rPr/>
      </w:pPr>
      <w:r>
        <w:rPr>
          <w:rFonts w:cs="Arial" w:ascii="Arial" w:hAnsi="Arial"/>
        </w:rPr>
        <w:t>Παρ’ όλη αυτή την ασφυκτική κατάσταση -που δεν έγινε τυχαία, κάποιοι είχαν φροντίσει να δημιουργηθεί, γνωρίζοντας ότι επέρχεται στη χώρα πολιτική αλλαγή- η διαπραγματευτική μας στρατηγική οδήγησε στη συμφωνία της 20</w:t>
      </w:r>
      <w:r>
        <w:rPr>
          <w:rFonts w:cs="Arial" w:ascii="Arial" w:hAnsi="Arial"/>
          <w:vertAlign w:val="superscript"/>
        </w:rPr>
        <w:t>ης</w:t>
      </w:r>
      <w:r>
        <w:rPr>
          <w:rFonts w:cs="Arial" w:ascii="Arial" w:hAnsi="Arial"/>
        </w:rPr>
        <w:t xml:space="preserve"> Φλεβάρη στο </w:t>
      </w:r>
      <w:r>
        <w:rPr>
          <w:rFonts w:cs="Arial" w:ascii="Arial" w:hAnsi="Arial"/>
          <w:lang w:val="en-US"/>
        </w:rPr>
        <w:t>Eurogroup</w:t>
      </w:r>
      <w:r>
        <w:rPr>
          <w:rFonts w:cs="Arial" w:ascii="Arial" w:hAnsi="Arial"/>
        </w:rPr>
        <w:t xml:space="preserve">, μια συμφωνία ορόσημο με την οποία παρατάθηκε η δανειακή σύμβαση, αλλά ταυτόχρονα κερδήθηκε η μείωση των στόχων για πρωτογενή πλεονάσματα για το 2015, καθώς και η αντικατάσταση της περίφημης πέμπτης αξιολόγησης του προηγούμενου προγράμματος με τη λίστα μέτρων που προτείνει και έχει την ευθύνη γι’ αυτά η νέα ελληνική Κυβέρνηση. Αντί, δηλαδή για το </w:t>
      </w:r>
      <w:r>
        <w:rPr>
          <w:rFonts w:cs="Arial" w:ascii="Arial" w:hAnsi="Arial"/>
          <w:lang w:val="en-US"/>
        </w:rPr>
        <w:t>mail</w:t>
      </w:r>
      <w:r>
        <w:rPr>
          <w:rFonts w:cs="Arial" w:ascii="Arial" w:hAnsi="Arial"/>
        </w:rPr>
        <w:t xml:space="preserve"> Χαρδούβελη, αντί για περικοπές σε συντάξεις, αυξήσεις στο ΦΠΑ και απελευθέρωση των μαζικών απολύσεων, η Ελληνική Κυβέρνηση θα υλοποιήσει, με τη συναίνεση των εταίρων, ένα πρόγραμμα δικής της ευθύνης, ανόρθωσης της οικονομίας και αναδιανομής βαρών και εισοδημάτων για να σταματήσουν τα βάρη της κρίσης να συνεχίζουν να τα φορτώνονται τα συνήθη υποζύγια, οι μισθωτοί, οι συνταξιούχοι, οι άνεργοι, για να σταματήσει η διαρκής απορρύθμιση της αγοράς εργασίας, για να ξεκινήσει μια διαδικασία αντιστροφής των καταστροφικών πολιτικών που διέλυσαν την ελληνική κοινωνία και οικονομία.</w:t>
      </w:r>
    </w:p>
    <w:p>
      <w:pPr>
        <w:pStyle w:val="Normal"/>
        <w:spacing w:lineRule="auto" w:line="600"/>
        <w:ind w:firstLine="720"/>
        <w:jc w:val="both"/>
        <w:rPr/>
      </w:pPr>
      <w:r>
        <w:rPr>
          <w:rFonts w:cs="Arial" w:ascii="Arial" w:hAnsi="Arial"/>
        </w:rPr>
        <w:t>Με την απόφαση της 20</w:t>
      </w:r>
      <w:r>
        <w:rPr>
          <w:rFonts w:cs="Arial" w:ascii="Arial" w:hAnsi="Arial"/>
          <w:vertAlign w:val="superscript"/>
        </w:rPr>
        <w:t>ης</w:t>
      </w:r>
      <w:r>
        <w:rPr>
          <w:rFonts w:cs="Arial" w:ascii="Arial" w:hAnsi="Arial"/>
        </w:rPr>
        <w:t xml:space="preserve"> Φλεβάρη όμως, αναγνωρίζεται και η ανάγκη να ανοίξει επιτέλους η συζήτηση για την αναγκαία αναδιάρθρωση του ελληνικού χρέους, διότι χωρίς μια τέτοια παρέμβαση -κατά τα ψέματα- είναι αδύνατη η αποπληρωμή του χωρίς να συντελεστούν ακόμα περισσότερες και μεγαλύτερες κοινωνικές καταστροφές. </w:t>
      </w:r>
    </w:p>
    <w:p>
      <w:pPr>
        <w:pStyle w:val="Normal"/>
        <w:spacing w:lineRule="auto" w:line="600"/>
        <w:ind w:firstLine="720"/>
        <w:jc w:val="both"/>
        <w:rPr>
          <w:rFonts w:ascii="Arial" w:hAnsi="Arial" w:cs="Arial"/>
        </w:rPr>
      </w:pPr>
      <w:r>
        <w:rPr>
          <w:rFonts w:cs="Arial" w:ascii="Arial" w:hAnsi="Arial"/>
        </w:rPr>
        <w:t>Θα ανοίξει η συζήτηση αυτή στην ώρα της, προκειμένου να καταλήξουμε μέχρι τον Ιούνη σε ένα νέο αναπτυξιακό συμβόλαιο με τους εταίρους, για να μειωθούν οι στόχοι για τα εξωπραγματικά πλεονάσματα της επόμενης τριετίας, πλεονάσματα που είναι το άλλο όνομα της σκληρής λιτότητας.</w:t>
      </w:r>
    </w:p>
    <w:p>
      <w:pPr>
        <w:pStyle w:val="Normal"/>
        <w:spacing w:lineRule="auto" w:line="600"/>
        <w:ind w:firstLine="720"/>
        <w:jc w:val="both"/>
        <w:rPr>
          <w:rFonts w:ascii="Arial" w:hAnsi="Arial" w:cs="Arial"/>
        </w:rPr>
      </w:pPr>
      <w:r>
        <w:rPr>
          <w:rFonts w:cs="Arial" w:ascii="Arial" w:hAnsi="Arial"/>
        </w:rPr>
        <w:t>Και αυτή, κυρίες και κύριοι Βουλευτές, είναι, αν θέλετε, η μοναδική στρατηγική που μπορεί να βάλει τέλος στη λιτότητα, διατηρώντας τη χώρα στο ευρωπαϊκό πλαίσιο, που μπορεί να βάλει δηλαδή τέλος στη μνημονιακή πολιτική. Ο άλλος δρόμος είναι η άνευ όρων συνθηκολόγηση στις απαιτήσεις των πιο ακραίων νεοφιλελεύθερων κέντρων, η άτακτη υποχώρηση μπροστά σε όσους έχουν ενδεχομένως προσωπικό ή κοινωνικό συμφέρον να συνεχιστεί η ίδια πολιτική που κατέστρεψε τον τόπο.</w:t>
      </w:r>
    </w:p>
    <w:p>
      <w:pPr>
        <w:pStyle w:val="Normal"/>
        <w:spacing w:lineRule="auto" w:line="600"/>
        <w:ind w:firstLine="720"/>
        <w:jc w:val="both"/>
        <w:rPr>
          <w:rFonts w:ascii="Arial" w:hAnsi="Arial" w:cs="Arial"/>
        </w:rPr>
      </w:pPr>
      <w:r>
        <w:rPr>
          <w:rFonts w:cs="Arial" w:ascii="Arial" w:hAnsi="Arial"/>
        </w:rPr>
        <w:t xml:space="preserve">Και θέλω σήμερα να απευθυνθώ ευθέως και να απευθύνω ευθέως το ερώτημα προς όλα τα κόμματα της Αντιπολίτευσης: Θα στηρίξετε αυτήν την εθνική διαπραγματευτική στρατηγική για να μπει τέλος στη λιτότητα… </w:t>
      </w:r>
    </w:p>
    <w:p>
      <w:pPr>
        <w:pStyle w:val="Normal"/>
        <w:spacing w:lineRule="auto" w:line="600"/>
        <w:ind w:firstLine="720"/>
        <w:jc w:val="center"/>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w:t>
      </w:r>
      <w:r>
        <w:rPr>
          <w:rFonts w:cs="Arial" w:ascii="Arial" w:hAnsi="Arial"/>
        </w:rPr>
        <w:t>ή θα συνεχίζετε να συμπεριφέρεστε ως φερέφωνα των πιο ακραίων πολιτικών και οικονομικών κέντρων σε Ελλάδα και Ευρώπη, ως φερέφωνα των εμπνευστών του μνημονί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είναι το μεγάλο πολιτικό διακύβευμα, αυτό είναι το ερώτημα, αυτό είναι το μεγάλο πολιτικό δίλημμα που σήμερα πρέπει να απαντηθεί χωρίς μισόλογα. Πρέπει, όμως, ταυτόχρονα να αποφασίσει η Αντιπολίτευση. Να αποφασίσει και κάτι ακόμα: αν έχουμε ήδη συνθηκολογήσει και υπογράψει μνημόνια, όπως μας λέτε Δευτέρα, Τετάρτη, Παρασκευή ή οδηγούμε τη χώρα στα βράχια, όπως μας λέτε Τρίτη, Πέμπτη, Σάββατο. Διότι να ισχύουν και τα δύο δεν γίνεται. Ή το ένα ισχύει ή το άλλο. Αποφασίσ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ές οι αντιφάσεις, όμως, στον αντιπολιτευτικό σας λόγο δεν μας παραξενεύουν. Είναι ενδεικτικές της στρατηγικής σας σύγχυσης, της στρατηγικής σύγχυσης ενός πολιτικού προσωπικού, που επί μία πενταετία κυβερνούσε μέσα από την ηλεκτρονική αλληλογραφία, εκτελώντας διαταγές και ταυτόχρονα «εκτελώντας» τον ελληνικό λαό και μετατρέποντας, δυστυχώς, τη χώρα μας σε μια αποικία χρέ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Βουλευτές, την απάντηση σε αυτές τις αντιφάσεις, τις αντιφάσεις του αντιπολιτευτικού λόγου της σημερινής Αντιπολίτευσης, δεν θα την περιμένουμε από την ίδια την Αντιπολίτευση, διότι την απάντηση τη δίνει η ίδια η ζωή. Την απάντηση τη δίνουμε καθημερινά στη σκληρή διαπραγμάτευση στο εξωτερικό, αλλά και στο εσωτερικό της χώρας με την πολιτική που υλοποιού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ς μας πει, λοιπόν, σήμερα ο κ. Σαμαράς, ο κ. Θεοδωράκης, ας μας πούνε σήμερα: Είναι μνημόνιο ο νόμος για την ανθρωπιστική κρίση, που δίνει ανάσα σε χιλιάδες συνανθρώπους μας που έχασαν τα πάντα την τελευταία πενταετία της κρίση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ναι μνημόνιο ο νόμος για τις εκατό δόσεις, που μέσα σε λιγότερο από μια βδομάδα έχει φέρει 100 εκατομμύρια ευρώ στα δημόσια ταμεία και έχει δώσει τη δυνατότητα σε χιλιάδες πολίτες και επιχειρήσεις να δουν φως στο τούνελ των χρεών που συσσώρευσαν οι πολιτικές σ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μνημόνιο το νομοσχέδιο για την επαναλειτουργία της ΕΡΤ;</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μη εφαρμογή της ρήτρας μηδενικού ελλείμματος για τα ασφαλιστικά ταμεία, που μας γλιτώνει από τις περικοπές στις συντάξεις που εσείς αποφασίσατε, είναι μνημόνι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Ή μήπως είναι μνημόνιο η άρνηση να αυξήσουμε τον ΦΠ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Η λύση που δώσαμε προχθές στο πρόβλημα της «Βιομηχανίας Ζάχαρης», που έδωσε ελπίδα και προοπτική δουλειάς σε εκατοντάδες εργαζόμενους, χιλιάδες μαζί με τους τευτλοκαλλιεργητές, είναι όλα αυτά παράταση του μνημονί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Βουλευτές, είναι αλήθεια ότι επιδιώκουμε έναν έντιμο συμβιβασμό με τους εταίρους μας. Αλλά άνευ όρων συνθηκολόγηση μην περιμένετε από εμάς. Αυτό το γνωρίζουν καλά όλοι σε Ελλάδα και Ευρώπη και αυτός είναι και ο λόγος που δεχόμαστε ανηλεή πόλεμο. Αυτός είναι και ο λόγος, όμως, που μας στηρίζει η μεγάλη πλειοψηφία της ελληνικής κοινωνίας, που καταλαβαίνει τι ακριβώς διακυβεύεται τούτες τις ώρες.</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ς και κύριοι Βουλευτές, θέλω να ξεκαθαρίσω, για να το συνειδητοποιήσουν οικονομικά συμφέροντα και πολιτικά κέντρα, κυρίως μέσα στη χώρα, που δεν μπορούν να παραδεχθούν ότι το μνημόνιο δεν θα ξαναεπιστρέψει και κυρίως δεν μπορούν να παραδεχθούν ότι από εδώ και πέρα δεν θα έχουν ασυλία: Το μνημόνιο απέτυχε και πέρασε στην ιστορία. Τώρα έχουμε την ευκαιρία και την ευθύνη να προχωρήσουμε σε ριζικές μεταρρυθμίσεις, μεταρρυθμίσεις που έχει ανάγκη η ελληνική κοινωνία και η οικονομία, σε μεταρρυθμίσεις που θα υπηρετούν τα συμφέροντα της κοινωνικής πλειοψηφίας, που θα αναδιανέμουν τα βάρη και τα εισοδήματα υπέρ των κατώτερων στρωμάτων, μεταρρυθμίσεις για τη δημιουργία ενός κράτους αποτελεσματικού και κοινωνικά ανταποδοτικού.</w:t>
      </w:r>
    </w:p>
    <w:p>
      <w:pPr>
        <w:pStyle w:val="Normal"/>
        <w:spacing w:lineRule="auto" w:line="600"/>
        <w:ind w:firstLine="720"/>
        <w:jc w:val="both"/>
        <w:rPr>
          <w:rFonts w:ascii="Arial" w:hAnsi="Arial" w:cs="Arial"/>
        </w:rPr>
      </w:pPr>
      <w:r>
        <w:rPr>
          <w:rFonts w:cs="Arial" w:ascii="Arial" w:hAnsi="Arial"/>
        </w:rPr>
        <w:t xml:space="preserve">Η νέα Κυβέρνηση είναι η μοναδική που μπορεί να υλοποιήσει αυτό το φιλόδοξο σχέδιο μεταρρυθμίσεων, για έναν κυρίως λόγο: γιατί δεν έχει δεσμεύσεις, γιατί αντλεί τη δύναμή της από τον λαό, γιατί, εν τέλει, ξέρετε, πρέπει σήμερα να πούμε αλήθειες ενώπιον της Βουλής και των πολιτών που μας παρακολουθούν. </w:t>
      </w:r>
    </w:p>
    <w:p>
      <w:pPr>
        <w:pStyle w:val="Normal"/>
        <w:spacing w:lineRule="auto" w:line="600"/>
        <w:ind w:firstLine="720"/>
        <w:jc w:val="both"/>
        <w:rPr>
          <w:rFonts w:ascii="Arial" w:hAnsi="Arial" w:cs="Arial"/>
        </w:rPr>
      </w:pPr>
      <w:r>
        <w:rPr>
          <w:rFonts w:cs="Arial" w:ascii="Arial" w:hAnsi="Arial"/>
        </w:rPr>
        <w:t>Ποια μεταρρύθμιση έγινε τα τελευταία πέντε χρόνια στη χώρα μας; Ποια μεταρρύθμιση κάνατε εσείς οι «μεταρρυθμιστές», οι μνημονιακοί, τα τελευταία πέντε χρόνια στη χώρα; Εκτός αν ονομάζετε μεταρρυθμίσεις τις απολύσεις δημοσίων υπαλλήλων, την κατάργηση συλλογικών συμβάσεων εργασίας, τις περικοπές σε μισθούς και συντάξεις, το ξεπούλημα δημόσιας περιουσίας, το κλείσιμο νοσοκομείων και σχολείων, την κατάρρευση πανεπιστημιακών ιδρυμάτων στο όνομα της δημοσιονομικής προσαρμογής. Καμμία από αυτές δεν είναι μεταρρυθμίσεις που έχει ανάγκη ο τόπος, γιατί βέβαια μόνο εκεί ξέρατε να κτυπάτε το χέρι στο τραπέζι και να παριστάνετε τους σκληρούς.</w:t>
      </w:r>
    </w:p>
    <w:p>
      <w:pPr>
        <w:pStyle w:val="Normal"/>
        <w:spacing w:lineRule="auto" w:line="600"/>
        <w:ind w:firstLine="720"/>
        <w:jc w:val="both"/>
        <w:rPr>
          <w:rFonts w:ascii="Arial" w:hAnsi="Arial" w:cs="Arial"/>
        </w:rPr>
      </w:pPr>
      <w:r>
        <w:rPr>
          <w:rFonts w:cs="Arial" w:ascii="Arial" w:hAnsi="Arial"/>
        </w:rPr>
        <w:t>Αλήθεια, όμως, γιατί δεν κάνατε το ίδιο με τις άδειες ραδιοτηλεοπτικών μέσων, που ήταν μνημονιακή υποχρέωση, κύριε Σαμαρά;</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Την ξεχάσατε αυτήν τη μνημονιακή υποχρέωση και εσείς και η τρόικα. </w:t>
      </w:r>
    </w:p>
    <w:p>
      <w:pPr>
        <w:pStyle w:val="Normal"/>
        <w:spacing w:lineRule="auto" w:line="600"/>
        <w:ind w:firstLine="720"/>
        <w:jc w:val="both"/>
        <w:rPr>
          <w:rFonts w:ascii="Arial" w:hAnsi="Arial" w:cs="Arial"/>
        </w:rPr>
      </w:pPr>
      <w:r>
        <w:rPr>
          <w:rFonts w:cs="Arial" w:ascii="Arial" w:hAnsi="Arial"/>
        </w:rPr>
        <w:t xml:space="preserve">Γιατί δεν προχωρήσατε, αλήθεια, σε ουσιαστικούς ελέγχους για τη φοροδιαφυγή; Από τα δύο χιλιάδες εξήντα δύο ονόματα της λίστας Λαγκάρντ έχουν ελεγχθεί μόλις είκοσι πέντε. Γιατί; </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Κάνετε αντιπολίτευση στην Αντιπολίτευση!</w:t>
      </w:r>
    </w:p>
    <w:p>
      <w:pPr>
        <w:pStyle w:val="Normal"/>
        <w:spacing w:lineRule="auto" w:line="600"/>
        <w:ind w:firstLine="720"/>
        <w:jc w:val="both"/>
        <w:rPr/>
      </w:pPr>
      <w:r>
        <w:rPr>
          <w:rFonts w:cs="Arial" w:ascii="Arial" w:hAnsi="Arial"/>
          <w:b/>
        </w:rPr>
        <w:t xml:space="preserve">ΑΛΕΞΗΣ ΤΣΙΠΡΑΣ (Προέδρος της Κυβέρνησης): </w:t>
      </w:r>
      <w:r>
        <w:rPr>
          <w:rFonts w:cs="Arial" w:ascii="Arial" w:hAnsi="Arial"/>
        </w:rPr>
        <w:t xml:space="preserve">Σήμερα μαθαίνουμε από δημοσιεύματα του ξένου Τύπου, ξένων εφημερίδων, ότι δημόσιοι υπάλληλοι παραιτήθηκαν, επειδή τους ασκούνταν πιέσεις να μην ελέγξουν όσους αναφέρονταν στη λίστα Λαγκάρντ, επειδή ήταν στενοί σας συνεργάτες, κύριε Σαμαρά. </w:t>
      </w:r>
    </w:p>
    <w:p>
      <w:pPr>
        <w:pStyle w:val="Normal"/>
        <w:spacing w:lineRule="auto" w:line="600"/>
        <w:ind w:firstLine="720"/>
        <w:jc w:val="both"/>
        <w:rPr>
          <w:rFonts w:ascii="Arial" w:hAnsi="Arial" w:cs="Arial"/>
        </w:rPr>
      </w:pPr>
      <w:r>
        <w:rPr>
          <w:rFonts w:cs="Arial" w:ascii="Arial" w:hAnsi="Arial"/>
        </w:rPr>
        <w:t>Ορίστε, λοιπόν, και το δημοσίευμα.</w:t>
      </w:r>
    </w:p>
    <w:p>
      <w:pPr>
        <w:pStyle w:val="Normal"/>
        <w:spacing w:lineRule="auto" w:line="600"/>
        <w:ind w:firstLine="720"/>
        <w:jc w:val="both"/>
        <w:rPr>
          <w:rFonts w:ascii="Arial" w:hAnsi="Arial" w:cs="Arial"/>
        </w:rPr>
      </w:pPr>
      <w:r>
        <w:rPr>
          <w:rFonts w:cs="Arial" w:ascii="Arial" w:hAnsi="Arial"/>
        </w:rPr>
        <w:t>(Στο σημείο αυτό ο Πρωθυπουργός κ. Αλέξη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πόσο, λοιπόν, νομίζατε ότι θα μπορούσε να συνεχιστεί αυτό το αίσχος; Ξέρετε πόσα αιτήματα, κυρίες και κύριοι συνάδελφοι, έχουν κατατεθεί σε ελβετικές τράπεζες για την παροχή στοιχείων για πρόσωπα ύποπτα για φοροδιαφυγή; Δέκα μόλις αιτήματα. Δέκα μόλις αιτήματα καθ’ όλη τη διάρκεια της θητείας της προηγούμενης κυβέρνησης. </w:t>
      </w:r>
    </w:p>
    <w:p>
      <w:pPr>
        <w:pStyle w:val="Normal"/>
        <w:spacing w:lineRule="auto" w:line="600"/>
        <w:ind w:firstLine="720"/>
        <w:jc w:val="both"/>
        <w:rPr>
          <w:rFonts w:ascii="Arial" w:hAnsi="Arial" w:cs="Arial"/>
        </w:rPr>
      </w:pPr>
      <w:r>
        <w:rPr>
          <w:rFonts w:cs="Arial" w:ascii="Arial" w:hAnsi="Arial"/>
        </w:rPr>
        <w:t xml:space="preserve">Δεν περίμενα ποτέ ακόμα και στην Καγκελαρία της Γερμανίας να μου τεθεί το ερώτημα: «Έχουμε ζητήσει από τις κυβερνήσεις σας τόσα χρόνια να πάνε στην Ελβετία να γίνει μια νέα συμφωνία. Έχουν πάει όλες οι χώρες της Ευρώπης στην Ελβετία και έχουν συνάψει συμφωνίες, μόνο η Ελλάδα δεν έχει πάει. Γιατί; Γιατί;». </w:t>
      </w:r>
    </w:p>
    <w:p>
      <w:pPr>
        <w:pStyle w:val="Normal"/>
        <w:spacing w:lineRule="auto" w:line="600"/>
        <w:ind w:firstLine="720"/>
        <w:jc w:val="both"/>
        <w:rPr>
          <w:rFonts w:ascii="Arial" w:hAnsi="Arial" w:cs="Arial"/>
        </w:rPr>
      </w:pPr>
      <w:r>
        <w:rPr>
          <w:rFonts w:cs="Arial" w:ascii="Arial" w:hAnsi="Arial"/>
        </w:rPr>
        <w:t>Αυτά είναι όμως τα έργα και οι μέρες μιας κυβέρνησης που λεηλάτησε τα χαμηλά στρώματα, τα μεσαία, τους χαμηλόμισθους, τους συνταξιούχους, αλλά άφησε στο απυρόβλητο όλους όσοι τα τελευταία χρόνια δεν πλήρωσαν το μερτικό τους στην κρίση και έβγαλαν τα χρήματά τους στο εξωτερικό ανενόχλητοι, σαν αυτά που έκανε και ο προηγούμενος Υπουργός Οικονομικών, ο δικός σας Υπουργός των Οικονομικών, κύριε Σαμαρά.</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ή είναι η αλήθεια και αυτήν την αλήθεια πρέπει να τη γνωρίζει ο ελληνικός λαός. Η νέα ελληνική Κυβέρνηση διαπραγματεύεται, αγωνίζεται, ματώνει, για να σταματήσει να ματώνει η  πλειοψηφία του ελληνικού λαού. Η νέα ελληνική Κυβέρνηση έχει ήδη καταθέσει στους εταίρους, στους θεσμούς, τη δική της λίστα βραχυπρόθεσμων μεταρρυθμίσεων, πραγματικών μεταρρυθμίσεων, που θα αλλάξουν άμεσα το πρόσωπο του ελληνικού κράτους και της ελληνικής οικονομίας, θα δώσουν πνοή στην ανάπτυξη και θα κάνουν την Ελλάδα μια πραγματικά σύγχρονη χώρα. </w:t>
      </w:r>
    </w:p>
    <w:p>
      <w:pPr>
        <w:pStyle w:val="Normal"/>
        <w:spacing w:lineRule="auto" w:line="600"/>
        <w:ind w:firstLine="720"/>
        <w:jc w:val="both"/>
        <w:rPr/>
      </w:pPr>
      <w:r>
        <w:rPr>
          <w:rFonts w:cs="Arial" w:ascii="Arial" w:hAnsi="Arial"/>
        </w:rPr>
        <w:t xml:space="preserve">Ενδεικτικά θα αναφέρω τις μεταρρυθμίσεις για την καταπολέμηση του λαθρεμπορίου καυσίμων, καπνού και αλκοόλ, που θα φέρει έσοδα στα δημόσια ταμεία και θα προστατέψει τον ανταγωνισμό, την οργανωμένη προσπάθεια για την εναρμόνιση της ελληνικής νομοθεσίας με το Ευρωπαϊκό Δίκαιο, ώστε να σταματήσει η χώρα να πληρώνει πρόστιμα εξαιτίας παραβιάσεων και καθυστερήσεων, την εντατικοποίηση των ελέγχων σε τραπεζικά εμβάσματα και </w:t>
      </w:r>
      <w:r>
        <w:rPr>
          <w:rFonts w:cs="Arial" w:ascii="Arial" w:hAnsi="Arial"/>
          <w:lang w:val="en-US"/>
        </w:rPr>
        <w:t>offshore</w:t>
      </w:r>
      <w:r>
        <w:rPr>
          <w:rFonts w:cs="Arial" w:ascii="Arial" w:hAnsi="Arial"/>
        </w:rPr>
        <w:t xml:space="preserve"> εταιρείες, τη θέσπιση μέτρων για την καταπολέμηση της μαύρης και αδήλωτης εργασίας, τον εκσυγχρονισμό για την ηλεκτρονική άμεση απόδοση του ΦΠΑ, τον ειδικό φόρο επί των τηλεοπτικών διαφημίσεων και πολλά άλλα ακόμα.</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Με αυτά τα μέτρα θα έχουμε τη δυνατότητα και να ενισχύσουμε το δημόσιο ταμείο και να δώσουμε ανάσα στην ελληνική κοινωνία, για να πληρώσουν επιτέλους οι κατέχοντες και να σταματήσει η λεηλασία της μεσαίας τάξης και των μισθωτών. Αυτό είναι το δικό μας σχέδιο. Η συμφωνία της 20</w:t>
      </w:r>
      <w:r>
        <w:rPr>
          <w:rFonts w:cs="Arial" w:ascii="Arial" w:hAnsi="Arial"/>
          <w:vertAlign w:val="superscript"/>
        </w:rPr>
        <w:t>ης</w:t>
      </w:r>
      <w:r>
        <w:rPr>
          <w:rFonts w:cs="Arial" w:ascii="Arial" w:hAnsi="Arial"/>
        </w:rPr>
        <w:t xml:space="preserve"> Φλεβάρη είναι πια ευρωπαϊκό πολιτικό κεκτημένο και αυτήν τη συμφωνία είμαστε έτοιμοι να υλοποιήσου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λώ σήμερα την Αντιπολίτευση να πει ξεκάθαρες κουβέντες, να συστρατευτεί σε αυτήν την εθνική προσπάθεια, να στηρίξει την κρίσιμη διαπραγμάτευση, να στηρίξει το νομοθετικό έργο της Κυβέρνησης, που δίνει ανάσα σε χιλιάδες νοικοκυριά, που παίρνει τα βάρη από τα χαμηλά στρώματα, για να αποκτήσει ξανά η χώρα κύρος και αξιοπρέπεια.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Η παρούσα Κυβέρνηση κοινωνικής σωτηρίας, κυρίες και κύριοι Βουλευτές -και ολοκληρώνω, κυρία Πρόεδρε- δεν δίστασε με όλους τους εκπροσώπους της, όπου και αν βρέθηκε το τελευταίο διάστημα, να μιλήσει τη γλώσσα της αλήθειας, να διεκδικήσει όσα είχαν ξεχαστεί, να πει απαγορευμένες λέξεις -αξιοπρέπεια, εθνική κυριαρχία, εθνικό σχέδιο ανάπτυξης -αλλά και άλλες δύσκολες λέξεις- όπως «</w:t>
      </w:r>
      <w:r>
        <w:rPr>
          <w:rFonts w:cs="Arial" w:ascii="Arial" w:hAnsi="Arial"/>
          <w:lang w:val="en-US"/>
        </w:rPr>
        <w:t>SIEMENS</w:t>
      </w:r>
      <w:r>
        <w:rPr>
          <w:rFonts w:cs="Arial" w:ascii="Arial" w:hAnsi="Arial"/>
        </w:rPr>
        <w:t xml:space="preserve">», κατοχικό δάνειο, πολεμικές επανορθώσεις-, ακόμα και μέσα στο Βερολίνο.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λήθεια, κύριε Σαμαρά, έπραξα ορθά που τα είπα αυτά στο Βερολίνο ή μήπως θα έπρεπε και εγώ να πω «ουδείς αναμάρτητος» στην κ. Μέρκελ;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μείς, κυρίες και κύριοι Βουλευτές, αυτήν τη γλώσσα γνωρίζουμε να μιλάμε, τη γλώσσα της αλήθειας, και αυτήν την πολιτική γνωρίζουμε να υπηρετούμε και θα συνεχίσουμε να υπηρετούμ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χουμε διαλέξει πλευρά εδώ και πάρα πολύ καιρό. Σήμερα αυτό που ζητάμε είναι το ίδιο να πράξει και κάθε κόμμα στη Βουλή αλλά και στην κοινωνία. Ζητάμε από τους πολίτες, τον λαό, τις κοινωνικές τάξεις –θύματα του μνημονίου- να σταθούν δίπλα μας σε αυτήν τη δύσκολη και σκληρή μάχη, να στηρίξουν την εθνική προσπάθεια, την προσπάθειά μας να σηκώσουμε την πατρίδα και τον λαό μας από τη λάσπη των μνημονίων, μια προσπάθεια που δεν αναλογεί μόνο σε μια παράταξη, μόνο σε ένα κόμμ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εθνική προσπάθεια αυτή –καταλάβετέ το- και για αυτό έχουμε μαζί μας τη συντριπτική πλειοψηφία του ελληνικού λαού.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Ζωηρά χειροκροτήματα από τις πτέρυγες του ΣΥΡΙΖΑ και των ΑΝΕΛ)</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ύριο Πρωθυπουργό.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συνοδοί τους από το 7</w:t>
      </w:r>
      <w:r>
        <w:rPr>
          <w:rFonts w:cs="Arial" w:ascii="Arial" w:hAnsi="Arial"/>
          <w:vertAlign w:val="superscript"/>
        </w:rPr>
        <w:t>ο</w:t>
      </w:r>
      <w:r>
        <w:rPr>
          <w:rFonts w:cs="Arial" w:ascii="Arial" w:hAnsi="Arial"/>
        </w:rPr>
        <w:t xml:space="preserve"> Γυμνάσιο Ξάνθ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Σαμαρά, θέλετε τον λόγο; Είναι η σειρά σα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Όχι, δεν τον θέλε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αλώ στο Βήμα τον Αρχηγό της Αξιωματικής Αντιπολίτευσης κ. Αντώνη Σαμαρά.</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Στομάχι να έχουμε, όλα θα τ’ ακούσουμε.</w:t>
      </w:r>
    </w:p>
    <w:p>
      <w:pPr>
        <w:pStyle w:val="Normal"/>
        <w:spacing w:lineRule="auto" w:line="600"/>
        <w:ind w:firstLine="720"/>
        <w:jc w:val="both"/>
        <w:rPr>
          <w:rFonts w:ascii="Arial" w:hAnsi="Arial" w:cs="Arial"/>
        </w:rPr>
      </w:pPr>
      <w:r>
        <w:rPr>
          <w:rFonts w:cs="Arial" w:ascii="Arial" w:hAnsi="Arial"/>
        </w:rPr>
        <w:t>Ήταν έξω από το μνημόνιο, κύριε Τσίπρα, όταν εμείς πέρυσι μοιράσαμε 450 εκατομμύρια για την ανθρωπιστική κρίση, διπλάσια από αυτά που εσείς ακόμα δεν έχετε δώσει.</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Ήταν έξω από το μνημόνιο η μείωση του ειδικού φόρου κατανάλωσης στο πετρέλαιο θέρμανσης. Ήταν έξω από το μνημόνιο η μείωση του ΦΠΑ στην εστίαση. Ήταν έξω από το μνημόνιο οι εβδομήντα δύο και εκατό δόσεις που, όταν ήρθαν εδώ στο Κοινοβούλιο, εσείς δεν στηρίξατε και τις καταψηφίσατε. </w:t>
      </w:r>
    </w:p>
    <w:p>
      <w:pPr>
        <w:pStyle w:val="Normal"/>
        <w:spacing w:lineRule="auto" w:line="600"/>
        <w:ind w:firstLine="720"/>
        <w:jc w:val="both"/>
        <w:rPr>
          <w:rFonts w:ascii="Arial" w:hAnsi="Arial" w:cs="Arial"/>
        </w:rPr>
      </w:pPr>
      <w:r>
        <w:rPr>
          <w:rFonts w:cs="Arial" w:ascii="Arial" w:hAnsi="Arial"/>
        </w:rPr>
        <w:t xml:space="preserve">Εμείς αγωνιζόμαστε κάθε μέρα για να βγούμε από το μνημόνιο. Αυτό θέλαμε. Αυτή είναι η θέση μας. Φτάσαμε στο τέλος. Ξέρετε τη διακοπή που έγινε. </w:t>
      </w:r>
    </w:p>
    <w:p>
      <w:pPr>
        <w:pStyle w:val="Normal"/>
        <w:spacing w:lineRule="auto" w:line="600"/>
        <w:ind w:firstLine="720"/>
        <w:jc w:val="both"/>
        <w:rPr>
          <w:rFonts w:ascii="Arial" w:hAnsi="Arial" w:cs="Arial"/>
        </w:rPr>
      </w:pPr>
      <w:r>
        <w:rPr>
          <w:rFonts w:cs="Arial" w:ascii="Arial" w:hAnsi="Arial"/>
        </w:rPr>
        <w:t>Εσείς έχετε βάλει βαθιά τα μνημόνια και μάλιστα χωρίς λεφτά. Και έρχεστε να μας πείτε ότι επέστρεψε και η δημοκρατία στον τόπο. Αν θέλετε οι πολίτες να γνωρίζουν πραγματικά κάθε μέρα τι γίνεται, θα έπρεπε να έχετε ήδη φέρει την επέκταση του μνημονίου στη Βουλή, κύριε Τσίπρα. Γιατί, διαφορετικά, για ποια επιστροφή της δημοκρατίας μιλάτ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Θελήσατε να μας πείτε διάφορες απόψεις χωρίς ουσία. Δεν μας είπατε το θέμα. Δεν είπατε τη συμφωνία που πρόκειται να κάνετε. Μιλήσατε για τη ρήτρα μηδενικού ελλείμματος. Προτεραιότητά μας είναι να έχουμε να δίνουμε συντάξεις, όχι να τάζουμε και να μην έχουμε να πληρώσουμε στο τέλος του μήνα. </w:t>
      </w:r>
    </w:p>
    <w:p>
      <w:pPr>
        <w:pStyle w:val="Normal"/>
        <w:spacing w:lineRule="auto" w:line="600"/>
        <w:ind w:firstLine="720"/>
        <w:jc w:val="both"/>
        <w:rPr>
          <w:rFonts w:ascii="Arial" w:hAnsi="Arial" w:cs="Arial"/>
        </w:rPr>
      </w:pPr>
      <w:r>
        <w:rPr>
          <w:rFonts w:cs="Arial" w:ascii="Arial" w:hAnsi="Arial"/>
        </w:rPr>
        <w:t xml:space="preserve">Όμως, φτάσατε και σε σημείο να θίγετε και ανθρώπους που δεν θα έπρεπε. Και είναι ντροπή σας. Μιλήσατε για δικό μου συνεργάτη. Ναι. Επειδή εγώ είμαι της ευθείας, της αντρικής σχολής, θα σας πω ευθέως. </w:t>
      </w:r>
    </w:p>
    <w:p>
      <w:pPr>
        <w:pStyle w:val="Normal"/>
        <w:spacing w:lineRule="auto" w:line="600"/>
        <w:ind w:firstLine="720"/>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Σας αρέσει η τεθλασμένη; Σας αρέσει να εννοείτε και να μην το λέτε; Σας αρέσει αυτό;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Αντιφεμινιστικό ήταν αυτό.</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Μην υποτιμάτε τις γυναίκες, πάντως.</w:t>
      </w:r>
    </w:p>
    <w:p>
      <w:pPr>
        <w:pStyle w:val="Normal"/>
        <w:spacing w:lineRule="auto" w:line="600"/>
        <w:ind w:firstLine="720"/>
        <w:jc w:val="both"/>
        <w:rPr/>
      </w:pPr>
      <w:r>
        <w:rPr>
          <w:rFonts w:cs="Arial" w:ascii="Arial" w:hAnsi="Arial"/>
          <w:b/>
        </w:rPr>
        <w:t>ΝΙΚΟΛΑΟΣ ΦΙΛΗΣ:</w:t>
      </w:r>
      <w:r>
        <w:rPr>
          <w:rFonts w:cs="Arial" w:ascii="Arial" w:hAnsi="Arial"/>
        </w:rPr>
        <w:t xml:space="preserve"> Σεξιστικό ήταν.</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 xml:space="preserve">Αν το θεωρείτε σεξιστικό, το παίρνω πίσω. </w:t>
      </w:r>
    </w:p>
    <w:p>
      <w:pPr>
        <w:pStyle w:val="Normal"/>
        <w:spacing w:lineRule="auto" w:line="600"/>
        <w:ind w:firstLine="720"/>
        <w:jc w:val="both"/>
        <w:rPr>
          <w:rFonts w:ascii="Arial" w:hAnsi="Arial" w:cs="Arial"/>
        </w:rPr>
      </w:pPr>
      <w:r>
        <w:rPr>
          <w:rFonts w:cs="Arial" w:ascii="Arial" w:hAnsi="Arial"/>
        </w:rPr>
        <w:t>Όμως, επειδή -εν πάση περιπτώσει- μου αρέσει η ευθεία γραμμή, εγώ θα πω μακάρι να είχε η Ελλάδα δέκα Παπασταύρου. Είναι ένας άνθρωπος στον οποίο χρωστάμε πάρα πολλά. Συμμετείχε αποφασιστικά στις διαπραγματεύσεις του τόπου. Γι’ αυτά που είπατε έχουν τηρηθεί διαδικασίες, έχουν δοθεί αναλυτικές απαντήσεις και είναι ντροπή με τέτοια παραμύθια της Χαλιμάς να ρίχνετε λάσπη μέσα στη Βουλή. Όμως, ξέρω γιατί το κάνετε. Γιατί χρειάζεται να κατασκευάσετε μέσα στη Νέα Δημοκρατία έναν «Κατρούγκαλο». Ε, δε θα βρείτε, κύριε Τσίπρα, στη Νέα Δημοκρατία τον «Κατρούγκαλ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Μην αγωνιάτε για το θέμα της «</w:t>
      </w:r>
      <w:r>
        <w:rPr>
          <w:rFonts w:cs="Arial" w:ascii="Arial" w:hAnsi="Arial"/>
          <w:lang w:val="en-US"/>
        </w:rPr>
        <w:t>SIEMENS</w:t>
      </w:r>
      <w:r>
        <w:rPr>
          <w:rFonts w:cs="Arial" w:ascii="Arial" w:hAnsi="Arial"/>
        </w:rPr>
        <w:t xml:space="preserve">», που εμείς φέραμε πρώτοι. Πετάτε την μπάλα στην εξέδρα. Προτεραιότητα έχει τώρα να βγει η χώρα από την ασφυξία. </w:t>
      </w:r>
    </w:p>
    <w:p>
      <w:pPr>
        <w:pStyle w:val="Normal"/>
        <w:spacing w:lineRule="auto" w:line="600"/>
        <w:ind w:firstLine="720"/>
        <w:jc w:val="both"/>
        <w:rPr/>
      </w:pPr>
      <w:r>
        <w:rPr>
          <w:rFonts w:cs="Arial" w:ascii="Arial" w:hAnsi="Arial"/>
        </w:rPr>
        <w:t xml:space="preserve">Όσον αφορά στις γερμανικές αποζημιώσεις και επανορθώσεις, σας θυμίζω ότι εμείς τολμήσαμε, για πρώτη φορά στην ιστορία, να θέσουμε επισήμως και να βρούμε την αποτίμηση του ποσού που μπορεί να απαιτήσει η χώρα μας, με δυο εκθέσεις που δόθηκαν στο Γενικό Λογιστήριο του Κράτους. Μεθοδικά, χωρίς τυμπανοκρουσίες, υπεύθυνα, για ένα θέμα ανοιχτό, που παραμένει ανοιχτό και που εσείς, ο νέος «μερκελιστής», το μετατρέψατε απλώς σε ηθική υποχρέωση στο Βερολίνο, κύριε Τσίπρα. </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Αλλά, εν πάση περιπτώσει: Μας καλέσατε εδώ για ποιον λόγο; Να μας ενημερώσετε για τι ακριβώς; Πού είναι η συμφωνία; Θέλετε να ρίξετε τις ευθύνες σε άλλους; Στους κακούς ξένους; Στην προηγούμενη κυβέρνηση; Για όσα γίνονται δεν έχετε καμμία ευθύνη; Λέτε ότι θέλετε να μας ενημερώσετε. Μας είπατε για την πορεία των διαπραγματεύσεων; Τι ενημέρωση είναι αυτή; Ούτε για τη συμφωνία της 20</w:t>
      </w:r>
      <w:r>
        <w:rPr>
          <w:rFonts w:cs="Arial" w:ascii="Arial" w:hAnsi="Arial"/>
          <w:vertAlign w:val="superscript"/>
        </w:rPr>
        <w:t>ης</w:t>
      </w:r>
      <w:r>
        <w:rPr>
          <w:rFonts w:cs="Arial" w:ascii="Arial" w:hAnsi="Arial"/>
        </w:rPr>
        <w:t xml:space="preserve"> Φεβρουαρίου, ούτε για το περιεχόμενο των προτάσεων που στέλνατε στην τρόικα, δεν μας έχετε ενημερώσ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Ζητάτε συναίνεση, σε τι; Σε αυτά που δεν γνωρίζουμε; Και ποιους φοβάστε και δεν ενημερώνετε το Σώμα; Τους δικούς μας Βουλευτές ή τους δικούς σ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Με την ομιλία σας καταλάβαμε γιατί μας καλέσατε. Χτυπάτε την Αντιπολίτευση για να σας ακούσουν οι δικοί σας. Χτυπάτε εμάς, που δεν ασκούμε τη διακυβέρνηση, για να προειδοποιήσετε τους δικούς σας, που δεν σας αφήνουν να κυβερνήσετε. Γιατί αυτή είναι η αλήθεια: Ότι επί δύο μήνες δεν κυβερνάτε. Κι επειδή ακριβώς δεν κυβερνάτε, η χώρα βουλιάζει. Και δεν κυβερνάτε, επειδή οι δικοί σας δεν σας αφήνουν. Κι επειδή δεν μπορείτε να τους το πείτε, χτυπάτε εμά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Όμως, γιατί μας καλέσατε σήμερα εδώ; Για να καταστήσετε την Αντιπολίτευση συνυπεύθυνη για μια πιθανότατη ρήξη, στην οποία οδηγείτε τη χώρα, την οποία εμείς σας έχουμε προειδοποιήσει ότι είναι ολέθρια, ή μήπως για να καταστήσετε τους δικούς σας συνυπεύθυνους στην κωλοτούμπα, στην οποία οδηγείστε και την οποία εκείνοι ούτε θέλουν βέβαια να ακούσου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λλά έκτακτη συζήτηση στη Βουλή εν μέσω διαπραγματεύσεων φανερώνει, είτε αδιέξοδο είτε πανικό είτε –το πιθανότερο- αδιέξοδο και πανικό. Και μας θέτετε πάντα το ερώτημα, αυτό το ψευδεπίγραφο, αν είμαστε με εσάς ή με τους ξένους. Η απάντηση είναι απλή, κύριε Τσίπρα, να την καταλάβετε και να την θυμάστε πάντα: Εμείς είμαστε με την Ελλάδα και οτιδήποτε ωφελεί την Ελλάδα είμαστε υπέρ και οτιδήποτε απειλεί την Ελλάδα είμαστε απέναντ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να σας προτείνω κάτι: Ας αφήσουμε στο παρελθόν αυτά τα οποία συζητάμε. Το ποιος έχει δίκιο σιγά σιγά φαίνεται. Επί προηγούμενης κυβέρνησης ουδείς ανησυχούσε αν θα πληρωθούν μισθοί και συντάξεις στο τέλος του μήνα. Σήμερα, το καλύτερο που εύχονται είναι να τα βρουν για τον επόμενο μήνα. Έχει ο Θεός! Τα ταμεία του κράτους όμως δεν έχουν. Γι’ αυτό και ζητάτε απεγνωσμένα ρευστότητα απ’ έξω. Επί προηγουμένων κυβερνήσεων υπήρχαν πλεονάσματα. Αυτά με τα οποία κι εσείς τώρα πορεύεστε. Όμως, τα πλεονάσματα αυτά τα εξανεμίσατε. Εσείς καλούσατε τον κόσμο να μην πληρώνει τους φόρους του. Και οι πρώτοι δύο μήνες αυτού του χρόνου –γιατί κι εκεί τα μπερδέψατε, ενώ το έχει ανακοινώσει επίσημα και το Υπουργείο Οικονομικών- λογιστικά μπαίνουν στον λογαριασμό του προηγούμενου έτους. Εσείς από τον καιρό που προκαλέσατε τις εκλογές, οδηγήσατε σε μείωση των εσόδων του κράτους. Έτσι χάθηκε και ο Δεκέμβρης και ο προεκλογικός Ιανουάριος και ο Φεβρουάριος. Κι έτσι μειώθηκε και το πλεόνασμα της προηγούμενης χρονιάς που όλοι, ως τα τέλη Νοεμβρίου, έλεγαν ότι είτε θα πιάναμε είτε και θα ξεπερνάγαμε τον στόχο. Προκαλέσατε εσείς φυγή καταθέσεων με την ανασφάλεια που δημιουργήσατε και συνεχίστηκε αυτή η φυγή και μετεκλογικά. Αν εμπνέατε εμπιστοσύνη, δεν θα υπήρχε σήμερα φυγή καταθέσε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πειδή διαβάσαμε δεξιά κι αριστερά -κι εσείς πιάσατε μόνο δύο, τρία- για συγκεκριμένα μέτρα, τα οποία υποτίθεται ότι συζητάτε τώρα, σας ρωτώ το εξής: Συμφωνούν οι συνιστώσες σας γι’ αυτό που διαβάσαμε, για την αποκρατικοποίηση του ΟΛΠ και των αεροδρομί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Να σας πω και κάτι άλλο; Προτάσεις όπως η λοταρία αποδείξεων, οι τριγωνικές συναλλαγές, η ενίσχυση της αυτονομίας της Γραμματείας Δημοσίων Εσόδων, ο Κώδικας Πολιτικής Δικονομίας, η εφαρμογή οργανικού νόμου για τον προϋπολογισμό, σας θυμίζουν τίποτα, κύριε Τσίπρ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Να σας θυμίσω εγώ ότι όλα αυτά είν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Χαρδούβελη, που τώρα πρόκειται εσείς να περάσετε. Την αναστολή μεταρρυθμίσεων που έχουν ήδη γίνει, που έχετε ήδη υπογράψει, η τρόικα την έχει εγκρίνει; Ρωτάω! Και τι θα κάνετε με τις υπόλοιπες δεσμεύσεις σας, με τον ΦΠΑ, με την κατάργηση φοροαπαλλαγών, με το νέο μισθολόγιο στο δημόσιο, με την αξιολόγηση, με τη συνέχιση της μεταρρύθμισης στο συνταξιοδοτικ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Πρόγραμμα, βέβαια, Θεσσαλονίκης κανείς δεν βλέπει πουθενά. Αυτό είναι μια άλλη κουβέντα. Μιλάτε για τα υφεσιακά μέτρα που δεν πρόκειται να πάρετε, αλλά έχετε ήδη πάρει υφεσιακά μέτρα. Τα έχετε πάρει με τη στάση εσωτερικών πληρωμών στη χώρα και οδηγείτε την ελληνική οικονομία ολοταχώς στην ύφεση. Δεν επιχορηγείτε τα νοσοκομεία, δεν πληρώνετε τον ΕΟΠΥΥ, δεν δίνετε επιστροφές ΦΠΑ, δεν δίνετε -δύο μήνες τώρα- ούτε επίδομα θέρμανσης, ούτε επιδόματα τέκν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μείς βρήκαμε εννέα δισεκατομμύρια ληξιπρόθεσμες και, στα δυόμισι χρόνια, τις πήγαμε στα τρία. Εμείς δεν τάζαμε, αλλά πληρώναμε τον κόσμο, κύριε Τσίπρα. Εσείς τάζετε τα πάντα και δεν πληρώνετε τον κόσμο. Αυξάνετε, αντίθετα, κάθε μέρα τις ληξιπρόθεσμες. Το Δεκέμβριο, όλοι οι οργανισμοί προέβλεπαν για φέτος δυόμισι ανάκαμψη, τώρα προβλέπουν κάτω από ένα. Αυτό από μόνο του θα δημιουργήσει ένα τεράστιο καινούργιο έλλειμμα δύο δισεκατομμύρι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ομένως σας το λέω και σας το επαναλαμβάνω: Όσο συνεχίζετε το θέατρο μιας εικονικής διαπραγμάτευσης, ο λογαριασμός θα αυξάνεται και θα κληθεί να τον πληρώσει τον λογαριασμό ο ελληνικός λαός.</w:t>
      </w:r>
    </w:p>
    <w:p>
      <w:pPr>
        <w:pStyle w:val="Normal"/>
        <w:spacing w:lineRule="auto" w:line="600"/>
        <w:ind w:firstLine="720"/>
        <w:jc w:val="both"/>
        <w:rPr/>
      </w:pPr>
      <w:r>
        <w:rPr>
          <w:rFonts w:cs="Arial" w:ascii="Arial" w:hAnsi="Arial"/>
        </w:rPr>
        <w:t>Να σας δώσω μόνο ένα παράδειγμα: Ο οίκος «</w:t>
      </w:r>
      <w:r>
        <w:rPr>
          <w:rFonts w:cs="Arial" w:ascii="Arial" w:hAnsi="Arial"/>
          <w:lang w:val="en-US"/>
        </w:rPr>
        <w:t>FITCH</w:t>
      </w:r>
      <w:r>
        <w:rPr>
          <w:rFonts w:cs="Arial" w:ascii="Arial" w:hAnsi="Arial"/>
        </w:rPr>
        <w:t xml:space="preserve">», που πρόσφατα υποβάθμισε την Ελλάδα, προχώρησε σε μείωση των εκτιμήσεων για το 2015. Ο ίδιος οίκος έλεγε 2,5% τον Δεκέμβριο, 1,5% τον Γενάρη και τώρα λέει 0,5%, με ρίσκο να μειωθεί και άλλο. Δεν έχει νόημα να τα λέμε και να τα ξαναλέμε. Οι αριθμοί υπάρχουν και συνεχώς χειροτερεύουν. </w:t>
      </w:r>
    </w:p>
    <w:p>
      <w:pPr>
        <w:pStyle w:val="Normal"/>
        <w:spacing w:lineRule="auto" w:line="600"/>
        <w:ind w:firstLine="720"/>
        <w:jc w:val="both"/>
        <w:rPr>
          <w:rFonts w:ascii="Arial" w:hAnsi="Arial" w:cs="Arial"/>
        </w:rPr>
      </w:pPr>
      <w:r>
        <w:rPr>
          <w:rFonts w:cs="Arial" w:ascii="Arial" w:hAnsi="Arial"/>
        </w:rPr>
        <w:t>Ας δούμε από εδώ και πέρα τι γίνεται, με δύο κουβέντες. Εμείς, κύριε Τσίπρα, θα σας στηρίξουμε, αν και δεν θα στηρίξουμε και οτιδήποτε. Δεν θα στηρίξουμε πράγματα που δεν κάναμε εμείς. Βγάλαμε τη χώρα στα πλεονάσματα, στην ανάκαμψη, για να μπορούμε να δώσουμε από εδώ και πέρα ανακούφιση. Εάν εσείς ξαναγυρίσετε τη χώρα σε ύφεση και σε ελλείμματα, δεν μπορούμε να στηρίξουμε έναν νέο κύκλο θυσιών, που δεν χρειάζονται και που εσείς τις προκαλέσατε.</w:t>
      </w:r>
    </w:p>
    <w:p>
      <w:pPr>
        <w:pStyle w:val="Normal"/>
        <w:spacing w:lineRule="auto" w:line="600"/>
        <w:ind w:firstLine="720"/>
        <w:jc w:val="both"/>
        <w:rPr>
          <w:rFonts w:ascii="Arial" w:hAnsi="Arial" w:cs="Arial"/>
        </w:rPr>
      </w:pPr>
      <w:r>
        <w:rPr>
          <w:rFonts w:cs="Arial" w:ascii="Arial" w:hAnsi="Arial"/>
        </w:rPr>
        <w:t>Έχουμε και σήμερα δυνατότητα να συμφωνήσουμε μαζί σας σε κάποιο πακέτο μέτρων που θα απελευθέρωνε ρευστότητα, όχι όμως για δεκαπέντε μέρες ή για έναν μήνα, γιατί αυτή η «σαλαμοποίηση» που επιχειρείτε είναι εκείνο το οποίο σκοτώνει την οικονομία και μεγαλώνει τον λογαριασμό. Μπορούμε ακόμα να βρούμε ένα πακέτο μέτρων που θα απελευθερώσει τη ρευστότητα, θα εξαλείψει αυτήν την αβεβαιότητα που έχει γονατίσει τη χώρα. Γι’ αυτό, αφήστε τα λόγια και κινηθείτε γρήγορα. Λύστε το πρόβλημα εκεί που υπάρχει. Και το πρόβλημα υπάρχει εδώ, κύριε Τσίπρα, στο εσωτερικό σας. Επιτέλους, κυβερνήστε!</w:t>
      </w:r>
    </w:p>
    <w:p>
      <w:pPr>
        <w:pStyle w:val="Normal"/>
        <w:spacing w:lineRule="auto" w:line="600"/>
        <w:ind w:firstLine="720"/>
        <w:jc w:val="both"/>
        <w:rPr>
          <w:rFonts w:ascii="Arial" w:hAnsi="Arial" w:cs="Arial"/>
        </w:rPr>
      </w:pPr>
      <w:r>
        <w:rPr>
          <w:rFonts w:cs="Arial" w:ascii="Arial" w:hAnsi="Arial"/>
        </w:rPr>
        <w:t>Ζητάτε τη βοήθεια των κομμάτων. Πρώτα να τη ζητήσετε στη δική σας Κοινοβουλευτική Ομάδα. Άλλα λέει για την ιδιωτικοποίηση του ΟΛΠ ο κ. Δραγασάκης στην Κίνα και άλλα ο κ. Δρίτσας στην Αθήνα. Άλλα λέτε εσείς για ρήξη, άλλα ο κ. Τσακαλώτος. Αυτό είναι το πρόβλημά σας. Αλλά και το πρόβλημα της χώρας. Ότι ένα μεγάλο μέρος του κόμματός σας οδηγεί και θέλει να οδηγήσει ανοιχτά τη χώρα στη ρήξη με τους εταίρους. Δικό σας στέλεχος αναγκάστηκε να πει πριν από λίγες μέρες «αν ο λαός ήθελε ρήξη με την Ευρώπη, θα ψήφιζε ΚΚΕ». Επειδή αυτά είναι αντιφατικά μεταξύ τους, χάνετε χρόνο, τα αδιέξοδα πυκνώνουν και η χώρα δεν αντέχει άλλο αυτό το μαρτύριο.</w:t>
      </w:r>
    </w:p>
    <w:p>
      <w:pPr>
        <w:pStyle w:val="Normal"/>
        <w:spacing w:lineRule="auto" w:line="600"/>
        <w:ind w:firstLine="720"/>
        <w:jc w:val="both"/>
        <w:rPr>
          <w:rFonts w:ascii="Arial" w:hAnsi="Arial" w:cs="Arial"/>
        </w:rPr>
      </w:pPr>
      <w:r>
        <w:rPr>
          <w:rFonts w:cs="Arial" w:ascii="Arial" w:hAnsi="Arial"/>
        </w:rPr>
        <w:t xml:space="preserve">Θα πω δύο-τρεις αλήθειες. Διαπραγμάτευση δεν κάνατε ποτέ. Διαπραγμάτευση δεν υπάρχει, αν δεν μπείτε σε στοιχεία, σε αριθμούς αναλυτικά. Σήμερα, δεν δώσατε τέτοια στοιχεία. Μέχρι πριν από λίγες ημέρες δεν δίνατε στοιχεία στα τεχνικά κλιμάκια. Μετά βγάλατε μια ανακοίνωση, ότι με χαρά θα δώσετε τα στοιχεία που θα σας ζητήσουν. Ήταν λίγο μετά το ταξίδι σας στο Βερολίνο. Τέλος, απόψε και πάλι γενικόλογες προτάσεις κάνετε. </w:t>
      </w:r>
    </w:p>
    <w:p>
      <w:pPr>
        <w:pStyle w:val="Normal"/>
        <w:spacing w:lineRule="auto" w:line="600"/>
        <w:ind w:firstLine="720"/>
        <w:jc w:val="both"/>
        <w:rPr/>
      </w:pPr>
      <w:r>
        <w:rPr>
          <w:rFonts w:cs="Arial" w:ascii="Arial" w:hAnsi="Arial"/>
        </w:rPr>
        <w:t>Τι έγινε εκείνο αλήθεια το πλήρες και κοστολογημένο σας πρόγραμμα, που το διαφημίζατε πριν από τις εκλογές; Χάθηκε στη μετάφραση; Επί εβδομάδες διαπραγματευόσασταν αν θα δεχτείτε χρονική επέκταση του μνημονίου, τελικά τη δεχτήκατε. Διαπραγματευόσασταν πώς θα το λέτε το μνημόνιο: «συμβόλαιο», «</w:t>
      </w:r>
      <w:r>
        <w:rPr>
          <w:rFonts w:cs="Arial" w:ascii="Arial" w:hAnsi="Arial"/>
          <w:lang w:val="en-US"/>
        </w:rPr>
        <w:t>arrangement</w:t>
      </w:r>
      <w:r>
        <w:rPr>
          <w:rFonts w:cs="Arial" w:ascii="Arial" w:hAnsi="Arial"/>
        </w:rPr>
        <w:t>»; Διαπραγματευόσασταν πώς θα λέτε πλέον την τρόικα: «θεσμούς»,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w:t>
      </w:r>
      <w:r>
        <w:rPr>
          <w:rFonts w:cs="Arial" w:ascii="Arial" w:hAnsi="Arial"/>
          <w:lang w:val="en-US"/>
        </w:rPr>
        <w:t>Athens</w:t>
      </w:r>
      <w:r>
        <w:rPr>
          <w:rFonts w:cs="Arial" w:ascii="Arial" w:hAnsi="Arial"/>
        </w:rPr>
        <w:t xml:space="preserve"> </w:t>
      </w:r>
      <w:r>
        <w:rPr>
          <w:rFonts w:cs="Arial" w:ascii="Arial" w:hAnsi="Arial"/>
          <w:lang w:val="en-US"/>
        </w:rPr>
        <w:t>Group</w:t>
      </w:r>
      <w:r>
        <w:rPr>
          <w:rFonts w:cs="Arial" w:ascii="Arial" w:hAnsi="Arial"/>
        </w:rPr>
        <w:t>»; Επί τέτοιων ζητημάτων διαπραγματευόσασταν πολλές εβδομάδες.</w:t>
      </w:r>
    </w:p>
    <w:p>
      <w:pPr>
        <w:pStyle w:val="Normal"/>
        <w:spacing w:lineRule="auto" w:line="600"/>
        <w:ind w:firstLine="720"/>
        <w:jc w:val="both"/>
        <w:rPr>
          <w:rFonts w:ascii="Arial" w:hAnsi="Arial" w:cs="Arial"/>
        </w:rPr>
      </w:pPr>
      <w:r>
        <w:rPr>
          <w:rFonts w:cs="Arial" w:ascii="Arial" w:hAnsi="Arial"/>
        </w:rPr>
        <w:t>Αυτή ήταν, τάχα, η περήφανη διαπραγμάτευση που κάνατε. Και ήσασταν τόσο υπερήφανοι για το αποτέλεσμά της, που δεν τολμήσατε να τη φέρετε αυτή τη διαπραγμάτευση εδώ για ψήφιση στη Βουλή. Αντίθετα εμείς την προηγούμενη δίμηνη επέκταση την είχαμε περάσει από τη Βουλή. Περνάγαμε τα πάντα, όχι επειδή το ζητούσατε εσείς, αλλά γιατί θέλαμε πλήρη νομιμοποίηση.</w:t>
      </w:r>
    </w:p>
    <w:p>
      <w:pPr>
        <w:pStyle w:val="Normal"/>
        <w:spacing w:lineRule="auto" w:line="600"/>
        <w:ind w:firstLine="720"/>
        <w:jc w:val="both"/>
        <w:rPr/>
      </w:pPr>
      <w:r>
        <w:rPr>
          <w:rFonts w:cs="Arial" w:ascii="Arial" w:hAnsi="Arial"/>
        </w:rPr>
        <w:t xml:space="preserve">Μετά κάνατε ερμηνεία αυτών που υπογράψατε και τελικώς αποδείχθηκε ότι και μνημόνιο υπογράψατε, αφού η δανειακή σύμβαση ρητά παραπέμπει στο μνημόνιο και το Αγγλικό Δίκαιο -να το ακούν ορισμένοι-, υπογράψατε και διαιτησία Λουξεμβούργου και με τους θεσμούς, με την τρόικα, διαπραγματεύεστε και αξιολόγηση θα γίνει και πρώτα θα την εγκρίνουν οι τροϊκανοί, ύστερα το </w:t>
      </w:r>
      <w:r>
        <w:rPr>
          <w:rFonts w:cs="Arial" w:ascii="Arial" w:hAnsi="Arial"/>
          <w:lang w:val="en-US"/>
        </w:rPr>
        <w:t>Eurogroup</w:t>
      </w:r>
      <w:r>
        <w:rPr>
          <w:rFonts w:cs="Arial" w:ascii="Arial" w:hAnsi="Arial"/>
        </w:rPr>
        <w:t xml:space="preserve"> θα σας δώσει την άδεια να εκταμιεύσετε μέρος της τελευταίας δόσης. Άλλωστε, αυτό σας είπε και ο κ. Σουλτς -όχι ο κ. Σόιμπλε-, ο σοσιαλιστής Πρόεδρος του Ευρωκοινοβουλίου, που, όταν δεκαοκτώ χώρες λένε ότι υπογράψατε αυτό και εσείς λέτε κάτι άλλο, σας είπε ότι μάλλον δίκιο έχουν οι δεκαοκτώ. </w:t>
      </w:r>
    </w:p>
    <w:p>
      <w:pPr>
        <w:pStyle w:val="Normal"/>
        <w:spacing w:lineRule="auto" w:line="600"/>
        <w:ind w:firstLine="720"/>
        <w:jc w:val="both"/>
        <w:rPr/>
      </w:pPr>
      <w:r>
        <w:rPr>
          <w:rFonts w:cs="Arial" w:ascii="Arial" w:hAnsi="Arial"/>
        </w:rPr>
        <w:t xml:space="preserve">Τώρα, λέτε ότι σας πνίγει η ασφυξία ρευστότητας που σας επέβαλαν, ότι δεν σας δίνουν δηλαδή ούτε μέρος της τελευταίας δόσης. Όμως, μέχρι πριν από λίγο, κύριε Τσίπρα, εσείς μας λέγατε ότι δεν τα χρειάζεται η Κυβέρνησή σας. Θυμάστε που ο Υπουργός σας έλεγε ότι «δεν χρειαζόμαστε τα 7,2 δισεκατομμύρια» και ύστερα έλεγε ότι «θα χρειαστούμε μόνο το 1,9 από τα </w:t>
      </w:r>
      <w:r>
        <w:rPr>
          <w:rFonts w:cs="Arial" w:ascii="Arial" w:hAnsi="Arial"/>
          <w:lang w:val="en-US"/>
        </w:rPr>
        <w:t>S</w:t>
      </w:r>
      <w:r>
        <w:rPr>
          <w:rFonts w:cs="Arial" w:ascii="Arial" w:hAnsi="Arial"/>
        </w:rPr>
        <w:t>Μ</w:t>
      </w:r>
      <w:r>
        <w:rPr>
          <w:rFonts w:cs="Arial" w:ascii="Arial" w:hAnsi="Arial"/>
          <w:lang w:val="en-US"/>
        </w:rPr>
        <w:t>P</w:t>
      </w:r>
      <w:r>
        <w:rPr>
          <w:rFonts w:cs="Arial" w:ascii="Arial" w:hAnsi="Arial"/>
        </w:rPr>
        <w:t>»; Τώρα γονάτισε η χώρα, φταίνε οι «κακοί» εταίροι που μας πνίγουν, δηλαδή δεν μας δίνουν αυτά που εσείς οι ίδιοι είχατε πει ότι δεν χρειάζεστε.</w:t>
      </w:r>
    </w:p>
    <w:p>
      <w:pPr>
        <w:pStyle w:val="Normal"/>
        <w:spacing w:lineRule="auto" w:line="600"/>
        <w:ind w:firstLine="720"/>
        <w:jc w:val="both"/>
        <w:rPr>
          <w:rFonts w:ascii="Arial" w:hAnsi="Arial" w:cs="Arial"/>
        </w:rPr>
      </w:pPr>
      <w:r>
        <w:rPr>
          <w:rFonts w:cs="Arial" w:ascii="Arial" w:hAnsi="Arial"/>
        </w:rPr>
        <w:t xml:space="preserve">Θα έλεγα ότι προσπαθείτε να προσγειωθείτε στην πραγματικότητα, να πάρετε πίσω τα ψέματα, αλλά, δυστυχώς, ούτε αυτό συμβαίνει. </w:t>
      </w:r>
    </w:p>
    <w:p>
      <w:pPr>
        <w:pStyle w:val="Normal"/>
        <w:spacing w:lineRule="auto" w:line="600"/>
        <w:ind w:firstLine="720"/>
        <w:jc w:val="both"/>
        <w:rPr/>
      </w:pPr>
      <w:r>
        <w:rPr>
          <w:rFonts w:cs="Arial" w:ascii="Arial" w:hAnsi="Arial"/>
        </w:rPr>
        <w:t xml:space="preserve">Μιλήσατε ακόμα για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Πρώτα απ’ όλα, το επαναλαμβάνω, έχετε αποδεχθεί σχεδόν τα πάντα από εκείνο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την ανάγκη να κλείσει η τελευταία αξιολόγηση και τις αλλαγές στον ΦΠΑ. Μάλιστα έχετε αποδεχθεί πολύ περισσότερα στον ΦΠΑ απ’ ό,τι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Φυσικά αποδεχθήκατε και την υποχρέωση να μην κάνετε μονομερείς ενέργειες και να βρείτε δημοσιονομικά ισοδύναμα. </w:t>
      </w:r>
    </w:p>
    <w:p>
      <w:pPr>
        <w:pStyle w:val="Normal"/>
        <w:spacing w:lineRule="auto" w:line="600"/>
        <w:ind w:firstLine="720"/>
        <w:jc w:val="both"/>
        <w:rPr/>
      </w:pPr>
      <w:r>
        <w:rPr>
          <w:rFonts w:cs="Arial" w:ascii="Arial" w:hAnsi="Arial"/>
        </w:rPr>
        <w:t xml:space="preserve">Η μόνη διαφορά είναι πως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ρλη, κύριε Τσίπρα, αφορούσε το πώς θα τελειώσουμε την τελευταία αξιολόγηση και πώς θα βγούμε οριστικά από το μνημόνιο, ενώ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Βαρουφάκη αφορά το πώς θα τελειώσουμε την τελευταία αξιολόγηση για να μπούμε και πάλι, δυστυχώς, σε επόμενο μνημόνιο. Το πώς θα το ονομάσετε εσείς είναι κάτι με το οποίο κοροϊδεύετε τον κόσμο και δεν τον ενδιαφέρει. Επιμένετε στα ψέ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ως το κουδούνι λήξεως του χρόνου ομιλίας του κ. Προέδρου της Νέας Δημοκρατίας) </w:t>
      </w:r>
    </w:p>
    <w:p>
      <w:pPr>
        <w:pStyle w:val="Normal"/>
        <w:spacing w:lineRule="auto" w:line="600"/>
        <w:ind w:firstLine="720"/>
        <w:jc w:val="both"/>
        <w:rPr>
          <w:rFonts w:ascii="Arial" w:hAnsi="Arial" w:cs="Arial"/>
        </w:rPr>
      </w:pPr>
      <w:r>
        <w:rPr>
          <w:rFonts w:cs="Arial" w:ascii="Arial" w:hAnsi="Arial"/>
        </w:rPr>
        <w:t xml:space="preserve">Για πείτε μας τι θα γίνει φέτος με το δημοσιονομικό κενό; Σε εμάς το προσδιόρισαν κάτω από 2,6 δισεκατομμύρια και το κατεβάσαμε κάτω από 1,5. Δεν βιαζόμασταν να το κλείσουμε κάθε χρόνο και πιάναμε τους στόχους. Εσείς σπρώξατε τη χώρα σε εκλογές, καλούσατε τον κόσμο να μην πληρώνει φόρους κι έμειναν πίσω τα έσοδα. </w:t>
      </w:r>
    </w:p>
    <w:p>
      <w:pPr>
        <w:pStyle w:val="Normal"/>
        <w:spacing w:lineRule="auto" w:line="600"/>
        <w:ind w:firstLine="720"/>
        <w:jc w:val="both"/>
        <w:rPr>
          <w:rFonts w:ascii="Arial" w:hAnsi="Arial" w:cs="Arial"/>
        </w:rPr>
      </w:pPr>
      <w:r>
        <w:rPr>
          <w:rFonts w:cs="Arial" w:ascii="Arial" w:hAnsi="Arial"/>
        </w:rPr>
        <w:t>Ρωτάω πόσο είναι το μεγαλύτερο δημοσιονομικό κενό που έχετε τώρα να αντιμετωπίσετε. Το πόσο δεν το ξέρετε, δεν το ξέρει κανείς, αλλά θα το βρούμε μπροστά μας. Διότι ό,τι δεν καλύψει ο προϋπολογισμός, θα μας το δανείσουν οι έξω, κύριε Τσίπρα, κι όχι οι αγορές. Στις αγορές πια δεν μπορούμε να βγούμε. Οι ευρωπαϊκοί θεσμοί και το ΔΝΤ θα πρέπει να μας δανείσουν ξανά και, όταν μας δανείζουν, βάζουν όρους. Αυτό είναι που δεν έχετε καταλάβει.</w:t>
      </w:r>
    </w:p>
    <w:p>
      <w:pPr>
        <w:pStyle w:val="Normal"/>
        <w:spacing w:lineRule="auto" w:line="600"/>
        <w:ind w:firstLine="720"/>
        <w:jc w:val="both"/>
        <w:rPr>
          <w:rFonts w:ascii="Arial" w:hAnsi="Arial" w:cs="Arial"/>
        </w:rPr>
      </w:pPr>
      <w:r>
        <w:rPr>
          <w:rFonts w:cs="Arial" w:ascii="Arial" w:hAnsi="Arial"/>
        </w:rPr>
        <w:t xml:space="preserve">Κάτι ακόμα: Όταν ήμουν στο εξωτερικό, πάντα δημιουργούσα φίλους για την Ελλάδα. Εσάς σας αρέσει να δημιουργείτε συνεχώς εχθρούς και πολλές φορές τεχνητούς εχθρούς. Όμως, τελικά γίνονται αληθινοί εχθροί. </w:t>
      </w:r>
    </w:p>
    <w:p>
      <w:pPr>
        <w:pStyle w:val="Normal"/>
        <w:spacing w:lineRule="auto" w:line="600"/>
        <w:ind w:firstLine="720"/>
        <w:jc w:val="both"/>
        <w:rPr>
          <w:rFonts w:ascii="Arial" w:hAnsi="Arial" w:cs="Arial"/>
        </w:rPr>
      </w:pPr>
      <w:r>
        <w:rPr>
          <w:rFonts w:cs="Arial" w:ascii="Arial" w:hAnsi="Arial"/>
        </w:rPr>
        <w:t xml:space="preserve">Παρενθετικά θα αναφερθώ στο «ουδείς αναμάρτητος» που είπατε για το Βερολίνο, για να μην το επαναλαμβάνετε συνεχώς. Ξένα μέσα με ρώτησαν για τις δηλώσεις Γερμανών πολιτικών, ότι τότε δεν τους ένοιαζε αν η Ελλάδα θα έβγαινε από το ευρώ και απήντησα τότε το «ουδείς αναμάρτητος» γι’ αυτά τα ξένα γερμανικά κόμματα. Αφήστε, λοιπόν, αυτό το παραμύθι. </w:t>
      </w:r>
    </w:p>
    <w:p>
      <w:pPr>
        <w:pStyle w:val="Normal"/>
        <w:spacing w:lineRule="auto" w:line="600"/>
        <w:ind w:firstLine="720"/>
        <w:jc w:val="both"/>
        <w:rPr>
          <w:rFonts w:ascii="Arial" w:hAnsi="Arial" w:cs="Arial"/>
        </w:rPr>
      </w:pPr>
      <w:r>
        <w:rPr>
          <w:rFonts w:cs="Arial" w:ascii="Arial" w:hAnsi="Arial"/>
        </w:rPr>
        <w:t>Εθνική αξιοπρέπεια, αν τη θέλετε, είναι να μη ζητάτε συνεχώς δανεικά. Η δική μου αντιμνημονιακή πολιτική ήταν να βγει η χώρα από το μνημόνιο μία ώρα αρχύτερα. Θα ήμασταν ήδη εκτός μνημονίου. Εσείς φαντασιώνεστε ότι θα σας δίνουν λεφτά χωρίς να σας βάζουν όρους και τελικά οδηγηθήκατε να υπογράφετε όρους, χωρίς να παίρνετε τα λεφτά. Πηγαίνατε να πάρετε λεφτά χωρίς μνημόνιο και τελικά υπογράψατε συνέχιση του μνημονίου, χωρίς να πάρετε τίποτα.</w:t>
      </w:r>
    </w:p>
    <w:p>
      <w:pPr>
        <w:pStyle w:val="Normal"/>
        <w:spacing w:lineRule="auto" w:line="600"/>
        <w:ind w:firstLine="720"/>
        <w:jc w:val="both"/>
        <w:rPr>
          <w:rFonts w:ascii="Arial" w:hAnsi="Arial" w:cs="Arial"/>
        </w:rPr>
      </w:pPr>
      <w:r>
        <w:rPr>
          <w:rFonts w:cs="Arial" w:ascii="Arial" w:hAnsi="Arial"/>
        </w:rPr>
        <w:t xml:space="preserve">Αυτό κάνατε στις 20 Φεβρουαρίου. Αυτό ακριβώς. Υπογράψατε μεταξύ άλλων ότι θα σέβεστε τις υποχρεώσεις της χώρας και τώρα απειλείτε ότι, αν δεν σας δώσουν χρήματα πριν από την αξιολόγηση, δεν θα πληρώσετε την επόμενη δόση του ΔΝΤ. Αυτό σημαίνει πιστωτικό γεγονός, που θα χτυπήσει, θα δηλητηριάσει ολόκληρο το χρέος. </w:t>
      </w:r>
    </w:p>
    <w:p>
      <w:pPr>
        <w:pStyle w:val="Normal"/>
        <w:spacing w:lineRule="auto" w:line="600"/>
        <w:ind w:firstLine="720"/>
        <w:jc w:val="both"/>
        <w:rPr>
          <w:rFonts w:ascii="Arial" w:hAnsi="Arial" w:cs="Arial"/>
        </w:rPr>
      </w:pPr>
      <w:r>
        <w:rPr>
          <w:rFonts w:cs="Arial" w:ascii="Arial" w:hAnsi="Arial"/>
        </w:rPr>
        <w:t>Μην κάνετε λάθος. Ξέρετε πόσο κοστίζει ένα πιστωτικό γεγονός; Καταλαβαίνετε ότι αυτό είναι το πρώτο βήμα για την τελική αποσύνδεση της χώρας από το ευρώ; Αν έχετε στο μυαλό σας να προκαλέσετε κάτι τέτοιο, είμαστε 100% αντίθετοι. Οι συνέπειες θα είναι ολέθριες. Για να σας το πω ωμά: Την απομονώνετε τη χώρα, κύριε Τσίπρα. Χάνετε χρόνο, ανεβαίνει ο λογαριασμός, τον πληρώνει ο ελληνικός λαός.</w:t>
      </w:r>
    </w:p>
    <w:p>
      <w:pPr>
        <w:pStyle w:val="Normal"/>
        <w:spacing w:lineRule="auto" w:line="600"/>
        <w:ind w:firstLine="720"/>
        <w:jc w:val="both"/>
        <w:rPr>
          <w:rFonts w:ascii="Arial" w:hAnsi="Arial" w:cs="Arial"/>
        </w:rPr>
      </w:pPr>
      <w:r>
        <w:rPr>
          <w:rFonts w:cs="Arial" w:ascii="Arial" w:hAnsi="Arial"/>
        </w:rPr>
        <w:t xml:space="preserve">Η διαφορά της θέσης στην οποία βρισκόσασταν μέχρι πριν από δύο μήνες και της θέσης στην οποία βρίσκεστε σήμερα είναι απλή: Τότε μπορούσατε να λέτε συνεχώς ψέματα, σήμερα πια δεν μπορείτε. Τότε τα ψέματά σας απέδιδαν, σήμερα τα ψέματά σας δεν ωφελούν πια, κοστίζουν. Κοστίζουν ακριβά στην πραγματική οικονομία και σύντομα θα τα πληρώστε εσείς. Όμως, υπάρχει κίνδυνος να τα πληρώσει και ο τόπος. Γι’ αυτό πρέπει να αφήσετε τα παραμύθια και να προσγειωθείτε στην αλήθεια. Και μην κάνετε άλλες συγκρίσεις με τη δική μας διακυβέρνηση. Να σας το πω απλά: Δεν σας παίρνει να κάνετε τέτοιες συγκρίσεις. </w:t>
      </w:r>
    </w:p>
    <w:p>
      <w:pPr>
        <w:pStyle w:val="Normal"/>
        <w:spacing w:lineRule="auto" w:line="600"/>
        <w:ind w:firstLine="720"/>
        <w:jc w:val="both"/>
        <w:rPr/>
      </w:pPr>
      <w:r>
        <w:rPr>
          <w:rFonts w:cs="Arial" w:ascii="Arial" w:hAnsi="Arial"/>
        </w:rPr>
        <w:t xml:space="preserve">Όταν ήμασταν εμείς Κυβέρνηση, δεν υπήρχε καμμία ανησυχία για το αν θα πληρωθούν μισθοί και συντάξεις στο τέλος του μήνα. Όταν ήμασταν εμείς Κυβέρνηση, δεν υπήρχε καμμία ανησυχία αν η χώρα θα πληρώσει τα χρέη της ή αν θα υπάρξει πιστωτικό γεγονός. Βρήκαμε τα </w:t>
      </w:r>
      <w:r>
        <w:rPr>
          <w:rFonts w:cs="Arial" w:ascii="Arial" w:hAnsi="Arial"/>
          <w:lang w:val="en-US"/>
        </w:rPr>
        <w:t>spreads</w:t>
      </w:r>
      <w:r>
        <w:rPr>
          <w:rFonts w:cs="Arial" w:ascii="Arial" w:hAnsi="Arial"/>
        </w:rPr>
        <w:t xml:space="preserve"> ψηλά και τα κατεβάσαμε. Βρήκατε τα </w:t>
      </w:r>
      <w:r>
        <w:rPr>
          <w:rFonts w:cs="Arial" w:ascii="Arial" w:hAnsi="Arial"/>
          <w:lang w:val="en-US"/>
        </w:rPr>
        <w:t>spreads</w:t>
      </w:r>
      <w:r>
        <w:rPr>
          <w:rFonts w:cs="Arial" w:ascii="Arial" w:hAnsi="Arial"/>
        </w:rPr>
        <w:t xml:space="preserve"> χαμηλά κι έχουν εκτοξευθεί. Βρήκαμε την αξιολόγηση της πιστοληπτικής ικανότητας της Ελλάδας στα σκουπίδια και τη βελτιώσαμε θεαματικά. </w:t>
      </w:r>
    </w:p>
    <w:p>
      <w:pPr>
        <w:pStyle w:val="Normal"/>
        <w:spacing w:lineRule="auto" w:line="600"/>
        <w:ind w:firstLine="720"/>
        <w:jc w:val="both"/>
        <w:rPr>
          <w:rFonts w:ascii="Arial" w:hAnsi="Arial" w:cs="Arial"/>
        </w:rPr>
      </w:pPr>
      <w:r>
        <w:rPr>
          <w:rFonts w:cs="Arial" w:ascii="Arial" w:hAnsi="Arial"/>
        </w:rPr>
        <w:t xml:space="preserve">Βρήκατε την αξιολόγηση της Ελλάδας πολύ καλύτερη και την επιδεινώνετε. Βρήκαμε την οικονομία σε ύφεση και τη φέραμε σε ανάπτυξη. Τη βρήκατε σε ανάπτυξη και την οδηγείτε και πάλι σε ύφεση. </w:t>
      </w:r>
    </w:p>
    <w:p>
      <w:pPr>
        <w:pStyle w:val="Normal"/>
        <w:spacing w:lineRule="auto" w:line="600"/>
        <w:ind w:firstLine="720"/>
        <w:jc w:val="both"/>
        <w:rPr>
          <w:rFonts w:ascii="Arial" w:hAnsi="Arial" w:cs="Arial"/>
        </w:rPr>
      </w:pPr>
      <w:r>
        <w:rPr>
          <w:rFonts w:cs="Arial" w:ascii="Arial" w:hAnsi="Arial"/>
        </w:rPr>
        <w:t xml:space="preserve">Πράγματι, θέατρο εικονικής διαπραγμάτευσης εμείς ποτέ δεν κάναμε και σας συμβουλεύω και εσείς να το κόψετε, γιατί βλάπτει σοβαρά την υγεία της χώρας. Εμείς κάναμε αληθινή διαπραγμάτευση, χωρίς φανφάρες και γι’ αυτό συνεχώς βελτιωνόταν η θέση της χώρας. </w:t>
      </w:r>
    </w:p>
    <w:p>
      <w:pPr>
        <w:pStyle w:val="Normal"/>
        <w:spacing w:lineRule="auto" w:line="600"/>
        <w:ind w:firstLine="720"/>
        <w:jc w:val="both"/>
        <w:rPr>
          <w:rFonts w:ascii="Arial" w:hAnsi="Arial" w:cs="Arial"/>
        </w:rPr>
      </w:pPr>
      <w:r>
        <w:rPr>
          <w:rFonts w:cs="Arial" w:ascii="Arial" w:hAnsi="Arial"/>
        </w:rPr>
        <w:t xml:space="preserve">Σας έχω πει ότι, για να τελειώσει η αβεβαιότητα, για να μπούμε ξανά σε ομαλούς ρυθμούς και να κινηθεί ξανά η οικονομία, εγώ είμαι πρόθυμος να βοηθήσω. Αν ανησυχείτε μήπως το κόμμα σας δεν παρακολουθήσει, να ξέρετε ότι μια σοβαρή συμφωνία εμείς θα τη στηρίξουμε και μπορεί να περάσει, ακόμα κι αν από το κόμμα σας πολλοί τη σαμποτάρουν. </w:t>
      </w:r>
    </w:p>
    <w:p>
      <w:pPr>
        <w:pStyle w:val="Normal"/>
        <w:spacing w:lineRule="auto" w:line="600"/>
        <w:ind w:firstLine="720"/>
        <w:jc w:val="both"/>
        <w:rPr>
          <w:rFonts w:ascii="Arial" w:hAnsi="Arial" w:cs="Arial"/>
        </w:rPr>
      </w:pPr>
      <w:r>
        <w:rPr>
          <w:rFonts w:cs="Arial" w:ascii="Arial" w:hAnsi="Arial"/>
        </w:rPr>
        <w:t>Εμείς δεν πρόκειται να κάνουμε εκείνο που κάνατε εσείς ως αντιπολίτευση και το αποδείξαμε. Ήδη ψηφίσαμε τα δύο πρώτα νομοσχέδιά σας, που άλλωστε αποτελούν αναδιατύπωση δικών μας παλαιών μέτρων, που έχουν ήδη μπει στον προϋπολογισμό και γι’ αυτό στοιχίζουν ελάχιστα. Το νομοσχέδιο για τη στήριξη των αδύναμων κοινωνικών στρωμάτων και αυτό για τις εκατό δόσεις, με ελάχιστες αποκλίσεις, είναι δικά μας μέτρα, εκείνα τα οποία ψηφίσαμε και εσείς τότε καταψηφίζατε.</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 Προέδρου της Νέας Δημοκρατίας)</w:t>
      </w:r>
    </w:p>
    <w:p>
      <w:pPr>
        <w:pStyle w:val="Normal"/>
        <w:spacing w:lineRule="auto" w:line="600"/>
        <w:ind w:firstLine="720"/>
        <w:jc w:val="both"/>
        <w:rPr/>
      </w:pPr>
      <w:r>
        <w:rPr>
          <w:rFonts w:cs="Arial" w:ascii="Arial" w:hAnsi="Arial"/>
        </w:rPr>
        <w:t xml:space="preserve">Τώρα παραδέχεστε ότι τα προηγούμενα χρόνια έγινε μεγάλη πρόοδος και ας μην το λέγατε τότε. Το υπογράψατε στο </w:t>
      </w:r>
      <w:r>
        <w:rPr>
          <w:rFonts w:cs="Arial" w:ascii="Arial" w:hAnsi="Arial"/>
          <w:lang w:val="en-US"/>
        </w:rPr>
        <w:t>Eurogroup</w:t>
      </w:r>
      <w:r>
        <w:rPr>
          <w:rFonts w:cs="Arial" w:ascii="Arial" w:hAnsi="Arial"/>
        </w:rPr>
        <w:t xml:space="preserve"> ότι έγινε πρόοδος στον τόπο επί της συγκυβέρνησης. Το παραδεχθήκατε δημόσια, όταν συναντηθήκατε με την κα. Μέρκελ. Είπατε χαρακτηριστικά ότι «έγιναν και πολλά από την προηγούμενη κυβέρνηση». Σας θυμίζω ότι τίποτα από αυτά τα σωστά δεν ψηφίσατε. Εμείς τα πρώτα δύο νομοσχέδιά σας τα ψηφίσαμε. </w:t>
      </w:r>
    </w:p>
    <w:p>
      <w:pPr>
        <w:pStyle w:val="Normal"/>
        <w:spacing w:lineRule="auto" w:line="600"/>
        <w:ind w:firstLine="720"/>
        <w:jc w:val="both"/>
        <w:rPr>
          <w:rFonts w:ascii="Arial" w:hAnsi="Arial" w:cs="Arial"/>
        </w:rPr>
      </w:pPr>
      <w:r>
        <w:rPr>
          <w:rFonts w:cs="Arial" w:ascii="Arial" w:hAnsi="Arial"/>
        </w:rPr>
        <w:t xml:space="preserve">Σας λέω όμως, κύριε Τσίπρα, να μη μας θεωρείτε δεδομένους. Τα πράγματα είναι πολύ χειρότερα σήμερα από όταν αναλάβατε, πριν από δύο μήνες, αλλά ακόμα σώζεται η κατάσταση. Αν χάσετε και άλλο χρόνο, ανεβαίνει ο λογαριασμός και σε λίγο δεν θα σώζεται η κατάσταση. </w:t>
      </w:r>
    </w:p>
    <w:p>
      <w:pPr>
        <w:pStyle w:val="Normal"/>
        <w:spacing w:lineRule="auto" w:line="600"/>
        <w:ind w:firstLine="720"/>
        <w:jc w:val="both"/>
        <w:rPr>
          <w:rFonts w:ascii="Arial" w:hAnsi="Arial" w:cs="Arial"/>
        </w:rPr>
      </w:pPr>
      <w:r>
        <w:rPr>
          <w:rFonts w:cs="Arial" w:ascii="Arial" w:hAnsi="Arial"/>
        </w:rPr>
        <w:t xml:space="preserve">Δεν πρόκειται, όμως, να σας αφήσουμε να παρασύρετε τη χώρα σε καταστροφή και δεν θα σας ακολουθήσουμε. Θα στηρίξουμε να μην πάει η χώρα στα βράχια. Σήμερα, όμως, εσείς είστε Κυβέρνηση. Εσείς έχετε την ευθύνη και σας ζητάμε να συμφωνήσετε άμεσα, τώρα. Τα ψέματα τελείωσαν. Αν το πάρετε απόφαση να προχωρήσετε υπεύθυνα, εμείς θα σας στηρίξουμε. </w:t>
      </w:r>
    </w:p>
    <w:p>
      <w:pPr>
        <w:pStyle w:val="Normal"/>
        <w:spacing w:lineRule="auto" w:line="600"/>
        <w:ind w:firstLine="720"/>
        <w:jc w:val="both"/>
        <w:rPr>
          <w:rFonts w:ascii="Arial" w:hAnsi="Arial" w:cs="Arial"/>
        </w:rPr>
      </w:pPr>
      <w:r>
        <w:rPr>
          <w:rFonts w:cs="Arial" w:ascii="Arial" w:hAnsi="Arial"/>
        </w:rPr>
        <w:t xml:space="preserve">Αντέχετε την ευθύνη; Ξέρετε τι θα πει ευθύνη; Ευθύνη έχετε απέναντι στη χώρα. Εσείς, παγιδευμένοι στις ιδεοληψίες σας, πιστεύετε ότι θα αλλάξετε ολόκληρη την Ευρώπη, αλλά το συμφέρον της χώρας το θυσιάζετε. Ευθύνη είναι να κρατήσετε την Ελλάδα όρθια, να τη βγάλετε από την αβεβαιότητα, που, στο κάτω κάτω, εσείς οι ίδιοι δημιουργείτε. </w:t>
      </w:r>
    </w:p>
    <w:p>
      <w:pPr>
        <w:pStyle w:val="Normal"/>
        <w:spacing w:lineRule="auto" w:line="600"/>
        <w:ind w:firstLine="720"/>
        <w:jc w:val="both"/>
        <w:rPr>
          <w:rFonts w:ascii="Arial" w:hAnsi="Arial" w:cs="Arial"/>
        </w:rPr>
      </w:pPr>
      <w:r>
        <w:rPr>
          <w:rFonts w:cs="Arial" w:ascii="Arial" w:hAnsi="Arial"/>
        </w:rPr>
        <w:t>Μην παριστάνετε, κύριε Τσίπρα, το θύμα πιέσεων. Θύτης είστε, όχι θύμα, κύριε Τσίπρα. Θύτης, όχι θύμα! Θυσιάζετε και την αλήθεια και την ευθύνη. Πραγματικό θύμα είναι ο λαός, που θα πληρώσει τον λογαριασμό.</w:t>
      </w:r>
    </w:p>
    <w:p>
      <w:pPr>
        <w:pStyle w:val="Normal"/>
        <w:spacing w:lineRule="auto" w:line="600"/>
        <w:ind w:firstLine="720"/>
        <w:jc w:val="both"/>
        <w:rPr>
          <w:rFonts w:ascii="Arial" w:hAnsi="Arial" w:cs="Arial"/>
        </w:rPr>
      </w:pPr>
      <w:r>
        <w:rPr>
          <w:rFonts w:cs="Arial" w:ascii="Arial" w:hAnsi="Arial"/>
        </w:rPr>
        <w:t xml:space="preserve">Λέτε ότι δήθεν εμείς μιλούμε για αριστερές παρενθέσεις. Τη χώρα κοιτάξτε μην τη ρίξετε στα βράχια. Διότι τότε θα έχετε γράψει μόνοι σας «μαύρο» κεφάλαιο και όχι παρένθε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ης Νέας Δημοκρατίας)</w:t>
      </w:r>
    </w:p>
    <w:p>
      <w:pPr>
        <w:pStyle w:val="Normal"/>
        <w:spacing w:lineRule="auto" w:line="600"/>
        <w:ind w:firstLine="720"/>
        <w:jc w:val="both"/>
        <w:rPr>
          <w:rFonts w:ascii="Arial" w:hAnsi="Arial" w:cs="Arial"/>
        </w:rPr>
      </w:pP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Το τι ακριβώς κάνατε στη χώρα δεν χρειάζεται να σας το πούμε εμείς. Το δείχνει κάθε ημέρα η ανευθυνότητά σας. Το κέντρο της πόλης καταλήφθηκε ξανά από ορδές λαθρομεταναστών, που δεν έχουν πού να ζήσουν. </w:t>
      </w:r>
    </w:p>
    <w:p>
      <w:pPr>
        <w:pStyle w:val="Normal"/>
        <w:spacing w:lineRule="auto" w:line="600"/>
        <w:ind w:firstLine="720"/>
        <w:jc w:val="both"/>
        <w:rPr>
          <w:rFonts w:ascii="Arial" w:hAnsi="Arial" w:cs="Arial"/>
        </w:rPr>
      </w:pPr>
      <w:r>
        <w:rPr>
          <w:rFonts w:cs="Arial" w:ascii="Arial" w:hAnsi="Arial"/>
        </w:rPr>
        <w:t xml:space="preserve">Πολύ μεγάλη αυτή η συνιστώσα τελικά!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Οι κουκουλοφόροι καίνε ξανά ό,τι βρουν ανεμπόδιστα. Βανδαλίζουν ό,τι δεν καίνε. Στο Πανεπιστήμιο έγινε ξανά κατάληψη. Δεν είναι αυτή η εικόνα που θέλουν οι Έλληνες. Στο μεταξύ, κάθε ημέρα που ξημερώνει ουδείς γνωρίζει αν η Ελλάδα θα πάει από ατύχημα. </w:t>
      </w:r>
    </w:p>
    <w:p>
      <w:pPr>
        <w:pStyle w:val="Normal"/>
        <w:spacing w:lineRule="auto" w:line="600"/>
        <w:ind w:firstLine="720"/>
        <w:jc w:val="both"/>
        <w:rPr>
          <w:rFonts w:ascii="Arial" w:hAnsi="Arial" w:cs="Arial"/>
        </w:rPr>
      </w:pPr>
      <w:r>
        <w:rPr>
          <w:rFonts w:cs="Arial" w:ascii="Arial" w:hAnsi="Arial"/>
        </w:rPr>
        <w:t xml:space="preserve">Πήρατε εντολή να αλλάξετε το μνημόνιο, χωρίς, όμως, να προκαλέσετε ατύχημα. Ορκιζόσασταν ότι δεν υπάρχει κίνδυνος για την παραμονή της χώρας στο ευρώ, όταν πολλοί δικοί σας έλεγαν το αντίθετο. </w:t>
      </w:r>
    </w:p>
    <w:p>
      <w:pPr>
        <w:pStyle w:val="Normal"/>
        <w:spacing w:lineRule="auto" w:line="600"/>
        <w:ind w:firstLine="720"/>
        <w:jc w:val="both"/>
        <w:rPr>
          <w:rFonts w:ascii="Arial" w:hAnsi="Arial" w:cs="Arial"/>
        </w:rPr>
      </w:pPr>
      <w:r>
        <w:rPr>
          <w:rFonts w:cs="Arial" w:ascii="Arial" w:hAnsi="Arial"/>
        </w:rPr>
        <w:t xml:space="preserve">Ο κόσμος δεν σας ψήφισε για να προκαλέσετε ατύχημα. Ο κόσμος δεν σας ψήφισε για να τον πάτε εκτός ευρώ. Ο κόσμος δεν σας ψήφισε για να παραδώσετε τις πόλεις στους λαθρομετανάστες και τους κουκουλοφόρους. Δεν σας ψήφισε για να απομονώσετε τον τόπο. Δεν σας ψήφισε για επικοινωνιακά τεχνάσματα. Σας ψήφισε για κάτι διαφορετικό, ενώ εσείς ξαναβάζετε τη χώρα σε μεγαλύτερη κρίση από κάθε άποψη. </w:t>
      </w:r>
    </w:p>
    <w:p>
      <w:pPr>
        <w:pStyle w:val="Normal"/>
        <w:spacing w:lineRule="auto" w:line="600"/>
        <w:ind w:firstLine="720"/>
        <w:jc w:val="both"/>
        <w:rPr>
          <w:rFonts w:ascii="Arial" w:hAnsi="Arial" w:cs="Arial"/>
        </w:rPr>
      </w:pPr>
      <w:r>
        <w:rPr>
          <w:rFonts w:cs="Arial" w:ascii="Arial" w:hAnsi="Arial"/>
        </w:rPr>
        <w:t>Το πρόβλημά σας –το ξαναλέω- δεν είμαστε εμείς, είναι εδώ. Εγώ και η Νέα Δημοκρατία μπορούμε να βοηθήσουμε να το λύσουμε το πρόβλημα.</w:t>
      </w:r>
    </w:p>
    <w:p>
      <w:pPr>
        <w:pStyle w:val="Normal"/>
        <w:spacing w:lineRule="auto" w:line="600"/>
        <w:ind w:firstLine="720"/>
        <w:jc w:val="both"/>
        <w:rPr>
          <w:rFonts w:ascii="Arial" w:hAnsi="Arial" w:cs="Arial"/>
        </w:rPr>
      </w:pPr>
      <w:r>
        <w:rPr>
          <w:rFonts w:cs="Arial" w:ascii="Arial" w:hAnsi="Arial"/>
        </w:rPr>
        <w:t>Το δικό σας το πρόβλημα πρέπει να το λύσετε ο ίδιος. Εγώ θα βοηθήσω ακόμα και το 1,9 δισεκατομμύριο να πάρετε. Γιατί αυτά, πράγματι, κάκιστα τα διακρατούν.</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Σας ενοχλεί ότι ήδη το έχω κάνει και το διαφημίζω δεξιά και αριστερά; Σας ενοχλεί;</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Σας ενοχλεί!</w:t>
      </w:r>
    </w:p>
    <w:p>
      <w:pPr>
        <w:pStyle w:val="Normal"/>
        <w:spacing w:lineRule="auto" w:line="600"/>
        <w:ind w:firstLine="720"/>
        <w:jc w:val="both"/>
        <w:rPr>
          <w:rFonts w:ascii="Arial" w:hAnsi="Arial" w:cs="Arial"/>
        </w:rPr>
      </w:pPr>
      <w:r>
        <w:rPr>
          <w:rFonts w:cs="Arial" w:ascii="Arial" w:hAnsi="Arial"/>
        </w:rPr>
        <w:t>Κύριε Τσίπρα, βλέπετε την Κοινοβουλευτική σας Ομάδα. Δεν θέλουν καν να βοηθήσουμε εκεί που μπορούμε. Κι ας μη θέλουν, κύριε Τσίπρα, εμείς θα το κάνουμε. Γιατί κριτήριο έχουμε την Ελλάδα, όχι το κόμμα. Και αυτή είναι η διαφορά.</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Αλλά αν προκαλέσετε πιστωτικό γεγονός, θα είμαστε απέναντί σας. </w:t>
      </w:r>
    </w:p>
    <w:p>
      <w:pPr>
        <w:pStyle w:val="Normal"/>
        <w:spacing w:lineRule="auto" w:line="600"/>
        <w:ind w:firstLine="720"/>
        <w:jc w:val="both"/>
        <w:rPr/>
      </w:pPr>
      <w:r>
        <w:rPr>
          <w:rFonts w:cs="Arial" w:ascii="Arial" w:hAnsi="Arial"/>
          <w:b/>
        </w:rPr>
        <w:t xml:space="preserve">ΠΡΟΕΔΡΟΣ (Ζωή Κωνσταντόπουλου): </w:t>
      </w:r>
      <w:r>
        <w:rPr>
          <w:rFonts w:cs="Arial" w:ascii="Arial" w:hAnsi="Arial"/>
        </w:rPr>
        <w:t>Κύριε Σαμαρά,</w:t>
      </w:r>
      <w:r>
        <w:rPr>
          <w:rFonts w:cs="Arial" w:ascii="Arial" w:hAnsi="Arial"/>
          <w:b/>
        </w:rPr>
        <w:t xml:space="preserve"> </w:t>
      </w:r>
      <w:r>
        <w:rPr>
          <w:rFonts w:cs="Arial" w:ascii="Arial" w:hAnsi="Arial"/>
        </w:rPr>
        <w:t>πόσο χρόνο υπολογίζετε ακόμα ότι χρειάζεστε;</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 xml:space="preserve">Σας είπα τελειώνω, κυρία Πρόεδρε. </w:t>
      </w:r>
    </w:p>
    <w:p>
      <w:pPr>
        <w:pStyle w:val="Normal"/>
        <w:spacing w:lineRule="auto" w:line="600"/>
        <w:ind w:firstLine="720"/>
        <w:jc w:val="both"/>
        <w:rPr/>
      </w:pPr>
      <w:r>
        <w:rPr>
          <w:rFonts w:cs="Arial" w:ascii="Arial" w:hAnsi="Arial"/>
          <w:b/>
        </w:rPr>
        <w:t xml:space="preserve">ΠΡΟΕΔΡΟΣ (Ζωή Κωνσταντόπουλου): </w:t>
      </w:r>
      <w:r>
        <w:rPr>
          <w:rFonts w:cs="Arial" w:ascii="Arial" w:hAnsi="Arial"/>
        </w:rPr>
        <w:t xml:space="preserve">Πώς είπατε; </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Σας είπα ότι τελειώνω.</w:t>
      </w:r>
    </w:p>
    <w:p>
      <w:pPr>
        <w:pStyle w:val="Normal"/>
        <w:spacing w:lineRule="auto" w:line="600"/>
        <w:ind w:firstLine="720"/>
        <w:jc w:val="both"/>
        <w:rPr/>
      </w:pPr>
      <w:r>
        <w:rPr>
          <w:rFonts w:cs="Arial" w:ascii="Arial" w:hAnsi="Arial"/>
          <w:b/>
        </w:rPr>
        <w:t xml:space="preserve">ΠΡΟΕΔΡΟΣ (Ζωή Κωνσταντόπουλου): </w:t>
      </w:r>
      <w:r>
        <w:rPr>
          <w:rFonts w:cs="Arial" w:ascii="Arial" w:hAnsi="Arial"/>
        </w:rPr>
        <w:t>Πριν από έξι λεπτά το είπατε.</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 xml:space="preserve">Αν βάλετε χέρι στις καταθέσεις, αν οδηγήσετε τη χώρα σε κατάρρευση ή με το ένα πόδι εκτός ευρώ και με το άλλο σε καινούργιους φόρους, θα είμαστε απέναντί σας. </w:t>
      </w:r>
    </w:p>
    <w:p>
      <w:pPr>
        <w:pStyle w:val="Normal"/>
        <w:spacing w:lineRule="auto" w:line="600"/>
        <w:ind w:firstLine="720"/>
        <w:jc w:val="both"/>
        <w:rPr>
          <w:rFonts w:ascii="Arial" w:hAnsi="Arial" w:cs="Arial"/>
        </w:rPr>
      </w:pPr>
      <w:r>
        <w:rPr>
          <w:rFonts w:cs="Arial" w:ascii="Arial" w:hAnsi="Arial"/>
        </w:rPr>
        <w:t xml:space="preserve">Κάντε ό,τι έχετε γρήγορα. Δεν έχετε καιρό, κύριε Τσίπρα. Δεν έχετε πολλές μέρες. </w:t>
      </w:r>
    </w:p>
    <w:p>
      <w:pPr>
        <w:pStyle w:val="Normal"/>
        <w:spacing w:lineRule="auto" w:line="600"/>
        <w:ind w:firstLine="720"/>
        <w:jc w:val="both"/>
        <w:rPr>
          <w:rFonts w:ascii="Arial" w:hAnsi="Arial" w:cs="Arial"/>
        </w:rPr>
      </w:pPr>
      <w:r>
        <w:rPr>
          <w:rFonts w:cs="Arial" w:ascii="Arial" w:hAnsi="Arial"/>
        </w:rPr>
        <w:t xml:space="preserve">Εγώ στη θέση σας δεν θα είχα συγκαλέσει εδώ πέρα τη Βουλή, εν ώρα διαπραγματεύσεων, για να μην πω τίποτα από εκείνα τα οποία διαπραγματεύομαι. </w:t>
      </w:r>
    </w:p>
    <w:p>
      <w:pPr>
        <w:pStyle w:val="Normal"/>
        <w:spacing w:lineRule="auto" w:line="600"/>
        <w:ind w:firstLine="720"/>
        <w:jc w:val="both"/>
        <w:rPr>
          <w:rFonts w:ascii="Arial" w:hAnsi="Arial" w:cs="Arial"/>
        </w:rPr>
      </w:pPr>
      <w:r>
        <w:rPr>
          <w:rFonts w:cs="Arial" w:ascii="Arial" w:hAnsi="Arial"/>
        </w:rPr>
        <w:t xml:space="preserve">Αυτό το οποίο έγινε σήμερα είναι πρωτόγνωρ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Ό,τι έχετε, κάντε το γρήγορα! </w:t>
      </w:r>
    </w:p>
    <w:p>
      <w:pPr>
        <w:pStyle w:val="Normal"/>
        <w:spacing w:lineRule="auto" w:line="600"/>
        <w:ind w:firstLine="720"/>
        <w:jc w:val="both"/>
        <w:rPr>
          <w:rFonts w:ascii="Arial" w:hAnsi="Arial" w:cs="Arial"/>
        </w:rPr>
      </w:pPr>
      <w:r>
        <w:rPr>
          <w:rFonts w:cs="Arial" w:ascii="Arial" w:hAnsi="Arial"/>
        </w:rPr>
        <w:t>Εμείς παραλάβαμε χάος και μέσα σε δυόμισι χρόνια παραδώσαμε χώρα. Εσείς παραλάβατε χώρα και τη φέρνετε στο χάος!</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Αν θέλετε την τελευταία στιγμή να τη σώσουμε τη χώρα μαζί, θα βάλουμε πλάτη. Αν συνεχίσετε την ανευθυνότητα, την ασυναρτησία, τότε, κύριε Τσίπρα, μην ψάχνετε για συνενόχους. Εδώ δεν θα υπάρχουν συνένοχοι γι’ αυτά τα βήματα τα οποία ακολουθεί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Ζωή Κωνσταντόπουλου): </w:t>
      </w:r>
      <w:r>
        <w:rPr>
          <w:rFonts w:cs="Arial" w:ascii="Arial" w:hAnsi="Arial"/>
        </w:rPr>
        <w:t>Ο κύριος Πρωθυπουργός είχε στη διάθεσή του δέκα λεπτά και μίλησε είκοσι δύο. Ο κύριος Αρχηγός της Αξιωματικής Αντιπολίτευσης είχε στη διάθεσή του πέντε λεπτά και μίλησε είκοσι έξι λεπτά και σαράντα επτά δευτερόλεπτα.</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Θέλω να πω ότι σε αυτήν την Αίθουσα διατυπώσεις ρατσιστικές και σεξιστικές δεν θα ξανακουστού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Ιδίως μάλιστα που σήμερα επισκέπτεται τη χώρα μας ο Εκπρόσωπος του Ύπατου Αρμοστή του ΟΗΕ για τα Ανθρώπινα Δικαιώματα και οφείλατε να είστε πιο εγκρατής σε τέτοιες διατυπώσει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Μαθήματα από εσάς δεν παίρνω, κυρία Πρόεδρε. Μαθήματα από σας δεν δέχομ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ταματήστε να μας κάνετε παρατηρήσεις, επιτέλους, λες και είστε δασκάλα. Είστε ανάγωγη.</w:t>
      </w:r>
    </w:p>
    <w:p>
      <w:pPr>
        <w:pStyle w:val="Normal"/>
        <w:spacing w:lineRule="auto" w:line="600"/>
        <w:ind w:firstLine="720"/>
        <w:jc w:val="both"/>
        <w:rPr/>
      </w:pPr>
      <w:r>
        <w:rPr>
          <w:rFonts w:cs="Arial" w:ascii="Arial" w:hAnsi="Arial"/>
          <w:b/>
        </w:rPr>
        <w:t xml:space="preserve">ΠΡΟΕΔΡΟΣ (Ζωή Κωνσταντόπουλου): </w:t>
      </w:r>
      <w:r>
        <w:rPr>
          <w:rFonts w:cs="Arial" w:ascii="Arial" w:hAnsi="Arial"/>
        </w:rPr>
        <w:t>Είναι ζήτημα κοινοβουλευτικής δεοντολογί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στε ανάγωγ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Ζωή Κωνσταντόπουλου): </w:t>
      </w:r>
      <w:r>
        <w:rPr>
          <w:rFonts w:cs="Arial" w:ascii="Arial" w:hAnsi="Arial"/>
        </w:rPr>
        <w:t>Ο κ. Μιχαλολιάκος έχει τον λόγο.</w:t>
      </w:r>
    </w:p>
    <w:p>
      <w:pPr>
        <w:pStyle w:val="Normal"/>
        <w:spacing w:lineRule="auto" w:line="600"/>
        <w:ind w:firstLine="720"/>
        <w:jc w:val="both"/>
        <w:rPr/>
      </w:pPr>
      <w:r>
        <w:rPr>
          <w:rFonts w:cs="Arial" w:ascii="Arial" w:hAnsi="Arial"/>
          <w:b/>
        </w:rPr>
        <w:t>ΑΝΤΩΝΗΣ ΣΑΜΑΡΑΣ (Πρόεδρος της Νέας Δημοκρατίας):</w:t>
      </w:r>
      <w:r>
        <w:rPr>
          <w:rFonts w:cs="Arial" w:ascii="Arial" w:hAnsi="Arial"/>
        </w:rPr>
        <w:t xml:space="preserve"> Κυρία Πρόεδρε, μισό λεπτό. Εγώ και η Νέα Δημοκρατία λογοκρισία στη Βουλή δεν δεχόμαστε… (δεν ακούστηκε)</w:t>
      </w:r>
    </w:p>
    <w:p>
      <w:pPr>
        <w:pStyle w:val="Normal"/>
        <w:spacing w:lineRule="auto" w:line="600"/>
        <w:ind w:firstLine="720"/>
        <w:jc w:val="both"/>
        <w:rPr/>
      </w:pPr>
      <w:r>
        <w:rPr>
          <w:rFonts w:cs="Arial" w:ascii="Arial" w:hAnsi="Arial"/>
          <w:b/>
        </w:rPr>
        <w:t xml:space="preserve">ΠΡΟΕΔΡΟΣ (Ζωή Κωνσταντόπουλου): </w:t>
      </w:r>
      <w:r>
        <w:rPr>
          <w:rFonts w:cs="Arial" w:ascii="Arial" w:hAnsi="Arial"/>
        </w:rPr>
        <w:t>Ανοίξτε το μικρόφωνο στον κ. Σαμαρά, που αισθάνεται ότι λογοκρίνεται μετά από είκοσι επτά λεπτά.</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 xml:space="preserve">Λογοκρισία δεν θα δεχτώ, κυρία Πρόεδρε, και δεν δέχομαι. Από το 1977 είμαι σε αυτά τα έδρανα. Αυτή τη συμπεριφορά δεν την έχω δει ποτέ, απ’ όλους τους Προέδρους που έχουν περάσει. </w:t>
      </w:r>
    </w:p>
    <w:p>
      <w:pPr>
        <w:pStyle w:val="Normal"/>
        <w:spacing w:lineRule="auto" w:line="600"/>
        <w:ind w:firstLine="720"/>
        <w:jc w:val="both"/>
        <w:rPr>
          <w:rFonts w:ascii="Arial" w:hAnsi="Arial" w:cs="Arial"/>
        </w:rPr>
      </w:pPr>
      <w:r>
        <w:rPr>
          <w:rFonts w:cs="Arial" w:ascii="Arial" w:hAnsi="Arial"/>
        </w:rPr>
        <w:t xml:space="preserve">Μέχρι τώρα δεν έχω μιλήσει, αλλά προσέξτε. Λογοκρισία σε βάρος αυτής της παράταξης, που έχει δώσει τα πάντα για τη δημοκρατία, που έχει δώσει τα πάντα για το ήθος αυτού του Κοινοβουλίου, δεν δεχόμαστε! Τελειωμένα. Δεν δεχόμαστε! Και ό,τι εννοώ, το εννο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Ζωή Κωνσταντόπουλου): </w:t>
      </w:r>
      <w:r>
        <w:rPr>
          <w:rFonts w:cs="Arial" w:ascii="Arial" w:hAnsi="Arial"/>
        </w:rPr>
        <w:t>Τον λόγο έχει ο Πρόεδρος της Κοινοβουλευτικής Ομάδας του Λαϊκού Συνδέσμου Χρυσή Αυγή κ. Νίκος Μιχαλολιάκος.</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Κυρία Πρόεδρε, κυρίες και κύριοι Βουλευτές, προηγουμένως ο Πρόεδρος της Νέας Δημοκρατίας μίλησε για «ορδές λαθρομεταναστών» που έχουν καταλάβει τις πόλεις. Τι παραπάνω είχαμε πει εμείς, που η κυβέρνησή του γι’ αυτά τα λόγια μας χαρακτήρισε «εγκληματική οργάνωση»;</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rFonts w:ascii="Arial" w:hAnsi="Arial" w:cs="Arial"/>
        </w:rPr>
      </w:pPr>
      <w:r>
        <w:rPr>
          <w:rFonts w:cs="Arial" w:ascii="Arial" w:hAnsi="Arial"/>
        </w:rPr>
        <w:t>Μίλησε ακόμη για λογοκρισία. Ενημερώνω το Σώμα ότι αποσπάσματα από αγορεύσεις Βουλευτών της Χρυσής Αυγής έχουν μπει στη δικογραφία, η οποία έγινε με τις πολιτικές παρεμβάσεις εκείνης της εποχής, που αποκαλύφθηκαν με το περίφημο βίντεο Μπαλτάκου, το οποίο ουδέποτε συζητήθηκε σε αυτήν εδώ την Αίθουσ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πε ο κ. Τσίπρας, ο κύριος Πρωθυπουργός ότι η χώρα σταματά να είναι μνημονιακή αποικία. Είθε. Αναμένομε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Ρώτησε εάν είναι μνημόνιο ο νόμος για τις εκατό δόσεις. Πράγματι δεν είναι. Θα μπορούσα να πω ότι είναι και μονομερής ενέργεια, γιατί υπήρξαν δηλώσεις ότι, εάν προχωρήσουμε σε αυτόν τον νόμο, θα αποτελεί μονομερή ενέργεια. Και απεδείχθη ότι προχωρώντας σε μονομερείς ενέργειες δεν έρχεται πια το τέλος του κόσμ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Ρώτησε εάν είναι μνημόνιο η ανθρωπιστική κρίση και ο νόμος που ψηφίστηκε για την αντιμετώπισή της. Πράγματι δεν είναι μνημόνιο. Είναι, όμως, μνημόνιο η παράταση της δανειακής σύμβασης. Ένα μνημόνιο το οποίο -όπως δεσμεύτηκε- θα ανοίξει και μαζί με την αναδιάρθρωση του χρέους θα τεθεί τον Ιούνιο. Αναμένομεν. Όσο υπάρχει, όμως, η δανειακή σύμβαση με την εκχώρηση της εθνικής κυριαρχίας, με το Αγγλικό Δίκαιο, τότε, ναι, έχουμε μνημόνιο. Ελπίζουμε να τελειώσουμε και με αυτ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ις 25 Ιανουαρίου του 2015 ο ελληνικός λαός ψήφισε. Και ψήφισε κατά του μνημονίου και δεν αναφέρομαι μόνο στα δύο κόμματα της Κυβερνήσεως, αλλά τουλάχιστον σε άλλα δύο κόμματα, τα οποία ευρίσκονται εις το Κοινοβούλιο, ανάμεσα στα οποία και η Χρυσή Αυγή. Ψηφίσαμε κατά του μνημονίου με ένα ποσοστό άνω του 50% του ελληνικού λα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εάν, όπως είπε ο κ. Σαμαράς, οδηγηθεί η χώρα στα βράχια, το επέλεξε ο λαός, με πλήρη ευθύνη. Και εάν ακόμη δεν το είχε αντιληφθεί, είχε φροντίσει η προεκλογική προπαγάνδα της Νέας Δημοκρατίας με τα σποτ της κινδυνολογίας -ότι θα κλείσουν οι τράπεζες, ότι θα σταματήσουν να δίνονται οι μισθοί, ότι θα κλείσουν τα σουπερμάρκετ, ότι θα σκοτώνεται ο κόσμος στους δρόμους- να το πει. Άρα ο λαός εν πλήρη γνώσει ανέλαβε την ευθύνη να ρίξει τη χώρα στα βράχια, όπως ισχυρίζονται ότι θα συμβεί.</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 κ. Σαμαράς είπε ακόμη, απευθυνόμενος στον Πρωθυπουργό, ότι έπρεπε να έχει ήδη φέρει την επέκταση του μνημονίου. Δεν έφταναν πέντε χρόνια καταστροφής της εθνικής μας οικονομίας, δεν έφταναν πέντε ολόκληρα χρόνια δυστυχίας και ανέχειας με την πολιτική του περίφημου μνημονίου;</w:t>
      </w:r>
    </w:p>
    <w:p>
      <w:pPr>
        <w:pStyle w:val="Normal"/>
        <w:tabs>
          <w:tab w:val="clear" w:pos="720"/>
          <w:tab w:val="left" w:pos="3328" w:leader="none"/>
        </w:tabs>
        <w:spacing w:lineRule="auto" w:line="600"/>
        <w:ind w:firstLine="720"/>
        <w:jc w:val="both"/>
        <w:rPr/>
      </w:pPr>
      <w:r>
        <w:rPr>
          <w:rFonts w:cs="Arial" w:ascii="Arial" w:hAnsi="Arial"/>
        </w:rPr>
        <w:t xml:space="preserve">Όταν ο Καποδίστριας ανέλαβε τη διακυβέρνηση της χώρας, ζήτησε να του πουν πόσα χρήματα έχει το δημόσιο ταμείο. Και του είπαν ότι έχει μόνο ένα πεντόλιρο, και αυτό κάλπικο. Απ’ ότι αποδεικνύεται και από τα ταμειακά προβλήματα που υπάρχουν σε σχέση με τις δόσεις,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το περίφημο πρωτογενές πλεόνασμα, η ανάπτυξη που ερχόταν, δεν ήταν τίποτε άλλο από καμένη γ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ίλησε ακόμη ο κ. Σαμαράς για φυγή καταθέσεων. Και απορώ πραγματικά πώς αυτοί οι οποίοι καλλιεργούν την κινδυνολογία, είναι δυνατόν να αναφέρονται σε ένα γεγονός το οποίο οφείλεται κατά βάση σε αυτούς – και όχι τώρα, αλλά από τις εκλογές ακόμη του 2012, που έλεγαν ότι, εάν χάσουν την κυβέρνηση, θα έρθει η δραχμ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ίπε ακόμη ότι, όπου πήγε στο εξωτερικό, έκανε φίλους. Εδώ ο λαός λέει την παροιμία «άμα έχεις τέτοιους φίλους, τι τους θέλεις τους εχθρούς;». </w:t>
      </w:r>
    </w:p>
    <w:p>
      <w:pPr>
        <w:pStyle w:val="Normal"/>
        <w:spacing w:lineRule="auto" w:line="600"/>
        <w:ind w:firstLine="720"/>
        <w:jc w:val="both"/>
        <w:rPr>
          <w:rFonts w:ascii="Arial" w:hAnsi="Arial" w:cs="Arial"/>
        </w:rPr>
      </w:pPr>
      <w:r>
        <w:rPr>
          <w:rFonts w:cs="Arial" w:ascii="Arial" w:hAnsi="Arial"/>
        </w:rPr>
        <w:t>Γιατί στη χρεοκοπία δεν μας οδήγησαν ούτε οι πολλοί δημόσιοι υπάλληλοι ούτε τα προσχήματα τα οποία εφευρίσκουν οι διάφοροι γραφειοκράτες των Βρυξελλών.</w:t>
      </w:r>
    </w:p>
    <w:p>
      <w:pPr>
        <w:pStyle w:val="Normal"/>
        <w:spacing w:lineRule="auto" w:line="600"/>
        <w:ind w:firstLine="720"/>
        <w:jc w:val="both"/>
        <w:rPr>
          <w:rFonts w:ascii="Arial" w:hAnsi="Arial" w:cs="Arial"/>
        </w:rPr>
      </w:pPr>
      <w:r>
        <w:rPr>
          <w:rFonts w:cs="Arial" w:ascii="Arial" w:hAnsi="Arial"/>
        </w:rPr>
        <w:t xml:space="preserve">Στη χρεοκοπία μάς οδήγησε το χρήμα το οποίο έφευγε προς τις ευρωπαϊκές χώρες –επέστρεφε μάλλον-, όπως με τα περίφημα εξοπλιστικά προγράμματα, που ήδη γνωρίζουμε από πολλές δικογραφίες ότι έπεφταν μίζες, προκειμένου να αγοράζει στις τιμές που αγόραζε η Ελλάδα είτε πολεμικά αεροσκάφη είτε πυραύλους είτε τεθωρακισμένα. Φυσικά τις μίζες δεν τις έπαιρναν γιατί πωλούσαν στην πρέπουσα τιμή. Χαρακτηριστικό είναι ότι για έναν τύπο τεθωρακισμένων πληρώσαμε τριπλάσια τιμή απ’ ό,τι η Τουρκία. </w:t>
      </w:r>
    </w:p>
    <w:p>
      <w:pPr>
        <w:pStyle w:val="Normal"/>
        <w:spacing w:lineRule="auto" w:line="600"/>
        <w:ind w:firstLine="720"/>
        <w:jc w:val="both"/>
        <w:rPr>
          <w:rFonts w:ascii="Arial" w:hAnsi="Arial" w:cs="Arial"/>
        </w:rPr>
      </w:pPr>
      <w:r>
        <w:rPr>
          <w:rFonts w:cs="Arial" w:ascii="Arial" w:hAnsi="Arial"/>
        </w:rPr>
        <w:t>Είναι γεγονός ότι η χώρα βρίσκεται σε μία κρίση. Είναι επίσης γεγονός –και το ανέφερε ο κύριος Πρωθυπουργός– ότι, αν δεν υπάρξει αναδιάρθρωση του χρέους, δεν υπάρχει λύση στο εθνικό αδιέξοδο. Το ποσό είναι τεράστιο για τα δεδομένα της ελληνική οικονομίας και με το δεδομένο καπιταλιστικό διεθνές χρηματοπιστωτικό σύστημα είναι βέβαιον ότι η Ελλάδα θα είναι υπόδουλη στους τοκογλύφους, τους οποίους αποκαλούν δανειστές, εις τον αιώνα τον άπαντα. Μόνο εάν μειωθεί το χρέος, μόνο τότε θα υπάρξει μέλλον.</w:t>
      </w:r>
    </w:p>
    <w:p>
      <w:pPr>
        <w:pStyle w:val="Normal"/>
        <w:spacing w:lineRule="auto" w:line="600"/>
        <w:ind w:firstLine="720"/>
        <w:jc w:val="both"/>
        <w:rPr/>
      </w:pPr>
      <w:r>
        <w:rPr>
          <w:rFonts w:cs="Arial" w:ascii="Arial" w:hAnsi="Arial"/>
        </w:rPr>
        <w:t>Ήμουν παρών και στην προηγούμενη Βουλή, όταν ψηφίστηκε ο εξωδικαστικός διακανονισμός με τη «</w:t>
      </w:r>
      <w:r>
        <w:rPr>
          <w:rFonts w:cs="Arial" w:ascii="Arial" w:hAnsi="Arial"/>
          <w:lang w:val="en-US"/>
        </w:rPr>
        <w:t>SIEMENS</w:t>
      </w:r>
      <w:r>
        <w:rPr>
          <w:rFonts w:cs="Arial" w:ascii="Arial" w:hAnsi="Arial"/>
        </w:rPr>
        <w:t xml:space="preserve">», που όπως ακούσαμε –και το καταψηφίσαμε τότε– για χρέος που είχε προκαλέσει στο ελληνικό κράτος 2 δισεκατομμυρίων ευρώ, συμφωνήθηκε να δώσει 200 εκατομμύρια, εκ των οποίων, απ’ ό,τι ενθυμούμαι –και εδώ είναι το πραγματικά γερμανικό </w:t>
      </w:r>
      <w:r>
        <w:rPr>
          <w:rFonts w:cs="Arial" w:ascii="Arial" w:hAnsi="Arial"/>
          <w:lang w:val="en-US"/>
        </w:rPr>
        <w:t>black</w:t>
      </w:r>
      <w:r>
        <w:rPr>
          <w:rFonts w:cs="Arial" w:ascii="Arial" w:hAnsi="Arial"/>
        </w:rPr>
        <w:t xml:space="preserve"> </w:t>
      </w:r>
      <w:r>
        <w:rPr>
          <w:rFonts w:cs="Arial" w:ascii="Arial" w:hAnsi="Arial"/>
          <w:lang w:val="en-US"/>
        </w:rPr>
        <w:t>humor</w:t>
      </w:r>
      <w:r>
        <w:rPr>
          <w:rFonts w:cs="Arial" w:ascii="Arial" w:hAnsi="Arial"/>
        </w:rPr>
        <w:t xml:space="preserve">-, ένα μεγάλο ποσό θα διατίθετο προκειμένου να γίνουν σεμινάρια για τη διαφάνεια. Οι αρχιμιζαδόροι, δηλαδή, θα διέθεταν χρήματα προκειμένου να μας εκπαιδεύσουν πώς να μη μας πληρώνουν. </w:t>
      </w:r>
    </w:p>
    <w:p>
      <w:pPr>
        <w:pStyle w:val="Normal"/>
        <w:spacing w:lineRule="auto" w:line="600"/>
        <w:ind w:firstLine="720"/>
        <w:jc w:val="both"/>
        <w:rPr>
          <w:rFonts w:ascii="Arial" w:hAnsi="Arial" w:cs="Arial"/>
        </w:rPr>
      </w:pPr>
      <w:r>
        <w:rPr>
          <w:rFonts w:cs="Arial" w:ascii="Arial" w:hAnsi="Arial"/>
        </w:rPr>
        <w:t xml:space="preserve">Θα δούμε, βεβαίως, τα μέτρα τα οποία θα προτείνει η Κυβέρνηση. Ήδη έχουν κυκλοφορήσει κάποια απ’ αυτά στον Τύπο και στην επίσημη εφημερίδα του ΣΥΡΙΖΑ, στην εφημερίδα «ΑΥΓΗ». Διάβασα κάποια απ’ αυτά. </w:t>
      </w:r>
    </w:p>
    <w:p>
      <w:pPr>
        <w:pStyle w:val="Normal"/>
        <w:spacing w:lineRule="auto" w:line="600"/>
        <w:ind w:firstLine="720"/>
        <w:jc w:val="both"/>
        <w:rPr>
          <w:rFonts w:ascii="Arial" w:hAnsi="Arial" w:cs="Arial"/>
        </w:rPr>
      </w:pPr>
      <w:r>
        <w:rPr>
          <w:rFonts w:cs="Arial" w:ascii="Arial" w:hAnsi="Arial"/>
        </w:rPr>
        <w:t>Πιστεύω ότι πρέπει να προσέξουμε το ζήτημα της επιστροφής κεφαλαίων από το εξωτερικό με φορολόγηση 15% χωρίς «πόθεν έσχες». Θα είναι ξέπλυμα βρόμικου χρήματος και αυτό δεν αρμόζει σε ένα κράτος δικαίου.</w:t>
      </w:r>
    </w:p>
    <w:p>
      <w:pPr>
        <w:pStyle w:val="Normal"/>
        <w:spacing w:lineRule="auto" w:line="600"/>
        <w:ind w:firstLine="720"/>
        <w:jc w:val="both"/>
        <w:rPr>
          <w:rFonts w:ascii="Arial" w:hAnsi="Arial" w:cs="Arial"/>
        </w:rPr>
      </w:pPr>
      <w:r>
        <w:rPr>
          <w:rFonts w:cs="Arial" w:ascii="Arial" w:hAnsi="Arial"/>
        </w:rPr>
        <w:t>Άκουσα και διάβασα για ελέγχους σε λίστες και εμβάσματα του εξωτερικού και εδώ έχω να θέσω το εξής ερώτημα: Με τη λίστα Λαγκάρντ, η οποία είναι μια από τις πολλές λίστες, είχαμε δύο χιλιάδες είκοσι έξι ονόματα, εάν δεν κάνω λάθος, και ελέγχθησαν μόνο τριάντα. Με τους ρυθμούς αυτούς, μόνο της λίστας Λαγκάρντ αυτοί οι οποίοι έχουν βγάλει κεφάλαια στο εξωτερικό, θα ελεγχθούν σε διακόσια χρόνια. Εδώ το κράτος πρέπει να αναλάβει τις ευθύνες του και να γίνει ένας ενδελεχής έλεγχος.</w:t>
      </w:r>
    </w:p>
    <w:p>
      <w:pPr>
        <w:pStyle w:val="Normal"/>
        <w:spacing w:lineRule="auto" w:line="600"/>
        <w:ind w:firstLine="720"/>
        <w:jc w:val="both"/>
        <w:rPr>
          <w:rFonts w:ascii="Arial" w:hAnsi="Arial" w:cs="Arial"/>
        </w:rPr>
      </w:pPr>
      <w:r>
        <w:rPr>
          <w:rFonts w:cs="Arial" w:ascii="Arial" w:hAnsi="Arial"/>
        </w:rPr>
        <w:t>Τελειώνοντας διατυπώνω τη θέση μας ότι η Κυβέρνηση αυτή ευρίσκεται εις την εξουσία, την ψήφισε ο ελληνικός λαός, για να καταγγείλει το μνημόνιο, για να καταγγείλει τη δανειακή σύμβαση. Ελπίζω να τηρήσει την υπόσχεσή της και να το πράξει, διότι μόνο τότε θα πάψει το καθεστώς της δουλείας των τόκων και θα επιστρέψει η εθνική κυριαρχία στην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 την πτέρυγα της Χρυσής Αυγή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Μια διευκρίνιση: το σχέδιο συμβιβασμού με τη «SIEMENS» ουδέποτε κυρώθηκε από την ελληνική Βουλή. Μία σχετική διάταξη που είχε εισαχθεί, κατόπιν αιτήματος ονομαστικής ψηφοφορίας, απεσύρθη από την τότε κυβέρνηση και από τον παριστάμενο πρώην Αναπληρωτή Υπουργό, τον κ. Σταϊκούρα.</w:t>
      </w:r>
    </w:p>
    <w:p>
      <w:pPr>
        <w:pStyle w:val="Normal"/>
        <w:spacing w:lineRule="auto" w:line="600"/>
        <w:ind w:firstLine="720"/>
        <w:jc w:val="both"/>
        <w:rPr>
          <w:rFonts w:ascii="Arial" w:hAnsi="Arial" w:cs="Arial"/>
        </w:rPr>
      </w:pPr>
      <w:r>
        <w:rPr>
          <w:rFonts w:cs="Arial" w:ascii="Arial" w:hAnsi="Arial"/>
        </w:rPr>
        <w:t>Τον λόγο έχει ο κ. Θεοδωράκης, Πρόεδρος της Κοινοβουλευτικής Ομάδας Το Ποτάμι.</w:t>
      </w:r>
    </w:p>
    <w:p>
      <w:pPr>
        <w:pStyle w:val="Normal"/>
        <w:tabs>
          <w:tab w:val="clear" w:pos="720"/>
          <w:tab w:val="left" w:pos="1960" w:leader="none"/>
        </w:tabs>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Κύριε Πρόεδρε της Κυβέρνησης, είμαι ευγενής και θα αρχίσω με τα ερωτήματα που μου απευθύνα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ε ρωτήσατε εάν το Ποτάμι ψηφίζει και στηρίζει την προσπάθειά σας για την αντιμετώπιση της ανθρωπιστικής κρίσης. Πρώτον, να σας πω -γιατί δεν ήσασταν στη Βουλή- ότι ψηφίσαμε τις διατάξεις για την ανθρωπιστική κρίση, αν και θεωρούσαμε ότι είναι ψίχουλα, σε σχέση με αυτά που έπρεπε να δώσουμε. Σας θυμίζω, δηλαδή, ότι το νομοσχέδιό σας μιλάει για 200 εκατομμύρια. Αν υπολογίσουμε ότι έχουμε ένα εκατομμύριο ανθρώπους κάτω από το όριο της φτώχειας -που είναι παραπάνω, αλλά αν υποθέσουμε ότι είναι ένα εκατομμύριο- μιλάμε για 200 ευρώ τον χρόνο για κάθε έναν από αυτού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σας θυμίζω βέβαια ότι το Ποτάμι πρότεινε μία άλλη μεταρρύθμιση, πολύ πιο ριζική, το ελάχιστο εγγυημένο εισόδημα, κάτι που υπάρχει σε όλη την Ευρώπη, υπάρχει πιλοτικά στην Ελλάδα -δυστυχώς μόνο πιλοτικά- και θα μπορούσε, εάν υπήρχε το ελάχιστο εγγυημένο εισόδημα, να μην ένιωθαν επαίτες οι φτωχοί αυτής της χώρ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ας ρωτήσατε για τις εκατό δόσεις. Και βέβαια τις ψηφίσαμε. Όμως οι εκατό δόσεις είναι μεταρρύθμιση; Είναι μια τακτοποίηση λογιστική, είναι η υλοποίηση μιας εκκρεμότητας, προσπαθείτε να τακτοποιήσετε μια εκκρεμότητα. Δεν είναι μεταρρύθμιση οι εκατό δόσεις. Τις ψηφίσα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ας ρωτήσατε για την ΕΡΤ, αν συμφωνούμε. Είπαμε λοιπόν -και από την προηγούμενη φορά νομίζω από αυτό εδώ το Βήμα- ότι συμφωνούμε για μια καινούργια δημόσια τηλεόραση, γιατί το πείραμα της προηγούμενης κυβέρνησης απέτυχε, απέτυχε παταγωδώς. Να πάμε, λοιπόν, να φτιάξουμε μια καινούργια δημόσια τηλεόραση. Να σας πω κάτι όμως: Γιατί φέρνετε τώρα τον νόμο της ΕΡΤ, χωρίς να φέρνετε παράλληλα και τη ρύθμιση για τις ραδιοτηλεοπτικές συχνότητες; Δεν είναι το ίδιο σημαντικ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σας καλούμε, λοιπόν, και σας λέμε ότι σε αυτόν τον νόμο που έχετε ετοιμάσει για την ΕΡΤ, που είχατε μια βιασύνη να ετοιμάσετε έναν νόμο για την ΕΡΤ, πραγματικά μεγάλη βιασύνη, αντίστοιχα θα έπρεπε να επιδείξετε τον ίδιο ζήλο για μια ρύθμιση για τις ραδιοτηλεοπτικές συχνότητες. Είναι το ίδιο θέμα, εμείς το θέλουμε και φέρτε το μαζί με την ΕΡΤ να το συζητήσουμε. Εκτός αν μας ενδιαφέρει κυρίως να τακτοποιήσουμε κάποιες υποσχέσεις προς κάποιους δημοσιογράφους και δεν μας ενδιαφέρει η ρύθμιση του ραδιοτηλεοπτικού τοπίου. Εμάς μας ενδιαφέρει να ρυθμίσουμε το ραδιοτηλεοπτικό τοπίο, να μην υπάρχουν άρχοντες ανεξέλεγκτοι στη ραδιοτηλεόραση και βέβαια μια δυνατή δημόσια τηλεόραση, που αυτή τη στιγμή δεν υπάρχε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φού απάντησα στα ερωτήματά σας, θα μου επιτρέψετε να θέσω κι εγώ μερικά ερωτήματα. Πολύ πρόσφατα, στο πλευρό της κ. Μέρκελ, είπατε «πάμε μαζί», πάμε μαζί με τη Γερμανία, πάμε μαζί με τη σύμμαχο Γερμανία, για να αλλάξουμε προφανώς τις σχέσεις μας με την Ευρώπη. Πολύ πρόσφατα -και θα τον ακούσατε, δεν είναι σήμερα εδώ, νομίζω ότι είναι στη Μόσχα- είπε ο κ. Λαφαζάνης ότι η σύγκρουση πρέπει να γίνει με τη γερμανική Ευρώπη. Δεν υπάρχει μία μεγάλη απόσταση ανάμεσα στις δύο αυτές πολιτικές; Πάμε μαζί με τη Μέρκελ, πάμε μαζί με τους Γερμανούς ή πάμε κόντρ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α σας πω κάτι και το ξέρετε: Αυτό που είπε ο κ. Λαφαζάνης δεν προσβάλλει, βέβαια, τους Γερμανούς. Αυτό που είπε ο Λαφαζάνης προσβάλλει τους Γάλλους -και θα σας το είπανε- προσβάλλει τους Ιταλούς. Όταν μιλάς για γερμανική Ευρώπη, αυτό προσβάλλει τους συμμάχους της χώρας σε αυτή τη μάχη για την αλλαγή της Ευρώπης και θα πρέπει να μας πείτε αν ισχύει το ένα ή αν ισχύει το άλλ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ιμένω σε κάποια ερωτήματα: Ιδιωτικοποιήσεις ή παραχωρήσεις ή επενδύσεις, πείτε το όπως θέλετε. Θα το δώσουμε το λιμάνι στους Κινέζους, ναι ή όχι; Υπάρχει μία αγωνία και από την κινέζικη πρεσβεία.</w:t>
      </w:r>
    </w:p>
    <w:p>
      <w:pPr>
        <w:pStyle w:val="Normal"/>
        <w:spacing w:lineRule="auto" w:line="600"/>
        <w:ind w:firstLine="720"/>
        <w:jc w:val="both"/>
        <w:rPr/>
      </w:pPr>
      <w:r>
        <w:rPr>
          <w:rFonts w:cs="Arial" w:ascii="Arial" w:hAnsi="Arial"/>
          <w:b/>
        </w:rPr>
        <w:t xml:space="preserve">ΙΩΑΝΝΗΣ ΔΡΑΓΑΣΑΚΗΣ (Αντιπρόεδρος της Κυβέρνησης): </w:t>
      </w:r>
      <w:r>
        <w:rPr>
          <w:rFonts w:cs="Arial" w:ascii="Arial" w:hAnsi="Arial"/>
        </w:rPr>
        <w:t>Μου επιτρέπετε, κύριε Πρόεδρε, να σας διακόψω; Μιλάτε για κάτι  που δεν ελέχθη.</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Όχι, κύριε Πρόεδρε. Θα μιλήσετε μετά, κύριε Αντιπρόεδρε. Έχετε τη δυνατότητα μετά να απαντήσετε. Επιτρέψτε μου.</w:t>
      </w:r>
    </w:p>
    <w:p>
      <w:pPr>
        <w:pStyle w:val="Normal"/>
        <w:spacing w:lineRule="auto" w:line="600"/>
        <w:ind w:firstLine="720"/>
        <w:jc w:val="both"/>
        <w:rPr/>
      </w:pPr>
      <w:r>
        <w:rPr>
          <w:rFonts w:cs="Arial" w:ascii="Arial" w:hAnsi="Arial"/>
          <w:b/>
        </w:rPr>
        <w:t xml:space="preserve">ΙΩΑΝΝΗΣ ΔΡΑΓΑΣΑΚΗΣ (Αντιπρόεδρος της Κυβέρνησης): </w:t>
      </w:r>
      <w:r>
        <w:rPr>
          <w:rFonts w:cs="Arial" w:ascii="Arial" w:hAnsi="Arial"/>
        </w:rPr>
        <w:t>Μιλάτε για κάτι που δεν ελέχθη.</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Τι δεν ελέχθη;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Κύριε Θεοδωράκη, δέχεστε τη διακοπή;</w:t>
      </w:r>
      <w:r>
        <w:rPr>
          <w:rFonts w:cs="Arial" w:ascii="Arial" w:hAnsi="Arial"/>
          <w:b/>
        </w:rPr>
        <w:t xml:space="preserve"> </w:t>
      </w:r>
    </w:p>
    <w:p>
      <w:pPr>
        <w:pStyle w:val="Normal"/>
        <w:spacing w:lineRule="auto" w:line="600"/>
        <w:ind w:firstLine="720"/>
        <w:jc w:val="both"/>
        <w:rPr>
          <w:rFonts w:ascii="Arial" w:hAnsi="Arial" w:cs="Arial"/>
          <w:b/>
          <w:b/>
        </w:rPr>
      </w:pPr>
      <w:r>
        <w:rPr>
          <w:rFonts w:cs="Arial" w:ascii="Arial" w:hAnsi="Arial"/>
          <w:b/>
        </w:rPr>
        <w:t>ΣΤΑΥΡΟΣ ΘΕΟΔΩΡΑΚΗΣ (Πρόεδρος του κόμματος Το Ποτάμι):</w:t>
      </w:r>
      <w:r>
        <w:rPr>
          <w:rFonts w:cs="Arial" w:ascii="Arial" w:hAnsi="Arial"/>
        </w:rPr>
        <w:t xml:space="preserve"> Εγώ, επειδή είμαι καινούργιος, σας λέω: Ας παραβούμε τη διαδικασία και ας απαντήσει ο κύριος Αντιπρόεδρο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Όχι, κύριε Θεοδωράκη. Η διαδικασία προβλέπει ότι αν δέχεται ο διακοπτόμενος μπορώ να δώσω τον λόγο.</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Δέχομαι, λοιπόν.</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Κύριε Δραγασάκη, έχετε τον λόγο.</w:t>
      </w:r>
    </w:p>
    <w:p>
      <w:pPr>
        <w:pStyle w:val="Normal"/>
        <w:spacing w:lineRule="auto" w:line="600"/>
        <w:ind w:firstLine="720"/>
        <w:jc w:val="both"/>
        <w:rPr/>
      </w:pPr>
      <w:r>
        <w:rPr>
          <w:rFonts w:cs="Arial" w:ascii="Arial" w:hAnsi="Arial"/>
          <w:b/>
        </w:rPr>
        <w:t xml:space="preserve">ΙΩΑΝΝΗΣ ΔΡΑΓΑΣΑΚΗΣ (Αντιπρόεδρος της Κυβέρνησης): </w:t>
      </w:r>
      <w:r>
        <w:rPr>
          <w:rFonts w:cs="Arial" w:ascii="Arial" w:hAnsi="Arial"/>
        </w:rPr>
        <w:t>Θέλω να πω εκ μέρους της Κυβέρνησης ότι είχα μια αναλυτική συνάντηση με την κινέζικη ηγεσία και είμαι πρόθυμος να ενημερώσω το Σώμα για αυτήν με την πρώτη ευκαιρία. Εκεί, στη συζήτηση που κάναμε, μιλήσαμε όχι για ιδιωτικοποίηση, αλλά μιλήσαμε για ένα μοντέλο, το οποίο προτείνει η Κυβέρνησή μας, με συμμετοχή του δημοσίου, ένα κοινοπρακτικό σύστημα. Αυτό ήθελα να σας πω, ούτως ώστε να μην αναφέρεστε σε…</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Είναι σαν να μου λέτε…</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πιτρέψτε μου, κύριοι συνάδελφοι. </w:t>
      </w:r>
    </w:p>
    <w:p>
      <w:pPr>
        <w:pStyle w:val="Normal"/>
        <w:spacing w:lineRule="auto" w:line="600"/>
        <w:ind w:firstLine="720"/>
        <w:jc w:val="both"/>
        <w:rPr>
          <w:rFonts w:ascii="Arial" w:hAnsi="Arial" w:cs="Arial"/>
        </w:rPr>
      </w:pPr>
      <w:r>
        <w:rPr>
          <w:rFonts w:cs="Arial" w:ascii="Arial" w:hAnsi="Arial"/>
        </w:rPr>
        <w:t xml:space="preserve">Ο εσωκομματικός αγώνας Δραγασάκη-Δρίτσα έληξε 0-1; Να σας πω κάτι; Πρέπει να δώσετε μια πιο συγκεκριμένη απάντηση στην υπόθεση της ιδιωτικοποίησης του λιμανιού. Την απαιτούν οι Κινέζοι. Το ξέρετε. Την απαιτούν όχι ως μεγάλη δύναμη, αλλά ως άνθρωποι που έχουν επενδύσει στην Ελλάδα. </w:t>
      </w:r>
    </w:p>
    <w:p>
      <w:pPr>
        <w:pStyle w:val="Normal"/>
        <w:spacing w:lineRule="auto" w:line="600"/>
        <w:ind w:firstLine="720"/>
        <w:jc w:val="both"/>
        <w:rPr>
          <w:rFonts w:ascii="Arial" w:hAnsi="Arial" w:cs="Arial"/>
        </w:rPr>
      </w:pPr>
      <w:r>
        <w:rPr>
          <w:rFonts w:cs="Arial" w:ascii="Arial" w:hAnsi="Arial"/>
        </w:rPr>
        <w:t>Εμείς σας είπαμε ότι είναι ξεκάθαρη η θέση μας και σε όλα τα ζητήματα –προσέξτε. Δεν είμαστε και με τον χωροφύλακα και με τον αστυφύλακα, κύριε Πρόεδρε και κύριε Αντιπρόεδρε της Κυβέρνησης. Είμαστε σαφείς και πρέπει νομίζω μετά από δύο μήνες να αρχίζετε και εσείς να είστε λίγο σαφείς με τα πράγματα και με τα διλήμματα. Δεν υπάρχει και το ένα και το άλλο.</w:t>
      </w:r>
    </w:p>
    <w:p>
      <w:pPr>
        <w:pStyle w:val="Normal"/>
        <w:spacing w:lineRule="auto" w:line="600"/>
        <w:ind w:firstLine="720"/>
        <w:jc w:val="both"/>
        <w:rPr>
          <w:rFonts w:ascii="Arial" w:hAnsi="Arial" w:cs="Arial"/>
        </w:rPr>
      </w:pPr>
      <w:r>
        <w:rPr>
          <w:rFonts w:cs="Arial" w:ascii="Arial" w:hAnsi="Arial"/>
        </w:rPr>
        <w:t xml:space="preserve">Να σας πω κάτι; Είναι σωστό αυτό το χαρτί που κυκλοφορεί για τις προτάσεις μας -γιατί δεν έχετε δώσει εσείς ένα συγκεκριμένο χαρτί, δεν ξέρουμε τι συζητάει η διαπραγματευτική σας ομάδα- αλλά, αν είναι σωστό, ρωτώ: Θα δώσουμε τα αεροδρόμια στους Γερμανούς; Μπορείτε να μας ενημερώσετε γι’ αυτό; Είναι μέσα στον φάκελο της διαπραγματευτικής μας ομάδας; Δίνουμε τα αεροδρόμια στους Γερμανούς; Συμφωνούμε με αυτή τη συμφωνία που έχει αρχίσει η προηγούμενη Κυβέρνηση; Δώστε κάποιες απαντήσεις. </w:t>
      </w:r>
    </w:p>
    <w:p>
      <w:pPr>
        <w:pStyle w:val="Normal"/>
        <w:spacing w:lineRule="auto" w:line="600"/>
        <w:ind w:firstLine="720"/>
        <w:jc w:val="both"/>
        <w:rPr>
          <w:rFonts w:ascii="Arial" w:hAnsi="Arial" w:cs="Arial"/>
        </w:rPr>
      </w:pPr>
      <w:r>
        <w:rPr>
          <w:rFonts w:cs="Arial" w:ascii="Arial" w:hAnsi="Arial"/>
        </w:rPr>
        <w:t xml:space="preserve">Ήμουν στα Χανιά και μου λένε ότι αποκλείεται, γιατί ο κ. Σταθάκης, που τώρα είναι Υπουργός εκ δεξιών του κ. Τσίπρα, έχει πει ότι δεν υπάρχει περίπτωση από μια Κυβέρνηση αριστερή να δοθούν τα αεροδρόμια στους Γερμανούς. Θα δοθούν, όπως λέει η δική σας διαπραγματευτική ομάδα, ή και αυτό είναι κάτι που εμείς φανταστήκαμε;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Η δική σας άποψη ποια είναι;</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Η δική μας άποψη; Εμείς την είπαμε στην Κρήτη και είναι πολύ ξεκάθαρη. Βλέπετε, απαντώ στα ερωτήματά σας πολύ άμεσα και θα ήθελα να κάνετε και εσείς κάτι αντίστοιχο. Εμείς δεν κρυβόμαστε πίσω από το δάκτυλό μας. Λέμε ότι η συμφωνία, από τη στιγμή που έχει πάρει τις πρώτες υπογραφές και έχει δρομολογηθεί –και αυτό ισχύει και για κάθε άλλη συμφωνία- πρέπει να τηρηθεί με την εξής έννοια, ότι η χώρα έχει μια συνέχεια. Εκτός αν η Κυβέρνηση θεωρεί ότι υπάρχει μείζον θέμα διαφθοράς, μείζον θέμα «λαμογιάς». Εκεί βέβαια να το φέρει και να φέρει τα στοιχεία και να πάμε όλοι και να πούμε «παίρνουμε πίσω αυτή τη συμφωνία». </w:t>
      </w:r>
    </w:p>
    <w:p>
      <w:pPr>
        <w:pStyle w:val="Normal"/>
        <w:spacing w:lineRule="auto" w:line="600"/>
        <w:ind w:firstLine="720"/>
        <w:jc w:val="both"/>
        <w:rPr>
          <w:rFonts w:ascii="Arial" w:hAnsi="Arial" w:cs="Arial"/>
        </w:rPr>
      </w:pPr>
      <w:r>
        <w:rPr>
          <w:rFonts w:cs="Arial" w:ascii="Arial" w:hAnsi="Arial"/>
        </w:rPr>
        <w:t>Αν σχεδιάζαμε εξαρχής τον χάρτη των ιδιωτικοποιήσεων με τα αεροδρόμια, θα κάναμε κάτι διαφορετικό. Θα χωρίζαμε τουλάχιστον σε δύο κατηγορίες τα αεροδρόμια, θα είχαμε δύο μπλοκ, για να υπάρχει ένας μεγάλος ανταγωνισμός και να μην υπάρχει ένας άνθρωπος που θα είχε τα αεροδρόμια, αλλά να υπάρχουν τουλάχιστον δύο, για να κερδίσει η κοινωνία κάτι παραπάνω.</w:t>
      </w:r>
    </w:p>
    <w:p>
      <w:pPr>
        <w:pStyle w:val="Normal"/>
        <w:spacing w:lineRule="auto" w:line="600"/>
        <w:ind w:firstLine="720"/>
        <w:jc w:val="both"/>
        <w:rPr>
          <w:rFonts w:ascii="Arial" w:hAnsi="Arial" w:cs="Arial"/>
        </w:rPr>
      </w:pPr>
      <w:r>
        <w:rPr>
          <w:rFonts w:cs="Arial" w:ascii="Arial" w:hAnsi="Arial"/>
        </w:rPr>
        <w:t xml:space="preserve">Σας άκουσα, κύριε Πρόεδρε της Κυβέρνησης, αλλά το χειροκρότημα από την πλευρά του ΣΥΡΙΖΑ ήταν πολύ πυκνό και δεν κατάλαβα επακριβώς τι είπατε. Θα ήθελα να πείτε ποια είναι τελικά η άποψή σας για το κατοχικό δάνειο. Είναι ηθικό θέμα ή είναι υλική απαίτηση; Γιατί είπατε εδώ ότι είναι υλικό, υπάρχει υλική απαίτηση και στη Γερμανία είπατε ότι είναι ηθικό ζήτημα και τώρα μάλλον επιστρέφετε στην προηγούμενη, την  άποψη της Κυβέρνησης εσωτερικού, ότι είναι ένα υλικό ζήτημα. </w:t>
      </w:r>
    </w:p>
    <w:p>
      <w:pPr>
        <w:pStyle w:val="Normal"/>
        <w:spacing w:lineRule="auto" w:line="600"/>
        <w:ind w:firstLine="720"/>
        <w:jc w:val="both"/>
        <w:rPr>
          <w:rFonts w:ascii="Arial" w:hAnsi="Arial" w:cs="Arial"/>
        </w:rPr>
      </w:pPr>
      <w:r>
        <w:rPr>
          <w:rFonts w:cs="Arial" w:ascii="Arial" w:hAnsi="Arial"/>
        </w:rPr>
        <w:t xml:space="preserve">Για μας -επειδή πάλι θα με ρωτήσετε- να σας πω: Το κατοχικό δάνειο είναι υλική απαίτηση. Εμείς λέμε ότι το κατοχικό δάνειο -και το είπαμε από την πρώτη στιγμή- είναι μια εκκρεμότητα της Γερμανίας προς την Ελλάδα, όπως και οι διεκδικήσεις στο Δίστομο, στα Καλάβρυτα, σε περιοχές της Κρήτης. </w:t>
      </w:r>
    </w:p>
    <w:p>
      <w:pPr>
        <w:pStyle w:val="Normal"/>
        <w:spacing w:lineRule="auto" w:line="600"/>
        <w:ind w:firstLine="720"/>
        <w:jc w:val="both"/>
        <w:rPr>
          <w:rFonts w:ascii="Arial" w:hAnsi="Arial" w:cs="Arial"/>
        </w:rPr>
      </w:pPr>
      <w:r>
        <w:rPr>
          <w:rFonts w:cs="Arial" w:ascii="Arial" w:hAnsi="Arial"/>
        </w:rPr>
        <w:t xml:space="preserve">Είναι μια συγκεκριμένη εκκρεμότητα. Διαφωνήσαμε βέβαια με αυτό το φοβερό που άφησαν κάποιοι από το Υπουργείο Δικαιοσύνης να πλανάται σε τέσσερις συνεντεύξεις, ότι «εάν δεν μας δώσουν σύντομα τα λεφτά θα αρχίσουμε τις δημεύσεις, θα πάρουμε το Γκαίτε ή κάποιο άλλο ίδρυμα». </w:t>
      </w:r>
    </w:p>
    <w:p>
      <w:pPr>
        <w:pStyle w:val="Normal"/>
        <w:spacing w:lineRule="auto" w:line="600"/>
        <w:ind w:firstLine="720"/>
        <w:jc w:val="both"/>
        <w:rPr>
          <w:rFonts w:ascii="Arial" w:hAnsi="Arial" w:cs="Arial"/>
        </w:rPr>
      </w:pPr>
      <w:r>
        <w:rPr>
          <w:rFonts w:cs="Arial" w:ascii="Arial" w:hAnsi="Arial"/>
        </w:rPr>
        <w:t xml:space="preserve">Εμείς, λοιπόν, λέμε ότι θα πρέπει να προχωρήσουν οι επενδύσεις. Η Ελλάδα δεν θα βγει από αυτό τον βούρκο αυτήν τη στιγμή, εάν δεν υπάρξουν επενδύσεις. Θα πρέπει να ενημερωθείτε, κύριε Πρόεδρε της Κυβέρνησης, ότι η κατάσταση στην οικονομία είναι σήμερα τραγική. </w:t>
      </w:r>
    </w:p>
    <w:p>
      <w:pPr>
        <w:pStyle w:val="Normal"/>
        <w:spacing w:lineRule="auto" w:line="600"/>
        <w:ind w:firstLine="720"/>
        <w:jc w:val="both"/>
        <w:rPr>
          <w:rFonts w:ascii="Arial" w:hAnsi="Arial" w:cs="Arial"/>
        </w:rPr>
      </w:pPr>
      <w:r>
        <w:rPr>
          <w:rFonts w:cs="Arial" w:ascii="Arial" w:hAnsi="Arial"/>
        </w:rPr>
        <w:t xml:space="preserve">Θα ξέρετε ότι μέσα στο δίμηνο είχαμε εξακόσιες επιχειρήσεις που έκλεισαν στην Αττική εξακόσιες επιχειρήσεις!- διακόσιες επιχειρήσεις στη Θεσσαλονίκη και τα στοιχεία της ΓΣΕΒΕΕ -όχι τα δικά μου στοιχεία- λένε ότι μέσα στο πρώτο εξάμηνο του 2015 αναμένονται οκτώμισι χιλιάδες λουκέτα. Αυτή είναι η πραγματική κατάσταση της οικονομίας, με το 44% να δηλώνει ότι αδυνατεί να πληρώσει μισθούς στις επιχειρήσεις. </w:t>
      </w:r>
    </w:p>
    <w:p>
      <w:pPr>
        <w:pStyle w:val="Normal"/>
        <w:spacing w:lineRule="auto" w:line="600"/>
        <w:ind w:firstLine="720"/>
        <w:jc w:val="both"/>
        <w:rPr>
          <w:rFonts w:ascii="Arial" w:hAnsi="Arial" w:cs="Arial"/>
        </w:rPr>
      </w:pPr>
      <w:r>
        <w:rPr>
          <w:rFonts w:cs="Arial" w:ascii="Arial" w:hAnsi="Arial"/>
        </w:rPr>
        <w:t xml:space="preserve">Κι ένα τελευταίο ερώτημα: Ισχύει η συμφωνία με τους Αμερικανούς; Γιατί, αν ισχύει και πουλήσαμε τα πετρέλαια ήδη και πήραμε το 30% των κοιτασμάτων και αν ισχύει και το πρωτοσέλιδο της εφημερίδας «ΑΥΓΗ»: «Λεφτά υπάρχουν», όλες οι κουβέντες που κάνουμε εδώ είναι περιττές. </w:t>
      </w:r>
    </w:p>
    <w:p>
      <w:pPr>
        <w:pStyle w:val="Normal"/>
        <w:spacing w:lineRule="auto" w:line="600"/>
        <w:ind w:firstLine="720"/>
        <w:jc w:val="both"/>
        <w:rPr/>
      </w:pPr>
      <w:r>
        <w:rPr>
          <w:rFonts w:cs="Arial" w:ascii="Arial" w:hAnsi="Arial"/>
        </w:rPr>
        <w:t xml:space="preserve">Δώστε όμως μία απάντηση και μην καλυφθείτε πίσω από τη γενικόλογη τοποθέτηση κάποιων συμβούλων σας ή κάποιων Υπουργών στους διαδρόμους της Βουλής: «Μην παίρνετε και σοβαρά αυτά που λέει ο Υπουργός Αμύνης.». Είναι Υπουργός Αμύνης! Είναι στην Αμερική και λέει ότι </w:t>
      </w:r>
      <w:r>
        <w:rPr>
          <w:rStyle w:val="Appleconvertedspace"/>
          <w:rFonts w:cs="Arial" w:ascii="Arial" w:hAnsi="Arial"/>
          <w:bCs/>
          <w:shd w:fill="FFFFFF" w:val="clear"/>
        </w:rPr>
        <w:t>υπάρχει</w:t>
      </w:r>
      <w:r>
        <w:rPr>
          <w:rFonts w:cs="Arial" w:ascii="Arial" w:hAnsi="Arial"/>
        </w:rPr>
        <w:t xml:space="preserve"> πρόταση για 70%-30%. Ισχύει; Έχει εκπονηθεί κάποια μελέτη που λέει ότι έτσι πρέπει να κινηθούμε;</w:t>
      </w:r>
    </w:p>
    <w:p>
      <w:pPr>
        <w:pStyle w:val="Normal"/>
        <w:spacing w:lineRule="auto" w:line="600"/>
        <w:ind w:firstLine="720"/>
        <w:jc w:val="both"/>
        <w:rPr/>
      </w:pPr>
      <w:r>
        <w:rPr>
          <w:rStyle w:val="Appleconvertedspace"/>
          <w:rFonts w:cs="Arial" w:ascii="Arial" w:hAnsi="Arial"/>
          <w:bCs/>
          <w:shd w:fill="FFFFFF" w:val="clear"/>
        </w:rPr>
        <w:t>Ε</w:t>
      </w:r>
      <w:r>
        <w:rPr>
          <w:rFonts w:cs="Arial" w:ascii="Arial" w:hAnsi="Arial"/>
        </w:rPr>
        <w:t xml:space="preserve">ίμαστε μαζί σας -και εγώ δεν φοβάμαι να το πω- στο να δώσουμε κάποιες μεγάλες μάχες για τη μεγάλη υπόθεση του χρέους. Εμείς το λέγαμε και προεκλογικά. Εσείς μιλάγατε για κούρεμα. Εμείς λέγαμε ξεκάθαρα ότι πρέπει να </w:t>
      </w:r>
      <w:r>
        <w:rPr>
          <w:rStyle w:val="Appleconvertedspace"/>
          <w:rFonts w:cs="Arial" w:ascii="Arial" w:hAnsi="Arial"/>
          <w:bCs/>
          <w:shd w:fill="FFFFFF" w:val="clear"/>
        </w:rPr>
        <w:t>υπάρξει</w:t>
      </w:r>
      <w:r>
        <w:rPr>
          <w:rFonts w:cs="Arial" w:ascii="Arial" w:hAnsi="Arial"/>
        </w:rPr>
        <w:t xml:space="preserve"> μια αναδιάρθρωση του χρέους. Το λέμε και τώρα. Πρέπει να </w:t>
      </w:r>
      <w:r>
        <w:rPr>
          <w:rStyle w:val="Appleconvertedspace"/>
          <w:rFonts w:cs="Arial" w:ascii="Arial" w:hAnsi="Arial"/>
          <w:bCs/>
          <w:shd w:fill="FFFFFF" w:val="clear"/>
        </w:rPr>
        <w:t>υπάρξει</w:t>
      </w:r>
      <w:r>
        <w:rPr>
          <w:rFonts w:cs="Arial" w:ascii="Arial" w:hAnsi="Arial"/>
        </w:rPr>
        <w:t xml:space="preserve"> μία αναδιάρθρωση του χρέους. </w:t>
      </w:r>
    </w:p>
    <w:p>
      <w:pPr>
        <w:pStyle w:val="Normal"/>
        <w:spacing w:lineRule="auto" w:line="600"/>
        <w:ind w:firstLine="720"/>
        <w:jc w:val="both"/>
        <w:rPr>
          <w:rFonts w:ascii="Arial" w:hAnsi="Arial" w:cs="Arial"/>
        </w:rPr>
      </w:pPr>
      <w:r>
        <w:rPr>
          <w:rFonts w:cs="Arial" w:ascii="Arial" w:hAnsi="Arial"/>
        </w:rPr>
        <w:t>Λέμε κάτι επιπλέον, ότι τα λεφτά των ιδιωτικοποιήσεων θα πρέπει να δώσουμε μάχη να μην πηγαίνουν στο χρέος. Πρέπει να αλλάξουμε αυτήν τη συμφωνία με τους Ευρωπαίους εταίρους μας και να πηγαίνουν τα λεφτά σε ένα επενδυτικό ταμείο. Είναι απαραίτητα αυτά λεφτά για την οικονομία αυτήν τη στιγμή.</w:t>
      </w:r>
    </w:p>
    <w:p>
      <w:pPr>
        <w:pStyle w:val="Normal"/>
        <w:spacing w:lineRule="auto" w:line="600"/>
        <w:ind w:firstLine="720"/>
        <w:jc w:val="both"/>
        <w:rPr>
          <w:rFonts w:ascii="Arial" w:hAnsi="Arial" w:cs="Arial"/>
        </w:rPr>
      </w:pPr>
      <w:r>
        <w:rPr>
          <w:rFonts w:cs="Arial" w:ascii="Arial" w:hAnsi="Arial"/>
        </w:rPr>
        <w:t xml:space="preserve">Συνεχίζοντας τον μικρό κατάλογο των σημείων στα οποία είμαστε μαζί σας, θα σας πω -και το είπα και πριν- να φέρετε τη ρύθμιση για τις ραδιοτηλεοπτικές συχνότητες. Είμαστε μαζί σας. </w:t>
      </w:r>
    </w:p>
    <w:p>
      <w:pPr>
        <w:pStyle w:val="Normal"/>
        <w:spacing w:lineRule="auto" w:line="600"/>
        <w:ind w:firstLine="720"/>
        <w:jc w:val="both"/>
        <w:rPr/>
      </w:pPr>
      <w:r>
        <w:rPr>
          <w:rFonts w:cs="Arial" w:ascii="Arial" w:hAnsi="Arial"/>
        </w:rPr>
        <w:t xml:space="preserve">Είμαστε μαζί σας στο να βρούμε επιτέλους μία απάντηση για αυτούς της λίστας Λαγκάρντ. Από την πρώτη ομιλία που έκανα εδώ στη Βουλή είπα ότι </w:t>
      </w:r>
      <w:r>
        <w:rPr>
          <w:rStyle w:val="Appleconvertedspace"/>
          <w:rFonts w:cs="Arial" w:ascii="Arial" w:hAnsi="Arial"/>
          <w:bCs/>
          <w:shd w:fill="FFFFFF" w:val="clear"/>
        </w:rPr>
        <w:t>υπάρχει</w:t>
      </w:r>
      <w:r>
        <w:rPr>
          <w:rFonts w:cs="Arial" w:ascii="Arial" w:hAnsi="Arial"/>
        </w:rPr>
        <w:t xml:space="preserve"> κάτι μεγαλύτερο από τη Λίστα Λαγκάρντ κι είναι η Λίστα Νικολούδη. Το είπα και στον Υπουργό που τον επισκέφθηκα.</w:t>
      </w:r>
    </w:p>
    <w:p>
      <w:pPr>
        <w:pStyle w:val="Normal"/>
        <w:spacing w:lineRule="auto" w:line="600"/>
        <w:ind w:firstLine="720"/>
        <w:jc w:val="both"/>
        <w:rPr>
          <w:rFonts w:ascii="Arial" w:hAnsi="Arial" w:cs="Arial"/>
        </w:rPr>
      </w:pPr>
      <w:r>
        <w:rPr>
          <w:rFonts w:cs="Arial" w:ascii="Arial" w:hAnsi="Arial"/>
        </w:rPr>
        <w:t xml:space="preserve">Είμαστε μαζί του στην προσπάθεια να ελέγξουμε αυτούς που έβγαλαν τα λεφτά τους έξω, το «μαύρο χρήμα», αυτούς που έχουν τα λεφτά τους στην Ελβετία και αυτούς που με οποιονδήποτε τρόπο κερδοσκόπησαν εις βάρος του ελληνικού λαού όλα αυτά τα χρόνια. </w:t>
      </w:r>
    </w:p>
    <w:p>
      <w:pPr>
        <w:pStyle w:val="Normal"/>
        <w:spacing w:lineRule="auto" w:line="600"/>
        <w:ind w:firstLine="720"/>
        <w:jc w:val="both"/>
        <w:rPr/>
      </w:pPr>
      <w:r>
        <w:rPr>
          <w:rFonts w:cs="Arial" w:ascii="Arial" w:hAnsi="Arial"/>
        </w:rPr>
        <w:t>Όσον αφορά στη «</w:t>
      </w:r>
      <w:r>
        <w:rPr>
          <w:rFonts w:cs="Arial" w:ascii="Arial" w:hAnsi="Arial"/>
          <w:lang w:val="en-US"/>
        </w:rPr>
        <w:t>SIEMENS</w:t>
      </w:r>
      <w:r>
        <w:rPr>
          <w:rFonts w:cs="Arial" w:ascii="Arial" w:hAnsi="Arial"/>
        </w:rPr>
        <w:t xml:space="preserve">», να μας δώσουν απαντήσεις οι Γερμανοί. Το είπα σήμερα σε αυτούς που με επισκέφθηκαν από τη Γερμανία. </w:t>
      </w:r>
    </w:p>
    <w:p>
      <w:pPr>
        <w:pStyle w:val="Normal"/>
        <w:spacing w:lineRule="auto" w:line="600"/>
        <w:ind w:firstLine="720"/>
        <w:jc w:val="both"/>
        <w:rPr>
          <w:rFonts w:ascii="Arial" w:hAnsi="Arial" w:cs="Arial"/>
        </w:rPr>
      </w:pPr>
      <w:r>
        <w:rPr>
          <w:rFonts w:cs="Arial" w:ascii="Arial" w:hAnsi="Arial"/>
        </w:rPr>
        <w:t xml:space="preserve">Και βέβαια να δώσουμε τη μάχη, για να πάρουμε απαντήσεις για το τι συνέβη στην Ελβετία. Εδώ έχω να σας κάνω μία συγκεκριμένη πρόταση. Επειδή οι Ελβετοί μάλλον δεν θα μας ακούσουν -εννοώ ότι θα καθυστερήσουν πολύ το αίτημά μας,- θα πρότεινα στην Κυβέρνησή σας να προσπαθήσει να βάλει την Ελλάδα μαζί με κάποιες άλλες χώρες που έχουν αντίστοιχες απαιτήσεις από την Ελβετία, δηλαδή να δώσουν οι Ευρωπαίοι -αφού θέλουν να μας βοηθήσουν, γιατί αυτό το πράγμα δεν έχει κανένα οικονομικό κόστος για αυτούς- μαζί με τη δική τους μάχη και τη μάχη της Ελλάδας. Δηλαδή να μπούμε στο άρμα της Ευρώπης, διεκδικώντας από την Ελβετία απαντήσεις για αυτούς που έχουν τα λεφτά στο εξωτερικό. </w:t>
      </w:r>
    </w:p>
    <w:p>
      <w:pPr>
        <w:pStyle w:val="Normal"/>
        <w:spacing w:lineRule="auto" w:line="600"/>
        <w:ind w:firstLine="720"/>
        <w:jc w:val="both"/>
        <w:rPr/>
      </w:pPr>
      <w:r>
        <w:rPr>
          <w:rFonts w:cs="Arial" w:ascii="Arial" w:hAnsi="Arial"/>
        </w:rPr>
        <w:t xml:space="preserve">Θα μου επιτρέψετε εδώ να πω κάτι που έθεσα πριν από μερικές μέρες και δεν πήρα απάντηση. Οι τράπεζες έχουν στραγγίξει. </w:t>
      </w:r>
      <w:r>
        <w:rPr>
          <w:rStyle w:val="Appleconvertedspace"/>
          <w:rFonts w:cs="Arial" w:ascii="Arial" w:hAnsi="Arial"/>
          <w:bCs/>
          <w:shd w:fill="FFFFFF" w:val="clear"/>
        </w:rPr>
        <w:t>Υπάρχει</w:t>
      </w:r>
      <w:r>
        <w:rPr>
          <w:rFonts w:cs="Arial" w:ascii="Arial" w:hAnsi="Arial"/>
        </w:rPr>
        <w:t xml:space="preserve"> μία πολύ μεγάλη </w:t>
      </w:r>
      <w:r>
        <w:rPr>
          <w:rStyle w:val="Appleconvertedspace"/>
          <w:rFonts w:cs="Arial" w:ascii="Arial" w:hAnsi="Arial"/>
          <w:shd w:fill="FFFFFF" w:val="clear"/>
        </w:rPr>
        <w:t>συζήτηση</w:t>
      </w:r>
      <w:r>
        <w:rPr>
          <w:rFonts w:cs="Arial" w:ascii="Arial" w:hAnsi="Arial"/>
        </w:rPr>
        <w:t xml:space="preserve"> για το πού πάει η χώρα, για το αν κινδυνεύουμε, για το αν θα έχουμε το ίδιο νόμισμα το καλοκαίρι κ.λπ.. </w:t>
      </w:r>
    </w:p>
    <w:p>
      <w:pPr>
        <w:pStyle w:val="Normal"/>
        <w:spacing w:lineRule="auto" w:line="600"/>
        <w:ind w:firstLine="720"/>
        <w:jc w:val="both"/>
        <w:rPr/>
      </w:pPr>
      <w:r>
        <w:rPr>
          <w:rFonts w:cs="Arial" w:ascii="Arial" w:hAnsi="Arial"/>
        </w:rPr>
        <w:t>Υ</w:t>
      </w:r>
      <w:r>
        <w:rPr>
          <w:rStyle w:val="Appleconvertedspace"/>
          <w:rFonts w:cs="Arial" w:ascii="Arial" w:hAnsi="Arial"/>
          <w:bCs/>
          <w:shd w:fill="FFFFFF" w:val="clear"/>
        </w:rPr>
        <w:t>πάρχει</w:t>
      </w:r>
      <w:r>
        <w:rPr>
          <w:rFonts w:cs="Arial" w:ascii="Arial" w:hAnsi="Arial"/>
        </w:rPr>
        <w:t xml:space="preserve"> μία κίνηση που θα πρέπει να κάνουν οι Υπουργοί σας και </w:t>
      </w:r>
      <w:r>
        <w:rPr>
          <w:rStyle w:val="Appleconvertedspace"/>
          <w:rFonts w:cs="Arial" w:ascii="Arial" w:hAnsi="Arial"/>
          <w:bCs/>
          <w:shd w:fill="FFFFFF" w:val="clear"/>
        </w:rPr>
        <w:t>υπάρχει</w:t>
      </w:r>
      <w:r>
        <w:rPr>
          <w:rFonts w:cs="Arial" w:ascii="Arial" w:hAnsi="Arial"/>
        </w:rPr>
        <w:t xml:space="preserve"> και μία κίνηση που θα πρέπει να κάνουν όλοι οι Βουλευτές. Τα λεφτά των Υπουργών, τα λεφτά των Βουλευτών, που είναι στην Ευρώπη πρέπει να επιστρέψουν στις ελληνικές τράπεζες. </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rFonts w:ascii="Arial" w:hAnsi="Arial" w:cs="Arial"/>
        </w:rPr>
      </w:pPr>
      <w:r>
        <w:rPr>
          <w:rFonts w:cs="Arial" w:ascii="Arial" w:hAnsi="Arial"/>
        </w:rPr>
        <w:t>Να παίρνουμε όλοι, και οι πολιτικοί και ο λαός, το ίδιο ρίσκο. Γιατί νιώθω ότι κάποιοι μιλούν εκ του ασφαλούς, δηλαδή λένε: «Μη φοβάστε, δεν κινδυνεύουμε, αλλά εγώ για καλό και για κακό τα λεφτά μου τα έχω έξω.». Όχι, να έρθουν τα λεφτά εδώ. Δεν τους ενοχοποιούμε. Πολύ λογικά κάποια στιγμή πιθανόν να είχαν μία δουλειά στο εξωτερικό και τα λεφτά να ήταν στο εξωτερικό. Λέω. τώρα που ανέλαβαν κυβερνητικά καθήκοντα και δεν το περίμεναν, να έρθουν τα λεφτά πίσω.</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Cs/>
          <w:shd w:fill="FFFFFF" w:val="clear"/>
        </w:rPr>
        <w:t>Σ</w:t>
      </w:r>
      <w:r>
        <w:rPr>
          <w:rFonts w:cs="Arial" w:ascii="Arial" w:hAnsi="Arial"/>
        </w:rPr>
        <w:t xml:space="preserve">ας είπα σε ποια πράγματα θα σας στηρίξουμε, στην καταπολέμηση της διαφθοράς και σε όλα τα υπόλοιπα. Θα μου επιτρέψετε να σας μιλήσω λίγο και για τα πράγματα στα οποία θα μας βρείτε απολύτως απέναντί σας. </w:t>
      </w:r>
    </w:p>
    <w:p>
      <w:pPr>
        <w:pStyle w:val="Normal"/>
        <w:spacing w:lineRule="auto" w:line="600"/>
        <w:ind w:firstLine="720"/>
        <w:jc w:val="both"/>
        <w:rPr/>
      </w:pPr>
      <w:r>
        <w:rPr>
          <w:rFonts w:cs="Arial" w:ascii="Arial" w:hAnsi="Arial"/>
        </w:rPr>
        <w:t xml:space="preserve">Δημιουργείτε ήδη πολλά προβλήματα ως Κυβέρνηση σε έναν πολύ ευαίσθητο τομέα, στον τομέα της παιδείας. Ήταν πρωτοφανές αυτό που έκανε αυτή η Κυβέρνηση, με το «καλημέρα σας» να έρθει και να καταργήσει τα πρότυπα σχολεία.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Δεν κατήργησε τίποτα. </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Τους είπαμε ότι μία αριστερή –όπως θέλει να λέγεται- Κυβέρνηση παρ’ ότι συνεργάζεται και όχι με τόσο αριστερούς, θα έπρεπε να υιοθετήσει μία θέση που το Ποτάμι είχε ξεκάθαρη από την πρώτη στιγμή. Και είναι –ξέρετε- η πρόταση του Ματέο Ρέντσι και στην Ιταλία: Δημιουργία πρότυπων σχολείων σε όλη τη χώρα, στις φτωχές περιοχές. </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rFonts w:ascii="Arial" w:hAnsi="Arial" w:cs="Arial"/>
        </w:rPr>
      </w:pPr>
      <w:r>
        <w:rPr>
          <w:rFonts w:cs="Arial" w:ascii="Arial" w:hAnsi="Arial"/>
        </w:rPr>
        <w:t>Αντί γι’ αυτό, εσείς καταργείτε τα πρότυπα σχολεία, καταργείτε τις εξετάσεις των καθηγητών, βάζετε σε απομόνωση τους μαθητές που θέλουν…</w:t>
      </w:r>
    </w:p>
    <w:p>
      <w:pPr>
        <w:pStyle w:val="Normal"/>
        <w:spacing w:lineRule="auto" w:line="600"/>
        <w:ind w:firstLine="720"/>
        <w:jc w:val="both"/>
        <w:rPr/>
      </w:pPr>
      <w:r>
        <w:rPr>
          <w:rFonts w:cs="Arial" w:ascii="Arial" w:hAnsi="Arial"/>
          <w:b/>
        </w:rPr>
        <w:t xml:space="preserve">ΑΡΙΣΤΕΙΔΗΣ ΜΠΑΛΤΑΣ (Υπουργός Πολιτισμού, Παιδείας και Θρησκευμάτων): </w:t>
      </w:r>
      <w:r>
        <w:rPr>
          <w:rFonts w:cs="Arial" w:ascii="Arial" w:hAnsi="Arial"/>
        </w:rPr>
        <w:t>Μπορώ να διακόψω;</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Επιτρέψτε μου να τελειώσω, τουλάχιστον, τη φράση μου. </w:t>
      </w:r>
    </w:p>
    <w:p>
      <w:pPr>
        <w:pStyle w:val="Normal"/>
        <w:spacing w:lineRule="auto" w:line="600"/>
        <w:ind w:firstLine="720"/>
        <w:jc w:val="both"/>
        <w:rPr>
          <w:rFonts w:ascii="Arial" w:hAnsi="Arial" w:cs="Arial"/>
        </w:rPr>
      </w:pPr>
      <w:r>
        <w:rPr>
          <w:rFonts w:cs="Arial" w:ascii="Arial" w:hAnsi="Arial"/>
        </w:rPr>
        <w:t xml:space="preserve">Και δεν είναι μόνον αυτό. Υβρίζετε, κύριε Υπουργέ της Παιδείας, τους καθηγητές που ήρθαν, χωρίς να πάρουν λεφτά, για να βοηθήσουν τα ελληνικά πανεπιστήμια και τους είπατε κάτι περί βλακείας περίπου ότι ήταν αυτό που έκαναν. Ήρθαν εδώ να βοηθήσουν χωρίς λεφτά μεγάλοι πανεπιστημιακοί από όλη τη χώρα, από όλη την Ευρώπη, από όλη την Αμερική –τα ξέρετε τα ονόματα- κι εσείς τους είπατε ότι ήρθαν αδίκως. </w:t>
      </w:r>
    </w:p>
    <w:p>
      <w:pPr>
        <w:pStyle w:val="Normal"/>
        <w:spacing w:lineRule="auto" w:line="600"/>
        <w:ind w:firstLine="720"/>
        <w:jc w:val="both"/>
        <w:rPr/>
      </w:pPr>
      <w:r>
        <w:rPr>
          <w:rFonts w:cs="Arial" w:ascii="Arial" w:hAnsi="Arial"/>
          <w:b/>
        </w:rPr>
        <w:t xml:space="preserve">ΝΙΚΟΛΑΟΣ ΦΙΛΗΣ: </w:t>
      </w:r>
      <w:r>
        <w:rPr>
          <w:rFonts w:cs="Arial" w:ascii="Arial" w:hAnsi="Arial"/>
        </w:rPr>
        <w:t>Με τηλεδιάσκεψη…</w:t>
      </w:r>
    </w:p>
    <w:p>
      <w:pPr>
        <w:pStyle w:val="Normal"/>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Βέβαια, φροντίσατε την επόμενη μέρα να πείτε ότι αυτό που προέχει είναι οι «αιώνιοι» να ξαναγίνουν «αιώνιοι». </w:t>
      </w:r>
    </w:p>
    <w:p>
      <w:pPr>
        <w:pStyle w:val="Normal"/>
        <w:spacing w:lineRule="auto" w:line="600"/>
        <w:ind w:firstLine="720"/>
        <w:jc w:val="both"/>
        <w:rPr>
          <w:rFonts w:ascii="Arial" w:hAnsi="Arial" w:cs="Arial"/>
        </w:rPr>
      </w:pPr>
      <w:r>
        <w:rPr>
          <w:rFonts w:cs="Arial" w:ascii="Arial" w:hAnsi="Arial"/>
        </w:rPr>
        <w:t xml:space="preserve">Θα έπρεπε να μείνουν οι καθηγητές εδώ και να συνεχίσουν να βοηθούν την προσπάθεια του ελληνικού πανεπιστημίου. </w:t>
      </w:r>
    </w:p>
    <w:p>
      <w:pPr>
        <w:pStyle w:val="Normal"/>
        <w:spacing w:lineRule="auto" w:line="600"/>
        <w:ind w:firstLine="720"/>
        <w:jc w:val="both"/>
        <w:rPr>
          <w:rFonts w:ascii="Arial" w:hAnsi="Arial" w:cs="Arial"/>
        </w:rPr>
      </w:pPr>
      <w:r>
        <w:rPr>
          <w:rFonts w:cs="Arial" w:ascii="Arial" w:hAnsi="Arial"/>
        </w:rPr>
        <w:t xml:space="preserve">Θα μπορούσα να συνεχίσω -αλλά θα προσπαθήσω κάπου εδώ να τελειώσω- τον μακρύ κατάλογο που αφορά εκείνα στα οποία εμείς θα συγκρουστούμε μαζί σας. Είναι οι ιδεοληψίες ενός τμήματος του κόμματός σας. Σε αυτές τις ιδεοληψίες εμάς θα μας βρείτε απέναντι, διότι έχουμε την αίσθηση ότι πάρα πολλοί από τους Υπουργούς της Κυβέρνησής σας πολεμούν το ανέφικτο, θέλοντας να αποφύγουν τη μάχη με το εφικτό. </w:t>
      </w:r>
    </w:p>
    <w:p>
      <w:pPr>
        <w:pStyle w:val="Normal"/>
        <w:spacing w:lineRule="auto" w:line="600"/>
        <w:ind w:firstLine="720"/>
        <w:jc w:val="both"/>
        <w:rPr>
          <w:rFonts w:ascii="Arial" w:hAnsi="Arial" w:cs="Arial"/>
        </w:rPr>
      </w:pPr>
      <w:r>
        <w:rPr>
          <w:rFonts w:cs="Arial" w:ascii="Arial" w:hAnsi="Arial"/>
        </w:rPr>
        <w:t xml:space="preserve">Υπάρχει, κύριε Πρόεδρε της Κυβέρνησης, ένα δίλημμα, αλλά δεν είναι αυτό που θέτετε. Το πραγματικό δίλημμα της χώρας αυτή τη στιγμή είναι: σύγκρουση με τα συμφέροντα, με τις συντεχνίες, με το λόμπι της δραχμής ή ευρωπαϊκή πορεία; Αυτό είναι το δίλημμα, αν θα πρέπει να συγκρουστούμε δηλαδή και με τα συμφέροντα και με τις συντεχνίες και με το λόμπι της δραχμής, που αρχίζει και δημιουργείται στη χώρα και έχει κάποιους θιασώτες ανάμεσα στους Βουλευτές του ΣΥΡΙΖΑ. Το δίλημμα τις επόμενες μέρες πολύ απλά είναι ένα: μεγάλες αλλαγές και μεταρρυθμίσεις και Ευρώπη ή έξοδος και εθνική τραγωδία; Αυτό είναι το δικό μας δίλλημα και θα πρέπει να δώσετε μία απάντηση. Εμείς θα υπερασπιστούμε σ’ αυτή τη Βουλή κάθε προσπάθεια για κράτος δικαίου, δυναμική οικονομία και κοινωνική προστασία. </w:t>
      </w:r>
    </w:p>
    <w:p>
      <w:pPr>
        <w:pStyle w:val="Normal"/>
        <w:spacing w:lineRule="auto" w:line="600"/>
        <w:ind w:firstLine="720"/>
        <w:jc w:val="both"/>
        <w:rPr>
          <w:rFonts w:ascii="Arial" w:hAnsi="Arial" w:cs="Arial"/>
        </w:rPr>
      </w:pPr>
      <w:r>
        <w:rPr>
          <w:rFonts w:cs="Arial" w:ascii="Arial" w:hAnsi="Arial"/>
        </w:rPr>
        <w:t xml:space="preserve">Επιτρέψτε μου να κάνω μία μικρή σύσταση σε κάποιους από την Κυβέρνηση, που δείχνουν μία πολύ μεγάλη αδυναμία στα προεκλογικά συνθήματα. Πρέπει να αρχίσουν να περνούν από την ηδονή των συνθημάτων στην ηδονή της δράσης, όπως έλεγε και ο Αριστοτέλ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Πρόεδρος της Κοινοβουλευτικής Ομάδας του Κομμουνιστικού Κόμματος Ελλάδος κ. Δημήτριος Κουτσούμπας. </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 xml:space="preserve">Ο λαός μας πολύ σοφά λέει: «Η καλή μέρα από το πρωί φαίνεται.». Και η συγκυβέρνηση ΣΥΡΙΖΑ και Ανεξάρτητων Ελλήνων, όχι μόνο δεν έφερε αμέσως στη Βουλή νόμο κατάργησης των μνημονίων, των δανειακών συμβάσεων και των εφαρμοστικών νόμων, αφού προεκλογικά είχε κάνει σημαία την κατάργησή τους, αλλά αντίθετα προχώρησε σε νέα συμφωνία επέκτασης του υπάρχοντος μνημονίου, με ό,τι αυτό συνεπάγεται για τον λαό μας. </w:t>
      </w:r>
    </w:p>
    <w:p>
      <w:pPr>
        <w:pStyle w:val="Normal"/>
        <w:spacing w:lineRule="auto" w:line="600"/>
        <w:ind w:firstLine="720"/>
        <w:jc w:val="both"/>
        <w:rPr/>
      </w:pPr>
      <w:r>
        <w:rPr>
          <w:rFonts w:cs="Arial" w:ascii="Arial" w:hAnsi="Arial"/>
        </w:rPr>
        <w:t xml:space="preserve">Και όχι μόνο αυτό, αλλά εδώ και πάνω από σαράντα μέρες δεν έχει γίνει η απαραίτητη σύγκληση της Βουλής όχι απλά για μία τυπική,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υζήτηση και ενημέρωση, αλλά για ουσιαστική συμμετοχή και τοποθέτηση των κομμάτων, των Βουλευτών, για το αν μας βρίσκει σύμφωνους αυτή η νέα συμφωνία-δέσμευση που υπέγραψε η Κυβέρνηση και μάλιστα με ονομαστική ψηφοφορία, έτσι ώστε να πάει ο κάθε κατεργάρης στον πάγκο 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ήμερα, όμως, επιτρέψτε μου να πω ότι ούτε καν ενημέρωση έγινε. Έγινε επανάληψη συνθημάτων, γνωστών ζητημάτων και προεκλογικά και μετεκλογικά από τις προγραμματικές δηλώσεις και τίποτε άλλ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Βέβαια, μπορούμε να εξηγήσουμε τη στάση σας και γιατί επαναλαμβάνετε ακόμα πιο αμήχανα ό,τι έκαναν και οι προηγούμενοι από εσάς στις διάφορες συγκυβερνήσεις και γιατί οδηγήσατε στη σημερινή παρωδία-συζήτηση, ουσιαστικά. Ξέρετε ότι το πιο πιθανόν ήταν να χρειαστεί να σηκώσετε το χέρι και να ψηφίσετε μαζί με τη Νέα Δημοκρατία και το ΠΑΣΟΚ για την παράταση της συμφωνίας του μνημονίου. Το «ναι σε όλα» των Βουλευτών της Νέας Δημοκρατίας και του ΠΑΣΟΚ θα συναντιόταν σε αυτή την περίπτωση με το «ναι σε όλα» των Βουλευτών του ΣΥΡΙΖΑ, γι’ αυτό και αποφεύγετε μία τέτοια συζήτηση και ψηφοφορία στη Βουλή, όπως ζήτησε το Κομμουνιστικό Κόμμα Ελλάδας, όπως ο διάβολος το λιβάν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οι της Κυβέρνησης, ο ελληνικός λαός καλό είναι να γνωρίζει τι ακριβώς συμβαίνει, να αρχίσει να ξεχωρίζει τα ψέματα από τις αλήθειες, τα διαφημιστικά τρικ και τις απάτες από τη γνήσια ενημέρωση και άποψη. Στην ουσία πρέπει να ξέρει και να ξεκαθαρίσουμε τα εξής: Πρώτον, προσπαθείτε να παρουσιάσετε ως σκληρή και περήφανη μια διαπραγμάτευση που περιέχει ιδιωτικοποιήσεις στρατηγικών υποδομών της χώρας, αεροδρομίων, λιμανιών, δημοσίων επιχειρήσεων, νέο φοροκυνηγητό σε λαϊκά στρώματα, φοροαπαλλαγές για τους ομίλους, επανεξέταση εξαιρέσεων από τις γενικές διατάξεις του συνταξιοδοτικού συστήματος και άλλα σχετ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σπαθείτε να αποκρύψετε πίσω από τα παραπλανητικά συνθήματά σας για τέλος λιτότητας και για αντιυφεσιακά μέτρα, που θα φέρουν τάχα ευημερία για όλους, ότι στην πραγματικότητα δεσμεύεστε να προχωρήσετε στον γνωστό αντιλαϊκό δρόμο των ιδιωτικοποιήσεων και της απελευθέρωσης τομέων στρατηγικής σημασίας. Μας παρουσιάζετε ως νέα, τάχα φιλολαϊκή, μορφή ιδιωτικοποίησης τις συμπράξεις δημόσιου και ιδιωτικού τομέα, λες και δεν έχουμε αρκετή πείρα στη χώρα μας από τις ΣΔΙΤ και τις συμβάσεις παραχώρ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οβάλλετε ως δήθεν μεγάλη μάχη τις επιφυλάξεις σας να αυξηθούν κι άλλο τα όρια συνταξιοδότησης και κρύβετε ότι έχετε ήδη αποδεχθεί τη μεγάλη αύξηση στα όρια συνταξιοδότησης που έφεραν οι προηγούμενες κυβερνήσεις και προωθείτε τα αντικίνητρα σε κάθε πρόωρη συνταξιοδότηση. Καλείτε τον λαό να είναι υπερήφανος που θα δουλεύει ως τα βαθιά γεράματα, για να πάρει μια σύνταξη πείν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άνατε ήδη με τα πρόσφατα μέτρα εσωτερικού δανεισμού το επόμενο βήμα για τη νέα ληστεία των αποθεματικών των ασφαλιστικών ταμείων. Είστε έτοιμοι να προχωρήσετε σε νέες αυξήσεις των αντιλαϊκών έμμεσων φόρων, την ώρα που ανακοινώνετε νέες κρατικές δαπάνες για τα εξοπλιστικά προγράμματα από τις Ηνωμένες Πολιτείες της Αμερικ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Μας καλείτε να δώσουμε τη μάχη κατά της φοροδιαφυγής, την ώρα που διατηρείτε τις προκλητικές φοροελαφρύνσεις για το μεγάλο κεφάλαιο, για τους εφοπλιστές. Αυτό που διαπραγματεύεστε πραγματικά είναι μια σχετική χαλάρωση της σημερινής περιοριστικής πολιτικής, για να διασφαλίσετε περισσότερο κρατικό χρήμα για τους εγχώριους μονοπωλιακούς ομίλ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υπερήφανη» διαπραγμάτευσή σας αφορά συμφέροντα της άρχουσας τάξης που επιδιώκετε να υπηρετήσετε ως Κυβέρνηση, όπως και οι προηγούμενες. Όπως και αν καταλήξει αυτή η διαπραγμάτευση, ο λαός θα βρεθεί πάλι στη γωνία και θα είναι χαμένος αν δεν οργανώσει έγκαιρα την αντεπίθεσή τ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προσπαθείτε να παρουσιάσετε ως πολυδιάστατη και συμφέρουσα εξωτερική πολιτική τα ταξίδια σας και τις συναντήσεις σας, αποκρύβοντας ότι προσπαθείτε να ισορροπήσετε -και μάλιστα επικίνδυνα- ανάμεσα σε οξυμμένες αντιθέσεις ισχυρών παικτών μέσα στο διεθνές ιμπεριαλιστικό σύστημα. Προσπαθείτε να φανείτε αρεστοί και χρήσιμοι σε όλους, Ευρωπαίους και Αμερικανούς, Ρώσους και Κινέζους, αποκρύβοντας από τον λαό ότι όλα αυτά τα κάνετε ακριβώς γιατί έχουν σχέση με τη μοιρασιά της πίτας των αγορών, κάτι στο οποίο υπηρετεί και προσβλέπει βέβαια το μεγάλο κεφάλαιο, οι μονοπωλιακοί όμιλοι, χωρίς τίποτα σημαντικό να έχει σε τελευταία ανάλυση να κερδίσει ο λαός.</w:t>
      </w:r>
    </w:p>
    <w:p>
      <w:pPr>
        <w:pStyle w:val="Normal"/>
        <w:spacing w:lineRule="auto" w:line="600"/>
        <w:ind w:firstLine="720"/>
        <w:jc w:val="both"/>
        <w:rPr/>
      </w:pPr>
      <w:r>
        <w:rPr>
          <w:rFonts w:cs="Arial" w:ascii="Arial" w:hAnsi="Arial"/>
        </w:rPr>
        <w:t>Μάλιστα, ο Υπουργός Άμυνας κατά τη διάρκεια της επίσκεψής του στην Αμερική έκανε μια σειρά από απαράδεκτες και επικίνδυνες δηλώσεις. Η Κυβέρνηση έχει μεγάλη ευθύνη: Η πρόσκληση στις ΗΠΑ να αναλάβει ρόλο υπερατλαντικού ρυθμιστή του ενεργειακού πλούτου της χώρας και η παρουσίασή του ως δύναμη σταθερότητας αποτελεί πρόκληση για το</w:t>
      </w:r>
      <w:r>
        <w:rPr>
          <w:rFonts w:cs="Arial" w:ascii="Arial" w:hAnsi="Arial"/>
          <w:lang w:val="en-US"/>
        </w:rPr>
        <w:t>n</w:t>
      </w:r>
      <w:r>
        <w:rPr>
          <w:rFonts w:cs="Arial" w:ascii="Arial" w:hAnsi="Arial"/>
        </w:rPr>
        <w:t xml:space="preserve"> λαό μας. Η πείρα έχει δείξει ότι τέτοιες λύσεις όχι μόνο υπονομεύουν κυριαρχικά δικαιώματα, αλλά οδηγούν το</w:t>
      </w:r>
      <w:r>
        <w:rPr>
          <w:rFonts w:cs="Arial" w:ascii="Arial" w:hAnsi="Arial"/>
          <w:lang w:val="en-US"/>
        </w:rPr>
        <w:t>n</w:t>
      </w:r>
      <w:r>
        <w:rPr>
          <w:rFonts w:cs="Arial" w:ascii="Arial" w:hAnsi="Arial"/>
        </w:rPr>
        <w:t xml:space="preserve"> λαό μας και σε νέες περιπέτειες. Έδωσε διαπιστευτήρια, λοιπόν, η Κυβέρνηση προς τις Ηνωμένες Πολιτείες της Αμερικής.</w:t>
      </w:r>
    </w:p>
    <w:p>
      <w:pPr>
        <w:pStyle w:val="Normal"/>
        <w:spacing w:lineRule="auto" w:line="600"/>
        <w:ind w:firstLine="720"/>
        <w:jc w:val="both"/>
        <w:rPr>
          <w:rFonts w:ascii="Arial" w:hAnsi="Arial" w:cs="Arial"/>
        </w:rPr>
      </w:pPr>
      <w:r>
        <w:rPr>
          <w:rFonts w:cs="Arial" w:ascii="Arial" w:hAnsi="Arial"/>
        </w:rPr>
        <w:t xml:space="preserve">Ο ελληνικός λαός πρέπει να γνωρίζει ότι, εκτός από τη γνωστή διαπάλη μέσα στην Ευρωπαϊκή Ένωση, σήμερα παίζουν ρόλο ακόμα περισσότερο και άλλοι παράγοντες, όπως η διαπάλη ΗΠΑ-Γερμανίας για την πρωτοκαθεδρία στην Ευρώπη. </w:t>
      </w:r>
    </w:p>
    <w:p>
      <w:pPr>
        <w:pStyle w:val="Normal"/>
        <w:spacing w:lineRule="auto" w:line="600"/>
        <w:ind w:firstLine="720"/>
        <w:jc w:val="both"/>
        <w:rPr>
          <w:rFonts w:ascii="Arial" w:hAnsi="Arial" w:cs="Arial"/>
        </w:rPr>
      </w:pPr>
      <w:r>
        <w:rPr>
          <w:rFonts w:cs="Arial" w:ascii="Arial" w:hAnsi="Arial"/>
        </w:rPr>
        <w:t>Οι Ηνωμένες Πολιτείες της Αμερικής έχουν στόχο τη μείωση της ενεργειακής εξάρτησης της Ευρώπης από τη Ρωσία, καθώς και την αποδυνάμωση της σχέσης Γερμανίας-Ρωσίας και μέσα από την κλιμάκωση της αντιπαράθεσης στην Ουκρανία.</w:t>
      </w:r>
    </w:p>
    <w:p>
      <w:pPr>
        <w:pStyle w:val="Normal"/>
        <w:spacing w:lineRule="auto" w:line="600"/>
        <w:ind w:firstLine="720"/>
        <w:jc w:val="both"/>
        <w:rPr>
          <w:rFonts w:ascii="Arial" w:hAnsi="Arial" w:cs="Arial"/>
        </w:rPr>
      </w:pPr>
      <w:r>
        <w:rPr>
          <w:rFonts w:cs="Arial" w:ascii="Arial" w:hAnsi="Arial"/>
        </w:rPr>
        <w:t>Ταυτόχρονα, δεν πρέπει να μας διαφεύγει το γεγονός ότι έχουμε σε εξέλιξη την υλοποίηση των νέων ατλαντικών σχεδίων επέμβασης στην ευρύτερη περιοχή της Ανατολικής Μεσογείου, στη Μέση Ανατολή, με μοχλό το «Ισλαμικό Κράτος», τους τζιχαντιστές, με στόχο τον έλεγχο των αγορών, των εξελίξεων και της περιοχής άμεσα από τις Ηνωμένες Πολιτείες της Αμερικής.</w:t>
      </w:r>
    </w:p>
    <w:p>
      <w:pPr>
        <w:pStyle w:val="Normal"/>
        <w:spacing w:lineRule="auto" w:line="600"/>
        <w:ind w:firstLine="720"/>
        <w:jc w:val="both"/>
        <w:rPr>
          <w:rFonts w:ascii="Arial" w:hAnsi="Arial" w:cs="Arial"/>
        </w:rPr>
      </w:pPr>
      <w:r>
        <w:rPr>
          <w:rFonts w:cs="Arial" w:ascii="Arial" w:hAnsi="Arial"/>
        </w:rPr>
        <w:t xml:space="preserve">Προσπαθείτε να φανείτε αρεστοί και χρήσιμοι σε Αμερικάνους, Ευρωπαίους κ.λπ., τονίζοντας ότι είστε διαθέσιμοι για συμμετοχή σε επεμβάσεις στην περιοχή, με πρόσχημα την υπεράσπιση δήθεν των χριστιανικών πληθυσμών, αποκρύπτοντας όμως από τον λαό ότι τέτοιες δηλώσεις και ενέργειες περικλείουν άμεσους κινδύνους μεγαλύτερης εμπλοκής σε ιμπεριαλιστικούς πολέμους, στους οποίους βέβαια μόνο θύματα θα έχει ο λαός μας, τα παιδιά του. </w:t>
      </w:r>
    </w:p>
    <w:p>
      <w:pPr>
        <w:pStyle w:val="Normal"/>
        <w:spacing w:lineRule="auto" w:line="600"/>
        <w:ind w:firstLine="720"/>
        <w:jc w:val="both"/>
        <w:rPr>
          <w:rFonts w:ascii="Arial" w:hAnsi="Arial" w:cs="Arial"/>
        </w:rPr>
      </w:pPr>
      <w:r>
        <w:rPr>
          <w:rFonts w:cs="Arial" w:ascii="Arial" w:hAnsi="Arial"/>
        </w:rPr>
        <w:t xml:space="preserve">Τρίτον, προσπαθείτε επί δύο μήνες τώρα να δώσετε τη μάχη των ανέξοδων και επιφανειακών συμβολισμών χωρίς ουσία, για προπαγανδιστικούς λόγους, που τελικά καταντάνε σκέτη διαφημιστική απάτη! Δεν ξέρετε ότι υπάρχει η λαϊκή ρήση «μια του κλέφτη, δυο του κλέφτη, τρεις και την κακή του μέρα»; </w:t>
      </w:r>
    </w:p>
    <w:p>
      <w:pPr>
        <w:pStyle w:val="Normal"/>
        <w:spacing w:lineRule="auto" w:line="600"/>
        <w:ind w:firstLine="720"/>
        <w:jc w:val="both"/>
        <w:rPr/>
      </w:pPr>
      <w:r>
        <w:rPr>
          <w:rFonts w:cs="Arial" w:ascii="Arial" w:hAnsi="Arial"/>
        </w:rPr>
        <w:t xml:space="preserve">Ειλικρινά, δεν μας ενδιαφέρει καθόλου πώς θα ονομάσετε τα μνημόνια για τους δικούς σας λόγους ούτε πώς θα λέτε την τρόικα. Άλλωστε, από την αρχή της κρίσης εμείς, εδώ και πέντε χρόνια, είμαστε το μόνο κόμμα που λέγαμε ότι μπορεί να βρεθούν πολλά ονόματα γι’ αυτήν. Και τα βρήκατε: «Τρεις θεσμοί», «Brussels </w:t>
      </w:r>
      <w:r>
        <w:rPr>
          <w:rFonts w:cs="Arial" w:ascii="Arial" w:hAnsi="Arial"/>
          <w:lang w:val="en-US"/>
        </w:rPr>
        <w:t>G</w:t>
      </w:r>
      <w:r>
        <w:rPr>
          <w:rFonts w:cs="Arial" w:ascii="Arial" w:hAnsi="Arial"/>
        </w:rPr>
        <w:t xml:space="preserve">roup» κ.λπ.. Την ίδια δουλειά κάνουν άλλωστε όλοι τους, όπως έκανε και η τρόικα με άλλους τώρα διαχειριστές. </w:t>
      </w:r>
    </w:p>
    <w:p>
      <w:pPr>
        <w:pStyle w:val="Normal"/>
        <w:spacing w:lineRule="auto" w:line="600"/>
        <w:ind w:firstLine="720"/>
        <w:jc w:val="both"/>
        <w:rPr>
          <w:rFonts w:ascii="Arial" w:hAnsi="Arial" w:cs="Arial"/>
        </w:rPr>
      </w:pPr>
      <w:r>
        <w:rPr>
          <w:rFonts w:cs="Arial" w:ascii="Arial" w:hAnsi="Arial"/>
        </w:rPr>
        <w:t xml:space="preserve">Μιας και το έφερε η κουβέντα, να σας θυμίσουμε ότι εμείς από την αρχή είχαμε αντιταχθεί στον κάλπικο διαχωρισμό «μνημόνιο-αντιμνημόνιο», «μνημονιακές-αντιμνημονιακές δυνάμεις». Είχαμε αποκαλύψει ως ψεύτικους αυτούς τους διαχωρισμούς και λέμε ότι τους χρησιμοποιείτε για να κρύψετε από τον λαό τους πραγματικούς λόγους και τις αιτίες που φέρνουν τα μνημόνια όλες αυτές τις επαίσχυντες συμφωνίες. </w:t>
      </w:r>
    </w:p>
    <w:p>
      <w:pPr>
        <w:pStyle w:val="Normal"/>
        <w:spacing w:lineRule="auto" w:line="600"/>
        <w:ind w:firstLine="720"/>
        <w:jc w:val="both"/>
        <w:rPr>
          <w:rFonts w:ascii="Arial" w:hAnsi="Arial" w:cs="Arial"/>
        </w:rPr>
      </w:pPr>
      <w:r>
        <w:rPr>
          <w:rFonts w:cs="Arial" w:ascii="Arial" w:hAnsi="Arial"/>
        </w:rPr>
        <w:t xml:space="preserve">Και αυτοί οι λόγοι δεν έπαψαν να υπάρχουν επειδή βγήκατε εσείς στην Κυβέρνηση και δεν είναι άλλοι βέβαια από το ότι τα μνημόνια είναι μόνιμες αξιώσεις του ΣΕΒ, πάγιες κατευθύνσεις της Ευρωπαϊκής Ένωσης, γι’ αυτό και τα αντιλαϊκά τους μέτρα υλοποιούνται παντού στην Ευρωπαϊκή Ένωση και εκεί που έχουν μνημόνια και εκεί που δεν έχουν. </w:t>
      </w:r>
    </w:p>
    <w:p>
      <w:pPr>
        <w:pStyle w:val="Normal"/>
        <w:spacing w:lineRule="auto" w:line="600"/>
        <w:ind w:firstLine="720"/>
        <w:jc w:val="both"/>
        <w:rPr>
          <w:rFonts w:ascii="Arial" w:hAnsi="Arial" w:cs="Arial"/>
        </w:rPr>
      </w:pPr>
      <w:r>
        <w:rPr>
          <w:rFonts w:cs="Arial" w:ascii="Arial" w:hAnsi="Arial"/>
        </w:rPr>
        <w:t xml:space="preserve">Ακριβώς η υλοποίηση αυτών των αξιώσεων των καπιταλιστών και της Ευρωπαϊκής Ένωσης θα συνεχιστεί με επιμέρους ίσως διαφορές στα μείγματα, χωρίς να αλλάζει η ουσία και την επόμενη περίοδο. </w:t>
      </w:r>
    </w:p>
    <w:p>
      <w:pPr>
        <w:pStyle w:val="Normal"/>
        <w:spacing w:lineRule="auto" w:line="600"/>
        <w:ind w:firstLine="720"/>
        <w:jc w:val="both"/>
        <w:rPr>
          <w:rFonts w:ascii="Arial" w:hAnsi="Arial" w:cs="Arial"/>
        </w:rPr>
      </w:pPr>
      <w:r>
        <w:rPr>
          <w:rFonts w:cs="Arial" w:ascii="Arial" w:hAnsi="Arial"/>
        </w:rPr>
        <w:t xml:space="preserve">Κύριοι της Κυβέρνησης, ακολουθείτε εδώ και δύο μήνες τη γνωστή συνταγή, που είναι από τη μια η καλλιέργεια ψεύτικων ελπίδων και προσδοκιών και από την άλλη η αξιοποίηση του εμπορίου του φόβου, της τρομοκρατίας και της ανασφάλειας που νιώθει ο λαός μας. </w:t>
      </w:r>
    </w:p>
    <w:p>
      <w:pPr>
        <w:pStyle w:val="Normal"/>
        <w:spacing w:lineRule="auto" w:line="600"/>
        <w:ind w:firstLine="720"/>
        <w:jc w:val="both"/>
        <w:rPr>
          <w:rFonts w:ascii="Arial" w:hAnsi="Arial" w:cs="Arial"/>
        </w:rPr>
      </w:pPr>
      <w:r>
        <w:rPr>
          <w:rFonts w:cs="Arial" w:ascii="Arial" w:hAnsi="Arial"/>
        </w:rPr>
        <w:t xml:space="preserve">Ήδη πήραμε μια γεύση με τα κουτσουρεμένα και αυτά μέτρα της απόλυτης εξαθλίωσης. Το δήθεν «ανθρωπιστικό» νομοσχέδιο έγινε νόμος, για να θωρακίσει τη νέα αντιλαϊκή καταιγίδα που έρχεται στο μέλλον. Με τον νόμο, λοιπόν, είναι φτωχός ο λαός πάλι, νόμιμα εκμεταλλευόμενος και εξαθλιωμένος. </w:t>
      </w:r>
    </w:p>
    <w:p>
      <w:pPr>
        <w:pStyle w:val="Normal"/>
        <w:spacing w:lineRule="auto" w:line="600"/>
        <w:ind w:firstLine="720"/>
        <w:jc w:val="both"/>
        <w:rPr>
          <w:rFonts w:ascii="Arial" w:hAnsi="Arial" w:cs="Arial"/>
        </w:rPr>
      </w:pPr>
      <w:r>
        <w:rPr>
          <w:rFonts w:cs="Arial" w:ascii="Arial" w:hAnsi="Arial"/>
        </w:rPr>
        <w:t xml:space="preserve">Μας λέτε συνεχώς ότι είναι ακόμα νωρίς. Δεν υπάρχει νωρίς, λέμε εμείς, ή αργότερα για μια ζωή ανθρώπινη και αξιοπρεπή. Ή θα είναι ανθρώπινη ή θα είναι άθλια, απάνθρωπη. Μέση φτώχεια, μέση πείνα, μέση υγεία, μέση μόρφωση, μέση ζωή δεν υπάρχει. Η ζωή ή υπάρχει ή δεν υπάρχει. Η ζωή είναι σαν ένα θεατρικό έργο που παίζεται για μια φορά, χωρίς μάλιστα καμμία πρόβα και χωρίς επανάληψη. Και το ΚΚΕ δεν παίζει με τον λαό ούτε προβάρει κουστούμια και γραβάτες, ούτε μιντιακά χαμόγελα αυτοϊκανοποίησης ούτε, πολύ περισσότερο, εξαπατά τον λαό. </w:t>
      </w:r>
    </w:p>
    <w:p>
      <w:pPr>
        <w:pStyle w:val="Normal"/>
        <w:spacing w:lineRule="auto" w:line="600"/>
        <w:ind w:firstLine="720"/>
        <w:jc w:val="both"/>
        <w:rPr>
          <w:rFonts w:ascii="Arial" w:hAnsi="Arial" w:cs="Arial"/>
        </w:rPr>
      </w:pPr>
      <w:r>
        <w:rPr>
          <w:rFonts w:cs="Arial" w:ascii="Arial" w:hAnsi="Arial"/>
        </w:rPr>
        <w:t xml:space="preserve">Και από το Βήμα της Βουλής σάς λέμε ότι οι δηλώσεις τέλειωσαν, οι κωλοτούμπες τέλειωσαν, σήμερα κυβερνάτε, υπογράφετε νόμους. Είστε πλέον εταίρος στην εργαλειοθήκη της εξουσίας της αστικής τάξης. Γίνατε Κυβέρνηση. Είστε υπόλογοι απέναντι στον λαό, όχι στο ΚΚΕ. </w:t>
      </w:r>
    </w:p>
    <w:p>
      <w:pPr>
        <w:pStyle w:val="Normal"/>
        <w:spacing w:lineRule="auto" w:line="600"/>
        <w:ind w:firstLine="720"/>
        <w:jc w:val="both"/>
        <w:rPr>
          <w:rFonts w:ascii="Arial" w:hAnsi="Arial" w:cs="Arial"/>
        </w:rPr>
      </w:pPr>
      <w:r>
        <w:rPr>
          <w:rFonts w:cs="Arial" w:ascii="Arial" w:hAnsi="Arial"/>
        </w:rPr>
        <w:t xml:space="preserve">Εμείς δεν θα σας ευχηθούμε, όπως ίσως κάνει η Νέα Δημοκρατία, το ΠΑΣΟΚ, άλλα κόμματα να πετύχετε. Όλοι αυτοί σας λένε να πετύχετε, γιατί είστε στην ίδια γραμμή πλεύσης, από την άποψη της υπεράσπισης της εξουσίας, των μονοπωλίων. </w:t>
      </w:r>
    </w:p>
    <w:p>
      <w:pPr>
        <w:pStyle w:val="Normal"/>
        <w:spacing w:lineRule="auto" w:line="600"/>
        <w:ind w:firstLine="720"/>
        <w:jc w:val="both"/>
        <w:rPr>
          <w:rFonts w:ascii="Arial" w:hAnsi="Arial" w:cs="Arial"/>
        </w:rPr>
      </w:pPr>
      <w:r>
        <w:rPr>
          <w:rFonts w:cs="Arial" w:ascii="Arial" w:hAnsi="Arial"/>
        </w:rPr>
        <w:t xml:space="preserve">Κυρίες και κύριοι, η Νέα Δημοκρατία, Το Ποτάμι, το ΠΑΣΟΚ στήριξαν, στηρίζουν τη συμφωνία-γέφυρα των τεσσάρων μηνών. Είναι στη γραμμή της επίτευξης πάση θυσία συμβιβασμού με τους εταίρους για την επίτευξη νέας συμφωνίας, όπως και αν ονομαστεί και λοιπά. Και σε αυτό, βέβαια, φυσιολογικά, τείνουν χέρι βοηθείας στην Κυβέρνησή σας. </w:t>
      </w:r>
    </w:p>
    <w:p>
      <w:pPr>
        <w:pStyle w:val="Normal"/>
        <w:spacing w:lineRule="auto" w:line="600"/>
        <w:ind w:firstLine="720"/>
        <w:jc w:val="both"/>
        <w:rPr>
          <w:rFonts w:ascii="Arial" w:hAnsi="Arial" w:cs="Arial"/>
        </w:rPr>
      </w:pPr>
      <w:r>
        <w:rPr>
          <w:rFonts w:cs="Arial" w:ascii="Arial" w:hAnsi="Arial"/>
        </w:rPr>
        <w:t xml:space="preserve">Άλλα κόμματα, όπως ορισμένες δυνάμεις της εξωκοινοβουλευτικής Αριστεράς –όπως λέγονται- άλλοι, ακόμα και ανεγκέφαλοι, η Χρυσή Αυγή, επίσης, μιλάνε για επιστροφή στη δραχμή, σε άλλο νόμισμα, στο πλαίσιο φυσικά αυτού του συστήματος, της καπιταλιστικής του ένωσης, της Ευρωπαϊκής Ένωσης, της επιλογής τέτοιων συμμαχιών. </w:t>
      </w:r>
    </w:p>
    <w:p>
      <w:pPr>
        <w:pStyle w:val="Normal"/>
        <w:spacing w:lineRule="auto" w:line="600"/>
        <w:ind w:firstLine="720"/>
        <w:jc w:val="both"/>
        <w:rPr>
          <w:rFonts w:ascii="Arial" w:hAnsi="Arial" w:cs="Arial"/>
        </w:rPr>
      </w:pPr>
      <w:r>
        <w:rPr>
          <w:rFonts w:cs="Arial" w:ascii="Arial" w:hAnsi="Arial"/>
        </w:rPr>
        <w:t xml:space="preserve">Εσείς, κύριοι της συγκυβέρνησης, ακροβατείτε ανάμεσα και στις δύο αυτές εκδοχές και τις ονομάζετε μάλιστα και τις δύο αριστερές. Και συμβιβασμό και νέα συμφωνία επιδιώκετε, αφού άλλωστε αυτό αυτήν τη στιγμή τουλάχιστον θέλουν και οι εταίροι στην Ευρωπαϊκή Ένωση και οι Ηνωμένες Πολιτείες της Αμερικής και ισχυρά τμήματα της αστικής τάξης της Ελλάδας και κάποια στελέχη σας, Υπουργοί σας, ταυτόχρονα, φλερτάρουν με την ιδέα μιας κάποιας –έστω- αποσταθεροποίησης της Ευρωζώνης, ακόμα και εξόδου από το ευρώ, πάντα, φυσικά, στο πλαίσιο της «λυκοσυμμαχίας» της Ευρωπαϊκής Ένωσης και του καπιταλιστικού δρόμου ανάπτυξης. Αλίμονο! </w:t>
      </w:r>
    </w:p>
    <w:p>
      <w:pPr>
        <w:pStyle w:val="Normal"/>
        <w:spacing w:lineRule="auto" w:line="600"/>
        <w:ind w:firstLine="720"/>
        <w:jc w:val="both"/>
        <w:rPr>
          <w:rFonts w:ascii="Arial" w:hAnsi="Arial" w:cs="Arial"/>
        </w:rPr>
      </w:pPr>
      <w:r>
        <w:rPr>
          <w:rFonts w:cs="Arial" w:ascii="Arial" w:hAnsi="Arial"/>
        </w:rPr>
        <w:t xml:space="preserve">Στον αντίποδα και των δύο αυτών εκδοχών βρίσκεται η πρόταση του Κομμουνιστικού Κόμματος Ελλάδας. Γι’ αυτό λέμε από την πρώτη μέρα «καμμιά ανοχή στη νέα συμφωνία, που προετοιμάζει νέες μεγάλες μακροχρόνιες δεσμεύσεις». Γι’ αυτό λέμε «κατάργηση εδώ και τώρα όλων των μνημονίων, των εφαρμοστικών τους νόμων». Γι’ αυτό λέμε «πάλη για ανάκτηση των απωλειών, ξεκινώντας από συγκεκριμένα άμεσα μέτρα πραγματικής ανακούφισης του λαού». Γι’ αυτό λέμε «ρήξη με την Ευρωπαϊκή Ένωση, το κεφάλαιο και την εξουσία τους». </w:t>
      </w:r>
    </w:p>
    <w:p>
      <w:pPr>
        <w:pStyle w:val="Normal"/>
        <w:spacing w:lineRule="auto" w:line="600"/>
        <w:ind w:firstLine="720"/>
        <w:jc w:val="both"/>
        <w:rPr>
          <w:rFonts w:ascii="Arial" w:hAnsi="Arial" w:cs="Arial"/>
        </w:rPr>
      </w:pPr>
      <w:r>
        <w:rPr>
          <w:rFonts w:cs="Arial" w:ascii="Arial" w:hAnsi="Arial"/>
        </w:rPr>
        <w:t xml:space="preserve">Γι’ αυτό και η διαφορά μας είναι μέρα με τη νύχτα με όσους προβάλλουν τη γραμμή εξόδου από το ευρώ ξεκομμένα, αποσπασμένα, χωρίς να λένε τι θα γίνει, χωρίς να δίνουν απάντηση και λύση στο πρόβλημα της εξουσίας, του ποιος δηλαδή θα κατέχει τα συγκεντρωμένα μέσα παραγωγής, αποδεσμεύοντας τη χώρα από την Ευρωπαϊκή Ένωση, για να σχεδιάσει κεντρικά, επιστημονικά, πανεθνικά την οικονομία της χώρας, τις κοινωνικές υπηρεσίες, έτσι ώστε να αξιοποιείται πλήρως ο πλούτος που υπάρχει σε αυτήν εδώ τη χώρα, να κατανέμονται οι πόροι, το εργατικό δυναμικό, ώστε να έχουν μόνιμη και σταθερή δουλειά όλοι και όλες, να έχει ως βάση δηλαδή την ικανοποίηση των λαϊκών αναγκών που θα οδηγούν στην ευημερία του λαού και του τόπου. </w:t>
      </w:r>
    </w:p>
    <w:p>
      <w:pPr>
        <w:pStyle w:val="Normal"/>
        <w:spacing w:lineRule="auto" w:line="600"/>
        <w:ind w:firstLine="720"/>
        <w:jc w:val="both"/>
        <w:rPr>
          <w:rFonts w:ascii="Arial" w:hAnsi="Arial" w:cs="Arial"/>
        </w:rPr>
      </w:pPr>
      <w:r>
        <w:rPr>
          <w:rFonts w:cs="Arial" w:ascii="Arial" w:hAnsi="Arial"/>
        </w:rPr>
        <w:t xml:space="preserve">Και αυτός που να πάρει πρέπει την εξουσία, όπως έλεγε και ο Μπρεχτ, δεν είναι άλλος, κατά την άποψή μας, από την ίδια την εργατική τάξη, τον λαό της, ο οποίος θα οικοδομήσει μια ριζικά νέα, διαφορετική κοινωνία. </w:t>
      </w:r>
    </w:p>
    <w:p>
      <w:pPr>
        <w:pStyle w:val="Normal"/>
        <w:spacing w:lineRule="auto" w:line="600"/>
        <w:ind w:firstLine="720"/>
        <w:jc w:val="both"/>
        <w:rPr>
          <w:rFonts w:ascii="Arial" w:hAnsi="Arial" w:cs="Arial"/>
        </w:rPr>
      </w:pPr>
      <w:r>
        <w:rPr>
          <w:rFonts w:cs="Arial" w:ascii="Arial" w:hAnsi="Arial"/>
        </w:rPr>
        <w:t xml:space="preserve">Αλλιώς και με άλλο νόμισμα το σύστημα θα εξακολουθεί να παραδέρνει στις κρίσεις του. Το αστικό κράτος, αυτό που γνωρίζουμε, θα εξακολουθεί να αναπαράγει τη σαπίλα, τη διαφθορά, τα σκάνδαλα και εσείς θα τρέχετε να τα μαζεύετε –υποτίθεται- για να ξεχνιούνται μετά από λίγο καιρό. Η χώρα θα μένει αλυσοδεμένη σε συμμαχίες ιμπεριαλιστικές, σε αδιέξοδα και μια από τα ίδια για τον λαό και τη νεολαία. </w:t>
      </w:r>
    </w:p>
    <w:p>
      <w:pPr>
        <w:pStyle w:val="Normal"/>
        <w:spacing w:lineRule="auto" w:line="600"/>
        <w:ind w:firstLine="720"/>
        <w:jc w:val="both"/>
        <w:rPr>
          <w:rFonts w:ascii="Arial" w:hAnsi="Arial" w:cs="Arial"/>
        </w:rPr>
      </w:pPr>
      <w:r>
        <w:rPr>
          <w:rFonts w:cs="Arial" w:ascii="Arial" w:hAnsi="Arial"/>
        </w:rPr>
        <w:t xml:space="preserve">Το κόμμα μας έχει καταθέσει πρόταση νόμου για την κατάργηση των μνημονίων και των εφαρμοστικών νόμων. Είχαμε καταθέσει και τροπολογίες για την άμεση ανακούφιση των λαϊκών νοικοκυριών. </w:t>
      </w:r>
    </w:p>
    <w:p>
      <w:pPr>
        <w:pStyle w:val="Normal"/>
        <w:spacing w:lineRule="auto" w:line="600"/>
        <w:ind w:firstLine="720"/>
        <w:jc w:val="both"/>
        <w:rPr>
          <w:rFonts w:ascii="Arial" w:hAnsi="Arial" w:cs="Arial"/>
        </w:rPr>
      </w:pPr>
      <w:r>
        <w:rPr>
          <w:rFonts w:cs="Arial" w:ascii="Arial" w:hAnsi="Arial"/>
        </w:rPr>
        <w:t>Η κυβερνητική πλειοψηφία, όμως, αυτήν την πρόταση νόμου ουσιαστικά την σαμποτάρει, ουσιαστικά, δηλαδή, την καθυστερεί. Έχει άλλες προτεραιότητες, βλέπετε. Και αντί να φέρει για ψήφιση στη Βουλή τέτοια νομοσχέδια, που πραγματικά ανακουφίζουν τον λαό και ανοίγουν άλλον δρόμο, ασχολούνται όλοι τους, από τον κύριο Πρωθυπουργό μέχρι τους Υπουργούς των Οικονομικών και βάλε, να δίνουν, σε καθημερινή βάση, συνεντεύξεις στην Ελλάδα, σε όλη την υφήλιο, όχι μόνο για να παραμυθιάζουν τον κόσμο, όπως λένε ορισμένοι, αλλά και για να επιτίθενται στο Κομμουνιστικό Κόμμα Ελλάδας, επειδή, λέει, δεν στηρίζει τις αντιλαϊκές αποφάσεις και τα μνημόνια, τις νέες συμφωνίες που διαπραγματεύονται σκληρά.</w:t>
      </w:r>
    </w:p>
    <w:p>
      <w:pPr>
        <w:pStyle w:val="Normal"/>
        <w:spacing w:lineRule="auto" w:line="600"/>
        <w:ind w:firstLine="720"/>
        <w:jc w:val="both"/>
        <w:rPr>
          <w:rFonts w:ascii="Arial" w:hAnsi="Arial" w:cs="Arial"/>
        </w:rPr>
      </w:pPr>
      <w:r>
        <w:rPr>
          <w:rFonts w:cs="Arial" w:ascii="Arial" w:hAnsi="Arial"/>
        </w:rPr>
        <w:t xml:space="preserve">Αποκαλούν το ΚΚΕ ανιστόρητο, ένα κόμμα που έχει δώσει τα καλύτερα παιδιά του στον αγώνα για την επικράτηση των πιο προοδευτικών ιδεών, για το καλό του λαού, για το καλό της πατρίδας. </w:t>
      </w:r>
    </w:p>
    <w:p>
      <w:pPr>
        <w:pStyle w:val="Normal"/>
        <w:spacing w:lineRule="auto" w:line="600"/>
        <w:ind w:firstLine="720"/>
        <w:jc w:val="both"/>
        <w:rPr>
          <w:rFonts w:ascii="Arial" w:hAnsi="Arial" w:cs="Arial"/>
        </w:rPr>
      </w:pPr>
      <w:r>
        <w:rPr>
          <w:rFonts w:cs="Arial" w:ascii="Arial" w:hAnsi="Arial"/>
        </w:rPr>
        <w:t xml:space="preserve">Τους κατανοούμε. Αντιλαμβανόμαστε πλήρως τι σας ενοχλεί. Σας ενοχλεί το γεγονός ότι το Κομμουνιστικό Κόμμα Ελλάδας μένει σταθερός αντίπαλος του ευρωατλαντισμού, όλων εκείνων, στους οποίους εσείς σήμερα δίνετε «γην και ύδωρ». </w:t>
      </w:r>
    </w:p>
    <w:p>
      <w:pPr>
        <w:pStyle w:val="Normal"/>
        <w:spacing w:lineRule="auto" w:line="600"/>
        <w:ind w:firstLine="720"/>
        <w:jc w:val="both"/>
        <w:rPr>
          <w:rFonts w:ascii="Arial" w:hAnsi="Arial" w:cs="Arial"/>
        </w:rPr>
      </w:pPr>
      <w:r>
        <w:rPr>
          <w:rFonts w:cs="Arial" w:ascii="Arial" w:hAnsi="Arial"/>
        </w:rPr>
        <w:t>Εμείς δεν πρόκειται να κάνουμε βήμα πίσω. Συνεχίζουμε δυναμικά, αποφασιστικά και από το Βήμα της Βουλής και στους δρόμους με το λαϊκό κίνημα, μέχρι να ξημερώσουν καλύτερες μέρες για το λαό και την πατρίδα μ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ο κ. Βενιζέλος, Πρόεδρος της Κοινοβουλευτικής Ομάδας του ΠΑΣΟΚ. Τον κ. Καμμένο θα εκπροσωπήσει ο κ. Νικολόπουλος. Επειδή, όμως, είναι Κοινοβουλευτικός Εκπρόσωπος, θα προηγηθεί ο Πρόεδρος Κόμματος.</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Κυρίες και κύριοι Βουλευτές, κάθε κοινοβουλευτική συζήτηση, ακόμη και η σημερινή, με τη συνοπτική και κολοβή διαδικασία του άρθρου 142Α, είναι καλοδεχούμενη, γιατί βοηθά πρωτίστως να καταλάβετε εσείς, κύριε Τσίπρα, και οι Βουλευτές τής Πλειοψηφίας το πώς έχετε εγκλωβιστεί, θέτοντας σε κίνδυνο τη χώρα. </w:t>
      </w:r>
    </w:p>
    <w:p>
      <w:pPr>
        <w:pStyle w:val="Normal"/>
        <w:spacing w:lineRule="auto" w:line="600"/>
        <w:ind w:firstLine="720"/>
        <w:jc w:val="both"/>
        <w:rPr>
          <w:rFonts w:ascii="Arial" w:hAnsi="Arial" w:cs="Arial"/>
        </w:rPr>
      </w:pPr>
      <w:r>
        <w:rPr>
          <w:rFonts w:cs="Arial" w:ascii="Arial" w:hAnsi="Arial"/>
        </w:rPr>
        <w:t>Βοηθάει να συνειδητοποιήσετε το πόσο ρηχά είναι τα επικοινωνιακά παιχνίδια εσωτερικής κατανάλωσης.</w:t>
      </w:r>
    </w:p>
    <w:p>
      <w:pPr>
        <w:pStyle w:val="Normal"/>
        <w:spacing w:lineRule="auto" w:line="600"/>
        <w:ind w:firstLine="720"/>
        <w:jc w:val="both"/>
        <w:rPr>
          <w:rFonts w:ascii="Arial" w:hAnsi="Arial" w:cs="Arial"/>
        </w:rPr>
      </w:pPr>
      <w:r>
        <w:rPr>
          <w:rFonts w:cs="Arial" w:ascii="Arial" w:hAnsi="Arial"/>
        </w:rPr>
        <w:t xml:space="preserve">Η σημερινή διαδικασία, βέβαια, κύριε Πρωθυπουργέ, δεν καλύπτει την κραυγαλέα παραβίαση των νομοθετικών αρμοδιοτήτων της Βουλής. Δεν καλύπτει το γεγονός ότι η Κυβέρνηση υπέγραψε την τροποποίηση και παράταση της κύριας σύμβασης χρηματοοικονομικής διευκόλυνσης, που παραπέμπει ρητά στο μνημόνιο και στις αξιολογήσεις της τρόικας, ερήμην της Βουλής, χωρίς νομοθετική εξουσιοδότηση. </w:t>
      </w:r>
    </w:p>
    <w:p>
      <w:pPr>
        <w:pStyle w:val="Normal"/>
        <w:spacing w:lineRule="auto" w:line="600"/>
        <w:ind w:firstLine="720"/>
        <w:jc w:val="both"/>
        <w:rPr>
          <w:rFonts w:ascii="Arial" w:hAnsi="Arial" w:cs="Arial"/>
        </w:rPr>
      </w:pPr>
      <w:r>
        <w:rPr>
          <w:rFonts w:cs="Arial" w:ascii="Arial" w:hAnsi="Arial"/>
        </w:rPr>
        <w:t xml:space="preserve">Κρύβατε το κείμενο της παράτασης, για να μη φανεί επιπλέον ότι σας πήραν μέσα από τα χέρια τα 11 δισεκατομμύρια του αποθεματικού του Ταμείου Χρηματοπιστωτικής Σταθερότητας και τώρα εκλιπαρείτε να πάρετε πίσω τα 1,2 δισεκατομμύρια, λόγω οξύτατων ταμειακών αναγκών. Ωραία, «σκληρή» διαπραγμάτευση! </w:t>
      </w:r>
    </w:p>
    <w:p>
      <w:pPr>
        <w:pStyle w:val="Normal"/>
        <w:spacing w:lineRule="auto" w:line="600"/>
        <w:ind w:firstLine="720"/>
        <w:jc w:val="both"/>
        <w:rPr>
          <w:rFonts w:ascii="Arial" w:hAnsi="Arial" w:cs="Arial"/>
        </w:rPr>
      </w:pPr>
      <w:r>
        <w:rPr>
          <w:rFonts w:cs="Arial" w:ascii="Arial" w:hAnsi="Arial"/>
        </w:rPr>
        <w:t xml:space="preserve">Τα σχετικά κείμενα, σάς τα είχα δώσει προληπτικά και προκαταβολικά, όταν συναντηθήκαμε στο Μέγαρο Μαξίμου στις 18 Φεβρουαρίου και τα ξαναέδωσα στη Βουλή στις 20 Μαρτίου. </w:t>
      </w:r>
    </w:p>
    <w:p>
      <w:pPr>
        <w:pStyle w:val="Normal"/>
        <w:spacing w:lineRule="auto" w:line="600"/>
        <w:ind w:firstLine="720"/>
        <w:jc w:val="both"/>
        <w:rPr>
          <w:rFonts w:ascii="Arial" w:hAnsi="Arial" w:cs="Arial"/>
        </w:rPr>
      </w:pPr>
      <w:r>
        <w:rPr>
          <w:rFonts w:cs="Arial" w:ascii="Arial" w:hAnsi="Arial"/>
        </w:rPr>
        <w:t>Τώρα έρχεστε να προβείτε σε ανακοινώσεις ενώπιον της Βουλής. Ποιες είναι οι ανακοινώσεις που έγιναν σήμερα; Ποια είναι τα πραγματικά δεδομένα, τα οποία ετέθησαν σήμερα υπ’όψιν του Σώματος; Κανέ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ρθατε να ζητήσετε από εμάς, από την Αντιπολίτευση, τα ρέστα για τα δημαγωγικά σας ψέματα, όχι μόνο τα προεκλογικά, αλλά των τελευταίων πέντε ετών. Ε, αυτό πάει πάρα πολύ, πρέπει να σας πω, κύριε Τσίπρα!</w:t>
      </w:r>
    </w:p>
    <w:p>
      <w:pPr>
        <w:pStyle w:val="Normal"/>
        <w:spacing w:lineRule="auto" w:line="600"/>
        <w:ind w:firstLine="720"/>
        <w:jc w:val="both"/>
        <w:rPr>
          <w:rFonts w:ascii="Arial" w:hAnsi="Arial" w:cs="Arial"/>
        </w:rPr>
      </w:pPr>
      <w:r>
        <w:rPr>
          <w:rFonts w:cs="Arial" w:ascii="Arial" w:hAnsi="Arial"/>
        </w:rPr>
        <w:t xml:space="preserve">Χρωστάτε την πολιτική και εκλογική σας υπόσταση στην αντιμνημονιακή ψευδολογία και αυτό έγινε πάνω στις πλάτες της δικής μας υπευθυνότητας. Λες και υπήρχε καλύτερη και ευκολότερη λύση και δεν την εφαρμόσαμε. </w:t>
      </w:r>
    </w:p>
    <w:p>
      <w:pPr>
        <w:pStyle w:val="Normal"/>
        <w:spacing w:lineRule="auto" w:line="600"/>
        <w:ind w:firstLine="720"/>
        <w:jc w:val="both"/>
        <w:rPr>
          <w:rFonts w:ascii="Arial" w:hAnsi="Arial" w:cs="Arial"/>
        </w:rPr>
      </w:pPr>
      <w:r>
        <w:rPr>
          <w:rFonts w:cs="Arial" w:ascii="Arial" w:hAnsi="Arial"/>
        </w:rPr>
        <w:t>Ζείτε τώρα τη σκληρή και δύσκολη διαπραγμάτευση -αλλά σκληρή από την πλευρά των πιστωτών- εν έτει 2015.</w:t>
      </w:r>
    </w:p>
    <w:p>
      <w:pPr>
        <w:pStyle w:val="Normal"/>
        <w:spacing w:lineRule="auto" w:line="600"/>
        <w:ind w:firstLine="720"/>
        <w:jc w:val="both"/>
        <w:rPr>
          <w:rFonts w:ascii="Arial" w:hAnsi="Arial" w:cs="Arial"/>
        </w:rPr>
      </w:pPr>
      <w:r>
        <w:rPr>
          <w:rFonts w:cs="Arial" w:ascii="Arial" w:hAnsi="Arial"/>
        </w:rPr>
        <w:t>Σκεφθείτε τι γινόταν το 2010, το 2011, το 2012, τι ήταν αυτό που διακυβευόταν, τους κινδύνους της κατάρρευσης της χώρας. Λες και είχαμε επιλογή ανάμεσα σε μια καλή λύση και μια κακή. Είχαμε τη λύση της προσαρμογής με ασφάλεια ή της ασύντακτης χρεοκοπίας και της απόλυτης καταστροφής.</w:t>
      </w:r>
    </w:p>
    <w:p>
      <w:pPr>
        <w:pStyle w:val="Normal"/>
        <w:spacing w:lineRule="auto" w:line="600"/>
        <w:ind w:firstLine="720"/>
        <w:jc w:val="both"/>
        <w:rPr>
          <w:rFonts w:ascii="Arial" w:hAnsi="Arial" w:cs="Arial"/>
        </w:rPr>
      </w:pPr>
      <w:r>
        <w:rPr>
          <w:rFonts w:cs="Arial" w:ascii="Arial" w:hAnsi="Arial"/>
        </w:rPr>
        <w:t>Σκεφτείτε τι γινόταν τότε που λέγατε μεγάλα και εύκολα λόγια, τα οποία παραπλανούσαν και δηλητηρίαζαν τη σκέψη ενός μεγάλου μέρους του ελληνικού λαού.</w:t>
      </w:r>
    </w:p>
    <w:p>
      <w:pPr>
        <w:pStyle w:val="Normal"/>
        <w:spacing w:lineRule="auto" w:line="600"/>
        <w:ind w:firstLine="720"/>
        <w:jc w:val="both"/>
        <w:rPr>
          <w:rFonts w:ascii="Arial" w:hAnsi="Arial" w:cs="Arial"/>
        </w:rPr>
      </w:pPr>
      <w:r>
        <w:rPr>
          <w:rFonts w:cs="Arial" w:ascii="Arial" w:hAnsi="Arial"/>
        </w:rPr>
        <w:t xml:space="preserve">Πριν από δύο μήνες σας ψήφισε το 36% του ελληνικού λαού. Προσέξτε, το 36%! Προσθέτετε και το ποσοστό των ΑΝΕΛ, του κ. Καμμένου, δηλαδή το 42%. Σας έχω ξαναπεί, τον Ιούνιο του 2012, την τρικομματική κυβέρνηση την ψήφισε το 47% του ελληνικού λαού. Δεν τόλμησε, δεν διανοήθηκε να πει κανείς τότε στη Βουλή ότι απεκαταστάθη η δημοκρατία και ότι η κυβέρνηση είναι κυβέρνηση η οποία αλλάζει τη ροή της ιστορίας στον τόπο. </w:t>
      </w:r>
    </w:p>
    <w:p>
      <w:pPr>
        <w:pStyle w:val="Normal"/>
        <w:spacing w:lineRule="auto" w:line="600"/>
        <w:ind w:firstLine="720"/>
        <w:jc w:val="both"/>
        <w:rPr>
          <w:rFonts w:ascii="Arial" w:hAnsi="Arial" w:cs="Arial"/>
        </w:rPr>
      </w:pPr>
      <w:r>
        <w:rPr>
          <w:rFonts w:cs="Arial" w:ascii="Arial" w:hAnsi="Arial"/>
        </w:rPr>
        <w:t xml:space="preserve">Όλα κρίνονται κάθε μέρα. Η νομιμοποίηση κάθε κυβέρνησης διαρκεί μία ημέρα. Και πρέπει να επιβεβαιώνεται στην πράξη. </w:t>
      </w:r>
    </w:p>
    <w:p>
      <w:pPr>
        <w:pStyle w:val="Normal"/>
        <w:spacing w:lineRule="auto" w:line="600"/>
        <w:ind w:firstLine="720"/>
        <w:jc w:val="both"/>
        <w:rPr>
          <w:rFonts w:ascii="Arial" w:hAnsi="Arial" w:cs="Arial"/>
        </w:rPr>
      </w:pPr>
      <w:r>
        <w:rPr>
          <w:rFonts w:cs="Arial" w:ascii="Arial" w:hAnsi="Arial"/>
        </w:rPr>
        <w:t xml:space="preserve">Με ποια σκέψη σάς ψήφισε το 36% του ελληνικού λαού; Με τη σκέψη ότι η χώρα πέρασε οριστικά τον κάβο και είναι ασφαλής. Άρα μπορούμε να δοκιμάσουμε και κάτι άλλο. Δεν ήξερε με πόση ευκολία μπορούν μέσα σε λίγες εβδομάδες να καταστραφούν πράγματα που επιτεύχθηκαν με θυσίες ετών. </w:t>
      </w:r>
    </w:p>
    <w:p>
      <w:pPr>
        <w:pStyle w:val="Normal"/>
        <w:spacing w:lineRule="auto" w:line="600"/>
        <w:ind w:firstLine="720"/>
        <w:jc w:val="both"/>
        <w:rPr>
          <w:rFonts w:ascii="Arial" w:hAnsi="Arial" w:cs="Arial"/>
        </w:rPr>
      </w:pPr>
      <w:r>
        <w:rPr>
          <w:rFonts w:cs="Arial" w:ascii="Arial" w:hAnsi="Arial"/>
        </w:rPr>
        <w:t xml:space="preserve">Σας ψήφισε με την προσδοκία να πετύχετε κάτι περισσότερο και κάτι καλύτερο, όχι για να ακυρώσετε τις θυσίες και τα επιτεύγματα του λαού και να πάτε τη χώρα στο χείλος της καταστροφής, ενώ ήταν έτοιμη να κάνει το βήμα εξόδου από το μνημόνιο και να περάσει στη φάση της προληπτικής πιστωτικής γραμμής. </w:t>
      </w:r>
    </w:p>
    <w:p>
      <w:pPr>
        <w:pStyle w:val="Normal"/>
        <w:spacing w:lineRule="auto" w:line="600"/>
        <w:ind w:firstLine="720"/>
        <w:jc w:val="both"/>
        <w:rPr>
          <w:rFonts w:ascii="Arial" w:hAnsi="Arial" w:cs="Arial"/>
        </w:rPr>
      </w:pPr>
      <w:r>
        <w:rPr>
          <w:rFonts w:cs="Arial" w:ascii="Arial" w:hAnsi="Arial"/>
        </w:rPr>
        <w:t xml:space="preserve">Αντί να συνεχίσετε από εκεί που ήταν η χώρα την παραμονή των εκλογών, πήγατε χιλιόμετρα πίσω. Βαθιά μέσα στο μνημόνιο με μόνη δυστυχώς προοπτική μετά τον Ιούλιο, το μνημόνιο 3. Το μνημόνιο 3, ακούσαμε τώρα, στο πλαίσιο της νέας γλώσσας, όπως την έχει περιγράψει ο Όργουελ στο «1984», δεν λέγεται «νέο μνημόνιο», λέγεται «νέο αναπτυξιακό συμβόλαιο». Αυτό, λοιπόν, το έτσι αποκαλούμενο μνημόνιο 3 είναι ο μοιραίος στόχος τον Ιούνιο. </w:t>
      </w:r>
    </w:p>
    <w:p>
      <w:pPr>
        <w:pStyle w:val="Normal"/>
        <w:spacing w:lineRule="auto" w:line="600"/>
        <w:ind w:firstLine="720"/>
        <w:jc w:val="both"/>
        <w:rPr>
          <w:rFonts w:ascii="Arial" w:hAnsi="Arial" w:cs="Arial"/>
        </w:rPr>
      </w:pPr>
      <w:r>
        <w:rPr>
          <w:rFonts w:cs="Arial" w:ascii="Arial" w:hAnsi="Arial"/>
        </w:rPr>
        <w:t xml:space="preserve">Τι σας πείραζε, κύριε Τσίπρα, να διαπραγματευτείτε το Φεβρουάριο επί της ουσίας, αξιοποιώντας τις δικές μας κόκκινες γραμμές, προσθέτοντας τις δικές σας, αλλά με στόχο την καταβολή των υπολειπομένων δόσεων του δανείου και της Ευρώπης και του ΔΝΤ, την έξοδο από το μνημόνιο, τη μετάβαση στην προληπτική πιστωτική γραμμή, τη σταδιακή προστατευμένη επάνοδο στις αγορές; Τι σας πείραζε πραγματικά, να πάτε επί της ουσίας με τον κατάλογο μεταρρυθμίσεων, τον οποίο αρχίσατε να συζητάτε πριν από λίγες ημέρες; Αόριστο βέβαια, αταξινόμητο και ακοστολόγητο, αλλά γιατί δεν το κάνατε αυτό αμέσως; </w:t>
      </w:r>
    </w:p>
    <w:p>
      <w:pPr>
        <w:pStyle w:val="Normal"/>
        <w:spacing w:lineRule="auto" w:line="600"/>
        <w:ind w:firstLine="720"/>
        <w:jc w:val="both"/>
        <w:rPr>
          <w:rFonts w:ascii="Arial" w:hAnsi="Arial" w:cs="Arial"/>
        </w:rPr>
      </w:pPr>
      <w:r>
        <w:rPr>
          <w:rFonts w:cs="Arial" w:ascii="Arial" w:hAnsi="Arial"/>
        </w:rPr>
        <w:t xml:space="preserve">Θα σας πω τι σας πείραζε. Οι συμβολισμοί, οι λέξεις και η προστασία των αντιμνημονιακών ψεμάτων. </w:t>
      </w:r>
    </w:p>
    <w:p>
      <w:pPr>
        <w:pStyle w:val="Normal"/>
        <w:spacing w:lineRule="auto" w:line="600"/>
        <w:ind w:firstLine="720"/>
        <w:jc w:val="both"/>
        <w:rPr>
          <w:rFonts w:ascii="Arial" w:hAnsi="Arial" w:cs="Arial"/>
        </w:rPr>
      </w:pPr>
      <w:r>
        <w:rPr>
          <w:rFonts w:cs="Arial" w:ascii="Arial" w:hAnsi="Arial"/>
        </w:rPr>
        <w:t>Λέτε ότι η προηγούμενη κυβέρνηση επιχείρησε να σας εγκλωβίσει στη δίμηνη παράταση, ενώ η προηγούμενη κυβέρνηση σας άφησε ένα καθαρό και ασφαλές πλαίσιο, για να κινηθεί η χώρα. Και αυτό το πλαίσιο το καταστρέψατε μέσα σε λίγες εβδομάδες.</w:t>
      </w:r>
    </w:p>
    <w:p>
      <w:pPr>
        <w:pStyle w:val="Normal"/>
        <w:spacing w:lineRule="auto" w:line="600"/>
        <w:ind w:firstLine="720"/>
        <w:jc w:val="both"/>
        <w:rPr/>
      </w:pPr>
      <w:r>
        <w:rPr>
          <w:rFonts w:cs="Arial" w:ascii="Arial" w:hAnsi="Arial"/>
        </w:rPr>
        <w:t xml:space="preserve">Φάγατε δύο πολύτιμους μήνες και επιδεινώσατε όλα τα οικονομικά μεγέθη παίζοντας ένα ανούσιο και επικίνδυνο παιχνίδι εσωτερικής κατανάλωσης. Το αποτέλεσμα; Υστέρηση εσόδων, διαρροή καταθέσεων, ακύρωση του πρωτογενούς πλεονάσματος, ακύρωση του θετικού ρυθμού ανάπτυξης, επαναφορά της αγωνίας για πιστωτικό γεγονός και </w:t>
      </w:r>
      <w:r>
        <w:rPr>
          <w:rFonts w:cs="Arial" w:ascii="Arial" w:hAnsi="Arial"/>
          <w:lang w:val="en-US"/>
        </w:rPr>
        <w:t>Grexit</w:t>
      </w:r>
      <w:r>
        <w:rPr>
          <w:rFonts w:cs="Arial" w:ascii="Arial" w:hAnsi="Arial"/>
        </w:rPr>
        <w:t xml:space="preserve">, αγωνία που την καλλιεργεί η Κυβέρνηση με τις δηλώσεις των στελεχών της. </w:t>
      </w:r>
    </w:p>
    <w:p>
      <w:pPr>
        <w:pStyle w:val="Normal"/>
        <w:spacing w:lineRule="auto" w:line="600"/>
        <w:ind w:firstLine="720"/>
        <w:jc w:val="both"/>
        <w:rPr>
          <w:rFonts w:ascii="Arial" w:hAnsi="Arial" w:cs="Arial"/>
        </w:rPr>
      </w:pPr>
      <w:r>
        <w:rPr>
          <w:rFonts w:cs="Arial" w:ascii="Arial" w:hAnsi="Arial"/>
        </w:rPr>
        <w:t>Θυμηθείτε τι λέχθηκε και τι έγινε τελικά τους δύο αυτούς μήνες, που ισοδυναμούν με χρόνια και μας γυρίζουν πίσω, στο 2009. Λέγατε: «Δεν θέλωμε παράταση του μνημονίου, αλλά πρόγραμμα-γέφυρα». Τι έγινε; Υπογράψατε ερήμην της Βουλής, παράταση και σας πήραν και τα 11 δισεκατομμύρια.</w:t>
      </w:r>
    </w:p>
    <w:p>
      <w:pPr>
        <w:pStyle w:val="Normal"/>
        <w:spacing w:lineRule="auto" w:line="600"/>
        <w:ind w:firstLine="720"/>
        <w:jc w:val="both"/>
        <w:rPr/>
      </w:pPr>
      <w:r>
        <w:rPr>
          <w:rFonts w:cs="Arial" w:ascii="Arial" w:hAnsi="Arial"/>
        </w:rPr>
        <w:t xml:space="preserve">Λέγατε: «Δεν θέλουμε τις δόσεις, αλλά μόνο αύξηση του </w:t>
      </w:r>
      <w:r>
        <w:rPr>
          <w:rFonts w:cs="Arial" w:ascii="Arial" w:hAnsi="Arial"/>
          <w:lang w:val="en-US"/>
        </w:rPr>
        <w:t>ELA</w:t>
      </w:r>
      <w:r>
        <w:rPr>
          <w:rFonts w:cs="Arial" w:ascii="Arial" w:hAnsi="Arial"/>
        </w:rPr>
        <w:t xml:space="preserve"> για περισσότερα έντοκα γραμμάτια». Και τα κέρδη του ευρωσυστήματος από τα ομόλογα ελληνικού δημοσίου, που έχουν οι κεντρικές τράπεζες των χωρών της Ευρωζώνης, τα </w:t>
      </w:r>
      <w:r>
        <w:rPr>
          <w:rFonts w:cs="Arial" w:ascii="Arial" w:hAnsi="Arial"/>
          <w:lang w:val="en-US"/>
        </w:rPr>
        <w:t>SMP</w:t>
      </w:r>
      <w:r>
        <w:rPr>
          <w:rFonts w:cs="Arial" w:ascii="Arial" w:hAnsi="Arial"/>
        </w:rPr>
        <w:t>’</w:t>
      </w:r>
      <w:r>
        <w:rPr>
          <w:rFonts w:cs="Arial" w:ascii="Arial" w:hAnsi="Arial"/>
          <w:lang w:val="en-US"/>
        </w:rPr>
        <w:t>s</w:t>
      </w:r>
      <w:r>
        <w:rPr>
          <w:rFonts w:cs="Arial" w:ascii="Arial" w:hAnsi="Arial"/>
        </w:rPr>
        <w:t xml:space="preserve"> δηλαδή, 1,9 δισεκατομμύρια που τα πήραμε ένα βράδυ ως κέρδος μας, στο </w:t>
      </w:r>
      <w:r>
        <w:rPr>
          <w:rFonts w:cs="Arial" w:ascii="Arial" w:hAnsi="Arial"/>
          <w:lang w:val="en-US"/>
        </w:rPr>
        <w:t>Eurogroup</w:t>
      </w:r>
      <w:r>
        <w:rPr>
          <w:rFonts w:cs="Arial" w:ascii="Arial" w:hAnsi="Arial"/>
        </w:rPr>
        <w:t xml:space="preserve">, ξημερώνοντας από 21 στις 22 Φεβρουαρίου του 2012. Ήμουν Υπουργός Οικονομικών, μετείχα στο </w:t>
      </w:r>
      <w:r>
        <w:rPr>
          <w:rFonts w:cs="Arial" w:ascii="Arial" w:hAnsi="Arial"/>
          <w:lang w:val="en-US"/>
        </w:rPr>
        <w:t>Eurogroup</w:t>
      </w:r>
      <w:r>
        <w:rPr>
          <w:rFonts w:cs="Arial" w:ascii="Arial" w:hAnsi="Arial"/>
        </w:rPr>
        <w:t xml:space="preserve"> εκείνο.</w:t>
      </w:r>
    </w:p>
    <w:p>
      <w:pPr>
        <w:pStyle w:val="Normal"/>
        <w:spacing w:lineRule="auto" w:line="600"/>
        <w:ind w:firstLine="720"/>
        <w:jc w:val="both"/>
        <w:rPr/>
      </w:pPr>
      <w:r>
        <w:rPr>
          <w:rFonts w:cs="Arial" w:ascii="Arial" w:hAnsi="Arial"/>
        </w:rPr>
        <w:t xml:space="preserve">Τι έγινε; Εκλιπαρείτε για τις δόσεις. Αυξάνεται συνεχώς ο </w:t>
      </w:r>
      <w:r>
        <w:rPr>
          <w:rFonts w:cs="Arial" w:ascii="Arial" w:hAnsi="Arial"/>
          <w:lang w:val="en-US"/>
        </w:rPr>
        <w:t>ELA</w:t>
      </w:r>
      <w:r>
        <w:rPr>
          <w:rFonts w:cs="Arial" w:ascii="Arial" w:hAnsi="Arial"/>
        </w:rPr>
        <w:t>, έχει φτάσει τα 110 με 140 δισεκατομμύρια καταθέσεων, δεν ανεβαίνει το όριο των εντόκων, αλλά τα έντοκα γραμμάτια ανανεώνονται μόνο από τις ελληνικές τράπεζες. Αποτέλεσμα: Το δημόσιο τραβά όλη τη ρευστότητα και στεγνώνει την πραγματική οικονομία.</w:t>
      </w:r>
    </w:p>
    <w:p>
      <w:pPr>
        <w:pStyle w:val="Normal"/>
        <w:spacing w:lineRule="auto" w:line="600"/>
        <w:ind w:firstLine="720"/>
        <w:jc w:val="both"/>
        <w:rPr/>
      </w:pPr>
      <w:r>
        <w:rPr>
          <w:rFonts w:cs="Arial" w:ascii="Arial" w:hAnsi="Arial"/>
        </w:rPr>
        <w:t xml:space="preserve">Λέγατε: «Δεν μιλάμε με την τρόικα». Τι έγινε; Διαπραγματεύεστε με τους «τρεις θεσμούς», το </w:t>
      </w:r>
      <w:r>
        <w:rPr>
          <w:rFonts w:cs="Arial" w:ascii="Arial" w:hAnsi="Arial"/>
          <w:lang w:val="en-US"/>
        </w:rPr>
        <w:t>Athens</w:t>
      </w:r>
      <w:r>
        <w:rPr>
          <w:rFonts w:cs="Arial" w:ascii="Arial" w:hAnsi="Arial"/>
        </w:rPr>
        <w:t xml:space="preserve"> </w:t>
      </w:r>
      <w:r>
        <w:rPr>
          <w:rFonts w:cs="Arial" w:ascii="Arial" w:hAnsi="Arial"/>
          <w:lang w:val="en-US"/>
        </w:rPr>
        <w:t>Group</w:t>
      </w:r>
      <w:r>
        <w:rPr>
          <w:rFonts w:cs="Arial" w:ascii="Arial" w:hAnsi="Arial"/>
        </w:rPr>
        <w:t xml:space="preserve"> και τρέχετε από ξενοδοχείο σε ξενοδοχείο!</w:t>
      </w:r>
    </w:p>
    <w:p>
      <w:pPr>
        <w:pStyle w:val="Normal"/>
        <w:spacing w:lineRule="auto" w:line="600"/>
        <w:ind w:firstLine="720"/>
        <w:jc w:val="both"/>
        <w:rPr>
          <w:rFonts w:ascii="Arial" w:hAnsi="Arial" w:cs="Arial"/>
        </w:rPr>
      </w:pPr>
      <w:r>
        <w:rPr>
          <w:rFonts w:cs="Arial" w:ascii="Arial" w:hAnsi="Arial"/>
        </w:rPr>
        <w:t>Λέγατε: «Θα κάνουμε μονομερείς ενέργειες για το χρέος, αν χρειαστεί, δεν θα εξυπηρετήσουμε το χρέος και θα οργανώσουμε διεθνή διάσκεψη».</w:t>
      </w:r>
    </w:p>
    <w:p>
      <w:pPr>
        <w:pStyle w:val="Normal"/>
        <w:spacing w:lineRule="auto" w:line="600"/>
        <w:ind w:firstLine="720"/>
        <w:jc w:val="both"/>
        <w:rPr>
          <w:rFonts w:ascii="Arial" w:hAnsi="Arial" w:cs="Arial"/>
        </w:rPr>
      </w:pPr>
      <w:r>
        <w:rPr>
          <w:rFonts w:cs="Arial" w:ascii="Arial" w:hAnsi="Arial"/>
        </w:rPr>
        <w:t>Τι έγινε; Στην αρχή ζητήσατε εφαρμογή των δεσμεύσεων του 2012, αυτών που εμείς συμφωνήσαμε, που είχατε καταγγείλει με πάθος. Και τώρα τα μασάτε. Από την απόλυτη σιωπή στην αοριστία, αλλά πάντως παραμετρικές αλλαγές στο πλαίσιο της συμφωνίας του 2012.</w:t>
      </w:r>
    </w:p>
    <w:p>
      <w:pPr>
        <w:pStyle w:val="Normal"/>
        <w:spacing w:lineRule="auto" w:line="600"/>
        <w:ind w:firstLine="720"/>
        <w:jc w:val="both"/>
        <w:rPr>
          <w:rFonts w:ascii="Arial" w:hAnsi="Arial" w:cs="Arial"/>
        </w:rPr>
      </w:pPr>
      <w:r>
        <w:rPr>
          <w:rFonts w:cs="Arial" w:ascii="Arial" w:hAnsi="Arial"/>
        </w:rPr>
        <w:t>Λέγατε, το ιστορικά χειρότερο: «Είναι ανοικτή η νομική διεκδίκηση για τις γερμανικές επανορθώσεις». Συμφωνούμε, το ψηφίσαμε. Και τι έγινε; Πήγε ο κ. Τσίπρας στο Βερολίνο και δήλωσε, δεσμεύοντας τη χώρα ενώπιον της κ. Μέρκελ, ότι το ζήτημα είναι ιστορικό και ηθικό. Αυτό θα το επικαλεσθούν οι Γερμανοί ως επίσημη παραίτηση από τις νομικές αξιώσεις.</w:t>
      </w:r>
    </w:p>
    <w:p>
      <w:pPr>
        <w:pStyle w:val="Normal"/>
        <w:spacing w:lineRule="auto" w:line="600"/>
        <w:ind w:firstLine="720"/>
        <w:jc w:val="both"/>
        <w:rPr>
          <w:rFonts w:ascii="Arial" w:hAnsi="Arial" w:cs="Arial"/>
        </w:rPr>
      </w:pPr>
      <w:r>
        <w:rPr>
          <w:rFonts w:cs="Arial" w:ascii="Arial" w:hAnsi="Arial"/>
        </w:rPr>
        <w:t>Καλλιεργείτε τον αντιγερμανισμό και παράλληλα δηλώνετε έτοιμοι να μοιρασθείτε τον ορυκτό πλούτο του Αιγαίου 70-30 με τις Ηνωμένες Πολιτείες, οι οποίες σας εκλαμβάνουν ως γραφικούς, όταν ακούν τέτοια πράγματα.</w:t>
      </w:r>
    </w:p>
    <w:p>
      <w:pPr>
        <w:pStyle w:val="Normal"/>
        <w:spacing w:lineRule="auto" w:line="600"/>
        <w:ind w:firstLine="720"/>
        <w:jc w:val="both"/>
        <w:rPr>
          <w:rFonts w:ascii="Arial" w:hAnsi="Arial" w:cs="Arial"/>
        </w:rPr>
      </w:pPr>
      <w:r>
        <w:rPr>
          <w:rFonts w:cs="Arial" w:ascii="Arial" w:hAnsi="Arial"/>
        </w:rPr>
        <w:t>Ζητάτε δάνειο από τη Ρωσία, η οποία έχει η ίδια τεράστια οικονομική κρίση και δεν έδωσε 2 δισεκατομμύρια στην Κύπρο. Ενώ είναι βεβαίως μια φιλική χώρα που μπορεί να βοηθήσει με άλλον τρόπο, αλλά όχι έτσι.</w:t>
      </w:r>
    </w:p>
    <w:p>
      <w:pPr>
        <w:pStyle w:val="Normal"/>
        <w:spacing w:lineRule="auto" w:line="600"/>
        <w:ind w:firstLine="720"/>
        <w:jc w:val="both"/>
        <w:rPr>
          <w:rFonts w:ascii="Arial" w:hAnsi="Arial" w:cs="Arial"/>
        </w:rPr>
      </w:pPr>
      <w:r>
        <w:rPr>
          <w:rFonts w:cs="Arial" w:ascii="Arial" w:hAnsi="Arial"/>
        </w:rPr>
        <w:t>Θα καταλάβουμε τι λέτε με τους Κινέζους και τι ισχύει, φαντάζομαι ότι έχετε μπερδευτεί όλοι. Ψάχνετε ακόμη και στο Ιράν, αν το Ιράν θα αγοράσει ελληνικά ομόλογα, ενώ ξέρετε ότι και αυτά που χρωστάμε στο Ιράν από το πετρέλαιο δεν μπορούμε να τα πληρώσουμε εμείς λόγω του διεθνούς εμπάργκο του Συμβουλίου Ασφαλείας.</w:t>
      </w:r>
    </w:p>
    <w:p>
      <w:pPr>
        <w:pStyle w:val="Normal"/>
        <w:spacing w:lineRule="auto" w:line="600"/>
        <w:ind w:firstLine="720"/>
        <w:jc w:val="both"/>
        <w:rPr>
          <w:rFonts w:ascii="Arial" w:hAnsi="Arial" w:cs="Arial"/>
        </w:rPr>
      </w:pPr>
      <w:r>
        <w:rPr>
          <w:rFonts w:cs="Arial" w:ascii="Arial" w:hAnsi="Arial"/>
        </w:rPr>
        <w:t>Είστε σε ταμειακό αδιέξοδο, το οποίο παραδόξως έχετε μετατρέψει σε γεωπολιτικό αδιέξοδο για τη χώρα! Είναι μοναδικό αυτό!</w:t>
      </w:r>
    </w:p>
    <w:p>
      <w:pPr>
        <w:pStyle w:val="Normal"/>
        <w:spacing w:lineRule="auto" w:line="600"/>
        <w:ind w:firstLine="720"/>
        <w:jc w:val="both"/>
        <w:rPr/>
      </w:pPr>
      <w:r>
        <w:rPr>
          <w:rFonts w:cs="Arial" w:ascii="Arial" w:hAnsi="Arial"/>
          <w:b/>
        </w:rPr>
        <w:t>ΝΙΚΟΛΑΟΣ ΦΙΛΗΣ:</w:t>
      </w:r>
      <w:r>
        <w:rPr>
          <w:rFonts w:cs="Arial" w:ascii="Arial" w:hAnsi="Arial"/>
        </w:rPr>
        <w:t xml:space="preserve"> Και είναι για γέλιο αυτό;</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Έχετε περιέλθει…</w:t>
      </w:r>
    </w:p>
    <w:p>
      <w:pPr>
        <w:pStyle w:val="Normal"/>
        <w:spacing w:lineRule="auto" w:line="600"/>
        <w:ind w:firstLine="720"/>
        <w:jc w:val="both"/>
        <w:rPr/>
      </w:pPr>
      <w:r>
        <w:rPr>
          <w:rFonts w:cs="Arial" w:ascii="Arial" w:hAnsi="Arial"/>
          <w:b/>
        </w:rPr>
        <w:t>ΝΙΚΟΛΑΟΣ ΦΙΛΗΣ:</w:t>
      </w:r>
      <w:r>
        <w:rPr>
          <w:rFonts w:cs="Arial" w:ascii="Arial" w:hAnsi="Arial"/>
        </w:rPr>
        <w:t xml:space="preserve"> Είναι για γέλιο αυτό;</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Όχι, δεν είναι για γέλιο. Είναι για κλάματα!</w:t>
      </w:r>
    </w:p>
    <w:p>
      <w:pPr>
        <w:pStyle w:val="Normal"/>
        <w:spacing w:lineRule="auto" w:line="600"/>
        <w:ind w:firstLine="720"/>
        <w:jc w:val="center"/>
        <w:rPr>
          <w:rFonts w:ascii="Arial" w:hAnsi="Arial" w:cs="Arial"/>
          <w:bCs/>
        </w:rPr>
      </w:pPr>
      <w:r>
        <w:rPr>
          <w:rFonts w:cs="Arial" w:ascii="Arial" w:hAnsi="Arial"/>
          <w:bCs/>
        </w:rPr>
        <w:t>(Θόρυβος στην Αίθουσα από την πτέρυγα του ΣΥΡΙΖΑ)</w:t>
      </w:r>
    </w:p>
    <w:p>
      <w:pPr>
        <w:pStyle w:val="Normal"/>
        <w:spacing w:lineRule="auto" w:line="600"/>
        <w:ind w:firstLine="720"/>
        <w:jc w:val="both"/>
        <w:rPr/>
      </w:pPr>
      <w:r>
        <w:rPr>
          <w:rFonts w:cs="Arial" w:ascii="Arial" w:hAnsi="Arial"/>
          <w:b/>
        </w:rPr>
        <w:t>ΝΙΚΟΛΑΟΣ ΦΙΛΗΣ:</w:t>
      </w:r>
      <w:r>
        <w:rPr>
          <w:rFonts w:cs="Arial" w:ascii="Arial" w:hAnsi="Arial"/>
        </w:rPr>
        <w:t xml:space="preserve"> Γελάτε όμως!</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Είναι κλαυσίγελως! Ξέρουμε που κλαίτε εσεί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rPr>
        <w:t>ΝΙΚΟΛΑΟΣ ΦΙΛΗΣ:</w:t>
      </w:r>
      <w:r>
        <w:rPr>
          <w:rFonts w:cs="Arial" w:ascii="Arial" w:hAnsi="Arial"/>
        </w:rPr>
        <w:t xml:space="preserve"> Ντροπή!</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Έχετε περιέλθει σε στρατηγικό εγκλωβισμό. Δεν έχετε ούτε κοινωνική και εθνική εντολή ρήξης, ούτε κοινοβουλευτική πλειοψηφία να σας στηρίξει στη στροφή προς την υπευθυνότητα. Έχετε, σας είπα και άλλη φορά, κρίση νομιμοποίησης δύο μόλις μήνες μετά τις εκλογές. Γι’ αυτό η επιλογή σας είναι η διολίσθηση. Η διολίσθηση που τρώει τις σάρκες της χώρας. Και η προληπτική μετακύλιση της ευθύνης για την πρόσκρουση σε τυχόν αδιέξοδο, στους ξένους, στους προηγούμενους, στην Αντιπολίτευση. Αυτό σας μάρανε, η Αντιπολίτευση σας εμποδίζει!</w:t>
      </w:r>
    </w:p>
    <w:p>
      <w:pPr>
        <w:pStyle w:val="Normal"/>
        <w:spacing w:lineRule="auto" w:line="600"/>
        <w:ind w:firstLine="720"/>
        <w:jc w:val="both"/>
        <w:rPr>
          <w:rFonts w:ascii="Arial" w:hAnsi="Arial" w:cs="Arial"/>
        </w:rPr>
      </w:pPr>
      <w:r>
        <w:rPr>
          <w:rFonts w:cs="Arial" w:ascii="Arial" w:hAnsi="Arial"/>
        </w:rPr>
        <w:t>Δέκα εβδομάδες παίζετε το ίδιο παιγνίδι, από χειρότερη θέση κάθε εβδομάδα, για να κερδίσετε μια εβδομάδα.</w:t>
      </w:r>
    </w:p>
    <w:p>
      <w:pPr>
        <w:pStyle w:val="Normal"/>
        <w:spacing w:lineRule="auto" w:line="600"/>
        <w:ind w:firstLine="720"/>
        <w:jc w:val="both"/>
        <w:rPr/>
      </w:pPr>
      <w:r>
        <w:rPr>
          <w:rFonts w:cs="Arial" w:ascii="Arial" w:hAnsi="Arial"/>
        </w:rPr>
        <w:t xml:space="preserve">Περάσαμε αρχικά τη φάση Βαρουφάκη. Συνεντεύξεις, συναντήσεις, ναρκισσισμοί. Η μάχη με τον κ. Ντάισελμπλουμ σώμα με σώμα στην Αθήνα, </w:t>
      </w:r>
      <w:r>
        <w:rPr>
          <w:rFonts w:cs="Arial" w:ascii="Arial" w:hAnsi="Arial"/>
          <w:lang w:val="en-US"/>
        </w:rPr>
        <w:t>Eurogroup</w:t>
      </w:r>
      <w:r>
        <w:rPr>
          <w:rFonts w:cs="Arial" w:ascii="Arial" w:hAnsi="Arial"/>
        </w:rPr>
        <w:t xml:space="preserve"> 11 Φεβρουαρίου, τίποτα. </w:t>
      </w:r>
      <w:r>
        <w:rPr>
          <w:rFonts w:cs="Arial" w:ascii="Arial" w:hAnsi="Arial"/>
          <w:lang w:val="en-US"/>
        </w:rPr>
        <w:t>Eurogroup</w:t>
      </w:r>
      <w:r>
        <w:rPr>
          <w:rFonts w:cs="Arial" w:ascii="Arial" w:hAnsi="Arial"/>
        </w:rPr>
        <w:t xml:space="preserve"> 16 Φεβρουαρίου, τίποτα. </w:t>
      </w:r>
      <w:r>
        <w:rPr>
          <w:rFonts w:cs="Arial" w:ascii="Arial" w:hAnsi="Arial"/>
          <w:lang w:val="en-US"/>
        </w:rPr>
        <w:t>Eurogroup</w:t>
      </w:r>
      <w:r>
        <w:rPr>
          <w:rFonts w:cs="Arial" w:ascii="Arial" w:hAnsi="Arial"/>
        </w:rPr>
        <w:t xml:space="preserve"> 20 Φεβρουαρίου, συμφωνία με δημιουργική ασάφεια. Επιστολή Βαρουφάκη, εφτά προτάσεις, με κορυφαία τους καλωδιωμένους καταδότες μικρομεσαίων φοροφυγάδων. Και φαγώθηκε ο πρώτος μήνας!</w:t>
      </w:r>
    </w:p>
    <w:p>
      <w:pPr>
        <w:pStyle w:val="Normal"/>
        <w:spacing w:lineRule="auto" w:line="600"/>
        <w:ind w:firstLine="720"/>
        <w:jc w:val="both"/>
        <w:rPr/>
      </w:pPr>
      <w:r>
        <w:rPr>
          <w:rFonts w:cs="Arial" w:ascii="Arial" w:hAnsi="Arial"/>
        </w:rPr>
        <w:t xml:space="preserve">Πήγε στο Βερολίνο ο κ. Βαρουφάκης για συνάντηση με τον κ. Σόιμπλε. Πρώτη σύγκληση του </w:t>
      </w:r>
      <w:r>
        <w:rPr>
          <w:rFonts w:cs="Arial" w:ascii="Arial" w:hAnsi="Arial"/>
          <w:lang w:val="en-US"/>
        </w:rPr>
        <w:t>Brussels</w:t>
      </w:r>
      <w:r>
        <w:rPr>
          <w:rFonts w:cs="Arial" w:ascii="Arial" w:hAnsi="Arial"/>
        </w:rPr>
        <w:t xml:space="preserve"> </w:t>
      </w:r>
      <w:r>
        <w:rPr>
          <w:rFonts w:cs="Arial" w:ascii="Arial" w:hAnsi="Arial"/>
          <w:lang w:val="en-US"/>
        </w:rPr>
        <w:t>Group</w:t>
      </w:r>
      <w:r>
        <w:rPr>
          <w:rFonts w:cs="Arial" w:ascii="Arial" w:hAnsi="Arial"/>
        </w:rPr>
        <w:t xml:space="preserve">. Φαγώθηκε και ο δεύτερος μήνας. </w:t>
      </w:r>
    </w:p>
    <w:p>
      <w:pPr>
        <w:pStyle w:val="Normal"/>
        <w:spacing w:lineRule="auto" w:line="600"/>
        <w:ind w:firstLine="720"/>
        <w:jc w:val="both"/>
        <w:rPr/>
      </w:pPr>
      <w:r>
        <w:rPr>
          <w:rFonts w:cs="Arial" w:ascii="Arial" w:hAnsi="Arial"/>
        </w:rPr>
        <w:t xml:space="preserve">Αρχίζει η φάση του κ. Τσίπρα. Επταμερής συνάντηση στις Βρυξέλλες. Το κοινό ανακοινωθέν των Προέδρων των τριών οργάνων της Ένωσης λέει πολύ απλά πράγματα: «Πηγαίνετε στην τρόικα και μετά στο </w:t>
      </w:r>
      <w:r>
        <w:rPr>
          <w:rFonts w:cs="Arial" w:ascii="Arial" w:hAnsi="Arial"/>
          <w:lang w:val="en-US"/>
        </w:rPr>
        <w:t>Eurogroup</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τά πηγαίνουμε στην κ. Μέρκελ, με την οποία διαπραγματευόμαστε. Αναγνωρίζουμε ότι η διαπραγμάτευση γίνεται μ’ αυτήν, το αναγνωρίζει ο Πρωθυπουργός και το απολαμβάνει. </w:t>
      </w:r>
    </w:p>
    <w:p>
      <w:pPr>
        <w:pStyle w:val="Normal"/>
        <w:spacing w:lineRule="auto" w:line="600"/>
        <w:ind w:firstLine="720"/>
        <w:jc w:val="both"/>
        <w:rPr/>
      </w:pPr>
      <w:r>
        <w:rPr>
          <w:rFonts w:cs="Arial" w:ascii="Arial" w:hAnsi="Arial"/>
        </w:rPr>
        <w:t xml:space="preserve">Και έχουμε, τη νέα λίστα μεταρρυθμίσεων, την οποία την παρουσίασε σήμερα ο Πρωθυπουργός. Τι είπε σήμερα ο Πρωθυπουργός; Είναι αυτό η λίστα των μεταρρυθμίσεων η κοστολογημένη; Διότι άκουσα σήμερα να λέει ότι αυτό το οποίο προτείνουμε είναι: έσοδα από λαθρεμπόριο καυσίμων, τσιγάρων, και ποτών, αποφυγή προστίμων για μη εφαρμογή Κοινοτικού Δικαίου, έσοδα από μαύρη και αδήλωτη εργασία, ηλεκτρονική απόδοση ΦΠΑ, φόρος τηλεοπτικών διαφημίσεων. Πόσα, Πώς, Πού, Πότε, και μετά; Ποιο είναι το χρονοδιάγραμμα; Περιμένουμε το </w:t>
      </w:r>
      <w:r>
        <w:rPr>
          <w:rFonts w:cs="Arial" w:ascii="Arial" w:hAnsi="Arial"/>
          <w:lang w:val="en-US"/>
        </w:rPr>
        <w:t>Eurogroup</w:t>
      </w:r>
      <w:r>
        <w:rPr>
          <w:rFonts w:cs="Arial" w:ascii="Arial" w:hAnsi="Arial"/>
        </w:rPr>
        <w:t xml:space="preserve"> μαζί με το Πάσχα για να γίνει τι και για πόσο; Μέχρι ποιο σημείο θα μας πάει η συμφωνία που επιδιώκετε; </w:t>
      </w:r>
    </w:p>
    <w:p>
      <w:pPr>
        <w:pStyle w:val="Normal"/>
        <w:spacing w:lineRule="auto" w:line="600"/>
        <w:ind w:firstLine="720"/>
        <w:jc w:val="both"/>
        <w:rPr>
          <w:rFonts w:ascii="Arial" w:hAnsi="Arial" w:cs="Arial"/>
        </w:rPr>
      </w:pPr>
      <w:r>
        <w:rPr>
          <w:rFonts w:cs="Arial" w:ascii="Arial" w:hAnsi="Arial"/>
        </w:rPr>
        <w:t>Τι θα γίνει μετά τον Απρίλη; Τι θα γίνει στις 30 Ιουνίου; Ποιο είναι το δημοσιονομικό πλαίσιο; Ο δημοσιονομικός στόχος για το 2015, δεν λέω καν για το 2016. Πότε και πώς θα θέσετε το θέμα του χρέους και των παραμετρικών αλλαγών; Πότε;</w:t>
      </w:r>
    </w:p>
    <w:p>
      <w:pPr>
        <w:pStyle w:val="Normal"/>
        <w:spacing w:lineRule="auto" w:line="600"/>
        <w:ind w:firstLine="720"/>
        <w:jc w:val="both"/>
        <w:rPr>
          <w:rFonts w:ascii="Arial" w:hAnsi="Arial" w:cs="Arial"/>
        </w:rPr>
      </w:pPr>
      <w:r>
        <w:rPr>
          <w:rFonts w:cs="Arial" w:ascii="Arial" w:hAnsi="Arial"/>
        </w:rPr>
        <w:t>Μιλάτε δε όλο για μεταρρυθμίσεις και μεταρρυθμίσεις. Το θέμα όμως είναι πρωτίστως το δημοσιονομικό και χρηματοδοτικό κενό. Οι μεταρρυθμίσεις αξιολογούνται με κριτήριο το τι συνεισφέρουν δημοσιονομικά. Γι’ αυτό όλοι λένε «συγκεκριμένες και μετρήσιμες προτάσεις». Και δεν μπορεί να μιλάμε για μέτρα εφάπαξ, αλλά για μέτρα τα οποία θα έχουν απόδοση και την άλλη χρονιά, γιατί αν έχεις μέτρα εφάπαξ, αυτό που κερδίζεις, γίνεται κενό για την επόμενη χρονιά.</w:t>
      </w:r>
    </w:p>
    <w:p>
      <w:pPr>
        <w:pStyle w:val="Normal"/>
        <w:spacing w:lineRule="auto" w:line="600"/>
        <w:ind w:firstLine="720"/>
        <w:jc w:val="both"/>
        <w:rPr>
          <w:rFonts w:ascii="Arial" w:hAnsi="Arial" w:cs="Arial"/>
        </w:rPr>
      </w:pPr>
      <w:r>
        <w:rPr>
          <w:rFonts w:cs="Arial" w:ascii="Arial" w:hAnsi="Arial"/>
        </w:rPr>
        <w:t>Στο μεταξύ, ενώ η «ΑΥΓΗ» κραυγάζει «λεφτά υπάρχουν», προχωράτε σε σάρωμα των αποθεματικών των ταμείων, των νομικών προσώπων δημοσίου δικαίου, του ΟΑΕΔ, της Περιφέρειας Αττικής, των αγροτικών επιδοτήσεων. Και ενώ νομίζετε ότι ασκείτε φορολογική πολιτική, έχετε απλώς φοροεισπρακτικό άγχος.Φέρατε ως κατεπείγον, αυτό που το καταγγέλλατε μετά βδελυγμίας, το νομοσχέδιο για τις εκατό δόσεις, ενώ υπήρχε ψηφισμένη ρύθμιση, την οποία υπονομεύσατε με τις υποσχέσεις σας και την προεκλογική δημαγωγία. Και αφού ψηφίσατε το κατεπείγον νομοσχέδιο, την άλλη μέρα, εκδόθηκε πράξη νομοθετικού περιεχομένου την οποία υπέγραψε η Κυβέρνηση που κατείγγειλλε τη μέθοδο των πράξεων νομοθετικού περιεχομένου, και την υπέγραψε, και ο Πρόεδρος της Δημοκρατίας, βεβαίως, τον οποίο είχε καλέσει και η κυρία Πρόεδρος της Βουλής να αρνηθεί την υπογραφή του σε πράξεις νομοθετικού περιεχομένου, χωρίς να πληρούνται αυστηρά οι συνταγματικές προϋποθέσεις και άλλα τέτοια.</w:t>
      </w:r>
    </w:p>
    <w:p>
      <w:pPr>
        <w:pStyle w:val="Normal"/>
        <w:spacing w:lineRule="auto" w:line="600"/>
        <w:ind w:firstLine="720"/>
        <w:jc w:val="both"/>
        <w:rPr/>
      </w:pPr>
      <w:r>
        <w:rPr>
          <w:rFonts w:cs="Arial" w:ascii="Arial" w:hAnsi="Arial"/>
          <w:b/>
        </w:rPr>
        <w:t xml:space="preserve">ΝΙΚΟΛΑΟΣ ΦΙΛΗΣ: </w:t>
      </w:r>
      <w:r>
        <w:rPr>
          <w:rFonts w:cs="Arial" w:ascii="Arial" w:hAnsi="Arial"/>
        </w:rPr>
        <w:t>Ήταν υπέρ των λαϊκών συμφερόντων.</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Ποιους ευνοεί η πράξη νομοθετικού περιεχομένου; Θα δούμε στη συζήτηση στη Βουλή ποιους ευνοεί. Γιατί καταργείτε πλέον τις φορολογικές ποινές, για φοροδιαφυγή και λαθρεμπόριο, όχι τα απλά πρόστιμα και τις απλές προσαυξήσεις λόγω καθυστέρησης και αδυναμίας καταβολής. </w:t>
      </w:r>
    </w:p>
    <w:p>
      <w:pPr>
        <w:pStyle w:val="Normal"/>
        <w:spacing w:lineRule="auto" w:line="600"/>
        <w:ind w:firstLine="720"/>
        <w:jc w:val="both"/>
        <w:rPr>
          <w:rFonts w:ascii="Arial" w:hAnsi="Arial" w:cs="Arial"/>
        </w:rPr>
      </w:pPr>
      <w:r>
        <w:rPr>
          <w:rFonts w:cs="Arial" w:ascii="Arial" w:hAnsi="Arial"/>
        </w:rPr>
        <w:t>Και τι έγινε με το δεκαήμερο φορολογικών εκπτώσεων που ψηφίσατε; Δέκα μέρες για να καθαρίσει όποιος θέλει. Εισπράξαμε, λέει ο κ. Τσίπρας, εκατό εκατομμύρια ευρώ. Πεντακόσια λέγατε ότι θα εισπραχθούν. Να φέρετε να δούμε ποιοι ωφελήθηκαν απ’ αυτήν τη ρύθμιση. Και θα δούμε και ποιοι θα ωφεληθούν από την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Το μεγαλύτερο κατόρθωμα; Μετατρέπετε την ελληνική κοινωνία σε κοινωνία χαμηλών προσδοκιών. Λέτε: «είμαστε φοβεροί, γιατί δεν χρεοκοπήσαμε και γιατί καταφέραμε να πληρώσουμε μισθούς και συντάξεις». Μετά, γιατί να μην είναι ευχαριστημένοι όλοι; </w:t>
      </w:r>
    </w:p>
    <w:p>
      <w:pPr>
        <w:pStyle w:val="Normal"/>
        <w:spacing w:lineRule="auto" w:line="600"/>
        <w:ind w:firstLine="720"/>
        <w:jc w:val="both"/>
        <w:rPr>
          <w:rFonts w:ascii="Arial" w:hAnsi="Arial" w:cs="Arial"/>
        </w:rPr>
      </w:pPr>
      <w:r>
        <w:rPr>
          <w:rFonts w:cs="Arial" w:ascii="Arial" w:hAnsi="Arial"/>
        </w:rPr>
        <w:t>Είναι η λογική του Χότζα. Μπήκαν όλα τα ζώα μέσα στο σπίτι, δεν μπορούν να αναπνεύσουν, έβγαλαν ένα και αναπνέουν.</w:t>
      </w:r>
    </w:p>
    <w:p>
      <w:pPr>
        <w:pStyle w:val="Normal"/>
        <w:spacing w:lineRule="auto" w:line="600"/>
        <w:ind w:firstLine="720"/>
        <w:jc w:val="both"/>
        <w:rPr>
          <w:rFonts w:ascii="Arial" w:hAnsi="Arial" w:cs="Arial"/>
          <w:b/>
          <w:b/>
        </w:rPr>
      </w:pPr>
      <w:r>
        <w:rPr>
          <w:rFonts w:cs="Arial" w:ascii="Arial" w:hAnsi="Arial"/>
        </w:rPr>
        <w:t>Θέτετε το αυτοεκβιαστικό δίλημμα: Αν δεν μπορούμε να πληρώσουμε μισθούς και συντάξεις και διεθνείς υποχρεώσεις, θα πληρώσουμε μισθούς και συντάξεις. Βεβαίως. Πάντα πληρώνεις πρώτα μισθούς και συντάξεις και σχολεία, και νοσοκομεία.</w:t>
      </w:r>
    </w:p>
    <w:p>
      <w:pPr>
        <w:pStyle w:val="Normal"/>
        <w:spacing w:lineRule="auto" w:line="600"/>
        <w:ind w:firstLine="720"/>
        <w:jc w:val="both"/>
        <w:rPr>
          <w:rFonts w:ascii="Arial" w:hAnsi="Arial" w:cs="Arial"/>
        </w:rPr>
      </w:pPr>
      <w:r>
        <w:rPr>
          <w:rFonts w:cs="Arial" w:ascii="Arial" w:hAnsi="Arial"/>
        </w:rPr>
        <w:t>Αν φτάσεις όμως  σε αυτό το δίλημμα, σε λίγες μέρες δεν θα έχεις να πληρώσεις ούτε για μισθούς και συντάξεις.</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Τον επόμενο μήνα δεν θα έχεις!</w:t>
      </w:r>
    </w:p>
    <w:p>
      <w:pPr>
        <w:pStyle w:val="Normal"/>
        <w:spacing w:lineRule="auto" w:line="600"/>
        <w:ind w:firstLine="720"/>
        <w:jc w:val="both"/>
        <w:rPr/>
      </w:pPr>
      <w:r>
        <w:rPr>
          <w:rFonts w:cs="Arial" w:ascii="Arial" w:hAnsi="Arial"/>
          <w:b/>
          <w:bCs/>
        </w:rPr>
        <w:t xml:space="preserve">ΕΥΑΓΓΕΛΟΣ ΒΕΝΙΖΕΛΟΣ (Πρόεδρος του Πανελλήνιου Σοσιαλιστικού Κινήματος): </w:t>
      </w:r>
      <w:r>
        <w:rPr>
          <w:rFonts w:cs="Arial" w:ascii="Arial" w:hAnsi="Arial"/>
          <w:bCs/>
        </w:rPr>
        <w:t xml:space="preserve">Καταγγέλλει με λίγα λόγια η Κυβέρνηση τους εταίρους γιατί δεν τηρούν το μνημόνιο και δεν μας δίνουν τις δόσεις. Δεν τηρούν το μνημόνιο που η ίδια η Κυβέρνηση δεν θέλει να πει ότι εφαρμόζει. Το θέατρο της παράλογης θρασυδειλί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bCs/>
        </w:rPr>
      </w:pPr>
      <w:r>
        <w:rPr>
          <w:rFonts w:cs="Arial" w:ascii="Arial" w:hAnsi="Arial"/>
          <w:bCs/>
        </w:rPr>
        <w:t>Παρακαλώ.</w:t>
      </w:r>
    </w:p>
    <w:p>
      <w:pPr>
        <w:pStyle w:val="Normal"/>
        <w:spacing w:lineRule="auto" w:line="600"/>
        <w:ind w:firstLine="720"/>
        <w:jc w:val="both"/>
        <w:rPr>
          <w:rFonts w:ascii="Arial" w:hAnsi="Arial" w:cs="Arial"/>
          <w:bCs/>
        </w:rPr>
      </w:pPr>
      <w:r>
        <w:rPr>
          <w:rFonts w:cs="Arial" w:ascii="Arial" w:hAnsi="Arial"/>
          <w:bCs/>
        </w:rPr>
        <w:t>Τώρα ζητάτε να σας χειροκροτήσουμε. Το ερώτημα: Για να καταστρέψετε τη χώρα; Ή για να την κάνετε γυριστή χωρίς πολιτικό κόστος; Τι από τα δύο είναι;</w:t>
      </w:r>
    </w:p>
    <w:p>
      <w:pPr>
        <w:pStyle w:val="Normal"/>
        <w:spacing w:lineRule="auto" w:line="600"/>
        <w:ind w:firstLine="720"/>
        <w:jc w:val="center"/>
        <w:rPr/>
      </w:pPr>
      <w:r>
        <w:rPr>
          <w:rFonts w:cs="Arial" w:ascii="Arial" w:hAnsi="Arial"/>
        </w:rPr>
        <w:t>(</w:t>
      </w:r>
      <w:r>
        <w:rPr>
          <w:rFonts w:cs="Arial" w:ascii="Arial" w:hAnsi="Arial"/>
          <w:bCs/>
        </w:rPr>
        <w:t>Γέλωτες</w:t>
      </w:r>
      <w:r>
        <w:rPr>
          <w:rFonts w:cs="Arial" w:ascii="Arial" w:hAnsi="Arial"/>
        </w:rPr>
        <w:t xml:space="preserve"> από την </w:t>
      </w:r>
      <w:r>
        <w:rPr>
          <w:rFonts w:cs="Arial" w:ascii="Arial" w:hAnsi="Arial"/>
          <w:bCs/>
        </w:rPr>
        <w:t>πτέρυγα</w:t>
      </w:r>
      <w:r>
        <w:rPr>
          <w:rFonts w:cs="Arial" w:ascii="Arial" w:hAnsi="Arial"/>
        </w:rPr>
        <w:t xml:space="preserve"> του ΣΥΡΙΖΑ)</w:t>
      </w:r>
    </w:p>
    <w:p>
      <w:pPr>
        <w:pStyle w:val="Normal"/>
        <w:spacing w:lineRule="auto" w:line="600"/>
        <w:ind w:firstLine="720"/>
        <w:jc w:val="both"/>
        <w:rPr>
          <w:rFonts w:ascii="Arial" w:hAnsi="Arial" w:cs="Arial"/>
        </w:rPr>
      </w:pPr>
      <w:r>
        <w:rPr>
          <w:rFonts w:cs="Arial" w:ascii="Arial" w:hAnsi="Arial"/>
        </w:rPr>
        <w:t xml:space="preserve">Η απάντηση είναι, όχι! Τέτοιου είδους βοήθεια μην περιμένετε ούτε για την καταστροφή ούτε για τη γυριστή χωρίς κόστος. </w:t>
      </w:r>
    </w:p>
    <w:p>
      <w:pPr>
        <w:pStyle w:val="Normal"/>
        <w:spacing w:lineRule="auto" w:line="600"/>
        <w:ind w:firstLine="720"/>
        <w:jc w:val="both"/>
        <w:rPr>
          <w:rFonts w:ascii="Arial" w:hAnsi="Arial" w:cs="Arial"/>
        </w:rPr>
      </w:pPr>
      <w:r>
        <w:rPr>
          <w:rFonts w:cs="Arial" w:ascii="Arial" w:hAnsi="Arial"/>
        </w:rPr>
        <w:t xml:space="preserve">Στηρίζουμε την εθνική στρατηγική, τη μια και μόνη που υπήρχε και υπάρχει. Την εθνική συναίνεση, την εθνική ομάδα διαπραγμάτευσης. </w:t>
      </w:r>
    </w:p>
    <w:p>
      <w:pPr>
        <w:pStyle w:val="Normal"/>
        <w:spacing w:lineRule="auto" w:line="600"/>
        <w:ind w:firstLine="720"/>
        <w:jc w:val="both"/>
        <w:rPr/>
      </w:pPr>
      <w:r>
        <w:rPr>
          <w:rFonts w:cs="Arial" w:ascii="Arial" w:hAnsi="Arial"/>
        </w:rPr>
        <w:t xml:space="preserve">Ακούσατε να λέει τίποτα ο κ. Τσίπρας για αυτά; Μας κάλεσε σε μία συζήτηση επί της ουσίας; Μας κάλεσε σε εθνική ομάδα διαπραγμάτευσης; Ενώ ξέρει ότι στείλαμε επιστολή και ζητήσαμε από τους σοσιαλιστές και σοσιαλδημοκράτες ηγέτες να βοηθήσουν την Κυβέρνηση πριν το </w:t>
      </w:r>
      <w:r>
        <w:rPr>
          <w:rFonts w:cs="Arial" w:ascii="Arial" w:hAnsi="Arial"/>
          <w:lang w:val="en-US"/>
        </w:rPr>
        <w:t>Eurogroup</w:t>
      </w:r>
      <w:r>
        <w:rPr>
          <w:rFonts w:cs="Arial" w:ascii="Arial" w:hAnsi="Arial"/>
        </w:rPr>
        <w:t xml:space="preserve"> της 20</w:t>
      </w:r>
      <w:r>
        <w:rPr>
          <w:rFonts w:cs="Arial" w:ascii="Arial" w:hAnsi="Arial"/>
          <w:vertAlign w:val="superscript"/>
        </w:rPr>
        <w:t>ης</w:t>
      </w:r>
      <w:r>
        <w:rPr>
          <w:rFonts w:cs="Arial" w:ascii="Arial" w:hAnsi="Arial"/>
        </w:rPr>
        <w:t xml:space="preserve"> Φεβρουαρίου. Δεν σας απασχολούν αυτά. Στηρίζουμε την εθνική στρατηγική, αλλά δεν στηρίζουμε τον τυχοδιωκτισμό, την αλαζονεία, την ανευθυνότητα. </w:t>
      </w:r>
    </w:p>
    <w:p>
      <w:pPr>
        <w:pStyle w:val="Normal"/>
        <w:spacing w:lineRule="auto" w:line="600"/>
        <w:ind w:firstLine="720"/>
        <w:jc w:val="both"/>
        <w:rPr>
          <w:rFonts w:ascii="Arial" w:hAnsi="Arial" w:cs="Arial"/>
        </w:rPr>
      </w:pPr>
      <w:r>
        <w:rPr>
          <w:rFonts w:cs="Arial" w:ascii="Arial" w:hAnsi="Arial"/>
        </w:rPr>
        <w:t xml:space="preserve">Καταφέρατε να κατακτήσετε την εξουσία, και πρέπει να σας πω εδώ -σημειώσετε αυτό, γιατί κάποτε θα το συζητήσουμε διεξοδικά- ότι η ευθύνη της πολιτικής μυωπίας των Ευρωπαίων, ιδίως των Γερμανών, είναι πολύ μεγάλη για το γεγονός ότι ο ελληνικός λαός ψήφισε τελικά έτσι ώστε να σχηματιστεί η ετερόκλητη Κυβέρνηση  ΣΥΡΙΖΑ – ΑΝΕΛ. </w:t>
      </w:r>
    </w:p>
    <w:p>
      <w:pPr>
        <w:pStyle w:val="Normal"/>
        <w:spacing w:lineRule="auto" w:line="600"/>
        <w:ind w:firstLine="720"/>
        <w:jc w:val="both"/>
        <w:rPr>
          <w:rFonts w:ascii="Arial" w:hAnsi="Arial" w:cs="Arial"/>
        </w:rPr>
      </w:pPr>
      <w:r>
        <w:rPr>
          <w:rFonts w:cs="Arial" w:ascii="Arial" w:hAnsi="Arial"/>
        </w:rPr>
        <w:t xml:space="preserve">Τώρα το απολαμβάνετε. </w:t>
      </w:r>
    </w:p>
    <w:p>
      <w:pPr>
        <w:pStyle w:val="Normal"/>
        <w:spacing w:lineRule="auto" w:line="600"/>
        <w:ind w:firstLine="720"/>
        <w:jc w:val="center"/>
        <w:rPr>
          <w:rFonts w:ascii="Arial" w:hAnsi="Arial" w:cs="Arial"/>
        </w:rPr>
      </w:pPr>
      <w:r>
        <w:rPr>
          <w:rFonts w:cs="Arial" w:ascii="Arial" w:hAnsi="Arial"/>
        </w:rPr>
        <w:t>(Θόρυβος - γέλωτες από την πτέρυγα του ΣΥΡΙΖΑ)</w:t>
      </w:r>
    </w:p>
    <w:p>
      <w:pPr>
        <w:pStyle w:val="Normal"/>
        <w:spacing w:lineRule="auto" w:line="600"/>
        <w:ind w:firstLine="720"/>
        <w:jc w:val="both"/>
        <w:rPr>
          <w:rFonts w:ascii="Arial" w:hAnsi="Arial" w:cs="Arial"/>
        </w:rPr>
      </w:pPr>
      <w:r>
        <w:rPr>
          <w:rFonts w:cs="Arial" w:ascii="Arial" w:hAnsi="Arial"/>
        </w:rPr>
        <w:t>Γελάτε, ενώ θα έπρεπε να κλαίτε, όπως σας είπε ο κ. Φίλης. Το απολαμβάνετε, έχοντας παραδώσει στον κ. Καμμένο τα άγια των αγίων των εθνικών θεμάτων.</w:t>
      </w:r>
    </w:p>
    <w:p>
      <w:pPr>
        <w:pStyle w:val="Normal"/>
        <w:spacing w:lineRule="auto" w:line="600"/>
        <w:ind w:firstLine="720"/>
        <w:jc w:val="both"/>
        <w:rPr>
          <w:rFonts w:ascii="Arial" w:hAnsi="Arial" w:cs="Arial"/>
        </w:rPr>
      </w:pPr>
      <w:r>
        <w:rPr>
          <w:rFonts w:cs="Arial" w:ascii="Arial" w:hAnsi="Arial"/>
        </w:rPr>
        <w:t xml:space="preserve">Και διαφυγές δεν υπάρχουν. Δημοψήφισμα δεν υπάρχει. Το ουσιαστικό ερώτημα θα είναι πάντα το ναι ή όχι στο ευρώ, όπως και αν το πει κανείς. για δημοσιονομικά θέματα απαγορεύονται τα δημοψηφίσματα. </w:t>
      </w:r>
    </w:p>
    <w:p>
      <w:pPr>
        <w:pStyle w:val="Normal"/>
        <w:spacing w:lineRule="auto" w:line="600"/>
        <w:ind w:firstLine="720"/>
        <w:jc w:val="both"/>
        <w:rPr>
          <w:rFonts w:ascii="Arial" w:hAnsi="Arial" w:cs="Arial"/>
        </w:rPr>
      </w:pPr>
      <w:r>
        <w:rPr>
          <w:rFonts w:cs="Arial" w:ascii="Arial" w:hAnsi="Arial"/>
        </w:rPr>
        <w:t>Εκλογές; Με ποιο προγραμματικό πλαίσιο και ποια γραμμή; Δεν μπορεί να διατηρηθεί αυτή η αμφιθυμία. Δεν υπάρχουν διαφυγές. Όλα πληρώνονται εδώ.</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Με την εξεταστική επιτροπή!</w:t>
      </w:r>
    </w:p>
    <w:p>
      <w:pPr>
        <w:pStyle w:val="Normal"/>
        <w:spacing w:lineRule="auto" w:line="600"/>
        <w:ind w:firstLine="720"/>
        <w:jc w:val="both"/>
        <w:rPr/>
      </w:pPr>
      <w:r>
        <w:rPr>
          <w:rFonts w:cs="Arial" w:ascii="Arial" w:hAnsi="Arial"/>
          <w:b/>
          <w:bCs/>
        </w:rPr>
        <w:t xml:space="preserve">ΕΥΑΓΓΕΛΟΣ ΒΕΝΙΖΕΛΟΣ (Πρόεδρος του Πανελλήνιου Σοσιαλιστικού Κινήματος): </w:t>
      </w:r>
      <w:r>
        <w:rPr>
          <w:rFonts w:cs="Arial" w:ascii="Arial" w:hAnsi="Arial"/>
        </w:rPr>
        <w:t>Κυρίες και κύριοι Βουλευτές, το 2010, όταν ξεκίνησε η κρίση, ο ΣΥΡΙΖΑ είχε 4,7% και το ΠΑΣΟΚ 44%. Σε πέντε χρόνια θα μιλήσουμε με άνεση. Το κακό είναι ότι θα μιλήσουμε σε λιγότερο από πέντε μήνες.</w:t>
      </w:r>
    </w:p>
    <w:p>
      <w:pPr>
        <w:pStyle w:val="Normal"/>
        <w:spacing w:lineRule="auto" w:line="600"/>
        <w:ind w:firstLine="720"/>
        <w:jc w:val="center"/>
        <w:rPr/>
      </w:pPr>
      <w:r>
        <w:rPr>
          <w:rFonts w:cs="Arial" w:ascii="Arial" w:hAnsi="Arial"/>
        </w:rPr>
        <w:t>(</w:t>
      </w:r>
      <w:r>
        <w:rPr>
          <w:rFonts w:cs="Arial" w:ascii="Arial" w:hAnsi="Arial"/>
          <w:bCs/>
        </w:rPr>
        <w:t>Γέλωτες</w:t>
      </w:r>
      <w:r>
        <w:rPr>
          <w:rFonts w:cs="Arial" w:ascii="Arial" w:hAnsi="Arial"/>
        </w:rPr>
        <w:t xml:space="preserve"> από την </w:t>
      </w:r>
      <w:r>
        <w:rPr>
          <w:rFonts w:cs="Arial" w:ascii="Arial" w:hAnsi="Arial"/>
          <w:bCs/>
        </w:rPr>
        <w:t>πτέρυγα</w:t>
      </w:r>
      <w:r>
        <w:rPr>
          <w:rFonts w:cs="Arial" w:ascii="Arial" w:hAnsi="Arial"/>
        </w:rPr>
        <w:t xml:space="preserve"> του ΣΥΡΙΖΑ)</w:t>
      </w:r>
    </w:p>
    <w:p>
      <w:pPr>
        <w:pStyle w:val="Normal"/>
        <w:spacing w:lineRule="auto" w:line="600"/>
        <w:ind w:firstLine="720"/>
        <w:jc w:val="both"/>
        <w:rPr/>
      </w:pPr>
      <w:r>
        <w:rPr>
          <w:rFonts w:cs="Arial" w:ascii="Arial" w:hAnsi="Arial"/>
          <w:b/>
        </w:rPr>
        <w:t xml:space="preserve">ΧΡΗΣΤΟΣ ΣΙΜΟΡΕΛΗΣ: </w:t>
      </w:r>
      <w:r>
        <w:rPr>
          <w:rFonts w:cs="Arial" w:ascii="Arial" w:hAnsi="Arial"/>
        </w:rPr>
        <w:t>Με ποιον Πρόεδρο;</w:t>
      </w:r>
    </w:p>
    <w:p>
      <w:pPr>
        <w:pStyle w:val="Normal"/>
        <w:spacing w:lineRule="auto" w:line="600"/>
        <w:ind w:firstLine="720"/>
        <w:jc w:val="both"/>
        <w:rPr/>
      </w:pPr>
      <w:r>
        <w:rPr>
          <w:rFonts w:cs="Arial" w:ascii="Arial" w:hAnsi="Arial"/>
          <w:b/>
          <w:bCs/>
        </w:rPr>
        <w:t xml:space="preserve">ΕΥΑΓΓΕΛΟΣ ΒΕΝΙΖΕΛΟΣ (Πρόεδρος του Πανελλήνιου Σοσιαλιστικού Κινήματος): </w:t>
      </w:r>
      <w:r>
        <w:rPr>
          <w:rFonts w:cs="Arial" w:ascii="Arial" w:hAnsi="Arial"/>
          <w:bCs/>
        </w:rPr>
        <w:t>Η Ελλάδα, κυρίες και κύριοι Βουλευτές, είναι μία. Η εκάστοτε ελληνική κυβέρνηση οφείλει να εκφράζει τη χώρα συνολικά και όχι την ετερόκλητη πλειοψηφία ΣΥΡΙΖΑ - ΑΝΕΛ.</w:t>
      </w:r>
    </w:p>
    <w:p>
      <w:pPr>
        <w:pStyle w:val="Normal"/>
        <w:spacing w:lineRule="auto" w:line="600"/>
        <w:ind w:firstLine="720"/>
        <w:jc w:val="both"/>
        <w:rPr>
          <w:rFonts w:ascii="Arial" w:hAnsi="Arial" w:cs="Arial"/>
          <w:bCs/>
        </w:rPr>
      </w:pPr>
      <w:r>
        <w:rPr>
          <w:rFonts w:cs="Arial" w:ascii="Arial" w:hAnsi="Arial"/>
          <w:bCs/>
        </w:rPr>
        <w:t xml:space="preserve">Εσείς μιλούσατε για κυβέρνηση δοσιλόγων. Εμείς σας στηρίζουμε. Ψηφίσαμε το νομοσχέδιο για τα προνοιακά, παρ’ ότι το Εγγυημένο Κοινωνικό Εισόδημα ήταν ένα πολύ πιο ολοκληρωμένο σχέδιο. Ψηφίσαμε τις εκατό δόσεις, παρ’ ότι υπήρχε ρύθμιση, την οποία υπονομεύσατε. Δεν θα ψηφίσουμε όμως τη φαυλότητα της πράξης νομοθετικού περιεχομένου. </w:t>
      </w:r>
    </w:p>
    <w:p>
      <w:pPr>
        <w:pStyle w:val="Normal"/>
        <w:spacing w:lineRule="auto" w:line="600"/>
        <w:ind w:firstLine="720"/>
        <w:jc w:val="both"/>
        <w:rPr>
          <w:rFonts w:ascii="Arial" w:hAnsi="Arial" w:cs="Arial"/>
          <w:bCs/>
        </w:rPr>
      </w:pPr>
      <w:r>
        <w:rPr>
          <w:rFonts w:cs="Arial" w:ascii="Arial" w:hAnsi="Arial"/>
          <w:bCs/>
        </w:rPr>
        <w:t xml:space="preserve">Εμείς λοιπόν σας στηρίζουμε, εφόσον συνειδητοποιήσετε επιτέλους ότι υπάρχει μία εθνική στρατηγική. Εφόσον αναλάβετε την ευθύνη σας χωρίς παιχνίδια, χωρίς αυταρέσκειες και αλαζονείες, χωρίς επικίνδυνους αυτοσχεδιασμούς και παλινωδίες, χωρίς γραμμή τυφλής πρόσκρουσης ή διολίσθησης. </w:t>
      </w:r>
    </w:p>
    <w:p>
      <w:pPr>
        <w:pStyle w:val="Normal"/>
        <w:spacing w:lineRule="auto" w:line="600"/>
        <w:ind w:firstLine="720"/>
        <w:jc w:val="both"/>
        <w:rPr>
          <w:rFonts w:ascii="Arial" w:hAnsi="Arial" w:cs="Arial"/>
          <w:bCs/>
        </w:rPr>
      </w:pPr>
      <w:r>
        <w:rPr>
          <w:rFonts w:cs="Arial" w:ascii="Arial" w:hAnsi="Arial"/>
          <w:bCs/>
        </w:rPr>
        <w:t>Το δικό μας μέλημα ήταν και είναι πάντα η πατρίδα και το πληρώσαμε ακριβά, αλλά δεν πειράζει. Είναι ιστορικό καθήκον. Ήρθε η ώρα να καταλάβουν οι πολίτες τι περάσαμε ως έθνος, τι γλιτώσαμε, -την ασύντακτη χρεοκοπία και την απόλυτη καταστροφή. Τι κατακτήσαμε χάρη στη δική τους προσπάθεια.Αυτό το εθνικό κεκτημένο, κυρίες και κύριοι της Κυβέρνησης και της πλειοψηφίας, οφείλετε να το σεβαστείτε. Μην παίζετε με το εθνικό συμφέρον.</w:t>
      </w:r>
    </w:p>
    <w:p>
      <w:pPr>
        <w:pStyle w:val="Normal"/>
        <w:spacing w:lineRule="auto" w:line="600"/>
        <w:ind w:firstLine="720"/>
        <w:jc w:val="center"/>
        <w:rPr>
          <w:rFonts w:ascii="Arial" w:hAnsi="Arial" w:cs="Arial"/>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Υπάρχει πρόδηλη αδυναμία συμμόρφωσης προς τον χρόνο. Ο κ. Βενιζέλος μίλησε είκοσι δύο λεπτά και τριάντα δύο δευτερόλεπτα από τα πέντε που δικαιούνται οι Αρχηγοί των κομμάτων. </w:t>
      </w:r>
    </w:p>
    <w:p>
      <w:pPr>
        <w:pStyle w:val="Normal"/>
        <w:spacing w:lineRule="auto" w:line="600"/>
        <w:ind w:firstLine="720"/>
        <w:jc w:val="both"/>
        <w:rPr>
          <w:rFonts w:ascii="Arial" w:hAnsi="Arial" w:cs="Arial"/>
        </w:rPr>
      </w:pPr>
      <w:r>
        <w:rPr>
          <w:rFonts w:cs="Arial" w:ascii="Arial" w:hAnsi="Arial"/>
        </w:rPr>
        <w:t xml:space="preserve">Πριν δώσω τον λόγο στον Κοινοβουλευτικό Εκπρόσωπο των Ανεξαρτήτων Ελλήνων κ. Νικολόπουλο και για να είμαστε απολύτως εντάξει, θα ήθελα να διευκρινίσω ότι ο Κανονισμός προβλέπει ότι μιλούν οι Πρόεδροι των Κοινοβουλευτικών Ομάδων της Αντιπολίτευσης. Δεν έχει πρόβλεψη για Συμπολίτευση. Ωστόσο, πάντοτε έχει εφαρμοστεί ο Κανονισμός για όλες τις εκπροσωπήσεις των Κοινοβουλευτικών Ομάδων. </w:t>
      </w:r>
    </w:p>
    <w:p>
      <w:pPr>
        <w:pStyle w:val="Normal"/>
        <w:spacing w:lineRule="auto" w:line="600"/>
        <w:ind w:firstLine="720"/>
        <w:jc w:val="both"/>
        <w:rPr>
          <w:rFonts w:ascii="Arial" w:hAnsi="Arial" w:cs="Arial"/>
        </w:rPr>
      </w:pPr>
      <w:r>
        <w:rPr>
          <w:rFonts w:cs="Arial" w:ascii="Arial" w:hAnsi="Arial"/>
        </w:rPr>
        <w:t xml:space="preserve">Ορίστε, κύριε Νικολόπουλε, έχετε τον λόγο.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υρία Πρόεδρε, κάνατε πάρα πολύ καλά και μακάρι να είχατε και άλλον χρόνο και να είχαν και άλλοι ακόμα μεγαλύτερη διάθεση, οι κύριοι συμπρωθυπουργοί Σαμαράς και Βενιζέλος, που αποχώρησαν με τέτοιον πάταγο από την εξουσία. </w:t>
      </w:r>
    </w:p>
    <w:p>
      <w:pPr>
        <w:pStyle w:val="Normal"/>
        <w:spacing w:lineRule="auto" w:line="600"/>
        <w:ind w:firstLine="720"/>
        <w:jc w:val="both"/>
        <w:rPr>
          <w:rFonts w:ascii="Arial" w:hAnsi="Arial" w:cs="Arial"/>
        </w:rPr>
      </w:pPr>
      <w:r>
        <w:rPr>
          <w:rFonts w:cs="Arial" w:ascii="Arial" w:hAnsi="Arial"/>
        </w:rPr>
        <w:t xml:space="preserve">Ακούσαμε, λοιπόν, σήμερα τον κ. Σαμαρά να λέει ότι χρωστάμε πολλά σε εκείνους, που το όνομά τους φιγουράρει στη λίστα Λαγκάρντ. Φαντάζομαι ότι το ακούσατε! Τους χρωστάμε πολλά, λέει. Μάλιστα! Μακάρι να είχαμε και άλλους «Παπασταύρους», λέει ο κ. Σαμαράς, κύριε Πρωθυπουργέ. Και μάλλον έπρεπε να το πείτε στην κ. Μέρκελ που σας ρώτησε, γιατί η κ. Μέρκελ δεν ήξερε το καλύτερο, δηλαδή ότι ο κ. Σαμαράς έβαλε τον λύκο να φυλάει τα πρόβατα: έστειλε τον κ. Παπασταύρου. Αυτός δεν ήταν που μας καταθέσατε; Είδα ότι είχε και φωτογραφία. Ρωτάω μήπως έκανα λάθος, γιατί καθόμουν στα «ορεινά» έδρανα. Γι’ αυτόν λέγαμε, έτσι; Εντάξει. Μην τον αδικώ τον άνθρωπο. </w:t>
      </w:r>
    </w:p>
    <w:p>
      <w:pPr>
        <w:pStyle w:val="Normal"/>
        <w:spacing w:lineRule="auto" w:line="600"/>
        <w:ind w:firstLine="720"/>
        <w:jc w:val="both"/>
        <w:rPr>
          <w:rFonts w:ascii="Arial" w:hAnsi="Arial" w:cs="Arial"/>
        </w:rPr>
      </w:pPr>
      <w:r>
        <w:rPr>
          <w:rFonts w:cs="Arial" w:ascii="Arial" w:hAnsi="Arial"/>
        </w:rPr>
        <w:t>Ο κ. Παπασταύρου, λοιπόν, όταν βγήκε η λίστα Λαγκάρντ, πήγε με εντολή Αντώνη Σαμαρά –άλλωστε, θυμάστε τότε καλοκαιρία έκανε, ήταν με εντολή Σαμαρά, ήταν ο πρώτος καιρός- στις ελβετικές τράπεζες, κύριε Πρωθυπουργέ, συνοδεύοντας τον κ. Μαυραγάνη. Μάλιστα, ασκήθηκε κοινοβουλευτικός έλεγχος, διότι δεν πιστεύαμε ότι μπορεί ο Πρωθυπουργός της χώρας να έστειλε τον κ. Παπασταύρου στις ελβετικές τράπεζες για να υπογράψουν για τη συμφωνία που σήμερα είπε ο κύριος Πρωθυπουργός ότι ρωτούσε η Καγκελάριος της Γερμανίας. Θεέ και Κύριε! Εδώ πάει «ημάρτομεν, ηνομήσαμεν»!</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ακούσαμε σε επανάληψη τον προεκλογικό λόγο του Αντώνη Σαμαρά. Τι κρίμα να μην έχει καταλάβει ακόμα πως δεν τον ακούει κανένας, όσο επιμένει σ’ αυτή τη μονότονη ρητορική! Είπε ακριβώς τα ίδια, αυτά τα οποία αξιολόγησε ο ελληνικός λαός.</w:t>
      </w:r>
    </w:p>
    <w:p>
      <w:pPr>
        <w:pStyle w:val="Normal"/>
        <w:spacing w:lineRule="auto" w:line="600"/>
        <w:ind w:firstLine="720"/>
        <w:jc w:val="both"/>
        <w:rPr>
          <w:rFonts w:ascii="Arial" w:hAnsi="Arial" w:cs="Arial"/>
        </w:rPr>
      </w:pPr>
      <w:r>
        <w:rPr>
          <w:rFonts w:cs="Arial" w:ascii="Arial" w:hAnsi="Arial"/>
        </w:rPr>
        <w:t xml:space="preserve">Μάλιστα, ακούσαμε σήμερα τον Αναπληρωτή Πρωθυπουργό –κάπως είχε εμφανιστεί ένα πρωινό ο κ. Βενιζέλος, δεν ένιωθε και πολύ καλά να είναι απλώς συμπρωθυπουργός- να λέει στην Κυβέρνηση και στον κ. Τσίπρα «σε μας, λέει, χρωστάτε την κυβέρνηση». Τον ακούσατε σήμερα; Πώς γίνεται; Γιατί; Και στο τέλος είπε και στους Γερμανούς. Γιατί ναι, πράγματι, αν αυτό έχει μια δόση αυτοκριτικής, «μπράβο, κύριε Βενιζέλε!». Διότι όταν ξεκίνησε τον λόγο του από αυτό εδώ το Βήμα, είπα: «οποία σεμνότης!». Όμως, στη συνέχεια, όταν απεκάλυψε ότι οι μεγάλοι χορηγοί είναι οι Σαμαράς και Βενιζέλος για να έρθει ο ΣΥΡΙΖΑ στην κυβέρνηση, ήταν μια ομολογία της αποτυχημένης πολιτικής που εφάρμοσαν. </w:t>
      </w:r>
    </w:p>
    <w:p>
      <w:pPr>
        <w:pStyle w:val="Normal"/>
        <w:spacing w:lineRule="auto" w:line="600"/>
        <w:ind w:firstLine="720"/>
        <w:jc w:val="both"/>
        <w:rPr/>
      </w:pPr>
      <w:r>
        <w:rPr>
          <w:rFonts w:cs="Arial" w:ascii="Arial" w:hAnsi="Arial"/>
        </w:rPr>
        <w:t xml:space="preserve">«Κυρίες και κύριοι συνάδελφοι,» ρώτησε ο κ. Βενιζέλος, «Τι σας πείραξε; Γιατί δεν πηγαίνατε με τη δικιά μας συνταγή, δηλαδή αυτή που περιέγραφ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Καλά, αλήθεια, νομίζει ότι δεν καταλαβαίνουν όντως οι Έλληνες; Μα, τι θα είχε γίνει εάν είχε εφαρμοστεί η δικιά του συνταγή; Πόσες θα ήταν σήμερα οι συντάξεις, οι μισθοί, οι απολύσεις; Δεν έχουν, όμως και τόση σημασία φαίνεται αυτά τα μεγέθη για τον κ. Βενιζέλο ή για τον κ. Σαμαρά. Γιατί ο ίδιος μας το είπε σήμερα πάλι τόσο καθαρά: «Μεταρρυθμίσεις», λέει «μη γελιέστε, σημαίνει θυσίες. Γι’ αυτό, αυτά που λέτε εσείς μεταρρυθμίσεις», λέει, «δεν είναι μεταρρυθμίσεις. Μεταρρυθμίσεις χωρίς αίμα του λαού, τι μεταρρυθμίσεις είναι αυτέ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άλιστα, το καταλάβαμε πάρα πολύ καλά. Και ενώ όλα αυτά μάς είπε ότι συμβαίνουν σε δύο μήνες, ο ίδιος, όμως, εδώ χαιρόταν. Και πώς είναι δυνατόν να είναι τόσο τραγική και δραματική η κατάσταση και ο ίδιος, εδώ από το Βήμα της Βουλής, ενώπιον ημών και του ελληνικού λαού, να το απολαμβάνει; </w:t>
      </w:r>
    </w:p>
    <w:p>
      <w:pPr>
        <w:pStyle w:val="Normal"/>
        <w:spacing w:lineRule="auto" w:line="600"/>
        <w:ind w:firstLine="720"/>
        <w:jc w:val="both"/>
        <w:rPr>
          <w:rFonts w:ascii="Arial" w:hAnsi="Arial" w:cs="Arial"/>
        </w:rPr>
      </w:pPr>
      <w:r>
        <w:rPr>
          <w:rFonts w:cs="Arial" w:ascii="Arial" w:hAnsi="Arial"/>
        </w:rPr>
        <w:t xml:space="preserve">Αλλά εγείρεται ταυτόχρονα και το ερώτημα: «Αφού όλα τούτα εδώ δεν είναι τίποτα και καθόλου διαφορετικά από όσα έπρατταν οι δύο συμπρωθυπουργοί, τότε γιατί οι ξένοι δεν χαίρονται; Γιατί δεν πηγαίνουν αγκαζέ, έτσι χαρωποί, όπως πήγαιναν σε κάθε συνάντηση που είχαν μαζί τους; Γιατί κάνουν τα πάντα, νάρκες καινούργιες να προσθέτουν; Μια βγάζει η Κυβέρνηση Τσίπρα, πέντε βάζουν αυτοί. Γιατί; Αφού έτσι κι αλλιώς, το ίδιο είναι. Έτσι δεν μας είπε; Τι τους πειράζει -γιατί έχασαν τους φίλους τους;- αφού είναι ίδια η πολιτι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αμε, όμως, και για «τα άγια των αγίων». Κύριε Τσίπρα, δεν το ξέρατε. Γι’ αυτό πήρε στο σπίτι του ο κ. Βενιζέλος τα αρχεία όταν ήταν Υπουργός Αμύνης. Παρ’ ότι δεν ήξερε από υπολογιστές, τα πήρε σπίτι του -το θυμάστε εδώ στη Βουλή;- γιατί ήταν «τα άγια των αγίων». Και σου λέει, πώς να τα αφήσουμε «τα άγια των αγίων»; </w:t>
      </w:r>
    </w:p>
    <w:p>
      <w:pPr>
        <w:pStyle w:val="Normal"/>
        <w:spacing w:lineRule="auto" w:line="600"/>
        <w:ind w:firstLine="720"/>
        <w:jc w:val="both"/>
        <w:rPr>
          <w:rFonts w:ascii="Arial" w:hAnsi="Arial" w:cs="Arial"/>
        </w:rPr>
      </w:pPr>
      <w:r>
        <w:rPr>
          <w:rFonts w:cs="Arial" w:ascii="Arial" w:hAnsi="Arial"/>
        </w:rPr>
        <w:t xml:space="preserve">Μπράβο, καταλάβαμε πολύ καλά όλοι σήμερα. Ε, μερικοί ίσως δεν μπορούν να καταλάβουν, γιατί ίσως σήμερα νόμιζαν ότι θα μπορούσαν να κάνουν μια τηλεοπτική εκπομπή που να είχε τίτλο «Ό,τι θυμάμαι, χαίρομαι». Γιατί αυτό ήταν. </w:t>
      </w:r>
    </w:p>
    <w:p>
      <w:pPr>
        <w:pStyle w:val="Normal"/>
        <w:spacing w:lineRule="auto" w:line="600"/>
        <w:ind w:firstLine="720"/>
        <w:jc w:val="both"/>
        <w:rPr>
          <w:rFonts w:ascii="Arial" w:hAnsi="Arial" w:cs="Arial"/>
        </w:rPr>
      </w:pPr>
      <w:r>
        <w:rPr>
          <w:rFonts w:cs="Arial" w:ascii="Arial" w:hAnsi="Arial"/>
        </w:rPr>
        <w:t xml:space="preserve">Κάποτε λέγανε στο Κοινοβούλιο: «πολύ σοβαρή η συζήτηση σε επίπεδο Αρχηγών», «μνημειώδης ο λόγος εκείνος». Σήμερα, άκουσα πολλούς να λένε από κάτω «ό,τι θυμάται, χαίρεται». Και πράγματι, δεν ήταν ούτε για κοινοβουλευτικό έλεγχο τα όσα είπε ο Αρχηγός του Ποταμιού. Όμως, δεν κατάλαβε κι αυτός και ο κ. Βενιζέλος, την αξία που μπορεί να έχει ο ορυκτός πλούτος της χώρας και μάλιστα στην παρούσα φάση. </w:t>
      </w:r>
    </w:p>
    <w:p>
      <w:pPr>
        <w:pStyle w:val="Normal"/>
        <w:spacing w:lineRule="auto" w:line="600"/>
        <w:ind w:firstLine="720"/>
        <w:jc w:val="both"/>
        <w:rPr>
          <w:rFonts w:ascii="Arial" w:hAnsi="Arial" w:cs="Arial"/>
        </w:rPr>
      </w:pPr>
      <w:r>
        <w:rPr>
          <w:rFonts w:cs="Arial" w:ascii="Arial" w:hAnsi="Arial"/>
        </w:rPr>
        <w:t xml:space="preserve">Δεν λέω για τον κ. Σαμαρά, γιατί ο κ. Σαμαράς προεκλογικά –όταν ήταν αντιμνημονιακός, σήμερα το ξαναθυμήθηκε- είπε: «Εγώ ήμουν αντιμνημονιακός. Και ήμουν ο μεγαλύτερος αντιμνημονιακός με την πολιτική που έκανα». Έλεγε αυτά που είπε ο κ. Καμμένος στην Αμερική και που κάνουν σήμερα ότι δεν το καταλαβαίνουν. Ο κ. Θεοδωράκης μπερδεύτηκε λίγο. Νόμιζε ότι το 30% θα κρατούσαμε εμείς, αλλά μάλλον δεν θα έχει και πολύ μεγάλη σημασία, πιστεύω, απ’ ό,τι κατάλαβα για τον κ. Θεοδωράκη. Άλλα έχουν σημασία. Είδα ότι άλλες ήταν οι προτεραιότητές του. </w:t>
      </w:r>
    </w:p>
    <w:p>
      <w:pPr>
        <w:pStyle w:val="Normal"/>
        <w:spacing w:lineRule="auto" w:line="600"/>
        <w:ind w:firstLine="720"/>
        <w:jc w:val="both"/>
        <w:rPr>
          <w:rFonts w:ascii="Arial" w:hAnsi="Arial" w:cs="Arial"/>
        </w:rPr>
      </w:pPr>
      <w:r>
        <w:rPr>
          <w:rFonts w:cs="Arial" w:ascii="Arial" w:hAnsi="Arial"/>
        </w:rPr>
        <w:t xml:space="preserve">Εκείνο το διαζευκτικό «ή» δεν κατάλαβα πάλι. Λέει: «Το δίλημμα που έχουμε σήμερα να αποφασίσουμε δεν είναι αυτό που είπε ο Πρωθυπουργός. Είναι: ή ευρωπαϊκή πορεία ή …». Κοιτάξτε τα Πρακτικ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γαπητέ, κύριε Φωτήλα, αν δείτε τα Πρακτικά θα καταλάβετε ότι μάλλον δεν έχει κανένα δίλημμα ο κ. Θεοδωράκης. Τα έχει απαντήσει όλα. Δεν έβαλε δίλημμα, γιατί φαίνεται ότι δεν έχ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είναι ίσως η πρώτη φορά που με πρωτοβουλία του Έλληνα Πρωθυπουργού το ελληνικό Κοινοβούλιο ενημερώνεται επισήμως και δίνει τη δυνατότητα και μάλιστα, σε πολλαπλάσιο χρόνο, στους Αρχηγούς των πολιτικών κομμάτων να τοποθετηθούν σε μια πράγματι πολύ κρίσιμη στιγμή. Και είναι, απ’ αυτήν την άποψη, μια ιστορική συνεδρίαση, αφού ενώπιον της Βουλής των Ελλήνων ο επικεφαλής κάθε Κοινοβουλευτικής Ομάδας διαλέγει ένα εκ των δύο στρατοπέδ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σείς τι καταλάβατε; Ποιο στρατόπεδο διάλεξαν οι ηγέτες της Αντιπολίτευσης; Των εμπερίστατων Ελλήνων ή των ξένων δυναστών δανειστών; Ποια επιχειρήματα προσκόμισαν ενώπιόν μας; Ακούμε διαρκώς από την Αντιπολίτευση να μιλά για την καταστροφή που έρχεται, επειδή παλεύουμε για μια επωφελή συμφωνί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όμως, τελικά, πράγματι, ήρθε η ώρα των σαφών και των ξεκάθαρων επιλογών. Δεν γίνεται να πηγαίνουμε στα βράχια και την ίδια ώρα να ακούμε από το Βήμα εδώ ότι εμείς θα σας ψηφίσουμε, θα ψηφίσουμε τα νομοσχέδια που φέρνετε. Δεν γίνεται να λέτε ότι είναι μονομερείς ενέργειες τα νομοσχέδια που φέρνει η Κυβέρνηση, αφού δεν έχουν γραφτεί από την τρόικα, αλλά από την ελληνική Κυβέρνηση, αλλά από την άλλη να λέτε ότι τούτο φέρνει την καταστροφή. Διαλέξτε, επιτέλ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υρίες και κύριοι συνάδελφοι, είναι ανεξιλέωτες οι ευθύνες εκείνων που με ολέθριους χειρισμούς και καταστροφικές αποφάσεις μετέτρεψαν τις σχέσεις της Ελλάδας με τις άλλες χώρες της Ευρωζώνης και την ίδια την Ευρωπαϊκή Ένωση από σχέση ισότιμου εταίρου και κράτους-μέλους, σε ανισότιμη και υποτελειακή σχέση δανειζόμενου προς πιστωτές, αυτό το επαίσχυντο κατάντημα, στο οποίο η ολιγωρία και η ανεπάρκεια των καταδικασθέντων από τον ελληνικό λαό μνημονιακών συγκυβερνητών οδήγησαν τη χώρα και τον λαό μας, προσπαθεί να ανατρέψει –και σε μεγάλο βαθμό το έχει πετύχει σταδιακά- η νέα Κυβέρν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ι αυτό που λέω, κυρίες και κύριοι συνάδελφοι, πιστεύω ότι έχει σημασία, γιατί αποδεικνύει δύο πραγματικότητες, που δυστυχώς όλοι την προηγούμενη πενταετία κοντέψαμε να ξεχάσουμε σε αυτήν τη Βουλή και σε αυτήν τη χώρα. Η πρώτη είναι, ναι, πως η σημερινή ελληνική Κυβέρνηση συμπλήρωσε δυο μήνες ζωής, διαπραγματευόμενη σκληρά από την πρώτη μέρα, δυστυχώς για κάποιους. Την επόμενη της ορκωμοσίας της δεν υποδέχθηκε τους εκπροσώπους της τρόικας στο Μέγαρο Μαξίμου όπως έκανε ο κ. Σαμαράς. Το ίδιο απόγευμα ο κ. Τόμσεν τον επισκέφτηκε στο Μέγαρο Μαξίμου για να τους δώσει τα διαπιστευτήριά της και δυστυχώς για κάποιους άλλους, δεν έπαιξε τον ρόλο του «Επαναστάτη χωρίς αιτία», ρίχνοντας τη χώρα αλλά και την Ευρώπη σε μια νέα και αχαρτογράφητη περιπέτεια. Ευτυχώς για τον λαό μας, όμω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τί ακριβώς όπως υποσχέθηκε στον λαό, στάθηκε όρθια, έδωσε και δίνει τη μάχη των επιχειρημάτων, την οποία και συνεχίζει, προκειμένου να απομακρύνει τη μνημονιακή λαίλαπα, πείθοντας τους εταίρους της ότι δεν νοείται διάσωση ενός κράτους μέσω του αφανισμού των πολιτών. Αυτό οι πολίτες και το γνωρίζουν και το αναγνωρίζουν, γιατί βλέπουν ότι επιτέλους η πατρίδα μας έχει φωνή, έχει θέσεις, διαπραγματεύεται, αντιστέκεται, λέει «όχι» όταν και όπου χρειάζεται. Δεν αποδέχεται παθητικά τις αξιώσεις των δανειστών, δεν υποτάσσεται μοιρολατρικά στα κελεύσματά τους, αλλά βάζει δυναμικά στη διαπραγματευτική ατζέντα και τις δικές της προτεραιότητες, με βάση τις ανάγκες της ελληνικής κοινωνίας και τις απαιτήσεις της ελληνικής οικονομί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σφαλώς, ήταν και παραμένει μια δύσκολη διαδικασία. Κανένας δεν είπε ποτέ ότι θα ήταν εύκολη, ειδικά από τη στιγμή που επί πέντε χρόνια ντόπιοι και ξένοι είχαν συνηθίσει διαφορετικά, δηλαδή οι ελληνικές κυβερνήσεις να αποτελούν απλά και μόνο τους μεταφραστές και τους εκτελεστές έξωθεν εντολ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μας έχει δοθεί κι άλλες φορές η ευκαιρία και θα το πούμε όμως και με τη σημερινή για ακόμα μια φορά: Αμφισβητεί κανένας ότι οι προηγούμενες συμφωνίες, τα μνημόνια, μας οδήγησαν σε αλλεπάλληλα αδιέξοδα;</w:t>
      </w:r>
    </w:p>
    <w:p>
      <w:pPr>
        <w:pStyle w:val="Normal"/>
        <w:spacing w:lineRule="auto" w:line="600"/>
        <w:ind w:firstLine="720"/>
        <w:jc w:val="both"/>
        <w:rPr/>
      </w:pPr>
      <w:r>
        <w:rPr>
          <w:rFonts w:cs="Arial" w:ascii="Arial" w:hAnsi="Arial"/>
        </w:rPr>
        <w:t xml:space="preserve">Υπάρχει κάποιος στις Ηνωμένες Πολιτείες της Αμερικής ή στην Ευρωπαϊκή Ένωση που να μην υποστηρίζει την ανάγκη αλλαγής ενός οδικού χάρτη που μοναδικό του χαρακτηριστικό ήταν η λιτότητα; Ακόμα και η κ. Μέρκελ μειδιά στο άκουσμα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Άρα έπρεπε να ξεκινήσουμε κάτι καινούργιο, που θα δίνει την προοπτική εξόδου από την πρωτόγνωρη κρίση σε μια βάση ρεαλισμού. </w:t>
      </w:r>
    </w:p>
    <w:p>
      <w:pPr>
        <w:pStyle w:val="Normal"/>
        <w:spacing w:lineRule="auto" w:line="600"/>
        <w:ind w:firstLine="720"/>
        <w:jc w:val="both"/>
        <w:rPr>
          <w:rFonts w:ascii="Arial" w:hAnsi="Arial" w:cs="Arial"/>
        </w:rPr>
      </w:pPr>
      <w:r>
        <w:rPr>
          <w:rFonts w:cs="Arial" w:ascii="Arial" w:hAnsi="Arial"/>
        </w:rPr>
        <w:t xml:space="preserve">Σε αυτό το πλαίσιο διαπραγματεύεται η νέα Κυβέρνηση. Σε αυτήν τη διαπραγμάτευση πολλοί επένδυσαν στον φόβο και τώρα στην αποτυχία. Λυπάμαι, αλλά θα απογοητευθούν, γιατί δεν επιδιώκουμε τη ρήξη, αλλά τη σύνθεση των απόψεων και θεωρούμε ότι είμαστε κοντά. </w:t>
      </w:r>
    </w:p>
    <w:p>
      <w:pPr>
        <w:pStyle w:val="Normal"/>
        <w:spacing w:lineRule="auto" w:line="600"/>
        <w:ind w:firstLine="720"/>
        <w:jc w:val="both"/>
        <w:rPr>
          <w:rFonts w:ascii="Arial" w:hAnsi="Arial" w:cs="Arial"/>
        </w:rPr>
      </w:pPr>
      <w:r>
        <w:rPr>
          <w:rFonts w:cs="Arial" w:ascii="Arial" w:hAnsi="Arial"/>
        </w:rPr>
        <w:t xml:space="preserve">Κοιτάξτε, ήδη το πολύ σημαντικό θέμα των δημοσιονομικών πλεονασμάτων άλλαξε. Το αποτέλεσμα αυτής της πολύ δύσκολης διαδικασίας με τα πολλά σκαμπανεβάσματα κατανοούμε ότι προκαλεί σύγχυση στα κόμματα της προηγούμενης συγκυβέρνησης, τα οποία στις εξήντα μέρες αυτής της Κυβέρνησης έχουν πει τριάντα φορές ότι η χώρα πάει στα βράχια και άλλες τριάντα φορές ότι γίνεται κωλοτούμπα. Κωμικοτραγική εικόνα. </w:t>
      </w:r>
    </w:p>
    <w:p>
      <w:pPr>
        <w:pStyle w:val="Normal"/>
        <w:spacing w:lineRule="auto" w:line="600"/>
        <w:ind w:firstLine="720"/>
        <w:jc w:val="both"/>
        <w:rPr>
          <w:rFonts w:ascii="Arial" w:hAnsi="Arial" w:cs="Arial"/>
        </w:rPr>
      </w:pPr>
      <w:r>
        <w:rPr>
          <w:rFonts w:cs="Arial" w:ascii="Arial" w:hAnsi="Arial"/>
        </w:rPr>
        <w:t>Κάνουμε, λοιπόν, έκκληση σε όλους τους συναδέλφους της Αντιπολίτευσης να αντιληφθούμε την κρισιμότητα των στιγμών και να στηρίξουμε όλοι μαζί την εθνική προσπάθεια, ακόμα κι αν πρέπει να κάνουμε στην άκρη εκείνους που ενδεχομένως έχουν γραμμάτια ή ενδεχομένως έχουν αλισβερίσια και μπορεί να ανησυχούν εάν απομακρυνθούν.</w:t>
      </w:r>
    </w:p>
    <w:p>
      <w:pPr>
        <w:pStyle w:val="Normal"/>
        <w:spacing w:lineRule="auto" w:line="600"/>
        <w:ind w:firstLine="720"/>
        <w:jc w:val="both"/>
        <w:rPr>
          <w:rFonts w:ascii="Arial" w:hAnsi="Arial" w:cs="Arial"/>
        </w:rPr>
      </w:pPr>
      <w:r>
        <w:rPr>
          <w:rFonts w:cs="Arial" w:ascii="Arial" w:hAnsi="Arial"/>
        </w:rPr>
        <w:t>Απορώ, όμως, ειλικρινά με ορισμένους όψιμους ανησυχούντες για την ελληνική οικονομία. Είναι οι ίδιοι που οδήγησαν μια χώρα σε 27% ανεργία, αποπληθωρισμό -3%, διάλυση της παραγωγικής βάσης της χώρας και του ασφαλιστικού συστήματος. Φαίνεται πως παραμένει αδύνατο σε κάποιους να κατανοήσουν τι σημαίνει διαπραγμάτευση. Έχουν τη συμπάθειά μας, αλλά δεν μπορούμε να κάνουμε κάτι γι’ αυτούς.</w:t>
      </w:r>
    </w:p>
    <w:p>
      <w:pPr>
        <w:pStyle w:val="Normal"/>
        <w:spacing w:lineRule="auto" w:line="600"/>
        <w:ind w:firstLine="720"/>
        <w:jc w:val="both"/>
        <w:rPr>
          <w:rFonts w:ascii="Arial" w:hAnsi="Arial" w:cs="Arial"/>
        </w:rPr>
      </w:pPr>
      <w:r>
        <w:rPr>
          <w:rFonts w:cs="Arial" w:ascii="Arial" w:hAnsi="Arial"/>
        </w:rPr>
        <w:t>Κυρίες και κύριοι συνάδελφοι, η δεύτερη πραγματικότητα στο μικρό διάστημα που πέρασε από την ορκωμοσία και τη λειτουργία της νέας Κυβέρνησης, παρά τη δύσκολη διαπραγμάτευση και τις ηθικές δεσμεύσεις, που εκ των πραγμάτων υπάρχουν, ψηφίστηκαν ήδη κάποια πολύ σημαντικά νομοσχέδια για την ανακούφιση των πολιτών. Βέβαια, κατά την ψήφιση αυτών των νομοσχεδίων δεν καταλάβαμε ακριβώς ποια ήταν η θέση των κομμάτων της Αντιπολίτευσης, στάση που μπορεί να δικαιολογηθεί στο πλαίσιο της διαταραχής τους, για την οποία μίλησα όμως λίγο νωρίτερα. Αλλά οφείλουν να ξέρουν ότι τις εξηγήσεις δεν θα τις δώσουν σ’ εμάς. Θα τις δώσουν στον λαό. Ήταν η δεύτερη  φορά μέσα σε δέκα μέρες, κύριε Πρωθυπουργέ, που ο κ. Βενιζέλος μιλάει για εκλογές. Δεν ξέρω. Τόσο κουρασμένος είναι; Δεν βλέπει τις δημοσκοπήσεις; Θέλει γρήγορα να γυρίσει στην ακαδημαϊκή του καριέρα; Μόλις 2% έδειχναν εχθές οι μεγάλες εταιρείες δημοσκοπήσεων.</w:t>
      </w:r>
    </w:p>
    <w:p>
      <w:pPr>
        <w:pStyle w:val="Normal"/>
        <w:spacing w:lineRule="auto" w:line="600"/>
        <w:ind w:firstLine="720"/>
        <w:jc w:val="both"/>
        <w:rPr>
          <w:rFonts w:ascii="Arial" w:hAnsi="Arial" w:cs="Arial"/>
        </w:rPr>
      </w:pPr>
      <w:r>
        <w:rPr>
          <w:rFonts w:cs="Arial" w:ascii="Arial" w:hAnsi="Arial"/>
        </w:rPr>
        <w:t>Κυρίες και κύριοι συνάδελφοι, έχει αξία να διαλέξουμε με ποιους είμαστε και πολύ μεγαλύτερη ποιους υπηρετούμε. Γι’ αυτό επιγραμματικά μόνο θα ήθελα να προσθέσω τα εξής, εκ μέρους του Προέδρου των Ανεξαρτήτων Ελλήνων, του Πάνου Καμμένου, και της Κοινοβουλευτικής Ομάδας των Ανεξαρτήτων Ελλήνων. Στηρίξαμε και συνεχίζουμε να στηρίζουμε αυτήν την Κυβέρνηση του Αλέξη Τσίπρα, γιατί πράγματι διαπραγματεύεται. Μια διαπραγμάτευση που στοχεύει σε έντιμη και επωφελή συμφωνία για όλες τις πλευρές. Ασφαλώς, περιλαμβάνει και υποχωρήσεις από όλες τις πλευρές. Από όλες, επαναλαμβάνω. Και τουλάχιστον, σε ό,τι αφορά την πλευρά της σημερινής Κυβέρνησης, έχει γίνει σαφές ότι μπορούν να γίνουν υποχωρήσεις, αλλά όχι τέτοιες που να διαιωνίζουν τη λιτότητα και την αφαίμαξη του λαού και εντέλει τον φαύλο κύκλο που δεν βοηθάει την οικονομία και καταστρέφει την κοινωνία.</w:t>
      </w:r>
    </w:p>
    <w:p>
      <w:pPr>
        <w:pStyle w:val="Normal"/>
        <w:spacing w:lineRule="auto" w:line="600"/>
        <w:ind w:firstLine="720"/>
        <w:jc w:val="both"/>
        <w:rPr>
          <w:rFonts w:ascii="Arial" w:hAnsi="Arial" w:cs="Arial"/>
        </w:rPr>
      </w:pPr>
      <w:r>
        <w:rPr>
          <w:rFonts w:cs="Arial" w:ascii="Arial" w:hAnsi="Arial"/>
        </w:rPr>
        <w:t xml:space="preserve">Η νέα Κυβέρνηση και ο Πρωθυπουργός εργάζονται σκληρά, αποδεικνύοντας ότι το μεγαλύτερο όπλο ενός πολιτικού είναι πάντα η αλήθεια. Δεν έκρυψαν την αλήθεια μέχρι τώρα, όσο δύσκολη και να ήταν ή όσο άσχημα και να ήχησε στα αφτιά ορισμένων στην Ελλάδα και στο εξωτερικό. Πάνω στην αλήθεια χτίζονται, όμως, οι έντιμες και συμπαγείς σχέσεις, καθώς και οι συνεπείς πορε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όμα κι αν χρειαστεί να ματώσουμε, περνώντας ανάμεσα από τις συμπληγάδες, που εσείς της προηγούμενης συγκυβέρνησης Σαμαρά-Βενιζέλου στήσατε για να συντρίψετε τον λαό μας και να δώσετε τις σάρκες του βορά στα ξένα συμφέροντα, εμείς θα το κάνουμε. Μιλάμε για κόκκινες γραμμές και μας ειρωνεύεστε και αυτό είναι κατανοητό, γιατί όλες οι γραμμές που εσείς θέσατε ήταν άχρωμες και διακεκομμέν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ναι άδικο να ζητάτε όμως και τα ρέστα, εσείς που ναρκοθετήσατε τον δρόμο της σημερινής Κυβέρνησης στη λογική «αποθανέτω η ψυχή μου μετά των αλλοφύλω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υτυχώς για τον ελληνικό λαό η νέα Κυβέρνηση της χώρας απενεργοποιεί μία-μία τις νάρκες που μεθοδευμένα της έστησε η προηγούμενη συγκυβέρνηση Σαμαρά-Βενιζέλου. Κρατάει τη χώρα όρθια και εξακολουθεί να καλύπτει στο ακέραιο τις υποχρεώσεις της.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rPr>
        <w:t>Πιστεύω ότι όλοι συμφωνούμε πως είναι αυτονόητο ότι έπρεπε να δοθούν κίνητρα για να μπορέσουν οι πολίτες να αρχίσουν να πληρώνουν τις οφειλές τους σε δημόσια και ασφαλιστικά ταμεία. Είναι επίσης αυτονόητο ότι ο Έλληνας Πρωθυπουργός δικαιούται να αναφέρει στη Γερμανίδα Καγκελάριο το θέμα των γερμανικών αποζημιώσεων, το κατοχικό δάνειο και το θέμα της «</w:t>
      </w:r>
      <w:r>
        <w:rPr>
          <w:rFonts w:cs="Arial" w:ascii="Arial" w:hAnsi="Arial"/>
          <w:lang w:val="en-US"/>
        </w:rPr>
        <w:t>SIEMENS</w:t>
      </w:r>
      <w:r>
        <w:rPr>
          <w:rFonts w:cs="Arial" w:ascii="Arial" w:hAnsi="Arial"/>
        </w:rPr>
        <w:t xml:space="preserve">».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έλος, πιστεύω ότι είναι αυτονόητο καθήκον του Πρωθυπουργού να κρατάει όρθια και περήφανη τη χώρα δείχνοντας με τον πιο εύγλωττο τρόπο σε όλους ότι ο ελληνικός λαός δεν φιλοδοξεί να παίρνει συνέχεια δανεικά για να πληρώνει τα δανεικά. Διεκδικεί μόνο τη δυνατότητα να ξανασταθεί στα πόδια του και να ξαναχτίσει τη χώρα του πάνω σε νέα και γερά θεμέλι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υτό πρεσβεύει η σημερινή κυβέρνηση κοινωνικής σωτηρίας και γι’ αυτό τη στηρίζουμε, όπως τη στηρίζει και η μεγάλη πλειοψηφία του ελληνικού λαού, μια πλειοψηφία μεγαλύτερη από αυτήν που την ανέδειξε σε Κυβέρνηση. Και αυτό είναι το τρίτο πρωτόγνωρο στοιχείο των ημερών που ζούμ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Χειροκροτήματα από τις πτέρυγες των ΑΝΕΛ και ΣΥΡΙΖΑ) </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 Νικολόπουλ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ον λόγο έχει ο Πρωθυπουργός κ. Αλέξης Τσίπρας για τη δευτερολογία.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υρίες και κύριοι συνάδελφοι, άκουσα με ιδιαίτερη προσοχή τις ομιλίες των Αρχηγών των κομμάτων, ιδιαίτερα του Αρχηγού της Αξιωματικής Αντιπολίτευσης, ο οποίος διερωτήθηκε αρχικά για ποιον λόγο εν μέσω της σκληρής διαπραγμάτευσης φέραμε αυτή τη συζήτηση στη Βουλή.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ναι ο ίδιος άνθρωπος που μέχρι προχθές μας κατηγορούσε ότι δεν τολμάμε να φέρουμε τη συζήτηση στη Βουλή για τις εξελίξεις στη διαπραγματευτική διαδικασία και για την επέκταση της δανειακής σύμβασης. Είναι γεγονός, βέβαια, ότι έχει απόλυτο δίκιο. Εξομολογητικά μας είπε ότι ο ίδιος δεν θα επέλεγε ποτέ να φέρει συζήτηση στη Βουλή.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άγματι, όσο ήταν Πρωθυπουργός, δεν σύχναζε και πολύ στο Κοινοβούλιο. Προτιμούσε να κάνει δηλώσεις στο εντευκτήριο και στο καφενείο της Βουλής, παρά να έρχεται εδώ και να αντιμετωπίζει την Αντιπολίτευ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μείς όμως δεν θα ακολουθήσουμε αυτό το παράδειγμα. Εμείς θα βρισκόμαστε εδώ ενώπιος ενωπίω, ανοιχτά, δημόσια στους Βουλευτές και στον ελληνικό λαό. Κυρίως διότι εμείς δεν έχουμε τίποτα να κρύψουμε. Κυρίως διότι εμείς αν έχουμε ένα και μοναδικό όπλο σε αυτήν την κρίσιμη και ειλικρινή προσπάθεια, που κάνουμε, για να βγάλουμε τη χώρα από αυτό το αδιέξοδο, που εσείς οδηγήσατε, με τις επιλογές σας πέντε χρόνια τώρα. Αυτό το όπλο είναι η εμπιστοσύνη του ελληνικού λαού, είναι η ειλικρίνεια απέναντι στον ελληνικό λαό. Είναι η στήριξη που μας παρέχει ο ελληνικός λαός σε αυτήν τη δύσκολη προσπάθει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Χειροκροτήματα από τις πτέρυγες του ΣΥΡΙΖΑ και των ΑΝΕΛ)</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γι’ αυτό θα είμαστε εδώ τις κρίσιμες ώρες της διαπραγμάτευσης να λέμε αλήθει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ας άκουσα, όμως, κύριε Αρχηγέ της Αντιπολίτευσης, να υπερασπίζεστε τον συνεργάτη σας. Δεν τον ονομάτισα εγώ. Εσείς τον ονοματίσατε τον κ. Παπασταύρου.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φού καταθέσατε το Πρακτικό!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αι, βεβαίως, σας τιμά να τον υπερασπίζεστε. Συνεργάτης σας ήταν. Δεν σας τιμούσε βέβαια ότι του παρείχατε ασυλία, όσο ήσασταν στην κυβέρνηση και ήταν συνεργάτης σας, συνεργάτης του Πρωθυπουργού, στους ελέγχους του ΣΔΟ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ίπατε όμως «μακάρι η χώρα να είχε άλλους δέκα Παπασταύρου». Δεν έχει άλλους δέκα, κύριε Σαμαρά. Άλλους δύο χιλιάδες εξήντα δύο έχει και είναι στη λίστα Λαγκάρντ και θα ελεγχθούν ένας προς έναν. Τελεία και παύλα! Ένας προς έναν! Όλοι θα ελεγχθού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Η ασυλία στον συνεργάτη σας: ηθικό δικαίωμα. Δεν άκουσα όμως να πείτε τίποτα για την ασυλία που παρείχατε -και συνεχίζετε, απ’ ό,τι φαίνεται, γιατί δεν είπατε κουβέντα- στην ολιγαρχία αυτού του τόπου. Δεν σας άκουσα να πείτε κουβέντα για την πρόθεση της Κυβέρνησης να φέρει προς υλοποίηση κάτι το οποίο αποτελούσε δήθεν και μνημονιακή δέσμευση, απ’ αυτές που δεν υλοποιούνται όμως. </w:t>
      </w:r>
    </w:p>
    <w:p>
      <w:pPr>
        <w:pStyle w:val="Normal"/>
        <w:spacing w:lineRule="auto" w:line="600"/>
        <w:ind w:firstLine="720"/>
        <w:jc w:val="both"/>
        <w:rPr>
          <w:rFonts w:ascii="Arial" w:hAnsi="Arial" w:cs="Arial"/>
        </w:rPr>
      </w:pPr>
      <w:r>
        <w:rPr>
          <w:rFonts w:cs="Arial" w:ascii="Arial" w:hAnsi="Arial"/>
        </w:rPr>
        <w:t>Σε ό,τι έχει να κάνει με την ψήφιση που θα αφορά στη διαδικασία μόνιμων και όχι προσωρινών αδειών ραδιοτηλεοπτικών συχνοτήτων δεν σας άκουσα να συμφωνείτε σ’ αυτό. Πείτε μας. Συμφωνείτε; Στηρίζετε αυτήν την προσπάθεια;</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Προφανώς συμφωνούμε.</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Άκουσα τον κ. Θεοδωράκη και χαίρομαι. </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Προφανώς συμφωνούμε.</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αι χαίρομαι γιατί διαμορφώνεται μια ευρύτερη στήριξη σε κάτι που αφορά και το αίσθημα δικαίου της ελληνικής κοινωνίας, των Ελλήνων πολιτών. Δεν σας άκουσα όμως να πείτε τίποτα γι’ αυτό. </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Προφανώς συμφωνούμε, κύριε Τσίπρα.</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Συμφωνείτε. Και γιατί πέντε χρόνια τώρα, κύριε Σαμαρά, δεν ζητήσατε να πληρωθούν ούτε τα τέλη, το 2%, που ήταν υποχρεωμένα να πληρώνουν τα κανάλια και έχουν συσσωρεύσει χρέη 40 εκατομμυρίων ευρώ;</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ιλώ για τις άδειες. Για τα τέλη μιλώ. Γιατί; Προφανώς διότι εσάς η δύναμή σας δεν ήταν η στήριξη του λαού που είναι η δική μας δύναμη. Εσάς η μόνη σας δύναμη ήταν η στήριξη των μέσων μαζικής ενημέρωσης. Δεν μας ενδιαφέρει να έχουμε αυτή τη στήριξη. Προτιμάμε να έχουμε τη στήριξη του ελληνικού λαού.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Όμως μιλήσατε για τον λογαριασμό που ανεβαίνει. Να σας μιλήσω εγώ για έναν άλλο λογαριασμό που ανέβηκε πέντε χρόνια τώρα; Σε πέντε χρόνια μνημονίου είχαμε 25% απώλεια του Ακαθάριστου Εγχώριου Προϊόντος. Η ανεργία στο 30% και στο 60% στους νέους. Το δημόσιο χρέος από 124% του ΑΕΠ στο 180% του ΑΕΠ. Εκατόν ογδόντα χιλιάδες νέοι επιστήμονες, ως επί το πλείστον, μετανάστες στο εξωτερικό. Πάνω από ενάμιση εκατομμύριο οι άνεργοι συνολικά. Τριάμισι εκατομμύρια οι φτωχοί. Αυτός είναι ο πραγματικός λογαριασμός που ανέβηκε πέντε χρόνια τώρα, κύριε Σαμαρά και κυρίες και κύριοι της Αντιπολίτευσης σήμερα και μέχρι χθες υπεύθυνοι γι’ αυτή την πολιτική. </w:t>
      </w:r>
    </w:p>
    <w:p>
      <w:pPr>
        <w:pStyle w:val="Normal"/>
        <w:spacing w:lineRule="auto" w:line="600"/>
        <w:ind w:firstLine="720"/>
        <w:jc w:val="both"/>
        <w:rPr/>
      </w:pPr>
      <w:r>
        <w:rPr>
          <w:rFonts w:cs="Arial" w:ascii="Arial" w:hAnsi="Arial"/>
        </w:rPr>
        <w:t xml:space="preserve">Σας άκουσα όμως να λέτε ότι εμείς κάνουμε εχθρούς στο εξωτερικό, ενώ εσείς κάνετε φίλους. Ακόμα και ο καλός σας φίλος όμως, ο κ. Γιούνκερ, όσο ήσασταν εσείς, δεν είχε παραδεχθεί ότι η χώρα μαστίζεται από ανθρωπιστική κρίση. Δεν θέσατε εσείς ποτέ ζήτημα ανθρωπιστικής κρίσης. Θέσατε ζήτημ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τι όλα βαίνουν καλώς, ότι πηγαίνουμε σ’ ένα σενάριο επιτυχίας. Ο καλός σας φίλος, κύριε Σαμαρά, ποτέ όσο ήσασταν εσείς στην κυβέρνηση, στη θέση του Πρωθυπουργού, δεν δήλωσε ότι θα στραγγίξει τα ταμεία προκειμένου να φέρει 2 δισεκατομμύρια ευρώ μέσα στο 2015, δηλαδή τους επόμενους οκτώ μήνες, για την αντιμετώπιση της κοινωνικής κρίσης στην Ελλάδα. Είναι κι αυτό μια δήθεν διαπραγμάτευση; Είναι κι αυτό μια «τζάμπα μαγκιά» που μας λέτε; Δεν τα καταφέρατε εσείς ποτέ αυτά. </w:t>
      </w:r>
    </w:p>
    <w:p>
      <w:pPr>
        <w:pStyle w:val="Normal"/>
        <w:spacing w:lineRule="auto" w:line="600"/>
        <w:ind w:firstLine="720"/>
        <w:jc w:val="both"/>
        <w:rPr>
          <w:rFonts w:ascii="Arial" w:hAnsi="Arial" w:cs="Arial"/>
        </w:rPr>
      </w:pPr>
      <w:r>
        <w:rPr>
          <w:rFonts w:cs="Arial" w:ascii="Arial" w:hAnsi="Arial"/>
        </w:rPr>
        <w:t xml:space="preserve">Θέλω, όμως, να μιλήσω λίγο για την ταμπακιέρα.  Μας είπατε ότι αφήσατε, λέει, πλεόνασμα, το οποίο μοιράσατε και ως κοινωνικό μέρισμα κι αυτή ήταν η μεγάλη σας συμβολή στην αντιμετώπιση της ανθρωπιστικής κρίσης. Για να δούμε τι ακριβώς αφήσατε. Τα νούμερα είναι αμείλικτα. Πέραν του ότι αφήσατε πλεόνασμα μεν, αλλά μικρότερο κατά 2,7 δισεκατομμύρια ευρώ απ’ αυτό το οποίο λέγατε ότι μας αφήνατε, αφήσατε και ένα ταμειακό έλλειμμα 12,5 δισεκατομμυρίων και μια ανάπτυξη που προβλέπατε ότι θα είναι 2,4%, αλλά ήταν 0,4%. Και αν κανείς συγκρίνει ότι αυτή η ανάπτυξη ήταν σε συνθήκες αποπληθωρισμού, στην πραγματικότητα δεν ήταν ανάπτυξη. Δεν είναι ανάπτυξη ακόμα. Και, βεβαίως, τι άλλο αφήσατε φεύγοντας; Παράταση για δύο μόλις μήνες μιας λίστας μνημονιακών μέτρων σκληρής λιτότητας που θα οδηγούσε στα δύο επόμενα χρόνια τις επικουρικές συντάξεις στο μηδέν, μείωση ως 90%, πρακτικά στο μηδέν, που θα οδηγούσε τις κύριες συντάξεις σε μείωση κάθε τρίμηνο από 5%-7%, διότι αυτό σημαίνει ρήτρα μηδενικού ελλείμματος. Είναι η ρήτρα μηδενικού ελλείμματος που εμείς αμέσως αναστείλαμε με το που πατήσαμε τα πόδια μας στους κυβερνητικούς θώκους. Κι αυτό εσείς το λέτε συνέχεια του μνημονίου;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ι άλλο αφήσατε; Μια λίστα που προέβλεπε μείωση του εφάπαξ στο 1/5 αυτού που είναι σήμερα, αύξηση του φόρου προστιθέμενης αξίας στα φάρμακα, στα τρόφιμα, στον τουρισμό, στο μόνο κομμάτι, δηλαδή, της ελληνικής οικονομίας που είχε μια αναπτυξιακή προοπτική. Τι άλλο αφήσα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Θόρυβος από την πτέρυγα της Νέας Δημοκρατί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ας παρακολουθώ να συζητάτε και διακόπτω για να με παρακολουθήσετε κι εσεί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ΑΔΩΝΙΣ ΓΕΩΡΓΙΑΔΗΣ:</w:t>
      </w:r>
      <w:r>
        <w:rPr>
          <w:rFonts w:cs="Arial" w:ascii="Arial" w:hAnsi="Arial"/>
        </w:rPr>
        <w:t xml:space="preserve"> Λέτε απίστευτα πράγματα! Δεν χάνω λέξ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Αλήθειες λέ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ΣΠΥΡΙΔΩΝ-ΑΔΩΝΙΣ ΓΕΩΡΓΙΑΔΗΣ:</w:t>
      </w:r>
      <w:r>
        <w:rPr>
          <w:rFonts w:cs="Arial" w:ascii="Arial" w:hAnsi="Arial"/>
        </w:rPr>
        <w:t xml:space="preserve"> Ο μεγαλύτερος ψεύτης είν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ΑΛΕΞΗΣ ΤΣΙΠΡΑΣ (Πρόεδρος της Κυβέρνησης):</w:t>
      </w:r>
      <w:r>
        <w:rPr>
          <w:rFonts w:cs="Arial" w:ascii="Arial" w:hAnsi="Arial"/>
        </w:rPr>
        <w:t xml:space="preserve"> Τι άλλο αφήσατε πίσω σας; Αφήσατε πίσω σας δεσμεύσεις για περαιτέρω διάλυση των εργασιακών σχέσεων και για ομαδικές απολύσεις. Ποιος, αλήθεια, το ζητάει αυτό σε μια κατεστραμμένη αγορά εργασίας, σε μια αγορά εργασίας που το πρόβλημα είναι ότι δεν προσλαμβάνονται κι έχουμε ανεργία τεράστια, πρωτοφανή ανεργία για τα ευρωπαϊκά δεδομένα; Το μέτρο που εσείς ήσασταν έτοιμοι να υπογράψετε ήταν οι ομαδικές απολύσεις άνω των πενήντα. Ποιος, αλήθεια, το ζητάει αυτό; Ποια εργοδοτική οργάνωση το ζητάει αυτό; Ποιος εργοδοτικός φορέας το ζητάει αυτό; Μήπως κάποιοι ντρέπονται να το πούνε φωναχτά; Αλλά ίσως είναι αυτοί που σχεδίαζαν απολύσεις στον τραπεζικό τομέα -στις τράπεζες- και το ζήταγαν αυτοί. Κανένας, όμως, δεν ζητάει δημόσια αυτό το μέτρο των ομαδικών απολύσε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Να, λοιπόν, ποιες είναι οι δικές μας κόκκινες γραμμές, κύριε Σαμαρά. Και να, λοιπόν, που σας ρωτάω ευθέως: Αυτές τις κόκκινες γραμμές τις συμμερίζεστε; Δεν κατάλαβα τη σύγχυσή σας. Λέτε «στα βράχια» από τη μια πλευρά, «μνημόνιο υπογράφετε» από την άλλη πλευρά. Και βράχια και μνημόνιο δεν γίνετ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Μας λέτε: ή ρήξη ή κωλοτούμπα. Δεν υπάρχει άλλη προοπτική για τον τόπο για σας, διότι ίσως στο δικό σας το μυαλό να ήταν έτσι τα πράγματα και γι’ αυτό επιλέξατε τη θεαματική κωλοτούμπα. Δεν είναι έτσι για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α μας υπάρχει ένα σχέδιο ουσιαστικής, ειλικρινούς, αποφασιστικής διαπραγμάτευσης για να πετύχει η χώρα, για να πετύχει ο λαός. Κι εσείς τι κάνετε, όταν εμείς πραγματώνουμε με δυσκολίες αυτό το δύσκολο έργο; Κάθεστε χαιρέκακα και περιμένετε να αποτύχουμε. Καρτερικά. Δεν σας τιμά ούτε εσάς ούτε την παράταξή σας και βεβαίως δεν δίνει καμμία προοπτική στον τόπο η Αξιωματική Αντιπολίτευση να έχει μια τέτοια συμπεριφορά.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 αυτό σας καλούμε να πάρετε μια συγκεκριμένη θέση. Τι ακριβώς μας προτείνετε; Μας προτείνετε, λοιπόν, να αποδεχθούμε αυτά τα οποία εσείς ήσασταν έτοιμος να αποδεχθείτε πριν από τις εκλογές; Εμείς, λοιπόν, αυτά δεν πρόκειται να τα αποδεχθούμε! Αυτές είναι οι κόκκινες γραμμές μας και σας ζητάμε να τις υιοθετήσετε. Να γίνουν οι εθνικές κόκκινες γραμμές σε αυτήν τη σκληρή διαπραγμάτευση για τη χώρα και το λαό μα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ις πτέρυγες του ΣΥΡΙΖΑ και των ΑΝΕΛ)</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ν περίμενα βέβαια να δώσετε εύσημα στην προσπάθειά μας. Περίμενα, όμως, να αναγνωρίσετε τα αυτονόητα. Εμείς δημιουργήσαμε το χρηματοδοτικό κενό στη χώρα; Στις πενήντα-εξήντα μέρες που είμαστε Κυβέρνηση εμείς το δημιουργήσα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Δεν υπάρχει μεγαλύτερο ψέμα, μεγαλύτερο και από αυτό που ειπώθηκε γι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ότι δήθεν θα βγάζατε τη χώρα από το μνημόνιο. Θα βγάζατε τη χώρα από το μνημόνιο με πλεόνασμα 0,3%, ενώ είχατε υποχρέωση για 1,5%. Θα βγάζατε τη χώρα από το μνημόνιο με στασιμότητα κι όχι ανάπτυξη. Θα βγάζατε τη χώρα από το μνημόνιο με χρηματοδοτικό κενό μέσα στο 2015 26 δισεκατομμύρια, μείον τα 562 του πρωτογενούς πλεονάσματος 25,5 δισεκατομμύρια. Θα βγάζατε τη χώρα από το μνημόν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Το είπατε. Θα μας πηγαίνατε, δήθεν, στην πιστωτική γραμμή. Το είπατε μια φορά. Και με το που το είπατε, ανέβηκαν δύο-τρεις μονάδες τα </w:t>
      </w:r>
      <w:r>
        <w:rPr>
          <w:rFonts w:cs="Arial" w:ascii="Arial" w:hAnsi="Arial"/>
          <w:lang w:val="en-US"/>
        </w:rPr>
        <w:t>spreads</w:t>
      </w:r>
      <w:r>
        <w:rPr>
          <w:rFonts w:cs="Arial" w:ascii="Arial" w:hAnsi="Arial"/>
        </w:rPr>
        <w:t xml:space="preserve"> κι αναγκαστήκατε να κάνετε άτακτη υποχώρηση και τα ρίξατε στον ΣΥΡΙΖΑ. Έφταιγε ο ΣΥΡΙΖΑ τότε επειδή ήταν αντιπολίτευση κι έλεγε ότι δεν μπορούμε να προχωρήσουμε έτσι. Δεν υπάρχει, λοιπόν, μεγαλύτερο ψέμα από αυτ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Ποια είναι, όμως, η διαφορά σε σχέση με αυτό που εμείς αντιμετωπίζουμε και σε σχέση με αυτό που εσείς αντιμετωπίζατε και κρίνει ο ελληνικός λαός; Η διαφορά είναι ότι όταν εσείς βρισκόσασταν το 2012 σε μια κρίσιμη καμπή, τότε σας εδόθη η δυνατότητα οι τράπεζες οι συστημικές να εκδώσουν έντοκα γραμμάτια του ελληνικού δημοσίου και το όριο να ανέβει κατά 3 δισεκατομμύρια ευρώ για να μπορέσετε να χρηματοδοτήσετε το χρέος. Σε εμάς δεν δίνεται αυτή η δυνατότητα. Βάζει αυστηρά όρια και περιορισμούς η Ευρωπαϊκή Κεντρική Τράπεζα. Γιατί; Αναρωτιέστε, άραγε, γιατί; Όταν εμείς πληρώνουμε μέσα στο 2015 τις υποχρεώσεις της χώρας, έχουμε πληρώσει 6,8 δισεκατομμύρια ευρώ χωρίς να έχουμε εισπράξει ούτε 1 ευρώ, κι εσείς το 2013 εισπράξατε 33 δισεκατομμύρια μόνο από τον </w:t>
      </w:r>
      <w:r>
        <w:rPr>
          <w:rFonts w:cs="Arial" w:ascii="Arial" w:hAnsi="Arial"/>
          <w:lang w:val="en-US"/>
        </w:rPr>
        <w:t>EFSF</w:t>
      </w:r>
      <w:r>
        <w:rPr>
          <w:rFonts w:cs="Arial" w:ascii="Arial" w:hAnsi="Arial"/>
        </w:rPr>
        <w:t xml:space="preserve"> και είχατε να πληρώσετε μόνο 12. </w:t>
      </w:r>
    </w:p>
    <w:p>
      <w:pPr>
        <w:pStyle w:val="Normal"/>
        <w:spacing w:lineRule="auto" w:line="600"/>
        <w:ind w:firstLine="720"/>
        <w:jc w:val="both"/>
        <w:rPr>
          <w:rFonts w:ascii="Arial" w:hAnsi="Arial" w:cs="Arial"/>
        </w:rPr>
      </w:pPr>
      <w:r>
        <w:rPr>
          <w:rFonts w:cs="Arial" w:ascii="Arial" w:hAnsi="Arial"/>
        </w:rPr>
        <w:t xml:space="preserve">Τα υπόλοιπα; Τα υπόλοιπα τα δώσατε για την κάλυψη των ελλειμμάτων του προϋπολογισμού και γι’ αυτό τον λόγο έχουν μείνει ακάλυπτες πληρωμές το 2015. </w:t>
      </w:r>
    </w:p>
    <w:p>
      <w:pPr>
        <w:pStyle w:val="Normal"/>
        <w:spacing w:lineRule="auto" w:line="600"/>
        <w:ind w:firstLine="720"/>
        <w:jc w:val="both"/>
        <w:rPr>
          <w:rFonts w:ascii="Arial" w:hAnsi="Arial" w:cs="Arial"/>
        </w:rPr>
      </w:pPr>
      <w:r>
        <w:rPr>
          <w:rFonts w:cs="Arial" w:ascii="Arial" w:hAnsi="Arial"/>
        </w:rPr>
        <w:t xml:space="preserve">Θα μου πείτε: Δεν γνωρίζατε αυτά τα δημοσιονομικά μεγέθη; Βεβαίως τα γνωρίζαμε. Βεβαίως τα γνωρίζαμε, γι’ αυτό είπαμε ότι η χώρα μπορεί να έχει προοπτική διεξόδου όχι αν καταναγκαστεί σε νέο μνημόνιο και σε νέο δανεισμό -και το λέμε και τώρα- γι’ αυτό διεκδικήσαμε με θάρρος, με τόλμη, με αποφασιστικότητα πρόγραμμα-γέφυρα και τους τέσσερις μήνες μέχρι τον Ιούνιο. Τον Ιούνιο δεν διεκδικούμε και δεν συζητάμε -να τελειώνει αυτή η συζήτηση, κυρίες και κύριοι της Αντιπολίτευσης- νέο μνημόνιο. </w:t>
      </w:r>
    </w:p>
    <w:p>
      <w:pPr>
        <w:pStyle w:val="Normal"/>
        <w:spacing w:lineRule="auto" w:line="600"/>
        <w:ind w:firstLine="720"/>
        <w:jc w:val="both"/>
        <w:rPr>
          <w:rFonts w:ascii="Arial" w:hAnsi="Arial" w:cs="Arial"/>
        </w:rPr>
      </w:pPr>
      <w:r>
        <w:rPr>
          <w:rFonts w:cs="Arial" w:ascii="Arial" w:hAnsi="Arial"/>
        </w:rPr>
        <w:t>Αυτή είναι, επίσης, μια σταθερή κόκκινη γραμμή. Σας καλούμε να την υιοθετήσετε ως εθνική κόκκινη γραμμή.</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Θέλουμε, όμως, μια νέα συμφωνία για την ανάπτυξη, μια νέα συμφωνία που δεν μπορεί παρά να εμπεριέχει την αναγκαία αναδιάρθρωση του χρέους, διότι καμμία χώρα, όταν έχει χρέος 180% του ΑΕΠ της, δεν μπορεί με ασφάλεια να βγει στις αγορές και αυτή είναι η πικρή αλήθεια.</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δεν θα μακρηγορήσω, κυρία Πρόεδρε- να δώσω δύο απαντήσεις και στο κρίσιμο θέμα που μας θέσατε και αφορά το γιατί δεν φέρνουμε προς κύρωση στη Βουλή την παράταση της δανειακής σύμβασης.</w:t>
      </w:r>
    </w:p>
    <w:p>
      <w:pPr>
        <w:pStyle w:val="Normal"/>
        <w:spacing w:lineRule="auto" w:line="600"/>
        <w:ind w:firstLine="720"/>
        <w:jc w:val="both"/>
        <w:rPr/>
      </w:pPr>
      <w:r>
        <w:rPr>
          <w:rFonts w:cs="Arial" w:ascii="Arial" w:hAnsi="Arial"/>
        </w:rPr>
        <w:t>Η χώρα δεν ανέλαβε καμμία διεθνή δέσμευση και καμμία νέα υποχρέωση έναντι των δανειστών της, πολύ δε περισσότερο που με τη συμφωνία της 20</w:t>
      </w:r>
      <w:r>
        <w:rPr>
          <w:rFonts w:cs="Arial" w:ascii="Arial" w:hAnsi="Arial"/>
          <w:vertAlign w:val="superscript"/>
        </w:rPr>
        <w:t>ης</w:t>
      </w:r>
      <w:r>
        <w:rPr>
          <w:rFonts w:cs="Arial" w:ascii="Arial" w:hAnsi="Arial"/>
        </w:rPr>
        <w:t xml:space="preserve"> του Φλεβάρη οι δανειστές αποδέχτηκαν τη μείωση του στόχου για πρωτογενές πλεόνασμα για το 2015 και ανέλαβαν την υποχρέωση να ανοίξουν τη συζήτηση τον Ιούνιο και για το θέμα του χρέους.</w:t>
      </w:r>
    </w:p>
    <w:p>
      <w:pPr>
        <w:pStyle w:val="Normal"/>
        <w:spacing w:lineRule="auto" w:line="600"/>
        <w:ind w:firstLine="720"/>
        <w:jc w:val="both"/>
        <w:rPr>
          <w:rFonts w:ascii="Arial" w:hAnsi="Arial" w:cs="Arial"/>
        </w:rPr>
      </w:pPr>
      <w:r>
        <w:rPr>
          <w:rFonts w:cs="Arial" w:ascii="Arial" w:hAnsi="Arial"/>
        </w:rPr>
        <w:t>Με αυτά τα δεδομένα δεν απαίτησα ποτέ την κύρωση της παράτασης της δανειακής σύμβασης στο ελληνικό Κοινοβούλιο. Αν δεν την ζητούν όμως οι δανειστές, αναρωτιέμαι γιατί τη ζητάει η Αντιπολίτευση, μια Αντιπολίτευση μάλιστα που όσο ήταν κυβέρνηση δεν έφερε ούτε καν την τελική σύμβαση ούτε του πρώτου ούτε του δεύτερου μνημονίου προς κύρωση, έφερε μόνο το προσχέδιο τους για έγκριση και όχι τις τελικές συμβάσεις προς κύρωση. Γιατί εμάς μας ζητάτε να φέρουμε προς κύρωση την παράταση της προηγούμενης;</w:t>
      </w:r>
    </w:p>
    <w:p>
      <w:pPr>
        <w:pStyle w:val="Normal"/>
        <w:spacing w:lineRule="auto" w:line="600"/>
        <w:ind w:firstLine="720"/>
        <w:jc w:val="both"/>
        <w:rPr/>
      </w:pPr>
      <w:r>
        <w:rPr>
          <w:rFonts w:cs="Arial" w:ascii="Arial" w:hAnsi="Arial"/>
        </w:rPr>
        <w:t>Και μάλιστα μιλάμε για μια Αντιπολίτευση που όσο ήταν κυβέρνηση η πρώτη πράξη που έκανε -αν θυμάμαι καλά- ήταν ο εξωδικαστικός συμβιβασμός με τη «</w:t>
      </w:r>
      <w:r>
        <w:rPr>
          <w:rFonts w:cs="Arial" w:ascii="Arial" w:hAnsi="Arial"/>
          <w:lang w:val="en-US"/>
        </w:rPr>
        <w:t>SIEMENS</w:t>
      </w:r>
      <w:r>
        <w:rPr>
          <w:rFonts w:cs="Arial" w:ascii="Arial" w:hAnsi="Arial"/>
        </w:rPr>
        <w:t xml:space="preserve">». Και παρ’ ότι η ίδια η σύμβαση με την εταιρεία απαιτούσε την κύρωση της σύμβασης από την Βουλή, δεν την φέρατε προς κύρωση. Τι σας έπιασε τώρα; Γιατί σας έπιασε τώρα ο πόνος; Τι υποκρισία είναι αυτή; Σας έπιασε ο πόνος για τη δημοκρατική λειτουργία του Κοινοβουλίου; Είναι πράγματι ύποπτο, κάτι άλλο θα έχετε στο μυαλό σας. </w:t>
      </w:r>
    </w:p>
    <w:p>
      <w:pPr>
        <w:pStyle w:val="Normal"/>
        <w:spacing w:lineRule="auto" w:line="600"/>
        <w:ind w:firstLine="720"/>
        <w:jc w:val="both"/>
        <w:rPr/>
      </w:pPr>
      <w:r>
        <w:rPr>
          <w:rFonts w:cs="Arial" w:ascii="Arial" w:hAnsi="Arial"/>
        </w:rPr>
        <w:t xml:space="preserve">Για να κλείσει, λοιπόν, αυτό το θέμα μια και καλή: Δεν έχει υπογραφεί καμμία νέα δανειακή σύμβαση, πολύ περισσότερο κανένα νέο μνημόνιο. Τέτοιες υπογραφές είναι δικό σας προνόμιο και δικές σας επιλογές, όχι δικές μας. Η υπογραφή της παράτασης της δανειακής σύμβασης συνοδεύτηκε από κείμενο του Υπουργού Οικονομικών που κατατέθηκε στο </w:t>
      </w:r>
      <w:r>
        <w:rPr>
          <w:rFonts w:cs="Arial" w:ascii="Arial" w:hAnsi="Arial"/>
          <w:lang w:val="en-US"/>
        </w:rPr>
        <w:t>Eurogroup</w:t>
      </w:r>
      <w:r>
        <w:rPr>
          <w:rFonts w:cs="Arial" w:ascii="Arial" w:hAnsi="Arial"/>
        </w:rPr>
        <w:t xml:space="preserve"> και κυρίως δόθηκε στη δημοσιότητα, όπως θα δίνεται στη δημοσιότητα και κάθε κείμενο των προτάσεών μας, όπως θα γίνεται γνωστή και κάθε πολιτική μας πρωτοβουλία στη διαπραγμάτευση που εξελίσσεται. Όλα πάνω στο τραπέζι, για να γνωρίζει ο ελληνικός λαός κάθε στιγμή τι κάνουμε, τι πετυχαίνουμε, τι προσπαθούμε και κυρίως να γνωρίζει προς όφελος ποιων πράττουμε.</w:t>
      </w:r>
    </w:p>
    <w:p>
      <w:pPr>
        <w:pStyle w:val="Normal"/>
        <w:spacing w:lineRule="auto" w:line="600"/>
        <w:ind w:firstLine="720"/>
        <w:jc w:val="both"/>
        <w:rPr>
          <w:rFonts w:ascii="Arial" w:hAnsi="Arial" w:cs="Arial"/>
        </w:rPr>
      </w:pPr>
      <w:r>
        <w:rPr>
          <w:rFonts w:cs="Arial" w:ascii="Arial" w:hAnsi="Arial"/>
        </w:rPr>
        <w:t>Μην κάνετε, λοιπόν, τρομερές και φοβερές αποκαλύψεις για πράγματα τα οποία είναι γνωστά και ανηρτημένα στο διαδίκτυο. Βεβαίως, όταν με το καλό καταφέρουμε να φτάσουμε σε μια ουσιαστική συμφωνία, σε μια συμφωνία που θα αφορά την εξέλιξη, αυτό που ονομάζουμε συμφωνία για την ανάπτυξη και βεβαίως και στον βαθμό που θα είναι και συμφωνία που εμείς προσδοκούμε, όχι επιζήμια για τη χώρα, αλλά να δίνει ώθηση, προοπτική στη χώρα, να εμπεριέχει την αναδιάρθρωση του χρέους, τότε ναι θα έρθει προς κύρωση στη Βουλή η νέα συμφωνία, σύμφωνα με όλα όσα προβλέπονται από το Σύνταγμα. Δεσμευόμαστε ότι εμείς δεν θα συνεχίσουμε τις νομικές πατέντες της έγκρισης σχεδίων συμβάσεων που στο τέλος δεν κυρώνονται από τη Βουλ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τέλος -και θα κλείσω με αυτό- να μιλάτε και για το κατοχικό δάνειο. Το έθεσαν, αν δεν κάνω λάθος, όχι ο κ. Σαμαράς, αλλά ο κ. Θεοδωράκης και άλλοι. Άλλοι μάλιστα είχαν και θράσος. Ούτε μία φορά δεν ακούστηκε από το στόμα τους επισήμως, στο Βερολίνο όχι γενικώς εδώ στη Βουλή. Ο Υπουργός Εξωτερικών το έθεσε στην πρώτη του επίσκεψη. Εγώ το έθεσα και κατ’ ιδίαν και στον δημόσιο λόγο. </w:t>
      </w:r>
    </w:p>
    <w:p>
      <w:pPr>
        <w:pStyle w:val="Normal"/>
        <w:spacing w:lineRule="auto" w:line="600"/>
        <w:ind w:firstLine="720"/>
        <w:jc w:val="both"/>
        <w:rPr>
          <w:rFonts w:ascii="Arial" w:hAnsi="Arial" w:cs="Arial"/>
        </w:rPr>
      </w:pPr>
      <w:r>
        <w:rPr>
          <w:rFonts w:cs="Arial" w:ascii="Arial" w:hAnsi="Arial"/>
        </w:rPr>
        <w:t xml:space="preserve">Όμως, μας είπατε ότι αυτή μου η αναφορά είναι επιζήμια για τη χώρα. Η σιωπή είναι επικερδής για τη χώρα τόσα χρόνια! «Η αναφορά του θέματος είναι επιζήμια» –λέει- «διότι θέτει ζήτημα ηθικής και όχι υλικής αποκατάστασης», επειδή είπα πρωτίστως ηθική, πρωτίστως ηθικό είναι αυτό το θέ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Στην κατ’ ιδίαν συνάντηση με την κ. Μέρκελ, της υποσχέθηκα ότι θα της κάνω ένα δώρο, το βιβλίο του Μανώλη Γλέζου με τίτλο «Κι ένα μάρκο να ήταν». Θα το κάνω και σε εσάς δώρο για να καταλάβετε ότι έχει μεγαλύτερη αξία να θέτεις με αξιοπρέπεια την ηθική διάσταση των ζητημάτων, προκειμένου να έχεις το θάρρος και τη δυνατότητα να αξιοποιήσεις και την υλική.</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ον κύριο Πρωθυπουργό. </w:t>
      </w:r>
    </w:p>
    <w:p>
      <w:pPr>
        <w:pStyle w:val="Normal"/>
        <w:spacing w:lineRule="auto" w:line="600"/>
        <w:ind w:firstLine="720"/>
        <w:jc w:val="both"/>
        <w:rPr>
          <w:rFonts w:ascii="Arial" w:hAnsi="Arial" w:cs="Arial"/>
        </w:rPr>
      </w:pPr>
      <w:r>
        <w:rPr>
          <w:rFonts w:cs="Arial" w:ascii="Arial" w:hAnsi="Arial"/>
        </w:rPr>
        <w:t xml:space="preserve">Να ενημερώσω τη Βουλή ότι η Επιτροπή για τη Διεκδίκηση των Γερμανικών Οφειλών συνεδριάζει μεθαύριο. </w:t>
      </w:r>
    </w:p>
    <w:p>
      <w:pPr>
        <w:pStyle w:val="Normal"/>
        <w:spacing w:lineRule="auto" w:line="600"/>
        <w:ind w:firstLine="720"/>
        <w:jc w:val="both"/>
        <w:rPr>
          <w:rFonts w:ascii="Arial" w:hAnsi="Arial" w:cs="Arial"/>
        </w:rPr>
      </w:pPr>
      <w:r>
        <w:rPr>
          <w:rFonts w:cs="Arial" w:ascii="Arial" w:hAnsi="Arial"/>
        </w:rPr>
        <w:t>Ο Αρχηγός της Αξιωματικής Αντιπολίτευσης κ. Αντώνης Σαμαράς έχει τον λόγο.</w:t>
      </w:r>
    </w:p>
    <w:p>
      <w:pPr>
        <w:pStyle w:val="Normal"/>
        <w:spacing w:lineRule="auto" w:line="600"/>
        <w:ind w:firstLine="720"/>
        <w:jc w:val="both"/>
        <w:rPr/>
      </w:pPr>
      <w:r>
        <w:rPr>
          <w:rFonts w:cs="Arial" w:ascii="Arial" w:hAnsi="Arial"/>
          <w:b/>
        </w:rPr>
        <w:t>ΑΝΤΩΝΗΣ ΣΑΜΑΡΑΣ (Πρόεδρος της Νέας Δημοκρατίας):</w:t>
      </w:r>
      <w:r>
        <w:rPr>
          <w:rFonts w:cs="Arial" w:ascii="Arial" w:hAnsi="Arial"/>
        </w:rPr>
        <w:t xml:space="preserve"> Σας συγχαίρω, κύριε Τσίπρα. Ξαναγυρίσατε απόψε στον ρόλο που σας πηγαίνει, του Αρχηγού της Αξιωματικής Αντιπολίτευσης. Ολοκληρώσατε την επερώτησή σας κατά της Νέας Δημοκρατίας, αλλά το ερώτημα που έχουν όλοι οι συνάδελφοι στα χείλη, είναι «γιατί μας φέρατε εδώ», «τι θέλατε σήμερα να μας πείτε».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Για να σας μάθει η Βουλή, δεν σας ξέρει!</w:t>
      </w:r>
    </w:p>
    <w:p>
      <w:pPr>
        <w:pStyle w:val="Normal"/>
        <w:spacing w:lineRule="auto" w:line="600"/>
        <w:ind w:firstLine="720"/>
        <w:jc w:val="both"/>
        <w:rPr/>
      </w:pPr>
      <w:r>
        <w:rPr>
          <w:rFonts w:cs="Arial" w:ascii="Arial" w:hAnsi="Arial"/>
          <w:b/>
        </w:rPr>
        <w:t>ΑΝΤΩΝΗΣ ΣΑΜΑΡΑΣ (Πρόεδρος της Νέας Δημοκρατίας):</w:t>
      </w:r>
      <w:r>
        <w:rPr>
          <w:rFonts w:cs="Arial" w:ascii="Arial" w:hAnsi="Arial"/>
        </w:rPr>
        <w:t xml:space="preserve"> Απλά ζητάτε τη συναίνεσή μας, υβρίζοντάς μας; </w:t>
      </w:r>
    </w:p>
    <w:p>
      <w:pPr>
        <w:pStyle w:val="Normal"/>
        <w:spacing w:lineRule="auto" w:line="600"/>
        <w:ind w:firstLine="720"/>
        <w:jc w:val="both"/>
        <w:rPr>
          <w:rFonts w:ascii="Arial" w:hAnsi="Arial" w:cs="Arial"/>
        </w:rPr>
      </w:pPr>
      <w:r>
        <w:rPr>
          <w:rFonts w:cs="Arial" w:ascii="Arial" w:hAnsi="Arial"/>
        </w:rPr>
        <w:t xml:space="preserve">Λέτε «όλα στο φως», τα φέρνετε εσείς, η «υπερήφανη» Κυβέρνηση κι εδώ είμαστε τελείως στο σκοτάδι ως προς τα συγκεκριμένα μέτρα; Ποια είναι τα μέτρα που τα φέρνετε όλα στο φως; </w:t>
      </w:r>
    </w:p>
    <w:p>
      <w:pPr>
        <w:pStyle w:val="Normal"/>
        <w:spacing w:lineRule="auto" w:line="600"/>
        <w:ind w:firstLine="720"/>
        <w:jc w:val="both"/>
        <w:rPr>
          <w:rFonts w:ascii="Arial" w:hAnsi="Arial" w:cs="Arial"/>
        </w:rPr>
      </w:pPr>
      <w:r>
        <w:rPr>
          <w:rFonts w:cs="Arial" w:ascii="Arial" w:hAnsi="Arial"/>
        </w:rPr>
        <w:t xml:space="preserve">Εσείς διαπραγματεύεστε και ζητάτε τη δική μας άποψη, κατακρίνοντάς μας για το χθες, χωρίς να ζητάτε την άποψή μας γι’ αυτό που κάνετε εσείς σήμερα; Μα, αυτό δεν ήταν το ζητούμενο; Αυτό δεν μας έστειλε ως πρόσκληση για τη σημερινή ημέρα η κυρία Πρόεδρος; Η Ευρώπη όλη δεν μας ακούει σήμερα; Ζητάτε συναίνεση και τι φέρατε εδώ; </w:t>
      </w:r>
    </w:p>
    <w:p>
      <w:pPr>
        <w:pStyle w:val="Normal"/>
        <w:spacing w:lineRule="auto" w:line="600"/>
        <w:ind w:firstLine="720"/>
        <w:jc w:val="both"/>
        <w:rPr>
          <w:rFonts w:ascii="Arial" w:hAnsi="Arial" w:cs="Arial"/>
        </w:rPr>
      </w:pPr>
      <w:r>
        <w:rPr>
          <w:rFonts w:cs="Arial" w:ascii="Arial" w:hAnsi="Arial"/>
        </w:rPr>
        <w:t xml:space="preserve">Ακούστε, να την κόψουμε την πλάκα, επιτέλους. Δεν μας φέρνετε επιτέλους τα μέτρα, τα οποία έχετε, να τα κρίνουμε, κύριε Τσίπρ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Άντε μπράβ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 xml:space="preserve">Όλα τα άλλα είναι για κουβέντες. Έχετε μέτρα να μας πείτε; Έχετε συγκεκριμένες προτάσεις; Είναι κοστολογημένες; Τις έχετε ελέγξει πλήρως; Όταν τις πάτε μεθαύριο στο </w:t>
      </w:r>
      <w:r>
        <w:rPr>
          <w:rFonts w:cs="Arial" w:ascii="Arial" w:hAnsi="Arial"/>
          <w:lang w:val="en-US"/>
        </w:rPr>
        <w:t>Eurogroup</w:t>
      </w:r>
      <w:r>
        <w:rPr>
          <w:rFonts w:cs="Arial" w:ascii="Arial" w:hAnsi="Arial"/>
        </w:rPr>
        <w:t xml:space="preserve">, θα ξέρουν τη δική σας άποψη πλήρως, για να την κρίνουν; </w:t>
      </w:r>
    </w:p>
    <w:p>
      <w:pPr>
        <w:pStyle w:val="Normal"/>
        <w:spacing w:lineRule="auto" w:line="600"/>
        <w:ind w:firstLine="720"/>
        <w:jc w:val="both"/>
        <w:rPr>
          <w:rFonts w:ascii="Arial" w:hAnsi="Arial" w:cs="Arial"/>
        </w:rPr>
      </w:pPr>
      <w:r>
        <w:rPr>
          <w:rFonts w:cs="Arial" w:ascii="Arial" w:hAnsi="Arial"/>
        </w:rPr>
        <w:t xml:space="preserve">Μας πάτε στο ότι υπογράψατε κάτι που δεν λέγεται μνημόνιο. Μνημόνιο λέγεται και τα μικρά παιδιά το ξέρουν. Δικαστήριο του Λουξεμβούργου έχει μέσα. Το θυμάστε; Αγγλικό Δίκαιο έχει μέσα. Το θυμάστε;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Προέδρου της Νέας Δημοκρατίας) </w:t>
      </w:r>
    </w:p>
    <w:p>
      <w:pPr>
        <w:pStyle w:val="Normal"/>
        <w:spacing w:lineRule="auto" w:line="600"/>
        <w:ind w:firstLine="720"/>
        <w:jc w:val="both"/>
        <w:rPr>
          <w:rFonts w:ascii="Arial" w:hAnsi="Arial" w:cs="Arial"/>
        </w:rPr>
      </w:pPr>
      <w:r>
        <w:rPr>
          <w:rFonts w:cs="Arial" w:ascii="Arial" w:hAnsi="Arial"/>
        </w:rPr>
        <w:t>Η Πρόεδρος της Βουλής, που γρήγορα χτυπάει το κουδούνι πάντα σε εμέν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ίναι αυτόματο, κύριε Σαμαρά. </w:t>
      </w:r>
    </w:p>
    <w:p>
      <w:pPr>
        <w:pStyle w:val="Normal"/>
        <w:spacing w:lineRule="auto" w:line="600"/>
        <w:ind w:firstLine="720"/>
        <w:jc w:val="both"/>
        <w:rPr/>
      </w:pPr>
      <w:r>
        <w:rPr>
          <w:rFonts w:cs="Arial" w:ascii="Arial" w:hAnsi="Arial"/>
          <w:b/>
        </w:rPr>
        <w:t>ΑΝΤΩΝΗΣ ΣΑΜΑΡΑΣ (Πρόεδρος της Νέας Δημοκρατίας):</w:t>
      </w:r>
      <w:r>
        <w:rPr>
          <w:rFonts w:cs="Arial" w:ascii="Arial" w:hAnsi="Arial"/>
        </w:rPr>
        <w:t xml:space="preserve"> Είμαι βέβαιος ότι είναι αυτόματο. Δεν έχει καμμία σχέση με εσάς, είναι βέβαιο! </w:t>
      </w:r>
    </w:p>
    <w:p>
      <w:pPr>
        <w:pStyle w:val="Normal"/>
        <w:spacing w:lineRule="auto" w:line="600"/>
        <w:ind w:firstLine="720"/>
        <w:jc w:val="both"/>
        <w:rPr>
          <w:rFonts w:ascii="Arial" w:hAnsi="Arial" w:cs="Arial"/>
        </w:rPr>
      </w:pPr>
      <w:r>
        <w:rPr>
          <w:rFonts w:cs="Arial" w:ascii="Arial" w:hAnsi="Arial"/>
        </w:rPr>
        <w:t xml:space="preserve">Η Πρόεδρος της Βουλής έλεγε εδώ στη Βουλή ότι θα είναι εθνική προδοσία όποιος θα έχει δικαστήρια του Λουξεμβούργου και Αγγλικό Δίκαιο και ότι θα είναι προδότες αυτοί. </w:t>
      </w:r>
    </w:p>
    <w:p>
      <w:pPr>
        <w:pStyle w:val="Normal"/>
        <w:spacing w:lineRule="auto" w:line="600"/>
        <w:ind w:firstLine="720"/>
        <w:jc w:val="both"/>
        <w:rPr>
          <w:rFonts w:ascii="Arial" w:hAnsi="Arial" w:cs="Arial"/>
        </w:rPr>
      </w:pPr>
      <w:r>
        <w:rPr>
          <w:rFonts w:cs="Arial" w:ascii="Arial" w:hAnsi="Arial"/>
        </w:rPr>
        <w:t xml:space="preserve">Τι έγινε; Γίνατε προδότες για την Πρόεδρο της Βουλής; Έχετε άλλη άποψη; Μήπως δεν το είπε; Αυτό δεν είναι το μνημόνιο; Πώς το ονομάζετε; Πείτε το όπως θέλετε. Το ίδιο κείμενο δεν είναι; </w:t>
      </w:r>
    </w:p>
    <w:p>
      <w:pPr>
        <w:pStyle w:val="Normal"/>
        <w:spacing w:lineRule="auto" w:line="600"/>
        <w:ind w:firstLine="720"/>
        <w:jc w:val="both"/>
        <w:rPr>
          <w:rFonts w:ascii="Arial" w:hAnsi="Arial" w:cs="Arial"/>
        </w:rPr>
      </w:pPr>
      <w:r>
        <w:rPr>
          <w:rFonts w:cs="Arial" w:ascii="Arial" w:hAnsi="Arial"/>
        </w:rPr>
        <w:t xml:space="preserve">Όμως, ας πάμε αλλού. Επενδύσεις, θέλετε; Σας νοιάζουν; Μιλάτε για ύφεση.  Τον Φεβρουάριο και τον Μάρτιο -σας το είπα- κάνατε ήδη στάση πληρωμών. Σας ανέφερα για τη θέρμανση, τα νοσοκομεία, τον ΕΟΠΥΥ, το επίδομα τέκνων. Και για τον ΕΝΦΙΑ βέβαια, εσείς, «ο Πρωθυπουργός της αλήθειας και του φωτός», κουβέντα! Αυτά λέγατε στον κόσμο προεκλογικά; </w:t>
      </w:r>
    </w:p>
    <w:p>
      <w:pPr>
        <w:pStyle w:val="Normal"/>
        <w:spacing w:lineRule="auto" w:line="600"/>
        <w:ind w:firstLine="720"/>
        <w:jc w:val="both"/>
        <w:rPr>
          <w:rFonts w:ascii="Arial" w:hAnsi="Arial" w:cs="Arial"/>
        </w:rPr>
      </w:pPr>
      <w:r>
        <w:rPr>
          <w:rFonts w:cs="Arial" w:ascii="Arial" w:hAnsi="Arial"/>
        </w:rPr>
        <w:t xml:space="preserve">Θα σας πω ότι μόλις ανακοινώθηκε σήμερα ο Πανευρωπαϊκός Δείκτης Οικονομικού Κλίματος. Όλη η Ευρώπη πάει προς τα πάνω και μόνο η Ελλάδα πάει προς τα κάτω, όταν το περασμένο φθινόπωρο τα πράγματα ήταν ακριβώς αντίθετα. Μάλιστα, τον Οκτώβριο και τον Νοέμβριο η Ελλάδα πήγε πιο γρήγορα, θετικότερα, από όλη την υπόλοιπη Ευρώπη και σήμερα κατρακυλάμε. </w:t>
      </w:r>
    </w:p>
    <w:p>
      <w:pPr>
        <w:pStyle w:val="Normal"/>
        <w:spacing w:lineRule="auto" w:line="600"/>
        <w:ind w:firstLine="720"/>
        <w:jc w:val="both"/>
        <w:rPr>
          <w:rFonts w:ascii="Arial" w:hAnsi="Arial" w:cs="Arial"/>
        </w:rPr>
      </w:pPr>
      <w:r>
        <w:rPr>
          <w:rFonts w:cs="Arial" w:ascii="Arial" w:hAnsi="Arial"/>
        </w:rPr>
        <w:t xml:space="preserve">Αφήστε, όμως. Δεν το έχετε το θέμα των οικονομικών. Καλύτερα να μην ασχολείστε, γιατί λέτε μια ζωή γύρω από τα νούμερα απίστευτες αερολογίες. </w:t>
      </w:r>
    </w:p>
    <w:p>
      <w:pPr>
        <w:pStyle w:val="Normal"/>
        <w:spacing w:lineRule="auto" w:line="600"/>
        <w:ind w:firstLine="720"/>
        <w:jc w:val="center"/>
        <w:rPr>
          <w:rFonts w:ascii="Arial" w:hAnsi="Arial" w:cs="Arial"/>
        </w:rPr>
      </w:pPr>
      <w:r>
        <w:rPr>
          <w:rFonts w:cs="Arial" w:ascii="Arial" w:hAnsi="Arial"/>
        </w:rPr>
        <w:t>(Γέλωτες από την πτέρυγα του ΣΥΡΙΖΑ)</w:t>
      </w:r>
    </w:p>
    <w:p>
      <w:pPr>
        <w:pStyle w:val="Normal"/>
        <w:spacing w:lineRule="auto" w:line="600"/>
        <w:ind w:firstLine="720"/>
        <w:jc w:val="both"/>
        <w:rPr/>
      </w:pPr>
      <w:r>
        <w:rPr>
          <w:rFonts w:cs="Arial" w:ascii="Arial" w:hAnsi="Arial"/>
        </w:rPr>
        <w:t>Όμως, ας πάμε σε κάτι άλλο. Είπατε ότι εμείς θα δεχόμασταν να κοπούν οι επικουρικές συντάξεις 90%; Μειώσεις μισθών και συντάξεων εμείς δεν δεχθήκαμε, γι’ αυτό δεν έκλεισε η τελευταία διαπραγμάτευση. Το 90% δεν καταλαβαίνω.</w:t>
      </w:r>
      <w:r>
        <w:rPr>
          <w:rFonts w:cs="Arial" w:ascii="Arial" w:hAnsi="Arial"/>
          <w:b/>
          <w:color w:val="000000"/>
        </w:rPr>
        <w:t xml:space="preserve"> </w:t>
      </w:r>
      <w:r>
        <w:rPr>
          <w:rFonts w:cs="Arial" w:ascii="Arial" w:hAnsi="Arial"/>
          <w:color w:val="000000"/>
        </w:rPr>
        <w:t xml:space="preserve">Σε ορισμένες περιπτώσεις θα ήταν 8% και υπήρχαν άλλα επικουρικά ταμεία, όπου θα ανέβαιναν οι επικουρικές συντάξεις. </w:t>
      </w:r>
    </w:p>
    <w:p>
      <w:pPr>
        <w:pStyle w:val="Normal"/>
        <w:spacing w:lineRule="auto" w:line="600"/>
        <w:ind w:firstLine="720"/>
        <w:jc w:val="both"/>
        <w:rPr/>
      </w:pPr>
      <w:r>
        <w:rPr>
          <w:rFonts w:cs="Arial" w:ascii="Arial" w:hAnsi="Arial"/>
          <w:b/>
          <w:color w:val="000000"/>
        </w:rPr>
        <w:t xml:space="preserve">ΔΗΜΗΤΡΙΟΣ ΣΤΡΑΤΟΥΛΗΣ (Αναπληρωτής Υπουργός Εργασίας, Κοινωνικής Ασφάλισης και Κοινωνικής Αλληλεγγύης): </w:t>
      </w:r>
      <w:r>
        <w:rPr>
          <w:rFonts w:cs="Arial" w:ascii="Arial" w:hAnsi="Arial"/>
          <w:color w:val="000000"/>
        </w:rPr>
        <w:t xml:space="preserve">Κυρία Πρόεδρε, ως Υπουργός μπορώ να πάρω τον λόγο μετά; </w:t>
      </w:r>
    </w:p>
    <w:p>
      <w:pPr>
        <w:pStyle w:val="Normal"/>
        <w:spacing w:lineRule="auto" w:line="600"/>
        <w:ind w:firstLine="720"/>
        <w:jc w:val="both"/>
        <w:rPr/>
      </w:pPr>
      <w:r>
        <w:rPr>
          <w:rFonts w:cs="Arial" w:ascii="Arial" w:hAnsi="Arial"/>
          <w:b/>
          <w:color w:val="000000"/>
        </w:rPr>
        <w:t>ΑΝΤΩΝΗΣ ΣΑΜΑΡΑΣ (Πρόεδρος της Νέας Δημοκρατίας):</w:t>
      </w:r>
      <w:r>
        <w:rPr>
          <w:rFonts w:cs="Arial" w:ascii="Arial" w:hAnsi="Arial"/>
          <w:color w:val="000000"/>
        </w:rPr>
        <w:t xml:space="preserve"> Προσέξτε μην οδηγήσετε τα πράγματα στο να ζητήσουν από εσάς όσα εμείς δεν τους κάναμε. Προσέξτε μην το πάτε εκεί. </w:t>
      </w:r>
    </w:p>
    <w:p>
      <w:pPr>
        <w:pStyle w:val="Normal"/>
        <w:spacing w:lineRule="auto" w:line="600"/>
        <w:ind w:firstLine="720"/>
        <w:jc w:val="both"/>
        <w:rPr>
          <w:rFonts w:ascii="Arial" w:hAnsi="Arial" w:cs="Arial"/>
          <w:color w:val="000000"/>
        </w:rPr>
      </w:pPr>
      <w:r>
        <w:rPr>
          <w:rFonts w:cs="Arial" w:ascii="Arial" w:hAnsi="Arial"/>
          <w:color w:val="000000"/>
        </w:rPr>
        <w:t xml:space="preserve">Μιλάτε μετά για διαπλοκή, για μιντιάρχες, ολιγάρχες, διαφθορά κ.τ.λ.. Δείτε ποιοι σας στήριξαν προεκλογικά και μετεκλογικά, κύριε Τσίπρα. Ολόκληρο το λόμπι της δραχμής, οι Φωτόπουλοι πάσης Ελλάδος. Αν είχε κάνει ένας δικός μας Υπουργός αυτά που έκανε ο Κατρούγκαλος, θα του φέρονταν τα μέσα μαζικής ενημέρωσης με αυτήν την ανοχή; Και έχετε το θράσος να μιλάτε για ολιγάρχες; </w:t>
      </w:r>
    </w:p>
    <w:p>
      <w:pPr>
        <w:pStyle w:val="Normal"/>
        <w:spacing w:lineRule="auto" w:line="600"/>
        <w:ind w:firstLine="720"/>
        <w:jc w:val="center"/>
        <w:rPr>
          <w:rFonts w:ascii="Arial" w:hAnsi="Arial" w:cs="Arial"/>
          <w:color w:val="000000"/>
        </w:rPr>
      </w:pPr>
      <w:r>
        <w:rPr>
          <w:rFonts w:cs="Arial" w:ascii="Arial" w:hAnsi="Arial"/>
          <w:color w:val="000000"/>
        </w:rPr>
        <w:t>(Θόρυβος από την πτέρυγα του ΣΥΡΙΖΑ)</w:t>
      </w:r>
    </w:p>
    <w:p>
      <w:pPr>
        <w:pStyle w:val="Normal"/>
        <w:spacing w:lineRule="auto" w:line="600"/>
        <w:ind w:firstLine="720"/>
        <w:jc w:val="both"/>
        <w:rPr/>
      </w:pPr>
      <w:r>
        <w:rPr>
          <w:rFonts w:cs="Arial" w:ascii="Arial" w:hAnsi="Arial"/>
          <w:b/>
          <w:color w:val="000000"/>
        </w:rPr>
        <w:t xml:space="preserve">ΝΙΚΟΛΑΟΣ ΦΙΛΗΣ: </w:t>
      </w:r>
      <w:r>
        <w:rPr>
          <w:rFonts w:cs="Arial" w:ascii="Arial" w:hAnsi="Arial"/>
          <w:color w:val="000000"/>
        </w:rPr>
        <w:t>Για τους άλλους πες μας! Για τη διαπλοκή πες μας!</w:t>
      </w:r>
    </w:p>
    <w:p>
      <w:pPr>
        <w:pStyle w:val="Normal"/>
        <w:spacing w:lineRule="auto" w:line="600"/>
        <w:ind w:firstLine="720"/>
        <w:jc w:val="both"/>
        <w:rPr/>
      </w:pPr>
      <w:r>
        <w:rPr>
          <w:rFonts w:cs="Arial" w:ascii="Arial" w:hAnsi="Arial"/>
          <w:b/>
          <w:color w:val="000000"/>
        </w:rPr>
        <w:t xml:space="preserve">ΓΕΡΑΣΙΜΟΣ ΓΙΑΚΟΥΜΑΤΟΣ: </w:t>
      </w:r>
      <w:r>
        <w:rPr>
          <w:rFonts w:cs="Arial" w:ascii="Arial" w:hAnsi="Arial"/>
          <w:color w:val="000000"/>
        </w:rPr>
        <w:t xml:space="preserve">Ως Πρόεδρος κάντε μια σύσταση να μη διακόπτεται ο ομιλητή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Γιακουμάτο, κανονικά θα έπρεπε να κάνω σύσταση στον κ. Σαμαρά, γιατί προσβάλλει. Επομένως, μην παρεμβαίνετε. Αν έπρεπε να γίνει σύσταση, έπρεπε να γίνει στον κ. Σαμαρά. </w:t>
      </w:r>
    </w:p>
    <w:p>
      <w:pPr>
        <w:pStyle w:val="Normal"/>
        <w:spacing w:lineRule="auto" w:line="600"/>
        <w:ind w:firstLine="720"/>
        <w:jc w:val="both"/>
        <w:rPr/>
      </w:pPr>
      <w:r>
        <w:rPr>
          <w:rFonts w:cs="Arial" w:ascii="Arial" w:hAnsi="Arial"/>
          <w:b/>
          <w:color w:val="000000"/>
        </w:rPr>
        <w:t>ΓΕΡΑΣΙΜΟΣ ΓΙΑΚΟΥΜΑΤΟΣ:</w:t>
      </w:r>
      <w:r>
        <w:rPr>
          <w:rFonts w:cs="Arial" w:ascii="Arial" w:hAnsi="Arial"/>
          <w:color w:val="000000"/>
        </w:rPr>
        <w:t xml:space="preserve"> Εσείς προσβάλλετε, επειδή δεν κάνετε παρατήρηση. Αλλά κι εσείς τα ίδια κάνατ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εν κάνω σε κανέναν. </w:t>
      </w:r>
    </w:p>
    <w:p>
      <w:pPr>
        <w:pStyle w:val="Normal"/>
        <w:spacing w:lineRule="auto" w:line="600"/>
        <w:ind w:firstLine="720"/>
        <w:jc w:val="both"/>
        <w:rPr>
          <w:rFonts w:ascii="Arial" w:hAnsi="Arial" w:cs="Arial"/>
          <w:color w:val="000000"/>
        </w:rPr>
      </w:pPr>
      <w:r>
        <w:rPr>
          <w:rFonts w:cs="Arial" w:ascii="Arial" w:hAnsi="Arial"/>
        </w:rPr>
        <w:t xml:space="preserve">Μη διακόπτετε, γιατί διακόπτετε τον Αρχηγό του κόμματός σας. </w:t>
      </w:r>
    </w:p>
    <w:p>
      <w:pPr>
        <w:pStyle w:val="Normal"/>
        <w:spacing w:lineRule="auto" w:line="600"/>
        <w:ind w:firstLine="720"/>
        <w:jc w:val="both"/>
        <w:rPr/>
      </w:pPr>
      <w:r>
        <w:rPr>
          <w:rFonts w:cs="Arial" w:ascii="Arial" w:hAnsi="Arial"/>
          <w:b/>
          <w:color w:val="000000"/>
        </w:rPr>
        <w:t xml:space="preserve">ΑΝΤΩΝΗΣ ΣΑΜΑΡΑΣ (Πρόεδρος της Νέας Δημοκρατίας): </w:t>
      </w:r>
      <w:r>
        <w:rPr>
          <w:rFonts w:cs="Arial" w:ascii="Arial" w:hAnsi="Arial"/>
          <w:color w:val="000000"/>
        </w:rPr>
        <w:t xml:space="preserve">Αλήθεια, πώς σας φαίνεται σε όλους εσάς, που ζητάτε αυξήσεις αποδοχών, το γεγονός ότι ένας Υπουργός σας έπαιρνε για πάντα το 12% του μισθού εκείνων που επρόκειτο να επαναπροσλάβει; Προστασία με το αζημίωτο από τον Υπουργό και τους συνεργάτες του, έτσι; Λαμπρό αριστερό ήθος! Είναι κάτι το οποίο δεν σας επιτρέπει να μιλάτε για την ηθική της Αριστεράς. </w:t>
      </w:r>
    </w:p>
    <w:p>
      <w:pPr>
        <w:pStyle w:val="Normal"/>
        <w:spacing w:lineRule="auto" w:line="600"/>
        <w:ind w:firstLine="720"/>
        <w:jc w:val="both"/>
        <w:rPr>
          <w:rFonts w:ascii="Arial" w:hAnsi="Arial" w:cs="Arial"/>
          <w:color w:val="000000"/>
        </w:rPr>
      </w:pPr>
      <w:r>
        <w:rPr>
          <w:rFonts w:cs="Arial" w:ascii="Arial" w:hAnsi="Arial"/>
          <w:color w:val="000000"/>
        </w:rPr>
        <w:t xml:space="preserve">Μετά είπατε ότι η μυστική διπλωματία και οι προσωπικές στρατηγικές σε εσάς δεν υπάρχουν. Οι δηλώσεις Καμμένου είναι η θέση σας; Ρωτάω: Είναι η θέση σας; Το ταξίδι στην Τεχεράνη συγγενικού σας προσώπου εκφράζει όλη την Κυβέρνηση; Είναι η θέση σας; </w:t>
      </w:r>
    </w:p>
    <w:p>
      <w:pPr>
        <w:pStyle w:val="Normal"/>
        <w:spacing w:lineRule="auto" w:line="600"/>
        <w:ind w:firstLine="720"/>
        <w:jc w:val="both"/>
        <w:rPr>
          <w:rFonts w:ascii="Arial" w:hAnsi="Arial" w:cs="Arial"/>
          <w:color w:val="000000"/>
        </w:rPr>
      </w:pPr>
      <w:r>
        <w:rPr>
          <w:rFonts w:cs="Arial" w:ascii="Arial" w:hAnsi="Arial"/>
          <w:color w:val="000000"/>
        </w:rPr>
        <w:t>Ξέχασα να σας συγχαρώ και για κάτι άλλο, κύριε Τσίπρα. Φουλ υποστήριξη από τον εκπρόσωπο της Χρυσής Αυγής! Ούτε Κοινοβουλευτικός Εκπρόσωπος του ΣΥΡΙΖΑ κατά Σαμαρά να ήταν!</w:t>
      </w:r>
    </w:p>
    <w:p>
      <w:pPr>
        <w:pStyle w:val="Normal"/>
        <w:spacing w:lineRule="auto" w:line="600"/>
        <w:ind w:firstLine="720"/>
        <w:jc w:val="center"/>
        <w:rPr>
          <w:rFonts w:ascii="Arial" w:hAnsi="Arial" w:cs="Arial"/>
          <w:color w:val="000000"/>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color w:val="000000"/>
        </w:rPr>
      </w:pPr>
      <w:r>
        <w:rPr>
          <w:rFonts w:cs="Arial" w:ascii="Arial" w:hAnsi="Arial"/>
          <w:color w:val="000000"/>
        </w:rPr>
        <w:t>Στη θέση σας δεν θα ένιωθα και πολύ άνετα, εκτός αν οι συγκλίσεις, πράγματι, τελικά δεν είναι τυχαίες.</w:t>
      </w:r>
    </w:p>
    <w:p>
      <w:pPr>
        <w:pStyle w:val="Normal"/>
        <w:spacing w:lineRule="auto" w:line="600"/>
        <w:ind w:firstLine="720"/>
        <w:jc w:val="both"/>
        <w:rPr/>
      </w:pPr>
      <w:r>
        <w:rPr>
          <w:rFonts w:cs="Arial" w:ascii="Arial" w:hAnsi="Arial"/>
          <w:b/>
          <w:color w:val="000000"/>
        </w:rPr>
        <w:t>ΜΕΡΙΚΟΙ ΒΟΥΛΕΥΤΕΣ ΤΟΥ ΣΥΡΙΖΑ:</w:t>
      </w:r>
      <w:r>
        <w:rPr>
          <w:rFonts w:cs="Arial" w:ascii="Arial" w:hAnsi="Arial"/>
          <w:color w:val="000000"/>
        </w:rPr>
        <w:t xml:space="preserve"> Τον Μπαλτάκο τον ξεχάσατε; </w:t>
      </w:r>
    </w:p>
    <w:p>
      <w:pPr>
        <w:pStyle w:val="Normal"/>
        <w:spacing w:lineRule="auto" w:line="600"/>
        <w:ind w:firstLine="720"/>
        <w:jc w:val="both"/>
        <w:rPr/>
      </w:pPr>
      <w:r>
        <w:rPr>
          <w:rFonts w:cs="Arial" w:ascii="Arial" w:hAnsi="Arial"/>
          <w:b/>
          <w:color w:val="000000"/>
        </w:rPr>
        <w:t xml:space="preserve">ΑΝΤΩΝΗΣ ΣΑΜΑΡΑΣ (Πρόεδρος της Νέας Δημοκρατίας): </w:t>
      </w:r>
      <w:r>
        <w:rPr>
          <w:rFonts w:cs="Arial" w:ascii="Arial" w:hAnsi="Arial"/>
          <w:color w:val="000000"/>
        </w:rPr>
        <w:t xml:space="preserve">Μιλήσατε για τον κ. Γιούνκερ. Δεν κατάλαβα. Εγώ έβαλα και υποβάθμισαν τη χώρα οι ξένοι οίκοι κατά τρεις βαθμίδες; </w:t>
      </w:r>
    </w:p>
    <w:p>
      <w:pPr>
        <w:pStyle w:val="Normal"/>
        <w:spacing w:lineRule="auto" w:line="600"/>
        <w:ind w:firstLine="720"/>
        <w:jc w:val="both"/>
        <w:rPr>
          <w:rFonts w:ascii="Arial" w:hAnsi="Arial" w:cs="Arial"/>
          <w:color w:val="000000"/>
        </w:rPr>
      </w:pPr>
      <w:r>
        <w:rPr>
          <w:rFonts w:cs="Arial" w:ascii="Arial" w:hAnsi="Arial"/>
          <w:color w:val="000000"/>
        </w:rPr>
        <w:t xml:space="preserve">Ο πιο στενός μου φίλος στο εξωτερικό, πράγματι, ήταν ο κ. Γιούνκερ αλλά το είπατε ανάποδα. Είναι κάτι που εσείς έχετε δηλώσει, ότι δίνει εκείνος κυρίως τη μάχη υπέρ της Ελλάδας, βοηθώντας την Κυβέρνηση. Φανταστείτε τι θα λέγατε κατά του Γιούνκερ, αν πράγματι ο Γιούνκερ έφερνε το όποιο πρόσκομμα, το όποιο εμπόδιο στις διαδικασίες. Είναι ο άνθρωπος ο οποίος αγαπάει την Ελλάδα περισσότερο από οποιονδήποτε άλλο στην Ευρώπη. Εκεί βρήκατε να χτυπήσετε; </w:t>
      </w:r>
    </w:p>
    <w:p>
      <w:pPr>
        <w:pStyle w:val="Normal"/>
        <w:spacing w:lineRule="auto" w:line="600"/>
        <w:ind w:firstLine="720"/>
        <w:jc w:val="both"/>
        <w:rPr>
          <w:rFonts w:ascii="Arial" w:hAnsi="Arial" w:cs="Arial"/>
          <w:color w:val="000000"/>
        </w:rPr>
      </w:pPr>
      <w:r>
        <w:rPr>
          <w:rFonts w:cs="Arial" w:ascii="Arial" w:hAnsi="Arial"/>
          <w:color w:val="000000"/>
        </w:rPr>
        <w:t xml:space="preserve">Τα δύο δισεκατομμύρια θεωρείτε ότι είναι δικά σας; Είναι δικό μας έργο από το ΕΣΠΑ 2007-2014. </w:t>
      </w:r>
    </w:p>
    <w:p>
      <w:pPr>
        <w:pStyle w:val="Normal"/>
        <w:spacing w:lineRule="auto" w:line="600"/>
        <w:ind w:firstLine="720"/>
        <w:jc w:val="center"/>
        <w:rPr>
          <w:rFonts w:ascii="Arial" w:hAnsi="Arial" w:cs="Arial"/>
          <w:color w:val="000000"/>
        </w:rPr>
      </w:pPr>
      <w:r>
        <w:rPr>
          <w:rFonts w:cs="Arial" w:ascii="Arial" w:hAnsi="Arial"/>
        </w:rPr>
        <w:t>(Θόρυβος από την πτέρυγα του ΣΥΡΙΖΑ)</w:t>
      </w:r>
    </w:p>
    <w:p>
      <w:pPr>
        <w:pStyle w:val="Normal"/>
        <w:spacing w:lineRule="auto" w:line="600"/>
        <w:ind w:firstLine="720"/>
        <w:jc w:val="both"/>
        <w:rPr>
          <w:rFonts w:ascii="Arial" w:hAnsi="Arial" w:cs="Arial"/>
          <w:color w:val="000000"/>
        </w:rPr>
      </w:pPr>
      <w:r>
        <w:rPr>
          <w:rFonts w:cs="Arial" w:ascii="Arial" w:hAnsi="Arial"/>
          <w:color w:val="000000"/>
        </w:rPr>
        <w:t xml:space="preserve">Όμως, το πρόβλημα που σας έθεσα στην αρχή και για το οποίο δεν είχατε απάντηση καμμία, παραμένει. Πού θα βρεθούν τα χρήματα που χρειάζεται η χώρα; Για τον επόμενο ενάμιση χρόνο, κύριε Τσίπρα, είναι 36 δισεκατομμύρια ευρώ. </w:t>
      </w:r>
    </w:p>
    <w:p>
      <w:pPr>
        <w:pStyle w:val="Normal"/>
        <w:spacing w:lineRule="auto" w:line="600"/>
        <w:ind w:firstLine="720"/>
        <w:jc w:val="both"/>
        <w:rPr>
          <w:rFonts w:ascii="Arial" w:hAnsi="Arial" w:cs="Arial"/>
        </w:rPr>
      </w:pPr>
      <w:r>
        <w:rPr>
          <w:rFonts w:cs="Arial" w:ascii="Arial" w:hAnsi="Arial"/>
        </w:rPr>
        <w:t xml:space="preserve">Εν τω μεταξύ, η ανεργία ανεβαίνει, όταν μεταξύ Νοεμβρίου 2013 και Νοεμβρίου 2014 υπήρξαν καταγεγραμμένοι εκατόν πενήντα επτά χιλιάδες λιγότεροι άνεργοι. Εγώ δεν λέω ότι λύθηκε το πράγμα -προς Θεού- αλλά υπήρχε κατεύθυνση, υπήρχε η ροπή, υπήρχε η τάση. Και σήμερα είναι ακριβώς η αντίθετη. </w:t>
      </w:r>
    </w:p>
    <w:p>
      <w:pPr>
        <w:pStyle w:val="Normal"/>
        <w:spacing w:lineRule="auto" w:line="600"/>
        <w:ind w:firstLine="720"/>
        <w:jc w:val="both"/>
        <w:rPr>
          <w:rFonts w:ascii="Arial" w:hAnsi="Arial" w:cs="Arial"/>
        </w:rPr>
      </w:pPr>
      <w:r>
        <w:rPr>
          <w:rFonts w:cs="Arial" w:ascii="Arial" w:hAnsi="Arial"/>
        </w:rPr>
        <w:t xml:space="preserve">Επομένως, δεν καταλάβατε -προφανώς -εκείνα που σας είπα ή κάνετε ότι δεν καταλάβατε. Εγώ σας το λέω: ξυπνήστε γιατί καταστρεφόμαστε. Εσείς, όμως, μας φέρατε σήμερα εδώ όχι για να ενημερώσετε εμάς αλλά για να σας ακούσει η αριστερή σας πτέρυγα. </w:t>
      </w:r>
    </w:p>
    <w:p>
      <w:pPr>
        <w:pStyle w:val="Normal"/>
        <w:spacing w:lineRule="auto" w:line="600"/>
        <w:ind w:firstLine="720"/>
        <w:jc w:val="center"/>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rPr>
        <w:t xml:space="preserve">Αυτό είναι το μεγάλο πρόβλημα. Από τη μία δεν μπορείτε να κυβερνήσετε και από την άλλη παριστάνετε ότι διαπραγματεύεστε, ενώ η χώρα πνίγεται σε αδιέξοδα τα οποία εσείς ο ίδιος έχετε φτιάξει. Η Ελλάδα δεν μπορεί να περιμένει να λύσετε το δικό σας εσωκομματικό πρόβλημα. Επιτέλους, προχωρήστε. Εμείς λέμε πρώτα η πατρίδα, μετά το κόμμα, κύριε Τσίπρα. </w:t>
      </w:r>
    </w:p>
    <w:p>
      <w:pPr>
        <w:pStyle w:val="Normal"/>
        <w:spacing w:lineRule="auto" w:line="600"/>
        <w:ind w:firstLine="720"/>
        <w:jc w:val="both"/>
        <w:rPr>
          <w:rFonts w:ascii="Arial" w:hAnsi="Arial" w:cs="Arial"/>
        </w:rPr>
      </w:pPr>
      <w:r>
        <w:rPr>
          <w:rFonts w:cs="Arial" w:ascii="Arial" w:hAnsi="Arial"/>
        </w:rPr>
        <w:t xml:space="preserve">Τελειώνοντας, κυρία Πρόεδρε, μιας που σας έθιξα για σεξισμό, να σας θυμίσω κάτι. Ο Πλούταρχος στο «Γυναικών Αρεταί» γράφει ότι η ανδρεία είναι αρετή και των ανδρών και των γυναικών. Ας μην παρεξηγείστε, λοιπόν, τόσο εύκολ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Μεταξύ των υποχρεώσεων του Προεδρείου είναι και να εγγυάται την ελευθερία έκφρασης όλων των Βουλευτών. Πάρα πολλές φορές δοκιμάζεται αυτό το καθήκον του Προεδρείου, ιδίως όταν γίνεται η επιλογή προσωπικών επιθέσεων, ανοίκειων και συκοφαντικών.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Θα δώσω τον λόγο στον κ. Κατρούγκαλο επί προσωπικού, για να τοποθετηθεί.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Ως τι θα μιλήσει ο κ. Κατρούγκαλος; </w:t>
      </w:r>
    </w:p>
    <w:p>
      <w:pPr>
        <w:pStyle w:val="Normal"/>
        <w:spacing w:lineRule="auto" w:line="600"/>
        <w:ind w:firstLine="720"/>
        <w:jc w:val="both"/>
        <w:rPr/>
      </w:pPr>
      <w:r>
        <w:rPr>
          <w:rFonts w:cs="Arial" w:ascii="Arial" w:hAnsi="Arial"/>
          <w:b/>
        </w:rPr>
        <w:t xml:space="preserve">ΝΙΚΟΛΑΟΣ ΦΙΛΗΣ: </w:t>
      </w:r>
      <w:r>
        <w:rPr>
          <w:rFonts w:cs="Arial" w:ascii="Arial" w:hAnsi="Arial"/>
        </w:rPr>
        <w:t>Εσύ, βιβλιοπώλη, να πουλάς βιβλ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πουλάω ό,τι θέλω, δημοσιογράφ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Γεωργιάδη, αναστατωθήκατε, μάλλον, από τις αναφορές του Πρωθυπουργού στη λίστα Λαγκάρντ.</w:t>
      </w:r>
    </w:p>
    <w:p>
      <w:pPr>
        <w:pStyle w:val="Normal"/>
        <w:spacing w:lineRule="auto" w:line="600"/>
        <w:ind w:firstLine="720"/>
        <w:jc w:val="both"/>
        <w:rPr>
          <w:rFonts w:ascii="Arial" w:hAnsi="Arial" w:cs="Arial"/>
        </w:rPr>
      </w:pPr>
      <w:r>
        <w:rPr>
          <w:rFonts w:cs="Arial" w:ascii="Arial" w:hAnsi="Arial"/>
        </w:rPr>
        <w:t>Ορίστε, έχετε τον λόγο, κύριε Κατρούγκαλ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χι μόνο όπου σας βολεύει, κυρία Πρόεδρε! Δεν έχει δικαίωμα να μιλήσει!</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 xml:space="preserve">Είστε με τα καλά σας; Δεν ντρέπεστε; </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Δεν σας επιτρέπω και είναι η τελευταία φορά! Εγώ, ξέρετε -το είπα- δεν μου αρέσει αυτό π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Απευθύνεστε στο Προεδρείο απειλητικά; Καθίστε κάτω!</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Δεν κάθομαι κάτω! Δεν σας επιτρέπω! Δεν έχετε δικαίωμα, μετά από κάθε ομιλητή να λέτε εσείς την άποψή σα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ι Προεδρείο είναι αυτό; </w:t>
      </w:r>
    </w:p>
    <w:p>
      <w:pPr>
        <w:pStyle w:val="Normal"/>
        <w:spacing w:lineRule="auto" w:line="600"/>
        <w:ind w:firstLine="720"/>
        <w:jc w:val="both"/>
        <w:rPr/>
      </w:pPr>
      <w:r>
        <w:rPr>
          <w:rFonts w:cs="Arial" w:ascii="Arial" w:hAnsi="Arial"/>
          <w:b/>
        </w:rPr>
        <w:t xml:space="preserve">ΑΝΤΩΝΗΣ ΣΑΜΑΡΑΣ (Πρόεδρος της Νέας Δημοκρατίας): </w:t>
      </w:r>
      <w:r>
        <w:rPr>
          <w:rFonts w:cs="Arial" w:ascii="Arial" w:hAnsi="Arial"/>
        </w:rPr>
        <w:t>Πρόεδρος της Βουλής είστε και Πρόεδρος όλων των Βουλευτών. Δεν είστε Πρόεδρος Βουλής για τον ΣΥΡΙΖΑ. Αυτό να το καταλάβετε και σας το λέω για τελευταία φορά! Τελευταία φορά!</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αθίστε κάτω και μην απειλείτε το Προεδρείο!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Το άρθρο 11 του Κανονισμού σάς θέτει ορισμένες υποχρεώσεις. Διαβάστε το άρθρο 11!</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Ορίστε, κύριε Κατρούγκαλε, έχετε τον λόγο.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Είναι Προεδρείο αυτό τώρα; </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Εσείς, κυρία Πρόεδρε, τι ρόλο παίζετε; Εκτός κι αν όλο αυτό είναι στο πρόγραμμα, για αποχώρηση!</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Μεϊμαράκη, όταν προεδρεύατε, επιτρέπατε να συμβαίνει αυτό που κάνετε; Σας παρακαλώ καθίστε κάτω.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ώς παίρνει τον λόγο; Βάσει ποιου άρθρου παίρνει τον λόγο ο κ. Κατρούγκαλος; Δεν είναι καν Βουλευτή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Έχει τον λόγο ένας συνάδελφός σας, μέλος της Κυβέρνησης, επί προσωπικού.</w:t>
      </w:r>
      <w:r>
        <w:rPr>
          <w:rFonts w:cs="Arial" w:ascii="Arial" w:hAnsi="Arial"/>
          <w:b/>
        </w:rPr>
        <w:t xml:space="preserve"> </w:t>
      </w:r>
      <w:r>
        <w:rPr>
          <w:rFonts w:cs="Arial" w:ascii="Arial" w:hAnsi="Arial"/>
        </w:rPr>
        <w:t xml:space="preserve">Καθίστε κάτω. Αυτό που κάνετε είναι αντικοινοβουλευτικό. </w:t>
      </w:r>
    </w:p>
    <w:p>
      <w:pPr>
        <w:pStyle w:val="Normal"/>
        <w:spacing w:lineRule="auto" w:line="600"/>
        <w:ind w:firstLine="720"/>
        <w:jc w:val="both"/>
        <w:rPr/>
      </w:pPr>
      <w:r>
        <w:rPr>
          <w:rFonts w:cs="Arial" w:ascii="Arial" w:hAnsi="Arial"/>
          <w:b/>
        </w:rPr>
        <w:t xml:space="preserve">ΕΥΑΓΓΕΛΟΣ-ΒΑΣΙΛΕΙΟΣ Ι. ΜΕΪΜΑΡΑΚΗΣ: </w:t>
      </w:r>
      <w:r>
        <w:rPr>
          <w:rFonts w:cs="Arial" w:ascii="Arial" w:hAnsi="Arial"/>
        </w:rPr>
        <w:t xml:space="preserve">Δεν πρέπει να ρίχνετε λάδι στη φωτιά.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Έχω δώσει ήδη τον λόγο στον κ. Κατρούγκαλ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Ως τι του δώσατε τον λόγο, κυρία μου; Ως τι του δώσατε τον λόγο; Δεν είναι Βουλευτής! Βάσει ποιου άρθρου;</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Δεν είναι Βουλευτής!</w:t>
      </w:r>
    </w:p>
    <w:p>
      <w:pPr>
        <w:pStyle w:val="Normal"/>
        <w:tabs>
          <w:tab w:val="clear" w:pos="720"/>
          <w:tab w:val="left" w:pos="3328"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Βάσει ποιου άρθρου παίρνει τον λόγο; Δεν είναι καν Βουλευτή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Είναι Υπουργός, κύριοι. Καθίστε κάτω.</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tabs>
          <w:tab w:val="clear" w:pos="720"/>
          <w:tab w:val="left" w:pos="3328"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Βάσει ποιου άρθρου; Πού είναι το 43Α;</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Βλέπω για συναινετική διάθεση καλά τα πάτε πάντω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ρίστε, κύριε Κατρούγκαλε, έχετε τον λόγο.</w:t>
      </w:r>
    </w:p>
    <w:p>
      <w:pPr>
        <w:pStyle w:val="Normal"/>
        <w:tabs>
          <w:tab w:val="clear" w:pos="720"/>
          <w:tab w:val="left" w:pos="3328" w:leader="none"/>
        </w:tabs>
        <w:spacing w:lineRule="auto" w:line="600"/>
        <w:ind w:firstLine="720"/>
        <w:jc w:val="both"/>
        <w:rPr/>
      </w:pPr>
      <w:r>
        <w:rPr>
          <w:rFonts w:cs="Arial" w:ascii="Arial" w:hAnsi="Arial"/>
          <w:b/>
        </w:rPr>
        <w:t>ΕΥΑΓΓΕΛΟΣ-ΒΑΣΙΛΕΙΟΣ Ι. ΜΕΪΜΑΡΑΚΗΣ:</w:t>
      </w:r>
      <w:r>
        <w:rPr>
          <w:rFonts w:cs="Arial" w:ascii="Arial" w:hAnsi="Arial"/>
        </w:rPr>
        <w:t xml:space="preserve"> Κυρία Πρόεδρε, εμείς θα αποχωρήσουμε –εγώ προσωπικά αποχωρώ- ως ένδειξη διαμαρτυρίας!</w:t>
      </w:r>
    </w:p>
    <w:p>
      <w:pPr>
        <w:pStyle w:val="Normal"/>
        <w:tabs>
          <w:tab w:val="clear" w:pos="720"/>
          <w:tab w:val="left" w:pos="3328" w:leader="none"/>
        </w:tabs>
        <w:spacing w:lineRule="auto" w:line="600"/>
        <w:ind w:firstLine="720"/>
        <w:jc w:val="both"/>
        <w:rPr/>
      </w:pPr>
      <w:r>
        <w:rPr>
          <w:rFonts w:cs="Arial" w:ascii="Arial" w:hAnsi="Arial"/>
          <w:b/>
        </w:rPr>
        <w:t>ΓΕΩΡΓΙΟΣ ΚΑΤΡΟΥΓΚΑΛΟΣ (Αναπληρωτής Υπουργός Εσωτερικών και Ανασυγκρότησης Διοικητικής Μεταρρύθμισης):</w:t>
      </w:r>
      <w:r>
        <w:rPr>
          <w:rFonts w:cs="Arial" w:ascii="Arial" w:hAnsi="Arial"/>
        </w:rPr>
        <w:t xml:space="preserve"> Όχι, ο Κανονισμός, κύριε Πρόεδρε, επιτρέπει επί προσωπικού και στα μέλη της Κυβέρνησης, όχι μόνο στους Βουλευτές! Ο Κανονισμός είναι σαφής. Όταν συκοφαντείται κάποιος, πρέπει να έχει το δικαίωμα να απαντά. Και ο Κανονισμός είναι σαφής. Και τα μέλη της Κυβέρνησης μπορούν να πάρουν τον λόγο επί προσωπικού.</w:t>
      </w:r>
    </w:p>
    <w:p>
      <w:pPr>
        <w:pStyle w:val="Normal"/>
        <w:tabs>
          <w:tab w:val="clear" w:pos="720"/>
          <w:tab w:val="left" w:pos="3328" w:leader="none"/>
        </w:tabs>
        <w:spacing w:lineRule="auto" w:line="600"/>
        <w:ind w:firstLine="720"/>
        <w:jc w:val="both"/>
        <w:rPr/>
      </w:pPr>
      <w:r>
        <w:rPr>
          <w:rFonts w:eastAsia="Arial" w:cs="Arial" w:ascii="Arial" w:hAnsi="Arial"/>
        </w:rPr>
        <w:t xml:space="preserve"> </w:t>
      </w:r>
      <w:r>
        <w:rPr>
          <w:rFonts w:cs="Arial" w:ascii="Arial" w:hAnsi="Arial"/>
          <w:b/>
        </w:rPr>
        <w:t>ΕΥΑΓΓΕΛΟΣ-ΒΑΣΙΛΕΙΟΣ Ι. ΜΕΪΜΑΡΑΚΗΣ:</w:t>
      </w:r>
      <w:r>
        <w:rPr>
          <w:rFonts w:cs="Arial" w:ascii="Arial" w:hAnsi="Arial"/>
        </w:rPr>
        <w:t xml:space="preserve"> Αυτό που σας λέω εγώ. Εάν πάρει τον λόγο, Πρόεδρε, κύριε Σαμαρά, να αποχωρήσουμε!</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Κατ’ αρχάς το «αυτό που σας λέω εγώ» που απευθύνετε –δεν ξέρω πού- να το απευθύνετε εκτός αυτής της Αιθούσης. Κατά δεύτερον, ένας άνθρωπος προσβλήθηκε και έχει το δικαίωμα να αποκαταστήσει την πραγματικότητ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ημείο αυτό οι Βουλευτές της Νέας Δημοκρατίας αποχωρούν από την Αίθουσα)</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 xml:space="preserve">ΝΙΚΟΛΑΟΣ ΝΙΚΟΛΟΠΟΥΛΟΣ: </w:t>
      </w:r>
      <w:r>
        <w:rPr>
          <w:rFonts w:cs="Arial" w:ascii="Arial" w:hAnsi="Arial"/>
        </w:rPr>
        <w:t>Έδωσε γραμμή ο Μεϊμαράκης στον Σαμαρά!</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Ορίστε, κύριε Κατρούγκαλε, έχετε τον λόγο.</w:t>
      </w:r>
    </w:p>
    <w:p>
      <w:pPr>
        <w:pStyle w:val="Normal"/>
        <w:tabs>
          <w:tab w:val="clear" w:pos="720"/>
          <w:tab w:val="left" w:pos="3328" w:leader="none"/>
        </w:tabs>
        <w:spacing w:lineRule="auto" w:line="600"/>
        <w:ind w:firstLine="720"/>
        <w:jc w:val="both"/>
        <w:rPr/>
      </w:pPr>
      <w:r>
        <w:rPr>
          <w:rFonts w:cs="Arial" w:ascii="Arial" w:hAnsi="Arial"/>
          <w:b/>
        </w:rPr>
        <w:t>ΓΕΩΡΓΙΟΣ ΚΑΤΡΟΥΓΚΑΛΟΣ (Αναπληρωτής Υπουργός Εσωτερικών και Διοικητικής Ανασυγκρότησης):</w:t>
      </w:r>
      <w:r>
        <w:rPr>
          <w:rFonts w:cs="Arial" w:ascii="Arial" w:hAnsi="Arial"/>
        </w:rPr>
        <w:t xml:space="preserve"> Κυρία Πρόεδρε, είναι δηλωτικό του πολιτικού ήθους της παράταξης της Νέας Δημοκρατίας ότι θεώρησε αυτονόητο πως μπορεί να απευθύνει συκοφαντικές κατηγορίες εναντίον ενός μέλους της Κυβέρνησης, χωρίς να έχει αυτό το δικαίωμα να απαντήσει.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ναι προφανές ότι κάτι τέτοιο είναι αντίθετο όχι μόνο στον Κανονισμό που επιτρέπει και στα μέλη της Κυβέρνησης να τοποθετούνται επί προσωπικού αλλά στον ίδιο το νομικό μας πολιτισμό που επιφυλάσσει σε κάθε άνθρωπο, που κατηγορείται, το δικαίωμα να υπερασπίζεται τον εαυτό του, πολύ περισσότερο όταν βρίσκεται ενώπιον κατασκευασμένων κατηγοριών, που τα χαλκεία της διαπλοκής έχουν κατασκευάσει όχι για να πλήξουν τη δική μου ασημαντότητα αλλά αυτό που αποτελεί το βασικό πλεονέκτημα της Κυβέρνησης, που είναι η ηθική υπεροχή της απέναντι στις δυνάμεις του παλαιοκομματισμού και της διαπλοκής.</w:t>
      </w:r>
    </w:p>
    <w:p>
      <w:pPr>
        <w:pStyle w:val="Normal"/>
        <w:tabs>
          <w:tab w:val="clear" w:pos="720"/>
          <w:tab w:val="left" w:pos="3328"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ίναι τόσο μεγάλο το πολιτικό κενό της Αξιωματικής Αντιπολίτευσης, που αναγκάστηκε ο Αρχηγός της να καταφύγει ακριβώς στα χαλκευμένα ψέματα και τις συκοφαντίες, που πλέον ούτε οι ίδιοι οι πρωτεργάτες τους δεν επαναλαμβάνου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τί είναι σαφές ότι καταρρίφθηκε ο ισχυρισμός περί προμήθειας, τάχα 12%, για διορισμό. Είναι σαφές ότι η κατηγορία αυτή, όταν ήταν προφανές ότι δεν μπορεί να στηριχθεί, μεταμορφωνόταν συνεχώς και σε κάτι άλλο, σε κάτι άλλο και σε κάτι άλλο, ώστε να μένει η λάσπη και η βρωμιά και να μην υπάρχει η δυνατότητα κανείς να απαντήσε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ας είπα, όμως, προηγουμένως –απευθυνόμενος στους Βουλευτές της Νέας Δημοκρατίας- ότι αυτοί μπορεί να είναι λύκοι αλλά εγώ δεν είμαι πρόβατο και διάλεξαν λάθος στόχο για τις επιθέσεις τους. Εγώ ήμουν πάντοτε καθαρός, κρυστάλλινος και στην πολιτική μου δράση και στη νομική. Και δεν έκανα τίποτε παραπάνω απ’ αυτό που έλεγε πάντοτε ο Σβώλος ότι πρέπει να κάνει ο συνταγματολόγος, να μην είναι δηλαδή μόνο μύστης του δικαίου αλλά και στρατιώτης τ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α χαλκεία έχουν ραντεβού μαζί μου τον Ιούνιο στα δικαστήρια και δυστυχώς βλέπω ότι υιοθετούν το μήνυμα τους και οι Βουλευτές της Αξιωματικής Αντιπολίτευσης. Φαίνεται ότι η διαπλοκή ανησυχεί και όχι μόνο αυτοί που τα οικονομικά τους συμφέροντα βρίσκονται σε κίνδυνο αλλά και αυτοί που υπερασπίζονται πολιτικά τα συμφέροντά του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ΠΡΟΕΔΡΟΣ (Ζωή Κωνσταντοπούλου):</w:t>
      </w:r>
      <w:r>
        <w:rPr>
          <w:rFonts w:cs="Arial" w:ascii="Arial" w:hAnsi="Arial"/>
        </w:rPr>
        <w:t xml:space="preserve"> Σας ευχαριστούμε, κύριε Κατρούγκαλ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επειδή μέσα στον ορυμαγδό των κραυγών από πλευράς της Αξιωματικής Αντιπολίτευσης, επανελήφθη η αιτίαση ότι δήθεν για προσωπικό ζήτημα δεν δικαιούται τον λόγο μέλος της Κυβέρνησης και επειδή καμμιά φορά αυτού του είδους οι ανακρίβειες αναπαράγονται αντί αληθείας, διαβάζω τι λέει το άρθρο 68 του Κανονισμού της Βουλής.</w:t>
      </w:r>
    </w:p>
    <w:p>
      <w:pPr>
        <w:pStyle w:val="Normal"/>
        <w:spacing w:lineRule="auto" w:line="600"/>
        <w:ind w:firstLine="720"/>
        <w:jc w:val="both"/>
        <w:rPr>
          <w:rFonts w:ascii="Arial" w:hAnsi="Arial" w:cs="Arial"/>
        </w:rPr>
      </w:pPr>
      <w:r>
        <w:rPr>
          <w:rFonts w:cs="Arial" w:ascii="Arial" w:hAnsi="Arial"/>
        </w:rPr>
        <w:t>«Προσωπικό ζήτημα θεωρείται η μομφή που περιέχει υβριστική εκδήλωση ατομικά εναντίον Βουλευτή ή μέλους της Κυβέρνησης». Αυτά για να τελειώνουμε με τα περί παραποίησης του Κανονισμού.</w:t>
      </w:r>
    </w:p>
    <w:p>
      <w:pPr>
        <w:pStyle w:val="Normal"/>
        <w:spacing w:lineRule="auto" w:line="600"/>
        <w:ind w:firstLine="720"/>
        <w:jc w:val="both"/>
        <w:rPr>
          <w:rFonts w:ascii="Arial" w:hAnsi="Arial" w:cs="Arial"/>
        </w:rPr>
      </w:pPr>
      <w:r>
        <w:rPr>
          <w:rFonts w:cs="Arial" w:ascii="Arial" w:hAnsi="Arial"/>
        </w:rPr>
        <w:t xml:space="preserve">Έχει ζητήσει τον λόγο ο κ. Στρατούλης, ως Υπουργός. </w:t>
      </w:r>
    </w:p>
    <w:p>
      <w:pPr>
        <w:pStyle w:val="Normal"/>
        <w:spacing w:lineRule="auto" w:line="600"/>
        <w:ind w:firstLine="720"/>
        <w:jc w:val="both"/>
        <w:rPr>
          <w:rFonts w:ascii="Arial" w:hAnsi="Arial" w:cs="Arial"/>
        </w:rPr>
      </w:pPr>
      <w:r>
        <w:rPr>
          <w:rFonts w:cs="Arial" w:ascii="Arial" w:hAnsi="Arial"/>
        </w:rPr>
        <w:t>Βέβαια, κύριε Στρατούλη, κάθεστε στα βουλευτικά έδρανα.</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Θέλω να κάνω μία διευκρίνιση.</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α Πρόεδρε, έχω ζητήσει τον λόγο επί του Κανονισμού και αυτό προηγείτα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ν προηγείται, όχι.</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Προηγείται ο Κανονισμός πάντων των θεμάτω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ν προηγείται. Θα σας δώσω τον λόγο, κύριε Βενιζέλο.</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Τώρ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υτόν τον τρόπο που το μάθατε όλοι, που λέτε «τώρα», «αυτό που σου λέω εγώ»; Τι είναι αυτός ο τρόπ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Θα σας δώσω τον λόγο. Θέλετε και εσείς να αποχωρήσετε;</w:t>
      </w:r>
    </w:p>
    <w:p>
      <w:pPr>
        <w:pStyle w:val="Normal"/>
        <w:spacing w:lineRule="auto" w:line="600"/>
        <w:ind w:firstLine="720"/>
        <w:jc w:val="both"/>
        <w:rPr>
          <w:rFonts w:ascii="Arial" w:hAnsi="Arial" w:cs="Arial"/>
        </w:rPr>
      </w:pPr>
      <w:r>
        <w:rPr>
          <w:rFonts w:cs="Arial" w:ascii="Arial" w:hAnsi="Arial"/>
        </w:rPr>
        <w:t>Τον λόγο έχει ο κ. Στρατούλης.</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Μην παραβιάζετε τον Κανονισμό άλλο. Επί του Κανονισμού, το αίτημά μου προηγείται.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Ακούστε, επί του Κανονισμού, κατά το άρθρο 67, οφείλετε να φέρετε έγγραφο που υπογράφουν δύο Βουλευτές. Έχετε φέρει ένα έγγραφο που υπογράφετε μόνος σας.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Είστε για δεύτερη φορά άσχετη! Ο Πρόεδρος της Κοινοβουλευτικής Ομάδας ζητά τον λόγο και προφορικά!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λέω ότι θα σας δώσω τον λόγο. Δεν έχουμε αντιδικία.</w:t>
      </w:r>
    </w:p>
    <w:p>
      <w:pPr>
        <w:pStyle w:val="Normal"/>
        <w:spacing w:lineRule="auto" w:line="600"/>
        <w:ind w:firstLine="720"/>
        <w:jc w:val="both"/>
        <w:rPr>
          <w:rFonts w:ascii="Arial" w:hAnsi="Arial" w:cs="Arial"/>
          <w:b/>
          <w:b/>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Είστε πάλι ανενημέρωτη.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Σας λέω ότι θα σας δώσω τον λόγο. Εναντίον ποιου επαναστατείτε;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Επαναστατώ έναντι της συμπεριφοράς σας, της αγνοίας σας και της αλαζονείας σα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σας δώσω τον λόγο στη συνέχεια. Έχω δώσει τον λόγο ήδη στον Υπουργό.</w:t>
      </w:r>
    </w:p>
    <w:p>
      <w:pPr>
        <w:pStyle w:val="Normal"/>
        <w:spacing w:lineRule="auto" w:line="600"/>
        <w:ind w:firstLine="720"/>
        <w:jc w:val="both"/>
        <w:rPr>
          <w:rFonts w:ascii="Arial" w:hAnsi="Arial" w:cs="Arial"/>
        </w:rPr>
      </w:pPr>
      <w:r>
        <w:rPr>
          <w:rFonts w:cs="Arial" w:ascii="Arial" w:hAnsi="Arial"/>
        </w:rPr>
        <w:t>Ορίστε, κύριε Στρατούλη.</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Υπονομεύετε τη συζήτηση στη Βουλή!</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Απλά ήθελα να κάνω μία διευκρίνιση, ως αρμόδιος Υπουργός, για τη Βουλή των Ελλήνων και για τον ελληνικό λαό που μας βλέπει και μας ακούει.</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Προβλέπει ο Κανονισμός τη διαδικασία αυτή;</w:t>
      </w:r>
    </w:p>
    <w:p>
      <w:pPr>
        <w:pStyle w:val="Normal"/>
        <w:spacing w:lineRule="auto" w:line="600"/>
        <w:ind w:firstLine="720"/>
        <w:jc w:val="both"/>
        <w:rPr/>
      </w:pPr>
      <w:r>
        <w:rPr>
          <w:rFonts w:cs="Arial" w:ascii="Arial" w:hAnsi="Arial"/>
          <w:b/>
        </w:rPr>
        <w:t>ΔΗΜΗΤΡΙΟΣ ΣΤΡΑΤΟΥΛΗΣ (Αναπληρωτής Υπουργός Εργασίας, Κοινωνικής Ασφάλισης και Κοινωνικής Αλληλεγγύης):</w:t>
      </w:r>
      <w:r>
        <w:rPr>
          <w:rFonts w:cs="Arial" w:ascii="Arial" w:hAnsi="Arial"/>
        </w:rPr>
        <w:t xml:space="preserve"> Συνεχίζω. Ξέρω γιατί δεν θέλει να ακούσει αυτό που θα πω ο κ. Βενιζέλος αλλά θα το πω ως αρμόδιος Υπουργός.</w:t>
      </w:r>
    </w:p>
    <w:p>
      <w:pPr>
        <w:pStyle w:val="Normal"/>
        <w:spacing w:lineRule="auto" w:line="600"/>
        <w:ind w:firstLine="720"/>
        <w:jc w:val="both"/>
        <w:rPr>
          <w:rFonts w:ascii="Arial" w:hAnsi="Arial" w:cs="Arial"/>
        </w:rPr>
      </w:pPr>
      <w:r>
        <w:rPr>
          <w:rFonts w:cs="Arial" w:ascii="Arial" w:hAnsi="Arial"/>
        </w:rPr>
        <w:t>Θέλω να το διευκρινίσω. Εάν εφαρμοζόταν από την Κυβέρνησή μας η ρήτρα μηδενικού ελλείμματος στις επικουρικές συντάξεις, θα αφαιρούνταν από τις τσέπες των συνταξιούχων 326 εκατομμύρια ευρώ φέτος, επιπλέον από τα 326 άλλα 172 εκατομμύρια ευρώ του χρόνου κι επιπλέον από τα 326 και 172 άλλα 261 εκατομμύρια ευρώ το 2017. Θα εξαερώνονταν στην κυριολεξία.</w:t>
      </w:r>
    </w:p>
    <w:p>
      <w:pPr>
        <w:pStyle w:val="Normal"/>
        <w:spacing w:lineRule="auto" w:line="600"/>
        <w:ind w:firstLine="720"/>
        <w:jc w:val="both"/>
        <w:rPr>
          <w:rFonts w:ascii="Arial" w:hAnsi="Arial" w:cs="Arial"/>
        </w:rPr>
      </w:pPr>
      <w:r>
        <w:rPr>
          <w:rFonts w:cs="Arial" w:ascii="Arial" w:hAnsi="Arial"/>
        </w:rPr>
        <w:t xml:space="preserve">Δεύτερον, εάν εφαρμόζαμε το νέο μαθηματικό τύπο για τις εφάπαξ παροχές, που είχε θεσπίσει η προηγούμενη κυβέρνηση, θα αφαιρούνταν φέτος, απ’ αυτούς που θα έβγαιναν στη σύνταξη, 70 συν 50 εκατομμύρια ευρώ, επιπλέον απ’ αυτά 201 εκατομμύρια ευρώ το 2016 και επιπλέον και από τα δύο αυτά 172 εκατομμύρια ευρώ το 2017. </w:t>
      </w:r>
    </w:p>
    <w:p>
      <w:pPr>
        <w:pStyle w:val="Normal"/>
        <w:spacing w:lineRule="auto" w:line="600"/>
        <w:ind w:firstLine="720"/>
        <w:jc w:val="both"/>
        <w:rPr>
          <w:rFonts w:ascii="Arial" w:hAnsi="Arial" w:cs="Arial"/>
        </w:rPr>
      </w:pPr>
      <w:r>
        <w:rPr>
          <w:rFonts w:cs="Arial" w:ascii="Arial" w:hAnsi="Arial"/>
        </w:rPr>
        <w:t xml:space="preserve">Και τέλος, κυρία Πρόεδρε, εάν εφαρμόζαμε τους αυστηροποιημένους όρους και προϋποθέσεις για τη χορήγηση του ΕΚΑΣ στους συνταξιούχους, στους πιο φτωχούς συνταξιούχους, στους πιο χαμηλοσυνταξιούχους, θα αφαιρούνταν 82 εκατομμύρια ευρώ από τις τσέπες τους φέτος. </w:t>
      </w:r>
    </w:p>
    <w:p>
      <w:pPr>
        <w:pStyle w:val="Normal"/>
        <w:spacing w:lineRule="auto" w:line="600"/>
        <w:ind w:firstLine="720"/>
        <w:jc w:val="both"/>
        <w:rPr>
          <w:rFonts w:ascii="Arial" w:hAnsi="Arial" w:cs="Arial"/>
        </w:rPr>
      </w:pPr>
      <w:r>
        <w:rPr>
          <w:rFonts w:cs="Arial" w:ascii="Arial" w:hAnsi="Arial"/>
        </w:rPr>
        <w:t>Όλα αυτά, είναι γραμμένα στον κρατικό προϋπολογισμό του 2015 που ενέκρινε εδώ στη Βουλή, η προηγούμενη κυβέρνηση Σαμαρά-Βενιζέλου και στο μεσοπρόθεσμο πρόγραμμα, το οποίο τρέχει και το έχουν ψηφίσει οι ίδιοι. Αυτό, για να είναι γνωστή η αλήθεια και το τι γλίτωσε ο ελληνικός λαός και οι συνταξιούχοι από τις τσέπες τους με την απόφαση της Κυβέρνησής μας, που θα αφαιρούνταν, αν επανεκλέγονταν και αν επικυρώνονταν η προηγούμενη κυβέρνηση.</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Στρατούλη.</w:t>
      </w:r>
    </w:p>
    <w:p>
      <w:pPr>
        <w:pStyle w:val="Normal"/>
        <w:spacing w:lineRule="auto" w:line="600"/>
        <w:ind w:firstLine="720"/>
        <w:jc w:val="both"/>
        <w:rPr/>
      </w:pPr>
      <w:r>
        <w:rPr>
          <w:rFonts w:cs="Arial" w:ascii="Arial" w:hAnsi="Arial"/>
          <w:b/>
        </w:rPr>
        <w:t xml:space="preserve">ΝΙΚΟΛΑΟΣ ΜΙΧΑΛΟΛΙΑΚΟΣ (Γενικός Γραμματέας του Λαϊκού Συνδέσμου-Χρυσή Αυγή): </w:t>
      </w:r>
      <w:r>
        <w:rPr>
          <w:rFonts w:cs="Arial" w:ascii="Arial" w:hAnsi="Arial"/>
        </w:rPr>
        <w:t>Κυρία Πρόεδρε, θα ήθελα τον λόγ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ν λόγο έχει ο κ. Βενιζέλος.</w:t>
      </w:r>
    </w:p>
    <w:p>
      <w:pPr>
        <w:pStyle w:val="Normal"/>
        <w:spacing w:lineRule="auto" w:line="600"/>
        <w:ind w:firstLine="720"/>
        <w:jc w:val="both"/>
        <w:rPr/>
      </w:pPr>
      <w:r>
        <w:rPr>
          <w:rFonts w:cs="Arial" w:ascii="Arial" w:hAnsi="Arial"/>
          <w:b/>
        </w:rPr>
        <w:t>ΧΡΗΣΤΟΣ ΠΑΠΠΑΣ:</w:t>
      </w:r>
      <w:r>
        <w:rPr>
          <w:rFonts w:cs="Arial" w:ascii="Arial" w:hAnsi="Arial"/>
        </w:rPr>
        <w:t xml:space="preserve"> Ε, πώς θα γίνει τώρα, κυρία Πρόεδρε;</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Έχει ζητήσει τον λόγο ο Πρόεδρος της Χρυσής Αυγής!</w:t>
      </w:r>
    </w:p>
    <w:p>
      <w:pPr>
        <w:pStyle w:val="Normal"/>
        <w:spacing w:lineRule="auto" w:line="600"/>
        <w:ind w:firstLine="720"/>
        <w:jc w:val="both"/>
        <w:rPr/>
      </w:pPr>
      <w:r>
        <w:rPr>
          <w:rFonts w:cs="Arial" w:ascii="Arial" w:hAnsi="Arial"/>
          <w:b/>
        </w:rPr>
        <w:t xml:space="preserve">ΕΛΕΝΗ ΖΑΡΟΥΛΙΑ: </w:t>
      </w:r>
      <w:r>
        <w:rPr>
          <w:rFonts w:cs="Arial" w:ascii="Arial" w:hAnsi="Arial"/>
        </w:rPr>
        <w:t>Είμαστε η τρίτη δύναμη!</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α Πρόεδρε, πραγματικά λυπάμαι γιατί δεν υπάρχει συνεδρίαση της Βουλής για οποιοδήποτε θέμα και ιδίως για το κατ’ εξοχήν σοβαρό θέμα της διαπραγμάτευσης, που να μην την υπονομεύετε εσείς με παραβιάσεις του Κανονισμού, με οξύτητα, με πρόκληση έντασης. ΄</w:t>
      </w:r>
    </w:p>
    <w:p>
      <w:pPr>
        <w:pStyle w:val="Normal"/>
        <w:spacing w:lineRule="auto" w:line="600"/>
        <w:ind w:firstLine="720"/>
        <w:jc w:val="both"/>
        <w:rPr>
          <w:rFonts w:ascii="Arial" w:hAnsi="Arial" w:cs="Arial"/>
        </w:rPr>
      </w:pPr>
      <w:r>
        <w:rPr>
          <w:rFonts w:cs="Arial" w:ascii="Arial" w:hAnsi="Arial"/>
        </w:rPr>
        <w:t xml:space="preserve">Πριν από λίγα λεπτά, συγκρουστήκατε με τον Πρόεδρο της Νέας Δημοκρατίας και οδηγήσατε την Αξιωματική Αντιπολίτευση σε αποχώρηση. Αυτό το γεγονός από μόνο του, συνιστά πρόβλημα εφαρμογής του Συντάγματος και του Κανονισμού της Βουλής. </w:t>
      </w:r>
    </w:p>
    <w:p>
      <w:pPr>
        <w:pStyle w:val="Normal"/>
        <w:spacing w:lineRule="auto" w:line="600"/>
        <w:ind w:firstLine="720"/>
        <w:jc w:val="both"/>
        <w:rPr>
          <w:rFonts w:ascii="Arial" w:hAnsi="Arial" w:cs="Arial"/>
        </w:rPr>
      </w:pPr>
      <w:r>
        <w:rPr>
          <w:rFonts w:cs="Arial" w:ascii="Arial" w:hAnsi="Arial"/>
        </w:rPr>
        <w:t xml:space="preserve">Πριν από λίγα λεπτά, δώσατε στον κ. Κατρούγκαλο τον λόγο επί προσωπικού, παραβιάζοντας τον Κανονισμό, διότι όταν πρόκειται για μομφή, ο θιγόμενος, εάν υπάρχει θέμα, απαντάει στο τέλος του συζητούμενου θέματος και πάντως πριν το τέλος της συνεδρίασης αλλά δεν παρεμβάλλεται στη ροή της διαδικασίας. Εάν του αποδοθεί γνώμη διαφορετική από αυτήν που διετύπωσε στη συγκεκριμένη συζήτηση, λαμβάνει τον λόγο αμέσως. </w:t>
      </w:r>
    </w:p>
    <w:p>
      <w:pPr>
        <w:pStyle w:val="Normal"/>
        <w:spacing w:lineRule="auto" w:line="600"/>
        <w:ind w:firstLine="720"/>
        <w:jc w:val="both"/>
        <w:rPr>
          <w:rFonts w:ascii="Arial" w:hAnsi="Arial" w:cs="Arial"/>
        </w:rPr>
      </w:pPr>
      <w:r>
        <w:rPr>
          <w:rFonts w:cs="Arial" w:ascii="Arial" w:hAnsi="Arial"/>
        </w:rPr>
        <w:t>Τρίτον, ενώ η διαδικασία αυτή του άρθρου 142Α είναι ειδική, εξαιρετική και σε αυτήν μετέχουν μόνον ο Πρωθυπουργός και οι Πρόεδροι των Κοινοβουλευτικών Ομάδων και δεν μετέχουν οι Υπουργοί, δώσατε τον λόγο στον κ. Στρατούλη να επικουρήσει τον Πρωθυπουργό, να τον συμπληρώσει, ενώ μπορούσε να του δώσει σημείωμα για να τα πει αυτά ο κ. Τσίπρας στην προβλεπόμενη τριτολογία του.</w:t>
      </w:r>
    </w:p>
    <w:p>
      <w:pPr>
        <w:pStyle w:val="Normal"/>
        <w:spacing w:lineRule="auto" w:line="600"/>
        <w:ind w:firstLine="720"/>
        <w:jc w:val="both"/>
        <w:rPr>
          <w:rFonts w:ascii="Arial" w:hAnsi="Arial" w:cs="Arial"/>
        </w:rPr>
      </w:pPr>
      <w:r>
        <w:rPr>
          <w:rFonts w:cs="Arial" w:ascii="Arial" w:hAnsi="Arial"/>
        </w:rPr>
        <w:t xml:space="preserve">Τι νόημα έχουν όλα αυτά; Το νόημα που πρέπει να συνειδητοποιήσετε ως αίσθηση ρόλου θεσμικού. Εάν το ζητούμενο είναι, πράγματι, να ασχοληθούμε με τα μείζονα εθνικά θέματα και να υπάρξει συναίνεση, δεν πρέπει να υπάρχει ένα διαδικαστικό κέλυφος που προστατεύει τη συναίνεση; Δεν είναι αυτή η πρόθεση του Πρωθυπουργού. Ήταν εικονική και προσχηματική αυτή του η επιχειρηματολογία. Αλλά εσείς, ως Πρόεδρος της Βουλής, οφείλατε να δώσετε την ευκαιρία στο Σώμα να συζητήσει σοβαρά, ήρεμα, νηφάλια και συναινετικά. </w:t>
      </w:r>
    </w:p>
    <w:p>
      <w:pPr>
        <w:pStyle w:val="Normal"/>
        <w:spacing w:lineRule="auto" w:line="600"/>
        <w:ind w:firstLine="720"/>
        <w:jc w:val="both"/>
        <w:rPr>
          <w:rFonts w:ascii="Arial" w:hAnsi="Arial" w:cs="Arial"/>
        </w:rPr>
      </w:pPr>
      <w:r>
        <w:rPr>
          <w:rFonts w:cs="Arial" w:ascii="Arial" w:hAnsi="Arial"/>
        </w:rPr>
        <w:t>Αυτήν τη στιγμή έχει υποστεί η Βουλή ένα ακόμη πλήγμα. Πρώτον ενώ διεξάγεται η διαπραγμάτευση, υποτίθεται, στις Βρυξέλλες και υπάρχει εθνικό συμφέρον και πρωτίστως ενδιαφέρον και συμφέρον της Κυβέρνησης να υπάρξει αποτέλεσμα. Άρα υπάρχει παραβίαση του Κανονισμού επί των τύπων όλων και επί της ουσίας.</w:t>
      </w:r>
    </w:p>
    <w:p>
      <w:pPr>
        <w:pStyle w:val="Normal"/>
        <w:spacing w:lineRule="auto" w:line="600"/>
        <w:ind w:firstLine="720"/>
        <w:jc w:val="both"/>
        <w:rPr>
          <w:rFonts w:ascii="Arial" w:hAnsi="Arial" w:cs="Arial"/>
        </w:rPr>
      </w:pPr>
      <w:r>
        <w:rPr>
          <w:rFonts w:cs="Arial" w:ascii="Arial" w:hAnsi="Arial"/>
        </w:rPr>
        <w:t xml:space="preserve">Δεύτερον, θεωρώ ότι έχετε την ικανότητα και τη μνήμη να μην πέσετε για τρίτη φορά στο ατόπημα και να πείτε ότι όταν ζητάει ο Πρόεδρος μιας Κοινοβουλευτικής Ομάδας τον λόγο επί του Κανονισμού, χρειάζεται έγγραφο με δύο υπογραφές. Μπορεί να ζητηθεί και προφορικά χωρίς καν έγγραφο. Το έστειλα για να μη διαπληκτίζομαι, το έστειλα για να το διαβάσετε, για να μην έχουμε εντάσεις. Γιατί πρέπει να μας ενδιαφέρει η ουσία. </w:t>
      </w:r>
    </w:p>
    <w:p>
      <w:pPr>
        <w:pStyle w:val="Normal"/>
        <w:spacing w:lineRule="auto" w:line="600"/>
        <w:ind w:firstLine="720"/>
        <w:jc w:val="both"/>
        <w:rPr>
          <w:rFonts w:ascii="Arial" w:hAnsi="Arial" w:cs="Arial"/>
        </w:rPr>
      </w:pPr>
      <w:r>
        <w:rPr>
          <w:rFonts w:cs="Arial" w:ascii="Arial" w:hAnsi="Arial"/>
        </w:rPr>
        <w:t xml:space="preserve">Αλλά βέβαια τίποτα σε μια δημοκρατία δεν είναι πιο σημαντικό και πιο ουσιαστικό από τη διαδικασία και τους θεσμού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Βενιζέλε, έχετε απόλυτο δίκιο, παραβίασα τον Κανονισμό, γιατί σας έδωσα τον λόγο, όπως επίσης παραβίασα τον Κανονισμό, γιατί σας επέτρεψα να μιλήσετε το υπερτετραπλάσιο του χρόνου που σας αναγνωρίζει ο Κανονισμός.</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Είστε άξια της μοίρας σας! Σηκώνω τα χέρια ψηλά!</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ιευκρινίζω για να μην υπάρχουν παρεξηγήσεις: Σύμφωνα με το άρθρο 68 του Κανονισμού της Βουλής, ο επικαλούμενος προσωπικό εις βάρος του ζήτημα, ζητεί από τον Πρόεδρο την άδεια να μιλήσει.</w:t>
      </w:r>
    </w:p>
    <w:p>
      <w:pPr>
        <w:pStyle w:val="Normal"/>
        <w:spacing w:lineRule="auto" w:line="600"/>
        <w:ind w:firstLine="720"/>
        <w:jc w:val="both"/>
        <w:rPr>
          <w:rFonts w:ascii="Arial" w:hAnsi="Arial" w:cs="Arial"/>
        </w:rPr>
      </w:pPr>
      <w:r>
        <w:rPr>
          <w:rFonts w:cs="Arial" w:ascii="Arial" w:hAnsi="Arial"/>
        </w:rPr>
        <w:t>Ακούστε το, κύριε Βενιζέλο, για να το γνωρίζετε.</w:t>
      </w:r>
    </w:p>
    <w:p>
      <w:pPr>
        <w:pStyle w:val="Normal"/>
        <w:spacing w:lineRule="auto" w:line="600"/>
        <w:ind w:firstLine="720"/>
        <w:jc w:val="both"/>
        <w:rPr>
          <w:rFonts w:ascii="Arial" w:hAnsi="Arial" w:cs="Arial"/>
        </w:rPr>
      </w:pPr>
      <w:r>
        <w:rPr>
          <w:rFonts w:cs="Arial" w:ascii="Arial" w:hAnsi="Arial"/>
        </w:rPr>
        <w:t>Το αίτημα αυτό δεν μπορεί να υποβληθεί πριν ολοκληρωθεί η αγόρευση που έδωσε αφορμή για την επίκληση προσωπικού ζητήματος και όχι βέβαια η συνεδρίαση. Η αγόρευση, λοιπόν, που έδωσε την αφορμή, ήταν η αγόρευση του κ. Σαμαρά.</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Διαβάστε παρακάτω!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ν σχέσει με τη διαδικασία του άρθρου 142</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Παραποιείτε τη διαδικασί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 σας διαβάζω τι προβλέπει το άρθρο 142Α παράγραφος 8, όπου ρητώς προβλέπεται διάρκεια αγόρευσης και των Υπουργών.</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Ντροπή! Ντροπή!</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Πρόεδρος της Κοινοβουλευτικής Ομάδας της Χρυσής Αυγής κ. Μιχαλολιάκος για τη δευτερολογία του.</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Κυρία Πρόεδρε, κυρίες και κύριοι Βουλευτές, πριν συμμετάσχω στη σημερινή συζήτηση διάβασα το 142Α, το οποίο προβλέπει να παίρνουν τον λόγο και οι Υπουργοί και οι Κοινοβουλευτικοί Εκπρόσωποι συγκεκριμένα. Το βιβλιαράκι είναι στη διάθεση του καθενός και το λέει σαφέστατα.</w:t>
      </w:r>
    </w:p>
    <w:p>
      <w:pPr>
        <w:pStyle w:val="Normal"/>
        <w:spacing w:lineRule="auto" w:line="600"/>
        <w:ind w:firstLine="720"/>
        <w:jc w:val="both"/>
        <w:rPr>
          <w:rFonts w:ascii="Arial" w:hAnsi="Arial" w:cs="Arial"/>
        </w:rPr>
      </w:pPr>
      <w:r>
        <w:rPr>
          <w:rFonts w:cs="Arial" w:ascii="Arial" w:hAnsi="Arial"/>
        </w:rPr>
        <w:t xml:space="preserve">Θα ήθελα επί του προκειμένου, με αφορμή την οχλαγωγία η οποία έγινε προηγουμένως, να σας θυμίσω ότι για διαμαρτυρίες πολύ χαμηλοτέρας εντάσεως, η Χρυσή Αυγή κατηγορήθηκε ότι κατήργησε το Κοινοβούλιο, εκχυδάισε την πολιτική ζωή και άλλα πολλά. </w:t>
      </w:r>
    </w:p>
    <w:p>
      <w:pPr>
        <w:pStyle w:val="Normal"/>
        <w:spacing w:lineRule="auto" w:line="600"/>
        <w:ind w:firstLine="720"/>
        <w:jc w:val="both"/>
        <w:rPr>
          <w:rFonts w:ascii="Arial" w:hAnsi="Arial" w:cs="Arial"/>
        </w:rPr>
      </w:pPr>
      <w:r>
        <w:rPr>
          <w:rFonts w:cs="Arial" w:ascii="Arial" w:hAnsi="Arial"/>
        </w:rPr>
        <w:t xml:space="preserve">Φαίνεται πως όταν κάποιοι άλλοι κάνουν πολύ χειρότερα πράγματα, τότε δεν εκχυδαΐζεται η πολιτική ζωή. </w:t>
      </w:r>
    </w:p>
    <w:p>
      <w:pPr>
        <w:pStyle w:val="Normal"/>
        <w:spacing w:lineRule="auto" w:line="600"/>
        <w:ind w:firstLine="720"/>
        <w:jc w:val="both"/>
        <w:rPr>
          <w:rFonts w:ascii="Arial" w:hAnsi="Arial" w:cs="Arial"/>
        </w:rPr>
      </w:pPr>
      <w:r>
        <w:rPr>
          <w:rFonts w:cs="Arial" w:ascii="Arial" w:hAnsi="Arial"/>
        </w:rPr>
        <w:t xml:space="preserve">Είπε προηγουμένως ο Πρόεδρος της Νέας Δημοκρατίας ότι είχε φουλ υποστήριξη από τον εκπρόσωπο της Χρυσής Αυγής η Κυβέρνηση του ΣΥΡΙΖΑ και των ΑΝΕΛ. Ουδέν ψευδέστερον! Θα θυμίσω -πριν αναφερθώ στο αν υπάρχει αυτή η υποστήριξη ή όχι- ότι στην εποχή Μπαλτάκου όταν σε αυτήν την Βουλή, ήθελε να περάσει έναν νόμο η Νέα Δημοκρατία για τους ιεροδιδάσκαλους στη Θράκη και το ΠΑΣΟΚ δεν συμφωνούσε, διαφώνησε. Και με τις ψήφους της Χρυσής Αυγής και των Ανεξαρτήτων Ελλήνων πέρασε το νομοσχέδιο. Μας το είχαν ζητήσει αυτό, κρίναμε ότι είναι εθνικώς πρέπον και το είχαμε ψηφίσει. Αντίθετα δεν ψηφίσαμε ποτέ κανένα νομοσχέδιο του ΣΥΡΙΖΑ και μάλιστα κάτω από διαδικασίες αυτής της μορφής. </w:t>
      </w:r>
    </w:p>
    <w:p>
      <w:pPr>
        <w:pStyle w:val="Normal"/>
        <w:spacing w:lineRule="auto" w:line="600"/>
        <w:ind w:firstLine="720"/>
        <w:jc w:val="both"/>
        <w:rPr>
          <w:rFonts w:ascii="Arial" w:hAnsi="Arial" w:cs="Arial"/>
        </w:rPr>
      </w:pPr>
      <w:r>
        <w:rPr>
          <w:rFonts w:cs="Arial" w:ascii="Arial" w:hAnsi="Arial"/>
        </w:rPr>
        <w:t xml:space="preserve">Δεν εξέφρασα καμμία υποστήριξη. Εξέφρασα την άποψη ότι η Κυβέρνηση του ΣΥΡΙΖΑ βρίσκεται στην εξουσία για να καταγγείλει, να καταργήσει το μνημόνιο, να επανέλθει η εθνική κυριαρχία στη χώρα, να σταματήσει αυτή η δουλική δανειακή σύμβαση με το Αγγλικό Δίκαιο και επιφυλάσσομαι για το όχι μακρινό μέλλον, σύμφωνα με τις ίδιες τις εξαγγελίες του Πρωθυπουργού. </w:t>
      </w:r>
    </w:p>
    <w:p>
      <w:pPr>
        <w:pStyle w:val="Normal"/>
        <w:spacing w:lineRule="auto" w:line="600"/>
        <w:ind w:firstLine="720"/>
        <w:jc w:val="both"/>
        <w:rPr>
          <w:rFonts w:ascii="Arial" w:hAnsi="Arial" w:cs="Arial"/>
        </w:rPr>
      </w:pPr>
      <w:r>
        <w:rPr>
          <w:rFonts w:cs="Arial" w:ascii="Arial" w:hAnsi="Arial"/>
        </w:rPr>
        <w:t>Είπατε προηγουμένως ότι αποστολή σας είναι η ελευθερία έκφρασης όλων των Βουλευτών. Θα διαφωνήσω. Σήμερα, τρεις Βουλευτές της Χρυσής Αυγής είναι απόντες παρά τη θέλησή τους, γιατί είναι προφυλακισμένοι. Έκαναν τη σχετική αίτηση, η οποία δεν ενεκρίθη.</w:t>
      </w:r>
    </w:p>
    <w:p>
      <w:pPr>
        <w:pStyle w:val="Normal"/>
        <w:spacing w:lineRule="auto" w:line="600"/>
        <w:ind w:firstLine="720"/>
        <w:jc w:val="both"/>
        <w:rPr>
          <w:rFonts w:ascii="Arial" w:hAnsi="Arial" w:cs="Arial"/>
        </w:rPr>
      </w:pPr>
      <w:r>
        <w:rPr>
          <w:rFonts w:cs="Arial" w:ascii="Arial" w:hAnsi="Arial"/>
        </w:rPr>
        <w:t>Επί του προκειμένου, θέλω να πω ότι στο σημείο αυτό γίνεται μια παραβίαση του σκληρού πυρήνα των ατομικών και πολιτικών δικαιωμάτων, διότι όπως ο πολίτης έχει το δικαίωμα της ψήφου, έτσι και ο Βουλευτής, εκλεγμένος από το λαό ως αντιπρόσωπος του έθνους, έχει το δικαίωμα να νομοθετεί και να συμμετέχει στο νομοθετικό έργο. Αυτό το πράγμα δεν συμβαίνει.</w:t>
      </w:r>
    </w:p>
    <w:p>
      <w:pPr>
        <w:pStyle w:val="Normal"/>
        <w:spacing w:lineRule="auto" w:line="600"/>
        <w:ind w:firstLine="720"/>
        <w:jc w:val="both"/>
        <w:rPr>
          <w:rFonts w:ascii="Arial" w:hAnsi="Arial" w:cs="Arial"/>
        </w:rPr>
      </w:pPr>
      <w:r>
        <w:rPr>
          <w:rFonts w:cs="Arial" w:ascii="Arial" w:hAnsi="Arial"/>
        </w:rPr>
        <w:t>Επί του προκειμένου, θα ήθελα να σας πω ότι και ο ίδιος ο Σωφρονιστικός Κώδικας προβλέπει την κατοχύρωση των πολιτικών δικαιωμάτων των κρατουμένων και πολιτικό δικαίωμα των κρατουμένων βουλευτών, είναι να έρχονται στη Βουλή, να ψηφίζουν στις ψηφοφορίες και να συμμετέχουν στις διαδικασίες.</w:t>
      </w:r>
    </w:p>
    <w:p>
      <w:pPr>
        <w:pStyle w:val="Normal"/>
        <w:spacing w:lineRule="auto" w:line="600"/>
        <w:ind w:firstLine="720"/>
        <w:jc w:val="both"/>
        <w:rPr/>
      </w:pPr>
      <w:r>
        <w:rPr>
          <w:rFonts w:cs="Arial" w:ascii="Arial" w:hAnsi="Arial"/>
        </w:rPr>
        <w:t>Εις ό, τι αφορά το αντικείμενο της σημερινής συζητήσεως, δυστυχώς, για όλα αυτά τα οποία εγράφησαν στην εφημερίδα «ΑΥΓΗ» και κοστολογήθηκαν μάλιστα και σε διάφορους ιστοτόπους, όπως το «</w:t>
      </w:r>
      <w:r>
        <w:rPr>
          <w:rFonts w:cs="Arial" w:ascii="Arial" w:hAnsi="Arial"/>
          <w:lang w:val="en-US"/>
        </w:rPr>
        <w:t>Bloomberg</w:t>
      </w:r>
      <w:r>
        <w:rPr>
          <w:rFonts w:cs="Arial" w:ascii="Arial" w:hAnsi="Arial"/>
        </w:rPr>
        <w:t xml:space="preserve">», δεν έγινε ειδική συζήτηση. </w:t>
      </w:r>
    </w:p>
    <w:p>
      <w:pPr>
        <w:pStyle w:val="Normal"/>
        <w:spacing w:lineRule="auto" w:line="600"/>
        <w:ind w:firstLine="720"/>
        <w:jc w:val="both"/>
        <w:rPr>
          <w:rFonts w:ascii="Arial" w:hAnsi="Arial" w:cs="Arial"/>
        </w:rPr>
      </w:pPr>
      <w:r>
        <w:rPr>
          <w:rFonts w:cs="Arial" w:ascii="Arial" w:hAnsi="Arial"/>
        </w:rPr>
        <w:t xml:space="preserve">Εγώ, θέλω απλά να αναφέρω προς ενημέρωση του ελληνικού λαού κάποιου από αυτά και να παρουσιάσω τη θέση μας, τη θέση της Χρυσής Αυγής. Αναφέρεται ανακατάταξη στους συντελεστές του ΦΠΑ. Επί του προκειμένου, θα είναι ολέθριο για έναν κρίσιμο τομέα της εθνικής μας οικονομίας, τον τουρισμό, να αυξηθεί στα νησιά ο ΦΠΑ, όπως αναφέρεται, ή σε κάποια από τα νησιά, όπως έχει γραφεί στον Τύπο. </w:t>
      </w:r>
    </w:p>
    <w:p>
      <w:pPr>
        <w:pStyle w:val="Normal"/>
        <w:spacing w:lineRule="auto" w:line="600"/>
        <w:ind w:firstLine="720"/>
        <w:jc w:val="both"/>
        <w:rPr>
          <w:rFonts w:ascii="Arial" w:hAnsi="Arial" w:cs="Arial"/>
        </w:rPr>
      </w:pPr>
      <w:r>
        <w:rPr>
          <w:rFonts w:cs="Arial" w:ascii="Arial" w:hAnsi="Arial"/>
        </w:rPr>
        <w:t>Επιπλέον, θέλω να τονίσω ότι η αύξηση των έμμεσων φόρων, όπως στα τσιγάρα κ.λπ., είναι ένας σκληρός, άδικος, αντιλαϊκός φόρος, ο οποίος πλήττει το ίδιο πλούσιους και φτωχούς και για αυτό θα πρέπει η Κυβέρνηση να προβληματιστεί επί τούτου.</w:t>
      </w:r>
    </w:p>
    <w:p>
      <w:pPr>
        <w:pStyle w:val="Normal"/>
        <w:spacing w:lineRule="auto" w:line="600"/>
        <w:ind w:firstLine="720"/>
        <w:jc w:val="both"/>
        <w:rPr>
          <w:rFonts w:ascii="Arial" w:hAnsi="Arial" w:cs="Arial"/>
        </w:rPr>
      </w:pPr>
      <w:r>
        <w:rPr>
          <w:rFonts w:cs="Arial" w:ascii="Arial" w:hAnsi="Arial"/>
        </w:rPr>
        <w:t xml:space="preserve">Επίσης, διαβάσαμε για δημιουργία Αναπτυξιακής Τράπεζας ή Επενδυτικού Ταμείου για χρηματοδότηση των μικρομεσαίων επιχειρήσεων. Πράγματι αυτό χρειάζεται η Ελλάδα, μια τράπεζα εθνική που να είναι εθνική, να είναι κρατική. Μόνο έτσι μπορεί να υπάρχει χρήμα για την ελληνική, για την εθνική οικονομία. Μάλιστα, διαβάσαμε με πολλή επιφύλαξη –δημοσιεύθηκε στην «ΑΥΓΗ» σήμερα- για αποκρατικοποιήσεις με διακρατικές συνέργειες. </w:t>
      </w:r>
    </w:p>
    <w:p>
      <w:pPr>
        <w:pStyle w:val="Normal"/>
        <w:spacing w:lineRule="auto" w:line="600"/>
        <w:ind w:firstLine="720"/>
        <w:jc w:val="both"/>
        <w:rPr/>
      </w:pPr>
      <w:r>
        <w:rPr>
          <w:rFonts w:cs="Arial" w:ascii="Arial" w:hAnsi="Arial"/>
        </w:rPr>
        <w:t xml:space="preserve">Η </w:t>
      </w:r>
      <w:r>
        <w:rPr>
          <w:rStyle w:val="Appleconvertedspace"/>
          <w:rFonts w:cs="Arial" w:ascii="Arial" w:hAnsi="Arial"/>
          <w:bCs/>
          <w:shd w:fill="FFFFFF" w:val="clear"/>
        </w:rPr>
        <w:t xml:space="preserve">Χρυσή Αυγή, </w:t>
      </w:r>
      <w:r>
        <w:rPr>
          <w:rFonts w:cs="Arial" w:ascii="Arial" w:hAnsi="Arial"/>
        </w:rPr>
        <w:t xml:space="preserve">είναι αντίθετη σε κάθε αποκρατικοποίηση τομέων της οικονομίας μας που έχουν να κάνουν με την εθνική ανεξαρτησία, όπως είναι η ενέργεια, η ΔΕΗ </w:t>
      </w:r>
      <w:r>
        <w:rPr>
          <w:rStyle w:val="Appleconvertedspace"/>
          <w:rFonts w:cs="Arial" w:ascii="Arial" w:hAnsi="Arial"/>
          <w:shd w:fill="FFFFFF" w:val="clear"/>
        </w:rPr>
        <w:t>κ.λπ..</w:t>
      </w:r>
    </w:p>
    <w:p>
      <w:pPr>
        <w:pStyle w:val="Normal"/>
        <w:spacing w:lineRule="auto" w:line="600"/>
        <w:ind w:firstLine="720"/>
        <w:jc w:val="both"/>
        <w:rPr/>
      </w:pPr>
      <w:r>
        <w:rPr>
          <w:rStyle w:val="Appleconvertedspace"/>
          <w:rFonts w:cs="Arial" w:ascii="Arial" w:hAnsi="Arial"/>
          <w:shd w:fill="FFFFFF" w:val="clear"/>
        </w:rPr>
        <w:t xml:space="preserve">Τελειώνω, απαντώντας και πάλι στον Πρόεδρο της </w:t>
      </w:r>
      <w:r>
        <w:rPr>
          <w:rStyle w:val="Appleconvertedspace"/>
          <w:rFonts w:cs="Arial" w:ascii="Arial" w:hAnsi="Arial"/>
          <w:bCs/>
          <w:shd w:fill="FFFFFF" w:val="clear"/>
        </w:rPr>
        <w:t xml:space="preserve">Νέας Δημοκρατίας, που είπε ότι για αυτόν όποιος είναι κατά του μνημονίου, υποστηρίζει τον ΣΥΡΙΖΑ. Κάνει λάθος.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Χρυσής Αυγής</w:t>
      </w:r>
      <w:r>
        <w:rPr>
          <w:rFonts w:cs="Arial" w:ascii="Arial" w:hAnsi="Arial"/>
        </w:rPr>
        <w:t>)</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w:t>
      </w:r>
    </w:p>
    <w:p>
      <w:pPr>
        <w:pStyle w:val="Normal"/>
        <w:spacing w:lineRule="auto" w:line="600"/>
        <w:ind w:firstLine="720"/>
        <w:rPr>
          <w:rFonts w:ascii="Arial" w:hAnsi="Arial" w:cs="Arial"/>
        </w:rPr>
      </w:pPr>
      <w:r>
        <w:rPr>
          <w:rFonts w:cs="Arial" w:ascii="Arial" w:hAnsi="Arial"/>
        </w:rPr>
        <w:t xml:space="preserve">Τον λόγο έχει ο Πρόεδρος της Κοινοβουλευτικής Ομάδας του Ποταμιού κ. Σταύρος Θεοδωράκης. </w:t>
      </w:r>
    </w:p>
    <w:p>
      <w:pPr>
        <w:pStyle w:val="Normal"/>
        <w:spacing w:lineRule="auto" w:line="600"/>
        <w:ind w:firstLine="720"/>
        <w:jc w:val="both"/>
        <w:rPr/>
      </w:pPr>
      <w:r>
        <w:rPr>
          <w:rFonts w:cs="Arial" w:ascii="Arial" w:hAnsi="Arial"/>
          <w:b/>
        </w:rPr>
        <w:t>ΣΤΑΥΡΟΣ ΘΕΟΔΩΡΑΚΗΣ (Πρόεδρος του κόμματος Το Ποτάμι):</w:t>
      </w:r>
      <w:r>
        <w:rPr>
          <w:rFonts w:cs="Arial" w:ascii="Arial" w:hAnsi="Arial"/>
        </w:rPr>
        <w:t xml:space="preserve"> </w:t>
      </w:r>
      <w:r>
        <w:rPr>
          <w:rStyle w:val="Appleconvertedspace"/>
          <w:rFonts w:cs="Arial" w:ascii="Arial" w:hAnsi="Arial"/>
          <w:bCs/>
          <w:shd w:fill="FFFFFF" w:val="clear"/>
        </w:rPr>
        <w:t>Κυρίες και κύριοι συνάδελφοι, θα πρέπει να πω ότι για άλλη μία φορά η Πρόεδρος της Βουλής των Ελλήνων, είναι κατώτερη των περιστάσεων. Αντιλαμβάνομαι ότι ο κ. Τσίπρας έχει πάρα πολλά στο κεφάλι του, τ</w:t>
      </w:r>
      <w:r>
        <w:rPr>
          <w:rFonts w:cs="Arial" w:ascii="Arial" w:hAnsi="Arial"/>
        </w:rPr>
        <w:t xml:space="preserve">ον συμπονώ, αλλά θα πρέπει με κάποιο τρόπο να το τελειώσει αυτό. Δεν μπορούμε δηλαδή να ερχόμαστε εδώ να συζητήσουμε και η διαδικασία να διαλύεται κάθε φορά από κάποια υπερβολή της κ. Κωνσταντοπούλου. Σας θυμίζω την ονομαστική ψηφοφορία που δεν έκανε μετά από -σωστές- συστάσεις του πρωθυπουργικού γραφείου. </w:t>
      </w:r>
    </w:p>
    <w:p>
      <w:pPr>
        <w:pStyle w:val="Normal"/>
        <w:spacing w:lineRule="auto" w:line="600"/>
        <w:ind w:firstLine="720"/>
        <w:jc w:val="both"/>
        <w:rPr>
          <w:rFonts w:ascii="Arial" w:hAnsi="Arial" w:cs="Arial"/>
        </w:rPr>
      </w:pPr>
      <w:r>
        <w:rPr>
          <w:rFonts w:cs="Arial" w:ascii="Arial" w:hAnsi="Arial"/>
        </w:rPr>
        <w:t xml:space="preserve">Δεν είναι δυνατόν η Πρόεδρος της Βουλής να βαθμολογεί τους ομιλητές. Δεν συμβαίνει σε κανένα Κοινοβούλιο. Μπορεί αν θέλει να έχει αντίθετη άποψη και να κατέβει στα έδρανα να την πει αλλά δεν μπορεί να βαθμολογεί τους ομιλητές, ακόμα και αν οι παρατηρήσεις της σε πολλά πράγματα μπορεί να έχουν σχέση με την πραγματικότητα. Είναι Πρόεδρος της Βουλής. Δεν βαθμολογεί. </w:t>
      </w:r>
    </w:p>
    <w:p>
      <w:pPr>
        <w:pStyle w:val="Normal"/>
        <w:spacing w:lineRule="auto" w:line="600"/>
        <w:ind w:firstLine="720"/>
        <w:jc w:val="both"/>
        <w:rPr/>
      </w:pPr>
      <w:r>
        <w:rPr>
          <w:rFonts w:cs="Arial" w:ascii="Arial" w:hAnsi="Arial"/>
        </w:rPr>
        <w:t xml:space="preserve">Και </w:t>
      </w:r>
      <w:r>
        <w:rPr>
          <w:rStyle w:val="Appleconvertedspace"/>
          <w:rFonts w:cs="Arial" w:ascii="Arial" w:hAnsi="Arial"/>
          <w:bCs/>
          <w:shd w:fill="FFFFFF" w:val="clear"/>
        </w:rPr>
        <w:t>βεβαίως</w:t>
      </w:r>
      <w:r>
        <w:rPr>
          <w:rFonts w:cs="Arial" w:ascii="Arial" w:hAnsi="Arial"/>
        </w:rPr>
        <w:t xml:space="preserve"> δεν αντιλαμβάνομαι πως σε μία </w:t>
      </w:r>
      <w:r>
        <w:rPr>
          <w:rStyle w:val="Appleconvertedspace"/>
          <w:rFonts w:cs="Arial" w:ascii="Arial" w:hAnsi="Arial"/>
          <w:shd w:fill="FFFFFF" w:val="clear"/>
        </w:rPr>
        <w:t>συζήτηση</w:t>
      </w:r>
      <w:r>
        <w:rPr>
          <w:rFonts w:cs="Arial" w:ascii="Arial" w:hAnsi="Arial"/>
        </w:rPr>
        <w:t xml:space="preserve"> των Αρχηγών των κομμάτων μπορούν να παίρνουν τον λόγο και οι Υπουργοί. Και γιατί τον πήραν δύο και να μην τον πάρουν και άλλοι δέκα που θέλουν να μιλήσουν; Ή θα τηρήσουμε τη λογική και τον Κανονισμό ή θα πάμε σε μία Προεδρία εντελώς προσωπική με την υπογραφή της κ. Κωνσταντοπούλου.</w:t>
      </w:r>
    </w:p>
    <w:p>
      <w:pPr>
        <w:pStyle w:val="Normal"/>
        <w:spacing w:lineRule="auto" w:line="600"/>
        <w:ind w:firstLine="720"/>
        <w:jc w:val="both"/>
        <w:rPr>
          <w:rFonts w:ascii="Arial" w:hAnsi="Arial" w:cs="Arial"/>
        </w:rPr>
      </w:pPr>
      <w:r>
        <w:rPr>
          <w:rFonts w:cs="Arial" w:ascii="Arial" w:hAnsi="Arial"/>
        </w:rPr>
        <w:t xml:space="preserve">Τώρα, θα ζητούσα από τον Πρόεδρο της Κυβέρνησης, να μη συγκρίνεται με το παρελθόν και να μην έχει τόσο μεγάλη αγωνία να απαντά στο παρελθόν. Θα τον καλούσα να μιλήσει περισσότερο για το μέλλον και για τη δική του «ταμπακιέρα» δηλαδή, και όχι για αυτά που έκανε ή δεν έκανε το ΠΑΣΟΚ και η Νέα Δημοκρατία. </w:t>
      </w:r>
    </w:p>
    <w:p>
      <w:pPr>
        <w:pStyle w:val="Normal"/>
        <w:spacing w:lineRule="auto" w:line="600"/>
        <w:ind w:firstLine="720"/>
        <w:jc w:val="both"/>
        <w:rPr/>
      </w:pPr>
      <w:r>
        <w:rPr>
          <w:rFonts w:cs="Arial" w:ascii="Arial" w:hAnsi="Arial"/>
        </w:rPr>
        <w:t xml:space="preserve">Θα πρέπει να λάβουμε υπ’ όψιν μας -και να φύγουμε από αυτό το άγχος- ότι ο ελληνικός λαός αποφάσισε. Είπε δηλαδή ότι το παλαιό πολιτικό σύστημα χρεοκόπησε κι ότι πρέπει να αλλάξουμε κατεύθυνση. Θα πρέπει, </w:t>
      </w:r>
      <w:r>
        <w:rPr>
          <w:rStyle w:val="Appleconvertedspace"/>
          <w:rFonts w:cs="Arial" w:ascii="Arial" w:hAnsi="Arial"/>
          <w:bCs/>
          <w:shd w:fill="FFFFFF" w:val="clear"/>
        </w:rPr>
        <w:t>λοιπόν,</w:t>
      </w:r>
      <w:r>
        <w:rPr>
          <w:rFonts w:cs="Arial" w:ascii="Arial" w:hAnsi="Arial"/>
        </w:rPr>
        <w:t xml:space="preserve"> επειδή ακριβώς αυτό είναι το μήνυμα του ελληνικού λαού, να δώσουμε απαντήσεις, κύριε Τσίπρα, σε σχέση με τη μεγάλη εικόνα, να μας δώσετε εσείς δηλαδή τις απαντήσεις σε σχέση με τη μεγάλη εικόνα. </w:t>
      </w:r>
    </w:p>
    <w:p>
      <w:pPr>
        <w:pStyle w:val="Normal"/>
        <w:spacing w:lineRule="auto" w:line="600"/>
        <w:ind w:firstLine="720"/>
        <w:jc w:val="both"/>
        <w:rPr/>
      </w:pPr>
      <w:r>
        <w:rPr>
          <w:rFonts w:cs="Arial" w:ascii="Arial" w:hAnsi="Arial"/>
        </w:rPr>
        <w:t xml:space="preserve">Σας στηρίξαμε στην Ευρώπη. Το Ποτάμι είναι ένα ευρωπαϊκό κίνημα. Κάποιοι αυτό το θεωρούν και το σχολιάζουν ως αρνητικό. Αντιλαμβάνεστε όμως ότι είναι χρήσιμο αυτήν την ώρα να </w:t>
      </w:r>
      <w:r>
        <w:rPr>
          <w:rStyle w:val="Appleconvertedspace"/>
          <w:rFonts w:cs="Arial" w:ascii="Arial" w:hAnsi="Arial"/>
          <w:bCs/>
          <w:shd w:fill="FFFFFF" w:val="clear"/>
        </w:rPr>
        <w:t>υπάρχει</w:t>
      </w:r>
      <w:r>
        <w:rPr>
          <w:rFonts w:cs="Arial" w:ascii="Arial" w:hAnsi="Arial"/>
        </w:rPr>
        <w:t xml:space="preserve"> ένα ευρωπαϊκό κίνημα στη Βουλή. Και ξέρετε ότι σας στηρίξαμε. Μιλήσαμε θετικά για την προσπάθειά σας και ακουστήκαμε και από τον κ. Σουλτς και από άλλους ανθρώπους που μας ακούνε στην Ευρώπη. Είπαμε δηλαδή ξεκάθαρα -και δεν δειλιάζουμε να το πούμε κι εδώ -ότι πρέπει να βοηθηθεί ένας </w:t>
      </w:r>
      <w:r>
        <w:rPr>
          <w:rStyle w:val="Appleconvertedspace"/>
          <w:rFonts w:cs="Arial" w:ascii="Arial" w:hAnsi="Arial"/>
          <w:bCs/>
          <w:shd w:fill="FFFFFF" w:val="clear"/>
        </w:rPr>
        <w:t xml:space="preserve">Πρωθυπουργός να κάνει μεταρρυθμίσεις που δεν έγιναν τόσα χρόνια. </w:t>
      </w:r>
    </w:p>
    <w:p>
      <w:pPr>
        <w:pStyle w:val="Normal"/>
        <w:spacing w:lineRule="auto" w:line="600"/>
        <w:ind w:firstLine="720"/>
        <w:jc w:val="both"/>
        <w:rPr/>
      </w:pPr>
      <w:r>
        <w:rPr>
          <w:rStyle w:val="Appleconvertedspace"/>
          <w:rFonts w:cs="Arial" w:ascii="Arial" w:hAnsi="Arial"/>
          <w:bCs/>
          <w:shd w:fill="FFFFFF" w:val="clear"/>
        </w:rPr>
        <w:t xml:space="preserve">Όμως νομίζω ότι τα ψέματα τελείωσαν. Εννοώ τα ψέματα για την οικονομία. Σας καλώ λοιπόν -για να μην παραβώ πολύ τον χρόνο- να δημοσιοποιήσετε τι διαπραγματεύονται οι άνθρωποι σας, η ομάδα σας, στην Ευρώπη. </w:t>
      </w:r>
    </w:p>
    <w:p>
      <w:pPr>
        <w:pStyle w:val="Normal"/>
        <w:spacing w:lineRule="auto" w:line="600"/>
        <w:ind w:firstLine="720"/>
        <w:rPr/>
      </w:pPr>
      <w:r>
        <w:rPr>
          <w:rStyle w:val="Appleconvertedspace"/>
          <w:rFonts w:cs="Arial" w:ascii="Arial" w:hAnsi="Arial"/>
          <w:bCs/>
          <w:shd w:fill="FFFFFF" w:val="clear"/>
        </w:rPr>
        <w:t>(Στο σημείο αυτό κτυπάει το κουδούνι λήξεως του χρόνου ομιλίας του Προέδρου του κόμματος Το Ποτάμι)</w:t>
      </w:r>
    </w:p>
    <w:p>
      <w:pPr>
        <w:pStyle w:val="Normal"/>
        <w:spacing w:lineRule="auto" w:line="600"/>
        <w:ind w:firstLine="720"/>
        <w:jc w:val="both"/>
        <w:rPr/>
      </w:pPr>
      <w:r>
        <w:rPr>
          <w:rStyle w:val="Appleconvertedspace"/>
          <w:rFonts w:cs="Arial" w:ascii="Arial" w:hAnsi="Arial"/>
          <w:bCs/>
          <w:shd w:fill="FFFFFF" w:val="clear"/>
        </w:rPr>
        <w:t>Επιτρέψτε μου, μισό λεπτό.</w:t>
      </w:r>
    </w:p>
    <w:p>
      <w:pPr>
        <w:pStyle w:val="Normal"/>
        <w:spacing w:lineRule="auto" w:line="600"/>
        <w:ind w:firstLine="720"/>
        <w:jc w:val="both"/>
        <w:rPr/>
      </w:pPr>
      <w:r>
        <w:rPr>
          <w:rStyle w:val="Appleconvertedspace"/>
          <w:rFonts w:cs="Arial" w:ascii="Arial" w:hAnsi="Arial"/>
          <w:bCs/>
          <w:shd w:fill="FFFFFF" w:val="clear"/>
        </w:rPr>
        <w:t xml:space="preserve">Σας καλώ, λοιπόν, να δημοσιοποιήσετε το περιεχόμενο των μεταρρυθμίσεων, όχι τα λογιστικά μέτρα, όχι τις ταυτοποιήσεις. Κάποιες απ’ αυτές είναι απαραίτητες, κάποιες απ’ αυτές –ίσως οι προσδοκίες– είναι εκτός πραγματικότητας. Σας καλώ να πείτε συγκεκριμένα, αν όχι σήμερα που δεν θα έχετε το χρόνο, τις επόμενες μέρες, τις συγκεκριμένες μεταρρυθμίσεις και πάνω στις συγκεκριμένες μεταρρυθμίσεις να ζητήσετε τη στήριξη του ελληνικού Κοινοβουλίου. </w:t>
      </w:r>
    </w:p>
    <w:p>
      <w:pPr>
        <w:pStyle w:val="Normal"/>
        <w:spacing w:lineRule="auto" w:line="600"/>
        <w:ind w:firstLine="720"/>
        <w:jc w:val="both"/>
        <w:rPr/>
      </w:pPr>
      <w:r>
        <w:rPr>
          <w:rStyle w:val="Appleconvertedspace"/>
          <w:rFonts w:cs="Arial" w:ascii="Arial" w:hAnsi="Arial"/>
          <w:bCs/>
          <w:shd w:fill="FFFFFF" w:val="clear"/>
        </w:rPr>
        <w:t>Το είπα και το επαναλαμβάνω. Αυτό το Κοινοβούλιο μπορεί να έχει μία μεγάλη ευρωπαϊκή πλειοψηφία, αρκεί να είσαστε κι εσείς αποφασισμένος να συγκρουστείτε με αυτούς που θέλουν τη χώρα να συζητάει συνέχεια για το παρελθόν και να μην κάνει άλματα στο μέλλον, όπως κάνει αυτήν τη στιγμή ένα μεγάλο μέρος της Ευρώπης, μάλλον όλη η Ευρώπη, με την Ελλάδα να είναι ακόμα σε βήμα σημειωτόν.</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rStyle w:val="Appleconvertedspace"/>
          <w:rFonts w:ascii="Arial" w:hAnsi="Arial" w:cs="Arial"/>
          <w:bCs/>
          <w:shd w:fill="FFFFFF" w:val="clear"/>
        </w:rPr>
      </w:pPr>
      <w:r>
        <w:rPr>
          <w:rFonts w:cs="Arial" w:ascii="Arial" w:hAnsi="Arial"/>
        </w:rPr>
        <w:t>(Χειροκροτήματα από την πτέρυγα της Κοινοβουλευτικής Ομάδας Το Ποτάμι)</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Κυρία Πρόεδρε, θα ήθελα τον λόγο για ένα λεπτό.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Υπουργός Εσωτερικών και Διοικητικής Ανασυγκρότησης κ. Βούτσης.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Με συγχωρείτε πολύ αλλά επειδή επαναλάβατε, είμαι υποχρεωμένος να πω, πως η Πρόεδρος της Βουλής σήμερα απολύτως σαφέστατα και με ευκρίνεια στηρίχθηκε στο άρθρο βάσει του οποίου γίνεται η σημερινή συζήτηση, για να δώσει τις διευκρινήσεις του ο κ. Στρατούλης. Κατ’ οικονομία επιτρέπεται και σε Υπουργούς, αν θεωρείται απαραίτητο, να παρέμβουν. Είναι σαφές το άρθρο και το αναφέρει μέσα.</w:t>
      </w:r>
    </w:p>
    <w:p>
      <w:pPr>
        <w:pStyle w:val="Normal"/>
        <w:spacing w:lineRule="auto" w:line="600"/>
        <w:ind w:firstLine="720"/>
        <w:jc w:val="both"/>
        <w:rPr>
          <w:rFonts w:ascii="Arial" w:hAnsi="Arial" w:cs="Arial"/>
        </w:rPr>
      </w:pPr>
      <w:r>
        <w:rPr>
          <w:rFonts w:cs="Arial" w:ascii="Arial" w:hAnsi="Arial"/>
        </w:rPr>
        <w:t>Επίσης, θα ήταν πολύ μεγάλο άδικο και για καθέναν από εμάς, όταν στην πρωτομιλία του και στη δευτερομιλία του ο Αρχηγός της Αξιωματικής Αντιπολίτευσης αναφέρθηκε -με τον τρόπο μάλιστα που αναφέρθηκε- σε Υπουργό της Κυβέρνησης, ο οποίος έχει –εμείς λέμε- στοχοποιηθεί απολύτως επί δεκαήμερο στο δημόσιο χώρο, εκείνος να μη μιλήσει. Είναι απολύτως εύλογο το ότι του δόθηκε ο λόγος επί του προσωπικού. Κι αυτά πρέπει να είναι απολύτως διευκρινισμένα.</w:t>
      </w:r>
    </w:p>
    <w:p>
      <w:pPr>
        <w:pStyle w:val="Normal"/>
        <w:spacing w:lineRule="auto" w:line="600"/>
        <w:ind w:firstLine="720"/>
        <w:jc w:val="both"/>
        <w:rPr>
          <w:rFonts w:ascii="Arial" w:hAnsi="Arial" w:cs="Arial"/>
        </w:rPr>
      </w:pPr>
      <w:r>
        <w:rPr>
          <w:rFonts w:cs="Arial" w:ascii="Arial" w:hAnsi="Arial"/>
        </w:rPr>
        <w:t xml:space="preserve">Δεν ξέρω τι ακριβώς οδήγησε σε αποχώρηση και δεν μας χαροποιεί το ότι λήγει αυτή η συζήτηση με αποχωρήσασα την Αξιωματική Αντιπολίτευση. Πλην όμως, ως προς αυτά τα ζητήματα που σήμερα ετέθησαν, θεωρώ ότι η Πρόεδρος της Βουλής κατά κανόνα και απολύτως εξέφρασε και εφάρμοσε τον Κανονισμό.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Έχουν τα δικά τους. Ο κ. Μεϊμαράκης ήθελε να δείξει το δρόμ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Βούτση.</w:t>
      </w:r>
    </w:p>
    <w:p>
      <w:pPr>
        <w:pStyle w:val="Normal"/>
        <w:spacing w:lineRule="auto" w:line="600"/>
        <w:ind w:firstLine="720"/>
        <w:jc w:val="both"/>
        <w:rPr>
          <w:rFonts w:ascii="Arial" w:hAnsi="Arial" w:cs="Arial"/>
        </w:rPr>
      </w:pPr>
      <w:r>
        <w:rPr>
          <w:rFonts w:cs="Arial" w:ascii="Arial" w:hAnsi="Arial"/>
        </w:rPr>
        <w:t xml:space="preserve">Τον λόγο έχει ο Πρόεδρος της Κοινοβουλευτικής Ομάδας του Κομμουνιστικού Κόμματος Ελλάδας κ. Δημήτριος Κουτσούμπας. </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ος): </w:t>
      </w:r>
      <w:r>
        <w:rPr>
          <w:rFonts w:cs="Arial" w:ascii="Arial" w:hAnsi="Arial"/>
        </w:rPr>
        <w:t>Καλά πέρασαν κάποιες ώρες εδώ μέσα σήμερα. Δεν μας φωτίσατε, εμάς τουλάχιστον –πιστεύω δεν φωτίσατε και τον ελληνικό λαό- κύριοι της Κυβέρνησης, κύριε Πρωθυπουργέ, ουσιαστικά για το τι θα κάνετε για τη διαπραγμάτευση, τι ακριβώς έχετε κάνει μέχρι τώρα και όλα τα υπόλοιπα ζητήματα που θέσαμε και εισηγητικά.</w:t>
      </w:r>
    </w:p>
    <w:p>
      <w:pPr>
        <w:pStyle w:val="Normal"/>
        <w:spacing w:lineRule="auto" w:line="600"/>
        <w:ind w:firstLine="720"/>
        <w:jc w:val="both"/>
        <w:rPr>
          <w:rFonts w:ascii="Arial" w:hAnsi="Arial" w:cs="Arial"/>
        </w:rPr>
      </w:pPr>
      <w:r>
        <w:rPr>
          <w:rFonts w:cs="Arial" w:ascii="Arial" w:hAnsi="Arial"/>
        </w:rPr>
        <w:t>Αντίθετα, γίναμε μάρτυρες μιας γνωστής δικομματικής διαμάχης σε νέα φυσικά εκδοχή –από τα παλιά έρχεται αυτή-, με νέα σύνθεση του Κοινοβουλίου, βεβαίως και από τη μεριά σας με φραστικές επιθέσεις προς την Αξιωματική Αντιπολίτευση και από την Αξιωματική Αντιπολίτευση, με χειρισμούς για τον Κανονισμό και άλλα σχετικά, προκειμένου –και το λέμε ειλικρινά- να κρύψετε την ουσιαστική συμφωνία για τους δρόμους αυτής της διαπραγμάτευσης, για την τετράμηνη συμφωνία-γέφυρα, που είναι παράταση του υπάρχοντος μνημονίου που είχε ψηφίσει η προηγούμενη συγκυβέρνηση.</w:t>
      </w:r>
    </w:p>
    <w:p>
      <w:pPr>
        <w:pStyle w:val="Normal"/>
        <w:spacing w:lineRule="auto" w:line="600"/>
        <w:ind w:firstLine="720"/>
        <w:jc w:val="both"/>
        <w:rPr>
          <w:rFonts w:ascii="Arial" w:hAnsi="Arial" w:cs="Arial"/>
        </w:rPr>
      </w:pPr>
      <w:r>
        <w:rPr>
          <w:rFonts w:cs="Arial" w:ascii="Arial" w:hAnsi="Arial"/>
        </w:rPr>
        <w:t xml:space="preserve">Και βεβαίως υπάρχει το γεγονός της άρνησής σας να γίνει ουσιαστική σήμερα συζήτηση στη Βουλή, να μιλήσουν όλοι οι Βουλευτές και να τεθεί σε ονομαστική ψηφοφορία, έτσι ώστε να ξέρει ο ελληνικός λαός τι ακριβώς πρεσβεύει ο καθένας μέσα σε αυτήν την Αίθουσα και ως πολιτικό κόμμα το καθένα συλλογικά και ατομικά ο κάθε Βουλευτής. Βεβαίως, πιστεύουμε ότι γι’ αυτό δεν τη φέρνετε, διότι εκεί θα ψήφιζαν αυτήν τη συμφωνία και Βουλευτές της Αξιωματικής Αντιπολίτευσης και Βουλευτές άλλων κομμάτων. </w:t>
      </w:r>
    </w:p>
    <w:p>
      <w:pPr>
        <w:pStyle w:val="Normal"/>
        <w:spacing w:lineRule="auto" w:line="600"/>
        <w:ind w:firstLine="720"/>
        <w:jc w:val="both"/>
        <w:rPr>
          <w:rFonts w:ascii="Arial" w:hAnsi="Arial" w:cs="Arial"/>
        </w:rPr>
      </w:pPr>
      <w:r>
        <w:rPr>
          <w:rFonts w:cs="Arial" w:ascii="Arial" w:hAnsi="Arial"/>
        </w:rPr>
        <w:t xml:space="preserve">Σας λέμε καθαρά ότι μάταια προσπαθείτε να κρυφτείτε πίσω από το δάχτυλό σας, αλλάζοντας τα ονόματα του μνημονίου, της τρόικας. Δεν αλλάζει το αντιλαϊκό περιεχόμενο, ο αντιλαϊκός χαρακτήρας αυτής της συμφωνίας που υπογράψατε και εξακολουθείτε να αρνείστε να τη φέρετε για ψήφιση στη Βουλή. </w:t>
      </w:r>
    </w:p>
    <w:p>
      <w:pPr>
        <w:pStyle w:val="Normal"/>
        <w:spacing w:lineRule="auto" w:line="600"/>
        <w:ind w:firstLine="720"/>
        <w:jc w:val="both"/>
        <w:rPr>
          <w:rFonts w:ascii="Arial" w:hAnsi="Arial" w:cs="Arial"/>
        </w:rPr>
      </w:pPr>
      <w:r>
        <w:rPr>
          <w:rFonts w:cs="Arial" w:ascii="Arial" w:hAnsi="Arial"/>
        </w:rPr>
        <w:t xml:space="preserve">Όσοι έτρεφαν αυταπάτες για τα προεκλογικά σας συνθήματα, όσοι πίστεψαν ότι θα σκίσετε πραγματικά τα μνημόνια και θα βαράτε και τα νταούλια για να χορεύουν οι αγορές, μπορούν και πρέπει να βγάλουν τώρα συμπεράσματα. Δεν αναφέρομαι στις αγαπητές κυρίες και κυρίους αυτής της Αίθουσας αλλά στον ελληνικό λαό. </w:t>
      </w:r>
    </w:p>
    <w:p>
      <w:pPr>
        <w:pStyle w:val="Normal"/>
        <w:spacing w:lineRule="auto" w:line="600"/>
        <w:ind w:firstLine="720"/>
        <w:jc w:val="both"/>
        <w:rPr>
          <w:rFonts w:ascii="Arial" w:hAnsi="Arial" w:cs="Arial"/>
        </w:rPr>
      </w:pPr>
      <w:r>
        <w:rPr>
          <w:rFonts w:cs="Arial" w:ascii="Arial" w:hAnsi="Arial"/>
        </w:rPr>
        <w:t xml:space="preserve">Η διαπραγμάτευση της Κυβέρνησής σας με τους δανειστές, δεν αφορά την ικανοποίηση πραγματικών αναγκών του λαού. Οι κόκκινες γραμμές σας, δεν αφορούν ούτε το στοιχειώδες. Την ανάκτηση των μεγάλων απωλειών της λαϊκής οικογένειας που μάτωσε την περίοδο της κρίσης. </w:t>
      </w:r>
    </w:p>
    <w:p>
      <w:pPr>
        <w:pStyle w:val="Normal"/>
        <w:spacing w:lineRule="auto" w:line="600"/>
        <w:ind w:firstLine="720"/>
        <w:jc w:val="both"/>
        <w:rPr>
          <w:rFonts w:ascii="Arial" w:hAnsi="Arial" w:cs="Arial"/>
        </w:rPr>
      </w:pPr>
      <w:r>
        <w:rPr>
          <w:rFonts w:cs="Arial" w:ascii="Arial" w:hAnsi="Arial"/>
        </w:rPr>
        <w:t>Προσπαθείτε να παρουσιάσετε τις επιμέρους διαφορές και ενστάσεις σας για το ποιο θα είναι το μείγμα διαχείρισης του χρέους –περιοριστικό, επεκτατικό, μίξη αυτών των δύο, δεν έχει και τόση σημασία- ως μείζον θέμα, το οποίο δήθεν θα φέρει αυτόματα και φιλολαϊκές αποφάσεις και μέτρα.</w:t>
      </w:r>
    </w:p>
    <w:p>
      <w:pPr>
        <w:pStyle w:val="Normal"/>
        <w:spacing w:lineRule="auto" w:line="600"/>
        <w:ind w:firstLine="720"/>
        <w:jc w:val="both"/>
        <w:rPr>
          <w:rFonts w:ascii="Arial" w:hAnsi="Arial" w:cs="Arial"/>
        </w:rPr>
      </w:pPr>
      <w:r>
        <w:rPr>
          <w:rFonts w:cs="Arial" w:ascii="Arial" w:hAnsi="Arial"/>
        </w:rPr>
        <w:t xml:space="preserve">Όλα αυτά τα πάρε-δώσε, τα σούρτα-φέρτα και του κυρίου Πρωθυπουργού και Υπουργών της Κυβέρνησης, που παρακολουθεί με πάρα πολλά ερωτηματικά ο ελληνικός λαός σήμερα, βεβαίως έχουν να κάνουν με την ίδια τη διαδικασία της αλλαγής αυτού του μείγματος και το γεγονός ότι είναι πιο πολύπλοκη και περίπλοκη αυτή η διαδικασία σήμερα σε σχέση με παλιότερα, γιατί τώρα η Ελλάδα είναι στην Ευρωζώνη μια σειρά χρόνια. Βέβαια αυτό προσπάθησε, από ό,τι καταλάβαμε, να μας εξηγήσει ο Πρωθυπουργός στη δευτερολογία του, προσπαθώντας να δικαιολογήσει τα αδικαιολόγητα, αφού αυτή είναι η διαδικασία εντός των τειχών της Ευρωπαϊκής Ένωσης. </w:t>
      </w:r>
    </w:p>
    <w:p>
      <w:pPr>
        <w:pStyle w:val="Normal"/>
        <w:spacing w:lineRule="auto" w:line="600"/>
        <w:ind w:firstLine="720"/>
        <w:jc w:val="both"/>
        <w:rPr/>
      </w:pPr>
      <w:r>
        <w:rPr>
          <w:rFonts w:cs="Arial" w:ascii="Arial" w:hAnsi="Arial"/>
        </w:rPr>
        <w:t xml:space="preserve">Η Ευρωπαϊκή Κεντρική Τράπεζα, καθορίζει την ενιαία νομισματική πολιτική των κρατών-μελών, το </w:t>
      </w:r>
      <w:r>
        <w:rPr>
          <w:rFonts w:cs="Arial" w:ascii="Arial" w:hAnsi="Arial"/>
          <w:lang w:val="en-US"/>
        </w:rPr>
        <w:t>Eurogroup</w:t>
      </w:r>
      <w:r>
        <w:rPr>
          <w:rFonts w:cs="Arial" w:ascii="Arial" w:hAnsi="Arial"/>
        </w:rPr>
        <w:t xml:space="preserve"> κανονίζει τους ενιαίους δημοσιονομικούς στόχους για όλα τα κράτη-μέλη και για την Ελλάδα φυσικά. Επιπλέον, η Ελλάδα είναι και αλυσοδεμένη με τα δάνεια, με το μεγάλο χρέος κ.λπ. και βεβαίως δεν έχει ρευστό. Αυτή είναι όλη η ιστορία, για να είμαστε ειλικρινείς όλοι μεταξύ μας. </w:t>
      </w:r>
    </w:p>
    <w:p>
      <w:pPr>
        <w:pStyle w:val="Normal"/>
        <w:spacing w:lineRule="auto" w:line="600"/>
        <w:ind w:firstLine="720"/>
        <w:jc w:val="both"/>
        <w:rPr/>
      </w:pPr>
      <w:r>
        <w:rPr>
          <w:rFonts w:cs="Arial" w:ascii="Arial" w:hAnsi="Arial"/>
        </w:rPr>
        <w:t xml:space="preserve">Έτσι εξηγείται και αυτό που λέμε εμείς και αυτό που κρύβετε εσείς, ενώ το υλοποιείτε στην πράξη, ότι τα πάντα θα πρέπει να έχουν την έγκριση του </w:t>
      </w:r>
      <w:r>
        <w:rPr>
          <w:rFonts w:cs="Arial" w:ascii="Arial" w:hAnsi="Arial"/>
          <w:lang w:val="en-US"/>
        </w:rPr>
        <w:t>Eurogroup</w:t>
      </w:r>
      <w:r>
        <w:rPr>
          <w:rFonts w:cs="Arial" w:ascii="Arial" w:hAnsi="Arial"/>
        </w:rPr>
        <w:t xml:space="preserve"> και θα πρέπει να συνοδεύεται αυτή η έγκριση από συγκεκριμένες συμφωνίες εξυπηρέτησης του δανείου, δηλαδή με μνημόνιο, άσχετα πως το ονομάζει ο καθένας. </w:t>
      </w:r>
    </w:p>
    <w:p>
      <w:pPr>
        <w:pStyle w:val="Normal"/>
        <w:spacing w:lineRule="auto" w:line="600"/>
        <w:ind w:firstLine="720"/>
        <w:jc w:val="both"/>
        <w:rPr>
          <w:rFonts w:ascii="Arial" w:hAnsi="Arial" w:cs="Arial"/>
        </w:rPr>
      </w:pPr>
      <w:r>
        <w:rPr>
          <w:rFonts w:cs="Arial" w:ascii="Arial" w:hAnsi="Arial"/>
        </w:rPr>
        <w:t xml:space="preserve">Μάταια, λοιπόν, προσπαθείτε να ξεγελάσετε τους εργαζόμενους μακροπρόθεσμα με χιλιοειπωμένα συνθήματα για τέλος της λιτότητας, υφεσιακών μέτρων και άλλα. Τα μέτρα που λαμβάνονται και θα ληφθούν για να δοθεί ώθηση στην καπιταλιστική ανάπτυξη -γιατί αυτή είναι και έτσι λέγεται, όσο και αν μας λέτε ότι τη χρησιμοποιούμε και είναι ξύλινη αυτή η γλώσσα-, είναι για να προσελκύσετε επενδύσεις μονοπωλιακών ομίλων. Είναι μέτρα που θυσιάζουν τις λαϊκές ανάγκες σε όφελος των κερδών των λίγων. </w:t>
      </w:r>
    </w:p>
    <w:p>
      <w:pPr>
        <w:pStyle w:val="Normal"/>
        <w:spacing w:lineRule="auto" w:line="600"/>
        <w:ind w:firstLine="720"/>
        <w:jc w:val="both"/>
        <w:rPr>
          <w:rFonts w:ascii="Arial" w:hAnsi="Arial" w:cs="Arial"/>
        </w:rPr>
      </w:pPr>
      <w:r>
        <w:rPr>
          <w:rFonts w:cs="Arial" w:ascii="Arial" w:hAnsi="Arial"/>
        </w:rPr>
        <w:t xml:space="preserve">Τα λαϊκά στρώματα πλήρωσαν την κρίση, θα κληθούν και πάλι να ξαναπληρώσουν. Δεν υπάρχει καπιταλιστική ανάπτυξη χωρίς ξεζούμισμα των εργαζομένων, χωρίς αύξηση του βαθμού εκμετάλλευσης, χωρίς να γίνεται φθηνότερη η εργατική δύναμη, χωρίς ανεργία, που τη χρησιμοποιούν για αυτούς που δουλεύουν και να ρίχνουν πιο κάτω τα μεροκάματα, χωρίς ελαστικές εργασιακές σχέσεις. Αυτό αποδεικνύει η πείρα σε όλα τα κράτη-μέλη της Ευρωπαϊκής Ένωσης, η πείρα των Ηνωμένων Πολιτειών της Αμερικής, η πείρα της Ιαπωνίας, που ακολούθησαν και επεκτατική πολιτική, θιασώτες της οποίας είστε και εσείς. </w:t>
      </w:r>
    </w:p>
    <w:p>
      <w:pPr>
        <w:pStyle w:val="Normal"/>
        <w:spacing w:lineRule="auto" w:line="600"/>
        <w:ind w:firstLine="720"/>
        <w:jc w:val="both"/>
        <w:rPr>
          <w:rFonts w:ascii="Arial" w:hAnsi="Arial" w:cs="Arial"/>
        </w:rPr>
      </w:pPr>
      <w:r>
        <w:rPr>
          <w:rFonts w:cs="Arial" w:ascii="Arial" w:hAnsi="Arial"/>
        </w:rPr>
        <w:t xml:space="preserve">Οι αστικές τάξεις και οι κυβερνήσεις των κρατών της Ευρωπαϊκής Ένωσης, της Γερμανίας, της Γαλλίας, της Ιταλίας, διαπραγματεύονται μεταξύ τους φυσικά και αυτές πολύ σκληρά σε ορισμένα ζητήματα αλλά είναι ενωμένες όταν πρόκειται να προχωρήσουν τις αντιλαϊκές μεταρρυθμίσεις τους, τις αναδιαρθρώσεις, για να θωρακίσουν τα κέρδη και την ανταγωνιστικότητα των μονοπωλίων τους. </w:t>
      </w:r>
    </w:p>
    <w:p>
      <w:pPr>
        <w:pStyle w:val="Normal"/>
        <w:spacing w:lineRule="auto" w:line="600"/>
        <w:ind w:firstLine="720"/>
        <w:jc w:val="both"/>
        <w:rPr>
          <w:rFonts w:ascii="Arial" w:hAnsi="Arial" w:cs="Arial"/>
        </w:rPr>
      </w:pPr>
      <w:r>
        <w:rPr>
          <w:rFonts w:cs="Arial" w:ascii="Arial" w:hAnsi="Arial"/>
        </w:rPr>
        <w:t>Ο λαός μας θα πρέπει να οργανώσει την αντεπίθεσή του απέναντι στους πραγματικούς αντιπάλους. Δεν υπάρχει άλλος δρόμος για το λαό μας από την προετοιμασία για σύγκρουση, για ρήξη και με την Ευρωπαϊκή Ένωση και με το κεφάλαιο και με της εξουσία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Κουτσούμπα.</w:t>
      </w:r>
    </w:p>
    <w:p>
      <w:pPr>
        <w:pStyle w:val="Normal"/>
        <w:spacing w:lineRule="auto" w:line="600"/>
        <w:ind w:firstLine="720"/>
        <w:jc w:val="both"/>
        <w:rPr>
          <w:rFonts w:ascii="Arial" w:hAnsi="Arial" w:cs="Arial"/>
        </w:rPr>
      </w:pPr>
      <w:r>
        <w:rPr>
          <w:rFonts w:cs="Arial" w:ascii="Arial" w:hAnsi="Arial"/>
        </w:rPr>
        <w:t>Τώρα βρίσκομαι μπρος ενός μεγάλου διλήμματος, γιατί καλούμαι να ξαναπαραβιάσω τον Κανονισμό, διότι ο κ. Ευάγγελος Βενιζέλος πρωτομίλησε και έκανε και δευτερολογία εξαντλώντας το χρόνο και της δευτερολογίας.</w:t>
      </w:r>
    </w:p>
    <w:p>
      <w:pPr>
        <w:pStyle w:val="Normal"/>
        <w:spacing w:lineRule="auto" w:line="600"/>
        <w:ind w:firstLine="720"/>
        <w:jc w:val="center"/>
        <w:rPr>
          <w:rFonts w:ascii="Arial" w:hAnsi="Arial" w:cs="Arial"/>
        </w:rPr>
      </w:pPr>
      <w:r>
        <w:rPr>
          <w:rFonts w:cs="Arial" w:ascii="Arial" w:hAnsi="Arial"/>
        </w:rPr>
        <w:t>(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Βλέπω ότι θέλει να μιλήσει. Θα παραβιάσω τον Κανονισμό και θα του δώσω τον λόγο.</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Ω, ευχαριστούμε πάρα πολύ! </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α Πρόεδρε της Βουλής, για να εκλεγεί κανείς Πρόεδρος της Βουλής αρκούν οι ψήφοι των Βουλευτών. Για να είναι κανείς χαριτωμένος απαιτείται και κάτι άλλ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ενοχλεί το γεγονός ότι ο Πρωθυπουργός, -ως όργανο της πολιτείας, ανεξαρτήτως του ποιος είναι ως φυσικό πρόσωπο παραπλανά τη Βουλή. Διότι είναι ωμή παραπλάνηση της Βουλής η επιχειρηματολογία του κ. Τσίπρα, πως δεν απαιτείται κατά το Σύνταγμα κύρωση της παράτασης της Κύριας Σύμβασης Χρηματοοικονομικής Διευκόλυνσης. </w:t>
      </w:r>
    </w:p>
    <w:p>
      <w:pPr>
        <w:pStyle w:val="Normal"/>
        <w:spacing w:lineRule="auto" w:line="600"/>
        <w:ind w:firstLine="720"/>
        <w:jc w:val="both"/>
        <w:rPr>
          <w:rFonts w:ascii="Arial" w:hAnsi="Arial" w:cs="Arial"/>
        </w:rPr>
      </w:pPr>
      <w:r>
        <w:rPr>
          <w:rFonts w:cs="Arial" w:ascii="Arial" w:hAnsi="Arial"/>
        </w:rPr>
        <w:t xml:space="preserve">Γιατί; Γιατί δεν μας το ζήτησαν οι εταίροι! Μα, οι εταίροι, θέλουν κάθε χώρα, να εφαρμόζει το Σύνταγμά της. Το τι λέει το Σύνταγμα κάθε χώρας το κρίνουν τα αρμόδια πολιτειακά όργανα της χώρας. Η Κύρια Σύμβαση Χρηματοοικονομικής Διευκόλυνσης δεν είναι μια συνήθης δανειακή σύμβαση, που προβλέπεται από το δημόσιο λογιστικό, όπως υποστηρίζει η Κυβέρνηση. </w:t>
      </w:r>
    </w:p>
    <w:p>
      <w:pPr>
        <w:pStyle w:val="Normal"/>
        <w:spacing w:lineRule="auto" w:line="600"/>
        <w:ind w:firstLine="720"/>
        <w:jc w:val="both"/>
        <w:rPr>
          <w:rFonts w:ascii="Arial" w:hAnsi="Arial" w:cs="Arial"/>
        </w:rPr>
      </w:pPr>
      <w:r>
        <w:rPr>
          <w:rFonts w:cs="Arial" w:ascii="Arial" w:hAnsi="Arial"/>
        </w:rPr>
        <w:t>Γι’ αυτό και η αρχική κύρια σύμβαση κυρώθηκε το 2012 με το ν. 4060/2012. Όπως εγκρίθηκαν ρητά από τη Βουλή και οι δύο τροποποιήσεις, τελευταία ήταν η παράταση μέχρι 28-2-2015. Ο κ. Τσίπρας λέει: «Με την παράταση δεν ανελήφθησαν διεθνείς υποχρεώσεις». Σας πήραν πίσω τα 11 δισεκατομμύρια του Ταμείου Χρηματοπιστωτικής Σταθερότητας και τώρα εκλιπαρείτε να πάρετε πίσω το 1,2 δισεκατομμύριο;</w:t>
      </w:r>
    </w:p>
    <w:p>
      <w:pPr>
        <w:pStyle w:val="Normal"/>
        <w:spacing w:lineRule="auto" w:line="600"/>
        <w:ind w:firstLine="720"/>
        <w:jc w:val="both"/>
        <w:rPr>
          <w:rFonts w:ascii="Arial" w:hAnsi="Arial" w:cs="Arial"/>
        </w:rPr>
      </w:pPr>
      <w:r>
        <w:rPr>
          <w:rFonts w:cs="Arial" w:ascii="Arial" w:hAnsi="Arial"/>
        </w:rPr>
        <w:t xml:space="preserve">Γιατί συνέβη αυτό και με ποια νομική βάση; Είναι δανειακή σύμβαση να επιστρέφεις λεφτά, όταν έχεις οξύτατες ταμειακές ανάγκες; Ανέφερε ο κ. Σαμαράς το Αγγλικό Δίκαιο, το οποίο βεβαίως προβλέπεται ρητά και τη δικαιοδοσία των δικαστηρίων του Μεγάλου Δουκάτου του Λουξεμβούργου. Αυτά είναι τυπικά στοιχεία της σύμβασης. Το κρίσιμο, είναι η ρητή παραπομπή στο μνημόνιο, στις αξιολογήσεις, στην τρόικα. Δεν πρέπει οι Βουλευτές να διαβάσουν το κείμενο και να εκφραστούν επ’  αυτού; </w:t>
      </w:r>
    </w:p>
    <w:p>
      <w:pPr>
        <w:pStyle w:val="Normal"/>
        <w:spacing w:lineRule="auto" w:line="600"/>
        <w:ind w:firstLine="720"/>
        <w:jc w:val="both"/>
        <w:rPr>
          <w:rFonts w:ascii="Arial" w:hAnsi="Arial" w:cs="Arial"/>
        </w:rPr>
      </w:pPr>
      <w:r>
        <w:rPr>
          <w:rFonts w:cs="Arial" w:ascii="Arial" w:hAnsi="Arial"/>
        </w:rPr>
        <w:t xml:space="preserve">Αυτό, λοιπόν, είναι παραπλάνηση της Βουλής! Όχι γιατί φοβάται ο κ. Τσίπρας ότι θα ψηφίσει και η Αντιπολίτευση αλλά γιατί δεν θέλει να βρεθεί σε δύσκολη θέση στον εσωκομματικό του συσχετισμό.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Προέδρου του ΠΑΣΟΚ)</w:t>
      </w:r>
    </w:p>
    <w:p>
      <w:pPr>
        <w:pStyle w:val="Normal"/>
        <w:spacing w:lineRule="auto" w:line="600"/>
        <w:ind w:firstLine="720"/>
        <w:jc w:val="both"/>
        <w:rPr>
          <w:rFonts w:ascii="Arial" w:hAnsi="Arial" w:cs="Arial"/>
        </w:rPr>
      </w:pPr>
      <w:r>
        <w:rPr>
          <w:rFonts w:cs="Arial" w:ascii="Arial" w:hAnsi="Arial"/>
        </w:rPr>
        <w:t>Και τον είδα στη δευτερολογία του εκνευρισμένο και επιθετικό. Άρα, είναι εικονική η επίκληση της συναίνεσης. Πώς ζητάς συναίνεση από μια Αντιπολίτευση στην οποία επιτίθεσαι, την οποία απαξιώνεις;</w:t>
      </w:r>
    </w:p>
    <w:p>
      <w:pPr>
        <w:pStyle w:val="Normal"/>
        <w:spacing w:lineRule="auto" w:line="600"/>
        <w:ind w:firstLine="720"/>
        <w:jc w:val="both"/>
        <w:rPr>
          <w:rFonts w:ascii="Arial" w:hAnsi="Arial" w:cs="Arial"/>
        </w:rPr>
      </w:pPr>
      <w:r>
        <w:rPr>
          <w:rFonts w:cs="Arial" w:ascii="Arial" w:hAnsi="Arial"/>
        </w:rPr>
        <w:t>Αλήθεια, θέλω να ρωτήσω προσωπικά τον κ. Τσίπρα νιώθει την ανάγκη να επανορθώσει σε κάποια σημεία, σε σχέση με την επιχειρηματολογία την προεκλογική, την επιχειρηματολογία του την περίοδο της αντιπολίτευσης;</w:t>
      </w:r>
    </w:p>
    <w:p>
      <w:pPr>
        <w:pStyle w:val="Normal"/>
        <w:spacing w:lineRule="auto" w:line="600"/>
        <w:ind w:firstLine="720"/>
        <w:jc w:val="both"/>
        <w:rPr>
          <w:rFonts w:ascii="Arial" w:hAnsi="Arial" w:cs="Arial"/>
        </w:rPr>
      </w:pPr>
      <w:r>
        <w:rPr>
          <w:rFonts w:cs="Arial" w:ascii="Arial" w:hAnsi="Arial"/>
        </w:rPr>
        <w:t xml:space="preserve">Θέλει να πει κάτι έστω για το χρέος, ότι καλά κάναμε τις παρεμβάσεις του 2012, το κούρεμα, την αναδιάρθρωση; Θέλει να μας πει κάτι για τις δυσκολίες της διαπραγμάτευσης, τώρα που τις ζει;Δεν έχει να πει τίποτα; Δεν αλλάζουν σε τίποτα οι αντιλήψεις του σε σχέση με το πώς και πού πορευόταν η χώρα;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Προέδρου του ΠΑΣΟΚ)</w:t>
      </w:r>
    </w:p>
    <w:p>
      <w:pPr>
        <w:pStyle w:val="Normal"/>
        <w:spacing w:lineRule="auto" w:line="600"/>
        <w:ind w:firstLine="720"/>
        <w:jc w:val="both"/>
        <w:rPr>
          <w:rFonts w:ascii="Arial" w:hAnsi="Arial" w:cs="Arial"/>
        </w:rPr>
      </w:pPr>
      <w:r>
        <w:rPr>
          <w:rFonts w:cs="Arial" w:ascii="Arial" w:hAnsi="Arial"/>
        </w:rPr>
        <w:t>Αποδεικνύετε την κομψότητά σας με αυτό που κάνετε τώρα!</w:t>
      </w:r>
    </w:p>
    <w:p>
      <w:pPr>
        <w:pStyle w:val="Normal"/>
        <w:spacing w:lineRule="auto" w:line="600"/>
        <w:ind w:firstLine="720"/>
        <w:jc w:val="both"/>
        <w:rPr>
          <w:rFonts w:ascii="Arial" w:hAnsi="Arial" w:cs="Arial"/>
        </w:rPr>
      </w:pPr>
      <w:r>
        <w:rPr>
          <w:rFonts w:cs="Arial" w:ascii="Arial" w:hAnsi="Arial"/>
        </w:rPr>
        <w:t>Νομίζει ότι μας φέρνει σε δύσκολη θέση, όταν μας λέει «θα στηρίξετε να χτυπηθεί η ολιγαρχία»; Μετά χαράς! Θα σας βοηθήσουμε να χτυπήσετε τους γοητευμένους από την πολιτική σας παρουσία οικονομικούς παράγοντες, που έχουν τα ευρώ έξω και τις ζημίες μέσα και έδωσαν μάχη για αυτά!</w:t>
      </w:r>
    </w:p>
    <w:p>
      <w:pPr>
        <w:pStyle w:val="Normal"/>
        <w:spacing w:lineRule="auto" w:line="600"/>
        <w:ind w:firstLine="720"/>
        <w:jc w:val="both"/>
        <w:rPr>
          <w:rFonts w:ascii="Arial" w:hAnsi="Arial" w:cs="Arial"/>
        </w:rPr>
      </w:pPr>
      <w:r>
        <w:rPr>
          <w:rFonts w:cs="Arial" w:ascii="Arial" w:hAnsi="Arial"/>
        </w:rPr>
        <w:t xml:space="preserve">Νομίζετε ότι εκβιάζετε ή απειλείτε εμάς, λέγοντας «θα κινήσουμε τη διαδικασία αδειοδότησης των ραδιοτηλεοπτικών σταθμών»; Θα φοβηθούμε τι; Μη χάσουμε τα δέκα δευτερόλεπτα που δίνουν οι ραδιοτηλεοπτικοί σταθμοί στο ΠΑΣΟΚ την ημέρα; Εσάς στηρίζουν και πολλοί από αυτούς εσάς γλείφουν! Μπορείτε να τους απειλείτε και να τους εκβιάζετε! </w:t>
      </w:r>
    </w:p>
    <w:p>
      <w:pPr>
        <w:pStyle w:val="Normal"/>
        <w:spacing w:lineRule="auto" w:line="600"/>
        <w:ind w:firstLine="720"/>
        <w:jc w:val="both"/>
        <w:rPr>
          <w:rFonts w:ascii="Arial" w:hAnsi="Arial" w:cs="Arial"/>
        </w:rPr>
      </w:pPr>
      <w:r>
        <w:rPr>
          <w:rFonts w:cs="Arial" w:ascii="Arial" w:hAnsi="Arial"/>
        </w:rPr>
        <w:t>Αναφέρθηκε ο κ. Τσίπρας στις γερμανικές αποζημιώσει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Προέδρου του ΠΑΣΟΚ)</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Πόσο χρόνο θα χρειαστείτε, κύριε Βενιζέλο;</w:t>
      </w:r>
    </w:p>
    <w:p>
      <w:pPr>
        <w:pStyle w:val="Normal"/>
        <w:spacing w:lineRule="auto" w:line="600"/>
        <w:ind w:firstLine="720"/>
        <w:jc w:val="both"/>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Να είστε ευπρεπής. Αυτό που κάνετε με το βόμβο είναι μια παιδαριώδης αντίδραση της κατέχουσας την Έδρα του Προέδρου της Βουλή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Θέλετε να μας πείτε πόσο χρόνο θα χρειαστείτε; Όχι; Καλώς.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Μπορείτε να αφήσετε το κουδούνι να χτυπάει. Δεν με ενοχλεί. Απλώς, δεν σέβεστε τον ρόλο σας και λυπάμαι για αυτό. </w:t>
      </w:r>
    </w:p>
    <w:p>
      <w:pPr>
        <w:pStyle w:val="Normal"/>
        <w:spacing w:lineRule="auto" w:line="600"/>
        <w:ind w:firstLine="720"/>
        <w:jc w:val="both"/>
        <w:rPr>
          <w:rFonts w:ascii="Arial" w:hAnsi="Arial" w:cs="Arial"/>
        </w:rPr>
      </w:pPr>
      <w:r>
        <w:rPr>
          <w:rFonts w:cs="Arial" w:ascii="Arial" w:hAnsi="Arial"/>
        </w:rPr>
        <w:t xml:space="preserve">Όσον αφορά στις γερμανικές αποζημιώσεις, σας το εξήγησα στη συζήτηση που έγινε για τη συγκρότηση της επιτροπής, ότι το έχουμε θέσει κατά κόρον γραπτά, διπλωματικά, διατηρώντας το ζήτημα ανοιχτό. Δυστυχώς, η δήλωση του κ. Τσίπρα ότι το ζήτημα είναι ηθικό και ιστορικό είναι προσχώρηση στη γερμανική επιχειρηματολογία και θα χρησιμοποιηθεί από τη Γερμανία. </w:t>
      </w:r>
    </w:p>
    <w:p>
      <w:pPr>
        <w:pStyle w:val="Normal"/>
        <w:spacing w:lineRule="auto" w:line="600"/>
        <w:ind w:firstLine="720"/>
        <w:jc w:val="both"/>
        <w:rPr>
          <w:rFonts w:ascii="Arial" w:hAnsi="Arial" w:cs="Arial"/>
        </w:rPr>
      </w:pPr>
      <w:r>
        <w:rPr>
          <w:rFonts w:cs="Arial" w:ascii="Arial" w:hAnsi="Arial"/>
        </w:rPr>
        <w:t xml:space="preserve">Άδειασε δε εν ψυχρώ ο κ. Τσίπρας τον Υπουργό Δικαιοσύνης, τον ατυχή κ. Παρασκευόπουλο, ο οποίος είχε, πράγματι, μιλήσει για χορήγηση άδειας αναγκαστικής εκτέλεσης σε βάρος του γερμανικού δημοσίου, γιατί χλεύασε ο ίδιος δίπλα στην κ. Μέρκελ τη δυνατότητα να εκτελεστούν οι αποφάσεις σε βάρος του γερμανικού δημοσίου επί ελληνικού εδάφους.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Τι νόημα έχει αυτό; </w:t>
      </w:r>
    </w:p>
    <w:p>
      <w:pPr>
        <w:pStyle w:val="Normal"/>
        <w:spacing w:lineRule="auto" w:line="600"/>
        <w:ind w:firstLine="720"/>
        <w:jc w:val="both"/>
        <w:rPr/>
      </w:pPr>
      <w:r>
        <w:rPr>
          <w:rFonts w:cs="Arial" w:ascii="Arial" w:hAnsi="Arial"/>
          <w:b/>
        </w:rPr>
        <w:t xml:space="preserve">ΕΥΑΓΓΕΛΟΣ ΒΕΝΙΖΕΛΟΣ (Πρόεδρος του Πανελλήνιου Σοσιαλιστικού Κινήματος): </w:t>
      </w:r>
      <w:r>
        <w:rPr>
          <w:rFonts w:cs="Arial" w:ascii="Arial" w:hAnsi="Arial"/>
        </w:rPr>
        <w:t xml:space="preserve">Το ερώτημα με το οποίο θα κλείσω, είναι πάντα το ίδιο, το αρχικό: Για ποια θέματα μάς ενημέρωσε σήμερα ο κ. Τσίπρας; Σε τι έγινε σοφότερη η Βουλή και διά της Βουλής ο ελληνικός λαός σε σχέση με τη διαπραγμάτευση, τη στρατηγική της Κυβέρνησης, τη γραμμή; Ποιο είναι το δημοσιονομικό πλαίσιο; Πόσες και ποιες είναι οι χρηματοδοτικές ανάγκες και πώς θα καλυφθούν; Τι γίνεται με τα ταμειακά διαθέσιμα; Ποιο είναι το χρονοδιάγραμμα; </w:t>
      </w:r>
    </w:p>
    <w:p>
      <w:pPr>
        <w:pStyle w:val="Normal"/>
        <w:spacing w:lineRule="auto" w:line="600"/>
        <w:ind w:firstLine="720"/>
        <w:jc w:val="both"/>
        <w:rPr>
          <w:rFonts w:ascii="Arial" w:hAnsi="Arial" w:cs="Arial"/>
        </w:rPr>
      </w:pPr>
      <w:r>
        <w:rPr>
          <w:rFonts w:cs="Arial" w:ascii="Arial" w:hAnsi="Arial"/>
        </w:rPr>
        <w:t xml:space="preserve">Μας λέει ο κ. Τσίπρας «εσείς γιατί δεν συμφωνήσατε;». Εμείς δεν συμφωνήσαμε, γιατί αγωνιζόμασταν να κρατήσουμε τις κόκκινες γραμμές και του είπα «εμείς ήμασταν αποδυναμωμένοι με το αποτέλεσμα των ευρωεκλογών και με την επικείμενη διάλυση της Βουλής λόγω αδυναμίας εκλογής του Προέδρου της Δημοκρατίας». Η Κυβέρνηση αυτή έχει νωπή εντολή, είναι ισχυρή. Γιατί δεν συνέχισε τη διαπραγμάτευση επί της ουσίας και χάνουμε χρόνο σε περιθωριακά ζητήματα και τελικά επιδεινώνουμε την κατάστασή μας και στριμωχνόμαστε με την πλάτη στον τοίχο; </w:t>
      </w:r>
    </w:p>
    <w:p>
      <w:pPr>
        <w:pStyle w:val="Normal"/>
        <w:spacing w:lineRule="auto" w:line="600"/>
        <w:ind w:firstLine="720"/>
        <w:jc w:val="both"/>
        <w:rPr>
          <w:rFonts w:ascii="Arial" w:hAnsi="Arial" w:cs="Arial"/>
        </w:rPr>
      </w:pPr>
      <w:r>
        <w:rPr>
          <w:rFonts w:cs="Arial" w:ascii="Arial" w:hAnsi="Arial"/>
        </w:rPr>
        <w:t xml:space="preserve">Οι δικές μας κόκκινες γραμμές ήταν όχι μείωση μισθών και συντάξεων, όχι άνοιγμα ασφαλιστικού, όχι ομαδικές απολύσεις, όχι αλλαγή στη συνδικαλιστική νομοθεσία. Μπορούσατε να τις υιοθετήσετε και να τις αυξήσετε όσο θέλατε. </w:t>
      </w:r>
    </w:p>
    <w:p>
      <w:pPr>
        <w:pStyle w:val="Normal"/>
        <w:spacing w:lineRule="auto" w:line="600"/>
        <w:ind w:firstLine="720"/>
        <w:jc w:val="both"/>
        <w:rPr>
          <w:rFonts w:ascii="Arial" w:hAnsi="Arial" w:cs="Arial"/>
        </w:rPr>
      </w:pPr>
      <w:r>
        <w:rPr>
          <w:rFonts w:cs="Arial" w:ascii="Arial" w:hAnsi="Arial"/>
        </w:rPr>
        <w:t>Αλλά, το ζήτημα δεν είναι αυτό. Το ζήτημα είναι ότι για να μπεις στη συζήτηση επί των συγκεκριμένων μεταρρυθμιστικών μέτρων, πρέπει να έχεις πλαίσιο δημοσιονομικό και χρηματοδοτικό. Εμείς είχαμε ένα πλαίσιο, λέγαμε, θα καλύψουμε τις ανάγκες από τις υπολειπόμενες δόσεις του ευρωπαϊκού δανείου, από το υπολειπόμενο δάνειο του ΔΝΤ, με τη στήριξη της προληπτικής πιστωτικής γραμμής με τα 11 δισεκατομμύρια που προορίζονταν για τον σκοπό αυτό και με την προστατευμένη σταδιακή επάνοδο στις αγορές.</w:t>
      </w:r>
    </w:p>
    <w:p>
      <w:pPr>
        <w:pStyle w:val="Normal"/>
        <w:spacing w:lineRule="auto" w:line="600"/>
        <w:ind w:firstLine="720"/>
        <w:jc w:val="both"/>
        <w:rPr>
          <w:rFonts w:ascii="Arial" w:hAnsi="Arial" w:cs="Arial"/>
        </w:rPr>
      </w:pPr>
      <w:r>
        <w:rPr>
          <w:rFonts w:cs="Arial" w:ascii="Arial" w:hAnsi="Arial"/>
        </w:rPr>
        <w:t xml:space="preserve">Το δικό σας σχέδιο ποιο είναι; Ποιες ανάγκες, πώς θα καλυφθούν, πότε θα καλυφθούν; Και πότε θα τεθεί το χρέος ως θέμα; Δηλαδή η διεκδίκηση της εφαρμογής αυτών που εμείς πετύχαμε στη διαπραγμάτευση και τη συμφωνία του 2012. Αυτό είναι το θέμα. </w:t>
      </w:r>
    </w:p>
    <w:p>
      <w:pPr>
        <w:pStyle w:val="Normal"/>
        <w:spacing w:lineRule="auto" w:line="600"/>
        <w:ind w:firstLine="720"/>
        <w:jc w:val="both"/>
        <w:rPr>
          <w:rFonts w:ascii="Arial" w:hAnsi="Arial" w:cs="Arial"/>
        </w:rPr>
      </w:pPr>
      <w:r>
        <w:rPr>
          <w:rFonts w:cs="Arial" w:ascii="Arial" w:hAnsi="Arial"/>
        </w:rPr>
        <w:t xml:space="preserve">Και αυτή η περιβόητη θεωρία όχι ενός τρίτου μνημονίου αλλά μιας νέας «αναπτυξιακής συμφωνίας», πώς εξειδικεύεται; Αυτή η νέα αναπτυξιακή συμφωνία του Ιουνίου θα έχει δάνειο, θα έχει όρους; Θα ψηφιστεί από τις Βουλές των κρατών-μελών της Ευρωζώνης; Μα, αν έχει δάνειο και όρους, είναι το τρίτο μνημόνιο, όπως και αν λέγεται. </w:t>
      </w:r>
    </w:p>
    <w:p>
      <w:pPr>
        <w:pStyle w:val="Normal"/>
        <w:spacing w:lineRule="auto" w:line="600"/>
        <w:ind w:firstLine="720"/>
        <w:jc w:val="both"/>
        <w:rPr>
          <w:rFonts w:ascii="Arial" w:hAnsi="Arial" w:cs="Arial"/>
        </w:rPr>
      </w:pPr>
      <w:r>
        <w:rPr>
          <w:rFonts w:cs="Arial" w:ascii="Arial" w:hAnsi="Arial"/>
        </w:rPr>
        <w:t>Ηθικό δίδαγμα: Γιατί ήρθαμε εδώ σήμερα; Εδώ ήρθαμε σήμερα για λόγους εσωκομματικών συσχετισμών του ΣΥΡΙΖΑ. Πέτυχε η επιχείρηση συσπείρωσης της κοινοβουλευτικής Πλειοψηφίας; Εγώ θα πω ότι ναι, γιατί είναι μια εύκολη επιχείρηση. Όταν καλείς την πλειοψηφία σου να συσπειρωθεί κατά της εκάστοτε Αντιπολίτευσης, το πετυχαίνεις. Είναι στοιχειώδες κομματικό καθήκον.</w:t>
      </w:r>
    </w:p>
    <w:p>
      <w:pPr>
        <w:pStyle w:val="Normal"/>
        <w:spacing w:lineRule="auto" w:line="600"/>
        <w:ind w:firstLine="720"/>
        <w:jc w:val="both"/>
        <w:rPr>
          <w:rFonts w:ascii="Arial" w:hAnsi="Arial" w:cs="Arial"/>
        </w:rPr>
      </w:pPr>
      <w:r>
        <w:rPr>
          <w:rFonts w:cs="Arial" w:ascii="Arial" w:hAnsi="Arial"/>
        </w:rPr>
        <w:t xml:space="preserve">Η συσπείρωση αυτή σε ποια βάση γίνεται; Ποιο είναι το επόμενο βήμα; Είναι συσπείρωση για ρήξη; </w:t>
      </w:r>
    </w:p>
    <w:p>
      <w:pPr>
        <w:pStyle w:val="Normal"/>
        <w:spacing w:lineRule="auto" w:line="600"/>
        <w:ind w:firstLine="720"/>
        <w:jc w:val="both"/>
        <w:rPr>
          <w:rFonts w:ascii="Arial" w:hAnsi="Arial" w:cs="Arial"/>
        </w:rPr>
      </w:pPr>
      <w:r>
        <w:rPr>
          <w:rFonts w:cs="Arial" w:ascii="Arial" w:hAnsi="Arial"/>
        </w:rPr>
        <w:t>Ακούω ότι όλοι αποτάσσονται τη ρήξη. Είναι συσπείρωση για συμφωνία; Τι συμφωνία; Συμφωνία μεταστροφής; Συμφωνία διολίσθησης; Έντιμος συμβιβασμός, λέει ο κ. Τσίπρας.</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Προέδρου του ΠΑΣΟΚ)</w:t>
      </w:r>
    </w:p>
    <w:p>
      <w:pPr>
        <w:pStyle w:val="Normal"/>
        <w:spacing w:lineRule="auto" w:line="600"/>
        <w:ind w:firstLine="720"/>
        <w:jc w:val="both"/>
        <w:rPr>
          <w:rFonts w:ascii="Arial" w:hAnsi="Arial" w:cs="Arial"/>
        </w:rPr>
      </w:pPr>
      <w:r>
        <w:rPr>
          <w:rFonts w:cs="Arial" w:ascii="Arial" w:hAnsi="Arial"/>
        </w:rPr>
        <w:t>Τελειώνω σε μερικά δευτερόλεπτα.</w:t>
      </w:r>
    </w:p>
    <w:p>
      <w:pPr>
        <w:pStyle w:val="Normal"/>
        <w:spacing w:lineRule="auto" w:line="600"/>
        <w:ind w:firstLine="720"/>
        <w:jc w:val="both"/>
        <w:rPr>
          <w:rFonts w:ascii="Arial" w:hAnsi="Arial" w:cs="Arial"/>
        </w:rPr>
      </w:pPr>
      <w:r>
        <w:rPr>
          <w:rFonts w:cs="Arial" w:ascii="Arial" w:hAnsi="Arial"/>
        </w:rPr>
        <w:t xml:space="preserve">Έντιμος συμβιβασμός τι σημαίνει; </w:t>
      </w:r>
    </w:p>
    <w:p>
      <w:pPr>
        <w:pStyle w:val="Normal"/>
        <w:spacing w:lineRule="auto" w:line="600"/>
        <w:ind w:firstLine="720"/>
        <w:jc w:val="both"/>
        <w:rPr>
          <w:rFonts w:ascii="Arial" w:hAnsi="Arial" w:cs="Arial"/>
        </w:rPr>
      </w:pPr>
      <w:r>
        <w:rPr>
          <w:rFonts w:cs="Arial" w:ascii="Arial" w:hAnsi="Arial"/>
        </w:rPr>
        <w:t>Σημαίνει προσχώρηση στη λογικής, προσχώρηση στην υπευθυνότητα; Ή έντιμος συμβιβασμός σημαίνει ότι επειδή δεν μπορέσαμε να κάνουμε τίποτα άλλο, επειδή διαρρήξαμε το πλαίσιο χωρίς εναλλακτική λύση, μένουμε στο παλιό μνημόνιο μέχρι τον Ιούλιο και πάμε σε νέο μνημόνιο, με άλλο όνομα, μετά τον Ιούλιο;</w:t>
      </w:r>
    </w:p>
    <w:p>
      <w:pPr>
        <w:pStyle w:val="Normal"/>
        <w:spacing w:lineRule="auto" w:line="600"/>
        <w:ind w:firstLine="720"/>
        <w:jc w:val="both"/>
        <w:rPr>
          <w:rFonts w:ascii="Arial" w:hAnsi="Arial" w:cs="Arial"/>
        </w:rPr>
      </w:pPr>
      <w:r>
        <w:rPr>
          <w:rFonts w:cs="Arial" w:ascii="Arial" w:hAnsi="Arial"/>
        </w:rPr>
        <w:t xml:space="preserve">Έντιμος συμβιβασμός είναι να σου λένε οι εταίροι σου «κάνε μία προσπάθεια να βγεις ξανά στην ομαλότητα, στις αγορές, να βγεις από το μνημόνιο, να γίνεις ανταγωνιστικός». Και εσύ να λες «όχι, ευχαριστώ, θέλω να μείνω εξαρτημένος από εσάς, θέλω δάνειο και άλλο δάνειο, περισσότερο δάνειο, θέλω μεγαλύτερη, παρατεταμένη παραμονή στο μνημόνιο, την επιτήρηση, την τρόικα, χωρίς να έχω στόχο επανόδου στην ομαλότητα». </w:t>
      </w:r>
    </w:p>
    <w:p>
      <w:pPr>
        <w:pStyle w:val="Normal"/>
        <w:spacing w:lineRule="auto" w:line="600"/>
        <w:ind w:firstLine="720"/>
        <w:jc w:val="both"/>
        <w:rPr>
          <w:rFonts w:ascii="Arial" w:hAnsi="Arial" w:cs="Arial"/>
        </w:rPr>
      </w:pPr>
      <w:r>
        <w:rPr>
          <w:rFonts w:cs="Arial" w:ascii="Arial" w:hAnsi="Arial"/>
        </w:rPr>
        <w:t>Αυτό δεν είναι έντιμος συμβιβασμός. Αυτό είναι η απόλυτη αμηχανία και ο απόλυτος στρατηγικός εγκλωβισμός.</w:t>
      </w:r>
    </w:p>
    <w:p>
      <w:pPr>
        <w:pStyle w:val="Normal"/>
        <w:spacing w:lineRule="auto" w:line="600"/>
        <w:ind w:firstLine="720"/>
        <w:jc w:val="both"/>
        <w:rPr>
          <w:rFonts w:ascii="Arial" w:hAnsi="Arial" w:cs="Arial"/>
        </w:rPr>
      </w:pPr>
      <w:r>
        <w:rPr>
          <w:rFonts w:cs="Arial" w:ascii="Arial" w:hAnsi="Arial"/>
        </w:rPr>
        <w:t>Μα, δεν είναι όμως όλα αυτά τόσο απλά; Δεν πιστεύω ότι υπάρχει κανείς που να μην καταλαβαίνει αυτά τα προφανή πράγματα.</w:t>
      </w:r>
    </w:p>
    <w:p>
      <w:pPr>
        <w:pStyle w:val="Normal"/>
        <w:spacing w:lineRule="auto" w:line="600"/>
        <w:ind w:firstLine="720"/>
        <w:jc w:val="both"/>
        <w:rPr>
          <w:rFonts w:ascii="Arial" w:hAnsi="Arial" w:cs="Arial"/>
        </w:rPr>
      </w:pPr>
      <w:r>
        <w:rPr>
          <w:rFonts w:cs="Arial" w:ascii="Arial" w:hAnsi="Arial"/>
        </w:rPr>
        <w:t xml:space="preserve">Γιατί δεν ομολογούμε το προφανές; Το αυτονόητο είναι επαναστατικός, έλεγε ο Αντόνιο Γκράμσι. Όμως τίποτα πιο επαναστατικό δεν υπάρχει από την προσχώρηση στην κοινή λογική. Θα μου πείτε την αλήθεια τη διαμορφώνουμε εμείς κατά το δοκούν σε τελευταία ανάλυση, ιδίως όταν εκπροσωπούμε έναν παραδοσιακό αριστερό βολονταρισμό. </w:t>
      </w:r>
    </w:p>
    <w:p>
      <w:pPr>
        <w:pStyle w:val="Normal"/>
        <w:spacing w:lineRule="auto" w:line="600"/>
        <w:ind w:firstLine="720"/>
        <w:jc w:val="both"/>
        <w:rPr>
          <w:rFonts w:ascii="Arial" w:hAnsi="Arial" w:cs="Arial"/>
        </w:rPr>
      </w:pPr>
      <w:r>
        <w:rPr>
          <w:rFonts w:cs="Arial" w:ascii="Arial" w:hAnsi="Arial"/>
        </w:rPr>
        <w:t>Μακάρι να ήταν τα πράγματα τόσο απλά. Δυστυχώς η πραγματικότητα είναι πιο επίμονη και πιο ισχυρή από οποιονδήποτε βολονταρισμ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παίνω στον πειρασμό να μνημονεύσω τον Αριστόβουλο Μάνεση αλλά δεν θα το κάνω.</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αρτήτων Ελλήνων κ. Νικολόπουλο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Εγώ ήξερα ότι ο Γκράμσι είχε πει, κύριε Βενιζέλο, ότι η αλήθεια είναι επαναστατική. Ξέρετε, αυτό το «αυτονόητο», εσείς αλλιώς το καταλαβαίνετε, αλλιώς το καταλαβαίνει ο ελληνικός λαός. Εσείς φαίνεται, ότι δεν το έχετε καταλάβει, ότι σε λίγο θα αποχαιρετήσετε τα έδρανα, μαζί με τον ήδη αποχωρήσαντα κ. Σαμαρά. </w:t>
      </w:r>
    </w:p>
    <w:p>
      <w:pPr>
        <w:pStyle w:val="Normal"/>
        <w:spacing w:lineRule="auto" w:line="600"/>
        <w:ind w:firstLine="720"/>
        <w:jc w:val="both"/>
        <w:rPr>
          <w:rFonts w:ascii="Arial" w:hAnsi="Arial" w:cs="Arial"/>
        </w:rPr>
      </w:pPr>
      <w:r>
        <w:rPr>
          <w:rFonts w:cs="Arial" w:ascii="Arial" w:hAnsi="Arial"/>
        </w:rPr>
        <w:t xml:space="preserve">Σήμερα, όλες οι Ελληνίδες και όλοι οι Έλληνες κατάλαβαν, ότι είναι υπό κηδεμονία ο κ. Σαμαράς, ότι το αφεντικό άλλαξε, ότι οι παλαιότεροι του έδειξαν την πόρτα της εξόδου. </w:t>
      </w:r>
    </w:p>
    <w:p>
      <w:pPr>
        <w:pStyle w:val="Normal"/>
        <w:spacing w:lineRule="auto" w:line="600"/>
        <w:ind w:firstLine="720"/>
        <w:jc w:val="both"/>
        <w:rPr>
          <w:rFonts w:ascii="Arial" w:hAnsi="Arial" w:cs="Arial"/>
        </w:rPr>
      </w:pPr>
      <w:r>
        <w:rPr>
          <w:rFonts w:cs="Arial" w:ascii="Arial" w:hAnsi="Arial"/>
        </w:rPr>
        <w:t xml:space="preserve">Εγώ δεν το έχω ξαναδεί αυτό, να σηκώνεται Βουλευτής και μάλιστα παλιός Βουλευτής –θα θυμάται τα νιάτα του μάλλον- και να του λέει: «έβγα, φύγε, αποχώρησε» και αμήχανος εκείνος, να το κάνει αυτό. </w:t>
      </w:r>
    </w:p>
    <w:p>
      <w:pPr>
        <w:pStyle w:val="Normal"/>
        <w:spacing w:lineRule="auto" w:line="600"/>
        <w:ind w:firstLine="720"/>
        <w:jc w:val="both"/>
        <w:rPr>
          <w:rFonts w:ascii="Arial" w:hAnsi="Arial" w:cs="Arial"/>
        </w:rPr>
      </w:pPr>
      <w:r>
        <w:rPr>
          <w:rFonts w:cs="Arial" w:ascii="Arial" w:hAnsi="Arial"/>
        </w:rPr>
        <w:t xml:space="preserve">Σήμερα, όμως, δεν είδαμε μόνο αυτό. Σήμερα, κύριε Πρωθυπουργέ, βρήκατε δύο καταπληκτικούς συμμάχους. Κάνουν πολύ καλά για προβοκάτορες και οι δύο παλαιοί συγκυβερνήτες, εάν κάποιοι μέσα στην Κοινοβουλευτική Ομάδα, όντως, μπορεί να προβληματίζονταν. Όσο θα έρχονται εδώ και θα λένε αυτά, θα τα καταφέρνουν μια χαρά. Μπράβο! Πολύ ωραία! Και το ξέρουν. Μη νομίζετε ότι δεν το ξέρουν. Δεν είναι αφελείς. Είναι παλιές καραβάνες, όπως λέει ο λαός. Έχουν τον λόγο τους, λοιπόν. </w:t>
      </w:r>
    </w:p>
    <w:p>
      <w:pPr>
        <w:pStyle w:val="Normal"/>
        <w:spacing w:lineRule="auto" w:line="600"/>
        <w:ind w:firstLine="720"/>
        <w:jc w:val="both"/>
        <w:rPr>
          <w:rFonts w:ascii="Arial" w:hAnsi="Arial" w:cs="Arial"/>
        </w:rPr>
      </w:pPr>
      <w:r>
        <w:rPr>
          <w:rFonts w:cs="Arial" w:ascii="Arial" w:hAnsi="Arial"/>
        </w:rPr>
        <w:t>Σήμερα, όμως, ακόμα καταλάβαμε, ότι είναι πολύ επικίνδυνη η κατάσταση, που θέλουν να διαμορφώσουν μέσα στο Κοινοβούλιο. Δεν είναι τυχαία, τα όσα συμβαίνουν. Δεν αφορούν το πρόσωπο της κ. Κωνσταντοπούλου. Δεν αφορούν το πρόσωπο της Προέδρου. Το λέω γιατί αυτό πιστεύω.</w:t>
      </w:r>
    </w:p>
    <w:p>
      <w:pPr>
        <w:pStyle w:val="Normal"/>
        <w:spacing w:lineRule="auto" w:line="600"/>
        <w:ind w:firstLine="720"/>
        <w:jc w:val="both"/>
        <w:rPr>
          <w:rFonts w:ascii="Arial" w:hAnsi="Arial" w:cs="Arial"/>
        </w:rPr>
      </w:pPr>
      <w:r>
        <w:rPr>
          <w:rFonts w:cs="Arial" w:ascii="Arial" w:hAnsi="Arial"/>
        </w:rPr>
        <w:t xml:space="preserve">Οι Αχαιοί με έστειλαν στη Βουλή το 1989. Ποτέ, ακόμα κι όταν το ΠΑΣΟΚ αποχωρούσε και έκανε μετωπική σύγκρουση στις ταραγμένες εποχές, ποτέ δεν υπήρχε αυτό το κλίμα. Ποτέ δεν μιλούσαν στον Πρόεδρο στον ενικό, με αυτόν τον απαξιωτικό τρόπο και με αυτούς τους χαρακτηρισμούς. Αυτό μας αφορά όλους. Είναι προσωπικοί χαρακτηρισμοί, όχι πολιτικές εκφράσεις. Εμείς θα μείνουμε εδώ σιωπηλοί; Θα τους επιτρέπουμε, όποτε τους έρθει και «γουστάρουν» να διαλύουν τη συνεδρίαση; Γιατί το παίρνουν σαν αδυναμία.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δώστε και σε μένα λίγο περισσότερο χρόνο, σας παρακαλώ, γιατί θέλω να αναφερθώ στα όσα είπε ο κ. Καμμένος. </w:t>
      </w:r>
    </w:p>
    <w:p>
      <w:pPr>
        <w:pStyle w:val="Normal"/>
        <w:spacing w:lineRule="auto" w:line="600"/>
        <w:ind w:firstLine="720"/>
        <w:jc w:val="both"/>
        <w:rPr>
          <w:rFonts w:ascii="Arial" w:hAnsi="Arial" w:cs="Arial"/>
        </w:rPr>
      </w:pPr>
      <w:r>
        <w:rPr>
          <w:rFonts w:cs="Arial" w:ascii="Arial" w:hAnsi="Arial"/>
        </w:rPr>
        <w:t xml:space="preserve">Δεν μπορώ να μην υπογραμμίσω, αγαπητοί συνάδελφοι της Συμπολίτευσης, κύριοι της Κυβέρνησης, κυρίες και κύριοι, ότι είναι σοβαρή η κατάσταση. Δεν είναι η πρώτη φορά, είναι η πολλοστή φορά και είναι θέμα δημοκρατίας. Δεν είναι θέμα προσωπικό, ούτε της κ. Κωνσταντοπούλου, ούτε του κ. Κατρούγκαλου. </w:t>
      </w:r>
    </w:p>
    <w:p>
      <w:pPr>
        <w:pStyle w:val="Normal"/>
        <w:spacing w:lineRule="auto" w:line="600"/>
        <w:ind w:firstLine="720"/>
        <w:jc w:val="both"/>
        <w:rPr>
          <w:rFonts w:ascii="Arial" w:hAnsi="Arial" w:cs="Arial"/>
        </w:rPr>
      </w:pPr>
      <w:r>
        <w:rPr>
          <w:rFonts w:cs="Arial" w:ascii="Arial" w:hAnsi="Arial"/>
        </w:rPr>
        <w:t xml:space="preserve">Έξι χιλιάδες ήταν οι απολυμένοι συμβασιούχοι της ΔΕΗ. Και σωστά, τότε, στη Νέα Δημοκρατία έγινε ένα γραφείο, ένα τμήμα νομικής προστασίας. Δεν έγινε δωρεάν. Δεν μέμφομαι κανέναν. Έγιναν Υπουργοί αλλά κάνουν ότι δεν το θυμούνται. </w:t>
      </w:r>
    </w:p>
    <w:p>
      <w:pPr>
        <w:pStyle w:val="Normal"/>
        <w:spacing w:lineRule="auto" w:line="600"/>
        <w:ind w:firstLine="720"/>
        <w:jc w:val="both"/>
        <w:rPr>
          <w:rFonts w:ascii="Arial" w:hAnsi="Arial" w:cs="Arial"/>
        </w:rPr>
      </w:pPr>
      <w:r>
        <w:rPr>
          <w:rFonts w:cs="Arial" w:ascii="Arial" w:hAnsi="Arial"/>
        </w:rPr>
        <w:t xml:space="preserve">Κύριε Πρωθυπουργέ, όταν σήμερα, καμμία επιχείρηση δεν μπορεί να πλησιάσει την τράπεζα και να ζητήσει 34 ή 36 ευρώ, δεν μπορεί οι μνημονιακοί βαστάζοι, πριν λίγα εικοσιτετράωρα, να παίρνουν από τις ανακεφαλαιοποιημένες τράπεζες 36.000.000. </w:t>
      </w:r>
    </w:p>
    <w:p>
      <w:pPr>
        <w:pStyle w:val="Normal"/>
        <w:spacing w:lineRule="auto" w:line="600"/>
        <w:ind w:firstLine="720"/>
        <w:jc w:val="both"/>
        <w:rPr>
          <w:rFonts w:ascii="Arial" w:hAnsi="Arial" w:cs="Arial"/>
        </w:rPr>
      </w:pPr>
      <w:r>
        <w:rPr>
          <w:rFonts w:cs="Arial" w:ascii="Arial" w:hAnsi="Arial"/>
        </w:rPr>
        <w:t xml:space="preserve">Επειδή κάποιοι μπορεί να πουν, ότι δεν το ξέρατε, σας το λέω για να μη μας πείτε κάποτε, ότι δεν το ξέρατε. Ο κ. Αλαφούζος έχει υπερβολικό δανεισμό, με ζημιές, όπου οι ορκωτοί λογιστές λένε: «ή θα βάλει από την τσέπη του ή να κλείσει τις εκδοτικές του δραστηριότητες». Δοκιμάζουν, σήμερα, με τον Κατρούγκαλο. Δεν είναι ο Κατρούγκαλος το θέμα. Όσο τους αφήνετε, θα έρθουν και τα επόμενα. Είδατε, πως αντέδρασαν σήμερα εδώ οι φίλοι τους. </w:t>
      </w:r>
    </w:p>
    <w:p>
      <w:pPr>
        <w:pStyle w:val="Normal"/>
        <w:spacing w:lineRule="auto" w:line="600"/>
        <w:ind w:firstLine="720"/>
        <w:jc w:val="both"/>
        <w:rPr>
          <w:rFonts w:ascii="Arial" w:hAnsi="Arial" w:cs="Arial"/>
        </w:rPr>
      </w:pPr>
      <w:r>
        <w:rPr>
          <w:rFonts w:cs="Arial" w:ascii="Arial" w:hAnsi="Arial"/>
        </w:rPr>
        <w:t xml:space="preserve">Και ένα τελευταίο. Τι είπε ο κ. Καμμένος στην Αμερική; Είπε, ότι θα είχε ενδιαφέρον να βρούμε κι άλλη μια γραμμή χρηματοδότησης, πιθανής διευκόλυνσης της ρευστότητας της χώρας. Μήπως, πήγε να το κουβεντιάσει με πολυεθνικές εταιρείες, όπως έκαναν κάποιες «παρθένες» με την επίσημη κυβέρνηση; Μήπως, έκανε κάποια μυστική συμφωνία, αναφορά, κάτι το ύποπτο; </w:t>
      </w:r>
    </w:p>
    <w:p>
      <w:pPr>
        <w:pStyle w:val="Normal"/>
        <w:spacing w:lineRule="auto" w:line="600"/>
        <w:ind w:firstLine="720"/>
        <w:jc w:val="both"/>
        <w:rPr>
          <w:rFonts w:ascii="Arial" w:hAnsi="Arial" w:cs="Arial"/>
        </w:rPr>
      </w:pPr>
      <w:r>
        <w:rPr>
          <w:rFonts w:cs="Arial" w:ascii="Arial" w:hAnsi="Arial"/>
        </w:rPr>
        <w:t xml:space="preserve">Ο κ. Θεοδωράκης έκανε, ότι δεν κατάλαβε. Η αλήθεια είναι, ότι ο κ. Θεοδωράκης μπερδεύει λίγο τα νούμερα. Έχει τα μισθολογικά του κατά νου. Ο κ. Καμμένος είπε ότι το 70% θα είναι για τη χώρα. Ο κ. Σαμαράς επανήλθε στη δευτερολογία του, ο οποίος έλεγε, ότι ο πλούτος της χώρας –το θυμάστε;- είναι ευρωπαϊκός πλούτος. Το ξεχάσατε; Για την ΑΟΖ. Και ήρθε να πει για τον Καμμένο! </w:t>
      </w:r>
    </w:p>
    <w:p>
      <w:pPr>
        <w:pStyle w:val="Normal"/>
        <w:spacing w:lineRule="auto" w:line="600"/>
        <w:ind w:firstLine="720"/>
        <w:jc w:val="both"/>
        <w:rPr>
          <w:rFonts w:ascii="Arial" w:hAnsi="Arial" w:cs="Arial"/>
        </w:rPr>
      </w:pPr>
      <w:r>
        <w:rPr>
          <w:rFonts w:cs="Arial" w:ascii="Arial" w:hAnsi="Arial"/>
        </w:rPr>
        <w:t xml:space="preserve">Κανένας μόνος του δεν μπορεί να δεσμεύει τη χώρα ή να υπογράφει. Θα ήθελα, όμως, όντως, αύριο να μας έλεγαν και ο κ. Θεοδωράκης και ο κ. Βενιζέλος, αλλά και ο κ. Σαμαράς αν διαφωνούν. Δεν πρέπει να βρούμε άλλους τρόπους; Είπαν, απ’ αυτό το Βήμα, ότι διαφώνησαν με τους Κινέζους, με τους Ρώσους, με τους Αμερικάνους κ.λπ.. </w:t>
      </w:r>
    </w:p>
    <w:p>
      <w:pPr>
        <w:pStyle w:val="Normal"/>
        <w:spacing w:lineRule="auto" w:line="600"/>
        <w:ind w:firstLine="720"/>
        <w:jc w:val="both"/>
        <w:rPr>
          <w:rFonts w:ascii="Arial" w:hAnsi="Arial" w:cs="Arial"/>
        </w:rPr>
      </w:pPr>
      <w:r>
        <w:rPr>
          <w:rFonts w:cs="Arial" w:ascii="Arial" w:hAnsi="Arial"/>
        </w:rPr>
        <w:t>Τελικά, αυτοί τι είναι εδώ; Ποιους εκπροσωπούν; Εκπροσωπούν κάποια συγκεκριμένα συμφέροντα και στενοχωριούνται, εάν τυχόν η χώρα βρει και άλλους δρόμους; Δεν έχουμε δικαίωμα τον πλούτο της χώρας μας να τον αξιοποιήσουμε;</w:t>
      </w:r>
    </w:p>
    <w:p>
      <w:pPr>
        <w:pStyle w:val="Normal"/>
        <w:spacing w:lineRule="auto" w:line="600"/>
        <w:ind w:firstLine="720"/>
        <w:jc w:val="both"/>
        <w:rPr>
          <w:rFonts w:ascii="Arial" w:hAnsi="Arial" w:cs="Arial"/>
        </w:rPr>
      </w:pPr>
      <w:r>
        <w:rPr>
          <w:rFonts w:cs="Arial" w:ascii="Arial" w:hAnsi="Arial"/>
        </w:rPr>
        <w:t>Κυρίες και κύριοι συνάδελφοι, ευχαριστώ που με ακούσατε αλλά να κάνει τον παιδονόμο ο κ. Βενιζέλος, εγώ δεν μπορώ να το ανεχθώ ή να ακούω, από την άλλη, τον συνεταίρο του, τον κ. Σαμαρά, να λέει «πάει και τελείωσε, αν το ξανακάνεις…».</w:t>
      </w:r>
    </w:p>
    <w:p>
      <w:pPr>
        <w:pStyle w:val="Normal"/>
        <w:spacing w:lineRule="auto" w:line="600"/>
        <w:ind w:firstLine="720"/>
        <w:jc w:val="both"/>
        <w:rPr>
          <w:rFonts w:ascii="Arial" w:hAnsi="Arial" w:cs="Arial"/>
        </w:rPr>
      </w:pPr>
      <w:r>
        <w:rPr>
          <w:rFonts w:cs="Arial" w:ascii="Arial" w:hAnsi="Arial"/>
        </w:rPr>
        <w:t>Δηλαδή, τι θα κάνετε, κύριε Σαμαρά; Το είπατε δύο, τρεις, τέσσερις φορές. Είπατε να σταματήσει η «πλάκα» -έκφραση πρώην Πρωθυπουργού από το Βήμα αυτό!- και τελικά κάνατε την Αίθουσα να γελάει με σας, με όσα είπατε μάλλον αλλά και να κλαίει, όταν απευθυνθήκατε στον τρίτο πολιτειακό παράγοντα και του είπατε «κάτσε καλά, γιατί άλλη φορά θα σου δείξω». Δηλαδή, τι θα μας δείξει ο κ. Σαμαρ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Νικολόπουλο.</w:t>
      </w:r>
    </w:p>
    <w:p>
      <w:pPr>
        <w:pStyle w:val="Normal"/>
        <w:spacing w:lineRule="auto" w:line="600"/>
        <w:ind w:firstLine="720"/>
        <w:jc w:val="both"/>
        <w:rPr>
          <w:rFonts w:ascii="Arial" w:hAnsi="Arial" w:cs="Arial"/>
        </w:rPr>
      </w:pPr>
      <w:r>
        <w:rPr>
          <w:rFonts w:cs="Arial" w:ascii="Arial" w:hAnsi="Arial"/>
        </w:rPr>
        <w:t>Πριν δώσω τον λόγο στον Πρωθυπουργό για την τριτολογία του προκειμένου να κλείσει η συνεδρίαση, επιτρέψτε μου να κάνω κάποιες οφειλόμενες ανακοινώσεις προς το Σώμα.</w:t>
      </w:r>
    </w:p>
    <w:p>
      <w:pPr>
        <w:pStyle w:val="Normal"/>
        <w:spacing w:lineRule="auto" w:line="600"/>
        <w:ind w:firstLine="720"/>
        <w:jc w:val="both"/>
        <w:rPr>
          <w:rFonts w:ascii="Arial" w:hAnsi="Arial" w:cs="Arial"/>
        </w:rPr>
      </w:pPr>
      <w:r>
        <w:rPr>
          <w:rFonts w:cs="Arial" w:ascii="Arial" w:hAnsi="Arial"/>
        </w:rPr>
        <w:t>Πρώτον, οι Υπουργοί Δικαιοσύνης, Διαφάνειας και Ανθρωπίνων Δικαιωμάτων, Εξωτερικών και Οικονομικών κατέθεσαν στη Βουλή σχέδιο νόμου με τίτλο: «Κύρωση των διορθωτικών τροποποιήσεων της Σύμβασης Έκδοσης μεταξύ της Κυβέρνησης της Ελληνικής Δημοκρατίας και της Κυβέρνησης του Καναδά, δι’ ανταλλαγής ρηματικών διακοινώσεων».</w:t>
      </w:r>
    </w:p>
    <w:p>
      <w:pPr>
        <w:pStyle w:val="Normal"/>
        <w:spacing w:lineRule="auto" w:line="600"/>
        <w:ind w:firstLine="720"/>
        <w:jc w:val="both"/>
        <w:rPr>
          <w:rFonts w:ascii="Arial" w:hAnsi="Arial" w:cs="Arial"/>
        </w:rPr>
      </w:pPr>
      <w:r>
        <w:rPr>
          <w:rFonts w:cs="Arial" w:ascii="Arial" w:hAnsi="Arial"/>
        </w:rPr>
        <w:t>Παραπέμπεται στις συναρμόδιες Διαρκείς Επιτροπέ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ο Υπουργός Δικαιοσύνης, Διαφάνειας και Ανθρωπίνων Δικαιωμάτων διαβίβασε στη Βουλή στις 23 Μαρτίου του 2015, σύμφωνα με τα άρθρα 86 του Συντάγματος, 83 παράγραφος 1 του Κανονισμού της Βουλής και 1 και 4 του ν. 3126/2003 που αφορά την «Ποινική ευθύνη των Υπουργών», όπως ισχύει, ποινική δικογραφία που σχηματίστηκε κατόπιν των από 18-8-2014 «Αναφορών-Καταγγελιών» και των από 5-11-2014 υπομνημάτων που επέχουν θέση εγκλήσεων των Χαραλάμπους Καλογεράκη του Γεωργίου, του Αντωνίου Σαριδάκη του Μύρωνος, Ηλία-Θεοχάρη Τσικόγια του Γεωργίου και Γεωργίου Ερμή του Κωνσταντίνου, κατοίκων Ρεθύμνου Κρήτης, που αφορά όλα τα μέλη της πρώην κυβερνήσεως για το φερόμενο ως τελεσθέν αδίκημα της εσχάτης προδοσίας (άρθρο 134 Π.Κ. και 120 του Συντάγματος) κατά την άσκηση των καθηκόντων τους.</w:t>
      </w:r>
    </w:p>
    <w:p>
      <w:pPr>
        <w:pStyle w:val="Normal"/>
        <w:spacing w:lineRule="auto" w:line="600"/>
        <w:ind w:firstLine="720"/>
        <w:jc w:val="both"/>
        <w:rPr>
          <w:rFonts w:ascii="Arial" w:hAnsi="Arial" w:cs="Arial"/>
        </w:rPr>
      </w:pPr>
      <w:r>
        <w:rPr>
          <w:rFonts w:cs="Arial" w:ascii="Arial" w:hAnsi="Arial"/>
        </w:rPr>
        <w:t>Ενημερώνομαι ότι ο κ. Σαμαράς προέβη σε κάποιες δηλώσεις εκτός της Βουλής. Καλό θα ήταν τις δηλώσεις να τις κάνουμε εντός της Βουλής, για να τις ακούμε όλοι και να μπορούμε να απαντούμε.</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Μήπως ζήτησε πίσω την ψήφο που σας έδωσ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εν έχω ειδικότερη ενημέρωση, κύριε Νικολόπουλε!</w:t>
      </w:r>
    </w:p>
    <w:p>
      <w:pPr>
        <w:pStyle w:val="Normal"/>
        <w:spacing w:lineRule="auto" w:line="600"/>
        <w:ind w:firstLine="720"/>
        <w:jc w:val="both"/>
        <w:rPr>
          <w:rFonts w:ascii="Arial" w:hAnsi="Arial" w:cs="Arial"/>
        </w:rPr>
      </w:pPr>
      <w:r>
        <w:rPr>
          <w:rFonts w:cs="Arial" w:ascii="Arial" w:hAnsi="Arial"/>
        </w:rPr>
        <w:t>Τον λόγο έχει ο Πρωθυπουργός της χώρας κ. Αλέξης Τσίπρα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υρίες και κύριοι συνάδελφοι, θέλω να εκφράσω τη λύπη μου για το γεγονός ότι πριν από λίγο η Αξιωματική Αντιπολίτευση, ίσως ελλείψει επιχειρημάτων, προτίμησε να εξασκηθεί σε μια διαδικαστική γυμναστική, σε μια γυμναστική επί της διαδικασίας και μάλιστα εν αδίκω και μάλιστα, με πρόσταγμα όχι του Αρχηγού της Αξιωματικής Αντιπολίτευσης αλλά με πρόσταγμα του πρώην Προέδρου της Βουλής, ο οποίος φρονώ ότι παρέσυρε τον κ. Σαμαρά και τον παρέσυρε -διότι προφανώς γνωρίζει τον Κανονισμό- σε μια άστοχη ενέργεια.</w:t>
      </w:r>
    </w:p>
    <w:p>
      <w:pPr>
        <w:pStyle w:val="Normal"/>
        <w:spacing w:lineRule="auto" w:line="600"/>
        <w:ind w:firstLine="720"/>
        <w:jc w:val="both"/>
        <w:rPr>
          <w:rFonts w:ascii="Arial" w:hAnsi="Arial" w:cs="Arial"/>
        </w:rPr>
      </w:pPr>
      <w:r>
        <w:rPr>
          <w:rFonts w:cs="Arial" w:ascii="Arial" w:hAnsi="Arial"/>
        </w:rPr>
        <w:t>Δεν είναι δυνατόν να μη γνωρίζει ούτε ο κ. Σαμαράς ούτε ο πρώην Πρόεδρος της Βουλής ότι ο Κανονισμός είναι σαφής και δίνει τη δυνατότητα σε Υπουργό της Κυβέρνησης να ζητήσει τον λόγο επί προσωπικού και μάλιστα, όταν έχει πολλάκις κατηγορηθεί και οφείλει να δώσει κάποιες απαντήσεις.</w:t>
      </w:r>
    </w:p>
    <w:p>
      <w:pPr>
        <w:pStyle w:val="Normal"/>
        <w:spacing w:lineRule="auto" w:line="600"/>
        <w:ind w:firstLine="720"/>
        <w:jc w:val="both"/>
        <w:rPr>
          <w:rFonts w:ascii="Arial" w:hAnsi="Arial" w:cs="Arial"/>
        </w:rPr>
      </w:pPr>
      <w:r>
        <w:rPr>
          <w:rFonts w:cs="Arial" w:ascii="Arial" w:hAnsi="Arial"/>
        </w:rPr>
        <w:t>Μήπως, λοιπόν, αυτή η ενέργεια που μετέτρεψε μια ιστορική παράταξη σε φοιτητική παράταξη και όχι σε παράταξη που πρέπει με την πράξη, την παρουσία της και το ήθος της να δίνει σεβασμό στο Κοινοβούλιο, έγινε διότι δεν γνώριζαν τον Κανονισμό; Μήπως έγινε, διότι δεν ανέχονται την άλλη άποψη; Δεν το πιστεύω.</w:t>
      </w:r>
    </w:p>
    <w:p>
      <w:pPr>
        <w:pStyle w:val="Normal"/>
        <w:spacing w:lineRule="auto" w:line="600"/>
        <w:ind w:firstLine="720"/>
        <w:jc w:val="both"/>
        <w:rPr>
          <w:rFonts w:ascii="Arial" w:hAnsi="Arial" w:cs="Arial"/>
        </w:rPr>
      </w:pPr>
      <w:r>
        <w:rPr>
          <w:rFonts w:cs="Arial" w:ascii="Arial" w:hAnsi="Arial"/>
        </w:rPr>
        <w:t>Αυτή η ενέργεια έγινε για λόγους εντυπώσεων, για να καλυφθεί η σημερινή συζήτηση και η ουσία της και όσα ουσιαστικά συζητήσαμε εδώ, από διαξιφισμούς επί της διαδικασίας. Νομίζω ότι αυτό δεν τιμά το ελληνικό Κοινοβούλιο και δεν τιμά όσους το επιχειρούν, διότι ο ελληνικός λαός μας παρακολουθεί. Παρακολουθεί τις συνεδριάσεις και από το κανάλι της Βουλής και από κανάλια που έχουν ζωντανή σύνδεση. Βλέπει και κρίνει.</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σήμερα να μείνω στην ουσία. Η ουσία είναι ότι, πράγματι, βρισκόμαστε σε μία κρίσιμη διαπραγμάτευση με τους εταίρους. Βρισκόμαστε σε μία διαπραγμάτευση όπου αυτό που χρειάζεται είναι να ακουστούν ξεκάθαρα οι θέσεις όλων των κομμάτων, όλων των πτερύγων της Βουλής, πάνω στα κρίσιμα επίδικα. </w:t>
      </w:r>
    </w:p>
    <w:p>
      <w:pPr>
        <w:pStyle w:val="Normal"/>
        <w:spacing w:lineRule="auto" w:line="600"/>
        <w:ind w:firstLine="720"/>
        <w:jc w:val="both"/>
        <w:rPr/>
      </w:pPr>
      <w:r>
        <w:rPr>
          <w:rFonts w:cs="Arial" w:ascii="Arial" w:hAnsi="Arial"/>
        </w:rPr>
        <w:t xml:space="preserve">Εγώ θέλω για άλλη μία φορά να επαναλάβω ότι η ελληνική Κυβέρνηση εργάζεται εντατικά, προκειμένου να έχουμε το συντομότερο δυνατό την υλοποίηση της απόφασης του </w:t>
      </w:r>
      <w:r>
        <w:rPr>
          <w:rFonts w:cs="Arial" w:ascii="Arial" w:hAnsi="Arial"/>
          <w:lang w:val="en-US"/>
        </w:rPr>
        <w:t>Eurogroup</w:t>
      </w:r>
      <w:r>
        <w:rPr>
          <w:rFonts w:cs="Arial" w:ascii="Arial" w:hAnsi="Arial"/>
        </w:rPr>
        <w:t xml:space="preserve"> στις 20 Φεβρουαρίου. Όμως, σ’ αυτήν τη διαπραγμάτευση, εμείς δεν πηγαίνουμε δίχως «κόκκινες γραμμές». Σ’ αυτήν τη διαπραγμάτευση, δεν πηγαίνουμε δίχως να έχουμε στο μυαλό μας ότι υπάρχουν όρια τα οποία δεν δικαιούμεθα να υπερβούμε, διότι έχουμε μία νωπή και συγκεκριμένη λαϊκή εντολή και μία ακόμα πιο σταθερή στήριξη του ελληνικού λαού, προκειμένου να φύγει η χώρα απ’ αυτήν την τρομακτική περιπέτεια που βρίσκεται τα τελευταία χρόνια. Τα όρια της λαϊκής εντολής είναι «όχι άλλη υφεσιακή πολιτική», «όχι άλλα σκληρά μέτρα λιτότητας». </w:t>
      </w:r>
    </w:p>
    <w:p>
      <w:pPr>
        <w:pStyle w:val="Normal"/>
        <w:spacing w:lineRule="auto" w:line="600"/>
        <w:ind w:firstLine="720"/>
        <w:jc w:val="both"/>
        <w:rPr>
          <w:rFonts w:ascii="Arial" w:hAnsi="Arial" w:cs="Arial"/>
        </w:rPr>
      </w:pPr>
      <w:r>
        <w:rPr>
          <w:rFonts w:cs="Arial" w:ascii="Arial" w:hAnsi="Arial"/>
        </w:rPr>
        <w:t xml:space="preserve">Θέλω, λοιπόν, με κατηγορηματικό τρόπο να επαναλάβω απαντώντας και στον κ. Θεοδωράκη, ο οποίος ζήτησε συζήτηση επί της ουσίας. </w:t>
      </w:r>
    </w:p>
    <w:p>
      <w:pPr>
        <w:pStyle w:val="Normal"/>
        <w:spacing w:lineRule="auto" w:line="600"/>
        <w:ind w:firstLine="720"/>
        <w:jc w:val="both"/>
        <w:rPr>
          <w:rFonts w:ascii="Arial" w:hAnsi="Arial" w:cs="Arial"/>
        </w:rPr>
      </w:pPr>
      <w:r>
        <w:rPr>
          <w:rFonts w:cs="Arial" w:ascii="Arial" w:hAnsi="Arial"/>
        </w:rPr>
        <w:t xml:space="preserve">Συμφωνώ, κύριε Θεοδωράκη. Προφανώς, αυτό που θέλετε σήμερα από εμένα, είναι με ξεκάθαρο τρόπο να επαναδιατυπώσω τις «κόκκινες γραμμές» της Κυβέρνησης στο πλαίσιο μίας εθνικής προσπάθειας. Οι «κόκκινες γραμμές» μας είναι σαφείς. Δεν πρόκειται εμείς να συμφωνήσουμε σε περικοπές μισθών και συντάξεων. Δεν πρόκειται εμείς να συμφωνήσουμε στην υλοποίηση κανενός υφεσιακού μέτρου. Αυτή είναι η τελευταία μας λέξη. Είναι λέξη που λέγεται καθαρά και ξάστερα μέσα στο εθνικό Κοινοβούλιο και μπροστά στον ελληνικό λαό. </w:t>
      </w:r>
    </w:p>
    <w:p>
      <w:pPr>
        <w:pStyle w:val="Normal"/>
        <w:spacing w:lineRule="auto" w:line="600"/>
        <w:ind w:firstLine="720"/>
        <w:jc w:val="both"/>
        <w:rPr>
          <w:rFonts w:ascii="Arial" w:hAnsi="Arial" w:cs="Arial"/>
        </w:rPr>
      </w:pPr>
      <w:r>
        <w:rPr>
          <w:rFonts w:cs="Arial" w:ascii="Arial" w:hAnsi="Arial"/>
        </w:rPr>
        <w:t xml:space="preserve">Μας αφήνει παγερά αδιάφορους το αίτημα για απελευθέρωση των ομαδικών απολύσεων σε μία αγορά εργασίας που έχει λεηλατηθεί, γιατί εμείς σκοπεύουμε το συντομότερο δυνατό να αποκαταστήσουμε τις συλλογικές συμβάσεις εργασίας, όπως υπάρχει πλαίσιο συλλογικών συμβάσεων σε όλες τις ευρωπαϊκές χώρες. Δεν μπορεί να ζητάμε η Ελλάδα να είναι μία ευρωπαϊκή χώρα αλλά να μη διέπεται από τους κανόνες του Ευρωπαϊκού Δικαίου, του Εργατικού Δικαίου που διέπει όλες τις ευρωπαϊκές χώρες. </w:t>
      </w:r>
    </w:p>
    <w:p>
      <w:pPr>
        <w:pStyle w:val="Normal"/>
        <w:spacing w:lineRule="auto" w:line="600"/>
        <w:ind w:firstLine="720"/>
        <w:jc w:val="both"/>
        <w:rPr/>
      </w:pPr>
      <w:r>
        <w:rPr>
          <w:rFonts w:cs="Arial" w:ascii="Arial" w:hAnsi="Arial"/>
        </w:rPr>
        <w:t xml:space="preserve">Κυρίες και κύριοι συνάδελφοι, δεν πρόκειται εμείς να δεχθούμε αύξηση του ΦΠΑ στα τρόφιμα και στα φάρμακα, αυτήν την κληρονομιά που μας άφησε η προηγούμενη κυβέρνηση με το περιβόη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Δεν πρόκειται να συνεχίσουμε όχι την αξιοποίηση της δημόσιας περιουσίας –δεν ήταν αξιοποίηση αυτό που γινόταν στη χώρα τα τελευταία χρόνια- αλλά το ξεπούλημα δημόσιας περιουσίας και δημόσιου πλούτου. Όποιος επιθυμεί κοινοπραξίες με συμμετοχή και έλεγχο του ελληνικού δημοσίου, όποιος έρχεται για να επενδύσει χρήματα που θα έχουν αναπτυξιακή προοπτική στην πραγματική οικονομία, θα είναι καλοδεχούμενος. </w:t>
      </w:r>
    </w:p>
    <w:p>
      <w:pPr>
        <w:pStyle w:val="Normal"/>
        <w:spacing w:lineRule="auto" w:line="600"/>
        <w:ind w:firstLine="720"/>
        <w:jc w:val="both"/>
        <w:rPr>
          <w:rFonts w:ascii="Arial" w:hAnsi="Arial" w:cs="Arial"/>
        </w:rPr>
      </w:pPr>
      <w:r>
        <w:rPr>
          <w:rFonts w:cs="Arial" w:ascii="Arial" w:hAnsi="Arial"/>
        </w:rPr>
        <w:t>Δεν είναι, κύριε Θεοδωράκη, ένα ή δύο πρόσωπα. Αναφερθήκατε στο θέμα των αεροδρομίων. Είπατε μία θέση ενδιαφέρουσα, να μην ανήκει σε έναν. Προσέξτε εδώ τι έχουμε. Αυτό που έχουμε εδώ είναι μία μεταβίβαση τίτλων ιδιοκτησίας από το ελληνικό δημόσιο στο δημόσιο άλλων χωρών. Ως εκ τούτου, εμείς θεωρούμε ότι όλα αυτά τα ζητήματα χρήζουν επανεξέτασης και επαναδιαπραγμάτευσης με κριτήρια.</w:t>
      </w:r>
    </w:p>
    <w:p>
      <w:pPr>
        <w:pStyle w:val="Normal"/>
        <w:spacing w:lineRule="auto" w:line="600"/>
        <w:ind w:firstLine="720"/>
        <w:jc w:val="both"/>
        <w:rPr>
          <w:rFonts w:ascii="Arial" w:hAnsi="Arial" w:cs="Arial"/>
        </w:rPr>
      </w:pPr>
      <w:r>
        <w:rPr>
          <w:rFonts w:cs="Arial" w:ascii="Arial" w:hAnsi="Arial"/>
        </w:rPr>
        <w:t>Πρώτο κριτήριο, είναι η βέλτιστη δυνατή ενίσχυση της πραγματικής οικονομίας, με επενδύσεις που θα φέρουν θέσεις εργασίας, με επενδύσεις που θα δώσουν τόνωση στην αναπτυξιακή προοπτική της οικονομίας με συμμετοχή του ελληνικού δημοσίου.</w:t>
      </w:r>
    </w:p>
    <w:p>
      <w:pPr>
        <w:pStyle w:val="Normal"/>
        <w:spacing w:lineRule="auto" w:line="600"/>
        <w:ind w:firstLine="720"/>
        <w:jc w:val="both"/>
        <w:rPr>
          <w:rFonts w:ascii="Arial" w:hAnsi="Arial" w:cs="Arial"/>
        </w:rPr>
      </w:pPr>
      <w:r>
        <w:rPr>
          <w:rFonts w:cs="Arial" w:ascii="Arial" w:hAnsi="Arial"/>
        </w:rPr>
        <w:t xml:space="preserve">Και βεβαίως, κάτι που για εμάς είναι εξαιρετικά κρίσιμο, τα έσοδα από την αξιοποίηση της δημόσιας περιουσίας να μην πηγαίνουν σε ένα βαρέλι δίχως πάτο για την αποπληρωμή ενός χρέους που διαρκώς μεγεθύνεται αλλά να πηγαίνουν εκεί που έχει ανάγκη η χώρα, στα ασφαλιστικά ταμεία και στην ανάπτυξη, με όρους την πλήρη τήρηση της εργασιακής νομοθεσίας και την προστασία του περιβάλλοντος. </w:t>
      </w:r>
    </w:p>
    <w:p>
      <w:pPr>
        <w:pStyle w:val="Normal"/>
        <w:spacing w:lineRule="auto" w:line="600"/>
        <w:ind w:firstLine="720"/>
        <w:jc w:val="both"/>
        <w:rPr>
          <w:rFonts w:ascii="Arial" w:hAnsi="Arial" w:cs="Arial"/>
        </w:rPr>
      </w:pPr>
      <w:r>
        <w:rPr>
          <w:rFonts w:cs="Arial" w:ascii="Arial" w:hAnsi="Arial"/>
        </w:rPr>
        <w:t>Εμείς, κυρίες και κύριοι συνάδελφοι, αυτές τις κόκκινες γραμμές έχουμε, αυτές θέτουμε. Ξεκαθαρίζω ότι δεν υποχωρούμε όσους εκβιασμούς, όσες πιέσεις και αν δεχθούμε. Αυτά ακριβώς ζήτησα σήμερα από τους εκπροσώπους των κομμάτων της Αντιπολίτευσης να υιοθετήσουν, να στηρίξουν. Το ζητώ και τώρα, διότι αυτές δεν είναι οι κόκκινες γραμμές του ΣΥΡΙΖΑ, είναι οι κόκκινες γραμμές του ελληνικού λαού, της Ελλάδας σε μια σκληρή διαπραγμάτευση, που όλοι πιστεύουμε ότι μπορεί να έχει αποτέλεσμα.</w:t>
      </w:r>
    </w:p>
    <w:p>
      <w:pPr>
        <w:pStyle w:val="Normal"/>
        <w:spacing w:lineRule="auto" w:line="600"/>
        <w:ind w:firstLine="720"/>
        <w:jc w:val="both"/>
        <w:rPr>
          <w:rFonts w:ascii="Arial" w:hAnsi="Arial" w:cs="Arial"/>
        </w:rPr>
      </w:pPr>
      <w:r>
        <w:rPr>
          <w:rFonts w:cs="Arial" w:ascii="Arial" w:hAnsi="Arial"/>
        </w:rPr>
        <w:t>Σας ακούω πολλές φορές να μιλάτε με ωραία λόγια για την Ευρώπη, για την ανάγκη μιας λύσης ευρωπαϊκής, για συμφωνία και ευθύνη, ώστε να μην πέσει η χώρα στα βράχια. Σε αυτά τα επίδικα, όμως, δεν άκουσα συγκεκριμένα σήμερα τι ακριβώς προτείνετε. Προτείνεται, προκειμένου, όπως λέτε εσείς, να μην έχουμε βράχια, να συνεχίσουμε να σερνόμαστε στα βράχια και στα αγκάθια μιας μνημονιακής πολιτικής και να δεχθούμε υφεσιακά μνημονιακά μέτρα ή στηρίζετε την εθνική προσπάθεια δίχως μισόλογα, δίχως υπεκφυγές; Αυτό είναι το κρίσιμο επίδικο σήμερα. Και χρειάζονται καθαρές, ξάστερες κουβέντες δίχως περιστροφές και υπεκφυγ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φανερό από όλα όσα είδαμε σήμερα ότι το καινούργιο ήδη έχει γεννηθεί. Δυσκολεύεται, όμως, να στεριώσει, διότι το παλιό παλεύει με νύχια και με δόντια να κρατηθεί και καρτερά να αποτύχει το καινούργιο, να λυγίσει. </w:t>
      </w:r>
    </w:p>
    <w:p>
      <w:pPr>
        <w:pStyle w:val="Normal"/>
        <w:spacing w:lineRule="auto" w:line="600"/>
        <w:ind w:firstLine="720"/>
        <w:jc w:val="both"/>
        <w:rPr>
          <w:rFonts w:ascii="Arial" w:hAnsi="Arial" w:cs="Arial"/>
        </w:rPr>
      </w:pPr>
      <w:r>
        <w:rPr>
          <w:rFonts w:cs="Arial" w:ascii="Arial" w:hAnsi="Arial"/>
        </w:rPr>
        <w:t xml:space="preserve">Μην καρτεράτε να λυγίσουμε. Μην καρτεράτε να αποτύχουμε, διότι ακόμα και αν εμείς αποτύχουμε, δεν θα είστε εσείς οι οποίοι θα καταφέρετε να ξανάρθετε στην επιφάνεια. Δυστυχώς, θα έρθουν άλλες δυνάμεις. </w:t>
      </w:r>
    </w:p>
    <w:p>
      <w:pPr>
        <w:pStyle w:val="Normal"/>
        <w:spacing w:lineRule="auto" w:line="600"/>
        <w:ind w:firstLine="720"/>
        <w:jc w:val="both"/>
        <w:rPr>
          <w:rFonts w:ascii="Arial" w:hAnsi="Arial" w:cs="Arial"/>
        </w:rPr>
      </w:pPr>
      <w:r>
        <w:rPr>
          <w:rFonts w:cs="Arial" w:ascii="Arial" w:hAnsi="Arial"/>
        </w:rPr>
        <w:t>Συνταχθείτε, λοιπόν, σε αυτήν την εθνική προσπάθεια. Δώστε δύναμη στη δύναμη της χώρας, δύναμη που την ενισχύει η υποστήριξη της ελληνικής κοινωνίας και του λαού, προκειμένου να έχουμε το καλύτερο δυνατό αποτέλεσμα σε αυτήν την κρίσιμη διαπραγμάτευση για τη χώρα, για το λα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Όρθιοι οι Βουλευτές του ΣΥΡΙΖΑ και των ΑΝΕΛ χειροκροτούν ζωηρά και παρατεταμέν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Κυρίες και κύριοι συνάδελφοι, ολοκληρώθηκε η ειδική ημερήσια διάταξ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00.58΄ λύεται η συνεδρίαση για την Πέμπτη 2 Απριλίου 2015 και ώρα 09.30΄, με αντικείμενο εργασιών του Σώματος κοινοβουλευτικό έλεγχο, συζήτηση επίκαι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4/2015 7:05: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30-03-2015</w:t>
      <w:tab/>
      <w:tab/>
      <w:t>σελ.</w:t>
    </w:r>
    <w:r>
      <w:rPr/>
      <w:fldChar w:fldCharType="begin"/>
    </w:r>
    <w:r>
      <w:rPr/>
      <w:instrText xml:space="preserve"> PAGE </w:instrText>
    </w:r>
    <w:r>
      <w:rPr/>
      <w:fldChar w:fldCharType="separate"/>
    </w:r>
    <w:r>
      <w:rPr/>
      <w:t>25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5:00Z</dcterms:created>
  <dc:creator>Production</dc:creator>
  <dc:description/>
  <dc:language>en-US</dc:language>
  <cp:lastModifiedBy>e.gouma</cp:lastModifiedBy>
  <dcterms:modified xsi:type="dcterms:W3CDTF">2015-04-20T07:05:00Z</dcterms:modified>
  <cp:revision>2</cp:revision>
  <dc:subject/>
  <dc:title/>
</cp:coreProperties>
</file>