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Ζ΄</w:t>
      </w:r>
    </w:p>
    <w:p>
      <w:pPr>
        <w:pStyle w:val="Normal"/>
        <w:spacing w:lineRule="auto" w:line="360"/>
        <w:rPr>
          <w:rFonts w:ascii="Arial" w:hAnsi="Arial" w:cs="Arial"/>
        </w:rPr>
      </w:pPr>
      <w:r>
        <w:rPr>
          <w:rFonts w:cs="Arial" w:ascii="Arial" w:hAnsi="Arial"/>
        </w:rPr>
        <w:t>Παρασκευή  27 Μαρτ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3ο Δημοτικό Σχολείο Κοζάνης και το 59ο Δημοτικό Σχολείο Αθήνας, σελ. </w:t>
        <w:br/>
        <w:t xml:space="preserve">2. Επί διαδικαστικού θέματος, σελ. </w:t>
        <w:br/>
        <w:t xml:space="preserve"> </w:t>
        <w:br/>
        <w:t xml:space="preserve">Β. ΚΟΙΝΟΒΟΥΛΕΥΤΙΚΟΣ ΕΛΕΓΧΟΣ </w:t>
        <w:br/>
        <w:t xml:space="preserve">1. Ανακοίνωση του δελτίου επικαίρων ερωτήσεων της Δευτέρας 30 Μαρτίου 2015, σελ. </w:t>
        <w:br/>
        <w:t xml:space="preserve">2. Ανάγνωση αναφορών από τον Γραμματέα της Βουλής κ. Ζήση Ζάνν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ΥΣ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ΧΑΡΑΛΑΜΠΙΔΟΥ Δ., σελ. </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Επί διαδικαστικού θέματος:</w:t>
        <w:br/>
        <w:t>ΝΙΚΟΛΟΠΟΥΛΟΣ Ν. , σελ.</w:t>
        <w:br/>
        <w:t>ΧΑΡΑΛΑΜΠΙΔΟΥ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A΄</w:t>
      </w:r>
    </w:p>
    <w:p>
      <w:pPr>
        <w:pStyle w:val="Normal"/>
        <w:spacing w:lineRule="auto" w:line="600"/>
        <w:ind w:firstLine="720"/>
        <w:jc w:val="center"/>
        <w:rPr>
          <w:rFonts w:ascii="Arial" w:hAnsi="Arial" w:cs="Arial"/>
        </w:rPr>
      </w:pPr>
      <w:r>
        <w:rPr>
          <w:rFonts w:cs="Arial" w:ascii="Arial" w:hAnsi="Arial"/>
        </w:rPr>
        <w:t>ΣΥΝΕΔΡΙΑΣΗ IZ΄</w:t>
      </w:r>
    </w:p>
    <w:p>
      <w:pPr>
        <w:pStyle w:val="Normal"/>
        <w:spacing w:lineRule="auto" w:line="600"/>
        <w:ind w:firstLine="720"/>
        <w:jc w:val="center"/>
        <w:rPr>
          <w:rFonts w:ascii="Arial" w:hAnsi="Arial" w:cs="Arial"/>
        </w:rPr>
      </w:pPr>
      <w:r>
        <w:rPr>
          <w:rFonts w:cs="Arial" w:ascii="Arial" w:hAnsi="Arial"/>
        </w:rPr>
        <w:t>Παρασκευή 27 Μαρτ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7 Μαρτίου 2015, ημέρα Παρασκευή και ώρα 10.05΄ συνήλθε στην Αίθουσα των συνεδριάσεων του Βουλευτηρίου η Βουλή σε ολομέλεια για να συνεδριάσει υπό την προεδρία της Γ΄ Αντιπροέδρου αυτής κ. </w:t>
      </w:r>
      <w:r>
        <w:rPr>
          <w:rFonts w:cs="Arial" w:ascii="Arial" w:hAnsi="Arial"/>
          <w:b/>
        </w:rPr>
        <w:t>ΔΕΣΠΟΙΝΑΣ ΧΑΡΑΛΑΜΠΙΔΟΥ.</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ίκαιρων ερωτήσεων της Δευτέρας 30 Μαρτίου 2015.</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2/17-3-2015 επίκαιρη ερώτηση της Βουλευτού Β΄ Αθήνας του Συνασπισμού Ριζοσπαστικής Αριστεράς κ. </w:t>
      </w:r>
      <w:r>
        <w:rPr>
          <w:rFonts w:cs="Arial" w:ascii="Arial" w:hAnsi="Arial"/>
          <w:bCs/>
        </w:rPr>
        <w:t xml:space="preserve">Βασιλικής Κατριβάνου </w:t>
      </w:r>
      <w:r>
        <w:rPr>
          <w:rFonts w:cs="Arial" w:ascii="Arial" w:hAnsi="Arial"/>
        </w:rPr>
        <w:t xml:space="preserve">προς τo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διασφάλιση της δημοσιότητας και της προστασίας μαρτύρων στην επερχόμενη δίκη της Χρυσής Αυγής.</w:t>
      </w:r>
    </w:p>
    <w:p>
      <w:pPr>
        <w:pStyle w:val="Normal"/>
        <w:spacing w:lineRule="auto" w:line="600"/>
        <w:ind w:firstLine="720"/>
        <w:jc w:val="both"/>
        <w:rPr/>
      </w:pPr>
      <w:r>
        <w:rPr>
          <w:rFonts w:cs="Arial" w:ascii="Arial" w:hAnsi="Arial"/>
        </w:rPr>
        <w:t xml:space="preserve">2. Η με αριθμό 45/16-3-2015 επίκαιρη ερώτηση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ν τεχνική ολοκλήρωση και την τελική παράδοση στην κυκλοφορία του έργου της εθνικής οδού Κορίνθου–Καλαμάτας–Σπάρτης.</w:t>
      </w:r>
    </w:p>
    <w:p>
      <w:pPr>
        <w:pStyle w:val="Normal"/>
        <w:spacing w:lineRule="auto" w:line="600"/>
        <w:ind w:firstLine="720"/>
        <w:jc w:val="both"/>
        <w:rPr/>
      </w:pPr>
      <w:r>
        <w:rPr>
          <w:rFonts w:cs="Arial" w:ascii="Arial" w:hAnsi="Arial"/>
        </w:rPr>
        <w:t>3. Η με αριθμό 51/16-3-2015 επίκαιρη ερώτηση της Βουλευτού Β΄ Αθηνών του Λαϊκού Συνδέσμου–Χρυσή Αυγή κ. Ε</w:t>
      </w:r>
      <w:r>
        <w:rPr>
          <w:rFonts w:cs="Arial" w:ascii="Arial" w:hAnsi="Arial"/>
          <w:bCs/>
        </w:rPr>
        <w:t xml:space="preserve">λένης Ζαρούλια </w:t>
      </w:r>
      <w:r>
        <w:rPr>
          <w:rFonts w:cs="Arial" w:ascii="Arial" w:hAnsi="Arial"/>
        </w:rPr>
        <w:t xml:space="preserve">προς τους Υπουργούς </w:t>
      </w:r>
      <w:r>
        <w:rPr>
          <w:rFonts w:cs="Arial" w:ascii="Arial" w:hAnsi="Arial"/>
          <w:bCs/>
        </w:rPr>
        <w:t>Εσωτερικών και Διοικητικής Ανασυγκρότησης</w:t>
      </w:r>
      <w:r>
        <w:rPr>
          <w:rFonts w:cs="Arial" w:ascii="Arial" w:hAnsi="Arial"/>
        </w:rPr>
        <w:t xml:space="preserve"> και </w:t>
      </w:r>
      <w:r>
        <w:rPr>
          <w:rFonts w:cs="Arial" w:ascii="Arial" w:hAnsi="Arial"/>
          <w:bCs/>
        </w:rPr>
        <w:t>Οικονομίας, Υποδομών, Ναυτιλίας και Τουρισμού,</w:t>
      </w:r>
      <w:r>
        <w:rPr>
          <w:rFonts w:cs="Arial" w:ascii="Arial" w:hAnsi="Arial"/>
        </w:rPr>
        <w:t xml:space="preserve"> σχετικά με τον σχεδιασμό της Κυβέρνησης προκειμένου να αντιμετωπισθεί η απειλή των τζιχαντιστών.</w:t>
      </w:r>
    </w:p>
    <w:p>
      <w:pPr>
        <w:pStyle w:val="Normal"/>
        <w:spacing w:lineRule="auto" w:line="600"/>
        <w:ind w:firstLine="720"/>
        <w:jc w:val="both"/>
        <w:rPr/>
      </w:pPr>
      <w:r>
        <w:rPr>
          <w:rFonts w:cs="Arial" w:ascii="Arial" w:hAnsi="Arial"/>
        </w:rPr>
        <w:t xml:space="preserve">4. Η με αριθμό 63/20-3-2015 επίκαιρη ερώτηση του Βουλευτή Λάρισας του Ποταμιού κ. </w:t>
      </w:r>
      <w:r>
        <w:rPr>
          <w:rFonts w:cs="Arial" w:ascii="Arial" w:hAnsi="Arial"/>
          <w:bCs/>
        </w:rPr>
        <w:t>Κωνσταντίνου Μπαργιώτα</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σχετικά με τα προβλήματα στη σιδηροδρομική συγκοινωνία της γραμμής Βόλου-Λάρισας.</w:t>
      </w:r>
    </w:p>
    <w:p>
      <w:pPr>
        <w:pStyle w:val="Normal"/>
        <w:spacing w:lineRule="auto" w:line="600"/>
        <w:ind w:firstLine="720"/>
        <w:jc w:val="both"/>
        <w:rPr/>
      </w:pPr>
      <w:r>
        <w:rPr>
          <w:rFonts w:cs="Arial" w:ascii="Arial" w:hAnsi="Arial"/>
        </w:rPr>
        <w:t xml:space="preserve">5. Η με αριθμό 57/17-3-2015 επίκαιρη ερώτηση του Βουλευτή Α΄ Θεσσαλονίκης του Κομμουνιστικού Κόμματος Ελλάδας κ. </w:t>
      </w:r>
      <w:r>
        <w:rPr>
          <w:rFonts w:cs="Arial" w:ascii="Arial" w:hAnsi="Arial"/>
          <w:bCs/>
        </w:rPr>
        <w:t>Αθανασίου Βαρδαλή</w:t>
      </w:r>
      <w:r>
        <w:rPr>
          <w:rFonts w:cs="Arial" w:ascii="Arial" w:hAnsi="Arial"/>
        </w:rPr>
        <w:t xml:space="preserve"> προς τους Υπουργούς </w:t>
      </w:r>
      <w:r>
        <w:rPr>
          <w:rFonts w:cs="Arial" w:ascii="Arial" w:hAnsi="Arial"/>
          <w:bCs/>
        </w:rPr>
        <w:t>Οικονομίας, Υποδομών, Ναυτιλίας και Τουρισμού</w:t>
      </w:r>
      <w:r>
        <w:rPr>
          <w:rFonts w:cs="Arial" w:ascii="Arial" w:hAnsi="Arial"/>
        </w:rPr>
        <w:t xml:space="preserve"> και </w:t>
      </w:r>
      <w:r>
        <w:rPr>
          <w:rFonts w:cs="Arial" w:ascii="Arial" w:hAnsi="Arial"/>
          <w:bCs/>
        </w:rPr>
        <w:t>Εργασίας και Κοινωνικής Αλληλεγγύης,</w:t>
      </w:r>
      <w:r>
        <w:rPr>
          <w:rFonts w:cs="Arial" w:ascii="Arial" w:hAnsi="Arial"/>
        </w:rPr>
        <w:t xml:space="preserve"> σχετικά με τη συνέχιση των εργασιών στο Μετρό Θεσσαλονίκης.</w:t>
      </w:r>
    </w:p>
    <w:p>
      <w:pPr>
        <w:pStyle w:val="Normal"/>
        <w:spacing w:lineRule="auto" w:line="600"/>
        <w:ind w:firstLine="720"/>
        <w:jc w:val="both"/>
        <w:rPr/>
      </w:pPr>
      <w:r>
        <w:rPr>
          <w:rFonts w:cs="Arial" w:ascii="Arial" w:hAnsi="Arial"/>
        </w:rPr>
        <w:t xml:space="preserve">6. Η με αριθμό 42/16-3-2015 επίκαιρη ερώτηση του Βουλευτή Εύβοιας των Ανεξαρτήτων Ελλήνων κ. </w:t>
      </w:r>
      <w:r>
        <w:rPr>
          <w:rFonts w:cs="Arial" w:ascii="Arial" w:hAnsi="Arial"/>
          <w:bCs/>
        </w:rPr>
        <w:t>Νικολάου Μαυραγάνη</w:t>
      </w:r>
      <w:r>
        <w:rPr>
          <w:rFonts w:cs="Arial" w:ascii="Arial" w:hAnsi="Arial"/>
          <w:b/>
          <w:bCs/>
        </w:rPr>
        <w:t xml:space="preserve"> </w:t>
      </w:r>
      <w:r>
        <w:rPr>
          <w:rFonts w:cs="Arial" w:ascii="Arial" w:hAnsi="Arial"/>
        </w:rPr>
        <w:t xml:space="preserve">προς τους Υπουργούς </w:t>
      </w:r>
      <w:r>
        <w:rPr>
          <w:rFonts w:cs="Arial" w:ascii="Arial" w:hAnsi="Arial"/>
          <w:bCs/>
        </w:rPr>
        <w:t>Εσωτερικών και Διοικητικής Ανασυγκρότησης</w:t>
      </w:r>
      <w:r>
        <w:rPr>
          <w:rFonts w:cs="Arial" w:ascii="Arial" w:hAnsi="Arial"/>
        </w:rPr>
        <w:t xml:space="preserve"> και </w:t>
      </w:r>
      <w:r>
        <w:rPr>
          <w:rFonts w:cs="Arial" w:ascii="Arial" w:hAnsi="Arial"/>
          <w:bCs/>
        </w:rPr>
        <w:t>Οικονομίας, Υποδομών, Ναυτιλίας και Τουρισμού,</w:t>
      </w:r>
      <w:r>
        <w:rPr>
          <w:rFonts w:cs="Arial" w:ascii="Arial" w:hAnsi="Arial"/>
        </w:rPr>
        <w:t xml:space="preserve"> σχετικά με την αποκοπή-καταστροφή του πρωτεύοντος επαρχιακού δικτύου Χάνια Αυλωναρίου–Πλατάνα-Παραλία Κύμης.</w:t>
      </w:r>
    </w:p>
    <w:p>
      <w:pPr>
        <w:pStyle w:val="Normal"/>
        <w:spacing w:lineRule="auto" w:line="600"/>
        <w:ind w:firstLine="720"/>
        <w:jc w:val="both"/>
        <w:rPr/>
      </w:pPr>
      <w:r>
        <w:rPr>
          <w:rFonts w:cs="Arial" w:ascii="Arial" w:hAnsi="Arial"/>
        </w:rPr>
        <w:t xml:space="preserve">7. Η με αριθμό 43/16-3-2015 επίκαιρη ερώτηση του Βουλευτή Δωδεκανήσου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ον Υπουργό </w:t>
      </w:r>
      <w:r>
        <w:rPr>
          <w:rFonts w:cs="Arial" w:ascii="Arial" w:hAnsi="Arial"/>
          <w:bCs/>
        </w:rPr>
        <w:t>Εσωτερικών και Διοικητικής Ανασυγκρότησης,</w:t>
      </w:r>
      <w:r>
        <w:rPr>
          <w:rFonts w:cs="Arial" w:ascii="Arial" w:hAnsi="Arial"/>
        </w:rPr>
        <w:t xml:space="preserve"> σχετικά με την μη τήρηση του πρωτοκόλλου επίσημων προσκεκλημένων κατά τις πρόσφατες δημόσιες εκδηλώσεις στη Ρόδο για την εθνική επέτειο ενσωμάτωσης της Δωδεκανήσου στην Ελλάδα.</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76/24-3-2015 επίκαιρη ερώτηση της Βουλευτού Επικρατείας του Συνασπισμού Ριζοσπαστικής Αριστεράς κ. </w:t>
      </w:r>
      <w:r>
        <w:rPr>
          <w:rFonts w:cs="Arial" w:ascii="Arial" w:hAnsi="Arial"/>
          <w:bCs/>
        </w:rPr>
        <w:t>Αγλαΐας Κυρίτση</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 και Διοικητικής Ανασυγκρότησης,</w:t>
      </w:r>
      <w:r>
        <w:rPr>
          <w:rFonts w:cs="Arial" w:ascii="Arial" w:hAnsi="Arial"/>
        </w:rPr>
        <w:t xml:space="preserve"> σχετικά με τη δυσλειτουργία στην πληρωμή υποχρεώσεων παρελθόντων ετών του Δήμου Καλύμνου αλλά και πολλών άλλων δήμων της χώρας.</w:t>
      </w:r>
    </w:p>
    <w:p>
      <w:pPr>
        <w:pStyle w:val="Normal"/>
        <w:spacing w:lineRule="auto" w:line="600"/>
        <w:ind w:firstLine="720"/>
        <w:jc w:val="both"/>
        <w:rPr/>
      </w:pPr>
      <w:r>
        <w:rPr>
          <w:rFonts w:cs="Arial" w:ascii="Arial" w:hAnsi="Arial"/>
        </w:rPr>
        <w:t xml:space="preserve">2. Η με αριθμό 46/16-3-2015 επίκαιρη ερώτηση του Βουλευτή Σερρών της Νέας Δημοκρατίας κ. </w:t>
      </w:r>
      <w:r>
        <w:rPr>
          <w:rFonts w:cs="Arial" w:ascii="Arial" w:hAnsi="Arial"/>
          <w:bCs/>
        </w:rPr>
        <w:t>Κωνσταντίνου Καραμανλή</w:t>
      </w:r>
      <w:r>
        <w:rPr>
          <w:rFonts w:cs="Arial" w:ascii="Arial" w:hAnsi="Arial"/>
        </w:rPr>
        <w:t xml:space="preserve"> προς τους Υπουργούς </w:t>
      </w:r>
      <w:r>
        <w:rPr>
          <w:rFonts w:cs="Arial" w:ascii="Arial" w:hAnsi="Arial"/>
          <w:bCs/>
        </w:rPr>
        <w:t>Εσωτερικών και Διοικητικής Ανασυγκρότησης</w:t>
      </w:r>
      <w:r>
        <w:rPr>
          <w:rFonts w:cs="Arial" w:ascii="Arial" w:hAnsi="Arial"/>
        </w:rPr>
        <w:t xml:space="preserve"> και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αντιπλημμυρική προστασία του Νομού Σερρών.</w:t>
      </w:r>
    </w:p>
    <w:p>
      <w:pPr>
        <w:pStyle w:val="Normal"/>
        <w:spacing w:lineRule="auto" w:line="600"/>
        <w:ind w:firstLine="720"/>
        <w:jc w:val="both"/>
        <w:rPr/>
      </w:pPr>
      <w:r>
        <w:rPr>
          <w:rFonts w:cs="Arial" w:ascii="Arial" w:hAnsi="Arial"/>
        </w:rPr>
        <w:t xml:space="preserve">3. Η με αριθμό 50/16-3-2015 επίκαιρη ερώτηση του Βουλευτή Β΄ Αθηνών του Λαϊκού Συνδέσμου–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σωτερικών και Διοικητικής Ανασυγκρότησης</w:t>
      </w:r>
      <w:r>
        <w:rPr>
          <w:rFonts w:cs="Arial" w:ascii="Arial" w:hAnsi="Arial"/>
        </w:rPr>
        <w:t xml:space="preserve"> και </w:t>
      </w:r>
      <w:r>
        <w:rPr>
          <w:rFonts w:cs="Arial" w:ascii="Arial" w:hAnsi="Arial"/>
          <w:bCs/>
        </w:rPr>
        <w:t>Δικαιοσύνης, Διαφάνειας και Ανθρωπίνων Δικαιωμάτων,</w:t>
      </w:r>
      <w:r>
        <w:rPr>
          <w:rFonts w:cs="Arial" w:ascii="Arial" w:hAnsi="Arial"/>
        </w:rPr>
        <w:t xml:space="preserve"> σχετικά με την ολιγωρία που επιδεικνύουν οι αρμόδιες αρχές για την αντιμετώπιση της παιδοφιλίας.</w:t>
      </w:r>
    </w:p>
    <w:p>
      <w:pPr>
        <w:pStyle w:val="Normal"/>
        <w:spacing w:lineRule="auto" w:line="600"/>
        <w:ind w:firstLine="720"/>
        <w:jc w:val="both"/>
        <w:rPr/>
      </w:pPr>
      <w:r>
        <w:rPr>
          <w:rFonts w:cs="Arial" w:ascii="Arial" w:hAnsi="Arial"/>
        </w:rPr>
        <w:t xml:space="preserve">4. Η με αριθμό 59/17-3-2015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και </w:t>
      </w:r>
      <w:r>
        <w:rPr>
          <w:rFonts w:cs="Arial" w:ascii="Arial" w:hAnsi="Arial"/>
          <w:bCs/>
        </w:rPr>
        <w:t>Οικονομίας, Υποδομών, Ναυτιλίας και Τουρισμού,</w:t>
      </w:r>
      <w:r>
        <w:rPr>
          <w:rFonts w:cs="Arial" w:ascii="Arial" w:hAnsi="Arial"/>
        </w:rPr>
        <w:t xml:space="preserve"> σχετικά με την άμεση και ουσιαστική βοήθεια στους πλημμυροπαθείς της περιοχής Ηπείρου και Αιτωλοακαρνανίας.</w:t>
      </w:r>
    </w:p>
    <w:p>
      <w:pPr>
        <w:pStyle w:val="Normal"/>
        <w:spacing w:lineRule="auto" w:line="600"/>
        <w:ind w:firstLine="720"/>
        <w:jc w:val="both"/>
        <w:rPr/>
      </w:pPr>
      <w:r>
        <w:rPr>
          <w:rFonts w:cs="Arial" w:ascii="Arial" w:hAnsi="Arial"/>
        </w:rPr>
        <w:t xml:space="preserve">5. Η με αριθμό 62/19-3-2015 επίκαιρη ερώτηση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 δημοπράτηση του τμήματος Πάτρα–Πύργος της Ολυμπίας Οδού.</w:t>
      </w:r>
    </w:p>
    <w:p>
      <w:pPr>
        <w:pStyle w:val="Normal"/>
        <w:spacing w:lineRule="auto" w:line="600"/>
        <w:ind w:firstLine="720"/>
        <w:jc w:val="both"/>
        <w:rPr/>
      </w:pPr>
      <w:r>
        <w:rPr>
          <w:rFonts w:cs="Arial" w:ascii="Arial" w:hAnsi="Arial"/>
        </w:rPr>
        <w:t>6. Η με αριθμό 48/16-3-2015 επίκαιρη ερώτηση του Βουλευτή Ηρακλείου του Πανελλήνιου Σοσιαλιστικού Κινήματος κ</w:t>
      </w:r>
      <w:r>
        <w:rPr>
          <w:rFonts w:cs="Arial" w:ascii="Arial" w:hAnsi="Arial"/>
          <w:b/>
        </w:rPr>
        <w:t xml:space="preserve">.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ις χρηματοδοτήσεις του επιχειρησιακού Προγράμματος «Ανάπτυξη Ανθρώπινου Δυναμικού».</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μπορώ να έχω τον λόγ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αρακαλώ, κύριε Νικολόπουλ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Επειδή συχνά μας συμβαίνει, όπως σε μένα σήμερα, να ξεχνάμε την κάρτα μας και με ενημέρωσαν ότι δεν υπάρχει δεύτερη, θα ήθελα να παρακαλέσω, κυρία Πρόεδρε, αν μπορείτε, να πείτε στις υπηρεσίες να φροντίσουν για το ζήτημα και να υπάρχει εφεδρική κάρτα, όπως υπήρχε όλα τα χρόνια.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ντάξει, κύριε Νικολόπουλε. Θα το συζητήσουμε και θα το λύσου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πέντε εκπαιδευτικοί-συνοδοί τους από το 13</w:t>
      </w:r>
      <w:r>
        <w:rPr>
          <w:rFonts w:cs="Arial" w:ascii="Arial" w:hAnsi="Arial"/>
          <w:vertAlign w:val="superscript"/>
        </w:rPr>
        <w:t>ο</w:t>
      </w:r>
      <w:r>
        <w:rPr>
          <w:rFonts w:cs="Arial" w:ascii="Arial" w:hAnsi="Arial"/>
        </w:rPr>
        <w:t xml:space="preserve"> Δημοτικό Σχολείο Κοζά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ο Γραμματέας της Βουλής κ. Ζήσης Ζάννας να αναγνώσει τις αναφορές προς το Σώμα. </w:t>
      </w:r>
    </w:p>
    <w:p>
      <w:pPr>
        <w:pStyle w:val="Normal"/>
        <w:spacing w:lineRule="auto" w:line="600"/>
        <w:ind w:firstLine="720"/>
        <w:jc w:val="both"/>
        <w:rPr/>
      </w:pPr>
      <w:r>
        <w:rPr>
          <w:rFonts w:cs="Arial" w:ascii="Arial" w:hAnsi="Arial"/>
          <w:b/>
        </w:rPr>
        <w:t>ΖΗΣΗΣ ΖΑΝΝΑΣ:</w:t>
      </w:r>
      <w:r>
        <w:rPr>
          <w:rFonts w:cs="Arial" w:ascii="Arial" w:hAnsi="Arial"/>
        </w:rPr>
        <w:t xml:space="preserve"> Οι Βουλευτές Μεσσηνίας κ.κ. Αθανάσιος Πετράκος, Παναγιώτα Κοζομπόλη-Αμανατίδη, Πέτρος Κωνσταντινέας και Ελένη Ψαρρέα κατέθεσαν προς τον Υπουργό Εξωτερικών αναφορά το ψήφισμα του Δήμου Καλαμάτας σχετικά με τη διεκδίκηση των γερμανικών αποζημιώσεων και του κατοχικού δανείου προς την Ελλάδα. </w:t>
      </w:r>
    </w:p>
    <w:p>
      <w:pPr>
        <w:pStyle w:val="Normal"/>
        <w:spacing w:lineRule="auto" w:line="600"/>
        <w:ind w:firstLine="720"/>
        <w:jc w:val="both"/>
        <w:rPr>
          <w:rFonts w:ascii="Arial" w:hAnsi="Arial" w:cs="Arial"/>
        </w:rPr>
      </w:pPr>
      <w:r>
        <w:rPr>
          <w:rFonts w:cs="Arial" w:ascii="Arial" w:hAnsi="Arial"/>
        </w:rPr>
        <w:t>Επισυνάπτεται το ψήφισμα του Δήμου Καλαμάτας.</w:t>
      </w:r>
    </w:p>
    <w:p>
      <w:pPr>
        <w:pStyle w:val="Normal"/>
        <w:spacing w:lineRule="auto" w:line="600"/>
        <w:ind w:firstLine="720"/>
        <w:jc w:val="both"/>
        <w:rPr>
          <w:rFonts w:ascii="Arial" w:hAnsi="Arial" w:cs="Arial"/>
        </w:rPr>
      </w:pPr>
      <w:r>
        <w:rPr>
          <w:rFonts w:cs="Arial" w:ascii="Arial" w:hAnsi="Arial"/>
        </w:rPr>
        <w:t>Το προσυπογράφει και ο κ. Νικολόπουλος.</w:t>
      </w:r>
    </w:p>
    <w:p>
      <w:pPr>
        <w:pStyle w:val="Normal"/>
        <w:spacing w:lineRule="auto" w:line="600"/>
        <w:ind w:firstLine="720"/>
        <w:jc w:val="both"/>
        <w:rPr>
          <w:rFonts w:ascii="Arial" w:hAnsi="Arial" w:cs="Arial"/>
        </w:rPr>
      </w:pPr>
      <w:r>
        <w:rPr>
          <w:rFonts w:cs="Arial" w:ascii="Arial" w:hAnsi="Arial"/>
        </w:rPr>
        <w:t xml:space="preserve">Η Βουλευτής Κοζάνης κ. Ραχήλ Μακρή κατέθεσε προς τους Υπουργούς Παραγωγικής Ανασυγκρότησης, Περιβάλλοντος και Ενέργειας και Εσωτερικών και Διοικητικής Ανασυγκρότησης αναφορά το υπόμνημα των υπαλλήλων της Ανώνυμης Εταιρείας του Διαχειριστή Ελληνικού Δικτύου Διανομής Ηλεκτρικής Ενέργειας «ΔΕΔΔΗΕ Α.Ε.», των οποίων εκκρεμεί η μετακίνηση στη Διεύθυνση Λιγνιτικού Κέντρου Δυτικής Μακεδονίας. </w:t>
      </w:r>
    </w:p>
    <w:p>
      <w:pPr>
        <w:pStyle w:val="Normal"/>
        <w:spacing w:lineRule="auto" w:line="600"/>
        <w:ind w:firstLine="720"/>
        <w:jc w:val="both"/>
        <w:rPr>
          <w:rFonts w:ascii="Arial" w:hAnsi="Arial" w:cs="Arial"/>
        </w:rPr>
      </w:pPr>
      <w:r>
        <w:rPr>
          <w:rFonts w:cs="Arial" w:ascii="Arial" w:hAnsi="Arial"/>
        </w:rPr>
        <w:t>Επισυνάπτεται το σχετικό υπόμνημα.</w:t>
      </w:r>
    </w:p>
    <w:p>
      <w:pPr>
        <w:pStyle w:val="Normal"/>
        <w:spacing w:lineRule="auto" w:line="600"/>
        <w:ind w:firstLine="720"/>
        <w:jc w:val="both"/>
        <w:rPr/>
      </w:pPr>
      <w:r>
        <w:rPr>
          <w:rFonts w:cs="Arial" w:ascii="Arial" w:hAnsi="Arial"/>
        </w:rPr>
        <w:t xml:space="preserve">Ο Βουλευτής Ηρακλείου κ. Μιχαήλ Κριτσωτάκης κατέθεσε προς τον Υπουργό Εργασίας και Κοινωνικής Αλληλεγγύης αναφορά το δελτίο Τύπου-καταγγελία της Ομοσπονδίας Εργατών Επισιτισμού και Υπαλλήλων Τουριστικών Επαγγελμάτων Ελλάδος (ΠΟΕΕ-ΥΤΕ), με το οποίο καταγγέλλει το ξενοδοχείο </w:t>
      </w:r>
      <w:r>
        <w:rPr>
          <w:rFonts w:cs="Arial" w:ascii="Arial" w:hAnsi="Arial"/>
          <w:lang w:val="en-US"/>
        </w:rPr>
        <w:t>OU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CAPSIS</w:t>
      </w:r>
      <w:r>
        <w:rPr>
          <w:rFonts w:cs="Arial" w:ascii="Arial" w:hAnsi="Arial"/>
        </w:rPr>
        <w:t xml:space="preserve"> </w:t>
      </w:r>
      <w:r>
        <w:rPr>
          <w:rFonts w:cs="Arial" w:ascii="Arial" w:hAnsi="Arial"/>
          <w:lang w:val="en-US"/>
        </w:rPr>
        <w:t>ELITE</w:t>
      </w:r>
      <w:r>
        <w:rPr>
          <w:rFonts w:cs="Arial" w:ascii="Arial" w:hAnsi="Arial"/>
        </w:rPr>
        <w:t xml:space="preserve"> </w:t>
      </w:r>
      <w:r>
        <w:rPr>
          <w:rFonts w:cs="Arial" w:ascii="Arial" w:hAnsi="Arial"/>
          <w:lang w:val="en-US"/>
        </w:rPr>
        <w:t>RESORT</w:t>
      </w:r>
      <w:r>
        <w:rPr>
          <w:rFonts w:cs="Arial" w:ascii="Arial" w:hAnsi="Arial"/>
        </w:rPr>
        <w:t xml:space="preserve"> στην Αγία Πελαγία Ηρακλείου για παράνομες καταχρηστικές όσο και ανάλγητες, κατά την περίοδο των Χριστουγέννων, απολύσεις εννέα εποχικά εργαζομένων, χωρίς επίκληση σπουδαίου λόγου και χωρίς στοιχειώδη διαβούλευση-ενημέρωση των εκπροσώπων των εργαζομένων, την ώρα που η απασχόλησή τους έχει ήδη λυθεί με το πέρας της εποχικής περιόδου, καταλύοντας έτσι το δικαίωμα επαναπρόσληψης των απολυμένων για εκδικητικούς λόγους, εξαιτίας της συγκρουσιακής σχέσης με το επιχειρησιακό σωματείο που τυγχάνουν μέλη του αλλά και πιθανόν, αν και ανομολόγητο στόχο, την επιθετική αλλοίωση της στελέχωσης και την υποκατάσταση των θέσεων εργασίας με προσωπικό ευκαιρίας (ψευδομαθητεία-</w:t>
      </w:r>
      <w:r>
        <w:rPr>
          <w:rFonts w:cs="Arial" w:ascii="Arial" w:hAnsi="Arial"/>
          <w:lang w:val="en-US"/>
        </w:rPr>
        <w:t>vouchers</w:t>
      </w:r>
      <w:r>
        <w:rPr>
          <w:rFonts w:cs="Arial" w:ascii="Arial" w:hAnsi="Arial"/>
        </w:rPr>
        <w:t xml:space="preserve">) και ζητεί την άμεση παρέμβαση του Υπουργείου Εργασίας και των ελεγκτικών μηχανισμών. </w:t>
      </w:r>
    </w:p>
    <w:p>
      <w:pPr>
        <w:pStyle w:val="Normal"/>
        <w:spacing w:lineRule="auto" w:line="600"/>
        <w:ind w:firstLine="720"/>
        <w:jc w:val="both"/>
        <w:rPr>
          <w:rFonts w:ascii="Arial" w:hAnsi="Arial" w:cs="Arial"/>
        </w:rPr>
      </w:pPr>
      <w:r>
        <w:rPr>
          <w:rFonts w:cs="Arial" w:ascii="Arial" w:hAnsi="Arial"/>
        </w:rPr>
        <w:t>Επισυνάπτεται το σχετικό δελτίο Τύπου-καταγγελ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Βουλευτές Κυκλάδων κύριοι Νικόλαος Συρμαλένιος, Αντώνιος Συρίγος, Νικόλαος Μανιός και Δωδεκανήσου κύριοι Δημήτριος Γάκης, Νεκτάριος Σαντορινιός, Ηλίας Καματερός κατέθεσαν προς τον Υπουργό Οικονομίας, Υποδομών, Ναυτιλίας και Τουρισμού αναφορά από το έγγραφο της Περιφέρειας Νοτίου Αιγαίου της 10-02-2015 με αριθμό πρωτοκόλλου 1332/133, σχετικά με την τροποποίηση-αύξηση συγκεκριμένου ορίου πιστώσεων-πληρωμών, έργων-μελετών ενταγμένων στις ΣΑΕΠ/ΣΑΜΠ Εθνικού Σκέλους του ΠΔΕ έτους 2015 στην Περιφέρεια Νοτίου Αιγα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ισυνάπτεται το σχετικό έγγραφ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ι Βουλευτές Κυκλάδων κύριοι Νικόλαος Συρμαλένιος, Αντώνιος Συρίγος, Νικόλαος Μανιός κατέθεσαν προς τον Υπουργό Υγείας και Κοινωνικών Ασφαλίσεων αναφορά το έγγραφο του Δήμου Πάρου της 13-02-2015 με αριθμό πρωτοκόλλου 1582 σχετικά με το Κέντρο Υγείας της Πάρ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 έγγραφο αναφέρει σχετικά: «Θα θέλαμε να σας ενημερώσουμε για τα προβλήματα που αντιμετωπίζει το Κέντρο Υγείας Πάρου το οποίο τα τελευταία χρόνια είναι υποστελεχωμένο και η κατάσταση συνεχώς επιδεινώνεται. Σύσσωμη η τοπική κοινωνία έχει προβεί σε ενέργειες διαμαρτυρίας για τη συνεχή υποβάθμιση των παρεχόμενων υπηρεσιών υγε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Ήδη η κατάσταση έχει γίνει απελπιστική. Η τραγικότητα της κατάστασης προκύπτει από το γεγονός ότι από το τέλος Μαρτίου θα μείνουν μόνο τέσσερις γιατροί στο κέντρο υγείας, ένας γενικός ιατρός, ένας ακτινοδιαγνώστης, ένας βιοπαθολόγος-μικροβιολόγος και ένας χειρουργός. Επισημαίνεται δε ότι γίνεται εφημερία χωρίς παρουσία γενικού ιατρού, παθολόγου ή παιδιάτρου, σύμφωνα με την κείμενη νομοθεσία. Παθολόγος πια δεν υπάρχει ούτε παιδίατρος εδώ και χρόνια, διότι παρά τις επανειλημμένες προκηρύξεις δεν υπήρξε ενδιαφέρον από κανένα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ισυνάπτεται το σχετικό έγγραφ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ναφορά του Βουλευτή Νικήτα Κακλαμάνη προς τον κύριο Υπουργό Εσωτερικών και Διοικητικής Ανασυγκρότησης και τον κύριο Υπουργό Οικονομικών με θέμα: Ληξιπρόθεσμες οφειλές προς τους δήμ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οι Υπουργοί, σας καταθέτω συνημμένα το με αριθμό πρωτοκόλλου 402/19-02-2015 έγγραφο της Κεντρικής Ένωσης Δήμων το οποίο αναφέρεται στην πρότασή της για την υπαγωγή στο σχεδιαζόμενο νόμο για τη ρύθμιση των ληξιπρόθεσμων οφειλών του δημοσίου και των ληξιπρόθεσμων οφειλών προς τους δήμους μέχρι 31 Δεκεμβρίου 2014.».</w:t>
      </w:r>
    </w:p>
    <w:p>
      <w:pPr>
        <w:pStyle w:val="Normal"/>
        <w:tabs>
          <w:tab w:val="clear" w:pos="720"/>
          <w:tab w:val="left" w:pos="3328" w:leader="none"/>
        </w:tabs>
        <w:spacing w:lineRule="auto" w:line="600"/>
        <w:ind w:firstLine="720"/>
        <w:jc w:val="both"/>
        <w:rPr/>
      </w:pPr>
      <w:r>
        <w:rPr>
          <w:rFonts w:cs="Arial" w:ascii="Arial" w:hAnsi="Arial"/>
        </w:rPr>
        <w:t xml:space="preserve">Αναφορά του κ. Λευτέρη Αυγενάκη προς τον Υπουργό Οικονομίας, Υποδομών, Ναυτιλίας και Τουρισμού με θέμα: Εστιατόριο-καφέ </w:t>
      </w:r>
      <w:r>
        <w:rPr>
          <w:rFonts w:cs="Arial" w:ascii="Arial" w:hAnsi="Arial"/>
          <w:lang w:val="en-US"/>
        </w:rPr>
        <w:t>PLOTO</w:t>
      </w:r>
      <w:r>
        <w:rPr>
          <w:rFonts w:cs="Arial" w:ascii="Arial" w:hAnsi="Arial"/>
        </w:rPr>
        <w:t>.</w:t>
      </w:r>
    </w:p>
    <w:p>
      <w:pPr>
        <w:pStyle w:val="Normal"/>
        <w:tabs>
          <w:tab w:val="clear" w:pos="720"/>
          <w:tab w:val="left" w:pos="3328" w:leader="none"/>
        </w:tabs>
        <w:spacing w:lineRule="auto" w:line="600"/>
        <w:ind w:firstLine="720"/>
        <w:jc w:val="both"/>
        <w:rPr/>
      </w:pPr>
      <w:r>
        <w:rPr>
          <w:rFonts w:cs="Arial" w:ascii="Arial" w:hAnsi="Arial"/>
        </w:rPr>
        <w:t xml:space="preserve">«Πρόσφατα πληροφορηθήκαμε ότι πάρθηκε απόφαση από το ΔΣ του Οργανισμού Λιμένος Ηρακλείου που συναινεί στη μετακίνηση του εστιατορίου-καφέ </w:t>
      </w:r>
      <w:r>
        <w:rPr>
          <w:rFonts w:cs="Arial" w:ascii="Arial" w:hAnsi="Arial"/>
          <w:lang w:val="en-US"/>
        </w:rPr>
        <w:t>PLOTO</w:t>
      </w:r>
      <w:r>
        <w:rPr>
          <w:rFonts w:cs="Arial" w:ascii="Arial" w:hAnsi="Arial"/>
        </w:rPr>
        <w:t xml:space="preserve"> εντός του ενετικού λιμένος Ηρακλείου. Όντας ευαίσθητοι σε θέματα πολιτισμού, περιβάλλοντος, υγιεινής, αλλά και ασφάλειας σε οποιαδήποτε ενέργεια που λαμβάνει χώρα στο ενετικό λιμάνι μας, ζητού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1) Να μας κοινοποιήσετε τα πρακτικά της απόφασης του ΔΣ, έτσι ώστε να ενημερωθούμε για το σκεπτικό της απόφασης αυτ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2) Να μας ενημερώσετε για την περιβαλλοντολογική, κυκλοφοριακή και χωροταξική μελέτη για την πιθανή επιβάρυνση στο ήδη βεβαρημένο θαλάσσιο και χερσαίο περιβάλλον του μικρού ενετικού λιμένα Ηρακλείου</w:t>
      </w:r>
    </w:p>
    <w:p>
      <w:pPr>
        <w:pStyle w:val="Normal"/>
        <w:tabs>
          <w:tab w:val="clear" w:pos="720"/>
          <w:tab w:val="left" w:pos="3328" w:leader="none"/>
        </w:tabs>
        <w:spacing w:lineRule="auto" w:line="600"/>
        <w:ind w:firstLine="720"/>
        <w:jc w:val="both"/>
        <w:rPr/>
      </w:pPr>
      <w:r>
        <w:rPr>
          <w:rFonts w:cs="Arial" w:ascii="Arial" w:hAnsi="Arial"/>
        </w:rPr>
        <w:t xml:space="preserve">3) Να μας κοινοποιήσετε τη μελέτη που έχει γίνει από την υπηρεσία σας για το νέο αγκυροβόλιο όπου θα δέσουν με ασφάλεια άνω των πενήντα σκάφη μελών μας που θα πρέπει να μετακινηθούν, για να τοποθετηθεί το </w:t>
      </w:r>
      <w:r>
        <w:rPr>
          <w:rFonts w:cs="Arial" w:ascii="Arial" w:hAnsi="Arial"/>
          <w:lang w:val="en-US"/>
        </w:rPr>
        <w:t>PLOTO</w:t>
      </w:r>
      <w:r>
        <w:rPr>
          <w:rFonts w:cs="Arial" w:ascii="Arial" w:hAnsi="Arial"/>
        </w:rPr>
        <w:t>.</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ναφορά του Βουλευτή Καρδίτσας κ. Τσιάρα Κωνσταντίνου προς τον Υπουργό Εσωτερικών και Διοικητικής Ανασυγκρότησης με θέμα: Χορήγηση πιστώσεων για την αποκατάσταση ζημιών στον Δήμο Μουζακί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ας κοινοποιούμε επιστολή του Δημάρχου Καρδίτσας με ημερομηνία 03-02-2015 με την οποία ζητείται η διάθεση πίστωσης 100.000 ευρώ για την αποκατάσταση των ζημιών, που προκλήθηκαν στην ευρύτερη περιοχή του Δήμου Μουζακίου από την πρόσφατη κακοκαιρ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περιοχή στην οποία εκτείνεται ο δήμος περιλαμβάνει τόσο ορεινές όσο και πεδινές περιοχές στις οποίες προκλήθηκαν εκτεταμένες καταστροφές. Ειδικότερα στις ορεινές κοινότητες έχουμε ζημίες στο οδικό δίκτυο από κατολισθήσεις και καθιζήσεις του εδάφους, ενώ στις πεδινές προβλήματα προκλήθηκαν εξαιτίας πλημμυρικών φαινομένων από την υπερχείλιση ποταμών και χειμάρρων. Για την αντιμετώπιση όλων αυτών των ζητημάτων και την αποκατάσταση των ζημιών οι αρμόδιες υπηρεσίες του Δήμου Μουζακίου υπερβάλλουν εαυτόν, καθώς σπεύδουν να προλάβουν μια τυχόν νέα επιδείνωση του καιρού, η οποία ενδεχομένως θα επιβαρύνει ακόμα περισσότερα τη διαμορφωθείσα κατάσταση.</w:t>
      </w:r>
    </w:p>
    <w:p>
      <w:pPr>
        <w:pStyle w:val="Normal"/>
        <w:spacing w:lineRule="auto" w:line="600"/>
        <w:ind w:firstLine="720"/>
        <w:jc w:val="both"/>
        <w:rPr>
          <w:rFonts w:ascii="Arial" w:hAnsi="Arial" w:cs="Arial"/>
        </w:rPr>
      </w:pPr>
      <w:r>
        <w:rPr>
          <w:rFonts w:cs="Arial" w:ascii="Arial" w:hAnsi="Arial"/>
        </w:rPr>
        <w:t>Επειδή η άμεση αποκατάσταση των καταστροφών αποτελεί ζήτημα, που σχετίζεται κυρίως και πάνω απ’ όλα με την ασφάλεια των κατοίκων των τοπικών κοινοτήτων που επλήγησαν, σας παρακαλούμε όπως εξετάσετε τάχιστα το εν λόγω αίτημα</w:t>
        <w:tab/>
        <w:t>και να εξαντλήσετε κάθε δυνατότητα για την άμεση οικονομική ενίσχυση του Δήμου Μουζακίου με το ποσό των 100.000 ευρώ.».</w:t>
      </w:r>
    </w:p>
    <w:p>
      <w:pPr>
        <w:pStyle w:val="Normal"/>
        <w:spacing w:lineRule="auto" w:line="600"/>
        <w:ind w:firstLine="720"/>
        <w:jc w:val="both"/>
        <w:rPr>
          <w:rFonts w:ascii="Arial" w:hAnsi="Arial" w:cs="Arial"/>
        </w:rPr>
      </w:pPr>
      <w:r>
        <w:rPr>
          <w:rFonts w:cs="Arial" w:ascii="Arial" w:hAnsi="Arial"/>
        </w:rPr>
        <w:t>Συνημμένη η με αριθμό πρωτοκόλλου 1405/3-2-2015 επιστολή του Δημάρχου Μουζακίου.</w:t>
      </w:r>
    </w:p>
    <w:p>
      <w:pPr>
        <w:pStyle w:val="Normal"/>
        <w:spacing w:lineRule="auto" w:line="600"/>
        <w:ind w:firstLine="720"/>
        <w:jc w:val="both"/>
        <w:rPr>
          <w:rFonts w:ascii="Arial" w:hAnsi="Arial" w:cs="Arial"/>
        </w:rPr>
      </w:pPr>
      <w:r>
        <w:rPr>
          <w:rFonts w:cs="Arial" w:ascii="Arial" w:hAnsi="Arial"/>
        </w:rPr>
        <w:t xml:space="preserve">Αναφορά του Βουλευτή Ηλία Παναγιώταρου προς το Υπουργείο Οικονομικών και το Υπουργείο Πολιτισμού, Παιδείας και Θρησκευμάτων με θέμα: Παράταση χρόνου πιστοποίησης λαχειοπωλών και αδυναμία ιχνηλασίας λαχείων. </w:t>
      </w:r>
    </w:p>
    <w:p>
      <w:pPr>
        <w:pStyle w:val="Normal"/>
        <w:spacing w:lineRule="auto" w:line="600"/>
        <w:ind w:firstLine="720"/>
        <w:jc w:val="both"/>
        <w:rPr>
          <w:rFonts w:ascii="Arial" w:hAnsi="Arial" w:cs="Arial"/>
        </w:rPr>
      </w:pPr>
      <w:r>
        <w:rPr>
          <w:rFonts w:cs="Arial" w:ascii="Arial" w:hAnsi="Arial"/>
        </w:rPr>
        <w:t>«Παρακαλώ όπως τοποθετηθείτε επί του ζητήματος που τίθεται στην επιστολή της Πανελλήνιας Ένωσης Πρακτόρων Εθνικού Λαχείου σχετικά με την παράταση χρόνου πιστοποίησης λαχειοπωλών και την αδυναμία ιχνηλασίας λαχείων.».</w:t>
      </w:r>
    </w:p>
    <w:p>
      <w:pPr>
        <w:pStyle w:val="Normal"/>
        <w:spacing w:lineRule="auto" w:line="600"/>
        <w:ind w:firstLine="720"/>
        <w:jc w:val="both"/>
        <w:rPr>
          <w:rFonts w:ascii="Arial" w:hAnsi="Arial" w:cs="Arial"/>
        </w:rPr>
      </w:pPr>
      <w:r>
        <w:rPr>
          <w:rFonts w:cs="Arial" w:ascii="Arial" w:hAnsi="Arial"/>
        </w:rPr>
        <w:t xml:space="preserve">Αναφορά του Βουλευτή Ιάσονα Φωτήλα προς τον Υπουργό Παιδείας, Πολιτισμού, Θρησκευμάτων και Αθλητισμού με θέμα: Χορήγηση πίστωσης για την πρόσληψη εκπαιδευτικού αγγλικής γλώσσας στον Δήμο Ερυμάνθου Αχαΐας. </w:t>
      </w:r>
    </w:p>
    <w:p>
      <w:pPr>
        <w:pStyle w:val="Normal"/>
        <w:spacing w:lineRule="auto" w:line="600"/>
        <w:ind w:firstLine="720"/>
        <w:jc w:val="both"/>
        <w:rPr>
          <w:rFonts w:ascii="Arial" w:hAnsi="Arial" w:cs="Arial"/>
        </w:rPr>
      </w:pPr>
      <w:r>
        <w:rPr>
          <w:rFonts w:cs="Arial" w:ascii="Arial" w:hAnsi="Arial"/>
        </w:rPr>
        <w:t xml:space="preserve">«Σας καταθέτω επιστολή του Δημάρχου Ερυμάνθου Αχαΐας με την οποία αιτείται τη χορήγηση πίστωσης για πρόσληψη εκπαιδευτικού, προκειμένου να διδάξει την αγγλική γλώσσα στο δημοτικό σχολείο της έδρας του Δήμου στη Χαλανδρίτσα. </w:t>
      </w:r>
    </w:p>
    <w:p>
      <w:pPr>
        <w:pStyle w:val="Normal"/>
        <w:spacing w:lineRule="auto" w:line="600"/>
        <w:ind w:firstLine="720"/>
        <w:jc w:val="both"/>
        <w:rPr>
          <w:rFonts w:ascii="Arial" w:hAnsi="Arial" w:cs="Arial"/>
        </w:rPr>
      </w:pPr>
      <w:r>
        <w:rPr>
          <w:rFonts w:cs="Arial" w:ascii="Arial" w:hAnsi="Arial"/>
        </w:rPr>
        <w:t>Το κενό προέκυψε λόγω άδειας εγκυμοσύνης που έλαβε η μοναδική εκπαιδευτικός από 15-2-2015, με συνέπεια οι μαθητές να στερούνται τη διδασκαλία της αγγλικής γλώσσας. Η ανάγκη για αναπλήρωση είναι επείγουσα καθώς οι μαθητές της περιοχής, λόγω της οικονομικής κρίσης, αλλά και των μακρινών αποστάσεων, αδυνατούν να παρακολουθήσουν μαθήματα ξένης γλώσσας εκτός σχολικού ωραρίου σε ιδιωτικό φροντιστήριο που εδρεύει στην έδρα του Δήμου.».</w:t>
      </w:r>
    </w:p>
    <w:p>
      <w:pPr>
        <w:pStyle w:val="Normal"/>
        <w:spacing w:lineRule="auto" w:line="600"/>
        <w:ind w:firstLine="720"/>
        <w:jc w:val="both"/>
        <w:rPr>
          <w:rFonts w:ascii="Arial" w:hAnsi="Arial" w:cs="Arial"/>
        </w:rPr>
      </w:pPr>
      <w:r>
        <w:rPr>
          <w:rFonts w:cs="Arial" w:ascii="Arial" w:hAnsi="Arial"/>
        </w:rPr>
        <w:t xml:space="preserve">Αναφορά των Βουλευτών του Κομμουνιστικού Κόμματος Ελλάδας Νικόλαου Μωραΐτη και Νικόλαου Καραθανασόπουλου προς τους κυρίους Υπουργούς Παραγωγικής Ανασυγκρότησης, Περιβάλλοντος και Ενέργειας, Οικονομίας, Υποδομών, Ναυτιλίας και Τουρισμού, Εσωτερικών και Διοικητικής Ανασυγκρότησης και Υγείας. </w:t>
      </w:r>
    </w:p>
    <w:p>
      <w:pPr>
        <w:pStyle w:val="Normal"/>
        <w:spacing w:lineRule="auto" w:line="600"/>
        <w:ind w:firstLine="720"/>
        <w:jc w:val="both"/>
        <w:rPr>
          <w:rFonts w:ascii="Arial" w:hAnsi="Arial" w:cs="Arial"/>
        </w:rPr>
      </w:pPr>
      <w:r>
        <w:rPr>
          <w:rFonts w:cs="Arial" w:ascii="Arial" w:hAnsi="Arial"/>
        </w:rPr>
        <w:t>Κατέθεσαν αναφορά την επιστολή του Δήμου Νικολάου Σκουφά του Νομού Άρτας με την οποία ζητείται να ληφθούν μέτρα ανακούφισης για τους πλημμυροπαθείς της περιοχής, καθώς και να δοθεί άμεση οικονομική βοήθεια ώστε να γίνουν άμεσα αποκαταστάσεις και επισκευές των ζημιών που προκλήθηκαν.</w:t>
      </w:r>
    </w:p>
    <w:p>
      <w:pPr>
        <w:pStyle w:val="Normal"/>
        <w:spacing w:lineRule="auto" w:line="600"/>
        <w:ind w:firstLine="720"/>
        <w:jc w:val="both"/>
        <w:rPr>
          <w:rFonts w:ascii="Arial" w:hAnsi="Arial" w:cs="Arial"/>
        </w:rPr>
      </w:pPr>
      <w:r>
        <w:rPr>
          <w:rFonts w:cs="Arial" w:ascii="Arial" w:hAnsi="Arial"/>
        </w:rPr>
        <w:t>Αναφορά του Βουλευτή Ευβοίας Νικόλαου Μαυραγάνη προς τον Υπουργό Οικονομίας, Υποδομών, Ναυτιλίας και Τουρισμού με θέμα: Γνωστοποίηση εργασιακών ζητημάτων στην ΟΛΒ Α.Ε..</w:t>
      </w:r>
    </w:p>
    <w:p>
      <w:pPr>
        <w:pStyle w:val="Normal"/>
        <w:spacing w:lineRule="auto" w:line="600"/>
        <w:ind w:firstLine="720"/>
        <w:jc w:val="both"/>
        <w:rPr>
          <w:rFonts w:ascii="Arial" w:hAnsi="Arial" w:cs="Arial"/>
        </w:rPr>
      </w:pPr>
      <w:r>
        <w:rPr>
          <w:rFonts w:cs="Arial" w:ascii="Arial" w:hAnsi="Arial"/>
        </w:rPr>
        <w:t xml:space="preserve">«Σας αποστέλλω την επιστολή του Συλλόγου Εργαζομένων Οργανισμού Λιμένος Βόλου, η οποία κοινοποιήθηκε στην εκπρόσωπο των Ανεξάρτητων Ελλήνων κ. Μαρίνα Χρυσοβελώνη, σχετικά με τη μη καταβολή επιδόματος ανθυγιεινής εργασίας για το α΄ εξάμηνο του 2014 στους εν λόγω εργαζόμενους. </w:t>
      </w:r>
    </w:p>
    <w:p>
      <w:pPr>
        <w:pStyle w:val="Normal"/>
        <w:spacing w:lineRule="auto" w:line="600"/>
        <w:ind w:firstLine="720"/>
        <w:jc w:val="both"/>
        <w:rPr>
          <w:rFonts w:ascii="Arial" w:hAnsi="Arial" w:cs="Arial"/>
        </w:rPr>
      </w:pPr>
      <w:r>
        <w:rPr>
          <w:rFonts w:cs="Arial" w:ascii="Arial" w:hAnsi="Arial"/>
        </w:rPr>
        <w:t>Σας παρακαλώ να εξετάσετε ουσιαστικά την εν λόγω αναφορά, προκειμένου να ικανοποιηθεί άμεσα το ως άνω δίκαιο αίτημα και να με ενημερώσετε σχετικά.».</w:t>
      </w:r>
    </w:p>
    <w:p>
      <w:pPr>
        <w:pStyle w:val="Normal"/>
        <w:spacing w:lineRule="auto" w:line="600"/>
        <w:ind w:firstLine="720"/>
        <w:jc w:val="both"/>
        <w:rPr>
          <w:rFonts w:ascii="Arial" w:hAnsi="Arial" w:cs="Arial"/>
        </w:rPr>
      </w:pPr>
      <w:r>
        <w:rPr>
          <w:rFonts w:cs="Arial" w:ascii="Arial" w:hAnsi="Arial"/>
        </w:rPr>
        <w:t>Αναφορά προς τον Υπουργό Εσωτερικών και Διοικητικής Ανασυγκρότησης κ. Νίκο Βούτση και τον Αναπληρωτή Υπουργό Παραγωγικής Ανασυγκρότησης, Περιβάλλοντος και Ενέργειας κ. Παναγιώτη Λαφαζάνη από τον Βασίλη Κεγκέρογλου με θέμα: Έκτακτη χρηματοδότηση του Δήμου Βιάννου για την αποκατάσταση των υποδομών λόγω των καταστροφών που υπέστη από τις θεομηνίες από 6-1-2015 έως και 14-1-2015 και από 10-2-2015 έως 12-2-2015, χιονοπτώσεις, έντονες βροχοπτώσεις και θυελλώδεις ανέμους.</w:t>
      </w:r>
    </w:p>
    <w:p>
      <w:pPr>
        <w:pStyle w:val="Normal"/>
        <w:spacing w:lineRule="auto" w:line="600"/>
        <w:ind w:firstLine="720"/>
        <w:jc w:val="both"/>
        <w:rPr>
          <w:rFonts w:ascii="Arial" w:hAnsi="Arial" w:cs="Arial"/>
        </w:rPr>
      </w:pPr>
      <w:r>
        <w:rPr>
          <w:rFonts w:cs="Arial" w:ascii="Arial" w:hAnsi="Arial"/>
        </w:rPr>
        <w:t xml:space="preserve">«Ο Δήμος Βιάννου για δεύτερη φορά μέσα στο 2015 επλήγη από έντονα καιρικά φαινόμενα που επικράτησαν στην περιοχή μας αρχικά από 6-1-2015 έως 14-1-2015 και από τις 10-2-2015 έως 12-2-2015, με αποτέλεσμα να πολλαπλασιαστούν τα προβλήματα και οι ζημιές στις υπάρχουσες υποδομές. </w:t>
      </w:r>
    </w:p>
    <w:p>
      <w:pPr>
        <w:pStyle w:val="Normal"/>
        <w:spacing w:lineRule="auto" w:line="600"/>
        <w:ind w:firstLine="720"/>
        <w:jc w:val="both"/>
        <w:rPr>
          <w:rFonts w:ascii="Arial" w:hAnsi="Arial" w:cs="Arial"/>
        </w:rPr>
      </w:pPr>
      <w:r>
        <w:rPr>
          <w:rFonts w:cs="Arial" w:ascii="Arial" w:hAnsi="Arial"/>
        </w:rPr>
        <w:t xml:space="preserve">Σύμφωνα με τις μέχρι τώρα καταγραφές καταστροφή έχουν υποστεί οι παρακάτω υποδομές του δήμου: </w:t>
      </w:r>
    </w:p>
    <w:p>
      <w:pPr>
        <w:pStyle w:val="Normal"/>
        <w:spacing w:lineRule="auto" w:line="600"/>
        <w:ind w:firstLine="720"/>
        <w:jc w:val="both"/>
        <w:rPr>
          <w:rFonts w:ascii="Arial" w:hAnsi="Arial" w:cs="Arial"/>
        </w:rPr>
      </w:pPr>
      <w:r>
        <w:rPr>
          <w:rFonts w:cs="Arial" w:ascii="Arial" w:hAnsi="Arial"/>
        </w:rPr>
        <w:t>1) Γέφυρα ποταμού Αναποδάρη. Η γέφυρα έχει καταστεί άκρως επικίνδυνη για την κυκλοφορία οχημάτων και πολιτών, ενώ δεν είναι σε θέση, λόγω της κατασκευής, να απορροφήσει τον σημερινό όγκο νερού του ποταμού, με αποτέλεσμα να πλημμυρίζει αποκόπτοντας την παραλιακή οδό Τσούτσουρας-Μύρτος. Η παραλιακή οδός μπορεί να είναι χαρακτηρισμένη ως δημοτική.».</w:t>
      </w:r>
    </w:p>
    <w:p>
      <w:pPr>
        <w:pStyle w:val="Normal"/>
        <w:spacing w:lineRule="auto" w:line="600"/>
        <w:ind w:firstLine="720"/>
        <w:jc w:val="both"/>
        <w:rPr>
          <w:rFonts w:ascii="Arial" w:hAnsi="Arial" w:cs="Arial"/>
        </w:rPr>
      </w:pPr>
      <w:r>
        <w:rPr>
          <w:rFonts w:cs="Arial" w:ascii="Arial" w:hAnsi="Arial"/>
        </w:rPr>
        <w:t>Στο σημείο αυτό διακόπτεται η αναφορά.</w:t>
      </w:r>
    </w:p>
    <w:p>
      <w:pPr>
        <w:pStyle w:val="Normal"/>
        <w:spacing w:lineRule="auto" w:line="600"/>
        <w:ind w:firstLine="720"/>
        <w:jc w:val="both"/>
        <w:rPr>
          <w:rFonts w:ascii="Arial" w:hAnsi="Arial" w:cs="Arial"/>
        </w:rPr>
      </w:pPr>
      <w:r>
        <w:rPr>
          <w:rFonts w:cs="Arial" w:ascii="Arial" w:hAnsi="Arial"/>
        </w:rPr>
        <w:t>Ο Βουλευτής Δράμας κ. Χρήστος Καραγιαννίδης κατέθεσε προς τον Υπουργό Παραγωγικής Ανασυγκρότησης, Περιβάλλοντος και Ενέργειας αναφορά την με ημερομηνία 13-2-2015 επιστολή του Συνδέσμου Υπαλλήλων Οργανισμών Εγγείων Βελτιώσεων Ανατολικής Μακεδονίας, με την οποία ο σύνδεσμος διαμαρτύρεται για την εφαρμογή της ΚΥΑ 146896/2014 [ΦΕΚ 28787/Β/27-10-2015] σχετικά με τη χορήγηση αδειών για υφιστάμενα δικαιώματα χρήσης νερού και συγκεκριμένα για το τεράστιο οικονομικό κόστος που δημιουργεί στους Οργανισμούς Εγγείων Βελτιώσεων, προτείνοντας για τη διαδικασία αδειοδότησης να μεριμνούν τα τμήματα υδροοικονομίας των περιφερειών ή οι δήμοι που έχουν την εποπτεία των οργανισμών, ενώ διαμαρτύρεται για τη συνέχιση της αγροτικής τιμολόγησης των παροχών υδρογεωτρήσεων και αντλιοστασίων των ΟΕΒ.</w:t>
      </w:r>
    </w:p>
    <w:p>
      <w:pPr>
        <w:pStyle w:val="Normal"/>
        <w:spacing w:lineRule="auto" w:line="600"/>
        <w:ind w:firstLine="720"/>
        <w:jc w:val="both"/>
        <w:rPr>
          <w:rFonts w:ascii="Arial" w:hAnsi="Arial" w:cs="Arial"/>
        </w:rPr>
      </w:pPr>
      <w:r>
        <w:rPr>
          <w:rFonts w:cs="Arial" w:ascii="Arial" w:hAnsi="Arial"/>
        </w:rPr>
        <w:t>Επισυνάπτεται το σχετικό έγγραφο.</w:t>
      </w:r>
    </w:p>
    <w:p>
      <w:pPr>
        <w:pStyle w:val="Normal"/>
        <w:spacing w:lineRule="auto" w:line="600"/>
        <w:ind w:firstLine="720"/>
        <w:jc w:val="both"/>
        <w:rPr>
          <w:rFonts w:ascii="Arial" w:hAnsi="Arial" w:cs="Arial"/>
        </w:rPr>
      </w:pPr>
      <w:r>
        <w:rPr>
          <w:rFonts w:cs="Arial" w:ascii="Arial" w:hAnsi="Arial"/>
        </w:rPr>
        <w:t xml:space="preserve">Ο Βουλευτής Ηρακλείου κ. Ιωάννης Μιχελογιαννάκης κατέθεσε προς τον Υπουργό Εσωτερικών και Διοικητικής Ανασυγκρότησης αναφορά, τη με αριθμό πρωτοκόλλου 1187/16-2-2015, επιστολή του Δημάρχου Βιάννου με θέμα την αναφορά προβλημάτων από τις θεομηνίες στον Δήμο Βιάννου. Επισυνάπτεται σχετική επιστολή. </w:t>
      </w:r>
    </w:p>
    <w:p>
      <w:pPr>
        <w:pStyle w:val="Normal"/>
        <w:spacing w:lineRule="auto" w:line="600"/>
        <w:ind w:firstLine="720"/>
        <w:jc w:val="both"/>
        <w:rPr>
          <w:rFonts w:ascii="Arial" w:hAnsi="Arial" w:cs="Arial"/>
        </w:rPr>
      </w:pPr>
      <w:r>
        <w:rPr>
          <w:rFonts w:cs="Arial" w:ascii="Arial" w:hAnsi="Arial"/>
        </w:rPr>
        <w:t xml:space="preserve">Η Βουλευτής Λαρίσης κ. Ηρώ Διώτη κατέθεσε προς τον Υπουργό Υγείας και Κοινωνικών Ασφαλίσεων αναφορά το ψήφισμα του Δημοτικού Συμβουλίου Φαρσάλων, το οποίο αποτελεί αναπόσπαστο τμήμα τής με αριθμό 302/2014 απόφασης Δημοτικού Συμβουλίου, με θέμα τα διαχρονικά προβλήματα και τις ελλείψεις που αντιμετωπίζει η λειτουργία του Κέντρου Υγείας Φαρσάλων, καθώς και την εικοσιτετράωρη κάλυψή του με ασθενοφόρο και υπαλλήλους ειδικότητας πληρωμάτων ασθενοφόρου. </w:t>
      </w:r>
    </w:p>
    <w:p>
      <w:pPr>
        <w:pStyle w:val="Normal"/>
        <w:spacing w:lineRule="auto" w:line="600"/>
        <w:ind w:firstLine="720"/>
        <w:jc w:val="both"/>
        <w:rPr>
          <w:rFonts w:ascii="Arial" w:hAnsi="Arial" w:cs="Arial"/>
        </w:rPr>
      </w:pPr>
      <w:r>
        <w:rPr>
          <w:rFonts w:cs="Arial" w:ascii="Arial" w:hAnsi="Arial"/>
        </w:rPr>
        <w:t xml:space="preserve">Με το συνημμένο ψήφισμα το Δημοτικό Συμβούλιο Φαρσάλων διεκδικεί: </w:t>
      </w:r>
    </w:p>
    <w:p>
      <w:pPr>
        <w:pStyle w:val="Normal"/>
        <w:spacing w:lineRule="auto" w:line="600"/>
        <w:ind w:firstLine="720"/>
        <w:jc w:val="both"/>
        <w:rPr>
          <w:rFonts w:ascii="Arial" w:hAnsi="Arial" w:cs="Arial"/>
        </w:rPr>
      </w:pPr>
      <w:r>
        <w:rPr>
          <w:rFonts w:cs="Arial" w:ascii="Arial" w:hAnsi="Arial"/>
        </w:rPr>
        <w:t xml:space="preserve">1) Άμεση κάλυψη με προσωπικό για την εικοσιτετράωρη λειτουργία του ασθενοφόρου του Κέντρου Υγείας Φαρσάλων. </w:t>
      </w:r>
    </w:p>
    <w:p>
      <w:pPr>
        <w:pStyle w:val="Normal"/>
        <w:spacing w:lineRule="auto" w:line="600"/>
        <w:ind w:firstLine="720"/>
        <w:jc w:val="both"/>
        <w:rPr>
          <w:rFonts w:ascii="Arial" w:hAnsi="Arial" w:cs="Arial"/>
        </w:rPr>
      </w:pPr>
      <w:r>
        <w:rPr>
          <w:rFonts w:cs="Arial" w:ascii="Arial" w:hAnsi="Arial"/>
        </w:rPr>
        <w:t xml:space="preserve">2) Δημιουργία τομέα ΕΚΑΒ στα Φάρσαλα. </w:t>
      </w:r>
    </w:p>
    <w:p>
      <w:pPr>
        <w:pStyle w:val="Normal"/>
        <w:spacing w:lineRule="auto" w:line="600"/>
        <w:ind w:firstLine="720"/>
        <w:jc w:val="both"/>
        <w:rPr>
          <w:rFonts w:ascii="Arial" w:hAnsi="Arial" w:cs="Arial"/>
        </w:rPr>
      </w:pPr>
      <w:r>
        <w:rPr>
          <w:rFonts w:cs="Arial" w:ascii="Arial" w:hAnsi="Arial"/>
        </w:rPr>
        <w:t xml:space="preserve">3) Άμεση πρόσληψη παιδιάτρου. </w:t>
      </w:r>
    </w:p>
    <w:p>
      <w:pPr>
        <w:pStyle w:val="Normal"/>
        <w:spacing w:lineRule="auto" w:line="600"/>
        <w:ind w:firstLine="720"/>
        <w:jc w:val="both"/>
        <w:rPr>
          <w:rFonts w:ascii="Arial" w:hAnsi="Arial" w:cs="Arial"/>
        </w:rPr>
      </w:pPr>
      <w:r>
        <w:rPr>
          <w:rFonts w:cs="Arial" w:ascii="Arial" w:hAnsi="Arial"/>
        </w:rPr>
        <w:t xml:space="preserve">4) Άμεση λειτουργία του ακτινολογικού εργαστηρίου. </w:t>
      </w:r>
    </w:p>
    <w:p>
      <w:pPr>
        <w:pStyle w:val="Normal"/>
        <w:spacing w:lineRule="auto" w:line="600"/>
        <w:ind w:firstLine="720"/>
        <w:jc w:val="both"/>
        <w:rPr>
          <w:rFonts w:ascii="Arial" w:hAnsi="Arial" w:cs="Arial"/>
        </w:rPr>
      </w:pPr>
      <w:r>
        <w:rPr>
          <w:rFonts w:cs="Arial" w:ascii="Arial" w:hAnsi="Arial"/>
        </w:rPr>
        <w:t xml:space="preserve">5) Πρόσληψη μαιών. </w:t>
      </w:r>
    </w:p>
    <w:p>
      <w:pPr>
        <w:pStyle w:val="Normal"/>
        <w:spacing w:lineRule="auto" w:line="600"/>
        <w:ind w:firstLine="720"/>
        <w:jc w:val="both"/>
        <w:rPr>
          <w:rFonts w:ascii="Arial" w:hAnsi="Arial" w:cs="Arial"/>
        </w:rPr>
      </w:pPr>
      <w:r>
        <w:rPr>
          <w:rFonts w:cs="Arial" w:ascii="Arial" w:hAnsi="Arial"/>
        </w:rPr>
        <w:t xml:space="preserve">Επισυνάπτεται το σχετικό ψήφισμα του Δημοτικού Συμβουλίου Φαρσάλων. </w:t>
      </w:r>
    </w:p>
    <w:p>
      <w:pPr>
        <w:pStyle w:val="Normal"/>
        <w:spacing w:lineRule="auto" w:line="600"/>
        <w:ind w:firstLine="720"/>
        <w:jc w:val="both"/>
        <w:rPr/>
      </w:pPr>
      <w:r>
        <w:rPr>
          <w:rFonts w:cs="Arial" w:ascii="Arial" w:hAnsi="Arial"/>
        </w:rPr>
        <w:t>Οι Βουλευτές κ.κ. Αθανάσιος Πετράκος, Παναγιώτα Κοζομπόλη-Αμανατίδη, Πέτρος Κωνσταντινέας και Ελένη Ψαρρέα κατέθεσαν προς τον Υπουργό Εθνικής Άμυνας αναφορά το ψήφισμα του Δήμου Καλαμάτας για την ενδεχόμενη κατάργηση του 9</w:t>
      </w:r>
      <w:r>
        <w:rPr>
          <w:rFonts w:cs="Arial" w:ascii="Arial" w:hAnsi="Arial"/>
          <w:vertAlign w:val="superscript"/>
        </w:rPr>
        <w:t>ου</w:t>
      </w:r>
      <w:r>
        <w:rPr>
          <w:rFonts w:cs="Arial" w:ascii="Arial" w:hAnsi="Arial"/>
        </w:rPr>
        <w:t xml:space="preserve"> Συντάγματος Πεζικού «Γιαννιτσά», που εδρεύει στο Στρατόπεδο Παπαφλέσσα στην Καλαμάτα. Οι Βουλευτές Μεσσηνίας του ΣΥΡΙΖΑ θεωρούν, καθ’ ότι το στρατόπεδο «Γιαννιτσά» διαθέτει τις πλέον σύγχρονες εγκαταστάσεις, αναγκαία τη λειτουργία του για ιστορικούς και κοινωνικούς λόγους. </w:t>
      </w:r>
    </w:p>
    <w:p>
      <w:pPr>
        <w:pStyle w:val="Normal"/>
        <w:spacing w:lineRule="auto" w:line="600"/>
        <w:ind w:firstLine="720"/>
        <w:jc w:val="both"/>
        <w:rPr>
          <w:rFonts w:ascii="Arial" w:hAnsi="Arial" w:cs="Arial"/>
        </w:rPr>
      </w:pPr>
      <w:r>
        <w:rPr>
          <w:rFonts w:cs="Arial" w:ascii="Arial" w:hAnsi="Arial"/>
        </w:rPr>
        <w:t xml:space="preserve">Επισυνάπτεται το σχετικό ψήφισμα. </w:t>
      </w:r>
    </w:p>
    <w:p>
      <w:pPr>
        <w:pStyle w:val="Normal"/>
        <w:spacing w:lineRule="auto" w:line="600"/>
        <w:ind w:firstLine="720"/>
        <w:jc w:val="both"/>
        <w:rPr>
          <w:rFonts w:ascii="Arial" w:hAnsi="Arial" w:cs="Arial"/>
        </w:rPr>
      </w:pPr>
      <w:r>
        <w:rPr>
          <w:rFonts w:cs="Arial" w:ascii="Arial" w:hAnsi="Arial"/>
        </w:rPr>
        <w:t>Ο Βουλευτής Άρτας κ. Γεώργιος Στύλιος κατέθεσε αναφορά προς τους κυρίους Υπουργούς Παραγωγικής Ανασυγκρότησης, Περιβάλλοντος και Ενέργειας και Οικονομίας, Υποδομών, Ναυτιλίας και Τουρισμού: «Σας επισυνάπτω το πρόσφατο έγγραφο της Αδελφότητος Πηγιωτών Άρτας σχετικά με το δίκαιο αίτημά τους για την αναστήλωση γεφυριών και τη συντήρηση των ιστορικών μνημείων της ευρύτερης περιοχής. Όπως αναφέρεται στο κείμενο, «είναι ευθύνη όλων μας να προστατεύσουμε τα ιστορικά μνημεία είτε από τις φυσικές καταστροφές είτε από την αλόγιστη ανθρώπινη σκοπιμότητα ή αδιαφορία».</w:t>
      </w:r>
    </w:p>
    <w:p>
      <w:pPr>
        <w:pStyle w:val="Normal"/>
        <w:spacing w:lineRule="auto" w:line="600"/>
        <w:ind w:firstLine="720"/>
        <w:jc w:val="both"/>
        <w:rPr>
          <w:rFonts w:ascii="Arial" w:hAnsi="Arial" w:cs="Arial"/>
        </w:rPr>
      </w:pPr>
      <w:r>
        <w:rPr>
          <w:rFonts w:cs="Arial" w:ascii="Arial" w:hAnsi="Arial"/>
        </w:rPr>
        <w:t xml:space="preserve">Ο Βουλευτής Ηρακλείου κ. Λευτέρης Αυγενάκης κατέθεσε αναφορά προς τον Υπουργό Οικονομικών κ. Γιάνη Βαρουφάκη, προς τον Υπουργό Εργασίας κ. Πάνο Σκουρλέτη και προς τον Υπουργό Οικονομίας, Υποδομών, Ναυτιλίας και Τουρισμού κ. Γιώργο Σταθάκη: «Η επιστολή της Ομοσπονδίας Επαγγελματιών, Βιοτεχνών και Εμπόρων Νομού Ηρακλείου, την οποία επισυνάπτω, αναφέρεται στο αίτημα για διευκολύνσεις σε κατοίκους και επαγγελματίες περιοχών του Ηρακλείου που επλήγησαν από τα έντονα πλημμυρικά φαινόμενα. </w:t>
      </w:r>
    </w:p>
    <w:p>
      <w:pPr>
        <w:pStyle w:val="Normal"/>
        <w:spacing w:lineRule="auto" w:line="600"/>
        <w:ind w:firstLine="720"/>
        <w:jc w:val="both"/>
        <w:rPr>
          <w:rFonts w:ascii="Arial" w:hAnsi="Arial" w:cs="Arial"/>
        </w:rPr>
      </w:pPr>
      <w:r>
        <w:rPr>
          <w:rFonts w:cs="Arial" w:ascii="Arial" w:hAnsi="Arial"/>
        </w:rPr>
        <w:t xml:space="preserve">Όπως αναφέρεται: «Η κακοκαιρία που έπληξε τον Νομό Ηρακλείου κατά το διάστημα από 12 έως 14 Ιανουαρίου προκάλεσε έντονα πλημμυρικά φαινόμενα, κυρίως στην περιοχή Μαλάδων-Φοινικιάς-Τρεις Βαγιές, λόγω της υπερχείλισης του ποταμού Δρακουλιάρη, με αποτέλεσμα πενήντα περίπου βιοτεχνικές-βιομηχανικές επιχειρήσεις και καταστήματα να υποστούν τεράστιες ζημιές σε εμπορεύματα, μηχανήματα, εργαλεία και υποδομές αντίστοιχα, εκ των οποίων οι δέκα από αυτές έχουν υποστεί ολική καταστροφή». </w:t>
      </w:r>
    </w:p>
    <w:p>
      <w:pPr>
        <w:pStyle w:val="Normal"/>
        <w:spacing w:lineRule="auto" w:line="600"/>
        <w:ind w:firstLine="709"/>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τρεις συνοδοί εκπαιδευτικοί από το 59</w:t>
      </w:r>
      <w:r>
        <w:rPr>
          <w:rFonts w:cs="Arial" w:ascii="Arial" w:hAnsi="Arial"/>
          <w:vertAlign w:val="superscript"/>
        </w:rPr>
        <w:t>ο</w:t>
      </w:r>
      <w:r>
        <w:rPr>
          <w:rFonts w:cs="Arial" w:ascii="Arial" w:hAnsi="Arial"/>
        </w:rPr>
        <w:t xml:space="preserve"> Δημοτικό Σχολείο Αθήνας. 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Γραμματέα, έχετε τον λόγο για να συνεχίσετε. </w:t>
      </w:r>
    </w:p>
    <w:p>
      <w:pPr>
        <w:pStyle w:val="Normal"/>
        <w:spacing w:lineRule="auto" w:line="600"/>
        <w:ind w:firstLine="720"/>
        <w:jc w:val="both"/>
        <w:rPr/>
      </w:pPr>
      <w:r>
        <w:rPr>
          <w:rFonts w:cs="Arial" w:ascii="Arial" w:hAnsi="Arial"/>
          <w:b/>
        </w:rPr>
        <w:t>ΖΗΣΗΣ ΖΑΝΝΑΣ:</w:t>
      </w:r>
      <w:r>
        <w:rPr>
          <w:rFonts w:cs="Arial" w:ascii="Arial" w:hAnsi="Arial"/>
        </w:rPr>
        <w:t xml:space="preserve"> Ο Βουλευτής Δράμας κ. Δημήτρης Κυριαζίδης κατέθεσε αναφορά προς τον Υπουργό Παραγωγικής Ανασυγκρότησης, Περιβάλλοντος και Ενέργειας: «Ως γνωστόν οι πατατοκαλλιεργητές του λεκανοπεδίου Κάτω Νευροκοπίου του Νομού Δράμας έχουν πληγεί ανεπανόρθωτα από τον επιβλαβή μύκητα synchytrium endobioticum. Κατόπιν επανειλημμένων και επιμόνων προσπαθειών που κατέβαλλα εντός και εκτός Κοινοβουλίου, το πρόβλημα αναγνωρίστηκε επισήμως από την πολιτική ηγεσία του πρώην πλέον Υπουργείου Αγροτικής Ανάπτυξης, το οποίο και κατέβαλε μια μεγάλη προσπάθεια για την εξεύρεση πόρων προς καταβολή αποζημιώσεων στους καλλιεργητές εκείνους των οποίων η γη τέθηκε σε καραντίνα.». </w:t>
      </w:r>
    </w:p>
    <w:p>
      <w:pPr>
        <w:pStyle w:val="Normal"/>
        <w:spacing w:lineRule="auto" w:line="600"/>
        <w:ind w:firstLine="720"/>
        <w:jc w:val="both"/>
        <w:rPr>
          <w:rFonts w:ascii="Arial" w:hAnsi="Arial" w:cs="Arial"/>
        </w:rPr>
      </w:pPr>
      <w:r>
        <w:rPr>
          <w:rFonts w:cs="Arial" w:ascii="Arial" w:hAnsi="Arial"/>
        </w:rPr>
        <w:t xml:space="preserve">Ο Βουλευτής Β΄ Αθηνών κ. Ηλίας Παναγιώταρος κατέθεσε αναφορά προς τον Υπουργό Οικονομικών και τον Υπουργό Πολιτισμού, Παιδείας και Θρησκευμάτων με θέμα: Αίτημα για ρύθμιση οφειλών από κρατικά λαχεία. </w:t>
      </w:r>
    </w:p>
    <w:p>
      <w:pPr>
        <w:pStyle w:val="Normal"/>
        <w:spacing w:lineRule="auto" w:line="600"/>
        <w:ind w:firstLine="720"/>
        <w:jc w:val="both"/>
        <w:rPr>
          <w:rFonts w:ascii="Arial" w:hAnsi="Arial" w:cs="Arial"/>
        </w:rPr>
      </w:pPr>
      <w:r>
        <w:rPr>
          <w:rFonts w:cs="Arial" w:ascii="Arial" w:hAnsi="Arial"/>
        </w:rPr>
        <w:t xml:space="preserve">Οι Βουλευτές κύριοι Γεώργιος Λαμπρούλης και Χρήστος Κατσώτης κατέθεσαν προς τον Υπουργό Εργασίας αναφορά το ψήφισμα της συγκέντρωσης των κατοίκων των εργατικών κατοικιών Γιάννουλης «Μελίνα Μερκούρη» για το ζήτημα της παράδοσης των παραχωρητηρίων και της κοστολόγησης των διαμερισμάτων του πρώην ΟΕΚ. </w:t>
      </w:r>
    </w:p>
    <w:p>
      <w:pPr>
        <w:pStyle w:val="Normal"/>
        <w:spacing w:lineRule="auto" w:line="600"/>
        <w:ind w:firstLine="720"/>
        <w:jc w:val="both"/>
        <w:rPr>
          <w:rFonts w:ascii="Arial" w:hAnsi="Arial" w:cs="Arial"/>
        </w:rPr>
      </w:pPr>
      <w:r>
        <w:rPr>
          <w:rFonts w:cs="Arial" w:ascii="Arial" w:hAnsi="Arial"/>
        </w:rPr>
        <w:t xml:space="preserve">Αναφορά του Βουλευτή Ευβοίας κ. Νικόλαου Μαυραγάνη προς τον Υπουργό Οικονομικών με θέμα «Κατάργηση Κτηματικής Υπηρεσίας Μαγνησίας». </w:t>
      </w:r>
    </w:p>
    <w:p>
      <w:pPr>
        <w:pStyle w:val="Normal"/>
        <w:spacing w:lineRule="auto" w:line="600"/>
        <w:ind w:firstLine="720"/>
        <w:jc w:val="both"/>
        <w:rPr>
          <w:rFonts w:ascii="Arial" w:hAnsi="Arial" w:cs="Arial"/>
        </w:rPr>
      </w:pPr>
      <w:r>
        <w:rPr>
          <w:rFonts w:cs="Arial" w:ascii="Arial" w:hAnsi="Arial"/>
        </w:rPr>
        <w:t xml:space="preserve">Αναφορά του Βουλευτή Ηρακλείου κ. Βασιλείου Κεγκέρογλου προς τον Υπουργό Παραγωγικής Ανασυγκρότησης, Περιβάλλοντος και Ενέργειας κ. Παναγιώτη Λαφαζάνη με θέμα: «Οι Σκουριές είναι δικές μας και θα κάνουμε τα πάντα για να τις προστατέψουμε. Όλοι οι εργαζόμενοι στα μεταλλεία Κασσάνδρας και οι κάτοικοι της Χαλκιδικής συγκεντρωνόμαστε στις Σκουριές». </w:t>
      </w:r>
    </w:p>
    <w:p>
      <w:pPr>
        <w:pStyle w:val="Normal"/>
        <w:spacing w:lineRule="auto" w:line="600"/>
        <w:ind w:firstLine="720"/>
        <w:jc w:val="both"/>
        <w:rPr>
          <w:rFonts w:ascii="Arial" w:hAnsi="Arial" w:cs="Arial"/>
        </w:rPr>
      </w:pPr>
      <w:r>
        <w:rPr>
          <w:rFonts w:cs="Arial" w:ascii="Arial" w:hAnsi="Arial"/>
        </w:rPr>
        <w:t xml:space="preserve">Επισυνάπτεται η ανακοίνωση των εργαζομένων. </w:t>
      </w:r>
    </w:p>
    <w:p>
      <w:pPr>
        <w:pStyle w:val="Normal"/>
        <w:spacing w:lineRule="auto" w:line="600"/>
        <w:ind w:firstLine="720"/>
        <w:jc w:val="both"/>
        <w:rPr>
          <w:rFonts w:ascii="Arial" w:hAnsi="Arial" w:cs="Arial"/>
        </w:rPr>
      </w:pPr>
      <w:r>
        <w:rPr>
          <w:rFonts w:cs="Arial" w:ascii="Arial" w:hAnsi="Arial"/>
        </w:rPr>
        <w:t xml:space="preserve">Αναφορά του Βουλευτή Ηρακλείου κ. Ελευθερίου Αυγενάκη προς τον Υπουργό Πολιτισμού, Παιδείας και Θρησκευμάτων. «Η επιστολή των αποφοίτων δημοσίου ΙΕΚ Κρήτης, ειδικότητας «Φύλακας Μουσείων και Αρχαιολογικών Χώρων», την οποία επισυνάπτω, αναφέρεται στα προβλήματα που δημιουργήθηκαν με τη λήξη των καλοκαιρινών συμβάσεων στα μουσεία και τους αρχαιολογικούς χώρους της Ελλάδος. Όπως αναφέρεται στην επιστολή: «Στο Αρχαιολογικό Μουσείο Ηρακλείου έχουν κλείσει τμήματα με την αποχώρηση συμβασιούχων, ενώ φέτος ειδικά, όλο το χειμώνα, υπάρχουν κρουαζιέρες με αποτέλεσμα να μην μπορούν οι επισκέπτες να δουν όλο το μουσείο. Γνωρίζουμε ότι αντίστοιχα προβλήματα έχουν να αντιμετωπίσουν πολλά μουσεία και αρχαιολογικοί χώροι. Σας καλούμε σε άμεσες ενέργειες για την ενίσχυση με καταρτισμένο προσωπικό των αρχαιολογικών χώρων και μουσείων με την έκδοση -προκήρυξη μονίμων θέσεων μέσω ΑΣΕΠ άμεσα. Υπήρχε προκήρυξη με τετρακόσιες είκοσι πέντε θέσεις -εκ των οποίων εκατόν είκοσι θέσεις φυλάκων- που ήταν έτοιμη να εκδοθεί, έχει, όμως, παγώσει από το 2011 εξαιτίας της πολιτικής κατάστασης. Ζητάμε, οι θέσεις αυτές των φυλάκων να καλυφθούν από απόφοιτους της ειδικότητας μας και μόνο και όχι από οποιαδήποτε άλλη ομάδα εργαζομένων, παραδείγματος χάριν, σχολικούς φύλακες και χωρίς το πτυχίο της σχολής μας ή ξένης γλώσσας». </w:t>
      </w:r>
    </w:p>
    <w:p>
      <w:pPr>
        <w:pStyle w:val="Normal"/>
        <w:spacing w:lineRule="auto" w:line="600"/>
        <w:ind w:firstLine="720"/>
        <w:jc w:val="both"/>
        <w:rPr/>
      </w:pPr>
      <w:r>
        <w:rPr>
          <w:rFonts w:cs="Arial" w:ascii="Arial" w:hAnsi="Arial"/>
        </w:rPr>
        <w:t>Αναφορά του Βουλευτή Ηρακλείου κ. Ελευθέριου Αυγενάκη προς τον Υπουργό Πολιτισμού, Παιδείας και Θρησκευμάτων. «Η επιστολή του Συλλόγου Ιδιοκτητών Κέντρων Ξένων Γλωσσών «</w:t>
      </w:r>
      <w:r>
        <w:rPr>
          <w:rFonts w:cs="Arial" w:ascii="Arial" w:hAnsi="Arial"/>
          <w:lang w:val="en-US"/>
        </w:rPr>
        <w:t>PALSO</w:t>
      </w:r>
      <w:r>
        <w:rPr>
          <w:rFonts w:cs="Arial" w:ascii="Arial" w:hAnsi="Arial"/>
        </w:rPr>
        <w:t xml:space="preserve">» Νομού Ηρακλείου, την οποία επισυνάπτω, αναφέρεται στα πλέον φλέγοντα εξ όσων απασχολούν τον κλάδο. Όπως αναφέρεται στην επιστολή, ζητείται η άμεση κατάργηση του ν. 4093/2012 και η επαναφορά τής ανά δύο έτη ανανέωσης άδειας λειτουργίας των κέντρων ξένων γλωσσών με τον ίδιο ακριβώς τρόπο, όπως αυτή έγινε το 2012 μέσω ΕΟΠΠΕΠ, καθώς και η εξάλειψη της απαίτησης προσκόμισης ενημεροτήτων για την ανανέωση της άδειας λειτουργίας των ήδη υφιστάμενων κέντρων ξένων γλωσσών, επειδή υπό την υπάρχουσα οικονομική συγκυρία ελάχιστες μικρομεσαίες επιχειρήσεις, όπως άλλωστε είναι κοινώς γνωστό, διαθέτουν ενημερότητες. </w:t>
      </w:r>
    </w:p>
    <w:p>
      <w:pPr>
        <w:pStyle w:val="Normal"/>
        <w:spacing w:lineRule="auto" w:line="600"/>
        <w:ind w:firstLine="720"/>
        <w:jc w:val="both"/>
        <w:rPr>
          <w:rFonts w:ascii="Arial" w:hAnsi="Arial" w:cs="Arial"/>
        </w:rPr>
      </w:pPr>
      <w:r>
        <w:rPr>
          <w:rFonts w:cs="Arial" w:ascii="Arial" w:hAnsi="Arial"/>
        </w:rPr>
        <w:t xml:space="preserve">Αναφορά του Βουλευτή Φθιώτιδας κ. Χρήστου Σταϊκούρα προς το Υπουργείο Παιδείας, Πολιτισμού και Θρησκευμάτων με θέμα: «Μεταφορά του Εργαστηρίου Ειδικής Επαγγελματικής Εκπαίδευσης και Κατάρτισης (ΕΕΕΕΚ) Νομού Φθιώτιδας». </w:t>
      </w:r>
    </w:p>
    <w:p>
      <w:pPr>
        <w:pStyle w:val="Normal"/>
        <w:spacing w:lineRule="auto" w:line="600"/>
        <w:ind w:firstLine="720"/>
        <w:jc w:val="both"/>
        <w:rPr/>
      </w:pPr>
      <w:r>
        <w:rPr>
          <w:rFonts w:cs="Arial" w:ascii="Arial" w:hAnsi="Arial"/>
        </w:rPr>
        <w:t>Αναφορά του Βουλευτή Αιτωλοακαρνανίας κ. Κωνσταντίνου Μπαρμπαρούση προς το Υπουργείο Πολιτισμού, Παιδείας και Θρησκευμάτων και προς το Υπουργείο Εσωτερικών και Διοικητικής Ανασυγκρότησης με θέμα: «Ψήφισμα διαμαρτυρίας για τη σχεδιαζόμενη συγχώνευση της 22</w:t>
      </w:r>
      <w:r>
        <w:rPr>
          <w:rFonts w:cs="Arial" w:ascii="Arial" w:hAnsi="Arial"/>
          <w:vertAlign w:val="superscript"/>
        </w:rPr>
        <w:t>ης</w:t>
      </w:r>
      <w:r>
        <w:rPr>
          <w:rFonts w:cs="Arial" w:ascii="Arial" w:hAnsi="Arial"/>
        </w:rPr>
        <w:t xml:space="preserve"> Εφορείας βυζαντινών αρχαιοτήτων με την 26</w:t>
      </w:r>
      <w:r>
        <w:rPr>
          <w:rFonts w:cs="Arial" w:ascii="Arial" w:hAnsi="Arial"/>
          <w:vertAlign w:val="superscript"/>
        </w:rPr>
        <w:t>η</w:t>
      </w:r>
      <w:r>
        <w:rPr>
          <w:rFonts w:cs="Arial" w:ascii="Arial" w:hAnsi="Arial"/>
        </w:rPr>
        <w:t xml:space="preserve"> Εφορεία προϊστορικών και κλασικών αρχαιοτήτων». </w:t>
      </w:r>
    </w:p>
    <w:p>
      <w:pPr>
        <w:pStyle w:val="Normal"/>
        <w:spacing w:lineRule="auto" w:line="600"/>
        <w:ind w:firstLine="720"/>
        <w:jc w:val="both"/>
        <w:rPr>
          <w:rFonts w:ascii="Arial" w:hAnsi="Arial" w:cs="Arial"/>
        </w:rPr>
      </w:pPr>
      <w:r>
        <w:rPr>
          <w:rFonts w:cs="Arial" w:ascii="Arial" w:hAnsi="Arial"/>
        </w:rPr>
        <w:t xml:space="preserve">Οι Βουλευτές κ.κ. Εμμανουήλ Συντυχάκης, Χρήστος Κατσώτης και Διαμάντω Μανωλάκου κατέθεσαν προς τον κύριο Υπουργό Εργασίας αναφορά την επιστολή της Ένωσης Διοικητικού και Τεχνικού Προσωπικού ΙΚΑ-ΕΤΑΜ Ανατολικής Κρήτης, με την οποία ζητείται να μην υλοποιηθεί η απόφαση του Δ.Σ. της διοίκησης του ΙΚΑ για την αναστολή της λειτουργίας του ιδιόκτητου Υποκαταστήματος ΙΚΑ Αγ. Μηνά. </w:t>
      </w:r>
    </w:p>
    <w:p>
      <w:pPr>
        <w:pStyle w:val="Normal"/>
        <w:spacing w:lineRule="auto" w:line="600"/>
        <w:ind w:firstLine="720"/>
        <w:jc w:val="both"/>
        <w:rPr>
          <w:rFonts w:ascii="Arial" w:hAnsi="Arial" w:cs="Arial"/>
        </w:rPr>
      </w:pPr>
      <w:r>
        <w:rPr>
          <w:rFonts w:cs="Arial" w:ascii="Arial" w:hAnsi="Arial"/>
        </w:rPr>
        <w:t xml:space="preserve">Αναφορά του Βουλευτή Αχαΐας κ. Νικόλαου Νικολόπουλου προς τον Υπουργό Εξωτερικών: «Παρακαλούμε για την τοποθέτησή σας επί επιστολής του Δημοκρατικού Πολιτιστικού Συλλόγου Κουρδιστάν που μας προώθησε η Ειδική Γραμματεία Προέδρου της Βουλής σχετικά με αιτήματα της Κουρδικής κοινότητας στην Ελλάδα». </w:t>
      </w:r>
    </w:p>
    <w:p>
      <w:pPr>
        <w:pStyle w:val="Normal"/>
        <w:spacing w:lineRule="auto" w:line="600"/>
        <w:ind w:firstLine="720"/>
        <w:jc w:val="both"/>
        <w:rPr>
          <w:rFonts w:ascii="Arial" w:hAnsi="Arial" w:cs="Arial"/>
        </w:rPr>
      </w:pPr>
      <w:r>
        <w:rPr>
          <w:rFonts w:cs="Arial" w:ascii="Arial" w:hAnsi="Arial"/>
        </w:rPr>
        <w:t xml:space="preserve">Αναφορά του Βουλευτή Ηλείας κ. Ιωάννη Κουτσούκου προς τον Υπουργό Παραγωγικής Ανασυγκρότησης, Περιβάλλοντος και Ενέργειας και προς τον Αναπληρωτή Υπουργό Παραγωγικής Ανασυγκρότησης Περιβάλλοντος και Ενέργειας με θέμα: «Άμεση ένταξη του Δήμου Ανδρίτσαινας Κρεστένων σε πρόγραμμα ΠΣΕΑ». </w:t>
      </w:r>
    </w:p>
    <w:p>
      <w:pPr>
        <w:pStyle w:val="Normal"/>
        <w:spacing w:lineRule="auto" w:line="600"/>
        <w:ind w:firstLine="720"/>
        <w:jc w:val="both"/>
        <w:rPr>
          <w:rFonts w:ascii="Arial" w:hAnsi="Arial" w:cs="Arial"/>
        </w:rPr>
      </w:pPr>
      <w:r>
        <w:rPr>
          <w:rFonts w:cs="Arial" w:ascii="Arial" w:hAnsi="Arial"/>
        </w:rPr>
        <w:t xml:space="preserve">Κατάθεση αναφοράς του Βουλευτή Γεώργιου Βλάχου προς το Υπουργείο Παραγωγικής Ανασυγκρότησης, Περιβάλλοντος και Ενέργειας. «Το Δημοτικό Συμβούλιο του Δήμου Ραφήνας-Πικερμίου παρακολουθεί με ιδιαίτερη αγωνία τις επαπειλούμενες κατεδαφίσεις κτηρίων που έχουν κατασκευαστεί σε περιοχές του δήμου μας, η πρώτη από τις οποίες είχε προγραμματιστεί για την Τετάρτη 18 Φλεβάρη 2015 στον Οικισμό Περιβολάκια». </w:t>
      </w:r>
    </w:p>
    <w:p>
      <w:pPr>
        <w:pStyle w:val="Normal"/>
        <w:spacing w:lineRule="auto" w:line="600"/>
        <w:ind w:firstLine="720"/>
        <w:jc w:val="both"/>
        <w:rPr>
          <w:rFonts w:ascii="Arial" w:hAnsi="Arial" w:cs="Arial"/>
        </w:rPr>
      </w:pPr>
      <w:r>
        <w:rPr>
          <w:rFonts w:cs="Arial" w:ascii="Arial" w:hAnsi="Arial"/>
        </w:rPr>
        <w:t xml:space="preserve">Κατάθεση αναφοράς του κ. Γεωργίου Βλάχου προς το Υπουργείο Οικονομίας, Υποδομών, Ναυτιλίας και Τουρισμού: «Ο σύλλογός μας κατέθεσε αίτημα προς τον δήμο στις 17-10-2014, ζητώντας τη βελτίωση της συγκοινωνιακής υποδομής της περιοχής του Κιτσίου μέσω του ΟΟΣΑ, καθώς είναι μια περιοχή τριών χιλιάδων κατοίκων παντελώς αποδιοργανωμένη, χωρίς καμμία υποδομή ούτε καν ΤΑΧΙ». </w:t>
      </w:r>
    </w:p>
    <w:p>
      <w:pPr>
        <w:pStyle w:val="Normal"/>
        <w:spacing w:lineRule="auto" w:line="600"/>
        <w:ind w:firstLine="720"/>
        <w:jc w:val="both"/>
        <w:rPr>
          <w:rFonts w:ascii="Arial" w:hAnsi="Arial" w:cs="Arial"/>
        </w:rPr>
      </w:pPr>
      <w:r>
        <w:rPr>
          <w:rFonts w:cs="Arial" w:ascii="Arial" w:hAnsi="Arial"/>
        </w:rPr>
        <w:t>Αναφορά του Βουλευτή Χίου κ. Παναγιώτη Μηταράκη προς τον Υπουργό Πολιτισμού, Παιδείας και Θρησκευμάτων με θέμα: «Ζητήματα σχολικών κτηρίων Χίου».</w:t>
      </w:r>
    </w:p>
    <w:p>
      <w:pPr>
        <w:pStyle w:val="Normal"/>
        <w:spacing w:lineRule="auto" w:line="600"/>
        <w:ind w:firstLine="720"/>
        <w:jc w:val="both"/>
        <w:rPr>
          <w:rFonts w:ascii="Arial" w:hAnsi="Arial" w:cs="Arial"/>
        </w:rPr>
      </w:pPr>
      <w:r>
        <w:rPr>
          <w:rFonts w:cs="Arial" w:ascii="Arial" w:hAnsi="Arial"/>
        </w:rPr>
        <w:t xml:space="preserve">Αναφορά του Βουλευτή Β΄ Αθηνών κ. Ηλία Παναγιώταρου προς το Υπουργείο Υγείας και Κοινωνικών Ασφαλίσεων με θέμα: «Το οικονομικό αδιέξοδο της ψυχιατρικής κλινικής Λυράκου Α.Ε από την άρνηση του ΕΟΠΥΥ να συμμορφωθεί με δικαστικές αποφάσεις». </w:t>
      </w:r>
    </w:p>
    <w:p>
      <w:pPr>
        <w:pStyle w:val="Normal"/>
        <w:spacing w:lineRule="auto" w:line="600"/>
        <w:ind w:firstLine="720"/>
        <w:jc w:val="both"/>
        <w:rPr>
          <w:rFonts w:ascii="Arial" w:hAnsi="Arial" w:cs="Arial"/>
        </w:rPr>
      </w:pPr>
      <w:r>
        <w:rPr>
          <w:rFonts w:cs="Arial" w:ascii="Arial" w:hAnsi="Arial"/>
        </w:rPr>
        <w:t>Οι Βουλευτές κ.κ. Διαμάντω Μανωλάκου, Χρήστος Κατσώτης, Εμμανουήλ Συντυχάκης και Σταύρος Τάσσος κατέθεσαν αναφορά προς τους κυρίους Υπουργούς Οικονομίας, Υποδομών, Ναυτιλίας και Τουρισμού και Εργασίας την επιστολή του Εργατικού Κέντρου Σάμου, με την οποία ζητείται η άμεση πληρωμή όλων των δεδουλευμένων των ναυτεργατών του πλοίου «ΜΥΤΙΛΗΝΗ», καθώς και να δρομολογηθεί και άλλο πλοίο για τα νησιά, ώστε να υπάρχει καθημερινή σύνδεση με το λιμάνι του Πειραιά».</w:t>
      </w:r>
    </w:p>
    <w:p>
      <w:pPr>
        <w:pStyle w:val="Normal"/>
        <w:spacing w:lineRule="auto" w:line="600"/>
        <w:ind w:firstLine="720"/>
        <w:jc w:val="both"/>
        <w:rPr>
          <w:rFonts w:ascii="Arial" w:hAnsi="Arial" w:cs="Arial"/>
        </w:rPr>
      </w:pPr>
      <w:r>
        <w:rPr>
          <w:rFonts w:cs="Arial" w:ascii="Arial" w:hAnsi="Arial"/>
        </w:rPr>
        <w:t xml:space="preserve">Αναφορά του Βουλευτή κ. Νικολάου Νικολόπουλου προς τον Υπουργό Οικονομίας, Υποδομών, Ναυτιλίας και Τουρισμού και τον Υπουργό Εσωτερικών και Διοικητικής Ανασυγκρότησης: «Σχετικά με ηλεκτρονική επιστολή που έλαβα από τον κ. Νίκο Παπαδόπουλο, ο οποίος μάς προώθησε επιστολή του Πολιτιστικού Συλλόγου Παραλίας Κάτω Αλισσού, όπου, αφού γίνεται αναφορά στις ακραίες καιρικές συνθήκες των τελευταίων ημερών και τις σχετικές διαβρώσεις των ακτών, γίνεται έκκληση για την ανάληψη σχετικών πρωτοβουλιών από την τοπική αυτοδιοίκηση με τη μορφή κατεπείγοντος». </w:t>
      </w:r>
    </w:p>
    <w:p>
      <w:pPr>
        <w:pStyle w:val="Normal"/>
        <w:spacing w:lineRule="auto" w:line="600"/>
        <w:ind w:firstLine="720"/>
        <w:jc w:val="both"/>
        <w:rPr>
          <w:rFonts w:ascii="Arial" w:hAnsi="Arial" w:cs="Arial"/>
        </w:rPr>
      </w:pPr>
      <w:r>
        <w:rPr>
          <w:rFonts w:cs="Arial" w:ascii="Arial" w:hAnsi="Arial"/>
        </w:rPr>
        <w:t>Αναφορά του Βουλευτή Ηρακλείου κ. Βασιλείου Κεγκέρογλου προς τους κυρίους Υπουργούς Εργασίας και Κοινωνικής Αλληλεγγύης και Πολιτισμού, Παιδείας και Θρησκευμάτων: «Αρκετά χρόνια τώρα το αίτημα των τρίτεκνων οικογενειών για εξομοίωσή τους με τους πολύτεκνους έχει υποστηριχθεί από όλα τα πολιτικά κόμματα, χωρίς όμως να έχει ακόμα μετεξελιχθεί σε νόμο του κράτους η υποστήριξη αυτή».</w:t>
      </w:r>
    </w:p>
    <w:p>
      <w:pPr>
        <w:pStyle w:val="Normal"/>
        <w:spacing w:lineRule="auto" w:line="600"/>
        <w:ind w:firstLine="720"/>
        <w:jc w:val="both"/>
        <w:rPr>
          <w:rFonts w:ascii="Arial" w:hAnsi="Arial" w:cs="Arial"/>
        </w:rPr>
      </w:pPr>
      <w:r>
        <w:rPr>
          <w:rFonts w:cs="Arial" w:ascii="Arial" w:hAnsi="Arial"/>
        </w:rPr>
        <w:t>Αναφορά του Βουλευτή Κορινθίας κ. Χρίστου Δήμα προς τον κύριο Υπουργό Παραγωγικής Ανασυγκρότησης, Περιβάλλοντος και Ενέργειας με θέμα: «Προτάσεις των Συνεταιριστικών Σταφιδικών Οργανώσεων Πελοποννήσου και Ιονίων Νήσων».</w:t>
      </w:r>
    </w:p>
    <w:p>
      <w:pPr>
        <w:pStyle w:val="Normal"/>
        <w:spacing w:lineRule="auto" w:line="600"/>
        <w:ind w:firstLine="720"/>
        <w:jc w:val="both"/>
        <w:rPr>
          <w:rFonts w:ascii="Arial" w:hAnsi="Arial" w:cs="Arial"/>
        </w:rPr>
      </w:pPr>
      <w:r>
        <w:rPr>
          <w:rFonts w:cs="Arial" w:ascii="Arial" w:hAnsi="Arial"/>
        </w:rPr>
        <w:t>Αναφορά του Βουλευτή Ηρακλείου κ. Λευτέρη Αυγενάκη προς τον Υπουργό Εσωτερικών και Διοικητικής Ανασυγκρότησης και προς τον Υπουργό Παραγωγικής Ανασυγκρότησης, Περιβάλλοντος και Ενέργειας: «Στην επιστολή του Δημάρχου Βιάννου, την οποία επισυνάπτω, αναφέρεται το αίτημα για έκτακτη χρηματοδότηση του Δήμου Βιάννου για την αποκατάσταση των υποδομών λόγω των καταστροφών που υπέστησαν από τα ακραία καιρικά φαινόμενα του τελευταίου διαστήματος».</w:t>
      </w:r>
    </w:p>
    <w:p>
      <w:pPr>
        <w:pStyle w:val="Normal"/>
        <w:spacing w:lineRule="auto" w:line="600"/>
        <w:ind w:firstLine="720"/>
        <w:jc w:val="both"/>
        <w:rPr>
          <w:rFonts w:ascii="Arial" w:hAnsi="Arial" w:cs="Arial"/>
        </w:rPr>
      </w:pPr>
      <w:r>
        <w:rPr>
          <w:rFonts w:cs="Arial" w:ascii="Arial" w:hAnsi="Arial"/>
        </w:rPr>
        <w:t>Αναφορά του Βουλευτή Χίου κ. Νότη Μηταράκη προς τον Υπουργό Υγείας και Κοινωνικών Ασφαλίσεων κ. Παναγιώτη Κουρουπλή, με θέμα: «Κάλυψη ιατροφαρμακευτικών αναγκών εργαζομένων - Ελάχιστα ημερομίσθια».</w:t>
      </w:r>
    </w:p>
    <w:p>
      <w:pPr>
        <w:pStyle w:val="Normal"/>
        <w:spacing w:lineRule="auto" w:line="600"/>
        <w:ind w:firstLine="720"/>
        <w:jc w:val="both"/>
        <w:rPr>
          <w:rFonts w:ascii="Arial" w:hAnsi="Arial" w:cs="Arial"/>
        </w:rPr>
      </w:pPr>
      <w:r>
        <w:rPr>
          <w:rFonts w:cs="Arial" w:ascii="Arial" w:hAnsi="Arial"/>
        </w:rPr>
        <w:t xml:space="preserve">Οι Βουλευτές κ.κ. Σταύρος Τάσσος, Διαμάντω Μανωλάκου και  Εμμανουήλ Συντυχάκης κατέθεσαν προς τον κύριο Υπουργό Παραγωγικής Ανασυγκρότησης, Περιβάλλοντος και Ενέργειας αναφορά το ψήφισμα της Ένωσης Αγροτικών Συνεταιρισμών Λέσβου, με το οποίο ζητείται να βρεθεί οριστική και βιώσιμη οικονομικά λύση στο θέμα των υγρών αποβλήτων των ελαιοτριβείων. </w:t>
      </w:r>
    </w:p>
    <w:p>
      <w:pPr>
        <w:pStyle w:val="Normal"/>
        <w:spacing w:lineRule="auto" w:line="600"/>
        <w:ind w:firstLine="720"/>
        <w:jc w:val="both"/>
        <w:rPr/>
      </w:pPr>
      <w:r>
        <w:rPr>
          <w:rFonts w:cs="Arial" w:ascii="Arial" w:hAnsi="Arial"/>
        </w:rPr>
        <w:t xml:space="preserve">Αναφορά του Βουλευτή κ. Νικολάου Νικολόπουλου προς τον Υπουργό Παραγωγικής Ανασυγκρότησης, Περιβάλλοντος και Ενέργειας, τον Υπουργό Οικονομίας, Υποδομών, Ναυτιλίας και Τουρισμού και τον Υπουργό Εσωτερικών και Διοικητικής Ανασυγκρότησης: «Παρακαλούμε α) για την τοποθέτησή σας επί επιστολής που μας προώθησ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ρώην δήμαρχος Δ. Δύμης κ. Διονύσιος Κοτσιούλας, σχετικά με την αλλαγή χάραξης του αυτοκινητοδρόμου Πάτρα-Πύργος-Τσακώνα, νότια χάραξη, από το τέλος της παράκαμψης Πάτρας έως Κ. Αχαΐας και β) με την παύση διά της κυβερνητικής επέμβασης έκνομων δραστηριοτήτων των επιχειρήσεων που δραστηριοποιούνται στην περιοχή των λατομείων του Αράξου».</w:t>
      </w:r>
    </w:p>
    <w:p>
      <w:pPr>
        <w:pStyle w:val="Normal"/>
        <w:spacing w:lineRule="auto" w:line="600"/>
        <w:ind w:firstLine="720"/>
        <w:jc w:val="both"/>
        <w:rPr>
          <w:rFonts w:ascii="Arial" w:hAnsi="Arial" w:cs="Arial"/>
        </w:rPr>
      </w:pPr>
      <w:r>
        <w:rPr>
          <w:rFonts w:cs="Arial" w:ascii="Arial" w:hAnsi="Arial"/>
        </w:rPr>
        <w:t>Αναφορά του Βουλευτή Ηρακλείου κ. Βασιλείου Κεγκέρογλου προς τον Υπουργό Εσωτερικών και Διοικητικής Ανασυγκρότησης κ. Νικόλαο Βούτση, με θέμα: «Καταβολή εισφοράς σε χρήμα. Επισυνάπτεται το υπ’ αριθμόν 63/29-9-2014 έγγραφό μας».</w:t>
      </w:r>
    </w:p>
    <w:p>
      <w:pPr>
        <w:pStyle w:val="Normal"/>
        <w:spacing w:lineRule="auto" w:line="600"/>
        <w:ind w:firstLine="720"/>
        <w:jc w:val="both"/>
        <w:rPr>
          <w:rFonts w:ascii="Arial" w:hAnsi="Arial" w:cs="Arial"/>
        </w:rPr>
      </w:pPr>
      <w:r>
        <w:rPr>
          <w:rFonts w:cs="Arial" w:ascii="Arial" w:hAnsi="Arial"/>
        </w:rPr>
        <w:t xml:space="preserve">Αναφορά του Βουλευτή Κορινθίας κ. Χρίστου Δήμα προς τον κύριο Υπουργό Υγείας και Κοινωνικών Ασφαλίσεων, με θέμα: «Αίτηση του Δήμου Ξυλοκάστρου-Ευρωστίνης για την ενίσχυση του ανθρώπινου δυναμικού του Κέντρου Υγείας Ξυλοκάστρου». </w:t>
      </w:r>
    </w:p>
    <w:p>
      <w:pPr>
        <w:pStyle w:val="Normal"/>
        <w:spacing w:lineRule="auto" w:line="600"/>
        <w:ind w:firstLine="720"/>
        <w:jc w:val="both"/>
        <w:rPr>
          <w:rFonts w:ascii="Arial" w:hAnsi="Arial" w:cs="Arial"/>
        </w:rPr>
      </w:pPr>
      <w:r>
        <w:rPr>
          <w:rFonts w:cs="Arial" w:ascii="Arial" w:hAnsi="Arial"/>
        </w:rPr>
        <w:t>Αναφορά του Βουλευτή Φθιώτιδας κ. Χρήστου Σταϊκούρα προς το  Υπουργείο Υγείας με θέμα: «Προϋποθέσεις άσκησης επαγγέλματος λογοθεραπευτών».</w:t>
      </w:r>
    </w:p>
    <w:p>
      <w:pPr>
        <w:pStyle w:val="Normal"/>
        <w:spacing w:lineRule="auto" w:line="600"/>
        <w:ind w:firstLine="720"/>
        <w:jc w:val="both"/>
        <w:rPr>
          <w:rFonts w:ascii="Arial" w:hAnsi="Arial" w:cs="Arial"/>
        </w:rPr>
      </w:pPr>
      <w:r>
        <w:rPr>
          <w:rFonts w:cs="Arial" w:ascii="Arial" w:hAnsi="Arial"/>
        </w:rPr>
        <w:t>Αναφορά του Βουλευτή Δράμας κ. Δημήτριου Κυριαζίδη προς τον Υπουργό Επικρατείας κ. Νικόλαο Παππά: «Κατά καιρούς έχω γίνει δέκτης παραπόνων από περιφερειακά και τοπικά μέσα ενημέρωσης σχετικά με τον τρόπο κατανομής της διαφημιστικής δαπάνης του ελληνικού δημοσίου, αλλά και του ευρύτερου δημοσίου τομέα».</w:t>
      </w:r>
    </w:p>
    <w:p>
      <w:pPr>
        <w:pStyle w:val="Normal"/>
        <w:spacing w:lineRule="auto" w:line="600"/>
        <w:ind w:firstLine="720"/>
        <w:jc w:val="both"/>
        <w:rPr>
          <w:rFonts w:ascii="Arial" w:hAnsi="Arial" w:cs="Arial"/>
        </w:rPr>
      </w:pPr>
      <w:r>
        <w:rPr>
          <w:rFonts w:cs="Arial" w:ascii="Arial" w:hAnsi="Arial"/>
        </w:rPr>
        <w:t xml:space="preserve">Οι Βουλευτές κ.κ. Σταύρος Τάσσος και Ελένη Γερασιμίδου κατέθεσαν ως αναφορά προς τον Υπουργό Πολιτισμού, Παιδείας και Θρησκευμάτων την επιστολή των Συλλόγων Γονέων και Κηδεμόνων των Δημοτικών Σχολείων και Νηπιαγωγείων Κάσπακα και Θάνους, με την οποία εκφράζουν την έντονη διαμαρτυρία για την απόφαση της πλειοψηφίας του ΠΥΣΠΕ Λέσβου να λειτουργήσουν τα σχολεία της περιοχής με δύο δασκάλους, έναντι τριών δασκάλων με τους οποίους λειτουργούσαν πέρυσι, και ζητούν από το Υπουργείο Παιδείας, την Περιφερειακή Διεύθυνση Εκπαίδευσης Βορείου Αιγαίου και το ΠΥΣΠΕ Λέσβου να εγκρίνουν τη λειτουργία των σχολείων με τρεις δασκάλους. </w:t>
      </w:r>
    </w:p>
    <w:p>
      <w:pPr>
        <w:pStyle w:val="Normal"/>
        <w:spacing w:lineRule="auto" w:line="600"/>
        <w:ind w:firstLine="720"/>
        <w:jc w:val="both"/>
        <w:rPr/>
      </w:pPr>
      <w:r>
        <w:rPr>
          <w:rFonts w:cs="Arial" w:ascii="Arial" w:hAnsi="Arial"/>
        </w:rPr>
        <w:t xml:space="preserve">Αναφορά του Βουλευτή κ. Νικολάου Νικολόπουλου προς τον Υπουργό Πολιτισμού, Παιδείας και Θρησκευμάτων: «Παρακαλούμε για την τοποθέτησή σας επί της επιστολής που μας προώθησ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η Ένωση Λειτουργών Μέσης Εκπαίδευσης Α΄ ΕΛΜΕ Αχαΐας, σχετικά με αίτημά της για την άμεση αναστολή εφαρμογής της ποινής υποχρεωτικής αργίας σε αριθμό συναδέλφων τους, αλλά και για την αναστολή των συνεπειών της εν λόγω ποινής στον συντάξιμο χρόνο και τις αποδοχές τους». </w:t>
      </w:r>
    </w:p>
    <w:p>
      <w:pPr>
        <w:pStyle w:val="Normal"/>
        <w:spacing w:lineRule="auto" w:line="600"/>
        <w:ind w:firstLine="720"/>
        <w:jc w:val="both"/>
        <w:rPr>
          <w:rFonts w:ascii="Arial" w:hAnsi="Arial" w:cs="Arial"/>
        </w:rPr>
      </w:pPr>
      <w:r>
        <w:rPr>
          <w:rFonts w:cs="Arial" w:ascii="Arial" w:hAnsi="Arial"/>
        </w:rPr>
        <w:t xml:space="preserve">Αναφορά του Βουλευτή Δράμας κ. Δημητρίου Κυριαζίδη προς τους Υπουργούς Υγείας και Κοινωνικών Ασφαλίσεων, Οικονομικών, Εργασίας και Κοινωνικής Αλληλεγγύης: «Με την υπ’ αριθμόν Π3Α/Φ15/ΓΠ88483/27-6-2008 κοινή απόφαση των Υπουργών Οικονομίας και Οικονομικών, Υγείας και Κοινωνικής Αλληλεγγύης προβλέφθηκε η χορήγηση επιδόματος κίνησης σε άτομα με ακρωτηριασμό και των δύο κάτω άκρων και σε άτομα με παράλυση των δύο κάτω άκρων με ποσοστό αναπηρίας 80% και άνω, ανεξάρτητα από το αν είναι κύριοι, νομείς, κάτοχοι ή χρήστες ιδιωτικής χρήσης επιβατικού οχήματος. Προβλέφθηκε δε ότι το εν λόγω επίδομα κίνησης χορηγείται αποκλειστικά για να καλύψει τις αυξημένες δαπάνες μετακίνησης των δικαιούχων του, όπως ορίζεται στην εν λόγω ΚΥΑ». </w:t>
      </w:r>
    </w:p>
    <w:p>
      <w:pPr>
        <w:pStyle w:val="Normal"/>
        <w:spacing w:lineRule="auto" w:line="600"/>
        <w:ind w:firstLine="720"/>
        <w:jc w:val="both"/>
        <w:rPr>
          <w:rFonts w:ascii="Arial" w:hAnsi="Arial" w:cs="Arial"/>
        </w:rPr>
      </w:pPr>
      <w:r>
        <w:rPr>
          <w:rFonts w:cs="Arial" w:ascii="Arial" w:hAnsi="Arial"/>
        </w:rPr>
        <w:t xml:space="preserve">Αναφορά του Βουλευτή Δωδεκανήσου κ. Εμμανουήλ Κόνσολα προς τους Υπουργούς Οικονομίας, Υποδομών, Τουρισμού και Ναυτιλίας: «Διαβιβάζεται το υπ’ αριθμόν 13332/133 έγγραφο της Περιφέρειας Νοτίου Αιγαίου που αφορά το αίτημα για αύξηση στην κατανομή των πόρων του Προγράμματος Δημοσίων Επενδύσεων του 2015 προς την Περιφέρεια Νοτίου Αιγαίου». </w:t>
      </w:r>
    </w:p>
    <w:p>
      <w:pPr>
        <w:pStyle w:val="Normal"/>
        <w:spacing w:lineRule="auto" w:line="600"/>
        <w:ind w:firstLine="720"/>
        <w:jc w:val="both"/>
        <w:rPr>
          <w:rFonts w:ascii="Arial" w:hAnsi="Arial" w:cs="Arial"/>
        </w:rPr>
      </w:pPr>
      <w:r>
        <w:rPr>
          <w:rFonts w:cs="Arial" w:ascii="Arial" w:hAnsi="Arial"/>
        </w:rPr>
        <w:t xml:space="preserve">Οι Βουλευτές κ.κ. Σταύρος Τάσσος και Ελένη Γερασιμίδου κατέθεσαν ως αναφορά προς τον Υπουργό Πολιτισμού, Παιδείας και Θρησκευμάτων την επιστολή του Συλλόγου Εκπαιδευτικών Πρωτοβάθμιας Εκπαίδευσης Λήμνου «Αργύριος Μοσχίδης», σχετικά με τις ελλείψεις εκπαιδευτικών στα σχολεία της πρωτοβάθμιας εκπαίδευσης της Λήμνου, με την οποία ζητούν τον άμεσο διορισμό δασκάλων, νηπιαγωγών και εκπαιδευτικών των απαραίτητων ειδικοτήτων για την πλήρωση των κενών στα σχολεία. </w:t>
      </w:r>
    </w:p>
    <w:p>
      <w:pPr>
        <w:pStyle w:val="Normal"/>
        <w:spacing w:lineRule="auto" w:line="600"/>
        <w:ind w:firstLine="720"/>
        <w:jc w:val="both"/>
        <w:rPr>
          <w:rFonts w:ascii="Arial" w:hAnsi="Arial" w:cs="Arial"/>
        </w:rPr>
      </w:pPr>
      <w:r>
        <w:rPr>
          <w:rFonts w:cs="Arial" w:ascii="Arial" w:hAnsi="Arial"/>
        </w:rPr>
        <w:t xml:space="preserve">Αναφορά του Βουλευτή κ. Νικόλαου Νικολόπουλου προς τον Υπουργό Πολιτισμού, Παιδείας και Θρησκευμάτων, σχετικά με επιστολή που έλαβε από τον Σύλλογο Ελλήνων Αρχαιολόγων με θέμα το υπόμνημα για τις θέσεις και τα αιτήματα του συλλόγου για επανεξέταση των εξής προβλημάτων του κλάδου: Πρώτον, την απαξίωση και την υποβάθμιση του ρόλου του Υπουργείου Πολιτισμού και της Αρχαιολογικής Υπηρεσίας και δεύτερον, την άρση των αδικιών που υπέστησαν οι εργαζόμενοι του Υπουργείου Πολιτισμού τα προηγούμενα χρόνια. </w:t>
      </w:r>
    </w:p>
    <w:p>
      <w:pPr>
        <w:pStyle w:val="Normal"/>
        <w:spacing w:lineRule="auto" w:line="600"/>
        <w:ind w:firstLine="720"/>
        <w:jc w:val="both"/>
        <w:rPr>
          <w:rFonts w:ascii="Arial" w:hAnsi="Arial" w:cs="Arial"/>
        </w:rPr>
      </w:pPr>
      <w:r>
        <w:rPr>
          <w:rFonts w:cs="Arial" w:ascii="Arial" w:hAnsi="Arial"/>
        </w:rPr>
        <w:t xml:space="preserve">Οι Βουλευτές κ.κ. Σταύρος Τάσσος και Ελένη Γερασιμίδου κατέθεσαν ως αναφορά προς τον Υπουργό Εργασίας την επιστολή του Εργατικού Κέντρου Χίου και των Σωματείων Οικοδόμων, Σερβιτόρων, Εργαζομένων στα Ξενοδοχεία και στα Επισιτιστικά Καταστήματα και των Επαγγελματιών Οδηγών Χίου, με την οποία ζητούν, λόγω των σοβαρών προβλημάτων επιβίωσης που αντιμετωπίζουν οι εργαζόμενοι του νησιού, να ανασταλεί για φέτος η ισχύς του νόμου για τα ελάχιστα ημερομίσθια, τα οποία απαιτούνται για την κάλυψη των ιατροφαρμακευτικών τους αναγκών. </w:t>
      </w:r>
    </w:p>
    <w:p>
      <w:pPr>
        <w:pStyle w:val="Normal"/>
        <w:spacing w:lineRule="auto" w:line="600"/>
        <w:ind w:firstLine="720"/>
        <w:jc w:val="both"/>
        <w:rPr>
          <w:rFonts w:ascii="Arial" w:hAnsi="Arial" w:cs="Arial"/>
        </w:rPr>
      </w:pPr>
      <w:r>
        <w:rPr>
          <w:rFonts w:cs="Arial" w:ascii="Arial" w:hAnsi="Arial"/>
        </w:rPr>
        <w:t xml:space="preserve">Αναφορά του Βουλευτή κ. Νικόλαου Νικολόπουλου προς τον Υπουργό Οικονομικών, σχετικά με επιστολή που έλαβε από τον Πανελλήνιο Σύλλογο Υπαλλήλων Εθνικής Στατιστικής Υπηρεσίας της Ελλάδος με θέμα το δελτίο τύπου για τις προκλήσεις του κ. Γεωργίου, Προέδρου της ΕΛΣΤΑΤ και την ανάγκη επαναπροσδιορισμού των αρχών λειτουργίας της αρχής με βάση τα προβλεπόμενα από τον ιδρυτικό της νόμο. </w:t>
      </w:r>
    </w:p>
    <w:p>
      <w:pPr>
        <w:pStyle w:val="Normal"/>
        <w:spacing w:lineRule="auto" w:line="600"/>
        <w:ind w:firstLine="720"/>
        <w:jc w:val="both"/>
        <w:rPr>
          <w:rFonts w:ascii="Arial" w:hAnsi="Arial" w:cs="Arial"/>
        </w:rPr>
      </w:pPr>
      <w:r>
        <w:rPr>
          <w:rFonts w:cs="Arial" w:ascii="Arial" w:hAnsi="Arial"/>
        </w:rPr>
        <w:t xml:space="preserve">Αναφορά των Βουλευτών κ.κ. Χρήστου Κατσώτη, Ιωάννη Γκιόκα και Λιάνας Κανέλλη προς τον Υπουργό Εργασίας: Κατατίθεται ως αναφορά το ψήφισμα της Ένωσης Συνταξιούχων ΙΚΑ Αγίων Αναργύρων, Ιλίου και Πετρούπολης, με το οποίο ζητείται η αποκατάσταση όλων των περικοπών και απωλειών που της επιβλήθηκαν τα τελευταία χρόνια και την κατάργηση όλου του νομικού αντεργατικού και αντιασφαλιστικού πλαισίου, μνημονίων, δανειακών συμβάσεων, εφαρμοστικών νόμων. </w:t>
      </w:r>
    </w:p>
    <w:p>
      <w:pPr>
        <w:pStyle w:val="Normal"/>
        <w:spacing w:lineRule="auto" w:line="600"/>
        <w:ind w:firstLine="720"/>
        <w:jc w:val="both"/>
        <w:rPr>
          <w:rFonts w:ascii="Arial" w:hAnsi="Arial" w:cs="Arial"/>
        </w:rPr>
      </w:pPr>
      <w:r>
        <w:rPr>
          <w:rFonts w:cs="Arial" w:ascii="Arial" w:hAnsi="Arial"/>
        </w:rPr>
        <w:t xml:space="preserve">Αναφορά του Βουλευτή Λάρισας κ. Βασιλείου Κόκκαλη προς τους Υπουργούς Οικονομίας, Υποδομών, Ναυτιλίας και Τουρισμού με θέμα: «Ανανέωση επαγγελματικών αδειών». </w:t>
      </w:r>
    </w:p>
    <w:p>
      <w:pPr>
        <w:pStyle w:val="Normal"/>
        <w:spacing w:lineRule="auto" w:line="600"/>
        <w:ind w:firstLine="720"/>
        <w:jc w:val="both"/>
        <w:rPr>
          <w:rFonts w:ascii="Arial" w:hAnsi="Arial" w:cs="Arial"/>
        </w:rPr>
      </w:pPr>
      <w:r>
        <w:rPr>
          <w:rFonts w:cs="Arial" w:ascii="Arial" w:hAnsi="Arial"/>
        </w:rPr>
        <w:t xml:space="preserve">Αναφορά του Βουλευτή Λάρισας κ. Βασιλείου Κόκκαλη προς τον Υπουργό Παραγωγικής Ανασυγκρότησης, Περιβάλλοντος και Ενέργειας με θέμα: «Διαχείριση βοσκοτόπων». </w:t>
      </w:r>
    </w:p>
    <w:p>
      <w:pPr>
        <w:pStyle w:val="Normal"/>
        <w:spacing w:lineRule="auto" w:line="600"/>
        <w:ind w:firstLine="720"/>
        <w:jc w:val="both"/>
        <w:rPr>
          <w:rFonts w:ascii="Arial" w:hAnsi="Arial" w:cs="Arial"/>
        </w:rPr>
      </w:pPr>
      <w:r>
        <w:rPr>
          <w:rFonts w:cs="Arial" w:ascii="Arial" w:hAnsi="Arial"/>
        </w:rPr>
        <w:t>Αναφορά των Βουλευτών κυρίων Νεκτάριου Σαντορινιού, Δημήτριου Γάκη και Ηλία Καματερού προς τον Υπουργό Παραγωγικής Ανασυγκρότησης, Περιβάλλοντος και Ενέργειας με θέμα: «Σοβαρά προβλήματα στα νησιά Λέρου και Λειψών από τις συνεχείς διακοπές ρεύματος».</w:t>
      </w:r>
    </w:p>
    <w:p>
      <w:pPr>
        <w:pStyle w:val="Normal"/>
        <w:spacing w:lineRule="auto" w:line="600"/>
        <w:ind w:firstLine="720"/>
        <w:jc w:val="both"/>
        <w:rPr/>
      </w:pPr>
      <w:r>
        <w:rPr>
          <w:rFonts w:cs="Arial" w:ascii="Arial" w:hAnsi="Arial"/>
        </w:rPr>
        <w:t>Αναφορά της Βουλευτού Άρτας κ. Όλγας Γεροβασίλη προς τον Υπουργό Εθνικής Άμυνας, με θέμα: «Η Βουλευτής ΣΥΡΙΖΑ Νομού Άρτας κ. Όλγα Γεροβασίλη κατέθεσε αναφορά με επισυναπτόμενη επιστολή της Ένωσης Στρατιωτικών Περιφέρειας Ηπείρου: «Σύμφωνα με την επιστολή της Ένωσης Στρατιωτικών Περιφέρειας Ηπείρου, η Ένωση με έγγραφό της αιτήθηκε τη διάθεση της ΛΑΦ Ιωαννίνων για την πραγματοποίηση εκδήλωσης κοπής πρωτοχρονιάτικης πίτας. Η απάντηση της 8</w:t>
      </w:r>
      <w:r>
        <w:rPr>
          <w:rFonts w:cs="Arial" w:ascii="Arial" w:hAnsi="Arial"/>
          <w:vertAlign w:val="superscript"/>
        </w:rPr>
        <w:t>ης</w:t>
      </w:r>
      <w:r>
        <w:rPr>
          <w:rFonts w:cs="Arial" w:ascii="Arial" w:hAnsi="Arial"/>
        </w:rPr>
        <w:t xml:space="preserve"> Μ/Π ΤΑΞ έγινε προφορικά και ήταν αρνητική, χωρίς να εξηγούνται οι λόγοι της μη διάθεσης της Λέσχης Αξιωματικών Φρουράς Ιωαννίνων».</w:t>
      </w:r>
    </w:p>
    <w:p>
      <w:pPr>
        <w:pStyle w:val="Normal"/>
        <w:spacing w:lineRule="auto" w:line="600"/>
        <w:ind w:firstLine="720"/>
        <w:jc w:val="both"/>
        <w:rPr>
          <w:rFonts w:ascii="Arial" w:hAnsi="Arial" w:cs="Arial"/>
        </w:rPr>
      </w:pPr>
      <w:r>
        <w:rPr>
          <w:rFonts w:cs="Arial" w:ascii="Arial" w:hAnsi="Arial"/>
        </w:rPr>
        <w:t>Αναφορά της Βουλευτού Σερρών κ. Αφροδίτης Σταμπουλή, με θέμα: «Εγκατάσταση γεφυροπλάστιγγας στον Προμαχώνα Σερρών». Απευθύνεται στα Υπουργεία Οικονομικών, Εσωτερικών και Διοικητικής Ανασυγκρότησης.</w:t>
      </w:r>
    </w:p>
    <w:p>
      <w:pPr>
        <w:pStyle w:val="Normal"/>
        <w:spacing w:lineRule="auto" w:line="600"/>
        <w:ind w:firstLine="720"/>
        <w:jc w:val="both"/>
        <w:rPr>
          <w:rFonts w:ascii="Arial" w:hAnsi="Arial" w:cs="Arial"/>
        </w:rPr>
      </w:pPr>
      <w:r>
        <w:rPr>
          <w:rFonts w:cs="Arial" w:ascii="Arial" w:hAnsi="Arial"/>
        </w:rPr>
        <w:t>Αναφορά της Βουλευτού Λάρισας κ. Ηρώ Διώτη προς τον Υπουργό Παραγωγικής Ανασυγκρότησης, Περιβάλλοντος και Ενέργειας, με θέμα: «Ένταξη οινοποιητικών συνεταιρισμών στο αγροτικό τιμολόγιο της ΔΕΗ».</w:t>
      </w:r>
    </w:p>
    <w:p>
      <w:pPr>
        <w:pStyle w:val="Normal"/>
        <w:spacing w:lineRule="auto" w:line="600"/>
        <w:ind w:firstLine="720"/>
        <w:jc w:val="both"/>
        <w:rPr>
          <w:rFonts w:ascii="Arial" w:hAnsi="Arial" w:cs="Arial"/>
        </w:rPr>
      </w:pPr>
      <w:r>
        <w:rPr>
          <w:rFonts w:cs="Arial" w:ascii="Arial" w:hAnsi="Arial"/>
        </w:rPr>
        <w:t>Αναφορά των Βουλευτών κυρίων Νικόλαου Συρμαλένιου, Αντώνη Συρίγου, Νίκου Μανιού, Δημήτρη Γάκη, Νεκτάριου Σαντορινιού και Ηλία Καματερού προς τον Υπουργό Οικονομίας, Υποδομών, Ναυτιλίας και Τουρισμού, με θέμα: «Τροποποίηση-αύξηση εγκεκριμένου ορίου πιστώσεων στην Περιφέρεια Νοτίου Αιγαίου».</w:t>
      </w:r>
    </w:p>
    <w:p>
      <w:pPr>
        <w:pStyle w:val="Normal"/>
        <w:spacing w:lineRule="auto" w:line="600"/>
        <w:ind w:firstLine="720"/>
        <w:jc w:val="both"/>
        <w:rPr>
          <w:rFonts w:ascii="Arial" w:hAnsi="Arial" w:cs="Arial"/>
        </w:rPr>
      </w:pPr>
      <w:r>
        <w:rPr>
          <w:rFonts w:cs="Arial" w:ascii="Arial" w:hAnsi="Arial"/>
        </w:rPr>
        <w:t>Αναφορά του κ. Δημήτριου Κυριαζίδη, Βουλευτή Νομού Δράμας, προς τον Υπουργό Εσωτερικών και Διοικητικής Ανασυγκρότησης: «Από την εταιρεία με την επωνυμία «Αστικό ΚΤΕΛ Δράμας Α.Ε.» έλαβα την -συνημμένη στην παρούσα- από 20-02-2015 επιστολή, με την οποία εγείρονται σοβαρά παράπονα από τη διοίκηση του νομικού προσώπου των ΚΤΕΛ αναφορικά με τη μη καταβολή μέρους του συμβατικού τμήματος υπογραφείσας και εκτελεσθείσας σύμβασης παροχής συγκοινωνιακού έργου την οποία συνήψε με το Δήμο Δράμας».</w:t>
      </w:r>
    </w:p>
    <w:p>
      <w:pPr>
        <w:pStyle w:val="Normal"/>
        <w:spacing w:lineRule="auto" w:line="600"/>
        <w:ind w:firstLine="720"/>
        <w:jc w:val="both"/>
        <w:rPr>
          <w:rFonts w:ascii="Arial" w:hAnsi="Arial" w:cs="Arial"/>
        </w:rPr>
      </w:pPr>
      <w:r>
        <w:rPr>
          <w:rFonts w:cs="Arial" w:ascii="Arial" w:hAnsi="Arial"/>
        </w:rPr>
        <w:t>Αναφορά του Βουλευτού Αιτωλοακαρνανίας κ. Μάριου Σαλμά προς τους Υπουργούς Παραγωγικής Ανασυγκρότησης, Περιβάλλοντος και Ενέργειας, Οικονομίας, Υποδομών, Ναυτιλίας και Τουρισμού, Εσωτερικών και Διοικητικής Ανασυγκρότησης, με θέμα «Καταστροφές αντιπλημμυρικών έργων στη Στράνωμα Ναυπακτίας».</w:t>
      </w:r>
    </w:p>
    <w:p>
      <w:pPr>
        <w:pStyle w:val="Normal"/>
        <w:spacing w:lineRule="auto" w:line="600"/>
        <w:ind w:firstLine="720"/>
        <w:jc w:val="both"/>
        <w:rPr>
          <w:rFonts w:ascii="Arial" w:hAnsi="Arial" w:cs="Arial"/>
        </w:rPr>
      </w:pPr>
      <w:r>
        <w:rPr>
          <w:rFonts w:cs="Arial" w:ascii="Arial" w:hAnsi="Arial"/>
        </w:rPr>
        <w:t>Αναφορά του κ. Αθανάσιου Μπούρα, Βουλευτή Περιφέρειας Αττικής, προς τον Αναπληρωτή Υπουργό Δημόσιας Τάξης κ. Πανούση Ιωάννη: «Καταθέτω επιστολή του Δημάρχου Ραφήνας-Πικερμίου με θέμα την απομάκρυνση της ομάδας ΔΙΑΣ από τη Ραφήνα και το Πικέρμι».</w:t>
      </w:r>
    </w:p>
    <w:p>
      <w:pPr>
        <w:pStyle w:val="Normal"/>
        <w:spacing w:lineRule="auto" w:line="600"/>
        <w:ind w:firstLine="720"/>
        <w:jc w:val="both"/>
        <w:rPr>
          <w:rFonts w:ascii="Arial" w:hAnsi="Arial" w:cs="Arial"/>
        </w:rPr>
      </w:pPr>
      <w:r>
        <w:rPr>
          <w:rFonts w:cs="Arial" w:ascii="Arial" w:hAnsi="Arial"/>
        </w:rPr>
        <w:t>Αναφορά του κ. Αντώνιου Γρέγου, Βουλευτή Α΄ Θεσσαλονίκης, προς το Υπουργείο Παραγωγικής Ανασυγκρότησης, Περιβάλλοντος και Ενέργειας, με θέμα: «Παύση της υλοτομίας στον Λάκκο Καρατζά στις Σκουριές».</w:t>
      </w:r>
    </w:p>
    <w:p>
      <w:pPr>
        <w:pStyle w:val="Normal"/>
        <w:spacing w:lineRule="auto" w:line="600"/>
        <w:ind w:firstLine="720"/>
        <w:jc w:val="both"/>
        <w:rPr>
          <w:rFonts w:ascii="Arial" w:hAnsi="Arial" w:cs="Arial"/>
        </w:rPr>
      </w:pPr>
      <w:r>
        <w:rPr>
          <w:rFonts w:cs="Arial" w:ascii="Arial" w:hAnsi="Arial"/>
        </w:rPr>
        <w:t>Αναφορά του Βουλευτή Λάρισας κ. Κωνσταντίνου Μπαργιώτα, προς τον Υπουργό Παραγωγικής Ανασυγκρότησης, Περιβάλλοντος και Ενέργειας. «Καταθέτω επιστολή του Δημάρχου Τεμπών κ. Κωνσταντίνου Κολλάτου με αίτημα την άμεση κινητοποίηση των μηχανισμών του ΕΛΓΑ, ώστε να υπάρξει μία πρώτη αποτίμηση της κατάστασης, δεδομένου ότι στις 21-03-2015 στις περισσότερες περιοχές του δήμου σημειώθηκε παγετός, αλλά και την άμεση εκτίμηση των ζημιών».</w:t>
      </w:r>
    </w:p>
    <w:p>
      <w:pPr>
        <w:pStyle w:val="Normal"/>
        <w:spacing w:lineRule="auto" w:line="600"/>
        <w:ind w:firstLine="720"/>
        <w:jc w:val="both"/>
        <w:rPr>
          <w:rFonts w:ascii="Arial" w:hAnsi="Arial" w:cs="Arial"/>
        </w:rPr>
      </w:pPr>
      <w:r>
        <w:rPr>
          <w:rFonts w:cs="Arial" w:ascii="Arial" w:hAnsi="Arial"/>
        </w:rPr>
        <w:t>Αναφορά των Βουλευτών κ.κ. Γεώργιου Λαμπρούλη, Σάκη Βαρδαλή και Ελένης Γερασιμίδου προς το Υπουργείο Παραγωγικής Ανασυγκρότησης, Περιβάλλοντος και Ενέργειας. «Κατατίθεται ως αναφορά το ψήφισμα της συγκέντρωσης μηλοπαραγωγών στην Αγιά Λάρισας, με το οποίο ζητείται από την Κυβέρνηση να ληφθούν μέτρα για την άμεση αναπλήρωση του χαμένου εισοδήματος που οφείλεται στο εμπάργκο της Ευρωπαϊκής Ένωσης στη Ρωσία, όπως έγινε και με τα ροδάκινα. Να υλοποιηθεί η προεκλογική δέσμευση για διαχωρισμό της θέσης της Ελληνικής Κυβέρνησης στην Ευρωπαϊκή Ένωση για το εμπάργκο στη Ρωσία. Να υπάρχει άρση του εμπάργκο για όλα τα προϊόντα που εξάγονται στη ρωσική αγορά».</w:t>
      </w:r>
    </w:p>
    <w:p>
      <w:pPr>
        <w:pStyle w:val="Normal"/>
        <w:spacing w:lineRule="auto" w:line="600"/>
        <w:ind w:firstLine="720"/>
        <w:jc w:val="both"/>
        <w:rPr>
          <w:rFonts w:ascii="Arial" w:hAnsi="Arial" w:cs="Arial"/>
        </w:rPr>
      </w:pPr>
      <w:r>
        <w:rPr>
          <w:rFonts w:cs="Arial" w:ascii="Arial" w:hAnsi="Arial"/>
        </w:rPr>
        <w:t>Αναφορά του Βουλευτή Λάρισας κ. Βασίλειου Κόκκαλη προς τον Υπουργό Οικονομίας, Υποδομών, Ναυτιλίας και Τουρισμού, με θέμα: «Πράξεις του μεγάλου έργου της επαναδημιουργίας της Λίμνης Κάρλας».</w:t>
      </w:r>
    </w:p>
    <w:p>
      <w:pPr>
        <w:pStyle w:val="Normal"/>
        <w:spacing w:lineRule="auto" w:line="600"/>
        <w:ind w:firstLine="720"/>
        <w:jc w:val="both"/>
        <w:rPr>
          <w:rFonts w:ascii="Arial" w:hAnsi="Arial" w:cs="Arial"/>
        </w:rPr>
      </w:pPr>
      <w:r>
        <w:rPr>
          <w:rFonts w:cs="Arial" w:ascii="Arial" w:hAnsi="Arial"/>
        </w:rPr>
        <w:t>Ο Βουλευτής Ηρακλείου κ. Βασίλειος Κεγκέρογλου κατέθεσε αναφορά προς τον Υπουργό Εσωτερικών και Διοικητικής Ανασυγκρότησης, με θέμα: «Άρση αναστολής προσλήψεων μόνιμου προσωπικού και προσωπικού με σχέση εργασίας ιδιωτικού δικαίου αορίστου χρόνου στους πρωτοβάθμιους ΟΤΑ».</w:t>
      </w:r>
    </w:p>
    <w:p>
      <w:pPr>
        <w:pStyle w:val="Normal"/>
        <w:spacing w:lineRule="auto" w:line="600"/>
        <w:ind w:firstLine="720"/>
        <w:jc w:val="both"/>
        <w:rPr>
          <w:rFonts w:ascii="Arial" w:hAnsi="Arial" w:cs="Arial"/>
        </w:rPr>
      </w:pPr>
      <w:r>
        <w:rPr>
          <w:rFonts w:cs="Arial" w:ascii="Arial" w:hAnsi="Arial"/>
        </w:rPr>
        <w:t>Αναφορά του Βουλευτή Λασιθίου κ. Κωνσταντίνου Δερμιτζάκη προς τον Υπουργό Πολιτισμού, Παιδείας και Θρησκευμάτων, με θέμα: «Ανάγκη άμεσης αντικατάστασης εκπαιδευτικού στο τριθέσιο Δημοτικό Σχολείο Ζάκρου».</w:t>
      </w:r>
    </w:p>
    <w:p>
      <w:pPr>
        <w:pStyle w:val="Normal"/>
        <w:spacing w:lineRule="auto" w:line="600"/>
        <w:ind w:firstLine="720"/>
        <w:jc w:val="both"/>
        <w:rPr>
          <w:rFonts w:ascii="Arial" w:hAnsi="Arial" w:cs="Arial"/>
        </w:rPr>
      </w:pPr>
      <w:r>
        <w:rPr>
          <w:rFonts w:cs="Arial" w:ascii="Arial" w:hAnsi="Arial"/>
        </w:rPr>
        <w:t>Αναφορά των Βουλευτών κυρίων Νικόλαου Συρμαλένιου, Αντώνη Συρίγου, Νικόλαου Μανιού προς τον Υπουργό Οικονομίας, Υποδομών, Ναυτιλίας και Τουρισμού, με θέμα: «Άμεση αποκατάσταση της ακτοπλοϊκής σύνδεσης Σαντορίνης-Κρήτης».</w:t>
      </w:r>
    </w:p>
    <w:p>
      <w:pPr>
        <w:pStyle w:val="Normal"/>
        <w:spacing w:lineRule="auto" w:line="600"/>
        <w:ind w:firstLine="720"/>
        <w:jc w:val="both"/>
        <w:rPr>
          <w:rFonts w:ascii="Arial" w:hAnsi="Arial" w:cs="Arial"/>
        </w:rPr>
      </w:pPr>
      <w:r>
        <w:rPr>
          <w:rFonts w:cs="Arial" w:ascii="Arial" w:hAnsi="Arial"/>
        </w:rPr>
        <w:t>Αναφορά των Βουλευτών κυρίων Νικόλαου Συρμαλένιου, Αντώνη Συρίγου, Νικολάου Μανιού προς τον Υπουργό Πολιτισμού, Παιδείας και Θρησκευμάτων, με θέμα; «Κλείσιμο του αρχαιολογικού χώρου και μουσείου της Δήλου».</w:t>
      </w:r>
    </w:p>
    <w:p>
      <w:pPr>
        <w:pStyle w:val="Normal"/>
        <w:spacing w:lineRule="auto" w:line="600"/>
        <w:ind w:firstLine="720"/>
        <w:jc w:val="both"/>
        <w:rPr>
          <w:rFonts w:ascii="Arial" w:hAnsi="Arial" w:cs="Arial"/>
        </w:rPr>
      </w:pPr>
      <w:r>
        <w:rPr>
          <w:rFonts w:cs="Arial" w:ascii="Arial" w:hAnsi="Arial"/>
        </w:rPr>
        <w:t xml:space="preserve">Αναφορά των Βουλευτών κυρίων Νεκτάριου Σαντορινιού, Δημήτριου Γάκη και Ηλία Καματερού προς τον Υπουργό Εργασίας και Κοινωνικής Αλληλεγγύης, με θέμα: «Σοβαρά προβλήματα υποστελέχωσης και υπολειτουργίας της Επιθεώρησης Εργασίας Ρόδου». </w:t>
      </w:r>
    </w:p>
    <w:p>
      <w:pPr>
        <w:pStyle w:val="Normal"/>
        <w:spacing w:lineRule="auto" w:line="600"/>
        <w:ind w:left="357" w:firstLine="720"/>
        <w:jc w:val="both"/>
        <w:rPr>
          <w:rFonts w:ascii="Arial" w:hAnsi="Arial" w:cs="Arial"/>
        </w:rPr>
      </w:pPr>
      <w:r>
        <w:rPr>
          <w:rFonts w:cs="Arial" w:ascii="Arial" w:hAnsi="Arial"/>
        </w:rPr>
        <w:t>Αναφορά του Βουλευτή Ηρακλείου κ. Ιωάννη Μιχελογιαννάκη προς τον Υπουργό Οικονομίας, Υποδομών, Ναυτιλίας και Τουρισμού με θέμα: «Αιτήματα και θέσεις του Συλλόγου Επαγγελματιών Ιδιοκτητών Επιβατηγών Αυτοκινήτων Ταξί Ηρακλείου».</w:t>
      </w:r>
    </w:p>
    <w:p>
      <w:pPr>
        <w:pStyle w:val="Normal"/>
        <w:spacing w:lineRule="auto" w:line="600"/>
        <w:ind w:left="357" w:firstLine="720"/>
        <w:jc w:val="both"/>
        <w:rPr>
          <w:rFonts w:ascii="Arial" w:hAnsi="Arial" w:cs="Arial"/>
        </w:rPr>
      </w:pPr>
      <w:r>
        <w:rPr>
          <w:rFonts w:cs="Arial" w:ascii="Arial" w:hAnsi="Arial"/>
        </w:rPr>
        <w:t>Ο Βουλευτής Ηρακλείου κ. Ιωάννης Μιχελογιαννάκης καταθέτει με αναφορά την επιστολή του Συλλόγου Επαγγελματιών Ιδιοκτητών Επιβατηγών Αυτοκινήτων Ταξί Ηρακλείου με θέμα: «Αιτήματα και θέσεις του Συλλόγου Επαγγελματιών Ιδιοκτητών Επιβατηγών Αυτοκινήτων Ταξί Ηρακλείου», στην οποία τονίζονται οι προτάσεις του Συλλόγου, ώστε να διορθωθούν οι αδικίες που δημιουργήθηκαν με τα προηγούμενα νομοσχέδια που εφαρμόστηκαν στο χώρο των επιβατικών χερσαίων μεταφορών.</w:t>
      </w:r>
    </w:p>
    <w:p>
      <w:pPr>
        <w:pStyle w:val="Normal"/>
        <w:spacing w:lineRule="auto" w:line="600"/>
        <w:ind w:left="357" w:firstLine="720"/>
        <w:jc w:val="both"/>
        <w:rPr>
          <w:rFonts w:ascii="Arial" w:hAnsi="Arial" w:cs="Arial"/>
        </w:rPr>
      </w:pPr>
      <w:r>
        <w:rPr>
          <w:rFonts w:cs="Arial" w:ascii="Arial" w:hAnsi="Arial"/>
        </w:rPr>
        <w:t>Αναφορά του Βουλευτή Κυκλάδων κ. Ιωάννη Βρούτση προς τον Υπουργό Οικονομίας, Υποδομών, Ναυτιλίας και Τουρισμού με θέμα: «Αξιόπλοο και αξιόπιστα πλοία στην ακτοπλοϊκή γραμμή των Κυκλάδων».</w:t>
      </w:r>
    </w:p>
    <w:p>
      <w:pPr>
        <w:pStyle w:val="Normal"/>
        <w:spacing w:lineRule="auto" w:line="600"/>
        <w:ind w:left="357" w:firstLine="720"/>
        <w:jc w:val="both"/>
        <w:rPr>
          <w:rFonts w:ascii="Arial" w:hAnsi="Arial" w:cs="Arial"/>
        </w:rPr>
      </w:pPr>
      <w:r>
        <w:rPr>
          <w:rFonts w:cs="Arial" w:ascii="Arial" w:hAnsi="Arial"/>
        </w:rPr>
        <w:t>Αναφορά του Βουλευτή κ. Γεώργιου Βλάχου προς το Υπουργείο Εσωτερικών και Διοικητικής Ανασυγκρότησης με θέμα: «Λειτουργία Αστυνομικού Τμήματος και Τμήματος Ασφαλείας Δημοτικής Ενότητας Ζεφυρίου Δήμου Φυλής».</w:t>
      </w:r>
    </w:p>
    <w:p>
      <w:pPr>
        <w:pStyle w:val="Normal"/>
        <w:spacing w:lineRule="auto" w:line="600"/>
        <w:ind w:left="357" w:firstLine="720"/>
        <w:jc w:val="both"/>
        <w:rPr>
          <w:rFonts w:ascii="Arial" w:hAnsi="Arial" w:cs="Arial"/>
        </w:rPr>
      </w:pPr>
      <w:r>
        <w:rPr>
          <w:rFonts w:cs="Arial" w:ascii="Arial" w:hAnsi="Arial"/>
        </w:rPr>
        <w:t>Αναφορά του Βουλευτή κ. Γεώργιου Βλάχου προς το Υπουργείο Εσωτερικών και Διοικητικής Ανασυγκρότησης: «Μετά από πληροφορίες, καθώς και δημοσίευση στον ηλεκτρονικό Τύπο της περιοχής του Δήμου μας που ήρθαν στο φως της επικαιρότητας τα τελευταία εικοσιτετράωρα, με έκπληξη ενημερωνόμαστε για την απόσυρση της ομάδας ΔΙΑΣ από τη Ραφήνα και το Πικέρμι. Με την παρούσα επιστολή θέλω να σας εκφράσω τη δυσαρέσκεια φορέων και συμπολιτών μου, καθώς και την έντονη διαμαρτυρία μας γι’ αυτόν το σχεδιασμό που αφήνει το Δήμο Ραφήνας-Πικερμίου ανοχύρωτο».</w:t>
      </w:r>
    </w:p>
    <w:p>
      <w:pPr>
        <w:pStyle w:val="Normal"/>
        <w:spacing w:lineRule="auto" w:line="600"/>
        <w:ind w:left="357" w:firstLine="720"/>
        <w:jc w:val="both"/>
        <w:rPr>
          <w:rFonts w:ascii="Arial" w:hAnsi="Arial" w:cs="Arial"/>
        </w:rPr>
      </w:pPr>
      <w:r>
        <w:rPr>
          <w:rFonts w:cs="Arial" w:ascii="Arial" w:hAnsi="Arial"/>
        </w:rPr>
        <w:t>Οι Βουλευτές κ. Αθανάσιος Βαρδαλής και κ. Ελένη Γερασιμίδου κατέθεσαν προς τον κύριο Υπουργό Εθνικής Άμυνας ως αναφορά την επιστολή της Ένωσης Γονέων και Κηδεμόνων του Δήμου Κορδελιού-Ευόσμου «Αριστοτέλης» με την οποία ζητούν να ενημερωθούν για θέματα δύο στρατοπέδων στο Δήμο Κορδελιού-Ευόσμου.</w:t>
      </w:r>
    </w:p>
    <w:p>
      <w:pPr>
        <w:pStyle w:val="Normal"/>
        <w:spacing w:lineRule="auto" w:line="600"/>
        <w:ind w:left="357" w:firstLine="720"/>
        <w:jc w:val="both"/>
        <w:rPr/>
      </w:pPr>
      <w:r>
        <w:rPr>
          <w:rFonts w:cs="Arial" w:ascii="Arial" w:hAnsi="Arial"/>
        </w:rPr>
        <w:t xml:space="preserve">Αναφορά του Βουλευτή κ. Νικολάου Νικολόπουλου προς τον Υπουργό Εργασίας και Κοινωνικής Αλληλεγγύης, προς τον Υπουργό Οικονομίας, Υποδομών, Ναυτιλίας και Τουρισμού, προς τον Υπουργό Υγείας και Κοινωνικών Ασφαλίσεων: «Παρακαλούμε για την τοποθέτησή σας επί επιστολής που μας προώθησ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η κ. Αθηνά Οικονομίδου εκ μέρους των άγαμων διαζευγμένων θυγατέρων, σχετικά με την κατάργηση των συνταξιοδοτικών διατάξεων των ν. 3865/2010, ν. 4093/2012 και ν. 4151/2013».</w:t>
      </w:r>
    </w:p>
    <w:p>
      <w:pPr>
        <w:pStyle w:val="Normal"/>
        <w:spacing w:lineRule="auto" w:line="600"/>
        <w:ind w:left="357" w:firstLine="720"/>
        <w:jc w:val="both"/>
        <w:rPr>
          <w:rFonts w:ascii="Arial" w:hAnsi="Arial" w:cs="Arial"/>
        </w:rPr>
      </w:pPr>
      <w:r>
        <w:rPr>
          <w:rFonts w:cs="Arial" w:ascii="Arial" w:hAnsi="Arial"/>
        </w:rPr>
        <w:t>Ο Βουλευτής Ηρακλείου κ. Βασίλειος Κεγκέρογλου κατέθεσε αναφορά προς τον Υπουργό Εσωτερικών και Διοικητικής Ανασυγκρότησης με θέμα: «Υπόμνημα για την επανασύσταση της Δημοτικής Αστυνομίας».</w:t>
      </w:r>
    </w:p>
    <w:p>
      <w:pPr>
        <w:pStyle w:val="Normal"/>
        <w:spacing w:lineRule="auto" w:line="600"/>
        <w:ind w:left="357" w:firstLine="720"/>
        <w:jc w:val="both"/>
        <w:rPr/>
      </w:pPr>
      <w:r>
        <w:rPr>
          <w:rFonts w:cs="Arial" w:ascii="Arial" w:hAnsi="Arial"/>
        </w:rPr>
        <w:t xml:space="preserve">Αναφορά του Βουλευτή κ. Νικόλαου Νικολόπουλου προς τον Υπουργό Εσωτερικών και Διοικητικής Ανασυγκρότησης και προς τον Υπουργό Οικονομικών: «Παρακαλούμε για την τοποθέτησή σας επί επιστολής που μας προώθησ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γραφείο Δημάρχου Δυτικής Αχαΐας, η οποία περιέχει αίτημά του για την επέκταση της ρύθμισης ληξιπρόθεσμων οφειλών και στους ΟΤΑ.</w:t>
      </w:r>
    </w:p>
    <w:p>
      <w:pPr>
        <w:pStyle w:val="Normal"/>
        <w:spacing w:lineRule="auto" w:line="600"/>
        <w:ind w:left="357" w:firstLine="720"/>
        <w:jc w:val="both"/>
        <w:rPr>
          <w:rFonts w:ascii="Arial" w:hAnsi="Arial" w:cs="Arial"/>
        </w:rPr>
      </w:pPr>
      <w:r>
        <w:rPr>
          <w:rFonts w:cs="Arial" w:ascii="Arial" w:hAnsi="Arial"/>
        </w:rPr>
        <w:t>Ο Βουλευτής Ηρακλείου κ. Βασίλειος Κεγκέρογλου κατέθεσε αναφορά προς τον Υπουργό Εργασίας και Κοινωνικής Αλληλεγγύης με θέμα: «Κατανομή θέσεων για το Πρόγραμμα Κοινωφελούς Εργασίας», προκειμένου ο Δήμος Βιάννου, να εξασφαλίσει την ενίσχυση του προσωπικού του για την εφαρμογή του παραπάνω προγράμματος.</w:t>
      </w:r>
    </w:p>
    <w:p>
      <w:pPr>
        <w:pStyle w:val="Normal"/>
        <w:spacing w:lineRule="auto" w:line="600"/>
        <w:ind w:left="357" w:firstLine="720"/>
        <w:jc w:val="both"/>
        <w:rPr>
          <w:rFonts w:ascii="Arial" w:hAnsi="Arial" w:cs="Arial"/>
        </w:rPr>
      </w:pPr>
      <w:r>
        <w:rPr>
          <w:rFonts w:cs="Arial" w:ascii="Arial" w:hAnsi="Arial"/>
        </w:rPr>
        <w:t>Αναφορά του Βουλευτή Ηρακλείου κ. Μιχαήλ Κριτσωτάκη προς τους κυρίους Υπουργούς Εργασίας και Κοινωνικής Αλληλεγγύης και Οικονομίας, Υποδομών, Ναυτιλίας και Τουρισμού με θέμα: «Επίλυση προβλημάτων που αφορούν στον κλάδο εργαζομένων στα υπεραστικά-αστικά ΚΤΕΛ Κρήτης».</w:t>
      </w:r>
    </w:p>
    <w:p>
      <w:pPr>
        <w:pStyle w:val="Normal"/>
        <w:spacing w:lineRule="auto" w:line="600"/>
        <w:ind w:left="357" w:firstLine="720"/>
        <w:jc w:val="both"/>
        <w:rPr>
          <w:rFonts w:ascii="Arial" w:hAnsi="Arial" w:cs="Arial"/>
        </w:rPr>
      </w:pPr>
      <w:r>
        <w:rPr>
          <w:rFonts w:cs="Arial" w:ascii="Arial" w:hAnsi="Arial"/>
        </w:rPr>
        <w:t>Αναφορά του Βουλευτή κ. Κωνσταντίνου Ζαχαριά προς τον Υπουργό Εργασίας, Κοινωνικής Ασφάλισης και Κοινωνικής Αλληλεγγύης με θέμα: «Παράνομη απόλυση εργαζομένου στο ΚΤΕΛ Αρκαδίας Α.Ε.».</w:t>
      </w:r>
    </w:p>
    <w:p>
      <w:pPr>
        <w:pStyle w:val="Normal"/>
        <w:spacing w:lineRule="auto" w:line="600"/>
        <w:ind w:left="357" w:firstLine="720"/>
        <w:jc w:val="both"/>
        <w:rPr>
          <w:rFonts w:ascii="Arial" w:hAnsi="Arial" w:cs="Arial"/>
        </w:rPr>
      </w:pPr>
      <w:r>
        <w:rPr>
          <w:rFonts w:cs="Arial" w:ascii="Arial" w:hAnsi="Arial"/>
        </w:rPr>
        <w:t>Αναφορά της Βουλευτού Κοζάνης κ. Ραχήλ Μακρή προς τον Υπουργό Αγροτικής Ανάπτυξης και Τροφίμων με θέμα: «Ανάγκη στελέχωσης των κτηνιατρείων του Δήμου Βοΐου».</w:t>
      </w:r>
    </w:p>
    <w:p>
      <w:pPr>
        <w:pStyle w:val="Normal"/>
        <w:spacing w:lineRule="auto" w:line="600"/>
        <w:ind w:left="357" w:firstLine="720"/>
        <w:jc w:val="both"/>
        <w:rPr>
          <w:rFonts w:ascii="Arial" w:hAnsi="Arial" w:cs="Arial"/>
        </w:rPr>
      </w:pPr>
      <w:r>
        <w:rPr>
          <w:rFonts w:cs="Arial" w:ascii="Arial" w:hAnsi="Arial"/>
        </w:rPr>
        <w:t>Αναφορά των Βουλευτών κυρίων Νικολάου Συρμαλένιου, Αντωνίου Συρίγου και Νικολάου Συρμαλένιου προς τους Υπουργούς Οικονομίας, Υποδομών, Ναυτιλίας και Τουρισμού, Οικονομικών, Παραγωγικής Ανασυγκρότησης, Περιβάλλοντος και Ενέργειας με θέμα: «Προτάσεις του Συλλόγου Ιδιοκτητών Ενοικιαζόμενων Δωματίων και Διαμερισμάτων Σίφνου για τον Τουρισμό».</w:t>
      </w:r>
    </w:p>
    <w:p>
      <w:pPr>
        <w:pStyle w:val="Normal"/>
        <w:spacing w:lineRule="auto" w:line="600"/>
        <w:ind w:left="357" w:firstLine="720"/>
        <w:jc w:val="both"/>
        <w:rPr>
          <w:rFonts w:ascii="Arial" w:hAnsi="Arial" w:cs="Arial"/>
        </w:rPr>
      </w:pPr>
      <w:r>
        <w:rPr>
          <w:rFonts w:cs="Arial" w:ascii="Arial" w:hAnsi="Arial"/>
        </w:rPr>
        <w:t>Αναφορά της Βουλευτού Α΄ Θεσσαλονίκης Δέσποινας Χαραλαμπίδου προς τον Υπουργό Υγείας και Κοινωνικής Ασφάλισης με θέμα: «Καταγγελία της Προϊσταμένης Παροχών της Περιφερειακής Διεύθυνσης ΕΟΠΥΥ Θεσσαλονίκης», η οποία καταγγέλλει φαινόμενα έντονης κακοδιαχείρισης στον ΕΟΠΥΥ Θεσσαλονίκης. Ακολουθεί συνημμένη επιστολή.</w:t>
      </w:r>
    </w:p>
    <w:p>
      <w:pPr>
        <w:pStyle w:val="Normal"/>
        <w:spacing w:lineRule="auto" w:line="600"/>
        <w:ind w:left="357" w:firstLine="720"/>
        <w:jc w:val="both"/>
        <w:rPr>
          <w:rFonts w:ascii="Arial" w:hAnsi="Arial" w:cs="Arial"/>
        </w:rPr>
      </w:pPr>
      <w:r>
        <w:rPr>
          <w:rFonts w:cs="Arial" w:ascii="Arial" w:hAnsi="Arial"/>
        </w:rPr>
        <w:t>Αναφορά του Βουλευτή Κυκλάδων κ. Ιωάννη Βρούτση προς τον Υπουργό Εργασίας και Κοινωνικής Αλληλεγγύης με θέμα: «Αναστολή λειτουργία του τοπικού υποκαταστήματος ΙΚΑ-ΕΤΑΜ Μήλου».</w:t>
      </w:r>
    </w:p>
    <w:p>
      <w:pPr>
        <w:pStyle w:val="Normal"/>
        <w:spacing w:lineRule="auto" w:line="600"/>
        <w:ind w:left="357" w:firstLine="720"/>
        <w:jc w:val="both"/>
        <w:rPr>
          <w:rFonts w:ascii="Arial" w:hAnsi="Arial" w:cs="Arial"/>
        </w:rPr>
      </w:pPr>
      <w:r>
        <w:rPr>
          <w:rFonts w:cs="Arial" w:ascii="Arial" w:hAnsi="Arial"/>
        </w:rPr>
        <w:t>Αναφορά του Βουλευτή Λάρισας κ. Χρήστου Κέλλα προς τον Υπουργό Πολιτισμού, Παιδείας και Θρησκευμάτων με θέμα: «Φωτογραφική πρόσκληση για τη δημιουργία Μητρώου Κέντρου Πιστοποίησης Μαθητών σε ΤΠΕ».</w:t>
      </w:r>
    </w:p>
    <w:p>
      <w:pPr>
        <w:pStyle w:val="Normal"/>
        <w:spacing w:lineRule="auto" w:line="600"/>
        <w:ind w:left="357" w:firstLine="720"/>
        <w:jc w:val="both"/>
        <w:rPr>
          <w:rFonts w:ascii="Arial" w:hAnsi="Arial" w:cs="Arial"/>
        </w:rPr>
      </w:pPr>
      <w:r>
        <w:rPr>
          <w:rFonts w:cs="Arial" w:ascii="Arial" w:hAnsi="Arial"/>
        </w:rPr>
        <w:t>Αναφορά του Βουλευτή Μαγνησίας κ. Χρήστου Μπουκώρου προς τον Υπουργό Πολιτισμού, Παιδείας και Θρησκευμάτων με θέμα: «Αποκατάσταση διπλώματος προπονητή ποδοσφαίρου πτυχιούχων ΤΕΦΑΑ».</w:t>
      </w:r>
    </w:p>
    <w:p>
      <w:pPr>
        <w:pStyle w:val="Normal"/>
        <w:spacing w:lineRule="auto" w:line="600"/>
        <w:ind w:left="357" w:firstLine="720"/>
        <w:jc w:val="both"/>
        <w:rPr>
          <w:rFonts w:ascii="Arial" w:hAnsi="Arial" w:cs="Arial"/>
        </w:rPr>
      </w:pPr>
      <w:r>
        <w:rPr>
          <w:rFonts w:cs="Arial" w:ascii="Arial" w:hAnsi="Arial"/>
        </w:rPr>
        <w:t>Αναφορά των Βουλευτών κυρίων Νικολάου Καραθανασόπουλου και Νικολάου Μωραΐτη προς τον Υπουργό Εξωτερικών με θέμα: «Ψήφισμα Δήμου Καλαμάτας για τη διεκδίκηση των γερμανικών αποζημιώσεων και του κατοχικού δανείου».</w:t>
      </w:r>
    </w:p>
    <w:p>
      <w:pPr>
        <w:pStyle w:val="Normal"/>
        <w:spacing w:lineRule="auto" w:line="600"/>
        <w:ind w:left="357" w:firstLine="720"/>
        <w:jc w:val="both"/>
        <w:rPr>
          <w:rFonts w:ascii="Arial" w:hAnsi="Arial" w:cs="Arial"/>
        </w:rPr>
      </w:pPr>
      <w:r>
        <w:rPr>
          <w:rFonts w:cs="Arial" w:ascii="Arial" w:hAnsi="Arial"/>
        </w:rPr>
        <w:t>Αναφορά του Βουλευτή Κυκλάδων κ. Ιωάννη Βρούτση προς τον Υπουργό Υγείας και Κοινωνικών Ασφαλίσεων με θέμα: «Ανάγκη άμεσης στελέχωσης Περιφερειακού Ιατρείου Σίφνου».</w:t>
      </w:r>
    </w:p>
    <w:p>
      <w:pPr>
        <w:pStyle w:val="Normal"/>
        <w:spacing w:lineRule="auto" w:line="600"/>
        <w:ind w:firstLine="720"/>
        <w:jc w:val="both"/>
        <w:rPr>
          <w:rFonts w:ascii="Arial" w:hAnsi="Arial" w:cs="Arial"/>
        </w:rPr>
      </w:pPr>
      <w:r>
        <w:rPr>
          <w:rFonts w:cs="Arial" w:ascii="Arial" w:hAnsi="Arial"/>
        </w:rPr>
        <w:t>Αναφορά του Βουλευτή Κυκλάδων κ. Ιωάννη Βρούτση προς τον κύριο Υπουργό Υγείας και Κοινωνικών Ασφαλίσεων με θέμα «Ανάγκη άμεσης στελέχωσης του Περιφερειακού Ιατρείου Σίφνου».</w:t>
      </w:r>
    </w:p>
    <w:p>
      <w:pPr>
        <w:pStyle w:val="Normal"/>
        <w:spacing w:lineRule="auto" w:line="600"/>
        <w:ind w:firstLine="720"/>
        <w:jc w:val="both"/>
        <w:rPr>
          <w:rFonts w:ascii="Arial" w:hAnsi="Arial" w:cs="Arial"/>
        </w:rPr>
      </w:pPr>
      <w:r>
        <w:rPr>
          <w:rFonts w:cs="Arial" w:ascii="Arial" w:hAnsi="Arial"/>
        </w:rPr>
        <w:t>Αναφορά του Βουλευτή Νομού Κορινθίας κ. Χρίστου Δήμα προς το Υπουργείο Εσωτερικών και Διοικητικής Ανασυγκρότησης και Υπουργείο Οικονομίας, Υποδομών, Ναυτιλίας και Τουρισμού: «Με την παρούσα αναφορά θα ήθελα να σας γνωστοποιήσω τις θέσεις της Ομοσπονδίας Οικολογικών Οργανώσεων Κορινθιακού Κόλπου «Η ΑΛΚΥΩΝ» σχετικά με τη διάβρωση των ακτών του Κορινθιακού Κόλπου και τα προβλήματα στη μακροπρόθεσμη βιώσιμη ανάπτυξη της περιοχής».</w:t>
      </w:r>
    </w:p>
    <w:p>
      <w:pPr>
        <w:pStyle w:val="Normal"/>
        <w:spacing w:lineRule="auto" w:line="600"/>
        <w:ind w:firstLine="720"/>
        <w:jc w:val="both"/>
        <w:rPr>
          <w:rFonts w:ascii="Arial" w:hAnsi="Arial" w:cs="Arial"/>
        </w:rPr>
      </w:pPr>
      <w:r>
        <w:rPr>
          <w:rFonts w:cs="Arial" w:ascii="Arial" w:hAnsi="Arial"/>
        </w:rPr>
        <w:t>Αναφορά του Βουλευτή Καρδίτσας κ. Τσιάρα Κωνσταντίνου προς τον κύριο Υπουργό Πολιτισμού, Παιδείας και Θρησκευμάτων με θέμα «Λειτουργία Τμήματος Διατροφής και Διαιτολογίας του ΤΕΙ Θεσσαλίας στην Καρδίτσα».</w:t>
      </w:r>
    </w:p>
    <w:p>
      <w:pPr>
        <w:pStyle w:val="Normal"/>
        <w:spacing w:lineRule="auto" w:line="600"/>
        <w:ind w:firstLine="720"/>
        <w:jc w:val="both"/>
        <w:rPr>
          <w:rFonts w:ascii="Arial" w:hAnsi="Arial" w:cs="Arial"/>
        </w:rPr>
      </w:pPr>
      <w:r>
        <w:rPr>
          <w:rFonts w:cs="Arial" w:ascii="Arial" w:hAnsi="Arial"/>
        </w:rPr>
        <w:t>Αναφορά των Βουλευτών Σταύρου Τάσσου, Διαμάντως Μανωλάκου και Μανώλη Συντυχάκη προς τον κύριο Υπουργό Πολιτισμού, Παιδείας και Θρησκευμάτων, με θέμα την επιστολή του Δημάρχου Ικαρίας, με την οποία ζητείται η οικονομική ενίσχυση του δήμου με σκοπό τη συντήρηση, τη βελτίωση και την ανάπτυξη των αθλητικών εγκαταστάσεων.</w:t>
      </w:r>
    </w:p>
    <w:p>
      <w:pPr>
        <w:pStyle w:val="Normal"/>
        <w:spacing w:lineRule="auto" w:line="600"/>
        <w:ind w:firstLine="720"/>
        <w:jc w:val="both"/>
        <w:rPr/>
      </w:pPr>
      <w:r>
        <w:rPr>
          <w:rFonts w:cs="Arial" w:ascii="Arial" w:hAnsi="Arial"/>
        </w:rPr>
        <w:t xml:space="preserve">Αναφορά του Βουλευτή κ. Νικόλαου Νικολόπουλου προς τον Υπουργό Οικονομίας, Υποδομών, Ναυτιλίας και Τουρισμού: «Παρακαλούμε για την τοποθέτησή σας επί επιστολής που μας προώθησ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ο κ. Παντελής Κούσης, Πρόεδρος του Δ.Σ. του Συλλόγου Εκπαιδευτών Οδηγών Νομού Δωδεκανήσου, σχετικά με προτάσεις και αιτήματά του για λήψη μέτρων προκειμένου να παταχθεί η διαφθορά και η διαπλοκή στα διπλώματα οδήγησης».</w:t>
      </w:r>
    </w:p>
    <w:p>
      <w:pPr>
        <w:pStyle w:val="Normal"/>
        <w:spacing w:lineRule="auto" w:line="600"/>
        <w:ind w:firstLine="720"/>
        <w:jc w:val="both"/>
        <w:rPr>
          <w:rFonts w:ascii="Arial" w:hAnsi="Arial" w:cs="Arial"/>
        </w:rPr>
      </w:pPr>
      <w:r>
        <w:rPr>
          <w:rFonts w:cs="Arial" w:ascii="Arial" w:hAnsi="Arial"/>
        </w:rPr>
        <w:t>Αναφορά του Βουλευτή του Νομού Αιτωλοακαρνανίας κ. Δημήτριου Κωνσταντόπουλου προς τον Υπουργό Οικονομικών και τον Υπουργό Εργασίας και Κοινωνικής Αλληλεγγύης με θέμα έγγραφο της Ομοσπονδίας Επαγγελματικών, Βιοτεχνικών και Εμπορικών Σωματείων Ναυπακτίας και Δωρίδας, με το οποίο ζητά να αντιμετωπιστούν θέματα τα οποία δεν καλύπτουν οι υφιστάμενες ρυθμίσεις για τις ληξιπρόθεσμες οφειλές.</w:t>
      </w:r>
    </w:p>
    <w:p>
      <w:pPr>
        <w:pStyle w:val="Normal"/>
        <w:spacing w:lineRule="auto" w:line="600"/>
        <w:ind w:firstLine="720"/>
        <w:jc w:val="both"/>
        <w:rPr>
          <w:rFonts w:ascii="Arial" w:hAnsi="Arial" w:cs="Arial"/>
        </w:rPr>
      </w:pPr>
      <w:r>
        <w:rPr>
          <w:rFonts w:cs="Arial" w:ascii="Arial" w:hAnsi="Arial"/>
        </w:rPr>
        <w:t>Αναφορά των Βουλευτών κ. Αθανασίου Βαρδαλή και κ. Ελένης Γερασιμίδου προς τον κύριο Υπουργό Παραγωγικής Ανασυγκρότησης, Περιβάλλοντος και Ενέργειας, σχετικά με το ψήφισμα της λαϊκής συνέλευσης των κατοίκων του Δήμου Θέρμης και η Επιτροπή Αγώνα ενάντια στις Μονάδες Βιομάζας στα Βασιλικά και στη Λακκιά, με το οποίο ζητούν να μην εγκατασταθούν οι δύο μονάδες παραγωγής ηλεκτρικής ενέργειας από αεριοποίηση βιομάζας και καύσης του παραγόμενου συνθετικού αερίου στην περιοχή.</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άγνωση των αναφορώ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50΄ λύεται η συνεδρίαση για τη Δευτέρα 30 Μαρτίου 2015 και ώρα 18.00΄, με αντικείμενο εργασιών του Σώματος: κοινοβουλευτικό έλεγχο, συζήτηση επικαίρων ερωτήσεων.</w:t>
      </w:r>
    </w:p>
    <w:p>
      <w:pPr>
        <w:pStyle w:val="Normal"/>
        <w:spacing w:lineRule="auto" w:line="600"/>
        <w:ind w:left="720" w:hanging="0"/>
        <w:jc w:val="both"/>
        <w:rPr>
          <w:rFonts w:ascii="Arial" w:hAnsi="Arial" w:cs="Arial"/>
          <w:b/>
          <w:b/>
          <w:bCs/>
        </w:rPr>
      </w:pPr>
      <w:r>
        <w:rPr>
          <w:rFonts w:cs="Arial" w:ascii="Arial" w:hAnsi="Arial"/>
          <w:b/>
          <w:bCs/>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4/2015 8:22: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t>ΣΥΝΕΔΡΙΑΣΗ 27/3/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6:00Z</dcterms:created>
  <dc:creator>Production</dc:creator>
  <dc:description/>
  <cp:keywords/>
  <dc:language>en-US</dc:language>
  <cp:lastModifiedBy>Μαρίνη Αθανασία</cp:lastModifiedBy>
  <dcterms:modified xsi:type="dcterms:W3CDTF">2015-04-08T08:22:00Z</dcterms:modified>
  <cp:revision>3</cp:revision>
  <dc:subject/>
  <dc:title/>
</cp:coreProperties>
</file>