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Ε΄</w:t>
      </w:r>
    </w:p>
    <w:p>
      <w:pPr>
        <w:pStyle w:val="Normal"/>
        <w:spacing w:lineRule="auto" w:line="600"/>
        <w:ind w:firstLine="720"/>
        <w:rPr>
          <w:rFonts w:ascii="Arial" w:hAnsi="Arial" w:cs="Arial"/>
        </w:rPr>
      </w:pPr>
      <w:r>
        <w:rPr>
          <w:rFonts w:cs="Arial" w:ascii="Arial" w:hAnsi="Arial"/>
        </w:rPr>
        <w:t>Παρασκευή  20 Μαρτ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Κ. Χατζηδάκη, Β. Χατζηλάμπρου και Θ. Θεοχάρη, σελ. </w:t>
        <w:br/>
        <w:t xml:space="preserve">3. Ανακοινώνεται ότι τη συνεδρίαση παρακολουθούν μαθητές από το 23ο Δημοτικό Σχολείο Ευόσμου Θεσσαλονίκης, το 3ο Γυμνάσιο  Έδεσσας, το 1ο Δημοτικό Σχολείο Καλοχωρίου Θεσσαλονίκης, το 1ο Γενικό Λύκειο Νέας Μηχανιώνας Θεσσαλονίκης, το 5ο Γυμνάσιο Κατερίνης, το Γυμνάσιο Ποδοχωρίου Καβάλας και το 1ο Γενικό Λύκειο Ηγουμενίτσας, σελ. </w:t>
        <w:br/>
        <w:t xml:space="preserve">4. Επί διαδικαστικού θέματος, σελ. </w:t>
        <w:br/>
        <w:t xml:space="preserve">5. Επί προσωπικού θέματος, σελ. </w:t>
        <w:br/>
        <w:t xml:space="preserve">6. Ανακοινώνεται ότι ο Υπουργός Δικαιοσύνης, Διαφάνειας και Ανθρωπίνων Δικαιωμάτων διαβίβασε στη Βουλή, σύμφωνα με τα άρθρα 86 του Συντάγματος, 83 παρ. 1 του Κανονισμού της Βουλής και 1 και 4 του νόμου περί  «Ποινικής ευθύνης των Υπουργών», όπως ισχύει, ποινική δικογραφία που αφορά τον πρώην Υπουργό Παιδείας και Θρησκευμάτων κ. Ανδρέα Λοβέρδο,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Δευτέρας 23 Μαρτίου 2015, σελ. </w:t>
        <w:br/>
        <w:t>3. Συζήτηση επικαίρων ερωτήσεων:</w:t>
      </w:r>
    </w:p>
    <w:p>
      <w:pPr>
        <w:pStyle w:val="Normal"/>
        <w:spacing w:lineRule="auto" w:line="600"/>
        <w:ind w:firstLine="720"/>
        <w:rPr>
          <w:rFonts w:ascii="Arial" w:hAnsi="Arial" w:cs="Arial"/>
        </w:rPr>
      </w:pPr>
      <w:r>
        <w:rPr>
          <w:rFonts w:cs="Arial" w:ascii="Arial" w:hAnsi="Arial"/>
        </w:rPr>
        <w:t>Προς τον Υπουργό Παραγωγικής Ανασυγκρότησης, Περιβάλλοντος και Ενέργειας:</w:t>
        <w:br/>
        <w:t xml:space="preserve">     α) σχετικά με την αντιμετώπιση του επαναλαμβανόμενου φαινομένου των πλημμυρών στο Νομό  Έβρου, σελ. </w:t>
        <w:br/>
        <w:t xml:space="preserve">     β) σχετικά με τη μεταφορά ταμειακών διαθεσίμων του ΟΠΕΚΕΠΕ και την πληρωμή αγροτικών ενισχύσεων, σελ. </w:t>
        <w:br/>
        <w:t xml:space="preserve"> </w:t>
        <w:br/>
        <w:t xml:space="preserve">Γ. ΝΟΜΟΘΕΤΙΚΗ ΕΡΓΑΣΙΑ </w:t>
        <w:br/>
        <w:t xml:space="preserve">1. Συζήτηση επί της αρχής, των άρθρων και ψήφιση στο σύνολο του σχεδίου νόμου του Υπουργείου Οικονομικών: «Ρυθμίσεις για την επανεκκίνηση της οικονομίας», σελ. </w:t>
        <w:br/>
        <w:t xml:space="preserve">2. Αίτηση ονομαστικής ψηφοφορίας Βουλευτών της Νέας Δημοκρατίας, επί των άρθρων 16, 17, 21 και 24 του σχεδίου νόμου του Υπουργείου Οικονομικών, σελ. </w:t>
        <w:br/>
        <w:t xml:space="preserve">3. Αίτηση διεξαγωγής ονομαστικής ψηφοφορίας επί της αρχής του σχεδίου νόμου του Υπουργείου Οικονομικών, από Βουλευτές της Χρυσής Αυγής. (Η αίτηση θεωρήθηκε από το Προεδρείο ως μη υποβληθείσα, επειδή δεν είχε συμπληρωθεί ο απαιτούμενος αριθμός υπογραφών, σύμφωνα με το άρθρο 72 του Κανονισμού της Βουλής), σελ. </w:t>
      </w:r>
    </w:p>
    <w:p>
      <w:pPr>
        <w:pStyle w:val="Normal"/>
        <w:spacing w:lineRule="auto" w:line="600"/>
        <w:ind w:firstLine="720"/>
        <w:rPr>
          <w:rFonts w:ascii="Arial" w:hAnsi="Arial" w:cs="Arial"/>
        </w:rPr>
      </w:pPr>
      <w:r>
        <w:rPr>
          <w:rFonts w:cs="Arial" w:ascii="Arial" w:hAnsi="Arial"/>
        </w:rPr>
        <w:t>4. Ονομαστική ψηφοφορία επί των άρθρων 16, 17, 21 και 24 του σχεδίου νόμου του Υπουργείου Οικονομικών, σελ.</w:t>
      </w:r>
    </w:p>
    <w:p>
      <w:pPr>
        <w:pStyle w:val="Normal"/>
        <w:spacing w:lineRule="auto" w:line="600"/>
        <w:ind w:firstLine="720"/>
        <w:rPr>
          <w:rFonts w:ascii="Arial" w:hAnsi="Arial" w:cs="Arial"/>
        </w:rPr>
      </w:pPr>
      <w:r>
        <w:rPr>
          <w:rFonts w:cs="Arial" w:ascii="Arial" w:hAnsi="Arial"/>
        </w:rPr>
        <w:t>5. Επιστολικές ψήφοι επί της ονομαστικής ψηφοφορίας επί των άρθρων 16, 17, 21 και 24 του σχεδίου νόμου του Υπουργείου Οικονομικών,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ΚΛΑΜΑΝΗΣ Ν. , σελ.</w:t>
        <w:br/>
        <w:t>ΛΑΜΠΡΟΥΛΗΣ Γ. , σελ.</w:t>
        <w:br/>
        <w:t>ΛΥΚΟΥΔΗΣ Σ. , σελ.</w:t>
        <w:br/>
        <w:t>ΜΗΤΡΟΠΟΥΛΟΣ Α. , σελ.</w:t>
        <w:br/>
        <w:t>ΜΠΑΛΑΦΑΣ Ι. , σελ.</w:t>
        <w:br/>
        <w:t>ΧΑΡΑΛΑΜΠΙΔΟΥ Δ.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ΘΑΝΑΣΙΟΥ Χ. , σελ.</w:t>
        <w:br/>
        <w:t>ΒΑΛΑΒΑΝΗ  Ό. , σελ.</w:t>
        <w:br/>
        <w:t>ΒΑΡΟΥΦΑΚΗΣ Ι. , σελ.</w:t>
        <w:br/>
        <w:t>ΒΟΥΤΣΗΣ Ν. , σελ.</w:t>
        <w:br/>
        <w:t>ΒΡΟΥΤΣΗΣ Ι. , σελ.</w:t>
        <w:br/>
        <w:t>ΓΕΩΡΓΙΑΔΗΣ Σ. , σελ.</w:t>
        <w:br/>
        <w:t>ΓΙΑΚΟΥΜΑΤΟΣ Γ. , σελ.</w:t>
        <w:br/>
        <w:t>ΘΕΟΔΩΡΑΚΗΣ Σ. , σελ.</w:t>
        <w:br/>
        <w:t>ΘΕΟΧΑΡΗΣ Θ. , σελ.</w:t>
        <w:br/>
        <w:t>ΚΑΚΛΑΜΑΝΗΣ Ν. , σελ.</w:t>
        <w:br/>
        <w:t>ΚΑΝΕΛΛΟΠΟΥΛΟΥ Μ. , σελ.</w:t>
        <w:br/>
        <w:t>ΚΑΡΑΘΑΝΑΣΟΠΟΥΛΟΣ Ν. , σελ.</w:t>
        <w:br/>
        <w:t>ΚΑΤΣΩΤΗΣ Χ. , σελ.</w:t>
        <w:br/>
        <w:t>ΚΕΓΚΕΡΟΓΛΟΥ Β. , σελ.</w:t>
        <w:br/>
        <w:t>ΚΙΚΙΛΙΑΣ Β. , σελ.</w:t>
        <w:br/>
        <w:t>ΚΟΚΚΑΛΗΣ Β. , σελ.</w:t>
        <w:br/>
        <w:t>ΚΟΥΤΣΟΥΚΟΣ Γ. , σελ.</w:t>
        <w:br/>
        <w:t>ΚΩΝΣΤΑΝΤΙΝΟΠΟΥΛΟΣ Ο. , σελ.</w:t>
        <w:br/>
        <w:t>ΛΑΜΠΡΟΥΛΗΣ Γ. , σελ.</w:t>
        <w:br/>
        <w:t>ΛΥΚΟΥΔΗΣ Σ. , σελ.</w:t>
        <w:br/>
        <w:t>ΛΥΜΠΕΡΑΚΗ Α. , σελ.</w:t>
        <w:br/>
        <w:t>ΜΑΝΤΑΣ Χ. , σελ.</w:t>
        <w:br/>
        <w:t>ΜΕΪΜΑΡΑΚΗΣ Ε. , σελ.</w:t>
        <w:br/>
        <w:t>ΜΗΤΑΡΑΚΗΣ Π. , σελ.</w:t>
        <w:br/>
        <w:t>ΜΗΤΡΟΠΟΥΛΟΣ Α. , σελ.</w:t>
        <w:br/>
        <w:t>ΜΠΑΚΟΓΙΑΝΝΗ Θ. , σελ.</w:t>
        <w:br/>
        <w:t>ΜΠΑΛΑΟΥΡΑΣ Γ. , σελ.</w:t>
        <w:br/>
        <w:t>ΜΠΑΛΑΦΑΣ Ι. , σελ.</w:t>
        <w:br/>
        <w:t>ΝΙΚΟΛΟΠΟΥΛΟΣ Ν. , σελ.</w:t>
        <w:br/>
        <w:t>ΠΑΝΑΓΙΩΤΑΡΟΣ Η. , σελ.</w:t>
        <w:br/>
        <w:t>ΠΑΦΙΛΗΣ Α. , σελ.</w:t>
        <w:br/>
        <w:t>ΠΕΤΡΑΚΟΣ Α. , σελ.</w:t>
        <w:br/>
        <w:t>ΣΑΜΟΪΛΗΣ Σ. , σελ.</w:t>
        <w:br/>
        <w:t>ΣΤΡΑΤΟΥΛΗΣ Δ. , σελ.</w:t>
        <w:br/>
        <w:t>ΤΡΑΓΑΚΗΣ Ι. , σελ.</w:t>
        <w:br/>
        <w:t>ΤΣΑΝΑΚΑ Α. , σελ.</w:t>
        <w:br/>
        <w:t>ΦΙΛΗΣ Ν. , σελ.</w:t>
        <w:br/>
        <w:t>ΧΑΡΑΛΑΜΠΙΔΟΥ Δ. , σελ.</w:t>
        <w:br/>
        <w:br/>
        <w:t>Β. Επί προσωπικού θέματος:</w:t>
        <w:br/>
        <w:t>ΒΕΝΙΖΕΛΟΣ Ε. , σελ.</w:t>
        <w:br/>
        <w:t>ΓΕΩΡΓΙΑΔΗΣ Σ. , σελ.</w:t>
        <w:br/>
        <w:t>ΘΕΟΔΩΡΑΚΗΣ Σ. , σελ.</w:t>
        <w:br/>
        <w:t>ΘΕΟΧΑΡΗΣ Θ. , σελ.</w:t>
        <w:br/>
        <w:t>ΚΟΥΤΣΟΥΚΟΣ Γ. , σελ.</w:t>
        <w:br/>
        <w:t>ΛΑΜΠΡΟΥΛΗΣ Γ. , σελ.</w:t>
        <w:br/>
        <w:t>ΛΥΚΟΥΔΗΣ Σ. , σελ.</w:t>
        <w:br/>
        <w:t>ΝΙΚΟΛΟΠΟΥΛΟΣ Ν. , σελ.</w:t>
        <w:br/>
        <w:t>ΠΕΤΡΑΚΟΣ Α. , σελ.</w:t>
        <w:br/>
        <w:t>ΦΙΛΗΣ Ν. , σελ.</w:t>
        <w:br/>
        <w:br/>
        <w:t>Γ. Επί των επικαίρων ερωτήσεων:</w:t>
        <w:br/>
        <w:t>ΑΠΟΣΤΟΛΟΥ Ε. , σελ.</w:t>
        <w:br/>
        <w:t>ΔΗΜΟΣΧΑΚΗΣ Α. , σελ.</w:t>
        <w:br/>
        <w:t>ΚΩΝΣΤΑΝΤΟΠΟΥΛΟΣ Δ. , σελ.</w:t>
        <w:br/>
        <w:br/>
        <w:t>Δ. Επί του σχεδίου νόμου του Υπουργείου Οικονομικών:</w:t>
        <w:br/>
        <w:t>ΑΘΑΝΑΣΙΟΥ Χ. , σελ.</w:t>
        <w:br/>
        <w:t>ΑΝΤΩΝΙΑΔΗΣ Ι. , σελ.</w:t>
        <w:br/>
        <w:t>ΑΣΗΜΑΚΟΠΟΥΛΟΥ  Ά. , σελ.</w:t>
        <w:br/>
        <w:t>ΑΥΛΩΝΙΤΟΥ Ε. , σελ.</w:t>
        <w:br/>
        <w:t>ΒΑΛΑΒΑΝΗ  Ό. , σελ.</w:t>
        <w:br/>
        <w:t>ΒΑΡΟΥΦΑΚΗΣ Ι. , σελ.</w:t>
        <w:br/>
        <w:t>ΒΕΝΙΖΕΛΟΣ Ε. , σελ.</w:t>
        <w:br/>
        <w:t>ΒΕΣΥΡΟΠΟΥΛΟΣ Α. , σελ.</w:t>
        <w:br/>
        <w:t>ΒΟΡΙΔΗΣ Μ. , σελ.</w:t>
        <w:br/>
        <w:t>ΒΟΥΤΣΗΣ Ν. , σελ.</w:t>
        <w:br/>
        <w:t>ΒΡΟΥΤΣΗΣ Ι. , σελ.</w:t>
        <w:br/>
        <w:t>ΓΑΛΕΟΣ Γ. , σελ.</w:t>
        <w:br/>
        <w:t>ΓΕΩΡΓΙΑΔΗΣ Σ. , σελ.</w:t>
        <w:br/>
        <w:t>ΓΙΑΝΝΑΚΙΔΗΣ Ε. , σελ.</w:t>
        <w:br/>
        <w:t>ΓΚΑΡΑ Α. , σελ.</w:t>
        <w:br/>
        <w:t>ΓΡΗΓΟΡΑΚΟΣ Λ. , σελ.</w:t>
        <w:br/>
        <w:t>ΔΕΡΜΙΤΖΑΚΗΣ Κ. , σελ.</w:t>
        <w:br/>
        <w:t>ΘΕΟΔΩΡΑΚΗΣ Σ. , σελ.</w:t>
        <w:br/>
        <w:t>ΘΕΟΧΑΡΗΣ Θ. , σελ.</w:t>
        <w:br/>
        <w:t>ΚΑΜΜΕΝΟΣ Δ. , σελ.</w:t>
        <w:br/>
        <w:t>ΚΑΡΑΘΑΝΑΣΟΠΟΥΛΟΣ Ν. , σελ.</w:t>
        <w:br/>
        <w:t>ΚΑΤΑΝΑΣ Χ. , σελ.</w:t>
        <w:br/>
        <w:t>ΚΑΤΣΩΤΗΣ Χ. , σελ.</w:t>
        <w:br/>
        <w:t>ΚΕΓΚΕΡΟΓΛΟΥ Β. , σελ.</w:t>
        <w:br/>
        <w:t>ΚΟΚΚΑΛΗΣ Β. , σελ.</w:t>
        <w:br/>
        <w:t>ΚΟΥΤΣΟΥΚΟΣ Γ. , σελ.</w:t>
        <w:br/>
        <w:t>ΚΥΡΙΑΖΙΔΗΣ Δ. , σελ.</w:t>
        <w:br/>
        <w:t>ΚΩΝΣΤΑΝΤΙΝΕΑΣ Π. , σελ.</w:t>
        <w:br/>
        <w:t>ΚΩΝΣΤΑΝΤΙΝΟΠΟΥΛΟΣ Ο. , σελ.</w:t>
        <w:br/>
        <w:t>ΛΕΟΥΤΣΑΚΟΣ Ε. , σελ.</w:t>
        <w:br/>
        <w:t>ΛΥΜΠΕΡΑΚΗ Α. , σελ.</w:t>
        <w:br/>
        <w:t>ΜΑΡΚΟΥ Α. , σελ.</w:t>
        <w:br/>
        <w:t>ΜΑΤΘΑΙΟΠΟΥΛΟΣ Α. , σελ.</w:t>
        <w:br/>
        <w:t>ΜΗΤΑΡΑΚΗΣ Π. , σελ.</w:t>
        <w:br/>
        <w:t>ΜΗΤΡΟΠΟΥΛΟΣ Α. , σελ.</w:t>
        <w:br/>
        <w:t>ΜΠΑΛΑΟΥΡΑΣ Γ. , σελ.</w:t>
        <w:br/>
        <w:t>ΝΙΚΟΛΟΠΟΥΛΟΣ Ν. , σελ.</w:t>
        <w:br/>
        <w:t>ΠΑΝΑΓΙΩΤΑΡΟΣ Η. , σελ.</w:t>
        <w:br/>
        <w:t>ΠΑΠΑΔΟΠΟΥΛΟΣ Α. , σελ.</w:t>
        <w:br/>
        <w:t>ΠΑΦΙΛΗΣ Α. , σελ.</w:t>
        <w:br/>
        <w:t>ΠΕΤΡΑΚΟΣ Α. , σελ.</w:t>
        <w:br/>
        <w:t>ΣΑΜΟΪΛΗΣ Σ. , σελ.</w:t>
        <w:br/>
        <w:t>ΣΙΜΟΡΕΛΗΣ Χ. , σελ.</w:t>
        <w:br/>
        <w:t>ΣΚΑΝΔΑΛΙΔΗΣ Κ. , σελ.</w:t>
        <w:br/>
        <w:t>ΣΚΡΕΚΑΣ Κ. , σελ.</w:t>
        <w:br/>
        <w:t>ΣΤΑΘΑΚΗΣ Γ. , σελ.</w:t>
        <w:br/>
        <w:t>ΣΤΑΜΠΟΥΛΗ Α. , σελ.</w:t>
        <w:br/>
        <w:t>ΣΤΡΑΤΟΥΛΗΣ Δ. , σελ.</w:t>
        <w:br/>
        <w:t>ΦΑΜΕΛΛΟΣ Σ. , σελ.</w:t>
        <w:br/>
        <w:t>ΦΙΛΗΣ Ν. , σελ.</w:t>
        <w:br/>
        <w:t>ΧΑΡΑΛΑΜΠΙΔΟΥ Δ.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ΙΕ΄</w:t>
      </w:r>
    </w:p>
    <w:p>
      <w:pPr>
        <w:pStyle w:val="Normal"/>
        <w:spacing w:lineRule="auto" w:line="600"/>
        <w:ind w:firstLine="720"/>
        <w:jc w:val="center"/>
        <w:rPr>
          <w:rFonts w:ascii="Arial" w:hAnsi="Arial" w:cs="Arial"/>
        </w:rPr>
      </w:pPr>
      <w:r>
        <w:rPr>
          <w:rFonts w:cs="Arial" w:ascii="Arial" w:hAnsi="Arial"/>
        </w:rPr>
        <w:t>Παρασκευή 20 Μαρτίου 2015</w:t>
      </w:r>
    </w:p>
    <w:p>
      <w:pPr>
        <w:pStyle w:val="Normal"/>
        <w:spacing w:lineRule="auto" w:line="600"/>
        <w:ind w:firstLine="720"/>
        <w:jc w:val="both"/>
        <w:rPr/>
      </w:pPr>
      <w:r>
        <w:rPr>
          <w:rFonts w:cs="Arial" w:ascii="Arial" w:hAnsi="Arial"/>
        </w:rPr>
        <w:t xml:space="preserve">Αθήνα, σήμερα στις 20 Μαρτίου 2015, ημέρα Παρασκευή και ώρα 11.03΄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ΙΩΑΝΝΗ ΜΠΑΛΑΦΑ</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Δευτέρας 23 Μαρτίου 2015.</w:t>
      </w:r>
    </w:p>
    <w:p>
      <w:pPr>
        <w:pStyle w:val="Normal"/>
        <w:spacing w:lineRule="auto" w:line="600"/>
        <w:ind w:firstLine="720"/>
        <w:jc w:val="both"/>
        <w:rPr/>
      </w:pPr>
      <w:r>
        <w:rPr>
          <w:rStyle w:val="StrongEmphasis"/>
          <w:rFonts w:cs="Arial" w:ascii="Arial" w:hAnsi="Arial"/>
          <w:b w:val="false"/>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52/17-3-2015 επίκαιρη ερώτηση της Βουλευτού Β΄ Αθήνας του Συνασπισμού Ριζοσπαστικής Αριστεράς κ. </w:t>
      </w:r>
      <w:r>
        <w:rPr>
          <w:rStyle w:val="StrongEmphasis"/>
          <w:rFonts w:cs="Arial" w:ascii="Arial" w:hAnsi="Arial"/>
          <w:b w:val="false"/>
        </w:rPr>
        <w:t xml:space="preserve">Βασιλικής Κατριβάνου </w:t>
      </w:r>
      <w:r>
        <w:rPr>
          <w:rFonts w:cs="Arial" w:ascii="Arial" w:hAnsi="Arial"/>
        </w:rPr>
        <w:t xml:space="preserve">προς τον Υπουργό </w:t>
      </w:r>
      <w:r>
        <w:rPr>
          <w:rStyle w:val="StrongEmphasis"/>
          <w:rFonts w:cs="Arial" w:ascii="Arial" w:hAnsi="Arial"/>
          <w:b w:val="false"/>
        </w:rPr>
        <w:t>Δικαιοσύνης, Διαφάνειας και Ανθρωπίνων Δικαιωμάτων,</w:t>
      </w:r>
      <w:r>
        <w:rPr>
          <w:rFonts w:cs="Arial" w:ascii="Arial" w:hAnsi="Arial"/>
        </w:rPr>
        <w:t xml:space="preserve"> σχετικά με τη διασφάλιση της δημοσιότητας και της προστασίας μαρτύρων στην επερχόμενη δίκη της Χρυσής Αυγής.</w:t>
      </w:r>
    </w:p>
    <w:p>
      <w:pPr>
        <w:pStyle w:val="Normal"/>
        <w:spacing w:lineRule="auto" w:line="600"/>
        <w:ind w:firstLine="720"/>
        <w:jc w:val="both"/>
        <w:rPr/>
      </w:pPr>
      <w:r>
        <w:rPr>
          <w:rFonts w:cs="Arial" w:ascii="Arial" w:hAnsi="Arial"/>
        </w:rPr>
        <w:t xml:space="preserve">2. Η με αριθμό 45/16-3-2015 επίκαιρη ερώτηση του Βουλευτή Λακωνίας της Νέας Δημοκρατίας κ. </w:t>
      </w:r>
      <w:r>
        <w:rPr>
          <w:rStyle w:val="StrongEmphasis"/>
          <w:rFonts w:cs="Arial" w:ascii="Arial" w:hAnsi="Arial"/>
          <w:b w:val="false"/>
        </w:rPr>
        <w:t>Αθανασίου Δαβάκη</w:t>
      </w:r>
      <w:r>
        <w:rPr>
          <w:rFonts w:cs="Arial" w:ascii="Arial" w:hAnsi="Arial"/>
          <w:b/>
        </w:rPr>
        <w:t xml:space="preserve"> </w:t>
      </w:r>
      <w:r>
        <w:rPr>
          <w:rFonts w:cs="Arial" w:ascii="Arial" w:hAnsi="Arial"/>
        </w:rPr>
        <w:t xml:space="preserve">προς τον Υπουργό </w:t>
      </w:r>
      <w:r>
        <w:rPr>
          <w:rStyle w:val="StrongEmphasis"/>
          <w:rFonts w:cs="Arial" w:ascii="Arial" w:hAnsi="Arial"/>
          <w:b w:val="false"/>
        </w:rPr>
        <w:t>Οικονομίας, Υποδομών, Ναυτιλίας και Τουρισμού,</w:t>
      </w:r>
      <w:r>
        <w:rPr>
          <w:rFonts w:cs="Arial" w:ascii="Arial" w:hAnsi="Arial"/>
        </w:rPr>
        <w:t xml:space="preserve"> σχετικά με την τεχνική ολοκλήρωση και την τελική παράδοση στην κυκλοφορία του έργου της εθνικής οδού Κορίνθου – Καλαμάτας – Σπάρτης.</w:t>
      </w:r>
    </w:p>
    <w:p>
      <w:pPr>
        <w:pStyle w:val="Normal"/>
        <w:spacing w:lineRule="auto" w:line="600"/>
        <w:ind w:firstLine="720"/>
        <w:jc w:val="both"/>
        <w:rPr/>
      </w:pPr>
      <w:r>
        <w:rPr>
          <w:rFonts w:cs="Arial" w:ascii="Arial" w:hAnsi="Arial"/>
        </w:rPr>
        <w:t xml:space="preserve">3. Η με αριθμό 51/16-3-2015 επίκαιρη ερώτηση της Βουλευτού Β΄ Αθηνών του Λαϊκού Συνδέσμου – Χρυσή Αυγή κ. </w:t>
      </w:r>
      <w:r>
        <w:rPr>
          <w:rStyle w:val="StrongEmphasis"/>
          <w:rFonts w:cs="Arial" w:ascii="Arial" w:hAnsi="Arial"/>
          <w:b w:val="false"/>
        </w:rPr>
        <w:t>Ελένης Ζαρούλια</w:t>
      </w:r>
      <w:r>
        <w:rPr>
          <w:rFonts w:cs="Arial" w:ascii="Arial" w:hAnsi="Arial"/>
        </w:rPr>
        <w:t xml:space="preserve"> προς τους Υπουργούς </w:t>
      </w:r>
      <w:r>
        <w:rPr>
          <w:rStyle w:val="StrongEmphasis"/>
          <w:rFonts w:cs="Arial" w:ascii="Arial" w:hAnsi="Arial"/>
          <w:b w:val="false"/>
        </w:rPr>
        <w:t>Εσωτερικών και Διοικητικής Ανασυγκρότησης</w:t>
      </w:r>
      <w:r>
        <w:rPr>
          <w:rFonts w:cs="Arial" w:ascii="Arial" w:hAnsi="Arial"/>
          <w:b/>
        </w:rPr>
        <w:t xml:space="preserve"> </w:t>
      </w:r>
      <w:r>
        <w:rPr>
          <w:rFonts w:cs="Arial" w:ascii="Arial" w:hAnsi="Arial"/>
        </w:rPr>
        <w:t>και</w:t>
      </w:r>
      <w:r>
        <w:rPr>
          <w:rFonts w:cs="Arial" w:ascii="Arial" w:hAnsi="Arial"/>
          <w:b/>
        </w:rPr>
        <w:t xml:space="preserve"> </w:t>
      </w:r>
      <w:r>
        <w:rPr>
          <w:rStyle w:val="StrongEmphasis"/>
          <w:rFonts w:cs="Arial" w:ascii="Arial" w:hAnsi="Arial"/>
          <w:b w:val="false"/>
        </w:rPr>
        <w:t>Οικονομίας, Υποδομών, Ναυτιλίας και Τουρισμού,</w:t>
      </w:r>
      <w:r>
        <w:rPr>
          <w:rStyle w:val="StrongEmphasis"/>
          <w:rFonts w:cs="Arial" w:ascii="Arial" w:hAnsi="Arial"/>
        </w:rPr>
        <w:t xml:space="preserve"> </w:t>
      </w:r>
      <w:r>
        <w:rPr>
          <w:rFonts w:cs="Arial" w:ascii="Arial" w:hAnsi="Arial"/>
        </w:rPr>
        <w:t>σχετικά με τον σχεδιασμό της Κυβέρνησης, προκειμένου να αντιμετωπισθεί η απειλή των τζιχαντιστών.</w:t>
      </w:r>
    </w:p>
    <w:p>
      <w:pPr>
        <w:pStyle w:val="Normal"/>
        <w:spacing w:lineRule="auto" w:line="600"/>
        <w:ind w:firstLine="720"/>
        <w:jc w:val="both"/>
        <w:rPr/>
      </w:pPr>
      <w:r>
        <w:rPr>
          <w:rFonts w:cs="Arial" w:ascii="Arial" w:hAnsi="Arial"/>
        </w:rPr>
        <w:t xml:space="preserve">4. Η με αριθμό 57/17-3-2015 επίκαιρη ερώτηση του Βουλευτή Α΄ Θεσσαλονίκης του Κομμουνιστικού Κόμματος Ελλάδας κ. </w:t>
      </w:r>
      <w:r>
        <w:rPr>
          <w:rStyle w:val="StrongEmphasis"/>
          <w:rFonts w:cs="Arial" w:ascii="Arial" w:hAnsi="Arial"/>
          <w:b w:val="false"/>
        </w:rPr>
        <w:t>Αθανασίου Βαρδαλή</w:t>
      </w:r>
      <w:r>
        <w:rPr>
          <w:rFonts w:cs="Arial" w:ascii="Arial" w:hAnsi="Arial"/>
        </w:rPr>
        <w:t xml:space="preserve"> προς τους Υπουργούς </w:t>
      </w:r>
      <w:r>
        <w:rPr>
          <w:rStyle w:val="StrongEmphasis"/>
          <w:rFonts w:cs="Arial" w:ascii="Arial" w:hAnsi="Arial"/>
          <w:b w:val="false"/>
        </w:rPr>
        <w:t>Οικονομίας, Υποδομών, Ναυτιλίας και Τουρισμού</w:t>
      </w:r>
      <w:r>
        <w:rPr>
          <w:rFonts w:cs="Arial" w:ascii="Arial" w:hAnsi="Arial"/>
          <w:b/>
        </w:rPr>
        <w:t xml:space="preserve"> </w:t>
      </w:r>
      <w:r>
        <w:rPr>
          <w:rFonts w:cs="Arial" w:ascii="Arial" w:hAnsi="Arial"/>
        </w:rPr>
        <w:t xml:space="preserve">και </w:t>
      </w:r>
      <w:r>
        <w:rPr>
          <w:rStyle w:val="StrongEmphasis"/>
          <w:rFonts w:cs="Arial" w:ascii="Arial" w:hAnsi="Arial"/>
          <w:b w:val="false"/>
        </w:rPr>
        <w:t xml:space="preserve">Εργασίας και Κοινωνικής Αλληλεγγύης, </w:t>
      </w:r>
      <w:r>
        <w:rPr>
          <w:rFonts w:cs="Arial" w:ascii="Arial" w:hAnsi="Arial"/>
        </w:rPr>
        <w:t>σχετικά με τη συνέχιση των εργασιών στο ΜΕΤΡΟ Θεσσαλονίκης.</w:t>
      </w:r>
    </w:p>
    <w:p>
      <w:pPr>
        <w:pStyle w:val="Normal"/>
        <w:spacing w:lineRule="auto" w:line="600"/>
        <w:ind w:firstLine="720"/>
        <w:jc w:val="both"/>
        <w:rPr/>
      </w:pPr>
      <w:r>
        <w:rPr>
          <w:rFonts w:cs="Arial" w:ascii="Arial" w:hAnsi="Arial"/>
        </w:rPr>
        <w:t xml:space="preserve">5. Η με αριθμό 42/16-3-2015 επίκαιρη ερώτηση του Βουλευτή Εύβοιας των Ανεξαρτήτων Ελλήνων κ. </w:t>
      </w:r>
      <w:r>
        <w:rPr>
          <w:rStyle w:val="StrongEmphasis"/>
          <w:rFonts w:cs="Arial" w:ascii="Arial" w:hAnsi="Arial"/>
          <w:b w:val="false"/>
        </w:rPr>
        <w:t>Νικολάου Μαυραγάνη</w:t>
      </w:r>
      <w:r>
        <w:rPr>
          <w:rFonts w:cs="Arial" w:ascii="Arial" w:hAnsi="Arial"/>
        </w:rPr>
        <w:t xml:space="preserve"> προς τους Υπουργούς </w:t>
      </w:r>
      <w:r>
        <w:rPr>
          <w:rStyle w:val="StrongEmphasis"/>
          <w:rFonts w:cs="Arial" w:ascii="Arial" w:hAnsi="Arial"/>
          <w:b w:val="false"/>
        </w:rPr>
        <w:t>Εσωτερικών και Διοικητικής Ανασυγκρότησης</w:t>
      </w:r>
      <w:r>
        <w:rPr>
          <w:rFonts w:cs="Arial" w:ascii="Arial" w:hAnsi="Arial"/>
        </w:rPr>
        <w:t xml:space="preserve"> και</w:t>
      </w:r>
      <w:r>
        <w:rPr>
          <w:rFonts w:cs="Arial" w:ascii="Arial" w:hAnsi="Arial"/>
          <w:b/>
        </w:rPr>
        <w:t xml:space="preserve"> </w:t>
      </w:r>
      <w:r>
        <w:rPr>
          <w:rStyle w:val="StrongEmphasis"/>
          <w:rFonts w:cs="Arial" w:ascii="Arial" w:hAnsi="Arial"/>
          <w:b w:val="false"/>
        </w:rPr>
        <w:t xml:space="preserve">Οικονομίας, Υποδομών, Ναυτιλίας και Τουρισμού, </w:t>
      </w:r>
      <w:r>
        <w:rPr>
          <w:rFonts w:cs="Arial" w:ascii="Arial" w:hAnsi="Arial"/>
        </w:rPr>
        <w:t>σχετικά με την αποκοπή-καταστροφή του πρωτεύοντος Επαρχιακού Δικτύου «Χάνια Αυλωναρίου –Πλατάνα- Παραλία Κύμης».</w:t>
      </w:r>
    </w:p>
    <w:p>
      <w:pPr>
        <w:pStyle w:val="Normal"/>
        <w:spacing w:lineRule="auto" w:line="600"/>
        <w:ind w:firstLine="720"/>
        <w:jc w:val="both"/>
        <w:rPr/>
      </w:pPr>
      <w:r>
        <w:rPr>
          <w:rFonts w:cs="Arial" w:ascii="Arial" w:hAnsi="Arial"/>
        </w:rPr>
        <w:t xml:space="preserve">6. Η με αριθμό 43/16-3-2015 επίκαιρη ερώτηση του Βουλευτή Δωδεκανήσου του Πανελλήνιου Σοσιαλιστικού Κινήματος κ. </w:t>
      </w:r>
      <w:r>
        <w:rPr>
          <w:rStyle w:val="StrongEmphasis"/>
          <w:rFonts w:cs="Arial" w:ascii="Arial" w:hAnsi="Arial"/>
          <w:b w:val="false"/>
        </w:rPr>
        <w:t xml:space="preserve">Δημητρίου Κρεμαστινού </w:t>
      </w:r>
      <w:r>
        <w:rPr>
          <w:rFonts w:cs="Arial" w:ascii="Arial" w:hAnsi="Arial"/>
        </w:rPr>
        <w:t xml:space="preserve">προς τον Υπουργό </w:t>
      </w:r>
      <w:r>
        <w:rPr>
          <w:rStyle w:val="StrongEmphasis"/>
          <w:rFonts w:cs="Arial" w:ascii="Arial" w:hAnsi="Arial"/>
          <w:b w:val="false"/>
        </w:rPr>
        <w:t>Εσωτερικών και Διοικητικής Ανασυγκρότησης,</w:t>
      </w:r>
      <w:r>
        <w:rPr>
          <w:rFonts w:cs="Arial" w:ascii="Arial" w:hAnsi="Arial"/>
        </w:rPr>
        <w:t xml:space="preserve"> σχετικά με τη μη τήρηση του πρωτοκόλλου επίσημων προσκεκλημένων κατά τις πρόσφατες δημόσιες εκδηλώσεις στη Ρόδο για την εθνική επέτειο ενσωμάτωσης της Δωδεκανήσου στην Ελλάδα.</w:t>
      </w:r>
    </w:p>
    <w:p>
      <w:pPr>
        <w:pStyle w:val="Normal"/>
        <w:spacing w:lineRule="auto" w:line="600"/>
        <w:ind w:firstLine="720"/>
        <w:jc w:val="both"/>
        <w:rPr/>
      </w:pPr>
      <w:r>
        <w:rPr>
          <w:rStyle w:val="StrongEmphasis"/>
          <w:rFonts w:cs="Arial" w:ascii="Arial" w:hAnsi="Arial"/>
          <w:b w:val="false"/>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1. Η με αριθμό 46/16-3-2015 επίκαιρη ερώτηση του Βουλευτή Σερρών της Νέας Δημοκρατίας κ.</w:t>
      </w:r>
      <w:r>
        <w:rPr>
          <w:rStyle w:val="StrongEmphasis"/>
          <w:rFonts w:cs="Arial" w:ascii="Arial" w:hAnsi="Arial"/>
          <w:b w:val="false"/>
        </w:rPr>
        <w:t xml:space="preserve"> Κώστα Καραμανλή</w:t>
      </w:r>
      <w:r>
        <w:rPr>
          <w:rFonts w:cs="Arial" w:ascii="Arial" w:hAnsi="Arial"/>
        </w:rPr>
        <w:t xml:space="preserve"> προς τους Υπουργούς </w:t>
      </w:r>
      <w:r>
        <w:rPr>
          <w:rStyle w:val="StrongEmphasis"/>
          <w:rFonts w:cs="Arial" w:ascii="Arial" w:hAnsi="Arial"/>
          <w:b w:val="false"/>
        </w:rPr>
        <w:t>Εσωτερικών και Διοικητικής Ανασυγκρότησης</w:t>
      </w:r>
      <w:r>
        <w:rPr>
          <w:rFonts w:cs="Arial" w:ascii="Arial" w:hAnsi="Arial"/>
          <w:b/>
        </w:rPr>
        <w:t xml:space="preserve"> </w:t>
      </w:r>
      <w:r>
        <w:rPr>
          <w:rFonts w:cs="Arial" w:ascii="Arial" w:hAnsi="Arial"/>
        </w:rPr>
        <w:t>και</w:t>
      </w:r>
      <w:r>
        <w:rPr>
          <w:rFonts w:cs="Arial" w:ascii="Arial" w:hAnsi="Arial"/>
          <w:b/>
        </w:rPr>
        <w:t xml:space="preserve"> </w:t>
      </w:r>
      <w:r>
        <w:rPr>
          <w:rStyle w:val="StrongEmphasis"/>
          <w:rFonts w:cs="Arial" w:ascii="Arial" w:hAnsi="Arial"/>
          <w:b w:val="false"/>
        </w:rPr>
        <w:t>Παραγωγικής Ανασυγκρότησης, Περιβάλλοντος και Ενέργειας,</w:t>
      </w:r>
      <w:r>
        <w:rPr>
          <w:rFonts w:cs="Arial" w:ascii="Arial" w:hAnsi="Arial"/>
        </w:rPr>
        <w:t xml:space="preserve"> σχετικά με την αντιπλημμυρική προστασία του Νομού Σερρών.</w:t>
      </w:r>
    </w:p>
    <w:p>
      <w:pPr>
        <w:pStyle w:val="Normal"/>
        <w:spacing w:lineRule="auto" w:line="600"/>
        <w:ind w:firstLine="720"/>
        <w:jc w:val="both"/>
        <w:rPr/>
      </w:pPr>
      <w:r>
        <w:rPr>
          <w:rFonts w:cs="Arial" w:ascii="Arial" w:hAnsi="Arial"/>
        </w:rPr>
        <w:t xml:space="preserve">2. Η με αριθμό 50/16-3-2015 επίκαιρη ερώτηση του Βουλευτή Β΄ Αθηνών του Λαϊκού Συνδέσμου – Χρυσή Αυγή κ. </w:t>
      </w:r>
      <w:r>
        <w:rPr>
          <w:rStyle w:val="StrongEmphasis"/>
          <w:rFonts w:cs="Arial" w:ascii="Arial" w:hAnsi="Arial"/>
          <w:b w:val="false"/>
        </w:rPr>
        <w:t>Ηλία Παναγιώταρου</w:t>
      </w:r>
      <w:r>
        <w:rPr>
          <w:rFonts w:cs="Arial" w:ascii="Arial" w:hAnsi="Arial"/>
        </w:rPr>
        <w:t xml:space="preserve"> προς τους Υπουργούς </w:t>
      </w:r>
      <w:r>
        <w:rPr>
          <w:rStyle w:val="StrongEmphasis"/>
          <w:rFonts w:cs="Arial" w:ascii="Arial" w:hAnsi="Arial"/>
          <w:b w:val="false"/>
        </w:rPr>
        <w:t>Εσωτερικών και Διοικητικής Ανασυγκρότησης</w:t>
      </w:r>
      <w:r>
        <w:rPr>
          <w:rFonts w:cs="Arial" w:ascii="Arial" w:hAnsi="Arial"/>
          <w:b/>
        </w:rPr>
        <w:t xml:space="preserve"> </w:t>
      </w:r>
      <w:r>
        <w:rPr>
          <w:rFonts w:cs="Arial" w:ascii="Arial" w:hAnsi="Arial"/>
        </w:rPr>
        <w:t>και</w:t>
      </w:r>
      <w:r>
        <w:rPr>
          <w:rFonts w:cs="Arial" w:ascii="Arial" w:hAnsi="Arial"/>
          <w:b/>
        </w:rPr>
        <w:t xml:space="preserve"> </w:t>
      </w:r>
      <w:r>
        <w:rPr>
          <w:rStyle w:val="StrongEmphasis"/>
          <w:rFonts w:cs="Arial" w:ascii="Arial" w:hAnsi="Arial"/>
          <w:b w:val="false"/>
        </w:rPr>
        <w:t>Δικαιοσύνης, Διαφάνειας και Ανθρωπίνων Δικαιωμάτων,</w:t>
      </w:r>
      <w:r>
        <w:rPr>
          <w:rFonts w:cs="Arial" w:ascii="Arial" w:hAnsi="Arial"/>
        </w:rPr>
        <w:t xml:space="preserve"> σχετικά με την ολιγωρία που επιδεικνύουν οι αρμόδιες αρχές για την αντιμετώπιση της παιδοφιλίας.</w:t>
      </w:r>
    </w:p>
    <w:p>
      <w:pPr>
        <w:pStyle w:val="Normal"/>
        <w:spacing w:lineRule="auto" w:line="600"/>
        <w:ind w:firstLine="720"/>
        <w:jc w:val="both"/>
        <w:rPr/>
      </w:pPr>
      <w:r>
        <w:rPr>
          <w:rFonts w:cs="Arial" w:ascii="Arial" w:hAnsi="Arial"/>
        </w:rPr>
        <w:t xml:space="preserve">3. Η με αριθμό 59/17-3-2015 επίκαιρη ερώτηση του Βουλευτή Αιτωλοακαρνανίας του Κομμουνιστικού Κόμματος Ελλάδας κ. </w:t>
      </w:r>
      <w:r>
        <w:rPr>
          <w:rStyle w:val="StrongEmphasis"/>
          <w:rFonts w:cs="Arial" w:ascii="Arial" w:hAnsi="Arial"/>
          <w:b w:val="false"/>
        </w:rPr>
        <w:t>Νικολάου Μωραΐτη</w:t>
      </w:r>
      <w:r>
        <w:rPr>
          <w:rFonts w:cs="Arial" w:ascii="Arial" w:hAnsi="Arial"/>
          <w:b/>
        </w:rPr>
        <w:t xml:space="preserve"> </w:t>
      </w:r>
      <w:r>
        <w:rPr>
          <w:rFonts w:cs="Arial" w:ascii="Arial" w:hAnsi="Arial"/>
        </w:rPr>
        <w:t xml:space="preserve">προς τον Υπουργό </w:t>
      </w:r>
      <w:r>
        <w:rPr>
          <w:rStyle w:val="StrongEmphasis"/>
          <w:rFonts w:cs="Arial" w:ascii="Arial" w:hAnsi="Arial"/>
          <w:b w:val="false"/>
        </w:rPr>
        <w:t>Παραγωγικής Ανασυγκρότησης, Περιβάλλοντος και Ενέργειας</w:t>
      </w:r>
      <w:r>
        <w:rPr>
          <w:rFonts w:cs="Arial" w:ascii="Arial" w:hAnsi="Arial"/>
          <w:b/>
        </w:rPr>
        <w:t xml:space="preserve"> </w:t>
      </w:r>
      <w:r>
        <w:rPr>
          <w:rFonts w:cs="Arial" w:ascii="Arial" w:hAnsi="Arial"/>
        </w:rPr>
        <w:t>και</w:t>
      </w:r>
      <w:r>
        <w:rPr>
          <w:rFonts w:cs="Arial" w:ascii="Arial" w:hAnsi="Arial"/>
          <w:b/>
        </w:rPr>
        <w:t xml:space="preserve"> </w:t>
      </w:r>
      <w:r>
        <w:rPr>
          <w:rStyle w:val="StrongEmphasis"/>
          <w:rFonts w:cs="Arial" w:ascii="Arial" w:hAnsi="Arial"/>
          <w:b w:val="false"/>
        </w:rPr>
        <w:t xml:space="preserve">Οικονομίας, Υποδομών, Ναυτιλίας και Τουρισμού, </w:t>
      </w:r>
      <w:r>
        <w:rPr>
          <w:rFonts w:cs="Arial" w:ascii="Arial" w:hAnsi="Arial"/>
        </w:rPr>
        <w:t>σχετικά με την άμεση και ουσιαστική βοήθεια στους πλημμυροπαθείς της περιοχής Ηπείρου και Αιτωλοακαρνανίας.</w:t>
      </w:r>
    </w:p>
    <w:p>
      <w:pPr>
        <w:pStyle w:val="Normal"/>
        <w:spacing w:lineRule="auto" w:line="600"/>
        <w:ind w:firstLine="720"/>
        <w:jc w:val="both"/>
        <w:rPr/>
      </w:pPr>
      <w:r>
        <w:rPr>
          <w:rFonts w:cs="Arial" w:ascii="Arial" w:hAnsi="Arial"/>
        </w:rPr>
        <w:t xml:space="preserve">4. Η με αριθμό 48/16-3-2015 επίκαιρη ερώτηση του Βουλευτή Ηρακλείου του Πανελλήνιου Σοσιαλιστικού Κινήματος κ. </w:t>
      </w:r>
      <w:r>
        <w:rPr>
          <w:rStyle w:val="StrongEmphasis"/>
          <w:rFonts w:cs="Arial" w:ascii="Arial" w:hAnsi="Arial"/>
          <w:b w:val="false"/>
        </w:rPr>
        <w:t>Βασιλείου Κεγκέρογλου</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Οικονομίας, Υποδομών, Ναυτιλίας και Τουρισμού,</w:t>
      </w:r>
      <w:r>
        <w:rPr>
          <w:rFonts w:cs="Arial" w:ascii="Arial" w:hAnsi="Arial"/>
        </w:rPr>
        <w:t xml:space="preserve"> σχετικά με τις χρηματοδοτήσεις του Επιχειρησιακού Προγράμματος «Ανάπτυξη Ανθρώπινου Δυναμικού».</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Σώμα ότι οι Διαρκείς Επιτροπές Οικονομικών Υποθέσεων και Κοινωνικών Υποθέσεων καταθέτουν την έκθεσή τους στο σχέδιο νόμου: «Ρυθμίσεις για την επανεκκίνηση της οικονομ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Heading1"/>
        <w:ind w:firstLine="720"/>
        <w:rPr>
          <w:rFonts w:cs="Arial"/>
        </w:rPr>
      </w:pPr>
      <w:r>
        <w:rPr>
          <w:rFonts w:cs="Arial"/>
        </w:rPr>
        <w:t>ΕΠΙΚΑΙΡΩΝ ΕΡΩΤΗΣΕΩΝ</w:t>
      </w:r>
    </w:p>
    <w:p>
      <w:pPr>
        <w:pStyle w:val="Normal"/>
        <w:spacing w:lineRule="auto" w:line="600"/>
        <w:ind w:firstLine="720"/>
        <w:jc w:val="both"/>
        <w:rPr/>
      </w:pPr>
      <w:r>
        <w:rPr>
          <w:rFonts w:cs="Arial" w:ascii="Arial" w:hAnsi="Arial"/>
        </w:rPr>
        <w:t xml:space="preserve">Θα συζητηθεί η πρώτη με αριθμό 18/10-3-2015 επίκαιρη ερώτηση πρώτου κύκλου του Βουλευτή Έβρου της Νέας Δημοκρατίας κ. </w:t>
      </w:r>
      <w:r>
        <w:rPr>
          <w:rStyle w:val="StrongEmphasis"/>
          <w:rFonts w:cs="Arial" w:ascii="Arial" w:hAnsi="Arial"/>
          <w:b w:val="false"/>
        </w:rPr>
        <w:t>Αναστασίου Δημοσχάκη</w:t>
      </w:r>
      <w:r>
        <w:rPr>
          <w:rStyle w:val="StrongEmphasis"/>
          <w:rFonts w:cs="Arial" w:ascii="Arial" w:hAnsi="Arial"/>
        </w:rPr>
        <w:t xml:space="preserve"> </w:t>
      </w:r>
      <w:r>
        <w:rPr>
          <w:rFonts w:cs="Arial" w:ascii="Arial" w:hAnsi="Arial"/>
        </w:rPr>
        <w:t xml:space="preserve">προς τους Υπουργούς </w:t>
      </w:r>
      <w:r>
        <w:rPr>
          <w:rStyle w:val="StrongEmphasis"/>
          <w:rFonts w:cs="Arial" w:ascii="Arial" w:hAnsi="Arial"/>
          <w:b w:val="false"/>
        </w:rPr>
        <w:t>Παραγωγικής Ανασυγκρότησης, Περιβάλλοντος και Ενέργειας</w:t>
      </w:r>
      <w:r>
        <w:rPr>
          <w:rFonts w:cs="Arial" w:ascii="Arial" w:hAnsi="Arial"/>
          <w:b/>
        </w:rPr>
        <w:t xml:space="preserve"> </w:t>
      </w:r>
      <w:r>
        <w:rPr>
          <w:rFonts w:cs="Arial" w:ascii="Arial" w:hAnsi="Arial"/>
        </w:rPr>
        <w:t xml:space="preserve">και </w:t>
      </w:r>
      <w:r>
        <w:rPr>
          <w:rStyle w:val="StrongEmphasis"/>
          <w:rFonts w:cs="Arial" w:ascii="Arial" w:hAnsi="Arial"/>
          <w:b w:val="false"/>
        </w:rPr>
        <w:t>Εξωτερικών,</w:t>
      </w:r>
      <w:r>
        <w:rPr>
          <w:rFonts w:cs="Arial" w:ascii="Arial" w:hAnsi="Arial"/>
          <w:b/>
        </w:rPr>
        <w:t xml:space="preserve"> </w:t>
      </w:r>
      <w:r>
        <w:rPr>
          <w:rFonts w:cs="Arial" w:ascii="Arial" w:hAnsi="Arial"/>
        </w:rPr>
        <w:t>σχετικά με την αντιμετώπιση του επαναλαμβανόμενου φαινομένου των πλημμυρών στον Νομό Έβρου.</w:t>
      </w:r>
    </w:p>
    <w:p>
      <w:pPr>
        <w:pStyle w:val="Normal"/>
        <w:spacing w:lineRule="auto" w:line="600"/>
        <w:ind w:firstLine="720"/>
        <w:jc w:val="both"/>
        <w:rPr>
          <w:rFonts w:ascii="Arial" w:hAnsi="Arial" w:cs="Arial"/>
        </w:rPr>
      </w:pPr>
      <w:r>
        <w:rPr>
          <w:rFonts w:cs="Arial" w:ascii="Arial" w:hAnsi="Arial"/>
        </w:rPr>
        <w:t>Θα απαντήσει ο Αναπληρωτής Υπουργός Παραγωγικής Ανασυγκρότησης, Περιβάλλοντος και Ενέργειας κ. Ευάγγελος Αποστόλου.</w:t>
      </w:r>
    </w:p>
    <w:p>
      <w:pPr>
        <w:pStyle w:val="Normal"/>
        <w:spacing w:lineRule="auto" w:line="600"/>
        <w:ind w:firstLine="720"/>
        <w:jc w:val="both"/>
        <w:rPr>
          <w:rFonts w:ascii="Arial" w:hAnsi="Arial" w:cs="Arial"/>
        </w:rPr>
      </w:pPr>
      <w:r>
        <w:rPr>
          <w:rFonts w:cs="Arial" w:ascii="Arial" w:hAnsi="Arial"/>
        </w:rPr>
        <w:t>Ο κ. Δημοσχάκης έχει τον λόγο επί δίλεπτον.</w:t>
      </w:r>
    </w:p>
    <w:p>
      <w:pPr>
        <w:pStyle w:val="Normal"/>
        <w:spacing w:lineRule="auto" w:line="600"/>
        <w:ind w:firstLine="720"/>
        <w:jc w:val="both"/>
        <w:rPr/>
      </w:pPr>
      <w:r>
        <w:rPr>
          <w:rFonts w:cs="Arial" w:ascii="Arial" w:hAnsi="Arial"/>
          <w:b/>
        </w:rPr>
        <w:t xml:space="preserve">ΑΝΑΣΤΑΣΙΟΣ (ΤΑΣΟΣ) ΔΗΜΟΣΧΑΚΗΣ: </w:t>
      </w:r>
      <w:r>
        <w:rPr>
          <w:rFonts w:cs="Arial" w:ascii="Arial" w:hAnsi="Arial"/>
        </w:rPr>
        <w:t xml:space="preserve">Κύριε Πρόεδρε, κυρίες και κύριοι συνάδελφοι, ο Έβρος αποτελεί την αρχή της Ελλάδας και την αρχή της Ευρώπης. Είναι λυπηρό αυτός ο ευλογημένος και ιστορικός τόπος να παρουσιάζει σήμερα αυτήν την τραγική εικόνα, όπως διαμορφώθηκε μετά από τις επαναλαμβανόμενες πλημμύρες. </w:t>
      </w:r>
    </w:p>
    <w:p>
      <w:pPr>
        <w:pStyle w:val="Normal"/>
        <w:spacing w:lineRule="auto" w:line="600"/>
        <w:ind w:firstLine="720"/>
        <w:jc w:val="both"/>
        <w:rPr>
          <w:rFonts w:ascii="Arial" w:hAnsi="Arial" w:cs="Arial"/>
        </w:rPr>
      </w:pPr>
      <w:r>
        <w:rPr>
          <w:rFonts w:cs="Arial" w:ascii="Arial" w:hAnsi="Arial"/>
        </w:rPr>
        <w:t>Κύριε Υπουργέ, σήμερα που μιλάμε, διανύοντας κάποιος οδικώς την απόσταση από Αλεξανδρούπολη προς Φέρες, Σουφλί, Διδυμότειχο, Ορεστιάδα και φθάνοντας στο τελικό σημείο της πατρίδας μας που είναι το Ορμένιο, διαπιστώνει πλέον ότι ενώ είχαμε ποταμούς, τώρα αποκτήσαμε μέχρι την κάθετη γραμμή του τρένου και απέραντες λίμνες.</w:t>
      </w:r>
    </w:p>
    <w:p>
      <w:pPr>
        <w:pStyle w:val="Normal"/>
        <w:spacing w:lineRule="auto" w:line="600"/>
        <w:ind w:firstLine="720"/>
        <w:jc w:val="both"/>
        <w:rPr>
          <w:rFonts w:ascii="Arial" w:hAnsi="Arial" w:cs="Arial"/>
        </w:rPr>
      </w:pPr>
      <w:r>
        <w:rPr>
          <w:rFonts w:cs="Arial" w:ascii="Arial" w:hAnsi="Arial"/>
        </w:rPr>
        <w:t xml:space="preserve">Τα έντονα καιρικά φαινόμενα προκάλεσαν ανυπολόγιστη ζημιά στον πρωτογενή τομέα της περιοχής. Η υπερχείλιση του ποταμού Έβρου, των παραποτάμων του Άρδα και Ερυθροποτάμου, αλλά και των παραποτάμων Τούντζα και Εργίνη από την Ανατολική Θράκη και οι συνεπακόλουθες πλημμύρες είχαν ως αποτέλεσμα να προκληθούν εκτεταμένες ζημιές τόσο στη φυτική παραγωγή και το ζωικό κεφάλαιο όσο και στις υποδομές του πρωτογενούς τομέα του κλάδου μεταποίησης, καθώς και στο οδικό δίκτυο. </w:t>
      </w:r>
    </w:p>
    <w:p>
      <w:pPr>
        <w:pStyle w:val="Normal"/>
        <w:spacing w:lineRule="auto" w:line="600"/>
        <w:ind w:firstLine="720"/>
        <w:jc w:val="both"/>
        <w:rPr>
          <w:rFonts w:ascii="Arial" w:hAnsi="Arial" w:cs="Arial"/>
        </w:rPr>
      </w:pPr>
      <w:r>
        <w:rPr>
          <w:rFonts w:cs="Arial" w:ascii="Arial" w:hAnsi="Arial"/>
        </w:rPr>
        <w:t xml:space="preserve">Ζημιές σοβαρές, επίσης, προκλήθηκαν σε κατοικίες, στάβλους και αποθήκες οικισμών του Σουφλίου και του Λαγυνά αλλά και σε αγροικίες και αποθήκες που βρίσκονται στον κάμπο. </w:t>
      </w:r>
    </w:p>
    <w:p>
      <w:pPr>
        <w:pStyle w:val="Normal"/>
        <w:spacing w:lineRule="auto" w:line="600"/>
        <w:ind w:firstLine="720"/>
        <w:jc w:val="both"/>
        <w:rPr>
          <w:rFonts w:ascii="Arial" w:hAnsi="Arial" w:cs="Arial"/>
        </w:rPr>
      </w:pPr>
      <w:r>
        <w:rPr>
          <w:rFonts w:cs="Arial" w:ascii="Arial" w:hAnsi="Arial"/>
        </w:rPr>
        <w:t xml:space="preserve">Πάνω από εκατό χιλιάδες στρέμματα φυτικής παραγωγής είναι ήδη κατεστραμμένα. Το αγροτικό οδικό δίκτυο έχει καταστραφεί σε μεγάλο μέρος. Τα αναχώματα στις παραποτάμιες περιοχές έχουν υποστεί εκτεταμένη ζημιά. Τα κατεστραμμένα αντλιοστάσια του ΤΟΕΒ Έβρου είναι εκατοντάδες, με τον ΓΟΕΒ Ορεστιάδας να έχει καταγράψει τεράστιες ζημιές σε όλες τις υποδομές και τα δίκτυα. </w:t>
      </w:r>
    </w:p>
    <w:p>
      <w:pPr>
        <w:pStyle w:val="Normal"/>
        <w:spacing w:lineRule="auto" w:line="600"/>
        <w:ind w:firstLine="720"/>
        <w:jc w:val="both"/>
        <w:rPr>
          <w:rFonts w:ascii="Arial" w:hAnsi="Arial" w:cs="Arial"/>
        </w:rPr>
      </w:pPr>
      <w:r>
        <w:rPr>
          <w:rFonts w:cs="Arial" w:ascii="Arial" w:hAnsi="Arial"/>
        </w:rPr>
        <w:t xml:space="preserve">Επίσης, ο μεταποιητικός κλάδος, από τον οποίο ξεκινούσε μια σημαντική εξαγωγική δραστηριότητα, υπέστη τεράστιες ζημιές. Χαρακτηριστικό παράδειγμα αποτελεί η ολοσχερής καταστροφή των εγκαταστάσεων του Αγροτικού Συνεταιρισμού Κοινής Γεωργικής Εκμετάλλευσης στο Τυχερό Έβρου, ο οποίος κινδυνεύει να χάσει την επιτυχημένη του παρουσία στη διεθνή αγορά σπαραγγιού. </w:t>
      </w:r>
    </w:p>
    <w:p>
      <w:pPr>
        <w:pStyle w:val="Normal"/>
        <w:spacing w:lineRule="auto" w:line="600"/>
        <w:ind w:firstLine="720"/>
        <w:jc w:val="both"/>
        <w:rPr>
          <w:rFonts w:ascii="Arial" w:hAnsi="Arial" w:cs="Arial"/>
        </w:rPr>
      </w:pPr>
      <w:r>
        <w:rPr>
          <w:rFonts w:cs="Arial" w:ascii="Arial" w:hAnsi="Arial"/>
        </w:rPr>
        <w:t xml:space="preserve">Πέρα από όλα αυτά που αφορούν στην εσωτερική διάσταση του προβλήματος των καταστρεπτικών πλημμυρών του ποταμού Έβρου, υπάρχει σε αυτό το κρίσιμο ζήτημα και έντονη εξωτερική διεθνής διάσταση. Αυτή αφορά στις σχέσεις μας με τη γειτονική Βουλγαρία. </w:t>
      </w:r>
    </w:p>
    <w:p>
      <w:pPr>
        <w:pStyle w:val="Normal"/>
        <w:spacing w:lineRule="auto" w:line="600"/>
        <w:ind w:firstLine="720"/>
        <w:jc w:val="both"/>
        <w:rPr>
          <w:rFonts w:ascii="Arial" w:hAnsi="Arial" w:cs="Arial"/>
        </w:rPr>
      </w:pPr>
      <w:r>
        <w:rPr>
          <w:rFonts w:cs="Arial" w:ascii="Arial" w:hAnsi="Arial"/>
        </w:rPr>
        <w:t xml:space="preserve">Η πεποίθηση που έχει δημιουργηθεί είναι ότι η βουλγαρική πλευρά ολιγωρεί να εφαρμόσει το συμφωνημένο με τη χώρα μας σύστημα έγκυρης προειδοποίησης στις περιπτώσεις απότομης και αιφνίδιας ανόδου της στάθμης κατά πρώτον του ποταμού Άρδα με τα φράγματα του Ιβαΐλογκραντ και κατά δεύτερον του Έβρου στο βουλγαρικό έδαφος. </w:t>
      </w:r>
    </w:p>
    <w:p>
      <w:pPr>
        <w:pStyle w:val="Normal"/>
        <w:spacing w:lineRule="auto" w:line="600"/>
        <w:ind w:firstLine="720"/>
        <w:jc w:val="both"/>
        <w:rPr>
          <w:rFonts w:ascii="Arial" w:hAnsi="Arial" w:cs="Arial"/>
        </w:rPr>
      </w:pPr>
      <w:r>
        <w:rPr>
          <w:rFonts w:cs="Arial" w:ascii="Arial" w:hAnsi="Arial"/>
        </w:rPr>
        <w:t xml:space="preserve">Γι’ αυτό και σήμερα ρωτάμε ποιες είναι οι άμεσες κινήσεις τις οποίες προτίθεται να κάνει το Υπουργείο Παραγωγικής Ανασυγκρότησης, Περιβάλλοντος και Ενέργειας. </w:t>
      </w:r>
    </w:p>
    <w:p>
      <w:pPr>
        <w:pStyle w:val="Normal"/>
        <w:spacing w:lineRule="auto" w:line="600"/>
        <w:ind w:firstLine="720"/>
        <w:jc w:val="both"/>
        <w:rPr>
          <w:rFonts w:ascii="Arial" w:hAnsi="Arial" w:cs="Arial"/>
        </w:rPr>
      </w:pPr>
      <w:r>
        <w:rPr>
          <w:rFonts w:cs="Arial" w:ascii="Arial" w:hAnsi="Arial"/>
        </w:rPr>
        <w:t xml:space="preserve">Θα αποζημιωθούν οι πληγέντες και κυρίως θα αποκατασταθούν οι υποδομές; Υπάρχει η πολιτική βούληση να παρακαμφθούν τυχόν γραφειοκρατικά και άλλα εμπόδια, ώστε οι αγρότες του Νομού Έβρου να αποζημιωθούν πλήρως και τάχιστα; </w:t>
      </w:r>
    </w:p>
    <w:p>
      <w:pPr>
        <w:pStyle w:val="Normal"/>
        <w:spacing w:lineRule="auto" w:line="600"/>
        <w:ind w:firstLine="720"/>
        <w:jc w:val="both"/>
        <w:rPr>
          <w:rFonts w:ascii="Arial" w:hAnsi="Arial" w:cs="Arial"/>
        </w:rPr>
      </w:pPr>
      <w:r>
        <w:rPr>
          <w:rFonts w:cs="Arial" w:ascii="Arial" w:hAnsi="Arial"/>
        </w:rPr>
        <w:t xml:space="preserve">Οι υποδομές θα αποκατασταθούν σε σύντομο χρονικό διάστημα, έτσι ώστε να περισωθεί όσο το δυνατόν περισσότερο η εαρινή σπορά; Ήδη έχει χαθεί η πρώιμη και κινδυνεύει άμεσα να χαθεί και η κανονική σπορά, ενώ όπως πάμε θα κινδυνεύσει και η όψιμη. </w:t>
      </w:r>
    </w:p>
    <w:p>
      <w:pPr>
        <w:pStyle w:val="Normal"/>
        <w:spacing w:lineRule="auto" w:line="600"/>
        <w:ind w:firstLine="720"/>
        <w:jc w:val="both"/>
        <w:rPr>
          <w:rFonts w:ascii="Arial" w:hAnsi="Arial" w:cs="Arial"/>
        </w:rPr>
      </w:pPr>
      <w:r>
        <w:rPr>
          <w:rFonts w:cs="Arial" w:ascii="Arial" w:hAnsi="Arial"/>
        </w:rPr>
        <w:t xml:space="preserve">Το Υπουργείο Εσωτερικών τι θα κάνει για την αποζημίωση πλημμυροπαθών; Οι οικίες, οι αποθήκες, οι στάβλοι, οι βοηθητικοί χώροι, αλλά και η οικοσκευή τους υπέστησαν σημαντικές καταστροφές. </w:t>
      </w:r>
    </w:p>
    <w:p>
      <w:pPr>
        <w:pStyle w:val="Normal"/>
        <w:spacing w:lineRule="auto" w:line="600"/>
        <w:ind w:firstLine="720"/>
        <w:jc w:val="both"/>
        <w:rPr>
          <w:rFonts w:ascii="Arial" w:hAnsi="Arial" w:cs="Arial"/>
        </w:rPr>
      </w:pPr>
      <w:r>
        <w:rPr>
          <w:rFonts w:cs="Arial" w:ascii="Arial" w:hAnsi="Arial"/>
        </w:rPr>
        <w:t xml:space="preserve">Θα ενισχυθούν άμεσα οι Δήμοι Διδυμοτείχου και Σουφλίου οικονομικά, καθώς δεν έχουν να πληρώσουν τους επαγγελματίες, οι οποίοι με τα μηχανήματά τους νυχθημερόν βοηθούν την άντληση υδάτων που έχουν καταπνίξει τις κατοικημένες περιοχές; </w:t>
      </w:r>
    </w:p>
    <w:p>
      <w:pPr>
        <w:pStyle w:val="Normal"/>
        <w:spacing w:lineRule="auto" w:line="600"/>
        <w:ind w:firstLine="720"/>
        <w:jc w:val="both"/>
        <w:rPr>
          <w:rFonts w:ascii="Arial" w:hAnsi="Arial" w:cs="Arial"/>
        </w:rPr>
      </w:pPr>
      <w:r>
        <w:rPr>
          <w:rFonts w:cs="Arial" w:ascii="Arial" w:hAnsi="Arial"/>
        </w:rPr>
        <w:t>Τέλος, ως Κυβέρνηση τι θα κάνετε για τα πάνω από δεκαπέντε γήπεδα ποδοσφαίρου, τα οποία έχουν υποστεί σοβαρές ζημιές στο Διδυμότειχο και στο Σουφλί, με αποτέλεσμα χιλιάδες νέοι να μην έχουν πρόσβαση σε αθλητικές εγκαταστάσεις;</w:t>
      </w:r>
    </w:p>
    <w:p>
      <w:pPr>
        <w:pStyle w:val="Normal"/>
        <w:spacing w:lineRule="auto" w:line="600"/>
        <w:ind w:firstLine="720"/>
        <w:jc w:val="both"/>
        <w:rPr>
          <w:rFonts w:ascii="Arial" w:hAnsi="Arial" w:cs="Arial"/>
        </w:rPr>
      </w:pPr>
      <w:r>
        <w:rPr>
          <w:rFonts w:cs="Arial" w:ascii="Arial" w:hAnsi="Arial"/>
        </w:rPr>
        <w:t>Επίσης, θα υπάρξει συνεργασία με το Υπουργείο Εξωτερικών, έτσι ώστε το χρόνιο πρόβλημα του ποταμού Έβρου να διευθετηθεί σε διπλωματικό επίπεδο με τα γειτονικά κράτη, ακόμα και αν πρέπει να φθάσουμε σε ευρωπαϊκό επίπεδο και να αγωνιστούμε στα αρμόδια ευρωπαϊκά όργανα;</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ον κύριο Βουλευτή.</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οκτώ μαθητές και μαθήτριες και δύο εκπαιδευτικοί συνοδοί τους από το 23</w:t>
      </w:r>
      <w:r>
        <w:rPr>
          <w:rFonts w:cs="Arial" w:ascii="Arial" w:hAnsi="Arial"/>
          <w:vertAlign w:val="superscript"/>
        </w:rPr>
        <w:t>ο</w:t>
      </w:r>
      <w:r>
        <w:rPr>
          <w:rFonts w:cs="Arial" w:ascii="Arial" w:hAnsi="Arial"/>
        </w:rPr>
        <w:t xml:space="preserve"> Δημοτικό Σχολείο Ευόσμου Θεσσαλονίκ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Υπουργός κ. Αποστόλου.</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Κύριε Πρόεδρε, ξεκινάμε τη διαδικασία του κοινοβουλευτικού ελέγχου με τον αγροτικό χώρο, πράγμα που οφείλω να τονίσω, γιατί όχι μόνο δείχνει ότι είναι ένας χώρος που έχει πολλά προβλήματα, αλλά κυρίως γιατί υπάρχει και ένα μεγάλο ενδιαφέρον από τους συναδέλφους Βουλευτές, ιδιαίτερα της περιφέρειας και ειδικότερα του Έβρου, για τον οποίο συζητάμε σήμερα. Αυτό απεικονίζεται ακόμα και από την εικόνα των παρόντων Βουλευτών. Επιτέλους να αρχίσει και η Βουλή να ασχολείται με έναν χώρο που εμείς, τουλάχιστον, τον θεωρούμε ως το χώρο που μπορεί να μας βοηθήσει στην κρίση που βιώνουμε σήμερα.</w:t>
      </w:r>
    </w:p>
    <w:p>
      <w:pPr>
        <w:pStyle w:val="Normal"/>
        <w:spacing w:lineRule="auto" w:line="600"/>
        <w:ind w:firstLine="720"/>
        <w:jc w:val="both"/>
        <w:rPr>
          <w:rFonts w:ascii="Arial" w:hAnsi="Arial" w:cs="Arial"/>
        </w:rPr>
      </w:pPr>
      <w:r>
        <w:rPr>
          <w:rFonts w:cs="Arial" w:ascii="Arial" w:hAnsi="Arial"/>
        </w:rPr>
        <w:t>Τέθηκαν πολλά ερωτήματα από τον κύριο συνάδελφο. Η αγωνία του σεβαστή, όπως και όλων των συναδέλφων, θα έλεγα, ιδιαίτερα του Έβρου και της Μακεδονίας, που, επειδή είναι ανάλογα τα προβλήματα, έχουν την ανάλογη, αντίστοιχη αγωνία.</w:t>
      </w:r>
    </w:p>
    <w:p>
      <w:pPr>
        <w:pStyle w:val="Normal"/>
        <w:spacing w:lineRule="auto" w:line="600"/>
        <w:ind w:firstLine="720"/>
        <w:jc w:val="both"/>
        <w:rPr>
          <w:rFonts w:ascii="Arial" w:hAnsi="Arial" w:cs="Arial"/>
        </w:rPr>
      </w:pPr>
      <w:r>
        <w:rPr>
          <w:rFonts w:cs="Arial" w:ascii="Arial" w:hAnsi="Arial"/>
        </w:rPr>
        <w:t xml:space="preserve">Εμείς ως Υπουργείο Παραγωγικής Ανασυγκρότησης, όπως ξέρετε, κύριε συνάδελφε, βρεθήκαμε από την πρώτη στιγμή στο πλευρό των γεωργών και των κτηνοτρόφων του Έβρου και των υπόλοιπων περιοχών που επλήγησαν. Έχουμε χρέος –αυτό τονίζουμε πάντα- να στηρίξουμε τους αγρότες, να στηρίξουμε τους κτηνοτρόφους. </w:t>
      </w:r>
    </w:p>
    <w:p>
      <w:pPr>
        <w:pStyle w:val="Normal"/>
        <w:spacing w:lineRule="auto" w:line="600"/>
        <w:ind w:firstLine="720"/>
        <w:jc w:val="both"/>
        <w:rPr>
          <w:rFonts w:ascii="Arial" w:hAnsi="Arial" w:cs="Arial"/>
        </w:rPr>
      </w:pPr>
      <w:r>
        <w:rPr>
          <w:rFonts w:cs="Arial" w:ascii="Arial" w:hAnsi="Arial"/>
        </w:rPr>
        <w:t xml:space="preserve">Από την πρώτη, λοιπόν, στιγμή των καταστροφών ο Υφυπουργός Παναγιώτης Σγουρίδης βρέθηκε στην περιοχή. Είχαμε συναντήσεις και με τους προέδρους του ΕΛΓΑ, με τους Γενικούς Γραμματείς του Υπουργείου. Έτσι, θα έλεγα ότι γενικότερα έχουμε πλέον μια εικόνα για τις ζημιές που έχουν συμβεί, όπως και εσείς ο ίδιος τις περιγράψατε. Γι’ αυτό, λοιπόν, ζήτησα άμεσα από τον πρόεδρο του ΕΛΓΑ να ξεκινήσουν οι αναγγελίες των ζημιών, αλλά και οι εκτιμήσεις στις πληγείσες περιοχές, προκειμένου να καταβληθούν έγκαιρα οι αποζημιώσεις στους πληγέντες γεωργούς και κτηνοτρόφους. </w:t>
      </w:r>
    </w:p>
    <w:p>
      <w:pPr>
        <w:pStyle w:val="Normal"/>
        <w:spacing w:lineRule="auto" w:line="600"/>
        <w:ind w:firstLine="720"/>
        <w:jc w:val="both"/>
        <w:rPr>
          <w:rFonts w:ascii="Arial" w:hAnsi="Arial" w:cs="Arial"/>
        </w:rPr>
      </w:pPr>
      <w:r>
        <w:rPr>
          <w:rFonts w:cs="Arial" w:ascii="Arial" w:hAnsi="Arial"/>
        </w:rPr>
        <w:t>Τα κλιμάκια επισκέφτηκαν τις πληγείσες περιοχές -εκεί που μπόρεσαν να μπουν μέσα, ιδιαίτερα στις πλημμύρες του Δεκεμβρίου- για να εντοπίσουν τις ζημι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ήν την ώρα, όπως γνωρίζετε, το φαινόμενο είναι σε τέτοια έξαρση που δεν επιτρέπει να μπούμε για να δούμε τις τελευταίες ζημιές που υπάρχουν. Παρ’ όλα αυτά είμαστε σε επαφή.</w:t>
      </w:r>
    </w:p>
    <w:p>
      <w:pPr>
        <w:pStyle w:val="Normal"/>
        <w:spacing w:lineRule="auto" w:line="600"/>
        <w:ind w:firstLine="720"/>
        <w:jc w:val="both"/>
        <w:rPr>
          <w:rFonts w:ascii="Arial" w:hAnsi="Arial" w:cs="Arial"/>
        </w:rPr>
      </w:pPr>
      <w:r>
        <w:rPr>
          <w:rFonts w:cs="Arial" w:ascii="Arial" w:hAnsi="Arial"/>
        </w:rPr>
        <w:t>Τελευταία μάλιστα, αν θυμάστε, κάναμε μεγάλη σύσκεψη με την παρουσία όλων, αιρετών, δημάρχων, περιφερειαρχών, βουλευτών, εκπροσώπων ευρύτερα, θα έλεγα, της περιοχής. Μάλιστα σε αυτήν τη σύσκεψη συμμετείχαν και εκπρόσωποι από άλλα Υπουργεία, όπως το Υπουργείο Υποδομών, και πραγματικά καταλήξαμε για τις προτεραιότητες που θέτουμε για τον Έβρ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καταλαβαίνετε ότι είναι πάρα πολύ μεγάλο το θέμα και θα καταχραστώ λίγο τον χρόνο.</w:t>
      </w:r>
    </w:p>
    <w:p>
      <w:pPr>
        <w:pStyle w:val="Normal"/>
        <w:spacing w:lineRule="auto" w:line="600"/>
        <w:ind w:firstLine="720"/>
        <w:jc w:val="both"/>
        <w:rPr>
          <w:rFonts w:ascii="Arial" w:hAnsi="Arial" w:cs="Arial"/>
        </w:rPr>
      </w:pPr>
      <w:r>
        <w:rPr>
          <w:rFonts w:cs="Arial" w:ascii="Arial" w:hAnsi="Arial"/>
        </w:rPr>
        <w:t xml:space="preserve">Έχουμε ανακοινώσει, λοιπόν, σε ό,τι αφορά τον Έβρο τα εξής: </w:t>
      </w:r>
    </w:p>
    <w:p>
      <w:pPr>
        <w:pStyle w:val="Normal"/>
        <w:spacing w:lineRule="auto" w:line="600"/>
        <w:ind w:firstLine="720"/>
        <w:jc w:val="both"/>
        <w:rPr>
          <w:rFonts w:ascii="Arial" w:hAnsi="Arial" w:cs="Arial"/>
        </w:rPr>
      </w:pPr>
      <w:r>
        <w:rPr>
          <w:rFonts w:cs="Arial" w:ascii="Arial" w:hAnsi="Arial"/>
        </w:rPr>
        <w:t xml:space="preserve">Όσον αφορά το ζωικό κεφάλαιο, ολοκληρώθηκαν οι εκτιμήσεις και θα καταβληθεί κάθε δυνατή προσπάθεια για την καταβολή αποζημιώσεων ΕΛΓΑ μέχρι το Πάσχα σε όσους κτηνοτρόφους είναι ασφαλιστικά ενήμεροι, δηλαδή έχουν καταβάλει τις εισφορές τους. </w:t>
      </w:r>
    </w:p>
    <w:p>
      <w:pPr>
        <w:pStyle w:val="Normal"/>
        <w:spacing w:lineRule="auto" w:line="600"/>
        <w:ind w:firstLine="720"/>
        <w:jc w:val="both"/>
        <w:rPr>
          <w:rFonts w:ascii="Arial" w:hAnsi="Arial" w:cs="Arial"/>
        </w:rPr>
      </w:pPr>
      <w:r>
        <w:rPr>
          <w:rFonts w:cs="Arial" w:ascii="Arial" w:hAnsi="Arial"/>
        </w:rPr>
        <w:t>Στα βαμβάκια η συνδεδεμένη ενίσχυση ήδη καταβάλλεται και σε όσες περιπτώσεις έχουμε προβλήματα θα επιλυθούν οπωσδήποτε μέχρι τον Ιούνιο.</w:t>
      </w:r>
    </w:p>
    <w:p>
      <w:pPr>
        <w:pStyle w:val="Normal"/>
        <w:spacing w:lineRule="auto" w:line="600"/>
        <w:ind w:firstLine="720"/>
        <w:jc w:val="both"/>
        <w:rPr>
          <w:rFonts w:ascii="Arial" w:hAnsi="Arial" w:cs="Arial"/>
        </w:rPr>
      </w:pPr>
      <w:r>
        <w:rPr>
          <w:rFonts w:cs="Arial" w:ascii="Arial" w:hAnsi="Arial"/>
        </w:rPr>
        <w:t>Όσον αφορά τα χειμερινά σιτηρά, σκόρδα και σπαράγγια, που οι καλλιέργειές τους επλήγησαν από τις πλημμύρες, όπως είπαμε και στη σύσκεψη, μόλις καταστεί εφικτό, θα προχωρήσουμε στις εκτιμήσεις.</w:t>
      </w:r>
    </w:p>
    <w:p>
      <w:pPr>
        <w:pStyle w:val="Normal"/>
        <w:spacing w:lineRule="auto" w:line="600"/>
        <w:ind w:firstLine="720"/>
        <w:jc w:val="both"/>
        <w:rPr/>
      </w:pPr>
      <w:r>
        <w:rPr>
          <w:rFonts w:cs="Arial" w:ascii="Arial" w:hAnsi="Arial"/>
        </w:rPr>
        <w:t>Όσον αφορά τις υπόλοιπες ζημιές στο φυτικό κεφάλαιο παρακολουθούνται όπως σας είπα –είναι και τα στελέχη του υποκαταστήματος του ΕΛΓΑ στην περιοχή- και μετά την οριστικοποίηση της ζημιάς ξέρετε ότι θα υποβληθεί ο σχετικός φάκελος στην Ευρωπαϊκή Επιτροπή, για να έχουμε την έγκρισή τους για πληρωμή μέσω κρατικών ενισχύσεων, των γνωστών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w:t>
      </w:r>
    </w:p>
    <w:p>
      <w:pPr>
        <w:pStyle w:val="Normal"/>
        <w:spacing w:lineRule="auto" w:line="600"/>
        <w:ind w:firstLine="720"/>
        <w:jc w:val="both"/>
        <w:rPr>
          <w:rFonts w:ascii="Arial" w:hAnsi="Arial" w:cs="Arial"/>
        </w:rPr>
      </w:pPr>
      <w:r>
        <w:rPr>
          <w:rFonts w:cs="Arial" w:ascii="Arial" w:hAnsi="Arial"/>
        </w:rPr>
        <w:t>Ταυτόχρονα, γίνεται μια προσπάθεια από πλευράς του Υπουργείου να αξιοποιήσει ένα ποσό ύψους 100.000 ευρώ για τις έγγειες βελτιώσεις και για την κάλυψη των ζημιών, με πρόθεση να αυξηθεί αυτό το ποσό, για να μπορέσουμε τουλάχιστον να απαντήσουμε στις άμεσες ανάγκες, να λειτουργήσουν.</w:t>
      </w:r>
    </w:p>
    <w:p>
      <w:pPr>
        <w:pStyle w:val="Normal"/>
        <w:spacing w:lineRule="auto" w:line="600"/>
        <w:ind w:firstLine="720"/>
        <w:jc w:val="both"/>
        <w:rPr>
          <w:rFonts w:ascii="Arial" w:hAnsi="Arial" w:cs="Arial"/>
        </w:rPr>
      </w:pPr>
      <w:r>
        <w:rPr>
          <w:rFonts w:cs="Arial" w:ascii="Arial" w:hAnsi="Arial"/>
        </w:rPr>
        <w:t>Βέβαια, το Υπουργείο Αγροτικής Ανάπτυξης προχωρά και σε άλλες ενέργειες, προσπαθώντας στο πρόγραμμα αγροτικής ανάπτυξης που τρέχει -και δεν έχει την απορροφητικότητα αυτή που θα έπρεπε να έχει- μήπως μπορέσουμε και εντάξουμε και ζημιές, υποβάλλοντας μάλιστα ένα σχετικό αίτημα μεταβολής, θα έλεγα, της επιλεξιμότητας των δαπανών.</w:t>
      </w:r>
    </w:p>
    <w:p>
      <w:pPr>
        <w:pStyle w:val="Normal"/>
        <w:spacing w:lineRule="auto" w:line="600"/>
        <w:ind w:firstLine="720"/>
        <w:jc w:val="both"/>
        <w:rPr>
          <w:rFonts w:ascii="Arial" w:hAnsi="Arial" w:cs="Arial"/>
        </w:rPr>
      </w:pPr>
      <w:r>
        <w:rPr>
          <w:rFonts w:cs="Arial" w:ascii="Arial" w:hAnsi="Arial"/>
        </w:rPr>
        <w:t>Από εκεί και πέρα, κύριε Πρόεδρε, επειδή υπάρχει και ένα άλλο κομμάτι στο οποίο δεν έχω απαντήσει, ίσως στη δευτερολογία μου πω περισσότερα και με βάση, βεβαίως, τη επανατοποθέτηση του συναδέλφου.</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Κύριε Δημοσχάκη, ορίστε, έχετε τον λόγο.</w:t>
      </w:r>
    </w:p>
    <w:p>
      <w:pPr>
        <w:pStyle w:val="Normal"/>
        <w:spacing w:lineRule="auto" w:line="600"/>
        <w:ind w:firstLine="720"/>
        <w:jc w:val="both"/>
        <w:rPr/>
      </w:pPr>
      <w:r>
        <w:rPr>
          <w:rFonts w:cs="Arial" w:ascii="Arial" w:hAnsi="Arial"/>
          <w:b/>
        </w:rPr>
        <w:t xml:space="preserve">ΑΝΑΣΤΑΣΙΟΣ (ΤΑΣΟΣ) ΔΗΜΟΣΧΑΚΗΣ: </w:t>
      </w:r>
      <w:r>
        <w:rPr>
          <w:rFonts w:cs="Arial" w:ascii="Arial" w:hAnsi="Arial"/>
        </w:rPr>
        <w:t>Κύριε Πρόεδρε, η διαχρονικότητα του προβλήματος δεν είναι δικαιολογία. Βέβαια, αναγνωρίζουμε στον Υπουργό και στον Υφυπουργό φιλοτιμία. Επίσης, αναγνωρίζουμε την προσπάθεια την οποία έχουν κάνει. Ωστόσο αυτά δεν είναι αρκετά.</w:t>
      </w:r>
    </w:p>
    <w:p>
      <w:pPr>
        <w:pStyle w:val="Normal"/>
        <w:spacing w:lineRule="auto" w:line="600"/>
        <w:ind w:firstLine="720"/>
        <w:jc w:val="both"/>
        <w:rPr>
          <w:rFonts w:ascii="Arial" w:hAnsi="Arial" w:cs="Arial"/>
        </w:rPr>
      </w:pPr>
      <w:r>
        <w:rPr>
          <w:rFonts w:cs="Arial" w:ascii="Arial" w:hAnsi="Arial"/>
        </w:rPr>
        <w:t>Κύριε Υπουργέ, δείτε το σαν ευκαιρία, αν θέλετε, για να αποδείξετε ότι ενδιαφέρεστε ουσιαστικά για τον Έβρο και λύστε τα προβλήματά τους. Όλοι οι Έλληνες πονούν για τον Έβρο, είτε οι ίδιοι, είτε οι συγγενείς τους και έχουν συνδέσει τα καλύτερά τους χρόνια υπηρετώντας την πατρίδα, εκπληρώνοντας τη στρατιωτική τους θητεία στον Έβρο.</w:t>
      </w:r>
    </w:p>
    <w:p>
      <w:pPr>
        <w:pStyle w:val="Normal"/>
        <w:spacing w:lineRule="auto" w:line="600"/>
        <w:ind w:firstLine="720"/>
        <w:jc w:val="both"/>
        <w:rPr>
          <w:rFonts w:ascii="Arial" w:hAnsi="Arial" w:cs="Arial"/>
        </w:rPr>
      </w:pPr>
      <w:r>
        <w:rPr>
          <w:rFonts w:cs="Arial" w:ascii="Arial" w:hAnsi="Arial"/>
        </w:rPr>
        <w:t xml:space="preserve">Έχουμε να προτείνουμε λύσεις και εννοείται ότι τις έχουμε προτείνει. Ωστόσο λέμε ότι η αποκατάσταση των άνω των ογδόντα θραύσεων –σπασιμάτων δηλαδή- των αναχωμάτων και η βελτίωση αυτών είναι πρώτη προτεραιότητα. </w:t>
      </w:r>
    </w:p>
    <w:p>
      <w:pPr>
        <w:pStyle w:val="Normal"/>
        <w:spacing w:lineRule="auto" w:line="600"/>
        <w:ind w:firstLine="720"/>
        <w:jc w:val="both"/>
        <w:rPr>
          <w:rFonts w:ascii="Arial" w:hAnsi="Arial" w:cs="Arial"/>
        </w:rPr>
      </w:pPr>
      <w:r>
        <w:rPr>
          <w:rFonts w:cs="Arial" w:ascii="Arial" w:hAnsi="Arial"/>
        </w:rPr>
        <w:t>Κύριε Πρόεδρε, επειδή είμαι γόνος αγροτοκτηνοτροφικής οικογένειας, γνωρίζω ότι για να μεταβεί κανείς στα χωράφια του, θα έπρεπε να είχαν αποκατασταθεί από εχθές τα αναχώματα, διότι τα αναχώματα είναι και δρόμοι πρόσβασης στις ιδιοκτησίες.</w:t>
      </w:r>
    </w:p>
    <w:p>
      <w:pPr>
        <w:pStyle w:val="Normal"/>
        <w:spacing w:lineRule="auto" w:line="600"/>
        <w:ind w:firstLine="720"/>
        <w:jc w:val="both"/>
        <w:rPr>
          <w:rFonts w:ascii="Arial" w:hAnsi="Arial" w:cs="Arial"/>
        </w:rPr>
      </w:pPr>
      <w:r>
        <w:rPr>
          <w:rFonts w:cs="Arial" w:ascii="Arial" w:hAnsi="Arial"/>
        </w:rPr>
        <w:t>Δεύτερον, πρέπει να υπάρξει προστασία εγγειοβελτιωτικών έργων και αντικατάσταση των υπαρχόντων αντλιοστασίων με υποβρύχια νέας τεχνολογίας –υπάρχουν αντλιοστάσια, τα λεγόμενα υποβρύχια νέας τεχνολογίας- ώστε να μην υπάρχει αυτό το πρόβλημα. Αυτήν τη στιγμή, πάνω από τριακόσια αντλιοστάσια είναι εκτός λειτουργίας, είναι υπό το νερό, μόνο στην περιφέρεια Ορεστιάδας και Διδυμοτείχου.</w:t>
      </w:r>
    </w:p>
    <w:p>
      <w:pPr>
        <w:pStyle w:val="Normal"/>
        <w:spacing w:lineRule="auto" w:line="600"/>
        <w:ind w:firstLine="720"/>
        <w:jc w:val="both"/>
        <w:rPr>
          <w:rFonts w:ascii="Arial" w:hAnsi="Arial" w:cs="Arial"/>
        </w:rPr>
      </w:pPr>
      <w:r>
        <w:rPr>
          <w:rFonts w:cs="Arial" w:ascii="Arial" w:hAnsi="Arial"/>
        </w:rPr>
        <w:t xml:space="preserve">Πρέπει να υπάρξει συνεννόηση με την Τουρκία και τη Βουλγαρία για σειρά έργων, όπως νησίδες από φερτά υλικά, καθαρισμός αυτών και διαπλάτυνση της κοίτη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ρίνεται σκόπιμο να λάβουμε υπ’ όψιν την τεχνογνωσία, την εμπειρία, τις δομές και τις πρακτικές αντιμετώπισης παρόμοιων προβλημάτων από χώρες της Ευρώπης με μέριμνα της Ευρωπαϊκής Ένωσης.</w:t>
      </w:r>
    </w:p>
    <w:p>
      <w:pPr>
        <w:pStyle w:val="Normal"/>
        <w:spacing w:lineRule="auto" w:line="600"/>
        <w:ind w:firstLine="720"/>
        <w:jc w:val="both"/>
        <w:rPr>
          <w:rFonts w:ascii="Arial" w:hAnsi="Arial" w:cs="Arial"/>
        </w:rPr>
      </w:pPr>
      <w:r>
        <w:rPr>
          <w:rFonts w:cs="Arial" w:ascii="Arial" w:hAnsi="Arial"/>
        </w:rPr>
        <w:t>Πρέπει να τελειώσει αυτή η ιστορία. Είμαστε στη διάθεσή σας για περαιτέρω λεπτομέρειες.</w:t>
      </w:r>
    </w:p>
    <w:p>
      <w:pPr>
        <w:pStyle w:val="Normal"/>
        <w:spacing w:lineRule="auto" w:line="600"/>
        <w:ind w:firstLine="720"/>
        <w:jc w:val="both"/>
        <w:rPr>
          <w:rFonts w:ascii="Arial" w:hAnsi="Arial" w:cs="Arial"/>
        </w:rPr>
      </w:pPr>
      <w:r>
        <w:rPr>
          <w:rFonts w:cs="Arial" w:ascii="Arial" w:hAnsi="Arial"/>
        </w:rPr>
        <w:t xml:space="preserve">Κύριε Πρόεδρε, στις 25 Ιανουαρίου ο ελληνικός λαός έκρινε την προηγούμενη κυβέρνηση και ανέδειξε εσάς ως κυβερνώντες. Ο Νομός Έβρου σάς εμπιστεύθηκε με τρεις Βουλευτές. Όπως επανειλημμένα λέτε, έχετε νωπή λαϊκή εντολή. Παρακαλώ να την εκτελέσετε αυτήν την εντολή σε ό,τι αφορά τον Έβρο για τις πλημμύρες, για την αποτροπή των ζωονόσων μέσα από την έγκαιρη και γρήγορη, όσο το δυνατόν, κουνουποκτονία και μυγοκτονία, που ως γνωστόν είναι γέφυρες κακών, για το ότι δεν έχει καταβληθεί επιδότηση του 12% του μισθολογικού κόστους σε επαγγελματοβιοτέχνες του Έβρου και για το ότι δεν υπάρχει σαφές πλάνο αντιμετώπισης της ανεργίας, προώθησης του τουρισμού και εκσυγχρονισμού της αγροτικής παραγωγ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ά περιμένει ο κόσμος του Έβρου, οι «συνοριοφύλακες» της Ελλάδας και της Ευρώπης. Περιμένει και απαιτεί σεβασμό και όχι δικαιολογίες.</w:t>
      </w:r>
    </w:p>
    <w:p>
      <w:pPr>
        <w:pStyle w:val="Normal"/>
        <w:spacing w:lineRule="auto" w:line="600"/>
        <w:ind w:firstLine="720"/>
        <w:jc w:val="both"/>
        <w:rPr>
          <w:rFonts w:ascii="Arial" w:hAnsi="Arial" w:cs="Arial"/>
        </w:rPr>
      </w:pPr>
      <w:r>
        <w:rPr>
          <w:rFonts w:cs="Arial" w:ascii="Arial" w:hAnsi="Arial"/>
        </w:rPr>
        <w:t xml:space="preserve">Θεραπεύστε τη γη και γεμίστε τα ταμεία. Εφαρμόστε το πρόγραμμα για το οποίο κερδίσατε τις εκλογές και εμείς στα καλά θα σας στηρίξουμε. </w:t>
      </w:r>
    </w:p>
    <w:p>
      <w:pPr>
        <w:pStyle w:val="Normal"/>
        <w:spacing w:lineRule="auto" w:line="600"/>
        <w:ind w:firstLine="720"/>
        <w:jc w:val="both"/>
        <w:rPr>
          <w:rFonts w:ascii="Arial" w:hAnsi="Arial" w:cs="Arial"/>
        </w:rPr>
      </w:pPr>
      <w:r>
        <w:rPr>
          <w:rFonts w:cs="Arial" w:ascii="Arial" w:hAnsi="Arial"/>
        </w:rPr>
        <w:t xml:space="preserve">Με τους συναδέλφους μου του Έβρου καθόμαστε στο ίδιο τραπέζι και αγωνιούμε για την πατρίδα μας. Ο ποταμός Έβρος με τους κύριους παραποτάμους του αποτελεί πλέον σημαντική λεκάνη απορροής υδάτων προς τη θάλασσα. </w:t>
      </w:r>
    </w:p>
    <w:p>
      <w:pPr>
        <w:pStyle w:val="Normal"/>
        <w:spacing w:lineRule="auto" w:line="600"/>
        <w:ind w:firstLine="720"/>
        <w:jc w:val="both"/>
        <w:rPr/>
      </w:pPr>
      <w:r>
        <w:rPr>
          <w:rFonts w:cs="Arial" w:ascii="Arial" w:hAnsi="Arial"/>
        </w:rPr>
        <w:t xml:space="preserve">Θα έπρεπε ο ίδιος ο Πρωθυπουργός να ηγηθεί μίας </w:t>
      </w:r>
      <w:r>
        <w:rPr>
          <w:rFonts w:cs="Arial" w:ascii="Arial" w:hAnsi="Arial"/>
          <w:lang w:val="en-GB"/>
        </w:rPr>
        <w:t>Task</w:t>
      </w:r>
      <w:r>
        <w:rPr>
          <w:rFonts w:cs="Arial" w:ascii="Arial" w:hAnsi="Arial"/>
        </w:rPr>
        <w:t xml:space="preserve"> </w:t>
      </w:r>
      <w:r>
        <w:rPr>
          <w:rFonts w:cs="Arial" w:ascii="Arial" w:hAnsi="Arial"/>
          <w:lang w:val="en-GB"/>
        </w:rPr>
        <w:t>Force</w:t>
      </w:r>
      <w:r>
        <w:rPr>
          <w:rFonts w:cs="Arial" w:ascii="Arial" w:hAnsi="Arial"/>
        </w:rPr>
        <w:t xml:space="preserve"> άμεσης αντιμετώπισης προβλημάτων του Έβρου λόγων των έντονων εθνικών και συμβολικών προεκτάσεων της περιοχής. Θα ήταν σκόπιμο να καλέσει και τους ομολόγους του, αν χρειαστεί, της Βουλγαρίας και της Τουρκίας, γιατί όχι και τον Πρόεδρο της Ευρωπαϊκής Επιτροπής –ο οποίος μας αγαπά- και με ελικόπτερο να έκαναν μία πτήση κατόπτευσης του τραγικού τοπίου.</w:t>
      </w:r>
    </w:p>
    <w:p>
      <w:pPr>
        <w:pStyle w:val="Normal"/>
        <w:spacing w:lineRule="auto" w:line="600"/>
        <w:ind w:firstLine="720"/>
        <w:jc w:val="both"/>
        <w:rPr>
          <w:rFonts w:ascii="Arial" w:hAnsi="Arial" w:cs="Arial"/>
        </w:rPr>
      </w:pPr>
      <w:r>
        <w:rPr>
          <w:rFonts w:cs="Arial" w:ascii="Arial" w:hAnsi="Arial"/>
        </w:rPr>
        <w:t>Εμείς αντιλαμβανόμαστε τη σπουδαιότητα των προβλημάτων που έχει στο εξωτερικό και προτείνουμε τουλάχιστον να «υιοθετήσει» τον Έβρο, να παρακολουθήσει την πρόοδό του. Ο νομός αυτός θα πρέπει να καταστεί υποδειγματικός και παράδειγμα για όλη την Ελλάδα. Όταν θα μπαίνει κάποιος στην Ελλάδα από τους Κήπους, να αντιλαμβάνεται, να νιώθει ότι μπήκε στην Ευρώπη.</w:t>
      </w:r>
    </w:p>
    <w:p>
      <w:pPr>
        <w:pStyle w:val="Normal"/>
        <w:spacing w:lineRule="auto" w:line="600"/>
        <w:ind w:firstLine="720"/>
        <w:jc w:val="both"/>
        <w:rPr>
          <w:rFonts w:ascii="Arial" w:hAnsi="Arial" w:cs="Arial"/>
        </w:rPr>
      </w:pPr>
      <w:r>
        <w:rPr>
          <w:rFonts w:cs="Arial" w:ascii="Arial" w:hAnsi="Arial"/>
        </w:rPr>
        <w:t>Καλούμε και τους συναρμόδιους Υπουργούς σε μία διευρυμένη διυπουργική, να δημιουργήσουν πιλοτικά μια μεθοδολογία αντιμετώπισης ειδικών εκτάκτων και κρίσιμων περιστατικών, όπως αυτά που επικρατούν στον Έβρο. Γιατί αν δεν ενδιαφερθείτε τώρα, άμεσα για τον Έβρο, λυπάμαι, αλλά αυτό ισοδυναμεί με εγκατάλειψη ή και εξαπάτηση, επί το επιεικέστερον, όσων σας εμπιστεύτηκαν με την ψήφο τους.</w:t>
      </w:r>
    </w:p>
    <w:p>
      <w:pPr>
        <w:pStyle w:val="Normal"/>
        <w:spacing w:lineRule="auto" w:line="600"/>
        <w:ind w:firstLine="720"/>
        <w:jc w:val="both"/>
        <w:rPr>
          <w:rFonts w:ascii="Arial" w:hAnsi="Arial" w:cs="Arial"/>
        </w:rPr>
      </w:pPr>
      <w:r>
        <w:rPr>
          <w:rFonts w:cs="Arial" w:ascii="Arial" w:hAnsi="Arial"/>
        </w:rPr>
        <w:t xml:space="preserve">Παρακαλώ, σκεφθείτε και ενεργήστε «εβρίτικα» και ακριτικά. Αν υποστούμε ανίατη ζημιά σε αυτές τις ωραίες ιστορικές περιοχές, ξέρετε ποιο θα είναι το μέλλον του Ελληνισμού.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Κι εμείς ευχαριστούμε τον κ. Δημοσχάκη.</w:t>
      </w:r>
    </w:p>
    <w:p>
      <w:pPr>
        <w:pStyle w:val="Normal"/>
        <w:spacing w:lineRule="auto" w:line="600"/>
        <w:ind w:firstLine="720"/>
        <w:jc w:val="both"/>
        <w:rPr>
          <w:rFonts w:ascii="Arial" w:hAnsi="Arial" w:cs="Arial"/>
        </w:rPr>
      </w:pPr>
      <w:r>
        <w:rPr>
          <w:rFonts w:cs="Arial" w:ascii="Arial" w:hAnsi="Arial"/>
        </w:rPr>
        <w:t>Ο κ. Υπουργός έχει τον λόγο.</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Αγαπητέ συνάδελφε, ήταν ατυχής η έκφραση «εξαπατήσατε τον ελληνικό λαό». Δεν έχουμε κλείσει ούτε καν δύο μήνες διακυβέρνησης της χώρας και βλέπετε πως όχι απλώς είμαστε κοντά και τρέχουμε σε όλα τα προβλήματα, αλλά και ανταποκρινόμαστε σε αυτά για τα οποία δεσμευόμαστε.</w:t>
      </w:r>
    </w:p>
    <w:p>
      <w:pPr>
        <w:pStyle w:val="Normal"/>
        <w:spacing w:lineRule="auto" w:line="600"/>
        <w:ind w:firstLine="720"/>
        <w:jc w:val="both"/>
        <w:rPr>
          <w:rFonts w:ascii="Arial" w:hAnsi="Arial" w:cs="Arial"/>
        </w:rPr>
      </w:pPr>
      <w:r>
        <w:rPr>
          <w:rFonts w:cs="Arial" w:ascii="Arial" w:hAnsi="Arial"/>
        </w:rPr>
        <w:t>Πραγματικά, είναι μεγάλη και η δική μας αγωνία για την περιοχή και γι’ αυτό έχουμε αλλεπάλληλες επισκέψεις και συναντήσεις, αλλά ταυτόχρονα και συγκεκριμένες δεσμεύσεις που υλοποιούνται.</w:t>
      </w:r>
    </w:p>
    <w:p>
      <w:pPr>
        <w:pStyle w:val="Normal"/>
        <w:spacing w:lineRule="auto" w:line="600"/>
        <w:ind w:firstLine="720"/>
        <w:jc w:val="both"/>
        <w:rPr>
          <w:rFonts w:ascii="Arial" w:hAnsi="Arial" w:cs="Arial"/>
        </w:rPr>
      </w:pPr>
      <w:r>
        <w:rPr>
          <w:rFonts w:cs="Arial" w:ascii="Arial" w:hAnsi="Arial"/>
        </w:rPr>
        <w:t>Δεν θέλω να σας πω διεξοδικά πόσα αιγοπρόβατα και πόσα μελισσοσμήνη καταστράφηκαν, για το πότε θα πάρουν την αποζημίωση κ.λπ.. Καταλαβαίνετε ότι δεν μας επιτρέπει ο χρόνος να αναφερθώ σε αυτά.</w:t>
      </w:r>
    </w:p>
    <w:p>
      <w:pPr>
        <w:pStyle w:val="Normal"/>
        <w:spacing w:lineRule="auto" w:line="600"/>
        <w:ind w:firstLine="720"/>
        <w:jc w:val="both"/>
        <w:rPr>
          <w:rFonts w:ascii="Arial" w:hAnsi="Arial" w:cs="Arial"/>
        </w:rPr>
      </w:pPr>
      <w:r>
        <w:rPr>
          <w:rFonts w:cs="Arial" w:ascii="Arial" w:hAnsi="Arial"/>
        </w:rPr>
        <w:t xml:space="preserve">Η αγωνία μας είναι στον Έβρο, στη Μακεδονία η γη που καλλιεργείται να καλλιεργηθεί και φέτος, διότι όντως τα φαινόμενα αυτά μας προκαλούν μεγάλο προβληματισμό και καθυστέρηση στην καλλιεργητική περίοδο. Όμως θα κάνουμε τα αδύνατα δυνατά για να κρατήσουμε αυτά τα δικαιώματα και να καλλιεργήσουμε αυτές τις εκτάσεις. Αυτή είναι η μεγάλη μας αγωνία σχετικά με την περιοχή. </w:t>
      </w:r>
    </w:p>
    <w:p>
      <w:pPr>
        <w:pStyle w:val="Normal"/>
        <w:spacing w:lineRule="auto" w:line="600"/>
        <w:ind w:firstLine="720"/>
        <w:jc w:val="both"/>
        <w:rPr>
          <w:rFonts w:ascii="Arial" w:hAnsi="Arial" w:cs="Arial"/>
        </w:rPr>
      </w:pPr>
      <w:r>
        <w:rPr>
          <w:rFonts w:cs="Arial" w:ascii="Arial" w:hAnsi="Arial"/>
        </w:rPr>
        <w:t>Το ζήτημα της διαχείρισης των υδάτων στην περιοχή πραγματικά είναι ένα τεράστιο πρόβλημα. Ξέρετε ότι εμείς δεν μηδενίζουμε τα πάντα. Παλιότερα έχουν γίνει προσπάθειες συνεννόησης με τη συγκεκριμένη χώρα, η οποία ενώ πηγαίνει στο τραπέζι των διαπραγματεύσεων και συζητάει, γιατί αισθάνεται ίσως και την πίεση της Ευρωπαϊκής Ένωσης, δεν τηρεί τίποτα από αυτά για τα οποία δεσμεύεται. Άρα αυτό είναι ένα τεράστιο ζήτημα.</w:t>
      </w:r>
    </w:p>
    <w:p>
      <w:pPr>
        <w:pStyle w:val="Normal"/>
        <w:spacing w:lineRule="auto" w:line="600"/>
        <w:ind w:firstLine="720"/>
        <w:jc w:val="both"/>
        <w:rPr>
          <w:rFonts w:ascii="Arial" w:hAnsi="Arial" w:cs="Arial"/>
        </w:rPr>
      </w:pPr>
      <w:r>
        <w:rPr>
          <w:rFonts w:cs="Arial" w:ascii="Arial" w:hAnsi="Arial"/>
        </w:rPr>
        <w:t>Πραγματικά, θα καταβάλλουμε κάθε προσπάθεια και όντως εκεί θα ζητήσουμε και τη συμμετοχή του Πρωθυπουργού, ούτως ώστε να δημιουργηθούν αυτές οι προϋποθέσεις για να υπάρξει μια συνεννόηση με τη συγκεκριμένη χώρα. Όμως, αυτό δεν σημαίνει ότι απεμπολούμε αυτά για τα οποία δεσμευτήκαμε απέναντι στον ελληνικό λαό.</w:t>
      </w:r>
    </w:p>
    <w:p>
      <w:pPr>
        <w:pStyle w:val="Normal"/>
        <w:spacing w:lineRule="auto" w:line="600"/>
        <w:ind w:firstLine="720"/>
        <w:jc w:val="both"/>
        <w:rPr>
          <w:rFonts w:ascii="Arial" w:hAnsi="Arial" w:cs="Arial"/>
        </w:rPr>
      </w:pPr>
      <w:r>
        <w:rPr>
          <w:rFonts w:cs="Arial" w:ascii="Arial" w:hAnsi="Arial"/>
        </w:rPr>
        <w:t xml:space="preserve">Θέλω να μείνω για λίγο στο θέμα της διαχείρισης των υδάτων. Ξέρετε ότι υπάρχει Ειδική Γραμματεία Υδάτων, η οποία ασχολείται και επεξεργάζεται σχέδια διαχείρισης υψηλού κινδύνου της λεκάνης του Έβρου και γενικότερα, θα έλεγα, μια προσέγγιση προς την κατεύθυνση του να βρούμε μια μόνιμη λύση. </w:t>
      </w:r>
    </w:p>
    <w:p>
      <w:pPr>
        <w:pStyle w:val="Normal"/>
        <w:spacing w:lineRule="auto" w:line="600"/>
        <w:ind w:firstLine="720"/>
        <w:jc w:val="both"/>
        <w:rPr>
          <w:rFonts w:ascii="Arial" w:hAnsi="Arial" w:cs="Arial"/>
        </w:rPr>
      </w:pPr>
      <w:r>
        <w:rPr>
          <w:rFonts w:cs="Arial" w:ascii="Arial" w:hAnsi="Arial"/>
        </w:rPr>
        <w:t xml:space="preserve">Όπως καταλαβαίνετε και όπως όλοι το εννοούμε, αν δεν υπάρξει μια διακρατική συμφωνία στα τρία κράτη που έχουν άμεση σχέση και επαφή με όλα όσα συμβαίνουν στον Έβρο, τότε δυστυχώς δεν θα μπορούμε να κάνουμε τίποτα γι’ αυτή τη μόνιμη λύση. Ο ένας θα μεταφέρει το πρόβλημα στον άλλο και η κατάσταση θα είναι αυτή που βιώνουμε σήμερα. </w:t>
      </w:r>
    </w:p>
    <w:p>
      <w:pPr>
        <w:pStyle w:val="Normal"/>
        <w:spacing w:lineRule="auto" w:line="600"/>
        <w:ind w:firstLine="720"/>
        <w:jc w:val="both"/>
        <w:rPr>
          <w:rFonts w:ascii="Arial" w:hAnsi="Arial" w:cs="Arial"/>
        </w:rPr>
      </w:pPr>
      <w:r>
        <w:rPr>
          <w:rFonts w:cs="Arial" w:ascii="Arial" w:hAnsi="Arial"/>
        </w:rPr>
        <w:t>Εγώ θα σας δώσω, αγαπητέ συνάδελφε, περισσότερες λεπτομέρειες όσον αφορά τις αποζημιώσεις που πρόκειται να γίνουν. Θέλω όμως και από εσάς και γενικότερα από τους συναδέλφους, ιδιαίτερα αυτά τα ζητήματα και γενικότερα τα ζητήματα του αγροτικού χώρου να τα προσεγγίζουμε με τη γνώση μιας πραγματικότητας δύσκολης στην οποία όλοι πρέπει να βοηθήσουμε.</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 xml:space="preserve">Η δεύτερη με αριθμό 36/10-3-2015 επίκαιρη ερώτηση πρώτου κύκλου του Βουλευτή Αιτωλοακαρνανίας του Κομμουνιστικού Κόμματος Ελλάδος κ. </w:t>
      </w:r>
      <w:r>
        <w:rPr>
          <w:rStyle w:val="StrongEmphasis"/>
          <w:rFonts w:cs="Arial" w:ascii="Arial" w:hAnsi="Arial"/>
          <w:b w:val="false"/>
        </w:rPr>
        <w:t xml:space="preserve">Νικολάου Μωραΐτη </w:t>
      </w:r>
      <w:r>
        <w:rPr>
          <w:rFonts w:cs="Arial" w:ascii="Arial" w:hAnsi="Arial"/>
        </w:rPr>
        <w:t>προς τους Υπουργούς</w:t>
      </w:r>
      <w:r>
        <w:rPr>
          <w:rStyle w:val="StrongEmphasis"/>
          <w:rFonts w:cs="Arial" w:ascii="Arial" w:hAnsi="Arial"/>
          <w:b w:val="false"/>
        </w:rPr>
        <w:t xml:space="preserve"> Παραγωγικής Ανασυγκρότησης, Περιβάλλοντος και Ενέργειας</w:t>
      </w:r>
      <w:r>
        <w:rPr>
          <w:rFonts w:cs="Arial" w:ascii="Arial" w:hAnsi="Arial"/>
        </w:rPr>
        <w:t xml:space="preserve"> και</w:t>
      </w:r>
      <w:r>
        <w:rPr>
          <w:rFonts w:cs="Arial" w:ascii="Arial" w:hAnsi="Arial"/>
          <w:b/>
        </w:rPr>
        <w:t xml:space="preserve"> </w:t>
      </w:r>
      <w:r>
        <w:rPr>
          <w:rStyle w:val="StrongEmphasis"/>
          <w:rFonts w:cs="Arial" w:ascii="Arial" w:hAnsi="Arial"/>
          <w:b w:val="false"/>
        </w:rPr>
        <w:t>Οικονομίας, Υποδομών, Ναυτιλίας και Τουρισμού,</w:t>
      </w:r>
      <w:r>
        <w:rPr>
          <w:rFonts w:cs="Arial" w:ascii="Arial" w:hAnsi="Arial"/>
          <w:b/>
        </w:rPr>
        <w:t xml:space="preserve"> </w:t>
      </w:r>
      <w:r>
        <w:rPr>
          <w:rFonts w:cs="Arial" w:ascii="Arial" w:hAnsi="Arial"/>
        </w:rPr>
        <w:t>σχετικά με την άμεση και ουσιαστική βοήθεια στους πλημμυροπαθείς της περιοχής Ηπείρου και Αιτωλοακαρνανίας, δεν θα συζητηθεί λόγω κωλύματος του κυρίου Βουλευτή και διαγράφεται.</w:t>
      </w:r>
    </w:p>
    <w:p>
      <w:pPr>
        <w:pStyle w:val="Normal"/>
        <w:spacing w:lineRule="auto" w:line="600"/>
        <w:ind w:firstLine="720"/>
        <w:jc w:val="both"/>
        <w:rPr/>
      </w:pPr>
      <w:r>
        <w:rPr>
          <w:rFonts w:cs="Arial" w:ascii="Arial" w:hAnsi="Arial"/>
        </w:rPr>
        <w:t xml:space="preserve">Επόμενη είναι η τρίτη με αριθμό 30/10-3-2015 επίκαιρη ερώτηση πρώτου κύκλου του Βουλευτή Αιτωλοακαρνανίας του Πανελλήνιου Σοσιαλιστικού Κινήματος κ. </w:t>
      </w:r>
      <w:r>
        <w:rPr>
          <w:rStyle w:val="StrongEmphasis"/>
          <w:rFonts w:cs="Arial" w:ascii="Arial" w:hAnsi="Arial"/>
          <w:b w:val="false"/>
        </w:rPr>
        <w:t>Δημητρίου Κωνσταντόπουλου</w:t>
      </w:r>
      <w:r>
        <w:rPr>
          <w:rStyle w:val="StrongEmphasis"/>
          <w:rFonts w:cs="Arial" w:ascii="Arial" w:hAnsi="Arial"/>
        </w:rPr>
        <w:t xml:space="preserve"> </w:t>
      </w:r>
      <w:r>
        <w:rPr>
          <w:rFonts w:cs="Arial" w:ascii="Arial" w:hAnsi="Arial"/>
        </w:rPr>
        <w:t>προς τους Υπουργούς</w:t>
      </w:r>
      <w:r>
        <w:rPr>
          <w:rStyle w:val="StrongEmphasis"/>
          <w:rFonts w:cs="Arial" w:ascii="Arial" w:hAnsi="Arial"/>
        </w:rPr>
        <w:t xml:space="preserve"> </w:t>
      </w:r>
      <w:r>
        <w:rPr>
          <w:rStyle w:val="StrongEmphasis"/>
          <w:rFonts w:cs="Arial" w:ascii="Arial" w:hAnsi="Arial"/>
          <w:b w:val="false"/>
        </w:rPr>
        <w:t>Παραγωγικής Ανασυγκρότησης, Περιβάλλοντος και Ενέργειας</w:t>
      </w:r>
      <w:r>
        <w:rPr>
          <w:rFonts w:cs="Arial" w:ascii="Arial" w:hAnsi="Arial"/>
          <w:b/>
        </w:rPr>
        <w:t xml:space="preserve"> </w:t>
      </w:r>
      <w:r>
        <w:rPr>
          <w:rFonts w:cs="Arial" w:ascii="Arial" w:hAnsi="Arial"/>
        </w:rPr>
        <w:t xml:space="preserve">και </w:t>
      </w:r>
      <w:r>
        <w:rPr>
          <w:rStyle w:val="StrongEmphasis"/>
          <w:rFonts w:cs="Arial" w:ascii="Arial" w:hAnsi="Arial"/>
          <w:b w:val="false"/>
        </w:rPr>
        <w:t>Οικονομικών</w:t>
      </w:r>
      <w:r>
        <w:rPr>
          <w:rStyle w:val="StrongEmphasis"/>
          <w:rFonts w:cs="Arial" w:ascii="Arial" w:hAnsi="Arial"/>
        </w:rPr>
        <w:t xml:space="preserve">, </w:t>
      </w:r>
      <w:r>
        <w:rPr>
          <w:rFonts w:cs="Arial" w:ascii="Arial" w:hAnsi="Arial"/>
        </w:rPr>
        <w:t>σχετικά με τη μεταφορά ταμειακών διαθεσίμων του ΟΠΕΚΕΠΕ και την πληρωμή αγροτικών ενισχύσεων.</w:t>
      </w:r>
    </w:p>
    <w:p>
      <w:pPr>
        <w:pStyle w:val="Normal"/>
        <w:spacing w:lineRule="auto" w:line="600"/>
        <w:ind w:firstLine="720"/>
        <w:jc w:val="both"/>
        <w:rPr>
          <w:rFonts w:ascii="Arial" w:hAnsi="Arial" w:cs="Arial"/>
        </w:rPr>
      </w:pPr>
      <w:r>
        <w:rPr>
          <w:rFonts w:cs="Arial" w:ascii="Arial" w:hAnsi="Arial"/>
        </w:rPr>
        <w:t>Στην επίκαιρη αυτή ερώτηση θα απαντήσει ο Αναπληρωτής Υπουργός κ. Ευάγγελος Αποστόλου.</w:t>
      </w:r>
    </w:p>
    <w:p>
      <w:pPr>
        <w:pStyle w:val="Normal"/>
        <w:spacing w:lineRule="auto" w:line="600"/>
        <w:ind w:firstLine="720"/>
        <w:jc w:val="both"/>
        <w:rPr>
          <w:rFonts w:ascii="Arial" w:hAnsi="Arial" w:cs="Arial"/>
        </w:rPr>
      </w:pPr>
      <w:r>
        <w:rPr>
          <w:rFonts w:cs="Arial" w:ascii="Arial" w:hAnsi="Arial"/>
        </w:rPr>
        <w:t>Τον λόγο έχει ο κ. Κωνσταντόπουλος.</w:t>
      </w:r>
    </w:p>
    <w:p>
      <w:pPr>
        <w:pStyle w:val="Normal"/>
        <w:spacing w:lineRule="auto" w:line="600"/>
        <w:ind w:firstLine="720"/>
        <w:jc w:val="both"/>
        <w:rPr/>
      </w:pPr>
      <w:r>
        <w:rPr>
          <w:rFonts w:cs="Arial" w:ascii="Arial" w:hAnsi="Arial"/>
          <w:b/>
        </w:rPr>
        <w:t>ΔΗΜΗΤΡΙΟΣ ΚΩΝΣΤΑΝΤΟΠΟΥΛΟΣ:</w:t>
      </w:r>
      <w:r>
        <w:rPr>
          <w:rFonts w:cs="Arial" w:ascii="Arial" w:hAnsi="Arial"/>
        </w:rPr>
        <w:t xml:space="preserve"> Κύριε Πρόεδρε, κυρίες και κύριοι συνάδελφοι, κύριε Υπουργέ, κατέθεσα αυτήν την ερώτηση σχετικά με τη μεταφορά στην Τράπεζα της Ελλάδος των διαθεσίμων ταμειακών υπολοίπων του ΟΠΕΚΕΠΕ και των υπολοίπων οργανισμών του Υπουργείου σας, όπως του ΕΛΓΑ και του «ΕΛΓΟ-ΔΗΜΗΤΡΑ» που επιδιώκετε να ακολουθήσουν σύντομα.</w:t>
      </w:r>
    </w:p>
    <w:p>
      <w:pPr>
        <w:pStyle w:val="Normal"/>
        <w:spacing w:lineRule="auto" w:line="600"/>
        <w:ind w:firstLine="720"/>
        <w:jc w:val="both"/>
        <w:rPr>
          <w:rFonts w:ascii="Arial" w:hAnsi="Arial" w:cs="Arial"/>
        </w:rPr>
      </w:pPr>
      <w:r>
        <w:rPr>
          <w:rFonts w:cs="Arial" w:ascii="Arial" w:hAnsi="Arial"/>
        </w:rPr>
        <w:t xml:space="preserve">Τα αποθεματικά φαίνεται να χρησιμοποιούνται ως λάφυρα από την Κυβέρνηση σε βάρος των αγροτών, στην απεγνωσμένη προσπάθειά της να βρει λύσεις για να καλύψει τις ταμειακές ανάγκες του δημοσίου, αντί της καταβολής των ενισχύσεων και αποζημιώσεων, με ένα κατασκευασμένο επιχείρημα, ότι τα χρήματα θα πάρουν μεγαλύτερους τόκους. Προσπαθείτε να το καλύψετε με σπασμωδικές και πρόχειρες κινήσεις, αντί να αντιμετωπίσετε τη ραγδαία επιδείνωση των οικονομικών μεγεθών της χώρας από τότε που αναλάβατε τη διακυβέρνησή της. </w:t>
      </w:r>
    </w:p>
    <w:p>
      <w:pPr>
        <w:pStyle w:val="Normal"/>
        <w:spacing w:lineRule="auto" w:line="600"/>
        <w:ind w:firstLine="720"/>
        <w:jc w:val="both"/>
        <w:rPr>
          <w:rFonts w:ascii="Arial" w:hAnsi="Arial" w:cs="Arial"/>
        </w:rPr>
      </w:pPr>
      <w:r>
        <w:rPr>
          <w:rFonts w:cs="Arial" w:ascii="Arial" w:hAnsi="Arial"/>
        </w:rPr>
        <w:t xml:space="preserve">Η πραγματικότητα, όμως, είναι ότι όταν τοκίζονται ευρωπαϊκά χρήματα στην Ελλάδα, η χώρα χάνει χρήματα, διότι οι τόκοι επιστρέφονται στην Ευρωπαϊκή Κεντρική Τράπεζα. </w:t>
      </w:r>
    </w:p>
    <w:p>
      <w:pPr>
        <w:pStyle w:val="Normal"/>
        <w:spacing w:lineRule="auto" w:line="600"/>
        <w:ind w:firstLine="720"/>
        <w:jc w:val="both"/>
        <w:rPr>
          <w:rFonts w:ascii="Arial" w:hAnsi="Arial" w:cs="Arial"/>
        </w:rPr>
      </w:pPr>
      <w:r>
        <w:rPr>
          <w:rFonts w:cs="Arial" w:ascii="Arial" w:hAnsi="Arial"/>
        </w:rPr>
        <w:t xml:space="preserve">Ως Υπουργός Παραγωγικής Ανασυγκρότησης, Περιβάλλοντος και Ενέργειας οφείλετε όχι μόνο να προστατέψετε τις κοινοτικές επιδοτήσεις και τους απλούς αγρότες, αλλά και να καταβάλετε αυτές έγκαιρα. Αντιθέτως, πενήντα μία χιλιάδες βαμβακοπαραγωγοί την προηγούμενη εβδομάδα καρδιοχτύπησαν για να πάρουν την ειδική ενίσχυση βάμβακος, γιατί ενώ στάλθηκαν από τον ΟΠΕΚΕΠΕ οι καταστάσεις πληρωμών στην Τράπεζα Πειραιώς, τα αποθεματικά που προορίζονταν για τις πληρωμές των κοινοτικών ενισχύσεων είχαν μεταφερθεί στην Τράπεζα της Ελλάδας. </w:t>
      </w:r>
    </w:p>
    <w:p>
      <w:pPr>
        <w:pStyle w:val="Normal"/>
        <w:spacing w:lineRule="auto" w:line="600"/>
        <w:ind w:firstLine="720"/>
        <w:jc w:val="both"/>
        <w:rPr>
          <w:rFonts w:ascii="Arial" w:hAnsi="Arial" w:cs="Arial"/>
        </w:rPr>
      </w:pPr>
      <w:r>
        <w:rPr>
          <w:rFonts w:cs="Arial" w:ascii="Arial" w:hAnsi="Arial"/>
        </w:rPr>
        <w:t>Και μπορεί οι βαμβακοπαραγωγοί να πληρώθηκαν -και χαίρομαι γιατί το ΠΑΣΟΚ συνέβαλε σε αυτό- καθώς η ερώτηση κατατέθηκε στις 10 Μαρτίου και οι πληρωμές έγιναν έξι ημέρες αργότερα, στις 16 Μαρτίου, παρά ταύτα, όμως, έχει δημιουργηθεί ένα αίσθημα ανασφάλειας στον αγροτικό κόσμο.</w:t>
      </w:r>
    </w:p>
    <w:p>
      <w:pPr>
        <w:pStyle w:val="Normal"/>
        <w:spacing w:lineRule="auto" w:line="600"/>
        <w:ind w:firstLine="720"/>
        <w:jc w:val="both"/>
        <w:rPr>
          <w:rFonts w:ascii="Arial" w:hAnsi="Arial" w:cs="Arial"/>
        </w:rPr>
      </w:pPr>
      <w:r>
        <w:rPr>
          <w:rFonts w:cs="Arial" w:ascii="Arial" w:hAnsi="Arial"/>
        </w:rPr>
        <w:t>Κατόπιν αυτού, ερωτάσθε:</w:t>
      </w:r>
    </w:p>
    <w:p>
      <w:pPr>
        <w:pStyle w:val="Normal"/>
        <w:spacing w:lineRule="auto" w:line="600"/>
        <w:ind w:firstLine="720"/>
        <w:jc w:val="both"/>
        <w:rPr>
          <w:rFonts w:ascii="Arial" w:hAnsi="Arial" w:cs="Arial"/>
        </w:rPr>
      </w:pPr>
      <w:r>
        <w:rPr>
          <w:rFonts w:cs="Arial" w:ascii="Arial" w:hAnsi="Arial"/>
        </w:rPr>
        <w:t xml:space="preserve">Πρώτον, θα επηρεάσει η μεταφορά των ταμειακών διαθεσίμων στην Τράπεζα της Ελλάδος το χρονοδιάγραμμα πληρωμών των δικαιούχων αγροτών; </w:t>
      </w:r>
    </w:p>
    <w:p>
      <w:pPr>
        <w:pStyle w:val="Normal"/>
        <w:spacing w:lineRule="auto" w:line="600"/>
        <w:ind w:firstLine="720"/>
        <w:jc w:val="both"/>
        <w:rPr>
          <w:rFonts w:ascii="Arial" w:hAnsi="Arial" w:cs="Arial"/>
        </w:rPr>
      </w:pPr>
      <w:r>
        <w:rPr>
          <w:rFonts w:cs="Arial" w:ascii="Arial" w:hAnsi="Arial"/>
        </w:rPr>
        <w:t xml:space="preserve">Δεύτερον, πότε θα καταβληθούν στους δικαιούχους οι αγροτικές ενισχύσεις που βρίσκονται σε εκκρεμότητα; </w:t>
      </w:r>
    </w:p>
    <w:p>
      <w:pPr>
        <w:pStyle w:val="Normal"/>
        <w:spacing w:lineRule="auto" w:line="600"/>
        <w:ind w:firstLine="720"/>
        <w:jc w:val="both"/>
        <w:rPr>
          <w:rFonts w:ascii="Arial" w:hAnsi="Arial" w:cs="Arial"/>
        </w:rPr>
      </w:pPr>
      <w:r>
        <w:rPr>
          <w:rFonts w:cs="Arial" w:ascii="Arial" w:hAnsi="Arial"/>
        </w:rPr>
        <w:t xml:space="preserve">Τρίτον, αν τα ταμειακά αποθέματα της χώρας δεν βελτιωθούν, θα επιστραφούν τα χρήματα αυτά στον ΟΠΕΚΕΠΕ για την πληρωμή των δικαιούχων; Και αν ναι, με ποιον τρόπο; </w:t>
      </w:r>
    </w:p>
    <w:p>
      <w:pPr>
        <w:pStyle w:val="Normal"/>
        <w:spacing w:lineRule="auto" w:line="600"/>
        <w:ind w:firstLine="720"/>
        <w:jc w:val="both"/>
        <w:rPr>
          <w:rFonts w:ascii="Arial" w:hAnsi="Arial" w:cs="Arial"/>
        </w:rPr>
      </w:pPr>
      <w:r>
        <w:rPr>
          <w:rFonts w:cs="Arial" w:ascii="Arial" w:hAnsi="Arial"/>
        </w:rPr>
        <w:t>Τέταρτον, το Υπουργείο σκοπεύει να προβεί σε αντίστοιχες μεταφορές ταμειακών διαθεσίμων και άλλων οργανισμών αρμοδιότητάς του, όπως του ΕΛΓΑ; Μπορείτε να μας γνωστοποιήσετε ποιο είναι το πρόγραμμα καταβολής των αποζημιώσεων, σε μια χρονιά με μεγάλες ζημιές στη φυτική και ζωική παραγωγ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Ευχαριστούμε τον κ. Κωνσταντόπουλο. </w:t>
      </w:r>
    </w:p>
    <w:p>
      <w:pPr>
        <w:pStyle w:val="Normal"/>
        <w:spacing w:lineRule="auto" w:line="600"/>
        <w:ind w:firstLine="720"/>
        <w:jc w:val="both"/>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Αγαπητέ συνάδελφε, ατυχήσατε διπλά με την ερώτησή σας.</w:t>
      </w:r>
    </w:p>
    <w:p>
      <w:pPr>
        <w:pStyle w:val="Normal"/>
        <w:spacing w:lineRule="auto" w:line="600"/>
        <w:ind w:firstLine="720"/>
        <w:jc w:val="both"/>
        <w:rPr>
          <w:rFonts w:ascii="Arial" w:hAnsi="Arial" w:cs="Arial"/>
        </w:rPr>
      </w:pPr>
      <w:r>
        <w:rPr>
          <w:rFonts w:cs="Arial" w:ascii="Arial" w:hAnsi="Arial"/>
        </w:rPr>
        <w:t xml:space="preserve">Ατυχήσατε πρώτον, διότι μιλήσατε για κακή χρήση των ταμειακών διαθεσίμων του ΟΠΕΚΕΠΕ και δεύτερον, για καθυστέρηση –λίγο το «μπαλώσατε» τώρα- έναρξης της πληρωμής αυτών για τα οποία είχαμε δεσμευτεί. </w:t>
      </w:r>
    </w:p>
    <w:p>
      <w:pPr>
        <w:pStyle w:val="Normal"/>
        <w:spacing w:lineRule="auto" w:line="600"/>
        <w:ind w:firstLine="720"/>
        <w:jc w:val="both"/>
        <w:rPr>
          <w:rFonts w:ascii="Arial" w:hAnsi="Arial" w:cs="Arial"/>
        </w:rPr>
      </w:pPr>
      <w:r>
        <w:rPr>
          <w:rFonts w:cs="Arial" w:ascii="Arial" w:hAnsi="Arial"/>
        </w:rPr>
        <w:t>Θέλω να είμαι ξεκάθαρος. Η αλλαγή που αποφάσισε η Κυβέρνηση, όσον αφορά την αξιοποίηση των διαθεσίμων του ΟΠΕΚΕΠΕ, δεν θα έχει και δεν έχει καμμία σχέση και καμμία συνέπεια στους χρόνους πληρωμής των κάθε είδους ενισχύσεων που αφορούν τους Έλληνες αγρότες.</w:t>
      </w:r>
    </w:p>
    <w:p>
      <w:pPr>
        <w:pStyle w:val="Normal"/>
        <w:spacing w:lineRule="auto" w:line="600"/>
        <w:ind w:firstLine="720"/>
        <w:jc w:val="both"/>
        <w:rPr>
          <w:rFonts w:ascii="Arial" w:hAnsi="Arial" w:cs="Arial"/>
        </w:rPr>
      </w:pPr>
      <w:r>
        <w:rPr>
          <w:rFonts w:cs="Arial" w:ascii="Arial" w:hAnsi="Arial"/>
        </w:rPr>
        <w:t>Αντιθέτως -και θα σας το αποδείξω- μόνο οφέλη μπορεί να δημιουργήσει, καθώς τα ταμειακά διαθέσιμα έχουν εξασφαλιστεί κατά τρόπο αποδοτικότερο, δηλαδή -για να το πω πάρα πολύ απλά- με πολύ μεγαλύτερο επιτόκιο απ’ αυτό που ίσχυε μέχρι σήμερα. Η αξιοποίηση δηλαδή είναι σε όφελος των αγροτών.</w:t>
      </w:r>
    </w:p>
    <w:p>
      <w:pPr>
        <w:pStyle w:val="Normal"/>
        <w:spacing w:lineRule="auto" w:line="600"/>
        <w:ind w:firstLine="720"/>
        <w:jc w:val="both"/>
        <w:rPr>
          <w:rFonts w:ascii="Arial" w:hAnsi="Arial" w:cs="Arial"/>
        </w:rPr>
      </w:pPr>
      <w:r>
        <w:rPr>
          <w:rFonts w:cs="Arial" w:ascii="Arial" w:hAnsi="Arial"/>
        </w:rPr>
        <w:t xml:space="preserve">Αγαπητέ συνάδελφε, οι κοινοτικές ενισχύσεις των δικαιούχων παραγωγών είναι διασφαλισμένες. Οι πληρωμές εξελίσσονται απρόσκοπτα και βεβαίως σύμφωνα με την εθνική και την κοινοτική νομοθεσία. Δεν κάνατε φαίνεται τον κόπο να διαβάσετε την κοινή υπουργική απόφαση. Εγώ θα την καταθέσω στα Πρακτικά, για να την πάρουν οι συνάδελφοι και να δουν τι πραγματικά έχουμε αποφασίσει. </w:t>
      </w:r>
    </w:p>
    <w:p>
      <w:pPr>
        <w:pStyle w:val="Normal"/>
        <w:spacing w:lineRule="auto" w:line="600"/>
        <w:ind w:firstLine="720"/>
        <w:jc w:val="both"/>
        <w:rPr/>
      </w:pPr>
      <w:r>
        <w:rPr>
          <w:rFonts w:cs="Arial" w:ascii="Arial" w:hAnsi="Arial"/>
        </w:rPr>
        <w:t>(Στο σημείο αυτό ο Αναπληρωτής Υπουργός Παραγωγικής Ανασυγκρότησης, Περιβάλλοντος και Ενέργειας</w:t>
      </w:r>
      <w:r>
        <w:rPr>
          <w:rFonts w:cs="Arial" w:ascii="Arial" w:hAnsi="Arial"/>
          <w:b/>
        </w:rPr>
        <w:t xml:space="preserve"> </w:t>
      </w:r>
      <w:r>
        <w:rPr>
          <w:rFonts w:cs="Arial" w:ascii="Arial" w:hAnsi="Arial"/>
        </w:rPr>
        <w:t>κ. Ευάγγελος Αποστόλου καταθέτει για τα Πρακτικά την προαναφερθείσα κοινή υπουργική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Όσα αναφέρονται στην κοινή υπουργική απόφαση διασκεδάζουν κάθε ανησυχία που κατά κόρον αναπτύχθηκε για ένα ζήτημα που είχε ένα βασικό στόχο, πώς θα αξιοποιήσει καλύτερα τα διαθέσιμα. Σας πληροφορώ μάλιστα -για να είμαστε ξεκάθαροι και για να τα λέμε έξω από τα δόντια- ότι και ενόχληση υπήρξε από πλευρά της Ευρωπαϊκής Επιτροπής για το συγκεκριμένο ζήτημα. Από το 2008 το συγκεκριμένο ποσό που αφορούσε προκαταβολή του Προγράμματος Αγροτικής Ανάπτυξης μέχρι τον Οκτώβρη του 2014 ήταν «παρκαρισμένο» σε τραπεζικό ίδρυμα χωρίς καταβολή ούτε του ελαχιστότατου τόκου. Από τον Οκτώβρη μέχρι σήμερα είχε πάει στο 0,3% και πάρα πολύ απλά το βάλαμε σε διαδικασία 2,3% - 2,4%. Αντιλαμβάνεστε, λοιπόν, πόσο πιο αποδοτικό θα είναι, και θα είναι και για άλλα χρήματα. Θα τα βρούμε στη διαδρομή όλα, για να δούμε κατά πόσον τα διαθέσιμα του δημοσίου υπηρετούν το δημόσιο ή υπηρετούν άλλου είδους συμφέροντ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Στην προκειμένη περίπτωση εμείς μέσα στην ΚΥΑ –και θα το δείτε- αναφέρουμε ότι: «σε περίπτωση που υπάρξει ανάγκη χρησιμοποίησης των διαθεσίμων αυτών για πληρωμές δικαιούχων…….» «που δεν μπορούν να χρησιμοποιηθούν…» –είναι λάθος η πληροφόρησή σας- «…πέραν του Προγράμματος Αγροτικής Ανάπτυξης για άλλες πληρωμές». </w:t>
      </w:r>
    </w:p>
    <w:p>
      <w:pPr>
        <w:pStyle w:val="Normal"/>
        <w:spacing w:lineRule="auto" w:line="600"/>
        <w:ind w:firstLine="720"/>
        <w:jc w:val="both"/>
        <w:rPr>
          <w:rFonts w:ascii="Arial" w:hAnsi="Arial" w:cs="Arial"/>
        </w:rPr>
      </w:pPr>
      <w:r>
        <w:rPr>
          <w:rFonts w:cs="Arial" w:ascii="Arial" w:hAnsi="Arial"/>
        </w:rPr>
        <w:t xml:space="preserve">Για το Πρόγραμμα Αγροτικής Ανάπτυξης το συγκεκριμένο ποσό ως προκαταβολή παρακολουθούσε την πορεία του Προγράμματος Αγροτικής Ανάπτυξης και μόνο μετά την περάτωσή του και εφόσον απορροφηθεί όλο το ποσό, θα μπορούσε να χρησιμοποιηθεί. Εάν δεν απορροφηθεί όλο το ποσό, τότε θα επιστραφεί. </w:t>
      </w:r>
    </w:p>
    <w:p>
      <w:pPr>
        <w:pStyle w:val="Normal"/>
        <w:spacing w:lineRule="auto" w:line="600"/>
        <w:ind w:firstLine="720"/>
        <w:jc w:val="both"/>
        <w:rPr>
          <w:rFonts w:ascii="Arial" w:hAnsi="Arial" w:cs="Arial"/>
        </w:rPr>
      </w:pPr>
      <w:r>
        <w:rPr>
          <w:rFonts w:cs="Arial" w:ascii="Arial" w:hAnsi="Arial"/>
        </w:rPr>
        <w:t>Ξέρετε και τι πρόβλημα έχουμε όταν στο Πρόγραμμα Αγροτικής Ανάπτυξης σήμερα η απορροφητικότητα είναι μόνο 63% και αγωνιζόμαστε -δώσαμε μάχη προχθές στο Συμβούλιο Υπουργών Γεωργίας- για να μας δώσουν μια παράταση, ώστε να μπορέσουμε να απορροφήσουμε το 1 και πλέον δισεκατομμύριο που δεν έχει χρησιμοποιηθεί.</w:t>
      </w:r>
    </w:p>
    <w:p>
      <w:pPr>
        <w:pStyle w:val="Normal"/>
        <w:spacing w:lineRule="auto" w:line="600"/>
        <w:ind w:firstLine="720"/>
        <w:jc w:val="both"/>
        <w:rPr>
          <w:rFonts w:ascii="Arial" w:hAnsi="Arial" w:cs="Arial"/>
        </w:rPr>
      </w:pPr>
      <w:r>
        <w:rPr>
          <w:rFonts w:cs="Arial" w:ascii="Arial" w:hAnsi="Arial"/>
        </w:rPr>
        <w:t xml:space="preserve">Δεν είναι, λοιπόν σωστό, να επικαλείστε διαδικασίες οι οποίες δεν ανταποκρίνονται στην πραγματικότητα. </w:t>
      </w:r>
    </w:p>
    <w:p>
      <w:pPr>
        <w:pStyle w:val="Normal"/>
        <w:spacing w:lineRule="auto" w:line="600"/>
        <w:ind w:firstLine="720"/>
        <w:jc w:val="both"/>
        <w:rPr>
          <w:rFonts w:ascii="Arial" w:hAnsi="Arial" w:cs="Arial"/>
        </w:rPr>
      </w:pPr>
      <w:r>
        <w:rPr>
          <w:rFonts w:cs="Arial" w:ascii="Arial" w:hAnsi="Arial"/>
        </w:rPr>
        <w:t xml:space="preserve">Μάλιστα, εγώ θα σας πω και αυτό που επισημαίνεται μέσα στην ΚΥΑ, ότι σύμφωνα με τον κανονισμό 1290/2005 το ποσό της προχρηματοδότησης που έχει καταβληθεί στο κράτος-μέλος για το Πρόγραμμα Αγροτικής Ανάπτυξης εκκαθαρίζεται, όπως σας είπα και προηγουμένως, μετά το τέλος ολοκλήρωσης του συγκεκριμένου προγράμματος. Δεν υπάρχει, λοιπόν, κανένας περιορισμός. Δίνουμε, μάλιστα, αυτήν την ώρα και μια μεγάλη μάχη για το συγκεκριμένο ζήτημα και εσείς βρεθήκατε απέναντι, διαδίδοντας ότι «πάνε τα λεφτά του αγροτικού χώρου!». </w:t>
      </w:r>
    </w:p>
    <w:p>
      <w:pPr>
        <w:pStyle w:val="Normal"/>
        <w:spacing w:lineRule="auto" w:line="600"/>
        <w:ind w:firstLine="720"/>
        <w:jc w:val="both"/>
        <w:rPr>
          <w:rFonts w:ascii="Arial" w:hAnsi="Arial" w:cs="Arial"/>
        </w:rPr>
      </w:pPr>
      <w:r>
        <w:rPr>
          <w:rFonts w:cs="Arial" w:ascii="Arial" w:hAnsi="Arial"/>
        </w:rPr>
        <w:t>Μάλιστα, είπατε πριν από λίγο, «χάρη στην προσπάθεια του ΠΑΣΟΚ…». Ακούστε, αγαπητοί συνάδελφοι: τη Δευτέρα έβγαλε ανακοίνωση το ΠΑΣΟΚ, με την οποία μας κατηγορεί ότι καθυστερήσαμε μία μέρα, δύο μέρες να πληρώσουμε τις ενισχύσεις». Και την επομένη πληρώθηκαν.</w:t>
      </w:r>
    </w:p>
    <w:p>
      <w:pPr>
        <w:pStyle w:val="Normal"/>
        <w:spacing w:lineRule="auto" w:line="600"/>
        <w:ind w:firstLine="720"/>
        <w:jc w:val="both"/>
        <w:rPr>
          <w:rFonts w:ascii="Arial" w:hAnsi="Arial" w:cs="Arial"/>
        </w:rPr>
      </w:pPr>
      <w:r>
        <w:rPr>
          <w:rFonts w:cs="Arial" w:ascii="Arial" w:hAnsi="Arial"/>
        </w:rPr>
        <w:t xml:space="preserve">Για να πληρωθούν οι ενισχύσεις, αγαπητέ συνάδελφε, γίνεται ολόκληρη διαδικασία. </w:t>
      </w:r>
    </w:p>
    <w:p>
      <w:pPr>
        <w:pStyle w:val="Normal"/>
        <w:spacing w:lineRule="auto" w:line="600"/>
        <w:ind w:firstLine="720"/>
        <w:jc w:val="both"/>
        <w:rPr/>
      </w:pPr>
      <w:r>
        <w:rPr>
          <w:rFonts w:cs="Arial" w:ascii="Arial" w:hAnsi="Arial"/>
        </w:rPr>
        <w:t xml:space="preserve">Εμείς έγκαιρα και τα ποσά είχαμε προγραμματίσει και τις διαδικασίες υλοποιήσει, ούτως ώστε μόλις δόθηκε το </w:t>
      </w:r>
      <w:r>
        <w:rPr>
          <w:rFonts w:cs="Arial" w:ascii="Arial" w:hAnsi="Arial"/>
          <w:lang w:val="en-US"/>
        </w:rPr>
        <w:t>ok</w:t>
      </w:r>
      <w:r>
        <w:rPr>
          <w:rFonts w:cs="Arial" w:ascii="Arial" w:hAnsi="Arial"/>
        </w:rPr>
        <w:t>, την επομένη πήγαν ο αγρότες και άρχισαν σιγά σιγά να πληρώνονται.</w:t>
      </w:r>
    </w:p>
    <w:p>
      <w:pPr>
        <w:pStyle w:val="Normal"/>
        <w:spacing w:lineRule="auto" w:line="600"/>
        <w:ind w:firstLine="720"/>
        <w:jc w:val="both"/>
        <w:rPr/>
      </w:pPr>
      <w:r>
        <w:rPr>
          <w:rFonts w:cs="Arial" w:ascii="Arial" w:hAnsi="Arial"/>
        </w:rPr>
        <w:t xml:space="preserve">Θα σας πω στη δευτερολογία μου για την περαιτέρω διαδικασία, επειδή υπάρχουν πάρα πολλά ζητήματα, για να τα πληροφορηθείτε και εσείς αλλά και </w:t>
      </w:r>
      <w:r>
        <w:rPr>
          <w:rFonts w:cs="Arial" w:ascii="Arial" w:hAnsi="Arial"/>
          <w:lang w:val="en-US"/>
        </w:rPr>
        <w:t>o</w:t>
      </w:r>
      <w:r>
        <w:rPr>
          <w:rFonts w:cs="Arial" w:ascii="Arial" w:hAnsi="Arial"/>
        </w:rPr>
        <w:t xml:space="preserve"> ελληνικός λαός.</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Ο κ. Κωνσταντόπουλος έχει τον λόγο.</w:t>
      </w:r>
    </w:p>
    <w:p>
      <w:pPr>
        <w:pStyle w:val="Normal"/>
        <w:spacing w:lineRule="auto" w:line="600"/>
        <w:ind w:firstLine="720"/>
        <w:jc w:val="both"/>
        <w:rPr/>
      </w:pPr>
      <w:r>
        <w:rPr>
          <w:rFonts w:cs="Arial" w:ascii="Arial" w:hAnsi="Arial"/>
          <w:b/>
        </w:rPr>
        <w:t>ΔΗΜΗΤΡΙΟΣ ΚΩΝΣΤΑΝΤΟΠΟΥΛΟΣ:</w:t>
      </w:r>
      <w:r>
        <w:rPr>
          <w:rFonts w:cs="Arial" w:ascii="Arial" w:hAnsi="Arial"/>
        </w:rPr>
        <w:t xml:space="preserve"> Κύριε Υπουργέ, σας άκουσα με προσοχή.</w:t>
      </w:r>
    </w:p>
    <w:p>
      <w:pPr>
        <w:pStyle w:val="Normal"/>
        <w:spacing w:lineRule="auto" w:line="600"/>
        <w:ind w:firstLine="720"/>
        <w:jc w:val="both"/>
        <w:rPr>
          <w:rFonts w:ascii="Arial" w:hAnsi="Arial" w:cs="Arial"/>
        </w:rPr>
      </w:pPr>
      <w:r>
        <w:rPr>
          <w:rFonts w:cs="Arial" w:ascii="Arial" w:hAnsi="Arial"/>
        </w:rPr>
        <w:t>Μέχρι τώρα οι έγκαιρες πληρωμές είχαν συμβάλει στη διαμόρφωση ενός κλίματος εμπιστοσύνης μεταξύ Υπουργείου και αγροτών. Γιατί, λοιπόν, πυρπολείτε το καλό παρελθόν; Αντ’ αυτών των πρακτικών θα περίμενε κανείς να έχετε «σηκώσει τα μανίκια» και να βρείτε τρόπους να μειώσετε το κόστος παραγωγής, κάτι για το οποίο δεν αναφέρατε κάτι, δεν είπατε τίποτα, να πάρετε πρωτοβουλίες για την ενίσχυση της ομάδας παραγωγών, για την αξιοποίηση των ανανεώσιμων πηγών ενέργειας και των ευέλικτων χρηματοδοτικών εργαλείων. Θα περίμενε κανείς να καταβάλετε τις πληρωμές, την εξόφληση της εξισωτικής αποζημίωσης του 2014 και ό,τι έχει απομείνει από το 2013. Θα περίμενε κανείς να έχετε γνωστοποιήσει το ακριβές χρονοδιάγραμμα για τις πληρωμές των παραγωγών των βιολογικών προϊόντων, των ποιοτικών παρακρατημάτων στο σιτάρι, στο ελαιόλαδο, στο βόειο και αιγοπρόβειο κρέας, που αφορούν εκατόν πενήντα χιλιάδες παραγωγούς.</w:t>
      </w:r>
    </w:p>
    <w:p>
      <w:pPr>
        <w:pStyle w:val="Normal"/>
        <w:spacing w:lineRule="auto" w:line="600"/>
        <w:ind w:firstLine="720"/>
        <w:jc w:val="both"/>
        <w:rPr>
          <w:rFonts w:ascii="Arial" w:hAnsi="Arial" w:cs="Arial"/>
        </w:rPr>
      </w:pPr>
      <w:r>
        <w:rPr>
          <w:rFonts w:cs="Arial" w:ascii="Arial" w:hAnsi="Arial"/>
        </w:rPr>
        <w:t>Η στάση σας όμως, απέναντι στον αγροτικό κόσμο και ο τρόπος με τον οποίο αντιλαμβάνεστε την ανάπτυξη του πρωτογενούς τομέα φάνηκε από την ημέρα των προγραμματικών σας δηλώσεων, όταν δεν βρήκατε να πείτε κάτι θετικό για τη νέα περίοδο της Κοινής Αγροτικής Πολιτικής, που έχει να κάνει με ένα χρηματοδοτικό πρόγραμμα 20 δισεκατομμυρίων ευρώ.</w:t>
      </w:r>
    </w:p>
    <w:p>
      <w:pPr>
        <w:pStyle w:val="Normal"/>
        <w:spacing w:lineRule="auto" w:line="600"/>
        <w:ind w:firstLine="720"/>
        <w:jc w:val="both"/>
        <w:rPr>
          <w:rFonts w:ascii="Arial" w:hAnsi="Arial" w:cs="Arial"/>
        </w:rPr>
      </w:pPr>
      <w:r>
        <w:rPr>
          <w:rFonts w:cs="Arial" w:ascii="Arial" w:hAnsi="Arial"/>
        </w:rPr>
        <w:t xml:space="preserve">Κύριε Υπουργέ, το ανύπαρκτο σχέδιό σας, η ασάφεια που χαρακτηρίζει όλες τις κυβερνητικές επιλογές σας, η οποία σε καμμία περίπτωση δεν είναι δημιουργική, κατέστρεψε μία εθνική στρατηγική. «Πρώτη φορά Αριστερά» είπατε και θα περίμενε κανείς η Κυβέρνηση να συνεχίσει τη διαπραγμάτευση επί της ουσίας, να διεκδικήσει θέματα ουσίας και όχι να παίζει επικοινωνιακά παιχνίδια. Τη διαπραγμάτευση αντικατέστησαν οι βόλτες στις αυλές των Βρυξελλών για να τρέφουν κάποιοι τα εγώ τους. Χάθηκε η ευκαιρία η χώρα να βγει από το μνημόνιο, να μεταβεί στην προληπτική πιστωτική γραμμή, να μετατραπεί το πρόγραμμα του ΔΝΤ σε προληπτικό, να βγει η χώρα σταδιακά και προστατευμένα στις αγορές. </w:t>
      </w:r>
    </w:p>
    <w:p>
      <w:pPr>
        <w:pStyle w:val="Normal"/>
        <w:spacing w:lineRule="auto" w:line="600"/>
        <w:ind w:firstLine="720"/>
        <w:jc w:val="both"/>
        <w:rPr>
          <w:rFonts w:ascii="Arial" w:hAnsi="Arial" w:cs="Arial"/>
        </w:rPr>
      </w:pPr>
      <w:r>
        <w:rPr>
          <w:rFonts w:cs="Arial" w:ascii="Arial" w:hAnsi="Arial"/>
        </w:rPr>
        <w:t>Στη θέση αυτών επιλέξατε την παραμονή της χώρας στο μνημόνιο, χωρίς μάλιστα να φέρετε την παράταση της κύριας σύμβασης της χρηματοοικονομικής διευκόλυνσης στη Βουλή για έγκριση, κάτι πρωτοφανές. Με τις κινήσεις σας, με το να  υποτιμάτε τους Ευρωπαίους εταίρους και με το να θεωρείτε τους άλλους ευρωπαϊκούς λαούς κουτόφραγκους οδηγείτε την Ελλάδα στο περιθώριο της Ευρώπης.</w:t>
      </w:r>
    </w:p>
    <w:p>
      <w:pPr>
        <w:pStyle w:val="Normal"/>
        <w:spacing w:lineRule="auto" w:line="600"/>
        <w:ind w:firstLine="720"/>
        <w:jc w:val="both"/>
        <w:rPr>
          <w:rFonts w:ascii="Arial" w:hAnsi="Arial" w:cs="Arial"/>
        </w:rPr>
      </w:pPr>
      <w:r>
        <w:rPr>
          <w:rFonts w:cs="Arial" w:ascii="Arial" w:hAnsi="Arial"/>
        </w:rPr>
        <w:t>Κύριε Υπουργέ, προέρχομαι από το Νομό Αιτωλοακαρνανίας και πριν από ένα μήνα είδα τις μεγάλες πλημμύρες να καταστρέφουν ολοσχερώς σημαντικά τμήματα καλλιεργήσιμων εκτάσεων, ζωικού κεφαλαίου και γεωργικών υποδομών. Μπορείτε να καταλάβετε την ανασφάλεια αυτών των ανθρώπων όταν ο κόπος τους κινδυνεύει ανά πάσα στιγμή να γίνει παρανάλωμα ενός φυσικού φαινομένου; Μπορείτε να καταλάβετε σε τι περαιτέρω αβεβαιότητα τούς οδηγείτε με τις επιλογές σας; Τι απαντάτε σε όλους αυτούς τους αγρότες που ανησυχούν όταν η μεταφορά των ταμειακών διαθεσίμων προς την Τράπεζα της Ελλάδος θα προκαλέσει την καθυστέρηση στις πληρωμές τους; Ποιο είναι το τελικό χρονοδιάγραμμα για τις πληρωμές; Δεν μας είπατε. Ποιο είναι το σχέδιο, εν τέλει, του Υπουργείου Παραγωγικής Ανασυγκρότησης –δεν μας είπατε, έστω και εν συντομία- για την παραγωγική ανασυγκρότηση του τόπου μας; Περιμένουμε τις πρωτοβουλίες σ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και εμείς τον κ. Κωνσταντόπουλο.</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Αγαπητέ συνάδελφε, μιλήσατε για ένα καλό παρελθόν. Δεν ήθελα μέχρι τώρα να παρελθοντολογήσω, αλλά με αναγκάζετε να σας πω ότι την πρώτη μέρα που πήγα στο Υπουργείο Αγροτικής Ανάπτυξης βρήκα μπροστά μου δύο φακέλους. Ο ένας φάκελος είχε 1,25 δισ. ευρώ βεβαιωμένα πρόστιμα και μάλιστα με την υποχρέωση να υπογράψω την πρώτη δόση που θα πληρωνόταν, 215 εκατομμύρια από τον προϋπολογισμό, από το Γενικό Λογιστήριο του Κράτους -έφυγε, πληρώθηκε- και  ακόμη άλλο 1,3 δισ. ευρώ καταλογισμούς από διαχειρίσεις και πληρωμές που μάλιστα φτάνουν μέχρι του σημείου τού να μας υποχρεώνουν ως Υπουργείο να τις αναζητήσουμε ατομικά από τους αγρότες.</w:t>
      </w:r>
    </w:p>
    <w:p>
      <w:pPr>
        <w:pStyle w:val="Normal"/>
        <w:spacing w:lineRule="auto" w:line="600"/>
        <w:ind w:firstLine="720"/>
        <w:jc w:val="both"/>
        <w:rPr>
          <w:rFonts w:ascii="Arial" w:hAnsi="Arial" w:cs="Arial"/>
        </w:rPr>
      </w:pPr>
      <w:r>
        <w:rPr>
          <w:rFonts w:cs="Arial" w:ascii="Arial" w:hAnsi="Arial"/>
        </w:rPr>
        <w:t>Αυτά όσον αφορά το τι γινόταν στο παρελθόν. Δεν θέλω να πω περισσότερα.</w:t>
      </w:r>
    </w:p>
    <w:p>
      <w:pPr>
        <w:pStyle w:val="Normal"/>
        <w:spacing w:lineRule="auto" w:line="600"/>
        <w:ind w:firstLine="720"/>
        <w:jc w:val="both"/>
        <w:rPr/>
      </w:pPr>
      <w:r>
        <w:rPr>
          <w:rFonts w:cs="Arial" w:ascii="Arial" w:hAnsi="Arial"/>
        </w:rPr>
        <w:t>Όσον αφορά το εάν εμείς οδηγούμε την Ελλάδα στο περιθώριο της Ευρώπης, θέλω να σας πω αυτά που εγώ βίωσα. Προχθές, όταν είχα πάει στο Συμβούλιο Υπουργών Αγροτικής Πολιτικής, εντελώς διαφορετική προσέγγιση διαπίστωσα, για τον απλούστατον λόγο ότι όταν τους ενημερώνεις και πραγματικά οι απόψεις σου, οι θέσεις σου είναι τεκμηριωμένες και κυρίως, υπηρετούν τη βασική στόχευση, που είναι να δούμε πώς ο αγροτικός χώρος εντός της Ευρωπαϊκής Ένωσης θα πάρει τη θέση που του πρέπει, εξασφαλίζεις συμμαχίες. Σας πληροφορώ ότι υπήρξαν πάρα πολλές συμμαχίες –τις οποίες δεν μας επιτρέπει ο χρόνος να αναφέρουμε εδώ πέρα- που ούτε καν είχαμε στο νου μας ότι θα υπάρξουν, και για τα θέματα της φέτας και για τα θέματα του Προγράμματος της Αγροτικής Ανάπτυξης και για τα θέματα της απλούστευσης, της ευελιξίας όσον αφορά τη διαχείριση της νέας ΚΑΠ. Δεν μας επιτρέπει ο χρόνος να τα αναφέρουμε.</w:t>
      </w:r>
    </w:p>
    <w:p>
      <w:pPr>
        <w:pStyle w:val="Normal"/>
        <w:spacing w:lineRule="auto" w:line="600"/>
        <w:ind w:firstLine="720"/>
        <w:jc w:val="both"/>
        <w:rPr>
          <w:rFonts w:ascii="Arial" w:hAnsi="Arial" w:cs="Arial"/>
        </w:rPr>
      </w:pPr>
      <w:r>
        <w:rPr>
          <w:rFonts w:cs="Arial" w:ascii="Arial" w:hAnsi="Arial"/>
        </w:rPr>
        <w:t xml:space="preserve">Επειδή, λοιπόν, έμεινε ανοικτό το τι κάνουμε -αν πληρώνουμε και πώς πληρώνουμε- εγώ οφείλω να σας ανακοινώσω και να διαβεβαιώσω γι’ αυτά που είχα πει προηγουμένως και τα οποία επαναλαμβάνονται. </w:t>
      </w:r>
    </w:p>
    <w:p>
      <w:pPr>
        <w:pStyle w:val="Normal"/>
        <w:spacing w:lineRule="auto" w:line="600"/>
        <w:ind w:firstLine="720"/>
        <w:jc w:val="both"/>
        <w:rPr>
          <w:rFonts w:ascii="Arial" w:hAnsi="Arial" w:cs="Arial"/>
        </w:rPr>
      </w:pPr>
      <w:r>
        <w:rPr>
          <w:rFonts w:cs="Arial" w:ascii="Arial" w:hAnsi="Arial"/>
        </w:rPr>
        <w:t xml:space="preserve">Από την περασμένη Τρίτη, λοιπόν, ξεκινήσαμε τις πληρωμές σε έναν ορίζοντα τριμήνου, μέχρι τέλος Μαΐου. Την Τρίτη πιστώθηκε σε σαράντα έξι χιλιάδες οκτακόσιους δικαιούχους βαμβακοπαραγωγούς το ποσό των 177 εκατομμυρίων ευρώ για την ειδική ενίσχυση βάμβακος. Επίσης, πιστώθηκε και η ενιαία ενίσχυση σε είκοσι τρεις χιλιάδες πεντακόσιους δικαιούχους ποσού 16.800.000 ευρώ. </w:t>
      </w:r>
    </w:p>
    <w:p>
      <w:pPr>
        <w:pStyle w:val="Normal"/>
        <w:spacing w:lineRule="auto" w:line="600"/>
        <w:ind w:firstLine="720"/>
        <w:jc w:val="both"/>
        <w:rPr>
          <w:rFonts w:ascii="Arial" w:hAnsi="Arial" w:cs="Arial"/>
        </w:rPr>
      </w:pPr>
      <w:r>
        <w:rPr>
          <w:rFonts w:cs="Arial" w:ascii="Arial" w:hAnsi="Arial"/>
        </w:rPr>
        <w:t xml:space="preserve">Αυτά έγιναν αυτές τις μέρες. Μέχρι τέλος Μαρτίου θα ακολουθήσουν και άλλα ποσά, τα οποία θα καλύψουν εκκρεμότητες από παλαιότερες ενισχύσεις. Έχουμε εκκρεμότητες του 2010, του 2011, του 2012. Το ξέρετε. Και αυτές θα αρχίσουμε σιγά-σιγά να τις ικανοποιούμε. Το πρώτο δεκαπενθήμερο του Απριλίου θα πληρώσουμε το επόμενο ποσό που οφείλουμε για την ενιαία ενίσχυση του 2014, θα δούμε τι θα γίνει την ίδια περίοδο ή δέκα, δεκαπέντε ημέρες αργότερα για τις ενισχύσεις των ειδικών καθεστώτων που αφορούν τα νησιά, που αφορούν τις περιοχές αυτές. Βεβαίως, ανάλογη πληρωμή, θα έλεγα, θα υπάρξει και μέχρι τέλος Μαΐου όλων των άμεσων ενισχύσεων, τουλάχιστον μέχρι του 2012. Για να είμαστε καθαροί και ειλικρινείς είναι αυτά που εμείς βρήκαμε μπροστά μας. </w:t>
      </w:r>
    </w:p>
    <w:p>
      <w:pPr>
        <w:pStyle w:val="Normal"/>
        <w:spacing w:lineRule="auto" w:line="600"/>
        <w:ind w:firstLine="720"/>
        <w:jc w:val="both"/>
        <w:rPr>
          <w:rFonts w:ascii="Arial" w:hAnsi="Arial" w:cs="Arial"/>
        </w:rPr>
      </w:pPr>
      <w:r>
        <w:rPr>
          <w:rFonts w:cs="Arial" w:ascii="Arial" w:hAnsi="Arial"/>
        </w:rPr>
        <w:t xml:space="preserve">Όσον αφορά την εξισωτική αποζημίωση: Η πληρωμή της εκκαθάρισης του 2014 θα έχει ολοκληρωθεί μέχρι τα τέλη Μαΐου. </w:t>
      </w:r>
    </w:p>
    <w:p>
      <w:pPr>
        <w:pStyle w:val="Normal"/>
        <w:spacing w:lineRule="auto" w:line="600"/>
        <w:ind w:firstLine="720"/>
        <w:jc w:val="both"/>
        <w:rPr>
          <w:rFonts w:ascii="Arial" w:hAnsi="Arial" w:cs="Arial"/>
        </w:rPr>
      </w:pPr>
      <w:r>
        <w:rPr>
          <w:rFonts w:cs="Arial" w:ascii="Arial" w:hAnsi="Arial"/>
        </w:rPr>
        <w:t xml:space="preserve">Υπάρχουν κι άλλα ζητήματα που αφορούν τα αγροτοπεριβαλλοντικά μέτρα, την ολοκλήρωση του πληροφοριακού συστήματος. Όλα αυτά μπαίνουν σε μία διαδικασία του τριμήνου, όπως σας είπα. </w:t>
      </w:r>
    </w:p>
    <w:p>
      <w:pPr>
        <w:pStyle w:val="Normal"/>
        <w:spacing w:lineRule="auto" w:line="600"/>
        <w:ind w:firstLine="720"/>
        <w:jc w:val="both"/>
        <w:rPr>
          <w:rFonts w:ascii="Arial" w:hAnsi="Arial" w:cs="Arial"/>
        </w:rPr>
      </w:pPr>
      <w:r>
        <w:rPr>
          <w:rFonts w:cs="Arial" w:ascii="Arial" w:hAnsi="Arial"/>
        </w:rPr>
        <w:t>Από ’κει και πέρα, αγαπητοί συνάδελφοι -για να χαμηλώσουμε λίγο και τους τόνους- όλοι μας οφείλουμε και το θέλουμε να στηρίξουμε τον αγροτικό χώρο. Εμείς ξεκινάμε βάζοντας ως βάση ότι αυτά που έχουν γίνει μέχρι τώρα, έγιναν. Το θέμα είναι τι μπορούμε να κάνουμε σε αυτήν την κακή πραγματικότητα. Δεν νομίζω πως αμφισβητεί κανένας σας ότι τα προβλήματα είναι τεράστια και ότι ο χώρος έχει υποστεί δεν σας λέω μόνο μία απώλεια εισοδήματος τα τελευταία χρόνια, αλλά κυρίως απώλεια θέσεων εργασίας. Έχει σταματήσει να ασχολείται ο κόσμος της υπαίθρου με την αγροτική δραστηριότητα, πράγμα που, όπως είπαμε και προηγουμένως, είναι το υπ’ αριθμόν ένα εργαλείο για να υπηρετήσουμε την παραγωγική ανασυγκρότηση της χώρας, διότι στηρίζεται πάνω στα συγκριτικά πλεονεκτήματα που έχει η χώρα μας.</w:t>
      </w:r>
    </w:p>
    <w:p>
      <w:pPr>
        <w:pStyle w:val="Normal"/>
        <w:spacing w:lineRule="auto" w:line="600"/>
        <w:ind w:firstLine="720"/>
        <w:jc w:val="both"/>
        <w:rPr>
          <w:rFonts w:ascii="Arial" w:hAnsi="Arial" w:cs="Arial"/>
        </w:rPr>
      </w:pPr>
      <w:r>
        <w:rPr>
          <w:rFonts w:cs="Arial" w:ascii="Arial" w:hAnsi="Arial"/>
        </w:rPr>
        <w:t>Αγαπητοί συνάδελφοι, ξέρετε τώρα να γίνεται συζήτηση στο Συμβούλιο Υπουργών και να καταλαβαίνουν τώρα ότι η φέτα είναι το γεωγραφικής ένδειξης προϊόν που πρέπει να γίνει σημαία γεωγραφικής ένδειξης για την Ευρωπαϊκή Ένωση. Αυτά, λοιπόν, εμείς θα τα πολεμήσουμε και θέλουμε και τη δική σας βοήθε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
        </w:rPr>
        <w:t xml:space="preserve">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στο σημείο αυτό η συζήτηση των επικαίρων ερωτήσεων.</w:t>
      </w:r>
    </w:p>
    <w:p>
      <w:pPr>
        <w:pStyle w:val="Normal"/>
        <w:spacing w:lineRule="auto" w:line="600"/>
        <w:ind w:firstLine="720"/>
        <w:jc w:val="both"/>
        <w:rPr>
          <w:rFonts w:ascii="Arial" w:hAnsi="Arial" w:cs="Arial"/>
        </w:rPr>
      </w:pPr>
      <w:r>
        <w:rPr>
          <w:rFonts w:cs="Arial" w:ascii="Arial" w:hAnsi="Arial"/>
        </w:rPr>
        <w:t xml:space="preserve">Να σας διαβάσω ένα αίτημα, το οποίο είναι από την πλευρά του κ. Κωστή Χατζηδάκη. Το αίτημα είναι το εξής: «Λόγω του πολιτικού μνημοσύνου στη μνήμη του Τάσου Μητσόπουλου, πρώην Υπουργού Αμύνης, που θα πραγματοποιηθεί στη Λάρνακα και στο οποίο θα είμαι ομιλητής, αιτούμαι της σχετικής αδείας από τη Βουλή των Ελλήνων, ώστε να απουσιάσω από τις 20 Μαρτίου 2015 έως τις 21 Μαρτίου 2015. Με εκτίμηση, Κωστής Χατζηδάκης». </w:t>
      </w:r>
    </w:p>
    <w:p>
      <w:pPr>
        <w:pStyle w:val="Normal"/>
        <w:spacing w:lineRule="auto" w:line="600"/>
        <w:ind w:firstLine="720"/>
        <w:jc w:val="both"/>
        <w:rPr>
          <w:rFonts w:ascii="Arial" w:hAnsi="Arial" w:cs="Arial"/>
        </w:rPr>
      </w:pPr>
      <w:r>
        <w:rPr>
          <w:rFonts w:cs="Arial" w:ascii="Arial" w:hAnsi="Arial"/>
        </w:rPr>
        <w:t>Το Σώμα εγκρίνει τη ζητηθείσα άδει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
        </w:rPr>
        <w:t xml:space="preserve"> </w:t>
      </w:r>
      <w:r>
        <w:rPr>
          <w:rFonts w:cs="Arial" w:ascii="Arial" w:hAnsi="Arial"/>
        </w:rPr>
        <w:t>Το Σώμα ενέκρινε τη ζητηθείσα άδεια.</w:t>
      </w:r>
    </w:p>
    <w:p>
      <w:pPr>
        <w:pStyle w:val="Normal"/>
        <w:spacing w:lineRule="auto" w:line="600"/>
        <w:ind w:firstLine="720"/>
        <w:jc w:val="both"/>
        <w:rPr>
          <w:rFonts w:ascii="Arial" w:hAnsi="Arial" w:cs="Arial"/>
        </w:rPr>
      </w:pPr>
      <w:r>
        <w:rPr>
          <w:rFonts w:cs="Arial" w:ascii="Arial" w:hAnsi="Arial"/>
        </w:rPr>
        <w:t>Στο σημείο αυτό θα διακόψουμε τη συνεδρίασή μας, αγαπητές και αγαπητοί συνάδελφοι, βάσει του άρθρου 59 παράγραφος 3 του Κανονισμού της Βουλής και τη δωδεκάτη μεσημβρινή θα συνεχίσουμε με την ημερήσια διάταξη της νομοθετικής εργασίας.</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both"/>
        <w:rPr/>
      </w:pPr>
      <w:r>
        <w:rPr>
          <w:rFonts w:cs="Arial" w:ascii="Arial" w:hAnsi="Arial"/>
        </w:rPr>
        <w:t xml:space="preserve">(Κατά τη διάρκεια της διακοπής την Προεδρική Έδρα καταλαμβάνει ο  Α΄ Αντιπρόεδρος της Βουλής κ. </w:t>
      </w:r>
      <w:r>
        <w:rPr>
          <w:rFonts w:cs="Arial" w:ascii="Arial" w:hAnsi="Arial"/>
          <w:b/>
        </w:rPr>
        <w:t>ΑΛΕΞΙΟΣ ΜΗΤΡΟΠΟΥΛΟΣ</w:t>
      </w:r>
      <w:r>
        <w:rPr>
          <w:rFonts w:cs="Arial" w:ascii="Arial" w:hAnsi="Arial"/>
        </w:rPr>
        <w:t>)</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ΜΕΤΑ ΤΗ ΔΙΑΚΟΠ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Αλέξιος Μητρόπουλος):</w:t>
      </w:r>
      <w:r>
        <w:rPr>
          <w:rFonts w:cs="Arial" w:ascii="Arial" w:hAnsi="Arial"/>
        </w:rPr>
        <w:t xml:space="preserve"> Αξιότιμες κυρίες και αξιότιμοι κύριοι συνάδελφοι, ζητώ συγγνώμη που καθυστερήσαμε εξαιτίας μου. Ο λόγος ήταν ότι ολοκληρώσαμε τη διαδικασία εκλογής Προεδρείου στην Επιτροπή Ευρωπαϊκών Υποθέσε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Αλέξιος Μητρόπουλος):</w:t>
      </w:r>
      <w:r>
        <w:rPr>
          <w:rFonts w:cs="Arial" w:ascii="Arial" w:hAnsi="Arial"/>
        </w:rPr>
        <w:t xml:space="preserve"> Κυρίες και κύριοι συνάδελφοι, εισερχόμαστε στη συμπληρωματική ημερήσια διάταξη τ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b/>
          <w:b/>
        </w:rPr>
      </w:pPr>
      <w:r>
        <w:rPr>
          <w:rFonts w:cs="Arial" w:ascii="Arial" w:hAnsi="Arial"/>
          <w:b/>
        </w:rPr>
        <w:t>ΝΟΜΟΘΕΤΙΚΗΣ ΕΡΓΑΣΙ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όνη συζήτηση και ψήφιση επί της αρχής, των άρθρων και του συνόλου του σχεδίου νόμου: «Ρυθμίσεις για την επανεκκίνηση της οικονομί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 παραπάνω νομοσχέδιο χαρακτηρίστηκε από την Κυβέρνηση ως κατεπείγον, σύμφωνα με το άρθρο 76 παράγραφος 4 του Συντάγματο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ι συναρμόδιες Διαρκείς Επιτροπές Οικονομικών Υποθέσεων και Κοινωνικών Υποθέσεων της Βουλής αποδέχθηκαν τον χαρακτηρισμό του προαναφερθέντος νομοσχεδίου ως κατεπείγοντος και προέβησαν στην επεξεργασία και εξέτασή του, όπως ορίζεται στο άρθρο 109 παράγραφος 2 του Κανονισμού της Βουλής. Υπέβαλαν δε την έκθεσή τους στις 19-3-2015, όπως ορίζεται στην παράγραφο 3 του παραπάνω άρθρου του Κανονισμού της Βουλής. Αμέσως μετά το νομοσχέδιο εγγράφηκε κατά προτεραιότητα στην ημερήσια διάταξη, σύμφωνα με ό,τι προβλέπεται στο άρθρο 52 παράγραφος 1 του Κανονισμού της Βουλής και κατά παρέκκλιση του άρθρου 91 παράγραφος 7.</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Θα ήθελα να σας ενημερώσω, κυρίες και κύριοι συνάδελφοι, ότι σύμφωνα με όσα προβλέπονται στο άρθρο 109 παράγραφοι 4,5 και 6 του Κανονισμού της Βουλής η συζήτηση και ψήφιση των κατεπειγόντων νομοσχεδίων ολοκληρώνεται σε μια συνεδρίαση που διαρκεί κατ’ ανώτατο όριο δέκα ώρες.</w:t>
      </w:r>
    </w:p>
    <w:p>
      <w:pPr>
        <w:pStyle w:val="Normal"/>
        <w:spacing w:lineRule="auto" w:line="600"/>
        <w:ind w:firstLine="720"/>
        <w:jc w:val="both"/>
        <w:rPr>
          <w:rFonts w:ascii="Arial" w:hAnsi="Arial" w:cs="Arial"/>
        </w:rPr>
      </w:pPr>
      <w:r>
        <w:rPr>
          <w:rFonts w:cs="Arial" w:ascii="Arial" w:hAnsi="Arial"/>
        </w:rPr>
        <w:t>Στην αρχή της συνεδρίασης η Βουλή μπορεί, μετά πρόταση του Προέδρου της, να καθορίσει το χρόνο που θα διατεθεί για την κατ’ αρχήν και την κατ’ άρθρον συζήτηση. Αν δε για οποιοδήποτε λόγο δεν ληφθεί απόφαση της Βουλής σχετικά, διατίθενται τέσσερις ώρες για την κατ’ αρχήν και έξι ώρες για την κατ’ άρθρον συζήτηση.</w:t>
      </w:r>
    </w:p>
    <w:p>
      <w:pPr>
        <w:pStyle w:val="Normal"/>
        <w:spacing w:lineRule="auto" w:line="600"/>
        <w:ind w:firstLine="720"/>
        <w:jc w:val="both"/>
        <w:rPr>
          <w:rFonts w:ascii="Arial" w:hAnsi="Arial" w:cs="Arial"/>
        </w:rPr>
      </w:pPr>
      <w:r>
        <w:rPr>
          <w:rFonts w:cs="Arial" w:ascii="Arial" w:hAnsi="Arial"/>
        </w:rPr>
        <w:t xml:space="preserve">Στην κατ’ αρχήν και κατ’ άρθρον συζήτηση μετέχουν, εκτός από τους εισηγητές και τους ειδικούς αγορητές, ο Πρωθυπουργός ή ο αρμόδιος Υπουργός, οι Πρόεδροι των Κοινοβουλευτικών Ομάδων και από ένας εκπρόσωπός του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Δεν περάτωσα ακόμη, κύριε Γεωργιάδη. </w:t>
      </w:r>
    </w:p>
    <w:p>
      <w:pPr>
        <w:pStyle w:val="Normal"/>
        <w:spacing w:lineRule="auto" w:line="600"/>
        <w:ind w:firstLine="720"/>
        <w:jc w:val="both"/>
        <w:rPr>
          <w:rFonts w:ascii="Arial" w:hAnsi="Arial" w:cs="Arial"/>
        </w:rPr>
      </w:pPr>
      <w:r>
        <w:rPr>
          <w:rFonts w:cs="Arial" w:ascii="Arial" w:hAnsi="Arial"/>
        </w:rPr>
        <w:t xml:space="preserve">Η ομιλία τους περιορίζεται στο μισό του χρόνου που προβλέπεται από τα άρθρα 97 και 103 του Κανονισμού της Βουλής. </w:t>
      </w:r>
    </w:p>
    <w:p>
      <w:pPr>
        <w:pStyle w:val="Normal"/>
        <w:spacing w:lineRule="auto" w:line="600"/>
        <w:ind w:firstLine="720"/>
        <w:jc w:val="both"/>
        <w:rPr>
          <w:rFonts w:ascii="Arial" w:hAnsi="Arial" w:cs="Arial"/>
        </w:rPr>
      </w:pPr>
      <w:r>
        <w:rPr>
          <w:rFonts w:cs="Arial" w:ascii="Arial" w:hAnsi="Arial"/>
        </w:rPr>
        <w:t xml:space="preserve">Σύμφωνα με την απόφαση της Διάσκεψης των Προέδρων, να σας προτείνω να συζητήσουμε το νομοσχέδιο επί της αρχής και επί των άρθρων ενιαία, προκειμένου να δοθεί άνεση χρόνου στους εισηγητές, τους ειδικούς αγορητές και σε Βουλευτές να τοποθετηθούν επί του νομοσχεδίου. </w:t>
      </w:r>
    </w:p>
    <w:p>
      <w:pPr>
        <w:pStyle w:val="Normal"/>
        <w:spacing w:lineRule="auto" w:line="600"/>
        <w:ind w:firstLine="720"/>
        <w:jc w:val="both"/>
        <w:rPr>
          <w:rFonts w:ascii="Arial" w:hAnsi="Arial" w:cs="Arial"/>
        </w:rPr>
      </w:pPr>
      <w:r>
        <w:rPr>
          <w:rFonts w:cs="Arial" w:ascii="Arial" w:hAnsi="Arial"/>
        </w:rPr>
        <w:t xml:space="preserve">Επίσης, κυρίες και κύριοι συνάδελφοι, προτείνω να λάβουν τον λόγο δύο ομιλητές ορισμένοι από το ΣΥΡΙΖΑ, δύο ομιλητές ορισμένοι από τη Νέα Δημοκρατία, ένας ομιλητής ορισμένος από το Λαϊκό Σύνδεσμο-Χρυσή Αυγή, ένας ομιλητής ορισμένος από Το Ποτάμι, ένας ομιλητής ορισμένος από το Κομμουνιστικό Κόμμα Ελλάδας, ένας ομιλητής ορισμένος από τους Ανεξάρτητους Έλληνες και ένας ομιλητής ορισμένος από το ΠΑΣΟΚ. </w:t>
      </w:r>
    </w:p>
    <w:p>
      <w:pPr>
        <w:pStyle w:val="Normal"/>
        <w:spacing w:lineRule="auto" w:line="600"/>
        <w:ind w:firstLine="720"/>
        <w:jc w:val="both"/>
        <w:rPr>
          <w:rFonts w:ascii="Arial" w:hAnsi="Arial" w:cs="Arial"/>
        </w:rPr>
      </w:pPr>
      <w:r>
        <w:rPr>
          <w:rFonts w:cs="Arial" w:ascii="Arial" w:hAnsi="Arial"/>
        </w:rPr>
        <w:t xml:space="preserve">Οι χρόνοι ομιλίας προτείνω να διαμορφωθούν ως εξής, κυρίες και κύριοι συνάδελφοι: Οι εισηγητές και οι ειδικοί αγορητές να έχουν χρόνο ομιλίας δεκαπέντε λεπτά. Ο αρμόδιος Υπουργός εννέα λεπτά. Οι συναρμόδιοι Υπουργοί εννέα λεπτά. Ο Πρωθυπουργός και Πρόεδρος της Κοινοβουλευτικής Ομάδας του ΣΥΡΙΖΑ, καθώς και ο Πρόεδρος της Κοινοβουλευτικής Ομάδας της Νέας Δημοκρατίας δέκα λεπτά. Οι Πρόεδροι των υπολοίπων Κοινοβουλευτικών Ομάδων για επτάμισι-οκτώ λεπτά. Οι Κοινοβουλευτικοί Εκπρόσωποι έξι λεπτά. Οι ορισθέντες από τα κόμματα ομιλητές έξι λεπτά. </w:t>
      </w:r>
    </w:p>
    <w:p>
      <w:pPr>
        <w:pStyle w:val="Normal"/>
        <w:spacing w:lineRule="auto" w:line="600"/>
        <w:ind w:firstLine="720"/>
        <w:jc w:val="both"/>
        <w:rPr>
          <w:rFonts w:ascii="Arial" w:hAnsi="Arial" w:cs="Arial"/>
        </w:rPr>
      </w:pPr>
      <w:r>
        <w:rPr>
          <w:rFonts w:cs="Arial" w:ascii="Arial" w:hAnsi="Arial"/>
        </w:rPr>
        <w:t xml:space="preserve">Οι δευτερολογίες προσδιορίζονται στο μισό των ανωτέρω χρόνων ομιλίας, εκτός των χρόνων των εισηγητών, ειδικών αγορητών και ομιλητών, οι οποίοι δεν θα έχουν δικαίωμα δευτερολογίας, καθώς τους έχει δοθεί αυξημένος χρόνος πρωτομιλίας.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Όχι.</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Τι θέλετε κύριε Κουτσούκο; Γιατί δεν συμφωνεί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μπορώ να έχω τον λόγο επί της διαδικασί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ρίστε, κύριε Γεωργιάδη, έχετε τον λόγο επί της διαδικασία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κατ’ αρχάς, θέλω να θέσω το θέμα του κατεπείγοντος στην Ολομέλεια.</w:t>
      </w:r>
    </w:p>
    <w:p>
      <w:pPr>
        <w:pStyle w:val="Normal"/>
        <w:spacing w:lineRule="auto" w:line="600"/>
        <w:ind w:firstLine="720"/>
        <w:jc w:val="both"/>
        <w:rPr>
          <w:rFonts w:ascii="Arial" w:hAnsi="Arial" w:cs="Arial"/>
        </w:rPr>
      </w:pPr>
      <w:r>
        <w:rPr>
          <w:rFonts w:cs="Arial" w:ascii="Arial" w:hAnsi="Arial"/>
        </w:rPr>
        <w:t xml:space="preserve">Η κυρία Πρόεδρος της Βουλής, η οποία δεν είναι σήμερα παρούσα, είχε δεσμευθεί στην εναρκτήρια ομιλία της ότι ποτέ επί των ημερών της δε θα ακολουθηθεί αυτή η διαδικασία. Παρά ταύτα το πρώτο σχεδόν νομοσχέδιο της Κυβερνήσεως του ΣΥΡΙΖΑ έχει αυτήν τη διαδικασία την οποία η κυρία Πρόεδρος είχε δεσμευθεί ότι δεν θα ακολουθήσουμε. </w:t>
      </w:r>
    </w:p>
    <w:p>
      <w:pPr>
        <w:pStyle w:val="Normal"/>
        <w:spacing w:lineRule="auto" w:line="600"/>
        <w:ind w:firstLine="720"/>
        <w:jc w:val="both"/>
        <w:rPr>
          <w:rFonts w:ascii="Arial" w:hAnsi="Arial" w:cs="Arial"/>
        </w:rPr>
      </w:pPr>
      <w:r>
        <w:rPr>
          <w:rFonts w:cs="Arial" w:ascii="Arial" w:hAnsi="Arial"/>
        </w:rPr>
        <w:t xml:space="preserve">Εν πάση περιπτώσει, κύριε Πρόεδρε, αντιλαμβάνεται η Νέα Δημοκρατία -για να δείτε ότι είμαστε διαφορετικοί από εσάς, όπου κατά το διάστημα της προηγούμενης Κυβερνήσεως ποτέ δε θα δεχόσασταν τίποτα να συζητείται με τη διαδικασία του κατεπείγοντος- ότι τα φορολογικά άρθρα μπορεί να έχουν αυτό τον χαρακτήρα λόγω των ζητημάτων που αναλύσαμε μέσα στην επιτροπή. </w:t>
      </w:r>
    </w:p>
    <w:p>
      <w:pPr>
        <w:pStyle w:val="Normal"/>
        <w:spacing w:lineRule="auto" w:line="600"/>
        <w:ind w:firstLine="720"/>
        <w:jc w:val="both"/>
        <w:rPr>
          <w:rFonts w:ascii="Arial" w:hAnsi="Arial" w:cs="Arial"/>
        </w:rPr>
      </w:pPr>
      <w:r>
        <w:rPr>
          <w:rFonts w:cs="Arial" w:ascii="Arial" w:hAnsi="Arial"/>
        </w:rPr>
        <w:t xml:space="preserve">Όμως, κύριε Πρόεδρε, το σχέδιο αυτό περιλαμβάνει σειρά άρθρων παντελώς άσχετων με τα φορολογικά ζητήματα, τα οποία δεν έχουν κανένα επείγοντα χαρακτήρα και τα οποία πρέπει οπωσδήποτε να αποσυρθούν. </w:t>
      </w:r>
    </w:p>
    <w:p>
      <w:pPr>
        <w:pStyle w:val="Normal"/>
        <w:spacing w:lineRule="auto" w:line="600"/>
        <w:ind w:firstLine="720"/>
        <w:jc w:val="both"/>
        <w:rPr>
          <w:rFonts w:ascii="Arial" w:hAnsi="Arial" w:cs="Arial"/>
        </w:rPr>
      </w:pPr>
      <w:r>
        <w:rPr>
          <w:rFonts w:cs="Arial" w:ascii="Arial" w:hAnsi="Arial"/>
        </w:rPr>
        <w:t xml:space="preserve">Αναφέρομαι πάνω απ’ όλα και ιδιαιτέρως στο άρθρο 24. Το άρθρο 24, όπως αναλύσαμε χθες στην επιτροπή και όπως, δυστυχώς, δεν τεκμηρίωσε η κυρία Υπουργός γιατί έχει κατεπείγοντα χαρακτήρα, πρέπει να αποσυρθεί από το παρόν νομοσχέδιο. Αν δεν αποσυρθεί το άρθρο 24, κινδυνεύει η πλειοψηφία που θα το ψηφίσει να έχει διαπράξει ένα τεράστιο σφάλμα και να έχει πάρει στις πλάτες της μεγάλη βλάβη του δημοσίου. </w:t>
      </w:r>
    </w:p>
    <w:p>
      <w:pPr>
        <w:pStyle w:val="Normal"/>
        <w:spacing w:lineRule="auto" w:line="600"/>
        <w:ind w:firstLine="720"/>
        <w:jc w:val="both"/>
        <w:rPr>
          <w:rFonts w:ascii="Arial" w:hAnsi="Arial" w:cs="Arial"/>
        </w:rPr>
      </w:pPr>
      <w:r>
        <w:rPr>
          <w:rFonts w:cs="Arial" w:ascii="Arial" w:hAnsi="Arial"/>
        </w:rPr>
        <w:t xml:space="preserve">Η κυρία Υπουργός προσπάθησε το βράδυ να διασκεδάσει αυτήν τη βλάβη με μια νομοτεχνική βελτίωση, η οποία κάνει τα πράγματα, κύριε Πρόεδρε -είστε και νομικός- ακόμη χειρότερα. </w:t>
      </w:r>
    </w:p>
    <w:p>
      <w:pPr>
        <w:pStyle w:val="Normal"/>
        <w:spacing w:lineRule="auto" w:line="600"/>
        <w:ind w:firstLine="720"/>
        <w:jc w:val="both"/>
        <w:rPr>
          <w:rFonts w:ascii="Arial" w:hAnsi="Arial" w:cs="Arial"/>
        </w:rPr>
      </w:pPr>
      <w:r>
        <w:rPr>
          <w:rFonts w:cs="Arial" w:ascii="Arial" w:hAnsi="Arial"/>
        </w:rPr>
        <w:t xml:space="preserve">Τι πρότεινε η κυρία Υπουργός; Πρότεινε να ψηφίσει η Βουλή ότι η Βουλή με νόμο θα διατάξει το δικαστήριο να δώσει αναβολή, στην περίπτωση που το ελληνικό δημόσιο δεν προλάβει να ορίσει εκκαθαριστή στην εταιρεία «Παράκτιο Μέτωπο». Αν είναι ποτέ δυνατόν, σε κράτος δικαίου του δυτικού πολιτισμού να διατάξει η εκτελεστική εξουσία ένα δικαστήριο και μάλιστα εφετείο αν θα δώσει ή όχι αναβολή! Είναι καταφανώς αντισυνταγματικό. </w:t>
      </w:r>
    </w:p>
    <w:p>
      <w:pPr>
        <w:pStyle w:val="Normal"/>
        <w:spacing w:lineRule="auto" w:line="600"/>
        <w:ind w:firstLine="720"/>
        <w:jc w:val="both"/>
        <w:rPr>
          <w:rFonts w:ascii="Arial" w:hAnsi="Arial" w:cs="Arial"/>
        </w:rPr>
      </w:pPr>
      <w:r>
        <w:rPr>
          <w:rFonts w:cs="Arial" w:ascii="Arial" w:hAnsi="Arial"/>
        </w:rPr>
        <w:t xml:space="preserve">Αφού, λοιπόν, η κυρία Υπουργός –και προς τιμήν της- αναγνώρισε τον κίνδυνο να υποστεί το δημόσιο αυτήν τη βλάβη και αφού το άρθρο 24 δεν έχει σε κανένα σημείο της αιτήσεως τεκμηριώσει για ποιον λόγο έχει τη χρεία του κατεπείγοντος, ζητούμε να αποσυρθεί το άρθρο 24 από τη συζήτηση του παρόντος νομοσχεδίου. </w:t>
      </w:r>
    </w:p>
    <w:p>
      <w:pPr>
        <w:pStyle w:val="Normal"/>
        <w:spacing w:lineRule="auto" w:line="600"/>
        <w:ind w:firstLine="720"/>
        <w:jc w:val="both"/>
        <w:rPr>
          <w:rFonts w:ascii="Arial" w:hAnsi="Arial" w:cs="Arial"/>
        </w:rPr>
      </w:pPr>
      <w:r>
        <w:rPr>
          <w:rFonts w:cs="Arial" w:ascii="Arial" w:hAnsi="Arial"/>
        </w:rPr>
        <w:t>Να το φέρετε σε επόμενο νομοσχέδιο με την κανονική διαδικασία, να καλέσουμε στην επιτροπή και τους δημάρχους, να καλέσουμε τους εργαζομένους, να καλέσουμε και τους νομικούς συμβούλους, να γίνει και η δίκη στην ώρα της χωρίς κανέναν κίνδυνο, όπως αυτόν που αναγνώρισε η κυρία Υπουργός και να μην μένουν σκιές στο Κοινοβούλιό μας.</w:t>
      </w:r>
    </w:p>
    <w:p>
      <w:pPr>
        <w:pStyle w:val="Normal"/>
        <w:spacing w:lineRule="auto" w:line="600"/>
        <w:ind w:firstLine="720"/>
        <w:jc w:val="both"/>
        <w:rPr>
          <w:rFonts w:ascii="Arial" w:hAnsi="Arial" w:cs="Arial"/>
        </w:rPr>
      </w:pPr>
      <w:r>
        <w:rPr>
          <w:rFonts w:cs="Arial" w:ascii="Arial" w:hAnsi="Arial"/>
        </w:rPr>
        <w:t xml:space="preserve">Θέλω να προσθέσω και κάτι ακόμα, κύριε Πρόεδρε, κλείνοντας. Το λέμε τώρα, γιατί θέλουμε να είναι ενήμεροι οι Βουλευτές του ΣΥΡΙΖΑ και να μην τους κάνουμε γυμνάσια, όπως μας έκαναν αυτοί κατά την προηγούμενη Σύνοδο. Η Νέα Δημοκρατία θα καταθέσει αίτημα ονομαστικής ψηφοφορίας για τα άρθρα 16, 17, 21 και 24. </w:t>
      </w:r>
    </w:p>
    <w:p>
      <w:pPr>
        <w:pStyle w:val="Normal"/>
        <w:spacing w:lineRule="auto" w:line="600"/>
        <w:ind w:firstLine="720"/>
        <w:jc w:val="both"/>
        <w:rPr/>
      </w:pPr>
      <w:r>
        <w:rPr>
          <w:rFonts w:cs="Arial" w:ascii="Arial" w:hAnsi="Arial"/>
        </w:rPr>
        <w:t>Επαναλαμβάνω ότι η Κοινοβουλευτική Ομάδα της Νέας Δημοκρατίας θα καταθέσει αίτημα ονομαστικής ψηφοφορίας για τα άρθρα 16 και 17, διότι αυτά τα άρθρα έρχονται σε προφανή αντίθεση με τη συμφωνία της 20</w:t>
      </w:r>
      <w:r>
        <w:rPr>
          <w:rFonts w:cs="Arial" w:ascii="Arial" w:hAnsi="Arial"/>
          <w:vertAlign w:val="superscript"/>
        </w:rPr>
        <w:t>ης</w:t>
      </w:r>
      <w:r>
        <w:rPr>
          <w:rFonts w:cs="Arial" w:ascii="Arial" w:hAnsi="Arial"/>
        </w:rPr>
        <w:t xml:space="preserve"> Φεβρουαρίου του </w:t>
      </w:r>
      <w:r>
        <w:rPr>
          <w:rFonts w:cs="Arial" w:ascii="Arial" w:hAnsi="Arial"/>
          <w:lang w:val="en-US"/>
        </w:rPr>
        <w:t>Eurogroup</w:t>
      </w:r>
      <w:r>
        <w:rPr>
          <w:rFonts w:cs="Arial" w:ascii="Arial" w:hAnsi="Arial"/>
        </w:rPr>
        <w:t xml:space="preserve"> και των χθεσινών ανακοινώσεων του κυρίου Πρωθυπουργού.</w:t>
      </w:r>
    </w:p>
    <w:p>
      <w:pPr>
        <w:pStyle w:val="Normal"/>
        <w:spacing w:lineRule="auto" w:line="600"/>
        <w:ind w:firstLine="720"/>
        <w:jc w:val="both"/>
        <w:rPr/>
      </w:pPr>
      <w:r>
        <w:rPr>
          <w:rFonts w:cs="Arial" w:ascii="Arial" w:hAnsi="Arial"/>
        </w:rPr>
        <w:t>Υπενθυμίζω ότι χθες ο κύριος Πρωθυπουργός δεσμεύθηκε ότι θα υλοποιήσει τη συμφωνία της 20</w:t>
      </w:r>
      <w:r>
        <w:rPr>
          <w:rFonts w:cs="Arial" w:ascii="Arial" w:hAnsi="Arial"/>
          <w:vertAlign w:val="superscript"/>
        </w:rPr>
        <w:t>ης</w:t>
      </w:r>
      <w:r>
        <w:rPr>
          <w:rFonts w:cs="Arial" w:ascii="Arial" w:hAnsi="Arial"/>
        </w:rPr>
        <w:t xml:space="preserve"> Φεβρουαρίου. Μέσα σε αυτήν τη συμφωνία δεσμεύθηκε ότι θα ενισχύσει τη Γενική Γραμματεία Εσόδων και την Ανεξάρτητη Φορολογική Διοίκηση. Τα δύο αυτά άρθρα είναι σε απολύτως αντίθετη κατεύθυνση. Ενισχύουν τον Υπουργό και μειώνουν την Ανεξάρτητη Φορολογική Διοίκηση και τη Γενική Γραμματεία Εσόδων. Έρχονται δηλαδή σε πλήρη αντίθεση με τη συμφωνία της 20</w:t>
      </w:r>
      <w:r>
        <w:rPr>
          <w:rFonts w:cs="Arial" w:ascii="Arial" w:hAnsi="Arial"/>
          <w:vertAlign w:val="superscript"/>
        </w:rPr>
        <w:t>ης</w:t>
      </w:r>
      <w:r>
        <w:rPr>
          <w:rFonts w:cs="Arial" w:ascii="Arial" w:hAnsi="Arial"/>
        </w:rPr>
        <w:t xml:space="preserve"> Φεβρουαρίου, που μόλις τις πρωινές ώρες την παρουσίασε εκ νέου ο κύριος Πρωθυπουργός ως επιτυχία του και δεσμεύθηκε ότι θα την ακολουθήσει. Άρα αυτά τα δύο άρθρα θα τα θέσουμε σε ονομαστική ψηφοφορία.</w:t>
      </w:r>
    </w:p>
    <w:p>
      <w:pPr>
        <w:pStyle w:val="Normal"/>
        <w:spacing w:lineRule="auto" w:line="600"/>
        <w:ind w:firstLine="720"/>
        <w:jc w:val="both"/>
        <w:rPr>
          <w:rFonts w:ascii="Arial" w:hAnsi="Arial" w:cs="Arial"/>
        </w:rPr>
      </w:pPr>
      <w:r>
        <w:rPr>
          <w:rFonts w:cs="Arial" w:ascii="Arial" w:hAnsi="Arial"/>
        </w:rPr>
        <w:t xml:space="preserve">Επίσης, θα καταθέσουμε αίτημα ονομαστικής ψηφοφορίας για το άρθρο 21, που αφορά το χαράτσι του 26% με έναν τρόπο πρωτοφανή για χώρα του δυτικού κόσμου, αλλά βεβαίως και για το άρθρο 24 για το «Παράκτιο Μέτωπο» και για όλα αυτά που είπα προηγουμένως. </w:t>
      </w:r>
    </w:p>
    <w:p>
      <w:pPr>
        <w:pStyle w:val="Normal"/>
        <w:spacing w:lineRule="auto" w:line="600"/>
        <w:ind w:firstLine="720"/>
        <w:jc w:val="both"/>
        <w:rPr>
          <w:rFonts w:ascii="Arial" w:hAnsi="Arial" w:cs="Arial"/>
        </w:rPr>
      </w:pPr>
      <w:r>
        <w:rPr>
          <w:rFonts w:cs="Arial" w:ascii="Arial" w:hAnsi="Arial"/>
        </w:rPr>
        <w:t xml:space="preserve">Κατά συνέπεια παρακαλούμε την κυρία Υπουργό αν έχει σκοπό να αποσύρει ειδικά το άρθρο 24 να μας το πει από την αρχή, για να μην χάνουμε χρόνο. </w:t>
      </w:r>
    </w:p>
    <w:p>
      <w:pPr>
        <w:pStyle w:val="Normal"/>
        <w:spacing w:lineRule="auto" w:line="600"/>
        <w:ind w:firstLine="720"/>
        <w:jc w:val="both"/>
        <w:rPr>
          <w:rFonts w:ascii="Arial" w:hAnsi="Arial" w:cs="Arial"/>
        </w:rPr>
      </w:pPr>
      <w:r>
        <w:rPr>
          <w:rFonts w:cs="Arial" w:ascii="Arial" w:hAnsi="Arial"/>
        </w:rPr>
        <w:t>Να ξέρουν οι κύριοι συνάδελφοι του ΣΥΡΙΖΑ ότι θα θέσουμε αίτημα ονομαστικής ψηφοφορ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Γεωργιάδη.</w:t>
      </w:r>
    </w:p>
    <w:p>
      <w:pPr>
        <w:pStyle w:val="Normal"/>
        <w:spacing w:lineRule="auto" w:line="600"/>
        <w:ind w:firstLine="720"/>
        <w:jc w:val="both"/>
        <w:rPr>
          <w:rFonts w:ascii="Arial" w:hAnsi="Arial" w:cs="Arial"/>
        </w:rPr>
      </w:pPr>
      <w:r>
        <w:rPr>
          <w:rFonts w:cs="Arial" w:ascii="Arial" w:hAnsi="Arial"/>
        </w:rPr>
        <w:t xml:space="preserve">Για το θέμα της ονομαστικής ψηφοφορίας είναι δικαίωμά σας. </w:t>
      </w:r>
    </w:p>
    <w:p>
      <w:pPr>
        <w:pStyle w:val="Normal"/>
        <w:spacing w:lineRule="auto" w:line="600"/>
        <w:ind w:firstLine="720"/>
        <w:jc w:val="both"/>
        <w:rPr>
          <w:rFonts w:ascii="Arial" w:hAnsi="Arial" w:cs="Arial"/>
        </w:rPr>
      </w:pPr>
      <w:r>
        <w:rPr>
          <w:rFonts w:cs="Arial" w:ascii="Arial" w:hAnsi="Arial"/>
        </w:rPr>
        <w:t xml:space="preserve">Για το θέμα του άρθρου 24 θα σας απαντήσει η Κυβέρνηση. </w:t>
      </w:r>
    </w:p>
    <w:p>
      <w:pPr>
        <w:pStyle w:val="Normal"/>
        <w:spacing w:lineRule="auto" w:line="600"/>
        <w:ind w:firstLine="720"/>
        <w:jc w:val="both"/>
        <w:rPr>
          <w:rFonts w:ascii="Arial" w:hAnsi="Arial" w:cs="Arial"/>
        </w:rPr>
      </w:pPr>
      <w:r>
        <w:rPr>
          <w:rFonts w:cs="Arial" w:ascii="Arial" w:hAnsi="Arial"/>
        </w:rPr>
        <w:t>Για το θέμα του κατεπείγοντος θέλω να σας πω ότι ήρθε στην Ολομέλεια χαρακτηρισμένο και μέσα από επεξεργασίες των συναρμοδίων Διαρκών Επιτροπών. Τηρήθηκαν οι διαδικασίες Κανονισμού και Συντάγματος. Έτσι ήρθε στη Βουλή. Έτσι εισάγεται στην Ολομέλεια.</w:t>
      </w:r>
    </w:p>
    <w:p>
      <w:pPr>
        <w:pStyle w:val="Normal"/>
        <w:spacing w:lineRule="auto" w:line="600"/>
        <w:ind w:firstLine="720"/>
        <w:jc w:val="both"/>
        <w:rPr>
          <w:rFonts w:ascii="Arial" w:hAnsi="Arial" w:cs="Arial"/>
        </w:rPr>
      </w:pPr>
      <w:r>
        <w:rPr>
          <w:rFonts w:cs="Arial" w:ascii="Arial" w:hAnsi="Arial"/>
        </w:rPr>
        <w:t>Ο κ. Κουτσούκος έχει τον λόγο.</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Κύριε Πρόεδρε, διαφώνησα χθες στην επιτροπή για το κατεπείγον για λόγους αρχής, υπενθυμίζοντας τις δηλώσεις της Προέδρου της Βουλής, της κ. Κωνσταντοπούλου, η οποία δεν ξέρω εάν απουσιάζει κατά σύμπτωση ή για να αποφύγει να τοποθετηθεί επί του θέματο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Θα προεδρεύσει στα μείζονα αργότερα, κύριε Κουτσούκο.</w:t>
      </w:r>
    </w:p>
    <w:p>
      <w:pPr>
        <w:pStyle w:val="Normal"/>
        <w:spacing w:lineRule="auto" w:line="600"/>
        <w:ind w:firstLine="720"/>
        <w:jc w:val="both"/>
        <w:rPr>
          <w:rFonts w:ascii="Arial" w:hAnsi="Arial" w:cs="Arial"/>
        </w:rPr>
      </w:pPr>
      <w:r>
        <w:rPr>
          <w:rFonts w:cs="Arial" w:ascii="Arial" w:hAnsi="Arial"/>
        </w:rPr>
        <w:t>Συνεχίστε σας παρακαλώ.</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Θα έρθει να μας τα πει η ίδια. Μην απολογείστε για την κ. Κωνσταντοπούλου.</w:t>
      </w:r>
    </w:p>
    <w:p>
      <w:pPr>
        <w:pStyle w:val="Normal"/>
        <w:spacing w:lineRule="auto" w:line="600"/>
        <w:ind w:firstLine="720"/>
        <w:jc w:val="both"/>
        <w:rPr>
          <w:rFonts w:ascii="Arial" w:hAnsi="Arial" w:cs="Arial"/>
        </w:rPr>
      </w:pPr>
      <w:r>
        <w:rPr>
          <w:rFonts w:cs="Arial" w:ascii="Arial" w:hAnsi="Arial"/>
        </w:rPr>
        <w:t>Επίσης, εξήγησα ότι οι διατάξεις για τα ληξιπρόθεσμα είναι παρόμοιες με αυτές που ισχύουν, κύριε Πρόεδρε: Μέχρι 31 Μαρτίου ισχύει η προηγούμενη ρύθμιση της Κυβέρνησης, την οποία κάποιοι κάνουν ότι δεν ξέρουν ότι είναι νόμος του κράτους και ψηφίσαμε και προχθές μια άλλη ρύθμιση, το «παράθυρο ευκαιρίας». Άρα δεν έχει κατεπείγον χαρακτήρα.</w:t>
      </w:r>
    </w:p>
    <w:p>
      <w:pPr>
        <w:pStyle w:val="Normal"/>
        <w:spacing w:lineRule="auto" w:line="600"/>
        <w:ind w:firstLine="720"/>
        <w:jc w:val="both"/>
        <w:rPr>
          <w:rFonts w:ascii="Arial" w:hAnsi="Arial" w:cs="Arial"/>
        </w:rPr>
      </w:pPr>
      <w:r>
        <w:rPr>
          <w:rFonts w:cs="Arial" w:ascii="Arial" w:hAnsi="Arial"/>
        </w:rPr>
        <w:t>Εν πάση περιπτώσει, εάν η Κυβέρνηση -μια και εχθές διεξήχθη η συζήτηση και σήμερα είναι εν ολομελεία η Βουλή- επιμένει, εμείς δεν θα δείξουμε τον ίδιο αρνητισμό που επιδείκνυαν ως Αντιπολίτευση να το συζητήσουμε.</w:t>
      </w:r>
    </w:p>
    <w:p>
      <w:pPr>
        <w:pStyle w:val="Normal"/>
        <w:spacing w:lineRule="auto" w:line="600"/>
        <w:ind w:firstLine="720"/>
        <w:jc w:val="both"/>
        <w:rPr>
          <w:rFonts w:ascii="Arial" w:hAnsi="Arial" w:cs="Arial"/>
        </w:rPr>
      </w:pPr>
      <w:r>
        <w:rPr>
          <w:rFonts w:cs="Arial" w:ascii="Arial" w:hAnsi="Arial"/>
        </w:rPr>
        <w:t>Έχει, όμως, κατεπείγοντα χαρακτήρα η ρύθμιση για τις τριγωνικές συναλλαγές, η οποία, όπως θα αποδείξω, αν δεν την αποσύρει η Κυβέρνηση, όχι απλώς δεν αναιρεί αυτά για τα οποία μας κατήγγειλε ότι χαρίσαμε 1,2 δισεκατομμύρια στις εταιρείες εμπορίας πετρελαιοειδών, αλλά ουσιαστικά είναι μια άφεση αμαρτιών;</w:t>
      </w:r>
    </w:p>
    <w:p>
      <w:pPr>
        <w:pStyle w:val="Normal"/>
        <w:spacing w:lineRule="auto" w:line="600"/>
        <w:ind w:firstLine="720"/>
        <w:jc w:val="both"/>
        <w:rPr>
          <w:rFonts w:ascii="Arial" w:hAnsi="Arial" w:cs="Arial"/>
        </w:rPr>
      </w:pPr>
      <w:r>
        <w:rPr>
          <w:rFonts w:cs="Arial" w:ascii="Arial" w:hAnsi="Arial"/>
        </w:rPr>
        <w:t xml:space="preserve">Και έχει κανένα κατεπείγοντα χαρακτήρα η ρύθμιση για το «Παράκτιο Μέτωπο» και την «Εταιρεία Ακινήτων Δημοσίου», η οποία, παρ’ ότι διορθώθηκε μετά την παρέμβαση των συναδέλφων του ΣΥΡΙΖΑ, σε συνεννόηση με την Κυβέρνηση, εντούτοις αποδείχθηκε στη χθεσινή συζήτηση στην επιτροπή ότι είναι ύποπτη, μια και εμπλέκεται ο Γενικός Γραμματέας της Κυβέρνησης κ. Σαγιάς σε μια δικαστική διένεξη της εταιρείας «Παράκτιο Μέτωπο» με επενδυτές τα μεγάλα συμφέροντα κατά των οποίων ξιφουλκούσε ο ΣΥΡΙΖ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Δόθηκαν εξηγήσεις. Ολοκληρώστε.</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Άρα προτείνουμε να αποσυρθούν τα δύο άρθρα, το 21 και το 24. Δεν έχουν καμμία σχέση με τον κατεπείγοντα χαρακτήρα του νομοσχεδίου.</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ντάξει, κύριε Κουτσούκο.</w:t>
      </w:r>
    </w:p>
    <w:p>
      <w:pPr>
        <w:pStyle w:val="Normal"/>
        <w:spacing w:lineRule="auto" w:line="600"/>
        <w:ind w:firstLine="720"/>
        <w:jc w:val="both"/>
        <w:rPr>
          <w:rFonts w:ascii="Arial" w:hAnsi="Arial" w:cs="Arial"/>
        </w:rPr>
      </w:pPr>
      <w:r>
        <w:rPr>
          <w:rFonts w:cs="Arial" w:ascii="Arial" w:hAnsi="Arial"/>
        </w:rPr>
        <w:t>Τον λόγο έχει ο κ. Παφίλης από το Κομμουνιστικό Κόμμα.</w:t>
      </w:r>
    </w:p>
    <w:p>
      <w:pPr>
        <w:pStyle w:val="Normal"/>
        <w:spacing w:lineRule="auto" w:line="600"/>
        <w:ind w:firstLine="720"/>
        <w:jc w:val="both"/>
        <w:rPr>
          <w:rFonts w:ascii="Arial" w:hAnsi="Arial" w:cs="Arial"/>
        </w:rPr>
      </w:pPr>
      <w:r>
        <w:rPr>
          <w:rFonts w:cs="Arial" w:ascii="Arial" w:hAnsi="Arial"/>
        </w:rPr>
        <w:t>Θα σας παρακαλούσα να είστε λίγο σύντομος, κύριε Παφίλη. Για όλους ισχύει αυτό, για να ολοκληρώσουμε τη διαδικασ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Δεν θα βγάλω γενικότερο λόγο. Θα μιλήσω συγκεκριμένα.</w:t>
      </w:r>
    </w:p>
    <w:p>
      <w:pPr>
        <w:pStyle w:val="Normal"/>
        <w:spacing w:lineRule="auto" w:line="600"/>
        <w:ind w:firstLine="720"/>
        <w:jc w:val="both"/>
        <w:rPr>
          <w:rFonts w:ascii="Arial" w:hAnsi="Arial" w:cs="Arial"/>
        </w:rPr>
      </w:pPr>
      <w:r>
        <w:rPr>
          <w:rFonts w:cs="Arial" w:ascii="Arial" w:hAnsi="Arial"/>
        </w:rPr>
        <w:t>Πρώτον, να ευχηθούμε στην Κυβέρνηση καλορίζικα τα κατεπείγοντα! Εδώ τώρα αν ήσασταν αλλιώς, θα είχε βγει κοινοβουλευτικό πραξικόπημα, θα λέγατε ότι καταργείται η Βουλή κ.λπ..</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Πού είναι ο κ. Λαφαζάνης να μας τα πει αυτά;</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Δεύτερον, παραπάει οι υπόλοιποι της προηγούμενη κυβέρνησης να θέτουν θέμα κατεπείγοντος, όταν όλα τα είχαν φέρει ως κατεπείγοντα. Απλώς επαναλαμβάνεται τώρα αυτό, που ζήσαμε και που ζούμε, με διαφορετικούς ρόλους. Καταγγέλλουν εκείνοι που έφεραν τα κατεπείγοντα και εκείνοι που κατάγγελλαν τα κατεπείγοντα τώρα φέρνουν κατεπείγοντα.</w:t>
      </w:r>
    </w:p>
    <w:p>
      <w:pPr>
        <w:pStyle w:val="Normal"/>
        <w:spacing w:lineRule="auto" w:line="600"/>
        <w:ind w:firstLine="720"/>
        <w:jc w:val="both"/>
        <w:rPr>
          <w:rFonts w:ascii="Arial" w:hAnsi="Arial" w:cs="Arial"/>
        </w:rPr>
      </w:pPr>
      <w:r>
        <w:rPr>
          <w:rFonts w:cs="Arial" w:ascii="Arial" w:hAnsi="Arial"/>
        </w:rPr>
        <w:t>Γιατί το λέμε αυτό; Αυτό το νομοσχέδιο έχει εξαγγελθεί από την επόμενη της ορκωμοσίας των μελών της Κυβέρνησης, κύριε Πρόεδρε. Ναι ή όχι; Όλοι οι αρμόδιοι Υπουργοί το είχαν εξαγγείλει. Πέρασε ενάμισης μήνας. Γιατί κατεπείγον, λοιπόν; Γιατί πέρασε ενάμισης μήνας, αφού το είχαν έτοιμο; Τι είναι το κατεπείγον και δεν μπορεί να συζητηθεί με μια κανονική και φυσιολογική διαδικασία πέρα από τα θέματα του ΤΑΙΠΕΔ και του «Παράκτιου Μετώπου», τα οποία είναι όντως σοβαρά και για τα οποία έχουμε τοποθετηθεί;</w:t>
      </w:r>
    </w:p>
    <w:p>
      <w:pPr>
        <w:pStyle w:val="Normal"/>
        <w:spacing w:lineRule="auto" w:line="600"/>
        <w:ind w:firstLine="720"/>
        <w:jc w:val="both"/>
        <w:rPr>
          <w:rFonts w:ascii="Arial" w:hAnsi="Arial" w:cs="Arial"/>
        </w:rPr>
      </w:pPr>
      <w:r>
        <w:rPr>
          <w:rFonts w:cs="Arial" w:ascii="Arial" w:hAnsi="Arial"/>
        </w:rPr>
        <w:t>Επομένως, δεν συμφωνούμε με τον χαρακτήρα του κατεπείγοντος. Και πολύ φοβούμαστε -και το ξαναλέω- ότι η καλή η μέρα από το πρωί φαίνεται!</w:t>
      </w:r>
    </w:p>
    <w:p>
      <w:pPr>
        <w:pStyle w:val="Normal"/>
        <w:spacing w:lineRule="auto" w:line="600"/>
        <w:ind w:firstLine="720"/>
        <w:jc w:val="both"/>
        <w:rPr>
          <w:rFonts w:ascii="Arial" w:hAnsi="Arial" w:cs="Arial"/>
          <w:b/>
          <w:b/>
        </w:rPr>
      </w:pPr>
      <w:r>
        <w:rPr>
          <w:rFonts w:cs="Arial" w:ascii="Arial" w:hAnsi="Arial"/>
          <w:b/>
        </w:rPr>
        <w:t xml:space="preserve">ΠΡΟΕΔΡΕΥΩΝ (Αλέξιος Μητρόπουλος): </w:t>
      </w:r>
      <w:r>
        <w:rPr>
          <w:rFonts w:cs="Arial" w:ascii="Arial" w:hAnsi="Arial"/>
        </w:rPr>
        <w:t xml:space="preserve">Κύριε Παφίλη, ως νομικός, θα σας απαντήσω, επειδή συμμερίζομαι όλες τις απόψεις που ακούστηκαν -είναι όλες σωστές, παρά το ότι δεν ήταν όλες επί της διαδικασίας- ότι φοβούμαι ότι εμείς τώρα, το Σώμα, δεν έχουμε δυνατότητα να αμφισβητήσουμε αυτό που εσείς είπατε και από μια άποψη έχει και σωστή προσέγγιση, αλλά ήρθε χαρακτηρισμένο από τις αρμόδιες προς τούτο Διαρκείς Επιτροπές, για να το συζητήσουμε. Τηρήθηκε δηλαδή η διαδικασία του Κανονισμού και του Συντάγματος, παρά τις όποιες δικαιολογημένες αιτιάσεις έχει κάποιος. Αρκετοί εδώ είστε εμπειρότεροι από μένα και νομίζω ότι θα συμφωνήσετε.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υτό είναι το κόλπο, κύριε Πρόεδρε. Αποφασίζει η επιτροπή. Δηλαδή ποιος; Η Κυβέρνηση.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Τον λόγο έχει ο κ. Ηλίας Παναγιώταρος. </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Κύριε Πρόεδρε, έχω ζητήσει τον λόγο εδώ και ώρ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ντάξει, κυρία Λυμπεράκη.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Και εμείς έχουμε ζητήσει τον λόγο πιο πριν, κύριε Πρόεδρε. Ας τηρείται η σειρά καμμιά φορά!</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Ορίστε, κυρία Λυμπεράκη, έχετε τον λόγο. </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Θα ήθελα να πω ότι δεν αμφισβητούμε ότι το νομοσχέδιο ήρθε με τις κανονικές διαδικασίες του κατεπείγοντος κι ότι πέρασε στην επιτροπή. Εμείς, βέβαια, είχαμε υποστηρίξει στην επιτροπή, έχοντας συναίσθηση ότι υπάρχει ένα στοιχείο επείγοντος, ότι θα μπορούσε να βρεθεί μία ενδιάμεση λύση με τη διαδικασία του επείγοντος και άρα να μην υπάρξει όλη η διάρκεια που θα επέβαλε μία κανονική διαδικασία και να επιταχυνθεί στα όρια της μιας εβδομάδας. </w:t>
      </w:r>
    </w:p>
    <w:p>
      <w:pPr>
        <w:pStyle w:val="Normal"/>
        <w:spacing w:lineRule="auto" w:line="600"/>
        <w:ind w:firstLine="720"/>
        <w:jc w:val="both"/>
        <w:rPr>
          <w:rFonts w:ascii="Arial" w:hAnsi="Arial" w:cs="Arial"/>
        </w:rPr>
      </w:pPr>
      <w:r>
        <w:rPr>
          <w:rFonts w:cs="Arial" w:ascii="Arial" w:hAnsi="Arial"/>
        </w:rPr>
        <w:t>Παρά ταύτα και δεδομένου ότι ήρθε πλέον με τη διαδικασία του κατεπείγοντος, δεν θέλω να επιχειρηματολογήσω για την εξαίρεση των άρθρων 21 και 24, που ήδη ακούστηκαν. Θα ήθελα να πω, όμως, ότι εμείς από το Ποτάμι έχουμε κάτι να προσθέσουμε για τα άρθρα που δεν έχουν κατεπείγοντα χαρακτήρα και πρέπει οπωσδήποτε να συζητηθούν με μία άνεση το άρθρο 31 που αλλάζει ουσιαστικά την έννοια των ανώνυμων εταιρειών, δηλαδή την έννοια της ευθύνης και της αλληλέγγυας ευθύνης των μετόχων στις ανώνυμες εταιρείες.</w:t>
      </w:r>
    </w:p>
    <w:p>
      <w:pPr>
        <w:pStyle w:val="Normal"/>
        <w:spacing w:lineRule="auto" w:line="600"/>
        <w:ind w:firstLine="720"/>
        <w:jc w:val="both"/>
        <w:rPr>
          <w:rFonts w:ascii="Arial" w:hAnsi="Arial" w:cs="Arial"/>
        </w:rPr>
      </w:pPr>
      <w:r>
        <w:rPr>
          <w:rFonts w:cs="Arial" w:ascii="Arial" w:hAnsi="Arial"/>
        </w:rPr>
        <w:t>Είναι πάρα πολύ κρίμα μέσα στον πανικό να πάρουμε μέτρα τα οποία έχουν μονιμότερο και σχεδόν δομικό χαρακτήρα για την οικονομία και να μην τα αφήσουμε στην άκρη, περνώντας με τις γρήγορες διαδικασίες τα υπόλοιπα που έχουν κατεπείγοντα χαρακτήρα. Πρέπει να εξαιρεθεί και το άρθρο 31.</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Θα τα αναπτύξετε, κυρία Λυμπεράκη. </w:t>
      </w:r>
    </w:p>
    <w:p>
      <w:pPr>
        <w:pStyle w:val="Normal"/>
        <w:spacing w:lineRule="auto" w:line="600"/>
        <w:ind w:firstLine="720"/>
        <w:jc w:val="both"/>
        <w:rPr>
          <w:rFonts w:ascii="Arial" w:hAnsi="Arial" w:cs="Arial"/>
        </w:rPr>
      </w:pPr>
      <w:r>
        <w:rPr>
          <w:rFonts w:cs="Arial" w:ascii="Arial" w:hAnsi="Arial"/>
        </w:rPr>
        <w:t xml:space="preserve">Ο κ. Ηλίας Παναγιώταρος έχει τον λόγο.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ίπατε ότι είναι αναφαίρετο δικαίωμα της Κοινοβουλευτικής Ομάδας της Νέας Δημοκρατίας να ζητήσει ονομαστική ψηφοφορί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Δικαίωμα είπα.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Δικαίωμα, έστω. Δικαίωμα το οποίο δεν έχει η Χρυσή Αυγή, παρ’ ότι έχει τον απαιτούμενο αριθμό Βουλευτών. Προχθές η Νέα Δημοκρατία έδωσε μεγάλη παράσταση μαζί με άλλα κόμματα, προκειμένου το αίτημα της Χρυσής Αυγής να μην γίνει δεκτό, γιατί πολύ απλά κάποιος εισαγγελέας φυλακών δεν δίνει το δικαίωμα σε εκλεγμένους Βουλευτές του ελληνικού Κοινοβουλίου για τρίτη συνεχόμενη φορά να παραβρίσκονται σε σοβαρότατες συνεδριάσεις της Ολομέλειας. </w:t>
      </w:r>
    </w:p>
    <w:p>
      <w:pPr>
        <w:pStyle w:val="Normal"/>
        <w:spacing w:lineRule="auto" w:line="600"/>
        <w:ind w:firstLine="720"/>
        <w:jc w:val="both"/>
        <w:rPr>
          <w:rFonts w:ascii="Arial" w:hAnsi="Arial" w:cs="Arial"/>
        </w:rPr>
      </w:pPr>
      <w:r>
        <w:rPr>
          <w:rFonts w:cs="Arial" w:ascii="Arial" w:hAnsi="Arial"/>
        </w:rPr>
        <w:t xml:space="preserve">Ενημερώνουμε το Σώμα -αν και δεν σας πολυενδιαφέρει πολύ, απ’ ό,τι έχουμε καταλάβει γενικώς, αλλά ακούει και ο ελληνικός λαός- ότι εχθές εδόθη άδεια στον Κοινοβουλευτικό Εκπρόσωπο της Χρυσής Αυγής κ. Παππά να παραβρίσκεται στη Διάσκεψη των Προέδρων, αλλά του απαγορεύτηκε να πάει στην Επιτροπή Οικονομικών, όπου θα έπρεπε να είναι παρών, δύο αίθουσες παραδίπλα.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Με τι δικαιολογία;</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Με καμμία δικαιολογία, κύριε Τασούλα. Δεν υπάρχει απολύτως κανένα σκεπτικό, κύριε Τασούλα, αν σας ικανοποιεί αυτό. Θα σας στείλουμε μετά και το απορριπτικό του εισαγγελέα.</w:t>
      </w:r>
    </w:p>
    <w:p>
      <w:pPr>
        <w:pStyle w:val="Normal"/>
        <w:spacing w:lineRule="auto" w:line="600"/>
        <w:ind w:firstLine="720"/>
        <w:jc w:val="both"/>
        <w:rPr>
          <w:rFonts w:ascii="Arial" w:hAnsi="Arial" w:cs="Arial"/>
        </w:rPr>
      </w:pPr>
      <w:r>
        <w:rPr>
          <w:rFonts w:cs="Arial" w:ascii="Arial" w:hAnsi="Arial"/>
        </w:rPr>
        <w:t xml:space="preserve">Ο ίδιος εισαγγελέας που είπε ότι μπορεί ο Κοινοβουλευτικός Εκπρόσωπος της Χρυσής Αυγής να βρίσκεται στη Διάσκεψη των Προέδρων, ο ίδιος εισαγγελέας δεν επέτρεψε να πάει, ενώ βρισκόταν εδώ, στην Επιτροπή Οικονομικών, στην οποία συζητείτο ένα πολύ σοβαρό ζήτημα, αυτό για το οποίο θα μιλήσουμε σήμερα στην Ολομέλεια. Αυτά προς ενημέρωση του Σώματος. </w:t>
      </w:r>
    </w:p>
    <w:p>
      <w:pPr>
        <w:pStyle w:val="Normal"/>
        <w:spacing w:lineRule="auto" w:line="600"/>
        <w:ind w:firstLine="720"/>
        <w:jc w:val="both"/>
        <w:rPr>
          <w:rFonts w:ascii="Arial" w:hAnsi="Arial" w:cs="Arial"/>
        </w:rPr>
      </w:pPr>
      <w:r>
        <w:rPr>
          <w:rFonts w:cs="Arial" w:ascii="Arial" w:hAnsi="Arial"/>
        </w:rPr>
        <w:t xml:space="preserve">Δεύτερον, για τη στιχομυθία που ακούστηκε πριν για συγκεκριμένα άρθρα ότι δεν έχουν την έννοια του κατεπείγοντος, αν και εφόσον δεν έχουν την έννοια του κατεπείγοντος, δεν υπάρχει και λόγος να έρθουν σε ένα νομοσχέδιο, το οποίο ήρθε ούτως ή άλλως καθυστερημένα. Πολύ σωστά το έθεσε ο σύντροφος Παφίλης. Είχατε ενάμιση μήνα καιρό. Θα μπορούσατε κάπως να το έχετε δρομολογήσει, ώστε να έρθει με σωστές διαδικασίες και να μην είσαστε κι εσείς ανακόλουθοι στις εξαγγελίες σας τις προεκλογικές και τις μετεκλογικές. </w:t>
      </w:r>
    </w:p>
    <w:p>
      <w:pPr>
        <w:pStyle w:val="Normal"/>
        <w:spacing w:lineRule="auto" w:line="600"/>
        <w:ind w:firstLine="720"/>
        <w:jc w:val="both"/>
        <w:rPr>
          <w:rFonts w:ascii="Arial" w:hAnsi="Arial" w:cs="Arial"/>
        </w:rPr>
      </w:pPr>
      <w:r>
        <w:rPr>
          <w:rFonts w:cs="Arial" w:ascii="Arial" w:hAnsi="Arial"/>
        </w:rPr>
        <w:t xml:space="preserve">Οπότε κάποια άρθρα, τα οποία δεν έχουν το χαρακτήρα του κατεπείγοντος, θα μπορούσαν να μην είναι σε αυτό το νομοσχέδιο, για να μην υπάρχουν προστριβές. Γιατί το ζητούμενο είναι οι εκατό δόσεις που εκατομμύρια συμπολιτών μας, ελεύθεροι επαγγελματίες, ιδιώτες, βιοτέχνες και άλλοι πλήττονται και σίγουρα δεν θέλουν μέσα σε αυτό το νομοσχέδιο -που απ’ ό,τι φαίνεται συμφωνούν οι περισσότεροι- να περάσουν κι άλλα άρθρα, τα οποία για κάποιους λόγους δεν θα έπρεπε να είναι στο εν λόγω νομοσχέδιο. </w:t>
      </w:r>
    </w:p>
    <w:p>
      <w:pPr>
        <w:pStyle w:val="Normal"/>
        <w:spacing w:lineRule="auto" w:line="600"/>
        <w:ind w:firstLine="720"/>
        <w:jc w:val="both"/>
        <w:rPr>
          <w:rFonts w:ascii="Arial" w:hAnsi="Arial" w:cs="Arial"/>
        </w:rPr>
      </w:pPr>
      <w:r>
        <w:rPr>
          <w:rFonts w:cs="Arial" w:ascii="Arial" w:hAnsi="Arial"/>
        </w:rPr>
        <w:t xml:space="preserve">Από την άλλη δεν ξέρουμε τον λόγο της πρεμούρας κάποιων για συγκεκριμένα άρθρα για το «Παράκτιο Μέτωπο». Ίσως με έμμεσο ή άμεσο τρόπο έχουν συμφέροντα. Θα τοποθετηθούμε αργότερα στην Ολομέλει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Ακουστήκατε, κύριε Παναγιώταρε. </w:t>
      </w:r>
    </w:p>
    <w:p>
      <w:pPr>
        <w:pStyle w:val="Normal"/>
        <w:spacing w:lineRule="auto" w:line="600"/>
        <w:ind w:firstLine="720"/>
        <w:jc w:val="both"/>
        <w:rPr>
          <w:rFonts w:ascii="Arial" w:hAnsi="Arial" w:cs="Arial"/>
        </w:rPr>
      </w:pPr>
      <w:r>
        <w:rPr>
          <w:rFonts w:cs="Arial" w:ascii="Arial" w:hAnsi="Arial"/>
        </w:rPr>
        <w:t xml:space="preserve">Ο κ. Αθανάσιος Πετράκος, Κοινοβουλευτικός Εκπρόσωπος του ΣΥΡΙΖΑ έχει τον λόγο. </w:t>
      </w:r>
    </w:p>
    <w:p>
      <w:pPr>
        <w:pStyle w:val="Normal"/>
        <w:spacing w:lineRule="auto" w:line="600"/>
        <w:ind w:firstLine="720"/>
        <w:jc w:val="both"/>
        <w:rPr/>
      </w:pPr>
      <w:r>
        <w:rPr>
          <w:rFonts w:cs="Arial" w:ascii="Arial" w:hAnsi="Arial"/>
          <w:b/>
          <w:color w:val="000000"/>
        </w:rPr>
        <w:t xml:space="preserve">ΑΘΑΝΑΣΙΟΣ ΠΕΤΡΑΚΟ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Αντιλαμβάνομαι ότι οι συνάδελφοι ήθελαν να καταγραφούν και στην Ολομέλεια οι ενστάσεις που διατύπωσαν στην επιτροπή. Απαντήσαμε στην επιτροπή. Απαντούμε και σήμερα, λοιπόν, στην Ολομέλεια ότι το κατεπείγον του ζητήματος βρίσκεται στο να συμβάλουμε να ανακουφιστούν τα φυσικά πρόσωπα και οι μικρομεσαίες επιχειρήσεις, οι οποίες έχουν διαλυθεί από τις πολιτικές που εφαρμόστηκαν τα πέντε προηγούμενα χρόνια. Από την τεράστια υπερφορολόγηση, και αδυνατούν να πληρώσουν τις υποχρεώσεις τους. </w:t>
      </w:r>
    </w:p>
    <w:p>
      <w:pPr>
        <w:pStyle w:val="Normal"/>
        <w:spacing w:lineRule="auto" w:line="600"/>
        <w:ind w:firstLine="720"/>
        <w:jc w:val="both"/>
        <w:rPr>
          <w:rFonts w:ascii="Arial" w:hAnsi="Arial" w:cs="Arial"/>
          <w:color w:val="000000"/>
        </w:rPr>
      </w:pPr>
      <w:r>
        <w:rPr>
          <w:rFonts w:cs="Arial" w:ascii="Arial" w:hAnsi="Arial"/>
          <w:color w:val="000000"/>
        </w:rPr>
        <w:t xml:space="preserve">Γι’ αυτό προχωρούμε στις ρυθμίσεις προς τις εφορίες, τους δήμους και τα ασφαλιστικά ταμεία, με στόχο να υπάρξει ανακούφιση -επαναλαμβάνω- των φυσικών προσώπων, των μικρομεσαίων επιχειρήσεων και παράλληλα να μαζευτούν χρήματα για τα δημόσια ταμεία. </w:t>
      </w:r>
    </w:p>
    <w:p>
      <w:pPr>
        <w:pStyle w:val="Normal"/>
        <w:spacing w:lineRule="auto" w:line="600"/>
        <w:ind w:firstLine="720"/>
        <w:jc w:val="both"/>
        <w:rPr>
          <w:rFonts w:ascii="Arial" w:hAnsi="Arial" w:cs="Arial"/>
          <w:color w:val="000000"/>
        </w:rPr>
      </w:pPr>
      <w:r>
        <w:rPr>
          <w:rFonts w:cs="Arial" w:ascii="Arial" w:hAnsi="Arial"/>
          <w:color w:val="000000"/>
        </w:rPr>
        <w:t xml:space="preserve">Άρα αυτό είναι το κατεπείγον αυτής της υπόθεσης. </w:t>
      </w:r>
    </w:p>
    <w:p>
      <w:pPr>
        <w:pStyle w:val="Normal"/>
        <w:spacing w:lineRule="auto" w:line="600"/>
        <w:ind w:firstLine="720"/>
        <w:jc w:val="both"/>
        <w:rPr>
          <w:rFonts w:ascii="Arial" w:hAnsi="Arial" w:cs="Arial"/>
          <w:color w:val="000000"/>
        </w:rPr>
      </w:pPr>
      <w:r>
        <w:rPr>
          <w:rFonts w:cs="Arial" w:ascii="Arial" w:hAnsi="Arial"/>
          <w:color w:val="000000"/>
        </w:rPr>
        <w:t xml:space="preserve">Αυτό το γνωρίζουν οι συνάδελφοι, διότι τη θετική γνώμη γι’ αυτές τις ρυθμίσεις την έχουν και όλοι οι φορείς που υπάρχουν στο εμπόριο και τη βιοτεχνία. </w:t>
      </w:r>
    </w:p>
    <w:p>
      <w:pPr>
        <w:pStyle w:val="Normal"/>
        <w:spacing w:lineRule="auto" w:line="600"/>
        <w:ind w:firstLine="720"/>
        <w:jc w:val="both"/>
        <w:rPr>
          <w:rFonts w:ascii="Arial" w:hAnsi="Arial" w:cs="Arial"/>
          <w:color w:val="000000"/>
        </w:rPr>
      </w:pPr>
      <w:r>
        <w:rPr>
          <w:rFonts w:cs="Arial" w:ascii="Arial" w:hAnsi="Arial"/>
          <w:color w:val="000000"/>
        </w:rPr>
        <w:t xml:space="preserve">Συνεπώς νομίζω ότι η συζήτηση έχει ολοκληρωθεί. Πρέπει να προχωρήσουμε στην έναρξη της διαδικασίας, για να αρχίσει η συζήτηση του νομοσχεδίου.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Πετράκο. </w:t>
      </w:r>
    </w:p>
    <w:p>
      <w:pPr>
        <w:pStyle w:val="Normal"/>
        <w:spacing w:lineRule="auto" w:line="600"/>
        <w:ind w:firstLine="720"/>
        <w:jc w:val="both"/>
        <w:rPr>
          <w:rFonts w:ascii="Arial" w:hAnsi="Arial" w:cs="Arial"/>
        </w:rPr>
      </w:pPr>
      <w:r>
        <w:rPr>
          <w:rFonts w:cs="Arial" w:ascii="Arial" w:hAnsi="Arial"/>
        </w:rPr>
        <w:t xml:space="preserve">Τον λόγο έχει ο κ. Κόκκαλης από τους ΑΝΕΛ. </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πό τη στιγμή που εισάγεται, όπως πολύ σωστά είπατε, από τις Διαρκείς Επιτροπές με τη διαδικασία του κατεπείγοντος, παρέλκει οποιαδήποτε κουβέντα για απόσυρση διατάξεων. Γίνεται καθαρά για επικοινωνιακούς λόγους. Εμάς τους Ανεξάρτητους Έλληνες μας ενδιαφέρει η ουσία της υπόθεσης. Και η ουσία του νομοσχεδίου είναι οι εκατό δόσεις. </w:t>
      </w:r>
    </w:p>
    <w:p>
      <w:pPr>
        <w:pStyle w:val="Normal"/>
        <w:spacing w:lineRule="auto" w:line="600"/>
        <w:ind w:firstLine="720"/>
        <w:jc w:val="both"/>
        <w:rPr>
          <w:rFonts w:ascii="Arial" w:hAnsi="Arial" w:cs="Arial"/>
        </w:rPr>
      </w:pPr>
      <w:r>
        <w:rPr>
          <w:rFonts w:cs="Arial" w:ascii="Arial" w:hAnsi="Arial"/>
        </w:rPr>
        <w:t xml:space="preserve">Παρακαλώ πολύ να προχωρήσουμε στη διαδικασί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Να προχωρήσουμε, κυρίες και κύριοι συνάδελφοι; </w:t>
      </w:r>
    </w:p>
    <w:p>
      <w:pPr>
        <w:pStyle w:val="Normal"/>
        <w:spacing w:lineRule="auto" w:line="600"/>
        <w:ind w:firstLine="720"/>
        <w:jc w:val="both"/>
        <w:rPr/>
      </w:pPr>
      <w:r>
        <w:rPr>
          <w:rFonts w:cs="Arial" w:ascii="Arial" w:hAnsi="Arial"/>
          <w:b/>
          <w:color w:val="000000"/>
        </w:rPr>
        <w:t xml:space="preserve">ΧΑΡΑΛΑΜΠΟΣ ΑΘΑΝΑΣΙΟΥ: </w:t>
      </w:r>
      <w:r>
        <w:rPr>
          <w:rFonts w:cs="Arial" w:ascii="Arial" w:hAnsi="Arial"/>
          <w:color w:val="000000"/>
        </w:rPr>
        <w:t xml:space="preserve">Κύριε Πρόεδρε, θα ήθελα να κάνω μία διευκρίνιση.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Όχι, δεν έχετε το δικαίωμα.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α εξής:</w:t>
      </w:r>
    </w:p>
    <w:p>
      <w:pPr>
        <w:pStyle w:val="Normal"/>
        <w:spacing w:lineRule="auto" w:line="600"/>
        <w:ind w:firstLine="720"/>
        <w:jc w:val="both"/>
        <w:rPr>
          <w:rFonts w:ascii="Arial" w:hAnsi="Arial" w:cs="Arial"/>
        </w:rPr>
      </w:pPr>
      <w:r>
        <w:rPr>
          <w:rFonts w:cs="Arial" w:ascii="Arial" w:hAnsi="Arial"/>
        </w:rPr>
        <w:t xml:space="preserve">Από τη Χρυσή Αυγή ορίζεται ειδικός αγορητής ο Βουλευτής Αργολίδος κ. Γεώργιος Γαλέος και Κοινοβουλευτικός Εκπρόσωπος ο Βουλευτής Β΄ Αθηνών κ. Ηλίας Παναγιώταρος. Ως ομιλητής ορίζεται ο Βουλευτής Σερρών κ. Αρτέμιος Ματθαιόπουλος. </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Το Ποτάμι» μας γνωρίζει ότι ως Κοινοβουλευτική Εκπρόσωπος ορίζεται η Βουλευτής κ. Αντιγόνη Λυμπεράκη και ως ειδικός αγορητής ο Βουλευτής κ. Θεοχάρης Θεοχάρης. Επίσης, με υπογραφή του κ. Παναγιώτη Καρκατσούλη, ορίζεται ομιλήτρια η Βουλευτής κ. Αικατερίνη Μάρκου. </w:t>
      </w:r>
    </w:p>
    <w:p>
      <w:pPr>
        <w:pStyle w:val="Normal"/>
        <w:spacing w:lineRule="auto" w:line="600"/>
        <w:ind w:firstLine="720"/>
        <w:jc w:val="both"/>
        <w:rPr>
          <w:rFonts w:ascii="Arial" w:hAnsi="Arial" w:cs="Arial"/>
        </w:rPr>
      </w:pPr>
      <w:r>
        <w:rPr>
          <w:rFonts w:cs="Arial" w:ascii="Arial" w:hAnsi="Arial"/>
        </w:rPr>
        <w:t xml:space="preserve">Από το Κομμουνιστικό Κόμμα Ελλάδος ορίζεται ως ομιλητής ο Βουλευτής κ. Κατσώτης Χρήστος. Επίσης, με υπογραφή του Κοινοβουλευτικού Εκπροσώπου κ. Παφίλη Αθανάσιου ως ειδικός αγορητής ορίζεται ο Βουλευτής κ. Καραθανασόπουλος Νικόλαος και ως Κοινοβουλευτικός Εκπρόσωπος ο κ. Παφίλης Αθανάσιος. </w:t>
      </w:r>
    </w:p>
    <w:p>
      <w:pPr>
        <w:pStyle w:val="Normal"/>
        <w:spacing w:lineRule="auto" w:line="600"/>
        <w:ind w:firstLine="720"/>
        <w:jc w:val="both"/>
        <w:rPr>
          <w:rFonts w:ascii="Arial" w:hAnsi="Arial" w:cs="Arial"/>
        </w:rPr>
      </w:pPr>
      <w:r>
        <w:rPr>
          <w:rFonts w:cs="Arial" w:ascii="Arial" w:hAnsi="Arial"/>
        </w:rPr>
        <w:t xml:space="preserve">Ο κ. Νίκος Νικολόπουλος από τους ΑΝΕΛ μας γνωστοποιεί ότι εισηγητής ορίζεται ο Βουλευτής κ. Δημήτριος Καμμένος, Κοινοβουλευτικός Εκπρόσωπος ο Βουλευτής κ. Βασίλειος Κόκκαλης και ομιλητής ο κ. Νικόλαος Νικολόπουλος. </w:t>
      </w:r>
    </w:p>
    <w:p>
      <w:pPr>
        <w:pStyle w:val="Normal"/>
        <w:spacing w:lineRule="auto" w:line="600"/>
        <w:ind w:firstLine="720"/>
        <w:jc w:val="both"/>
        <w:rPr>
          <w:rFonts w:ascii="Arial" w:hAnsi="Arial" w:cs="Arial"/>
        </w:rPr>
      </w:pPr>
      <w:r>
        <w:rPr>
          <w:rFonts w:cs="Arial" w:ascii="Arial" w:hAnsi="Arial"/>
        </w:rPr>
        <w:t xml:space="preserve">Από το ΠΑΣΟΚ ορίζεται ως ειδικός αγορητής ο Βουλευτής κ. Ιωάννης Κουτσούκος, ως Κοινοβουλευτικός Εκπρόσωπος ο Βουλευτής κ. Κωνσταντίνος Σκανδαλίδης και ως ομιλητής ο Βουλευτής κ. Οδυσσέας Κωνσταντινόπουλος. </w:t>
      </w:r>
    </w:p>
    <w:p>
      <w:pPr>
        <w:pStyle w:val="Normal"/>
        <w:spacing w:lineRule="auto" w:line="600"/>
        <w:ind w:firstLine="720"/>
        <w:jc w:val="both"/>
        <w:rPr>
          <w:rFonts w:ascii="Arial" w:hAnsi="Arial" w:cs="Arial"/>
        </w:rPr>
      </w:pPr>
      <w:r>
        <w:rPr>
          <w:rFonts w:cs="Arial" w:ascii="Arial" w:hAnsi="Arial"/>
        </w:rPr>
        <w:t xml:space="preserve">Από την Κοινοβουλευτική Ομάδα του ΣΥΡΙΖΑ μας γνωστοποιήθηκε ότι ως ομιλητές ορίζονται η Βουλευτής κ. Δέσποινα Χαραλαμπίδου και ο Βουλευτής κ. Μπαλαούρας Γεράσιμος. </w:t>
      </w:r>
    </w:p>
    <w:p>
      <w:pPr>
        <w:pStyle w:val="Normal"/>
        <w:spacing w:lineRule="auto" w:line="600"/>
        <w:ind w:firstLine="720"/>
        <w:jc w:val="both"/>
        <w:rPr>
          <w:rFonts w:ascii="Arial" w:hAnsi="Arial" w:cs="Arial"/>
        </w:rPr>
      </w:pPr>
      <w:r>
        <w:rPr>
          <w:rFonts w:cs="Arial" w:ascii="Arial" w:hAnsi="Arial"/>
        </w:rPr>
        <w:t xml:space="preserve">Από τη Νέα Δημοκρατία, με υπογραφή του κ. Ιωάννη Πλακιωτάκη, μας γνωστοποιήθηκε ότι ομιλητές ορίζονται οι Βουλευτές κ. Ιωάννης Βρούτσης και κ. Μάκης (Μαυρουδής) Βορίδη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υρίες και κύριοι συνάδελφοι, τον λόγο έχει ο εισηγητής του Συνασπισμού Ριζοσπαστικής Αριστεράς κ. Ευστάθιος Γιαννακίδης…</w:t>
      </w:r>
    </w:p>
    <w:p>
      <w:pPr>
        <w:pStyle w:val="Normal"/>
        <w:spacing w:lineRule="auto" w:line="600"/>
        <w:ind w:firstLine="720"/>
        <w:jc w:val="both"/>
        <w:rPr>
          <w:rFonts w:ascii="Arial" w:hAnsi="Arial" w:cs="Arial"/>
        </w:rPr>
      </w:pPr>
      <w:r>
        <w:rPr>
          <w:rFonts w:cs="Arial" w:ascii="Arial" w:hAnsi="Arial"/>
          <w:b/>
          <w:color w:val="000000"/>
        </w:rPr>
        <w:t xml:space="preserve">ΒΑΣΙΛΕΙΟΣ ΚΙΚΙΛΙΑΣ: </w:t>
      </w:r>
      <w:r>
        <w:rPr>
          <w:rFonts w:cs="Arial" w:ascii="Arial" w:hAnsi="Arial"/>
          <w:color w:val="000000"/>
        </w:rPr>
        <w:t xml:space="preserve">Κύριε Πρόεδρε, δεν θα απαντήσει η Κυβέρνηση;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κτός κι αν η κυρία Υπουργός θέλει να δώσει κάποιες απαντήσεις, να κάνει κάποια βελτίωση ή βεβαίως να κάνει κάποια διευκρίνιση επί των αιτιάσεων των Κοινοβουλευτικών Εκπροσώπων και όσων μίλησαν. </w:t>
      </w:r>
    </w:p>
    <w:p>
      <w:pPr>
        <w:pStyle w:val="Normal"/>
        <w:spacing w:lineRule="auto" w:line="600"/>
        <w:ind w:firstLine="720"/>
        <w:jc w:val="both"/>
        <w:rPr>
          <w:rFonts w:ascii="Arial" w:hAnsi="Arial" w:cs="Arial"/>
        </w:rPr>
      </w:pPr>
      <w:r>
        <w:rPr>
          <w:rFonts w:cs="Arial" w:ascii="Arial" w:hAnsi="Arial"/>
        </w:rPr>
        <w:t xml:space="preserve">Κυρία Υπουργέ, θα θέλατε τον λόγο; </w:t>
      </w:r>
    </w:p>
    <w:p>
      <w:pPr>
        <w:pStyle w:val="Normal"/>
        <w:spacing w:lineRule="auto" w:line="600"/>
        <w:ind w:firstLine="720"/>
        <w:jc w:val="both"/>
        <w:rPr/>
      </w:pPr>
      <w:r>
        <w:rPr>
          <w:rFonts w:cs="Arial" w:ascii="Arial" w:hAnsi="Arial"/>
          <w:b/>
        </w:rPr>
        <w:t>ΟΛΓΑ-ΝΑΝΤΙΑ ΒΑΛΑΒΑΝΗ (Αναπληρώτρια Υπουργός Οικονομικών):</w:t>
      </w:r>
      <w:r>
        <w:rPr>
          <w:rFonts w:cs="Arial" w:ascii="Arial" w:hAnsi="Arial"/>
        </w:rPr>
        <w:t xml:space="preserve"> Μάλιστα, κύριε Πρόεδρε.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Έχετε τον λόγο, κυρία Υπουργέ. </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Ήθελα να πω ότι δεν περίμενα ποτέ ότι σε αυτήν εδώ την Αίθουσα θα βρισκόμουν να συμφωνώ με τον κ. Γεωργιάδη, έστω και κατά το ήμισυ, αλλά όλα συμβαίνουν.</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λα συμβαίνουν.</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 xml:space="preserve">Όντως, ο κ. Γεωργιάδης έχει δίκιο για τον τρόπο με τον οποίο είχε γραφεί η νομοτεχνική βελτίωση στο άρθρο 24, αφού μας είπε όλα αυτά τα φοβερά. Και βέβαια δεν έγινε καμμία αναγνώριση, όπως είπε ο κ. Κουτσούκος, περί «υπόπτων συναλλαγών». Αυτό που έγινε είναι ότι όταν σου λένε «ελέφαντας», συνήθως είναι λίγο δύσκολο να επικαλεστείς τον καθρέφτη που δείχνει κάτι διαφορετικό. </w:t>
      </w:r>
    </w:p>
    <w:p>
      <w:pPr>
        <w:pStyle w:val="Normal"/>
        <w:spacing w:lineRule="auto" w:line="600"/>
        <w:ind w:firstLine="720"/>
        <w:jc w:val="both"/>
        <w:rPr>
          <w:rFonts w:ascii="Arial" w:hAnsi="Arial" w:cs="Arial"/>
        </w:rPr>
      </w:pPr>
      <w:r>
        <w:rPr>
          <w:rFonts w:cs="Arial" w:ascii="Arial" w:hAnsi="Arial"/>
        </w:rPr>
        <w:t>Όντως από τη μία παράγραφο, με δύο φράσεις, της νομοτεχνικής βελτίωσης πρέπει να φύγει η πρώτη φράση, γιατί  πράγματι μπορεί να ερμηνευθεί ότι δίνουμε εντολές στη δικαστική εξουσία αναβολής των δικών, αν αρχίσουν δίκες χωρίς να έχει διοριστεί εκκαθαριστής. Και λέω «των δικών», γιατί δεν υπάρχει μία δίκη. Έτσι όπως τα έλεγε ο κ. Γεωργιάδης, νομίζαμε κι εμείς ότι υπάρχει μία δίκη. Υπάρχει ολόκληρη σειρά δικών, διαφορετικού περιεχομένου, οι οποίες βέβαια θα γίνουν κανονικά μέχρι να τελεσιδικήσουν.</w:t>
      </w:r>
    </w:p>
    <w:p>
      <w:pPr>
        <w:pStyle w:val="Normal"/>
        <w:spacing w:lineRule="auto" w:line="600"/>
        <w:ind w:firstLine="720"/>
        <w:jc w:val="both"/>
        <w:rPr>
          <w:rFonts w:ascii="Arial" w:hAnsi="Arial" w:cs="Arial"/>
        </w:rPr>
      </w:pPr>
      <w:r>
        <w:rPr>
          <w:rFonts w:cs="Arial" w:ascii="Arial" w:hAnsi="Arial"/>
        </w:rPr>
        <w:t xml:space="preserve">Δε χρειάζεται να νομοθετηθεί. Αυτό που είναι η βασική αποστολή κάθε δημόσιου λειτουργού, είτε είναι Υπουργός, είτε είναι μέλος της Κυβέρνησης, είτε είναι Βουλευτής, είναι η προάσπιση του δημοσίου συμφέροντος. Σε αυτό είμαστε δεσμευμένοι όχι μόνο ηθικοπολιτικά, αλλά και νομικά. Θυμίζω ότι κάποιοι απ’ αυτούς που βρέθηκαν σε αυτόν τον χώρο, έφυγαν με «βραχιολάκια» για τέτοιες ιστορίες. </w:t>
      </w:r>
    </w:p>
    <w:p>
      <w:pPr>
        <w:pStyle w:val="Normal"/>
        <w:spacing w:lineRule="auto" w:line="600"/>
        <w:ind w:firstLine="720"/>
        <w:jc w:val="both"/>
        <w:rPr>
          <w:rFonts w:ascii="Arial" w:hAnsi="Arial" w:cs="Arial"/>
        </w:rPr>
      </w:pPr>
      <w:r>
        <w:rPr>
          <w:rFonts w:cs="Arial" w:ascii="Arial" w:hAnsi="Arial"/>
        </w:rPr>
        <w:t xml:space="preserve">Είμαστε, λοιπόν, και από άποψη ηθικής και από άποψη νομιμότητας και από άποψη δέσμευσης ουσιαστικής και τυπικής, υποχρεωμένοι να υπερασπιστούμε μέχρι τέλους, σε κάθε περίπτωση, το δημόσιο συμφέρον και αυτό θα κάνουμε. </w:t>
      </w:r>
    </w:p>
    <w:p>
      <w:pPr>
        <w:pStyle w:val="Normal"/>
        <w:spacing w:lineRule="auto" w:line="600"/>
        <w:ind w:firstLine="720"/>
        <w:jc w:val="both"/>
        <w:rPr>
          <w:rFonts w:ascii="Arial" w:hAnsi="Arial" w:cs="Arial"/>
        </w:rPr>
      </w:pPr>
      <w:r>
        <w:rPr>
          <w:rFonts w:cs="Arial" w:ascii="Arial" w:hAnsi="Arial"/>
        </w:rPr>
        <w:t xml:space="preserve">Μπορώ να σας διαβάσω τη νομοτεχνική βελτίωση που είναι λίγο κινέζικα, όπως θα σας μοιραστεί τώρα και να σας διαβάσω τι μένει μετά, για να καταλαβαίνουμε σε απλά ελληνικά. </w:t>
      </w:r>
    </w:p>
    <w:p>
      <w:pPr>
        <w:pStyle w:val="Normal"/>
        <w:spacing w:lineRule="auto" w:line="600"/>
        <w:ind w:firstLine="720"/>
        <w:jc w:val="both"/>
        <w:rPr>
          <w:rFonts w:ascii="Arial" w:hAnsi="Arial" w:cs="Arial"/>
        </w:rPr>
      </w:pPr>
      <w:r>
        <w:rPr>
          <w:rFonts w:cs="Arial" w:ascii="Arial" w:hAnsi="Arial"/>
        </w:rPr>
        <w:t xml:space="preserve">Νομοτεχνική βελτίωση: Διαγράφεται η φράση που έχει προστεθεί στο τέλος της παραγράφου 1, του άρθρου 24 του σχεδίου νόμου από «οι εκκρεμείς κατά το χρόνο λύσης της εταιρείας δίκες…» έως «…από τον Εκκαθαριστή». </w:t>
      </w:r>
    </w:p>
    <w:p>
      <w:pPr>
        <w:pStyle w:val="Normal"/>
        <w:spacing w:lineRule="auto" w:line="600"/>
        <w:ind w:firstLine="720"/>
        <w:jc w:val="both"/>
        <w:rPr>
          <w:rFonts w:ascii="Arial" w:hAnsi="Arial" w:cs="Arial"/>
        </w:rPr>
      </w:pPr>
      <w:r>
        <w:rPr>
          <w:rFonts w:cs="Arial" w:ascii="Arial" w:hAnsi="Arial"/>
        </w:rPr>
        <w:t>Στην επόμενη πρόταση προστίθεται στην τελευταία σειρά της η λέξη «εκκρεμών» μεταξύ της λέξης «των» και της λέξης «δικών» και προστίθεται, επίσης, η φράση «της εταιρείας «Παράκτιο Μέτωπο Α.Ε.»» μετά τη λέξη «δικών» .</w:t>
      </w:r>
    </w:p>
    <w:p>
      <w:pPr>
        <w:pStyle w:val="Normal"/>
        <w:spacing w:lineRule="auto" w:line="600"/>
        <w:ind w:firstLine="720"/>
        <w:jc w:val="both"/>
        <w:rPr>
          <w:rFonts w:ascii="Arial" w:hAnsi="Arial" w:cs="Arial"/>
        </w:rPr>
      </w:pPr>
      <w:r>
        <w:rPr>
          <w:rFonts w:cs="Arial" w:ascii="Arial" w:hAnsi="Arial"/>
        </w:rPr>
        <w:t>Με άλλα λόγια διαγράφεται η πρώτη από τις δύο προτάσεις που λέει: «Οι εκκρεμείς κατά το χρόνο λύσης της εταιρείας δίκες σε κάθε βαθμό αναβάλλονται, εφόσον έχουν προσδιοριστεί πριν το διορισμό του Εκκαθαριστή και συνεχίζονται μέχρι την τελεσιδικία τους από τον Εκκαθαρισ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δώ εννοούσαμε προφανώς -δεν δίναμε εντολή αναβολής στη δικαιοσύνη- ότι θα αιτηθεί αναβολής αυτός ο οποίος θα εκπροσωπεί το δημόσιο, αν δεν έχει προλάβει, σε οποιαδήποτε από τις δίκες που υπάρχουν προγραμματισμένες, να έχει διοριστεί εκκαθαριστής. Αλλιώς, είναι προφανές από τον νόμο ότι τη νόμιμη εκπροσώπηση και την υπεράσπιση του δημοσίου συμφέροντος έχει ο εκκαθαριστής. Και μένει η φράση «με την υπουργική απόφαση της επόμενης παραγράφου, ορίζεται η νομική εκπροσώπηση της εταιρείας και η εξασφάλιση των αναγκαίων πόρων για την εκτέλεση των εκκρεμών δικών της εταιρείας «Παράκτιο Μέτωπο Α.Ε.»». </w:t>
      </w:r>
    </w:p>
    <w:p>
      <w:pPr>
        <w:pStyle w:val="Normal"/>
        <w:spacing w:lineRule="auto" w:line="600"/>
        <w:ind w:firstLine="720"/>
        <w:jc w:val="both"/>
        <w:rPr>
          <w:rFonts w:ascii="Arial" w:hAnsi="Arial" w:cs="Arial"/>
        </w:rPr>
      </w:pPr>
      <w:r>
        <w:rPr>
          <w:rFonts w:cs="Arial" w:ascii="Arial" w:hAnsi="Arial"/>
        </w:rPr>
        <w:t xml:space="preserve">Δεύτερον, υπάρχει μία νομοτεχνική βελτίωση στο άρθρο 1, παράγραφος 4, εκεί που αναφέρεται ότι και τα χρέη προς τους δήμους μπαίνουν στη ρύθμιση των εκατό δόσεων. Η ακριβέστερη διατύπωση -θα μοιραστεί και αυτό, περιμένω να το φέρουν- είναι: «…ή τη μετατροπή εισφοράς γης σε χρήμα των προς ένταξη ή των ήδη ενταγμένων ιδιοκτησιών».      </w:t>
      </w:r>
    </w:p>
    <w:p>
      <w:pPr>
        <w:pStyle w:val="Normal"/>
        <w:spacing w:lineRule="auto" w:line="600"/>
        <w:ind w:firstLine="720"/>
        <w:jc w:val="both"/>
        <w:rPr>
          <w:rFonts w:ascii="Arial" w:hAnsi="Arial" w:cs="Arial"/>
        </w:rPr>
      </w:pPr>
      <w:r>
        <w:rPr>
          <w:rFonts w:cs="Arial" w:ascii="Arial" w:hAnsi="Arial"/>
        </w:rPr>
        <w:t>(Στο σημείο αυτό η Αναπληρώτρια Υπουργός Οικονομικών κ. Όλγα-Νάντια Βαλαβάνη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ει η σελ. 64)</w:t>
      </w:r>
    </w:p>
    <w:p>
      <w:pPr>
        <w:pStyle w:val="Normal"/>
        <w:tabs>
          <w:tab w:val="clear" w:pos="720"/>
          <w:tab w:val="left" w:pos="3328" w:leader="none"/>
        </w:tabs>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Αυτές είναι οι δύο νομοτεχνικές βελτιώσεις οι οποίες από στιγμή σε στιγμή θα μοιραστούν. Κατά τη γνώμη μου, με αυτόν τον τρόπο το άρθρο 24 είναι απολύτως ξεκάθαρο ως προς το περιεχόμενό το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πίσης, ήθελα να κάνω –και με αυτό τελειώνω, κύριε Πρόεδρε- μία διευκρίνιση για το άρθρο 21 σε σχέση με τις τριγωνικές συναλλαγές. Στο άρθρο προβλέπεται υπουργική απόφαση κατ’ εξουσιοδότηση του νόμου. Με αυτήν θα αντιμετωπιστεί ο έλεγχος που προβλέπεται, όπως και τα στοιχεία με τα οποία ο φορολογούμενος θα μπορεί να αποδείξει τη νομιμότητα της συναλλαγής και θα προβλεφθεί ότι στις υποθέσεις στις οποίες εκ των εγγράφων προκύπτει αυταπόδεικτα η νομιμότητα της συναλλαγής, θα παρέχεται η δυνατότητα κατευθείαν απαλλαγής από την υποχρέωση καταβολής του επιπλέον φόρου.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Με άλλα λόγια, όταν είναι φανερό ότι δεν είσαι ελέφαντας, δεν θα υποχρεούσαι να προκαταβάλλεις 26% για να αναγνωριστεί αυτό κάποια στιγμή.</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α υπάρχουν αναλυτικά τα κριτήρια με τα οποία αυτοί που είναι προφανές ότι έχουν συνήθεις και όχι τριγωνικές συναλλαγές, δεν θα χρειάζεται να προκαταβάλουν τίποτα. Οι υπόλοιποι, δηλαδή αυτοί που από τον φάκελο που θα φέρουν θα είναι φανερό ότι υπάρχει πρόβλημα ή ότι υπάρχει γκρίζα ζώνη, θα προκαταβάλλουν το 26% και θα ελέγχεται και θα ολοκληρώνεται ο έλεγχος εντός του έτου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3328"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υρία Υπουργέ. </w:t>
      </w:r>
    </w:p>
    <w:p>
      <w:pPr>
        <w:pStyle w:val="Normal"/>
        <w:tabs>
          <w:tab w:val="clear" w:pos="720"/>
          <w:tab w:val="left" w:pos="3328"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παρακαλώ τον λόγο.</w:t>
      </w:r>
    </w:p>
    <w:p>
      <w:pPr>
        <w:pStyle w:val="Normal"/>
        <w:tabs>
          <w:tab w:val="clear" w:pos="720"/>
          <w:tab w:val="left" w:pos="3328"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Επί τίνος θέματος, κύριε Γεωργιάδη;</w:t>
      </w:r>
    </w:p>
    <w:p>
      <w:pPr>
        <w:pStyle w:val="Normal"/>
        <w:tabs>
          <w:tab w:val="clear" w:pos="720"/>
          <w:tab w:val="left" w:pos="3328"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Επ’ αυτών που είπε η Υπουργός. </w:t>
      </w:r>
    </w:p>
    <w:p>
      <w:pPr>
        <w:pStyle w:val="Normal"/>
        <w:tabs>
          <w:tab w:val="clear" w:pos="720"/>
          <w:tab w:val="left" w:pos="3328"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Όχι, κύριε Γεωργιάδη. </w:t>
      </w:r>
    </w:p>
    <w:p>
      <w:pPr>
        <w:pStyle w:val="Normal"/>
        <w:tabs>
          <w:tab w:val="clear" w:pos="720"/>
          <w:tab w:val="left" w:pos="3328"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μη χαλάσουμε τη συνεδρίαση.</w:t>
      </w:r>
    </w:p>
    <w:p>
      <w:pPr>
        <w:pStyle w:val="Normal"/>
        <w:tabs>
          <w:tab w:val="clear" w:pos="720"/>
          <w:tab w:val="left" w:pos="3328"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Γεωργιάδη σας παρακαλούμε. Θα ζητήσουν τον λόγο και όλοι οι άλλοι Κοινοβουλευτικοί Εκπρόσωποι. </w:t>
      </w:r>
    </w:p>
    <w:p>
      <w:pPr>
        <w:pStyle w:val="Normal"/>
        <w:tabs>
          <w:tab w:val="clear" w:pos="720"/>
          <w:tab w:val="left" w:pos="3328"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είναι εξαιρετικά σοβαρό θέμ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Ένα λεπτό θέλω. Δεν θέλω παραπάνω.</w:t>
      </w:r>
    </w:p>
    <w:p>
      <w:pPr>
        <w:pStyle w:val="Normal"/>
        <w:tabs>
          <w:tab w:val="clear" w:pos="720"/>
          <w:tab w:val="left" w:pos="3328"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Ορίστε, κύριε Γεωργιάδη.</w:t>
      </w:r>
    </w:p>
    <w:p>
      <w:pPr>
        <w:pStyle w:val="Normal"/>
        <w:tabs>
          <w:tab w:val="clear" w:pos="720"/>
          <w:tab w:val="left" w:pos="3328"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Κυρία Υπουργέ, είναι η τρίτη αλλαγή που κάνετε από χθες στο άρθρο 24! Η τρίτη αλλαγή!</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Θόρυβος από την πτέρυγα του ΣΥΡΙΖΑ)</w:t>
      </w:r>
    </w:p>
    <w:p>
      <w:pPr>
        <w:pStyle w:val="Normal"/>
        <w:tabs>
          <w:tab w:val="clear" w:pos="720"/>
          <w:tab w:val="left" w:pos="3328" w:leader="none"/>
        </w:tabs>
        <w:spacing w:lineRule="auto" w:line="600"/>
        <w:ind w:firstLine="720"/>
        <w:jc w:val="both"/>
        <w:rPr/>
      </w:pPr>
      <w:r>
        <w:rPr>
          <w:rFonts w:cs="Arial" w:ascii="Arial" w:hAnsi="Arial"/>
          <w:b/>
        </w:rPr>
        <w:t>ΝΙΚΟΛΑΟΣ ΦΙΛΗΣ:</w:t>
      </w:r>
      <w:r>
        <w:rPr>
          <w:rFonts w:cs="Arial" w:ascii="Arial" w:hAnsi="Arial"/>
        </w:rPr>
        <w:t xml:space="preserve"> Έτσι είναι η Βουλή.</w:t>
      </w:r>
    </w:p>
    <w:p>
      <w:pPr>
        <w:pStyle w:val="Normal"/>
        <w:tabs>
          <w:tab w:val="clear" w:pos="720"/>
          <w:tab w:val="left" w:pos="3328"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Μην βιάζεστε.</w:t>
      </w:r>
    </w:p>
    <w:p>
      <w:pPr>
        <w:pStyle w:val="Normal"/>
        <w:tabs>
          <w:tab w:val="clear" w:pos="720"/>
          <w:tab w:val="left" w:pos="3328"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Μη διακόπτετε, κύριε συνάδελφοι.</w:t>
      </w:r>
    </w:p>
    <w:p>
      <w:pPr>
        <w:pStyle w:val="Normal"/>
        <w:tabs>
          <w:tab w:val="clear" w:pos="720"/>
          <w:tab w:val="left" w:pos="3328"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Εδώ δεν μιλάμε για απλές νομοτεχνικές βελτιώσεις. Μιλάμε για την τρίτη αλλαγή επί της ουσίας ενός άρθρο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Σας ρωτήσαμε και σας ρωτάμε από χθες: Ποιος είναι ο κατεπείγον λόγος για να ψηφιστεί με αυτήν τη διαδικασία; </w:t>
      </w:r>
    </w:p>
    <w:p>
      <w:pPr>
        <w:pStyle w:val="Normal"/>
        <w:tabs>
          <w:tab w:val="clear" w:pos="720"/>
          <w:tab w:val="left" w:pos="3328" w:leader="none"/>
        </w:tabs>
        <w:spacing w:lineRule="auto" w:line="600"/>
        <w:ind w:firstLine="720"/>
        <w:jc w:val="both"/>
        <w:rPr/>
      </w:pPr>
      <w:r>
        <w:rPr>
          <w:rFonts w:cs="Arial" w:ascii="Arial" w:hAnsi="Arial"/>
          <w:b/>
        </w:rPr>
        <w:t xml:space="preserve">ΣΤΕΦΑΝΟΣ ΣΑΜΟΪΛΗΣ: </w:t>
      </w:r>
      <w:r>
        <w:rPr>
          <w:rFonts w:cs="Arial" w:ascii="Arial" w:hAnsi="Arial"/>
        </w:rPr>
        <w:t>Το είπαμε.</w:t>
      </w:r>
    </w:p>
    <w:p>
      <w:pPr>
        <w:pStyle w:val="Normal"/>
        <w:tabs>
          <w:tab w:val="clear" w:pos="720"/>
          <w:tab w:val="left" w:pos="3328"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Δεν έχει ειπωθεί τίποτα για το κατεπείγον. Δεν έχει λεχθεί, κύριε Πρόεδρε, ούτε μία λέξη για ποιο λόγο βιάζεται.</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Πηγαίνω στην ουσία. Διαβάζω, κυρίες και κύριοι συνάδελφοι, από την έκθεση της επιτροπής της Βουλής: «Επισημαίνεται εν προκειμένω ότι τα ζητήματα για τα οποία παρέχεται η ως άνω νομοθετική εξουσιοδότηση για το άρθρο 24, θα έπρεπε να προσδιορίζονται έστω και κατά γενικές κατηγορίες στην προτεινόμενη διάταξη, ώστε να καταλείπεται στους αρμόδιους Υπουργούς η ειδικότερη ρύθμισή τους ή ρύθμιση θεμάτων με λεπτομερειακό χαρακτήρ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Δηλαδή, εδώ σας λένε ότι όπως είναι γραμμένο αυτό το άρθρο, θα δημιουργήσει πλήθος νομικών προβλημάτω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υρία Υπουργέ, πραγματικά σας τα λέω καλόπιστα, δεν αμφισβητώ σε κανένα σημείο την ηθική σας συγκρότηση, ούτε κατά κεραία. Το ξεκαθαρίζω. Θέλω, όμως, να μου εξηγήσει η αρμόδια Υπουργός τα εξής: Κατ’ αρχάς να διορθώσω. Δεν είναι πολλές οι δίκες, κυρία Υπουργέ. Εάν είχαμε την κανονική διαδικασία, ο κ. Μηταράκης που ήταν αρμόδιος Υπουργός της προηγούμενης κυβερνήσεως, θα σας εξηγούσε αυτό που είχε εξηγήσει σε μας. Όλες οι υπόλοιπες δίκες είναι ήσσονος σημασίας. Είναι δίκες που έχουν να κάνουν με προσφυγές κατοίκων κ.λπ..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Υπάρχει μία συγκεκριμένη δίκη, στις 28 Απριλίου, που έχει από πίσω τεράστιο δημόσιο συμφέρον. Έχει να κάνει με την αντιδικία μιας μεγάλης εταιρείας, της «Αττικός Ήλιος», με το ελληνικό δημόσιο. Εσείς λέτε –ακούστε τι είπατε τώρα- ότι θα αιτηθείτε αναβολή στο δικαστήριο. Θα αιτηθείτε αναβολή! Δηλαδή, εάν το δικαστήριο δεν δώσει την αναβολή και εσείς δεν έχετε ορίσει εκκαθαριστή –γιατί δεν θα προλάβετε να τον έχετε ορίσει μέχρι τότε- τότε θα χάσει το ελληνικό δημόσιο τη δίκη και θα κερδίσει ένας επιχειρηματίας. Μπορεί να έχει και δίκιο. Εγώ δεν λέω ότι έχει άδικο ο επιχειρηματίας. Αυτό θα το κρίνει το δικαστήριο. Όμως, θα κερδίσει ο επιχειρηματίας, γιατί το ελληνικό δημόσιο θα έχει μείνει ανεκπροσώπητο επειδή εσείς θα έχετε ψηφίσει το άρθρο 24.</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ας ρωτάω, λοιπόν, από χθες και δεν μου έχετε απαντήσει. Θα επαναλάβω το ερώτημά μου. Εγώ δεν είπα τίποτα το ύποπτο. Το ξεκαθαρίζω. Δεν αμφισβητώ την ηθική σας συγκρότηση, ούτε τη δική σας ούτε κανενός μέλους του Κοινοβουλίου.</w:t>
      </w:r>
    </w:p>
    <w:p>
      <w:pPr>
        <w:pStyle w:val="Normal"/>
        <w:spacing w:lineRule="auto" w:line="600"/>
        <w:ind w:firstLine="720"/>
        <w:jc w:val="both"/>
        <w:rPr>
          <w:rFonts w:ascii="Arial" w:hAnsi="Arial" w:cs="Arial"/>
        </w:rPr>
      </w:pPr>
      <w:r>
        <w:rPr>
          <w:rFonts w:cs="Arial" w:ascii="Arial" w:hAnsi="Arial"/>
        </w:rPr>
        <w:t>Σας ερωτώ, όμως: Ποιος είναι ο λόγος που πρέπει να συζητήσουμε και να ψηφίσουμε αυτό το άρθρο με την κατεπείγουσα διαδικασία, όταν εσείς η ίδια σε διάστημα δέκα ωρών το έχετε αλλάξει τρεις φορές, όταν η νομοτεχνική υπηρεσία της Βουλής μας λέει ότι είναι λάθος γραμμένο, όταν δεν μας έχετε εξηγήσει για ποιο λόγο βιάζεστε; Τι θα πείραζε, κύριοι και κυρίες συνάδελφοι του ΣΥΡΙΖΑ, να έρθει σε επόμενο νομοσχέδιο, ώστε να καλέσουμε τους νομικούς εκπροσώπους, τους εργαζομένους, τους δημάρχους και σε ένα μήνα να το έχετε ψηφίσει και να πάμε παρακάτω; Δεν πιστεύω να φοβάστε ότι δεν θα είστε σε ένα μήνα Κυβέρνηση!</w:t>
      </w:r>
    </w:p>
    <w:p>
      <w:pPr>
        <w:pStyle w:val="Normal"/>
        <w:spacing w:lineRule="auto" w:line="600"/>
        <w:ind w:firstLine="720"/>
        <w:jc w:val="center"/>
        <w:rPr>
          <w:rFonts w:ascii="Arial" w:hAnsi="Arial" w:cs="Arial"/>
        </w:rPr>
      </w:pPr>
      <w:r>
        <w:rPr>
          <w:rFonts w:cs="Arial" w:ascii="Arial" w:hAnsi="Arial"/>
        </w:rPr>
        <w:t>(Γέλωτες από την πτέρυγα του ΣΥΡΙΖΑ)</w:t>
      </w:r>
    </w:p>
    <w:p>
      <w:pPr>
        <w:pStyle w:val="Normal"/>
        <w:spacing w:lineRule="auto" w:line="600"/>
        <w:ind w:firstLine="720"/>
        <w:jc w:val="both"/>
        <w:rPr>
          <w:rFonts w:ascii="Arial" w:hAnsi="Arial" w:cs="Arial"/>
        </w:rPr>
      </w:pPr>
      <w:r>
        <w:rPr>
          <w:rFonts w:cs="Arial" w:ascii="Arial" w:hAnsi="Arial"/>
        </w:rPr>
        <w:t>Ποιος ο λόγος, κυρία Υπουργέ; Σας εκλιπαρούμε, σας το ζητάμε, το απαιτούμε, το κάνουμε σαφές: Θέλουμε να αποσύρετε το άρθρο 24, διότι σε αντίθετη περίπτωση μπορεί να βρεθείτε, χωρίς να το θέλετε, χωρίς να το έχετε σκοπό, χωρίς να αμφισβητούμε την ηθική σας ακεραιότητα, σε μια τεράστια βλάβη του ελληνικού δημοσίου. Μετά, στην κανονική διαδικασία, αν δεν αποσυρθεί, που ελπίζω να αποσυρθεί, θα σας δώσουμε και τα έγγραφα, για να τα δείτε και να τα πιστέψε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Ακουστήκατε, κύριε Γεωργιάδη, θα τα λάβει υπ’ όψιν της η Κυβέρνηση.</w:t>
      </w:r>
    </w:p>
    <w:p>
      <w:pPr>
        <w:pStyle w:val="Normal"/>
        <w:spacing w:lineRule="auto" w:line="600"/>
        <w:ind w:firstLine="720"/>
        <w:jc w:val="both"/>
        <w:rPr>
          <w:rFonts w:ascii="Arial" w:hAnsi="Arial" w:cs="Arial"/>
        </w:rPr>
      </w:pPr>
      <w:r>
        <w:rPr>
          <w:rFonts w:cs="Arial" w:ascii="Arial" w:hAnsi="Arial"/>
        </w:rPr>
        <w:t>Κύριε Πετράκο, θέλετε τον λόγ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Όχι. </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 xml:space="preserve">Κύριε Πρόεδρε, παρακαλώ τον λόγο.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υρία Υπουργέ, έχετε τον λόγο.</w:t>
      </w:r>
    </w:p>
    <w:p>
      <w:pPr>
        <w:pStyle w:val="Normal"/>
        <w:spacing w:lineRule="auto" w:line="600"/>
        <w:ind w:firstLine="720"/>
        <w:jc w:val="both"/>
        <w:rPr/>
      </w:pPr>
      <w:r>
        <w:rPr>
          <w:rFonts w:cs="Arial" w:ascii="Arial" w:hAnsi="Arial"/>
          <w:b/>
        </w:rPr>
        <w:t xml:space="preserve">ΠΑΝΑΓΙΩΤΗΣ ΜΗΤΑΡΑΚΗΣ: </w:t>
      </w:r>
      <w:r>
        <w:rPr>
          <w:rFonts w:cs="Arial" w:ascii="Arial" w:hAnsi="Arial"/>
        </w:rPr>
        <w:t>Να το αποσύρετε.</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 xml:space="preserve">Φυσικά, δεν θα το αποσύρουμε. </w:t>
      </w:r>
    </w:p>
    <w:p>
      <w:pPr>
        <w:pStyle w:val="Normal"/>
        <w:spacing w:lineRule="auto" w:line="600"/>
        <w:ind w:firstLine="720"/>
        <w:jc w:val="both"/>
        <w:rPr>
          <w:rFonts w:ascii="Arial" w:hAnsi="Arial" w:cs="Arial"/>
        </w:rPr>
      </w:pPr>
      <w:r>
        <w:rPr>
          <w:rFonts w:cs="Arial" w:ascii="Arial" w:hAnsi="Arial"/>
        </w:rPr>
        <w:t xml:space="preserve">Είναι πολύ απλός ο λόγος για τον οποίο επειγόμαστε. Εσείς είπατε: «τι σας εμποδίζει να ακολουθήσετε αυτήν τη διαδικασία; Σε ένα μήνα μπορείτε να το έχετε ψηφισμένο». Εμείς σε ένα μήνα, αν είναι δυνατόν –δεν ξέρω αν θα τα καταφέρουμε- θέλουμε να έχουμε το νέο ταμείο, δεν θέλουμε τότε να ψηφίζουμε για το νέο ταμείο. </w:t>
      </w:r>
    </w:p>
    <w:p>
      <w:pPr>
        <w:pStyle w:val="Normal"/>
        <w:spacing w:lineRule="auto" w:line="600"/>
        <w:ind w:firstLine="720"/>
        <w:jc w:val="both"/>
        <w:rPr/>
      </w:pPr>
      <w:r>
        <w:rPr>
          <w:rFonts w:cs="Arial" w:ascii="Arial" w:hAnsi="Arial"/>
          <w:b/>
        </w:rPr>
        <w:t xml:space="preserve">ΠΑΝΑΓΙΩΤΗΣ ΜΗΤΑΡΑΚΗΣ: </w:t>
      </w:r>
      <w:r>
        <w:rPr>
          <w:rFonts w:cs="Arial" w:ascii="Arial" w:hAnsi="Arial"/>
        </w:rPr>
        <w:t xml:space="preserve">Όλα μαζί σε ένα νόμο.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υτό που λέτε είναι χειρότερο. Φέρτε το σε ένα νόμο όλο.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ύριε Γεωργιάδη, απήντησε η κυρία Υπουργός.</w:t>
      </w:r>
    </w:p>
    <w:p>
      <w:pPr>
        <w:pStyle w:val="Normal"/>
        <w:spacing w:lineRule="auto" w:line="600"/>
        <w:ind w:firstLine="720"/>
        <w:jc w:val="both"/>
        <w:rPr>
          <w:rFonts w:ascii="Arial" w:hAnsi="Arial" w:cs="Arial"/>
        </w:rPr>
      </w:pPr>
      <w:r>
        <w:rPr>
          <w:rFonts w:cs="Arial" w:ascii="Arial" w:hAnsi="Arial"/>
        </w:rPr>
        <w:t>Ο κ. Γιαννακίδης Ευστάθιος, ο εισηγητής του ΣΥΡΙΖΑ, έχει τον λόγο.</w:t>
      </w:r>
    </w:p>
    <w:p>
      <w:pPr>
        <w:pStyle w:val="Normal"/>
        <w:spacing w:lineRule="auto" w:line="600"/>
        <w:ind w:firstLine="720"/>
        <w:jc w:val="both"/>
        <w:rPr/>
      </w:pPr>
      <w:r>
        <w:rPr>
          <w:rFonts w:cs="Arial" w:ascii="Arial" w:hAnsi="Arial"/>
          <w:b/>
        </w:rPr>
        <w:t xml:space="preserve">ΕΥΑΓΓΕΛΟΣ-ΒΑΣΙΛΕΙΟΣ Ι. ΜΕΪΜΑΡΑΚΗΣ: </w:t>
      </w:r>
      <w:r>
        <w:rPr>
          <w:rFonts w:cs="Arial" w:ascii="Arial" w:hAnsi="Arial"/>
        </w:rPr>
        <w:t>Κύριε Πρόεδρε, να μας πείτε ώρα λήξης και ψηφοφορία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Θα το ανακοινώσω τώρα, κύριε Πρόεδρε.</w:t>
      </w:r>
    </w:p>
    <w:p>
      <w:pPr>
        <w:pStyle w:val="Normal"/>
        <w:spacing w:lineRule="auto" w:line="600"/>
        <w:ind w:firstLine="720"/>
        <w:jc w:val="both"/>
        <w:rPr>
          <w:rFonts w:ascii="Arial" w:hAnsi="Arial" w:cs="Arial"/>
        </w:rPr>
      </w:pPr>
      <w:r>
        <w:rPr>
          <w:rFonts w:cs="Arial" w:ascii="Arial" w:hAnsi="Arial"/>
        </w:rPr>
        <w:t>Η ονομαστική ψηφοφορία θα γίνει σήμερα. Θα γίνει στο διάστημα μεταξύ 8 και 10 το βράδυ. Αυτό θα εισηγηθώ στο Προεδρείο. Συνεπώς να γνωρίζουν οι συνάδελφοι…</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Γιατί δεν λέτε τι ώρα ακριβώ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Διότι ενδεχομένως να υπάρξει ανατοποθέτηση, κυρία Μπακογιάννη. Θα γίνει συζήτηση, με τα αιτήματα που έθεσε και ο Κοινοβουλευτικός Εκπρόσωπός σας. Να γνωρίζει, μιας και μου τέθηκε το θέμα από δικούς σας Βουλευτές, ότι θα γίνει σήμερα. Δεν μπορεί να γίνει διαφορετικά λόγω της φύσης της συζήτησης και θα γίνει την ώρα που σας πρότεινα. Αυτό θα εισηγηθώ. </w:t>
      </w:r>
    </w:p>
    <w:p>
      <w:pPr>
        <w:pStyle w:val="Normal"/>
        <w:spacing w:lineRule="auto" w:line="600"/>
        <w:ind w:firstLine="720"/>
        <w:jc w:val="both"/>
        <w:rPr>
          <w:rFonts w:ascii="Arial" w:hAnsi="Arial" w:cs="Arial"/>
        </w:rPr>
      </w:pPr>
      <w:r>
        <w:rPr>
          <w:rFonts w:cs="Arial" w:ascii="Arial" w:hAnsi="Arial"/>
        </w:rPr>
        <w:t>Κύριοι συνάδελφοι, έχει υποβληθεί αίτηση ονομαστικής ψηφοφορίας Βουλευτών της Νέας Δημοκρατίας επί των άρθρων 16, 17, 21 και 24 του νομοσχεδίου «Ρυθμίσεις για την επανεκκίνηση της οικονομίας», της οποίας το κείμενο έχει ως εξής:</w:t>
      </w:r>
    </w:p>
    <w:p>
      <w:pPr>
        <w:pStyle w:val="Normal"/>
        <w:spacing w:lineRule="auto" w:line="600"/>
        <w:ind w:firstLine="720"/>
        <w:jc w:val="center"/>
        <w:rPr/>
      </w:pPr>
      <w:r>
        <w:rPr>
          <w:rFonts w:cs="Arial" w:ascii="Arial" w:hAnsi="Arial"/>
        </w:rPr>
        <w:t>(Να μπουν οι σελ. 72</w:t>
      </w:r>
      <w:r>
        <w:rPr>
          <w:rFonts w:cs="Arial" w:ascii="Arial" w:hAnsi="Arial"/>
          <w:vertAlign w:val="superscript"/>
        </w:rPr>
        <w:t>α</w:t>
      </w:r>
      <w:r>
        <w:rPr>
          <w:rFonts w:cs="Arial" w:ascii="Arial" w:hAnsi="Arial"/>
        </w:rPr>
        <w:t xml:space="preserve"> και 72β)</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Θα αναγνώσω και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Ο κ. Βεσυρόπουλος Απόστολος. Παρών.</w:t>
      </w:r>
    </w:p>
    <w:p>
      <w:pPr>
        <w:pStyle w:val="Normal"/>
        <w:spacing w:lineRule="auto" w:line="600"/>
        <w:ind w:firstLine="720"/>
        <w:jc w:val="both"/>
        <w:rPr>
          <w:rFonts w:ascii="Arial" w:hAnsi="Arial" w:cs="Arial"/>
        </w:rPr>
      </w:pPr>
      <w:r>
        <w:rPr>
          <w:rFonts w:cs="Arial" w:ascii="Arial" w:hAnsi="Arial"/>
        </w:rPr>
        <w:t xml:space="preserve">Ο κ. Γεωργιάδης Σπυρίδων-Άδωνις. Παρών. </w:t>
      </w:r>
    </w:p>
    <w:p>
      <w:pPr>
        <w:pStyle w:val="Normal"/>
        <w:spacing w:lineRule="auto" w:line="600"/>
        <w:ind w:firstLine="720"/>
        <w:jc w:val="both"/>
        <w:rPr>
          <w:rFonts w:ascii="Arial" w:hAnsi="Arial" w:cs="Arial"/>
        </w:rPr>
      </w:pPr>
      <w:r>
        <w:rPr>
          <w:rFonts w:cs="Arial" w:ascii="Arial" w:hAnsi="Arial"/>
        </w:rPr>
        <w:t>Ο κ. Πλακιωτάκης Ιωάννης. Παρών.</w:t>
      </w:r>
    </w:p>
    <w:p>
      <w:pPr>
        <w:pStyle w:val="Normal"/>
        <w:spacing w:lineRule="auto" w:line="600"/>
        <w:ind w:firstLine="720"/>
        <w:jc w:val="both"/>
        <w:rPr>
          <w:rFonts w:ascii="Arial" w:hAnsi="Arial" w:cs="Arial"/>
        </w:rPr>
      </w:pPr>
      <w:r>
        <w:rPr>
          <w:rFonts w:cs="Arial" w:ascii="Arial" w:hAnsi="Arial"/>
        </w:rPr>
        <w:t>Ο κ. Βορίδης Μαυρουδής. Παρών.</w:t>
      </w:r>
    </w:p>
    <w:p>
      <w:pPr>
        <w:pStyle w:val="Normal"/>
        <w:spacing w:lineRule="auto" w:line="600"/>
        <w:ind w:firstLine="720"/>
        <w:jc w:val="both"/>
        <w:rPr>
          <w:rFonts w:ascii="Arial" w:hAnsi="Arial" w:cs="Arial"/>
        </w:rPr>
      </w:pPr>
      <w:r>
        <w:rPr>
          <w:rFonts w:cs="Arial" w:ascii="Arial" w:hAnsi="Arial"/>
        </w:rPr>
        <w:t xml:space="preserve">Ο κ. Βρούτσης Ιωάννης. Παρών. </w:t>
      </w:r>
    </w:p>
    <w:p>
      <w:pPr>
        <w:pStyle w:val="Normal"/>
        <w:spacing w:lineRule="auto" w:line="600"/>
        <w:ind w:firstLine="720"/>
        <w:jc w:val="both"/>
        <w:rPr>
          <w:rFonts w:ascii="Arial" w:hAnsi="Arial" w:cs="Arial"/>
        </w:rPr>
      </w:pPr>
      <w:r>
        <w:rPr>
          <w:rFonts w:cs="Arial" w:ascii="Arial" w:hAnsi="Arial"/>
        </w:rPr>
        <w:t xml:space="preserve">Ο κ. Γιακουμάτος Γεράσιμος. Παρών. </w:t>
      </w:r>
    </w:p>
    <w:p>
      <w:pPr>
        <w:pStyle w:val="Normal"/>
        <w:spacing w:lineRule="auto" w:line="600"/>
        <w:ind w:firstLine="720"/>
        <w:jc w:val="both"/>
        <w:rPr>
          <w:rFonts w:ascii="Arial" w:hAnsi="Arial" w:cs="Arial"/>
        </w:rPr>
      </w:pPr>
      <w:r>
        <w:rPr>
          <w:rFonts w:cs="Arial" w:ascii="Arial" w:hAnsi="Arial"/>
        </w:rPr>
        <w:t>Ο κ. Γιαννάκης Στέργιος. Παρών.</w:t>
      </w:r>
    </w:p>
    <w:p>
      <w:pPr>
        <w:pStyle w:val="Normal"/>
        <w:spacing w:lineRule="auto" w:line="600"/>
        <w:ind w:firstLine="720"/>
        <w:jc w:val="both"/>
        <w:rPr>
          <w:rFonts w:ascii="Arial" w:hAnsi="Arial" w:cs="Arial"/>
        </w:rPr>
      </w:pPr>
      <w:r>
        <w:rPr>
          <w:rFonts w:cs="Arial" w:ascii="Arial" w:hAnsi="Arial"/>
        </w:rPr>
        <w:t>Ο κ. Τασούλας Κωνσταντίνος. Παρών.</w:t>
      </w:r>
    </w:p>
    <w:p>
      <w:pPr>
        <w:pStyle w:val="Normal"/>
        <w:spacing w:lineRule="auto" w:line="600"/>
        <w:ind w:firstLine="720"/>
        <w:jc w:val="both"/>
        <w:rPr>
          <w:rFonts w:ascii="Arial" w:hAnsi="Arial" w:cs="Arial"/>
        </w:rPr>
      </w:pPr>
      <w:r>
        <w:rPr>
          <w:rFonts w:cs="Arial" w:ascii="Arial" w:hAnsi="Arial"/>
        </w:rPr>
        <w:t>Ο κ. Κουκοδήμος Κωνσταντίνος. Παρών.</w:t>
      </w:r>
    </w:p>
    <w:p>
      <w:pPr>
        <w:pStyle w:val="Normal"/>
        <w:spacing w:lineRule="auto" w:line="600"/>
        <w:ind w:firstLine="720"/>
        <w:jc w:val="both"/>
        <w:rPr>
          <w:rFonts w:ascii="Arial" w:hAnsi="Arial" w:cs="Arial"/>
        </w:rPr>
      </w:pPr>
      <w:r>
        <w:rPr>
          <w:rFonts w:cs="Arial" w:ascii="Arial" w:hAnsi="Arial"/>
        </w:rPr>
        <w:t>Ο κ. Μπούρας Αθανάσιος. Παρών.</w:t>
      </w:r>
    </w:p>
    <w:p>
      <w:pPr>
        <w:pStyle w:val="Normal"/>
        <w:spacing w:lineRule="auto" w:line="600"/>
        <w:ind w:firstLine="720"/>
        <w:jc w:val="both"/>
        <w:rPr>
          <w:rFonts w:ascii="Arial" w:hAnsi="Arial" w:cs="Arial"/>
        </w:rPr>
      </w:pPr>
      <w:r>
        <w:rPr>
          <w:rFonts w:cs="Arial" w:ascii="Arial" w:hAnsi="Arial"/>
        </w:rPr>
        <w:t xml:space="preserve">Ο κ. Δαβάκης Αθανάσιος. Παρών. </w:t>
      </w:r>
    </w:p>
    <w:p>
      <w:pPr>
        <w:pStyle w:val="Normal"/>
        <w:spacing w:lineRule="auto" w:line="600"/>
        <w:ind w:firstLine="720"/>
        <w:jc w:val="both"/>
        <w:rPr>
          <w:rFonts w:ascii="Arial" w:hAnsi="Arial" w:cs="Arial"/>
        </w:rPr>
      </w:pPr>
      <w:r>
        <w:rPr>
          <w:rFonts w:cs="Arial" w:ascii="Arial" w:hAnsi="Arial"/>
        </w:rPr>
        <w:t>Ο κ. Αθανασίου Χαράλαμπος. Παρών.</w:t>
      </w:r>
    </w:p>
    <w:p>
      <w:pPr>
        <w:pStyle w:val="Normal"/>
        <w:spacing w:lineRule="auto" w:line="600"/>
        <w:ind w:firstLine="720"/>
        <w:jc w:val="both"/>
        <w:rPr>
          <w:rFonts w:ascii="Arial" w:hAnsi="Arial" w:cs="Arial"/>
        </w:rPr>
      </w:pPr>
      <w:r>
        <w:rPr>
          <w:rFonts w:cs="Arial" w:ascii="Arial" w:hAnsi="Arial"/>
        </w:rPr>
        <w:t xml:space="preserve">Κύριοι συνάδελφοι, υπάρχει ο απαιτούμενος από τον Κανονισμό αριθμός υπογραφόντων την αίτηση ονομαστικής ψηφοφορίας Βουλευτών. Όλοι εδώ είστε. Έχετε φροντίσει να είστε εδώ. Συνεπώς παρέλκει η περαιτέρω ανάγνωση. </w:t>
      </w:r>
    </w:p>
    <w:p>
      <w:pPr>
        <w:pStyle w:val="Normal"/>
        <w:spacing w:lineRule="auto" w:line="600"/>
        <w:ind w:firstLine="720"/>
        <w:jc w:val="both"/>
        <w:rPr>
          <w:rFonts w:ascii="Arial" w:hAnsi="Arial" w:cs="Arial"/>
        </w:rPr>
      </w:pPr>
      <w:r>
        <w:rPr>
          <w:rFonts w:cs="Arial" w:ascii="Arial" w:hAnsi="Arial"/>
        </w:rPr>
        <w:t>Κύριε Γιαννακίδη, έχετε τον λόγο για δεκαπέντε λεπτά.</w:t>
      </w:r>
    </w:p>
    <w:p>
      <w:pPr>
        <w:pStyle w:val="Normal"/>
        <w:spacing w:lineRule="auto" w:line="600"/>
        <w:ind w:firstLine="720"/>
        <w:jc w:val="both"/>
        <w:rPr/>
      </w:pPr>
      <w:r>
        <w:rPr>
          <w:rFonts w:cs="Arial" w:ascii="Arial" w:hAnsi="Arial"/>
          <w:b/>
        </w:rPr>
        <w:t>ΕΥΣΤΑΘΙΟΣ ΓΙΑΝΝΑΚΙΔ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Η επιδεινούμενη κρίση των τελευταίων ετών, η διαρκής μείωση μισθών και εισοδημάτων και η έκρηξη της ανεργίας είχαν σαν αποτέλεσμα την πραγματική αδυναμία σημαντικού μέρους πολιτών και επιχειρήσεων να ανταποκριθούν στο σύνολο των φορολογικών τους υποχρεώσεων και συνακόλουθα τη συσσώρευση ανείσπρακτων βεβαιωμένων οφειλών από πλευράς του κράτους.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Κυρίες και κύριοι συνάδελφοι, ησυχία!</w:t>
      </w:r>
    </w:p>
    <w:p>
      <w:pPr>
        <w:pStyle w:val="Normal"/>
        <w:spacing w:lineRule="auto" w:line="600"/>
        <w:ind w:firstLine="720"/>
        <w:jc w:val="both"/>
        <w:rPr/>
      </w:pPr>
      <w:r>
        <w:rPr>
          <w:rFonts w:cs="Arial" w:ascii="Arial" w:hAnsi="Arial"/>
          <w:b/>
        </w:rPr>
        <w:t xml:space="preserve">ΕΥΣΤΑΘΙΟΣ ΓΙΑΝΝΑΚΙΔΗΣ: </w:t>
      </w:r>
      <w:r>
        <w:rPr>
          <w:rFonts w:cs="Arial" w:ascii="Arial" w:hAnsi="Arial"/>
        </w:rPr>
        <w:t xml:space="preserve">Η επίλυση του ζητήματος των ληξιπρόθεσμων οφειλών είναι, συνεπώς, μέρος μιας πολιτικής αναγκαίας και μη επιδεχόμενης αναβολής, η οποία στοχεύει στην προσπάθεια ανάκαμψης της χώρας και των πολιτών. </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Δεν ακούμε, κύριε Πρόεδρε.</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Όσοι αποχωρείτε, ησύχως σας παρακαλώ, για να ακουστεί ο συνάδελφος.</w:t>
      </w:r>
    </w:p>
    <w:p>
      <w:pPr>
        <w:pStyle w:val="Normal"/>
        <w:spacing w:lineRule="auto" w:line="600"/>
        <w:ind w:firstLine="720"/>
        <w:jc w:val="both"/>
        <w:rPr/>
      </w:pPr>
      <w:r>
        <w:rPr>
          <w:rFonts w:cs="Arial" w:ascii="Arial" w:hAnsi="Arial"/>
          <w:b/>
        </w:rPr>
        <w:t xml:space="preserve">ΕΥΣΤΑΘΙΟΣ ΓΙΑΝΝΑΚΙΔΗΣ: </w:t>
      </w:r>
      <w:r>
        <w:rPr>
          <w:rFonts w:cs="Arial" w:ascii="Arial" w:hAnsi="Arial"/>
        </w:rPr>
        <w:t xml:space="preserve">Η προωθούμενη ρύθμιση αφορά ληξιπρόθεσμες οφειλές μέχρι την 1η Μαρτίου και προβλέπει κλιμακωτή απαλλαγή από προσαυξήσεις και τόκους εκπρόθεσμης καταβολής έως και 100%. Ο αριθμός των δόσεων μπορεί να ανέλθει μέχρι τις εκατό, ενώ ορίζεται ελάχιστη μηνιαία δόση ποσού 20 ευρώ. </w:t>
      </w:r>
    </w:p>
    <w:p>
      <w:pPr>
        <w:pStyle w:val="Normal"/>
        <w:spacing w:lineRule="auto" w:line="600"/>
        <w:ind w:firstLine="720"/>
        <w:jc w:val="both"/>
        <w:rPr>
          <w:rFonts w:ascii="Arial" w:hAnsi="Arial" w:eastAsia="UB-Helvetica;MS Mincho" w:cs="Arial"/>
        </w:rPr>
      </w:pPr>
      <w:r>
        <w:rPr>
          <w:rFonts w:eastAsia="UB-Helvetica;MS Mincho" w:cs="Arial" w:ascii="Arial" w:hAnsi="Arial"/>
        </w:rPr>
        <w:t>Στη ρύθμιση του παρόντος κεφαλαίου υπάγεται, επίσης, το σύνολο των οφειλών που θα έχουν βεβαιωθεί έως τις 25-5-2015 προς ΟΤΑ α΄ και β΄ βαθμού. Σκοπεύουμε, έτσι, να απελευθερώσουμε πλήθος πολιτών και επιχειρήσεων από τον βραχνά των χρεών, ενώ ταυτόχρονα επιδιώκεται και η άμεση ενίσχυση των κρατικών εσόδω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ημειώνεται ότι πάνω από τρεισήμισι εκατομμύρια φυσικά πρόσωπα και επιχειρήσεις έχουν ληξιπρόθεσμες οφειλές μικρότερες από 5.000 ευρώ. </w:t>
      </w:r>
    </w:p>
    <w:p>
      <w:pPr>
        <w:pStyle w:val="Normal"/>
        <w:spacing w:lineRule="auto" w:line="600"/>
        <w:ind w:firstLine="720"/>
        <w:jc w:val="both"/>
        <w:rPr>
          <w:rFonts w:ascii="Arial" w:hAnsi="Arial" w:eastAsia="UB-Helvetica;MS Mincho" w:cs="Arial"/>
        </w:rPr>
      </w:pPr>
      <w:r>
        <w:rPr>
          <w:rFonts w:eastAsia="UB-Helvetica;MS Mincho" w:cs="Arial" w:ascii="Arial" w:hAnsi="Arial"/>
        </w:rPr>
        <w:t>Λαμβάνοντας, λοιπόν, υπ’ όψιν αυτήν την πραγματικότητα, το νομοσχέδιο προβλέπει ότι βασικές οφειλές μέχρι του ποσού των 5.000 ευρώ δεν θα επιβαρύνονται με προσαυξήσεις και τόκους εκπρόθεσμης καταβολής αφού υπαχθούν στη ρύθμιση, ενώ η ετήσια επιβάρυνση για μεγαλύτερες οφειλές διαμορφώνεται στο 3%.</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ιπλέον, προσφέρεται στους οφειλέτες η δυνατότητα να ρυθμίσουν και σειρά από άλλες οφειλές, όπως εκείνες που τελούν σε αναστολή ή εκείνες που ήδη έχουν υπαχθεί σε κάποιο ισχύον πρόγραμμα ρύθμισης. </w:t>
      </w:r>
    </w:p>
    <w:p>
      <w:pPr>
        <w:pStyle w:val="Normal"/>
        <w:spacing w:lineRule="auto" w:line="600"/>
        <w:ind w:firstLine="720"/>
        <w:jc w:val="both"/>
        <w:rPr/>
      </w:pPr>
      <w:r>
        <w:rPr>
          <w:rFonts w:eastAsia="UB-Helvetica;MS Mincho" w:cs="Arial" w:ascii="Arial" w:hAnsi="Arial"/>
        </w:rPr>
        <w:t>Το ίδιο ισχύει και για οφειλές που αφορούν σε παλαιότερες φορολογικές περιόδους μέχρι και την 31</w:t>
      </w:r>
      <w:r>
        <w:rPr>
          <w:rFonts w:eastAsia="UB-Helvetica;MS Mincho" w:cs="Arial" w:ascii="Arial" w:hAnsi="Arial"/>
          <w:vertAlign w:val="superscript"/>
        </w:rPr>
        <w:t>η</w:t>
      </w:r>
      <w:r>
        <w:rPr>
          <w:rFonts w:eastAsia="UB-Helvetica;MS Mincho" w:cs="Arial" w:ascii="Arial" w:hAnsi="Arial"/>
        </w:rPr>
        <w:t xml:space="preserve"> Δεκεμβρίου 2014. </w:t>
      </w:r>
    </w:p>
    <w:p>
      <w:pPr>
        <w:pStyle w:val="Normal"/>
        <w:spacing w:lineRule="auto" w:line="600"/>
        <w:ind w:firstLine="720"/>
        <w:jc w:val="both"/>
        <w:rPr>
          <w:rFonts w:ascii="Arial" w:hAnsi="Arial" w:eastAsia="UB-Helvetica;MS Mincho" w:cs="Arial"/>
        </w:rPr>
      </w:pPr>
      <w:r>
        <w:rPr>
          <w:rFonts w:eastAsia="UB-Helvetica;MS Mincho" w:cs="Arial" w:ascii="Arial" w:hAnsi="Arial"/>
        </w:rPr>
        <w:t>Ακόμη μέχρι τις 26 Μαΐου μπορούν αν υπαχθούν στο πρόγραμμα βεβαιωμένες οφειλές, οι οποίες δεν έχουν εκδικαστεί πρωτοδίκως.</w:t>
      </w:r>
    </w:p>
    <w:p>
      <w:pPr>
        <w:pStyle w:val="Normal"/>
        <w:spacing w:lineRule="auto" w:line="600"/>
        <w:ind w:firstLine="720"/>
        <w:jc w:val="both"/>
        <w:rPr>
          <w:rFonts w:ascii="Arial" w:hAnsi="Arial" w:eastAsia="UB-Helvetica;MS Mincho" w:cs="Arial"/>
        </w:rPr>
      </w:pPr>
      <w:r>
        <w:rPr>
          <w:rFonts w:eastAsia="UB-Helvetica;MS Mincho" w:cs="Arial" w:ascii="Arial" w:hAnsi="Arial"/>
        </w:rPr>
        <w:t>Οι σχετικές διατάξεις, οι οποίες εξειδικεύονται στα άρθρα 3 και 4, κάνουν σαφές ότι σε σχέση με τα αντίστοιχα προηγούμενα εγχειρήματα στο παρόν νομοσχέδιο έχουμε προσπαθήσει να μειώσουμε όσο περισσότερο μπορούμε τα προαπαιτούμενα, προκειμένου να ενταχθεί σε αυτό και να ευεργετηθεί από  τις προβλέψεις του ο μεγαλύτερος δυνατός αριθμός οφειλετώ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α άρθρα 5 έως 7 ορίζουν ζητήματα τεχνικής φύσεως, όπως ο τρόπος και η προθεσμία υποβολή της αίτησης, η οποία λήγει στις 26 Μαΐου, ενώ προβλέπεται η δυνατότητα παράτασής της έως και ένα μήνα. </w:t>
      </w:r>
    </w:p>
    <w:p>
      <w:pPr>
        <w:pStyle w:val="Normal"/>
        <w:spacing w:lineRule="auto" w:line="600"/>
        <w:ind w:firstLine="720"/>
        <w:jc w:val="both"/>
        <w:rPr>
          <w:rFonts w:ascii="Arial" w:hAnsi="Arial" w:eastAsia="UB-Helvetica;MS Mincho" w:cs="Arial"/>
        </w:rPr>
      </w:pPr>
      <w:r>
        <w:rPr>
          <w:rFonts w:eastAsia="UB-Helvetica;MS Mincho" w:cs="Arial" w:ascii="Arial" w:hAnsi="Arial"/>
        </w:rPr>
        <w:t>Επιπλέον, εξειδικεύεται ο τρόπος καταβολής των δόσεων και πιο συγκεκριμένα η πρώτη δόση καταβάλλεται εντός τριών εργάσιμων από την ημερομηνία της αίτησης, ενώ οι επόμενες έως την τελευταία εργάσιμη των επομένων μηνώ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ε περίπτωση που ο οφειλέτης δεν καταβάλει δύο συνεχόμενες δόσεις κατά τη διάρκεια του πρώτου οκταμήνου ή τρεις συνεχόμενες δόσεις κατά το επόμενο διάστημα, τότε η ρύθμιση χάνεται, ενώ το ίδιο συμβαίνει και στην περίπτωση που δεν υποβάλει τις προβλεπόμενες δηλώσεις φορολογίας εισοδήματος και του ΦΠΑ. </w:t>
      </w:r>
    </w:p>
    <w:p>
      <w:pPr>
        <w:pStyle w:val="Normal"/>
        <w:spacing w:lineRule="auto" w:line="600"/>
        <w:ind w:firstLine="720"/>
        <w:jc w:val="both"/>
        <w:rPr>
          <w:rFonts w:ascii="Arial" w:hAnsi="Arial" w:eastAsia="UB-Helvetica;MS Mincho" w:cs="Arial"/>
        </w:rPr>
      </w:pPr>
      <w:r>
        <w:rPr>
          <w:rFonts w:eastAsia="UB-Helvetica;MS Mincho" w:cs="Arial" w:ascii="Arial" w:hAnsi="Arial"/>
        </w:rPr>
        <w:t>Οι συγκεκριμένες διατάξεις που προβλέπονται στο άρθρο 8 είναι πολύ πιο ευνοϊκές για τον οφειλέτη συγκριτικά με το προηγούμενο πλαίσιο. Αυτό γίνεται προκειμένου να μπορέσει να παραμείνει εντός ρύθμισης σε βάθος χρόνου και να ωφεληθεί απ’ αυτήν ο μεγαλύτερος δυνατός αριθμός οφειλετώ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ην ίδια λογική παρέχονται επιπλέον κίνητρα, όπως η δυνατότητα πρόωρης εξόφλησης των οφειλών σε οποιοδήποτε στάδιο της ρύθμισης με ταυτόχρονη απαλλαγή από τις ανάλογες προσαυξήσεις. </w:t>
      </w:r>
    </w:p>
    <w:p>
      <w:pPr>
        <w:pStyle w:val="Normal"/>
        <w:spacing w:lineRule="auto" w:line="600"/>
        <w:ind w:firstLine="720"/>
        <w:jc w:val="both"/>
        <w:rPr>
          <w:rFonts w:ascii="Arial" w:hAnsi="Arial" w:eastAsia="UB-Helvetica;MS Mincho" w:cs="Arial"/>
        </w:rPr>
      </w:pPr>
      <w:r>
        <w:rPr>
          <w:rFonts w:eastAsia="UB-Helvetica;MS Mincho" w:cs="Arial" w:ascii="Arial" w:hAnsi="Arial"/>
        </w:rPr>
        <w:t>Επιπρόσθετα, ο οφειλέτης μπορεί κατά τη διάρκεια της ρύθμισης να επιλέξει την υπαγωγή του σε άλλο πρόγραμμα με διαφορετικό αριθμό δόσεων για το υπόλοιπο ποσό. Σε κάθε περίπτωση, όμως, ο συνολικός αριθμός δόσεων δεν μπορεί να υπερβαίνει τις εκατό.</w:t>
      </w:r>
    </w:p>
    <w:p>
      <w:pPr>
        <w:pStyle w:val="Normal"/>
        <w:spacing w:lineRule="auto" w:line="600"/>
        <w:ind w:firstLine="720"/>
        <w:jc w:val="both"/>
        <w:rPr>
          <w:rFonts w:ascii="Arial" w:hAnsi="Arial" w:eastAsia="UB-Helvetica;MS Mincho" w:cs="Arial"/>
        </w:rPr>
      </w:pPr>
      <w:r>
        <w:rPr>
          <w:rFonts w:eastAsia="UB-Helvetica;MS Mincho" w:cs="Arial" w:ascii="Arial" w:hAnsi="Arial"/>
        </w:rPr>
        <w:t>Η υπαγωγή και, κυρίως, η συμμόρφωση στις ρυθμίσεις του τρέχοντος νομοσχεδίου συνεπάγεται μία σειρά από ευεργετήματα για τον οφειλέτη, όπως, για παράδειγμα, η χορήγηση αποδεικτικού ενημερότητας και η άρση των κατασχέσεων που έχουν επιβληθεί στα χέρια τρίτω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ρχόμαστε με αυτόν τον τρόπο να εξορθολογίσουμε το σχετικό πλαίσιο, καθώς μέχρι σήμερα ο οφειλέτης έπρεπε να πληρώσει πολύ μεγαλύτερα ποσά της τάξης του 50% ή ακόμη και 100%. </w:t>
      </w:r>
    </w:p>
    <w:p>
      <w:pPr>
        <w:pStyle w:val="Normal"/>
        <w:spacing w:lineRule="auto" w:line="600"/>
        <w:ind w:firstLine="720"/>
        <w:jc w:val="both"/>
        <w:rPr>
          <w:rFonts w:ascii="Arial" w:hAnsi="Arial" w:eastAsia="UB-Helvetica;MS Mincho" w:cs="Arial"/>
        </w:rPr>
      </w:pPr>
      <w:r>
        <w:rPr>
          <w:rFonts w:eastAsia="UB-Helvetica;MS Mincho" w:cs="Arial" w:ascii="Arial" w:hAnsi="Arial"/>
        </w:rPr>
        <w:t>Νομοθετούμε λαμβάνοντάς υπ’ όψιν τις συνθήκες που έχει διαμορφώσει η οικονομική κρίση στον κόσμο της εργασίας, αλλά και την ανάγκη της οικονομίας για μεγαλύτερη ρευστότητ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 άρθρο 12 ορίζει τα δικαιώματα που διατηρεί το δημόσιο απέναντι στον οφειλέτη εφόσον η οφειλή δεν είναι ασφαλισμένη. </w:t>
      </w:r>
    </w:p>
    <w:p>
      <w:pPr>
        <w:pStyle w:val="Normal"/>
        <w:spacing w:lineRule="auto" w:line="600"/>
        <w:ind w:firstLine="720"/>
        <w:jc w:val="both"/>
        <w:rPr>
          <w:rFonts w:ascii="Arial" w:hAnsi="Arial" w:eastAsia="UB-Helvetica;MS Mincho" w:cs="Arial"/>
        </w:rPr>
      </w:pPr>
      <w:r>
        <w:rPr>
          <w:rFonts w:eastAsia="UB-Helvetica;MS Mincho" w:cs="Arial" w:ascii="Arial" w:hAnsi="Arial"/>
        </w:rPr>
        <w:t>Προβλέπεται, επίσης, η δυνατότητα συμψηφισμού των χρηματικών απαιτήσεων του οφειλέτη κατά του δημοσίου, διαδικασία που εξειδικεύεται περαιτέρω στο άρθρο 13.</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ίσης, στο άρθρο 14 ορίζεται πως κατά τη διάρκεια υπαγωγής σε πρόγραμμα ρύθμισης αναστέλλεται τυχόν παραγραφή των σχετικών οφειλών. </w:t>
      </w:r>
    </w:p>
    <w:p>
      <w:pPr>
        <w:pStyle w:val="Normal"/>
        <w:spacing w:lineRule="auto" w:line="600"/>
        <w:ind w:firstLine="720"/>
        <w:jc w:val="both"/>
        <w:rPr>
          <w:rFonts w:ascii="Arial" w:hAnsi="Arial" w:eastAsia="UB-Helvetica;MS Mincho" w:cs="Arial"/>
        </w:rPr>
      </w:pPr>
      <w:r>
        <w:rPr>
          <w:rFonts w:eastAsia="UB-Helvetica;MS Mincho" w:cs="Arial" w:ascii="Arial" w:hAnsi="Arial"/>
        </w:rPr>
        <w:t>Ένα σημαντικό σημείο του νομοσχεδίου συνίσταται στην έκπτωση που προσφέρεται στον οφειλέτη σε περίπτωση που αυτός προκαταβάλει ένα σημαντικό ποσό που ανέρχεται, τουλάχιστον, στο δεκαπλάσιο της ελάχιστης δόσης. Σε αυτήν την περίπτωση, χορηγείται ισόποση απαλλαγή επί των συνολικών προσαυξήσεων και τόκων εκπρόθεσμης καταβολής του επιλεγόμενου προγράμματος.</w:t>
      </w:r>
    </w:p>
    <w:p>
      <w:pPr>
        <w:pStyle w:val="Normal"/>
        <w:spacing w:lineRule="auto" w:line="600"/>
        <w:ind w:firstLine="720"/>
        <w:jc w:val="both"/>
        <w:rPr>
          <w:rFonts w:ascii="Arial" w:hAnsi="Arial" w:eastAsia="UB-Helvetica;MS Mincho" w:cs="Arial"/>
        </w:rPr>
      </w:pPr>
      <w:r>
        <w:rPr>
          <w:rFonts w:eastAsia="UB-Helvetica;MS Mincho" w:cs="Arial" w:ascii="Arial" w:hAnsi="Arial"/>
        </w:rPr>
        <w:t>Με αυτόν τον τρόπο δίνεται η δυνατότητα στους οφειλέτες να ωφεληθούν  σημαντικά από το πρόγραμμα, ενώ, ταυτόχρονα, αναμένεται να τονωθούν σημαντικά και άμεσα τα δημόσια έσοδα. Γι’ αυτόν τον λόγο και τίθεται προθεσμία για χρήση της εν λόγω διάταξης μέχρι και τις 27 Απρίλη.</w:t>
      </w:r>
    </w:p>
    <w:p>
      <w:pPr>
        <w:pStyle w:val="Normal"/>
        <w:spacing w:lineRule="auto" w:line="600"/>
        <w:ind w:firstLine="720"/>
        <w:jc w:val="both"/>
        <w:rPr>
          <w:rFonts w:ascii="Arial" w:hAnsi="Arial" w:eastAsia="UB-Helvetica;MS Mincho" w:cs="Arial"/>
        </w:rPr>
      </w:pPr>
      <w:r>
        <w:rPr>
          <w:rFonts w:eastAsia="UB-Helvetica;MS Mincho" w:cs="Arial" w:ascii="Arial" w:hAnsi="Arial"/>
        </w:rPr>
        <w:t>Επιπλέον, το παρόν νομοσχέδιο επιχειρεί να εκλογικεύσει το υπάρχον πλαίσιο προστίμων, καθώς μέχρι σήμερα είχε αγνοηθεί το γεγονός των μεταξύ τους αντανακλάσεων.</w:t>
      </w:r>
    </w:p>
    <w:p>
      <w:pPr>
        <w:pStyle w:val="Normal"/>
        <w:spacing w:lineRule="auto" w:line="600"/>
        <w:ind w:firstLine="720"/>
        <w:jc w:val="both"/>
        <w:rPr>
          <w:rFonts w:ascii="Arial" w:hAnsi="Arial" w:cs="Arial"/>
        </w:rPr>
      </w:pPr>
      <w:r>
        <w:rPr>
          <w:rFonts w:cs="Arial" w:ascii="Arial" w:hAnsi="Arial"/>
        </w:rPr>
        <w:t xml:space="preserve">Πιο συγκεκριμένα, με τα άρθρα 18 και 19 επιδιώκεται η αποφυγή της υπέρμετρης επιβάρυνσης του οφειλέτη ταυτόχρονα και με πρόστιμο και με τόκο εκπρόθεσμης καταβολής. Έτσι, τερματίζεται η παραβίαση της αρχής της αναλογικότητας, ενώ παράλληλα αποφεύγεται η επιβάρυνση του χαρτοφυλακίου των ληξιπρόθεσμων οφειλών με υπέρογκα πρόστιμα. Την ίδια στιγμή καταργείται η επιβάρυνση για ληξιπρόθεσμες οφειλές μικρότερες των 50.000 ευρώ, ενώ προβλέπονται ευνοϊκότεροι όροι για χρέη μέχρι και 150.000 ευρώ. </w:t>
      </w:r>
    </w:p>
    <w:p>
      <w:pPr>
        <w:pStyle w:val="Normal"/>
        <w:spacing w:lineRule="auto" w:line="600"/>
        <w:ind w:firstLine="720"/>
        <w:jc w:val="both"/>
        <w:rPr>
          <w:rFonts w:ascii="Arial" w:hAnsi="Arial" w:cs="Arial"/>
        </w:rPr>
      </w:pPr>
      <w:r>
        <w:rPr>
          <w:rFonts w:cs="Arial" w:ascii="Arial" w:hAnsi="Arial"/>
        </w:rPr>
        <w:t xml:space="preserve">Συνεπώς δημιουργείται το πλαίσιο όχι μόνο για την προστασία των μικροοφειλετών αλλά και για τον άμεσο τερματισμό των διώξεων απέναντί τους. </w:t>
      </w:r>
    </w:p>
    <w:p>
      <w:pPr>
        <w:pStyle w:val="Normal"/>
        <w:spacing w:lineRule="auto" w:line="600"/>
        <w:ind w:firstLine="720"/>
        <w:jc w:val="both"/>
        <w:rPr>
          <w:rFonts w:ascii="Arial" w:hAnsi="Arial" w:cs="Arial"/>
        </w:rPr>
      </w:pPr>
      <w:r>
        <w:rPr>
          <w:rFonts w:cs="Arial" w:ascii="Arial" w:hAnsi="Arial"/>
        </w:rPr>
        <w:t xml:space="preserve">Το προηγούμενο καθεστώς, το οποίο οδηγούσε στην προσωποκράτηση και τον εξευτελισμό συμπολιτών μας για ποσά της τάξης των 2.000 και 3.000 ευρώ, είναι κάτι που εδώ και καιρό έπρεπε να έχει σταματήσει. Σήμερα η Κυβέρνηση έρχεται να δώσει ένα τέλος σε αυτήν την κατάσταση. </w:t>
      </w:r>
    </w:p>
    <w:p>
      <w:pPr>
        <w:pStyle w:val="Normal"/>
        <w:spacing w:lineRule="auto" w:line="600"/>
        <w:ind w:firstLine="720"/>
        <w:jc w:val="both"/>
        <w:rPr>
          <w:rFonts w:ascii="Arial" w:hAnsi="Arial" w:cs="Arial"/>
        </w:rPr>
      </w:pPr>
      <w:r>
        <w:rPr>
          <w:rFonts w:cs="Arial" w:ascii="Arial" w:hAnsi="Arial"/>
        </w:rPr>
        <w:t xml:space="preserve">Με τις διατάξεις του άρθρου 21 επιχειρείται να μπει ένα τέλος στις τριγωνικές συναλλαγές. Η Κυβέρνηση παραμένει συνεπής στη δέσμευσή της για πάταξη της φοροδιαφυγής, ξεκινώντας από τις έκνομες δραστηριότητες των μεγάλων επιχειρήσεων παραβατών. </w:t>
      </w:r>
    </w:p>
    <w:p>
      <w:pPr>
        <w:pStyle w:val="Normal"/>
        <w:spacing w:lineRule="auto" w:line="600"/>
        <w:ind w:firstLine="720"/>
        <w:jc w:val="both"/>
        <w:rPr>
          <w:rFonts w:ascii="Arial" w:hAnsi="Arial" w:cs="Arial"/>
        </w:rPr>
      </w:pPr>
      <w:r>
        <w:rPr>
          <w:rFonts w:cs="Arial" w:ascii="Arial" w:hAnsi="Arial"/>
        </w:rPr>
        <w:t xml:space="preserve">Ταυτόχρονα, λαμβάνεται μέριμνα υπέρ των πιο αδύνατων κοινωνικών στρωμάτων, καθώς θεσπίζεται ευνοϊκότερος τρόπος φορολόγησης του τεκμαρτού εισοδήματος που προκύπτει για φορολογούμενους χωρίς εισόδημα, ενώ προβλέπεται η κατάργηση της ελάχιστης ετήσιας αντικειμενικής δαπάνης σε περίπτωση απόκτησης εισοδήματος μόνο από τόκους και ακίνητα. </w:t>
      </w:r>
    </w:p>
    <w:p>
      <w:pPr>
        <w:pStyle w:val="Normal"/>
        <w:spacing w:lineRule="auto" w:line="600"/>
        <w:ind w:firstLine="720"/>
        <w:jc w:val="both"/>
        <w:rPr>
          <w:rFonts w:ascii="Arial" w:hAnsi="Arial" w:cs="Arial"/>
        </w:rPr>
      </w:pPr>
      <w:r>
        <w:rPr>
          <w:rFonts w:cs="Arial" w:ascii="Arial" w:hAnsi="Arial"/>
        </w:rPr>
        <w:t xml:space="preserve">Επιπλέον, στην κατεύθυνση δημιουργίας ενός δικαιότερου φορολογικού πλαισίου τροποποιούνται μια σειρά από διατάξεις του κώδικα ΦΠΑ. Επιχειρείται να αντιμετωπιστούν ζητήματα που προκύπτουν για μία σειρά από υπόχρεους, όπως είναι για παράδειγμα οι αγρότες κανονικού καθεστώτος και αφορούν στην πολυπλοκότητα και την ασάφεια του παρόντος καθεστώτος. </w:t>
      </w:r>
    </w:p>
    <w:p>
      <w:pPr>
        <w:pStyle w:val="Normal"/>
        <w:spacing w:lineRule="auto" w:line="600"/>
        <w:ind w:firstLine="720"/>
        <w:jc w:val="both"/>
        <w:rPr>
          <w:rFonts w:ascii="Arial" w:hAnsi="Arial" w:cs="Arial"/>
        </w:rPr>
      </w:pPr>
      <w:r>
        <w:rPr>
          <w:rFonts w:cs="Arial" w:ascii="Arial" w:hAnsi="Arial"/>
        </w:rPr>
        <w:t xml:space="preserve">Με το άρθρο 23 παρατείνεται ως το τέλος του έτους η ισχύς του πίνακα κατάταξης των επιτυχόντων υποψηφίων του διαγωνισμού του Νομικού Συμβουλίου του Κράτους. Αποτρέπεται έτσι μια νέα χρονοβόρα και δαπανηρή διαδικασία που θα σήμαινε η διενέργεια νέου διαγωνισμού, ενώ διασφαλίζεται η δυνατότητα πρόσληψης των αδιόριστων επιτυχόντων, προκειμένου να καλυφθούν άμεσα επιχειρησιακές ανάγκες, όπως υπαγορεύονται από τις αρχές της ισότητας, της αξιοκρατίας και της χρηστής διοίκησης. </w:t>
      </w:r>
    </w:p>
    <w:p>
      <w:pPr>
        <w:pStyle w:val="Normal"/>
        <w:spacing w:lineRule="auto" w:line="600"/>
        <w:ind w:firstLine="720"/>
        <w:jc w:val="both"/>
        <w:rPr>
          <w:rFonts w:ascii="Arial" w:hAnsi="Arial" w:cs="Arial"/>
        </w:rPr>
      </w:pPr>
      <w:r>
        <w:rPr>
          <w:rFonts w:cs="Arial" w:ascii="Arial" w:hAnsi="Arial"/>
        </w:rPr>
        <w:t xml:space="preserve">Με το άρθρο 24 προβλέπεται η κατάργηση της «Παράκτιο Αττικό Μέτωπο Α.Ε.» και η απορρόφηση της «Εταιρείας Ακινήτων Δημοσίου» από ένα νέο φορέα διαχείρισης της δημόσιας περιουσίας που πρόκειται να δημιουργηθεί. Η ακίνητη περιουσία της «Παράκτιο Αττικό Μέτωπο Α.Ε.» θα απορροφηθεί από τον νέο φορέα, που στόχο θα έχει την αξιοποίηση της δημόσιας περιουσίας προς όφελος και με γνώμονα το δημόσιο συμφέρον, καθώς τα έσοδα που θα προκύψουν θα αξιοποιούνται κυρίως για τη χρηματοδότηση της κοινωνικής πολιτικής του κράτους και τη στήριξη της κοινωνικής ασφάλισης, ενώ με αποφάσεις Υπουργών Οικονομικών και Οικονομίας, Υποδομών, Ναυτιλίας και Τουρισμού θα ρυθμιστούν ζητήματα προσωπικού, λύσης και εκκαθάρισης. </w:t>
      </w:r>
    </w:p>
    <w:p>
      <w:pPr>
        <w:pStyle w:val="Normal"/>
        <w:spacing w:lineRule="auto" w:line="600"/>
        <w:ind w:firstLine="720"/>
        <w:jc w:val="both"/>
        <w:rPr>
          <w:rFonts w:ascii="Arial" w:hAnsi="Arial" w:cs="Arial"/>
        </w:rPr>
      </w:pPr>
      <w:r>
        <w:rPr>
          <w:rFonts w:cs="Arial" w:ascii="Arial" w:hAnsi="Arial"/>
        </w:rPr>
        <w:t xml:space="preserve">Με τις διατάξεις του άρθρου 25 του νομοσχεδίου επιχειρείται η ενδυνάμωση της εργασίας του ΣΔΟΕ με τις κατά τόπους ΔΟΥ, ενώ παράλληλα ενισχύεται ο ρόλος της Ειδικής Γραμματείας του ΣΔΟΕ. </w:t>
      </w:r>
    </w:p>
    <w:p>
      <w:pPr>
        <w:pStyle w:val="Normal"/>
        <w:spacing w:lineRule="auto" w:line="600"/>
        <w:ind w:firstLine="720"/>
        <w:jc w:val="both"/>
        <w:rPr>
          <w:rFonts w:ascii="Arial" w:hAnsi="Arial" w:cs="Arial"/>
        </w:rPr>
      </w:pPr>
      <w:r>
        <w:rPr>
          <w:rFonts w:cs="Arial" w:ascii="Arial" w:hAnsi="Arial"/>
        </w:rPr>
        <w:t xml:space="preserve">Η ενδυνάμωση των ελεγκτικών και φορολογικών αρχών, ο καλύτερος συντονισμός τους και η απαλοιφή των γραφειοκρατικών κωλυμάτων κινούνται όχι μόνο προς την κατεύθυνση της ενίσχυσης των δημοσίων εσόδων, αλλά και στη δικαιότερη και περισσότερο στοχευμένη λειτουργία του σχετικού μηχανισμού. </w:t>
      </w:r>
    </w:p>
    <w:p>
      <w:pPr>
        <w:pStyle w:val="Normal"/>
        <w:spacing w:lineRule="auto" w:line="600"/>
        <w:ind w:firstLine="720"/>
        <w:jc w:val="both"/>
        <w:rPr>
          <w:rFonts w:ascii="Arial" w:hAnsi="Arial" w:cs="Arial"/>
        </w:rPr>
      </w:pPr>
      <w:r>
        <w:rPr>
          <w:rFonts w:cs="Arial" w:ascii="Arial" w:hAnsi="Arial"/>
        </w:rPr>
        <w:t xml:space="preserve">Στο ίδιο πλαίσιο εντάσσονται και διατάξεις του άρθρου 26, μέσω των οποίων επιδιώκεται η αποκατάσταση αδικιών που προκλήθηκαν εις βάρος καλόπιστων φορολογουμένων οι οποίοι δέχθηκαν να υπαχθούν σε δικαστικούς συμβιβασμούς. </w:t>
      </w:r>
    </w:p>
    <w:p>
      <w:pPr>
        <w:pStyle w:val="Normal"/>
        <w:spacing w:lineRule="auto" w:line="600"/>
        <w:ind w:firstLine="720"/>
        <w:jc w:val="both"/>
        <w:rPr>
          <w:rFonts w:ascii="Arial" w:hAnsi="Arial" w:cs="Arial"/>
        </w:rPr>
      </w:pPr>
      <w:r>
        <w:rPr>
          <w:rFonts w:cs="Arial" w:ascii="Arial" w:hAnsi="Arial"/>
        </w:rPr>
        <w:t xml:space="preserve">Με το άρθρο 27 το παρόν νομοσχέδιο έρχεται να ρυθμίσει και μία σειρά από σημαντικά ζητήματα που αφορούν στον καθορισμό της οριογραμμής του αιγιαλού, καθώς και την προστασία του απέναντι σε επεκτατικές δραστηριότητες ιδιωτών. </w:t>
      </w:r>
    </w:p>
    <w:p>
      <w:pPr>
        <w:pStyle w:val="Normal"/>
        <w:spacing w:lineRule="auto" w:line="600"/>
        <w:ind w:firstLine="720"/>
        <w:jc w:val="both"/>
        <w:rPr>
          <w:rFonts w:ascii="Arial" w:hAnsi="Arial" w:cs="Arial"/>
        </w:rPr>
      </w:pPr>
      <w:r>
        <w:rPr>
          <w:rFonts w:cs="Arial" w:ascii="Arial" w:hAnsi="Arial"/>
        </w:rPr>
        <w:t xml:space="preserve">Η έννοια του κατεπείγοντος δικαιολογείται από τα τρέχοντα ασφυκτικά χρονικά περιθώρια για τον καθορισμό του, καθώς είναι αναγκαίο να προστατευθούν τα δικαιώματα του δημοσίου. </w:t>
      </w:r>
    </w:p>
    <w:p>
      <w:pPr>
        <w:pStyle w:val="Normal"/>
        <w:spacing w:lineRule="auto" w:line="600"/>
        <w:ind w:firstLine="720"/>
        <w:jc w:val="both"/>
        <w:rPr>
          <w:rFonts w:ascii="Arial" w:hAnsi="Arial" w:cs="Arial"/>
        </w:rPr>
      </w:pPr>
      <w:r>
        <w:rPr>
          <w:rFonts w:cs="Arial" w:ascii="Arial" w:hAnsi="Arial"/>
        </w:rPr>
        <w:t xml:space="preserve">Το δεύτερο κεφάλαιο του νομοσχεδίου συμπυκνώνει τις πρώτες κινήσεις της Κυβέρνησης, προκειμένου να αντιμετωπιστεί το εξαιρετικά σοβαρό ζήτημα των σωρευμένων ασφαλιστικών οφειλών και να εξασφαλιστεί η σταδιακή αποπληρωμή τους. </w:t>
      </w:r>
    </w:p>
    <w:p>
      <w:pPr>
        <w:pStyle w:val="Normal"/>
        <w:spacing w:lineRule="auto" w:line="600"/>
        <w:ind w:firstLine="720"/>
        <w:jc w:val="both"/>
        <w:rPr>
          <w:rFonts w:ascii="Arial" w:hAnsi="Arial" w:cs="Arial"/>
        </w:rPr>
      </w:pPr>
      <w:r>
        <w:rPr>
          <w:rFonts w:cs="Arial" w:ascii="Arial" w:hAnsi="Arial"/>
        </w:rPr>
        <w:t xml:space="preserve">Η ενίσχυση των εσόδων των ασφαλιστικών ταμείων συνιστά μία εκ των βασικών παραμέτρων του παρόντος νομοσχεδίου, το οποίο πέρα από το εισπρακτικό κομμάτι λαμβάνει μέριμνα και για τη διασφάλιση της ομαλής λειτουργίας των επιχειρήσεων, κυρίως των μικρομεσαίων, τη συντήρηση των επαγγελματιών και των αυτοαπασχολούμενων, αλλά και την ανάσχεση του υφεσιακού κλίματος της οικονομίας και την επανεκκίνησή της. </w:t>
      </w:r>
    </w:p>
    <w:p>
      <w:pPr>
        <w:pStyle w:val="Normal"/>
        <w:spacing w:lineRule="auto" w:line="600"/>
        <w:ind w:firstLine="720"/>
        <w:jc w:val="both"/>
        <w:rPr/>
      </w:pPr>
      <w:r>
        <w:rPr>
          <w:rFonts w:cs="Arial" w:ascii="Arial" w:hAnsi="Arial"/>
        </w:rPr>
        <w:t>Πιο συγκεκριμένα, προβλέπεται ρύθμιση ληξιπρόθεσμων οφειλών προς τους φορείς κοινωνικής ασφάλισης, εξαιρώντας το ΝΑΤ, έως την 1</w:t>
      </w:r>
      <w:r>
        <w:rPr>
          <w:rFonts w:cs="Arial" w:ascii="Arial" w:hAnsi="Arial"/>
          <w:vertAlign w:val="superscript"/>
        </w:rPr>
        <w:t>η</w:t>
      </w:r>
      <w:r>
        <w:rPr>
          <w:rFonts w:cs="Arial" w:ascii="Arial" w:hAnsi="Arial"/>
        </w:rPr>
        <w:t xml:space="preserve"> Φεβρουαρίου 2015, ενώ η προθεσμία υπαγωγής ορίζεται μέχρι το τέλος του Απρίλη. Το πλαίσιο της ρύθμισης προβλέπει ευνοϊκότερους όρους αποπληρωμής των ασφαλιστικών οφειλών μέσω εφάπαξ αποπληρωμής είτε ως πενήντα δόσεις είτε ως εκατό δόσεις. </w:t>
      </w:r>
    </w:p>
    <w:p>
      <w:pPr>
        <w:pStyle w:val="Normal"/>
        <w:spacing w:lineRule="auto" w:line="600"/>
        <w:ind w:firstLine="720"/>
        <w:jc w:val="both"/>
        <w:rPr>
          <w:rFonts w:ascii="Arial" w:hAnsi="Arial" w:cs="Arial"/>
        </w:rPr>
      </w:pPr>
      <w:r>
        <w:rPr>
          <w:rFonts w:cs="Arial" w:ascii="Arial" w:hAnsi="Arial"/>
        </w:rPr>
        <w:t xml:space="preserve">Ανάλογα με τον επιλεγόμενο τρόπο παρέχεται έκπτωση στις προσαυξήσεις, στα τέλη καθυστέρησης και στις λοιπές επιβαρύνσεις σε ποσοστό 100%, σε περίπτωση εφάπαξ καταβολής, 75% έως πενήντα δόσεις και 50% έως εκατό δόσεις. </w:t>
      </w:r>
    </w:p>
    <w:p>
      <w:pPr>
        <w:pStyle w:val="Normal"/>
        <w:spacing w:lineRule="auto" w:line="600"/>
        <w:ind w:firstLine="720"/>
        <w:jc w:val="both"/>
        <w:rPr>
          <w:rFonts w:ascii="Arial" w:hAnsi="Arial" w:cs="Arial"/>
        </w:rPr>
      </w:pPr>
      <w:r>
        <w:rPr>
          <w:rFonts w:cs="Arial" w:ascii="Arial" w:hAnsi="Arial"/>
        </w:rPr>
        <w:t xml:space="preserve">Το επιτόκιο πληρωμής ορίζεται στο 3% ετησίως για οφειλές μεγαλύτερες από 5.000 ευρώ, ενώ συγχωρείται καθυστέρηση πληρωμής μίας δόσης ανά δωδεκάμηνο. </w:t>
      </w:r>
    </w:p>
    <w:p>
      <w:pPr>
        <w:pStyle w:val="Normal"/>
        <w:spacing w:lineRule="auto" w:line="600"/>
        <w:ind w:firstLine="720"/>
        <w:jc w:val="both"/>
        <w:rPr>
          <w:rFonts w:ascii="Arial" w:hAnsi="Arial" w:cs="Arial"/>
        </w:rPr>
      </w:pPr>
      <w:r>
        <w:rPr>
          <w:rFonts w:cs="Arial" w:ascii="Arial" w:hAnsi="Arial"/>
        </w:rPr>
        <w:t xml:space="preserve">Για οφειλές μικρότερες από 5.000 ευρώ δεν υπάρχει ετήσια προσαύξηση, για να διευκολυνθούν οι μικροεπαγγελματίες που εθίγησαν από την κρίση. Αυτό το μέτρο αφορά ενενήντα, περίπου, χιλιάδες ασφαλισμένους. Προϋπόθεση για ένταξη στη ρύθμιση είναι η πληρωμή τρεχουσών εισφορών από την 1-2-2015 και δύναται να συμμετάσχουν σε αυτήν οφειλέτες που ήδη έχουν υπαχθεί και σε άλλες ρυθμίσεις. </w:t>
      </w:r>
    </w:p>
    <w:p>
      <w:pPr>
        <w:pStyle w:val="Normal"/>
        <w:spacing w:lineRule="auto" w:line="600"/>
        <w:ind w:firstLine="720"/>
        <w:jc w:val="both"/>
        <w:rPr>
          <w:rFonts w:ascii="Arial" w:hAnsi="Arial" w:cs="Arial"/>
        </w:rPr>
      </w:pPr>
      <w:r>
        <w:rPr>
          <w:rFonts w:cs="Arial" w:ascii="Arial" w:hAnsi="Arial"/>
        </w:rPr>
        <w:t>Επίσης, προστατεύονται αυτοί που αποδεδειγμένα δεν είχαν εισόδημα το 2014, με αναστολή εισπρακτικών μέτρων και διώξεων για δώδεκα μήνες και δυνατότητα ένταξής τους στη ρύθμιση μέχρι 31-3-2016. Έτσι, προστατεύονται και αυτοί που μέσα στην κρίση έχασαν τη δυνατότητα να αντεπεξέρχονται στις ασφαλιστικές τους υποχρεώ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έλος, προβλέπονται ακόμα ευνοϊκότεροι όροι για νομικά πρόσωπα δημοσίου δικαίου, για νομικά πρόσωπα ιδιωτικού δικαίου του δημοσίου και των ΟΤΑ, που επιδιώκουν κοινωφελείς και άλλους δημόσιους σκοπούς, καθώς και ενώσεις γεωργικών συνεταιρισμών, με τη δυνατότητα αποπληρωμής έως και εκατόν πενήντα δόσεις, με έκπτωση επί των προσαυξήσεων κατά 50%.</w:t>
      </w:r>
    </w:p>
    <w:p>
      <w:pPr>
        <w:pStyle w:val="Normal"/>
        <w:spacing w:lineRule="auto" w:line="600"/>
        <w:ind w:firstLine="720"/>
        <w:jc w:val="both"/>
        <w:rPr>
          <w:rFonts w:ascii="Arial" w:hAnsi="Arial" w:cs="Arial"/>
        </w:rPr>
      </w:pPr>
      <w:r>
        <w:rPr>
          <w:rFonts w:cs="Arial" w:ascii="Arial" w:hAnsi="Arial"/>
        </w:rPr>
        <w:t>Στόχοι είναι το σταμάτημα της σταδιακής εξόδου οφειλετών από τις ρυθμίσεις στις οποίες υπάγονται και θα υπαχθούν και η διατήρηση στην ενεργό οικονομία επιχειρήσεων και επαγγελματιών. Ταυτόχρονα, αυξάνονται τα έσοδα των φορέων κοινωνικής ασφάλισης, αφού πλέον άνθρωποι που δεν μπορούσαν να αντεπεξέλθουν στις υποχρεώσεις τους μπορούν να μπουν σε ευνοϊκές γι’ αυτούς ρυθμί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ιπλέον, παρατείνεται μέχρι το τέλος του 2016 η δυνατότητα των ασφαλισμένων για επιλογή κατώτερης ασφαλιστικής κατηγορίας στον ΟΑΕΕ, ώστε να μειωθεί προσωρινά το ποσό των καταβλητέων ασφαλιστικών εισφορών τους. Επίσης, δίνεται η δυνατότητα να ζητήσουν την υπαγωγή τους έως και τρεις κατηγορίες χαμηλότερα σε αντίθεση με τις έως και δύο του προηγούμενου νόμου. Επεκτείνεται έτσι η δυνατότητα σε ελεύθερους επαγγελματίες που επλήγησαν από την κρίση να μπορέσουν να συνεχίσουν να καλύπτουν τις ασφαλιστικές τους υποχρεώσεις που τώρα είναι χαμηλότερ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τις διατάξεις του άρθρου 30 παύουν να ισχύουν οι ποινές για περιπτώσεις μη καταβολής και απόδοσης ατομικών εισφορών στον ΟΑΕΕ και το ΕΤΑΑ. </w:t>
      </w:r>
    </w:p>
    <w:p>
      <w:pPr>
        <w:pStyle w:val="Normal"/>
        <w:spacing w:lineRule="auto" w:line="600"/>
        <w:ind w:firstLine="720"/>
        <w:jc w:val="both"/>
        <w:rPr>
          <w:rFonts w:ascii="Arial" w:hAnsi="Arial" w:cs="Arial"/>
        </w:rPr>
      </w:pPr>
      <w:r>
        <w:rPr>
          <w:rFonts w:cs="Arial" w:ascii="Arial" w:hAnsi="Arial"/>
        </w:rPr>
        <w:t xml:space="preserve">Με το άρθρο 31 καλύπτεται το κενό που δημιουργήθηκε με το ν. 4223/2013 για την αλληλέγγυα ευθύνη των διοικούντων σε νομικά πρόσωπα και νομικές οντότητες για την καταβολή των ασφαλιστικών εισφορών τους. Ο νόμος αυτός είχε θεσπίσει την ευθύνη μόνο για φορολογικές υποχρεώσεις, ενώ το παρόν νομοσχέδιο θεσπίζει ρητά την ευθύνη και για τις ασφαλιστικές εισφορές. </w:t>
      </w:r>
    </w:p>
    <w:p>
      <w:pPr>
        <w:pStyle w:val="Normal"/>
        <w:spacing w:lineRule="auto" w:line="600"/>
        <w:ind w:firstLine="720"/>
        <w:jc w:val="both"/>
        <w:rPr>
          <w:rFonts w:ascii="Arial" w:hAnsi="Arial" w:cs="Arial"/>
        </w:rPr>
      </w:pPr>
      <w:r>
        <w:rPr>
          <w:rFonts w:cs="Arial" w:ascii="Arial" w:hAnsi="Arial"/>
        </w:rPr>
        <w:t>Με το άρθρο 32 ουσιαστικά λύνεται το θέμα της καθυστέρησης στην είσπραξη απαιτήσεων από φορείς κοινωνικής ασφάλισης, που προκύπτει από τις δικαστικές προσβολές της κατάταξής τους. Προβλέπεται η άμεση καταβολή στους φορείς κοινωνικής ασφάλισης του συνόλου των απαιτήσεων που έχουν καταταγεί ως εισπρακτέες, ανεξάρτητα από τη δικαστική προσβολή τους. Εάν στη συνέχεια εκδοθεί τελεσίδικη απόφαση, που ακυρώνει την εισπραξιμότητα αυτών των απαιτήσεων, αυτές επιστρέφονται ατόκως εντός δύο μηνών. Ενδυναμώνονται έτσι οι διαδικασίες είσπραξης των ασφαλιστικών εισφορών, επιδρώντας θετικά στη βιωσιμότητα του συστήματος κοινωνικής ασφάλισης.</w:t>
      </w:r>
    </w:p>
    <w:p>
      <w:pPr>
        <w:pStyle w:val="Normal"/>
        <w:spacing w:lineRule="auto" w:line="600"/>
        <w:ind w:firstLine="720"/>
        <w:jc w:val="both"/>
        <w:rPr>
          <w:rFonts w:ascii="Arial" w:hAnsi="Arial" w:cs="Arial"/>
        </w:rPr>
      </w:pPr>
      <w:r>
        <w:rPr>
          <w:rFonts w:cs="Arial" w:ascii="Arial" w:hAnsi="Arial"/>
        </w:rPr>
        <w:t xml:space="preserve">Με το άρθρο 34 καταργούνται διατάξεις που προέβλεπαν την επανάληψη ότι οι μισθοί υπερημερίας υπόκεινται στις ασφαλιστικές εισφορές, τον περιορισμό της επιβολής εισφορών από το ΙΚΑ μόνο σε επιδικασθέντες από τελεσίδικη δικαστική απόφαση και τη θεώρηση μισθών ως υπερημεριακών βάσει εξώδικων ή δικαστικών συμβιβασμώ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ία νέα ιστορική περίοδος για τη χώρα και την Ευρώπη έχει ξεκινήσει. Αυτή η νέα ιστορική περίοδος ξεκίνησε από την Ελλάδα στις 25 Γενάρη, με την αποκαθήλωση από τη διακυβέρνηση της χώρας αυτών που επέλεξαν να στοχοποιήσουν τη μεγάλη πλειοψηφία της κοινωνίας και να υπονομεύσουν το μέλλον της νέας γενιάς προς όφελος των λίγων και οικονομικά ισχυρών και πραγματικά υπαίτιων για την κρίση. </w:t>
      </w:r>
    </w:p>
    <w:p>
      <w:pPr>
        <w:pStyle w:val="Normal"/>
        <w:spacing w:lineRule="auto" w:line="600"/>
        <w:ind w:firstLine="720"/>
        <w:jc w:val="both"/>
        <w:rPr>
          <w:rFonts w:ascii="Arial" w:hAnsi="Arial" w:cs="Arial"/>
        </w:rPr>
      </w:pPr>
      <w:r>
        <w:rPr>
          <w:rFonts w:cs="Arial" w:ascii="Arial" w:hAnsi="Arial"/>
        </w:rPr>
        <w:t xml:space="preserve">Παρά τις όποιες δυσκολίες και εκβιασμούς, η νέα Κυβέρνηση ορθώνει το ανάστημά της απέναντι στους εκφραστές των νεοφιλελεύθερων αδιεξόδων, προτάσσοντας τα συμφέροντα των πληττόμενων κομματιών της κοινωνίας. </w:t>
      </w:r>
    </w:p>
    <w:p>
      <w:pPr>
        <w:pStyle w:val="Normal"/>
        <w:spacing w:lineRule="auto" w:line="600"/>
        <w:ind w:firstLine="720"/>
        <w:jc w:val="both"/>
        <w:rPr>
          <w:rFonts w:ascii="Arial" w:hAnsi="Arial" w:cs="Arial"/>
        </w:rPr>
      </w:pPr>
      <w:r>
        <w:rPr>
          <w:rFonts w:cs="Arial" w:ascii="Arial" w:hAnsi="Arial"/>
        </w:rPr>
        <w:t>Με το σημερινό νομοσχέδιο –το δεύτερο κατά σειρά που γράφεται στην Ελλάδα και δεν αποτελεί κάποια μετάφραση του εξωτερικού- πραγματοποιείται ακόμα ένα σημαντικό βήμα στη συνολικότερη προσπάθειά μας για αναμόρφωση της ελληνικής οικονομίας και κοινωνίας.</w:t>
      </w:r>
    </w:p>
    <w:p>
      <w:pPr>
        <w:pStyle w:val="Normal"/>
        <w:spacing w:lineRule="auto" w:line="600"/>
        <w:ind w:firstLine="720"/>
        <w:jc w:val="both"/>
        <w:rPr>
          <w:rFonts w:ascii="Arial" w:hAnsi="Arial" w:cs="Arial"/>
        </w:rPr>
      </w:pPr>
      <w:r>
        <w:rPr>
          <w:rFonts w:cs="Arial" w:ascii="Arial" w:hAnsi="Arial"/>
        </w:rPr>
        <w:t xml:space="preserve">Βήμα το βήμα, αγώνα τον αγώνα, νομοσχέδιο το νομοσχέδιο θα οικοδομήσουμε μαζί με τον λαό μια άλλη χώρα χωρίς τις παθογένειες του παρελθόντος. Και αυτό το όραμα για μια άλλη κοινωνία δεν θα το κρατήσουμε μόνο για τον εαυτό μας, αλλά θα το μοιραστούμε με όλους τους πολίτες της Ευρώπης για να μπει ένα οριστικό τέλος στην εποχή της λιτότητας και των νεοφιλελεύθερων αδιεξόδ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Σας ευχαριστούμε, κύριε Γιαννακίδη. </w:t>
      </w:r>
    </w:p>
    <w:p>
      <w:pPr>
        <w:pStyle w:val="Normal"/>
        <w:spacing w:lineRule="auto" w:line="600"/>
        <w:ind w:firstLine="720"/>
        <w:jc w:val="both"/>
        <w:rPr>
          <w:rFonts w:ascii="Arial" w:hAnsi="Arial" w:cs="Arial"/>
          <w:bCs/>
        </w:rPr>
      </w:pPr>
      <w:r>
        <w:rPr>
          <w:rFonts w:cs="Arial" w:ascii="Arial" w:hAnsi="Arial"/>
          <w:bCs/>
        </w:rPr>
        <w:t xml:space="preserve">Τον λόγο έχει ο συνάδελφος κ. Απόστολος Βεσυρόπουλος, εισηγητής της Νέας Δημοκρατίας, για δεκαπέντε λεπτά. </w:t>
      </w:r>
    </w:p>
    <w:p>
      <w:pPr>
        <w:pStyle w:val="Normal"/>
        <w:spacing w:lineRule="auto" w:line="600"/>
        <w:ind w:firstLine="720"/>
        <w:jc w:val="both"/>
        <w:rPr/>
      </w:pPr>
      <w:r>
        <w:rPr>
          <w:rFonts w:cs="Arial" w:ascii="Arial" w:hAnsi="Arial"/>
          <w:b/>
          <w:bCs/>
        </w:rPr>
        <w:t>ΑΠΟΣΤΟΛΟΣ ΒΕΣΥΡΟΠΟΥΛΟΣ:</w:t>
      </w:r>
      <w:r>
        <w:rPr>
          <w:rFonts w:cs="Arial" w:ascii="Arial" w:hAnsi="Arial"/>
          <w:bCs/>
        </w:rPr>
        <w:t xml:space="preserve"> Ευχαριστώ, κύριε Πρόεδρε. </w:t>
      </w:r>
    </w:p>
    <w:p>
      <w:pPr>
        <w:pStyle w:val="Normal"/>
        <w:spacing w:lineRule="auto" w:line="600"/>
        <w:ind w:firstLine="720"/>
        <w:jc w:val="both"/>
        <w:rPr>
          <w:rFonts w:ascii="Arial" w:hAnsi="Arial" w:cs="Arial"/>
          <w:bCs/>
        </w:rPr>
      </w:pPr>
      <w:r>
        <w:rPr>
          <w:rFonts w:cs="Arial" w:ascii="Arial" w:hAnsi="Arial"/>
          <w:bCs/>
        </w:rPr>
        <w:t>Κυρίες και κύριοι συνάδελφοι, ως εισηγητής της Αξιωματικής Αντιπολίτευσης και εκφράζοντας τις θέσεις της Νέας Δημοκρατίας επί του συγκεκριμένου νομοσχεδίου, κατέστησα σαφές και χθες ότι δεν πρόκειται να λειτουργήσουμε στη λογική της στείρας άρνησης. Δεν πρόκειται να υιοθετήσουμε τη λογική του ΣΥΡΙΖΑ που, πριν από έξι μήνες, αρνήθηκε να στηρίξει την αντίστοιχη ρύθμιση ληξιπρόθεσμων οφειλών που έφερε και ψήφισε η κυβέρνηση Σαμαρά.</w:t>
      </w:r>
    </w:p>
    <w:p>
      <w:pPr>
        <w:pStyle w:val="Normal"/>
        <w:spacing w:lineRule="auto" w:line="600"/>
        <w:ind w:firstLine="720"/>
        <w:jc w:val="both"/>
        <w:rPr>
          <w:rFonts w:ascii="Arial" w:hAnsi="Arial" w:cs="Arial"/>
          <w:bCs/>
        </w:rPr>
      </w:pPr>
      <w:r>
        <w:rPr>
          <w:rFonts w:cs="Arial" w:ascii="Arial" w:hAnsi="Arial"/>
          <w:bCs/>
        </w:rPr>
        <w:t xml:space="preserve">Η Κυβέρνηση βρίσκεται σε οριακό σημείο. Είναι το τέλος των ψευδαισθήσεων για όλους όσους πίστευαν σε αυτές. Οι χρηματοδοτικές ανάγκες της χώρας δεν καλύπτονται με ιδεολογήματα, αφορισμούς και επικοινωνιακούς χειρισμούς. Η πραγματικότητα έχει τους δικούς της κανόνες που κανείς δεν μπορεί να αγνοήσει και να προσπεράσει. Η Κυβέρνηση βρίσκεται απέναντι σε αυτήν την πραγματικότητα, αντιμέτωπη με μια αλήθεια που απέφευγε να δει και να αντιμετωπίσει. Κανείς δεν εύχεται, κανείς δεν θέλει το απευκταίο. </w:t>
      </w:r>
    </w:p>
    <w:p>
      <w:pPr>
        <w:pStyle w:val="Normal"/>
        <w:spacing w:lineRule="auto" w:line="600"/>
        <w:ind w:firstLine="720"/>
        <w:jc w:val="both"/>
        <w:rPr>
          <w:rFonts w:ascii="Arial" w:hAnsi="Arial" w:cs="Arial"/>
          <w:bCs/>
        </w:rPr>
      </w:pPr>
      <w:r>
        <w:rPr>
          <w:rFonts w:cs="Arial" w:ascii="Arial" w:hAnsi="Arial"/>
          <w:bCs/>
        </w:rPr>
        <w:t>Η Αξιωματική Αντιπολίτευση είναι εδώ για να στηρίξει μία έντιμη και επωφελή για τη χώρα συμφωνία με τους εταίρους, η οποία θα εξασφαλίσει την ευρωπαϊκή μας πορεία. Πρέπει να τερματιστεί αυτή η περίοδος αβεβαιότητος και ανασφάλειας που οι συνέπειές της είναι ορατές στην κοινωνία και κυρίως στην οικονομία.</w:t>
      </w:r>
    </w:p>
    <w:p>
      <w:pPr>
        <w:pStyle w:val="Normal"/>
        <w:spacing w:lineRule="auto" w:line="600"/>
        <w:ind w:firstLine="720"/>
        <w:jc w:val="both"/>
        <w:rPr>
          <w:rFonts w:ascii="Arial" w:hAnsi="Arial" w:cs="Arial"/>
          <w:bCs/>
        </w:rPr>
      </w:pPr>
      <w:r>
        <w:rPr>
          <w:rFonts w:cs="Arial" w:ascii="Arial" w:hAnsi="Arial"/>
          <w:bCs/>
        </w:rPr>
        <w:t>Η Ελλάδα δεν μπορεί να απομονωθεί, να οδηγηθεί σε αργό ή ξαφνικό θάνατο. Είναι καιρός να το συνειδητοποιήσει η Κυβέρνησή σας. Ουδείς αμφισβητεί την εντολή που σας έδωσε ο λαός, αλλά και τη δημοκρατική νομιμοποίηση της Κυβέρνησης. Αυτή η εντολή, όμως, δεν περιλαμβάνει την ρήξη, την απομόνωση της χώρας και την έξοδο από την Ευρωζώνη.</w:t>
      </w:r>
    </w:p>
    <w:p>
      <w:pPr>
        <w:pStyle w:val="Normal"/>
        <w:spacing w:lineRule="auto" w:line="600"/>
        <w:ind w:firstLine="720"/>
        <w:jc w:val="both"/>
        <w:rPr>
          <w:rFonts w:ascii="Arial" w:hAnsi="Arial" w:cs="Arial"/>
          <w:bCs/>
        </w:rPr>
      </w:pPr>
      <w:r>
        <w:rPr>
          <w:rFonts w:cs="Arial" w:ascii="Arial" w:hAnsi="Arial"/>
          <w:bCs/>
        </w:rPr>
        <w:t>Τα ταμειακά διαθέσιμα εξαντλούνται. Το πρόβλημα είναι μπροστά μας και πρέπει να το αντιμετωπίσουμε. Το παραδέχθηκε δημοσίως ο Αντιπρόεδρος της Κυβέρνησης κ. Δραγασάκης, το παραδέχθηκε εμμέσως και η κ. Βαλαβάνη που χθες είπε ότι ο κύριος λόγος που επέβαλε την κατάθεση του νομοσχεδίου και της νέας ρύθμισης για τις ληξιπρόθεσμες οφειλές είναι η ανάγκη να εισρεύσουν έσοδα εντός του Απριλίου.</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η ρύθμιση για τις ληξιπρόθεσμες οφειλές προς το δημόσιο και τα ασφαλιστικά ταμεία, που καταλαμβάνει το κύριο μέρος αυτού του νομοσχεδίου, ουσιαστικά κινείται στη φιλοσοφία της ρύθμισης που είχε ψηφίσει η κυβέρνηση Σαμαρά. </w:t>
      </w:r>
    </w:p>
    <w:p>
      <w:pPr>
        <w:pStyle w:val="Normal"/>
        <w:spacing w:lineRule="auto" w:line="600"/>
        <w:ind w:firstLine="720"/>
        <w:jc w:val="both"/>
        <w:rPr>
          <w:rFonts w:ascii="Arial" w:hAnsi="Arial" w:cs="Arial"/>
          <w:bCs/>
        </w:rPr>
      </w:pPr>
      <w:r>
        <w:rPr>
          <w:rFonts w:cs="Arial" w:ascii="Arial" w:hAnsi="Arial"/>
          <w:bCs/>
        </w:rPr>
        <w:t xml:space="preserve">Σε κάποιες περιπτώσεις περιέχει βελτιώσεις, σε κάποιες άλλες περιπτώσεις υπάρχουν διατάξεις που ενέχουν δυσμενέστερη αντιμετώπιση για τους φορολογουμένους. Θα αναφερθώ αναλυτικά σε αυτές, αλλά κυρίως στα άρθρα που ζητούμε να αποσυρθούν. Θέλω να διευκρινίσω ότι τα άρθρα αυτά δεν αφορούν τις διατάξεις της ρύθμισης, αλλά εντελώς διαφορετικά ζητήματα. </w:t>
      </w:r>
    </w:p>
    <w:p>
      <w:pPr>
        <w:pStyle w:val="Normal"/>
        <w:spacing w:lineRule="auto" w:line="600"/>
        <w:ind w:firstLine="720"/>
        <w:jc w:val="both"/>
        <w:rPr>
          <w:rFonts w:ascii="Arial" w:hAnsi="Arial" w:cs="Arial"/>
          <w:bCs/>
        </w:rPr>
      </w:pPr>
      <w:r>
        <w:rPr>
          <w:rFonts w:cs="Arial" w:ascii="Arial" w:hAnsi="Arial"/>
          <w:bCs/>
        </w:rPr>
        <w:t xml:space="preserve">Είναι θετικό ότι στο άρθρο 1 κατατέθηκε τροπολογία για να ενταχθούν στη ρύθμιση των εκατό δόσεων και οι οφειλές προς τους δήμους, συμπεριλαμβανομένων των οφειλών που προκύπτουν από εισφορά σε χρήμα ή τη μετατροπή εισφοράς σε γη. Είναι σαφές ότι δεν υπήρχε προπαρασκευή. Αν υπήρχε, δεν θα χρειαζόταν η κατάθεση τροπολογίας που μάλιστα αφήνει και κενά. </w:t>
      </w:r>
    </w:p>
    <w:p>
      <w:pPr>
        <w:pStyle w:val="Normal"/>
        <w:spacing w:lineRule="auto" w:line="600"/>
        <w:ind w:firstLine="720"/>
        <w:jc w:val="both"/>
        <w:rPr>
          <w:rFonts w:ascii="Arial" w:hAnsi="Arial" w:cs="Arial"/>
          <w:bCs/>
        </w:rPr>
      </w:pPr>
      <w:r>
        <w:rPr>
          <w:rFonts w:cs="Arial" w:ascii="Arial" w:hAnsi="Arial"/>
          <w:bCs/>
        </w:rPr>
        <w:t xml:space="preserve">Για παράδειγμα, κύριε Υπουργέ, θα πρέπει να συμπεριλάβετε και τις ληξιπρόθεσμες οφειλές προς τα νομικά πρόσωπα δημοσίου και ιδιωτικού δικαίου των ΟΤΑ α΄ και β΄ βαθμού και κυρίως προς τις ΔΕΥΑ. Σας ζητώ να το κάνετε για να είναι ολοκληρωμένο το πλαίσιο της ρύθμισης οφειλών προς τους ΟΤΑ. </w:t>
      </w:r>
    </w:p>
    <w:p>
      <w:pPr>
        <w:pStyle w:val="Normal"/>
        <w:spacing w:lineRule="auto" w:line="600"/>
        <w:ind w:firstLine="720"/>
        <w:jc w:val="both"/>
        <w:rPr>
          <w:rFonts w:ascii="Arial" w:hAnsi="Arial" w:cs="Arial"/>
          <w:bCs/>
        </w:rPr>
      </w:pPr>
      <w:r>
        <w:rPr>
          <w:rFonts w:cs="Arial" w:ascii="Arial" w:hAnsi="Arial"/>
          <w:bCs/>
        </w:rPr>
        <w:t xml:space="preserve">Είπα και πριν ότι υπάρχουν διατάξεις που βελτιώνουν τη ρύθμιση που είχαμε ψηφίσει εμείς ως Κυβέρνηση. Είναι η επέκταση των εκατό δόσεων για οφειλές άνω των 15.000 ευρώ, η άτοκη καταβολή οφειλών μέχρι 5.000 ευρώ, η μείωση του επιτοκίου στο 3% από το 4,56% που ήταν στην προηγούμενη ρύθμιση για τις άλλες κατηγοριοποιήσεις των οφειλόμενων ποσών. </w:t>
      </w:r>
    </w:p>
    <w:p>
      <w:pPr>
        <w:pStyle w:val="Normal"/>
        <w:spacing w:lineRule="auto" w:line="600"/>
        <w:ind w:firstLine="720"/>
        <w:jc w:val="both"/>
        <w:rPr>
          <w:rFonts w:ascii="Arial" w:hAnsi="Arial" w:cs="Arial"/>
          <w:bCs/>
        </w:rPr>
      </w:pPr>
      <w:r>
        <w:rPr>
          <w:rFonts w:cs="Arial" w:ascii="Arial" w:hAnsi="Arial"/>
          <w:bCs/>
        </w:rPr>
        <w:t>Ανέφερα κάποια χαρακτηριστικά παραδείγματα. Υπάρχουν και άλλα που δεν έχω κανένα πρόβλημα να αποδεχθώ. Υπάρχουν όμως και στρεβλώσεις και αλλαγές επί το δυσμενέστερο. Μια από αυτές είναι η απαλλαγή προσαυξήσεων και προστίμων. Με τη ρύθμιση της κυβέρνησης Σαμαρά, που ίσχυε μέχρι σήμερα, η διαγραφή προσαυξήσεων και προστίμων ανέρχεται στο 90% σε εξόφληση σε δώδεκα δόσεις. Αντίθετα, με τη ρύθμιση που συζητάμε σήμερα στο άρθρο 1 η απαλλαγή προστίμων και προσαυξήσεων στο 90% επέρχεται με την εξόφληση σε δυο έως πέντε δόσεις.</w:t>
      </w:r>
    </w:p>
    <w:p>
      <w:pPr>
        <w:pStyle w:val="Normal"/>
        <w:spacing w:lineRule="auto" w:line="600"/>
        <w:ind w:firstLine="720"/>
        <w:jc w:val="both"/>
        <w:rPr>
          <w:rFonts w:ascii="Arial" w:hAnsi="Arial" w:cs="Arial"/>
        </w:rPr>
      </w:pPr>
      <w:r>
        <w:rPr>
          <w:rFonts w:cs="Arial" w:ascii="Arial" w:hAnsi="Arial"/>
        </w:rPr>
        <w:t>Με τη ρύθμιση που φέρατε, η εξόφληση της οφειλής σε δώδεκα δόσεις οδηγεί σε απαλλαγή από τις προσαυξήσεις σε ποσοστό 75%, ενώ πριν ήταν 90%. Στρέβλωση θεωρώ και την επέκταση του ορίου οφειλών που μπορούν να ενταχθούν στη ρύθμιση άνω του ενός εκατομμυρ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είπα και εχθές στην επιτροπή, θα το πω και σήμερα στην Ολομέλεια. Θεωρούμε ότι επειδή στην κατηγορία των ληξιπρόθεσμων χρεών άνω του ενός εκατομμυρίου ευρώ περιλαμβάνονται εύποροι πολίτες, πολλοί εκ των οποίων μπορούν να πληρώσουν, αλλά δεν πληρώνουν, πρέπει η Κυβέρνηση αυτό να το εξετάσει. Πρέπει να υπάρχει διαχωρισμός περιπτώσεων ή κατ’ ελάχιστον, να υπάρξουν σαφή κριτήρια και διασταυρώσεις για το αν υπάρχουν περιουσιακά στοιχεία ή καταθέσεις στους μεγαλοφειλέτες, είτε είναι φυσικά πρόσωπα είτε επιχειρήσεις, προκειμένου να ενταχθούν στο ευνοϊκό πλαίσιο ρυθμίσεων. Δεν μπορούν να ενταχθούν αυτοί που αποδεδειγμένα έχουν αλλά δεν πληρώνουν. Κι αυτό μπορεί εύκολα να διακριβωθεί από τις διασταυρώσεις στοιχείων που αφορούν καταθέσεις ή περιουσιακά στοιχ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μπορούσα, επίσης, να καταθέσω και άλλες αιτιάσεις, όσο κι αν αντιλαμβάνομαι την πίεση που υπάρχει να εισπραχθούν άμεσα έσοδα, για παράδειγμα, η ολική διαγραφή προστίμων και προσαυξήσεων για όσους εξοφλήσουν εφάπαξ τις οφειλές τους. Κι εδώ θα έπρεπε να υπάρχει όριο για τα μεγάλα ποσά οφειλών, γιατί κάποιος που εξοφλεί εφάπαξ ποσό ενός εκατομμυρίου ευρώ σημαίνει ότι είχε, αλλά ενσυνείδητα δεν πλήρωνε. </w:t>
      </w:r>
    </w:p>
    <w:p>
      <w:pPr>
        <w:pStyle w:val="Normal"/>
        <w:spacing w:lineRule="auto" w:line="600"/>
        <w:ind w:firstLine="720"/>
        <w:jc w:val="both"/>
        <w:rPr>
          <w:rFonts w:ascii="Arial" w:hAnsi="Arial" w:cs="Arial"/>
        </w:rPr>
      </w:pPr>
      <w:r>
        <w:rPr>
          <w:rFonts w:cs="Arial" w:ascii="Arial" w:hAnsi="Arial"/>
        </w:rPr>
        <w:t>Κυρίες και κύριοι συνάδελφοι, η καλοπιστία με την οποία αντιμετωπίζουμε το νομοσχέδιο και το πλαίσιο της ρύθμισης των ληξιπρόθεσμων οφειλών δεν μπορεί να εξαλείψει τις σοβαρές ενστάσεις που έχουμε για τέσσερα συγκεκριμένα άρθρα. Πρόκειται για άρθρα που δεν σχετίζονται με τις ληξιπρόθεσμες οφειλές και ζητάμε να αποσυρθούν.</w:t>
      </w:r>
    </w:p>
    <w:p>
      <w:pPr>
        <w:pStyle w:val="Normal"/>
        <w:spacing w:lineRule="auto" w:line="600"/>
        <w:ind w:firstLine="720"/>
        <w:jc w:val="both"/>
        <w:rPr>
          <w:rFonts w:ascii="Arial" w:hAnsi="Arial" w:cs="Arial"/>
        </w:rPr>
      </w:pPr>
      <w:r>
        <w:rPr>
          <w:rFonts w:cs="Arial" w:ascii="Arial" w:hAnsi="Arial"/>
        </w:rPr>
        <w:t xml:space="preserve">Αναφέρομαι στα άρθρα 16 και 17 που ουσιαστικά περιθωριοποιούν τη Γενική Γραμματεία Δημοσίων Εσόδων, της υφαρπάζουν αρμοδιότητες και θέτουν σε αμφισβήτηση την ανεξαρτησία της φορολογικής διοίκησης. Δεν μπορεί ο Υπουργός να αποφασίζει για τα πάντα, από τις εγκυκλίους και τον τρόπο εφαρμογής των ρυθμίσεων έως ακόμα και τις εξαιρέσεις από την υπαγωγή στη ρύθμιση. </w:t>
      </w:r>
    </w:p>
    <w:p>
      <w:pPr>
        <w:pStyle w:val="Normal"/>
        <w:spacing w:lineRule="auto" w:line="600"/>
        <w:ind w:firstLine="720"/>
        <w:jc w:val="both"/>
        <w:rPr>
          <w:rFonts w:ascii="Arial" w:hAnsi="Arial" w:cs="Arial"/>
        </w:rPr>
      </w:pPr>
      <w:r>
        <w:rPr>
          <w:rFonts w:cs="Arial" w:ascii="Arial" w:hAnsi="Arial"/>
        </w:rPr>
        <w:t xml:space="preserve">Μία σημαντική καινοτομία και μεταρρύθμιση τα τρία προηγούμενα χρόνια ήταν η κατοχύρωση της ανεξαρτησίας της Γενικής Γραμματείας Δημοσίων Εσόδων. Τα δύο αυτά άρθρα, 16 και 17, συνιστούν επιστροφή σε πρακτικές ενός παρελθόντος που όλοι ελπίζαμε ότι το έχουμε αφήσει οριστικά πίσω μας κι εσείς το επαναφέρετε. </w:t>
      </w:r>
    </w:p>
    <w:p>
      <w:pPr>
        <w:pStyle w:val="Normal"/>
        <w:spacing w:lineRule="auto" w:line="600"/>
        <w:ind w:firstLine="720"/>
        <w:jc w:val="both"/>
        <w:rPr/>
      </w:pPr>
      <w:r>
        <w:rPr>
          <w:rFonts w:cs="Arial" w:ascii="Arial" w:hAnsi="Arial"/>
        </w:rPr>
        <w:t xml:space="preserve">Σας υπενθυμίζω ότι ο κύριος Πρωθυπουργός δεσμευόταν προεκλογικά για την ανεξαρτησία της φορολογικής διοίκησης, ενώ και ο Υπουργός Οικονομικών, ο κ. Βαρουφάκης, στο κείμενο που είχε αποστείλει στο </w:t>
      </w:r>
      <w:r>
        <w:rPr>
          <w:rFonts w:cs="Arial" w:ascii="Arial" w:hAnsi="Arial"/>
          <w:lang w:val="en-US"/>
        </w:rPr>
        <w:t>Eurogroup</w:t>
      </w:r>
      <w:r>
        <w:rPr>
          <w:rFonts w:cs="Arial" w:ascii="Arial" w:hAnsi="Arial"/>
        </w:rPr>
        <w:t xml:space="preserve"> είχε κάνει ιδιαίτερη αναφορά στην ενδυνάμωση της ανεξαρτησίας της φορολογικής διοίκησης. </w:t>
      </w:r>
    </w:p>
    <w:p>
      <w:pPr>
        <w:pStyle w:val="Normal"/>
        <w:spacing w:lineRule="auto" w:line="600"/>
        <w:ind w:firstLine="720"/>
        <w:jc w:val="both"/>
        <w:rPr>
          <w:rFonts w:ascii="Arial" w:hAnsi="Arial" w:cs="Arial"/>
        </w:rPr>
      </w:pPr>
      <w:r>
        <w:rPr>
          <w:rFonts w:cs="Arial" w:ascii="Arial" w:hAnsi="Arial"/>
        </w:rPr>
        <w:t xml:space="preserve">Τα δύο αυτά άρθρα πρέπει να αποσυρθούν. </w:t>
      </w:r>
    </w:p>
    <w:p>
      <w:pPr>
        <w:pStyle w:val="Normal"/>
        <w:spacing w:lineRule="auto" w:line="600"/>
        <w:ind w:firstLine="720"/>
        <w:jc w:val="both"/>
        <w:rPr>
          <w:rFonts w:ascii="Arial" w:hAnsi="Arial" w:cs="Arial"/>
        </w:rPr>
      </w:pPr>
      <w:r>
        <w:rPr>
          <w:rFonts w:cs="Arial" w:ascii="Arial" w:hAnsi="Arial"/>
        </w:rPr>
        <w:t xml:space="preserve">Έρχομαι στο άρθρο 21, που αφορά ένα πολύ μεγάλο αριθμό ελληνικών επιχειρήσεων που έχουν συναλλαγές με φυσικά πρόσωπα ή με επιχειρήσεις σε χώρες με ιδιαίτερο ή προνομιακό φορολογικό καθεστώς, όπως είναι η Κύπρος, η Βουλγαρία και η Ιρλανδία. Εκτιμώ ότι η συγκεκριμένη ρύθμιση που επιχειρείτε πάσχει, κυρίως, γιατί είναι βέβαιο ότι προσκρούει στην ευρωπαϊκή νομοθεσία περί ελεύθερου ανταγωνισμού, όπως αναφέρει και η  έκθεση της Επιστημονικής Υπηρεσίας της Βουλής. </w:t>
      </w:r>
    </w:p>
    <w:p>
      <w:pPr>
        <w:pStyle w:val="Normal"/>
        <w:spacing w:lineRule="auto" w:line="600"/>
        <w:ind w:firstLine="720"/>
        <w:jc w:val="both"/>
        <w:rPr>
          <w:rFonts w:ascii="Arial" w:hAnsi="Arial" w:cs="Arial"/>
        </w:rPr>
      </w:pPr>
      <w:r>
        <w:rPr>
          <w:rFonts w:cs="Arial" w:ascii="Arial" w:hAnsi="Arial"/>
        </w:rPr>
        <w:t xml:space="preserve">Έρχεστε να αντιμετωπίσετε και αντιμετωπίζετε όλες αυτές τις επιχειρήσεις ως εν δυνάμει φοροφυγάδες και φοροκλέφτες. Πώς; Επιβάλλοντάς τους να προκαταβάλουν παρακρατούμενο φόρο ίσο με τον φορολογικό συντελεστή, δηλαδή 26%, επί του συνόλου της εν λόγω δαπάνης και στη συνέχεια, εντός ενός έτους να προσκομίσουν τα δικαιολογητικά για να τους επιστραφεί. Είναι δεδομένη η επιβάρυνση ιδιαίτερα για χιλιάδες επιχειρήσεις στη βόρεια Ελλάδα που συναλλάσσονται με επιχειρήσεις ή φυσικά πρόσωπα στη Βουλγαρία. Ακόμα και αυταπόδεικτες συναλλαγές, όπως η αγορά πρώτων υλών ή η φυσική διακίνηση προϊόντων, θα επιβαρύνονται με αυτόν τον φόρο παρακράτησης. </w:t>
      </w:r>
    </w:p>
    <w:p>
      <w:pPr>
        <w:pStyle w:val="Normal"/>
        <w:spacing w:lineRule="auto" w:line="600"/>
        <w:ind w:firstLine="720"/>
        <w:jc w:val="both"/>
        <w:rPr>
          <w:rFonts w:ascii="Arial" w:hAnsi="Arial" w:cs="Arial"/>
        </w:rPr>
      </w:pPr>
      <w:r>
        <w:rPr>
          <w:rFonts w:cs="Arial" w:ascii="Arial" w:hAnsi="Arial"/>
        </w:rPr>
        <w:t xml:space="preserve">Φαίνεται ότι δεν αντιλαμβάνεστε ότι οι ελληνικές επιχειρήσεις αντιμετωπίζουν πρόβλημα ρευστότητας και παλεύουν να επιβιώσουν. Ουσιαστικά, τιμωρείτε αυτές τις επιχειρήσεις επειδή παραμένουν στην Ελλάδα και δεν έχουν μεταφερθεί, όπως πολλές άλλες, στη Βουλγαρία και τη Ρουμανία. </w:t>
      </w:r>
    </w:p>
    <w:p>
      <w:pPr>
        <w:pStyle w:val="Normal"/>
        <w:spacing w:lineRule="auto" w:line="600"/>
        <w:ind w:firstLine="720"/>
        <w:jc w:val="both"/>
        <w:rPr>
          <w:rFonts w:ascii="Arial" w:hAnsi="Arial" w:cs="Arial"/>
        </w:rPr>
      </w:pPr>
      <w:r>
        <w:rPr>
          <w:rFonts w:cs="Arial" w:ascii="Arial" w:hAnsi="Arial"/>
        </w:rPr>
        <w:t xml:space="preserve">Αν θέλετε να ελέγξετε τη φοροδιαφυγή μέσω τριγωνικών συναλλαγών, μπορείτε να το κάνετε. Υπάρχει θεσμικό και αυστηροποιημένο πλαίσιο για τις τριγωνικές συναλλαγές. Δεν είναι δυνατόν να οδηγούνται με αυτόν τον τρόπο σε οικονομική ασφυξία οι ελληνικές επιχειρήσεις, ιδιαίτερα στη βόρεια Ελλάδα, μία περιοχή της χώρας που υπέστη πλήγμα από την αποβιομηχάνιση και τη φυγή επιχειρήσεων. Είναι σαν να στέλνουμε ένα λάθος μήνυμα σε λάθος χρόνο σε όλες αυτές τις επιχειρήσεις. </w:t>
      </w:r>
    </w:p>
    <w:p>
      <w:pPr>
        <w:pStyle w:val="Normal"/>
        <w:spacing w:lineRule="auto" w:line="600"/>
        <w:ind w:firstLine="720"/>
        <w:jc w:val="both"/>
        <w:rPr>
          <w:rFonts w:ascii="Arial" w:hAnsi="Arial" w:cs="Arial"/>
        </w:rPr>
      </w:pPr>
      <w:r>
        <w:rPr>
          <w:rFonts w:cs="Arial" w:ascii="Arial" w:hAnsi="Arial"/>
        </w:rPr>
        <w:t>Η Νέα Δημοκρατία ζητά από τον κύριο Υπουργό να αποσύρει το άρθρο 21. Την ίδια στάση υιοθετούμε και για το πολυσυζητημένο άρθρο 24. Όποιος δει το περιεχόμενο του συγκεκριμένου άρθρου, που αφορά τη διάλυση και την εκκαθάριση της εταιρείας «Παράκτιο Αττικό Μέτωπο Α.Ε.» και την απορρόφηση της ΕΤΑΔ και των ακινήτων της από τον φορέα διαχείρισης δημόσιας περιουσίας που θα συσταθεί, χωρίς να δίνονται άλλες λεπτομέρειες, αντιλαμβάνεται ότι κάτι δεν πάει καλά με το συγκεκριμένο άρθρο. Υπάρχει μια όχι δημιουργική, αλλά μεθοδευμένη ασάφεια.</w:t>
      </w:r>
    </w:p>
    <w:p>
      <w:pPr>
        <w:pStyle w:val="Normal"/>
        <w:spacing w:lineRule="auto" w:line="600"/>
        <w:ind w:firstLine="720"/>
        <w:jc w:val="both"/>
        <w:rPr>
          <w:rFonts w:ascii="Arial" w:hAnsi="Arial" w:cs="Arial"/>
        </w:rPr>
      </w:pPr>
      <w:r>
        <w:rPr>
          <w:rFonts w:cs="Arial" w:ascii="Arial" w:hAnsi="Arial"/>
        </w:rPr>
        <w:t xml:space="preserve">Όμως, στο νομοθετικό έργο δεν υπάρχει περιθώριο για ασάφεια, ιδιαίτερα σε ό,τι σχετίζεται με τη δημόσια περιουσία και την αξιοποίησή της. </w:t>
      </w:r>
    </w:p>
    <w:p>
      <w:pPr>
        <w:pStyle w:val="Normal"/>
        <w:spacing w:lineRule="auto" w:line="600"/>
        <w:ind w:firstLine="720"/>
        <w:jc w:val="both"/>
        <w:rPr>
          <w:rFonts w:ascii="Arial" w:hAnsi="Arial" w:cs="Arial"/>
        </w:rPr>
      </w:pPr>
      <w:r>
        <w:rPr>
          <w:rFonts w:cs="Arial" w:ascii="Arial" w:hAnsi="Arial"/>
        </w:rPr>
        <w:t>Επίσης, θα ήθελα να σας υπενθυμίσω ότι τα έσοδα της εταιρείας «Παράκτιο Αττικό Μέτωπο Α.Ε.» δεν διοχετεύονται στον ειδικό λογαριασμό για την εξυπηρέτηση του δημόσιου χρέους, αλλά μέρους τους διατίθεται για έργα δράσης και παρεμβάσεις σε συνεργασία με τους δήμους της περιοχής.</w:t>
      </w:r>
    </w:p>
    <w:p>
      <w:pPr>
        <w:pStyle w:val="Normal"/>
        <w:spacing w:lineRule="auto" w:line="600"/>
        <w:ind w:firstLine="720"/>
        <w:jc w:val="both"/>
        <w:rPr>
          <w:rFonts w:ascii="Arial" w:hAnsi="Arial" w:cs="Arial"/>
        </w:rPr>
      </w:pPr>
      <w:r>
        <w:rPr>
          <w:rFonts w:cs="Arial" w:ascii="Arial" w:hAnsi="Arial"/>
        </w:rPr>
        <w:t>Η νομοτεχνική βελτίωση που κατατέθηκε εχθές είναι αντισυνταγματική, διότι δεν μπορεί ο νομοθέτης να επιβάλει αναβολή των δικών, να δημιουργήσει δηλαδή στάση η διοίκηση. Μόνο ο δικαστής που δικάζει μπορεί να το κάνει και γι’ αυτό έχει το νομικό οπλοστάσιο. Είναι το άρθρο 249 του Κώδικα Πολιτικής Δικονομίας που του δίνει τη δυνατότητα να αναβάλει εκκρεμή δίκη αν αυτός –ο δικαστής, δηλαδή- και μόνο αυτός το κρίνει.</w:t>
      </w:r>
    </w:p>
    <w:p>
      <w:pPr>
        <w:pStyle w:val="Normal"/>
        <w:spacing w:lineRule="auto" w:line="600"/>
        <w:ind w:firstLine="720"/>
        <w:jc w:val="both"/>
        <w:rPr>
          <w:rFonts w:ascii="Arial" w:hAnsi="Arial" w:cs="Arial"/>
        </w:rPr>
      </w:pPr>
      <w:r>
        <w:rPr>
          <w:rFonts w:cs="Arial" w:ascii="Arial" w:hAnsi="Arial"/>
        </w:rPr>
        <w:t>Βέβαια, έγινε μία περαιτέρω νομοτεχνική βελτίωση σήμερα, πριν από λίγο, την οποία θα μελετήσουμε και θα αξιολογήσουμε, σχετικά με το αν παραμένει το πρόβλημα.</w:t>
      </w:r>
    </w:p>
    <w:p>
      <w:pPr>
        <w:pStyle w:val="Normal"/>
        <w:spacing w:lineRule="auto" w:line="600"/>
        <w:ind w:firstLine="720"/>
        <w:jc w:val="both"/>
        <w:rPr>
          <w:rFonts w:ascii="Arial" w:hAnsi="Arial" w:cs="Arial"/>
        </w:rPr>
      </w:pPr>
      <w:r>
        <w:rPr>
          <w:rFonts w:cs="Arial" w:ascii="Arial" w:hAnsi="Arial"/>
        </w:rPr>
        <w:t>Ουσιαστικά δεν μας λέτε ή δεν ξέρετε τι θέλετε να κάνετε με την αξιοποίηση της δημόσιας περιουσίας. Μιλάτε γενικά και αόριστα για ένα νέο φορέα διαχείρισης της δημόσιας περιουσίας, χωρίς να ξεκαθαρίζετε τη δομή, τη στελέχωση και τη στόχευση που θα έχει. Δεν αντιλαμβάνομαι, επίσης, για ποιον λόγο το συγκεκριμένο άρθρο έχει το χαρακτηριστικό του κατεπείγοντος, τη στιγμή μάλιστα που αυτό δεν τεκμαίρεται από πουθενά.</w:t>
      </w:r>
    </w:p>
    <w:p>
      <w:pPr>
        <w:pStyle w:val="Normal"/>
        <w:spacing w:lineRule="auto" w:line="600"/>
        <w:ind w:firstLine="720"/>
        <w:jc w:val="both"/>
        <w:rPr>
          <w:rFonts w:ascii="Arial" w:hAnsi="Arial" w:cs="Arial"/>
        </w:rPr>
      </w:pPr>
      <w:r>
        <w:rPr>
          <w:rFonts w:cs="Arial" w:ascii="Arial" w:hAnsi="Arial"/>
        </w:rPr>
        <w:t>Εμείς προτείνουμε να αποσυρθεί το συγκεκριμένο άρθρο, το άρθρο 24. Όταν είστε έτοιμοι, να το επαναφέρετε, για να το συζητήσουμε. Να το φέρετε, όταν θα έχετε διαμορφώσει εικόνα και ακριβές πλαίσιο γι’ αυτό το ταμείο, αλλά και για τη διάθεση των εσόδων από την αξιοποίηση της δημόσιας περιουσίας, που και αυτό είναι ασαφές μετά τη λέξη «κυρίως» που προστέθηκε –χειρόγραφα μάλιστα- και αφορά τη διάθεση των εσόδων κυρίως, όπως αναφέρεται, για τη χρηματοδότηση της κοινωνικής πολιτικής και της κοινωνικής ασφάλισης.</w:t>
      </w:r>
    </w:p>
    <w:p>
      <w:pPr>
        <w:pStyle w:val="Normal"/>
        <w:spacing w:lineRule="auto" w:line="600"/>
        <w:ind w:firstLine="720"/>
        <w:jc w:val="both"/>
        <w:rPr>
          <w:rFonts w:ascii="Arial" w:hAnsi="Arial" w:cs="Arial"/>
        </w:rPr>
      </w:pPr>
      <w:r>
        <w:rPr>
          <w:rFonts w:cs="Arial" w:ascii="Arial" w:hAnsi="Arial"/>
        </w:rPr>
        <w:t>Δεν θέλω να συνδέσω την αγωνία και το άγχος που σας διακρίνει για το συγκεκριμένο άρθρο με άλλα ζητήματα ούτε να αφήσω να αιωρούνται σκιές. Δεν είναι αυτή η πρόθεσή μου. Είναι καλύτερο και πιο έντιμο να αποσυρθεί. Έχετε κυβερνητική πλειοψηφία, αλλά το νομοθετικό έργο απαιτεί αρτιότητα.</w:t>
      </w:r>
    </w:p>
    <w:p>
      <w:pPr>
        <w:pStyle w:val="Normal"/>
        <w:spacing w:lineRule="auto" w:line="600"/>
        <w:ind w:firstLine="720"/>
        <w:jc w:val="both"/>
        <w:rPr>
          <w:rFonts w:ascii="Arial" w:hAnsi="Arial" w:cs="Arial"/>
        </w:rPr>
      </w:pPr>
      <w:r>
        <w:rPr>
          <w:rFonts w:cs="Arial" w:ascii="Arial" w:hAnsi="Arial"/>
        </w:rPr>
        <w:t xml:space="preserve">Θα ήθελα να κάνω και μία αναφορά στο άρθρο 31 που αφορά ζητήματα αλληλεγγύης και ευθύνης μελών διοικητικών συμβουλίων, νομικών προσώπων και εταίρων ή μετόχων κεφαλαιουχικών εταιρειών για την καταβολή ασφαλιστικών εισφορών. </w:t>
      </w:r>
    </w:p>
    <w:p>
      <w:pPr>
        <w:pStyle w:val="Normal"/>
        <w:spacing w:lineRule="auto" w:line="600"/>
        <w:ind w:firstLine="720"/>
        <w:jc w:val="both"/>
        <w:rPr>
          <w:rFonts w:ascii="Arial" w:hAnsi="Arial" w:cs="Arial"/>
        </w:rPr>
      </w:pPr>
      <w:r>
        <w:rPr>
          <w:rFonts w:cs="Arial" w:ascii="Arial" w:hAnsi="Arial"/>
        </w:rPr>
        <w:t>Θα ήθελα να επισημάνω, κύριε Υπουργέ, ότι θα πρέπει να λάβετε σοβαρά υπ’ όψιν την έκθεση της Επιστημονική Υπηρεσία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τρία προηγούμενα χρόνια έγινε μία μεγάλη προσπάθεια, όσο και αν κάποιοι προσπαθούν να την ακυρώσουν και να την απαξιώσουν. Αυτή η προσπάθεια είχε αποτέλεσμα. Οι θυσίες των Ελλήνων πολιτών δεν πρέπει να πάνε χαμένες. </w:t>
      </w:r>
    </w:p>
    <w:p>
      <w:pPr>
        <w:pStyle w:val="Normal"/>
        <w:spacing w:lineRule="auto" w:line="600"/>
        <w:ind w:firstLine="720"/>
        <w:jc w:val="both"/>
        <w:rPr>
          <w:rFonts w:ascii="Arial" w:hAnsi="Arial" w:cs="Arial"/>
        </w:rPr>
      </w:pPr>
      <w:r>
        <w:rPr>
          <w:rFonts w:cs="Arial" w:ascii="Arial" w:hAnsi="Arial"/>
        </w:rPr>
        <w:t>Όλοι αντιλαμβάνονται πλέον τις συνέπειες μιας παρατεταμένης περιόδου αστάθειας και ανασφάλειας που ξεκίνησε τον περασμένο Δεκέμβριο. Σας υπενθυμίζω ότι τον Ιανουάριο υπήρχε εκροή καταθέσεων ύψους 12,5 δισεκατομμυρίων ευρώ. Προστέθηκε 1,5 δισεκατομμύριο ευρώ ακόμα στα κόκκινα δάνεια. Τον Ιανουάριο και το Φεβρουάριο προστέθηκαν 800 εκατομμύρια ευρώ και 900 εκατομμύρια ευρώ αντίστοιχα νέες οφειλές προς το δημόσιο, δηλαδή συνολικά 1,7 δισεκατομμύρια ευρώ.</w:t>
      </w:r>
    </w:p>
    <w:p>
      <w:pPr>
        <w:pStyle w:val="Normal"/>
        <w:spacing w:lineRule="auto" w:line="600"/>
        <w:ind w:firstLine="720"/>
        <w:jc w:val="both"/>
        <w:rPr>
          <w:rFonts w:ascii="Arial" w:hAnsi="Arial" w:cs="Arial"/>
        </w:rPr>
      </w:pPr>
      <w:r>
        <w:rPr>
          <w:rFonts w:cs="Arial" w:ascii="Arial" w:hAnsi="Arial"/>
        </w:rPr>
        <w:t xml:space="preserve">Το πρόβλημα της ρευστότητας είναι έντονο όχι μόνο στα δημοσιονομικά, αλλά και στην αγορά. Γι’ αυτό και προχωρήσατε σε αυτήν τη ρύθμιση ευελπιστώντας να εισρεύσει χρήμα. Όμως, η επανεκκίνηση της οικονομίας είναι μία σύνθετη υπόθεση. Είχαμε φθάσει κοντά, κλείνοντας το 2014 με οριακά θετικό ρυθμό ανάπτυξης. </w:t>
      </w:r>
    </w:p>
    <w:p>
      <w:pPr>
        <w:pStyle w:val="Normal"/>
        <w:spacing w:lineRule="auto" w:line="600"/>
        <w:ind w:firstLine="720"/>
        <w:jc w:val="both"/>
        <w:rPr>
          <w:rFonts w:ascii="Arial" w:hAnsi="Arial" w:cs="Arial"/>
        </w:rPr>
      </w:pPr>
      <w:r>
        <w:rPr>
          <w:rFonts w:cs="Arial" w:ascii="Arial" w:hAnsi="Arial"/>
        </w:rPr>
        <w:t xml:space="preserve">Βλέπουμε ότι το πρόγραμμα ποσοτικής χαλάρωσης και αγοράς ομολόγων προσφέρει ρευστότητα στις ευρωπαϊκές οικονομίες. Εχθές, η Ιρλανδία δανείστηκε με μηδενικό επιτόκιο. Όταν η Ευρωπαϊκή Κεντρική Τράπεζα θωρακίζει τις χώρες της Ευρωζώνης που βγαίνουν στις αγορές, αγοράζει κρατικά ομόλογα. Θα ήταν κρίμα η Ελλάδα να διολισθήσει στο 2010 ή στο 2012. </w:t>
      </w:r>
    </w:p>
    <w:p>
      <w:pPr>
        <w:pStyle w:val="Normal"/>
        <w:spacing w:lineRule="auto" w:line="600"/>
        <w:ind w:firstLine="720"/>
        <w:jc w:val="both"/>
        <w:rPr>
          <w:rFonts w:ascii="Arial" w:hAnsi="Arial" w:cs="Arial"/>
        </w:rPr>
      </w:pPr>
      <w:r>
        <w:rPr>
          <w:rFonts w:cs="Arial" w:ascii="Arial" w:hAnsi="Arial"/>
        </w:rPr>
        <w:t xml:space="preserve">Αντί να σπάτε τους κουμπαράδες, όπως με τον ΟΠΕΚΕΠΕ, να επιζητείτε να πάρετε τα ταμειακά διαθέσιμα των φορέων της γενικής κυβέρνησης και των ασφαλιστικών ταμείων, για να καλύψετε τις υποχρεώσεις της χώρας και για να μην υπάρξει πιστωτικό γεγονός, καλύτερα θα ήταν να επιδιώξετε και να επιλέξετε τη σύνθεση και τη συνεννόηση με τους εταίρους και εντός του ευρωπαϊκού πλαισίου, όπως και στο εσωτερικό της χώρας σε πολιτικό και κοινωνικό επίπεδο. Οι Έλληνες πολίτες διαθέτουν ωριμότητα και αντιμετωπίζουν με ρεαλισμό την κατάσταση. Θέλουν να τερματιστεί αυτή η τετράμηνη περίοδος αβεβαιότητας και να πάμε παρακάτω. Βλέπουμε ότι η Πορτογαλία και η Ιρλανδία βγήκαν από τα μνημόνια και βγαίνουν στις αγορές, με την Ιρλανδία, όπως είπα, να δανείζεται πλέον με μηδενικά επιτόκια. </w:t>
      </w:r>
    </w:p>
    <w:p>
      <w:pPr>
        <w:pStyle w:val="Normal"/>
        <w:spacing w:lineRule="auto" w:line="600"/>
        <w:ind w:firstLine="720"/>
        <w:jc w:val="both"/>
        <w:rPr>
          <w:rFonts w:ascii="Arial" w:hAnsi="Arial" w:cs="Arial"/>
        </w:rPr>
      </w:pPr>
      <w:r>
        <w:rPr>
          <w:rFonts w:cs="Arial" w:ascii="Arial" w:hAnsi="Arial"/>
        </w:rPr>
        <w:t>Είναι καιρός να αντιληφθείτε ότι η συμμετοχή της χώρας στο ευρωπαϊκό πλαίσιο και η αξιοπιστία της είναι οι παράγοντες που διασφαλίζουν την κάλυψη των χρηματικών της αναγκών.</w:t>
      </w:r>
    </w:p>
    <w:p>
      <w:pPr>
        <w:pStyle w:val="Normal"/>
        <w:spacing w:lineRule="auto" w:line="600"/>
        <w:ind w:firstLine="720"/>
        <w:jc w:val="both"/>
        <w:rPr>
          <w:rFonts w:ascii="Arial" w:hAnsi="Arial" w:cs="Arial"/>
        </w:rPr>
      </w:pPr>
      <w:r>
        <w:rPr>
          <w:rFonts w:cs="Arial" w:ascii="Arial" w:hAnsi="Arial"/>
        </w:rPr>
        <w:t xml:space="preserve">Οι μοναδικοί αναπτυξιακοί πόροι που έχει στη διάθεσή της η χώρα, το νέο ΕΣΠΑ, η νέα ΚΑΠ, το πακέτο Γιούνκερ, από την Ευρώπη προέρχονται. Είναι ανάγκη να αποκατασταθεί μια σχέση εμπιστοσύνης με τους εταίρους μας. Θα είναι το πρώτο βήμα για μία έντιμη συμφωνία, μία συμφωνία που αν είναι εθνικά επωφελής, θα έχει και τη δική μας συναίνεση. </w:t>
      </w:r>
    </w:p>
    <w:p>
      <w:pPr>
        <w:pStyle w:val="Normal"/>
        <w:spacing w:lineRule="auto" w:line="600"/>
        <w:ind w:firstLine="720"/>
        <w:jc w:val="both"/>
        <w:rPr>
          <w:rFonts w:ascii="Arial" w:hAnsi="Arial" w:cs="Arial"/>
        </w:rPr>
      </w:pPr>
      <w:r>
        <w:rPr>
          <w:rFonts w:cs="Arial" w:ascii="Arial" w:hAnsi="Arial"/>
        </w:rPr>
        <w:t xml:space="preserve">Το επισήμανα χθες, αλλά θα πω και σήμερα ότι η Κυβέρνησή σας έχει την τύχη να έχει απέναντί της μία Αντιπολίτευση που είναι έτοιμη να στηρίξει κάθε θετικό μέτρο, μεταρρυθμιστικές προσπάθειες που βελτιώνουν τη ζωή των πολιτών και αφαιρούν διοικητικά και οικονομικά βάρη. Η δική μας Κυβέρνηση δεν είχε αυτό το προνόμιο. Αντίθετα, είχε να αντιμετωπίσει το όχι σε όλα. </w:t>
      </w:r>
    </w:p>
    <w:p>
      <w:pPr>
        <w:pStyle w:val="Normal"/>
        <w:spacing w:lineRule="auto" w:line="600"/>
        <w:ind w:firstLine="720"/>
        <w:jc w:val="both"/>
        <w:rPr>
          <w:rFonts w:ascii="Arial" w:hAnsi="Arial" w:cs="Arial"/>
        </w:rPr>
      </w:pPr>
      <w:r>
        <w:rPr>
          <w:rFonts w:cs="Arial" w:ascii="Arial" w:hAnsi="Arial"/>
        </w:rPr>
        <w:t>Επιτέλους, κυρίες και κύριοι συνάδελφοι, δεν μπορεί τρία χρόνια να μην υπήρξε τίποτα θετικό, να μην έγινε τίποτα θετικό σε αυτόν τον τόπο.</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ένα λεπτό, κύριε Πρόεδρε.</w:t>
      </w:r>
    </w:p>
    <w:p>
      <w:pPr>
        <w:pStyle w:val="Normal"/>
        <w:spacing w:lineRule="auto" w:line="600"/>
        <w:ind w:firstLine="720"/>
        <w:jc w:val="both"/>
        <w:rPr>
          <w:rFonts w:ascii="Arial" w:hAnsi="Arial" w:cs="Arial"/>
        </w:rPr>
      </w:pPr>
      <w:r>
        <w:rPr>
          <w:rFonts w:cs="Arial" w:ascii="Arial" w:hAnsi="Arial"/>
        </w:rPr>
        <w:t xml:space="preserve">Σε ό,τι αφορά το νομοσχέδιο η θέση της Νέας Δημοκρατίας ήταν και είναι ξεκάθαρη. Αντιμετωπίζουμε θετικά τις διατάξεις ρύθμισης για τα ληξιπρόθεσμα χρέη προς το δημόσιο, τα ασφαλιστικά ταμεία και τους δήμους, με την επιφύλαξη όσων ανέφερα για την ανάγκη διαχωρισμού για τις οφειλές άνω του ενός εκατομμυρίου ευρώ. </w:t>
      </w:r>
    </w:p>
    <w:p>
      <w:pPr>
        <w:pStyle w:val="Normal"/>
        <w:spacing w:lineRule="auto" w:line="600"/>
        <w:ind w:firstLine="720"/>
        <w:jc w:val="both"/>
        <w:rPr>
          <w:rFonts w:ascii="Arial" w:hAnsi="Arial" w:cs="Arial"/>
        </w:rPr>
      </w:pPr>
      <w:r>
        <w:rPr>
          <w:rFonts w:cs="Arial" w:ascii="Arial" w:hAnsi="Arial"/>
        </w:rPr>
        <w:t>Ζητάμε να αποσυρθούν τα άρθρα 16, 17, 21 και 24 και πιστεύουμε ότι τεκμηριώσαμε επαρκώς τους λόγ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Αλέξιος Μητρόπουλος):</w:t>
      </w:r>
      <w:r>
        <w:rPr>
          <w:rFonts w:cs="Arial" w:ascii="Arial" w:hAnsi="Arial"/>
        </w:rPr>
        <w:t xml:space="preserve"> Σας ευχαριστούμε, κύριε συνάδελφε.</w:t>
      </w:r>
    </w:p>
    <w:p>
      <w:pPr>
        <w:pStyle w:val="Normal"/>
        <w:spacing w:lineRule="auto" w:line="600"/>
        <w:ind w:firstLine="720"/>
        <w:jc w:val="both"/>
        <w:rPr>
          <w:rFonts w:ascii="Arial" w:hAnsi="Arial" w:cs="Arial"/>
        </w:rPr>
      </w:pPr>
      <w:r>
        <w:rPr>
          <w:rFonts w:cs="Arial" w:ascii="Arial" w:hAnsi="Arial"/>
        </w:rPr>
        <w:t>Καλείται στο Βήμα ο κ. Γεώργιος Γαλέος από τη Χρυσή Αυγή.</w:t>
      </w:r>
    </w:p>
    <w:p>
      <w:pPr>
        <w:pStyle w:val="Normal"/>
        <w:spacing w:lineRule="auto" w:line="600"/>
        <w:ind w:firstLine="720"/>
        <w:jc w:val="both"/>
        <w:rPr>
          <w:rFonts w:ascii="Arial" w:hAnsi="Arial" w:cs="Arial"/>
        </w:rPr>
      </w:pPr>
      <w:r>
        <w:rPr>
          <w:rFonts w:cs="Arial" w:ascii="Arial" w:hAnsi="Arial"/>
        </w:rPr>
        <w:t>Ορίστε, κύριε Γαλέο, έχετε τον λόγο.</w:t>
      </w:r>
    </w:p>
    <w:p>
      <w:pPr>
        <w:pStyle w:val="Normal"/>
        <w:spacing w:lineRule="auto" w:line="600"/>
        <w:ind w:firstLine="720"/>
        <w:jc w:val="both"/>
        <w:rPr/>
      </w:pPr>
      <w:r>
        <w:rPr>
          <w:rFonts w:cs="Arial" w:ascii="Arial" w:hAnsi="Arial"/>
          <w:b/>
        </w:rPr>
        <w:t xml:space="preserve">ΓΕΩΡΓΙΟΣ ΓΑΛΕΟΣ: </w:t>
      </w:r>
      <w:r>
        <w:rPr>
          <w:rFonts w:cs="Arial" w:ascii="Arial" w:hAnsi="Arial"/>
        </w:rPr>
        <w:t>Κύριε Πρόεδρε, κυρίες και κύριοι, κύριε Υπουργέ, έχω ένα χαρτί για διεξαγωγή ονομαστικής ψηφοφορίας επί της αρχής του νομοσχεδίου και το παραδίδω στο Προεδρείο.</w:t>
      </w:r>
    </w:p>
    <w:p>
      <w:pPr>
        <w:pStyle w:val="Normal"/>
        <w:spacing w:lineRule="auto" w:line="600"/>
        <w:ind w:firstLine="720"/>
        <w:jc w:val="both"/>
        <w:rPr>
          <w:rFonts w:ascii="Arial" w:hAnsi="Arial" w:cs="Arial"/>
        </w:rPr>
      </w:pPr>
      <w:r>
        <w:rPr>
          <w:rFonts w:cs="Arial" w:ascii="Arial" w:hAnsi="Arial"/>
        </w:rPr>
        <w:t>Θα ήθελα τώρα να δούμε λίγο τα πράγματα για αυτό το νομοσχέδιο. Πρώτα  - πρώτα, έχει μία ονομασία την οποία δεν δικαιολογεί καθόλου, «…επανεκκίνηση της οικονομίας». Με τι θέλετε να επανεκκινήσετε την οικονομία; Με τα λεφτά που θα μαζέψετε από κάποιους που δεν έχουν να πληρώσουν και ό,τι μπορέσουν θα το δώσουν ή θέλετε να επανεκκινήσετε την οικονομία παίρνοντας κάποια ακίνητα, βάζοντάς τα στον αέρα για ένα διάστημα; Δεν καταλαβαίνω!</w:t>
      </w:r>
    </w:p>
    <w:p>
      <w:pPr>
        <w:pStyle w:val="Normal"/>
        <w:spacing w:lineRule="auto" w:line="600"/>
        <w:ind w:firstLine="720"/>
        <w:jc w:val="both"/>
        <w:rPr>
          <w:rFonts w:ascii="Arial" w:hAnsi="Arial" w:cs="Arial"/>
        </w:rPr>
      </w:pPr>
      <w:r>
        <w:rPr>
          <w:rFonts w:cs="Arial" w:ascii="Arial" w:hAnsi="Arial"/>
        </w:rPr>
        <w:t>Όλοι είχαμε συμφωνήσει εδώ -ή σχεδόν όλοι είχαμε συμφωνήσει εδώ- ότι η επανεκκίνηση της οικονομίας έρχεται με ανάπτυξη. Ανάπτυξη σε αυτό το νομοσχέδιο δεν βλέπουμε.</w:t>
      </w:r>
    </w:p>
    <w:p>
      <w:pPr>
        <w:pStyle w:val="Normal"/>
        <w:spacing w:lineRule="auto" w:line="600"/>
        <w:ind w:firstLine="720"/>
        <w:jc w:val="both"/>
        <w:rPr>
          <w:rFonts w:ascii="Arial" w:hAnsi="Arial" w:cs="Arial"/>
        </w:rPr>
      </w:pPr>
      <w:r>
        <w:rPr>
          <w:rFonts w:cs="Arial" w:ascii="Arial" w:hAnsi="Arial"/>
        </w:rPr>
        <w:t xml:space="preserve">Αυτό το νομοσχέδιο ίσα-ίσα έχει τρεις διαφορετικές κατευθύνσεις. Η πρώτη κατεύθυνση αφορά αυτούς τους ανθρώπους, την παλιά μικρομεσαία και μεσαία τάξη, η οποία με την περασμένη κυβέρνηση, δυστυχώς, συρρικνώθηκε, αποδυναμώθηκε, έχασε όλα τα χρήματα. Ήταν αυτή η τάξη στην οποία δούλευαν συνήθως και ο πατέρας και η μητέρα, αν ήταν για οικογένεια, έπαιρνε λεφτά, έκανε τις διακοπές του, πλήρωνε τους φόρους του και κινούσε την οικονομία. </w:t>
      </w:r>
    </w:p>
    <w:p>
      <w:pPr>
        <w:pStyle w:val="Normal"/>
        <w:spacing w:lineRule="auto" w:line="600"/>
        <w:ind w:firstLine="720"/>
        <w:jc w:val="both"/>
        <w:rPr>
          <w:rFonts w:ascii="Arial" w:hAnsi="Arial" w:cs="Arial"/>
        </w:rPr>
      </w:pPr>
      <w:r>
        <w:rPr>
          <w:rFonts w:cs="Arial" w:ascii="Arial" w:hAnsi="Arial"/>
        </w:rPr>
        <w:t>Αυτή τη στιγμή αυτό δεν υπάρχει. Οι περισσότεροι από αυτούς τους οικογενειάρχες δεν έχουν πλέον λεφτά να ζήσουν, αλλά επειδή είναι έντιμοι -εν αντιθέσει με μερικούς άλλους- θέλουν να πληρώσουν τους φόρους τους. Για αυτούς γίνονται οι μεταρρυθμίσεις, ώστε να μπορέσουνε να πληρώσουν σταδιακά, με δόσεις τους φόρους τους.</w:t>
      </w:r>
    </w:p>
    <w:p>
      <w:pPr>
        <w:pStyle w:val="Normal"/>
        <w:spacing w:lineRule="auto" w:line="600"/>
        <w:ind w:firstLine="720"/>
        <w:jc w:val="both"/>
        <w:rPr>
          <w:rFonts w:ascii="Arial" w:hAnsi="Arial" w:cs="Arial"/>
        </w:rPr>
      </w:pPr>
      <w:r>
        <w:rPr>
          <w:rFonts w:cs="Arial" w:ascii="Arial" w:hAnsi="Arial"/>
        </w:rPr>
        <w:t>Βέβαια, αυτή είναι η μία πλευρά. Και ίσως έχει να κάνει και με τον ανθρωπισμό που είχαμε να κάνουμε στο προηγούμενο νομοσχέδιο. Μόνο που τότε ήταν ακραία φτώχεια, ενώ τώρα είναι άνθρωποι που βρίσκονται στα όρια φτώχειας αυτοί τους οποίους προσπαθούμε με κάποιο τρόπο να ελαφρύνουμε.</w:t>
      </w:r>
    </w:p>
    <w:p>
      <w:pPr>
        <w:pStyle w:val="Normal"/>
        <w:spacing w:lineRule="auto" w:line="600"/>
        <w:ind w:firstLine="720"/>
        <w:jc w:val="both"/>
        <w:rPr>
          <w:rFonts w:ascii="Arial" w:hAnsi="Arial" w:cs="Arial"/>
        </w:rPr>
      </w:pPr>
      <w:r>
        <w:rPr>
          <w:rFonts w:cs="Arial" w:ascii="Arial" w:hAnsi="Arial"/>
        </w:rPr>
        <w:t>Βέβαια, και ο ΣΥΡΙΖΑ δεν είναι αμέτοχος, γιατί εδώ και αρκετό καιρό έχει κάνει κάποιες δηλώσεις και όλοι περιμένουν αυτό το νομοσχέδιο. Περιμένουν να δούνε τι θα τους πει ο ΣΥΡΙΖΑ, τι νόμους θα φέρει, για να πάνε να πληρώσουν. Κανένας δεν πληρώνει –νομίζω- τους τελευταίους ένα με δύο μήνες, για αυτό είναι και τα ταμεία μας άδεια.</w:t>
      </w:r>
    </w:p>
    <w:p>
      <w:pPr>
        <w:pStyle w:val="Normal"/>
        <w:spacing w:lineRule="auto" w:line="600"/>
        <w:ind w:firstLine="720"/>
        <w:jc w:val="both"/>
        <w:rPr>
          <w:rFonts w:ascii="Arial" w:hAnsi="Arial" w:cs="Arial"/>
        </w:rPr>
      </w:pPr>
      <w:r>
        <w:rPr>
          <w:rFonts w:cs="Arial" w:ascii="Arial" w:hAnsi="Arial"/>
        </w:rPr>
        <w:t>Πάμε και στο δεύτερο σκέλος. Αυτό είναι το δεύτερο σκέλος που  προσπαθεί να επιτύχει ο ΣΥΡΙΖΑ. Και αυτό για εμένα και για την παράταξή μου δεν είναι κατεπείγον, αλλά είναι σίγουρα επείγον. Θέλει να μαζέψει όσο το δυνατόν περισσότερα χρήματα σε συντομότερο χρονικό διάστημα. Γι’ αυτό προσπαθεί να μαζέψει ό,τι του δώσουν.</w:t>
      </w:r>
    </w:p>
    <w:p>
      <w:pPr>
        <w:pStyle w:val="Normal"/>
        <w:spacing w:lineRule="auto" w:line="600"/>
        <w:ind w:firstLine="720"/>
        <w:jc w:val="both"/>
        <w:rPr>
          <w:rFonts w:ascii="Arial" w:hAnsi="Arial" w:cs="Arial"/>
        </w:rPr>
      </w:pPr>
      <w:r>
        <w:rPr>
          <w:rFonts w:cs="Arial" w:ascii="Arial" w:hAnsi="Arial"/>
        </w:rPr>
        <w:t xml:space="preserve">Βέβαια, έχει και ένα άλλο μήνυμα –νομίζω κάποιοι από εδώ μέσα το είπαν- ότι όλοι θα θέλουν τώρα ρυθμίσεις για εβδομήντα, εκατό δόσεις κ.λπ., πράγμα που σημαίνει ότι τα λεφτά το δημόσιο θα τα πάρει μέσα σε οκτώ με δέκα χρόνια. Νομίζω ότι εάν δεν ήταν τέτοια η οικονομική κατάσταση των οικογενειών και των πολιτών της Ελλάδος θα ήταν το λάθος μέτρο αυτό. </w:t>
      </w:r>
    </w:p>
    <w:p>
      <w:pPr>
        <w:pStyle w:val="Normal"/>
        <w:spacing w:lineRule="auto" w:line="600"/>
        <w:ind w:firstLine="720"/>
        <w:jc w:val="both"/>
        <w:rPr>
          <w:rFonts w:ascii="Arial" w:hAnsi="Arial" w:cs="Arial"/>
        </w:rPr>
      </w:pPr>
      <w:r>
        <w:rPr>
          <w:rFonts w:cs="Arial" w:ascii="Arial" w:hAnsi="Arial"/>
        </w:rPr>
        <w:t>Βέβαια, περιέχει και ένα εντελώς άσχετο άρθρο, το άσχετο άρθρο για το οποίο συζητάμε όλοι εδώ εάν πρέπει να περιληφθεί ή δεν πρέπει –η Υπουργός θέλει να το περιλάβει και θα περιληφθεί για την εταιρεία «Παράκτιο Μέτωπο Α.Ε.», την οποία θέλει ο ΣΥΡΙΖΑ να διαλύσει. Δεν καταλαβαίνω ποιος είναι ο λόγος της τόσης βιασύνης. Θέλουμε να πάρουμε μία εταιρεία η οποία υφίσταται, η οποία έχει δίκες και να την βγάλουμε προς εκκαθάριση, χωρίς να υπάρχει ιδιαίτερος λόγος αυτήν τη στιγμή να γίνει, με κίνδυνο να χάσει κάποια λεφτά το δημόσιο. Δεν νομίζω ότι αυτό είναι. Θα μπορούσε να περιμένει λίγο, ένα μήνα, ενάμιση.</w:t>
      </w:r>
    </w:p>
    <w:p>
      <w:pPr>
        <w:pStyle w:val="Normal"/>
        <w:spacing w:lineRule="auto" w:line="600"/>
        <w:ind w:firstLine="720"/>
        <w:jc w:val="both"/>
        <w:rPr>
          <w:rFonts w:ascii="Arial" w:hAnsi="Arial" w:cs="Arial"/>
        </w:rPr>
      </w:pPr>
      <w:r>
        <w:rPr>
          <w:rFonts w:cs="Arial" w:ascii="Arial" w:hAnsi="Arial"/>
        </w:rPr>
        <w:t xml:space="preserve">Βέβαια, θα ήθελα να σας πω ότι υπάρχουν κάποια πράγματα, τα οποία εμένα με βάζουν σε κάποιες σκέψεις. Βλέπουμε ότι όλα όσα λέει το άρθρο είναι εντελώς αόριστα, δηλαδή, αυτή η εταιρεία θα συμπεριληφθεί σε κάποια άλλη εταιρεία. Προηγουμένως, πριν τη μετατροπή, έλεγε ότι θα πάει στο ΤΑΙΠΕΔ. Τώρα βρίσκεται στον αέρα, ώσπου να γίνει η καινούργια εταιρεία. </w:t>
      </w:r>
    </w:p>
    <w:p>
      <w:pPr>
        <w:pStyle w:val="Normal"/>
        <w:spacing w:lineRule="auto" w:line="600"/>
        <w:ind w:firstLine="720"/>
        <w:jc w:val="both"/>
        <w:rPr>
          <w:rFonts w:ascii="Arial" w:hAnsi="Arial" w:cs="Arial"/>
        </w:rPr>
      </w:pPr>
      <w:r>
        <w:rPr>
          <w:rFonts w:cs="Arial" w:ascii="Arial" w:hAnsi="Arial"/>
        </w:rPr>
        <w:t xml:space="preserve">Υπάρχουν, όμως και κάποια άλλα σημεία. Θα κάνω έναν μικρό συνδυασμό. Δεν υποθέτω τίποτα, αλλά απλώς οδηγούμαι σε κάποιες σκέψεις, τις οποίες νομίζω ότι πρέπει να τις πω στο Κοινοβούλιο για να σκεφτούν και αυτοί τι μπορεί να γίνεται. Έχουμε μία συμφωνία που υπέγραψε ο κ. Βαρουφάκης από τις 20 Φεβρουαρίου. Δεν την ξέρει κανένας μέσα στο Κοινοβούλιο. Κάποιοι ισχυρίζονται ότι έχουν κάτι προχειρότητες και κάτι άλλα πρόχειρα άρθρα έχουν βρει -όχι από την Κυβέρνηση επισήμως, αλλά ανεπισήμως. </w:t>
      </w:r>
    </w:p>
    <w:p>
      <w:pPr>
        <w:pStyle w:val="Normal"/>
        <w:spacing w:lineRule="auto" w:line="600"/>
        <w:ind w:firstLine="720"/>
        <w:jc w:val="both"/>
        <w:rPr>
          <w:rFonts w:ascii="Arial" w:hAnsi="Arial" w:cs="Arial"/>
        </w:rPr>
      </w:pPr>
      <w:r>
        <w:rPr>
          <w:rFonts w:cs="Arial" w:ascii="Arial" w:hAnsi="Arial"/>
        </w:rPr>
        <w:t>Εμείς, σαν Χρυσή Αυγή, δεν γνωρίζουμε τίποτα από το θέμα, εκτός από το ότι έχει υπογραφεί μία συμφωνία. Μήπως το όλο θέμα είναι επείγον, γιατί έχει σχέση με αυτή τη συμφωνία; Μήπως θέλουμε να βρίσκεται η εταιρεία στον αέρα για να πουληθούν κάποια στιγμή τα ακίνητα; Μήπως, λέω! Μήπως όλα αυτά τα άρθρα που βλέπουμε να μας εμφανίζονται και όλες οι κοινές αποφάσεις που παίρνονται από Υπουργούς και υπουργικά συμβούλια έχουν σχέση με το νομοσχέδιο; Μήπως όλες αυτές οι συγκυρίες οδηγούν στο τέλος να πουληθούν τα ακίνητα ή να παραχωρηθούν αυτή τη στιγμή; Θα ήθελα μια συγκεκριμένη απάντηση από την Κυβέρνηση.</w:t>
      </w:r>
    </w:p>
    <w:p>
      <w:pPr>
        <w:pStyle w:val="Normal"/>
        <w:spacing w:lineRule="auto" w:line="600"/>
        <w:ind w:firstLine="720"/>
        <w:jc w:val="both"/>
        <w:rPr>
          <w:rFonts w:ascii="Arial" w:hAnsi="Arial" w:cs="Arial"/>
        </w:rPr>
      </w:pPr>
      <w:r>
        <w:rPr>
          <w:rFonts w:cs="Arial" w:ascii="Arial" w:hAnsi="Arial"/>
        </w:rPr>
        <w:t>Βλέπετε, κυρία Υπουργέ, και εγώ όπως και εσείς, τις περισσότερες φορές δεν συμφωνώ με τον κ. Γεωργιάδη, αλλά αυτή τη στιγμή αναγκάζομαι να συμφωνήσω, γιατί βλέπω ότι γίνονται διάφορα πράγματα, τα οποία δεν είναι ο κανόνας. Γίνεται μία παραχώρηση, δηλαδή, βγαίνει κάτι και πηγαίνει στον αέρα, είναι ξεκρέμαστο, χωρίς να υπάρχει συγκεκριμένος λόγος. Μήπως υπάρχουν συγκεκριμένες ημερομηνίες για να περάσουν τα ακίνητα αυτά κάπου αλλού και πού;</w:t>
      </w:r>
    </w:p>
    <w:p>
      <w:pPr>
        <w:pStyle w:val="Normal"/>
        <w:spacing w:lineRule="auto" w:line="600"/>
        <w:ind w:firstLine="720"/>
        <w:jc w:val="both"/>
        <w:rPr>
          <w:rFonts w:ascii="Arial" w:hAnsi="Arial" w:cs="Arial"/>
        </w:rPr>
      </w:pPr>
      <w:r>
        <w:rPr>
          <w:rFonts w:cs="Arial" w:ascii="Arial" w:hAnsi="Arial"/>
        </w:rPr>
        <w:t xml:space="preserve">Αυτές είναι οι ερωτήσεις που ήθελα να υποβάλω στην Κυβέρνηση. Δεν θα χρησιμοποιήσω όλο το χρόνο. Θα δώσω περισσότερο χρόνο στην Κυβέρνηση να μου απαντήσει, εάν το κάνε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Σας ευχαριστώ πολύ, κύριε Γαλέο.</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 xml:space="preserve">Κύριε Πρόεδρε, θα παρακαλούσα να λάβω τον λόγο.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υρία Βαλαβάνη, θέλετε να κάνετε κάποια παρέμβαση; Πόσα λεπτά θα χρειαστείτε, κυρία Υπουργέ; </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Δύο λεπτά θα χρειαστώ μόνο.</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Ορίστε, κυρία Υπουργέ, έχετε τον λόγο.</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ύο νομικοτεχνικές βελτιώσεις θα ήθελα να κάνω στο πλαίσιο της συζήτησης που κάναμε πριν με τους ελέφαντες. Θα σας τα πω σε κοινά ελληνικά και θα έρθει διατυπωμένο όπως πρέπει ως νομικοτεχνική βελτίωση στο άρθρο 24. Αλλάζει -αντικαθίσταται ουσιαστικά- η πρώτη παράγραφος, το πρώτο εδάφιο. Τα υπόλοιπα –εδάφια 2, 3 και 4- μένουν ως έχουν. </w:t>
      </w:r>
    </w:p>
    <w:p>
      <w:pPr>
        <w:pStyle w:val="Normal"/>
        <w:spacing w:lineRule="auto" w:line="600"/>
        <w:ind w:firstLine="720"/>
        <w:jc w:val="both"/>
        <w:rPr>
          <w:rFonts w:ascii="Arial" w:hAnsi="Arial" w:cs="Arial"/>
        </w:rPr>
      </w:pPr>
      <w:r>
        <w:rPr>
          <w:rFonts w:cs="Arial" w:ascii="Arial" w:hAnsi="Arial"/>
        </w:rPr>
        <w:t xml:space="preserve">Διαβάζω: «1. Η ανώνυμη εταιρεία με την επωνυμία «Παράκτιο Αττικό Μέτωπο Α.Ε.», που συνεστήθη με τις διατάξεις του άρθρου 16 του ν. 4146/2013, απορροφάται ως σύνολο ενεργητικού και παθητικού από την «ΕΤΑΔ Α.Ε.» από την επόμενη της δημοσίευσης του παρόντος. </w:t>
      </w:r>
    </w:p>
    <w:p>
      <w:pPr>
        <w:pStyle w:val="Normal"/>
        <w:spacing w:lineRule="auto" w:line="600"/>
        <w:ind w:firstLine="720"/>
        <w:jc w:val="both"/>
        <w:rPr>
          <w:rFonts w:ascii="Arial" w:hAnsi="Arial" w:cs="Arial"/>
        </w:rPr>
      </w:pPr>
      <w:r>
        <w:rPr>
          <w:rFonts w:cs="Arial" w:ascii="Arial" w:hAnsi="Arial"/>
        </w:rPr>
        <w:t>Με Κοινή Υπουργική Απόφαση των Υπουργών Οικονομίας, Υποδομών, Ναυτιλίας και Τουρισμού και Οικονομικών ορίζονται οι αναγκαίες λεπτομέρειες για την ολοκλήρωση της συγχώνευσης» -ή της απορρόφησης, αν θέλετε- «του προηγούμενου εδαφίου».</w:t>
      </w:r>
    </w:p>
    <w:p>
      <w:pPr>
        <w:pStyle w:val="Normal"/>
        <w:spacing w:lineRule="auto" w:line="600"/>
        <w:ind w:firstLine="720"/>
        <w:jc w:val="both"/>
        <w:rPr>
          <w:rFonts w:ascii="Arial" w:hAnsi="Arial" w:cs="Arial"/>
        </w:rPr>
      </w:pPr>
      <w:r>
        <w:rPr>
          <w:rFonts w:cs="Arial" w:ascii="Arial" w:hAnsi="Arial"/>
        </w:rPr>
        <w:t>Νομίζω ότι μετά απ’ αυτό υπάρχει καθολικός διάδοχος…</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Να βοηθήσω λίγο; Για συγχώνευση λέτε τώρα;</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 xml:space="preserve">Απορροφάται. </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Ως έχει.</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Ως έχει. Άρα υπάρχει καθολικός διάδοχος κατευθείαν από την επόμενη ήδη, που είναι η ΕΤΑΔ.</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Αθανασίου, θα διανεμηθεί. Παρακαλώ, «βασανίστε» τη και να πάρετε τον λόγο.</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Να βοηθήσουμε θέλουμ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Παρακαλώ, να διανεμηθεί.</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Δεν υπάρχει τίποτε στις άλλες παραγράφους.</w:t>
      </w:r>
    </w:p>
    <w:p>
      <w:pPr>
        <w:pStyle w:val="Normal"/>
        <w:spacing w:lineRule="auto" w:line="600"/>
        <w:ind w:firstLine="720"/>
        <w:jc w:val="both"/>
        <w:rPr>
          <w:rFonts w:ascii="Arial" w:hAnsi="Arial" w:cs="Arial"/>
        </w:rPr>
      </w:pPr>
      <w:r>
        <w:rPr>
          <w:rFonts w:cs="Arial" w:ascii="Arial" w:hAnsi="Arial"/>
        </w:rPr>
        <w:t>(Στο σημείο αυτό η Αναπληρώτρια Υπουργών Οικονομικών κ. Όλγα-Νάντια Βαλαβάνη καταθέτει για τα Πρακτικά την παραπάνω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109)</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Παρακαλώ, να φροντίσουν οι υπηρεσίες να διανεμηθεί.</w:t>
      </w:r>
    </w:p>
    <w:p>
      <w:pPr>
        <w:pStyle w:val="Normal"/>
        <w:spacing w:lineRule="auto" w:line="600"/>
        <w:ind w:firstLine="720"/>
        <w:jc w:val="both"/>
        <w:rPr>
          <w:rFonts w:ascii="Arial" w:hAnsi="Arial" w:cs="Arial"/>
        </w:rPr>
      </w:pPr>
      <w:r>
        <w:rPr>
          <w:rFonts w:cs="Arial" w:ascii="Arial" w:hAnsi="Arial"/>
        </w:rPr>
        <w:t>Κυρία Υπουργέ, σας ευχαριστούμε.</w:t>
      </w:r>
    </w:p>
    <w:p>
      <w:pPr>
        <w:pStyle w:val="Normal"/>
        <w:spacing w:lineRule="auto" w:line="600"/>
        <w:ind w:firstLine="720"/>
        <w:jc w:val="both"/>
        <w:rPr>
          <w:rFonts w:ascii="Arial" w:hAnsi="Arial" w:cs="Arial"/>
        </w:rPr>
      </w:pPr>
      <w:r>
        <w:rPr>
          <w:rFonts w:cs="Arial" w:ascii="Arial" w:hAnsi="Arial"/>
        </w:rPr>
        <w:t>Τον λόγο έχει ο κ. Σταθάκης.</w:t>
      </w:r>
    </w:p>
    <w:p>
      <w:pPr>
        <w:pStyle w:val="Normal"/>
        <w:spacing w:lineRule="auto" w:line="600"/>
        <w:ind w:firstLine="720"/>
        <w:jc w:val="both"/>
        <w:rPr/>
      </w:pPr>
      <w:r>
        <w:rPr>
          <w:rFonts w:cs="Arial" w:ascii="Arial" w:hAnsi="Arial"/>
          <w:b/>
        </w:rPr>
        <w:t xml:space="preserve">ΓΕΩΡΓΙΟΣ ΣΤΑΘΑΚΗΣ (Υπουργός Οικονομίας, Υποδομών, Ναυτιλίας και Τουρισμού):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Άρθρο 21: Θα κάνω κι εγώ την ουσιαστική αλλαγή που γίνεται. Η διάρκεια του χρόνου μέσα στον οποίο θα γίνεται η επιστροφή του φόρου, από δωδεκάμηνο γίνεται τρίμηνο.</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Διοικητικό κόστος είναι αυτό, κύριε Υπουργέ;</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Να το καταθέσετε και γραπτά, κύριε Υπουργέ.</w:t>
      </w:r>
    </w:p>
    <w:p>
      <w:pPr>
        <w:pStyle w:val="Normal"/>
        <w:spacing w:lineRule="auto" w:line="600"/>
        <w:ind w:firstLine="720"/>
        <w:jc w:val="both"/>
        <w:rPr>
          <w:rFonts w:ascii="Arial" w:hAnsi="Arial" w:cs="Arial"/>
        </w:rPr>
      </w:pPr>
      <w:r>
        <w:rPr>
          <w:rFonts w:cs="Arial" w:ascii="Arial" w:hAnsi="Arial"/>
        </w:rPr>
        <w:t xml:space="preserve">Τον λόγο έχει τώρα ο κ. Θεοχάρης από το Ποτάμι. </w:t>
      </w:r>
    </w:p>
    <w:p>
      <w:pPr>
        <w:pStyle w:val="Normal"/>
        <w:spacing w:lineRule="auto" w:line="600"/>
        <w:ind w:firstLine="720"/>
        <w:jc w:val="both"/>
        <w:rPr>
          <w:rFonts w:ascii="Arial" w:hAnsi="Arial" w:cs="Arial"/>
        </w:rPr>
      </w:pPr>
      <w:r>
        <w:rPr>
          <w:rFonts w:cs="Arial" w:ascii="Arial" w:hAnsi="Arial"/>
        </w:rPr>
        <w:t>Ορίστε, κύριε Θεοχάρη, κάνετε χρήση του δεκαπεντάλεπτού σας.</w:t>
      </w:r>
    </w:p>
    <w:p>
      <w:pPr>
        <w:pStyle w:val="Normal"/>
        <w:spacing w:lineRule="auto" w:line="600"/>
        <w:ind w:firstLine="720"/>
        <w:jc w:val="both"/>
        <w:rPr/>
      </w:pPr>
      <w:r>
        <w:rPr>
          <w:rFonts w:cs="Arial" w:ascii="Arial" w:hAnsi="Arial"/>
          <w:b/>
        </w:rPr>
        <w:t xml:space="preserve">ΧΑΡΗΣ ΘΕΟΧΑ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μαστε για δεύτερη φορά στο ίδιο έργο θεατές. Ένας μαξιμαλιστικός βερμπαλισμός –«Ρυθμίσεις για την επανεκκίνηση της οικονομίας»- σ’ αυτό το νομοσχέδιο και ένα περιεχόμενο που δεν έχει καμμία σχέση με τον τίτλο. Αλήθεια; «Ρυθμίσεις για την επανεκκίνηση της οικονομίας»; Με αυτό εδώ το νομοσχέδιο που έχετε φέρει δεν γίνεται καμμία επανεκκίνηση. Αυτή είναι η πραγματικότητα και πρέπει να την καταλάβουμε.</w:t>
      </w:r>
    </w:p>
    <w:p>
      <w:pPr>
        <w:pStyle w:val="Normal"/>
        <w:spacing w:lineRule="auto" w:line="600"/>
        <w:ind w:firstLine="720"/>
        <w:jc w:val="both"/>
        <w:rPr>
          <w:rFonts w:ascii="Arial" w:hAnsi="Arial" w:cs="Arial"/>
        </w:rPr>
      </w:pPr>
      <w:r>
        <w:rPr>
          <w:rFonts w:cs="Arial" w:ascii="Arial" w:hAnsi="Arial"/>
        </w:rPr>
        <w:t>Δυο χρόνια, κύριοι! Δυο χρόνια ξέρατε ή λέγατε ότι ξέρετε πως θα κυβερνήσετε. Τι κάνατε; Αναρωτιέμαι. Τίποτε; Εσείς ίσως να μην ξέρατε. Δεν είχατε την κυβερνητική εμπειρία. Τόσα στελέχη από το ΠΑΣΟΚ, που ήρθαν, δεν σας προϊδέασαν; Δεν βρέθηκε ένας να σας πει πως σχεδιασμός και αποφασιστικότητα χρειάζονται σε κάθε κυβέρνηση;</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 xml:space="preserve">ΧΡΗΣΤΟΣ ΣΙΜΟΡΕΛΗΣ: </w:t>
      </w:r>
      <w:r>
        <w:rPr>
          <w:rFonts w:cs="Arial" w:ascii="Arial" w:hAnsi="Arial"/>
        </w:rPr>
        <w:t>Ξεχάσατε τι κάνατε;</w:t>
      </w:r>
    </w:p>
    <w:p>
      <w:pPr>
        <w:pStyle w:val="Normal"/>
        <w:spacing w:lineRule="auto" w:line="600"/>
        <w:ind w:firstLine="720"/>
        <w:jc w:val="both"/>
        <w:rPr/>
      </w:pPr>
      <w:r>
        <w:rPr>
          <w:rFonts w:cs="Arial" w:ascii="Arial" w:hAnsi="Arial"/>
          <w:b/>
        </w:rPr>
        <w:t xml:space="preserve">ΧΑΡΗΣ ΘΕΟΧΑΡΗΣ: </w:t>
      </w:r>
      <w:r>
        <w:rPr>
          <w:rFonts w:cs="Arial" w:ascii="Arial" w:hAnsi="Arial"/>
        </w:rPr>
        <w:t>Εγώ δεν έχω κυβερνήσει.</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Μη διακόπτετε τον αγορητή, κύριοι συνάδελφοι. </w:t>
      </w:r>
    </w:p>
    <w:p>
      <w:pPr>
        <w:pStyle w:val="Normal"/>
        <w:spacing w:lineRule="auto" w:line="600"/>
        <w:ind w:firstLine="720"/>
        <w:jc w:val="both"/>
        <w:rPr>
          <w:rFonts w:ascii="Arial" w:hAnsi="Arial" w:cs="Arial"/>
        </w:rPr>
      </w:pPr>
      <w:r>
        <w:rPr>
          <w:rFonts w:cs="Arial" w:ascii="Arial" w:hAnsi="Arial"/>
        </w:rPr>
        <w:t>Συνεχίστε, κύριε Θεοχάρη.</w:t>
      </w:r>
    </w:p>
    <w:p>
      <w:pPr>
        <w:pStyle w:val="Normal"/>
        <w:spacing w:lineRule="auto" w:line="600"/>
        <w:ind w:firstLine="720"/>
        <w:jc w:val="both"/>
        <w:rPr/>
      </w:pPr>
      <w:r>
        <w:rPr>
          <w:rFonts w:cs="Arial" w:ascii="Arial" w:hAnsi="Arial"/>
          <w:b/>
        </w:rPr>
        <w:t xml:space="preserve">ΧΑΡΗΣ ΘΕΟΧΑΡΗΣ: </w:t>
      </w:r>
      <w:r>
        <w:rPr>
          <w:rFonts w:cs="Arial" w:ascii="Arial" w:hAnsi="Arial"/>
        </w:rPr>
        <w:t>Εδώ είμαστε πάλι, λοιπόν. Να σας το πω εγώ. Αφού δεν σας το είπε κανένας, θα σας πω εγώ τι γίνεται.</w:t>
      </w:r>
    </w:p>
    <w:p>
      <w:pPr>
        <w:pStyle w:val="Normal"/>
        <w:spacing w:lineRule="auto" w:line="600"/>
        <w:ind w:firstLine="720"/>
        <w:jc w:val="both"/>
        <w:rPr>
          <w:rFonts w:ascii="Arial" w:hAnsi="Arial" w:cs="Arial"/>
        </w:rPr>
      </w:pPr>
      <w:r>
        <w:rPr>
          <w:rFonts w:cs="Arial" w:ascii="Arial" w:hAnsi="Arial"/>
        </w:rPr>
        <w:t>Η επανεκκίνηση της οικονομίας χρειάζεται ρύθμιση των κόκκινων δανείων. Την ακούμε και δεν τη βλέπουμε. Μας τάζατε ειδικές τράπεζες και άλλα ωραία και ενδεχομένως σωστά. Αυτά, όμως, ήταν «last year»! Γιατί τώρα δεν βλέπουμε τίποτα.</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Πόσο καιρό κυβερνάμε;</w:t>
      </w:r>
    </w:p>
    <w:p>
      <w:pPr>
        <w:pStyle w:val="Normal"/>
        <w:spacing w:lineRule="auto" w:line="600"/>
        <w:ind w:firstLine="720"/>
        <w:jc w:val="both"/>
        <w:rPr/>
      </w:pPr>
      <w:r>
        <w:rPr>
          <w:rFonts w:cs="Arial" w:ascii="Arial" w:hAnsi="Arial"/>
          <w:b/>
        </w:rPr>
        <w:t xml:space="preserve">ΧΑΡΗΣ ΘΕΟΧΑΡΗΣ: </w:t>
      </w:r>
      <w:r>
        <w:rPr>
          <w:rFonts w:cs="Arial" w:ascii="Arial" w:hAnsi="Arial"/>
        </w:rPr>
        <w:t>Ρύθμιση χρεών προς το ευρύτερο δημόσιο. Δεν έβαλα εγώ τον τίτλο. Εγώ δεν διάλεξα τίτλο για το νομοσχέδιο.</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Ο τίτλος σας μάρανε!</w:t>
      </w:r>
    </w:p>
    <w:p>
      <w:pPr>
        <w:pStyle w:val="Normal"/>
        <w:spacing w:lineRule="auto" w:line="600"/>
        <w:ind w:firstLine="720"/>
        <w:jc w:val="both"/>
        <w:rPr/>
      </w:pPr>
      <w:r>
        <w:rPr>
          <w:rFonts w:cs="Arial" w:ascii="Arial" w:hAnsi="Arial"/>
          <w:b/>
        </w:rPr>
        <w:t xml:space="preserve">ΧΑΡΗΣ ΘΕΟΧΑΡΗΣ: </w:t>
      </w:r>
      <w:r>
        <w:rPr>
          <w:rFonts w:cs="Arial" w:ascii="Arial" w:hAnsi="Arial"/>
        </w:rPr>
        <w:t>Έχει σημασία και ο τίτλος, διότι δηλώνετε τι θέλετε να διορθώσετε με τον τίτλο.</w:t>
      </w:r>
    </w:p>
    <w:p>
      <w:pPr>
        <w:pStyle w:val="Normal"/>
        <w:spacing w:lineRule="auto" w:line="600"/>
        <w:ind w:firstLine="720"/>
        <w:jc w:val="both"/>
        <w:rPr>
          <w:rFonts w:ascii="Arial" w:hAnsi="Arial" w:cs="Arial"/>
        </w:rPr>
      </w:pPr>
      <w:r>
        <w:rPr>
          <w:rFonts w:cs="Arial" w:ascii="Arial" w:hAnsi="Arial"/>
        </w:rPr>
        <w:t>Το ανά χείρας νομοσχέδιο, λοιπόν, είναι ρύθμιση χρεών προς το ευρύτερο δημόσιο.</w:t>
      </w:r>
    </w:p>
    <w:p>
      <w:pPr>
        <w:pStyle w:val="Normal"/>
        <w:spacing w:lineRule="auto" w:line="600"/>
        <w:ind w:firstLine="720"/>
        <w:jc w:val="both"/>
        <w:rPr>
          <w:rFonts w:ascii="Arial" w:hAnsi="Arial" w:cs="Arial"/>
        </w:rPr>
      </w:pPr>
      <w:r>
        <w:rPr>
          <w:rFonts w:cs="Arial" w:ascii="Arial" w:hAnsi="Arial"/>
        </w:rPr>
        <w:t>Τέλος, το τρίτο που χρειάζεται για την επανεκκίνηση είναι ένα αναπτυξιακό πλαίσιο για την επιχειρηματικότητα και την απασχόληση. Και αυτό χρειάζεται για το οποίο ούτε έχουμε ακούσει ούτε έχουμε μιλήσει. Τσιμουδιά. Δεν χρειάζεται να πω κάτι άλλο, νομίζω ότι καταλαβαινόμαστε. Κουραστήκαμε να περιμένουμε σαν συνταξιούχοι το λεωφορείο που δεν έρχεται. Το λεωφορείο της Κυβέρνησης.</w:t>
      </w:r>
    </w:p>
    <w:p>
      <w:pPr>
        <w:pStyle w:val="Normal"/>
        <w:spacing w:lineRule="auto" w:line="600"/>
        <w:ind w:firstLine="720"/>
        <w:jc w:val="both"/>
        <w:rPr>
          <w:rFonts w:ascii="Arial" w:hAnsi="Arial" w:cs="Arial"/>
        </w:rPr>
      </w:pPr>
      <w:r>
        <w:rPr>
          <w:rFonts w:cs="Arial" w:ascii="Arial" w:hAnsi="Arial"/>
        </w:rPr>
        <w:t xml:space="preserve">Νομίζετε πως αν δεν πάρετε καμμία απόφαση, δεν θα δυσαρεστήσετε κανέναν. Όμως, τα πράγματα τρέχουν. Το να μην πάρεις καμμία απόφαση δεν δίνει δουλειά στον άνεργο, δεν βοηθάει αυτόν που χρωστάει, δεν δίνει τα λεφτά του στον απλήρωτο. Πρέπει να πάρετε αποφάσεις. Δυστυχώς θα το μάθετε με οδυνηρό τρόπο και θα το μάθουν και οι Έλληνες πολίτες, εφόσον δεν θέλετε να ακούσετε εμένα και όσους σας λένε αυτά τα πράγματα και να αλλάξετε πορεία. Ελπίζω, έστω και τώρα, να το κάνετε. Ας δεχτώ, λοιπόν, για την ώρα πως τα υπόλοιπα θα μας τα φέρετε σε νέα νομοσχέδια. </w:t>
      </w:r>
    </w:p>
    <w:p>
      <w:pPr>
        <w:pStyle w:val="Normal"/>
        <w:spacing w:lineRule="auto" w:line="600"/>
        <w:ind w:firstLine="720"/>
        <w:jc w:val="both"/>
        <w:rPr>
          <w:rFonts w:ascii="Arial" w:hAnsi="Arial" w:cs="Arial"/>
        </w:rPr>
      </w:pPr>
      <w:r>
        <w:rPr>
          <w:rFonts w:cs="Arial" w:ascii="Arial" w:hAnsi="Arial"/>
        </w:rPr>
        <w:t>Πάμε λοιπόν, κατ’ αρχάς να αλλάξουμε τον τίτλο. «Ρυθμίσεις για την αντιμετώπιση των χρεών προς το δημόσιο». Ας το πούμε τουλάχιστον έτσι. Το κάνει αυτό το νομοσχέδιο; Όχι. Αντιμετωπίζει τα χρέη; Ούτε αυτό κάνει, κυρίες και κύριοι συνάδελφοι, γιατί κι εδώ είμαστε απροετοίμαστοι και αποσπασματικοί. Έχουμε 77 δισεκατομμύρια χρέη. Τα 2 δισεκατομμύρια βρίσκονται σε ρύθμιση. Τα χρέη αυτά τα έχουν περίπου τέσσερα εκατομμύρια φορολογούμενοι. Είναι όλα τα χρέη ίδια; Όχι δεν είναι. Τα πρόστιμα του Κώδικα Βιβλίων και Στοιχείων έχουν 1% εισπραξιμότητα και είμαι και γενναιόδωρος γιατί έχουν λιγότερο από 1%. Τα παλιά χρέη -πάνω των πέντε ετών- είναι το 50% των χρεών. Και αυτά τα χρέη δεν έχουν εισπραξιμότητα.</w:t>
      </w:r>
    </w:p>
    <w:p>
      <w:pPr>
        <w:pStyle w:val="Normal"/>
        <w:spacing w:lineRule="auto" w:line="600"/>
        <w:ind w:firstLine="720"/>
        <w:jc w:val="both"/>
        <w:rPr/>
      </w:pPr>
      <w:r>
        <w:rPr>
          <w:rFonts w:cs="Arial" w:ascii="Arial" w:hAnsi="Arial"/>
          <w:b/>
        </w:rPr>
        <w:t>ΑΝΑΣΤΑΣΙΑ (ΝΑΤΑΣΑ) ΓΚΑΡΑ:</w:t>
      </w:r>
      <w:r>
        <w:rPr>
          <w:rFonts w:cs="Arial" w:ascii="Arial" w:hAnsi="Arial"/>
        </w:rPr>
        <w:t xml:space="preserve"> Ποιος ευθύνεται γι’ αυτό; Ήσασταν σε κομβική θέση και τι κάνατε; </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Εμείς φταίμε;</w:t>
      </w:r>
    </w:p>
    <w:p>
      <w:pPr>
        <w:pStyle w:val="Normal"/>
        <w:spacing w:lineRule="auto" w:line="600"/>
        <w:ind w:firstLine="720"/>
        <w:jc w:val="both"/>
        <w:rPr/>
      </w:pPr>
      <w:r>
        <w:rPr>
          <w:rFonts w:cs="Arial" w:ascii="Arial" w:hAnsi="Arial"/>
          <w:b/>
        </w:rPr>
        <w:t>ΧΑΡΗΣ ΘΕΟΧΑΡΗΣ:</w:t>
      </w:r>
      <w:r>
        <w:rPr>
          <w:rFonts w:cs="Arial" w:ascii="Arial" w:hAnsi="Arial"/>
        </w:rPr>
        <w:t xml:space="preserve"> Δεν είπα ότι φταίτε. Εγώ λέω ότι αναγνωρίζουμε ένα πρόβλημα. Το λύνετε; Δεν λύνετε το πρόβλημα. Δεν είπα ότι φταίτε για το πρόβλημα. Λέω ότι δεν το λύνετε.</w:t>
      </w:r>
    </w:p>
    <w:p>
      <w:pPr>
        <w:pStyle w:val="Normal"/>
        <w:spacing w:lineRule="auto" w:line="600"/>
        <w:ind w:firstLine="720"/>
        <w:jc w:val="both"/>
        <w:rPr/>
      </w:pPr>
      <w:r>
        <w:rPr>
          <w:rFonts w:cs="Arial" w:ascii="Arial" w:hAnsi="Arial"/>
          <w:b/>
        </w:rPr>
        <w:t>ΧΡΗΣΤΟΣ ΣΙΜΟΡΕΛΗΣ:</w:t>
      </w:r>
      <w:r>
        <w:rPr>
          <w:rFonts w:cs="Arial" w:ascii="Arial" w:hAnsi="Arial"/>
        </w:rPr>
        <w:t xml:space="preserve"> Εσείς τι κάνατε; Πού ήσασταν μέχρι τώρα;</w:t>
      </w:r>
    </w:p>
    <w:p>
      <w:pPr>
        <w:pStyle w:val="Normal"/>
        <w:spacing w:lineRule="auto" w:line="600"/>
        <w:ind w:firstLine="720"/>
        <w:jc w:val="both"/>
        <w:rPr/>
      </w:pPr>
      <w:r>
        <w:rPr>
          <w:rFonts w:cs="Arial" w:ascii="Arial" w:hAnsi="Arial"/>
          <w:b/>
        </w:rPr>
        <w:t>ΧΑΡΗΣ ΘΕΟΧΑΡΗΣ:</w:t>
      </w:r>
      <w:r>
        <w:rPr>
          <w:rFonts w:cs="Arial" w:ascii="Arial" w:hAnsi="Arial"/>
        </w:rPr>
        <w:t xml:space="preserve"> Δεν έχει σημασία αυτήν τη στιγμή. Τα χρέη υπάρχουν στους συμπολίτες μα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οι συνάδελφοι, μη διακόπτετε τον αγορητή και τη συζήτηση. </w:t>
      </w:r>
    </w:p>
    <w:p>
      <w:pPr>
        <w:pStyle w:val="Normal"/>
        <w:spacing w:lineRule="auto" w:line="600"/>
        <w:ind w:firstLine="720"/>
        <w:jc w:val="both"/>
        <w:rPr>
          <w:rFonts w:ascii="Arial" w:hAnsi="Arial" w:cs="Arial"/>
        </w:rPr>
      </w:pPr>
      <w:r>
        <w:rPr>
          <w:rFonts w:cs="Arial" w:ascii="Arial" w:hAnsi="Arial"/>
        </w:rPr>
        <w:t>Συνεχίστε, κύριε Θεοχάρη.</w:t>
      </w:r>
    </w:p>
    <w:p>
      <w:pPr>
        <w:pStyle w:val="Normal"/>
        <w:spacing w:lineRule="auto" w:line="600"/>
        <w:ind w:firstLine="720"/>
        <w:jc w:val="both"/>
        <w:rPr/>
      </w:pPr>
      <w:r>
        <w:rPr>
          <w:rFonts w:cs="Arial" w:ascii="Arial" w:hAnsi="Arial"/>
          <w:b/>
        </w:rPr>
        <w:t>ΧΑΡΗΣ ΘΕΟΧΑΡΗΣ:</w:t>
      </w:r>
      <w:r>
        <w:rPr>
          <w:rFonts w:cs="Arial" w:ascii="Arial" w:hAnsi="Arial"/>
        </w:rPr>
        <w:t xml:space="preserve"> Άλλο οι μικροί οφειλέτες κι άλλο οι μεγάλοι. Οι ρυθμίσεις δεν μπορεί να είναι οριζόντιες. Ούτε οι ευεργετικές ούτε οι άσχημες προς τους πολίτες ρυθμίσεις πρέπει να είναι οριζόντιες. </w:t>
      </w:r>
    </w:p>
    <w:p>
      <w:pPr>
        <w:pStyle w:val="Normal"/>
        <w:spacing w:lineRule="auto" w:line="600"/>
        <w:ind w:firstLine="720"/>
        <w:jc w:val="both"/>
        <w:rPr/>
      </w:pPr>
      <w:r>
        <w:rPr>
          <w:rFonts w:cs="Arial" w:ascii="Arial" w:hAnsi="Arial"/>
        </w:rPr>
        <w:t xml:space="preserve">Τι έπρεπε να κάνετε; Να σας δώσω κι εδώ το σχέδιο. Σας το δίνουμε, ελεύθερα, δωρεάν, ούτε </w:t>
      </w:r>
      <w:r>
        <w:rPr>
          <w:rFonts w:cs="Arial" w:ascii="Arial" w:hAnsi="Arial"/>
          <w:lang w:val="en-US"/>
        </w:rPr>
        <w:t>copyright</w:t>
      </w:r>
      <w:r>
        <w:rPr>
          <w:rFonts w:cs="Arial" w:ascii="Arial" w:hAnsi="Arial"/>
        </w:rPr>
        <w:t xml:space="preserve"> κρατάμε. Πάρτε το και φτιάξτε το. Απλοποίηση του Πτωχευτικού Δικαίου για την απαλλαγή όσων έχουν χρέη και δεν μπορούν πια να τα αποπληρώσουν, όσες δόσεις και αν τους δώσετε. Αυτό είναι ένα μέρος του σχεδίου. </w:t>
      </w:r>
    </w:p>
    <w:p>
      <w:pPr>
        <w:pStyle w:val="Normal"/>
        <w:spacing w:lineRule="auto" w:line="600"/>
        <w:ind w:firstLine="720"/>
        <w:jc w:val="both"/>
        <w:rPr>
          <w:rFonts w:ascii="Arial" w:hAnsi="Arial" w:cs="Arial"/>
        </w:rPr>
      </w:pPr>
      <w:r>
        <w:rPr>
          <w:rFonts w:cs="Arial" w:ascii="Arial" w:hAnsi="Arial"/>
        </w:rPr>
        <w:t xml:space="preserve">Απλοποίηση και επιτάχυνση των διαδικασιών για τα ανεπίδεκτα. Επιτέλους, έχουμε στα βιβλία ακόμα δισεκατομμύρια επί δισεκατομμύρια. Όλοι οι πεθαμένοι χρωστάνε στα δημόσιο. Ακόμα εκεί, κάθονται. </w:t>
      </w:r>
    </w:p>
    <w:p>
      <w:pPr>
        <w:pStyle w:val="Normal"/>
        <w:spacing w:lineRule="auto" w:line="600"/>
        <w:ind w:firstLine="720"/>
        <w:jc w:val="both"/>
        <w:rPr>
          <w:rFonts w:ascii="Arial" w:hAnsi="Arial" w:cs="Arial"/>
        </w:rPr>
      </w:pPr>
      <w:r>
        <w:rPr>
          <w:rFonts w:cs="Arial" w:ascii="Arial" w:hAnsi="Arial"/>
        </w:rPr>
        <w:t xml:space="preserve">Ρυθμίσεις σταθερές και αναλλοίωτες, που βοηθούν τη φορολογική συνείδηση και συμμόρφωση. Όταν ξέρει ο άλλος ένα πλαίσιο το οποίο δεν αλλάζει ποτέ, ξέρει πώς να φερθεί. Αυτό ζητάει ο κόσμος: σταθερότητα στο νομοθετικό πλαίσιο. Βεβαίως, και ρύθμιση έκτακτη που αναγνωρίζει την κρίση ως κάτι έκτακτο και οδυνηρό, που δεν μπορούμε να το ξεπεράσουμε με τα συνήθη μέτρα. Αυτή η κρίση που περνάμε δεν είναι κάτι συνηθισμένο. Παρεμπιπτόντως αυτό είναι που φέρνετε. Μόνο αυτό. </w:t>
      </w:r>
    </w:p>
    <w:p>
      <w:pPr>
        <w:pStyle w:val="Normal"/>
        <w:spacing w:lineRule="auto" w:line="600"/>
        <w:ind w:firstLine="720"/>
        <w:jc w:val="both"/>
        <w:rPr>
          <w:rFonts w:ascii="Arial" w:hAnsi="Arial" w:cs="Arial"/>
        </w:rPr>
      </w:pPr>
      <w:r>
        <w:rPr>
          <w:rFonts w:cs="Arial" w:ascii="Arial" w:hAnsi="Arial"/>
        </w:rPr>
        <w:t xml:space="preserve">Μέτρα αναγκαστικής είσπραξης για όσους ούτε ρυθμίζουν ή μπορούν να ρυθμίσουν και δεν το κάνουν ή δεν είναι σε τέτοια κατάσταση που πρέπει να πτωχεύσουν. Και αυτό πρέπει να το φέρετε -η Υπουργός δεν είναι εδώ για να ακούσει- γιατί αλλιώς είναι κενό γράμμα το να λέμε είναι η τελευταία ευκαιρία. Ήταν η τελευταία ευκαιρία του Στουρνάρα, ήρθε η τελευταία ευκαιρία του Μαυραγάνη, τώρα θα είναι της Βαλαβάνη, μεθαύριο θα είναι του κ. Σαμοΐλη κ.ο.κ.. Απλώς αλλάζουμε ονόματα στις ρυθμίσεις. </w:t>
      </w:r>
    </w:p>
    <w:p>
      <w:pPr>
        <w:pStyle w:val="Normal"/>
        <w:spacing w:lineRule="auto" w:line="600"/>
        <w:ind w:firstLine="720"/>
        <w:jc w:val="both"/>
        <w:rPr>
          <w:rFonts w:ascii="Arial" w:hAnsi="Arial" w:cs="Arial"/>
        </w:rPr>
      </w:pPr>
      <w:r>
        <w:rPr>
          <w:rFonts w:cs="Arial" w:ascii="Arial" w:hAnsi="Arial"/>
        </w:rPr>
        <w:t xml:space="preserve">Δυνατότητα συμψηφισμού, το οποίο έχετε ξεχάσει και έχουμε καταθέσει τροπολογία. Δυνατότητα αναγνώρισης των χρεών που δημιουργεί το δημόσιο. Υπάρχουν επιχειρήσεις, οι οποίες χρωστάνε, επειδή τους χρωστάει το δημόσιο. Και αυτές πρέπει να κλείνουν; Αυτό δεν πρέπει να αντιμετωπιστεί; Έχουμε καταθέσει γι’ αυτό το θέμα τροπολογία, στην οποία να μπορεί να αναγνωριστεί -στο πλαίσιο αυτά της κρίσης- όχι όλη η οφειλή αλλά έστω ένα 10%. Να δώσουμε ένα σήμα ότι αναγνωρίζουμε ότι εκεί έξω υπάρχουν νοικοκυραίοι, τους οποίους τους καταστρέφουμε εμείς. </w:t>
      </w:r>
    </w:p>
    <w:p>
      <w:pPr>
        <w:pStyle w:val="Normal"/>
        <w:spacing w:lineRule="auto" w:line="600"/>
        <w:ind w:firstLine="720"/>
        <w:jc w:val="both"/>
        <w:rPr>
          <w:rFonts w:ascii="Arial" w:hAnsi="Arial" w:cs="Arial"/>
        </w:rPr>
      </w:pPr>
      <w:r>
        <w:rPr>
          <w:rFonts w:cs="Arial" w:ascii="Arial" w:hAnsi="Arial"/>
        </w:rPr>
        <w:t>Επιτέλους, δείτε τι σημαίνει «ρυθμίζω και αντιμετωπίζω ένα συγκεκριμένο πρόβλημα». Δεν πετάω άρθρα και λέξεις. Αντί, λοιπόν, για όλα αυτά που σας είπα, φέρνετε μόνο τις έκτακτες ρυθμίσεις.</w:t>
      </w:r>
    </w:p>
    <w:p>
      <w:pPr>
        <w:pStyle w:val="Normal"/>
        <w:spacing w:lineRule="auto" w:line="600"/>
        <w:ind w:firstLine="720"/>
        <w:jc w:val="both"/>
        <w:rPr>
          <w:rFonts w:ascii="Arial" w:hAnsi="Arial" w:cs="Arial"/>
        </w:rPr>
      </w:pPr>
      <w:r>
        <w:rPr>
          <w:rFonts w:cs="Arial" w:ascii="Arial" w:hAnsi="Arial"/>
        </w:rPr>
        <w:t xml:space="preserve">Ας αλλάξουμε ξανά τον τίτλο: «Ρυθμίσεις για την άμεση είσπραξη ληξιπρόθεσμων οφειλών». Αυτό φέρατε. Όχι ρυθμίσεις για την επανεκκίνηση της οικονομίας, όχι ρυθμίσεις για την τακτοποίηση των οφειλών. Ρυθμίσεις για την άμεση είσπραξη ληξιπρόθεσμων οφειλών. </w:t>
      </w:r>
    </w:p>
    <w:p>
      <w:pPr>
        <w:pStyle w:val="Normal"/>
        <w:spacing w:lineRule="auto" w:line="600"/>
        <w:ind w:firstLine="720"/>
        <w:jc w:val="both"/>
        <w:rPr>
          <w:rFonts w:ascii="Arial" w:hAnsi="Arial" w:cs="Arial"/>
        </w:rPr>
      </w:pPr>
      <w:r>
        <w:rPr>
          <w:rFonts w:cs="Arial" w:ascii="Arial" w:hAnsi="Arial"/>
        </w:rPr>
        <w:t xml:space="preserve">Μην ακούσουμε, λοιπόν, εδώ συναισθηματικές ομιλίες των συναδέλφων από τον ΣΥΡΙΖΑ, ο ένας μετά τον άλλον, τι δράμα περνάει ο κόσμος, τι χάλια και πώς θα πρέπει να λύσουμε το πρόβλημα, γιατί δεν το λύνετε. Πείτε μας γι’ αυτό που φέρνετε εδώ. Γι’ αυτά πρέπει να μας πείτε. Όχι λόγια για την οικονομία, τους ανέργους, τους αναξιοπαθούντες που δεν έχουν καμμία σχέση με το νομοσχέδιο. Ας το κρίνουμε, λοιπόν, έστω αυτό το  νομοσχέδιο μ’ αυτά που κάνει, όχι μ’ αυτά που λέει ότι κάνει. </w:t>
      </w:r>
    </w:p>
    <w:p>
      <w:pPr>
        <w:pStyle w:val="Normal"/>
        <w:spacing w:lineRule="auto" w:line="600"/>
        <w:ind w:firstLine="720"/>
        <w:jc w:val="both"/>
        <w:rPr>
          <w:rFonts w:ascii="Arial" w:hAnsi="Arial" w:cs="Arial"/>
        </w:rPr>
      </w:pPr>
      <w:r>
        <w:rPr>
          <w:rFonts w:cs="Arial" w:ascii="Arial" w:hAnsi="Arial"/>
        </w:rPr>
        <w:t xml:space="preserve">Πέτυχε, κυρίες και κύριοι, η ρύθμιση Στουρνάρα; Πέτυχε; Όχι. Δεν πέτυχε. Μισό δισεκατομμύριο ρυθμίστηκε, 280 εκατομμύρια εισπράχθηκαν και δυστυχώς δεν πέτυχε. </w:t>
      </w:r>
    </w:p>
    <w:p>
      <w:pPr>
        <w:pStyle w:val="Normal"/>
        <w:spacing w:lineRule="auto" w:line="600"/>
        <w:ind w:firstLine="720"/>
        <w:jc w:val="both"/>
        <w:rPr/>
      </w:pPr>
      <w:r>
        <w:rPr>
          <w:rFonts w:cs="Arial" w:ascii="Arial" w:hAnsi="Arial"/>
          <w:b/>
        </w:rPr>
        <w:t>ΕΛΕΝΗ ΑΥΛΩΝΙΤΟΥ:</w:t>
      </w:r>
      <w:r>
        <w:rPr>
          <w:rFonts w:cs="Arial" w:ascii="Arial" w:hAnsi="Arial"/>
        </w:rPr>
        <w:t xml:space="preserve"> Αφού είχατε αποκλείσει όλον τον κόσμο.</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Μαζί σας στα όποια προβλήματα. Μαζί σας. </w:t>
      </w:r>
    </w:p>
    <w:p>
      <w:pPr>
        <w:pStyle w:val="Normal"/>
        <w:spacing w:lineRule="auto" w:line="600"/>
        <w:ind w:firstLine="720"/>
        <w:jc w:val="both"/>
        <w:rPr>
          <w:rFonts w:ascii="Arial" w:hAnsi="Arial" w:cs="Arial"/>
        </w:rPr>
      </w:pPr>
      <w:r>
        <w:rPr>
          <w:rFonts w:cs="Arial" w:ascii="Arial" w:hAnsi="Arial"/>
        </w:rPr>
        <w:t xml:space="preserve">Η ρύθμιση Χαρδούβελη πέτυχε; Λίγο πάνω από ένα δισεκατομμύριο ρυθμίστηκε, 200 εκατομμύρια εισπράχθηκαν. Λιγότερα από τη ρύθμιση Στουρνάρα. </w:t>
      </w:r>
    </w:p>
    <w:p>
      <w:pPr>
        <w:pStyle w:val="Normal"/>
        <w:spacing w:lineRule="auto" w:line="600"/>
        <w:ind w:firstLine="720"/>
        <w:jc w:val="both"/>
        <w:rPr>
          <w:rFonts w:ascii="Arial" w:hAnsi="Arial" w:cs="Arial"/>
        </w:rPr>
      </w:pPr>
      <w:r>
        <w:rPr>
          <w:rFonts w:cs="Arial" w:ascii="Arial" w:hAnsi="Arial"/>
        </w:rPr>
        <w:t>Γιατί νομίζετε ότι η ρύθμιση Βαλαβάνη θα πετύχει; Είναι μια από τα ίδια. Αλλάζουμε κάποια ποσοστά, κάποιες παραμέτρους. Το 20 το κάναμε 30, το 75 το κάναμε 65 και κάτι άλλαξε. Δεν θα πετύχει. Κατ’ αρχάς δίνει κίνητρα για παραπάνω δόσεις. Κάποιος, ο οποίος διαλέγει λιγότερες δόσεις, τώρα κερδίζει λιγότερα. Αυτός, δηλαδή, που θα δώσει πιο γρήγορα τα λεφτά στο δημόσιο, κερδίζει λιγότερα απ’ ό,τι με τη ρύθμιση Χαρδούβελη. Είναι χειρότερη αυτή. Κάποιος που θα επιλέξει να πληρώσει σε πέντε χρόνια, σε εκατό δόσεις, κερδίζει περισσότερα από τη ρύθμιση Χαρδούβελη. Λάθος κίνητρα δίνετε. Δίνετε κίνητρα στον κόσμο να μην πληρώσει, ενώ υποτίθεται ότι καιγόμαστε τώρα για έσοδα. Τώρα!</w:t>
      </w:r>
    </w:p>
    <w:p>
      <w:pPr>
        <w:pStyle w:val="Normal"/>
        <w:spacing w:lineRule="auto" w:line="600"/>
        <w:ind w:firstLine="720"/>
        <w:jc w:val="both"/>
        <w:rPr>
          <w:rFonts w:ascii="Arial" w:hAnsi="Arial" w:cs="Arial"/>
        </w:rPr>
      </w:pPr>
      <w:r>
        <w:rPr>
          <w:rFonts w:cs="Arial" w:ascii="Arial" w:hAnsi="Arial"/>
        </w:rPr>
        <w:t xml:space="preserve">Αυτή η ρύθμιση διαχειρίζεται τα ίδια και τα ίδια. Δεν καταλαβαίνουμε, για παράδειγμα, γιατί άλλα φέρνουμε για τα ασφαλιστικά ταμεία και άλλα φέρνουμε για τις εφορίες. </w:t>
      </w:r>
    </w:p>
    <w:p>
      <w:pPr>
        <w:pStyle w:val="Normal"/>
        <w:spacing w:lineRule="auto" w:line="600"/>
        <w:ind w:firstLine="720"/>
        <w:jc w:val="both"/>
        <w:rPr>
          <w:rFonts w:ascii="Arial" w:hAnsi="Arial" w:cs="Arial"/>
        </w:rPr>
      </w:pPr>
      <w:r>
        <w:rPr>
          <w:rFonts w:cs="Arial" w:ascii="Arial" w:hAnsi="Arial"/>
        </w:rPr>
        <w:t xml:space="preserve">Τρεις διαφορετικές ρυθμίσεις έχουμε.  Η μία είναι το κατεπείγον που ήρθε προχθές στο προηγούμενο νομοσχέδιο και έπρεπε να περάσει μια μέρα πριν. Το ψηφίσαμε προχθές. Η δεύτερη είναι διαφορετικές ρυθμίσεις εδώ και η τρίτη για τα ασφαλιστικά ταμεία μ’ αυτό το νομοσχέδιο. Δεν είναι δυνατόν. Ο κόσμος έχει ζαλιστεί. Το μόνο που κάνουμε είναι να δίνουμε δουλειά στους λογιστές, γιατί όλοι έχουν ζαλιστεί. Καλό βέβαια είναι αυτό. Οι άνθρωποι να παίρνουν δουλειά. Είναι ίσως το μόνο αναπτυξιακό που φέρνει το νομοσχέδιο. </w:t>
      </w:r>
    </w:p>
    <w:p>
      <w:pPr>
        <w:pStyle w:val="Normal"/>
        <w:spacing w:lineRule="auto" w:line="600"/>
        <w:ind w:firstLine="720"/>
        <w:jc w:val="both"/>
        <w:rPr>
          <w:rFonts w:ascii="Arial" w:hAnsi="Arial" w:cs="Arial"/>
        </w:rPr>
      </w:pPr>
      <w:r>
        <w:rPr>
          <w:rFonts w:cs="Arial" w:ascii="Arial" w:hAnsi="Arial"/>
        </w:rPr>
        <w:t xml:space="preserve">Είναι, λοιπόν, αυτό το νομοσχέδιο ένα ξαναζεσταμένο φαγητό. Εμείς υπολογίζουμε ότι θα φέρει σε βάθος τετραετίας, αν το αφήσουμε και δεν αλλάξουμε πάλι με νέα ρύθμιση σε τρεις μήνες, 3,1 δισεκατομμύρια περίπου. Από αυτά φέτος θα φέρει τα 850 εκατομμύρια. Σας διαβεβαιώ ότι τα περισσότερα απ’ αυτά τα 850 εκατομμύρια είναι ήδη ρυθμισμένα. Το μόνο που κάνουμε είναι να παίρνουμε ανθρώπους που έχουν ήδη ρυθμίσει και έχουν μπει σε μια σειρά και τους μεταφέρουμε από τη μια ρύθμιση στην επόμενη. Αυτό θα γίνει και αυτό θα είναι το περισσότερο απ’ αυτά που φέρνετε. </w:t>
      </w:r>
    </w:p>
    <w:p>
      <w:pPr>
        <w:pStyle w:val="Normal"/>
        <w:spacing w:lineRule="auto" w:line="600"/>
        <w:ind w:firstLine="720"/>
        <w:jc w:val="both"/>
        <w:rPr>
          <w:rFonts w:ascii="Arial" w:hAnsi="Arial" w:cs="Arial"/>
        </w:rPr>
      </w:pPr>
      <w:r>
        <w:rPr>
          <w:rFonts w:cs="Arial" w:ascii="Arial" w:hAnsi="Arial"/>
        </w:rPr>
        <w:t xml:space="preserve">Μας φέρνετε ένα νομοσχέδιο με τη διαδικασία του κατεπείγοντος που έχει μέσα απαράδεκτες ρυθμίσεις, οι οποίες δεν είναι δυνατόν να συζητηθούν με τη διαδικασία του κατεπείγοντος. Κατ’ αρχάς και η ίδια η διαδικασία του κατεπείγοντος είναι απαράδεκτη για ένα νομοσχέδιο το οποίο έχει έναν, δύο και τρεις μήνες προθεσμία. Δεν έχει κανέναν νόημα να κερδίσετε δύο μέρες γι’ αυτό το πράγμα. Δεν έχει! Η διαδικασία του επείγοντος ήταν ικανή. Υπάρχουν διαδικασίες στη Βουλή: απλή, επείγουσα, κατεπείγουσα για την κάθε περίσταση. Δεν ταιριάζει αυτό το νομοσχέδιο στο κατεπείγον. Το ξεπερνάω όμως. </w:t>
      </w:r>
    </w:p>
    <w:p>
      <w:pPr>
        <w:pStyle w:val="Normal"/>
        <w:spacing w:lineRule="auto" w:line="600"/>
        <w:ind w:firstLine="720"/>
        <w:jc w:val="both"/>
        <w:rPr>
          <w:rFonts w:ascii="Arial" w:hAnsi="Arial" w:cs="Arial"/>
        </w:rPr>
      </w:pPr>
      <w:r>
        <w:rPr>
          <w:rFonts w:cs="Arial" w:ascii="Arial" w:hAnsi="Arial"/>
        </w:rPr>
        <w:t xml:space="preserve">Αν θέλετε να φέρνετε κατεπείγοντα νομοσχέδια, μη βάζετε άσχετες ρυθμίσεις μέσα και ιδιαίτερα ρυθμίσεις του Κώδικα Φορολογίας Εισοδήματος. Ο Κώδικας Φορολογίας Εισοδήματος είναι πολύπαθος. Έχουμε ταλαιπωρήσει όλον τον κόσμο στο παρελθόν. Το κυριότερο είναι ότι τον αλλάζουμε τώρα και ισχύει για του χρόνου. Το άρθρο 21 που αλλάζει θα επηρεάζει ιδιαίτερα τις δηλώσεις του επόμενου χρόνου, τα φετινά εισοδήματα, για τα οποία πληρώνεται ο φόρος τον επόμενο χρόνο. Δεν έχει κανένα νόημα να πρέπει να το αλλάξετε σήμερα Παρασκευή. Ας αλλάξει την άλλη εβδομάδα ή την παραπάνω. Δεν υπάρχει κανένας λόγο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Ιδιαίτερα, όμως, τα άρθρα 21, 24 και 31 είναι άρθρα τα οποία δεν θα έπρεπε με τίποτα ένα κόμμα σαν τον ΣΥΡΙΖΑ να φέρνει, που έχει κατακεραυνώσει –και πολύ σωστά το έκανε- στο παρελθόν τις διαδικασίες αυτές με τις οποίες δεν συζητιούνται τα ζητήματα ενδελεχώς και όπως πρέπει, και μάλιστα άρθρα που έχουν σημαντικότατες επιπτώσει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άρθρο 24 νομίζω ότι έχει εξηγηθεί εκτενώς. Δεν νομίζω ότι μπορούμε να προσθέσουμε πολύ περισσότερα σε όσα έχουν ακουστεί. Πρέπει να το αποσύρετε και πρέπει να ξανάρθει για να το συζητήσουμε με ηρεμία. Δεν είναι δυνατόν να υπάρχει διακύβευμα –αν είναι αλήθεια αυτά που ακούω- ίσως και 1 δισεκατομμύριο σε αυτού του είδους τις δίκες και να το παίζουμε κορώνα-γράμματα επειδή ντρεπόμαστε να αποσύρουμε ένα άρθρο από ένα νομοσχέδιο. Αποσύρετέ το και κανένας δεν θα σας κατηγορήσει. Εμείς, τουλάχιστον, δεν θα το κάνουμ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Ο Υπουργός έκανε προηγουμένως μια αλλαγή -και προς το καλύτερο είναι- για το άρθρο 21. Φέρατε την ημερομηνία από τον έναν χρόνο, στους τρεις μήνες. Δημιουργούμε καινούργια ουρά επιστροφής φόρων. Αυτή τη στιγμή χρωστάμε 2 δισεκατομμύρια στις επιχειρήσεις σε φόρο εισοδήματος και ΦΠΑ και τώρα βάζετε καινούργιο. Και αν θα έχει κάνει την αίτηση στους τρεις μήνες, δεν θα πάρει τα λεφτά του ο επιχειρηματίας στους τρεις μήνες. Να είστε σίγουρο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ΠΟΣΤΟΛΟΣ ΒΕΣΥΡΟΠΟΥΛΟΣ:</w:t>
      </w:r>
      <w:r>
        <w:rPr>
          <w:rFonts w:cs="Arial" w:ascii="Arial" w:hAnsi="Arial"/>
        </w:rPr>
        <w:t xml:space="preserve"> Τρεις μήνες; Εδώ δεν έδιναν έξι μηνών, θα δώσουν τώρ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ΧΑΡΗΣ ΘΕΟΧΑΡΗΣ:</w:t>
      </w:r>
      <w:r>
        <w:rPr>
          <w:rFonts w:cs="Arial" w:ascii="Arial" w:hAnsi="Arial"/>
        </w:rPr>
        <w:t xml:space="preserve"> Δεν θα τα πάρει σε τρεις μήνες. Θα κάνει την αίτηση σε τρεις μήνες για να μην παραγραφεί.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την πραγματικότητα μπορεί να το κάνετε χειρότερο. Ουσιαστικά φέρατε τον χρόνο παραγραφής στους τρεις μήνες, γιατί μετά αν δεν έχει κάνει την αίτηση, θα τα χάσει. Το θέμα είναι να τα πάρει τα λεφτά του. Και σας διαβεβαιώ ότι δεν είναι πολύ εύκολ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ΠΟΣΤΟΛΟΣ ΒΕΣΥΡΟΠΟΥΛΟΣ:</w:t>
      </w:r>
      <w:r>
        <w:rPr>
          <w:rFonts w:cs="Arial" w:ascii="Arial" w:hAnsi="Arial"/>
        </w:rPr>
        <w:t xml:space="preserve"> Δεν υπάρχει περίπτω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ΧΑΡΗΣ ΘΕΟΧΑΡΗΣ:</w:t>
      </w:r>
      <w:r>
        <w:rPr>
          <w:rFonts w:cs="Arial" w:ascii="Arial" w:hAnsi="Arial"/>
        </w:rPr>
        <w:t xml:space="preserve"> Τέλος, θα αναφερθώ στο άρθρο 31. Το άρθρο 31 καταστρατηγεί την έννοια της ανώνυμης εταιρείας και της ΕΠΕ. Έχουμε καταλάβει τη διαφορά, ότι στην ανώνυμη εταιρεία βάζεις κεφάλαιο, εφόσον είναι κεφαλαιουχική, και μπορείς να χάσεις όλα τα λεφτά του κεφαλαίου που βάζεις, αλλά τίποτα άλλ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ίναι δυνατόν να είναι αλληλέγγυος κάθε μέτοχος άνω του 10%, κύριε Υπουργέ; Δείτε το, σας παρακαλώ. Πρέπει να το ξαναδείτε. Δεν υπάρχει τέτοια νομοθεσία, πουθενά. Να είναι αλληλέγγυος για τα χρέη ο μέτοχος, που δεν ασκεί τη διαχείριση; Και αναγνωρίζετε ότι αυτό δεν μπορεί να συμβαίνει, εφόσον εξαιρείτε τις εισηγμένες. Εξαιρείτε τις εισηγμένες εταιρείες και καλά κάνετε, αλλά δεν θα έπρεπε να χρειαστεί η εξαίρεση. Σε όλες τις εταιρείες, οι μέτοχοι έχουν συγκεκριμένη ευθύνη. Με ένα άρθρο αλλάζουμε όλο το νομικό πλαίσι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λείνοντας -και τελειώνω με αυτό- θέλω να πω ότι πρέπει να προσέξουμε όταν σε τέτοιου είδους νομοσχέδια περνάμε διατάξεις, οι οποίες αλλάζουν όλο το εμπορικό δίκαιο. Δεν είμαι νομικός, αλλά εδώ πέρα έχουμε σχέσεις νομικής φύσης, οι οποίες είναι εδραιωμένες και στη συνήθεια και στη λογική. Θέλετε να τις αλλάξουμε; Να τις αλλάξουμε, αλλά με σωστή διαβούλευ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αρακαλούμε αποσύρετε αυτά τα τρία άρθρα. Πρέπει να τα αποσύρετε, αν θέλετε να νομοθετείτε σωστά.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 πολ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 από την πτέρυγα της Κοινοβουλευτικής Ομάδας Το Ποτάμ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Αλέξιος Μητρόπουλος):</w:t>
      </w:r>
      <w:r>
        <w:rPr>
          <w:rFonts w:cs="Arial" w:ascii="Arial" w:hAnsi="Arial"/>
        </w:rPr>
        <w:t xml:space="preserve"> Σας ευχαριστούμε, κύριε Θεοχάρ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ύριοι της Χρυσής Αυγής, έχετε καταθέσει αίτημα ονομαστικής ψηφοφορίας. Είσαστε εννέα: δύο κυρίες κι επτά κύριοι. Ο Κανονισμός, κύριε Παναγιώταρε, απαιτεί δεκαπέντε. Σας διαβάζω τον Κανονισμό, του οποίου είμαι δέσμιος: «Αν δεν συμπληρωθεί ο απαιτούμενος ελάχιστος αριθμός παρόντων Βουλευτών από τους υπογράφοντες, η αίτηση θεωρείται ότι δεν υποβλήθηκ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ομένως, κύριε Παναγιώταρε, ή θα θεωρηθεί ότι δεν έχει υποβληθεί ή θα αναμένεται να συμπληρωθεί ο απαραίτητος αριθμός. Αυτό επιβάλλει ο Κανονισμός και σε αυτό εγώ είμαι προσηλωμένο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ΗΛΙΑΣ ΠΑΝΑΓΙΩΤΑΡΟΣ: </w:t>
      </w:r>
      <w:r>
        <w:rPr>
          <w:rFonts w:cs="Arial" w:ascii="Arial" w:hAnsi="Arial"/>
        </w:rPr>
        <w:t>Μπορώ να έχω τον λόγο,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Αλέξιος Μητρόπουλος):</w:t>
      </w:r>
      <w:r>
        <w:rPr>
          <w:rFonts w:cs="Arial" w:ascii="Arial" w:hAnsi="Arial"/>
        </w:rPr>
        <w:t xml:space="preserve"> Ορίστε, έχετε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ΗΛΙΑΣ ΠΑΝΑΓΙΩΤΑΡΟΣ: </w:t>
      </w:r>
      <w:r>
        <w:rPr>
          <w:rFonts w:cs="Arial" w:ascii="Arial" w:hAnsi="Arial"/>
        </w:rPr>
        <w:t>Ευχαριστώ,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γνωρίζουμε ότι είμαστε λιγότεροι από δεκαπέντε Βουλευτές, αλλά αυτό δεν οφείλεται σε κάποιον εκ των Βουλευτών της Χρυσής Αυγής. Θέλουμε να αναδείξουμε για μια ακόμη φορά το γεγονός ότι η δικαστική εξουσία κάνει ό,τι θέλει πάνω στη νομοθετική και την εκτελεστική. Αυτό πρέπει να το καταλάβετε όλο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υτά τα οποία συμβαίνουν στο ελληνικό Κοινοβούλιο, δεν έχουν ξαναγίνει ποτέ και πουθενά. Χρειάζονται δεκαπέντε υπογραφές Βουλευτών της Χρυσής Αυγής για τη διεξαγωγή ονομαστικής ψηφοφορίας. Δεν λείπουν, γιατί δεν θέλουν. Λείπουν γιατί κάποιος εισαγγελέας αποφάσισε να μην τους δώσει άδεια να παρευρεθούν σε αυτό το σημαντικότατο νομοσχέδιο στην Ολομέλεια, όπως έγινε και χθες και προχθές και αντιπροχθές και χωρίς καμμία αιτιολογία. </w:t>
      </w:r>
    </w:p>
    <w:p>
      <w:pPr>
        <w:pStyle w:val="Normal"/>
        <w:spacing w:lineRule="auto" w:line="600"/>
        <w:ind w:firstLine="720"/>
        <w:jc w:val="both"/>
        <w:rPr>
          <w:rFonts w:ascii="Arial" w:hAnsi="Arial" w:cs="Arial"/>
        </w:rPr>
      </w:pPr>
      <w:r>
        <w:rPr>
          <w:rFonts w:cs="Arial" w:ascii="Arial" w:hAnsi="Arial"/>
        </w:rPr>
        <w:t>Αυτό είναι κάτι το οποίο εάν και εφόσον θέλετε να λέγεστε δημοκράτες -κάτι που το χρησιμοποιείτε συνεχώς για εσάς και το αρνείστε από εμάς- θα πρέπει να το λύσετε, να τελειώσει αυτό το αίσχος που συμβαίνει εντός του ελληνικού Κοινοβουλίου.</w:t>
      </w:r>
    </w:p>
    <w:p>
      <w:pPr>
        <w:pStyle w:val="Normal"/>
        <w:spacing w:lineRule="auto" w:line="600"/>
        <w:ind w:firstLine="720"/>
        <w:jc w:val="both"/>
        <w:rPr>
          <w:rFonts w:ascii="Arial" w:hAnsi="Arial" w:cs="Arial"/>
        </w:rPr>
      </w:pPr>
      <w:r>
        <w:rPr>
          <w:rFonts w:cs="Arial" w:ascii="Arial" w:hAnsi="Arial"/>
        </w:rPr>
        <w:t xml:space="preserve">Επιτέλους, το Σύνταγμα, ο Κανονισμός της Βουλής μιλάει για τριακόσιους Βουλευτές, δεν μιλάει για λιγότερους και στην προκειμένη περίπτωση δεν μιλάει για διακόσιους ενενήντα τέσσερις. Αυτό θα πρέπει να το καταλάβετε και δεν έχει να κάνει -επαναλαμβάνω- με το αν σας αρέσουμε ή δεν σας αρέσουμε. Εάν η παρουσία μας δεν είναι επιθυμητή για εσάς, θα πρέπει να βρείτε πολιτικούς λόγους να πείσετε τους ψηφοφόρους ότι είμαστε λάθος, ότι δεν είμαστε σωστοί. Από εκεί και πέρα, παραβιάζονται το Σύνταγμα και οι νόμοι του κράτους συνεχώ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ίπατε, κύριε Παναγιώταρε, ότι το κάνατε για να αναδείξετε το ζήτημα, το οποίο είχατε χρόνο και το αναδείξατε.</w:t>
      </w:r>
    </w:p>
    <w:p>
      <w:pPr>
        <w:pStyle w:val="Normal"/>
        <w:spacing w:lineRule="auto" w:line="600"/>
        <w:ind w:firstLine="720"/>
        <w:jc w:val="both"/>
        <w:rPr>
          <w:rFonts w:ascii="Arial" w:hAnsi="Arial" w:cs="Arial"/>
        </w:rPr>
      </w:pPr>
      <w:r>
        <w:rPr>
          <w:rFonts w:cs="Arial" w:ascii="Arial" w:hAnsi="Arial"/>
        </w:rPr>
        <w:t>Εγώ τηρώ τον Κανονισμό. Συνεπώς η αίτησή σας θεωρείται ως μη υποβληθείσα.</w:t>
      </w:r>
    </w:p>
    <w:p>
      <w:pPr>
        <w:pStyle w:val="Normal"/>
        <w:spacing w:lineRule="auto" w:line="600"/>
        <w:ind w:firstLine="720"/>
        <w:jc w:val="both"/>
        <w:rPr>
          <w:rFonts w:ascii="Arial" w:hAnsi="Arial" w:cs="Arial"/>
        </w:rPr>
      </w:pPr>
      <w:r>
        <w:rPr>
          <w:rFonts w:cs="Arial" w:ascii="Arial" w:hAnsi="Arial"/>
        </w:rPr>
        <w:t>Ο κ. Θεοδωράκης, που ζήτησε τον λόγο, μπορεί να περιμένει το πέρας των αγορητών; Δύο έχουν μείνει, κύριε Πρόεδρε.</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Δεν έχω αντίρρηση.</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Ωραία.</w:t>
      </w:r>
    </w:p>
    <w:p>
      <w:pPr>
        <w:pStyle w:val="Normal"/>
        <w:spacing w:lineRule="auto" w:line="600"/>
        <w:ind w:firstLine="720"/>
        <w:jc w:val="both"/>
        <w:rPr>
          <w:rFonts w:ascii="Arial" w:hAnsi="Arial" w:cs="Arial"/>
        </w:rPr>
      </w:pPr>
      <w:r>
        <w:rPr>
          <w:rFonts w:cs="Arial" w:ascii="Arial" w:hAnsi="Arial"/>
        </w:rPr>
        <w:t>Πριν δώσω τον λόγο στον κ. Νίκο Καραθανασόπουλο, από το Κομμουνιστικό Κόμμα Ελλάδος, επειδή έχουμε υψηλές προσελεύσεις, θα ήθελα να κάνω μια ανακοίνωσ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δύο εκπαιδευτικοί συνοδοί τους από το 3</w:t>
      </w:r>
      <w:r>
        <w:rPr>
          <w:rFonts w:cs="Arial" w:ascii="Arial" w:hAnsi="Arial"/>
          <w:vertAlign w:val="superscript"/>
        </w:rPr>
        <w:t>ο</w:t>
      </w:r>
      <w:r>
        <w:rPr>
          <w:rFonts w:cs="Arial" w:ascii="Arial" w:hAnsi="Arial"/>
        </w:rPr>
        <w:t xml:space="preserve"> Γυμνάσιο Έδεσσας. </w:t>
      </w:r>
    </w:p>
    <w:p>
      <w:pPr>
        <w:pStyle w:val="Normal"/>
        <w:spacing w:lineRule="auto" w:line="600"/>
        <w:ind w:firstLine="720"/>
        <w:jc w:val="both"/>
        <w:rPr>
          <w:rFonts w:ascii="Arial" w:hAnsi="Arial" w:cs="Arial"/>
        </w:rPr>
      </w:pPr>
      <w:r>
        <w:rPr>
          <w:rFonts w:cs="Arial" w:ascii="Arial" w:hAnsi="Arial"/>
        </w:rPr>
        <w:t>Η Βουλή σας καλωσορίζει. Σας ευχόμαστε υγεία και πρόοδο και προπάντων αγώνα για το καλό της πατρίδας! Να είστε καλά!</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ρίστε, κύριε Καραθανασόπουλε, έχετε τον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Μέσα σε ελάχιστες ώρες επιβεβαιώθηκε η εκτίμηση της Κοινοβουλευτικής Ομάδας του ΚΚΕ ότι με ευθύνη του το Προεδρείο άνοιξε επικίνδυνες ατραπούς σε σχέση με την εγκληματική οργάνωση της Χρυσής Αυγής. Τους έχετε δώσει το δικαίωμα να έρχονται καθημερινά εδώ πέρα και να παίζουν τα επικίνδυνα επικοινωνιακά τους παιχνίδια.</w:t>
      </w:r>
    </w:p>
    <w:p>
      <w:pPr>
        <w:pStyle w:val="Normal"/>
        <w:spacing w:lineRule="auto" w:line="600"/>
        <w:ind w:firstLine="720"/>
        <w:jc w:val="both"/>
        <w:rPr>
          <w:rFonts w:ascii="Arial" w:hAnsi="Arial" w:cs="Arial"/>
        </w:rPr>
      </w:pPr>
      <w:r>
        <w:rPr>
          <w:rFonts w:cs="Arial" w:ascii="Arial" w:hAnsi="Arial"/>
        </w:rPr>
        <w:t>Έπρεπε, κύριε Πρόεδρε, να έχετε σταματήσει τη συζήτηση θεωρώντας τη συγκεκριμένη αίτηση της Χρυσής Αυγή ως απαράδεκτη, γιατί βεβαίως μπροστά και από τις δίκες που είναι να γίνουν διαμορφώνεται ένα περιβάλλον επίφοβο, εξωραϊσμού του ναζιστικού χαρακτήρα, του εγκληματικού χαρακτήρα της Χρυσής Αυγής. Σε αυτό πρέπει να συναισθανθείτε την ευθύνη που έχετε ως Προεδρείο της Βουλής.</w:t>
      </w:r>
    </w:p>
    <w:p>
      <w:pPr>
        <w:pStyle w:val="Normal"/>
        <w:spacing w:lineRule="auto" w:line="600"/>
        <w:ind w:firstLine="720"/>
        <w:jc w:val="both"/>
        <w:rPr/>
      </w:pPr>
      <w:r>
        <w:rPr>
          <w:rFonts w:cs="Arial" w:ascii="Arial" w:hAnsi="Arial"/>
        </w:rPr>
        <w:t xml:space="preserve">Μπαίνοντας στο κύριο ζήτημα που μας απασχολεί, κατ’ αρχάς, θα ήθελα να κάνω μια πρώτη παρατήρηση πιο γενική. Λίγες ώρες έκλεισαν από τη συμφωνία. Δεν βλέπω κάποια πανηγύρια ότι η Κυβέρνηση έδωσε τη μάχη με αξιοπρέπεια, νίκησε, υποχώρησαν οι εταίροι. Κάθε άλλο! Η συμφωνία η χθεσινοβραδινή επιβεβαίωσε ότι ισχύουν όλες οι αποφάσεις του </w:t>
      </w:r>
      <w:r>
        <w:rPr>
          <w:rFonts w:cs="Arial" w:ascii="Arial" w:hAnsi="Arial"/>
          <w:lang w:val="en-US"/>
        </w:rPr>
        <w:t>Eurogroup</w:t>
      </w:r>
      <w:r>
        <w:rPr>
          <w:rFonts w:cs="Arial" w:ascii="Arial" w:hAnsi="Arial"/>
        </w:rPr>
        <w:t xml:space="preserve"> της 20ης Φεβρουαρίου. </w:t>
      </w:r>
    </w:p>
    <w:p>
      <w:pPr>
        <w:pStyle w:val="Normal"/>
        <w:spacing w:lineRule="auto" w:line="600"/>
        <w:ind w:firstLine="720"/>
        <w:jc w:val="both"/>
        <w:rPr>
          <w:rFonts w:ascii="Arial" w:hAnsi="Arial" w:cs="Arial"/>
        </w:rPr>
      </w:pPr>
      <w:r>
        <w:rPr>
          <w:rFonts w:cs="Arial" w:ascii="Arial" w:hAnsi="Arial"/>
        </w:rPr>
        <w:t>Βεβαίως, εδώ πρέπει να δούμε δύο ζητήματα: Πρώτον, ότι αυτή η σκληρή διαπραγμάτευση που κάνει η Κυβέρνηση αποτελεί μέρος της συνολικότερης αντιπαράθεσης, της διαπάλης, η οποία γίνεται στο εσωτερικό της Ευρωπαϊκής Ένωσης και με την άμεση εμπλοκή των Ηνωμένων Πολιτειών. Δεύτερον, ότι αποτελεί μια διαπραγμάτευση που γίνεται για λογαριασμό του κεφαλαίου, γι’ αυτό άλλωστε και υποστηρικτής του ΣΥΡΙΖΑ είναι ο ΣΕΒ, ο Σύνδεσμος Ελληνικών Βιομηχανιών. Δεν έχει χάσει τον ταξικό του χαρακτήρα ο ΣΕΒ. Στο επίκεντρο, βεβαίως, αυτής της διαπραγμάτευσης βρίσκονται οι ανάγκες των επιχειρηματικών ομίλων για την επανεκκίνηση της καπιταλιστικής οικονομίας και όχι η ανάκτηση των απωλειών και η ικανοποίηση των λαϊκών αναγκών. Όλα αυτά έχουν παραπεμφθεί στις ελληνικές καλένδες, στη Δευτέρα Παρουσία.</w:t>
      </w:r>
    </w:p>
    <w:p>
      <w:pPr>
        <w:pStyle w:val="Normal"/>
        <w:spacing w:lineRule="auto" w:line="600"/>
        <w:ind w:firstLine="720"/>
        <w:jc w:val="both"/>
        <w:rPr>
          <w:rFonts w:ascii="Arial" w:hAnsi="Arial" w:cs="Arial"/>
        </w:rPr>
      </w:pPr>
      <w:r>
        <w:rPr>
          <w:rFonts w:cs="Arial" w:ascii="Arial" w:hAnsi="Arial"/>
        </w:rPr>
        <w:t xml:space="preserve">Γι’ αυτό άλλωστε και δεν είναι τυχαία η χθεσινή δήλωση του κ. Τσίπρα, μετά το τέλος της συμφωνίας. Τι δήλωσε; Ανέφερε ότι δεν θα υπάρξουν νέα υφεσιακά μέτρα. Πολύ γρήγορα ξεχάσατε τους όρους «αντιλαϊκά μέτρα», «μέτρα λιτότητας». Τυχαίο; Δεν νομίζω! </w:t>
      </w:r>
    </w:p>
    <w:p>
      <w:pPr>
        <w:pStyle w:val="Normal"/>
        <w:spacing w:lineRule="auto" w:line="600"/>
        <w:ind w:firstLine="720"/>
        <w:jc w:val="both"/>
        <w:rPr>
          <w:rFonts w:ascii="Arial" w:hAnsi="Arial" w:cs="Arial"/>
        </w:rPr>
      </w:pPr>
      <w:r>
        <w:rPr>
          <w:rFonts w:cs="Arial" w:ascii="Arial" w:hAnsi="Arial"/>
        </w:rPr>
        <w:t>Αν ήταν μια συμφωνία που πραγματικά διευκόλυνε, ανακούφιζε τελος πάντων τους λαούς, πρώτη η Κυβέρνηση θα έσπευδε να την καταθέσει στη Βουλή, να τη συζητήσει και να την ψηφίσει. Ούτε καν την κατέθεσε. Δεν είμαστε γνώστες, δεν μπορούμε να ξέρουμε τι ακριβώς υπέγραψε η νέα Κυβέρνηση. Δεν το κάνετε όμως και αυτό επιβεβαιώνει αυτά τα οποία έχει εκτιμήσει το ΚΚΕ.</w:t>
      </w:r>
    </w:p>
    <w:p>
      <w:pPr>
        <w:pStyle w:val="Normal"/>
        <w:spacing w:lineRule="auto" w:line="600"/>
        <w:ind w:firstLine="720"/>
        <w:jc w:val="both"/>
        <w:rPr/>
      </w:pPr>
      <w:r>
        <w:rPr>
          <w:rFonts w:cs="Arial" w:ascii="Arial" w:hAnsi="Arial"/>
        </w:rPr>
        <w:t xml:space="preserve">Τι δηλαδή; Ότι η συμφωνία της 20ης Φεβρουαρίου του </w:t>
      </w:r>
      <w:r>
        <w:rPr>
          <w:rFonts w:cs="Arial" w:ascii="Arial" w:hAnsi="Arial"/>
          <w:lang w:val="en-US"/>
        </w:rPr>
        <w:t>Eurogroup</w:t>
      </w:r>
      <w:r>
        <w:rPr>
          <w:rFonts w:cs="Arial" w:ascii="Arial" w:hAnsi="Arial"/>
        </w:rPr>
        <w:t xml:space="preserve"> αποτελεί συνέχεια των δανειακών και μνημονιακών υποχρεώσεων της χώρας, όπως είχαν υπογράψει οι προηγούμενες κυβερνήσεις της Νέας Δημοκρατίας και του ΠΑΣΟΚ και ότι βεβαίως το μνημόνιο δεν καταργείται στα λόγια, αλλά με την κατάργηση του συνόλου των εφαρμοστικών νόμων. Τίποτα απ’ όλα αυτά δεν κάνετε. </w:t>
      </w:r>
    </w:p>
    <w:p>
      <w:pPr>
        <w:pStyle w:val="Normal"/>
        <w:spacing w:lineRule="auto" w:line="600"/>
        <w:ind w:firstLine="720"/>
        <w:jc w:val="both"/>
        <w:rPr>
          <w:rFonts w:ascii="Arial" w:hAnsi="Arial" w:cs="Arial"/>
        </w:rPr>
      </w:pPr>
      <w:r>
        <w:rPr>
          <w:rFonts w:cs="Arial" w:ascii="Arial" w:hAnsi="Arial"/>
        </w:rPr>
        <w:t xml:space="preserve">Γι’ αυτόν ακριβώς τον λόγο και η διαπραγμάτευση εντός των τειχών της Ευρωπαϊκής Ένωσης, με βάση την αποδοχή των στρατηγικών συμφωνιών της Ευρωπαϊκής Ένωσης, που δεν τις αμφισβητεί και η σημερινή Κυβέρνηση, υπό την κυριαρχία των μονοπωλιακών ομίλων είναι μία διαπραγμάτευση σε βάρος του λαού. Δεν υπάρχει, δηλαδή, φιλολαϊκή διέξοδος σε συνθήκες κυριαρχίας του κεφαλαίου, σε συνθήκες συμμετοχής της χώρας μας στην Ευρωπαϊκή Ένωση. </w:t>
      </w:r>
    </w:p>
    <w:p>
      <w:pPr>
        <w:pStyle w:val="Normal"/>
        <w:spacing w:lineRule="auto" w:line="600"/>
        <w:ind w:firstLine="720"/>
        <w:jc w:val="both"/>
        <w:rPr>
          <w:rFonts w:ascii="Arial" w:hAnsi="Arial" w:cs="Arial"/>
        </w:rPr>
      </w:pPr>
      <w:r>
        <w:rPr>
          <w:rFonts w:cs="Arial" w:ascii="Arial" w:hAnsi="Arial"/>
        </w:rPr>
        <w:t xml:space="preserve">Η μόνη διέξοδος προς όφελος του λαού, είναι η διέξοδος που έρχεται σε σύγκρουση και σε ρήξη με τα μονοπώλια και τα συμφέροντά τους, μέσα από την κοινωνικοποίηση τους. Έρχεται σε σύγκρουση και σε ρήξη με την Ευρωπαϊκή Ένωση και τους άλλους ιμπεριαλιστικούς οργανισμούς, με στόχο την αποδέσμευση της Ελλάδας από αυτήν. Είναι η διέξοδος που περνάει μέσα από τη μονομερή διαγραφή του κρατικού χρέους. Τίποτα απ’ όλα αυτά δεν κάνετε. </w:t>
      </w:r>
    </w:p>
    <w:p>
      <w:pPr>
        <w:pStyle w:val="Normal"/>
        <w:spacing w:lineRule="auto" w:line="600"/>
        <w:ind w:firstLine="720"/>
        <w:jc w:val="both"/>
        <w:rPr>
          <w:rFonts w:ascii="Arial" w:hAnsi="Arial" w:cs="Arial"/>
        </w:rPr>
      </w:pPr>
      <w:r>
        <w:rPr>
          <w:rFonts w:cs="Arial" w:ascii="Arial" w:hAnsi="Arial"/>
        </w:rPr>
        <w:t xml:space="preserve">Να έρθουμε και στο νομοσχέδιο. Ισχυρίστηκε ο εισηγητής του ΣΥΡΙΖΑ ότι η Κυβέρνηση με την παρούσα νομοθετική πρωτοβουλία, επεδίωκε να ανακουφίσει τα λαϊκά στρώματα. Τα ανακουφίζει; Αλήθεια, το έχετε απαντήσει αυτό το ερώτημα; Όμως, για να απαντήσετε αυτό το ερώτημα, δεν πρέπει να αναρωτηθείτε γιατί υπήρχε αυτή η υπερχρέωση των λαϊκών νοικοκυριών που δεν μπορούν να πληρώσουν τους φόρους; Για ποιον λόγο; Τι συνέβη; </w:t>
      </w:r>
    </w:p>
    <w:p>
      <w:pPr>
        <w:pStyle w:val="Normal"/>
        <w:spacing w:lineRule="auto" w:line="600"/>
        <w:ind w:firstLine="720"/>
        <w:jc w:val="both"/>
        <w:rPr>
          <w:rFonts w:ascii="Arial" w:hAnsi="Arial" w:cs="Arial"/>
        </w:rPr>
      </w:pPr>
      <w:r>
        <w:rPr>
          <w:rFonts w:cs="Arial" w:ascii="Arial" w:hAnsi="Arial"/>
        </w:rPr>
        <w:t xml:space="preserve">Βεβαίως, υπάρχει το γενικότερο άδικο φορολογικό σύστημα. Στον καπιταλισμό τα φορολογικά συστήματα είναι άδικα. Παίρνουν από τους πολλούς για να τα δώσουν στους λίγους. Παίρνουν από τον λαό για να τα δώσουν στο κεφάλαιο και στους επιχειρηματίες. Όμως, δεν είναι μόνο αυτό. Τι έχουμε πάνω σε αυτήν τη βάση; Έχουμε μία σφοδρότατη επίθεση την τελευταία πενταετία στους μισθούς και τις συντάξεις. Έχουμε ανατροπές των εργασιακών σχέσεων, διεύρυνση της ανεργίας και πολλαπλασιασμό των λουκέτων των αυταπασχολούμενων και των μικρομεσαίων. Σε συνδυασμό όλα αυτά, μειώνουν το βιοτικό επίπεδο με μία τεράστια φοροεπιδρομή που εξαπέλυσαν οι προηγούμενες κυβερνήσεις με τα χαράτσια, τα τέλη, την αύξηση των φορολογικών συντελεστών. </w:t>
      </w:r>
    </w:p>
    <w:p>
      <w:pPr>
        <w:pStyle w:val="Normal"/>
        <w:spacing w:lineRule="auto" w:line="600"/>
        <w:ind w:firstLine="720"/>
        <w:jc w:val="both"/>
        <w:rPr>
          <w:rFonts w:ascii="Arial" w:hAnsi="Arial" w:cs="Arial"/>
        </w:rPr>
      </w:pPr>
      <w:r>
        <w:rPr>
          <w:rFonts w:cs="Arial" w:ascii="Arial" w:hAnsi="Arial"/>
        </w:rPr>
        <w:t xml:space="preserve">Τα αλλάζετε όλα αυτά με τη συγκεκριμένη νομοθετική πρωτοβουλία; Όχι. Αλλάζετε κάτι από αυτά; Τίποτα. Άρα αφήνετε ανόθευτο, απείραχτο, διατηρείτε το αντιλαϊκό περιβάλλον που συνέβαλε στο να υπάρχει αυτή η υπερχρέωση των λαϊκών νοικοκυριών. Μήπως, όμως, δεν το κάνετε αυτό; Μήπως, όμως, ανακουφίζετε με μειώσεις των χρεών αυτά τα λαϊκά στρώματα; Καμμία απολύτως μείωση των χρεών. </w:t>
      </w:r>
    </w:p>
    <w:p>
      <w:pPr>
        <w:pStyle w:val="Normal"/>
        <w:spacing w:lineRule="auto" w:line="600"/>
        <w:ind w:firstLine="720"/>
        <w:jc w:val="both"/>
        <w:rPr>
          <w:rFonts w:ascii="Arial" w:hAnsi="Arial" w:cs="Arial"/>
        </w:rPr>
      </w:pPr>
      <w:r>
        <w:rPr>
          <w:rFonts w:cs="Arial" w:ascii="Arial" w:hAnsi="Arial"/>
        </w:rPr>
        <w:t>Έτσι, λοιπόν, τι τους λέτε; Να πληρώσετε στο διηνεκές. Το θέμα δεν είναι σε πόσες δόσεις θα τα πληρώσουν. Το ζήτημα είναι τι θα πληρώσουμε. Κι εσείς τους λέτε «θα τα πληρώσετε όλα». Και τα χαράτσια νομιμοποιείτε και τη φοροεπιδρομή και τα πάντα.</w:t>
      </w:r>
    </w:p>
    <w:p>
      <w:pPr>
        <w:pStyle w:val="Normal"/>
        <w:spacing w:lineRule="auto" w:line="600"/>
        <w:ind w:firstLine="720"/>
        <w:jc w:val="both"/>
        <w:rPr>
          <w:rFonts w:ascii="Arial" w:hAnsi="Arial" w:cs="Arial"/>
        </w:rPr>
      </w:pPr>
      <w:r>
        <w:rPr>
          <w:rFonts w:cs="Arial" w:ascii="Arial" w:hAnsi="Arial"/>
        </w:rPr>
        <w:t xml:space="preserve">Σε αυτήν, λοιπόν, την πρόκληση, στην ανακούφιση, απαντά η τροπολογία του ΚΚΕ και θέλουμε η Κυβέρνηση να σταθεί σε αυτήν την τροπολογία και να μας πει αν δέχεται να συζητηθεί στο πλαίσιο της σημερινής συζήτησης, ναι ή όχι. Γιατί λέμε ότι απαντά η τροπολογία του ΚΚΕ; Γιατί είναι πάρα πολύ σαφής. Είναι σαφής ως προς το ποιους περιλαμβάνει. Δεν περιλαμβάνει τα πάντα όλα. </w:t>
      </w:r>
    </w:p>
    <w:p>
      <w:pPr>
        <w:pStyle w:val="Normal"/>
        <w:spacing w:lineRule="auto" w:line="600"/>
        <w:ind w:firstLine="720"/>
        <w:jc w:val="both"/>
        <w:rPr/>
      </w:pPr>
      <w:r>
        <w:rPr>
          <w:rFonts w:cs="Arial" w:ascii="Arial" w:hAnsi="Arial"/>
        </w:rPr>
        <w:t>(Στο σημείο αυτό την Προεδρική Έδρα  καταλαμβάνει</w:t>
      </w:r>
      <w:r>
        <w:rPr>
          <w:rFonts w:cs="Arial" w:ascii="Arial" w:hAnsi="Arial"/>
          <w:b/>
        </w:rPr>
        <w:t xml:space="preserve"> </w:t>
      </w:r>
      <w:r>
        <w:rPr>
          <w:rFonts w:cs="Arial" w:ascii="Arial" w:hAnsi="Arial"/>
        </w:rPr>
        <w:t>ο ΣΤ΄ Αντιπρόεδρος της Βουλής κ.</w:t>
      </w:r>
      <w:r>
        <w:rPr>
          <w:rFonts w:cs="Arial" w:ascii="Arial" w:hAnsi="Arial"/>
          <w:b/>
        </w:rPr>
        <w:t xml:space="preserve"> ΣΠΥΡΙΔΩΝ ΛΥΚΟΥΔ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Λέμε: «Τα λαϊκά νοικοκυριά που έχουν οικογενειακό εισόδημα ως 40.000 ευρώ». Από εκεί και πάνω καμμία μέριμνα. Δεν μας ενδιαφέρουν οι πλούσιοι, οι κεφαλαιοκράτες. Περιλαμβάνει τις ατομικές και προσωπικές επιχειρήσεις κι όχι τις Α.Ε. και τους μεγάλους επιχειρηματικούς ομίλους. Γι’ αυτούς λέμε ότι πρέπει να ενδιαφερθούμε, γιατί ακριβώς αυτοί έχουν υποστεί τις συνέπειες της καπιταλιστικής κρίσης και της αντιλαϊκής επίθεσης. Άρα, λοιπόν, είμαστε σαφείς για το ποιους περιλαμβάνει. </w:t>
      </w:r>
    </w:p>
    <w:p>
      <w:pPr>
        <w:pStyle w:val="Normal"/>
        <w:spacing w:lineRule="auto" w:line="600"/>
        <w:ind w:firstLine="720"/>
        <w:jc w:val="both"/>
        <w:rPr>
          <w:rFonts w:ascii="Arial" w:hAnsi="Arial" w:cs="Arial"/>
        </w:rPr>
      </w:pPr>
      <w:r>
        <w:rPr>
          <w:rFonts w:cs="Arial" w:ascii="Arial" w:hAnsi="Arial"/>
        </w:rPr>
        <w:t xml:space="preserve">Δεύτερον, τι κάνει; Κουρεύει χρέη, όχι μόνο πρόστιμα και προσαυξήσεις, αλλά και κεφάλαιο. Κουρεύει όλα τα χρέη που προέρχονται από τα άδικα και αντιλαϊκά τέλη, τέλος επιτηδεύματος, τέλος αλληλεγγύης, τα οποία διατηρεί και η σημερινή Κυβέρνηση. Κουρεύει τα χρέη που υπάρχουν από τον ΕΝΦΙΑ με όλες τις μορφές που πήρε κι όχι για όλους, αλλά βάζουμε συγκεκριμένες προϋποθέσεις για την πρώτη κατοικία ως εκατόν είκοσι τετραγωνικά μέτρα και για τη δευτερεύουσα έως ογδόντα τετραγωνικά μέτρα. Η μεγάλη ακίνητη περιουσία να πληρώσει. Τα λαϊκά νοικοκυριά δεν πρέπει να πληρώσουν. </w:t>
      </w:r>
    </w:p>
    <w:p>
      <w:pPr>
        <w:pStyle w:val="Normal"/>
        <w:spacing w:lineRule="auto" w:line="600"/>
        <w:ind w:firstLine="720"/>
        <w:jc w:val="both"/>
        <w:rPr>
          <w:rFonts w:ascii="Arial" w:hAnsi="Arial" w:cs="Arial"/>
        </w:rPr>
      </w:pPr>
      <w:r>
        <w:rPr>
          <w:rFonts w:cs="Arial" w:ascii="Arial" w:hAnsi="Arial"/>
        </w:rPr>
        <w:t xml:space="preserve">Κουρεύουμε τα νοσήλια. Γι’ αυτόν, δηλαδή, που δεν είχε ασφάλιση και πήγε στο δημόσιο νοσοκομείο να νοσηλευτεί και δεν μπόρεσε να πληρώσει τα νοσήλια -τώρα τα μεταφέρουν στην εφορία- εμείς τα κουρεύουμε. Διότι είναι απαράδεκτο κάποιος που δεν έχει ασφάλιση να πρέπει να πληρώσει από την τσέπη του τα νοσήλια και τελικά αν δεν το κάνει, αυτά να μεταφέρονται στην εφορία. </w:t>
      </w:r>
    </w:p>
    <w:p>
      <w:pPr>
        <w:pStyle w:val="Normal"/>
        <w:spacing w:lineRule="auto" w:line="600"/>
        <w:ind w:firstLine="720"/>
        <w:jc w:val="both"/>
        <w:rPr>
          <w:rFonts w:ascii="Arial" w:hAnsi="Arial" w:cs="Arial"/>
        </w:rPr>
      </w:pPr>
      <w:r>
        <w:rPr>
          <w:rFonts w:cs="Arial" w:ascii="Arial" w:hAnsi="Arial"/>
        </w:rPr>
        <w:t xml:space="preserve">Βεβαίως, κουρεύουμε το σύνολο των χρεών για μια οικογένεια ως 20.000 ευρώ. Διότι έχει πληρώσει πάρα πολλά αυτή η οικογένεια και δεν πρέπει να πληρώσει τίποτα άλλο. </w:t>
      </w:r>
    </w:p>
    <w:p>
      <w:pPr>
        <w:pStyle w:val="Normal"/>
        <w:spacing w:lineRule="auto" w:line="600"/>
        <w:ind w:firstLine="720"/>
        <w:jc w:val="both"/>
        <w:rPr>
          <w:rFonts w:ascii="Arial" w:hAnsi="Arial" w:cs="Arial"/>
        </w:rPr>
      </w:pPr>
      <w:r>
        <w:rPr>
          <w:rFonts w:cs="Arial" w:ascii="Arial" w:hAnsi="Arial"/>
        </w:rPr>
        <w:t xml:space="preserve">Το τρίτο που κάνουμε είναι να διευκολύνουμε τους υπόλοιπους να αποπληρώσουν αυτό που έχουν, λαμβάνοντας υπ’ όψιν τι; Ότι πρέπει το σύνολο των επιβαρύνσεων, και των τρεχουσών, να μην ξεπερνάει το 10% στην εφορία μαζί με τη ρύθμιση. </w:t>
      </w:r>
    </w:p>
    <w:p>
      <w:pPr>
        <w:pStyle w:val="Normal"/>
        <w:spacing w:lineRule="auto" w:line="600"/>
        <w:ind w:firstLine="720"/>
        <w:jc w:val="both"/>
        <w:rPr>
          <w:rFonts w:ascii="Arial" w:hAnsi="Arial" w:cs="Arial"/>
        </w:rPr>
      </w:pPr>
      <w:r>
        <w:rPr>
          <w:rFonts w:cs="Arial" w:ascii="Arial" w:hAnsi="Arial"/>
        </w:rPr>
        <w:t xml:space="preserve">Αυτό το κάνουμε, βεβαίως, στο πλαίσιο της συνολικότερης πρότασης που έχουμε, δηλαδή ότι πρέπει να καταργηθούν τα τέλη και τα χαράτσια, ότι πρέπει να υπάρξουν μέτρα φορολογικής ανακούφισης των λαϊκών στρωμάτων, με αύξηση του αφορολόγητου στις 40.000 ευρώ, φορολογική επιβάρυνση του μεγάλου κεφαλαίου, κατάργηση του ΦΠΑ στα είδη πρώτης ανάγκης, στο πλαίσιο της συνολικότερης λογικής μας για ανάκτηση των απωλειών, για ικανοποίηση των λαϊκών αναγκών. Αυτές είναι προτάσεις που δίνουν δύναμη στον λαό, στην εργατική τάξη και στο λαϊκό κίνημα να παλέψει για την ανατροπή αυτής της κατάστασης. </w:t>
      </w:r>
    </w:p>
    <w:p>
      <w:pPr>
        <w:pStyle w:val="Normal"/>
        <w:spacing w:lineRule="auto" w:line="600"/>
        <w:ind w:firstLine="720"/>
        <w:jc w:val="both"/>
        <w:rPr>
          <w:rFonts w:ascii="Arial" w:hAnsi="Arial" w:cs="Arial"/>
        </w:rPr>
      </w:pPr>
      <w:r>
        <w:rPr>
          <w:rFonts w:cs="Arial" w:ascii="Arial" w:hAnsi="Arial"/>
        </w:rPr>
        <w:t xml:space="preserve">Η δική σας πρόταση τι κάνει; Έχετε αναρωτηθεί τι κάνει η δική σας πρόταση; Πήρατε την πρόταση της προηγούμενης κυβέρνησης, της Νέας Δημοκρατίας και του ΠΑΣΟΚ, στην οποία είχατε ψηφίσει «παρών», και κάνατε ορισμένες μικροτροποποιήσεις. Δεν αλλάζετε τίποτα επί της ουσίας. Κάνετε κάποιες μικροδιευκολύνσεις, που όμως δεν αλλάζουν το καθεστώς διαρκούς ομηρίας που καλείτε τον λαό να έχει, δηλαδή την εκτέλεση με δόσεις στον λαό. </w:t>
      </w:r>
    </w:p>
    <w:p>
      <w:pPr>
        <w:pStyle w:val="Normal"/>
        <w:spacing w:lineRule="auto" w:line="600"/>
        <w:ind w:firstLine="720"/>
        <w:jc w:val="both"/>
        <w:rPr>
          <w:rFonts w:ascii="Arial" w:hAnsi="Arial" w:cs="Arial"/>
        </w:rPr>
      </w:pPr>
      <w:r>
        <w:rPr>
          <w:rFonts w:cs="Arial" w:ascii="Arial" w:hAnsi="Arial"/>
        </w:rPr>
        <w:t xml:space="preserve">Γι’ αυτό ακριβώς τον λόγο δεν υπήρχε το προηγούμενο χρονικό διάστημα, όπως και τώρα, δυνατότητα να ενταχθεί ένας μεγαλύτερος αριθμός. Άρα είναι πολύ μικρός ο αριθμός που είχε ενταχθεί στην προηγούμενη ρύθμιση και τώρα δεν αλλάζει. </w:t>
      </w:r>
    </w:p>
    <w:p>
      <w:pPr>
        <w:pStyle w:val="Normal"/>
        <w:spacing w:lineRule="auto" w:line="600"/>
        <w:ind w:firstLine="720"/>
        <w:jc w:val="both"/>
        <w:rPr>
          <w:rFonts w:ascii="Arial" w:hAnsi="Arial" w:cs="Arial"/>
        </w:rPr>
      </w:pPr>
      <w:r>
        <w:rPr>
          <w:rFonts w:cs="Arial" w:ascii="Arial" w:hAnsi="Arial"/>
        </w:rPr>
        <w:t xml:space="preserve">Εκτός από αυτά, όμως, ταυτόχρονα διευρύνετε και τα όρια όσων μπορούν να ενταχθούν, δηλαδή συμπεριλαμβάνετε και όσους χρωστάνε πάνω από ένα εκατομμύριο ευρώ και αυτοί είναι μόνο εξήμισι χιλιάδες. Γιατί το κάνετε αυτό; Έχουν ανάγκη να τους κουρέψετε τα πρόστιμα και τις προσαυξήσεις; Πολλοί από αυτούς χρωστάνε για δεκαετίες και δεν είναι αποτέλεσμα της κρίσης, αλλά είναι επιλογή τους, γιατί τους διευκολύνει το πλαίσιο, στο όνομα της ανωνυμίας των μετοχών, στο όνομα της προστασίας της καπιταλιστικής ιδιοκτησίας και της επιχείρησης, που επιβάλλει το Σύνταγμα. Και όμως τους βάλατε και αυτούς. </w:t>
      </w:r>
    </w:p>
    <w:p>
      <w:pPr>
        <w:pStyle w:val="Normal"/>
        <w:spacing w:lineRule="auto" w:line="600"/>
        <w:ind w:firstLine="720"/>
        <w:jc w:val="both"/>
        <w:rPr>
          <w:rFonts w:ascii="Arial" w:hAnsi="Arial" w:cs="Arial"/>
        </w:rPr>
      </w:pPr>
      <w:r>
        <w:rPr>
          <w:rFonts w:cs="Arial" w:ascii="Arial" w:hAnsi="Arial"/>
        </w:rPr>
        <w:t xml:space="preserve">Άρα, επί της ουσίας, τι αποτελούν; Αποτελούν εισπρακτικά μέτρα, τα οποία τα στρέφετε και πάλι απέναντι στον λαό, στο πλαίσιο του εσωτερικού δανεισμού. Προχωράει η Κυβέρνηση σε εσωτερικό δανεισμό για να πληρώσει τους δανειστές, κουρεύοντας έτσι τις λαϊκές ανάγκες, όπως έκανε άλλωστε και η προηγούμενη κυβέρνηση. </w:t>
      </w:r>
    </w:p>
    <w:p>
      <w:pPr>
        <w:pStyle w:val="Normal"/>
        <w:spacing w:lineRule="auto" w:line="600"/>
        <w:ind w:firstLine="720"/>
        <w:jc w:val="both"/>
        <w:rPr>
          <w:rFonts w:ascii="Arial" w:hAnsi="Arial" w:cs="Arial"/>
        </w:rPr>
      </w:pPr>
      <w:r>
        <w:rPr>
          <w:rFonts w:cs="Arial" w:ascii="Arial" w:hAnsi="Arial"/>
        </w:rPr>
        <w:t xml:space="preserve">Σας ρωτήσαμε και δεν πήραμε απάντηση χθες: Συμπεριλαμβάνετε και εσείς, όπως η προηγούμενη κυβέρνηση, και τις τελωνειακές παραβάσεις στη ρύθμιση για τις ληξιπρόθεσμες οφειλές; Καταλαβαίνετε πολύ καλά, κύριε Στρατούλη, το νόημα της ερώτησης. Διότι η προηγούμενη ρύθμιση της περιελάμβανε. Αν διατηρείτε αυτό το καθεστώς, πρόκειται για πρόκληση. </w:t>
      </w:r>
    </w:p>
    <w:p>
      <w:pPr>
        <w:pStyle w:val="Normal"/>
        <w:spacing w:lineRule="auto" w:line="600"/>
        <w:ind w:firstLine="720"/>
        <w:jc w:val="both"/>
        <w:rPr>
          <w:rFonts w:ascii="Arial" w:hAnsi="Arial" w:cs="Arial"/>
        </w:rPr>
      </w:pPr>
      <w:r>
        <w:rPr>
          <w:rFonts w:cs="Arial" w:ascii="Arial" w:hAnsi="Arial"/>
        </w:rPr>
        <w:t xml:space="preserve">Περνάω στο δεύτερο μέρος, σε αυτό που αφορά τα ασφαλιστικά ταμεία. Βεβαίως, η οικονομική κρίση και η ένταση της μονοπώλησης έφερε σε δύσκολη θέση το μεγαλύτερο τμήμα των αυτοαπασχολούμενων. Η πτώση του τζίρου τους έφερε απότομη πτώση του βιοτικού επιπέδου τα προηγούμενα χρόνια. Αυτό με τη σειρά του συσσώρευσε υποχρεώσεις, που ήταν αδύνατο να πληρωθούν. </w:t>
      </w:r>
    </w:p>
    <w:p>
      <w:pPr>
        <w:pStyle w:val="Normal"/>
        <w:spacing w:lineRule="auto" w:line="600"/>
        <w:ind w:firstLine="720"/>
        <w:jc w:val="both"/>
        <w:rPr>
          <w:rFonts w:ascii="Arial" w:hAnsi="Arial" w:cs="Arial"/>
        </w:rPr>
      </w:pPr>
      <w:r>
        <w:rPr>
          <w:rFonts w:cs="Arial" w:ascii="Arial" w:hAnsi="Arial"/>
        </w:rPr>
        <w:t xml:space="preserve">Το ασφάλιστρο στον ΟΑΕΕ είναι πολύ υψηλό για το σημερινό εισόδημα των αυτοαπασχολούμενων, γι’ αυτό και η συντριπτική πλειοψηφία τους δεν μπορεί να πληρώσει την εισφορά. Τα πιο πρόσφατα διαθέσιμα στοιχεία του ΟΑΕΕ αναφέρουν ότι πάνω από τριακόσιες εβδομήντα χιλιάδες ενεργοί ασφαλισμένοι έχουν χρέη στον Οργανισμό, σε ένα σύνολο επτακοσίων σαράντα χιλιάδων, δηλαδή οι μισοί. </w:t>
      </w:r>
    </w:p>
    <w:p>
      <w:pPr>
        <w:pStyle w:val="Normal"/>
        <w:spacing w:lineRule="auto" w:line="600"/>
        <w:ind w:firstLine="720"/>
        <w:jc w:val="both"/>
        <w:rPr>
          <w:rFonts w:ascii="Arial" w:hAnsi="Arial" w:cs="Arial"/>
        </w:rPr>
      </w:pPr>
      <w:r>
        <w:rPr>
          <w:rFonts w:cs="Arial" w:ascii="Arial" w:hAnsi="Arial"/>
        </w:rPr>
        <w:t xml:space="preserve">Την ίδια περίοδο αυξήθηκαν κατακόρυφα τα αντιλαϊκά φορολογικά μέτρα σε βάρος των αυτοαπασχολούμενων, με το 26% φορολογία από το πρώτο ευρώ,  με το τέλος επιτηδεύματος και τον ΕΝΦΙΑ. Αποτέλεσμα είναι να διογκωθεί και σε αυτούς η φορολογική υπερχρέωση. </w:t>
      </w:r>
    </w:p>
    <w:p>
      <w:pPr>
        <w:pStyle w:val="Normal"/>
        <w:spacing w:lineRule="auto" w:line="600"/>
        <w:ind w:firstLine="720"/>
        <w:jc w:val="both"/>
        <w:rPr>
          <w:rFonts w:ascii="Arial" w:hAnsi="Arial" w:cs="Arial"/>
        </w:rPr>
      </w:pPr>
      <w:r>
        <w:rPr>
          <w:rFonts w:cs="Arial" w:ascii="Arial" w:hAnsi="Arial"/>
        </w:rPr>
        <w:t xml:space="preserve">Η κατάσταση αυτή δημιούργησε οικονομικά αδιέξοδα, που δεν μπορεί να τα διαχειριστεί η συντριπτική πλειοψηφία των αυτοαπασχολούμενων και των μικρών ΕΠΕ, είτε έχουν καταφέρει μέχρι σήμερα να κρατήσουν το μαγαζί τους είτε το έχουν κλείσει. Γι’ αυτό και πάνω από διακόσιες χιλιάδες μικρομεσαίες επιχειρήσεις έχουν βάλει λουκέτο το ίδιο χρονικό διάστημα. </w:t>
      </w:r>
    </w:p>
    <w:p>
      <w:pPr>
        <w:pStyle w:val="Normal"/>
        <w:spacing w:lineRule="auto" w:line="600"/>
        <w:ind w:firstLine="720"/>
        <w:jc w:val="both"/>
        <w:rPr>
          <w:rFonts w:ascii="Arial" w:hAnsi="Arial" w:cs="Arial"/>
        </w:rPr>
      </w:pPr>
      <w:r>
        <w:rPr>
          <w:rFonts w:cs="Arial" w:ascii="Arial" w:hAnsi="Arial"/>
        </w:rPr>
        <w:t xml:space="preserve">Ωφελεί αυτές τις επιχειρήσεις η σημερινή σας διάταξη για τα ασφαλιστικά ταμεία; Όταν παραμένει προϋπόθεση να αποτελεί φορολογικά ενήμερος, καταλαβαίνετε πάρα πολύ καλά ότι τους δυσκολεύει. Διατηρείτε, λοιπόν, αυτήν την απαράδεκτη ρύθμιση ότι πρέπει να πληρώνει κανονικά τις εισφορές στον ΟΑΕΕ για να μπορεί να μπει στη ρύθμιση. Δεν μπορούσε να το κάνει πριν, δεν μπορεί να το κάνει και τώρα. Δεν άλλαξε η κατάσταση. </w:t>
      </w:r>
    </w:p>
    <w:p>
      <w:pPr>
        <w:pStyle w:val="Normal"/>
        <w:spacing w:lineRule="auto" w:line="600"/>
        <w:ind w:firstLine="720"/>
        <w:jc w:val="both"/>
        <w:rPr>
          <w:rFonts w:ascii="Arial" w:hAnsi="Arial" w:cs="Arial"/>
        </w:rPr>
      </w:pPr>
      <w:r>
        <w:rPr>
          <w:rFonts w:cs="Arial" w:ascii="Arial" w:hAnsi="Arial"/>
        </w:rPr>
        <w:t xml:space="preserve">Έτσι, λοιπόν, οι όποιες μικροβελτιώσεις δεν αλλάζουν τον χαρακτήρα. Σημαίνει ότι μέσα από αυτή τη διαδικασία πρέπει να νομιμοποιηθεί εκ μέρους της η αντιλαϊκή πολιτική των Κυβερνήσεων στο φορολογικό και στο ασφαλιστικό. Αυτό θέλετε να επιβάλλετε. </w:t>
      </w:r>
    </w:p>
    <w:p>
      <w:pPr>
        <w:pStyle w:val="Normal"/>
        <w:spacing w:lineRule="auto" w:line="600"/>
        <w:ind w:firstLine="720"/>
        <w:jc w:val="both"/>
        <w:rPr>
          <w:rFonts w:ascii="Arial" w:hAnsi="Arial" w:cs="Arial"/>
        </w:rPr>
      </w:pPr>
      <w:r>
        <w:rPr>
          <w:rFonts w:cs="Arial" w:ascii="Arial" w:hAnsi="Arial"/>
        </w:rPr>
        <w:t xml:space="preserve">Η νέα Κυβέρνηση επενδύει στις αυταπάτες των μικροαστικών στρωμάτων για επιστροφή στην προ κρίσης κατάσταση κι ότι η σημερινή δύσκολη θέση τους θα είναι αναστρέψιμη. Όμως, με την εργαλειοθήκη του ΟΟΣΑ, με την απελευθέρωση της αγοράς και με την κυριαρχία των μονοπωλίων, δεν υπάρχει επιστροφή στην πρότερη κατάσταση για τους αυτοαπασχολούμενους. Γιατί το ξέρετε πολύ καλά ότι μονοπωλείται όλο και περισσότερο η αγορά, με αποτέλεσμα η μεγάλη πλειοψηφία να βρεθεί –και θα βρεθεί- σε μία αδυναμία αποπληρωμής των νέων βαρών που υπάρχουν. </w:t>
      </w:r>
    </w:p>
    <w:p>
      <w:pPr>
        <w:pStyle w:val="Normal"/>
        <w:spacing w:lineRule="auto" w:line="600"/>
        <w:ind w:firstLine="720"/>
        <w:jc w:val="both"/>
        <w:rPr>
          <w:rFonts w:ascii="Arial" w:hAnsi="Arial" w:cs="Arial"/>
        </w:rPr>
      </w:pPr>
      <w:r>
        <w:rPr>
          <w:rFonts w:cs="Arial" w:ascii="Arial" w:hAnsi="Arial"/>
        </w:rPr>
        <w:t xml:space="preserve">Γι’ αυτό ακριβώς το λέω. Και δεν είναι τυχαίο ότι μόνο εννιάμισι χιλιάδες ασφαλισμένοι του ΟΑΕΕ μπήκαν στην προηγούμενη ρύθμιση, το 1,74% των οφειλετών, για ρυθμίσεις έως 134 εκατομμύρια οφειλών, δηλαδή τον 1,8 των οφειλών προς το ταμείο. Και πολλοί από αυτούς σταμάτησαν γιατί δεν μπορούν να τηρήσουν τη ρύθμιση. </w:t>
      </w:r>
    </w:p>
    <w:p>
      <w:pPr>
        <w:pStyle w:val="Normal"/>
        <w:spacing w:lineRule="auto" w:line="600"/>
        <w:ind w:firstLine="720"/>
        <w:jc w:val="both"/>
        <w:rPr>
          <w:rFonts w:ascii="Arial" w:hAnsi="Arial" w:cs="Arial"/>
        </w:rPr>
      </w:pPr>
      <w:r>
        <w:rPr>
          <w:rFonts w:cs="Arial" w:ascii="Arial" w:hAnsi="Arial"/>
        </w:rPr>
        <w:t xml:space="preserve">Άρα, λοιπόν, από αυτή την άποψη, υπάρχουν ζητήματα που το ΚΚΕ αναδεικνύει, τα οποία μπορούν να ανακουφίσουν σήμερα τους αυτοαπασχολούμενους, όπως η κατάργηση του ν. 4010/2013 για 26% φορολόγηση από το πρώτο ευρώ, όπως η μείωση των ασφαλιστικών εισφορών κατά 30%, χωρίς απώλεια των ασφαλιστικών τους δικαιωμάτων, αναδρομικά για την περίοδο του συνόλου της οικονομικής κρίσης ή το πάγωμα των χρεών προς τον ΟΑΕΕ και το δημόσιο, την κεφαλαιοποίηση των χρεών χωρίς προσαυξήσεις και πρόσθετα τέλη. </w:t>
      </w:r>
    </w:p>
    <w:p>
      <w:pPr>
        <w:pStyle w:val="Normal"/>
        <w:spacing w:lineRule="auto" w:line="600"/>
        <w:ind w:firstLine="720"/>
        <w:jc w:val="both"/>
        <w:rPr>
          <w:rFonts w:ascii="Arial" w:hAnsi="Arial" w:cs="Arial"/>
        </w:rPr>
      </w:pPr>
      <w:r>
        <w:rPr>
          <w:rFonts w:cs="Arial" w:ascii="Arial" w:hAnsi="Arial"/>
        </w:rPr>
        <w:t xml:space="preserve">Έρχομαι, κύριε Πρόεδρε, σε δύο άρθρα τα οποία μονοπώλησαν με έναν τρόπο τη συζήτηση. Όσον αφορά το άρθρο 24, είχαμε ρωτήσει και στην επιτροπή, γιατί η Κυβέρνηση βιάζεται να προχωρήσει μία αποσπασματική ρύθμιση, βιάζεται δηλαδή να καταργήσει το «Παράκτιο Αττικό Μέτωπο», να προχωρήσει στη συγχώνευση της ΕΤΑΔ με το ΤΑΙΠΕΔ, ενώ πρόκειται να φέρει –έτσι όπως έχει δεσμευθεί- έναν νέο φορέα. Το λέτε μέσα σε αυτή τη γενικόλογη διάταξη. Ποιος ο λόγος αυτής της επίσπευσης; Δεν μας δώσατε καμμία συγκεκριμένη απάντηση. Καμμία πειστική απάντηση, όταν μάλιστα εγείρονται πάρα πολλά ερωτηματικά για το τι μπορεί να εξυπηρετήσει αυτή η επίσπευση. </w:t>
      </w:r>
    </w:p>
    <w:p>
      <w:pPr>
        <w:pStyle w:val="Normal"/>
        <w:spacing w:lineRule="auto" w:line="600"/>
        <w:ind w:firstLine="720"/>
        <w:jc w:val="both"/>
        <w:rPr>
          <w:rFonts w:ascii="Arial" w:hAnsi="Arial" w:cs="Arial"/>
        </w:rPr>
      </w:pPr>
      <w:r>
        <w:rPr>
          <w:rFonts w:cs="Arial" w:ascii="Arial" w:hAnsi="Arial"/>
        </w:rPr>
        <w:t xml:space="preserve">Άρα, δηλαδή, τι επιβεβαιώνεται, ανεξάρτητα αν έχουν βάση ή όχι αυτά τα ερωτηματικά περί δικών; Επιβεβαιώνεται το εξής ζήτημα που είναι στο επίκεντρο. Υπάρχει μία τεράστια διαπάλη ανάμεσα στα επιχειρηματικά συμφέροντα για να βάλουν χέρι στην ακίνητη περιουσία του δημοσίου. Πρόκειται να επακολουθήσει ένα μεγάλο φαγοπότι. Ήδη υπήρχε και θα επακολουθήσει ένα τεράστιο φαγοπότι από αυτά τα επιχειρηματικά συμφέροντα, τους μεγάλους ομίλους, ντόπιους και αλλοδαπούς. </w:t>
      </w:r>
    </w:p>
    <w:p>
      <w:pPr>
        <w:pStyle w:val="Normal"/>
        <w:spacing w:lineRule="auto" w:line="600"/>
        <w:ind w:firstLine="720"/>
        <w:jc w:val="both"/>
        <w:rPr>
          <w:rFonts w:ascii="Arial" w:hAnsi="Arial" w:cs="Arial"/>
        </w:rPr>
      </w:pPr>
      <w:r>
        <w:rPr>
          <w:rFonts w:cs="Arial" w:ascii="Arial" w:hAnsi="Arial"/>
        </w:rPr>
        <w:t xml:space="preserve">Και θα συνεχιστεί και με τη νέα Κυβέρνηση, στο όνομα της «αξιοποίησης» της δημόσιας περιουσίας. Γιατί το μόνο που θα κάνετε είναι να αλλάξετε τη μορφή και όχι το περιεχόμενο, όχι την ουσία. Γιατί, είτε πρόκειται περί παραχώρησης, είτε πρόκειται περί αξιοποίησης, είτε πρόκειται περί σύμπραξης, το ίδιο πράγμα θα είναι. Θα διασφαλιστούν, δηλαδή, τα επιχειρηματικά συμφέροντα να βάλουν χέρι στην ακίνητη περιουσία. Είναι το «τυράκι στη φάκα» που βάζετε με αυτό το οποίο λέτε ότι ένα μέρος των εσόδων θα πάει στην κατεύθυνση της χρηματοδότησης κοινωνικής ασφάλισης. </w:t>
      </w:r>
    </w:p>
    <w:p>
      <w:pPr>
        <w:pStyle w:val="Normal"/>
        <w:spacing w:lineRule="auto" w:line="600"/>
        <w:ind w:firstLine="720"/>
        <w:jc w:val="both"/>
        <w:rPr>
          <w:rFonts w:ascii="Arial" w:hAnsi="Arial" w:cs="Arial"/>
        </w:rPr>
      </w:pPr>
      <w:r>
        <w:rPr>
          <w:rFonts w:cs="Arial" w:ascii="Arial" w:hAnsi="Arial"/>
        </w:rPr>
        <w:t xml:space="preserve">Κι άμα το θέλετε, είναι και αντιδραστικό. Είναι και αντιδραστικό, γιατί συνεχίζει τα αντιασφαλιστικά μέτρα ότι θα πρέπει να καταργηθεί, το αναδιανεμητικό να μετατραπεί σε ανακεφαλαιοποιητικό και να απαλλαγούν οι επιχειρηματικοί όμιλοι από τις εργοδοτικές εισφορές στα ασφαλιστικά ταμεία. Στο πλαίσιο αυτό βρίσκετε άλλη πηγή στήριξης των ασφαλιστικών ταμείων, μέσα από την εκποίηση της δημόσιας περιουσίας και αποτελεί το «τυράκι στη φάκα» για να γίνει αποδεκτή από τη λαϊκή συνείδηση αυτή η εκποίηση της δημόσιας περιουσίας, προς όφελος των κερδών των καπιταλιστικών ομίλων. </w:t>
      </w:r>
    </w:p>
    <w:p>
      <w:pPr>
        <w:pStyle w:val="Normal"/>
        <w:spacing w:lineRule="auto" w:line="600"/>
        <w:ind w:firstLine="720"/>
        <w:jc w:val="both"/>
        <w:rPr>
          <w:rFonts w:ascii="Arial" w:hAnsi="Arial" w:cs="Arial"/>
        </w:rPr>
      </w:pPr>
      <w:r>
        <w:rPr>
          <w:rFonts w:cs="Arial" w:ascii="Arial" w:hAnsi="Arial"/>
        </w:rPr>
        <w:t xml:space="preserve">Και, βεβαίως, ένα μεγάλο του τμήμα θα συνεχίσει να πηγαίνει για την αποπληρωμή του κρατικού χρέους και, μάλιστα, διευρύνεται το αντικείμενο εκμετάλλευσης της ακίνητης περιουσίας. Βάζετε το σύνολο της δημόσιας περιουσί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αι ήταν παραπλανητική η απάντησή σας, κυρία Υπουργέ, όταν μέσα μιλάτε συνολικά για τη δημόσια περιουσία και όχι για την ιδιωτική περιουσία του δημοσίου. Γιατί πριν λέγατε ότι μόνο η ιδιωτική περιουσία του δημοσίου μπορεί να αξιοποιηθεί. Τώρα βάζετε το σύνολο της δημόσιας περιουσί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πό αυτή την άποψη, λοιπόν, διευρύνετε τα όρια, διευρύνετε τις δυνατότητες των επιχειρηματικών ομίλων να μπουν και σε άλλους τομείς και σε άλλες περιοχές.</w:t>
      </w:r>
    </w:p>
    <w:p>
      <w:pPr>
        <w:pStyle w:val="Normal"/>
        <w:tabs>
          <w:tab w:val="clear" w:pos="720"/>
          <w:tab w:val="left" w:pos="3328" w:leader="none"/>
        </w:tabs>
        <w:spacing w:lineRule="auto" w:line="600"/>
        <w:ind w:firstLine="720"/>
        <w:jc w:val="both"/>
        <w:rPr/>
      </w:pPr>
      <w:r>
        <w:rPr>
          <w:rFonts w:cs="Arial" w:ascii="Arial" w:hAnsi="Arial"/>
          <w:b/>
        </w:rPr>
        <w:t>ΠΡΟΕΔΡΕΥΩΝ (Σπυρίδων Λυκούδης):</w:t>
      </w:r>
      <w:r>
        <w:rPr>
          <w:rFonts w:cs="Arial" w:ascii="Arial" w:hAnsi="Arial"/>
        </w:rPr>
        <w:t xml:space="preserve"> Κύριε συνάδελφε, παρακαλώ, εάν μπορείτε να ολοκληρώσετε.</w:t>
      </w:r>
    </w:p>
    <w:p>
      <w:pPr>
        <w:pStyle w:val="Normal"/>
        <w:tabs>
          <w:tab w:val="clear" w:pos="720"/>
          <w:tab w:val="left" w:pos="3328"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Τελείωσα με τη φράση αυτή.</w:t>
      </w:r>
    </w:p>
    <w:p>
      <w:pPr>
        <w:pStyle w:val="Normal"/>
        <w:tabs>
          <w:tab w:val="clear" w:pos="720"/>
          <w:tab w:val="left" w:pos="3328" w:leader="none"/>
        </w:tabs>
        <w:spacing w:lineRule="auto" w:line="600"/>
        <w:ind w:firstLine="720"/>
        <w:jc w:val="both"/>
        <w:rPr/>
      </w:pPr>
      <w:r>
        <w:rPr>
          <w:rFonts w:cs="Arial" w:ascii="Arial" w:hAnsi="Arial"/>
        </w:rPr>
        <w:t xml:space="preserve">Και το τελευταίο ζήτημα είναι για τους εργαζόμενους. Είναι είκοσι εννιά εργαζόμενοι στο «Παράκτιο Μέτωπο». Θα σας πείραζε, δηλαδή, αντί αυτής της διατύπωσης που βάλατε στην τροπολογία –που δεν επιφέρει καμμία αλλαγή- να λέγατε πολύ συγκεκριμένα ότι αυτοί οι είκοσι εννιά εργαζόμενοι θα μεταφερθούν στον νέο φορέα αυτοδίκαια; Δεν χρειάζεται τίποτα άλλο. Μόνο αυτό. Τρεις κουβέντες είναι, εφόσον λέτε ότι θα το κάνετε. Γράφτε το κιόλας στο χαρτί, γιατί </w:t>
      </w:r>
      <w:r>
        <w:rPr>
          <w:rFonts w:cs="Arial" w:ascii="Arial" w:hAnsi="Arial"/>
          <w:lang w:val="en-US"/>
        </w:rPr>
        <w:t>scripta</w:t>
      </w:r>
      <w:r>
        <w:rPr>
          <w:rFonts w:cs="Arial" w:ascii="Arial" w:hAnsi="Arial"/>
        </w:rPr>
        <w:t xml:space="preserve"> </w:t>
      </w:r>
      <w:r>
        <w:rPr>
          <w:rFonts w:cs="Arial" w:ascii="Arial" w:hAnsi="Arial"/>
          <w:lang w:val="en-US"/>
        </w:rPr>
        <w:t>manent</w:t>
      </w:r>
      <w:r>
        <w:rPr>
          <w:rFonts w:cs="Arial" w:ascii="Arial" w:hAnsi="Arial"/>
        </w:rPr>
        <w:t>. Γιατί, βεβαίως, με τα λόγια χτίζεις ανώγεια και κατώγει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αι το ίδιο, βεβαίως, ισχύει για το άρθρο 27 για τον αιγιαλό. Δίνετε ουσιαστικά μια παράταση στους σχεδιασμούς και στους ανταγωνισμούς που έχουν οι επιχειρηματικοί όμιλοι για την αξιοποίηση του αιγιαλού και των ακτώ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από αυτή την άποψη, κύριε Πρόεδρε -ευχαριστώ για την ανοχή- το ΚΚΕ καταψηφίζει επί της αρχής το συγκεκριμένο νομοσχέδιο.</w:t>
      </w:r>
    </w:p>
    <w:p>
      <w:pPr>
        <w:pStyle w:val="Normal"/>
        <w:tabs>
          <w:tab w:val="clear" w:pos="720"/>
          <w:tab w:val="left" w:pos="3328" w:leader="none"/>
        </w:tabs>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υρίες και κύριοι συνάδελφοι, έχει διατυπωθεί αίτημα από δύο συναδέλφους για παροχή αδείας για ολιγοήμερη απουσία στο εξωτερικό.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Ο συνάδελφος Βουλευτής Αχαΐας κ. Χατζηλάμπρου Βασίλης ζητά να εγκριθεί ολιγοήμερη άδεια για να απουσιάσει στην Τυνησία στο Παγκόσμιο Κοινωνικό Φόρουμ εκπροσωπώντας την Κοινοβουλευτική Ομάδα του ΣΥΡΙΖΑ από την Τετάρτη 25 Μαρτίου έως και την Παρασκευή 27 Μαρτίου.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Η Βουλή εγκρίνει; </w:t>
      </w:r>
    </w:p>
    <w:p>
      <w:pPr>
        <w:pStyle w:val="Normal"/>
        <w:tabs>
          <w:tab w:val="clear" w:pos="720"/>
          <w:tab w:val="left" w:pos="3328" w:leader="none"/>
        </w:tabs>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tabs>
          <w:tab w:val="clear" w:pos="720"/>
          <w:tab w:val="left" w:pos="3328" w:leader="none"/>
        </w:tabs>
        <w:spacing w:lineRule="auto" w:line="600"/>
        <w:ind w:firstLine="720"/>
        <w:jc w:val="both"/>
        <w:rPr/>
      </w:pPr>
      <w:r>
        <w:rPr>
          <w:rFonts w:cs="Arial" w:ascii="Arial" w:hAnsi="Arial"/>
          <w:b/>
        </w:rPr>
        <w:t>ΠΡΟΕΔΡΕΥΩΝ (Σπυρίδων Λυκούδης):</w:t>
      </w:r>
      <w:r>
        <w:rPr>
          <w:rFonts w:cs="Arial" w:ascii="Arial" w:hAnsi="Arial"/>
        </w:rPr>
        <w:t xml:space="preserve"> Συνεπώς η Βουλή ενέκρινε τη ζητηθείσα άδει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 Κοινοβουλευτικός Εκπρόσωπος του Ποταμιού κ. Θεοχάρης Θεοχάρης μάς ενημερώνει ότι ζητά να απουσιάσει από τις 24 Μαρτίου έως τις 26 Μαρτίου στο εξωτερικό για προσωπικούς λόγους και ζητά σχετική άδεια γι’ αυτή την απουσία του από το Κοινοβούλι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Η Βουλή εγκρίνει; </w:t>
      </w:r>
    </w:p>
    <w:p>
      <w:pPr>
        <w:pStyle w:val="Normal"/>
        <w:tabs>
          <w:tab w:val="clear" w:pos="720"/>
          <w:tab w:val="left" w:pos="3328" w:leader="none"/>
        </w:tabs>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tabs>
          <w:tab w:val="clear" w:pos="720"/>
          <w:tab w:val="left" w:pos="3328" w:leader="none"/>
        </w:tabs>
        <w:spacing w:lineRule="auto" w:line="600"/>
        <w:ind w:firstLine="720"/>
        <w:jc w:val="both"/>
        <w:rPr/>
      </w:pPr>
      <w:r>
        <w:rPr>
          <w:rFonts w:cs="Arial" w:ascii="Arial" w:hAnsi="Arial"/>
          <w:b/>
        </w:rPr>
        <w:t>ΠΡΟΕΔΡΕΥΩΝ (Σπυρίδων Λυκούδης):</w:t>
      </w:r>
      <w:r>
        <w:rPr>
          <w:rFonts w:cs="Arial" w:ascii="Arial" w:hAnsi="Arial"/>
        </w:rPr>
        <w:t xml:space="preserve"> Συνεπώς η Βουλή ενέκρινε τη ζητηθείσα άδει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υρίες και κύριοι συνάδελφοι, σειρά έχει ο εκπρόσωπος των Ανεξαρτήτων Ελλήνων, ο συνάδελφος Καμμένος Δημήτριο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ρίστε, κύριε συνάδελφε, έχετε τον λόγο.</w:t>
      </w:r>
    </w:p>
    <w:p>
      <w:pPr>
        <w:pStyle w:val="Normal"/>
        <w:tabs>
          <w:tab w:val="clear" w:pos="720"/>
          <w:tab w:val="left" w:pos="3328" w:leader="none"/>
        </w:tabs>
        <w:spacing w:lineRule="auto" w:line="600"/>
        <w:ind w:firstLine="720"/>
        <w:jc w:val="both"/>
        <w:rPr/>
      </w:pPr>
      <w:r>
        <w:rPr>
          <w:rFonts w:cs="Arial" w:ascii="Arial" w:hAnsi="Arial"/>
          <w:b/>
        </w:rPr>
        <w:t>ΔΗΜΗΤΡΙΟΣ ΚΑΜΜΕΝΟΣ:</w:t>
      </w:r>
      <w:r>
        <w:rPr>
          <w:rFonts w:cs="Arial" w:ascii="Arial" w:hAnsi="Arial"/>
        </w:rPr>
        <w:t xml:space="preserve"> Ευχαριστώ πολύ.</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υρίες και κύριοι συνάδελφοι, χθες είχαμε μια πολύ ενδιαφέρουσα συζήτηση στην Επιτροπή Οικονομικών, σχετικά με όλα τα ζητήματα του νομοσχεδίου. Φυσικά και υπερψηφίζουμε το σχέδιο νόμου «Ρυθμίσεις για την επανεκκίνηση της οικονομία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α δώσω σήμερα κάποια στοιχεία, για να γνωρίζουμε ακριβώς τι συνέβαινε μέχρι τις 31-12-2014. Διότι, αυτή η Κυβέρνηση δέχεται μία κριτική, θα έλεγα άλλες φορές δικαιολογημένη, άλλες αδικαιολόγητη. Αλλά επειδή δεν πρέπει να ξεχνάμε ότι τα παγόβουνα έχουν μια πολύ μικρή κορυφή που φαίνεται και το μεγαλύτερο και επικίνδυνο κομμάτι τους βρίσκεται κάτω από το νερό και δεν φαίνεται, θα ήθελα να αναλύσουμε λίγο το τι δεν φαίνεται και το τι ξεχνάμε τις τελευταίες πενήντα μέρε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ι συνολικές οφειλές του ιδιωτικού τομέα στο τέλος του 2014 ξεπερνούσαν τα 300 δισεκατομμύρια ευρώ. Αναλύω: Οι οφειλές του ιδιωτικού τομέα τον Οκτώβριο στις τράπεζες ήταν 212,1 δισεκατομμύρια ευρώ. Εξ αυτών, τα 101 δισεκατομμύρια είναι οφειλές επιχειρήσεων, τα 13,2 δισεκατομμύρια είναι ελεύθεροι επαγγελματίες, τα 97,3 δισεκατομμύρια ευρώ είναι οφειλές των νοικοκυριών είτε σε στεγαστικά είτε σε καταναλωτικά δάνεια. Το σύνολο πάντως είναι περίπου 300 δισεκατομμύρια ευρώ.</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Πάμε πάλι στο τέλος Δεκεμβρίου του 2014. Οι οφειλές στην εφορία τότε ήταν 74 δισεκατομμύρια ευρώ και αυξάνονταν σχεδόν κατά 1-1,5 δισεκατομμύριο τον μήνα.</w:t>
      </w:r>
    </w:p>
    <w:p>
      <w:pPr>
        <w:pStyle w:val="Normal"/>
        <w:spacing w:lineRule="auto" w:line="600"/>
        <w:ind w:firstLine="720"/>
        <w:jc w:val="both"/>
        <w:rPr>
          <w:rFonts w:ascii="Arial" w:hAnsi="Arial" w:cs="Arial"/>
        </w:rPr>
      </w:pPr>
      <w:r>
        <w:rPr>
          <w:rFonts w:cs="Arial" w:ascii="Arial" w:hAnsi="Arial"/>
        </w:rPr>
        <w:t xml:space="preserve">Οι οφειλές στα ασφαλιστικά ταμεία ξεπερνούσαν τα 20 δισεκατομμύρια ευρώ. </w:t>
      </w:r>
    </w:p>
    <w:p>
      <w:pPr>
        <w:pStyle w:val="Normal"/>
        <w:spacing w:lineRule="auto" w:line="600"/>
        <w:ind w:firstLine="720"/>
        <w:jc w:val="both"/>
        <w:rPr>
          <w:rFonts w:ascii="Arial" w:hAnsi="Arial" w:cs="Arial"/>
        </w:rPr>
      </w:pPr>
      <w:r>
        <w:rPr>
          <w:rFonts w:cs="Arial" w:ascii="Arial" w:hAnsi="Arial"/>
        </w:rPr>
        <w:t>Για τα κόκκινα δάνεια τα έχουμε πει πάρα πολλές φορές. Από τα συνολικά 212 δισεκατομμύρια ευρώ που ήταν το χρέος του ιδιωτικού τομέα προς τις τράπεζες, τα κόκκινα δάνεια ήταν 80 δισεκατομμύρια ευρώ. Συγχρόνως τρία εκατομμύρια εξακόσιες χιλιάδες συμπολιτών μας τότε –όλοι μας, γιατί και εμείς πολίτες της Ελλάδος είμαστε και όλοι μας χρωστάμε κάτι κάπου- ήμασταν αιχμάλωτοι με ληξιπρόθεσμες οφειλές, πρακτικά χωρίς καμμία φορολογική και ασφαλιστική ενημερότητα. Αυτά τα στοιχεία θα τα αφήσω και στη Γραμματεία, για να τα δουν και οι συνάδελφοι.</w:t>
      </w:r>
    </w:p>
    <w:p>
      <w:pPr>
        <w:pStyle w:val="Normal"/>
        <w:spacing w:lineRule="auto" w:line="600"/>
        <w:ind w:firstLine="720"/>
        <w:jc w:val="both"/>
        <w:rPr/>
      </w:pPr>
      <w:r>
        <w:rPr>
          <w:rFonts w:cs="Arial" w:ascii="Arial" w:hAnsi="Arial"/>
        </w:rPr>
        <w:t xml:space="preserve">Θέλω να πω αυτό που είχα πει και άλλες φορές στις εισηγήσεις μου στη Βουλή, ότι πρέπει να κάνουμε ένα πρόγραμμα, ένα </w:t>
      </w:r>
      <w:r>
        <w:rPr>
          <w:rFonts w:cs="Arial" w:ascii="Arial" w:hAnsi="Arial"/>
          <w:lang w:val="en-US"/>
        </w:rPr>
        <w:t>projection</w:t>
      </w:r>
      <w:r>
        <w:rPr>
          <w:rFonts w:cs="Arial" w:ascii="Arial" w:hAnsi="Arial"/>
        </w:rPr>
        <w:t xml:space="preserve">, για να δούμε τον εαυτό μας και πού βρισκόμαστε αυτή τη στιγμή. Οι δανειστές μας έδωσαν 253 δισεκατομμύρια, μας έκαναν πιο φτωχούς και περιμένουν να τους πληρώσουμε. Ωραία! Υπάρχει εδώ ένα οξύμωρο σχήμα, χρηματοοικονομικά αδύνατο να εξηγηθεί λογικά. </w:t>
      </w:r>
    </w:p>
    <w:p>
      <w:pPr>
        <w:pStyle w:val="Normal"/>
        <w:spacing w:lineRule="auto" w:line="600"/>
        <w:ind w:firstLine="720"/>
        <w:jc w:val="both"/>
        <w:rPr/>
      </w:pPr>
      <w:r>
        <w:rPr>
          <w:rFonts w:cs="Arial" w:ascii="Arial" w:hAnsi="Arial"/>
        </w:rPr>
        <w:t xml:space="preserve">Σαν καθρέφτης σ’ αυτή την εξίσωση ήρθε το ελληνικό δημόσιο -και θα ήθελα να προσέξουμε τους ίσως «βαρείς» όρους που θα χρησιμοποιήσω- με αλλοδαπό δίκαιο, φορολογικό και όχι μόνο, να κάνει ένα </w:t>
      </w:r>
      <w:r>
        <w:rPr>
          <w:rFonts w:cs="Arial" w:ascii="Arial" w:hAnsi="Arial"/>
          <w:lang w:val="en-US"/>
        </w:rPr>
        <w:t>projection</w:t>
      </w:r>
      <w:r>
        <w:rPr>
          <w:rFonts w:cs="Arial" w:ascii="Arial" w:hAnsi="Arial"/>
        </w:rPr>
        <w:t xml:space="preserve"> αυτού του οξύμωρου σχήματος του υπερδανεισμού σε φτωχούς, να φέρει υπερχρέωση και υπερβεβαιωμένα χρέη σε ανθρώπους οι οποίοι ήταν ακόμη φτωχότεροι. Γιατί ένα κράτος είναι φτωχό, όταν φτωχοί είναι και οι πολίτες. Θα διαφωνήσω ή θα συμφωνήσω σε κάποια που είχε πει ο κ. Βενιζέλος παλιότερα, αν η Ελλάδα είναι φτωχή σε σχέση με τους Έλληνες σαν χώρα και σαν πολίτες. Τη στιγμή που φτωχοποιείς τον πολίτη, όταν του βεβαιώνεις οφειλές 80 ή 70 ή 60 δισεκατομμυρίων ευρώ με οποιονδήποτε τρόπο, είναι αδύνατον να περιμένεις να τα εισπράξεις. Αυτό σαν κράτος και σαν διοίκηση πρέπει η σημερινή Κυβέρνηση να το δει πάρα πολύ προσεκτικά, να δηλαδή τον τρόπο, τον χρόνο και βάσει ποίου δικαίου και ποίων νόμων αυξήθηκε αυτό το χρέος στους ανθρώπους, στους Έλληνες πολίτες.</w:t>
      </w:r>
    </w:p>
    <w:p>
      <w:pPr>
        <w:pStyle w:val="Normal"/>
        <w:spacing w:lineRule="auto" w:line="600"/>
        <w:ind w:firstLine="720"/>
        <w:jc w:val="both"/>
        <w:rPr>
          <w:rFonts w:ascii="Arial" w:hAnsi="Arial" w:cs="Arial"/>
        </w:rPr>
      </w:pPr>
      <w:r>
        <w:rPr>
          <w:rFonts w:cs="Arial" w:ascii="Arial" w:hAnsi="Arial"/>
        </w:rPr>
        <w:t>Και αυξήθηκε με την υπερφορολόγηση. Λέω ό,τι θέλω εγώ σαν Δημήτρης Καμμένος, σαν μέλος των Ανεξάρτητων Ελλήνων, σαν Έλληνας πολίτης ή σαν μέλος της συγκυβέρνησης; Όχι. Διαβάζω προχθεσινή έρευνα του γερμανικού Ιδρύματος Hans Böckler με τίτλο, που είναι και αποτέλεσμα της έρευνας: «Οι φτωχότεροι στην Ελλάδα τα χρόνια των μνημονίων επιβαρύνθηκαν φορολογικά κατά 337%, ενώ οι εύποροι κατά 9%». Να ξαναπούμε τα νούμερα; Στα τελευταία πέντε χρόνια το φορολογικό βάρος, η αύξηση των φορολογικών βαρών, έπεσε κατά 337%, δηλαδή τρεισήμισι φορές πάνω στους άπορους, κάτω από τη μέση τάξη, και κατά 9% στους εύπορους.</w:t>
      </w:r>
    </w:p>
    <w:p>
      <w:pPr>
        <w:pStyle w:val="Normal"/>
        <w:spacing w:lineRule="auto" w:line="600"/>
        <w:ind w:firstLine="720"/>
        <w:jc w:val="both"/>
        <w:rPr>
          <w:rFonts w:ascii="Arial" w:hAnsi="Arial" w:cs="Arial"/>
        </w:rPr>
      </w:pPr>
      <w:r>
        <w:rPr>
          <w:rFonts w:cs="Arial" w:ascii="Arial" w:hAnsi="Arial"/>
        </w:rPr>
        <w:t>Διαβάζω κομμάτι της έκθεσης: «Τα σκληρά μέτρα λιτότητας που επιβλήθηκαν στη χώρα, η οποία ήταν στα πρόθυρα χρεοκοπίας, είχαν ως αποτέλεσμα την απότομη αύξηση της φτώχειας». Όπως αναφέρει η έρευνα, το ονομαστικό Ακαθάριστο Προϊόν μειώθηκε κατά 1/4. Ιδιαίτερα επιβαρυμένα παρουσιάζονται, σύμφωνα με την έρευνα, τα μεσαία και χαμηλά εισοδήματα, τα οποία σήκωσαν και το μεγαλύτερο βάρος κατά την περίοδο της κρίσης. Προσέξτε, είναι γερμανικό ίδρυμα αυτό το οποίο έχει κάνει την έκθεση.</w:t>
      </w:r>
    </w:p>
    <w:p>
      <w:pPr>
        <w:pStyle w:val="Normal"/>
        <w:spacing w:lineRule="auto" w:line="600"/>
        <w:ind w:firstLine="720"/>
        <w:jc w:val="both"/>
        <w:rPr/>
      </w:pPr>
      <w:r>
        <w:rPr>
          <w:rFonts w:cs="Arial" w:ascii="Arial" w:hAnsi="Arial"/>
        </w:rPr>
        <w:t>Και καταλήγει: «Σε απόλυτους αριθμούς, αν και η φορολογική επιβάρυνση στα μη προνομιούχα νοικοκυριά αυξήθηκε μόνο κατά κάποιες εκατοντάδες ευρώ, δηλαδή 100, 200, 300, 500 ευρώ, δεν πρέπει να ξεχνάμε ότι σε αυτά τα νοικοκυριά, που τους αυξήθηκε μεν ονομαστικά 500 ή 600 ευρώ η φορολογία, συγχρόνως τους μειώθηκε ο μισθός, δηλαδή έγιναν πιο φτωχοί, έμειναν άνεργοι και άρα είχαν μηδενικό εισόδημα και τους αυξήθηκε ο φόρος κατά 337%». Οπότε, πρέπει να συνυπολογίζουμε στη νομισματική αύξηση, το «</w:t>
      </w:r>
      <w:r>
        <w:rPr>
          <w:rFonts w:cs="Arial" w:ascii="Arial" w:hAnsi="Arial"/>
          <w:lang w:val="en-US"/>
        </w:rPr>
        <w:t>monetarization</w:t>
      </w:r>
      <w:r>
        <w:rPr>
          <w:rFonts w:cs="Arial" w:ascii="Arial" w:hAnsi="Arial"/>
        </w:rPr>
        <w:t>» της φορολογίας και τις άυλες συνθήκες που επιβάρυναν την κατάσταση του φορολογουμένου, την ανεργία και τη μείωση του μισθού.</w:t>
      </w:r>
    </w:p>
    <w:p>
      <w:pPr>
        <w:pStyle w:val="Normal"/>
        <w:spacing w:lineRule="auto" w:line="600"/>
        <w:ind w:firstLine="720"/>
        <w:jc w:val="both"/>
        <w:rPr>
          <w:rFonts w:ascii="Arial" w:hAnsi="Arial" w:cs="Arial"/>
        </w:rPr>
      </w:pPr>
      <w:r>
        <w:rPr>
          <w:rFonts w:cs="Arial" w:ascii="Arial" w:hAnsi="Arial"/>
        </w:rPr>
        <w:t>Με λίγα λόγια, καταλήγει η γερμανική έκθεση στο εξής: «Τέλος, εντύπωση προκαλεί το γεγονός ότι τα μη προνομιούχα νοικοκυριά έχασαν μέσα στην κρίση το 86% του συνολικού τους εισοδήματος, ενώ οι πιο εύπορες οικογένειες μόνο το 16% έως 20%». Θα το καταθέσω στο τέλος στα Πρακτικά.</w:t>
      </w:r>
    </w:p>
    <w:p>
      <w:pPr>
        <w:pStyle w:val="Normal"/>
        <w:spacing w:lineRule="auto" w:line="600"/>
        <w:ind w:firstLine="720"/>
        <w:jc w:val="both"/>
        <w:rPr>
          <w:rFonts w:ascii="Arial" w:hAnsi="Arial" w:cs="Arial"/>
        </w:rPr>
      </w:pPr>
      <w:r>
        <w:rPr>
          <w:rFonts w:cs="Arial" w:ascii="Arial" w:hAnsi="Arial"/>
        </w:rPr>
        <w:t>Εδώ συμβαίνουν σημεία και τέρατα σε αυτή την Ευρώπη. Θα πρέπει όλοι να είμαστε ενήμεροι και κοινωνοί της ίδιας πληροφορίας και της ίδιας γνώσης.</w:t>
      </w:r>
    </w:p>
    <w:p>
      <w:pPr>
        <w:pStyle w:val="Normal"/>
        <w:spacing w:lineRule="auto" w:line="600"/>
        <w:ind w:firstLine="720"/>
        <w:jc w:val="both"/>
        <w:rPr/>
      </w:pPr>
      <w:r>
        <w:rPr>
          <w:rFonts w:eastAsia="UB-Helvetica;MS Mincho" w:cs="Arial" w:ascii="Arial" w:hAnsi="Arial"/>
        </w:rPr>
        <w:t xml:space="preserve">Όσον αφορά τη μαύρη οικονομία στην Ευρώπη –γιατί κατηγορούμαστε και μέσα από πολλά νομοσχέδια και φορολογικούς τρόπους και κώδικες βιβλίων και στοιχείων και φορολογικούς κώδικες προσπαθούμε να μαζέψουμε και τα «μαύρα»- υπάρχει ένας πίνακας που θα δείτε κάποια μπλε </w:t>
      </w:r>
      <w:r>
        <w:rPr>
          <w:rFonts w:eastAsia="UB-Helvetica;MS Mincho" w:cs="Arial" w:ascii="Arial" w:hAnsi="Arial"/>
          <w:lang w:val="en-US"/>
        </w:rPr>
        <w:t>peaks</w:t>
      </w:r>
      <w:r>
        <w:rPr>
          <w:rFonts w:eastAsia="UB-Helvetica;MS Mincho" w:cs="Arial" w:ascii="Arial" w:hAnsi="Arial"/>
        </w:rPr>
        <w:t>, τα οποία είναι πολύ υψηλά.</w:t>
      </w:r>
    </w:p>
    <w:p>
      <w:pPr>
        <w:pStyle w:val="Normal"/>
        <w:spacing w:lineRule="auto" w:line="600"/>
        <w:ind w:firstLine="720"/>
        <w:jc w:val="both"/>
        <w:rPr>
          <w:rFonts w:ascii="Arial" w:hAnsi="Arial" w:eastAsia="UB-Helvetica;MS Mincho" w:cs="Arial"/>
        </w:rPr>
      </w:pPr>
      <w:r>
        <w:rPr>
          <w:rFonts w:eastAsia="UB-Helvetica;MS Mincho" w:cs="Arial" w:ascii="Arial" w:hAnsi="Arial"/>
        </w:rPr>
        <w:t>Ποια είναι η οικονομία στην Ευρώπη, η οποία έχει το περισσότερο «μαύρο» χρήμα; Η Ιταλία είναι πρώτη με 420 δισεκατομμύρια ευρώ παραοικονομία. Η Γερμανία, που μας κάνει μαθήματα, είναι δεύτερη με 399 δισεκατομμύρια παραοικονομία. Ενάμισι ελληνικό ΑΕΠ είναι η παραοικονομία της Γερμανίας, που έρχεται να μας κάνει μαθήματα. Τρίτη χώρα είναι η Γαλλία με 280 δισεκατομμύρια παραοικονομία και η Ελλάδα, το κακό παιδί, έρχεται πολύ χαμηλά, σε περίπου 40 δισεκατομμύρια παραοικονομία.</w:t>
      </w:r>
    </w:p>
    <w:p>
      <w:pPr>
        <w:pStyle w:val="Normal"/>
        <w:spacing w:lineRule="auto" w:line="600"/>
        <w:ind w:firstLine="720"/>
        <w:jc w:val="both"/>
        <w:rPr/>
      </w:pPr>
      <w:r>
        <w:rPr>
          <w:rFonts w:eastAsia="UB-Helvetica;MS Mincho" w:cs="Arial" w:ascii="Arial" w:hAnsi="Arial"/>
        </w:rPr>
        <w:t xml:space="preserve">Θα το καταθέσω κι αυτό, γιατί είναι σημαντικό όταν μιλάμε στην Ευρώπη να λέμε αλήθειες και όταν μιλάνε στους φορολογούμενους ότι οι Έλληνες είναι οι κακοπληρωτές, οι οποίοι χρειάζονται την κ. Βαλαβάνη, τον κ. Σταθάκη, τον κ. Καμμένο, την κ. Λυμπεράκη –λέω τους ανθρώπους που γνωρίζω- ή τον κ. Μαυραγάνη για να φέρουν νόμους για να μαζέψουμε το χρήμα, διότι εμείς είμαστε μπαταχτσήδες, θα πρέπει να κοιτάνε τα του οίκου τους. Αυτά είναι επίσημα στοιχεία της Ευρωπαϊκής Ένωσης, της </w:t>
      </w:r>
      <w:r>
        <w:rPr>
          <w:rFonts w:eastAsia="UB-Helvetica;MS Mincho" w:cs="Arial" w:ascii="Arial" w:hAnsi="Arial"/>
          <w:lang w:val="en-US"/>
        </w:rPr>
        <w:t>EUROSTAT</w:t>
      </w:r>
      <w:r>
        <w:rPr>
          <w:rFonts w:eastAsia="UB-Helvetica;MS Mincho" w:cs="Arial" w:ascii="Arial" w:hAnsi="Arial"/>
        </w:rPr>
        <w:t xml:space="preserve"> και του ΟΟΣΑ.</w:t>
      </w:r>
    </w:p>
    <w:p>
      <w:pPr>
        <w:pStyle w:val="Normal"/>
        <w:spacing w:lineRule="auto" w:line="600"/>
        <w:ind w:firstLine="720"/>
        <w:jc w:val="both"/>
        <w:rPr>
          <w:rFonts w:ascii="Arial" w:hAnsi="Arial" w:eastAsia="UB-Helvetica;MS Mincho" w:cs="Arial"/>
        </w:rPr>
      </w:pPr>
      <w:r>
        <w:rPr>
          <w:rFonts w:eastAsia="UB-Helvetica;MS Mincho" w:cs="Arial" w:ascii="Arial" w:hAnsi="Arial"/>
        </w:rPr>
        <w:t>Μας έλεγαν, επίσης, ότι ζούμε και ζούσαμε πάνω από τα επιτρεπτά ή τα λογικά όρια, ότι ζούσαμε πάνω από τις δυνατότητες μας. Το αποτέλεσμα όλων ήταν τα μνημόνια, η υποκλοπή των εισοδημάτων και η καταστροφή, που είπε και το γερμανικό ίδρυμα, στις τσέπες και στις ζωές των Ελλήνω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δώ είναι ένας πίνακας που δείχνει ποιος είναι πιο πλούσιος στην Ευρώπη ανά οικογένεια, δηλαδή τον πλούτο ανά οικογένεια. Η Ελλάδα είναι στην όγδοη θέση. Οι πιο πλούσιοι θεωρούνται οι Λουξεμβουργιανοί με 398.000 οικογενειακή αξία. Το λέμε περιουσία. Εννοούμε όχι μόνο χρήματα, αλλά και οικόπεδα, σπίτια, αυτοκίνητα κ.λπ.. </w:t>
      </w:r>
    </w:p>
    <w:p>
      <w:pPr>
        <w:pStyle w:val="Normal"/>
        <w:spacing w:lineRule="auto" w:line="600"/>
        <w:ind w:firstLine="720"/>
        <w:jc w:val="both"/>
        <w:rPr/>
      </w:pPr>
      <w:r>
        <w:rPr>
          <w:rFonts w:eastAsia="UB-Helvetica;MS Mincho" w:cs="Arial" w:ascii="Arial" w:hAnsi="Arial"/>
        </w:rPr>
        <w:t xml:space="preserve">Οι πιο πλούσιοι είναι οι Λουξεμβουργιανοί; Ξέρετε τι είναι το Λουξεμβούργο; Ξέρετε ποιος είναι στην Ελλάδα ο πρώτος επενδυτής σήμερα που μιλάμε με στοιχεία της </w:t>
      </w:r>
      <w:r>
        <w:rPr>
          <w:rFonts w:eastAsia="UB-Helvetica;MS Mincho" w:cs="Arial" w:ascii="Arial" w:hAnsi="Arial"/>
          <w:lang w:val="en-US"/>
        </w:rPr>
        <w:t>EUROSTAT</w:t>
      </w:r>
      <w:r>
        <w:rPr>
          <w:rFonts w:eastAsia="UB-Helvetica;MS Mincho" w:cs="Arial" w:ascii="Arial" w:hAnsi="Arial"/>
        </w:rPr>
        <w:t>; Ποιος επενδύει στην Ελλάδα; Ο ξένος επενδυτής, ο νούμερο 1 σε ξένες επενδύσεις στην Ελλάδα είναι το Λουξεμβούργο. Έχετε δει κάποιον σε κάποιο κανάλι λουξεμβουργιανό που έχει έρθει να κάνει επενδύσεις στην Ελλάδα; Μας έχουν δώσει 7,5 δισεκατομμύρια επενδύσεις. Πού πήγαν τα λεφτά αυτά; Ξέρετε; Σε ακίνητα.</w:t>
      </w:r>
    </w:p>
    <w:p>
      <w:pPr>
        <w:pStyle w:val="Normal"/>
        <w:spacing w:lineRule="auto" w:line="600"/>
        <w:ind w:firstLine="720"/>
        <w:jc w:val="both"/>
        <w:rPr/>
      </w:pPr>
      <w:r>
        <w:rPr>
          <w:rFonts w:eastAsia="UB-Helvetica;MS Mincho" w:cs="Arial" w:ascii="Arial" w:hAnsi="Arial"/>
        </w:rPr>
        <w:t xml:space="preserve">Υπάρχει απορία; Υπάρχει. Δεν υπάρχουν Λουξεμβουργιανοί επιχειρηματίες. Υπάρχουν εταιρείες που ξεπλένουν χρήμα. Μη γνωριστούμε ξανά σ’ αυτήν τη χώρα. Το λέω ξανά, να είμαστε σοβαροί. Το Λουξεμβούργο κατηγορήθηκε για τα </w:t>
      </w:r>
      <w:r>
        <w:rPr>
          <w:rFonts w:eastAsia="UB-Helvetica;MS Mincho" w:cs="Arial" w:ascii="Arial" w:hAnsi="Arial"/>
          <w:lang w:val="en-US"/>
        </w:rPr>
        <w:t>Lux</w:t>
      </w:r>
      <w:r>
        <w:rPr>
          <w:rFonts w:eastAsia="UB-Helvetica;MS Mincho" w:cs="Arial" w:ascii="Arial" w:hAnsi="Arial"/>
        </w:rPr>
        <w:t xml:space="preserve"> </w:t>
      </w:r>
      <w:r>
        <w:rPr>
          <w:rFonts w:eastAsia="UB-Helvetica;MS Mincho" w:cs="Arial" w:ascii="Arial" w:hAnsi="Arial"/>
          <w:lang w:val="en-US"/>
        </w:rPr>
        <w:t>Leaks</w:t>
      </w:r>
      <w:r>
        <w:rPr>
          <w:rFonts w:eastAsia="UB-Helvetica;MS Mincho" w:cs="Arial" w:ascii="Arial" w:hAnsi="Arial"/>
        </w:rPr>
        <w:t xml:space="preserve">. </w:t>
      </w:r>
      <w:r>
        <w:rPr>
          <w:rFonts w:eastAsia="UB-Helvetica;MS Mincho" w:cs="Arial" w:ascii="Arial" w:hAnsi="Arial"/>
          <w:lang w:val="en-US"/>
        </w:rPr>
        <w:t>Google</w:t>
      </w:r>
      <w:r>
        <w:rPr>
          <w:rFonts w:eastAsia="UB-Helvetica;MS Mincho" w:cs="Arial" w:ascii="Arial" w:hAnsi="Arial"/>
        </w:rPr>
        <w:t xml:space="preserve"> έχετε όλοι, όλοι γνωρίζετε </w:t>
      </w:r>
      <w:r>
        <w:rPr>
          <w:rFonts w:eastAsia="UB-Helvetica;MS Mincho" w:cs="Arial" w:ascii="Arial" w:hAnsi="Arial"/>
          <w:lang w:val="en-US"/>
        </w:rPr>
        <w:t>internet</w:t>
      </w:r>
      <w:r>
        <w:rPr>
          <w:rFonts w:eastAsia="UB-Helvetica;MS Mincho" w:cs="Arial" w:ascii="Arial" w:hAnsi="Arial"/>
        </w:rPr>
        <w:t xml:space="preserve">. </w:t>
      </w:r>
      <w:r>
        <w:rPr>
          <w:rFonts w:eastAsia="UB-Helvetica;MS Mincho" w:cs="Arial" w:ascii="Arial" w:hAnsi="Arial"/>
          <w:lang w:val="en-US"/>
        </w:rPr>
        <w:t>M</w:t>
      </w:r>
      <w:r>
        <w:rPr>
          <w:rFonts w:eastAsia="UB-Helvetica;MS Mincho" w:cs="Arial" w:ascii="Arial" w:hAnsi="Arial"/>
        </w:rPr>
        <w:t>πείτε και δείτε τι συμβαίνει και πώς γίνονται όχι τριγωνικές, αλλά τετραγωνικές και στρογγυλές και ό,τι θέλετε χρεώσεις εταιρειών.</w:t>
      </w:r>
    </w:p>
    <w:p>
      <w:pPr>
        <w:pStyle w:val="Normal"/>
        <w:spacing w:lineRule="auto" w:line="600"/>
        <w:ind w:firstLine="720"/>
        <w:jc w:val="both"/>
        <w:rPr>
          <w:rFonts w:ascii="Arial" w:hAnsi="Arial" w:eastAsia="UB-Helvetica;MS Mincho" w:cs="Arial"/>
        </w:rPr>
      </w:pPr>
      <w:r>
        <w:rPr>
          <w:rFonts w:eastAsia="UB-Helvetica;MS Mincho" w:cs="Arial" w:ascii="Arial" w:hAnsi="Arial"/>
        </w:rPr>
        <w:t>Το Λουξεμβούργο δεν μπορεί αυτή τη στιγμή να έχει δεκατέσσερις φορές το ΑΕΠ του σε ενεργητικό τραπεζών και να κουρέψει την Κύπρο με δυόμισι φορές το ΑΕΠ.</w:t>
      </w:r>
    </w:p>
    <w:p>
      <w:pPr>
        <w:pStyle w:val="Normal"/>
        <w:spacing w:lineRule="auto" w:line="600"/>
        <w:ind w:firstLine="720"/>
        <w:jc w:val="both"/>
        <w:rPr>
          <w:rFonts w:ascii="Arial" w:hAnsi="Arial" w:eastAsia="UB-Helvetica;MS Mincho" w:cs="Arial"/>
        </w:rPr>
      </w:pPr>
      <w:r>
        <w:rPr>
          <w:rFonts w:eastAsia="UB-Helvetica;MS Mincho" w:cs="Arial" w:ascii="Arial" w:hAnsi="Arial"/>
        </w:rPr>
        <w:t>Μας κάνουν μαθήματα, λοιπόν, και μας φέρνουν προ τετελεσμένων γεγονότων. Μας έχουν κάνει φτωχούς και αναγκαζόμαστε να σώσουμε τον Έλληνα πολίτη κι αυτήν τη χώρα, η οποία σύρεται αιχμάλωτη από αλλοδαπούς νόμους και φορολογικά αλλοδαπά δίκαια αναγκαστικού δικαίου.</w:t>
      </w:r>
    </w:p>
    <w:p>
      <w:pPr>
        <w:pStyle w:val="Normal"/>
        <w:spacing w:lineRule="auto" w:line="600"/>
        <w:ind w:firstLine="720"/>
        <w:jc w:val="both"/>
        <w:rPr>
          <w:rFonts w:ascii="Arial" w:hAnsi="Arial" w:eastAsia="UB-Helvetica;MS Mincho" w:cs="Arial"/>
        </w:rPr>
      </w:pPr>
      <w:r>
        <w:rPr>
          <w:rFonts w:eastAsia="UB-Helvetica;MS Mincho" w:cs="Arial" w:ascii="Arial" w:hAnsi="Arial"/>
        </w:rPr>
        <w:t>Δεν φοβάμαι και αυτή είναι η ορολογία που πρέπει να χρησιμοποιούμε: Είναι αναγκαστικό το δίκαιο. Ο κ. Σαμαράς έχει μιλήσει ο ίδιος για αναγκαστικό δάνειο. Ο κ. Προβόπουλος είπε ότι μας χρέωσαν –προσέξτε το ρήμα- 240 δισεκατομμύρια. Τι σημαίνει μας χρέωσαν; Μας έκοψαν ένα κοστούμι 240, «το έχουμε κάπου, θα το πάρετ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Για 77 δισεκατομμύρια χρέη, 2 δισεκατομμύρια σε ρύθμιση, είπε ο συνάδελφος κ. Χάρης Θεοχάρης. Γιατί εξυπηρετούνται μόνο 2 δισεκατομμύρια από τα 77; Διότι ο κόσμος είναι φτωχός. Δεν χρειάζεται να κάνουμε τεστ νοημοσύνης σ’ αυτήν τη Βουλή. Ο κόσμος είναι φτωχός. Δεν έχει να πληρώσει. </w:t>
      </w:r>
    </w:p>
    <w:p>
      <w:pPr>
        <w:pStyle w:val="Normal"/>
        <w:spacing w:lineRule="auto" w:line="600"/>
        <w:ind w:firstLine="720"/>
        <w:jc w:val="both"/>
        <w:rPr>
          <w:rFonts w:ascii="Arial" w:hAnsi="Arial" w:eastAsia="UB-Helvetica;MS Mincho" w:cs="Arial"/>
        </w:rPr>
      </w:pPr>
      <w:r>
        <w:rPr>
          <w:rFonts w:eastAsia="UB-Helvetica;MS Mincho" w:cs="Arial" w:ascii="Arial" w:hAnsi="Arial"/>
        </w:rPr>
        <w:t>Τη λύση τη φέρνει το νομοσχέδιο και πρέπει να το στηρίξουμε όλοι από το άλφα έως το ωμέγα, παρά τις όποιες αδυναμίες του -αυτές θα διορθωθούν, είμαι σίγουρος- διότι πρώτη φορά υπάρχει ένα ελληνικό σχέδιο να συζητήσουμε.</w:t>
      </w:r>
    </w:p>
    <w:p>
      <w:pPr>
        <w:pStyle w:val="Normal"/>
        <w:spacing w:lineRule="auto" w:line="600"/>
        <w:ind w:firstLine="720"/>
        <w:jc w:val="both"/>
        <w:rPr/>
      </w:pPr>
      <w:r>
        <w:rPr>
          <w:rFonts w:eastAsia="UB-Helvetica;MS Mincho" w:cs="Arial" w:ascii="Arial" w:hAnsi="Arial"/>
        </w:rPr>
        <w:t xml:space="preserve">Έχω επιμείνει και σε άρθρα μου για το Πτωχευτικό Δίκαιο και το Πτωχευτικό Δίκαιο σε φυσικό πρόσωπο. Το </w:t>
      </w:r>
      <w:r>
        <w:rPr>
          <w:rFonts w:eastAsia="UB-Helvetica;MS Mincho" w:cs="Arial" w:ascii="Arial" w:hAnsi="Arial"/>
          <w:lang w:val="en-US"/>
        </w:rPr>
        <w:t>bankruptcy</w:t>
      </w:r>
      <w:r>
        <w:rPr>
          <w:rFonts w:eastAsia="UB-Helvetica;MS Mincho" w:cs="Arial" w:ascii="Arial" w:hAnsi="Arial"/>
        </w:rPr>
        <w:t xml:space="preserve"> </w:t>
      </w:r>
      <w:r>
        <w:rPr>
          <w:rFonts w:eastAsia="UB-Helvetica;MS Mincho" w:cs="Arial" w:ascii="Arial" w:hAnsi="Arial"/>
          <w:lang w:val="en-US"/>
        </w:rPr>
        <w:t>act</w:t>
      </w:r>
      <w:r>
        <w:rPr>
          <w:rFonts w:eastAsia="UB-Helvetica;MS Mincho" w:cs="Arial" w:ascii="Arial" w:hAnsi="Arial"/>
        </w:rPr>
        <w:t>, που είναι σε πάρα πολλές χώρες -να μην το αναλύσουμε αυτήν τη στιγμή- μπορεί να πάει και σε φυσικό πρόσωπο. Μιλώ για το άρθρο 99. Θέλετε να είναι το άρθρο 111 των Αμερικάνων; Ας το πούμε κάπως.</w:t>
      </w:r>
    </w:p>
    <w:p>
      <w:pPr>
        <w:pStyle w:val="Normal"/>
        <w:spacing w:lineRule="auto" w:line="600"/>
        <w:ind w:firstLine="720"/>
        <w:jc w:val="both"/>
        <w:rPr>
          <w:rFonts w:ascii="Arial" w:hAnsi="Arial" w:eastAsia="UB-Helvetica;MS Mincho" w:cs="Arial"/>
        </w:rPr>
      </w:pPr>
      <w:r>
        <w:rPr>
          <w:rFonts w:eastAsia="UB-Helvetica;MS Mincho" w:cs="Arial" w:ascii="Arial" w:hAnsi="Arial"/>
        </w:rPr>
        <w:t>Υπάρχουν πάρα πολλές λύσεις και πρέπει να σκεφτούμε έξυπνα και δημιουργικά, διότι αλλιώς δεν βοηθιέται η οικονομία και η κατάσταση στην κατάσταση που βρισκόμαστε.</w:t>
      </w:r>
    </w:p>
    <w:p>
      <w:pPr>
        <w:pStyle w:val="Normal"/>
        <w:spacing w:lineRule="auto" w:line="600"/>
        <w:ind w:firstLine="720"/>
        <w:jc w:val="both"/>
        <w:rPr/>
      </w:pPr>
      <w:r>
        <w:rPr>
          <w:rFonts w:eastAsia="UB-Helvetica;MS Mincho" w:cs="Arial" w:ascii="Arial" w:hAnsi="Arial"/>
        </w:rPr>
        <w:t xml:space="preserve">Θα αφήσω και έναν συγκριτικό πίνακα για τα μνημόνια: Ελλάδα-Πορτογαλία-Ιρλανδία. </w:t>
      </w:r>
      <w:r>
        <w:rPr>
          <w:rFonts w:eastAsia="UB-Helvetica;MS Mincho" w:cs="Arial" w:ascii="Arial" w:hAnsi="Arial"/>
          <w:lang w:val="en-US"/>
        </w:rPr>
        <w:t>H</w:t>
      </w:r>
      <w:r>
        <w:rPr>
          <w:rFonts w:eastAsia="UB-Helvetica;MS Mincho" w:cs="Arial" w:ascii="Arial" w:hAnsi="Arial"/>
        </w:rPr>
        <w:t xml:space="preserve"> ανεργία μας από 12% το 2010 πήγε στο 26%. Αντίστοιχα, στην Πορτογαλία από το 12% πήγε στο 14% και στην Ιρλανδία από το 13,9% στο 11%. Έπεσε.</w:t>
      </w:r>
    </w:p>
    <w:p>
      <w:pPr>
        <w:pStyle w:val="Normal"/>
        <w:spacing w:lineRule="auto" w:line="600"/>
        <w:ind w:firstLine="720"/>
        <w:jc w:val="both"/>
        <w:rPr>
          <w:rFonts w:ascii="Arial" w:hAnsi="Arial" w:cs="Arial"/>
        </w:rPr>
      </w:pPr>
      <w:r>
        <w:rPr>
          <w:rFonts w:cs="Arial" w:ascii="Arial" w:hAnsi="Arial"/>
        </w:rPr>
        <w:t>Το οικονομικό κόστος εργασίας σε εμάς έπεσε κατά 12%, μόνο 3% στην Πορτογαλία και 2,6% στην Ιρλανδία. Θα το αφήσω αυτό.</w:t>
      </w:r>
    </w:p>
    <w:p>
      <w:pPr>
        <w:pStyle w:val="Normal"/>
        <w:spacing w:lineRule="auto" w:line="600"/>
        <w:ind w:firstLine="720"/>
        <w:jc w:val="both"/>
        <w:rPr/>
      </w:pPr>
      <w:r>
        <w:rPr>
          <w:rFonts w:cs="Arial" w:ascii="Arial" w:hAnsi="Arial"/>
        </w:rPr>
        <w:t xml:space="preserve">Και γιατί το λέω; Όποιος καθίσει και διαβάσει τις χιλιάδες σελίδες των εκθέσεων του ΔΝΤ θα διαπιστώσει πως λένε ότι δεν καταλαβαίνει το ΔΝΤ γιατί, ενώ ζήτησε μέτρα προσαρμογής 11% στο ΑΕΠ -11 </w:t>
      </w:r>
      <w:r>
        <w:rPr>
          <w:rFonts w:cs="Arial" w:ascii="Arial" w:hAnsi="Arial"/>
          <w:lang w:val="en-US"/>
        </w:rPr>
        <w:t>x</w:t>
      </w:r>
      <w:r>
        <w:rPr>
          <w:rFonts w:cs="Arial" w:ascii="Arial" w:hAnsi="Arial"/>
        </w:rPr>
        <w:t xml:space="preserve"> 200 = 22 δισεκατομμύρια, έτσι να κάνουμε απλές πράξεις- εμπροσθοβαρώς η Κυβέρνηση του κ. Παπανδρέου με Υπουργό τον κ. Παπακωνσταντίνου πήρε τότε 18%. Έδωσε δηλαδή 7%, πήρε 14 δισεκατομμύρια μέτρα οριζόντια και κατέστρεψε την οικονομία, χωρίς να το ζητήσει κανείς.</w:t>
      </w:r>
    </w:p>
    <w:p>
      <w:pPr>
        <w:pStyle w:val="Normal"/>
        <w:spacing w:lineRule="auto" w:line="600"/>
        <w:ind w:firstLine="720"/>
        <w:jc w:val="both"/>
        <w:rPr/>
      </w:pPr>
      <w:r>
        <w:rPr>
          <w:rFonts w:cs="Arial" w:ascii="Arial" w:hAnsi="Arial"/>
        </w:rPr>
        <w:t xml:space="preserve">Γιατί; Γιατί ήταν η εύκολη λύση στο κουτάκι του </w:t>
      </w:r>
      <w:r>
        <w:rPr>
          <w:rFonts w:cs="Arial" w:ascii="Arial" w:hAnsi="Arial"/>
          <w:lang w:val="en-US"/>
        </w:rPr>
        <w:t>excel</w:t>
      </w:r>
      <w:r>
        <w:rPr>
          <w:rFonts w:cs="Arial" w:ascii="Arial" w:hAnsi="Arial"/>
        </w:rPr>
        <w:t>. Είναι εύκολο να βρω οριζόντια ποιο μισθό θα κόψω, παρά να φορολογήσω ή να βρω ποιος έχει τα «μαύρα» και ποιος δεν φορολογείται στην Ελλάδα. Ή δεν θέλω να φορολογήσω. Γιατί τα νούμερα αυτά λένε, ότι φορολόγησαν τον ιδιωτικό τομέα και όχι τον δημόσιο σε μισθούς και τα λοιπά.</w:t>
      </w:r>
    </w:p>
    <w:p>
      <w:pPr>
        <w:pStyle w:val="Normal"/>
        <w:spacing w:lineRule="auto" w:line="600"/>
        <w:ind w:firstLine="720"/>
        <w:jc w:val="both"/>
        <w:rPr>
          <w:rFonts w:ascii="Arial" w:hAnsi="Arial" w:cs="Arial"/>
        </w:rPr>
      </w:pPr>
      <w:r>
        <w:rPr>
          <w:rFonts w:cs="Arial" w:ascii="Arial" w:hAnsi="Arial"/>
        </w:rPr>
        <w:t xml:space="preserve">Γιατί πιστεύω ότι θα πετύχει αυτή η ρύθμιση; Ακούμε πάρα πολλά για το αν θα πετύχει ή για το αν θα πρέπει να τη στηρίξουμε ή για το αν θα πρέπει να έχουμε ένα ερωτηματικό για το αν θα πετύχει. Θα πρέπει να γνωρίζουμε όλοι και να το καταλάβουμε και να το συνειδητοποιήσουμε ότι είναι πρώτη φορά που έχουμε ένα ελληνικό σχέδιο γραμμένο από Έλληνες. </w:t>
      </w:r>
    </w:p>
    <w:p>
      <w:pPr>
        <w:pStyle w:val="Normal"/>
        <w:spacing w:lineRule="auto" w:line="600"/>
        <w:ind w:firstLine="720"/>
        <w:jc w:val="both"/>
        <w:rPr>
          <w:rFonts w:ascii="Arial" w:hAnsi="Arial" w:cs="Arial"/>
        </w:rPr>
      </w:pPr>
      <w:r>
        <w:rPr>
          <w:rFonts w:cs="Arial" w:ascii="Arial" w:hAnsi="Arial"/>
        </w:rPr>
        <w:t xml:space="preserve">Δεν θέλω να ξεχνάτε ότι πριν τρεις μήνες έρχονταν στη Βουλή –εμείς δεν ήμασταν Βουλευτές, δεν είχαμε την τύχη να ήμαστε Βουλευτές, αλλά οι συνάδελφοι που ήταν τότε Βουλευτές- έτοιμα, κατεπείγοντα νομοσχέδια με επίκληση εθνικής ανάγκης και προτεραιότητας, σχεδόν σαν τις αναθέσεις που κάναμε στην Ολυμπιάδα. Θυμάμαι τις αναθέσεις που δεν προλαβαίναμε να κάνουμε, που μάς στοίχισαν 25 δισεκατομμύρια. Θα γίνει έλεγχος και γι’ αυτά, αλλά με διαδικασία κατεπείγοντος πέρασαν τα αθλιότερα μέτρα που έχουν περάσει ποτέ σε δημοκρατική χώρα παγκόσμια. Πιστεύω ότι θα πετύχει, γιατί είναι ελληνικό το σχέδιο. </w:t>
      </w:r>
    </w:p>
    <w:p>
      <w:pPr>
        <w:pStyle w:val="Normal"/>
        <w:spacing w:lineRule="auto" w:line="600"/>
        <w:ind w:firstLine="720"/>
        <w:jc w:val="both"/>
        <w:rPr>
          <w:rFonts w:ascii="Arial" w:hAnsi="Arial" w:cs="Arial"/>
        </w:rPr>
      </w:pPr>
      <w:r>
        <w:rPr>
          <w:rFonts w:cs="Arial" w:ascii="Arial" w:hAnsi="Arial"/>
        </w:rPr>
        <w:t xml:space="preserve">Και δεν ντρέπομαι -γιατί εγώ ναι μεν ανήκω στους Ανεξάρτητους Έλληνες, στηρίζω την Κυβέρνηση του ΣΥΡΙΖΑ- να συγχαρώ τον κ. Τσίπρα –και δεν πρέπει να ντρεπόμαστε να το πούμε- ο οποίος είναι ο μόνος Πρωθυπουργός –εγώ δεν το έχω δει πουθενά αυτό- που έφερε σε τραπέζι Υπουργού προέδρους κρατών και τους ξενύχτισε και τους είπε «κύριοι αυτό είναι, δεν γίνεται να πάρω εγώ μνημονιακά μέτρα, δεν γίνεται να πάω σε λιτότητα». Δηλαδή γιατί να μην πούμε συγχαρητήρια στον κ. Τσίπρα; Και ο κ. Σαμαράς αν το έκανε, συγχαρητήρια θα του έλεγα και ο κ. Παπανδρέου και ο κ. Βενιζέλος, το ίδιο και ο κ. Θεοδωράκης, οποιοσδήποτε. Δεν πρέπει να ντρεπόμαστε για την επιτυχία της ελληνικής Κυβέρνησης. Είναι πρώτη φορά που χύνεται αίμα και ξενυχτάμε όλοι και ξενυχτάνε περισσότεροι οι δανειστές. Για ποιον; Για εμάς. Δεν το είχαν κάνει και δεν το είχαν ζήσει ποτέ στη ζωή τους αυτό. </w:t>
      </w:r>
    </w:p>
    <w:p>
      <w:pPr>
        <w:pStyle w:val="Normal"/>
        <w:spacing w:lineRule="auto" w:line="600"/>
        <w:ind w:firstLine="720"/>
        <w:jc w:val="both"/>
        <w:rPr>
          <w:rFonts w:ascii="Arial" w:hAnsi="Arial" w:cs="Arial"/>
        </w:rPr>
      </w:pPr>
      <w:r>
        <w:rPr>
          <w:rFonts w:cs="Arial" w:ascii="Arial" w:hAnsi="Arial"/>
        </w:rPr>
        <w:t xml:space="preserve">Τέλος, με αυτό το νομοσχέδιο δίνεται –θα χρησιμοποιήσω άλλους δύο όρους- τέλος στον «φορολογικό ανταρτοπόλεμο». Συμπαθής ο κ. Θεοχάρης που μόλις μπήκε και γνωριζόμαστε, αλλά οι χιλιάδες εγκύκλιοι με τον τρόπο που γίνονταν –ναι με αναγκαστικό δίκαιο, ναι με το κατεπείγον- ήταν για εισπρακτικούς λόγους, όχι για να φτιαχτεί φορολογικό σύστημα, αλλά για να εισπράξει ο κ. Θεοχάρης. Το πρόγραμμα του κ. Στουρνάρα για αυτόν τον λόγο ήταν. Τέλος, λοιπόν, στον «φορολογικό ανταρτοπόλεμο». </w:t>
      </w:r>
    </w:p>
    <w:p>
      <w:pPr>
        <w:pStyle w:val="Normal"/>
        <w:spacing w:lineRule="auto" w:line="600"/>
        <w:ind w:firstLine="720"/>
        <w:jc w:val="both"/>
        <w:rPr>
          <w:rFonts w:ascii="Arial" w:hAnsi="Arial" w:cs="Arial"/>
        </w:rPr>
      </w:pPr>
      <w:r>
        <w:rPr>
          <w:rFonts w:cs="Arial" w:ascii="Arial" w:hAnsi="Arial"/>
        </w:rPr>
        <w:t>Δεν είναι εχθρός μας ο φορολογούμενος, δεν είναι εχθρός μας ο Έλληνας πολίτης. Είναι φίλος και συνεργάτης. Έτσι πρέπει να τον βλέπουμε. Δεν θα στηνόμαστε σε ανταρτοπόλεμο στη γωνία, για να δούμε τον φορολογούμενο να περνάει, να του χώσουμε μία, να του πούμε «πάρε δέκα!».</w:t>
      </w:r>
    </w:p>
    <w:p>
      <w:pPr>
        <w:pStyle w:val="Normal"/>
        <w:spacing w:lineRule="auto" w:line="600"/>
        <w:ind w:firstLine="720"/>
        <w:jc w:val="both"/>
        <w:rPr>
          <w:rFonts w:ascii="Arial" w:hAnsi="Arial" w:cs="Arial"/>
        </w:rPr>
      </w:pPr>
      <w:r>
        <w:rPr>
          <w:rFonts w:cs="Arial" w:ascii="Arial" w:hAnsi="Arial"/>
        </w:rPr>
        <w:t>Και μετά τι γίνεται; Εμείς οι οικονομολόγοι το ξέρουμε. Όταν έχεις αυτήν την τακτική, τι γίνεται στον ανταρτοπόλεμο; Γίνεται πολύ καλύτερος αυτός που κυνηγάς. Έχουμε δει όλοι το «Ράμπο», έτσι; Όλοι εκπαιδεύονται. Ο φορολογούμενος εκπαιδεύεται, εκπαιδεύεται από τον τρόπο που τον κυνηγάς και θα κρυφτεί καλύτερα και δεν θα τον βρεις να τον φορολογήσεις. Αυτό θέλουμε; Όχι.</w:t>
      </w:r>
    </w:p>
    <w:p>
      <w:pPr>
        <w:pStyle w:val="Normal"/>
        <w:spacing w:lineRule="auto" w:line="600"/>
        <w:ind w:firstLine="720"/>
        <w:jc w:val="both"/>
        <w:rPr>
          <w:rFonts w:ascii="Arial" w:hAnsi="Arial" w:cs="Arial"/>
        </w:rPr>
      </w:pPr>
      <w:r>
        <w:rPr>
          <w:rFonts w:cs="Arial" w:ascii="Arial" w:hAnsi="Arial"/>
        </w:rPr>
        <w:t xml:space="preserve">Θέλουμε το ελληνικό νομοσχέδιο που έρχεται πρώτη φορά στην ελληνική Βουλή να τιμήσει την ελληνική δημοκρατία και να κάνουμε φίλο μας τον φορολογούμενο, να τον φέρουμε κοντ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κύριε Πρόεδρε, δέκα δευτερόλεπτα ακόμα. </w:t>
      </w:r>
    </w:p>
    <w:p>
      <w:pPr>
        <w:pStyle w:val="Normal"/>
        <w:spacing w:lineRule="auto" w:line="600"/>
        <w:ind w:firstLine="720"/>
        <w:jc w:val="both"/>
        <w:rPr>
          <w:rFonts w:ascii="Arial" w:hAnsi="Arial" w:cs="Arial"/>
        </w:rPr>
      </w:pPr>
      <w:r>
        <w:rPr>
          <w:rFonts w:cs="Arial" w:ascii="Arial" w:hAnsi="Arial"/>
        </w:rPr>
        <w:t xml:space="preserve">Τέλος στις «φορολογικές ενέδρες»! Ήταν «φορολογικές ενέδρες». Αυτή η Κυβέρνηση δεν θα είναι ο «Ράμπο» των Γερμανών. Θέλουμε τον Έλληνα πολίτη να είναι δίπλα μας, να κτίσουμε σχέσεις εμπιστοσύνης και όχι να τον κυνηγάμε σαν ένα ζώο στη ζούγκλα.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αι εμείς, κύριε συνάδελφε.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μαθήτριες και μαθητές και δύο συνοδοί εκπαιδευτικοί από το 1</w:t>
      </w:r>
      <w:r>
        <w:rPr>
          <w:rFonts w:cs="Arial" w:ascii="Arial" w:hAnsi="Arial"/>
          <w:vertAlign w:val="superscript"/>
        </w:rPr>
        <w:t xml:space="preserve">ο </w:t>
      </w:r>
      <w:r>
        <w:rPr>
          <w:rFonts w:cs="Arial" w:ascii="Arial" w:hAnsi="Arial"/>
        </w:rPr>
        <w:t xml:space="preserve">Δημοτικό Σχολείο Καλοχωρίου Θεσσαλονίκης. </w:t>
      </w:r>
    </w:p>
    <w:p>
      <w:pPr>
        <w:pStyle w:val="Normal"/>
        <w:spacing w:lineRule="auto" w:line="600"/>
        <w:ind w:firstLine="720"/>
        <w:jc w:val="both"/>
        <w:rPr>
          <w:rFonts w:ascii="Arial" w:hAnsi="Arial" w:cs="Arial"/>
        </w:rPr>
      </w:pPr>
      <w:r>
        <w:rPr>
          <w:rFonts w:cs="Arial" w:ascii="Arial" w:hAnsi="Arial"/>
        </w:rPr>
        <w:t xml:space="preserve">Αγαπητοί φίλοι, 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ειδικός αγορητής του ΠΑΣΟΚ κ. Κουτσούκος Ιωάννης.</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θα επαναλάβω όσα είπα για τον χαρακτήρα του νομοσχεδίου ως κατεπείγοντος. Απλώς οφείλω να σημειώσω ότι ο τίτλος του νομοσχεδίου δεν έχει καμμία σχέση με το περιεχόμενό του. Δεν συζητάμε, δηλαδή, ένα νομοσχέδιο που έχει στόχο την επανεκκίνηση της οικονομίας. Συζητάμε ένα νομοσχέδιο που αφορά το πώς θα εισπράξουμε ορισμένα χρήματα από τις ληξιπρόθεσμες οφειλές.</w:t>
      </w:r>
    </w:p>
    <w:p>
      <w:pPr>
        <w:pStyle w:val="Normal"/>
        <w:spacing w:lineRule="auto" w:line="600"/>
        <w:ind w:firstLine="720"/>
        <w:jc w:val="both"/>
        <w:rPr/>
      </w:pPr>
      <w:r>
        <w:rPr>
          <w:rFonts w:cs="Arial" w:ascii="Arial" w:hAnsi="Arial"/>
        </w:rPr>
        <w:t xml:space="preserve">Γνωρίζετε πολύ καλά, κυρίες και κύριοι συνάδελφοι, ότι η επανεκκίνηση της οικονομίας εξαρτάται από ευρύτερους παράγοντες. Έχει να κάνει με το στρατηγικό πλαίσιο αναφοράς της χώρας και πού βρισκόμαστε σήμερα. Και όπως θα διαπιστώσατε, ως αποτέλεσμα της χθεσινής συνάντησης του Πρωθυπουργού με διακεκριμένα μέλη της κοινότητας των εταίρων μας, των Ευρωπαίων, το αποτέλεσμα είναι ότι ξαναγυρίζουμε εκεί που ήμασταν πριν από έναν μήνα. Ξαναγυρίζουμε δηλαδή στην απόφαση του </w:t>
      </w:r>
      <w:r>
        <w:rPr>
          <w:rFonts w:cs="Arial" w:ascii="Arial" w:hAnsi="Arial"/>
          <w:lang w:val="en-US"/>
        </w:rPr>
        <w:t>Eurogroup</w:t>
      </w:r>
      <w:r>
        <w:rPr>
          <w:rFonts w:cs="Arial" w:ascii="Arial" w:hAnsi="Arial"/>
        </w:rPr>
        <w:t xml:space="preserve"> στις 20 Φλεβάρη.</w:t>
      </w:r>
    </w:p>
    <w:p>
      <w:pPr>
        <w:pStyle w:val="Normal"/>
        <w:spacing w:lineRule="auto" w:line="600"/>
        <w:ind w:firstLine="720"/>
        <w:jc w:val="both"/>
        <w:rPr>
          <w:rFonts w:ascii="Arial" w:hAnsi="Arial" w:cs="Arial"/>
        </w:rPr>
      </w:pPr>
      <w:r>
        <w:rPr>
          <w:rFonts w:cs="Arial" w:ascii="Arial" w:hAnsi="Arial"/>
        </w:rPr>
        <w:t xml:space="preserve">Χάσαμε έναν ολόκληρο μήνα, κατά τη διάρκεια του οποίου βάλτωσαν τα πάντα στον τόπο μας. Δεν γίνεται καμμία επένδυση. Δεν λειτουργεί τίποτα στην οικονομία. Υπάρχει πλήρης ανασφάλεια και αβεβαιότητα. Δείτε τι γίνεται με την εκροή καταθέσεων τις τελευταίες ημέρες από τις τράπεζες. Η Κυβέρνηση δε, ξαναδεσμεύτηκε χθες ότι θα προχωρήσει τις μεταρρυθμίσεις. Τις περιμένουμε και εμείς -γιατί είμαστε θετικοί στις μεταρρυθμίσεις- να έρθουν εδώ στη Βουλή, να πρακτικοποιηθούν από τον κ. Βαρουφάκη, να μην είναι λόγια του αέρα και εκθέσεις ιδεών, να τις συζητήσουμε και να τις προωθήσουμε. </w:t>
      </w:r>
    </w:p>
    <w:p>
      <w:pPr>
        <w:pStyle w:val="Normal"/>
        <w:spacing w:lineRule="auto" w:line="600"/>
        <w:ind w:firstLine="720"/>
        <w:jc w:val="both"/>
        <w:rPr>
          <w:rFonts w:ascii="Arial" w:hAnsi="Arial" w:cs="Arial"/>
        </w:rPr>
      </w:pPr>
      <w:r>
        <w:rPr>
          <w:rFonts w:cs="Arial" w:ascii="Arial" w:hAnsi="Arial"/>
        </w:rPr>
        <w:t xml:space="preserve">Από αυτά εξαρτάται η επανεκκίνηση της ελληνικής οικονομίας, από τη διαμόρφωση ενός σταθερού πλαισίου που θα δίνει την αίσθηση της βεβαιότητας και της ασφάλειας στους Έλληνες πολίτες, σε όλους αυτούς που ενδιαφέρονται να λειτουργήσει η πραγματική ελληνική οικονομία. </w:t>
      </w:r>
    </w:p>
    <w:p>
      <w:pPr>
        <w:pStyle w:val="Normal"/>
        <w:spacing w:lineRule="auto" w:line="600"/>
        <w:ind w:firstLine="720"/>
        <w:jc w:val="both"/>
        <w:rPr>
          <w:rFonts w:ascii="Arial" w:hAnsi="Arial" w:cs="Arial"/>
        </w:rPr>
      </w:pPr>
      <w:r>
        <w:rPr>
          <w:rFonts w:cs="Arial" w:ascii="Arial" w:hAnsi="Arial"/>
        </w:rPr>
        <w:t xml:space="preserve">Προς το παρόν η ελληνική οικονομία αποστραγγίζεται και από τα τελευταία διαθέσιμα των ασφαλιστικών ταμείων και των οργανισμών που είναι στις τράπεζες, για να ανταποκριθούμε στις υποχρεώσεις μας απέναντι στους διεθνείς δανειστές, υποχρεώσεις για τις οποίες η Κυβέρνηση έλεγε ότι θα τις βγάλει πέρα μόνη της και ότι δεν έχει καμμία ανάγκη των δόσεων και τώρα παρακαλάει για μία δόση ή για ένα μέρος μίας δόσης. </w:t>
      </w:r>
    </w:p>
    <w:p>
      <w:pPr>
        <w:pStyle w:val="Normal"/>
        <w:spacing w:lineRule="auto" w:line="600"/>
        <w:ind w:firstLine="720"/>
        <w:jc w:val="both"/>
        <w:rPr>
          <w:rFonts w:ascii="Arial" w:hAnsi="Arial" w:cs="Arial"/>
        </w:rPr>
      </w:pPr>
      <w:r>
        <w:rPr>
          <w:rFonts w:cs="Arial" w:ascii="Arial" w:hAnsi="Arial"/>
        </w:rPr>
        <w:t>Αυτό δεν αναιρεί τον χαρακτήρα του νομοσχεδίου. Εμείς δηλώσαμε ότι θα ψηφίσουμε επί της αρχής το νομοσχέδιο όχι για να αποδείξουμε τον πατριωτισμό μας, όπως μας κάλεσε προχθές ο κ. Τσίπρας πριν αναχωρήσει για τις Βρυξέλλες, γιατί αυτόν δεν επιτρέπουμε σε κανέναν να τον αμφισβητεί.</w:t>
      </w:r>
    </w:p>
    <w:p>
      <w:pPr>
        <w:pStyle w:val="Normal"/>
        <w:spacing w:lineRule="auto" w:line="600"/>
        <w:ind w:firstLine="720"/>
        <w:jc w:val="both"/>
        <w:rPr>
          <w:rFonts w:ascii="Arial" w:hAnsi="Arial" w:cs="Arial"/>
        </w:rPr>
      </w:pPr>
      <w:r>
        <w:rPr>
          <w:rFonts w:cs="Arial" w:ascii="Arial" w:hAnsi="Arial"/>
        </w:rPr>
        <w:t xml:space="preserve">Θέλω να σας ενημερώσω ότι και το προηγούμενο νομοσχέδιο των εκατό δόσεων το ψηφίσαμε, παρά το γεγονός ότι οι εταίροι μας είχαν πολλές ενστάσεις και αντιρρήσεις και θα το ξαναψηφίσουμε, γιατί όπως λέω είναι ουσιαστικά μία παράταση των υφιστάμενων ρυθμίσεων. Το νομοσχέδιο στηρίζεται στην αρχή, σύμφωνα με την οποία διαμορφώθηκε το προηγούμενο, μία προσπάθεια που εμείς ως ΠΑΣΟΚ την είχαμε ξεκινήσει από το καλοκαίρι του 2014, γιατί είχαμε διαπιστώσει την ανάγκη να υπάρξει μια ευνοϊκή αντιμετώπιση όλων αυτών που είχαν υποστεί τις επιπτώσεις της κρίσης, και το οποίο τελικά καταφέραμε να το φέρουμε στη Βουλή τον Οκτώβριο του 2014. </w:t>
      </w:r>
    </w:p>
    <w:p>
      <w:pPr>
        <w:pStyle w:val="Normal"/>
        <w:spacing w:lineRule="auto" w:line="600"/>
        <w:ind w:firstLine="720"/>
        <w:jc w:val="both"/>
        <w:rPr>
          <w:rFonts w:ascii="Arial" w:hAnsi="Arial" w:cs="Arial"/>
        </w:rPr>
      </w:pPr>
      <w:r>
        <w:rPr>
          <w:rFonts w:cs="Arial" w:ascii="Arial" w:hAnsi="Arial"/>
        </w:rPr>
        <w:t>Τι περιελάμβανε εκείνο το νομοσχέδιο, κυρίες και κύριοι συνάδελφοι; Περιελάμβανε πρώτα πρώτα τη δυνατότητα όποιος πληρώσει εφάπαξ τις ληξιπρόθεσμες οφειλές του να γλιτώσει πρόστιμα και προσαυξήσεις, αφαίρεση 100%. Αυτό προβλέπει και το νομοσχέδιο που μας έφερε σήμερα η Κυβέρνηση.</w:t>
      </w:r>
    </w:p>
    <w:p>
      <w:pPr>
        <w:pStyle w:val="Normal"/>
        <w:spacing w:lineRule="auto" w:line="600"/>
        <w:ind w:firstLine="720"/>
        <w:jc w:val="both"/>
        <w:rPr>
          <w:rFonts w:ascii="Arial" w:hAnsi="Arial" w:cs="Arial"/>
        </w:rPr>
      </w:pPr>
      <w:r>
        <w:rPr>
          <w:rFonts w:cs="Arial" w:ascii="Arial" w:hAnsi="Arial"/>
        </w:rPr>
        <w:t xml:space="preserve">Τι προέβλεπε εκείνο το νομοσχέδιο; Προέβλεπε τη δυνατότητα να ρυθμίσουν τις οφειλές τους αυτοί που χρωστούσαν σε εκατό δόσεις. Αυτό προβλέπει και το νομοσχέδιο που μας έφερε σήμερα η Κυβέρνηση. Είχε μια κλιμάκωση από τις εκατό δόσεις έως τις ενενήντα, με μείωση των προσαυξήσεων, η οποία είναι περίπου ίδια, με μία σχετική βελτίωση – οφείλω να το αναγνωρίσω. Δηλαδή στις ενενήντα δόσεις το δικό μας νομοσχέδιο έδινε τελική έκπτωση 20% επί των προστίμων και των προσαυξήσεων, το νομοσχέδιο που έφερε τώρα η Κυβέρνηση δίνει 30%. </w:t>
      </w:r>
    </w:p>
    <w:p>
      <w:pPr>
        <w:pStyle w:val="Normal"/>
        <w:spacing w:lineRule="auto" w:line="600"/>
        <w:ind w:firstLine="720"/>
        <w:jc w:val="both"/>
        <w:rPr>
          <w:rFonts w:ascii="Arial" w:hAnsi="Arial" w:cs="Arial"/>
        </w:rPr>
      </w:pPr>
      <w:r>
        <w:rPr>
          <w:rFonts w:cs="Arial" w:ascii="Arial" w:hAnsi="Arial"/>
        </w:rPr>
        <w:t>Επίσης, έχει μια θετικότερη αντιμετώπιση των επιτοκίων από 4,25% στο 3%. Είναι μία θετική διάταξη. Θα μπορούσαμε να το είχαμε συζητήσει και τότε, εάν το είχε προτείνει η Κυβέρνηση.</w:t>
      </w:r>
    </w:p>
    <w:p>
      <w:pPr>
        <w:pStyle w:val="Normal"/>
        <w:spacing w:lineRule="auto" w:line="600"/>
        <w:ind w:firstLine="720"/>
        <w:jc w:val="both"/>
        <w:rPr>
          <w:rFonts w:ascii="Arial" w:hAnsi="Arial" w:cs="Arial"/>
        </w:rPr>
      </w:pPr>
      <w:r>
        <w:rPr>
          <w:rFonts w:cs="Arial" w:ascii="Arial" w:hAnsi="Arial"/>
        </w:rPr>
        <w:t xml:space="preserve">Έχει μία θετικότερη αναφορά ως προς τη δυνατότητα να ενταχθούν και ληξιπρόθεσμες οφειλές από παρακρατούμενους φόρους. Σημειώνω, αγαπητοί συνάδελφοι, ότι ο ΦΠΑ είναι παρακρατούμενος φόρος, δηλαδή κάποιος τον έχει εισπράξει και αντί να τον αποδώσει στο ταμείο, τον κρατάει στο δικό του ταμείο είτε για τις δικές του ανάγκες είτε για να κάνει άλλη δουλειά. </w:t>
      </w:r>
    </w:p>
    <w:p>
      <w:pPr>
        <w:pStyle w:val="Normal"/>
        <w:spacing w:lineRule="auto" w:line="600"/>
        <w:ind w:firstLine="720"/>
        <w:jc w:val="both"/>
        <w:rPr>
          <w:rFonts w:ascii="Arial" w:hAnsi="Arial" w:cs="Arial"/>
        </w:rPr>
      </w:pPr>
      <w:r>
        <w:rPr>
          <w:rFonts w:cs="Arial" w:ascii="Arial" w:hAnsi="Arial"/>
        </w:rPr>
        <w:t>Εν πάση περιπτώσει, αυτό το ρυθμίζει η Κυβέρνηση παρά το γεγονός ότι θα μπορούσε κάποιος να έχει πάρα πολλές ενστάσεις για το ότι οι παρακρατούμενοι φόροι αντί να έρχονται στο δημόσιο ταμείο χρησιμοποιούνται αλλού.</w:t>
      </w:r>
    </w:p>
    <w:p>
      <w:pPr>
        <w:pStyle w:val="Normal"/>
        <w:spacing w:lineRule="auto" w:line="600"/>
        <w:ind w:firstLine="720"/>
        <w:jc w:val="both"/>
        <w:rPr>
          <w:rFonts w:ascii="Arial" w:hAnsi="Arial" w:cs="Arial"/>
        </w:rPr>
      </w:pPr>
      <w:r>
        <w:rPr>
          <w:rFonts w:cs="Arial" w:ascii="Arial" w:hAnsi="Arial"/>
        </w:rPr>
        <w:t>Βεβαίως, κάνει και μία τομή το νομοσχέδιο της Κυβέρνησης σε ό,τι αφορά το πλαφόν του ενός εκατομμυρίου. Αυτό το πλαφόν είχε αμφισβητηθεί και από εμάς τον Οκτώβρη. Μας είχαν απαντήσει τότε οι αρμόδιοι Υπουργοί ότι αφορά ελάχιστους. Τώρα, λοιπόν, έρχεται χωρίς καμμία προϋπόθεση.</w:t>
      </w:r>
    </w:p>
    <w:p>
      <w:pPr>
        <w:pStyle w:val="Normal"/>
        <w:spacing w:lineRule="auto" w:line="600"/>
        <w:ind w:firstLine="720"/>
        <w:jc w:val="both"/>
        <w:rPr>
          <w:rFonts w:ascii="Arial" w:hAnsi="Arial" w:cs="Arial"/>
        </w:rPr>
      </w:pPr>
      <w:r>
        <w:rPr>
          <w:rFonts w:cs="Arial" w:ascii="Arial" w:hAnsi="Arial"/>
        </w:rPr>
        <w:t xml:space="preserve">Και εγώ λέω το εξής: Είναι οι φτωχοί της κρίσης αυτοί που έχουν ληξιπρόθεσμες οφειλές άνω του ενός εκατομμυρίου, κυρίες και κύριοι συνάδελφοι; Πρόκειται για ελάχιστους. Πολλοί από αυτούς έχουν πάρει τα «θαλασσοδάνεια» και κάνουν μπίζνες στην Ελβετία! </w:t>
      </w:r>
    </w:p>
    <w:p>
      <w:pPr>
        <w:pStyle w:val="Normal"/>
        <w:spacing w:lineRule="auto" w:line="600"/>
        <w:ind w:firstLine="720"/>
        <w:jc w:val="both"/>
        <w:rPr/>
      </w:pPr>
      <w:r>
        <w:rPr>
          <w:rFonts w:cs="Arial" w:ascii="Arial" w:hAnsi="Arial"/>
        </w:rPr>
        <w:t xml:space="preserve">Θεωρώ ότι πρέπει να μπουν ορισμένες προϋποθέσεις που συνδέονται με την περιουσιακή τους κατάσταση και τη φοροδοτική τους ικανότητα ή, εν πάση περιπτώσει, να υπάρξει μία εξουσιοδοτική διάταξη στον έφορο να ελέγχει αν αυτός υποβάλλει δηλώσεις και έχει περιουσιακά στοιχεία. Ο έφορος αυτά μπορεί να τα βρει μέσω ενός κουμπιού. </w:t>
      </w:r>
      <w:r>
        <w:rPr>
          <w:rFonts w:cs="Arial" w:ascii="Arial" w:hAnsi="Arial"/>
          <w:lang w:val="en-US"/>
        </w:rPr>
        <w:t>T</w:t>
      </w:r>
      <w:r>
        <w:rPr>
          <w:rFonts w:cs="Arial" w:ascii="Arial" w:hAnsi="Arial"/>
        </w:rPr>
        <w:t>ο Ε9 και οι φορολογικές δηλώσεις είναι πολύ εύκολη υπόθεση.</w:t>
      </w:r>
    </w:p>
    <w:p>
      <w:pPr>
        <w:pStyle w:val="Normal"/>
        <w:spacing w:lineRule="auto" w:line="600"/>
        <w:ind w:firstLine="720"/>
        <w:jc w:val="both"/>
        <w:rPr>
          <w:rFonts w:ascii="Arial" w:hAnsi="Arial" w:cs="Arial"/>
        </w:rPr>
      </w:pPr>
      <w:r>
        <w:rPr>
          <w:rFonts w:cs="Arial" w:ascii="Arial" w:hAnsi="Arial"/>
        </w:rPr>
        <w:t>Εκείνο, όμως, που έχει σημασία είναι ότι εμείς δεν θα υπονομεύσουμε αυτή τη ρύθμιση όπως έκαναν τα στελέχη του ΣΥΡΙΖΑ, η Αξιωματική Αντιπολίτευση τότε, όταν εμείς καταθέσαμε το νομοσχέδιο.</w:t>
      </w:r>
    </w:p>
    <w:p>
      <w:pPr>
        <w:pStyle w:val="Normal"/>
        <w:spacing w:lineRule="auto" w:line="600"/>
        <w:ind w:firstLine="720"/>
        <w:jc w:val="both"/>
        <w:rPr>
          <w:rFonts w:ascii="Arial" w:hAnsi="Arial" w:cs="Arial"/>
        </w:rPr>
      </w:pPr>
      <w:r>
        <w:rPr>
          <w:rFonts w:cs="Arial" w:ascii="Arial" w:hAnsi="Arial"/>
        </w:rPr>
        <w:t>Τι έκαναν, κυρίες και κύριοι συνάδελφοι; Κατέθεσαν νομοσχέδιο για τη σεισάχθεια. Αν δείτε τις υπογραφές των προτεινόντων αυτό το νομοσχέδιο, ανήκουν στα σημερινά στελέχη της Κυβέρνησης. Τι έλεγαν, λοιπόν, τότε; Έλεγαν «Μην πληρώνετε. Έρχεται καινούργια ρύθμιση δική μας, η οποία θα περικόπτει το επαχθές και επονείδιστο της οφειλής σας», σαν αυτά που κάνει η κ. Κωνσταντοπούλου τώρα με το επαχθές και επονείδιστο. Κατά συνέπεια, με βάση την τριμελή επιτροπή που πρότειναν, δεν χρειαζόταν κανένας να πληρώσει.</w:t>
      </w:r>
    </w:p>
    <w:p>
      <w:pPr>
        <w:pStyle w:val="Normal"/>
        <w:spacing w:lineRule="auto" w:line="600"/>
        <w:ind w:firstLine="720"/>
        <w:jc w:val="both"/>
        <w:rPr>
          <w:rFonts w:ascii="Arial" w:hAnsi="Arial" w:cs="Arial"/>
        </w:rPr>
      </w:pPr>
      <w:r>
        <w:rPr>
          <w:rFonts w:cs="Arial" w:ascii="Arial" w:hAnsi="Arial"/>
        </w:rPr>
        <w:t>Από το αποτέλεσμα των εκλογών αποδείχθηκε ότι ο κόσμος άκουγε πολύ περισσότερο τότε τον ΣΥΡΙΖΑ παρά την προηγούμενη κυβέρνηση. Έτσι, είδαμε το αποτέλεσμα των εισπράξεων τον Δεκέμβρη και τον Γενάρη να κατακρημνίζεται και αυτή τη στιγμή να έχουμε υστέρηση εσόδων περίπου πάνω από 2 δισεκατομμύρια.</w:t>
      </w:r>
    </w:p>
    <w:p>
      <w:pPr>
        <w:pStyle w:val="Normal"/>
        <w:spacing w:lineRule="auto" w:line="600"/>
        <w:ind w:firstLine="720"/>
        <w:jc w:val="both"/>
        <w:rPr>
          <w:rFonts w:ascii="Arial" w:hAnsi="Arial" w:cs="Arial"/>
        </w:rPr>
      </w:pPr>
      <w:r>
        <w:rPr>
          <w:rFonts w:cs="Arial" w:ascii="Arial" w:hAnsi="Arial"/>
        </w:rPr>
        <w:t xml:space="preserve">Κατά συνέπεια αυτές τις ρυθμίσεις θα τις ψηφίσουμε γιατί προχωρούν στη δική μας πεπατημένη, στον δρόμο που ξεκινήσαμε και τον οποίο εσείς είχατε καταγγείλει. Επίσης, θα ψηφίσουμε και τις ρυθμίσεις για τα ληξιπρόθεσμα στο ασφαλιστικό που βρίσκονται στην ίδια πεπατημένη, παρά το γεγονός ότι έχουν πολλές διαφορές με τις ρυθμίσεις για τα ληξιπρόθεσμα στο δημόσιο και δεν κατανοούμε για ποιον λόγο. Κάνουν πιο δύσκολη την εφαρμογή αυτών των ρυθμίσεων. </w:t>
      </w:r>
    </w:p>
    <w:p>
      <w:pPr>
        <w:pStyle w:val="Normal"/>
        <w:spacing w:lineRule="auto" w:line="600"/>
        <w:ind w:firstLine="720"/>
        <w:jc w:val="both"/>
        <w:rPr>
          <w:rFonts w:ascii="Arial" w:hAnsi="Arial" w:cs="Arial"/>
        </w:rPr>
      </w:pPr>
      <w:r>
        <w:rPr>
          <w:rFonts w:cs="Arial" w:ascii="Arial" w:hAnsi="Arial"/>
        </w:rPr>
        <w:t>Η ρύθμιση που υπήρχε στον ν. 4305 ήταν περίπου ταυτόσημη για τις οφειλές στο δημόσιο και στα ασφαλιστικά ταμεία. Έχω προτείνει στον αρμόδιο Υπουργό να εξετάσει την επέκταση της αφετηρίας της ρύθμισης μέχρι το τέλος του Μάρτη. Απευθύνομαι και στην αρμόδια Αναπληρώτρια Υπουργό κ. Βαλαβάνη. Δεν χρειάζεται η ρύθμιση να πάει μέχρι το τέλος του Μάη. Έχουμε ανάγκη εσόδων. Να τη συντομεύσουμε, λοιπόν, και να φέρουμε τη ρύθμιση μέχρι το τέλος του Απρίλη.</w:t>
      </w:r>
    </w:p>
    <w:p>
      <w:pPr>
        <w:pStyle w:val="Normal"/>
        <w:spacing w:lineRule="auto" w:line="600"/>
        <w:ind w:firstLine="720"/>
        <w:jc w:val="both"/>
        <w:rPr>
          <w:rFonts w:ascii="Arial" w:hAnsi="Arial" w:cs="Arial"/>
        </w:rPr>
      </w:pPr>
      <w:r>
        <w:rPr>
          <w:rFonts w:cs="Arial" w:ascii="Arial" w:hAnsi="Arial"/>
        </w:rPr>
        <w:t>Θα μπορούσαμε επίσης να προτείνουμε στη ρύθμιση για τις εκατόν πενήντα δόσεις, σε ορισμένα νομικά πρόσωπα και συνεταιριστικές οργανώσεις και άλλες, να ενταχθούν και άλλες περιπτώσεις οργανισμών ιδιωτικού και δημοσίου δικαίου.</w:t>
      </w:r>
    </w:p>
    <w:p>
      <w:pPr>
        <w:pStyle w:val="Normal"/>
        <w:spacing w:lineRule="auto" w:line="600"/>
        <w:ind w:firstLine="720"/>
        <w:jc w:val="both"/>
        <w:rPr>
          <w:rFonts w:ascii="Arial" w:hAnsi="Arial" w:cs="Arial"/>
        </w:rPr>
      </w:pPr>
      <w:r>
        <w:rPr>
          <w:rFonts w:cs="Arial" w:ascii="Arial" w:hAnsi="Arial"/>
        </w:rPr>
        <w:t xml:space="preserve">Έρχομαι τώρα, κυρίες και κύριοι συνάδελφοι, στα επίμαχα ζητήματα για τα οποία αμφισβητήσαμε και τον κατεπείγοντα χαρακτήρα του νομοσχεδίου. Το θέμα των «τριγωνικών συναλλαγών» είναι ένα μεγάλο ζήτημα που έχει απασχολήσει τον φορολογικό μηχανισμό και την ελληνική κοινωνία για πάρα πολλά χρόνια. Ένθεν κακείθεν εκτοξεύονται καταγγελίες ποιος ευνοεί ποιον. </w:t>
      </w:r>
    </w:p>
    <w:p>
      <w:pPr>
        <w:pStyle w:val="Normal"/>
        <w:spacing w:lineRule="auto" w:line="600"/>
        <w:ind w:firstLine="720"/>
        <w:jc w:val="both"/>
        <w:rPr>
          <w:rFonts w:ascii="Arial" w:hAnsi="Arial" w:cs="Arial"/>
        </w:rPr>
      </w:pPr>
      <w:r>
        <w:rPr>
          <w:rFonts w:cs="Arial" w:ascii="Arial" w:hAnsi="Arial"/>
        </w:rPr>
        <w:t>Η συζήτηση για την αντιμετώπιση αυτού του προβλήματος πρέπει να γίνει με άνεση, με τη δυνατότητα ακρόασης φορέων και ειδικών, για να πάρουμε σωστές και σοβαρές αποφάσεις. Τι κάνει σήμερα η Κυβέρνηση; Αλλάζει κατά τι τις υφιστάμενες διατάξεις. Προφανώς δημιουργούσε τεράστια προβλήματα η υποχρέωση προκαταβολής της διαφοράς. Το βελτίωσε ο κ. Σταθάκης. Έκανε τρίμηνο το δωδεκάμηνο της επιστροφής του φόρου.</w:t>
      </w:r>
    </w:p>
    <w:p>
      <w:pPr>
        <w:pStyle w:val="Normal"/>
        <w:spacing w:lineRule="auto" w:line="600"/>
        <w:ind w:firstLine="720"/>
        <w:jc w:val="both"/>
        <w:rPr/>
      </w:pPr>
      <w:r>
        <w:rPr>
          <w:rFonts w:cs="Arial" w:ascii="Arial" w:hAnsi="Arial"/>
        </w:rPr>
        <w:t xml:space="preserve">Εκτιμώ την πρόθεση της κ. Βαλαβάνη να το βελτιώσει με την έκδοση υπουργικής απόφασης που θα προσδιορίζει τους όρους και τις προϋποθέσεις, με τις οποίες θα έχουν τη δυνατότητα οι επιχειρήσεις να εκπίπτουν της δαπάνης -που γίνονται με επιχειρήσεις εγκατεστημένες στο εξωτερικό, εξωχώριες εταιρείες, τις γνωστές </w:t>
      </w:r>
      <w:r>
        <w:rPr>
          <w:rFonts w:cs="Arial" w:ascii="Arial" w:hAnsi="Arial"/>
          <w:lang w:val="en-US"/>
        </w:rPr>
        <w:t>offshore</w:t>
      </w:r>
      <w:r>
        <w:rPr>
          <w:rFonts w:cs="Arial" w:ascii="Arial" w:hAnsi="Arial"/>
        </w:rPr>
        <w:t>, στους λεγόμενους φορολογικούς παραδείσους- και, κατά συνέπεια, μας προδιαθέτει να το ψηφίσουμε.</w:t>
      </w:r>
    </w:p>
    <w:p>
      <w:pPr>
        <w:pStyle w:val="Normal"/>
        <w:spacing w:lineRule="auto" w:line="600"/>
        <w:ind w:firstLine="720"/>
        <w:jc w:val="both"/>
        <w:rPr>
          <w:rFonts w:ascii="Arial" w:hAnsi="Arial" w:cs="Arial"/>
        </w:rPr>
      </w:pPr>
      <w:r>
        <w:rPr>
          <w:rFonts w:cs="Arial" w:ascii="Arial" w:hAnsi="Arial"/>
        </w:rPr>
        <w:t xml:space="preserve">Κοιτάξτε όμως, αγαπητοί συνάδελφοι του ΣΥΡΙΖΑ, πού βρισκόμαστε. Το ζήτημα ανέκυψε την προηγούμενη εβδομάδα, όταν ο κ. Στρατούλης από αυτό εδώ το Βήμα μάς ξανακατήγγειλε επειδή περάσαμε τη ρύθμιση με την οποία χαρίσαμε 1,2 δισεκατομμύρια στις εταιρείες εμπορίας καυσίμων και δεν ντράπηκε να πει και τα ονόματα των εταιρειών και τα αφεντικά. </w:t>
      </w:r>
    </w:p>
    <w:p>
      <w:pPr>
        <w:pStyle w:val="Normal"/>
        <w:spacing w:lineRule="auto" w:line="600"/>
        <w:ind w:firstLine="720"/>
        <w:jc w:val="both"/>
        <w:rPr>
          <w:rFonts w:ascii="Arial" w:hAnsi="Arial" w:cs="Arial"/>
        </w:rPr>
      </w:pPr>
      <w:r>
        <w:rPr>
          <w:rFonts w:cs="Arial" w:ascii="Arial" w:hAnsi="Arial"/>
        </w:rPr>
        <w:t>Έρχομαι, λοιπόν, και λέω: Αυτή η ρύθμιση που ψηφίζουμε σήμερα σε τι διαφέρει από εκείνη τη ρύθμιση που ψηφίσαμε και για την οποία μας καταγγείλα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 λέει η ρύθμιση που ψηφίσαμε, όσοι την ψηφίσαμε και πειστήκαμε; Εκτός, λέει, αν πρόκειται για πραγματικές και συνήθεις συναλλαγές που διενεργούνται μέσω χρηματιστηρίων εμπορευμάτων ή οργανωμένων χρηματιστηριακών αγορών, εντός του εύρους των τιμών της ημέρας συναλλαγής. Δηλαδή, δίνεις στη φορολογούσα αρχή τη δυνατότητα να εξετάσει αν όντως είναι πραγματική η συναλλαγή. Είναι ακριβώς αυτό που προβλέπει η ρύθμιση που ψηφίζουμε, ακριβώς αυτό που είπε ότι θα κάνει η κ. Βαλαβάνη. </w:t>
      </w:r>
    </w:p>
    <w:p>
      <w:pPr>
        <w:pStyle w:val="Normal"/>
        <w:spacing w:lineRule="auto" w:line="600"/>
        <w:ind w:firstLine="720"/>
        <w:jc w:val="both"/>
        <w:rPr>
          <w:rFonts w:ascii="Arial" w:hAnsi="Arial" w:cs="Arial"/>
        </w:rPr>
      </w:pPr>
      <w:r>
        <w:rPr>
          <w:rFonts w:cs="Arial" w:ascii="Arial" w:hAnsi="Arial"/>
        </w:rPr>
        <w:t xml:space="preserve">Κατά συνέπεια, ή ο κ. Στρατούλης και ο ΣΥΡΙΖΑ θα ζητήσει συγγνώμη γιατί έκανε λάθος ή θα φέρει τώρα άλλη ρύθμιση να πάρει πίσω το 1,2 δισεκατομμύρια που μας έλεγε ότι εμείς χαρίσαμε. </w:t>
      </w:r>
    </w:p>
    <w:p>
      <w:pPr>
        <w:pStyle w:val="Normal"/>
        <w:spacing w:lineRule="auto" w:line="600"/>
        <w:ind w:firstLine="720"/>
        <w:jc w:val="both"/>
        <w:rPr>
          <w:rFonts w:ascii="Arial" w:hAnsi="Arial" w:cs="Arial"/>
        </w:rPr>
      </w:pPr>
      <w:r>
        <w:rPr>
          <w:rFonts w:cs="Arial" w:ascii="Arial" w:hAnsi="Arial"/>
        </w:rPr>
        <w:t>Αποχώρησε από την Αίθουσα ο κ. Φίλης. Όμως, επειδή αυτή τη ρύθμιση την είχε στην προμετωπίδα της εφημερίδας «ΑΥΓΗ» για πάρα πολύ καιρό, στη μάχη που έδινε ο ΣΥΡΙΖΑ κατά των συμφερόντων, θέλω να του πω να μην την ξαναβάλει γιατί θα είναι η χλεύη των ηττημένων. Θα είναι η χλεύη των ηττημένων!</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eastAsia="Arial" w:cs="Arial" w:ascii="Arial" w:hAnsi="Arial"/>
          <w:b/>
        </w:rPr>
        <w:t xml:space="preserve"> </w:t>
      </w:r>
      <w:r>
        <w:rPr>
          <w:rFonts w:cs="Arial" w:ascii="Arial" w:hAnsi="Arial"/>
          <w:b/>
        </w:rPr>
        <w:t>ΔΗΜΗΤΡΙΟΣ ΣΤΡΑΤΟΥΛΗΣ (Αναπληρωτής Υπουργός Υγείας και Κοινωνικών Ασφαλίσεων):</w:t>
      </w:r>
      <w:r>
        <w:rPr>
          <w:rFonts w:cs="Arial" w:ascii="Arial" w:hAnsi="Arial"/>
        </w:rPr>
        <w:t xml:space="preserve"> Αφού δεν την ψήφισες προσωπικά! Και καλά έκανες.</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Έρχομαι στις ρυθμίσεις για την εταιρεία «Παράκτιο Αττικό Μέτωπο». </w:t>
      </w:r>
    </w:p>
    <w:p>
      <w:pPr>
        <w:pStyle w:val="Normal"/>
        <w:spacing w:lineRule="auto" w:line="600"/>
        <w:ind w:firstLine="720"/>
        <w:jc w:val="both"/>
        <w:rPr>
          <w:rFonts w:ascii="Arial" w:hAnsi="Arial" w:cs="Arial"/>
        </w:rPr>
      </w:pPr>
      <w:r>
        <w:rPr>
          <w:rFonts w:cs="Arial" w:ascii="Arial" w:hAnsi="Arial"/>
        </w:rPr>
        <w:t>Έγινε μια συζήτηση χθες στην επιτροπή και αποκαλύφθηκε ότι η Κυβέρνηση έφερε μια ρύθμιση, η οποία, όπως είπα εισαγωγικά, είναι ύποπτη. Και δεν αναφέρομαι στην κ. Βαλαβάνη, τις προθέσεις της οποίας και την εντιμότητα ουδόλως αμφισβητώ. Αναφέρομαι σε αυτούς που την προώθησαν για να φθάσει μέχρι εδώ.</w:t>
      </w:r>
    </w:p>
    <w:p>
      <w:pPr>
        <w:pStyle w:val="Normal"/>
        <w:spacing w:lineRule="auto" w:line="600"/>
        <w:ind w:firstLine="720"/>
        <w:jc w:val="both"/>
        <w:rPr>
          <w:rFonts w:ascii="Arial" w:hAnsi="Arial" w:cs="Arial"/>
        </w:rPr>
      </w:pPr>
      <w:r>
        <w:rPr>
          <w:rFonts w:cs="Arial" w:ascii="Arial" w:hAnsi="Arial"/>
        </w:rPr>
        <w:t>Αποδείχθηκε από τη συζήτηση που έγινε ότι αυτή η εταιρεία έχει δικαστικές εμπλοκές με κάποια από τα μεγάλα συμφέροντα κατά των οποίων ξιφουλκούσε ο ΣΥΡΙΖΑ. Διόρθωσε, λοιπόν, επτά φορές τη ρύθμιση, πιστεύω με υπογραφή του κ. Σαγιά -γιατί ο κ. Σαγιάς είναι έτσι κι αλλιώς εμπλεκόμενος ως Γενικός Γραμματέας της Κυβέρνησης- κι επειδή, όπως φαίνεται, δεν πείστηκε η πλειοψηφία των Βουλευτών του ΣΥΡΙΖΑ, τελικά αποσύρει τη ρύθμιση για το «Παράκτιο Μέτωπο» και το εντάσσει στην ΕΤΑΔ, την οποία –ακούστε, ω του θαύματος!- την εντάσσει στο ταμείο που θα δημιουργηθεί στο μέλλον! Ποιο ταμείο θα δημιουργηθεί στο μέλλον, κύριοι συνάδελφοι; Προς το παρόν υπάρχει το ΤΑΙΠΕΔ. Άλλο ταμείο δεν υπάρχει.</w:t>
      </w:r>
    </w:p>
    <w:p>
      <w:pPr>
        <w:pStyle w:val="Normal"/>
        <w:spacing w:lineRule="auto" w:line="600"/>
        <w:ind w:firstLine="720"/>
        <w:jc w:val="both"/>
        <w:rPr>
          <w:rFonts w:ascii="Arial" w:hAnsi="Arial" w:cs="Arial"/>
        </w:rPr>
      </w:pPr>
      <w:r>
        <w:rPr>
          <w:rFonts w:cs="Arial" w:ascii="Arial" w:hAnsi="Arial"/>
        </w:rPr>
        <w:t xml:space="preserve">Φέρτε τη ρύθμιση για το ταμείο της περιουσίας που θα δημιουργηθεί στο μέλλον, να σας πούμε τι κάναμε κι εμείς δημιουργώντας το Ταμείο της Αλληλεγγύης των Γενεών, στο οποίο βάλαμε τα έσοδα από το φυσικό αέριο και την εκμετάλλευση των υδρογονανθράκων, και να συνεννοηθούμε τι ακριβώς ταμείο θα κάνουμε και πού θα πηγαίνουν τα χρήματα. </w:t>
      </w:r>
    </w:p>
    <w:p>
      <w:pPr>
        <w:pStyle w:val="Normal"/>
        <w:spacing w:lineRule="auto" w:line="600"/>
        <w:ind w:firstLine="720"/>
        <w:jc w:val="both"/>
        <w:rPr>
          <w:rFonts w:ascii="Arial" w:hAnsi="Arial" w:cs="Arial"/>
        </w:rPr>
      </w:pPr>
      <w:r>
        <w:rPr>
          <w:rFonts w:cs="Arial" w:ascii="Arial" w:hAnsi="Arial"/>
        </w:rPr>
        <w:t xml:space="preserve">Αλλιώς, είναι πρωθύστερο σχήμα και δεν καταλαβαίνουμε την σκοπιμότητα της κατάργησης, σήμερα που μιλάμε, της Εταιρείας Ακινήτων του Δημοσίου, στην οποία ανήκει ένα μεγάλο μέρος της δημόσιας και ιδιωτικής περιουσίας του δημοσίου και σας παρακαλώ να δείτε ότι έχει τη δυνατότητα από τις κείμενες διατάξεις να τα παραχωρεί σε δήμους και να τα εκμεταλλεύεται. </w:t>
      </w:r>
    </w:p>
    <w:p>
      <w:pPr>
        <w:pStyle w:val="Normal"/>
        <w:spacing w:lineRule="auto" w:line="600"/>
        <w:ind w:firstLine="720"/>
        <w:jc w:val="both"/>
        <w:rPr>
          <w:rFonts w:ascii="Arial" w:hAnsi="Arial" w:cs="Arial"/>
        </w:rPr>
      </w:pPr>
      <w:r>
        <w:rPr>
          <w:rFonts w:cs="Arial" w:ascii="Arial" w:hAnsi="Arial"/>
        </w:rPr>
        <w:t>Εσείς θα σταματήσετε την εκμετάλλευση αυτών των ακινήτων από αύριο, μιας και τα συγχωνεύετε και τα εκχωρείτε στο υπό δημιουργία ταμείο. Αυτή είναι μια βασική μας ένσταση και σε αυτή θα επιμείνουμε. Γι’ αυτό είπαμε να αποσυρθεί η σχετική διάταξη.</w:t>
      </w:r>
    </w:p>
    <w:p>
      <w:pPr>
        <w:pStyle w:val="Normal"/>
        <w:spacing w:lineRule="auto" w:line="600"/>
        <w:ind w:firstLine="720"/>
        <w:jc w:val="both"/>
        <w:rPr>
          <w:rFonts w:ascii="Arial" w:hAnsi="Arial" w:cs="Arial"/>
        </w:rPr>
      </w:pPr>
      <w:r>
        <w:rPr>
          <w:rFonts w:cs="Arial" w:ascii="Arial" w:hAnsi="Arial"/>
        </w:rPr>
        <w:t xml:space="preserve">Έρχομαι τώρα στη διάταξη για το ΣΔΟΕ. Δεν χρειάζεται μια ευρύτερη συζήτηση για τον προληπτικό έλεγχο; Τι είναι ο προληπτικός έλεγχος; Οι «καλωδιωμένοι κουκουλοφόροι» του κ. Βαρουφάκη είναι ο προληπτικός έλεγχος ή η δυνατότητα του ΣΔΟΕ να αναπτυχθεί και να κάνει ουσιαστικό προληπτικό έλεγχο; </w:t>
      </w:r>
    </w:p>
    <w:p>
      <w:pPr>
        <w:pStyle w:val="Normal"/>
        <w:spacing w:lineRule="auto" w:line="600"/>
        <w:ind w:firstLine="720"/>
        <w:jc w:val="both"/>
        <w:rPr>
          <w:rFonts w:ascii="Arial" w:hAnsi="Arial" w:cs="Arial"/>
        </w:rPr>
      </w:pPr>
      <w:r>
        <w:rPr>
          <w:rFonts w:cs="Arial" w:ascii="Arial" w:hAnsi="Arial"/>
        </w:rPr>
        <w:t xml:space="preserve">Θέλω να σας θυμίσω, αγαπητοί συνάδελφοι, ότι λόγω μιας διελκυστίνδας μεταξύ του παριστάμενου εδώ Γενικού Γραμματέα Εσόδων τότε και του κ. Στασινόπουλου, ο προληπτικός έλεγχος ουσιαστικά δεν λειτουργούσε. </w:t>
      </w:r>
    </w:p>
    <w:p>
      <w:pPr>
        <w:pStyle w:val="Normal"/>
        <w:spacing w:lineRule="auto" w:line="600"/>
        <w:ind w:firstLine="720"/>
        <w:jc w:val="both"/>
        <w:rPr>
          <w:rFonts w:ascii="Arial" w:hAnsi="Arial" w:cs="Arial"/>
        </w:rPr>
      </w:pPr>
      <w:r>
        <w:rPr>
          <w:rFonts w:cs="Arial" w:ascii="Arial" w:hAnsi="Arial"/>
        </w:rPr>
        <w:t>Κυρίες και κύριοι συνάδελφοι, το ΣΔΟΕ δεν είναι ένας μηχανισμός σκοπιμοτήτων, ούτε οικονομικών ούτε πολιτικών. Εμείς συμφωνούμε με τη δυνατότητα που δίνει η ρύθμιση, ώστε οι ενημερωτικές εκθέσεις του ΣΔΟΕ να μετατραπούν σε εκθέσεις ελέγχου και να δοθεί η δυνατότητα στους εφόρους να βεβαιώσουν τους φόρους, γιατί διαφορετικά δεν πρόκειται να γίνει αυτό. Όμως, αυτό δεν αντιμετωπίζεται μ’ αυτόν τον τρόπο.</w:t>
      </w:r>
    </w:p>
    <w:p>
      <w:pPr>
        <w:pStyle w:val="Normal"/>
        <w:spacing w:lineRule="auto" w:line="600"/>
        <w:ind w:firstLine="720"/>
        <w:jc w:val="both"/>
        <w:rPr>
          <w:rFonts w:ascii="Arial" w:hAnsi="Arial" w:cs="Arial"/>
        </w:rPr>
      </w:pPr>
      <w:r>
        <w:rPr>
          <w:rFonts w:cs="Arial" w:ascii="Arial" w:hAnsi="Arial"/>
        </w:rPr>
        <w:t xml:space="preserve">Εν πάση περιπτώσει –για να μη σπαταλώ τον χρόνο, αφού πρέπει σε τριάντα δευτερόλεπτα να ολοκληρώσω και να είμαι συνεπής- θέλω να σας πω συμπερασματικά ότι θα ψηφίσουμε επί της αρχής το νομοσχέδιο για τους λόγους που σας εξήγησα, θα ψηφίσουμε τα άρθρα που συνδέονται με τα ληξιπρόθεσμα και στην ονομαστική ψηφοφορία θα ψηφίσουμε τα άρθρα για τις αρμοδιότητες του Υπουργού, τα οποία αμφισβητεί η Νέα Δημοκρατία. </w:t>
      </w:r>
    </w:p>
    <w:p>
      <w:pPr>
        <w:pStyle w:val="Normal"/>
        <w:spacing w:lineRule="auto" w:line="600"/>
        <w:ind w:firstLine="720"/>
        <w:jc w:val="both"/>
        <w:rPr>
          <w:rFonts w:ascii="Arial" w:hAnsi="Arial" w:cs="Arial"/>
        </w:rPr>
      </w:pPr>
      <w:r>
        <w:rPr>
          <w:rFonts w:cs="Arial" w:ascii="Arial" w:hAnsi="Arial"/>
        </w:rPr>
        <w:t>Τις σχέσεις, κύριοι συνάδελφοι της Νέας Δημοκρατίας, με την τρόικα, να τις κανονίσει η Κυβέρνηση. Αφού το εισηγείται η Κυβέρνηση, εμείς δεν έχουμε κανέναν λόγο να εμπλεκόμαστε σ’ αυτήν την υπόθεση. Να τα βρούνε μεταξύ τους. Αυτοί κυβερνούν, αυτοί διαπραγματεύονται, αυτοί συνεννοούνται.</w:t>
      </w:r>
    </w:p>
    <w:p>
      <w:pPr>
        <w:pStyle w:val="Normal"/>
        <w:spacing w:lineRule="auto" w:line="600"/>
        <w:ind w:firstLine="720"/>
        <w:jc w:val="both"/>
        <w:rPr>
          <w:rFonts w:ascii="Arial" w:hAnsi="Arial" w:cs="Arial"/>
        </w:rPr>
      </w:pPr>
      <w:r>
        <w:rPr>
          <w:rFonts w:cs="Arial" w:ascii="Arial" w:hAnsi="Arial"/>
        </w:rPr>
        <w:t xml:space="preserve">Επίσης, θα ψηφίσουμε τις διατάξεις του άρθρου 21 για τον λόγο που σας εξήγησα και θα επιμείνουμε μέχρι τέλους στην άποψή μας όσον αφορά την κατάργηση της ΕΤΑΔ. </w:t>
      </w:r>
    </w:p>
    <w:p>
      <w:pPr>
        <w:pStyle w:val="Normal"/>
        <w:spacing w:lineRule="auto" w:line="600"/>
        <w:ind w:firstLine="720"/>
        <w:jc w:val="both"/>
        <w:rPr>
          <w:rFonts w:ascii="Arial" w:hAnsi="Arial" w:cs="Arial"/>
        </w:rPr>
      </w:pPr>
      <w:r>
        <w:rPr>
          <w:rFonts w:cs="Arial" w:ascii="Arial" w:hAnsi="Arial"/>
        </w:rPr>
        <w:t>Έχω, επίσης, μία επιφύλαξη για τις διατάξεις που αφορούν την υποχρέωση των αγροτών να υποβάλλουν δηλώσεις ανά τρίμηνο, αντί ανά έναν χρόνο που προέβλεπε ο νόμος.</w:t>
      </w:r>
    </w:p>
    <w:p>
      <w:pPr>
        <w:pStyle w:val="Normal"/>
        <w:spacing w:lineRule="auto" w:line="600"/>
        <w:ind w:firstLine="720"/>
        <w:jc w:val="both"/>
        <w:rPr>
          <w:rFonts w:ascii="Arial" w:hAnsi="Arial" w:cs="Arial"/>
        </w:rPr>
      </w:pPr>
      <w:r>
        <w:rPr>
          <w:rFonts w:cs="Arial" w:ascii="Arial" w:hAnsi="Arial"/>
        </w:rPr>
        <w:t>Ολοκληρώνω μ’ αυτές τις σκέψεις. Θα τα διατυπώσουμε και κατά την ώρα της ψηφοφορί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ι εμείς, κύριε συνάδελφε.</w:t>
      </w:r>
    </w:p>
    <w:p>
      <w:pPr>
        <w:pStyle w:val="Normal"/>
        <w:spacing w:lineRule="auto" w:line="600"/>
        <w:ind w:firstLine="720"/>
        <w:jc w:val="both"/>
        <w:rPr>
          <w:rFonts w:ascii="Arial" w:hAnsi="Arial" w:cs="Arial"/>
        </w:rPr>
      </w:pPr>
      <w:r>
        <w:rPr>
          <w:rFonts w:cs="Arial" w:ascii="Arial" w:hAnsi="Arial"/>
        </w:rPr>
        <w:t>Ο Αναπληρωτής Υπουργός Υγείας και Κοινωνικών Ασφαλίσεων κ. Στρατούλης έχει ζητήσει τον λόγο, για να καταθέσει μία νομοτεχνική βελτίωση.</w:t>
      </w:r>
    </w:p>
    <w:p>
      <w:pPr>
        <w:pStyle w:val="Normal"/>
        <w:spacing w:lineRule="auto" w:line="600"/>
        <w:ind w:firstLine="720"/>
        <w:jc w:val="both"/>
        <w:rPr>
          <w:rFonts w:ascii="Arial" w:hAnsi="Arial" w:cs="Arial"/>
        </w:rPr>
      </w:pPr>
      <w:r>
        <w:rPr>
          <w:rFonts w:cs="Arial" w:ascii="Arial" w:hAnsi="Arial"/>
        </w:rPr>
        <w:t>Ορίστε, κύριε Υπουργέ, έχετε τον λόγο για ένα λεπτό.</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ΔΗΜΗΤΡΙΟΣ ΣΤΡΑΤΟΥΛΗΣ (Αναπληρωτής Υπουργός Υγείας και Κοινωνικών Ασφαλίσεων): </w:t>
      </w:r>
      <w:r>
        <w:rPr>
          <w:rFonts w:cs="Arial" w:ascii="Arial" w:hAnsi="Arial"/>
        </w:rPr>
        <w:t>Εχθές, μου είχαν ζητήσει κάποιες βελτιώσεις στις διατάξεις των άρθρων 28-34 του νομοσχεδίου που αφορούν τις ρυθμίσεις των οφειλών στα ασφαλιστικά ταμεία οι συνάδελφοι κ. Αθανάσιος Πετράκος, κ. Ιωάννης Βρούτσης, κ. Κεγκέρογλου, κ. Καμμένος αλλά και άλλοι Βουλευτές. Στις πρώτες βελτιώσεις που ζητήθηκαν δεν είναι ο κ. Βρούτσης, ο οποίος είναι μετά. Αναφέρομαι, λοιπόν, στους υπόλοιπους τρεις.</w:t>
      </w:r>
    </w:p>
    <w:p>
      <w:pPr>
        <w:pStyle w:val="Normal"/>
        <w:spacing w:lineRule="auto" w:line="600"/>
        <w:ind w:firstLine="720"/>
        <w:jc w:val="both"/>
        <w:rPr>
          <w:rFonts w:ascii="Arial" w:hAnsi="Arial" w:cs="Arial"/>
        </w:rPr>
      </w:pPr>
      <w:r>
        <w:rPr>
          <w:rFonts w:cs="Arial" w:ascii="Arial" w:hAnsi="Arial"/>
        </w:rPr>
        <w:t>Καταθέτω, λοιπόν, τις εξής νομοτεχνικές βελτιώσεις:</w:t>
      </w:r>
    </w:p>
    <w:p>
      <w:pPr>
        <w:pStyle w:val="Normal"/>
        <w:spacing w:lineRule="auto" w:line="600"/>
        <w:ind w:firstLine="720"/>
        <w:jc w:val="both"/>
        <w:rPr>
          <w:rFonts w:ascii="Arial" w:hAnsi="Arial" w:cs="Arial"/>
        </w:rPr>
      </w:pPr>
      <w:r>
        <w:rPr>
          <w:rFonts w:cs="Arial" w:ascii="Arial" w:hAnsi="Arial"/>
        </w:rPr>
        <w:t>Πρώτον, δίνουμε τη δυνατότητα να κάνουν ρύθμιση για όσες κατέστησαν ληξιπρόθεσμες την 1-2-2015. Το κάνουμε «οι οποίες κατέστησαν ληξιπρόθεσμες στις 2-3-2015», γιατί η 1-3-2015 είναι Κυριακή.</w:t>
      </w:r>
    </w:p>
    <w:p>
      <w:pPr>
        <w:pStyle w:val="Normal"/>
        <w:spacing w:lineRule="auto" w:line="600"/>
        <w:ind w:firstLine="720"/>
        <w:jc w:val="both"/>
        <w:rPr>
          <w:rFonts w:ascii="Arial" w:hAnsi="Arial" w:cs="Arial"/>
        </w:rPr>
      </w:pPr>
      <w:r>
        <w:rPr>
          <w:rFonts w:cs="Arial" w:ascii="Arial" w:hAnsi="Arial"/>
        </w:rPr>
        <w:t>Επομένως, κύριε Πετράκο, κύριε Κεγκέρογλου, κύριε Καμμένε, δίνουμε τη δυνατότητα να ρυθμιστούν και οι εισφορές, οι οποίες δεν καταβλήθηκαν για τον μήνα Φεβρουάριο, όπως ζητήσατε.</w:t>
      </w:r>
    </w:p>
    <w:p>
      <w:pPr>
        <w:pStyle w:val="Normal"/>
        <w:spacing w:lineRule="auto" w:line="600"/>
        <w:ind w:firstLine="720"/>
        <w:jc w:val="both"/>
        <w:rPr>
          <w:rFonts w:ascii="Arial" w:hAnsi="Arial" w:cs="Arial"/>
        </w:rPr>
      </w:pPr>
      <w:r>
        <w:rPr>
          <w:rFonts w:cs="Arial" w:ascii="Arial" w:hAnsi="Arial"/>
        </w:rPr>
        <w:t xml:space="preserve">Δεύτερον, ο κ. Βρούτσης, αλλά και άλλοι Βουλευτές –κυρίως, όμως, ο κ. Βρούτσης, αλλά και ο κ. Κουτσούκος προηγουμένως στην ομιλία του- ζήτησαν να κάνουμε περισσότερες κλίμακες δόσεων με αντίστοιχη διαγραφή των προσαυξήσεων. </w:t>
      </w:r>
    </w:p>
    <w:p>
      <w:pPr>
        <w:pStyle w:val="Normal"/>
        <w:spacing w:lineRule="auto" w:line="600"/>
        <w:ind w:firstLine="720"/>
        <w:jc w:val="both"/>
        <w:rPr>
          <w:rFonts w:ascii="Arial" w:hAnsi="Arial" w:cs="Arial"/>
        </w:rPr>
      </w:pPr>
      <w:r>
        <w:rPr>
          <w:rFonts w:cs="Arial" w:ascii="Arial" w:hAnsi="Arial"/>
        </w:rPr>
        <w:t>Σε συνεννόηση που είχαμε σήμερα και με το ΚΕΑΟ και τις αρμόδιες υπηρεσίες, αποδεχόμαστε την πρόταση και κάνουμε τις κλίμακες από τρεις, πέντε. Επομένως οι κλίμακες γίνονται όπως θα τις διαβάσω επακριβώς.</w:t>
      </w:r>
    </w:p>
    <w:p>
      <w:pPr>
        <w:pStyle w:val="Normal"/>
        <w:spacing w:lineRule="auto" w:line="600"/>
        <w:ind w:firstLine="720"/>
        <w:jc w:val="both"/>
        <w:rPr>
          <w:rFonts w:ascii="Arial" w:hAnsi="Arial" w:cs="Arial"/>
        </w:rPr>
      </w:pPr>
      <w:r>
        <w:rPr>
          <w:rFonts w:cs="Arial" w:ascii="Arial" w:hAnsi="Arial"/>
        </w:rPr>
        <w:t>Η πρώτη κατηγορία είναι η εξής: Σε περίπτωση που πληρώσουν τις οφειλές στα ασφαλιστικά ταμεία εφάπαξ, η διαγραφή των προσαυξήσεων είναι 100% από τέλη, τόκους κ.λπ., με τη διευκρίνιση -κύριε Βρούτση, είχατε δίκιο, το είχα μέσα στο νομοσχέδιο, όπως σας είπα- ότι δεν διαγράφονται τα πρόστιμα που είναι για εισφοροδιαφυγή ή για παραβάσεις της εργατικής νομοθεσίας. Αυτό είναι διευκρινισμένο μέσα και στο ίδιο το νομοσχέδιο. Αυτές οι προσαυξήσεις έχουν μπει ακριβώς γιατί χρωστούν.</w:t>
      </w:r>
    </w:p>
    <w:p>
      <w:pPr>
        <w:pStyle w:val="Normal"/>
        <w:spacing w:lineRule="auto" w:line="600"/>
        <w:ind w:firstLine="720"/>
        <w:jc w:val="both"/>
        <w:rPr>
          <w:rFonts w:ascii="Arial" w:hAnsi="Arial" w:cs="Arial"/>
        </w:rPr>
      </w:pPr>
      <w:r>
        <w:rPr>
          <w:rFonts w:cs="Arial" w:ascii="Arial" w:hAnsi="Arial"/>
        </w:rPr>
        <w:t>Δεύτερον, εφόσον επιλέξουν να κάνουν τη ρύθμιση από μία (1) μέχρι τριάντα έξι (36) δόσεις, έχουν 80% διαγραφή των προσαυξήσεων.</w:t>
      </w:r>
    </w:p>
    <w:p>
      <w:pPr>
        <w:pStyle w:val="Normal"/>
        <w:spacing w:lineRule="auto" w:line="600"/>
        <w:ind w:firstLine="720"/>
        <w:jc w:val="both"/>
        <w:rPr>
          <w:rFonts w:ascii="Arial" w:hAnsi="Arial" w:cs="Arial"/>
        </w:rPr>
      </w:pPr>
      <w:r>
        <w:rPr>
          <w:rFonts w:cs="Arial" w:ascii="Arial" w:hAnsi="Arial"/>
        </w:rPr>
        <w:t>Τρίτον, εφόσον επιλέξουν να κάνουν ρύθμιση με τριάντα επτά (37) έως πενήντα δόσεις (50), έχουν 70% διαγραφή των προσαυξήσεων.</w:t>
      </w:r>
    </w:p>
    <w:p>
      <w:pPr>
        <w:pStyle w:val="Normal"/>
        <w:spacing w:lineRule="auto" w:line="600"/>
        <w:ind w:firstLine="720"/>
        <w:jc w:val="both"/>
        <w:rPr>
          <w:rFonts w:ascii="Arial" w:hAnsi="Arial" w:cs="Arial"/>
        </w:rPr>
      </w:pPr>
      <w:r>
        <w:rPr>
          <w:rFonts w:cs="Arial" w:ascii="Arial" w:hAnsi="Arial"/>
        </w:rPr>
        <w:t>Τέταρτον, εάν επιλέξουν να κάνουν ρύθμιση από πενήντα μία (51) μέχρι εβδομήντα δύο (72) δόσεις, έχουν 60% διαγραφή των προσαυξήσεων.</w:t>
      </w:r>
    </w:p>
    <w:p>
      <w:pPr>
        <w:pStyle w:val="Normal"/>
        <w:spacing w:lineRule="auto" w:line="600"/>
        <w:ind w:firstLine="720"/>
        <w:jc w:val="both"/>
        <w:rPr>
          <w:rFonts w:ascii="Arial" w:hAnsi="Arial" w:cs="Arial"/>
        </w:rPr>
      </w:pPr>
      <w:r>
        <w:rPr>
          <w:rFonts w:cs="Arial" w:ascii="Arial" w:hAnsi="Arial"/>
        </w:rPr>
        <w:t>Πέμπτον, εφόσον επιλέξουν το ανώτατο, τις εκατό δόσεις, έχουν διαγραφή 50% των προσαυξήσεων εξαιτίας των λόγων που ανέφερα προηγουμένως.</w:t>
      </w:r>
    </w:p>
    <w:p>
      <w:pPr>
        <w:pStyle w:val="Normal"/>
        <w:spacing w:lineRule="auto" w:line="600"/>
        <w:ind w:firstLine="720"/>
        <w:jc w:val="both"/>
        <w:rPr>
          <w:rFonts w:ascii="Arial" w:hAnsi="Arial" w:cs="Arial"/>
        </w:rPr>
      </w:pPr>
      <w:r>
        <w:rPr>
          <w:rFonts w:cs="Arial" w:ascii="Arial" w:hAnsi="Arial"/>
        </w:rPr>
        <w:t xml:space="preserve">Επομένως στην ουσία η πρόταση η οποία έγινε γίνεται αποδεκτή. </w:t>
      </w:r>
    </w:p>
    <w:p>
      <w:pPr>
        <w:pStyle w:val="Normal"/>
        <w:spacing w:lineRule="auto" w:line="600"/>
        <w:ind w:firstLine="720"/>
        <w:jc w:val="both"/>
        <w:rPr>
          <w:rFonts w:ascii="Arial" w:hAnsi="Arial" w:cs="Arial"/>
        </w:rPr>
      </w:pPr>
      <w:r>
        <w:rPr>
          <w:rFonts w:cs="Arial" w:ascii="Arial" w:hAnsi="Arial"/>
        </w:rPr>
        <w:t>Μπορούσαμε να βάλουμε και παραπάνω κλίμακες, κύριε Βρούτση, αλλά γνωρίζετε ότι και στο Υπουργείο και στο ΙΚΑ τους διευκολύνει πιο καλά να έχουν έναν μικρότερο αριθμό, γιατί θα γίνει και πιο γρήγορα η πληροφοριακή εφαρμογή, ώστε μέχρι 30 Απριλίου να προλάβουν όλοι να μπουν στις ρυθμίσεις αυτές και τουλάχιστον μέχρι το τέλος της επόμενης εβδομάδας να είναι έτοιμη και η πληροφοριακή ρύθμιση, η οποία θα εφαρμοστεί για να μπορεί να γίνει και ηλεκτρονικά.</w:t>
      </w:r>
    </w:p>
    <w:p>
      <w:pPr>
        <w:pStyle w:val="Normal"/>
        <w:spacing w:lineRule="auto" w:line="600"/>
        <w:ind w:firstLine="720"/>
        <w:jc w:val="both"/>
        <w:rPr>
          <w:rFonts w:ascii="Arial" w:hAnsi="Arial" w:cs="Arial"/>
        </w:rPr>
      </w:pPr>
      <w:r>
        <w:rPr>
          <w:rFonts w:cs="Arial" w:ascii="Arial" w:hAnsi="Arial"/>
        </w:rPr>
        <w:t>Επίσης, θα αναφέρω ένα τελευταίο. Μου είχατε πει για την υποχρέωση που έχουμε βάλει στο νομοσχέδιο ότι για να ενταχθούν στη ρύθμιση πρέπει να έχουν πληρώσει την τρέχουσα εισφορά και του Φεβρουαρίου. Αυτό και η υποχρέωση αλλάζει και μπαίνει την τρέχουσα εισφορά του Μαρτίου. Κι αυτό γίνεται για να δώσουμε μεγαλύτερη δυνατότητα να μπουν. Αυτό δεν είναι παρατήρηση του κ. Βρούτση που με κοιτάζει. Ήταν όλων των υπόλοιπων Βουλευτών τους οποίους ανάφερα.</w:t>
      </w:r>
    </w:p>
    <w:p>
      <w:pPr>
        <w:pStyle w:val="Normal"/>
        <w:spacing w:lineRule="auto" w:line="600"/>
        <w:ind w:firstLine="720"/>
        <w:jc w:val="both"/>
        <w:rPr>
          <w:rFonts w:ascii="Arial" w:hAnsi="Arial" w:cs="Arial"/>
        </w:rPr>
      </w:pPr>
      <w:r>
        <w:rPr>
          <w:rFonts w:cs="Arial" w:ascii="Arial" w:hAnsi="Arial"/>
        </w:rPr>
        <w:t>Τέλος, είχε κάνει μία πολύ σωστή παρατήρηση ο συνάδελφος ο Βασίλης Κεγκέρογλου, ότι πρέπει να βάλουμε όλα τα είδη των αγροτικών συνεταιρισμών μέσα και με τη καινούργια νομοθεσία. Σε συνεργασία σήμερα με το Υπουργείο Αγροτικής Ανάπτυξης, βάζουμε και τους αγροτικούς συνεταιρισμούς, οι οποίοι  προτάθηκαν από αυτόν χθες.</w:t>
      </w:r>
    </w:p>
    <w:p>
      <w:pPr>
        <w:pStyle w:val="Normal"/>
        <w:spacing w:lineRule="auto" w:line="600"/>
        <w:ind w:firstLine="720"/>
        <w:jc w:val="both"/>
        <w:rPr>
          <w:rFonts w:ascii="Arial" w:hAnsi="Arial" w:cs="Arial"/>
        </w:rPr>
      </w:pPr>
      <w:r>
        <w:rPr>
          <w:rFonts w:cs="Arial" w:ascii="Arial" w:hAnsi="Arial"/>
        </w:rPr>
        <w:t>Καταθέτω τις νομοτεχνικές βελτιώσεις, κύριε Πρόεδρε, για τα Πρακτικά.</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Υγείας και Κοινωνικών Ασφαλίσεων κ. Δημήτριος Στρατούλ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176,177)</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
        </w:rPr>
        <w:t xml:space="preserve">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ία μαθήτριες και μαθητές και τρεις εκπαιδευτικοί συνοδοί τους από το 1</w:t>
      </w:r>
      <w:r>
        <w:rPr>
          <w:rFonts w:cs="Arial" w:ascii="Arial" w:hAnsi="Arial"/>
          <w:vertAlign w:val="superscript"/>
        </w:rPr>
        <w:t xml:space="preserve">ο </w:t>
      </w:r>
      <w:r>
        <w:rPr>
          <w:rFonts w:cs="Arial" w:ascii="Arial" w:hAnsi="Arial"/>
        </w:rPr>
        <w:t xml:space="preserve">Γενικό Λύκειο Νέας Μηχανιώνας Θεσσαλονίκης. </w:t>
      </w:r>
    </w:p>
    <w:p>
      <w:pPr>
        <w:pStyle w:val="Normal"/>
        <w:spacing w:lineRule="auto" w:line="600"/>
        <w:ind w:firstLine="720"/>
        <w:jc w:val="both"/>
        <w:rPr>
          <w:rFonts w:ascii="Arial" w:hAnsi="Arial" w:cs="Arial"/>
        </w:rPr>
      </w:pPr>
      <w:r>
        <w:rPr>
          <w:rFonts w:cs="Arial" w:ascii="Arial" w:hAnsi="Arial"/>
        </w:rPr>
        <w:t xml:space="preserve">Αγαπητές φίλες και αγαπητοί φίλοι, η Βουλή σάς καλωσορίζει και σας εύχεται καλή πρόοδο.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ΝΙΚΟΛΑΟΣ ΦΙΛΗΣ: </w:t>
      </w:r>
      <w:r>
        <w:rPr>
          <w:rFonts w:cs="Arial" w:ascii="Arial" w:hAnsi="Arial"/>
        </w:rPr>
        <w:t>Κύριε Πρόεδρε, θέλω τον λόγο επί προσωπικού για την αναφορά που έκανε πριν για μένα ο κ. Κουτσούκος.</w:t>
      </w:r>
    </w:p>
    <w:p>
      <w:pPr>
        <w:pStyle w:val="Normal"/>
        <w:spacing w:lineRule="auto" w:line="600"/>
        <w:ind w:firstLine="720"/>
        <w:jc w:val="both"/>
        <w:rPr>
          <w:rFonts w:ascii="Arial" w:hAnsi="Arial" w:cs="Arial"/>
        </w:rPr>
      </w:pPr>
      <w:r>
        <w:rPr>
          <w:rFonts w:cs="Arial" w:ascii="Arial" w:hAnsi="Arial"/>
          <w:b/>
          <w:bCs/>
        </w:rPr>
        <w:t xml:space="preserve">ΠΡΟΕΔΡΕΥΩΝ (Σπυρίδων Λυκούδης): </w:t>
      </w:r>
      <w:r>
        <w:rPr>
          <w:rFonts w:cs="Arial" w:ascii="Arial" w:hAnsi="Arial"/>
          <w:bCs/>
        </w:rPr>
        <w:t>Θέλετε τον λόγο επί προσωπικού; Θα μας εξηγήσετε τον λόγο για τον οποίον το ζητάτε;</w:t>
      </w:r>
    </w:p>
    <w:p>
      <w:pPr>
        <w:pStyle w:val="Normal"/>
        <w:spacing w:lineRule="auto" w:line="600"/>
        <w:ind w:firstLine="720"/>
        <w:jc w:val="both"/>
        <w:rPr/>
      </w:pPr>
      <w:r>
        <w:rPr>
          <w:rFonts w:cs="Arial" w:ascii="Arial" w:hAnsi="Arial"/>
          <w:b/>
        </w:rPr>
        <w:t>ΝΙΚΟΛΑΟΣ ΦΙΛΗΣ:</w:t>
      </w:r>
      <w:r>
        <w:rPr>
          <w:rFonts w:cs="Arial" w:ascii="Arial" w:hAnsi="Arial"/>
        </w:rPr>
        <w:t xml:space="preserve"> Ο κ. Κουτσούκος νωρίτερα έκανε μία αναφορά σε εμένα για ένα θέμα και θέλω να απαντήσω.</w:t>
      </w:r>
    </w:p>
    <w:p>
      <w:pPr>
        <w:pStyle w:val="Normal"/>
        <w:spacing w:lineRule="auto" w:line="600"/>
        <w:ind w:firstLine="720"/>
        <w:jc w:val="both"/>
        <w:rPr>
          <w:rFonts w:ascii="Arial" w:hAnsi="Arial" w:cs="Arial"/>
        </w:rPr>
      </w:pPr>
      <w:r>
        <w:rPr>
          <w:rFonts w:cs="Arial" w:ascii="Arial" w:hAnsi="Arial"/>
          <w:b/>
          <w:bCs/>
        </w:rPr>
        <w:t xml:space="preserve">ΠΡΟΕΔΡΕΥΩΝ (Σπυρίδων Λυκούδης): </w:t>
      </w:r>
      <w:r>
        <w:rPr>
          <w:rFonts w:cs="Arial" w:ascii="Arial" w:hAnsi="Arial"/>
          <w:bCs/>
        </w:rPr>
        <w:t>Συντομότατα, αν μπορείτε.</w:t>
      </w:r>
    </w:p>
    <w:p>
      <w:pPr>
        <w:pStyle w:val="Normal"/>
        <w:spacing w:lineRule="auto" w:line="600"/>
        <w:ind w:firstLine="720"/>
        <w:jc w:val="both"/>
        <w:rPr/>
      </w:pPr>
      <w:r>
        <w:rPr>
          <w:rFonts w:cs="Arial" w:ascii="Arial" w:hAnsi="Arial"/>
          <w:b/>
        </w:rPr>
        <w:t xml:space="preserve">ΝΙΚΟΛΑΟΣ ΦΙΛΗΣ: </w:t>
      </w:r>
      <w:r>
        <w:rPr>
          <w:rFonts w:cs="Arial" w:ascii="Arial" w:hAnsi="Arial"/>
        </w:rPr>
        <w:t>Ούτε ένα λεπτό δεν θα χρειαστώ.</w:t>
      </w:r>
    </w:p>
    <w:p>
      <w:pPr>
        <w:pStyle w:val="Normal"/>
        <w:spacing w:lineRule="auto" w:line="600"/>
        <w:ind w:firstLine="720"/>
        <w:jc w:val="both"/>
        <w:rPr/>
      </w:pPr>
      <w:r>
        <w:rPr>
          <w:rFonts w:cs="Arial" w:ascii="Arial" w:hAnsi="Arial"/>
          <w:b/>
          <w:bCs/>
        </w:rPr>
        <w:t xml:space="preserve">ΠΡΟΕΔΡΕΥΩΝ (Σπυρίδων Λυκούδης): </w:t>
      </w:r>
      <w:r>
        <w:rPr>
          <w:rFonts w:cs="Arial" w:ascii="Arial" w:hAnsi="Arial"/>
          <w:bCs/>
        </w:rPr>
        <w:t>Ευχαριστούμε.</w:t>
      </w:r>
    </w:p>
    <w:p>
      <w:pPr>
        <w:pStyle w:val="Normal"/>
        <w:spacing w:lineRule="auto" w:line="600"/>
        <w:ind w:firstLine="720"/>
        <w:jc w:val="both"/>
        <w:rPr>
          <w:rFonts w:ascii="Arial" w:hAnsi="Arial" w:cs="Arial"/>
          <w:bCs/>
        </w:rPr>
      </w:pPr>
      <w:r>
        <w:rPr>
          <w:rFonts w:cs="Arial" w:ascii="Arial" w:hAnsi="Arial"/>
          <w:bCs/>
        </w:rPr>
        <w:t>Ορίστε, έχετε τον λόγο.</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Και τότε και τώρα ο ΣΥΡΙΖΑ στο σύνολό του δίνει μάχη εναντίον των μεγάλων συμφερόντων. </w:t>
      </w:r>
    </w:p>
    <w:p>
      <w:pPr>
        <w:pStyle w:val="Normal"/>
        <w:spacing w:lineRule="auto" w:line="600"/>
        <w:ind w:firstLine="720"/>
        <w:jc w:val="both"/>
        <w:rPr>
          <w:rFonts w:ascii="Arial" w:hAnsi="Arial" w:cs="Arial"/>
        </w:rPr>
      </w:pPr>
      <w:r>
        <w:rPr>
          <w:rFonts w:cs="Arial" w:ascii="Arial" w:hAnsi="Arial"/>
        </w:rPr>
        <w:t>Αν του διαφεύγει του κυρίου εκπροσώπου του ΠΑΣΟΚ, να πω ότι σε αυτό το νομοσχέδιο υπάρχει το άρθρο 21, το οποίο αφορά την προκαταβολική φορολόγηση των ενδοομιλικών συναλλαγών, προκειμένου να χτυπηθεί ένα μεγάλο κόλπο διαφθοράς και φοροδιαφυγής στη χώρα μας.</w:t>
      </w:r>
    </w:p>
    <w:p>
      <w:pPr>
        <w:pStyle w:val="Normal"/>
        <w:spacing w:lineRule="auto" w:line="600"/>
        <w:ind w:firstLine="720"/>
        <w:jc w:val="both"/>
        <w:rPr>
          <w:rFonts w:ascii="Arial" w:hAnsi="Arial" w:cs="Arial"/>
        </w:rPr>
      </w:pPr>
      <w:r>
        <w:rPr>
          <w:rFonts w:cs="Arial" w:ascii="Arial" w:hAnsi="Arial"/>
        </w:rPr>
        <w:t>Θα περίμενα να ψηφίσει το ΠΑΣΟΚ τουλάχιστον το άρθρο 21 αυτού του νομοσχεδίου και να μην καταφεύγει συγχυτικά σε διάφορες συγκρί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 xml:space="preserve">ΕΥΑΓΓΕΛΟΣ ΒΕΝΙΖΕΛΟΣ (Πρόεδρος του Πανελλήνιου Σοσιαλιστικού Κινήματος): </w:t>
      </w:r>
      <w:r>
        <w:rPr>
          <w:rFonts w:cs="Arial" w:ascii="Arial" w:hAnsi="Arial"/>
          <w:bCs/>
        </w:rPr>
        <w:t>Το ΠΑΣΟΚ το ψηφίζει, κύριε Φίλη. Δεν παρακολουθήσατε τη συζήτηση!</w:t>
      </w:r>
    </w:p>
    <w:p>
      <w:pPr>
        <w:pStyle w:val="Normal"/>
        <w:spacing w:lineRule="auto" w:line="600"/>
        <w:ind w:firstLine="720"/>
        <w:jc w:val="both"/>
        <w:rPr/>
      </w:pPr>
      <w:r>
        <w:rPr>
          <w:rFonts w:cs="Arial" w:ascii="Arial" w:hAnsi="Arial"/>
          <w:b/>
          <w:bCs/>
        </w:rPr>
        <w:t xml:space="preserve">ΓΙΑΝΝΗΣ ΚΟΥΤΣΟΥΚΟΣ: </w:t>
      </w:r>
      <w:r>
        <w:rPr>
          <w:rFonts w:cs="Arial" w:ascii="Arial" w:hAnsi="Arial"/>
          <w:bCs/>
        </w:rPr>
        <w:t>Κύριε Πρόεδρε, παρακαλώ τον λόγο. Θα ήθελα να απαντήσω. Έθεσε προσωπικό και όταν τίθεται τέτοιο ζήτημα, συνήθως απαντούμε.</w:t>
      </w:r>
    </w:p>
    <w:p>
      <w:pPr>
        <w:pStyle w:val="Normal"/>
        <w:spacing w:lineRule="auto" w:line="600"/>
        <w:ind w:firstLine="720"/>
        <w:jc w:val="both"/>
        <w:rPr>
          <w:rFonts w:ascii="Arial" w:hAnsi="Arial" w:cs="Arial"/>
        </w:rPr>
      </w:pPr>
      <w:r>
        <w:rPr>
          <w:rFonts w:cs="Arial" w:ascii="Arial" w:hAnsi="Arial"/>
          <w:b/>
          <w:bCs/>
        </w:rPr>
        <w:t xml:space="preserve">ΠΡΟΕΔΡΕΥΩΝ (Σπυρίδων Λυκούδης): </w:t>
      </w:r>
      <w:r>
        <w:rPr>
          <w:rFonts w:cs="Arial" w:ascii="Arial" w:hAnsi="Arial"/>
          <w:bCs/>
        </w:rPr>
        <w:t>Έχετε τον λόγο για ένα λεπτό.</w:t>
      </w:r>
    </w:p>
    <w:p>
      <w:pPr>
        <w:pStyle w:val="Normal"/>
        <w:spacing w:lineRule="auto" w:line="600"/>
        <w:ind w:firstLine="720"/>
        <w:jc w:val="both"/>
        <w:rPr/>
      </w:pPr>
      <w:r>
        <w:rPr>
          <w:rFonts w:cs="Arial" w:ascii="Arial" w:hAnsi="Arial"/>
          <w:b/>
          <w:bCs/>
        </w:rPr>
        <w:t xml:space="preserve">ΓΙΑΝΝΗΣ ΚΟΥΤΣΟΥΚΟΣ: </w:t>
      </w:r>
      <w:r>
        <w:rPr>
          <w:rFonts w:cs="Arial" w:ascii="Arial" w:hAnsi="Arial"/>
          <w:bCs/>
        </w:rPr>
        <w:t xml:space="preserve">Με την οικονομία, λοιπόν, του χρόνου, εξήγησα για ποιο λόγο θα ψηφίσουμε το άρθρο 21. Θέλετε να επαναλάβω;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Όχι, το καταλάβαμε! </w:t>
      </w:r>
    </w:p>
    <w:p>
      <w:pPr>
        <w:pStyle w:val="Normal"/>
        <w:spacing w:lineRule="auto" w:line="600"/>
        <w:ind w:firstLine="720"/>
        <w:jc w:val="both"/>
        <w:rPr>
          <w:rFonts w:ascii="Arial" w:hAnsi="Arial" w:cs="Arial"/>
        </w:rPr>
      </w:pPr>
      <w:r>
        <w:rPr>
          <w:rFonts w:cs="Arial" w:ascii="Arial" w:hAnsi="Arial"/>
        </w:rPr>
        <w:t>Ευχαριστώ πολύ τον κ. Κουτσούκο, επιβεβαιώνει αυτά που είπαμε.</w:t>
      </w:r>
    </w:p>
    <w:p>
      <w:pPr>
        <w:pStyle w:val="Normal"/>
        <w:spacing w:lineRule="auto" w:line="600"/>
        <w:ind w:firstLine="720"/>
        <w:jc w:val="both"/>
        <w:rPr/>
      </w:pPr>
      <w:r>
        <w:rPr>
          <w:rFonts w:cs="Arial" w:ascii="Arial" w:hAnsi="Arial"/>
          <w:b/>
          <w:bCs/>
        </w:rPr>
        <w:t xml:space="preserve">ΠΡΟΕΔΡΕΥΩΝ (Σπυρίδων Λυκούδης): </w:t>
      </w:r>
      <w:r>
        <w:rPr>
          <w:rFonts w:cs="Arial" w:ascii="Arial" w:hAnsi="Arial"/>
          <w:bCs/>
        </w:rPr>
        <w:t>Κυρίες και κύριοι συνάδελφοι, έχει ζητήσει τον λόγο ο Πρόεδρος της Κοινοβουλευτικής Ομάδας του Ποταμιού, ο κ. Σταύρος Θεοδωράκης.</w:t>
      </w:r>
    </w:p>
    <w:p>
      <w:pPr>
        <w:pStyle w:val="Normal"/>
        <w:spacing w:lineRule="auto" w:line="600"/>
        <w:ind w:firstLine="720"/>
        <w:jc w:val="both"/>
        <w:rPr>
          <w:rFonts w:ascii="Arial" w:hAnsi="Arial" w:cs="Arial"/>
        </w:rPr>
      </w:pPr>
      <w:r>
        <w:rPr>
          <w:rFonts w:cs="Arial" w:ascii="Arial" w:hAnsi="Arial"/>
          <w:bCs/>
        </w:rPr>
        <w:t>Ορίστε, κύριε Πρόεδρε, έχετε τον λόγο.</w:t>
      </w:r>
    </w:p>
    <w:p>
      <w:pPr>
        <w:pStyle w:val="Normal"/>
        <w:spacing w:lineRule="auto" w:line="600"/>
        <w:ind w:firstLine="720"/>
        <w:jc w:val="both"/>
        <w:rPr/>
      </w:pPr>
      <w:r>
        <w:rPr>
          <w:rFonts w:cs="Arial" w:ascii="Arial" w:hAnsi="Arial"/>
          <w:b/>
          <w:bCs/>
        </w:rPr>
        <w:t xml:space="preserve">ΣΤΑΥΡΟΣ ΘΕΟΔΩΡΑΚΗΣ (Πρόεδρος του Κόμματος Το Ποτάμι): </w:t>
      </w:r>
      <w:r>
        <w:rPr>
          <w:rFonts w:cs="Arial" w:ascii="Arial" w:hAnsi="Arial"/>
          <w:bCs/>
        </w:rPr>
        <w:t xml:space="preserve">Κυρίες και κύριοι, έργο των πολιτικών πρέπει να είναι η αλήθεια. Τίποτα δεν είναι ωραιότερο από το να αντιμετωπίζει κανείς την κοινή γνώμη πατάσσοντας τη δημαγωγία. Έστω και αν διακινδυνεύει τη δημοτικότητά του, πρέπει να είναι ωφέλιμος και να υποστηρίζει το συμφέρον της πατρίδας. Είναι αυτά λόγια του Ελευθερίου Βενιζέλου που τέτοιες μέρες πριν εβδομήντα εννιά χρόνια πέθαινε αυτοεξόριστος στο Παρίσι. Αλήθεια, δημαγωγία, δημοτικότητες! </w:t>
      </w:r>
    </w:p>
    <w:p>
      <w:pPr>
        <w:pStyle w:val="Normal"/>
        <w:spacing w:lineRule="auto" w:line="600"/>
        <w:ind w:firstLine="720"/>
        <w:jc w:val="both"/>
        <w:rPr>
          <w:rFonts w:ascii="Arial" w:hAnsi="Arial" w:cs="Arial"/>
          <w:bCs/>
        </w:rPr>
      </w:pPr>
      <w:r>
        <w:rPr>
          <w:rFonts w:cs="Arial" w:ascii="Arial" w:hAnsi="Arial"/>
          <w:bCs/>
        </w:rPr>
        <w:t>Ακούστε τον μεγάλο Κρητικό, κύριοι της συγκυβέρνησης, γιατί νομίζω ότι τον έχετε ανάγκη, αφού έχετε παρασυρθεί σε βερμπαλισμούς και δημαγωγίες.</w:t>
      </w:r>
    </w:p>
    <w:p>
      <w:pPr>
        <w:pStyle w:val="Normal"/>
        <w:spacing w:lineRule="auto" w:line="600"/>
        <w:ind w:firstLine="720"/>
        <w:jc w:val="both"/>
        <w:rPr>
          <w:rFonts w:ascii="Arial" w:hAnsi="Arial" w:cs="Arial"/>
        </w:rPr>
      </w:pPr>
      <w:r>
        <w:rPr>
          <w:rFonts w:cs="Arial" w:ascii="Arial" w:hAnsi="Arial"/>
        </w:rPr>
        <w:t xml:space="preserve">Συζητάμε σήμερα ένα σχέδιο νόμου που έχει τον τίτλο: «Ρυθμίσεις για την επανεκκίνηση της οικονομίας». Πόση σχέση έχει ο τίτλος με το περιεχόμενο του σχεδίου νόμου, κύριοι Υπουργοί; Τι είναι αυτό που σας εμποδίζει να βάζετε πραγματικούς τίτλους στις προτάσεις σας; Γιατί δεν λέτε «Ρυθμίσεις για το διακανονισμό χρεών για την κάλυψη επειγουσών χρηματοδοτικών αναγκών»; Γιατί στον πρώτο σας νόμο περί ανθρωπιστικής κρίσης, που είχε τέσσερα όλα και όλα άρθρα –κακογραμμένα, κατά την άποψή μας, και πρόχειρα- για την αντιμετώπιση της φτώχειας και είχε άλλα τριάντα έξι άρθρα που ενισχύουν το πελατειακό κράτος, γιατί σε αυτόν τον νόμο δώσατε τον τίτλο «Επίλυση της ανθρωπιστικής κρίσης»; Πέρα από όλα τα άλλα, θα σας βρίζουν και οι Βουλευτές του μέλλοντος και οι ερευνητές του μέλλοντος, που θα ψάχνουν τη διάταξη που επιτρέπει την πρόσληψη δεκαπέντε ακόμη γενικών γραμματέων και θα βρουν ότι είναι κρυμμένη πίσω από την ανθρωπιστική κρίση. </w:t>
      </w:r>
    </w:p>
    <w:p>
      <w:pPr>
        <w:pStyle w:val="Normal"/>
        <w:spacing w:lineRule="auto" w:line="600"/>
        <w:ind w:firstLine="720"/>
        <w:jc w:val="both"/>
        <w:rPr>
          <w:rFonts w:ascii="Arial" w:hAnsi="Arial" w:cs="Arial"/>
        </w:rPr>
      </w:pPr>
      <w:r>
        <w:rPr>
          <w:rFonts w:cs="Arial" w:ascii="Arial" w:hAnsi="Arial"/>
        </w:rPr>
        <w:t>Θα μου πείτε: έχουν σημασία οι λέξεις; Νομίζω ότι έχουν σημασία οι λέξεις. Η επανεκκίνηση της οικονομίας είναι κάτι πολύ πιο σοβαρό και επίπονο από τα αποσπασματικά εισπρακτικά μέτρα ή έστω τα μέτρα ανακούφισης των πολιτών που χρωστάνε στο κράτος. Η επανεκκίνηση της οικονομίας απαιτεί βαθιές και γρήγορες μεταρρυθμίσεις, τομές, αλλαγές στο κράτος και στην οικονομία, αλλαγές που, όπως δείχνουν οι δυο πρώτοι μήνες διακυβέρνησης από τον ΣΥΡΙΖΑ και τους ΑΝΕΛ, πολλοί από τους Υπουργούς αποστρέφονται όπως ο διάβολος το λιβάνι. Και ερωτώ πολύ σοβαρά: Πώς μπορεί να θεωρείται μεταρρύθμιση ένα σχέδιο νόμου έκτακτων εισπρακτικών ρυθμίσεων; Και όμως, εσείς έτσι είπατε στους εταίρους μας. Και είπατε μάλιστα ότι είναι η τέταρτη μεγάλη μεταρρύθμιση. Και μετά μου λέτε γιατί δεν σας πιστεύουν πλέον στην Ευρώπη.</w:t>
      </w:r>
    </w:p>
    <w:p>
      <w:pPr>
        <w:pStyle w:val="Normal"/>
        <w:spacing w:lineRule="auto" w:line="600"/>
        <w:ind w:firstLine="720"/>
        <w:jc w:val="both"/>
        <w:rPr/>
      </w:pPr>
      <w:r>
        <w:rPr>
          <w:rFonts w:cs="Arial" w:ascii="Arial" w:hAnsi="Arial"/>
        </w:rPr>
        <w:t xml:space="preserve">Κυρίες και κύριοι συνάδελφοι, η χώρα έχει ανάγκη από πραγματικές αλλαγές και μεταρρυθμίσεις. Δεν πρόκειται να υπάρξει επανεκκίνηση της οικονομίας χωρίς τράπεζες οι οποίες να χρηματοδοτούν την υγιή επιχειρηματικότητα και τα νοικοκυριά. Ποιες τράπεζες όμως; Δεν μιλώ μόνο για τη σημερινή κατάσταση που οι τράπεζες ζουν με τις «ενέσεις» του </w:t>
      </w:r>
      <w:r>
        <w:rPr>
          <w:rFonts w:cs="Arial" w:ascii="Arial" w:hAnsi="Arial"/>
          <w:lang w:val="en-US"/>
        </w:rPr>
        <w:t>ELA</w:t>
      </w:r>
      <w:r>
        <w:rPr>
          <w:rFonts w:cs="Arial" w:ascii="Arial" w:hAnsi="Arial"/>
        </w:rPr>
        <w:t xml:space="preserve">. Ακόμη και αν επανέλθουμε στο προηγούμενο καθεστώς άντλησης ρευστότητας από την Ευρωπαϊκή Κεντρική Τράπεζα, οι συστημικές τράπεζες είναι ζωντανές-νεκρές, με τα μισά τους σχεδόν δάνεια να μην εξυπηρετούνται. </w:t>
      </w:r>
    </w:p>
    <w:p>
      <w:pPr>
        <w:pStyle w:val="Normal"/>
        <w:spacing w:lineRule="auto" w:line="600"/>
        <w:ind w:firstLine="720"/>
        <w:jc w:val="both"/>
        <w:rPr>
          <w:rFonts w:ascii="Arial" w:hAnsi="Arial" w:cs="Arial"/>
        </w:rPr>
      </w:pPr>
      <w:r>
        <w:rPr>
          <w:rFonts w:cs="Arial" w:ascii="Arial" w:hAnsi="Arial"/>
        </w:rPr>
        <w:t>Τι πρέπει, λοιπόν, να κάνουμε γι’ αυτό; Ποια είναι η μεγάλη μεταρρύθμιση  που θα πρέπει να γίνει; Εμείς θεωρούμε ότι το τεράστιο ιδιωτικό χρέος των πολιτών και κυρίως των επιχειρήσεων προς το δημόσιο, τους ασφαλιστικούς οργανισμούς και τις τράπεζες θα πρέπει να αντιμετωπιστεί ριζικά και συνολικά. Είναι η μεγάλη βόμβα στα θεμέλια της οικονομίας, το εσωτερικό δηλαδή και τεράστιο ιδιωτικό χρέος των 180 δισεκατομμυρίων ευρώ, ένα ετήσιο ΑΕΠ.</w:t>
      </w:r>
    </w:p>
    <w:p>
      <w:pPr>
        <w:pStyle w:val="Normal"/>
        <w:spacing w:lineRule="auto" w:line="600"/>
        <w:ind w:firstLine="720"/>
        <w:jc w:val="both"/>
        <w:rPr>
          <w:rFonts w:ascii="Arial" w:hAnsi="Arial" w:cs="Arial"/>
        </w:rPr>
      </w:pPr>
      <w:r>
        <w:rPr>
          <w:rFonts w:cs="Arial" w:ascii="Arial" w:hAnsi="Arial"/>
        </w:rPr>
        <w:t>Εμείς προτείνουμε εδώ και μήνες να δημιουργηθεί ένας ισχυρός, ανεξάρτητος οργανισμός διαχείρισης του ιδιωτικού χρέους. Σε αυτόν θα πρέπει να συμμετέχει το δημόσιο, οι τράπεζες, ευρωπαϊκά θεσμικά χρηματοδοτικά ιδρύματα και ιδιώτες. Η διοίκησή του θα πρέπει να είναι ισχυρή, έμπειρη και ανεξάρτητη από το κράτος και τις τράπεζες. Αυτός ο οργανισμός θα πρέπει να αναλάβει την αναδιάρθρωση των μη εξυπηρετούμενων δανείων και των μη εξυπηρετούμενων υποχρεώσεων των επιχειρήσεων προς το δημόσιο. Διαφάνεια, κοινωνικά κριτήρια, δημόσιο συμφέρον. Η πολιτεία και το κράτος θα πρέπει να βάλει τους κανόνες: Προστασία της πρώτης κατοικίας, διαγραφή μικρών οφειλών μέχρι ενός ορίου για τις οποίες ο οφειλέτης έχει καταβάλει το κεφάλαιο και κάποιους τόκους. Και επιτέλους, θα πρέπει να δοθεί ένα τέλος στη ληστρική επιχειρηματικότητα των «ημετέρων», στην επιχειρηματικότητα της διαπλοκής. Κάποιοι ή θα πρέπει να πληρώσουν ή θα πρέπει να χάσουν τις επιχειρήσεις τους. Όχι τα λεφτά έξω και τα δάνεια μέσα.</w:t>
      </w:r>
    </w:p>
    <w:p>
      <w:pPr>
        <w:pStyle w:val="Normal"/>
        <w:spacing w:lineRule="auto" w:line="600"/>
        <w:ind w:firstLine="720"/>
        <w:jc w:val="both"/>
        <w:rPr>
          <w:rFonts w:ascii="Arial" w:hAnsi="Arial" w:cs="Arial"/>
        </w:rPr>
      </w:pPr>
      <w:r>
        <w:rPr>
          <w:rFonts w:cs="Arial" w:ascii="Arial" w:hAnsi="Arial"/>
        </w:rPr>
        <w:t xml:space="preserve">Οι νεκρές επιχειρήσεις θα πρέπει να ρευστοποιηθούν, για να ανακτήσουν οι τράπεζες μέρος έστω των οφειλών τους. Νέοι επενδυτές να αναλάβουν όσες από αυτές τις επιχειρήσεις μπορούν να γίνουν βιώσιμες. </w:t>
      </w:r>
    </w:p>
    <w:p>
      <w:pPr>
        <w:pStyle w:val="Normal"/>
        <w:spacing w:lineRule="auto" w:line="600"/>
        <w:ind w:firstLine="720"/>
        <w:jc w:val="both"/>
        <w:rPr>
          <w:rFonts w:ascii="Arial" w:hAnsi="Arial" w:cs="Arial"/>
        </w:rPr>
      </w:pPr>
      <w:r>
        <w:rPr>
          <w:rFonts w:cs="Arial" w:ascii="Arial" w:hAnsi="Arial"/>
        </w:rPr>
        <w:t xml:space="preserve">Θέλουμε μια διαδικασία καθαρή, η οποία, αν γίνει σωστά, θα εισάγει νέους υγιείς κανόνες, θα προσελκύσει επενδυτές, θα δημιουργήσει δεκάδες χιλιάδες νέες θέσεις εργασίας και θα φέρει έσοδα στο δημόσιο. </w:t>
      </w:r>
    </w:p>
    <w:p>
      <w:pPr>
        <w:pStyle w:val="Normal"/>
        <w:spacing w:lineRule="auto" w:line="600"/>
        <w:ind w:firstLine="720"/>
        <w:jc w:val="both"/>
        <w:rPr>
          <w:rFonts w:ascii="Arial" w:hAnsi="Arial" w:cs="Arial"/>
        </w:rPr>
      </w:pPr>
      <w:r>
        <w:rPr>
          <w:rFonts w:cs="Arial" w:ascii="Arial" w:hAnsi="Arial"/>
        </w:rPr>
        <w:t>Παράλληλα, οι τράπεζες, ακόμη κι αν χρειαστούν μια ακόμη ανακεφαλαιοποίηση με τα 11 δισεκατομμύρια που φυλάσσονται γι’ αυτόν το σκοπό, θα αρχίσουν και πάλι να δανείζουν την πραγματική οικονομία. Αυτό ναι, θα είναι μια σημαντική αναπτυξιακή μεταρρύθμιση, η οποία θα συμβάλει πραγματικά, μαζί με άλλες αλλαγές, στην επανεκκίνηση της πραγματική οικονομίας.</w:t>
      </w:r>
    </w:p>
    <w:p>
      <w:pPr>
        <w:pStyle w:val="Normal"/>
        <w:spacing w:lineRule="auto" w:line="600"/>
        <w:ind w:firstLine="720"/>
        <w:jc w:val="both"/>
        <w:rPr>
          <w:rFonts w:ascii="Arial" w:hAnsi="Arial" w:cs="Arial"/>
        </w:rPr>
      </w:pPr>
      <w:r>
        <w:rPr>
          <w:rFonts w:cs="Arial" w:ascii="Arial" w:hAnsi="Arial"/>
        </w:rPr>
        <w:t>Περιμένουμε, λοιπόν, την απάντηση του κ. Σταθάκη σε αυτήν τη συγκεκριμένη πρότασή μας. Πληροφοριακά να σας πούμε ότι και η Ιταλία είναι στα πρόθυρα συμφωνίας με τα όργανα της Ευρωζώνης για τη δημιουργία ενός αντίστοιχου φορέα, ο οποίος θα διαχειριστεί τα 200 δισεκατομμύρια των κόκκινων δανείων των ιταλικών τραπεζών.</w:t>
      </w:r>
    </w:p>
    <w:p>
      <w:pPr>
        <w:pStyle w:val="Normal"/>
        <w:spacing w:lineRule="auto" w:line="600"/>
        <w:ind w:firstLine="720"/>
        <w:jc w:val="both"/>
        <w:rPr>
          <w:rFonts w:ascii="Arial" w:hAnsi="Arial" w:cs="Arial"/>
        </w:rPr>
      </w:pPr>
      <w:r>
        <w:rPr>
          <w:rFonts w:cs="Arial" w:ascii="Arial" w:hAnsi="Arial"/>
        </w:rPr>
        <w:t xml:space="preserve">Κυρίες και κύριοι, ο μόνος τρόπος για να διαπραγματευτούμε με επιτυχία τη σημερινή κατάσταση και να δραπετεύσουμε από το σημερινό αδιέξοδο είναι ένα μεγάλο και ριζοσπαστικό πρόγραμμα αλλαγών, που θα φέρει επενδύσεις, ανάπτυξη και μείωση της ανεργίας. Θα εκσυγχρονίσει το κράτος, την απονομή δικαιοσύνης, θα βγάλει την εκπαίδευση από το τέλμα. Αυτή είναι η δική μας μεγάλη ιδέα. </w:t>
      </w:r>
    </w:p>
    <w:p>
      <w:pPr>
        <w:pStyle w:val="Normal"/>
        <w:spacing w:lineRule="auto" w:line="600"/>
        <w:ind w:firstLine="720"/>
        <w:jc w:val="both"/>
        <w:rPr>
          <w:rFonts w:ascii="Arial" w:hAnsi="Arial" w:cs="Arial"/>
        </w:rPr>
      </w:pPr>
      <w:r>
        <w:rPr>
          <w:rFonts w:cs="Arial" w:ascii="Arial" w:hAnsi="Arial"/>
        </w:rPr>
        <w:t>Σε μια τέτοια κατεύθυνση, αξίζει να συστρατευτούμε και να αισθανθούμε περήφανοι και αξιοπρεπείς. Εκεί θα πρέπει να γίνουν και οι συγκεκριμένες συγκρούσεις με τους εταίρους και δανειστές μας, δηλαδή να εξασφαλίσουμε ευρωπαϊκούς πόρους για τη χρηματοδότηση αυτού του προγράμμα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ου κόμματος Το Ποτάμι)</w:t>
      </w:r>
    </w:p>
    <w:p>
      <w:pPr>
        <w:pStyle w:val="Normal"/>
        <w:spacing w:lineRule="auto" w:line="600"/>
        <w:ind w:firstLine="720"/>
        <w:jc w:val="both"/>
        <w:rPr>
          <w:rFonts w:ascii="Arial" w:hAnsi="Arial" w:cs="Arial"/>
        </w:rPr>
      </w:pPr>
      <w:r>
        <w:rPr>
          <w:rFonts w:cs="Arial" w:ascii="Arial" w:hAnsi="Arial"/>
        </w:rPr>
        <w:t>Νομίζω πως πρέπει να έχει γίνει κάποιο λάθος στον χρόνο. Είχα την εντύπωση πως έχω δεκαπέντε λεπτά στη διάθεσή μου.</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Όχι, στη σημερινή συνεδρίαση είναι οκτώ τα λεπτά για τους Προέδρους των Κοινοβουλευτικών Ομάδων.</w:t>
      </w:r>
    </w:p>
    <w:p>
      <w:pPr>
        <w:pStyle w:val="Normal"/>
        <w:spacing w:lineRule="auto" w:line="600"/>
        <w:ind w:firstLine="720"/>
        <w:jc w:val="both"/>
        <w:rPr/>
      </w:pPr>
      <w:r>
        <w:rPr>
          <w:rFonts w:cs="Arial" w:ascii="Arial" w:hAnsi="Arial"/>
          <w:b/>
        </w:rPr>
        <w:t>ΝΙΚΟΛΑΟΣ ΦΙΛΗΣ:</w:t>
      </w:r>
      <w:r>
        <w:rPr>
          <w:rFonts w:cs="Arial" w:ascii="Arial" w:hAnsi="Arial"/>
        </w:rPr>
        <w:t xml:space="preserve"> Δεν μίλησε την προηγούμενη φορά ο άνθρωπος.</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Έχει άνεση ο κύριος Πρόεδρος να μιλήσει. Απλώς λέω ποιος είναι ο καθορισμένος χρόνο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Μιλάει και για το προηγούμενο νομοσχέδιο, αλλά και για το επόμενο νομοσχέδιο που θα φέρουμε!</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Πρόεδρε, συνεχίστε. Έχετε την άνεση του χρόνου.</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Προβλέπετε ότι και στο επόμενο δεν θα πάρω τον λόγο, άμα είναι η κ. Κωνσταντοπούλου;</w:t>
      </w:r>
    </w:p>
    <w:p>
      <w:pPr>
        <w:pStyle w:val="Normal"/>
        <w:spacing w:lineRule="auto" w:line="600"/>
        <w:ind w:firstLine="720"/>
        <w:jc w:val="both"/>
        <w:rPr>
          <w:rFonts w:ascii="Arial" w:hAnsi="Arial" w:cs="Arial"/>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Τα έχει πει και ο κ. Σταθάκης αυτά που λέτε τώρα. Ορισμέν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Άρα, συμφωνείτε και εσείς;</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Έλεγα, λοιπόν, ότι θα πρέπει να γίνουν συγκρούσεις με τους εταίρους και δανειστές μας στα εξής σημεία: </w:t>
      </w:r>
    </w:p>
    <w:p>
      <w:pPr>
        <w:pStyle w:val="Normal"/>
        <w:spacing w:lineRule="auto" w:line="600"/>
        <w:ind w:firstLine="720"/>
        <w:jc w:val="both"/>
        <w:rPr>
          <w:rFonts w:ascii="Arial" w:hAnsi="Arial" w:cs="Arial"/>
        </w:rPr>
      </w:pPr>
      <w:r>
        <w:rPr>
          <w:rFonts w:cs="Arial" w:ascii="Arial" w:hAnsi="Arial"/>
        </w:rPr>
        <w:t xml:space="preserve">Να εξασφαλίσουμε ευρωπαϊκούς πόρους για τη χρηματοδότηση του προγράμματος που προανέφερα, να διευθετηθεί το χρέος, να σταματήσει ο βραχνάς της λιτότητας, να δείξουμε ότι είμαστε η χώρα που θέλει τις επενδύσεις, με αμείλικτο κυνήγι της φοροδιαφυγής μέσα από έναν ισχυρό και ανεξάρτητο φορέα είσπραξης εσόδων. </w:t>
      </w:r>
    </w:p>
    <w:p>
      <w:pPr>
        <w:pStyle w:val="Normal"/>
        <w:spacing w:lineRule="auto" w:line="600"/>
        <w:ind w:firstLine="720"/>
        <w:jc w:val="both"/>
        <w:rPr>
          <w:rFonts w:ascii="Arial" w:hAnsi="Arial" w:cs="Arial"/>
        </w:rPr>
      </w:pPr>
      <w:r>
        <w:rPr>
          <w:rFonts w:cs="Arial" w:ascii="Arial" w:hAnsi="Arial"/>
        </w:rPr>
        <w:t xml:space="preserve">Θα είδατε ίσως την πρόσφατη έρευνα ενός ανεξάρτητου γερμανικού ινστιτούτου με τις υπογραφές του Τάσου Γιαννίτση και του Σταύρου Ζωγραφάκη. Τι λέει; «Τα φορολογικά βάρη στα χρόνια της κρίσης αυξήθηκαν στα χαμηλότερα στρώματα κατά 337%, ενώ αντιστοίχως το ίδιο διάστημα τα ανώτατα οικονομικά στρώματα επιβαρύνθηκαν μόλις με 9%». </w:t>
      </w:r>
    </w:p>
    <w:p>
      <w:pPr>
        <w:pStyle w:val="Normal"/>
        <w:spacing w:lineRule="auto" w:line="600"/>
        <w:ind w:firstLine="720"/>
        <w:jc w:val="both"/>
        <w:rPr>
          <w:rFonts w:ascii="Arial" w:hAnsi="Arial" w:cs="Arial"/>
        </w:rPr>
      </w:pPr>
      <w:r>
        <w:rPr>
          <w:rFonts w:cs="Arial" w:ascii="Arial" w:hAnsi="Arial"/>
        </w:rPr>
        <w:t xml:space="preserve">Κυρίες και κύριοι, μιλάμε κι εμείς με την Ευρώπη και πιστεύουμε ότι αν προωθήσουμε ένα τολμηρό και μελετημένο πρόγραμμα διαρθρωτικών αλλαγών, μπορούμε να πετύχουμε μια συμφωνία, ακόμη και για μηδενισμό για δύο χρόνια της υποχρέωσης για πρωτογενή πλεονάσματα. Κάτι τέτοιο θα εξασφάλιζε αναπτυξιακούς, αλλά και κοινωνικούς πόρους για την καθολική εφαρμογή του εγγυημένου ελάχιστου εισοδήματος που προτείνουμε. </w:t>
      </w:r>
    </w:p>
    <w:p>
      <w:pPr>
        <w:pStyle w:val="Normal"/>
        <w:spacing w:lineRule="auto" w:line="600"/>
        <w:ind w:firstLine="720"/>
        <w:jc w:val="both"/>
        <w:rPr>
          <w:rFonts w:ascii="Arial" w:hAnsi="Arial" w:cs="Arial"/>
        </w:rPr>
      </w:pPr>
      <w:r>
        <w:rPr>
          <w:rFonts w:cs="Arial" w:ascii="Arial" w:hAnsi="Arial"/>
        </w:rPr>
        <w:t xml:space="preserve">Είχα την ευκαιρία να εκθέσω αυτές τις απόψεις μου και στον Πρωθυπουργό, τον Αλέξη Τσίπρα, μαζί και με άλλες προτάσεις για την πορεία της χώρας. Από ό,τι φαίνεται από την μέχρι σήμερα πορεία της Κυβέρνησης ή δεν έχω καταφέρει να τον πείσω ή οι αντιμεταρρυθμιστικές δυνάμεις στο εσωτερικό της Κυβέρνησης είναι πολύ ισχυρότερες από τα μεταρρυθμιστικά επιχειρήματα. </w:t>
      </w:r>
    </w:p>
    <w:p>
      <w:pPr>
        <w:pStyle w:val="Normal"/>
        <w:spacing w:lineRule="auto" w:line="600"/>
        <w:ind w:firstLine="720"/>
        <w:jc w:val="both"/>
        <w:rPr>
          <w:rFonts w:ascii="Arial" w:hAnsi="Arial" w:cs="Arial"/>
        </w:rPr>
      </w:pPr>
      <w:r>
        <w:rPr>
          <w:rFonts w:cs="Arial" w:ascii="Arial" w:hAnsi="Arial"/>
        </w:rPr>
        <w:t>Τα σήματα που εκπέμπουν βασικοί Υπουργοί της Κυβέρνησης είναι όπισθεν, όπισθεν ολοταχώς, με υπόκρουση τώρα τελευταία εθνολαϊκιστικών εμβατηρίων. Η αριστεία είναι ρετσινιά και δεν το είχαμε εμείς αντιληφθεί. Το αντιληφθήκατε εσείς. Οι διεθνούς κύρους επιστήμονες που ήλθαν στα ΑΕΙ να προσφέρουν αφιλοκερδώς ήταν αφελείς και το δημόσιο δεν έχει ανάγκη από μεταρρύθμιση αλλά μόνο από προσλήψεις.</w:t>
      </w:r>
    </w:p>
    <w:p>
      <w:pPr>
        <w:pStyle w:val="Normal"/>
        <w:spacing w:lineRule="auto" w:line="600"/>
        <w:ind w:firstLine="720"/>
        <w:jc w:val="both"/>
        <w:rPr>
          <w:rFonts w:ascii="Arial" w:hAnsi="Arial" w:cs="Arial"/>
        </w:rPr>
      </w:pPr>
      <w:r>
        <w:rPr>
          <w:rFonts w:cs="Arial" w:ascii="Arial" w:hAnsi="Arial"/>
        </w:rPr>
        <w:t xml:space="preserve">Είμαστε μια χώρα με παρελθόν στη σπατάλη και το κομματικό κράτος θέλει νέες δομές και όχι νέες προσλήψεις, κύριοι της Κυβέρνησης. </w:t>
      </w:r>
    </w:p>
    <w:p>
      <w:pPr>
        <w:pStyle w:val="Normal"/>
        <w:spacing w:lineRule="auto" w:line="600"/>
        <w:ind w:firstLine="720"/>
        <w:jc w:val="both"/>
        <w:rPr>
          <w:rFonts w:ascii="Arial" w:hAnsi="Arial" w:cs="Arial"/>
        </w:rPr>
      </w:pPr>
      <w:r>
        <w:rPr>
          <w:rFonts w:cs="Arial" w:ascii="Arial" w:hAnsi="Arial"/>
        </w:rPr>
        <w:t xml:space="preserve">Οι αποκρατικοποιήσεις και οι ξένες επενδύσεις έχουν γίνει κάτι σαν εθνική προδοσία. </w:t>
      </w:r>
    </w:p>
    <w:p>
      <w:pPr>
        <w:pStyle w:val="Normal"/>
        <w:spacing w:lineRule="auto" w:line="600"/>
        <w:ind w:firstLine="720"/>
        <w:jc w:val="both"/>
        <w:rPr>
          <w:rFonts w:ascii="Arial" w:hAnsi="Arial" w:cs="Arial"/>
        </w:rPr>
      </w:pPr>
      <w:r>
        <w:rPr>
          <w:rFonts w:cs="Arial" w:ascii="Arial" w:hAnsi="Arial"/>
        </w:rPr>
        <w:t xml:space="preserve">Μεγαλόστομες διακηρύξεις για τη σωτηρία όλης της Ευρώπης, την ίδια στιγμή που όλοι στην Ευρώπη βλέπουν ότι η χώρα παραπαίει. </w:t>
      </w:r>
    </w:p>
    <w:p>
      <w:pPr>
        <w:pStyle w:val="Normal"/>
        <w:spacing w:lineRule="auto" w:line="600"/>
        <w:ind w:firstLine="720"/>
        <w:jc w:val="both"/>
        <w:rPr>
          <w:rFonts w:ascii="Arial" w:hAnsi="Arial" w:cs="Arial"/>
        </w:rPr>
      </w:pPr>
      <w:r>
        <w:rPr>
          <w:rFonts w:cs="Arial" w:ascii="Arial" w:hAnsi="Arial"/>
        </w:rPr>
        <w:t xml:space="preserve">Δίνουμε συμβουλές στην Ιρλανδία, όταν οι άνθρωποι -που κι αυτοί είχαν μνημόνιο- κατάφεραν, όπως θα είδατε χθες στις εφημερίδες, να δανειστούν με αρνητικό επιτόκιο. Ομόλογα με 0,1 αρνητικό επιτόκιο. </w:t>
      </w:r>
    </w:p>
    <w:p>
      <w:pPr>
        <w:pStyle w:val="Normal"/>
        <w:spacing w:lineRule="auto" w:line="600"/>
        <w:ind w:firstLine="720"/>
        <w:jc w:val="both"/>
        <w:rPr/>
      </w:pPr>
      <w:r>
        <w:rPr>
          <w:rFonts w:cs="Arial" w:ascii="Arial" w:hAnsi="Arial"/>
        </w:rPr>
        <w:t xml:space="preserve">Κυρίες και κύριοι, η Κυβέρνηση άφησε αναξιοποίητη την έστω μεσοβέζικη συμφωνία του </w:t>
      </w:r>
      <w:r>
        <w:rPr>
          <w:rFonts w:cs="Arial" w:ascii="Arial" w:hAnsi="Arial"/>
          <w:lang w:val="en-US"/>
        </w:rPr>
        <w:t>Eurogroup</w:t>
      </w:r>
      <w:r>
        <w:rPr>
          <w:rFonts w:cs="Arial" w:ascii="Arial" w:hAnsi="Arial"/>
        </w:rPr>
        <w:t xml:space="preserve">.Δεν κατάφερε να δώσει δυναμική στις σχέσεις με τους εταίρους. Σπαταλήσαμε πολύτιμο διαπραγματευτικό κεφάλαιο, για να αλλάξουμε ονόματα και τίτλους και όχι την ουσία των πραγμάτων και τους συσχετισμούς. Τσάμπα κόπος, βέβαια, γιατί απ’ ό,τι δείχνουν οι δημοσκοπήσεις το 70% των πολιτών πιστεύει ότι η τρόικα ζει και βασιλεύει. </w:t>
      </w:r>
    </w:p>
    <w:p>
      <w:pPr>
        <w:pStyle w:val="Normal"/>
        <w:spacing w:lineRule="auto" w:line="600"/>
        <w:ind w:firstLine="720"/>
        <w:jc w:val="both"/>
        <w:rPr>
          <w:rFonts w:ascii="Arial" w:hAnsi="Arial" w:cs="Arial"/>
        </w:rPr>
      </w:pPr>
      <w:r>
        <w:rPr>
          <w:rFonts w:cs="Arial" w:ascii="Arial" w:hAnsi="Arial"/>
        </w:rPr>
        <w:t xml:space="preserve">Παρ’ όλα αυτά κάποιοι στην Κυβέρνηση θεωρούν ότι επιτελούν πατριωτικό καθήκον να κρύβουν τους τροϊκανούς στα ξενοδοχεία και τα γκαράζ. Με το προηγούμενο καθεστώς τους πληρώναμε τα ξενοδοχεία, τις διανυκτερεύσεις, δηλαδή. Με το σημερινό καθεστώς τους πληρώνουμε και τις αίθουσες στα ξενοδοχεία, για να κάνουν συσκέψεις. </w:t>
      </w:r>
    </w:p>
    <w:p>
      <w:pPr>
        <w:pStyle w:val="Normal"/>
        <w:spacing w:lineRule="auto" w:line="600"/>
        <w:ind w:firstLine="720"/>
        <w:jc w:val="both"/>
        <w:rPr>
          <w:rFonts w:ascii="Arial" w:hAnsi="Arial" w:cs="Arial"/>
        </w:rPr>
      </w:pPr>
      <w:r>
        <w:rPr>
          <w:rFonts w:cs="Arial" w:ascii="Arial" w:hAnsi="Arial"/>
        </w:rPr>
        <w:t xml:space="preserve">Επιλέξαμε να κηρύξουμε τον πόλεμο στη Γερμανία επιστρατεύοντας φαντάσματα περί ναζισμού και άλλες ανεπίτρεπτες αναγωγές που κανείς στην υπόλοιπη Ευρώπη δεν δέχεται. Επιχειρήσαμε να μπλέξουμε τις πάγιες εθνικές διεκδικήσεις για επανορθώσεις με τις τρέχουσες διαπραγματεύσεις απειλώντας με κατασχέσεις πνευματικά γερμανικά ιδρύματα και απειλώντας –άκουσον, άκουσον!- με αποστολές τζιχαντιστών στο Βερολίνο. </w:t>
      </w:r>
    </w:p>
    <w:p>
      <w:pPr>
        <w:pStyle w:val="Normal"/>
        <w:spacing w:lineRule="auto" w:line="600"/>
        <w:ind w:firstLine="720"/>
        <w:jc w:val="both"/>
        <w:rPr>
          <w:rFonts w:ascii="Arial" w:hAnsi="Arial" w:cs="Arial"/>
        </w:rPr>
      </w:pPr>
      <w:r>
        <w:rPr>
          <w:rFonts w:cs="Arial" w:ascii="Arial" w:hAnsi="Arial"/>
        </w:rPr>
        <w:t xml:space="preserve">Αυτό που κατάφεραν, βέβαια, αυτοί που επινόησαν τη νέα ελληνογερμανική βεντέτα ήταν να ενισχύσουν τις θέσεις των γερμανικών κύκλων που επιδιώκουν την έξοδο της Ελλάδας από την Ευρωζώνη. Το αποτέλεσμα ήταν η μεγαλύτερη απομόνωση της Ελλάδας, εκτός αν δεν διαβάζετε τις ευρωπαϊκές εφημερίδες. </w:t>
      </w:r>
    </w:p>
    <w:p>
      <w:pPr>
        <w:pStyle w:val="Normal"/>
        <w:spacing w:lineRule="auto" w:line="600"/>
        <w:ind w:firstLine="720"/>
        <w:jc w:val="both"/>
        <w:rPr>
          <w:rFonts w:ascii="Arial" w:hAnsi="Arial" w:cs="Arial"/>
        </w:rPr>
      </w:pPr>
      <w:r>
        <w:rPr>
          <w:rFonts w:cs="Arial" w:ascii="Arial" w:hAnsi="Arial"/>
        </w:rPr>
        <w:t>Συμμάχους χρειαζόμαστε, κύριοι του ΣΥΡΙΖΑ και όχι νέους εχθρούς. Πατριωτική πολιτική δεν είναι να κατασκευάζεις εχθρούς, για να καλύψεις τις αδυναμίες σου.</w:t>
      </w:r>
    </w:p>
    <w:p>
      <w:pPr>
        <w:pStyle w:val="Normal"/>
        <w:spacing w:lineRule="auto" w:line="600"/>
        <w:ind w:firstLine="720"/>
        <w:jc w:val="both"/>
        <w:rPr>
          <w:rFonts w:ascii="Arial" w:hAnsi="Arial" w:cs="Arial"/>
        </w:rPr>
      </w:pPr>
      <w:r>
        <w:rPr>
          <w:rFonts w:cs="Arial" w:ascii="Arial" w:hAnsi="Arial"/>
        </w:rPr>
        <w:t xml:space="preserve">Ο Πρωθυπουργός σήμερα το ξημέρωμα δήλωσε ότι είναι αισιόδοξος και οφείλουμε να το συμμεριστούμε. Ας πέσουν, λοιπόν, και ας παραμεριστούν οι κορώνες του εθνολαϊκισμού. Ας αποδείξει η Κυβέρνηση ότι έχει μεταρρυθμιστική ατζέντα και πρόθεση να οδηγήσει τη χώρα εμπρός με μεγάλες αλλαγές. Είναι, νομίζω, η τελευταία ευκαιρία και δεν πρέπει να πάει χαμένη, γιατί σήμερα η χώρα βρίσκεται στο σημείο μηδέν. </w:t>
      </w:r>
    </w:p>
    <w:p>
      <w:pPr>
        <w:pStyle w:val="Normal"/>
        <w:spacing w:lineRule="auto" w:line="600"/>
        <w:ind w:firstLine="720"/>
        <w:jc w:val="both"/>
        <w:rPr>
          <w:rFonts w:ascii="Arial" w:hAnsi="Arial" w:cs="Arial"/>
        </w:rPr>
      </w:pPr>
      <w:r>
        <w:rPr>
          <w:rFonts w:cs="Arial" w:ascii="Arial" w:hAnsi="Arial"/>
        </w:rPr>
        <w:t xml:space="preserve">Η συνέχιση αυτής της πολιτικής μάς οδηγεί με μαθηματική ακρίβεια στο μεγάλο αδιέξοδο. Ήδη το κράτος μένει χωρίς ρευστό και το τραπεζικό σύστημα είναι σχεδόν νεκρό. Ο ιδιωτικός τομέας βιώνει την απόλυτη οικονομική ασφυξία. Χιλιάδες εργαζόμενοι χάνουν τις δουλειές τους ή πληρώνονται πλέον μόνο έναντι. Δεν υπάρχει άλλος χρόνος, λοιπόν, για χάσιμο. </w:t>
      </w:r>
    </w:p>
    <w:p>
      <w:pPr>
        <w:pStyle w:val="Normal"/>
        <w:spacing w:lineRule="auto" w:line="600"/>
        <w:ind w:firstLine="720"/>
        <w:jc w:val="both"/>
        <w:rPr>
          <w:rFonts w:ascii="Arial" w:hAnsi="Arial" w:cs="Arial"/>
        </w:rPr>
      </w:pPr>
      <w:r>
        <w:rPr>
          <w:rFonts w:cs="Arial" w:ascii="Arial" w:hAnsi="Arial"/>
        </w:rPr>
        <w:t xml:space="preserve">Η Κυβέρνηση ΣΥΡΙΖΑ-ΑΝΕΛ δεν έχει κανένα δικαίωμα να οδηγήσει τη χώρα σε μια δήθεν «ηρωική συντριβή». Δεν υπάρχει ηρωική ήττα! Η ήττα είναι ταπείνωση και συμφορά για τους πολίτες. </w:t>
      </w:r>
    </w:p>
    <w:p>
      <w:pPr>
        <w:pStyle w:val="Normal"/>
        <w:spacing w:lineRule="auto" w:line="600"/>
        <w:ind w:firstLine="720"/>
        <w:jc w:val="both"/>
        <w:rPr>
          <w:rFonts w:ascii="Arial" w:hAnsi="Arial" w:cs="Arial"/>
        </w:rPr>
      </w:pPr>
      <w:r>
        <w:rPr>
          <w:rFonts w:cs="Arial" w:ascii="Arial" w:hAnsi="Arial"/>
        </w:rPr>
        <w:t xml:space="preserve">Ο ΣΥΡΙΖΑ κέρδισε λόγω της απέχθειας του κόσμου για το παλιό πολιτικό σύστημα. Και η εντολή που έχει πάρει, όμως, είναι να οδηγήσει τη χώρα σε μια αναπτυξιακή πορεία μέσα στην Ευρωζώνη, επιδιώκοντας μια καλή συμφωνία, έναν έντιμο συμβιβασμό με τους εταίρους μας. Κάθε σκέψη διαφορετική για «ηρωική ήττα» είναι παρερμηνεία και παραβίαση της λαϊκής εντολής. Θέλω να είμαι σαφής. </w:t>
      </w:r>
    </w:p>
    <w:p>
      <w:pPr>
        <w:pStyle w:val="Normal"/>
        <w:spacing w:lineRule="auto" w:line="600"/>
        <w:ind w:firstLine="720"/>
        <w:jc w:val="both"/>
        <w:rPr>
          <w:rFonts w:ascii="Arial" w:hAnsi="Arial" w:cs="Arial"/>
        </w:rPr>
      </w:pPr>
      <w:r>
        <w:rPr>
          <w:rFonts w:cs="Arial" w:ascii="Arial" w:hAnsi="Arial"/>
        </w:rPr>
        <w:t xml:space="preserve">Πολλοί το τελευταίο διάστημα από το ευρύτερο κυβερνητικό στρατόπεδο βγαίνουν και μιλούν εμμέσως για χρεοκοπία και έξοδο από το ευρώ. Ένας Βουλευτής μάλιστα που έχει διαπρέψει στο εξωτερικό μας δίνει συμβουλές για το πώς μπορούμε να φύγουμε από το ευρώ, πώς μπορούν να γίνουν τα γενικευμένα συσσίτια, πώς θα δίνονται τα φάρμακα με δελτία. Περιγράφει μια εφιαλτική, κατοχική εικόνα που θα ζήσουν οι πολίτες από μια τέτοια λύση. Γνωρίζουμε, βέβαια, ότι το λόμπι της δραχμής έχει υποστηρικτές και στην ολιγαρχία στην Ελλάδα που ονειρεύονται τη λεηλασία στο πτώμα μιας πτωχευμένης χώρ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νάλογες απόψεις και επιδιώξεις υπάρχουν και σε κύκλους της Γερμανίας, αλλά και άλλων χωρών εντός κι εκτός Ευρωζώνης. «Πόσα θέλετε, για να φύγετε;» ρωτάει πλέον τους Υπουργούς ο κ. Σόιμπλε, έτοιμος από καιρό, και είναι κάποιοι εδώ που το συζητούν. Δεν θα πω περισσότερα επί του παρόντο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ίναι βέβαιο για μας ότι δεν υπάρχει έξοδος από την Ευρωζώνη χωρίς έξοδο από την Ευρωπαϊκή Ένωση, με αυτό να συνεπάγεται πάρα πολλά δεινά. Και τότε θα δούμε τι σημαίνει ανθρωπιστική κρίση. Πραγματικά.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αναφέρω γιατί κάποιοι άφρονες, ακόμα κι εδώ μέσα, αναρωτιούνται κάποιες στιγμές, τι χειρότερο θα πάθουμε με τη δραχμή. Κάνουν παραλληλισμούς με τη χρεοκοπία του ’32 τότε που η επάρκεια τροφίμων της χώρας ήταν στο 70%, ενώ τώρα είναι στο 35%. Λένε αυτοί οι ίδιοι, οι άφρονες, ότι θα ενισχυθούν οι εξαγωγές με τη δραχμή, όταν ξέρουμε ότι οι εξαγωγές της Ελλάδας είναι απόλυτα εξαρτημένες από τις εισαγωγές πρώτων υλών, συμπληρωματικών υλών ή συσκευασιώ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Ο εφιάλτης, επιτρέψτε μου, θα είναι κάπως έτσι: Σε είκοσι λεπτά θα έχουν στεγνώσει όλα τα </w:t>
      </w:r>
      <w:r>
        <w:rPr>
          <w:rFonts w:cs="Arial" w:ascii="Arial" w:hAnsi="Arial"/>
          <w:lang w:val="en-US"/>
        </w:rPr>
        <w:t>ATM</w:t>
      </w:r>
      <w:r>
        <w:rPr>
          <w:rFonts w:cs="Arial" w:ascii="Arial" w:hAnsi="Arial"/>
        </w:rPr>
        <w:t>, οι ουρές στις τράπεζες θα είναι ατέλειωτες και μετά από μια ώρα οι τράπεζ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ΘΑΝΑΣΙΟΣ ΠΕΤΡΑΚΟΣ:</w:t>
      </w:r>
      <w:r>
        <w:rPr>
          <w:rFonts w:cs="Arial" w:ascii="Arial" w:hAnsi="Arial"/>
        </w:rPr>
        <w:t xml:space="preserve"> Τι λες τώρα; Είσαι στα καλά σ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ΧΡΗΣΤΟΣ ΣΙΜΟΡΕΛΗΣ: </w:t>
      </w:r>
      <w:r>
        <w:rPr>
          <w:rFonts w:cs="Arial" w:ascii="Arial" w:hAnsi="Arial"/>
        </w:rPr>
        <w:t>Όλο αυτό είναι επανεκκίνηση της οικονομίας.</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ΣΥΡΙΖ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ΘΑΝΑΣΙΟΣ ΠΕΤΡΑΚΟΣ:</w:t>
      </w:r>
      <w:r>
        <w:rPr>
          <w:rFonts w:cs="Arial" w:ascii="Arial" w:hAnsi="Arial"/>
        </w:rPr>
        <w:t xml:space="preserve"> Τι κινδυνολογία είναι αυτή; Τι είναι αυτά τώρ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ΤΑΥΡΟΣ ΘΕΟΔΩΡΑΚΗΣ (Πρόεδρος του κόμματος Το Ποτάμι):</w:t>
      </w:r>
      <w:r>
        <w:rPr>
          <w:rFonts w:cs="Arial" w:ascii="Arial" w:hAnsi="Arial"/>
        </w:rPr>
        <w:t xml:space="preserve"> Επιτρέψτε μου και θα καταλάβετε, για ένα παραπάνω λόγο, γιατί τα λέω.</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ΝΙΚΟΛΑΟΣ ΦΙΛΗΣ: </w:t>
      </w:r>
      <w:r>
        <w:rPr>
          <w:rFonts w:cs="Arial" w:ascii="Arial" w:hAnsi="Arial"/>
        </w:rPr>
        <w:t>Ο κ. Γεωργιάδης μιλάει ή εσεί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ΤΑΥΡΟΣ ΘΕΟΔΩΡΑΚΗΣ (Πρόεδρος του κόμματος Το Ποτάμι):</w:t>
      </w:r>
      <w:r>
        <w:rPr>
          <w:rFonts w:cs="Arial" w:ascii="Arial" w:hAnsi="Arial"/>
        </w:rPr>
        <w:t xml:space="preserve"> Ο κ. Βαρουφάκης μιλάει. Δεν είστε διαβασμένο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ΝΙΚΟΛΑΟΣ ΦΙΛΗΣ: </w:t>
      </w:r>
      <w:r>
        <w:rPr>
          <w:rFonts w:cs="Arial" w:ascii="Arial" w:hAnsi="Arial"/>
        </w:rPr>
        <w:t>Ο κ. Γεωργιάδης μιλά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ΤΑΥΡΟΣ ΘΕΟΔΩΡΑΚΗΣ (Πρόεδρος του κόμματος Το Ποτάμι):</w:t>
      </w:r>
      <w:r>
        <w:rPr>
          <w:rFonts w:cs="Arial" w:ascii="Arial" w:hAnsi="Arial"/>
        </w:rPr>
        <w:t xml:space="preserve"> Κάντε λίγο υπομονή. Ο εφιάλτης θα είναι κάπως έτσι: Σε είκοσι λεπτά θα έχουν στεγνώσει τα ΑΤΜ. Οι ουρές στις τράπεζες θα είναι ατέλειωτες και μετά από μια ώρα οι τράπεζες θα κατεβάζουν τα ρολ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ΧΡΗΣΤΟΣ ΣΙΜΟΡΕΛΗΣ: </w:t>
      </w:r>
      <w:r>
        <w:rPr>
          <w:rFonts w:cs="Arial" w:ascii="Arial" w:hAnsi="Arial"/>
        </w:rPr>
        <w:t xml:space="preserve"> Με το παλιό είσ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ΤΑΥΡΟΣ ΘΕΟΔΩΡΑΚΗΣ (Πρόεδρος του κόμματος Το Ποτάμι):</w:t>
      </w:r>
      <w:r>
        <w:rPr>
          <w:rFonts w:cs="Arial" w:ascii="Arial" w:hAnsi="Arial"/>
        </w:rPr>
        <w:t xml:space="preserve"> Η οικονομία θα κατέρρεε. Η Ευρωπαϊκή Κεντρική Τράπεζα θα απέσυρε την υποστήριξή της και οι τράπεζες θα ξανάνοιγαν μετά από μερικούς μήνες ή χρόνια. Η χώρα θα είχε βυθιστεί στο απόλυτο σκότος. Η φτώχεια θα εισέβαλε στο 80% των νοικοκυριώ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ΑΛΕΞΑΝΔΡΑ ΤΣΑΝΑΚΑ: </w:t>
      </w:r>
      <w:r>
        <w:rPr>
          <w:rFonts w:cs="Arial" w:ascii="Arial" w:hAnsi="Arial"/>
        </w:rPr>
        <w:t>Πόση ώρα μιλάμ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ΤΑΥΡΟΣ ΘΕΟΔΩΡΑΚΗΣ (Πρόεδρος του κόμματος Το Ποτάμι):</w:t>
      </w:r>
      <w:r>
        <w:rPr>
          <w:rFonts w:cs="Arial" w:ascii="Arial" w:hAnsi="Arial"/>
        </w:rPr>
        <w:t xml:space="preserve"> Το ρολόι θα γύρναγε πίσω πολλές δεκαετίες. Κι επειδή βιάζεστε και δεν είστε μελετηροί, σας λέω ότι δεν είναι λόγια δικά μου, είναι λόγια του Γιάνη Βαρουφάκ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Χειροκροτήματα από την πτέρυγα της Κοινοβουλευτικής Ομάδας Το Ποτάμ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Είναι κείμενο δικό του που περιγράφει με ακρίβεια στο </w:t>
      </w:r>
      <w:r>
        <w:rPr>
          <w:rFonts w:cs="Arial" w:ascii="Arial" w:hAnsi="Arial"/>
          <w:lang w:val="en-US"/>
        </w:rPr>
        <w:t>protagon</w:t>
      </w:r>
      <w:r>
        <w:rPr>
          <w:rFonts w:cs="Arial" w:ascii="Arial" w:hAnsi="Arial"/>
        </w:rPr>
        <w:t>.</w:t>
      </w:r>
      <w:r>
        <w:rPr>
          <w:rFonts w:cs="Arial" w:ascii="Arial" w:hAnsi="Arial"/>
          <w:lang w:val="en-US"/>
        </w:rPr>
        <w:t>gr</w:t>
      </w:r>
      <w:r>
        <w:rPr>
          <w:rFonts w:cs="Arial" w:ascii="Arial" w:hAnsi="Arial"/>
        </w:rPr>
        <w:t xml:space="preserve"> πώς θα είναι η Ελλάδα της δραχμής που ονειρεύονται κάποιοι άνθρωποι της συγκυβέρνησης ΑΝΕΛ-ΣΥΡΙΖ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Διαβάστε, λοιπόν, τους Υπουργούς σας. Θα μου πείτε: «Τι κάνεις, Γιάννη μου, για να μη ζήσουμε αυτόν τον εφιάλτη;». Και θα συμφωνήσω. Η Κυβέρνηση είναι πολλές φορές σαν να περιεργάζεται ένα πυρηνικό όπλο, ενώ δεν έχει μάθει να δουλεύει ούτε το λιανοτούφεκ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ς μη συνεχίσω, όμως, την κριτική, γιατί, όπως είπε και ο Μπρεχτ, «να μην είμαστε τόσο επικριτικοί, τουλάχιστον ακόμη». Γιατί αυτό που προέχει είναι να σώσουμε τη χώρ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ΝΙΚΟΛΑΟΣ ΦΙΛΗΣ: </w:t>
      </w:r>
      <w:r>
        <w:rPr>
          <w:rFonts w:cs="Arial" w:ascii="Arial" w:hAnsi="Arial"/>
        </w:rPr>
        <w:t>Για τις Βρυξέλλες να μας πείτε. Τι έγινε χθες το βράδυ; Γι’ αυτό πείτε μας, που είναι επίκαιρ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Σπυρίδων Λυκούδης):</w:t>
      </w:r>
      <w:r>
        <w:rPr>
          <w:rFonts w:cs="Arial" w:ascii="Arial" w:hAnsi="Arial"/>
        </w:rPr>
        <w:t xml:space="preserve"> Κύριε Φίλη, μπορείτε να πάρετε τον λόγο μετά, ως Κοινοβουλευτικός Εκπρόσωπος, και να σχολιάσετε, να απαντήσετε. Αφήστε τον Πρόεδρο να ολοκληρώσει την ομιλία τ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ΤΑΥΡΟΣ ΘΕΟΔΩΡΑΚΗΣ (Πρόεδρος του κόμματος Το Ποτάμι):</w:t>
      </w:r>
      <w:r>
        <w:rPr>
          <w:rFonts w:cs="Arial" w:ascii="Arial" w:hAnsi="Arial"/>
        </w:rPr>
        <w:t xml:space="preserve"> Ακούστε, κύριε Φίλ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ΘΑΝΑΣΙΟΣ ΠΕΤΡΑΚΟΣ:</w:t>
      </w:r>
      <w:r>
        <w:rPr>
          <w:rFonts w:cs="Arial" w:ascii="Arial" w:hAnsi="Arial"/>
        </w:rPr>
        <w:t xml:space="preserve"> Πρώτον, μιλάει είκοσι λεπτά και, δεύτερον, κινδυνολογεί.</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Σπυρίδων Λυκούδης):</w:t>
      </w:r>
      <w:r>
        <w:rPr>
          <w:rFonts w:cs="Arial" w:ascii="Arial" w:hAnsi="Arial"/>
        </w:rPr>
        <w:t xml:space="preserve"> Κύριε Πετράκο, το ίδιο ισχύει και για εσας. Είστε Κοινοβουλευτικός Εκπρόσωπος και δικαιούστε να πάρετε τον λόγο, για να σχολιάσετε και να απαντήσετε. Παρακαλώ, αφήστε τον να ολοκληρώσ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ΤΑΥΡΟΣ ΘΕΟΔΩΡΑΚΗΣ (Πρόεδρος του κόμματος Το Ποτάμι):</w:t>
      </w:r>
      <w:r>
        <w:rPr>
          <w:rFonts w:cs="Arial" w:ascii="Arial" w:hAnsi="Arial"/>
        </w:rPr>
        <w:t xml:space="preserve"> Ζητάμε, λοιπόν, από την Κυβέρνηση να θέσει ένα τέλος στις γενικόλογες διακηρύξεις αγάπης προς την Ευρώπη και να καταλήξει άμεσα σε μια ουσιαστική συμφωνία με τους εταίρ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Εμείς υπερασπιζόμαστε τη Συμφωνία του </w:t>
      </w:r>
      <w:r>
        <w:rPr>
          <w:rFonts w:cs="Arial" w:ascii="Arial" w:hAnsi="Arial"/>
          <w:lang w:val="en-US"/>
        </w:rPr>
        <w:t>Eurogroup</w:t>
      </w:r>
      <w:r>
        <w:rPr>
          <w:rFonts w:cs="Arial" w:ascii="Arial" w:hAnsi="Arial"/>
        </w:rPr>
        <w:t xml:space="preserve"> της 20</w:t>
      </w:r>
      <w:r>
        <w:rPr>
          <w:rFonts w:cs="Arial" w:ascii="Arial" w:hAnsi="Arial"/>
          <w:vertAlign w:val="superscript"/>
        </w:rPr>
        <w:t>ης</w:t>
      </w:r>
      <w:r>
        <w:rPr>
          <w:rFonts w:cs="Arial" w:ascii="Arial" w:hAnsi="Arial"/>
        </w:rPr>
        <w:t xml:space="preserve"> Φεβρουαρίου και είμαστε εδώ για να στηρίξουμε τις μεταρρυθμίσεις. Και θα μου επιτρέψετε να πω ότι δεν είμαστε μόνο εμείς, για να στηρίξουμε τις μεταρρυθμίσεις. Η μεγάλη πλειοψηφία του Κοινοβουλίου θα στηρίξει τις ουσιαστικές μεταρρυθμίσεις, είτε γιατί κάποιοι έχουν καταλάβει το λάθος τους είτε γιατί κάποιοι φοβούνται τη στιγμή που θα ξεσπάσει ο θυμός της κοινωνί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ρπάξτε, λοιπόν, την ευκαιρία. Αλλάξτε τα βιβλία που έχετε μπροστά σας. Αφήστε τα λεξικά και πιάστε τη δουλει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Σε λίγες μέρες γιορτάζουμε την 25</w:t>
      </w:r>
      <w:r>
        <w:rPr>
          <w:rFonts w:cs="Arial" w:ascii="Arial" w:hAnsi="Arial"/>
          <w:vertAlign w:val="superscript"/>
        </w:rPr>
        <w:t>η</w:t>
      </w:r>
      <w:r>
        <w:rPr>
          <w:rFonts w:cs="Arial" w:ascii="Arial" w:hAnsi="Arial"/>
        </w:rPr>
        <w:t xml:space="preserve"> Μαρτίου. Μόνο η αύξηση του εθνικού μας εισοδήματος μπορεί να μας βοηθήσει ως έθνος, αλλά για να πραγματοποιήσουμε όλες τις αναγκαίες αλλαγές, οφείλουμε να πιστεύουμε στις δυνατότητές μ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ρέπει να σταματήσουμε να διακηρύσσουμε προς όλους ότι είμαστε οι φτωχοί. Πρέπει με κάθε τρόπο να επιδιώξουμε την αύξηση του εθνικού μας εισοδήματος, να αφιερωθούμε σε μια περισσότερο εκλογικευμένη, δίκαιη, λειτουργική διαρρύθμιση του κρατικού μηχανισμού. </w:t>
      </w:r>
    </w:p>
    <w:p>
      <w:pPr>
        <w:pStyle w:val="Normal"/>
        <w:spacing w:lineRule="auto" w:line="600"/>
        <w:ind w:firstLine="720"/>
        <w:jc w:val="both"/>
        <w:rPr>
          <w:rFonts w:ascii="Arial" w:hAnsi="Arial" w:cs="Arial"/>
        </w:rPr>
      </w:pPr>
      <w:r>
        <w:rPr>
          <w:rFonts w:cs="Arial" w:ascii="Arial" w:hAnsi="Arial"/>
        </w:rPr>
        <w:t>Πρέπει να γίνουμε πρωτίστως δημιουργικός λαός, λαός παραγωγικός». Ξανά Ελευθέριος Βενιζέλ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αι εμείς, κύριε Πρόεδρε.</w:t>
      </w:r>
    </w:p>
    <w:p>
      <w:pPr>
        <w:pStyle w:val="Normal"/>
        <w:spacing w:lineRule="auto" w:line="600"/>
        <w:ind w:firstLine="720"/>
        <w:jc w:val="both"/>
        <w:rPr>
          <w:rFonts w:ascii="Arial" w:hAnsi="Arial" w:cs="Arial"/>
        </w:rPr>
      </w:pPr>
      <w:r>
        <w:rPr>
          <w:rFonts w:cs="Arial" w:ascii="Arial" w:hAnsi="Arial"/>
        </w:rPr>
        <w:t>Τον λόγο έχει ο Πρόεδρος της Κοινοβουλευτικής Ομάδας του ΠΑΣΟΚ κ. Ευάγγελος Βενιζέλος.</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Κυρίες και κύριοι Βουλευτές, συζητείται με την κατεπείγουσα διαδικασία -ακόμη μια καινοτομία για τον ΣΥΡΙΖΑ- νομοσχέδιο που επικαλείται ως αρχή του την επανεκκίνηση της οικονομίας.</w:t>
      </w:r>
    </w:p>
    <w:p>
      <w:pPr>
        <w:pStyle w:val="Normal"/>
        <w:spacing w:lineRule="auto" w:line="600"/>
        <w:ind w:firstLine="720"/>
        <w:jc w:val="both"/>
        <w:rPr>
          <w:rFonts w:ascii="Arial" w:hAnsi="Arial" w:cs="Arial"/>
        </w:rPr>
      </w:pPr>
      <w:r>
        <w:rPr>
          <w:rFonts w:cs="Arial" w:ascii="Arial" w:hAnsi="Arial"/>
        </w:rPr>
        <w:t>Αναρωτιέμαι, λοιπόν, εάν η Βουλή σήμερα πρόκειται να ψηφίσει κάτι που αφορά πράγματι την οικονομία και την επανεκκίνησή της ή αν χωρίς να έχει συνείδηση των συμφραζομένων, μέσα στα οποία κινείται το νομοσχέδιο αυτό θα θεσπίσει εισπρακτικού χαρακτήρα μέτρα για να αντιμετωπιστεί η ταμειακή αγωνία της Κυβέρνησης, που η ίδια έχει προκαλέσει στέλνοντας αντιφατικά μηνύματα στους πολίτες για τη φορολογική τους συμπεριφορά.</w:t>
      </w:r>
    </w:p>
    <w:p>
      <w:pPr>
        <w:pStyle w:val="Normal"/>
        <w:spacing w:lineRule="auto" w:line="600"/>
        <w:ind w:firstLine="720"/>
        <w:jc w:val="both"/>
        <w:rPr>
          <w:rFonts w:ascii="Arial" w:hAnsi="Arial" w:cs="Arial"/>
        </w:rPr>
      </w:pPr>
      <w:r>
        <w:rPr>
          <w:rFonts w:cs="Arial" w:ascii="Arial" w:hAnsi="Arial"/>
        </w:rPr>
        <w:t>Το νομοσχέδιο, λοιπόν, είναι ψευδεπίγραφο, δεν αφορά την οικονομία και αυτό που κάνουμε σήμερα με κατεπείγουσα, μάλιστα, διαδικασία αντιφάσκει πλήρως με αυτό που έγινε χθες το βράδυ και σήμερα τα ξημερώματα στις Βρυξέλλες, με τη λεγόμενη μίνι Σύνοδο Κορυφής, στην οποία πήρε μέρος ο κ. Τσίπρας με τους επικεφαλής των βασικών θεσμικών οργάνων της Ευρωπαϊκής Ένωσης και με τους δύο κρίσιμους Ευρωπαίους παίκτες, τη Γερμανίδα Καγκελάριο και τον Γάλλο Πρόεδρο της Δημοκρατίας.</w:t>
      </w:r>
    </w:p>
    <w:p>
      <w:pPr>
        <w:pStyle w:val="Normal"/>
        <w:spacing w:lineRule="auto" w:line="600"/>
        <w:ind w:firstLine="720"/>
        <w:jc w:val="both"/>
        <w:rPr/>
      </w:pPr>
      <w:r>
        <w:rPr>
          <w:rFonts w:cs="Arial" w:ascii="Arial" w:hAnsi="Arial"/>
        </w:rPr>
        <w:t xml:space="preserve">Θέλω, απευθυνόμενος καλόπιστα στους Βουλευτές της πλειοψηφίας του ΣΥΡΙΖΑ και των ΑΝΕΛ, να ρωτήσω: Στη συνείδηση σας βαθιά ποια είναι η εντύπωση που έχετε αποκομίσει για αυτό που έγινε χθες αργά, σήμερα νωρίς στις Βρυξέλλες; Ήταν μια πολιτική επιτυχία; Διεξήχθη πολιτική διαπραγμάτευση και κέρδισε η χώρα κάτι; Έχουμε αποσαφηνίσει τη δημιουργική ασάφεια της απόφασης του </w:t>
      </w:r>
      <w:r>
        <w:rPr>
          <w:rFonts w:cs="Arial" w:ascii="Arial" w:hAnsi="Arial"/>
          <w:lang w:val="en-US"/>
        </w:rPr>
        <w:t>Eurogroup</w:t>
      </w:r>
      <w:r>
        <w:rPr>
          <w:rFonts w:cs="Arial" w:ascii="Arial" w:hAnsi="Arial"/>
        </w:rPr>
        <w:t xml:space="preserve"> της 20</w:t>
      </w:r>
      <w:r>
        <w:rPr>
          <w:rFonts w:cs="Arial" w:ascii="Arial" w:hAnsi="Arial"/>
          <w:vertAlign w:val="superscript"/>
        </w:rPr>
        <w:t>ης</w:t>
      </w:r>
      <w:r>
        <w:rPr>
          <w:rFonts w:cs="Arial" w:ascii="Arial" w:hAnsi="Arial"/>
        </w:rPr>
        <w:t xml:space="preserve"> Φεβρουαρίου προς όφελος της χώρας; Έχετε διαβάσει την κοινή ανακοίνωση των Προέδρων των τριών ευρωπαϊκών θεσμικών οργάνων; Την έχετε διαβάσει στο πλήρες αυθεντικό κείμενο; </w:t>
      </w:r>
    </w:p>
    <w:p>
      <w:pPr>
        <w:pStyle w:val="Normal"/>
        <w:spacing w:lineRule="auto" w:line="600"/>
        <w:ind w:firstLine="720"/>
        <w:jc w:val="both"/>
        <w:rPr>
          <w:rFonts w:ascii="Arial" w:hAnsi="Arial" w:cs="Arial"/>
        </w:rPr>
      </w:pPr>
      <w:r>
        <w:rPr>
          <w:rFonts w:cs="Arial" w:ascii="Arial" w:hAnsi="Arial"/>
        </w:rPr>
        <w:t>Αυτό που συνέβη είναι η πιστοποίηση πως χάσαμε έναν ολόκληρο μήνα, πως σήμερα, 20 Μαρτίου, επιβεβαιώνουμε το πλαίσιο που συμφωνήθηκε στις 20 Φεβρουαρίου. Και στο μεταξύ η πραγματική οικονομία έχει εγκαταλειφθεί, τα έσοδα υστερούν, οι τράπεζες χειμάζονται…</w:t>
      </w:r>
    </w:p>
    <w:p>
      <w:pPr>
        <w:pStyle w:val="Normal"/>
        <w:spacing w:lineRule="auto" w:line="600"/>
        <w:ind w:firstLine="720"/>
        <w:jc w:val="both"/>
        <w:rPr>
          <w:rFonts w:ascii="Arial" w:hAnsi="Arial" w:cs="Arial"/>
          <w:b/>
          <w:b/>
        </w:rPr>
      </w:pPr>
      <w:r>
        <w:rPr>
          <w:rFonts w:cs="Arial" w:ascii="Arial" w:hAnsi="Arial"/>
          <w:b/>
        </w:rPr>
        <w:t xml:space="preserve">ΑΘΑΝΑΣΙΟΣ ΠΕΤΡΑΚΟΣ: </w:t>
      </w:r>
      <w:r>
        <w:rPr>
          <w:rFonts w:cs="Arial" w:ascii="Arial" w:hAnsi="Arial"/>
        </w:rPr>
        <w:t>Εσείς που τις διαλύσατε μιλάτε!</w:t>
      </w:r>
    </w:p>
    <w:p>
      <w:pPr>
        <w:pStyle w:val="Normal"/>
        <w:spacing w:lineRule="auto" w:line="600"/>
        <w:ind w:firstLine="720"/>
        <w:jc w:val="both"/>
        <w:rPr>
          <w:rFonts w:ascii="Arial" w:hAnsi="Arial" w:cs="Arial"/>
          <w:b/>
          <w:b/>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και η χώρα διαπραγματεύεται από χειρότερη θέση.</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Προκαλείτε τη Βουλή!</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Κύριε Πετράκο, είστε ανήσυχος σήμερα!</w:t>
      </w:r>
    </w:p>
    <w:p>
      <w:pPr>
        <w:pStyle w:val="Normal"/>
        <w:spacing w:lineRule="auto" w:line="600"/>
        <w:ind w:firstLine="720"/>
        <w:jc w:val="both"/>
        <w:rPr>
          <w:rFonts w:ascii="Arial" w:hAnsi="Arial" w:cs="Arial"/>
          <w:b/>
          <w:b/>
        </w:rPr>
      </w:pPr>
      <w:r>
        <w:rPr>
          <w:rFonts w:cs="Arial" w:ascii="Arial" w:hAnsi="Arial"/>
          <w:b/>
        </w:rPr>
        <w:t xml:space="preserve">ΑΘΑΝΑΣΙΟΣ ΠΕΤΡΑΚΟΣ: </w:t>
      </w:r>
      <w:r>
        <w:rPr>
          <w:rFonts w:cs="Arial" w:ascii="Arial" w:hAnsi="Arial"/>
        </w:rPr>
        <w:t>Εννοείται!</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Αυτό που έγινε τον μήνα αυτό, όπως γίνεται κάθε εβδομάδα, κάθε μέρα, τι είναι; Είναι ένα παιχνίδι με τον κερδισμένο χρόνο ή με τον χαμένο χρόνο; Τι είναι αυτό που γίνεται; </w:t>
      </w:r>
    </w:p>
    <w:p>
      <w:pPr>
        <w:pStyle w:val="Normal"/>
        <w:spacing w:lineRule="auto" w:line="600"/>
        <w:ind w:firstLine="720"/>
        <w:jc w:val="both"/>
        <w:rPr>
          <w:rFonts w:ascii="Arial" w:hAnsi="Arial" w:cs="Arial"/>
        </w:rPr>
      </w:pPr>
      <w:r>
        <w:rPr>
          <w:rFonts w:cs="Arial" w:ascii="Arial" w:hAnsi="Arial"/>
        </w:rPr>
        <w:t>Αυτό που γίνεται είναι, δυστυχώς, ότι τελικά εθελοτυφλούμε και η πλειοψηφία αυτοπαραμυθιάζεται, χρησιμοποιώντας μια διπλή γλώσσα χωρίς αποτέλεσμα. Διότι, φυσικά, το να λες συνεχώς άλλα έξω και άλλα μέσα δεν οδηγεί πουθενά.</w:t>
      </w:r>
    </w:p>
    <w:p>
      <w:pPr>
        <w:pStyle w:val="Normal"/>
        <w:spacing w:lineRule="auto" w:line="600"/>
        <w:ind w:firstLine="720"/>
        <w:jc w:val="both"/>
        <w:rPr>
          <w:rFonts w:ascii="Arial" w:hAnsi="Arial" w:cs="Arial"/>
        </w:rPr>
      </w:pPr>
      <w:r>
        <w:rPr>
          <w:rFonts w:cs="Arial" w:ascii="Arial" w:hAnsi="Arial"/>
        </w:rPr>
        <w:t>Το δίλημμα, κυρίες και κύριοι Βουλευτές, είναι υπαρκτό, σκληρό και ανυπέρβλητο: Ή πηγαίνεις στη ρήξη και τη χαίρεσαι και την απολαμβάνεις, επειδή ζεις το δικό σου «Κούγκι», αλλά δεν έχεις εντολή της κοινωνίας να το κάνεις ή ακολουθείς τον δρόμο της ευθύνης και του πολιτικού κόστους, αλλά εκεί δεν έχεις την κοινοβουλευτική πλειοψηφία να το κάνεις, γιατί δεν έχει πείσει απλώς το εκλογικό σώμα, έχεις πείσει και τους ίδιους τους Βουλευτές σου ότι θα κάνεις κάτι άλλο.</w:t>
      </w:r>
    </w:p>
    <w:p>
      <w:pPr>
        <w:pStyle w:val="Normal"/>
        <w:spacing w:lineRule="auto" w:line="600"/>
        <w:ind w:firstLine="720"/>
        <w:jc w:val="both"/>
        <w:rPr>
          <w:rFonts w:ascii="Arial" w:hAnsi="Arial" w:cs="Arial"/>
        </w:rPr>
      </w:pPr>
      <w:r>
        <w:rPr>
          <w:rFonts w:cs="Arial" w:ascii="Arial" w:hAnsi="Arial"/>
        </w:rPr>
        <w:t>Ποιο είναι το άλλο, το τρίτο; Η διολίσθηση; Η διολίσθηση προς τα πού; Η χώρα πράγματι διολισθαίνει. Διολισθαίνει ολοένα σε ένα χαμηλότερο επίπεδο πραγματικών οικονομικών δυνατοτήτων και αυτό μειώνει τη διαπραγματευτική μας ικανότητα, διότι έχουμε χάσει τα τρία βασικά πλεονεκτήματα: το πρωτογενές πλεόνασμα, τον θετικό ρυθμό ανάπτυξης και το ισχυρό τραπεζικό σύστημα.</w:t>
      </w:r>
    </w:p>
    <w:p>
      <w:pPr>
        <w:pStyle w:val="Normal"/>
        <w:spacing w:lineRule="auto" w:line="600"/>
        <w:ind w:firstLine="720"/>
        <w:jc w:val="both"/>
        <w:rPr/>
      </w:pPr>
      <w:r>
        <w:rPr>
          <w:rFonts w:cs="Arial" w:ascii="Arial" w:hAnsi="Arial"/>
        </w:rPr>
        <w:t xml:space="preserve">Ήθελε ο κ. Τσίπρας πολιτική διαπραγμάτευση. Την πέτυχε; Τι εισέπραξε ως απάντηση; Ως απάντηση εισέπραξε: «Να καλοδεχθείτε στην Αθήνα τα τεχνικά κλιμάκια, να συζητήσετε με το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xml:space="preserve"> πολιτικά, δηλαδή με τους θεσμούς, δηλαδή με την τρόικα, στις Βρυξέλλες και μετά να πάτε ξανά στο </w:t>
      </w:r>
      <w:r>
        <w:rPr>
          <w:rFonts w:cs="Arial" w:ascii="Arial" w:hAnsi="Arial"/>
          <w:lang w:val="en-US"/>
        </w:rPr>
        <w:t>Eurogroup</w:t>
      </w:r>
      <w:r>
        <w:rPr>
          <w:rFonts w:cs="Arial" w:ascii="Arial" w:hAnsi="Arial"/>
        </w:rPr>
        <w:t xml:space="preserve"> να πάρετε την τελική απόφαση». Αυτό είναι πολιτική διαπραγμάτευση και πολιτική επιτυχία; </w:t>
      </w:r>
    </w:p>
    <w:p>
      <w:pPr>
        <w:pStyle w:val="Normal"/>
        <w:spacing w:lineRule="auto" w:line="600"/>
        <w:ind w:firstLine="720"/>
        <w:jc w:val="both"/>
        <w:rPr>
          <w:rFonts w:ascii="Arial" w:hAnsi="Arial" w:cs="Arial"/>
        </w:rPr>
      </w:pPr>
      <w:r>
        <w:rPr>
          <w:rFonts w:cs="Arial" w:ascii="Arial" w:hAnsi="Arial"/>
        </w:rPr>
        <w:t xml:space="preserve">Η σημερινή ανακοίνωση του Υπουργείου Οικονομικών ότι είναι εξαιρετικά χαρούμενο, γιατί θα διευκολύνει την παρουσία των τεχνικών κλιμακίων στην Αθήνα και περιμένει το κείμενό τους, είναι κάτι το θετικό; Είπε ο κ. Τσίπρας νωρίς σήμερα το πρωί: «Δεν θα αποδεχθούμε την πέμπτη αξιολόγηση». </w:t>
      </w:r>
    </w:p>
    <w:p>
      <w:pPr>
        <w:pStyle w:val="Normal"/>
        <w:spacing w:lineRule="auto" w:line="600"/>
        <w:ind w:firstLine="720"/>
        <w:jc w:val="both"/>
        <w:rPr>
          <w:rFonts w:ascii="Arial" w:hAnsi="Arial" w:cs="Arial"/>
        </w:rPr>
      </w:pPr>
      <w:r>
        <w:rPr>
          <w:rFonts w:cs="Arial" w:ascii="Arial" w:hAnsi="Arial"/>
        </w:rPr>
        <w:t xml:space="preserve">Αυτό που κάνουν τα τεχνικά κλιμάκια, δηλαδή η τρόικα, τι είναι; Δεν είναι αξιολόγηση; Επί τη βάσει ποιων κριτηρίων γίνεται η αξιολόγηση; Επί τη βάσει της κατάστασης της ελληνικής οικονομίας και των πραγματικών προθέσεων της Κυβέρνησης να ακολουθήσει ένα συγκεκριμένο πλαίσιο. Άρα πρόκειται για τις διαδικασίες αξιολόγησης και η αξιολόγηση αυτή, βεβαίως, οδηγεί στην ελληνική ιδιοκτησία των μεταρρυθμίσεων. </w:t>
      </w:r>
    </w:p>
    <w:p>
      <w:pPr>
        <w:pStyle w:val="Normal"/>
        <w:spacing w:lineRule="auto" w:line="600"/>
        <w:ind w:firstLine="720"/>
        <w:jc w:val="both"/>
        <w:rPr/>
      </w:pPr>
      <w:r>
        <w:rPr>
          <w:rFonts w:cs="Arial" w:ascii="Arial" w:hAnsi="Arial"/>
        </w:rPr>
        <w:t xml:space="preserve">Τι σημαίνει αυτό; Σημαίνει ότι η Ελλάδα θα επιλέξει όποιες μεταρρυθμίσεις θέλει; Όχι, θα προτείνει, το </w:t>
      </w:r>
      <w:r>
        <w:rPr>
          <w:rFonts w:cs="Arial" w:ascii="Arial" w:hAnsi="Arial"/>
          <w:lang w:val="en-US"/>
        </w:rPr>
        <w:t>Eurogroup</w:t>
      </w:r>
      <w:r>
        <w:rPr>
          <w:rFonts w:cs="Arial" w:ascii="Arial" w:hAnsi="Arial"/>
        </w:rPr>
        <w:t xml:space="preserve"> θα εγκρίνει και ιδιοκτησία μεταρρυθμίσεων σημαίνει δέσμευση πολιτική ότι αυτές θα προωθηθούν. Και τι λέει το χθεσινό ανακοινωθέν; Ότι αναμένουμε το ταχύτερο δυνατόν πλήρη κατάλογο συγκεκριμένων μεταρρυθμίσεων. </w:t>
      </w:r>
    </w:p>
    <w:p>
      <w:pPr>
        <w:pStyle w:val="Normal"/>
        <w:spacing w:lineRule="auto" w:line="600"/>
        <w:ind w:firstLine="720"/>
        <w:jc w:val="both"/>
        <w:rPr/>
      </w:pPr>
      <w:r>
        <w:rPr>
          <w:rFonts w:cs="Arial" w:ascii="Arial" w:hAnsi="Arial"/>
        </w:rPr>
        <w:t xml:space="preserve">Άρα οι περιβόητες επτά μεταρρυθμίσεις του κ. Βαρουφάκη με τους κουκουλοφόρους καταδότες, τα τυχερά παιχνίδια, δεν είναι ούτε πλήρης κατάλογος ούτε συγκεκριμένος. Άντε ξανά μανά από την αρχή! Αυτό σημαίνει τιμωρία, ότι σε βάζω να γράψεις μόνος σου το μνημόνιο. Και όλα αυτά θα οδηγήσουν μετά στο </w:t>
      </w:r>
      <w:r>
        <w:rPr>
          <w:rFonts w:cs="Arial" w:ascii="Arial" w:hAnsi="Arial"/>
          <w:lang w:val="en-US"/>
        </w:rPr>
        <w:t>Eurogroup</w:t>
      </w:r>
      <w:r>
        <w:rPr>
          <w:rFonts w:cs="Arial" w:ascii="Arial" w:hAnsi="Arial"/>
        </w:rPr>
        <w:t xml:space="preserve"> και μετά στην Ευρωπαϊκή Κεντρική Τράπεζα, η οποία περιμένει την απόφαση του </w:t>
      </w:r>
      <w:r>
        <w:rPr>
          <w:rFonts w:cs="Arial" w:ascii="Arial" w:hAnsi="Arial"/>
          <w:lang w:val="en-US"/>
        </w:rPr>
        <w:t>Eurogroup</w:t>
      </w:r>
      <w:r>
        <w:rPr>
          <w:rFonts w:cs="Arial" w:ascii="Arial" w:hAnsi="Arial"/>
        </w:rPr>
        <w:t>, για να αλλάξει -όπως και πρέπει να αλλάξει- τη στάση της σε σχέση με το ελληνικό τραπεζικό σύστημ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ης Πλειοψηφίας, τι πέτυχε χθες ο Πρωθυπουργός στη συνάντηση του υψηλού πολιτικού επιπέδου σε σχέση με το δημοσιονομικό πλαίσιο; Ποιος είναι ο στόχος για το 2015; Πού εντάσσεται το παρόν νομοσχέδιο και όλα τα άλλα; Πού στοχεύουμε στο τέλος αυτού του έτους από πλευράς πρωτογενούς πλεονάσματος; </w:t>
      </w:r>
    </w:p>
    <w:p>
      <w:pPr>
        <w:pStyle w:val="Normal"/>
        <w:spacing w:lineRule="auto" w:line="600"/>
        <w:ind w:firstLine="720"/>
        <w:jc w:val="both"/>
        <w:rPr>
          <w:rFonts w:ascii="Arial" w:hAnsi="Arial" w:cs="Arial"/>
        </w:rPr>
      </w:pPr>
      <w:r>
        <w:rPr>
          <w:rFonts w:cs="Arial" w:ascii="Arial" w:hAnsi="Arial"/>
        </w:rPr>
        <w:t xml:space="preserve">Με το Διεθνές Νομισματικό Ταμείο, από το οποίο έχουμε να παίρνουμε τις πολλές δόσεις συζητήσαμε; Ήταν παρόν χθες; Δεν ήταν. Σε όλες τις άλλες συναντήσεις ήταν η κ. Λαγκάρντ. Διότι έχουν γίνει πάμπολλες παρόμοιες συναντήσεις. </w:t>
      </w:r>
    </w:p>
    <w:p>
      <w:pPr>
        <w:pStyle w:val="Normal"/>
        <w:spacing w:lineRule="auto" w:line="600"/>
        <w:ind w:firstLine="720"/>
        <w:jc w:val="both"/>
        <w:rPr>
          <w:rFonts w:ascii="Arial" w:hAnsi="Arial" w:cs="Arial"/>
        </w:rPr>
      </w:pPr>
      <w:r>
        <w:rPr>
          <w:rFonts w:cs="Arial" w:ascii="Arial" w:hAnsi="Arial"/>
        </w:rPr>
        <w:t xml:space="preserve">Τι γίνεται με το Διεθνές Νομισματικό Ταμείο; Για το χρέος υπάρχει μία κουβέντα χθες στο δείπνο των πολιτικών ηγετών στο οποίο μετείχε ο κ. Τσίπρας; Και στο ανακοινωθέν γίνεται αναφορά στο χρέος; Χωρίς παραμετρικές αλλαγές στο χρέος, μπορούμε να έχουμε νέο μακροοικονομικό πλαίσιο και βελτιωμένο στόχο σε σχέση με το πρωτογενές πλεόνασμα; </w:t>
      </w:r>
    </w:p>
    <w:p>
      <w:pPr>
        <w:pStyle w:val="Normal"/>
        <w:spacing w:lineRule="auto" w:line="600"/>
        <w:ind w:firstLine="720"/>
        <w:jc w:val="both"/>
        <w:rPr>
          <w:rFonts w:ascii="Arial" w:hAnsi="Arial" w:cs="Arial"/>
        </w:rPr>
      </w:pPr>
      <w:r>
        <w:rPr>
          <w:rFonts w:cs="Arial" w:ascii="Arial" w:hAnsi="Arial"/>
        </w:rPr>
        <w:t xml:space="preserve">Τώρα θα πάει, μετά από το χθεσινό, τη Δευτέρα στο Βερολίνο; Να κάνει τι στο Βερολίνο; Τώρα θα πάει στο Βερολίνο; Μήπως έπρεπε να έχει πάει πολύ νωρίτερα, πριν δημιουργηθούν περιττά μέτωπα, πριν χάσουμε χρόνο, πριν ευτελιστούμε σε όλη την Ευρώπη, σε όλον τον κόσμο με έναν Υπουργό Οικονομικών, ο οποίος ψεύδεται ασύστολα ενώπιον της Βουλής με αυτά που είπε χθες για τη δήθεν αναζήτηση της προηγούμενης παράτασης της κύριας σύμβασης χρηματοοικονομικής διευκόλυνσης και είναι διεθνώς δακτυλοδεικτούμενος, για να χρησιμοποιήσω έναν επιεική όρο. Δακτυλοδεικτούμενος διεθνώς είναι. </w:t>
      </w:r>
    </w:p>
    <w:p>
      <w:pPr>
        <w:pStyle w:val="Normal"/>
        <w:spacing w:lineRule="auto" w:line="600"/>
        <w:ind w:firstLine="720"/>
        <w:jc w:val="both"/>
        <w:rPr/>
      </w:pPr>
      <w:r>
        <w:rPr>
          <w:rFonts w:cs="Arial" w:ascii="Arial" w:hAnsi="Arial"/>
        </w:rPr>
        <w:t xml:space="preserve">Όταν επισκέφθηκα τον κ. Τσίπρα στη μόνη και μοναδική συνάντηση που κάναμε, πριν από το </w:t>
      </w:r>
      <w:r>
        <w:rPr>
          <w:rFonts w:cs="Arial" w:ascii="Arial" w:hAnsi="Arial"/>
          <w:lang w:val="en-US"/>
        </w:rPr>
        <w:t>Eurogroup</w:t>
      </w:r>
      <w:r>
        <w:rPr>
          <w:rFonts w:cs="Arial" w:ascii="Arial" w:hAnsi="Arial"/>
        </w:rPr>
        <w:t xml:space="preserve"> της 20</w:t>
      </w:r>
      <w:r>
        <w:rPr>
          <w:rFonts w:cs="Arial" w:ascii="Arial" w:hAnsi="Arial"/>
          <w:vertAlign w:val="superscript"/>
        </w:rPr>
        <w:t>ης</w:t>
      </w:r>
      <w:r>
        <w:rPr>
          <w:rFonts w:cs="Arial" w:ascii="Arial" w:hAnsi="Arial"/>
        </w:rPr>
        <w:t xml:space="preserve"> Φεβρουαρίου, του έδωσα αντίγραφο του νόμου, με τον οποίο κυρώθηκε η προηγούμενη παράταση. </w:t>
      </w:r>
    </w:p>
    <w:p>
      <w:pPr>
        <w:pStyle w:val="Normal"/>
        <w:spacing w:lineRule="auto" w:line="600"/>
        <w:ind w:firstLine="720"/>
        <w:jc w:val="both"/>
        <w:rPr>
          <w:rFonts w:ascii="Arial" w:hAnsi="Arial" w:cs="Arial"/>
        </w:rPr>
      </w:pPr>
      <w:r>
        <w:rPr>
          <w:rFonts w:cs="Arial" w:ascii="Arial" w:hAnsi="Arial"/>
        </w:rPr>
        <w:t xml:space="preserve">Υπάρχει στο Φύλλο Εφημερίδος της Κυβερνήσεως. Παρακαλώ, να καταγραφεί και στα Πρακτικά της σημερινής συζήτησης. </w:t>
      </w:r>
    </w:p>
    <w:p>
      <w:pPr>
        <w:pStyle w:val="Normal"/>
        <w:spacing w:lineRule="auto" w:line="600"/>
        <w:ind w:firstLine="720"/>
        <w:jc w:val="both"/>
        <w:rPr>
          <w:rFonts w:ascii="Arial" w:hAnsi="Arial" w:cs="Arial"/>
        </w:rPr>
      </w:pPr>
      <w:r>
        <w:rPr>
          <w:rFonts w:cs="Arial" w:ascii="Arial" w:hAnsi="Arial"/>
        </w:rPr>
        <w:t xml:space="preserve">Επειδή έχετε αμφιβολίες για το αν αυτή η σύμβαση, που υπέγραψε ο κ. Βαρουφάκης ερήμην της Βουλής, παραπέμπει στο μνημόνιο, του έχω δώσει και το αρχικό κείμενο, αυτό του 2012, που είναι αλληλένδετα και το ένα παραπέμπει στο άλλο, για να δείτε τις ρητές παραπομπές στο μνημόνιο, το πρόγραμμα και την τρόικα. Αυτά έχουν υπογραφεί ερήμην σας από τον κ. Βαρουφάκη. </w:t>
      </w:r>
    </w:p>
    <w:p>
      <w:pPr>
        <w:pStyle w:val="Normal"/>
        <w:spacing w:lineRule="auto" w:line="600"/>
        <w:ind w:firstLine="720"/>
        <w:jc w:val="both"/>
        <w:rPr/>
      </w:pPr>
      <w:r>
        <w:rPr>
          <w:rFonts w:cs="Arial" w:ascii="Arial" w:hAnsi="Arial"/>
        </w:rPr>
        <w:t xml:space="preserve">Επιπλέον, υπεγράφη η παράδοση άνευ όρων των 11 δισεκατομμυρίων ευρώ του αποθεματικού του Ταμείου Χρηματοπιστωτικής Σταθερότητας πίσω στο </w:t>
      </w:r>
      <w:r>
        <w:rPr>
          <w:rFonts w:cs="Arial" w:ascii="Arial" w:hAnsi="Arial"/>
          <w:lang w:val="en-US"/>
        </w:rPr>
        <w:t>EFSF</w:t>
      </w:r>
      <w:r>
        <w:rPr>
          <w:rFonts w:cs="Arial" w:ascii="Arial" w:hAnsi="Arial"/>
        </w:rPr>
        <w:t xml:space="preserve">, ώστε τώρα που θα χρειαστούν οι τράπεζες νέα ανακεφαλαιοποίηση, αυτή να γίνει με τους όρους της νέας οδηγίας δυστυχώς. Δηλαδή, θα γίνει πρώτα αύξηση μετοχικού κεφαλαίου από τους παρόντες μετόχους, μετά </w:t>
      </w:r>
      <w:r>
        <w:rPr>
          <w:rFonts w:cs="Arial" w:ascii="Arial" w:hAnsi="Arial"/>
          <w:lang w:val="en-US"/>
        </w:rPr>
        <w:t>bail</w:t>
      </w:r>
      <w:r>
        <w:rPr>
          <w:rFonts w:cs="Arial" w:ascii="Arial" w:hAnsi="Arial"/>
        </w:rPr>
        <w:t>-</w:t>
      </w:r>
      <w:r>
        <w:rPr>
          <w:rFonts w:cs="Arial" w:ascii="Arial" w:hAnsi="Arial"/>
          <w:lang w:val="en-US"/>
        </w:rPr>
        <w:t>in</w:t>
      </w:r>
      <w:r>
        <w:rPr>
          <w:rFonts w:cs="Arial" w:ascii="Arial" w:hAnsi="Arial"/>
        </w:rPr>
        <w:t xml:space="preserve">, όπως προσδιορίζει η οδηγία, και μετά συμμετοχή του δημοσίου μέσω του Ταμείου Χρηματοπιστωτικής Σταθερότητας. </w:t>
      </w:r>
    </w:p>
    <w:p>
      <w:pPr>
        <w:pStyle w:val="Normal"/>
        <w:spacing w:lineRule="auto" w:line="600"/>
        <w:ind w:firstLine="720"/>
        <w:jc w:val="both"/>
        <w:rPr>
          <w:rFonts w:ascii="Arial" w:hAnsi="Arial" w:cs="Arial"/>
        </w:rPr>
      </w:pPr>
      <w:r>
        <w:rPr>
          <w:rFonts w:cs="Arial" w:ascii="Arial" w:hAnsi="Arial"/>
        </w:rPr>
        <w:t xml:space="preserve">Πάρτε τα αυτά και διαβάστε τα, γιατί εξ ονόματός σας αλλά ερήμην σας τα υπέγραψε ο κ. Βαρουφάκης. </w:t>
      </w:r>
    </w:p>
    <w:p>
      <w:pPr>
        <w:pStyle w:val="Normal"/>
        <w:spacing w:lineRule="auto" w:line="600"/>
        <w:ind w:firstLine="720"/>
        <w:jc w:val="both"/>
        <w:rPr>
          <w:rFonts w:ascii="Arial" w:hAnsi="Arial" w:cs="Arial"/>
        </w:rPr>
      </w:pPr>
      <w:r>
        <w:rPr>
          <w:rFonts w:cs="Arial" w:ascii="Arial" w:hAnsi="Arial"/>
        </w:rPr>
        <w:t>(Στο σημείο αυτό ο Πρόεδρος του Πανελλήνιου Σοσιαλιστικού Κινήματος κ. Ευάγγελος Βενιζέ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Άκουσα να λένε διάφοροι «διάσημοι» σχολιαστές, «Μα, τα κατάφερε ο κ. Τσίπρας, τους κάθισε σε ένα τραπέζι». Μέχρι και ο υπηρεσιακός Πρωθυπουργός, ο επίτιμος Πρόεδρος του Συμβουλίου της Επικρατείας, ο κ. Πικραμμένος, έχει μετάσχει σε παρόμοια συνάντηση κλειστού κύκλου για την Ελλάδα. Το ίδιο και όλοι οι Έλληνες Πρωθυπουργοί. Μαζί τους, όμως, πήγαιναν και οι Υπουργοί Οικονομικών. Διότι δεν μπορεί να πηγαίνει μοναχικός ένας να διαπραγματεύεται με άλλους έξι, χωρίς καν καταγραφή τού τι έχει λεχθεί, χωρίς μια μαρτυρία. </w:t>
      </w:r>
    </w:p>
    <w:p>
      <w:pPr>
        <w:pStyle w:val="Normal"/>
        <w:spacing w:lineRule="auto" w:line="600"/>
        <w:ind w:firstLine="720"/>
        <w:jc w:val="both"/>
        <w:rPr/>
      </w:pPr>
      <w:r>
        <w:rPr>
          <w:rFonts w:cs="Arial" w:ascii="Arial" w:hAnsi="Arial"/>
        </w:rPr>
        <w:t xml:space="preserve">Επίσης, η απουσία του κ. Σόιμπλε και των άλλων Υπουργών Οικονομικών, όπως του κ. Μοσκοβισί, δεν είναι πλεονέκτημα, είναι μειονέκτημα, όταν όλα παραπέμπονται στο </w:t>
      </w:r>
      <w:r>
        <w:rPr>
          <w:rFonts w:cs="Arial" w:ascii="Arial" w:hAnsi="Arial"/>
          <w:lang w:val="en-US"/>
        </w:rPr>
        <w:t>Eurogroup</w:t>
      </w:r>
      <w:r>
        <w:rPr>
          <w:rFonts w:cs="Arial" w:ascii="Arial" w:hAnsi="Arial"/>
        </w:rPr>
        <w:t xml:space="preserve">, που η κ. Μέρκελ αναγορεύει στο αποφασίζον όργανο, γιατί αυτό λένε οι συνθήκες. </w:t>
      </w:r>
    </w:p>
    <w:p>
      <w:pPr>
        <w:pStyle w:val="Normal"/>
        <w:spacing w:lineRule="auto" w:line="600"/>
        <w:ind w:firstLine="720"/>
        <w:jc w:val="both"/>
        <w:rPr>
          <w:rFonts w:ascii="Arial" w:hAnsi="Arial" w:cs="Arial"/>
        </w:rPr>
      </w:pPr>
      <w:r>
        <w:rPr>
          <w:rFonts w:cs="Arial" w:ascii="Arial" w:hAnsi="Arial"/>
        </w:rPr>
        <w:t xml:space="preserve">Όλα έγιναν απροετοίμαστα, με μια, κατά τη γνώμη μου, αδιανόητη αφέλεια, η οποία εκδηλώνεται στον τρόπο με τον οποίο βιώνετε τον όψιμο και επιπόλαιο φιλοαμερικανισμό σας. «Τώρα θα πάρει ο Πρόεδρος Ομπάμα να μαλώσει την Καγκελάριο Μέρκελ». Και αυτό είναι το όραμα της ριζοσπαστικής Αριστεράς! Έτσι λειτουργούν τα πράγματα στον διεθνή συσχετισμό. </w:t>
      </w:r>
    </w:p>
    <w:p>
      <w:pPr>
        <w:pStyle w:val="Normal"/>
        <w:spacing w:lineRule="auto" w:line="600"/>
        <w:ind w:firstLine="720"/>
        <w:jc w:val="both"/>
        <w:rPr>
          <w:rFonts w:ascii="Arial" w:hAnsi="Arial" w:cs="Arial"/>
        </w:rPr>
      </w:pPr>
      <w:r>
        <w:rPr>
          <w:rFonts w:cs="Arial" w:ascii="Arial" w:hAnsi="Arial"/>
        </w:rPr>
        <w:t xml:space="preserve">Πείτε μου, κυρίες και κύριοι Βουλευτές της Πλειοψηφίας, ποιος ήταν ο στόχος της χθεσινής συνάντησης; Να δοθεί μια πολιτική λύση; Οι λύσεις είναι πάντα πολιτικές, αλλά τεχνικά τεκμηριωμένες. Να δοθεί λύση στο ζήτημα της ρευστότητας; Πώς θα δοθεί; Χωρίς ολοκληρωμένο πλαίσιο; Ποιας ρευστότητας; Των τραπεζών ή του δημοσίου; Διότι όταν παίρνεις τη ρευστότητα των τραπεζών για να καλύψεις ταμειακές ανάγκες του δημοσίου, στραγγαλίζεις τις επιχειρήσεις, την απασχόληση, την πραγματική οικονομία. </w:t>
      </w:r>
    </w:p>
    <w:p>
      <w:pPr>
        <w:pStyle w:val="Normal"/>
        <w:spacing w:lineRule="auto" w:line="600"/>
        <w:ind w:firstLine="720"/>
        <w:jc w:val="both"/>
        <w:rPr/>
      </w:pPr>
      <w:r>
        <w:rPr>
          <w:rFonts w:cs="Arial" w:ascii="Arial" w:hAnsi="Arial"/>
        </w:rPr>
        <w:t xml:space="preserve">Ποιος είναι ο μείζων στόχος; Να πάρουμε τα κέρδη του ευρωσυστήματος από τα ελληνικά ομόλογα, τα κέρδη του προγράμματος </w:t>
      </w:r>
      <w:r>
        <w:rPr>
          <w:rFonts w:cs="Arial" w:ascii="Arial" w:hAnsi="Arial"/>
          <w:lang w:val="en-US"/>
        </w:rPr>
        <w:t>SNP</w:t>
      </w:r>
      <w:r>
        <w:rPr>
          <w:rFonts w:cs="Arial" w:ascii="Arial" w:hAnsi="Arial"/>
        </w:rPr>
        <w:t xml:space="preserve"> και του προγράμματος </w:t>
      </w:r>
      <w:r>
        <w:rPr>
          <w:rFonts w:cs="Arial" w:ascii="Arial" w:hAnsi="Arial"/>
          <w:lang w:val="en-US"/>
        </w:rPr>
        <w:t>ANFA</w:t>
      </w:r>
      <w:r>
        <w:rPr>
          <w:rFonts w:cs="Arial" w:ascii="Arial" w:hAnsi="Arial"/>
        </w:rPr>
        <w:t xml:space="preserve">. </w:t>
      </w:r>
    </w:p>
    <w:p>
      <w:pPr>
        <w:pStyle w:val="Normal"/>
        <w:spacing w:lineRule="auto" w:line="600"/>
        <w:ind w:firstLine="720"/>
        <w:jc w:val="both"/>
        <w:rPr/>
      </w:pPr>
      <w:r>
        <w:rPr>
          <w:rFonts w:cs="Arial" w:ascii="Arial" w:hAnsi="Arial"/>
        </w:rPr>
        <w:t>Ξέρετε πώς τα έχουμε πάρει αυτά; Ξημερώνοντας η 21</w:t>
      </w:r>
      <w:r>
        <w:rPr>
          <w:rFonts w:cs="Arial" w:ascii="Arial" w:hAnsi="Arial"/>
          <w:vertAlign w:val="superscript"/>
        </w:rPr>
        <w:t>η</w:t>
      </w:r>
      <w:r>
        <w:rPr>
          <w:rFonts w:cs="Arial" w:ascii="Arial" w:hAnsi="Arial"/>
        </w:rPr>
        <w:t xml:space="preserve"> Φεβρουαρίου του 2012 τελευταία στιγμή ως Υπουργός Οικονομικών τα απέσπασα για να είναι βελτιωμένη η μελέτη βιωσιμότητας του χρέους. Και τώρα αυτός είναι ο μεγάλος στόχος; </w:t>
      </w:r>
    </w:p>
    <w:p>
      <w:pPr>
        <w:pStyle w:val="Normal"/>
        <w:spacing w:lineRule="auto" w:line="600"/>
        <w:ind w:firstLine="720"/>
        <w:jc w:val="both"/>
        <w:rPr/>
      </w:pPr>
      <w:r>
        <w:rPr>
          <w:rFonts w:cs="Arial" w:ascii="Arial" w:hAnsi="Arial"/>
        </w:rPr>
        <w:t xml:space="preserve">Έχετε σκεφτεί ποτέ ότι χωρίς τη συμφωνία του 2012, χωρίς το «καταραμένο» </w:t>
      </w:r>
      <w:r>
        <w:rPr>
          <w:rFonts w:cs="Arial" w:ascii="Arial" w:hAnsi="Arial"/>
          <w:lang w:val="en-US"/>
        </w:rPr>
        <w:t>PSI</w:t>
      </w:r>
      <w:r>
        <w:rPr>
          <w:rFonts w:cs="Arial" w:ascii="Arial" w:hAnsi="Arial"/>
        </w:rPr>
        <w:t xml:space="preserve">, χωρίς το «κούρεμα» του χρέους και την αναδιάρθρωση δεν θα υπήρχε η δέσμευση των κεντρικών τραπεζών του ευρωσυστήματος να μας δίνουν τα κέρδη τους από τα ελληνικά ομόλογα; </w:t>
      </w:r>
    </w:p>
    <w:p>
      <w:pPr>
        <w:pStyle w:val="Normal"/>
        <w:spacing w:lineRule="auto" w:line="600"/>
        <w:ind w:firstLine="720"/>
        <w:jc w:val="both"/>
        <w:rPr>
          <w:rFonts w:ascii="Arial" w:hAnsi="Arial" w:cs="Arial"/>
        </w:rPr>
      </w:pPr>
      <w:r>
        <w:rPr>
          <w:rFonts w:cs="Arial" w:ascii="Arial" w:hAnsi="Arial"/>
        </w:rPr>
        <w:t xml:space="preserve">Θυμηθείτε τα αυτά, γιατί αυτή είναι και η μόνη επιχειρηματολογία που υπάρχει για το χρέος. </w:t>
      </w:r>
    </w:p>
    <w:p>
      <w:pPr>
        <w:pStyle w:val="Normal"/>
        <w:spacing w:lineRule="auto" w:line="600"/>
        <w:ind w:firstLine="720"/>
        <w:jc w:val="both"/>
        <w:rPr>
          <w:rFonts w:ascii="Arial" w:hAnsi="Arial" w:cs="Arial"/>
        </w:rPr>
      </w:pPr>
      <w:r>
        <w:rPr>
          <w:rFonts w:cs="Arial" w:ascii="Arial" w:hAnsi="Arial"/>
        </w:rPr>
        <w:t>Όταν λέτε «έντιμος συμβιβασμός» τι εννοείτε ως Κυβέρνηση και ως πλειοψηφία; Ναι, έντιμος συμβιβασμός. Τι λένε οι εταίροι μας; «Θέλουμε με βάση τη δική μας αντίληψη, νεοφιλελεύθερη, μια Ελλάδα δημοσιονομικά αυτοδύναμη, παραγωγική, ανταγωνιστική». Και εμείς λέμε, «Όχι, θέλουμε να καθυστερήσουμε, θέλουμε να μας κρατήσετε στον δικό σας δανεισμό, στο μνημόνιο, στο περιθώριο, εκτός αγορών». Τρομερός συμβιβασμός!</w:t>
      </w:r>
    </w:p>
    <w:p>
      <w:pPr>
        <w:pStyle w:val="Normal"/>
        <w:spacing w:lineRule="auto" w:line="600"/>
        <w:ind w:firstLine="720"/>
        <w:jc w:val="both"/>
        <w:rPr>
          <w:rFonts w:ascii="Arial" w:hAnsi="Arial" w:cs="Arial"/>
        </w:rPr>
      </w:pPr>
      <w:r>
        <w:rPr>
          <w:rFonts w:cs="Arial" w:ascii="Arial" w:hAnsi="Arial"/>
        </w:rPr>
        <w:t xml:space="preserve">Έχετε αίσθηση του τι σημαίνει «συμβιβάζομαι»; Συμβιβάζομαι για να κάνω καλό στη χώρα μου, με χρονοδιάγραμμα. Δηλαδή, εμείς λέγαμε: «Βγαίνουμε από  το μνημόνιο, πάμε στην προληπτική γραμμή, γυρίζουμε στις αγορές». Είχε μια λογική. Η δική σας λογική ποια είναι; Ποιο είναι το χρονοδιάγραμμα; Πού πηγαίνει η χώρα; Για πόσο καιρό θα βαδίζουμε έτσι στο άγνωστο, στη διολίσθηση, στο μεροδούλι-μεροφάι;  </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Αυτό που έγινε στις 20 Φεβρουαρίου και διατυμπάνιζε ως «δημιουργική ασάφεια» ο κ. Βαρουφάκης, το διατυμπανίζει τώρα ως «δημιουργική σαφήνεια» ο κ. Τσίπρας, ο οποίος πήγε χθες ασυνόδευτος από τον κ. Βαρουφάκη. </w:t>
      </w:r>
    </w:p>
    <w:p>
      <w:pPr>
        <w:pStyle w:val="Normal"/>
        <w:spacing w:lineRule="auto" w:line="600"/>
        <w:ind w:firstLine="720"/>
        <w:jc w:val="both"/>
        <w:rPr>
          <w:rFonts w:ascii="Arial" w:hAnsi="Arial" w:cs="Arial"/>
        </w:rPr>
      </w:pPr>
      <w:r>
        <w:rPr>
          <w:rFonts w:cs="Arial" w:ascii="Arial" w:hAnsi="Arial"/>
        </w:rPr>
        <w:t xml:space="preserve">Δεν μπορείτε να κάνετε, λοιπόν, ούτε μπρος ούτε πίσω. Και αυτό, δυστυχώς, φαίνεται και στον τρόπο με τον οποίο χειρίζεστε τα περιφερειακά θέματα. Σας το έχω ξαναπεί στην Αίθουσα αυτή, όταν πλησιάζατε στην εξουσία και σας το λέω και τώρα και ακούστε το προσεκτικά. Έχετε αρχίσει πάρα πολύ νωρίς το φλερτ με περίεργες ρυθμίσεις. Πάρα – πάρα πολύ νωρίς! </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 xml:space="preserve">Εσείς, αργήσατε; </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Εμείς αγωνιζόμασταν εδώ ως ΠΑΣΟΚ και αγωνιζόμαστε. Και όποιος έχει να πει κάτι συγκεκριμένο, να το πει. Γιατί εμείς, δυστυχώς, μόλις σε δύο μήνες έχουμε να πούμε πολύ συγκεκριμένα πράγματα. Κι έχουμε να πούμε πάρα πολύ συγκεκριμένα πράγματα για το «λόμπι της δραχμής», στο οποίο αναφέρθηκε ο κ. Θεοδωράκης, σε αυτούς που έχουν βγάλει τα ευρώ έξω και έχουν τις ζημίες μέσα και περιμένουν μία χώρα «φθηνή», για να την αγοράσουν.  </w:t>
      </w:r>
    </w:p>
    <w:p>
      <w:pPr>
        <w:pStyle w:val="Normal"/>
        <w:spacing w:lineRule="auto" w:line="600"/>
        <w:ind w:firstLine="720"/>
        <w:jc w:val="both"/>
        <w:rPr>
          <w:rFonts w:ascii="Arial" w:hAnsi="Arial" w:cs="Arial"/>
        </w:rPr>
      </w:pPr>
      <w:r>
        <w:rPr>
          <w:rFonts w:cs="Arial" w:ascii="Arial" w:hAnsi="Arial"/>
        </w:rPr>
        <w:t>Προσέξτε, το παιχνίδι είναι πάρα πολύ επικίνδυνο. Και όποιος έχει αναλάβει και δεσμεύσεις λόγω υποστήριξης που δέχεται, θα κληθεί κάποια στιγμή να ανταποκριθεί στις δεσμεύσεις αυτές. Εμείς δεν έχουμε υποστηρικτή. Δεν έχουμε δεσμεύσεις. Καμμία δέσμευση δεν έχουμε!</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 xml:space="preserve">Και θα το βλέπετε εδώ αυτό καθημερινά. Σας πονάει η πραγματικότητα. Όμως, να σας πω κάτι; Σας συμπονώ κι εγώ, γιατί πιστεύω ότι η συντριπτική πλειονότητα των Βουλευτών και των Υπουργών του ΣΥΡΙΖΑ, δεν έχει γνώση της πραγματικότητας. Ενεργεί καλόπιστα. Μπορεί ιδεολογικά, μπορεί ιδεοληπτικά, αλλά καλόπιστα. </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 xml:space="preserve">Υπάρχουν, όμως, και αυτοί που ξέρουν το ολοκληρωμένο σχέδιο. Και πρέπει να σας πω, κυρίες και κύριοι συνάδελφοι, ότι η χώρα δεν είναι μόνο η οικονομία. Έχει και άλλα πράγματα.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ύριε Πρόεδρε, θα ήθελα τον λόγο επί προσωπικού. Και να τελειώσει, γιατί μιλάει συνεχώς διπλάσιο και τριπλάσιο χρόνο! Προκαλεί και υβρίζει! </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Έχετε συνείδηση του τι συμβαίνει στη χώρα αυτούς τους δύο μήνες;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Εσύ έχεις συνείδηση τι λες και πόση ώρα μιλάς; </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Έχετε αίσθηση του ζητήματος ασφάλειας και του φρονήματος, του αισθήματος του ελληνικού λαού; </w:t>
      </w:r>
    </w:p>
    <w:p>
      <w:pPr>
        <w:pStyle w:val="Normal"/>
        <w:spacing w:lineRule="auto" w:line="600"/>
        <w:ind w:firstLine="720"/>
        <w:jc w:val="both"/>
        <w:rPr>
          <w:rFonts w:ascii="Arial" w:hAnsi="Arial" w:cs="Arial"/>
        </w:rPr>
      </w:pPr>
      <w:r>
        <w:rPr>
          <w:rFonts w:cs="Arial" w:ascii="Arial" w:hAnsi="Arial"/>
        </w:rPr>
        <w:t xml:space="preserve">Κατάληψη της Νομικής Αθηνών. Αιχμαλωσία της Συγκλήτου του Πανεπιστημίου Θεσσαλονίκης. Συνεχείς επιθέσεις στα αφύλακτα γραφεία του ΠΑΣΟΚ, χωρίς ανταπόκριση της Αστυνομίας. Αντιφάσεις σε σχέση με το μεταναστευτικό. </w:t>
      </w:r>
    </w:p>
    <w:p>
      <w:pPr>
        <w:pStyle w:val="Normal"/>
        <w:spacing w:lineRule="auto" w:line="600"/>
        <w:ind w:firstLine="720"/>
        <w:jc w:val="both"/>
        <w:rPr>
          <w:rFonts w:ascii="Arial" w:hAnsi="Arial" w:cs="Arial"/>
        </w:rPr>
      </w:pPr>
      <w:r>
        <w:rPr>
          <w:rFonts w:cs="Arial" w:ascii="Arial" w:hAnsi="Arial"/>
        </w:rPr>
        <w:t>Και η πρόσκληση του κυρίου Πρωθυπουργού να μιλήσει στην επίσημη τελετή του Πανεπιστημίου Αθηνών κατά παράβαση των ακαδημαϊκών παραδόσεων στις 25 Μαρτίου, είχε ως αποτέλεσμα να ακυρωθούν οι προσκλήσεις που είχαν απευθυνθεί, με ομιλήτρια την καθηγήτρια κ. Όλγα Κατσιαρδή, η οποία είχε ετοιμάσει την ομιλία της και εκλήθη να την εγκαταλείψει για να μιλήσει από του βήματος του Πανεπιστημίου ο Πρωθυπουργός για πρώτη φορά. Αυτό είναι κάτι το οποίο συνάδει με την ακαδημαϊκή ελευθερία;</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 xml:space="preserve">Γιατί απευθύνεστε σε εμάς; Καλλιεργούμε εμείς τέτοια πράγματα; Μιλήστε καθαρά.  </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Ξέρετε, υπάρχει αυτή η μορφή του στάγδην δηλητηριασμού της αίσθησης της δημοκρατίας και του κράτους δικαίου. </w:t>
      </w:r>
    </w:p>
    <w:p>
      <w:pPr>
        <w:pStyle w:val="Normal"/>
        <w:spacing w:lineRule="auto" w:line="600"/>
        <w:ind w:firstLine="720"/>
        <w:jc w:val="both"/>
        <w:rPr>
          <w:rFonts w:ascii="Arial" w:hAnsi="Arial" w:cs="Arial"/>
        </w:rPr>
      </w:pPr>
      <w:r>
        <w:rPr>
          <w:rFonts w:cs="Arial" w:ascii="Arial" w:hAnsi="Arial"/>
        </w:rPr>
        <w:t xml:space="preserve">Δεν σας παραξενεύει, κυρίες και κύριοι Βουλευτές, η επιδεικτική παρουσία της Προέδρου της Βουλής, της καθηλωμένης στην Έδρα του Προέδρου σε όλες τις προηγούμενες συζητήσεις; Γιατί δεν εμφανίστηκε σήμερα; Σήμερα είναι η μέρα των Αντιπροέδρων. Γιατί έγινε ξαφνικά η ημέρα των Αντιπροέδρων σήμερα; Γιατί δεν ήρθε; Για να εκδηλώσει τη διαφωνία της σε σχέση με το κατεπείγον. Για να διαφωνήσει σε σχέση με τις πρωτοβουλίες της Κυβέρνησης.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Μεγάλη φαντασία έχεις. </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Υπόθεση. Υπόθεση εργασίας. Μόνον που είναι υπόθεση συνεργασίας. Δεν είναι υπόθεση εργασίας. Προσπαθήστε να σκεφτείτε αυτή η υπόθεση συνεργασίας ποιους αφορά. Γιατί κάποιους αφορά κι εντέλει εσάς, που ζητήσατε και πήρατε μία ψήφο από τον ελληνικό λαό.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τώρα πρέπει να δώσετε εξηγήσεις για το πως χρησιμοποιείτε την εντολή του ελληνικού λαού.</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υτά είναι τα μεγάλα θέματα της χώρας. Και μέσα σε αυτά, βεβαίως, τοποθετείται και το συγκεκριμένο νομοσχέδιο, το οποίο ήταν μια επίδειξη δύναμης απέναντι στους εταίρους, διότι δεν υπήρχε άλλος λόγος να έρθει να ψηφιστεί με την κατεπείγουσα διαδικασ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Πίσω, λοιπόν, απ’ αυτό είδαμε την επίδειξη δύναμης. Είδαμε επίδειξη δύναμης στο εσωτερικό και πλήρη παράδοση στη διαπραγμάτευση. Όταν εμείς κάναμε διαπραγματεύσεις, κυρίες και κύριοι Βουλευτές, φέρναμε αποτελέσματα, φέρναμε τη χρηματοδότηση με τους καλύτερους δυνατούς όρους, φέρναμε το «κούρεμα» του δανείου.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Σας είπα στην προηγούμενη κοινοβουλευτική συζήτηση, σας λέω και τώρα. Φέρτε τη χρηματοδότηση με εξίσου καλούς όρους, να σας συγχαρώ. Φέρτε κούρεμα του χρέους για 1 ευρώ, να σας συγχαρώ. Αλλά τώρα τι κάνετε; Τώρα ποια πολιτική υπερασπίζεστε; Τώρα στο όνομα ποιας αξίας δίνετε κοινοβουλευτικές μάχες; Για το «Παράκτιο Μέτωπο»; Για τις ενδοομιλικές συναλλαγές; Για να ακούτε αυτά τα οποία λέγονται, τα οποία είναι μια προσπάθεια συνειδητής αλλοίωσης της γλώσσ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Μα, όπως ορθά ειπώθηκε, η γλώσσα είναι η πατρίδα μας, η γλώσσα είναι τα όρια του κόσμου μας, η γλώσσα είναι το μέτρο της αλήθειας μας. Και όταν αλλάζει η γλώσσα, αλλάζει στην πραγματικότητα η αίσθηση της ιστορίας που έχουμε. Αυτό δεν θα το καταφέρετε. Η προσπάθεια είναι μάταιη, ό,τι και να κάνετε, ό,τι και να πείτ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ας καλούμε, λοιπόν, να σκεφτείτε με σωφροσύνη, με υπευθυνότητα, με προοπτική.</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Πιστεύετε ότι οι δικοί μας Βουλευτές, της Βουλής του 2009 ή της Βουλής του 2012, είχαν άλλες προθέσεις από τις δικές σας; Δεν ήθελαν το καλύτερο, το πιο φιλολαϊκό, το πιο γενναιόδωρο; Ήθελε κανείς να ψηφίσει δύσκολα μέτρα; Κάνετε διαπραγμάτευση εν έτει 2015 με πρωτογενές πλεόνασμα έστω μικρό, με θετικό ρυθμό ανάπτυξης μετά από επτά χρόνια ύφεσης, με τράπεζες που είναι ανακεφαλαιοποιημένες και δεν μπορείτε να φέρετε αποτέλεσμ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Σκέφτεστε τι συνέβαινε το 2009, το 2010, το 2012 με κολοσσιαίο έλλειμμα, με ανεξέλεγκτο χρέος, με τραπεζικό σύστημα το οποίο υπήρχε μόνο κατ’ επίφαση; Για σκεφτείτε τα διλήμματα των Βουλευτών που καθόντουσαν στα έδρανα της πλειοψηφίας τότε, πόσο τους έχετε βρίσει, πόσο τους έχετε συκοφαντήσει, πόσο τους έχετε φτύσει! Δεν έχετε ποτέ αναρωτηθεί εάν ήσασταν δίκαιοι ή άδικοι; Εάν ταπεινώσατε και αδικήσατε ανθρώπους, πολιτικούς φορείς, εάν αυτό που κάνατε ήταν έντιμο, αληθινό; </w:t>
      </w:r>
    </w:p>
    <w:p>
      <w:pPr>
        <w:pStyle w:val="Normal"/>
        <w:tabs>
          <w:tab w:val="clear" w:pos="720"/>
          <w:tab w:val="left" w:pos="3328" w:leader="none"/>
        </w:tabs>
        <w:spacing w:lineRule="auto" w:line="600"/>
        <w:ind w:firstLine="720"/>
        <w:jc w:val="both"/>
        <w:rPr/>
      </w:pPr>
      <w:r>
        <w:rPr>
          <w:rFonts w:cs="Arial" w:ascii="Arial" w:hAnsi="Arial"/>
          <w:b/>
        </w:rPr>
        <w:t>ΑΘΑΝΑΣΙΟΣ ΠΕΤΡΑΚΟΣ:</w:t>
      </w:r>
      <w:r>
        <w:rPr>
          <w:rFonts w:cs="Arial" w:ascii="Arial" w:hAnsi="Arial"/>
        </w:rPr>
        <w:t xml:space="preserve"> Κύριε Πρόεδρε, να υπενθυμίσετε ότι πρέπει να σέβεται τη Βουλή και να κρατά το χρόνο!</w:t>
      </w:r>
    </w:p>
    <w:p>
      <w:pPr>
        <w:pStyle w:val="Normal"/>
        <w:tabs>
          <w:tab w:val="clear" w:pos="720"/>
          <w:tab w:val="left" w:pos="3328" w:leader="none"/>
        </w:tabs>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Ήρθε η ώρα της αλήθειας και ήρθε η ώρα της ευθύνης. Και θα αναλάβετε,-θέλετε, δεν θέλετε, την ευθύνη σας αυτή.</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3328" w:leader="none"/>
        </w:tabs>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Πρόεδρε.</w:t>
      </w:r>
    </w:p>
    <w:p>
      <w:pPr>
        <w:pStyle w:val="Normal"/>
        <w:tabs>
          <w:tab w:val="clear" w:pos="720"/>
          <w:tab w:val="left" w:pos="3328" w:leader="none"/>
        </w:tabs>
        <w:spacing w:lineRule="auto" w:line="600"/>
        <w:ind w:firstLine="720"/>
        <w:jc w:val="both"/>
        <w:rPr/>
      </w:pPr>
      <w:r>
        <w:rPr>
          <w:rFonts w:cs="Arial" w:ascii="Arial" w:hAnsi="Arial"/>
        </w:rPr>
        <w:t>Τον λόγο έχει ο Υπουργός Εσωτερικών και Διοικητικής Ανασυγκρότησης κ. Νίκος Βούτσης.</w:t>
      </w:r>
    </w:p>
    <w:p>
      <w:pPr>
        <w:pStyle w:val="Normal"/>
        <w:tabs>
          <w:tab w:val="clear" w:pos="720"/>
          <w:tab w:val="left" w:pos="3328" w:leader="none"/>
        </w:tabs>
        <w:spacing w:lineRule="auto" w:line="600"/>
        <w:ind w:firstLine="720"/>
        <w:jc w:val="both"/>
        <w:rPr/>
      </w:pPr>
      <w:r>
        <w:rPr>
          <w:rFonts w:cs="Arial" w:ascii="Arial" w:hAnsi="Arial"/>
          <w:b/>
        </w:rPr>
        <w:t>ΓΕΡΑΣΙΜΟΣ ΜΠΑΛΑΟΥΡΑΣ:</w:t>
      </w:r>
      <w:r>
        <w:rPr>
          <w:rFonts w:cs="Arial" w:ascii="Arial" w:hAnsi="Arial"/>
        </w:rPr>
        <w:t xml:space="preserve"> Κύριε Πρόεδρε, έτσι όπως πάμε, δεν θα καλύψουμε τη διαδικασία πλήρως και σωστά.</w:t>
      </w:r>
    </w:p>
    <w:p>
      <w:pPr>
        <w:pStyle w:val="Normal"/>
        <w:tabs>
          <w:tab w:val="clear" w:pos="720"/>
          <w:tab w:val="left" w:pos="3328" w:leader="none"/>
        </w:tabs>
        <w:spacing w:lineRule="auto" w:line="600"/>
        <w:ind w:firstLine="720"/>
        <w:jc w:val="both"/>
        <w:rPr/>
      </w:pPr>
      <w:r>
        <w:rPr>
          <w:rFonts w:cs="Arial" w:ascii="Arial" w:hAnsi="Arial"/>
          <w:b/>
        </w:rPr>
        <w:t>ΠΡΟΕΔΡΕΥΩΝ (Σπυρίδων Λυκούδης):</w:t>
      </w:r>
      <w:r>
        <w:rPr>
          <w:rFonts w:cs="Arial" w:ascii="Arial" w:hAnsi="Arial"/>
        </w:rPr>
        <w:t xml:space="preserve"> Όλα είναι υπό έλεγχο, κύριε Μπαλαούρα.</w:t>
      </w:r>
    </w:p>
    <w:p>
      <w:pPr>
        <w:pStyle w:val="Normal"/>
        <w:tabs>
          <w:tab w:val="clear" w:pos="720"/>
          <w:tab w:val="left" w:pos="3328"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Με συγχωρείτε, αλλά κάποια πράγματα πρέπει να ειπωθού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Αντιλαμβάνομαι την ανάγκη ανά διήμερο ή μέρα παρά μέρα για μια πολιτική δικαίωση που νιώθει ο Πρόεδρος του ΠΑΣΟΚ. Δεν εκπλήσσομαι από το χρόνο ούτε σήμερα ούτε προχθές που ήταν σύνολο σαράντα επτά λεπτά, διότι θυμάμαι το απίστευτο ρεκόρ των εβδομήντα έξι λεπτών πρωτομιλία για τα υποβρύχια. Με αυτήν την έννοια, εγώ τουλάχιστον που ήμουν και στην προηγούμενη Βουλή, δεν έχω τέτοια προβλήματα. Ας χρησιμοποιεί όσο χρόνο χρειάζεται κανείς για να μπορέσει να βγάλει την αλήθεια του. </w:t>
      </w:r>
    </w:p>
    <w:p>
      <w:pPr>
        <w:pStyle w:val="Normal"/>
        <w:spacing w:lineRule="auto" w:line="600"/>
        <w:ind w:firstLine="720"/>
        <w:jc w:val="both"/>
        <w:rPr>
          <w:rFonts w:ascii="Arial" w:hAnsi="Arial" w:cs="Arial"/>
        </w:rPr>
      </w:pPr>
      <w:r>
        <w:rPr>
          <w:rFonts w:cs="Arial" w:ascii="Arial" w:hAnsi="Arial"/>
        </w:rPr>
        <w:t xml:space="preserve">Όμως, είναι δυνατόν να μιλάμε για ρευστότητα τραπεζών, για ρευστότητα του δημοσίου, τα ιδιωτικά χρέη, τα προβλήματα που έχει τώρα η οικονομία, όταν είναι σαφέστατο γεγονός ότι μπήκαμε με ένα χρέος –και το γνωρίζετε άριστα, ήταν το κρατικό χρέος- και η χώρα μας δεν είχε τραπεζικό πρόβλημα, δεν είχε «τοξικά» παράγωγα, ούτε πρόβλημα ιδιωτικού χρέους -γνωστά δεν είναι αυτά, όλοι δεν συμφωνούμε σε αυτό;- και βγαίνουμε –δηλαδή δεν βγαίνουμε- μετά από πέντε χρόνια με τρία χρέη, αυτά τα οποία περιγράψατε εδώ πέρα; </w:t>
      </w:r>
    </w:p>
    <w:p>
      <w:pPr>
        <w:pStyle w:val="Normal"/>
        <w:spacing w:lineRule="auto" w:line="600"/>
        <w:ind w:firstLine="720"/>
        <w:jc w:val="both"/>
        <w:rPr/>
      </w:pPr>
      <w:r>
        <w:rPr>
          <w:rFonts w:cs="Arial" w:ascii="Arial" w:hAnsi="Arial"/>
        </w:rPr>
        <w:t xml:space="preserve">Ακούστηκαν και από τον προλαλήσαντα. Όσο είναι το ΑΕΠ είναι πλέον το ιδιωτικό χρέος. Ο τραπεζικός τομέας έχει «φάει», έχει διογκωθεί, έχει ξανασυρρικνωθεί και έχει πρόβλημα, ενώ δεν είχε πρόβλημα μπαίνοντας στην κρίση και ταυτόχρονα το κρατικό χρέος μας έχει εκτοξευθεί. </w:t>
      </w:r>
      <w:r>
        <w:rPr>
          <w:rFonts w:cs="Arial" w:ascii="Arial" w:hAnsi="Arial"/>
          <w:bCs/>
        </w:rPr>
        <w:t xml:space="preserve">Επ’ αυτού, που είναι γεγονός, αριθμοί, δεν λέμε τίποτα και δείχνουμε το δάχτυλο σε μία νέα Κυβέρνηση που ήρθε με άλλο πρόγραμμα και διεκδικεί το άλλο πρόγραμ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ΓΕΩΡΓΙΟΣ ΛΑΜΠΡΟΥΛΗΣ</w:t>
      </w:r>
      <w:r>
        <w:rPr>
          <w:rFonts w:cs="Arial" w:ascii="Arial" w:hAnsi="Arial"/>
        </w:rPr>
        <w:t>)</w:t>
      </w:r>
    </w:p>
    <w:p>
      <w:pPr>
        <w:pStyle w:val="Normal"/>
        <w:spacing w:lineRule="auto" w:line="600"/>
        <w:ind w:firstLine="720"/>
        <w:jc w:val="both"/>
        <w:rPr>
          <w:rFonts w:ascii="Arial" w:hAnsi="Arial" w:cs="Arial"/>
          <w:bCs/>
        </w:rPr>
      </w:pPr>
      <w:r>
        <w:rPr>
          <w:rFonts w:cs="Arial" w:ascii="Arial" w:hAnsi="Arial"/>
          <w:bCs/>
        </w:rPr>
        <w:t xml:space="preserve">Δεύτερον, είναι δυνατόν να μας λέτε για δεσμεύσεις, για διαπλοκή, για εξαρτήσεις; Ξέρετε όλοι και ξέρουμε όλοι σε αυτήν την Αίθουσα ότι εμείς έχουμε πολλά κακά, διότι δεν είχαμε εμπειρία από θέματα διακυβέρνησης, εξουσίας, άλλα ζητήματα μιας πορείας ιλιγγιώδους, θα έλεγε κανείς, για να φθάσουμε εκεί που φθάσαμε, αδυναμίες μεγάλες, έχουμε όμως τουλάχιστον ένα καλό, ότι δεν υπάρχει κανείς μα κανείς από το εσωτερικό ή το εξωτερικό που θα μας πάρει τηλέφωνο ή θα μας πει κατά μόνας ή συλλογικά «ρε φίλε, άστο τώρα, αφού τότε κάναμε αυτό, αφού έτσι ή αλλιώ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Κανείς δεν υπάρχει. Ελπίζω –το λέω ευθύτατα- να μην υπάρξει ούτε στο προσεχές διάστημα ούτε στο τέλος. Δεν το λέω αυτό στο όνομα της ηθικής και της αμέμπτου Αριστεράς και των άλλων κακών, το λέω υπό την έννοια της αυτοσυνείδησης που όλοι οι χώροι έχουν μέσα τους και από την κρίση που περάσαμε ως χώρα. Από εκεί και πέρα, το ότι εμείς θεωρούμε ότι οι αξίες μας είναι αδιαπραγμάτευτες, αυτά είναι για τα δικά μας πιστεύω και για τα δικά μας ακροατήρια.</w:t>
      </w:r>
    </w:p>
    <w:p>
      <w:pPr>
        <w:pStyle w:val="Normal"/>
        <w:spacing w:lineRule="auto" w:line="600"/>
        <w:ind w:firstLine="720"/>
        <w:jc w:val="both"/>
        <w:rPr>
          <w:rFonts w:ascii="Arial" w:hAnsi="Arial" w:cs="Arial"/>
        </w:rPr>
      </w:pPr>
      <w:r>
        <w:rPr>
          <w:rFonts w:cs="Arial" w:ascii="Arial" w:hAnsi="Arial"/>
        </w:rPr>
        <w:t xml:space="preserve">Ακούσατε είτε σε αυτήν τη συζήτηση που έγινε μέχρι τις 03.30’ το πρωί είτε στα χαρτιά που υπάρχουν, αυτά που έστειλε την επιστολή ο Υπουργός Οικονομικών εκ μέρους της ελληνικής Κυβέρνησης ή οτιδήποτε, σε ό,τι έχει υπάρξει μέχρι τώρα, να γίνονται αναφορές σε συντάξεις, μισθούς, φορολογία, ασφαλιστικό, λιτότητα, εκποίηση πλούτου, εκποίηση στρατηγικών τομέων της χώρας; Φέρτε τα.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Φέρτε εσείς πρώτα τη σύμβαση.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Αυτό, δεν καταλαβαίνετε πώς είναι μία μεγάλη πραγματική «κόκκινη» γραμμή, όπως είχε ονομαστεί επί των ημερών σας; Ας μην το ονομάσουμε έτσι. Υπάρχουν υποχωρήσεις πάνω σε αυτά τα μείζονα ζητήματα που συγκροτούν το κοινωνικό ζήτημα στην Ελλάδα; </w:t>
      </w:r>
    </w:p>
    <w:p>
      <w:pPr>
        <w:pStyle w:val="Normal"/>
        <w:spacing w:lineRule="auto" w:line="600"/>
        <w:ind w:firstLine="720"/>
        <w:jc w:val="both"/>
        <w:rPr>
          <w:rFonts w:ascii="Arial" w:hAnsi="Arial" w:cs="Arial"/>
        </w:rPr>
      </w:pPr>
      <w:r>
        <w:rPr>
          <w:rFonts w:cs="Arial" w:ascii="Arial" w:hAnsi="Arial"/>
        </w:rPr>
        <w:t>Έχει αναδειχθεί κοινωνικό ζήτημα στη χώρα μετά από αυτά τα πέντε χρόνια με βάση αυτές τις επικεφαλίδες και τους δείκτες. Έχουμε κάνει κάποια υποχώρηση σε αυτά τα πράγματα; Έχουμε μπει σε μία λειτουργία ανάληψης δεσμεύσεων, μέτρων, αξιολόγησης, μνημονιακών δεσμεύσεων;</w:t>
      </w:r>
    </w:p>
    <w:p>
      <w:pPr>
        <w:pStyle w:val="Normal"/>
        <w:spacing w:lineRule="auto" w:line="600"/>
        <w:ind w:firstLine="720"/>
        <w:jc w:val="both"/>
        <w:rPr>
          <w:rFonts w:ascii="Arial" w:hAnsi="Arial" w:cs="Arial"/>
        </w:rPr>
      </w:pPr>
      <w:r>
        <w:rPr>
          <w:rFonts w:cs="Arial" w:ascii="Arial" w:hAnsi="Arial"/>
        </w:rPr>
        <w:t xml:space="preserve">Ελπίζω και πάλι ότι δεν θα γίνει δυνατό αυτή η Κυβέρνηση, εμείς, αυτή η Βουλή, να υπογράψουμε ή να συμφωνήσουμε ή να εφαρμόσουμε πράγματα που να έχουν σχέση με αυτές τις επικεφαλίδες. Αυτή είναι, λοιπόν, μία άλλη αδήριτη πραγματικότητα στο έδαφος πραγματικών ζητημάτων και γεγονότων, τα οποία όλοι τα ξέρουμε. </w:t>
      </w:r>
    </w:p>
    <w:p>
      <w:pPr>
        <w:pStyle w:val="Normal"/>
        <w:spacing w:lineRule="auto" w:line="600"/>
        <w:ind w:firstLine="720"/>
        <w:jc w:val="both"/>
        <w:rPr>
          <w:rFonts w:ascii="Arial" w:hAnsi="Arial" w:cs="Arial"/>
        </w:rPr>
      </w:pPr>
      <w:r>
        <w:rPr>
          <w:rFonts w:cs="Arial" w:ascii="Arial" w:hAnsi="Arial"/>
        </w:rPr>
        <w:t>Είπε προηγουμένως ο κύριος Πρόεδρος του ΠΑΣΟΚ: «Στο δείπνο το οποίο συμμετείχε ο κ. Τσίπρας». Μάλιστα και ο κ. Πικραμμένος ήταν σε δείπνο, ήταν και ο ίδιος σε δείπνα κ.λπ.. Έχουμε καταλάβει τι λέμε; Δεν μπορούμε να αναγνωρίσουμε κάποια πράγματα; Τόσο πολύ η πολιτική μικρότητα μας τυφλώνει; Δεν μπορούμε να αναγνωρίσουμε ότι μπήκαμε, μετά από δύο μήνες σκληρής διαπραγμάτευσης με μπρος-πίσω, σε ένα πεδίο ουσιαστικής πολιτικής διαπραγμάτευσης πάνω στα τρέχοντα και φλέγοντα ζητήματα; Αυτό δεν μπορούμε να το καταλάβουμε, να το αντιληφθούμε;</w:t>
      </w:r>
    </w:p>
    <w:p>
      <w:pPr>
        <w:pStyle w:val="Normal"/>
        <w:spacing w:lineRule="auto" w:line="600"/>
        <w:ind w:firstLine="720"/>
        <w:jc w:val="both"/>
        <w:rPr>
          <w:rFonts w:ascii="Arial" w:hAnsi="Arial" w:cs="Arial"/>
        </w:rPr>
      </w:pPr>
      <w:r>
        <w:rPr>
          <w:rFonts w:cs="Arial" w:ascii="Arial" w:hAnsi="Arial"/>
        </w:rPr>
        <w:t xml:space="preserve">Λένε: «Παιχνίδι με το χαμένο χρόνο, τι έγινε;» κ.λπ.. Το άκουσα και προηγουμένως. «Ένας μήνας», λέει, «χάθηκε, γυρίσαμε στις 20 Φλεβάρη». Το έλεγαν και κάποιοι παπαγάλοι το πρωί στα μίντια. </w:t>
      </w:r>
    </w:p>
    <w:p>
      <w:pPr>
        <w:pStyle w:val="Normal"/>
        <w:spacing w:lineRule="auto" w:line="600"/>
        <w:ind w:firstLine="720"/>
        <w:jc w:val="both"/>
        <w:rPr>
          <w:rFonts w:ascii="Arial" w:hAnsi="Arial" w:eastAsia="UB-Helvetica;MS Mincho" w:cs="Arial"/>
        </w:rPr>
      </w:pPr>
      <w:r>
        <w:rPr>
          <w:rFonts w:eastAsia="UB-Helvetica;MS Mincho" w:cs="Arial" w:ascii="Arial" w:hAnsi="Arial"/>
        </w:rPr>
        <w:t>Σοβαρά; Εκεί γυρίσαμε; Αυτό έχετε καταλάβει; Γυρίσαμε στη συνέχιση του μνημονίου, στην αξιολόγηση, στην πέμπτη αξιολόγηση, στα νέα μέτρα; Αυτό έχετε καταλάβει ένα μήνα μετά ότι έγινε;</w:t>
      </w:r>
    </w:p>
    <w:p>
      <w:pPr>
        <w:pStyle w:val="Normal"/>
        <w:spacing w:lineRule="auto" w:line="600"/>
        <w:ind w:firstLine="720"/>
        <w:jc w:val="both"/>
        <w:rPr>
          <w:rFonts w:ascii="Arial" w:hAnsi="Arial" w:eastAsia="UB-Helvetica;MS Mincho" w:cs="Arial"/>
        </w:rPr>
      </w:pPr>
      <w:r>
        <w:rPr>
          <w:rFonts w:eastAsia="UB-Helvetica;MS Mincho" w:cs="Arial" w:ascii="Arial" w:hAnsi="Arial"/>
        </w:rPr>
        <w:t>Και είμαστε και φιλοαμερικάνοι! Γιατί; Γιατί παρακολουθούμε, ενισχύουμε, φουντώνουμε τη συζήτηση και πέραν του Ατλαντικού και μέσα στην Ευρώπη γύρω από το τρέχον, σκληρό ζήτημα, σκληρό δίλημμα, δηλαδή τη συνέχιση ή όχι της λιτότητας, την ανάπτυξη ενναλακτικής πολιτικής, ενναλακτικής στρατηγικής, έτσι ώστε οι κοινωνίες, οι λαοί, οι εργαζόμενοι να αναπνεύσουν και έτσι ώστε η κρίση να πληρωθεί, επιτέλους, απ’ αυτούς που τη δημιούργησαν και όχι απ’ αυτούς που την υπέστησαν και διότι θέσαμε το ζήτημα -και ετέθη και συζητιέται δημοσίως- και συζητιέται μέχρι τις 3.30΄ η ώρα το πρωί. Σιγά μην τρώγατε μέχρι τις 3.30’ η ώρα το πρωί από τις 22.20΄. Αυτό θα καταλάβαινε κάποιος. Ετέθη το ζήτημα «οι άνθρωποι πάνω από τα κέρδη», που ήταν η προμετωπίδα των μεγάλων κινημάτων εναντίον του νεοφιλελεύθερου παγκοσμιοποιημένου σημερινού καπιταλιστικού συστήματος στις αρχές του νέου αιώνα σε όλη την Ευρώπη.</w:t>
      </w:r>
    </w:p>
    <w:p>
      <w:pPr>
        <w:pStyle w:val="Normal"/>
        <w:spacing w:lineRule="auto" w:line="600"/>
        <w:ind w:firstLine="720"/>
        <w:jc w:val="both"/>
        <w:rPr>
          <w:rFonts w:ascii="Arial" w:hAnsi="Arial" w:eastAsia="UB-Helvetica;MS Mincho" w:cs="Arial"/>
        </w:rPr>
      </w:pPr>
      <w:r>
        <w:rPr>
          <w:rFonts w:eastAsia="UB-Helvetica;MS Mincho" w:cs="Arial" w:ascii="Arial" w:hAnsi="Arial"/>
        </w:rPr>
        <w:t>Αυτά δεν είναι πραγματικότητες; Αυτά δεν σας συνεγείρουν, δεν σας ερεθίζουν; Δεν λέω να σας συγκλονίσουν. Λογικό είναι να συγκλονίζουν, ας πούμε, εμάς, δυνάμεις κοινωνικές, λαϊκές που τα πολεμήσαν.</w:t>
      </w:r>
    </w:p>
    <w:p>
      <w:pPr>
        <w:pStyle w:val="Normal"/>
        <w:spacing w:lineRule="auto" w:line="600"/>
        <w:ind w:firstLine="720"/>
        <w:jc w:val="both"/>
        <w:rPr>
          <w:rFonts w:ascii="Arial" w:hAnsi="Arial" w:eastAsia="UB-Helvetica;MS Mincho" w:cs="Arial"/>
        </w:rPr>
      </w:pPr>
      <w:r>
        <w:rPr>
          <w:rFonts w:eastAsia="UB-Helvetica;MS Mincho" w:cs="Arial" w:ascii="Arial" w:hAnsi="Arial"/>
        </w:rPr>
        <w:t>Επιτρέψτε μου επ’ αυτού ένα σχόλιο για εσάς, κύριε Πρόεδρε του Ποταμιού. Λυπάμαι και εκπλήσσομαι, γιατί προσχωρήσατε σε μία πολιτική «σοκ και δέους» με αυτά που είπατε. Και δεν είναι θέμα εξυπνάδας, ποιος τα είπε  -λογοτεχνική αδεία ενδεχομένως- σε οποιαδήποτε άλλη στιγμή του βίου του. Εσείς τα είπατε από του Βήματος της Βουλής με ακροατές όλον τον ελληνικό λαό.</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είναι, λοιπόν, έτσι. Φοβάμαι ότι επικαλείστε ένα μελλοντικό εφιάλτη για τη χώρα –και λυπάμαι λέω- που δεν θα έρθει ποτέ, για να καλύψετε αφ’ ενός την παντελή απουσία του χώρου σας από τα κινήματα και τις αντιστάσεις τα πέντε προηγούμενα χρόνια απέναντι σε αυτές τις άθλιες πολιτικές που δημιούργησαν το κοινωνικό ζήτημα στην Ελλάδα και αφ’ ετέρου την παντελή έλλειψη από μέρους σας κριτικής στον πραγματικό εφιάλτη που ζει σήμερα η χώρα, ως αποτέλεσμα των πολιτικών που εφαρμόστηκαν από μία Βουλή, στην οποία εσείς δεν είχατε παρουσία ως κόμμα. Τώρα με την ψήφο του λαού έχετε παρουσία ως κόμμα.</w:t>
      </w:r>
    </w:p>
    <w:p>
      <w:pPr>
        <w:pStyle w:val="Normal"/>
        <w:spacing w:lineRule="auto" w:line="600"/>
        <w:ind w:firstLine="720"/>
        <w:jc w:val="both"/>
        <w:rPr>
          <w:rFonts w:ascii="Arial" w:hAnsi="Arial" w:eastAsia="UB-Helvetica;MS Mincho" w:cs="Arial"/>
        </w:rPr>
      </w:pPr>
      <w:r>
        <w:rPr>
          <w:rFonts w:eastAsia="UB-Helvetica;MS Mincho" w:cs="Arial" w:ascii="Arial" w:hAnsi="Arial"/>
        </w:rPr>
        <w:t>Χρειάζεται μεγαλύτερη προσοχή. Δεν είναι εκπομπή εδώ πέρα, στην οποία πραγματικά έχετε γράψει ιστορία και με θετικό, θα έλεγα, πρόσημό στο επάγγελμά σας, όπως και άλλοι επαγγελματίες. Εδώ δεν είναι εκπομπή. Δεν είναι εξυπνακισμοί. Δεν παίζει κανείς με τον εφιάλτη στη χώρα, τι θα γίνει ο Αρμαγεδδώνας.</w:t>
      </w:r>
    </w:p>
    <w:p>
      <w:pPr>
        <w:pStyle w:val="Normal"/>
        <w:spacing w:lineRule="auto" w:line="600"/>
        <w:ind w:firstLine="720"/>
        <w:jc w:val="both"/>
        <w:rPr/>
      </w:pPr>
      <w:r>
        <w:rPr>
          <w:rFonts w:eastAsia="UB-Helvetica;MS Mincho" w:cs="Arial" w:ascii="Arial" w:hAnsi="Arial"/>
          <w:b/>
        </w:rPr>
        <w:t>ΑΙΚΑΤΕΡΙΝΗ ΜΑΡΚΟΥ:</w:t>
      </w:r>
      <w:r>
        <w:rPr>
          <w:rFonts w:eastAsia="UB-Helvetica;MS Mincho" w:cs="Arial" w:ascii="Arial" w:hAnsi="Arial"/>
        </w:rPr>
        <w:t xml:space="preserve"> Μην τρελαινόμαστε!</w:t>
      </w:r>
    </w:p>
    <w:p>
      <w:pPr>
        <w:pStyle w:val="Normal"/>
        <w:spacing w:lineRule="auto" w:line="600"/>
        <w:ind w:firstLine="720"/>
        <w:jc w:val="both"/>
        <w:rPr/>
      </w:pPr>
      <w:r>
        <w:rPr>
          <w:rFonts w:eastAsia="UB-Helvetica;MS Mincho" w:cs="Arial" w:ascii="Arial" w:hAnsi="Arial"/>
          <w:b/>
        </w:rPr>
        <w:t>ΣΤΑΥΡΟΣ ΘΕΟΔΩΡΑΚΗΣ (Πρόεδρος του κόμματος Το Ποτάμι):</w:t>
      </w:r>
      <w:r>
        <w:rPr>
          <w:rFonts w:eastAsia="UB-Helvetica;MS Mincho" w:cs="Arial" w:ascii="Arial" w:hAnsi="Arial"/>
        </w:rPr>
        <w:t xml:space="preserve"> Κύριε Πρόεδρε, θα ήθελα τον λόγο παρακαλώ.</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eastAsia="UB-Helvetica;MS Mincho" w:cs="Arial" w:ascii="Arial" w:hAnsi="Arial"/>
          <w:b/>
        </w:rPr>
        <w:t>ΝΙΚΟΛΑΟΣ ΒΟΥΤΣΗΣ (Υπουργός Εσωτερικών και Διοικητικής Ανασυγκρότησης):</w:t>
      </w:r>
      <w:r>
        <w:rPr>
          <w:rFonts w:eastAsia="UB-Helvetica;MS Mincho" w:cs="Arial" w:ascii="Arial" w:hAnsi="Arial"/>
        </w:rPr>
        <w:t xml:space="preserve"> Κύριε Πρόεδρε, θα ήθελα λίγο χρόνο ακόμ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κούστηκε προηγούμενα -και το λέω γιατί αρκετοί συνάδελφοι ίσως δεν το γνωρίζουν- για την παράδοση των 11 δισεκατομμυρίων -μην το επαναλάβετε- με ανοχή -λέει- της ελληνικής Κυβέρνησης του ΤΧΣ, ενώ θα ήταν στη διάθεση για χρησιμοποίηση από το ελληνικό πρόγραμμα. Λέω ξανά, μην το επαναλάβετε. Καλέστε τη Διοίκηση του ΤΧΣ ή οποιονδήποτε άλλο και συζητείστε για το συνολικό ποσό -δεν λέω περισσότερα- για το ποσό που έφυγε στην αρχή, για το ποσό που έφυγε σήμερα, για τη δυνατότητα που υπάρχει, με συγκεκριμένες ρυθμίσεις και στο πλαίσιο συγκεκριμένης συμφωνίας, μέρος αυτού του προγράμματος να επανέλθει στη χώρα και να χρησιμοποιηθεί. Δεν είναι πράγματα που μπορεί να τίθενται με τον τρόπο τον ανεύθυνο που ετέθησαν. </w:t>
      </w:r>
    </w:p>
    <w:p>
      <w:pPr>
        <w:pStyle w:val="Normal"/>
        <w:spacing w:lineRule="auto" w:line="600"/>
        <w:ind w:firstLine="720"/>
        <w:jc w:val="both"/>
        <w:rPr>
          <w:rFonts w:ascii="Arial" w:hAnsi="Arial" w:eastAsia="UB-Helvetica;MS Mincho" w:cs="Arial"/>
        </w:rPr>
      </w:pPr>
      <w:r>
        <w:rPr>
          <w:rFonts w:eastAsia="UB-Helvetica;MS Mincho" w:cs="Arial" w:ascii="Arial" w:hAnsi="Arial"/>
        </w:rPr>
        <w:t>Θυμηθείτε ότι επί μήνες, όταν εμείς θεωρούσαμε -και το πιστεύουμε- ότι τα 2 δισεκατομμύρια απ’ αυτά θα μπορούσαν να χρησιμοποιηθούν για τον τραπεζικό τομέα, για τη δημιουργία της αναπτυξιακής τράπεζας, τότε που υποτίθεται πως είχατε το κλειδί του ΤΧΣ και της Τραπέζης της Ελλάδος, μας λέγατε από εδώ: «Σε καμμιά περίπτωση. Αποκλείεται. Αυτά δεν μπορούν να χρησιμοποιηθούν από εκεί. Είναι απ’ έξω. Αν έλθει μόνο απ’ έξω η εντολή θα χρησιμοποιηθούν.».</w:t>
      </w:r>
    </w:p>
    <w:p>
      <w:pPr>
        <w:pStyle w:val="Normal"/>
        <w:spacing w:lineRule="auto" w:line="600"/>
        <w:ind w:firstLine="720"/>
        <w:jc w:val="both"/>
        <w:rPr>
          <w:rFonts w:ascii="Arial" w:hAnsi="Arial" w:cs="Arial"/>
        </w:rPr>
      </w:pPr>
      <w:r>
        <w:rPr>
          <w:rFonts w:cs="Arial" w:ascii="Arial" w:hAnsi="Arial"/>
        </w:rPr>
        <w:t xml:space="preserve">Σήμερα μας εγκαλείτε μήπως χάσαμε κανένα ευρώ και δεν το καταλάβαμε και μας λέτε να αναλάβουμε την ευθύνη; </w:t>
      </w:r>
    </w:p>
    <w:p>
      <w:pPr>
        <w:pStyle w:val="Normal"/>
        <w:spacing w:lineRule="auto" w:line="600"/>
        <w:ind w:firstLine="720"/>
        <w:jc w:val="both"/>
        <w:rPr>
          <w:rFonts w:ascii="Arial" w:hAnsi="Arial" w:cs="Arial"/>
        </w:rPr>
      </w:pPr>
      <w:r>
        <w:rPr>
          <w:rFonts w:cs="Arial" w:ascii="Arial" w:hAnsi="Arial"/>
        </w:rPr>
        <w:t xml:space="preserve">Η Ελλάδα, η χώρα μας, η Κυβέρνηση θα ακολουθήσει τις μεταρρυθμίσεις που επιλέγει, αυτό που ψηφίσαμε προχθές, αυτά που θα ψηφίσουμε σήμερα –και χαιρετίζουμε και χαιρετίσαμε από προχθές το γεγονός ότι υπήρξε ευρύτερη και ευρύτατη σύμπνοια- τα άλλα νομοσχέδια που έχουν έρθει, τα άλλα νομοσχέδια που ετοιμάζονται, έτσι ώστε ο λαός μας να ορθοποδήσει. </w:t>
      </w:r>
    </w:p>
    <w:p>
      <w:pPr>
        <w:pStyle w:val="Normal"/>
        <w:spacing w:lineRule="auto" w:line="600"/>
        <w:ind w:firstLine="720"/>
        <w:jc w:val="both"/>
        <w:rPr>
          <w:rFonts w:ascii="Arial" w:hAnsi="Arial" w:cs="Arial"/>
        </w:rPr>
      </w:pPr>
      <w:r>
        <w:rPr>
          <w:rFonts w:cs="Arial" w:ascii="Arial" w:hAnsi="Arial"/>
        </w:rPr>
        <w:t xml:space="preserve">Στις δεσμεύσεις μας που αφορούν στο κοινωνικό ζήτημα και στον αναπροσανατολισμό της χώρας, θα είμαστε πλήρως σωστοί. </w:t>
      </w:r>
    </w:p>
    <w:p>
      <w:pPr>
        <w:pStyle w:val="Normal"/>
        <w:spacing w:lineRule="auto" w:line="600"/>
        <w:ind w:firstLine="720"/>
        <w:jc w:val="both"/>
        <w:rPr/>
      </w:pPr>
      <w:r>
        <w:rPr>
          <w:rFonts w:cs="Arial" w:ascii="Arial" w:hAnsi="Arial"/>
        </w:rPr>
        <w:t xml:space="preserve">Επί δύο μήνες λέτε ότι «στέγνωσε» η αγορά. Μα η χώρα μας, πληρώνει ατελείωτα όλες τις δεσμεύσεις που είχατε αναλάβει μέχρι και τα </w:t>
      </w:r>
      <w:r>
        <w:rPr>
          <w:rFonts w:cs="Arial" w:ascii="Arial" w:hAnsi="Arial"/>
          <w:lang w:val="en-US"/>
        </w:rPr>
        <w:t>funds</w:t>
      </w:r>
      <w:r>
        <w:rPr>
          <w:rFonts w:cs="Arial" w:ascii="Arial" w:hAnsi="Arial"/>
        </w:rPr>
        <w:t xml:space="preserve">, που το </w:t>
      </w:r>
      <w:r>
        <w:rPr>
          <w:rFonts w:cs="Arial" w:ascii="Arial" w:hAnsi="Arial"/>
          <w:lang w:val="en-US"/>
        </w:rPr>
        <w:t>PSI</w:t>
      </w:r>
      <w:r>
        <w:rPr>
          <w:rFonts w:cs="Arial" w:ascii="Arial" w:hAnsi="Arial"/>
        </w:rPr>
        <w:t xml:space="preserve"> του κ. Βενιζέλου δεν είχε δεχθεί να μπουν μέσα για να πληρωθούν τότε με «κούρεμα». Τα πληρώσαμε όλα. Γιατί «στέγνωσε» η αγορά; Επειδή υπήρξαν Συριζαίοι που πήγαν και πήραν τα λεφτά από τις τράπεζες; Όχι, βέβαια! «Στέγνωσε» η αγορά, διότι η χώρα μονομερώς –και κλείνω, κύριε Πρόεδρε- πλήρωσε και πληρώνει μέχρι και το τελευταίο λεπτό του ευρώ, ακριβώς για να έχουμε την αξιοπιστία, τη φερεγγυότητα και προς το λαό αλλά και διεθνώς να πάμε και να πούμε –όπως και λέμε- «η μονομερής προσπάθεια από πλευράς της ελληνικής Κυβέρνησης λήγει, έχει χρόνο και προθεσμ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Νομίζω ότι ως προς τούτο η συμφωνία που επετεύχθη στις 3.30΄ το πρωί είναι πολύ θετική. Αυτή η μονομερής προσπάθεια λήγει. Στις ίδιες ράγες, από κοινού μπορεί να βρεθούν λύσεις, έτσι ώστε και η ρευστότητα να αποκατασταθεί και να πάμε σε συμφωνία το καλοκαίρι και για το χρέος και για την παραγωγική ανασυγκρότηση της χώρ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Κύριε Πρόεδρε, θα ήθελα τον λόγο επί προσωπικού.</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Μισό λεπτό, θα κάνω μια ανακοίνωση και ευχαρίστως μετά θα σας δώσω τον λόγο.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Μισό λεπτό, κύριε Γεωργιάδη, υπάρχει μία σειρά. Νομίζω ότι ζήτησε ο κ. Πετράκος τον λόγο από τον προηγούμενο Προεδρεύοντα. Έτσι δεν είναι; Για να τηρούμε μια σειρά το λέω, συγγνώμη.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Δεν μπορείτε να δώσετε τον λόγο στον κ. Πετράκο μετά από τον κ. Βούτση, πρέπει να έχουμε εναλλαγή.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Συγγνώμη, από τον προηγούμενο Προεδρεύοντα είχε ζητήσει τον λόγο ήδη ο κ. Πετράκος για κάποιο λόγο. </w:t>
      </w:r>
    </w:p>
    <w:p>
      <w:pPr>
        <w:pStyle w:val="Normal"/>
        <w:spacing w:lineRule="auto" w:line="600"/>
        <w:ind w:firstLine="720"/>
        <w:jc w:val="both"/>
        <w:rPr>
          <w:rFonts w:ascii="Arial" w:hAnsi="Arial" w:cs="Arial"/>
        </w:rPr>
      </w:pPr>
      <w:r>
        <w:rPr>
          <w:rFonts w:cs="Arial" w:ascii="Arial" w:hAnsi="Arial"/>
        </w:rPr>
        <w:t xml:space="preserve">Κύριε Πετράκο, είχατε ζητήσει τον λόγο για να μιλήσετε κανονικά ή για κάποιο άλλο λόγο;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Εντάξει, θα μιλήσω μετά τον κ. Γεωργιάδη.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ύριε Γεωργιάδη, θα μιλήσετε εσείς μετά την ανακοίνωση που θα κάνω.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δύο συνοδοί-εκπαιδευτικοί από το 1</w:t>
      </w:r>
      <w:r>
        <w:rPr>
          <w:rFonts w:cs="Arial" w:ascii="Arial" w:hAnsi="Arial"/>
          <w:vertAlign w:val="superscript"/>
        </w:rPr>
        <w:t>ο</w:t>
      </w:r>
      <w:r>
        <w:rPr>
          <w:rFonts w:cs="Arial" w:ascii="Arial" w:hAnsi="Arial"/>
        </w:rPr>
        <w:t xml:space="preserve"> Γενικό Λύκειο Νέας Μηχανιώνας Θεσσαλονίκ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ύριε Γεωργιάδη, συγγνώμη, προηγείστε αλλά ο κ. Θεοδωράκης ζήτησε τον λόγο επί προσωπικού. Έτσι δεν είναι, κύριε Θεοδωράκη;</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Δεν θα κάνω κατάχρηση του χρόνου, τριάντα δευτερόλεπτα θα μιλήσω.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Έχετε ένα λεπτό στη διάθεσή σας. </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Ελπίζω, κύριε Βούτση –και το λέω με κάθε ειλικρίνεια- η σύστασή σας να μη μιλάμε εμείς για τον εφιάλτη της δραχμής να είναι –και το δέχομαι- μια έμμεση σύσταση που δεν μπορείτε να κάνετε στα κομματικά όργανα του ΣΥΡΙΖΑ, να είναι δηλαδή μία σύσταση προς τους συντρόφους σας αλλά και κάποιους από τους καινούργιους συνεταίρους σας που ονειρεύονται και προπαγανδίζουν τον εφιάλτη της δραχμής.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Αυτό είναι προσωπικό; Τι λέει ο άνθρωπος; Μίλησε τόσα λεπτά…</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ύριε Πετράκο, μπαίνουμε σε μια διαδικασία τοποθέτησης Κοινοβουλευτικών Εκπροσώπων. Σας ξαναρωτώ αν θα πάρετε τον λόγο τώρα.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Μετά τον κ. Γεωργιάδη.</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Τότε δίνω τον λόγο στον κ. Γεωργιάδη. </w:t>
      </w:r>
    </w:p>
    <w:p>
      <w:pPr>
        <w:pStyle w:val="Normal"/>
        <w:spacing w:lineRule="auto" w:line="600"/>
        <w:ind w:firstLine="720"/>
        <w:jc w:val="both"/>
        <w:rPr>
          <w:rFonts w:ascii="Arial" w:hAnsi="Arial" w:cs="Arial"/>
        </w:rPr>
      </w:pPr>
      <w:r>
        <w:rPr>
          <w:rFonts w:cs="Arial" w:ascii="Arial" w:hAnsi="Arial"/>
        </w:rPr>
        <w:t xml:space="preserve">Ελάτε, κύριε Γεωργιάδη, στο Βήμα. Έχετε τον λόγο.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υχαριστώ πάρα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ύριε Βούτση, θέλω να σας μιλήσω πάρα πολύ καλόπιστα και παρ’ ότι δεν το συνηθίζω, θα προσπαθήσω να μιλήσω με πολύ χαμηλούς τόνους, γιατί πιστεύω ότι οι μέρες που περνάμε είναι εξαιρετικά κρίσιμες. Είναι ώρα ενός απολογισμού και από το δικό σας χώρο και μιας γενναίας αυτοκριτικής. </w:t>
      </w:r>
    </w:p>
    <w:p>
      <w:pPr>
        <w:pStyle w:val="Normal"/>
        <w:spacing w:lineRule="auto" w:line="600"/>
        <w:ind w:firstLine="720"/>
        <w:jc w:val="both"/>
        <w:rPr>
          <w:rFonts w:ascii="Arial" w:hAnsi="Arial" w:cs="Arial"/>
        </w:rPr>
      </w:pPr>
      <w:r>
        <w:rPr>
          <w:rFonts w:cs="Arial" w:ascii="Arial" w:hAnsi="Arial"/>
        </w:rPr>
        <w:t xml:space="preserve">Ξεκινάω με το μείζον γιατί ξέρετε, κύριε Βούτση, έχει έρθει η ώρα και είναι πολιτικά κρίσιμο να πείτε την αλήθεια και στους Βουλευτές σας, γιατί θα τους χρειαστείτε σε λίγες ημέρες για να ψηφίσουν μέτρα και αν τους λέτε αυτά που τους είπατε προηγουμένως, θα υπάρξει πολιτική κρίση στη χώρα. Το  κυριότερο και κρίσιμο –προσέξτε- είναι να πείτε, επιτέλους, την αλήθεια στον τον εαυτό σας. </w:t>
      </w:r>
    </w:p>
    <w:p>
      <w:pPr>
        <w:pStyle w:val="Normal"/>
        <w:spacing w:lineRule="auto" w:line="600"/>
        <w:ind w:firstLine="720"/>
        <w:jc w:val="both"/>
        <w:rPr/>
      </w:pPr>
      <w:r>
        <w:rPr>
          <w:rFonts w:cs="Arial" w:ascii="Arial" w:hAnsi="Arial"/>
        </w:rPr>
        <w:t xml:space="preserve">Λυπούμαι που αυτό που θα καταθέσω στα Πρακτικά της Βουλής είναι από το διαδίκτυο. Θα ήθελα πάρα πολύ να το έχουμε ως επίσημο κείμενο στη Βουλή. Δυστυχώς δεν το έχετε φέρει στη Βουλή, για να μπορώ να καταθέσω το επίσημο κείμενο και να το σχολιάσουμε. Είναι η απόφαση, το πλήρες κείμενο της συμφωνίας του </w:t>
      </w:r>
      <w:r>
        <w:rPr>
          <w:rFonts w:cs="Arial" w:ascii="Arial" w:hAnsi="Arial"/>
          <w:lang w:val="en-US"/>
        </w:rPr>
        <w:t>Eurogroup</w:t>
      </w:r>
      <w:r>
        <w:rPr>
          <w:rFonts w:cs="Arial" w:ascii="Arial" w:hAnsi="Arial"/>
        </w:rPr>
        <w:t xml:space="preserve"> της 20</w:t>
      </w:r>
      <w:r>
        <w:rPr>
          <w:rFonts w:cs="Arial" w:ascii="Arial" w:hAnsi="Arial"/>
          <w:vertAlign w:val="superscript"/>
        </w:rPr>
        <w:t>ης</w:t>
      </w:r>
      <w:r>
        <w:rPr>
          <w:rFonts w:cs="Arial" w:ascii="Arial" w:hAnsi="Arial"/>
        </w:rPr>
        <w:t xml:space="preserve"> Φεβρουαρίου 2015. </w:t>
      </w:r>
    </w:p>
    <w:p>
      <w:pPr>
        <w:pStyle w:val="Normal"/>
        <w:spacing w:lineRule="auto" w:line="600"/>
        <w:ind w:firstLine="720"/>
        <w:jc w:val="both"/>
        <w:rPr/>
      </w:pPr>
      <w:r>
        <w:rPr>
          <w:rFonts w:cs="Arial" w:ascii="Arial" w:hAnsi="Arial"/>
        </w:rPr>
        <w:t>Υπενθυμίζω, κύριε Υπουργέ, κυρίες και κύριοι συνάδελφοι του ΣΥΡΙΖΑ, ότι αυτή η μεγάλη δήθεν επιτυχία, για την οποία μας μίλησε ο κ. Βούτσης και για την οποία μιλάτε από το πρωί στα κανάλια οι συνάδελφοι του ΣΥΡΙΖΑ, δεν είναι τίποτα άλλο παρά, όπως λέει το ακριβές κείμενο, η επαναβεβαίωση της συμφωνίας της 20</w:t>
      </w:r>
      <w:r>
        <w:rPr>
          <w:rFonts w:cs="Arial" w:ascii="Arial" w:hAnsi="Arial"/>
          <w:vertAlign w:val="superscript"/>
        </w:rPr>
        <w:t>ης</w:t>
      </w:r>
      <w:r>
        <w:rPr>
          <w:rFonts w:cs="Arial" w:ascii="Arial" w:hAnsi="Arial"/>
        </w:rPr>
        <w:t xml:space="preserve"> Φεβρουαρίου και η δέσμευση της Κυβέρνησής σας να υλοποιήσει πια άμεσα, γρήγορα και συγκεκριμένα αυτήν τη συμφωνία.</w:t>
      </w:r>
    </w:p>
    <w:p>
      <w:pPr>
        <w:pStyle w:val="Normal"/>
        <w:spacing w:lineRule="auto" w:line="600"/>
        <w:ind w:firstLine="720"/>
        <w:jc w:val="both"/>
        <w:rPr>
          <w:rFonts w:ascii="Arial" w:hAnsi="Arial" w:cs="Arial"/>
        </w:rPr>
      </w:pPr>
      <w:r>
        <w:rPr>
          <w:rFonts w:cs="Arial" w:ascii="Arial" w:hAnsi="Arial"/>
        </w:rPr>
        <w:t xml:space="preserve">Είπατε προηγουμένως, κύριε Βούτση, αν το κατάλαβα καλά, -θα με διορθώσετε μετά- ότι ελπίζετε να μην έχει μέτρα συντάξεων, μισθών και οτιδήποτε άλλο. </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 xml:space="preserve"> Δεν είπε τέτοιο πράγμ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Έτσι το κατάλαβα εγώ. Ας με διορθώσει.</w:t>
      </w:r>
    </w:p>
    <w:p>
      <w:pPr>
        <w:pStyle w:val="Normal"/>
        <w:spacing w:lineRule="auto" w:line="600"/>
        <w:ind w:firstLine="720"/>
        <w:jc w:val="both"/>
        <w:rPr>
          <w:rFonts w:ascii="Arial" w:hAnsi="Arial" w:cs="Arial"/>
        </w:rPr>
      </w:pPr>
      <w:r>
        <w:rPr>
          <w:rFonts w:cs="Arial" w:ascii="Arial" w:hAnsi="Arial"/>
        </w:rPr>
        <w:t xml:space="preserve">Ας πούμε, λοιπόν, ότι είπε –για να μη στενοχωριέστε- ότι δεν θα έχει. Ξέρετε, στη ζωή και στην πολιτική δεν έχει σημασία τι λέτε στο Βήμα της Βουλής ούτε, πολλώ μάλλον, τι λέτε στα κανάλια. Σημασία έχει τι έχετε υπογράψει. </w:t>
      </w:r>
    </w:p>
    <w:p>
      <w:pPr>
        <w:pStyle w:val="Normal"/>
        <w:spacing w:lineRule="auto" w:line="600"/>
        <w:ind w:firstLine="720"/>
        <w:jc w:val="both"/>
        <w:rPr/>
      </w:pPr>
      <w:r>
        <w:rPr>
          <w:rFonts w:cs="Arial" w:ascii="Arial" w:hAnsi="Arial"/>
        </w:rPr>
        <w:t xml:space="preserve">Ακούστε, λοιπόν, κυρίες και κύριοι συνάδελφοι, την ακριβή φράση που έχετε υπογράψει στη συμφωνία του </w:t>
      </w:r>
      <w:r>
        <w:rPr>
          <w:rFonts w:cs="Arial" w:ascii="Arial" w:hAnsi="Arial"/>
          <w:lang w:val="en-US"/>
        </w:rPr>
        <w:t>Eurogroup</w:t>
      </w:r>
      <w:r>
        <w:rPr>
          <w:rFonts w:cs="Arial" w:ascii="Arial" w:hAnsi="Arial"/>
        </w:rPr>
        <w:t xml:space="preserve"> της 20</w:t>
      </w:r>
      <w:r>
        <w:rPr>
          <w:rFonts w:cs="Arial" w:ascii="Arial" w:hAnsi="Arial"/>
          <w:vertAlign w:val="superscript"/>
        </w:rPr>
        <w:t>ης</w:t>
      </w:r>
      <w:r>
        <w:rPr>
          <w:rFonts w:cs="Arial" w:ascii="Arial" w:hAnsi="Arial"/>
        </w:rPr>
        <w:t xml:space="preserve"> Φεβρουαρίου για την οποία πανηγυρίζετε σήμερα. Αυτή είναι η κρίσιμη φράση, κύριε Βρούτση, και καλό είναι να σταματήσετε τα ψέματα. </w:t>
      </w:r>
    </w:p>
    <w:p>
      <w:pPr>
        <w:pStyle w:val="Normal"/>
        <w:spacing w:lineRule="auto" w:line="600"/>
        <w:ind w:firstLine="720"/>
        <w:jc w:val="both"/>
        <w:rPr/>
      </w:pPr>
      <w:r>
        <w:rPr>
          <w:rFonts w:cs="Arial" w:ascii="Arial" w:hAnsi="Arial"/>
        </w:rPr>
        <w:t xml:space="preserve">Το διαβάζω πρώτα στα ελληνικά και μετά στα αγγλικά: «Μόνον η έγκριση της ολοκλήρωσης της αξιολόγησης του παραταθέντος προγράμματος από τους θεσμούς, θα επιτρέψει με τη σειρά του την οποιαδήποτε εκταμίευση της εναπομείνασας δόσης από το τρέχον πρόγραμμα και τη μεταφορά των κερδών του 2014. Αμφότερες υπόκεινται στην έγκριση του  </w:t>
      </w:r>
      <w:r>
        <w:rPr>
          <w:rFonts w:cs="Arial" w:ascii="Arial" w:hAnsi="Arial"/>
          <w:lang w:val="en-US"/>
        </w:rPr>
        <w:t>Eurogroup</w:t>
      </w:r>
      <w:r>
        <w:rPr>
          <w:rFonts w:cs="Arial" w:ascii="Arial" w:hAnsi="Arial"/>
        </w:rPr>
        <w:t>».</w:t>
      </w:r>
    </w:p>
    <w:p>
      <w:pPr>
        <w:pStyle w:val="Normal"/>
        <w:spacing w:lineRule="auto" w:line="600"/>
        <w:ind w:firstLine="720"/>
        <w:jc w:val="both"/>
        <w:rPr>
          <w:rFonts w:ascii="Arial" w:hAnsi="Arial" w:cs="Arial"/>
        </w:rPr>
      </w:pPr>
      <w:r>
        <w:rPr>
          <w:rFonts w:cs="Arial" w:ascii="Arial" w:hAnsi="Arial"/>
        </w:rPr>
        <w:t>Στα αγγλικά…</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Δεν χρειάζεται.</w:t>
      </w:r>
    </w:p>
    <w:p>
      <w:pPr>
        <w:pStyle w:val="Normal"/>
        <w:spacing w:lineRule="auto" w:line="600"/>
        <w:ind w:firstLine="720"/>
        <w:jc w:val="both"/>
        <w:rPr/>
      </w:pPr>
      <w:r>
        <w:rPr>
          <w:rFonts w:cs="Arial" w:ascii="Arial" w:hAnsi="Arial"/>
          <w:b/>
        </w:rPr>
        <w:t>ΧΡΗΣΤΟΣ ΜΑΝΤΑΣ:</w:t>
      </w:r>
      <w:r>
        <w:rPr>
          <w:rFonts w:cs="Arial" w:ascii="Arial" w:hAnsi="Arial"/>
        </w:rPr>
        <w:t xml:space="preserve"> Χρειάζεται, χρειάζετα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Χρειάζεται.</w:t>
      </w:r>
    </w:p>
    <w:p>
      <w:pPr>
        <w:pStyle w:val="Normal"/>
        <w:spacing w:lineRule="auto" w:line="600"/>
        <w:ind w:firstLine="720"/>
        <w:jc w:val="both"/>
        <w:rPr/>
      </w:pPr>
      <w:r>
        <w:rPr>
          <w:rFonts w:cs="Arial" w:ascii="Arial" w:hAnsi="Arial"/>
          <w:b/>
          <w:lang w:val="en-US"/>
        </w:rPr>
        <w:t>«</w:t>
      </w:r>
      <w:r>
        <w:rPr>
          <w:rFonts w:cs="Arial" w:ascii="Arial" w:hAnsi="Arial"/>
          <w:lang w:val="en-US"/>
        </w:rPr>
        <w:t xml:space="preserve">Only approval of conclusion of the review of the extended arrangement by the institutions…» </w:t>
      </w:r>
      <w:r>
        <w:rPr>
          <w:rFonts w:cs="Arial" w:ascii="Arial" w:hAnsi="Arial"/>
        </w:rPr>
        <w:t>κ</w:t>
      </w:r>
      <w:r>
        <w:rPr>
          <w:rFonts w:cs="Arial" w:ascii="Arial" w:hAnsi="Arial"/>
          <w:lang w:val="en-US"/>
        </w:rPr>
        <w:t>.</w:t>
      </w:r>
      <w:r>
        <w:rPr>
          <w:rFonts w:cs="Arial" w:ascii="Arial" w:hAnsi="Arial"/>
        </w:rPr>
        <w:t>λπ</w:t>
      </w:r>
      <w:r>
        <w:rPr>
          <w:rFonts w:cs="Arial" w:ascii="Arial" w:hAnsi="Arial"/>
          <w:lang w:val="en-US"/>
        </w:rPr>
        <w:t xml:space="preserve">. </w:t>
      </w:r>
      <w:r>
        <w:rPr>
          <w:rFonts w:cs="Arial" w:ascii="Arial" w:hAnsi="Arial"/>
        </w:rPr>
        <w:t>κ</w:t>
      </w:r>
      <w:r>
        <w:rPr>
          <w:rFonts w:cs="Arial" w:ascii="Arial" w:hAnsi="Arial"/>
          <w:lang w:val="en-US"/>
        </w:rPr>
        <w:t>.</w:t>
      </w:r>
      <w:r>
        <w:rPr>
          <w:rFonts w:cs="Arial" w:ascii="Arial" w:hAnsi="Arial"/>
        </w:rPr>
        <w:t>λπ</w:t>
      </w:r>
      <w:r>
        <w:rPr>
          <w:rFonts w:cs="Arial" w:ascii="Arial" w:hAnsi="Arial"/>
          <w:lang w:val="en-US"/>
        </w:rPr>
        <w:t>..</w:t>
      </w:r>
    </w:p>
    <w:p>
      <w:pPr>
        <w:pStyle w:val="Normal"/>
        <w:spacing w:lineRule="auto" w:line="600"/>
        <w:ind w:firstLine="720"/>
        <w:jc w:val="both"/>
        <w:rPr>
          <w:rFonts w:ascii="Arial" w:hAnsi="Arial" w:cs="Arial"/>
        </w:rPr>
      </w:pPr>
      <w:r>
        <w:rPr>
          <w:rFonts w:cs="Arial" w:ascii="Arial" w:hAnsi="Arial"/>
        </w:rPr>
        <w:t>Το καταθέτω στα Πρακτικά, αφού δεν το έχουμε ως επίσημο κείμενο.</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ς εξηγήσουμε τώρα σε απλά ελληνικά στον ελληνικό λαό τι είναι αυτό που υπογράψατε.</w:t>
      </w:r>
    </w:p>
    <w:p>
      <w:pPr>
        <w:pStyle w:val="Normal"/>
        <w:spacing w:lineRule="auto" w:line="600"/>
        <w:ind w:firstLine="720"/>
        <w:jc w:val="both"/>
        <w:rPr>
          <w:rFonts w:ascii="Arial" w:hAnsi="Arial" w:cs="Arial"/>
        </w:rPr>
      </w:pPr>
      <w:r>
        <w:rPr>
          <w:rFonts w:cs="Arial" w:ascii="Arial" w:hAnsi="Arial"/>
        </w:rPr>
        <w:t>Είναι η παράταση του προγράμματος που σας κατέθεσε προηγουμένως ο κ. Βενιζέλος. Υπάρχει πλέον και όποιος Βουλευτής θέλει το παίρνει. Και αν πάτε εσείς, οι Βουλευτές του ΣΥΡΙΖΑ, αφού δεν πιστεύετε εμάς τους «κακούς», να δείτε ποια μέτρα περιλαμβάνει αυτό το πρόγραμμα και τι έχετε δεσμευτεί να ολοκληρώσετε και με αξιολόγηση, τότε ίσως μπορέσουμε να συνεννοηθούμε.</w:t>
      </w:r>
    </w:p>
    <w:p>
      <w:pPr>
        <w:pStyle w:val="Normal"/>
        <w:spacing w:lineRule="auto" w:line="600"/>
        <w:ind w:firstLine="720"/>
        <w:jc w:val="both"/>
        <w:rPr>
          <w:rFonts w:ascii="Arial" w:hAnsi="Arial" w:cs="Arial"/>
        </w:rPr>
      </w:pPr>
      <w:r>
        <w:rPr>
          <w:rFonts w:cs="Arial" w:ascii="Arial" w:hAnsi="Arial"/>
        </w:rPr>
        <w:t xml:space="preserve">Λέω ένα παράδειγμα, κύριε Βούτση, που αφορά τον κ. Στρατούλη, που είναι μπροστά. Εγώ λέω ότι ο πρώτος Υπουργός της Κυβερνήσεως Τσίπρα στο παρελθόν ήταν ο κ. Στρατούλης. </w:t>
      </w:r>
    </w:p>
    <w:p>
      <w:pPr>
        <w:pStyle w:val="Normal"/>
        <w:spacing w:lineRule="auto" w:line="600"/>
        <w:ind w:firstLine="720"/>
        <w:jc w:val="both"/>
        <w:rPr>
          <w:rFonts w:ascii="Arial" w:hAnsi="Arial" w:cs="Arial"/>
        </w:rPr>
      </w:pPr>
      <w:r>
        <w:rPr>
          <w:rFonts w:cs="Arial" w:ascii="Arial" w:hAnsi="Arial"/>
        </w:rPr>
        <w:t xml:space="preserve">Ξέρετε γιατί; Γιατί για να πάρετε το πρώτο ευρώ –και από εχθές, ξέρετε, έχουμε και μια δημόσια παραδοχή από τον Πρωθυπουργό ότι τα λεφτά τελειώνουν στις 15 Απριλίου, το μόνο που μάθαμε πραγματικά από τη χθεσινή συνάντηση είναι ότι τα λεφτά του ελληνικού κράτους φτάνουν μέχρι τις 15 Απριλίου- θα πρέπει ο κύριος που κάθεται εκεί, ο κ. Στρατούλης –που μου είναι και εξαιρετικά συμπαθής- να έχει υπογράψει την υπουργική απόφαση για την εφαρμογή του νόμου περί ρήτρας μηδενικού ελλείμματος. </w:t>
      </w:r>
    </w:p>
    <w:p>
      <w:pPr>
        <w:pStyle w:val="Normal"/>
        <w:spacing w:lineRule="auto" w:line="600"/>
        <w:ind w:firstLine="720"/>
        <w:jc w:val="both"/>
        <w:rPr>
          <w:rFonts w:ascii="Arial" w:hAnsi="Arial" w:cs="Arial"/>
        </w:rPr>
      </w:pPr>
      <w:r>
        <w:rPr>
          <w:rFonts w:cs="Arial" w:ascii="Arial" w:hAnsi="Arial"/>
        </w:rPr>
        <w:t xml:space="preserve">Θα το υπογράψει; Αν δεν το υπογράψει, δεν παίρνετε λεφτά. Αν δεν πάρετε λεφτά, χρεοκοπούμε. </w:t>
      </w:r>
    </w:p>
    <w:p>
      <w:pPr>
        <w:pStyle w:val="Normal"/>
        <w:spacing w:lineRule="auto" w:line="600"/>
        <w:ind w:firstLine="720"/>
        <w:jc w:val="both"/>
        <w:rPr/>
      </w:pPr>
      <w:r>
        <w:rPr>
          <w:rFonts w:cs="Arial" w:ascii="Arial" w:hAnsi="Arial"/>
        </w:rPr>
        <w:t xml:space="preserve">Για να δούμε τώρα, τι θα γίνει; Αυτό λέει η συμφωνία του </w:t>
      </w:r>
      <w:r>
        <w:rPr>
          <w:rFonts w:cs="Arial" w:ascii="Arial" w:hAnsi="Arial"/>
          <w:lang w:val="en-US"/>
        </w:rPr>
        <w:t>Eurogroup</w:t>
      </w:r>
      <w:r>
        <w:rPr>
          <w:rFonts w:cs="Arial" w:ascii="Arial" w:hAnsi="Arial"/>
        </w:rPr>
        <w:t xml:space="preserve"> της 20</w:t>
      </w:r>
      <w:r>
        <w:rPr>
          <w:rFonts w:cs="Arial" w:ascii="Arial" w:hAnsi="Arial"/>
          <w:vertAlign w:val="superscript"/>
        </w:rPr>
        <w:t>ης</w:t>
      </w:r>
      <w:r>
        <w:rPr>
          <w:rFonts w:cs="Arial" w:ascii="Arial" w:hAnsi="Arial"/>
        </w:rPr>
        <w:t xml:space="preserve"> Φεβρουαρίου. Είναι το συγκεκριμένο κομμάτι που λέει ότι δεσμεύεστε να μην κάνετε προς τα πίσω ξήλωμα των μεταρρυθμίσεων. Και αυτός είναι νόμος ήδη ψηφισμένος. «Προς τα πίσω», καταλάβατε; Αυτά έχετε υπογράψει. Ο μόνος λόγος που δεν φέρατε τη συμφωνία στη Βουλή, είναι γιατί δεν θέλατε να ακούσουν οι Βουλευτές σας –ιδιαίτερα οι νεότεροι αυτών- να ξέρουν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Μη διακόπτετε. Είναι η πρώτη φορά που η Βουλή δεν έχει συνεδριάσει για τέτοιο σοβαρό θέμα. Κανονικά θα έπρεπε να ζητάτε συγγνώμη γι’ αυτό. Δεν σας παίρνει να κάνετε υποδείξεις τώρα.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Κύριοι συνάδελφοι, αφήστε τον ομιλητή να ολοκληρώσει. Σας παρακαλώ.</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Ξαναλέω, λοιπόν, ότι ο μόνος λόγος που δεν το έχετε φέρει στη Βουλή, είναι γιατί δεν θέλετε αυτά να γίνουν σαφή. </w:t>
      </w:r>
    </w:p>
    <w:p>
      <w:pPr>
        <w:pStyle w:val="Normal"/>
        <w:spacing w:lineRule="auto" w:line="600"/>
        <w:ind w:firstLine="720"/>
        <w:jc w:val="both"/>
        <w:rPr>
          <w:rFonts w:ascii="Arial" w:hAnsi="Arial" w:cs="Arial"/>
        </w:rPr>
      </w:pPr>
      <w:r>
        <w:rPr>
          <w:rFonts w:cs="Arial" w:ascii="Arial" w:hAnsi="Arial"/>
        </w:rPr>
        <w:t>Άρα, λοιπόν καλό είναι, για το καλό όχι του ΣΥΡΙΖΑ -για τον οποίο ποσώς με ενδιαφέρει προφανώς- αλλά για το καλό της χώρας, για την οποία πολύ με ενδιαφέρει και μας ενδιαφέρει, να καταφέρουμε να συνεννοηθούμε.</w:t>
      </w:r>
    </w:p>
    <w:p>
      <w:pPr>
        <w:pStyle w:val="Normal"/>
        <w:spacing w:lineRule="auto" w:line="600"/>
        <w:ind w:firstLine="720"/>
        <w:jc w:val="both"/>
        <w:rPr>
          <w:rFonts w:ascii="Arial" w:hAnsi="Arial" w:cs="Arial"/>
        </w:rPr>
      </w:pPr>
      <w:r>
        <w:rPr>
          <w:rFonts w:cs="Arial" w:ascii="Arial" w:hAnsi="Arial"/>
        </w:rPr>
        <w:t>Ο κ. Τσίπρας στη συνέντευξη Τύπου της Διεθνούς Εκθέσεως Θεσσαλονίκης, είχε τότε αναγορεύσει τη λεγόμενη πολιτική διαπραγμάτευση -αυτήν που με τόση υπερηφάνεια μας είπε πριν ο κ. Βούτσης- ως τον μείζονα χώρο που θα έθετε το ζήτημα της διευθετήσεως του ελληνικού χρέους.</w:t>
      </w:r>
    </w:p>
    <w:p>
      <w:pPr>
        <w:pStyle w:val="Normal"/>
        <w:spacing w:lineRule="auto" w:line="600"/>
        <w:ind w:firstLine="720"/>
        <w:jc w:val="both"/>
        <w:rPr>
          <w:rFonts w:ascii="Arial" w:hAnsi="Arial" w:cs="Arial"/>
        </w:rPr>
      </w:pPr>
      <w:r>
        <w:rPr>
          <w:rFonts w:cs="Arial" w:ascii="Arial" w:hAnsi="Arial"/>
        </w:rPr>
        <w:t>Μπορείτε να θυμάστε τον Πρωθυπουργό και Πρόεδρο του κόμματός σας να λέει στη ΔΕΘ ότι θα βρεθεί στη Σύνοδο Κορυφής και θα πει -σας λέω φράσεις Αλέξη Τσίπρα- «εάν δεν λυθεί το πρόβλημα του ελληνικού χρέους, δεν μπορούμε να πάμε παρακάτω».</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ίξτε μου, κυρίες και κύριοι συνάδελφοι, σε ποιο σημείο ακριβώς της ανακοινώσεως αναφέρεται το ζήτημα του ελληνικού χρέους; Σε απολύτως κανένα σημείο. Γιατί σε απολύτως κανένα σημείο; Γιατί πουθενά δεν το θέσατε. Γιατί δεν το θέσατε; Γιατί δεν γίνεται. Γιατί σας το λέγαμε τέσσερα χρόνια ότι όλα αυτά που αναφέρετε για το επαχθές και επονείδιστο, για τις μονομερείς διαγραφές και όλα τα υπόλοιπα είναι για εσωτερική κατανάλωση και δεν ήμασταν εμείς οι «γερμανοτσολιάδες», οι «προσκυνημένοι» που δεν θέλαμε να τα κάνουμε αλλά απλώς δεν γίνονταν. </w:t>
      </w:r>
    </w:p>
    <w:p>
      <w:pPr>
        <w:pStyle w:val="Normal"/>
        <w:spacing w:lineRule="auto" w:line="600"/>
        <w:ind w:firstLine="720"/>
        <w:jc w:val="both"/>
        <w:rPr/>
      </w:pPr>
      <w:r>
        <w:rPr>
          <w:rFonts w:cs="Arial" w:ascii="Arial" w:hAnsi="Arial"/>
        </w:rPr>
        <w:t xml:space="preserve">Ήταν η εποχή που ο κ. Καμμένος –και έχω βάλει το σχετικό βίντεο στο </w:t>
      </w:r>
      <w:r>
        <w:rPr>
          <w:rFonts w:cs="Arial" w:ascii="Arial" w:hAnsi="Arial"/>
          <w:lang w:val="en-US"/>
        </w:rPr>
        <w:t>Twitter</w:t>
      </w:r>
      <w:r>
        <w:rPr>
          <w:rFonts w:cs="Arial" w:ascii="Arial" w:hAnsi="Arial"/>
        </w:rPr>
        <w:t xml:space="preserve"> μου για να το βλέπετε- είχε έρθει σε αυτό το Βήμα και περίπου ούρλιαζε λέγοντας ότι «όποιος υπογράψει τη δανειακή σύμβαση» –λέω λόγια Καμμένου τώρα- «η οποία σαφώς και είναι το μνημόνιο και δεν διαχωρίζεται από το μνημόνιο, διαπράττει εθνική προδοσία». Και τώρα ο ίδιος ο Πάνος Καμμένος, για να κρατήσει την καρεκλίτσα του Υπουργού Αμύνης υπογράφει τη δανειακή σύμβαση που ο ίδιος θεωρούσε εθνική προδοσία. </w:t>
      </w:r>
    </w:p>
    <w:p>
      <w:pPr>
        <w:pStyle w:val="Normal"/>
        <w:spacing w:lineRule="auto" w:line="600"/>
        <w:ind w:firstLine="720"/>
        <w:jc w:val="both"/>
        <w:rPr>
          <w:rFonts w:ascii="Arial" w:hAnsi="Arial" w:cs="Arial"/>
        </w:rPr>
      </w:pPr>
      <w:r>
        <w:rPr>
          <w:rFonts w:cs="Arial" w:ascii="Arial" w:hAnsi="Arial"/>
        </w:rPr>
        <w:t xml:space="preserve">Άρα, λοιπόν, για να ξαναγνωριζόμαστε στη χώρα, τέσσερα χρόνια φορτίσατε την κοινωνία με έναν υπολανθάνοντα ακραίο εθνικισμό. Πείσατε τους Έλληνες ότι περίπου οι μισοί είναι προδότες και εσείς πατριώτες. Πήρατε την εξουσία, ήρθατε τώρα εδώ και τι υπογράφετε; Υπογράφετε –για να το ξέρετε σας το λέω, γιατί πολλοί από εσάς μπορεί να μην το έχετε συνειδητοποιήσει- ένα «αγνό παρθένο μνημόνιο». </w:t>
      </w:r>
    </w:p>
    <w:p>
      <w:pPr>
        <w:pStyle w:val="Normal"/>
        <w:spacing w:lineRule="auto" w:line="600"/>
        <w:ind w:firstLine="720"/>
        <w:jc w:val="both"/>
        <w:rPr>
          <w:rFonts w:ascii="Arial" w:hAnsi="Arial" w:cs="Arial"/>
        </w:rPr>
      </w:pPr>
      <w:r>
        <w:rPr>
          <w:rFonts w:cs="Arial" w:ascii="Arial" w:hAnsi="Arial"/>
        </w:rPr>
        <w:t>Καλά κάνετε! Το τονίζω, καλά κάνετε. Γιατί κάνετε καλά; Γιατί μόνο έτσι θα μείνει η χώρα στο ευρώ. Όμως, κάνατε τώρα το μεγάλο σφάλμα, γιατί δεν μπορείτε να το παραδεχθείτε, γιατί δεν μπορείτε να κοιτάξετε τον εαυτό σας στον καθρέφτη και άνθρωποι, παραδείγματος χάριν, που ήταν στο ΠΑΣΟΚ και έφυγαν βρίζοντας το πρώην ΠΑΣΟΚ διότι πέρασε το μνημόνιο, ήρθαν στο ΣΥΡΙΖΑ για να υπογράψουν μνημόνιο από εδώ. Γιατί;</w:t>
      </w:r>
    </w:p>
    <w:p>
      <w:pPr>
        <w:pStyle w:val="Normal"/>
        <w:spacing w:lineRule="auto" w:line="600"/>
        <w:ind w:firstLine="720"/>
        <w:jc w:val="center"/>
        <w:rPr>
          <w:rFonts w:ascii="Arial" w:hAnsi="Arial" w:cs="Arial"/>
        </w:rPr>
      </w:pPr>
      <w:r>
        <w:rPr>
          <w:rFonts w:cs="Arial" w:ascii="Arial" w:hAnsi="Arial"/>
        </w:rPr>
        <w:t>(Γέλωτ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κούστε γιατί. Γιατί πρέπει να δείτε τον εαυτό σας στον καθρέπτη και να πείτε «ναι, τέσσερα χρόνια έλεγα πράγματα που δεν έπρεπε». Εμείς, λοιπόν, σας καλωσορίζουμε στο μνημόνιο. </w:t>
      </w:r>
    </w:p>
    <w:p>
      <w:pPr>
        <w:pStyle w:val="Normal"/>
        <w:spacing w:lineRule="auto" w:line="600"/>
        <w:ind w:firstLine="720"/>
        <w:jc w:val="both"/>
        <w:rPr>
          <w:rFonts w:ascii="Arial" w:hAnsi="Arial" w:cs="Arial"/>
        </w:rPr>
      </w:pPr>
      <w:r>
        <w:rPr>
          <w:rFonts w:cs="Arial" w:ascii="Arial" w:hAnsi="Arial"/>
        </w:rPr>
        <w:t>Διαβάζω, για να κλείσω, το σημερινό καταπληκτικό δελτίο Τύπου του Υπουργείου Οικονομικών. Κύριε Νικολόπουλε, σας το αφιερώνω. Το λέω, γιατί κάποτε εσείς κάνατε τις φοβερές δηλώσεις ότι δεν δέχεστε στα Υπουργεία τα στελέχη της τρόικας. Έχετε πει και οκτώ-δέκα φορές ότι σας είπε δήθεν ο Σαμαράς αυτό «με τα τέσσερα». Αυτό φυσικά είναι από το μυαλό σας αλλά για να σας δω τώρα που θα πάτε να εμποδίσετε τα τεχνικά κλιμάκια…</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Τότε ήσασταν…</w:t>
      </w:r>
    </w:p>
    <w:p>
      <w:pPr>
        <w:pStyle w:val="Normal"/>
        <w:spacing w:lineRule="auto" w:line="600"/>
        <w:ind w:firstLine="720"/>
        <w:jc w:val="both"/>
        <w:rPr>
          <w:rFonts w:ascii="Arial" w:hAnsi="Arial" w:cs="Arial"/>
          <w:b/>
          <w:b/>
        </w:rPr>
      </w:pPr>
      <w:r>
        <w:rPr>
          <w:rFonts w:cs="Arial" w:ascii="Arial" w:hAnsi="Arial"/>
          <w:b/>
        </w:rPr>
        <w:t xml:space="preserve">ΣΠΥΡΙΔΩΝ-ΑΔΩΝΙΣ ΓΕΩΡΓΙΑΔΗΣ: </w:t>
      </w:r>
      <w:r>
        <w:rPr>
          <w:rFonts w:cs="Arial" w:ascii="Arial" w:hAnsi="Arial"/>
        </w:rPr>
        <w:t>Ακούστε, κύριε Νικολόπουλε…</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
        </w:rPr>
        <w:t>:</w:t>
      </w:r>
      <w:r>
        <w:rPr>
          <w:rFonts w:cs="Arial" w:ascii="Arial" w:hAnsi="Arial"/>
        </w:rPr>
        <w:t xml:space="preserve"> Σας παρακαλώ, κύριε Νικολόπουλε.</w:t>
      </w:r>
    </w:p>
    <w:p>
      <w:pPr>
        <w:pStyle w:val="Normal"/>
        <w:spacing w:lineRule="auto" w:line="600"/>
        <w:ind w:firstLine="720"/>
        <w:jc w:val="both"/>
        <w:rPr>
          <w:rFonts w:ascii="Arial" w:hAnsi="Arial" w:cs="Arial"/>
        </w:rPr>
      </w:pPr>
      <w:r>
        <w:rPr>
          <w:rFonts w:cs="Arial" w:ascii="Arial" w:hAnsi="Arial"/>
        </w:rPr>
        <w:t>Κύριε Γεωργιάδη, συντομεύετε, σας παρακαλώ. Φτάσατε ήδη στα εννέα λεπτά ομιλίας από έξι που δικαιούσ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Σας αφιερώνω, λοιπόν, το σημερινό δελτίο Τύπου…</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Τότε ήσασταν απέναντι…</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
        </w:rPr>
        <w:t xml:space="preserve"> </w:t>
      </w:r>
      <w:r>
        <w:rPr>
          <w:rFonts w:cs="Arial" w:ascii="Arial" w:hAnsi="Arial"/>
        </w:rPr>
        <w:t>Μη διακόπτετε, κύριε Νικολόπουλ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η διακόπτετε. Κρατήστε την ψυχραιμία σας και υπογράψετε το μνημόνιο.</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Εγώ δεν θα το κάνω. Εμένα Γεωργιάδη δεν με λένε!</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
        </w:rPr>
        <w:t xml:space="preserve"> </w:t>
      </w:r>
      <w:r>
        <w:rPr>
          <w:rFonts w:cs="Arial" w:ascii="Arial" w:hAnsi="Arial"/>
        </w:rPr>
        <w:t>Κύριε Νικολόπουλε, μη διακόπτε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κούστε, λοιπόν, το σημερινό δελτίο Τύπου της Κυβερνήσεως που στηρίζετε, κύριε Νικολόπουλε.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Θερμή παράκληση του Προεδρείου, κύριε Γεωργιάδη. Ολοκληρώστ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Σας το διαβάζω: «Το Υπουργείο Οικονομικών πληροφορήθηκε ότι οι τεχνικές ομάδες εμπειρογνωμόνων, ετοιμάζουν λεπτομερή κατάλογο με τις πληροφορίες που χρειάζονται αναφορικά σχετικά με τις σχεδιαζόμενες μεταρρυθμίσεις, καθώς και την εξέλιξη των οικονομικών δεδομένων. Πρόκειται για εξέλιξη την οποία το Υπουργείο Οικονομικών κρίνει θετική, καθώς θα βοηθήσει τις συζητήσεις που διεξάγονται σε επίπεδο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xml:space="preserve">, πνεύμα της απόφασης του </w:t>
      </w:r>
      <w:r>
        <w:rPr>
          <w:rFonts w:cs="Arial" w:ascii="Arial" w:hAnsi="Arial"/>
          <w:lang w:val="en-US"/>
        </w:rPr>
        <w:t>Eurogroup</w:t>
      </w:r>
      <w:r>
        <w:rPr>
          <w:rFonts w:cs="Arial" w:ascii="Arial" w:hAnsi="Arial"/>
        </w:rPr>
        <w:t xml:space="preserve"> της 20</w:t>
      </w:r>
      <w:r>
        <w:rPr>
          <w:rFonts w:cs="Arial" w:ascii="Arial" w:hAnsi="Arial"/>
          <w:vertAlign w:val="superscript"/>
        </w:rPr>
        <w:t>ης</w:t>
      </w:r>
      <w:r>
        <w:rPr>
          <w:rFonts w:cs="Arial" w:ascii="Arial" w:hAnsi="Arial"/>
        </w:rPr>
        <w:t xml:space="preserve"> Φεβρουαρίου. Αναμένουμε άμεσα τον κατάλογο -τον κατάλογο που θα σας στείλουν οι ξένοι, οι επιθεωρητές, οι επίτροποι, αυτοί που θα πουν σε εσάς τους πατριώτες!- στον οποίο θα ανταποκριθούμε άμεσα και εποικοδομητικά».</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ΣΠΥΡΙΔΩΝ-ΑΔΩΝΙΣ ΓΕΩΡΓΙΑΔΗΣ: </w:t>
      </w:r>
      <w:r>
        <w:rPr>
          <w:rFonts w:cs="Arial" w:ascii="Arial" w:hAnsi="Arial"/>
        </w:rPr>
        <w:t>Ακούστε το καλύτερο. Το στείλατε και στα αγγλικά…</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Θερμή παράκληση να ολοκληρώσετ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Το στείλατε και στα αγγλικά σ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την τρόικα. 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ο προαναφερθέν δελτίο Τύπου,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Άρα, λοιπόν, κύριε Βούτση, σας το λέω πολύ καλόπιστα. Δεν αφήνετε το δούλεμα; Η τρόικα είναι εδώ, τα τεχνικά κλιμάκια της τρόικας είναι εδώ, η αξιολόγηση είναι εδώ και το μόνο που μένει να μας πείτε είναι, αν δεν προλάβετε να κλείσετε την αξιολόγηση μέχρι 15 Απριλίου -που τώρα μάθαμε ότι στις 15 Απριλίου χρεοκοπούμε- έχετε κάποιο άλλο σχέδιο να μας πείτε; Γιατί ούτε αυτό μας το είπατε. Η μεγάλη είδηση της χθεσινής μέρας ήταν μόνο αυτή.</w:t>
      </w:r>
    </w:p>
    <w:p>
      <w:pPr>
        <w:pStyle w:val="Normal"/>
        <w:spacing w:lineRule="auto" w:line="600"/>
        <w:ind w:firstLine="720"/>
        <w:jc w:val="both"/>
        <w:rPr>
          <w:rFonts w:ascii="Arial" w:hAnsi="Arial" w:cs="Arial"/>
        </w:rPr>
      </w:pPr>
      <w:r>
        <w:rPr>
          <w:rFonts w:cs="Arial" w:ascii="Arial" w:hAnsi="Arial"/>
        </w:rPr>
        <w:t>Άρα, κατεβάστε εδώ τους τόνους και πείτε ένα συγγνώμη κυρίως στον Σαμαρά και τη Νέα Δημοκρατία για όσα του έχετε «σούρει». Φέρτε τα μέτρα, να δούμε τι μέτρα θα είναι -εγώ πολύ φοβάμαι ότι θα είναι εξαιρετικά άσχημα μέτρα, γιατί η τρύπα έχει μεγαλώσει, αλλά ελπίζω να μην είναι έτσι και να πέφτω έξω σ’ αυτό- και να τα συζητήσουμε σαν πολιτισμένοι άνθρωποι και επιτέλους να σταματήσει στη χώρα ο διχασμός σε πατριώτες, προδότες, γερμανοτσολιάδες. Ούτως ή άλλως, τώρα όλοι μαζί τα ίδια πράγματα υπογράφουμε. Πάμε παρακάτω να φτιάξουμε τη χώρα μας.</w:t>
      </w:r>
    </w:p>
    <w:p>
      <w:pPr>
        <w:pStyle w:val="Normal"/>
        <w:spacing w:lineRule="auto" w:line="600"/>
        <w:ind w:firstLine="720"/>
        <w:jc w:val="both"/>
        <w:rPr>
          <w:rFonts w:ascii="Arial" w:hAnsi="Arial" w:cs="Arial"/>
        </w:rPr>
      </w:pPr>
      <w:r>
        <w:rPr>
          <w:rFonts w:cs="Arial" w:ascii="Arial" w:hAnsi="Arial"/>
        </w:rPr>
        <w:t xml:space="preserve">Όσον αφορά το νομοσχέδιο, μόνο αυτό θα πω, κύριε Πρόεδρε, δεν επεκτείνομαι γιατί τα είπε ο εισηγητής μας και θα τα πει και ο κ. Βρούτσης που είναι και ειδικός. Ψηφίζουμε τα άρθρα για τις δόσεις, με όποιες ενστάσεις έχουν αναλύσει και ο εισηγητής μας και οι ομιλητές μας. </w:t>
      </w:r>
    </w:p>
    <w:p>
      <w:pPr>
        <w:pStyle w:val="Normal"/>
        <w:spacing w:lineRule="auto" w:line="600"/>
        <w:ind w:firstLine="720"/>
        <w:jc w:val="both"/>
        <w:rPr>
          <w:rFonts w:ascii="Arial" w:hAnsi="Arial" w:cs="Arial"/>
        </w:rPr>
      </w:pPr>
      <w:r>
        <w:rPr>
          <w:rFonts w:cs="Arial" w:ascii="Arial" w:hAnsi="Arial"/>
        </w:rPr>
        <w:t>Όσον αφορά το άρθρο 24 και τη βελτίωση που έκανε η κυρία Υπουργός, ασφαλώς η βελτίωσή της είναι προς τη σωστή κατεύθυνση και είναι μια νίκη της Νέας Δημοκρατίας, που ανάγκασε την κυρία Υπουργό να αλλάξει επί της ουσίας το άρθρο. Το χαιρετίζουμε. Είναι σωστή η αλλαγή. Καλύτερα θα ήταν να μην της το είχαμε πει εμείς αλλά εν πάση περιπτώσει, έστω κι έτσι, καλό είναι. Επιμένουμε όμως στην απόσυρσή του και αυτά θα τα πω στη δευτερολογία 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Πριν δώσω τον λόγο στον κ. Πετράκο, που είναι ο αμέσως επόμενος Κοινοβουλευτικός Εκπρόσωπος, ζήτησε τον λόγο ο κ. Στρατούλης για μία παρέμβαση ενός λεπτού. Έτσι δεν είναι, κύριε Υπουργέ;</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ε Πρόεδρε, ζητώ τον λόγο επί προσωπικού.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Κύριε Υπουργέ;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ε Πρόεδρε, ζητώ τον λόγο επί προσωπικού!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πί προσωπικού σε ποιο θέμα, κύριε Νικολόπουλε;</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Δεν ακούσατε το όνομά μου; Νικολόπουλο με λένε!</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Μισό λεπτό να πάρει τον λόγο ο Υπουργός και αμέσως μετά να σας δώσω τον λόγο επί προσωπικού, όπως ζητήσατε.</w:t>
      </w:r>
    </w:p>
    <w:p>
      <w:pPr>
        <w:pStyle w:val="Normal"/>
        <w:spacing w:lineRule="auto" w:line="600"/>
        <w:ind w:firstLine="720"/>
        <w:jc w:val="both"/>
        <w:rPr>
          <w:rFonts w:ascii="Arial" w:hAnsi="Arial" w:cs="Arial"/>
        </w:rPr>
      </w:pPr>
      <w:r>
        <w:rPr>
          <w:rFonts w:cs="Arial" w:ascii="Arial" w:hAnsi="Arial"/>
        </w:rPr>
        <w:t>Τον λόγο έχει ο κ. Στρατούλης, Αναπληρωτής Υπουργός Υγείας και Κοινωνικών Ασφαλίσεων, για ένα λεπτό.</w:t>
      </w:r>
    </w:p>
    <w:p>
      <w:pPr>
        <w:pStyle w:val="Normal"/>
        <w:spacing w:lineRule="auto" w:line="600"/>
        <w:ind w:firstLine="720"/>
        <w:jc w:val="both"/>
        <w:rPr/>
      </w:pPr>
      <w:r>
        <w:rPr>
          <w:rFonts w:cs="Arial" w:ascii="Arial" w:hAnsi="Arial"/>
          <w:b/>
        </w:rPr>
        <w:t>ΔΗΜΗΤΡΙΟΣ ΣΤΡΑΤΟΥΛΗΣ (Αναπληρωτής Υπουργός Υγείας και Κοινωνικών Ασφαλίσεων):</w:t>
      </w:r>
      <w:r>
        <w:rPr>
          <w:rFonts w:cs="Arial" w:ascii="Arial" w:hAnsi="Arial"/>
        </w:rPr>
        <w:t xml:space="preserve"> Δεν ανταποκρινόμαστε στο καλωσόρισμα του κ. Γεωργιάδη στη φυλακή των μνημονίων, στην οποία μπήκαν και οι ίδιοι ως κυβέρνηση αλλά και καταδίκασαν να είναι σε αυτήν ο λαός και η πατρίδα αυτά τα πέντε χρόνια και θα μείνουν, δυστυχώς γι’ αυτούς. Να μη μας κάνει καλωσορίσματα. Δεν θα την περάσουμε αυτήν τη σιδερένια πόρτα. </w:t>
      </w:r>
    </w:p>
    <w:p>
      <w:pPr>
        <w:pStyle w:val="Normal"/>
        <w:spacing w:lineRule="auto" w:line="600"/>
        <w:ind w:firstLine="720"/>
        <w:jc w:val="both"/>
        <w:rPr>
          <w:rFonts w:ascii="Arial" w:hAnsi="Arial" w:cs="Arial"/>
        </w:rPr>
      </w:pPr>
      <w:r>
        <w:rPr>
          <w:rFonts w:cs="Arial" w:ascii="Arial" w:hAnsi="Arial"/>
        </w:rPr>
        <w:t xml:space="preserve">Θα μείνουν μόνοι τους όσοι υπέγραψαν μνημόνια και καταδίκασαν τον ελληνικό λαό στη φτώχεια, την ανεργία και την εξαθλίωση και την πατρίδα σε ταπείνωση. Τις ιστορικές ευθύνες των κομμάτων που υπέγραψαν τα μνημόνια και τα εφάρμοσαν -τα ανθρωποκτόνα μνημόνια σε βάρος του ελληνικού λαού- δεν θα τις ξεπλύνει ούτε ολόκληρος ο Ειρηνικός Ωκεανός. </w:t>
      </w:r>
    </w:p>
    <w:p>
      <w:pPr>
        <w:pStyle w:val="Normal"/>
        <w:spacing w:lineRule="auto" w:line="600"/>
        <w:ind w:firstLine="720"/>
        <w:jc w:val="both"/>
        <w:rPr>
          <w:rFonts w:ascii="Arial" w:hAnsi="Arial" w:cs="Arial"/>
        </w:rPr>
      </w:pPr>
      <w:r>
        <w:rPr>
          <w:rFonts w:cs="Arial" w:ascii="Arial" w:hAnsi="Arial"/>
        </w:rPr>
        <w:t xml:space="preserve">Δεύτερον, να μην ανησυχεί ο κ. Γεωργιάδης και να μη μας πιέζει εδώ και σαράντα μέρες να υπογράψουμε τις υπουργικές αποφάσεις για τη μείωση των επικουρικών συντάξεων και των εφάπαξ. Δεν τις υπογράψαμε από την πρώτη μέρα που μπήκαμε στα γραφεία μας ως Υπουργοί -κι εγώ προσωπικά ως Υπουργός- και δεν πρόκειται ποτέ, όσο κι αν ανυπομονεί, να τις υπογράψω. Κι έχω την πλήρη πολιτική στήριξη και του Πρωθυπουργού της χώρας και ολόκληρου του Υπουργικού Συμβουλίου. </w:t>
      </w:r>
    </w:p>
    <w:p>
      <w:pPr>
        <w:pStyle w:val="Normal"/>
        <w:spacing w:lineRule="auto" w:line="600"/>
        <w:ind w:firstLine="720"/>
        <w:jc w:val="both"/>
        <w:rPr>
          <w:rFonts w:ascii="Arial" w:hAnsi="Arial" w:cs="Arial"/>
        </w:rPr>
      </w:pPr>
      <w:r>
        <w:rPr>
          <w:rFonts w:cs="Arial" w:ascii="Arial" w:hAnsi="Arial"/>
        </w:rPr>
        <w:t>Και απλά, για να μην ανησυχεί επίσης, να τον ενημερώσω ότι σε λίγες μέρες, σε κοινό νομοσχέδιο με τον Υπουργό Εργασίας κ. Σκουρλέτη, που θα επαναφέρει σταδιακά τον κατώτατο μισθό, θα είναι και οι διατάξεις, για τις οποίες τόσο ανυπομονεί ο κ. Γεωργιάδης, με τις οποίες θα αποτρέπονται οποιεσδήποτε μειώσεις κύριων και επικουρικών συντάξεων από την ημέρα που αναλάβαμε τη διακυβέρνηση της χώρ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Πριν δώσω τον λόγο στον κ. Πετράκο, ζήτησε ο κ. Νικολόπουλος και του υποσχέθηκα να του δώσω τον λόγο για ένα λεπτό επί προσωπικού.</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Δεν θέλετε;</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Ποιο είναι το προσωπικό, να ακούσουμε;</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Α, θέλετε να το ακούσετε!</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Όχι μόνο εγώ αλλά όλοι.</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Νόμιζα, ότι ήταν προφανές και θα απαντούσα αλλά να σας εξηγήσω.</w:t>
      </w:r>
    </w:p>
    <w:p>
      <w:pPr>
        <w:pStyle w:val="Normal"/>
        <w:spacing w:lineRule="auto" w:line="600"/>
        <w:ind w:firstLine="720"/>
        <w:jc w:val="both"/>
        <w:rPr/>
      </w:pPr>
      <w:r>
        <w:rPr>
          <w:rFonts w:cs="Arial" w:ascii="Arial" w:hAnsi="Arial"/>
        </w:rPr>
        <w:t>Ο κ. Γεωργιάδης αναφέρθηκε δύο και τρεις φορές σε εμένα προσωπικά, λέγοντας, ότι ψέματα είπα για τη γνωστή εντολή Σαμαρά και ακόμα, ότι εγώ μπορεί να γίνω Γεωργιάδης. Και τα δύο νομίζω, κύριε Πρόεδρε, είναι αρκετά για να μου δώσετε τον λόγο για ένα λεπτό.</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Το έχετε ήδη το ένα λεπτό.</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Όχι, μου είπατε να σας πω, ποιο είναι το προσωπικό.</w:t>
      </w:r>
    </w:p>
    <w:p>
      <w:pPr>
        <w:pStyle w:val="Normal"/>
        <w:spacing w:lineRule="auto" w:line="600"/>
        <w:ind w:firstLine="720"/>
        <w:jc w:val="both"/>
        <w:rPr>
          <w:rFonts w:ascii="Arial" w:hAnsi="Arial" w:cs="Arial"/>
        </w:rPr>
      </w:pPr>
      <w:r>
        <w:rPr>
          <w:rFonts w:cs="Arial" w:ascii="Arial" w:hAnsi="Arial"/>
        </w:rPr>
        <w:t xml:space="preserve">Πραγματικά, λοιπόν, ο κ. Γεωργιάδης δεν μπορεί να αντιληφθεί –έχει μια δυσκολία- ότι αυτή η Κυβέρνηση κάνει διαπραγμάτευση. </w:t>
      </w:r>
    </w:p>
    <w:p>
      <w:pPr>
        <w:pStyle w:val="Normal"/>
        <w:spacing w:lineRule="auto" w:line="600"/>
        <w:ind w:firstLine="720"/>
        <w:jc w:val="both"/>
        <w:rPr>
          <w:rFonts w:ascii="Arial" w:hAnsi="Arial" w:cs="Arial"/>
        </w:rPr>
      </w:pPr>
      <w:r>
        <w:rPr>
          <w:rFonts w:cs="Arial" w:ascii="Arial" w:hAnsi="Arial"/>
        </w:rPr>
        <w:t xml:space="preserve">Το καταλαβαίνω, πάρα πολύ καλά, γιατί φαίνεται, ότι ο ίδιος νομίζει, όπως νόμιζαν και σε άλλες εποχές άλλοι, ότι εξυπηρετείς την πατρίδα σου, αν εκτελείς τις εντολές των ξέν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τσι, μπορεί και να καμαρώνεις. Ξέρετε, αυτό είναι ό,τι χειρότερο, να μην έχεις δηλαδή επίγνωση του τι ζημιά έχεις κάνει στον τόπο σου και στο λαό σου και να βγαίνεις και να καμαρώνεις.</w:t>
      </w:r>
    </w:p>
    <w:p>
      <w:pPr>
        <w:pStyle w:val="Normal"/>
        <w:spacing w:lineRule="auto" w:line="600"/>
        <w:ind w:firstLine="720"/>
        <w:jc w:val="both"/>
        <w:rPr>
          <w:rFonts w:ascii="Arial" w:hAnsi="Arial" w:cs="Arial"/>
        </w:rPr>
      </w:pPr>
      <w:r>
        <w:rPr>
          <w:rFonts w:cs="Arial" w:ascii="Arial" w:hAnsi="Arial"/>
        </w:rPr>
        <w:t>Δεύτερον, κανένα ποτάμι, ούτε του Θεοδωράκη –τον ακούσαμε σήμερα που έλεγε για τις τράπεζες- ούτε κανενός άλλου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Συγγνώμη, κύριε Νικολόπουλε, το επί προσωπικού αναπτύξτε το στο χρόνο που σας δόθηκε. Μην αναφέρεστε σε άλλους.</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δεν μπορεί να ξεπλύνει ούτε τον κ. Γεωργιάδη ούτε τον κ. Σαμαρά, κύριε Πρόεδρε, για όσα εγκλήματα έκαναν. Ξέρετε, μόλις πριν λίγες ώρες από εκείνο το Βήμα –και σε δημόσιες δηλώσεις του και εδώ στον κ. Βενιζέλο- ο κ. Γεωργιάδης έλεγε ότι αν ψηφίσουμε…</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Το προσωπικό ζήτημα που βάζετε αφορά, όπως είπατε, τον κ. Γεωργιάδη. Εσείς στο τέλος θα αναφερθείτε σε όλο το πολιτικό σκηνικό της χώρας.</w:t>
      </w:r>
    </w:p>
    <w:p>
      <w:pPr>
        <w:pStyle w:val="Normal"/>
        <w:spacing w:lineRule="auto" w:line="600"/>
        <w:ind w:firstLine="720"/>
        <w:jc w:val="both"/>
        <w:rPr>
          <w:rFonts w:ascii="Arial" w:hAnsi="Arial" w:cs="Arial"/>
        </w:rPr>
      </w:pPr>
      <w:r>
        <w:rPr>
          <w:rFonts w:cs="Arial" w:ascii="Arial" w:hAnsi="Arial"/>
        </w:rPr>
        <w:t>Σας παρακαλώ, συντομεύετε.</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το νομοσχέδιο για την ανθρωπιστική κρίση, τότε θα κινδυνεύσουμε, γιατί είναι μια μονομερής ενέργεια.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Ψηφίσαμε και το νομοσχέδιο και δεν ήρθε το πιστωτικό γεγονός. Θα ξαναψηφίσουμε και σήμερα τις εκατό δόσεις, γιατί δεν θα κάτσουμε γονατιστοί, όπως αυτοί, που όταν ψήφιζαν σ’ αυτήν εδώ τη Βουλή τις δόσεις και φαίνονταν υπερβολικές στους ξένους, στους εντολείς τους, έρχονταν και το έπαιρναν πίσω.</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Κύριε Νικολόπουλε, έχετε υπερβεί κατά πολύ το χρόνο που δικαιούστε.</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ύριε Πρόεδρε, δεν θα το κάνουμε. Ούτε ο Πάνος Καμμένος, ούτε οι Ανεξάρτητοι Έλληνες, ούτε το Χριστιανοδημοκρατικό Κόμμα, ούτε ο Νίκος Νικολόπουλος θα γίνουν σαν τα μούτρα τους.</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Τον λόγο έχει ο κ. Πετράκο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θα ήθελα τον λόγο επί προσωπικού.</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Όχι, κύριε Γεωργιάδη. Με συγχωρεί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είπε «στα τέσσερα».  Δεν γίνεται. Επί προσωπικού θέλω να αναφερθώ.</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Τι επί προσωπικού; Ο κ. Νικολόπουλος, σας λέω, ανέφερε όλο το πολιτικό φάσμα. Αν όχι όλο, την πλειοψηφία του πολιτικού φάσματος της χώρας μα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εν θα μου δώσετε, δηλαδή, τον λόγο για ένα λεπτό;</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Έχω ήδη δώσει τον λόγο στον κ. Πετράκο, κύριε Γεωργιάδη.</w:t>
      </w:r>
    </w:p>
    <w:p>
      <w:pPr>
        <w:pStyle w:val="Normal"/>
        <w:spacing w:lineRule="auto" w:line="600"/>
        <w:ind w:firstLine="720"/>
        <w:jc w:val="both"/>
        <w:rPr>
          <w:rFonts w:ascii="Arial" w:hAnsi="Arial" w:cs="Arial"/>
        </w:rPr>
      </w:pPr>
      <w:r>
        <w:rPr>
          <w:rFonts w:cs="Arial" w:ascii="Arial" w:hAnsi="Arial"/>
        </w:rPr>
        <w:t>Ορίστε, κύριε Πετράκο, έχετε τον λόγο.</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ύριε Πρόεδρε, κύριοι Υπουργοί, κυρίες και κύριοι συνάδελφοι, κατανοούμε πραγματικά τους συναδέλφους της Νέας Δημοκρατίας, του ΠΑΣΟΚ και του Ποταμιού.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Κι εμείς σας κατανοούμε!</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Τους κατανοούμε για την αυτοκριτική τους, την οποία έκαναν λέγοντας, ότι είναι καλοί άνθρωποι κι αυτοί και δεν είχαν σκοπό να βλάψουν τον ελληνικό λαό.</w:t>
      </w:r>
    </w:p>
    <w:p>
      <w:pPr>
        <w:pStyle w:val="Normal"/>
        <w:spacing w:lineRule="auto" w:line="600"/>
        <w:ind w:firstLine="720"/>
        <w:jc w:val="both"/>
        <w:rPr>
          <w:rFonts w:ascii="Arial" w:hAnsi="Arial" w:cs="Arial"/>
        </w:rPr>
      </w:pPr>
      <w:r>
        <w:rPr>
          <w:rFonts w:cs="Arial" w:ascii="Arial" w:hAnsi="Arial"/>
        </w:rPr>
        <w:t xml:space="preserve">Εμείς δεν είπαμε ποτέ ότι είναι κακοί άνθρωποι. Ίσα-ίσα. Όμως, είπαμε και λέμε ότι ο δρόμος που ακολούθησαν, έβλαψε την Ελλάδα και τον ελληνικό λαό. Αυτά δεν τα λέμε μόνο εμείς. Τα λέει κι ένας προσωπικός φίλος και συνυπουργός του κ. Βενιζέλου, ο κ. Γιαννίτσης, σε μία μελέτη που έκανε. Λέει ποιοι πλήρωσαν το μάρμαρο από τις πολιτικές που εφαρμόστηκαν τα πέντε προηγούμενα χρόνια. Το μάρμαρο το πλήρωσαν βαριά τα λαϊκά στρώματα, οι εργαζόμενοι, οι συνταξιούχοι, οι μικρομεσαίοι. Αυτοί πλήρωσαν. </w:t>
      </w:r>
    </w:p>
    <w:p>
      <w:pPr>
        <w:pStyle w:val="Normal"/>
        <w:spacing w:lineRule="auto" w:line="600"/>
        <w:ind w:firstLine="720"/>
        <w:jc w:val="both"/>
        <w:rPr>
          <w:rFonts w:ascii="Arial" w:hAnsi="Arial" w:cs="Arial"/>
        </w:rPr>
      </w:pPr>
      <w:r>
        <w:rPr>
          <w:rFonts w:cs="Arial" w:ascii="Arial" w:hAnsi="Arial"/>
        </w:rPr>
        <w:t>Κατανοούμε, λοιπόν, την αυτοκριτική τους. Κατανοούμε, επίσης, γιατί δεν θέλουν να μιλήσουν πια για το νομοσχέδ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έρετε γιατί δεν θέλουν να μιλήσουν για το νομοσχέδιο; Σημερινή δημοσκόπηση λέει ότι το 78% του ελληνικού λαού, έχει θετική γνώμη για το παρόν νομοσχέδιο το οποίο συζητάμε και το οποίο έρχεται να ανακουφίσει τον υπερχρεωμένο κόσμο, τις μικρομεσαίες επιχειρήσεις, τα φυσικά πρόσωπα. Έρχεται να ανακουφίσει τα ασφαλιστικά ταμεία και να δώσει έσοδα στην εφορία. </w:t>
      </w:r>
    </w:p>
    <w:p>
      <w:pPr>
        <w:pStyle w:val="Normal"/>
        <w:spacing w:lineRule="auto" w:line="600"/>
        <w:ind w:firstLine="720"/>
        <w:jc w:val="both"/>
        <w:rPr>
          <w:rFonts w:ascii="Arial" w:hAnsi="Arial" w:cs="Arial"/>
        </w:rPr>
      </w:pPr>
      <w:r>
        <w:rPr>
          <w:rFonts w:cs="Arial" w:ascii="Arial" w:hAnsi="Arial"/>
        </w:rPr>
        <w:t>Οι δανειστές νόμιζαν ότι μπορούν να μας πνίξουν. Δεν μπορούν. Τελείωσαν. Η «αριστερή παρένθεση» έχει τελειώσει. Ας μην επιμένουν κάποιοι σ’ αυτά.</w:t>
      </w:r>
    </w:p>
    <w:p>
      <w:pPr>
        <w:pStyle w:val="Normal"/>
        <w:spacing w:lineRule="auto" w:line="600"/>
        <w:ind w:firstLine="720"/>
        <w:jc w:val="both"/>
        <w:rPr>
          <w:rFonts w:ascii="Arial" w:hAnsi="Arial" w:cs="Arial"/>
        </w:rPr>
      </w:pPr>
      <w:r>
        <w:rPr>
          <w:rFonts w:cs="Arial" w:ascii="Arial" w:hAnsi="Arial"/>
        </w:rPr>
        <w:t xml:space="preserve">Το προηγούμενο νομοσχέδιο έχει υπέρ του το 90% του ελληνικού λαού. Γι’ αυτό δεν μιλάνε σήμερα καθόλου γι’ αυτό. Το ξεχάσαν το νομοσχέδιο, ξεχάσαν και τις αιτιάσεις για άρθρα, γιατί η Κυβέρνηση αυτή και οι Υπουργοί αυτοί, απέδειξαν ότι πραγματικά διαβουλεύονται με τους Βουλευτές στις επιτροπές -και με τους Βουλευτές της Αντιπολίτευσης, αν έχουν να προσφέρουν κάτι- αφού το νομοσχέδιο δεν ήρθε γραμμένο από το εξωτερικό στα αγγλικά και μεταφράστηκε, με αποτέλεσμα να μη μπορούν να αλλάξουν κάτι, να κάνουν μια νομοτεχνική βελτίωση. Το νομοσχέδιο αυτό φτιάχτηκε από τους ίδιους. Φτιάχτηκε από τις υπηρεσίες. </w:t>
      </w:r>
    </w:p>
    <w:p>
      <w:pPr>
        <w:pStyle w:val="Normal"/>
        <w:spacing w:lineRule="auto" w:line="600"/>
        <w:ind w:firstLine="720"/>
        <w:jc w:val="both"/>
        <w:rPr>
          <w:rFonts w:ascii="Arial" w:hAnsi="Arial" w:cs="Arial"/>
        </w:rPr>
      </w:pPr>
      <w:r>
        <w:rPr>
          <w:rFonts w:cs="Arial" w:ascii="Arial" w:hAnsi="Arial"/>
        </w:rPr>
        <w:t>Επομένως, το Κοινοβούλιο απέκτησε ουσιαστικό ρόλο. Το λέω αυτό, γιατί οι επιτροπές συνέβαλαν στο νομοσχέδιο και με την κριτική που άσκησαν οι συνάδελφοι -δικαίως ή αδίκως, ό,τι θέλει ας κρατήσει ο καθένας. Άρα, δεν έχουν να πούνε τίποτα, γιατί όλα τα έκλεισε και το άρθρο 24 και το άρθρο 21.</w:t>
      </w:r>
    </w:p>
    <w:p>
      <w:pPr>
        <w:pStyle w:val="Normal"/>
        <w:spacing w:lineRule="auto" w:line="600"/>
        <w:ind w:firstLine="720"/>
        <w:jc w:val="both"/>
        <w:rPr/>
      </w:pPr>
      <w:r>
        <w:rPr>
          <w:rFonts w:cs="Arial" w:ascii="Arial" w:hAnsi="Arial"/>
        </w:rPr>
        <w:t>Προσπαθούν τώρα να μας πείσουν ότι αυτό που έγινε χθες το βράδυ. τους δικαιώνει. Αλήθεια; Το γερμανικό ηλεκτρονικό περιοδικό «</w:t>
      </w:r>
      <w:r>
        <w:rPr>
          <w:rFonts w:cs="Arial" w:ascii="Arial" w:hAnsi="Arial"/>
          <w:lang w:val="en-US"/>
        </w:rPr>
        <w:t>SPIEGEL</w:t>
      </w:r>
      <w:r>
        <w:rPr>
          <w:rFonts w:cs="Arial" w:ascii="Arial" w:hAnsi="Arial"/>
        </w:rPr>
        <w:t xml:space="preserve">» έχει σήμερα τον τίτλο: «Σημαντική συμβολική νίκη του Αλέξη Τσίπρα χθες». Και είναι νίκη για την Ελλάδα και για τον ελληνικό λαό -όσο και να φωνάζει ο κ. Βενιζέλος, όσο και να φωνάζει ο κ. Γεωργιάδης- διότι αναγκάστηκαν να συμφωνήσουν πως δεν έχουν κανένα δικαίωμα να συνεχίσουν να επιμένουν ότι πρέπει να εφαρμοστεί το </w:t>
      </w:r>
      <w:r>
        <w:rPr>
          <w:rFonts w:cs="Arial" w:ascii="Arial" w:hAnsi="Arial"/>
          <w:lang w:val="en-US"/>
        </w:rPr>
        <w:t>email</w:t>
      </w:r>
      <w:r>
        <w:rPr>
          <w:rFonts w:cs="Arial" w:ascii="Arial" w:hAnsi="Arial"/>
        </w:rPr>
        <w:t xml:space="preserve"> Χαρδούβελη και να ολοκληρωθεί η πέμπτη αξιολόγηση. Τελειώσαμε με τις προκλητικές απόψεις ότι τα δυο νομοσχέδια που έχουμε καταθέσει είναι μονομερείς ενέργειες. </w:t>
      </w:r>
    </w:p>
    <w:p>
      <w:pPr>
        <w:pStyle w:val="Normal"/>
        <w:spacing w:lineRule="auto" w:line="600"/>
        <w:ind w:firstLine="720"/>
        <w:jc w:val="both"/>
        <w:rPr>
          <w:rFonts w:ascii="Arial" w:hAnsi="Arial" w:cs="Arial"/>
        </w:rPr>
      </w:pPr>
      <w:r>
        <w:rPr>
          <w:rFonts w:cs="Arial" w:ascii="Arial" w:hAnsi="Arial"/>
        </w:rPr>
        <w:t xml:space="preserve">Δεύτερον, κατέληξαν και αποφάσισαν ότι τα τεχνικά κλιμάκια δεν δικαιούνται να επεμβαίνουν. Άρα, επιτρέψτε μου να πω ότι τη «σφαλιάρα» -εντός εισαγωγικών- την έδωσαν στον κ. Κοστέλο. </w:t>
      </w:r>
    </w:p>
    <w:p>
      <w:pPr>
        <w:pStyle w:val="Normal"/>
        <w:spacing w:lineRule="auto" w:line="600"/>
        <w:ind w:firstLine="720"/>
        <w:jc w:val="both"/>
        <w:rPr/>
      </w:pPr>
      <w:r>
        <w:rPr>
          <w:rFonts w:cs="Arial" w:ascii="Arial" w:hAnsi="Arial"/>
        </w:rPr>
        <w:t xml:space="preserve">Τρίτον, δεσμεύτηκαν να σταματήσουν να κινδυνολογούν περί </w:t>
      </w:r>
      <w:r>
        <w:rPr>
          <w:rFonts w:cs="Arial" w:ascii="Arial" w:hAnsi="Arial"/>
          <w:lang w:val="en-US"/>
        </w:rPr>
        <w:t>Grexit</w:t>
      </w:r>
      <w:r>
        <w:rPr>
          <w:rFonts w:cs="Arial" w:ascii="Arial" w:hAnsi="Arial"/>
        </w:rPr>
        <w:t>, όπως έκανε ο κ. Θεοδωράκης για να μας δείξει ποιων τα συμφέροντα εξυπηρετεί. Βέβαια, το συνέχισε αυτό ο κ. Θεοδωράκης.</w:t>
      </w:r>
    </w:p>
    <w:p>
      <w:pPr>
        <w:pStyle w:val="Normal"/>
        <w:spacing w:lineRule="auto" w:line="600"/>
        <w:ind w:firstLine="720"/>
        <w:jc w:val="both"/>
        <w:rPr>
          <w:rFonts w:ascii="Arial" w:hAnsi="Arial" w:cs="Arial"/>
        </w:rPr>
      </w:pPr>
      <w:r>
        <w:rPr>
          <w:rFonts w:cs="Arial" w:ascii="Arial" w:hAnsi="Arial"/>
        </w:rPr>
        <w:t xml:space="preserve">Τέταρτον, η λίστα μεταρρυθμίσεων δεν θα έχει κανένα υφεσιακό μέτρο, κανένα μέτρο λιτότητας. </w:t>
      </w:r>
    </w:p>
    <w:p>
      <w:pPr>
        <w:pStyle w:val="Normal"/>
        <w:spacing w:lineRule="auto" w:line="600"/>
        <w:ind w:firstLine="720"/>
        <w:jc w:val="both"/>
        <w:rPr>
          <w:rFonts w:ascii="Arial" w:hAnsi="Arial" w:cs="Arial"/>
        </w:rPr>
      </w:pPr>
      <w:r>
        <w:rPr>
          <w:rFonts w:cs="Arial" w:ascii="Arial" w:hAnsi="Arial"/>
        </w:rPr>
        <w:t xml:space="preserve">Πέμπτον, θα δοθούν πόροι για τη διεύρυνση της αντιμετώπισης των προβλημάτων της ανθρωπιστικής κρίση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Βέβαια, η Ευρωπαϊκή Κεντρική Τράπεζα συνεχίζει να αρνείται να επιτρέψει τη διεύρυνση της έκδοσης εντόκων γραμματίων και να δώσει τα 1,9 δισεκατομμύρια που κρατά από τα κέρδη των ελληνικών ομολόγων. Αυτό, όμως, αποτελεί μονομερή ενέργεια. Και λυπάμαι πάρα πολύ -για να χρησιμοποιήσω την πιο επιεική έκφραση- που αυτές τις ενέργειες όχι απλώς τις κάλυψε ο κ. Βενιζέλος και ο κ. Γεωργιάδης αλλά ουσιαστικά λένε «Μπράβο, καλά κάνουν και προχωρούν και εκβιάζουν και συνεχίζουν να εκβιάζουν.». </w:t>
      </w:r>
    </w:p>
    <w:p>
      <w:pPr>
        <w:pStyle w:val="Normal"/>
        <w:spacing w:lineRule="auto" w:line="600"/>
        <w:ind w:firstLine="720"/>
        <w:jc w:val="both"/>
        <w:rPr>
          <w:rFonts w:ascii="Arial" w:hAnsi="Arial" w:cs="Arial"/>
        </w:rPr>
      </w:pPr>
      <w:r>
        <w:rPr>
          <w:rFonts w:cs="Arial" w:ascii="Arial" w:hAnsi="Arial"/>
        </w:rPr>
        <w:t xml:space="preserve">Όσους εκβιασμούς όμως και να κάνουν, αυτή η Κυβέρνηση έχει δεσμευτεί όχι μία, αλλά σαράντα μία φορές, όσες είναι και οι μέρες που είναι στη  διακυβέρνηση του τόπου, ότι τα μνημόνια τελείωσαν. Το πρόγραμμά της θα το υλοποιήσει προς μεγάλη στεναχώρια, φαίνεται, κάποιων, οι οποίοι νομίζουν ότι όλοι εκλέγονται και όταν εκλέγονται υλοποιούν άλλο σχέδιο από αυτό το οποίο δεσμεύονται στη Βουλή των Ελλήνων και στον ελληνικό λαό. </w:t>
      </w:r>
    </w:p>
    <w:p>
      <w:pPr>
        <w:pStyle w:val="Normal"/>
        <w:spacing w:lineRule="auto" w:line="600"/>
        <w:ind w:firstLine="720"/>
        <w:jc w:val="both"/>
        <w:rPr>
          <w:rFonts w:ascii="Arial" w:hAnsi="Arial" w:cs="Arial"/>
        </w:rPr>
      </w:pPr>
      <w:r>
        <w:rPr>
          <w:rFonts w:cs="Arial" w:ascii="Arial" w:hAnsi="Arial"/>
        </w:rPr>
        <w:t>Όχι. Όπως είπε και ο Πρόεδρός μας, εμείς είμαστε παράξενοι, είμαστε λίγο περίεργοι και πολύ διαφορετικοί από όλους. Θα υλοποιήσουμε το πρόγραμμα για το οποίο δεσμευθήκαμε.</w:t>
      </w:r>
    </w:p>
    <w:p>
      <w:pPr>
        <w:pStyle w:val="Normal"/>
        <w:spacing w:lineRule="auto" w:line="600"/>
        <w:ind w:firstLine="720"/>
        <w:jc w:val="both"/>
        <w:rPr>
          <w:rFonts w:ascii="Arial" w:hAnsi="Arial" w:cs="Arial"/>
        </w:rPr>
      </w:pPr>
      <w:r>
        <w:rPr>
          <w:rFonts w:cs="Arial" w:ascii="Arial" w:hAnsi="Arial"/>
        </w:rPr>
        <w:t xml:space="preserve">Αλλά, πριν προχωρήσω, θα μου επιτρέψετε να πω –λείπει βέβαια ο κ. Βενιζέλος, αλλά δεν πειράζει. Τι να κάνουμε; Έρχεται, μιλάει τρεις ώρες και μετά φεύγει- μου έκανε τρομερή εντύπωση ότι ο κ. Βενιζέλος καλύπτει τις άθλιες δηλώσεις του κ. Φορτσάκη, ο οποίος, προφανώς επειδή ξέρει από χούντα και χουντικούς νόμους, καθώς υπερασπίστηκε έναν από αυτούς, δηλαδή την κατάργηση του πανεπιστημιακού ασύλου, έκανε αυτές τις άθλιες δηλώσεις εναντίον του Πρωθυπουργού της χώρας. Οφείλει να τοποθετηθεί και ο Κοινοβουλευτικός Εκπρόσωπος της Νέας Δημοκρατίας. Δυστυχώς, ο Πρόεδρος του ΠΑΣΟΚ τοποθετήθηκε υπέρ του κ. Φορτσάκη. </w:t>
      </w:r>
    </w:p>
    <w:p>
      <w:pPr>
        <w:pStyle w:val="Normal"/>
        <w:spacing w:lineRule="auto" w:line="600"/>
        <w:ind w:firstLine="720"/>
        <w:jc w:val="both"/>
        <w:rPr>
          <w:rFonts w:ascii="Arial" w:hAnsi="Arial" w:cs="Arial"/>
        </w:rPr>
      </w:pPr>
      <w:r>
        <w:rPr>
          <w:rFonts w:cs="Arial" w:ascii="Arial" w:hAnsi="Arial"/>
        </w:rPr>
        <w:t xml:space="preserve">Αυτό είναι μείζον ζήτημα, γιατί ο Πρωθυπουργός της χώρας, είναι εκλεγμένος από τον ελληνικό λαό. Ο Πρωθυπουργός της χώρας, απολαμβάνει της εμπιστοσύνης της συντριπτικής πλειοψηφίας του ελληνικού λαού και αυτών που δεν τον ψήφισαν. Δεν έχουν δικαίωμα αυτοί, που το παρελθόν τους είδαμε πως ήταν στα πανεπιστήμια, να χρησιμοποιούν αυτές τις εκφράσει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Όπως δεν έχουν δικαίωμα να συνεχίζουν και κάποια προκλητικά δημοσιεύματα από το εξωτερικό, όπως του «</w:t>
      </w:r>
      <w:r>
        <w:rPr>
          <w:rFonts w:cs="Arial" w:ascii="Arial" w:hAnsi="Arial"/>
          <w:lang w:val="en-US"/>
        </w:rPr>
        <w:t>ECONOMIST</w:t>
      </w:r>
      <w:r>
        <w:rPr>
          <w:rFonts w:cs="Arial" w:ascii="Arial" w:hAnsi="Arial"/>
        </w:rPr>
        <w:t>», το οποίο θέλει να παρέμβει στην Κυβέρνηση για το ποιους θα έχει Υπουργούς, με ποιους θα έχει κυβερνητικούς εταίρους. Αυτά, το ποιους θα έχει Υπουργούς, είναι αποκλειστικό δικαίωμα του Πρωθυπουργού της χώρας, του εκλεγμένου -πρέπει να τους πληροφορήσουμε. Αυτό λέει το Σύνταγμα της χώρας.</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
        </w:rPr>
        <w:t xml:space="preserve"> </w:t>
      </w:r>
      <w:r>
        <w:rPr>
          <w:rFonts w:cs="Arial" w:ascii="Arial" w:hAnsi="Arial"/>
        </w:rPr>
        <w:t xml:space="preserve">Ολοκληρώστε, παρακαλώ.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Ναι, κύριε Πρόεδρε, αλλά τι να κάνουμε; Ο κ. Βενιζέλος μίλησε σαράντα λεπτά.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
        </w:rPr>
        <w:t xml:space="preserve"> </w:t>
      </w:r>
      <w:r>
        <w:rPr>
          <w:rFonts w:cs="Arial" w:ascii="Arial" w:hAnsi="Arial"/>
        </w:rPr>
        <w:t xml:space="preserve">Συγγνώμη, αλλά ο κ. Γεωργιάδης μίλησε δώδεκα λεπτά. Το Προεδρείο ήταν ανεκτικότατο. Αναγνωρίστε το αυτό.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Τι να κάνουμε; Να μου επιτρέψετε και εμένα να ολοκληρώσω για να μπορέσω να απαντήσω σε όλα.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
        </w:rPr>
        <w:t xml:space="preserve"> </w:t>
      </w:r>
      <w:r>
        <w:rPr>
          <w:rFonts w:cs="Arial" w:ascii="Arial" w:hAnsi="Arial"/>
        </w:rPr>
        <w:t xml:space="preserve">Το Προεδρείο θα δείξει την αντίστοιχη ανοχή για όλους τους Κοινοβουλευτικούς Εκπροσώπους. Έχετε και εσείς τον αντίστοιχο χρόνο έως δώδεκα λεπτά.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Ωραία, σας ευχαριστώ πάρα πολύ, κύριε Πρόεδρε. </w:t>
      </w:r>
    </w:p>
    <w:p>
      <w:pPr>
        <w:pStyle w:val="Normal"/>
        <w:spacing w:lineRule="auto" w:line="600"/>
        <w:ind w:firstLine="720"/>
        <w:jc w:val="both"/>
        <w:rPr>
          <w:rFonts w:ascii="Arial" w:hAnsi="Arial" w:cs="Arial"/>
        </w:rPr>
      </w:pPr>
      <w:r>
        <w:rPr>
          <w:rFonts w:cs="Arial" w:ascii="Arial" w:hAnsi="Arial"/>
        </w:rPr>
        <w:t xml:space="preserve">Όπως είπα, δεν έχουν δικαίωμα να προκαλούν τον ελληνικό λαό ούτε να λένε τι πολιτική θα ακολουθήσουμε. Η εξωτερική πολιτική της Ελλάδας –το λέμε για ακόμη μία φορά- θα είναι φιλειρηνική, πολυδιάστατη, ενεργητική και ανεξάρτητη, γιατί αυτό το οποίο συνειδητοποιήθηκε απ’ όλους, είναι ότι μία Κυβέρνηση που δεν είναι αγκιστρωμένο ψάρι και πραγματικά αξιοποιεί τον σημαντικό γεωπολιτικό ρόλο της Ελλάδας, κερδίζει και υποχρεώνει όλους να σεβαστούν την ετυμηγορία του ελληνικού λαού. </w:t>
      </w:r>
    </w:p>
    <w:p>
      <w:pPr>
        <w:pStyle w:val="Normal"/>
        <w:spacing w:lineRule="auto" w:line="600"/>
        <w:ind w:firstLine="720"/>
        <w:jc w:val="both"/>
        <w:rPr>
          <w:rFonts w:ascii="Arial" w:hAnsi="Arial" w:cs="Arial"/>
        </w:rPr>
      </w:pPr>
      <w:r>
        <w:rPr>
          <w:rFonts w:cs="Arial" w:ascii="Arial" w:hAnsi="Arial"/>
        </w:rPr>
        <w:t xml:space="preserve">Γι’ αυτό, λοιπόν, απέναντι σε όλα αυτά που ακούσαμε σήμερα, εκείνο το οποίο θέλουμε να τονίσουμε είναι ότι εμείς προχωράμε και με την κατάθεση και των άλλων νομοσχεδίων, γιατί είναι προκλητικό να μας λέει ο κ. Βενιζέλος ότι ο τίτλος του νομοσχεδίου είναι ψευδεπίγραφο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ός με το συνέταιρό του τον κ. Σαμαρά και πριν με το συνέταιρό του τον κ. Παπαδήμο και πριν με τον κ. Παπανδρέου, κατέστρεψαν την ελληνική οικονομία και την κοινωνία.</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Κύριε Πετράκο, ολοκληρώθηκε και το δωδεκάλεπτο.</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Θέτουν ζητήματα, γιατί σε ένα νομοσχέδιο δεν περιλαμβάνουμε και τη δημιουργία της Αναπτυξιακής Τράπεζας Ειδικού Σκοπού και τη στήριξη των μικρομεσαίων επιχειρήσεων και όλα όσα είναι να έλθουν στη συνέχεια. Καλά δεν πληροφορήθηκαν -αφού παρακολουθούν, υποτίθεται, τις δηλώσεις των Υπουργών μας- ότι προχτές ο αρμόδιος Υπουργός Οικονομίας και Ανάπτυξης έδωσε συνέντευξη και εξήγγειλε ότι έρχονται;</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Κύριε Πετράκο, ολοκληρώστε.</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μείς, λοιπόν, προχωράμε όπως θα προχωρήσουμε και στην προστασία της δημόσιας περιουσίας και στο σταμάτημα του ξεπουλήματος των δημόσιων επιχειρήσεων στρατηγικής σημασίας, τις οποίες ο κ. Βενιζέλος και ο κ. Σαμαράς, παρά τις προγραμματικές του δεσμεύσεις για τα δίκτυα…</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Κύριε Πετράκο, σας παρακαλώ πολύ!</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Τελειώνω, κύριε Πρόεδρε. Να βάλω μια τελεία.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Έχετε υπερβεί και τα δεκατρία λεπτά. Ανοχή, ανοχή αλλά και η ανοχή έχει τα όριά της.</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μείς σταματήσαμε τις ιδιωτικοποιήσεις και της ΔΕΗ και του ΑΔΜΗΕ και των περιφερειακών αεροδρομίων. Συνεχίζουμε και θα προχωρήσουμε με αυτό το νομοσχέδιο στην…</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Κύριε Πετράκο, δεν σέβεστε το Προεδρείο. Με συγχωρείτε πάρα πολύ.</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Να βάλω μια τελεία, κύριε Πρόεδρε.</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Από την έναρξη της συνεδρίασης το Σώμα δέχτηκε και με βάση αυτό που αποφασίστηκε στη Διάσκεψη…</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ύριε Πρόεδρε, θα είχα τελειώσει…</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Αφήστε με να ολοκληρώσω. Θα σας δώσω τα είκοσι δευτερόλεπτα που θέλετε.</w:t>
      </w:r>
    </w:p>
    <w:p>
      <w:pPr>
        <w:pStyle w:val="Normal"/>
        <w:spacing w:lineRule="auto" w:line="600"/>
        <w:ind w:firstLine="720"/>
        <w:jc w:val="both"/>
        <w:rPr>
          <w:rFonts w:ascii="Arial" w:hAnsi="Arial" w:cs="Arial"/>
        </w:rPr>
      </w:pPr>
      <w:r>
        <w:rPr>
          <w:rFonts w:cs="Arial" w:ascii="Arial" w:hAnsi="Arial"/>
        </w:rPr>
        <w:t>Από την αρχή της συνεδρίασης, το Σώμα αποφάσισε ότι θα σεβαστεί το πρόγραμμα, όπως το αποφάσισε η Διάσκεψη των Προέδρων, που σημαίνει για τους Κοινοβουλευτικούς Εκπροσώπους έξι λεπτά για την πρωτομιλία και τρία λεπτά για τη δευτερολογία. Με την ανοχή του Προεδρείου, δόθηκαν έως και δώδεκα λεπτά. Φθάσατε στα δεκατρία. Σεβαστείτε το Προεδρείο.</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Αυτό ήθελα, κύριε Πρόεδρε. Να ολοκληρώσω.</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Έχετε είκοσι δευτερόλεπτα.</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πιτρέψτε μου να πω, κύριε Πρόεδρε, πως το Προεδρείο παραβίασε συστηματικά το χρόνο για τους Προέδρους των Κοινοβουλευτικών Ομάδων, οι οποίοι μίλησαν υπερδιπλάσιο χρόνο. Χάλασε τη διαδικασία.</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Δεν συγκρίνουμε τους Κοινοβουλευτικούς Εκπροσώπους με τους Προέδρους. Μπορεί να έχετε δίκιο. Από εκεί και πέρα, είναι άλλο ζήτημα αυτό.</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Παρ’ όλα αυτά, εγώ σας είπα ότι ολοκληρώνω λέγοντας πως με το νομοσχέδιο αυτό το οποίο καταθέτουμε και φαίνεται ότι δεν μπορεί κανένας να πει κάτι γι’ αυτό, πραγματικά προχωράμε στις αναγκαίες αυτές ρυθμίσεις, για να ανακουφίσουμε τους πολίτες που έχουν ανάγκη, να στηρίξουμε το ασφαλιστικό σύστημα της χώρας, να στηρίξουμε τα δημόσια έσοδα. Άρα, βρισκόμαστε στο σωστό δρόμο και σε αυτόν το δρόμο, με συνέπεια θα συνεχίσουμε και με τα επόμενα νομοσχέδι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Πριν δώσω τον λόγο στον Κοινοβουλευτικό Εκπρόσωπο του Κομμουνιστικού Κόμματος Ελλάδος κ. Παφίλη και στον Κοινοβουλευτικό Εκπρόσωπο των Ανεξαρτήτων Ελλήνων κ. Κόκκαλη, είχε ήδη ζητήσει τον λόγο για ένα λεπτό επί προσωπικού ο κ. Γεωργιάδης.</w:t>
      </w:r>
    </w:p>
    <w:p>
      <w:pPr>
        <w:pStyle w:val="Normal"/>
        <w:spacing w:lineRule="auto" w:line="600"/>
        <w:ind w:firstLine="720"/>
        <w:jc w:val="both"/>
        <w:rPr>
          <w:rFonts w:ascii="Arial" w:hAnsi="Arial" w:cs="Arial"/>
        </w:rPr>
      </w:pPr>
      <w:r>
        <w:rPr>
          <w:rFonts w:cs="Arial" w:ascii="Arial" w:hAnsi="Arial"/>
        </w:rPr>
        <w:t>Ορίστε κύριε Γεωργιάδη, έχετε τον λόγο.</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Λιγότερο από λεπτό, κύριε Πρόεδρε.</w:t>
      </w:r>
    </w:p>
    <w:p>
      <w:pPr>
        <w:pStyle w:val="Normal"/>
        <w:spacing w:lineRule="auto" w:line="600"/>
        <w:ind w:firstLine="720"/>
        <w:jc w:val="both"/>
        <w:rPr>
          <w:rFonts w:ascii="Arial" w:hAnsi="Arial" w:cs="Arial"/>
        </w:rPr>
      </w:pPr>
      <w:r>
        <w:rPr>
          <w:rFonts w:cs="Arial" w:ascii="Arial" w:hAnsi="Arial"/>
        </w:rPr>
        <w:t xml:space="preserve">Ήθελα να πω μόνο στον κ. Νικολόπουλο -ο οποίος έφυγε από την Αίθουσα, αλλά να ακουστεί- ότι εγώ του έθεσα ένα πολιτικό ζήτημα. Ο κ. Καμμένος έλεγε εδώ όποιον υπογράφει τη δανειακή σύμβαση, «προδότη». Τώρα που υπογράφει την ίδια δανειακή σύμβαση ο κ. Καμμένος, σφυρίζετε κλέφτικα. Και αντί να απαντήσει σε αυτό ο κ. Νικολόπουλος, άρχισε τη λάσπη. </w:t>
      </w:r>
    </w:p>
    <w:p>
      <w:pPr>
        <w:pStyle w:val="Normal"/>
        <w:spacing w:lineRule="auto" w:line="600"/>
        <w:ind w:firstLine="720"/>
        <w:jc w:val="both"/>
        <w:rPr/>
      </w:pPr>
      <w:r>
        <w:rPr>
          <w:rFonts w:cs="Arial" w:ascii="Arial" w:hAnsi="Arial"/>
        </w:rPr>
        <w:t>Όσον αφορά στο φίλο μου κ. Πετράκο, δεν σας πιάνω πουθενά, κύριε συνάδελφε του ΣΥΡΙΖΑ. Αναφερθήκατε στο «</w:t>
      </w:r>
      <w:r>
        <w:rPr>
          <w:rFonts w:cs="Arial" w:ascii="Arial" w:hAnsi="Arial"/>
          <w:lang w:val="en-US"/>
        </w:rPr>
        <w:t>SPI</w:t>
      </w:r>
      <w:r>
        <w:rPr>
          <w:rFonts w:cs="Arial" w:ascii="Arial" w:hAnsi="Arial"/>
        </w:rPr>
        <w:t>Ε</w:t>
      </w:r>
      <w:r>
        <w:rPr>
          <w:rFonts w:cs="Arial" w:ascii="Arial" w:hAnsi="Arial"/>
          <w:lang w:val="en-US"/>
        </w:rPr>
        <w:t>GEL</w:t>
      </w:r>
      <w:r>
        <w:rPr>
          <w:rFonts w:cs="Arial" w:ascii="Arial" w:hAnsi="Arial"/>
        </w:rPr>
        <w:t>», όταν την Κυριακή το πρωί ο κ. Βαρουφάκης στον «</w:t>
      </w:r>
      <w:r>
        <w:rPr>
          <w:rFonts w:cs="Arial" w:ascii="Arial" w:hAnsi="Arial"/>
          <w:lang w:val="en-US"/>
        </w:rPr>
        <w:t>ALPHA</w:t>
      </w:r>
      <w:r>
        <w:rPr>
          <w:rFonts w:cs="Arial" w:ascii="Arial" w:hAnsi="Arial"/>
        </w:rPr>
        <w:t>», επί δεκαλέπτου αμφισβητούσε το «</w:t>
      </w:r>
      <w:r>
        <w:rPr>
          <w:rFonts w:cs="Arial" w:ascii="Arial" w:hAnsi="Arial"/>
          <w:lang w:val="en-US"/>
        </w:rPr>
        <w:t>SPI</w:t>
      </w:r>
      <w:r>
        <w:rPr>
          <w:rFonts w:cs="Arial" w:ascii="Arial" w:hAnsi="Arial"/>
        </w:rPr>
        <w:t>Ε</w:t>
      </w:r>
      <w:r>
        <w:rPr>
          <w:rFonts w:cs="Arial" w:ascii="Arial" w:hAnsi="Arial"/>
          <w:lang w:val="en-US"/>
        </w:rPr>
        <w:t>GEL</w:t>
      </w:r>
      <w:r>
        <w:rPr>
          <w:rFonts w:cs="Arial" w:ascii="Arial" w:hAnsi="Arial"/>
        </w:rPr>
        <w:t>» ως αναξιόπιστο έντυπο.</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ύριε Γεωργιάδη, μην ανοίγουμε νέο κύκλο προσωπικών αντεγκλήσεων. </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Δεν ξέρω αν το ακούσατε. Εγώ δεν συμφωνώ με τον κ. Βαρουφάκη αλλά δικός σας Υπουργός είναι.</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Άρα συμφωνείτε μαζί μου. Αυτό είναι καλό!</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Τον λόγο έχει ο Κοινοβουλευτικός Εκπρόσωπος του Κομμουνιστικού Κόμματος Ελλάδος κ. Αθανάσιος Παφίλη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ην επόμενη φορά, όταν ζητάμε τον λόγο επί προσωπικού, να μην πετάμε και ατάκες. </w:t>
      </w:r>
    </w:p>
    <w:p>
      <w:pPr>
        <w:pStyle w:val="Normal"/>
        <w:spacing w:lineRule="auto" w:line="600"/>
        <w:ind w:firstLine="720"/>
        <w:jc w:val="both"/>
        <w:rPr>
          <w:rFonts w:ascii="Arial" w:hAnsi="Arial" w:cs="Arial"/>
        </w:rPr>
      </w:pPr>
      <w:r>
        <w:rPr>
          <w:rFonts w:cs="Arial" w:ascii="Arial" w:hAnsi="Arial"/>
        </w:rPr>
        <w:t>Θα συμβούλευα τον κ. Πετράκο, να μην επικαλείται τέτοιου είδους περιοδικά, κατά περίπτωση, γιατί αύριο μπορεί να γράφει το εντελώς αντίθετο. Και είναι γνωστή η τακτική αυτών των περιοδικών. Το λέω επειδή ανέβηκαν πάρα πολύ οι τόνοι.</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Ο τίτλος ήταν του περιοδικού. Τα άλλα ήταν αυτά που είπαμε εμείς.</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Μη διακόπτετε, κύριε Πετράκ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ν θέλετε ακούστε το αυτό, γιατί την επόμενη θα γράφει το ανάποδο. Και τότε τι θα πείτε; Μην επικαλείστε τέτοιες πηγές. Συμβουλευτικά το λέω και δεν κάνω σε κανέναν υπόδειξη.</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Έχετε δίκι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Για να δούμε πως έληξε η χθεσινή συνάντηση των πέντε που έγιναν εφτά. Εδώ ακούσαμε πανηγύρια. Τι αποφασίστηκε τελικά; Τι συμφωνήθηκε; Ότι ισχύει η συμφωνία της 20</w:t>
      </w:r>
      <w:r>
        <w:rPr>
          <w:rFonts w:cs="Arial" w:ascii="Arial" w:hAnsi="Arial"/>
          <w:vertAlign w:val="superscript"/>
        </w:rPr>
        <w:t>ης</w:t>
      </w:r>
      <w:r>
        <w:rPr>
          <w:rFonts w:cs="Arial" w:ascii="Arial" w:hAnsi="Arial"/>
        </w:rPr>
        <w:t xml:space="preserve"> Φεβρουαρίου και ότι πρέπει να εφαρμοστεί ταχύτατα. Αυτή δεν είναι η απόφαση ή κάνουμε λάθος; Προς τι, λοιπόν, ο πανηγυρισμός; Και παρεμπιπτόντως τι θα γίνει; Θα τη συζητήσουμε στη Βουλή; Θα τη φέρετε; Εμείς λέμε να ψηφιστεί κιόλας με ονομαστική ψηφοφορία και ο καθένας να πάρει τις ευθύνες του. Γιατί τόσον καιρό –είναι ένας μήνας- δεν έρχεται στη Βουλή;</w:t>
      </w:r>
    </w:p>
    <w:p>
      <w:pPr>
        <w:pStyle w:val="Normal"/>
        <w:spacing w:lineRule="auto" w:line="600"/>
        <w:ind w:firstLine="720"/>
        <w:jc w:val="both"/>
        <w:rPr>
          <w:rFonts w:ascii="Arial" w:hAnsi="Arial" w:cs="Arial"/>
        </w:rPr>
      </w:pPr>
      <w:r>
        <w:rPr>
          <w:rFonts w:cs="Arial" w:ascii="Arial" w:hAnsi="Arial"/>
        </w:rPr>
        <w:t>Εμείς επαναλαμβάνουμε αυτό που αποδεικνύουν και οι ίδιες οι εξελίξεις πια, πέρα από τις γενικές διακηρύξεις και τα πολύ μεγάλα λόγια. Αποδεικνύεται ότι οι εργαζόμενοι και τα λαϊκά στρώματα και στη χώρα μας και παντού, δεν μπορούν να περιμένουν από τις εξελίξεις, τις διαπραγματεύσεις, από τη Σύνοδο Κορυφής, από τη συνάντηση με την κ. Μέρκελ και όλα αυτά, τίποτα το θετικ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α υπόλοιπα που είπε ο κ. Βούτσης, είναι ωραία να τα ακούμε. «Οι άνθρωποι πάνω από τα κέρδη», «όλα τα κινήματα» κ.λπ., κ.λπ.. Υπάρχει, όμως, η κυνική, σκληρή, καπιταλιστική βαρβαρότητα, που συντρίβει λαούς και θα τους συντρίβει. Υπάρχει η κυνική δικτατορία του κεφαλαίου σήμερα στην Ευρωπαϊκή Ένωση . Γιατί αυτό είναι Ευρωπαϊκή Ένωση. Είναι με κοινοβουλευτικό μανδύα. Αλλά τέτοια είναι, που απαιτεί κι άλλο αίμα. Και όχι μόνο αίμα από τη δουλειά αλλά αίμα και από πόλεμο, για να μπορέσει να φύγει από την κρίση. </w:t>
      </w:r>
    </w:p>
    <w:p>
      <w:pPr>
        <w:pStyle w:val="Normal"/>
        <w:spacing w:lineRule="auto" w:line="600"/>
        <w:ind w:firstLine="720"/>
        <w:jc w:val="both"/>
        <w:rPr>
          <w:rFonts w:ascii="Arial" w:hAnsi="Arial" w:cs="Arial"/>
        </w:rPr>
      </w:pPr>
      <w:r>
        <w:rPr>
          <w:rFonts w:cs="Arial" w:ascii="Arial" w:hAnsi="Arial"/>
        </w:rPr>
        <w:t xml:space="preserve">Επομένως, ο λαός αν έχει κάτι να περιμένει και αν μπορεί κάτι να αποσπάσει μέχρι να ανατρέψει αυτό το σύστημα, μπορεί να το κάνει μόνο με τον ενωμένο ταξικό αγώνα και εδώ και παντού. </w:t>
      </w:r>
    </w:p>
    <w:p>
      <w:pPr>
        <w:pStyle w:val="Normal"/>
        <w:spacing w:lineRule="auto" w:line="600"/>
        <w:ind w:firstLine="720"/>
        <w:jc w:val="both"/>
        <w:rPr/>
      </w:pPr>
      <w:r>
        <w:rPr>
          <w:rFonts w:cs="Arial" w:ascii="Arial" w:hAnsi="Arial"/>
        </w:rPr>
        <w:t>Τι είπε ο κύριος Πρωθυπουργός; Επαναφέραμε το τρένο στις ράγες. Ποιες είναι οι ράγες; Είναι η συμφωνία της 20</w:t>
      </w:r>
      <w:r>
        <w:rPr>
          <w:rFonts w:cs="Arial" w:ascii="Arial" w:hAnsi="Arial"/>
          <w:vertAlign w:val="superscript"/>
        </w:rPr>
        <w:t>ης</w:t>
      </w:r>
      <w:r>
        <w:rPr>
          <w:rFonts w:cs="Arial" w:ascii="Arial" w:hAnsi="Arial"/>
        </w:rPr>
        <w:t xml:space="preserve"> Φεβρουαρίου. Δεν έφυγε το τρένο από τις ράγες. Είναι οι ευρωενωσιακές ράγες. Είναι ο καπιταλιστικός δρόμος ανάπτυξης, ναι ή όχι; Εκτός αν αποσπάσατε τη διαβεβαίωση των εφτά ότι προχωράμε για σοσιαλιστικό δρόμο ανάπτυξης. Γιατί μεσαίος δεν υπάρχει. Όποιος λέει ότι θα είναι καπιταλιστικός δρόμος ανάπτυξης με φιλολαϊκό πρόσωπο, κοροϊδεύει τον κόσμο και μαζί τον εαυτό του. Γι’ αυτό λέμε κι εμείς ότι ο λαός δεν πρέπει να έχει καμμία ανοχή, κανέναν εφησυχασμό. Κατανοούμε τα συναισθήματα -βλέπετε ότι αρχίζουν τώρα και ξεφτίζουν λίγο- ότι υπάρχει τέλος πάντων κάποια φασαρία και διαπραγμάτευση αλλά η πραγματικότητα είναι πολύ δύσκολη. </w:t>
      </w:r>
    </w:p>
    <w:p>
      <w:pPr>
        <w:pStyle w:val="Normal"/>
        <w:spacing w:lineRule="auto" w:line="600"/>
        <w:ind w:firstLine="720"/>
        <w:jc w:val="both"/>
        <w:rPr>
          <w:rFonts w:ascii="Arial" w:hAnsi="Arial" w:cs="Arial"/>
        </w:rPr>
      </w:pPr>
      <w:r>
        <w:rPr>
          <w:rFonts w:cs="Arial" w:ascii="Arial" w:hAnsi="Arial"/>
        </w:rPr>
        <w:t>Κυρίες και κύριοι Βουλευτές του ΣΥΡΙΖΑ και Υπουργοί της Κυβέρνησης, αλήθεια εσείς είπατε προεκλογικά ότι η Ευρώπη αλλάζει. Αυτό δεν είπατε στο λαό; Η ελπίδα έρχεται, η Ευρώπη αλλάζει. Τώρα τι έχετε να πείτε; Άλλαξε η Ευρώπη;</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Αλλάζε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Αλλάζει η Ευρώπη; Ενεστώτας διαρκείας. Αλλάζει η Ευρώπη; Βεβαίως και αλλάζει. Προς το χειρότερο. Αλλάζει προς το χειρότερο και το βλέπετε σ’ αυτήν τη διαπραγμάτευση που κάνετε και που θα τη σχολιάσουμε. Τι  σημαίνει Ευρώπη το είπα προηγούμενα. Όταν, λοιπόν, ορκίζεστε σ’ αυτήν και δεν υπάρχει τίποτα άλλο, θα υποστείτε και τις συνέπειες της πολιτικής της Ευρωπαϊκής Ένωσης. </w:t>
      </w:r>
    </w:p>
    <w:p>
      <w:pPr>
        <w:pStyle w:val="Normal"/>
        <w:spacing w:lineRule="auto" w:line="600"/>
        <w:ind w:firstLine="720"/>
        <w:jc w:val="both"/>
        <w:rPr>
          <w:rFonts w:ascii="Arial" w:hAnsi="Arial" w:cs="Arial"/>
        </w:rPr>
      </w:pPr>
      <w:r>
        <w:rPr>
          <w:rFonts w:cs="Arial" w:ascii="Arial" w:hAnsi="Arial"/>
        </w:rPr>
        <w:t>Γίνεται διαπραγμάτευση; Βεβαίως γίνεται διαπραγμάτευση. Πάντα γινόταν διαπραγμάτευση. Και οι προηγούμενοι διαπραγματεύονταν. Τώρα για ποιον, με ποιους όρους και σε ποιο πλαίσιο, εκεί είναι το μεγάλο ερώτημα. Σήμερα υπάρχει ένα γενικότερο πεδίο που πρέπει να δει κανένας, πως εξελίσσεται η παγκόσμια κατάσταση αλλά και οι ίδιες οι διαπραγματεύσεις, η όξυνση των αντιθέσεων ιδιαίτερα Ηνωμένων Πολιτειών και Ευρωπαϊκής Ένωσης, η όξυνση των αντιθέσεων και στο εσωτερικό της Ευρωπαϊκής Ένωσης, παραδείγματος χάριν για τη διαχείριση του μεγάλου κρατικού χρέους που υπάρχει, την πίεση που ασκούν στη Γερμανία να αναλάβει ακόμα μεγαλύτερα βάρη. Υπάρχει η αντίθεση Γερμανίας και Ηνωμένων Πολιτειών της Αμερικής και αυτό είναι γνωστό. Η Γερμανία θέλει να είναι πιο ισχυροποιημένη και οι Αμερικάνοι να αποδυναμώσουν το ρόλ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Υπάρχει ο «πόλεμος», όπως λέγεται, δολαρίου-ευρώ. Υπάρχουν οι μεγάλες αντιθέσεις -εκρηκτικές κι απελευθερωμένες σε αυτόν τον κόσμο τώρα, γιατί δεν είναι ο παλιός κόσμος, πριν το ’90 εννοώ- που είναι πραγματικά εκρηκτικές για τους δρόμους της ενέργειας, για το μοίρασμα και το ξαναμοίρασμα των αγορών, να το πω με μια κλασική λενινιστική θέση που ορισμένοι την επικαλούνται μόνο για άλλους λόγους.  Σε αυτό το πλαίσιο διαπραγματεύεται η Ελλάδα, κυριολεκτικ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πό αυτό το πλαίσιο, όμως, απουσιάζει κάτι. Υπάρχει πουθενά, μέσα στην Ευρωπαϊκή Ένωση και αλλού, διαπραγμάτευση για τα λαϊκά δικαιώματα, για να αυξηθούν οι μισθοί, να αυξηθούν οι συντάξεις, να αυξηθούν τα κοινωνικά κονδύλια και όλο αυτό το περιβάλλον; Τώρα μη με γαργαλάτε, γιατί θα πω παρακάτω τι έχετε υπογράψει, από αυτά που έχετε υπογράψει, αφού θέλετε. Περιμένετ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Υπάρχει, λοιπόν, καμμία σύγκρουση σε παγκόσμιο επίπεδο σήμερα στην ιμπεριαλιστική κυριαρχία, που να λέει ότι πρέπει ο κόσμος να ζήσει καλύτερα ή υπάρχει γενική συμφωνία-τάφος ότι πρέπει η εργατική δύναμη να μειωθεί κι άλλο ή να παραμείνει εδώ που έχει φτάσει; Γιατί έχει φτάσει και στον πάτο σε ορισμένες χώρες. Όχι βέβαια. Δεν υπάρχει τέτοια διαπραγμάτευ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Κυβέρνηση διαπραγματεύεται. Τι διαπραγματεύεται; Την επανεκκίνηση της οικονομίας. Ποιας οικονομίας; Ποιας ανάπτυξης; Της καπιταλιστικής ανάπτυξης. Τι σημαίνει αυτό πρακτικά; Όταν δέχεσαι  και λες «ναι, διαπραγματεύομαι την επανεκκίνηση της καπιταλιστικής ανάπτυξης», τότε θα ακολουθήσεις και τους νόμους της. Εκτός εάν έχετε κάνει καμμία σοφιστεία, κάτι που δεν εξηγείται ούτε φιλοσοφικά ούτε οικονομικά ούτε τίποτα. Που σημαίνει τι; Διαπραγματεύεσαι για να αποσπάσεις κεφάλαια, για να χρηματοδοτήσεις το κεφάλαιο, για να κάνει την ανάπτυξη και να επενδύσει. Μόνο που όρος για να γίνει αυτό είναι, σήμερα –και πάντα, αλλά σήμερα πολύ χειρότερα- η εργατική δύναμη να είναι στον πάτο, να μειωθεί κι άλλ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Λέτε ότι «το αλλάξαμε». Τι σημαίνει, λοιπόν, όχι υφεσιακά μέτρα; Δημιουργική ασάφεια. Αυτό σημαίνει, όχι υφεσιακά μέτρα, αν συζητήσουμε τι εννοεί ο καθένας. Γιατί εσείς μπορεί να εννοείτε –για παράδειγμα- τέρμα στη λιτότητα και ο άλλος να λέει ότι χωρίς να παραμείνει η λιτότητα, δεν μπορεί να μπει μπροστά η καπιταλιστική οικονομία. Κι έτσι είναι, λοιπό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Άρα, το πλαίσιο που διαπραγματεύεστε κι εσείς, είναι το πλαίσιο της ίδιας της καπιταλιστικής ανάπτυξης. Να απελευθερωθούν κονδύλια –δεν συζητάω για το χρέος τώρα αλλά κι αυτό έχει σχέση- για να χρηματοδοτηθούν μεγάλοι μονοπωλιακοί όμιλοι που θα κάνουν την ανάπτυξη. Αυτοί δεν θα κάνουν την ανάπτυξη στην Ελλάδα, με βάση το δικό σας το πρόγραμμα κι όχι με το δικό μας; Αυτό έλεγε και η Νέα Δημοκρατία και το ΠΑΣΟΚ. Και αυτό έκανε και αυτό λέει και όλο το ευρωπαϊκό πλαίσι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Δεύτερον, με ποιους διαπραγματεύεστε; Με τους ίδιους. Το είχα πει την προηγούμενη φορά και το ξαναλέω. Λέτε ότι «υπάρχει πόλεμος». Ποιος είναι ο αντίπαλος; Εμείς λέμε ότι αντίπαλος είναι ο καπιταλισμός, είναι η Ευρωπαϊκή Ένωση, είναι η Ευρωπαϊκή Κεντρική Τράπεζα, είναι το ΔΝΤ κ.λπ.. Για σας είναι θεσμοί, φίλοι και συνέταιροι. Με τους ίδιους διαπραγματεύεστε που διαπραγματεύονταν και οι προηγούμενοι. Μην μπούμε στη λογική ότι πέθανε η τρόικα τώρα, εντάξει, γιατί ονομάστηκε θεσμός. Δεν θέλω να το σχολιάσω καθόλου. Με τους ίδιους διαπραγματεύεστε, λοιπό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Ποιο ήταν το αποτέλεσμα της νέας μεγάλης και σκληρής διαπραγμάτευσης σε αυτό το πλαίσιο; Ήταν η συμφωνία της 20</w:t>
      </w:r>
      <w:r>
        <w:rPr>
          <w:rFonts w:cs="Arial" w:ascii="Arial" w:hAnsi="Arial"/>
          <w:vertAlign w:val="superscript"/>
        </w:rPr>
        <w:t>ης</w:t>
      </w:r>
      <w:r>
        <w:rPr>
          <w:rFonts w:cs="Arial" w:ascii="Arial" w:hAnsi="Arial"/>
        </w:rPr>
        <w:t xml:space="preserve"> Φλεβάρη. Τι είναι η συμφωνία της 20</w:t>
      </w:r>
      <w:r>
        <w:rPr>
          <w:rFonts w:cs="Arial" w:ascii="Arial" w:hAnsi="Arial"/>
          <w:vertAlign w:val="superscript"/>
        </w:rPr>
        <w:t>ης</w:t>
      </w:r>
      <w:r>
        <w:rPr>
          <w:rFonts w:cs="Arial" w:ascii="Arial" w:hAnsi="Arial"/>
        </w:rPr>
        <w:t xml:space="preserve"> Φλεβάρη; Συνέχιση της δανειακής σύμβασης και του μνημονίου. Αυτό δεν είναι; Τι καταργήθηκε το μνημόνιο; Καλά, σε ποιον τα λέτε αυτά ότι το μνημόνιο έχει πεθάνει; Σε ποιον; Είναι παραλογισμός να έχεις τετρακόσιους μνημονιακούς νόμους, εφαρμοζόμενη πολιτική και να βγαίνεις στο λαό και στο Βήμα εδώ και να λες ότι το μνημόνιο τέλειωσε. Πού τέλειωσε το μνημόνιο; Όλη η οικονομία με τους μνημονιακούς νόμους –όπως ονομάζονται και τέτοιοι είναι- δεν κινείται; Έχουμε άδικο; Αυτό δεν επεκτείνει τη συμφωνία της 20</w:t>
      </w:r>
      <w:r>
        <w:rPr>
          <w:rFonts w:cs="Arial" w:ascii="Arial" w:hAnsi="Arial"/>
          <w:vertAlign w:val="superscript"/>
        </w:rPr>
        <w:t>ης</w:t>
      </w:r>
      <w:r>
        <w:rPr>
          <w:rFonts w:cs="Arial" w:ascii="Arial" w:hAnsi="Arial"/>
        </w:rPr>
        <w:t xml:space="preserve"> Φλεβάρη, που θεωρείται μεγάλη επιτυχία; Το μνημόνιο και τη δανειακή σύμβαση δεν επεκτείνει; Το καταργήσα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ι τι λέει ο κ. Στρατούλης, ο οποίος έφυγε τώρα, για το θέμα του ασφαλιστικού; Λέει ότι «δεσμεύεται η ελληνική Κυβέρνηση ότι θα συνεχίσει τις μεταρρυθμίσεις στο ασφαλιστικό σύστημα». Τι σημαίνει αυτό; Ελληνικά γνωρίζουμε. Σημαίνει ότι δεν πειράζεις τα προηγούμενα και συνεχίζεις στην ίδια κατεύθυν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ΘΑΝΑΣΙΟΣ ΠΕΤΡΑΚΟΣ:</w:t>
      </w:r>
      <w:r>
        <w:rPr>
          <w:rFonts w:cs="Arial" w:ascii="Arial" w:hAnsi="Arial"/>
        </w:rPr>
        <w:t xml:space="preserve"> Δημόσιος φορέας για τη στήριξη κοινωνικής ασφάλισης. Μεταρρύθμιση δεν είναι αυτ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ΘΑΝΑΣΙΟΣ ΠΑΦΙΛΗΣ:</w:t>
      </w:r>
      <w:r>
        <w:rPr>
          <w:rFonts w:cs="Arial" w:ascii="Arial" w:hAnsi="Arial"/>
        </w:rPr>
        <w:t xml:space="preserve"> Λένε -και δεν έχουμε κανένα λόγο να το αμφισβητήσουμε, η ζωή θα το αποδείξει- ότι «δεν πρόκειται να κάνουμε καινούργιες περικοπές». Πολλοί τα έχουν πει αυτά.</w:t>
      </w:r>
    </w:p>
    <w:p>
      <w:pPr>
        <w:pStyle w:val="Normal"/>
        <w:spacing w:lineRule="auto" w:line="600"/>
        <w:ind w:firstLine="720"/>
        <w:jc w:val="both"/>
        <w:rPr>
          <w:rFonts w:ascii="Arial" w:hAnsi="Arial" w:cs="Arial"/>
        </w:rPr>
      </w:pPr>
      <w:r>
        <w:rPr>
          <w:rFonts w:cs="Arial" w:ascii="Arial" w:hAnsi="Arial"/>
        </w:rPr>
        <w:t>Αλλά ακόμα και αυτό αν δεχτούμε, οι νόμοι που υπάρχουν σήμερα με τους οποίους δεσμεύεστε ότι θα συνεχίσετε προς αυτήν την κατεύθυνση, δεν συντρίβουν κυριολεκτικά τους εργαζόμενους; Ναι ή όχι;</w:t>
      </w:r>
    </w:p>
    <w:p>
      <w:pPr>
        <w:pStyle w:val="Normal"/>
        <w:spacing w:lineRule="auto" w:line="600"/>
        <w:ind w:firstLine="720"/>
        <w:jc w:val="both"/>
        <w:rPr>
          <w:rFonts w:ascii="Arial" w:hAnsi="Arial" w:cs="Arial"/>
        </w:rPr>
      </w:pPr>
      <w:r>
        <w:rPr>
          <w:rFonts w:cs="Arial" w:ascii="Arial" w:hAnsi="Arial"/>
        </w:rPr>
        <w:t>Τι λέει για τις κρατικοποιήσεις που βγάλατε εδώ πύρινους λόγους; Λέει ότι όσες έγιναν, έγιναν. Το λέει το κείμενο μέσα. Θέλετε να σας το διαβάσω; Λέει ότι όσες είναι σε εξέλιξη δεν τις πειράζουμε. Λέει, επίσης, ότι οι επόμενες ιδιωτικοποιήσεις, που δεσμευόμαστε να τις κάνουμε, θα υπηρετούν το ιδιωτικό συμφέρον. Μα, και οι άλλοι τα ίδια έλεγαν ότι θα υπηρετούν το εθνικό και το κρατικό συμφέρον.</w:t>
      </w:r>
    </w:p>
    <w:p>
      <w:pPr>
        <w:pStyle w:val="Normal"/>
        <w:spacing w:lineRule="auto" w:line="600"/>
        <w:ind w:firstLine="720"/>
        <w:jc w:val="both"/>
        <w:rPr>
          <w:rFonts w:ascii="Arial" w:hAnsi="Arial" w:cs="Arial"/>
        </w:rPr>
      </w:pPr>
      <w:r>
        <w:rPr>
          <w:rFonts w:cs="Arial" w:ascii="Arial" w:hAnsi="Arial"/>
        </w:rPr>
        <w:t xml:space="preserve">Να, λοιπόν, ποια είναι η συμφωνία. Να, λοιπόν, γιατί λέμε εμείς ότι συνεχίζεται η ίδια πολιτική όπως και να την ονομάσετε. Δεν θέλω να μπω στα δάνεια και σε όλα τα υπόλοιπα. Να, γιατί λέμε εμείς ότι είναι αδιέξοδη για το λαό. Δεν πρόκειται να κερδίσει μέσα στην Ευρωπαϊκή Ένωση με τον καπιταλιστικό δρόμο ανάπτυξης και με τη θηλιά του χρέους. Να, γιατί λέμε ότι η μόνη φιλολαϊκή λύση είναι έξω από την Ευρωπαϊκή Ένωση, μονομερής διαγραφή του χρέους, κοινωνικοποίηση των μέσων παραγωγής, λαϊκή οικονομία, δηλαδή σοσιαλισμός. </w:t>
      </w:r>
    </w:p>
    <w:p>
      <w:pPr>
        <w:pStyle w:val="Normal"/>
        <w:spacing w:lineRule="auto" w:line="600"/>
        <w:ind w:firstLine="720"/>
        <w:jc w:val="both"/>
        <w:rPr>
          <w:rFonts w:ascii="Arial" w:hAnsi="Arial" w:cs="Arial"/>
        </w:rPr>
      </w:pPr>
      <w:r>
        <w:rPr>
          <w:rFonts w:cs="Arial" w:ascii="Arial" w:hAnsi="Arial"/>
        </w:rPr>
        <w:t>Εδώ, μη μου πείτε ότι στρώνετε το δρόμο για να πάτε στον σοσιαλισμό υπηρετώντας τον πιο άγριο καπιταλισμό, γιατί αυτά έλεγε και το ΠΑΣΟΚ παλιά. Υπάρχει τρίτος δρόμος…</w:t>
      </w:r>
    </w:p>
    <w:p>
      <w:pPr>
        <w:pStyle w:val="Normal"/>
        <w:spacing w:lineRule="auto" w:line="600"/>
        <w:ind w:firstLine="720"/>
        <w:jc w:val="both"/>
        <w:rPr>
          <w:rFonts w:ascii="Arial" w:hAnsi="Arial" w:cs="Arial"/>
          <w:b/>
          <w:b/>
        </w:rPr>
      </w:pPr>
      <w:r>
        <w:rPr>
          <w:rFonts w:cs="Arial" w:ascii="Arial" w:hAnsi="Arial"/>
          <w:b/>
        </w:rPr>
        <w:t xml:space="preserve">ΠΡΟΕΔΡΕΥΩΝ (Γεώργιος Λαμπρούλης): </w:t>
      </w:r>
      <w:r>
        <w:rPr>
          <w:rFonts w:cs="Arial" w:ascii="Arial" w:hAnsi="Arial"/>
        </w:rPr>
        <w:t>Έχετε φτάσει τα δώδεκα λεπτά.</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ελειώνω, κύριε Πρόεδρε. Θα ήθελα δέκα δευτερόλεπτα ακόμα.</w:t>
      </w:r>
    </w:p>
    <w:p>
      <w:pPr>
        <w:pStyle w:val="Normal"/>
        <w:spacing w:lineRule="auto" w:line="600"/>
        <w:ind w:firstLine="720"/>
        <w:jc w:val="both"/>
        <w:rPr>
          <w:rFonts w:ascii="Arial" w:hAnsi="Arial" w:cs="Arial"/>
        </w:rPr>
      </w:pPr>
      <w:r>
        <w:rPr>
          <w:rFonts w:cs="Arial" w:ascii="Arial" w:hAnsi="Arial"/>
        </w:rPr>
        <w:t xml:space="preserve">Θα αναφερθώ τώρα στο σημερινό νομοσχέδιο. Ξέρετε ότι πρέπει να είμαστε ειλικρινείς, να μη μιλάμε για ανακούφιση λαϊκών στρωμάτων. Εάν θέλετε να ανακουφίσετε τα λαϊκά στρώματα -και περιμένουμε απάντηση, κυρία Υπουργέ- γιατί δεν αποδέχεστε την τροπολογία του ΚΚΕ, η οποία όντως ανακουφίζει τα λαϊκά στρώματα και όχι όλους; </w:t>
      </w:r>
    </w:p>
    <w:p>
      <w:pPr>
        <w:pStyle w:val="Normal"/>
        <w:spacing w:lineRule="auto" w:line="600"/>
        <w:ind w:firstLine="720"/>
        <w:jc w:val="both"/>
        <w:rPr>
          <w:rFonts w:ascii="Arial" w:hAnsi="Arial" w:cs="Arial"/>
        </w:rPr>
      </w:pPr>
      <w:r>
        <w:rPr>
          <w:rFonts w:cs="Arial" w:ascii="Arial" w:hAnsi="Arial"/>
        </w:rPr>
        <w:t xml:space="preserve">Τα είπε ο Νίκος ο Καραθανασόπουλος και μάλιστα δεν βρέθηκε κανένας να μιλήσει ούτε από την πλευρά του ΣΥΡΙΖΑ. Δεν περιμέναμε, βέβαια, να υπάρξει καμμία απάντηση ούτε έχουμε αυταπάτες. Γιατί, όμως, δεν την αποδέχεστε που κουρεύει τα χρέη; Μιλάμε για τα λαϊκά νοικοκυριά, όχι για όλους. Λέει μέχρι 40.000 ευρώ οικογενειακό εισόδημα να γίνεται αυτή η ρύθμιση, από εκεί και πάνω να πληρώσουν κανονικά, γιατί έχουν για να έχουν τέτοιο εισόδημα. Κούρεμα χρεών, κούρεμα χρεών ΕΝΦΙΑ, κούρεμα νοσηλειών λαϊκών νοικοκυριών, τα είπε, τα επαναλαμβάνω, κούρεμα του συνόλου των χρεών. </w:t>
      </w:r>
    </w:p>
    <w:p>
      <w:pPr>
        <w:pStyle w:val="Normal"/>
        <w:spacing w:lineRule="auto" w:line="600"/>
        <w:ind w:firstLine="720"/>
        <w:jc w:val="both"/>
        <w:rPr>
          <w:rFonts w:ascii="Arial" w:hAnsi="Arial" w:cs="Arial"/>
        </w:rPr>
      </w:pPr>
      <w:r>
        <w:rPr>
          <w:rFonts w:cs="Arial" w:ascii="Arial" w:hAnsi="Arial"/>
        </w:rPr>
        <w:t xml:space="preserve">Τι κάνετε εδώ τώρα; Συνεχίζετε ουσιαστικά με κάποιες μικροβελτιώσεις αυτό που έγινε προηγούμενα. Και τι κάνετε στο τέλος; Κουρεύετε τις λαϊκές ανάγκες και μαζί κουρεύετε και όποιες, κάποιες, διακηρύξεις είχατε προεκλογικά. </w:t>
      </w:r>
    </w:p>
    <w:p>
      <w:pPr>
        <w:pStyle w:val="Normal"/>
        <w:spacing w:lineRule="auto" w:line="600"/>
        <w:ind w:firstLine="720"/>
        <w:jc w:val="both"/>
        <w:rPr>
          <w:rFonts w:ascii="Arial" w:hAnsi="Arial" w:cs="Arial"/>
        </w:rPr>
      </w:pPr>
      <w:r>
        <w:rPr>
          <w:rFonts w:cs="Arial" w:ascii="Arial" w:hAnsi="Arial"/>
        </w:rPr>
        <w:t>Γι’ αυτό εμείς δεν μπορούμε να το ψηφίσουμε αυτό. Περιμένουμε κάποτε να δεήσετε να έρθετε να συζητήσουμε αυτήν την περιβόητη συμφωνία της 20ης  Φλεβάρη, που λίγο έως πολύ την παρουσιάζετε σαν κοσμογονική. Δεν είναι. Είναι στην ίδια γραμμή και ο λαός μια επιλογή έχει. Να αγωνιστεί, να παλέψει, για να αποσπάσει και να ανοίξει δρόμο για συνολική ανατροπή.</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ον κ. Παφίλη.</w:t>
      </w:r>
    </w:p>
    <w:p>
      <w:pPr>
        <w:pStyle w:val="Normal"/>
        <w:spacing w:lineRule="auto" w:line="600"/>
        <w:ind w:firstLine="720"/>
        <w:jc w:val="both"/>
        <w:rPr>
          <w:rFonts w:ascii="Arial" w:hAnsi="Arial" w:cs="Arial"/>
        </w:rPr>
      </w:pPr>
      <w:r>
        <w:rPr>
          <w:rFonts w:cs="Arial" w:ascii="Arial" w:hAnsi="Arial"/>
        </w:rPr>
        <w:t>Τον λόγο έχει ο κ. Βασίλης Κόκκαλης, Κοινοβουλευτικός Εκπρόσωπος των Ανεξάρτητων Ελλήνων.</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Κύριε Πρόεδρε, θα είμαι σύντομος, γιατί μην ξεχνάμε ότι πρέπει να τοποθετηθούν όλοι οι συνάδελφοι. Αυτός είναι και ο σκοπός άλλωστε.</w:t>
      </w:r>
    </w:p>
    <w:p>
      <w:pPr>
        <w:pStyle w:val="Normal"/>
        <w:spacing w:lineRule="auto" w:line="600"/>
        <w:ind w:firstLine="720"/>
        <w:jc w:val="both"/>
        <w:rPr>
          <w:rFonts w:ascii="Arial" w:hAnsi="Arial" w:cs="Arial"/>
        </w:rPr>
      </w:pPr>
      <w:r>
        <w:rPr>
          <w:rFonts w:cs="Arial" w:ascii="Arial" w:hAnsi="Arial"/>
        </w:rPr>
        <w:t>Οφείλω, όμως, ως Κοινοβουλευτικός Εκπρόσωπος των Ανεξαρτήτων Ελλήνων, να σχολιάσω και τον κ. Άδωνι Γεωργιάδη αλλά και τον κ. Θεοδωράκη.</w:t>
      </w:r>
    </w:p>
    <w:p>
      <w:pPr>
        <w:pStyle w:val="Normal"/>
        <w:spacing w:lineRule="auto" w:line="600"/>
        <w:ind w:firstLine="720"/>
        <w:jc w:val="both"/>
        <w:rPr>
          <w:rFonts w:ascii="Arial" w:hAnsi="Arial" w:cs="Arial"/>
          <w:b/>
          <w:b/>
        </w:rPr>
      </w:pPr>
      <w:r>
        <w:rPr>
          <w:rFonts w:cs="Arial" w:ascii="Arial" w:hAnsi="Arial"/>
        </w:rPr>
        <w:t>Κύριε Γεωργιάδη, οφείλω να σας δώσω τα θερμά μου συγχαρητήρια. Ειλικρινά σας μιλάω. Με τη ρητορική και την επιχειρηματολογία την οποία αναπτύσσετε, είστε ο καλύτερος συνήγορος των δανειστών. Συγχαρητήρια! Δεν είμαστε, όμως, όλοι ίδιοι, κύριε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Για την δανειακή σύμβαση θα μας πείτε;</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Σας παρακαλώ! Όπως δεν σας διέκοψα, μη με διακόπτετε!</w:t>
      </w:r>
    </w:p>
    <w:p>
      <w:pPr>
        <w:pStyle w:val="Normal"/>
        <w:spacing w:lineRule="auto" w:line="600"/>
        <w:ind w:firstLine="720"/>
        <w:jc w:val="both"/>
        <w:rPr>
          <w:rFonts w:ascii="Arial" w:hAnsi="Arial" w:cs="Arial"/>
        </w:rPr>
      </w:pPr>
      <w:r>
        <w:rPr>
          <w:rFonts w:cs="Arial" w:ascii="Arial" w:hAnsi="Arial"/>
        </w:rPr>
        <w:t>Αφήνετε να πλανώνται εντυπώσεις ψεύτικες. Είδατε να υπογράφει ο Πάνος Καμμένος κάποια δανειακή σύμβαση; Εν πάση περιπτώσει, με τις παρεμβάσεις σας έχω παρατηρήσει ότι κωλυσιεργείτε τις εργασίες του Κοινοβουλίου. Εάν έχετε εμμονές με τον Πάνο τον Καμμένο, δεν θα την πληρώνουμε οι υπόλοιποι Βουλευτές.</w:t>
      </w:r>
    </w:p>
    <w:p>
      <w:pPr>
        <w:pStyle w:val="Normal"/>
        <w:spacing w:lineRule="auto" w:line="600"/>
        <w:ind w:firstLine="720"/>
        <w:jc w:val="both"/>
        <w:rPr>
          <w:rFonts w:ascii="Arial" w:hAnsi="Arial" w:cs="Arial"/>
        </w:rPr>
      </w:pPr>
      <w:r>
        <w:rPr>
          <w:rFonts w:cs="Arial" w:ascii="Arial" w:hAnsi="Arial"/>
        </w:rPr>
        <w:t>Επίσης, θα μου επιτραπεί να αναφερθώ στον κ. Θεοδωράκη. Προσεκτικά και υπομονετικά άκουσα την ομιλία του. Ανέφερε δεκαέξι φορές τη λέξη τράπεζα. Ούτε μια φορά δεν ανάφερε τις λέξεις έμπορος, ελεύθερος επαγγελματίας, άνθρωπος που είναι οι ενδιαφερόμενοι για το νομοσχέδιο.</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Και ποιος θα δώσει χρήματα; </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 xml:space="preserve">Σας παρακαλούμε. Σίγουρα οι τράπεζες, κυρία Μάρκου, είναι αναγκαίες. Πάνω απ’ όλα, όμως, είναι ο άνθρωπος. Οικονομία ίσον άνθρωπος αλλά προφανώς ο Αρχηγός σας εκπροσωπεί τις τράπεζες. </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Α, καλά…</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Βεβαίως ούτε μία λέξη δεν είπε. Ανέφερε χαρακτηριστικά: «Να κλείσουν οι επιχειρήσεις για να σωθούν οι τράπεζες».</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Τι λέτε τώρα;</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 xml:space="preserve">Αν έχετε τέτοια λογική ως κόμμα, μας βλέπει ο ελληνικός λαός και μας κρίνει. Μάλλον πρέπει να συνεταιριστείτε με το κόμμα του κ. Γεωργιάδη. </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Φαντασιώνεστε πράγματα!</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 xml:space="preserve">Σας παρακαλώ. Υπάρχει Κανονισμός, κύριε Πρόεδρε.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Μη διακόπτετε παρακαλώ. </w:t>
      </w:r>
    </w:p>
    <w:p>
      <w:pPr>
        <w:pStyle w:val="Normal"/>
        <w:spacing w:lineRule="auto" w:line="600"/>
        <w:ind w:firstLine="720"/>
        <w:jc w:val="both"/>
        <w:rPr>
          <w:rFonts w:ascii="Arial" w:hAnsi="Arial" w:cs="Arial"/>
        </w:rPr>
      </w:pPr>
      <w:r>
        <w:rPr>
          <w:rFonts w:cs="Arial" w:ascii="Arial" w:hAnsi="Arial"/>
        </w:rPr>
        <w:t xml:space="preserve">Συνεχίστε, κύριε Κόκκαλη. Έχετε τον λόγο. Σας έχει δώσει το Προεδρείο τον λόγο. </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Έτσι όπως δεν διέκοψα, δεν θέλω και η κ. Μάρκου να με διακόπτει.</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Πολύ σωστά. Παρακαλώ και τους κυρίους Βουλευτές να μην παρεμβαίνουν, να μη διακόπτετε τον ομιλητή. Συνεχίστε. </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 xml:space="preserve">Να σεβαστεί τον Κανονισμό ότι δεν πρέπει να διακόπτει και μπορεί μέσω του Κοινοβουλευτικού Εκπροσώπου να απαντήσει ή σε εμένα ή σε κάποιον άλλο, εκτός αν αναφερθώ επί προσωπικού, που δεν αναφέρθηκα. Συνεπώς, μη με διακόπτετε.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Κι αμέσως μετά από εσάς έχει τον λόγο η κ. Λυμπεράκη. Ούτως ή άλλως τον έχει ζητήσει. </w:t>
      </w:r>
    </w:p>
    <w:p>
      <w:pPr>
        <w:pStyle w:val="Normal"/>
        <w:spacing w:lineRule="auto" w:line="600"/>
        <w:ind w:firstLine="720"/>
        <w:jc w:val="both"/>
        <w:rPr>
          <w:rFonts w:ascii="Arial" w:hAnsi="Arial" w:cs="Arial"/>
        </w:rPr>
      </w:pPr>
      <w:r>
        <w:rPr>
          <w:rFonts w:cs="Arial" w:ascii="Arial" w:hAnsi="Arial"/>
        </w:rPr>
        <w:t xml:space="preserve">Συνεχίστε. </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 xml:space="preserve">Κύριε Πρόεδρε, αργότερα θα τοποθετηθούμε και για το νομοσχέδιο που ήδη έχουμε τοποθετηθεί. Όφειλα ως Κοινοβουλευτικός Εκπρόσωπος να αντικρούσω και τον κ. Γεωργιάδη αλλά και τον Πρόεδρο του Ποταμιού.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Τον λόγο έχει η Κοινοβουλευτική Εκπρόσωπος του Ποταμιού, κ. Αντιγόνη Λυμπεράκη. </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γώ θα πρωτοτυπήσω και ως Κοινοβουλευτική Εκπρόσωπος δεν θα αναφερθώ στην εξωτερική πολιτική, δεν θα αναφερθώ στις δανειακές συμβάσεις, δεν θα αναφερθώ στα περιφερειακά αεροδρόμια και τις ιδιωτικοποιήσεις, δεν θα αναφερθώ με λίγα λόγια στη γενική πολιτική συζήτηση, δεν θα αναφερθώ επίσης στο ότι οι χρήστες των τραπεζών είναι άνθρωποι –αλλιώς αν είναι γάτες, μπορείτε να με πληροφορήσετε, γιατί έχω τέσσερις. </w:t>
      </w:r>
    </w:p>
    <w:p>
      <w:pPr>
        <w:pStyle w:val="Normal"/>
        <w:spacing w:lineRule="auto" w:line="600"/>
        <w:ind w:firstLine="720"/>
        <w:jc w:val="both"/>
        <w:rPr>
          <w:rFonts w:ascii="Arial" w:hAnsi="Arial" w:cs="Arial"/>
        </w:rPr>
      </w:pPr>
      <w:r>
        <w:rPr>
          <w:rFonts w:cs="Arial" w:ascii="Arial" w:hAnsi="Arial"/>
        </w:rPr>
        <w:t xml:space="preserve">Θα ήθελα να αναφερθώ στο νομοσχέδιο το οποίο συζητάμε σήμερα, το οποίο έχει το φιλόδοξο τίτλο: «Ρυθμίσεις για την επανεκκίνηση της οικονομίας» και είναι πολύ καλοδεχούμενος ο τίτλος, γιατί πραγματικά τίποτα περισσότερο δεν χρειαζόμαστε από την επανεκκίνηση της οικονομίας. </w:t>
      </w:r>
    </w:p>
    <w:p>
      <w:pPr>
        <w:pStyle w:val="Normal"/>
        <w:spacing w:lineRule="auto" w:line="600"/>
        <w:ind w:firstLine="720"/>
        <w:jc w:val="both"/>
        <w:rPr>
          <w:rFonts w:ascii="Arial" w:hAnsi="Arial" w:cs="Arial"/>
        </w:rPr>
      </w:pPr>
      <w:r>
        <w:rPr>
          <w:rFonts w:cs="Arial" w:ascii="Arial" w:hAnsi="Arial"/>
        </w:rPr>
        <w:t xml:space="preserve">Ατυχώς, ο τίτλος είναι αναντίστοιχος με το περιεχόμενο. Δεν θα αναφερθώ ιδιαίτερα στην προχειρότητα -πιστοποιείται από το μεγάλο αριθμό νομοτεχνικών βελτιώσεων που έρχονται σωρηδόν και τρεις και τέσσερις και πέντε σε ορισμένα άρθρα από εχθές μέχρι σήμερα- στις ατέλειες, στις διατυπώσεις και στις δυσκολίες συνεννόησης. Εγώ θα ήθελα να πω ότι αυτό το νομοσχέδιο έρχεται για να αντιμετωπίσει ένα ταμειακό θέμα, έχει δηλαδή έναν εισπρακτικό στόχο και θέλει να αντιμετωπίσει κι ένα αναπτυξιακό θέμα, θέλει να επανεκκινήσει την οικονομία. Νομίζω ότι και ως προς τα δύο είναι αναντίστοιχο των απαιτήσεων. </w:t>
      </w:r>
    </w:p>
    <w:p>
      <w:pPr>
        <w:pStyle w:val="Normal"/>
        <w:spacing w:lineRule="auto" w:line="600"/>
        <w:ind w:firstLine="720"/>
        <w:jc w:val="both"/>
        <w:rPr>
          <w:rFonts w:ascii="Arial" w:hAnsi="Arial" w:cs="Arial"/>
        </w:rPr>
      </w:pPr>
      <w:r>
        <w:rPr>
          <w:rFonts w:cs="Arial" w:ascii="Arial" w:hAnsi="Arial"/>
        </w:rPr>
        <w:t xml:space="preserve">Για τον εισπρακτικό στόχο, θα ήθελα να πω ότι είναι πολύ αμφίβολη η αποτελεσματικότητά του και είναι αμφίβολη, γιατί παρά το γεγονός ότι είναι σίγουρο ότι έχουμε άμεσες εισπρακτικές ανάγκες, είναι πολύ πιο γενναιόδωρο από προηγούμενες ρυθμίσεις στις πολλές δόσεις, που σημαίνει ότι μεταφέρει τις εισπράξεις στο μέλλον και πολύ πιο αυστηρό στις διευθετήσεις για λίγες δόσεις που φέρνουν πιο κοντά τις εισπράξεις. </w:t>
      </w:r>
    </w:p>
    <w:p>
      <w:pPr>
        <w:pStyle w:val="Normal"/>
        <w:spacing w:lineRule="auto" w:line="600"/>
        <w:ind w:firstLine="720"/>
        <w:jc w:val="both"/>
        <w:rPr>
          <w:rFonts w:ascii="Arial" w:hAnsi="Arial" w:cs="Arial"/>
        </w:rPr>
      </w:pPr>
      <w:r>
        <w:rPr>
          <w:rFonts w:cs="Arial" w:ascii="Arial" w:hAnsi="Arial"/>
        </w:rPr>
        <w:t xml:space="preserve">Γι’ αυτό δεν είναι περίεργο, που οι εκτιμήσεις λένε ότι μέσα σε βάθος τετραετίας δεν μπορούν να προσδοκούν παραπάνω από 3,1 δισεκατομμύρια, από τα οποία την πρώτη χρονιά 850 εκατομμύρια κι αν προσθέσουμε σ’ αυτό και τη διευθέτηση των ασφαλιστικών εισφορών -που αν δεν κάνω λάθος η ίδια η έκθεση του Γενικού Λογιστηρίου του Κράτους προσδοκά γύρω στα 2 δισεκατομμύρια αλλά σε ορίζοντα οκταετίας-, καταλαβαίνετε ότι η ανακούφιση του εισπρακτικού τμήματος είναι μικρή. </w:t>
      </w:r>
    </w:p>
    <w:p>
      <w:pPr>
        <w:pStyle w:val="Normal"/>
        <w:spacing w:lineRule="auto" w:line="600"/>
        <w:ind w:firstLine="720"/>
        <w:jc w:val="both"/>
        <w:rPr>
          <w:rFonts w:ascii="Arial" w:hAnsi="Arial" w:cs="Arial"/>
        </w:rPr>
      </w:pPr>
      <w:r>
        <w:rPr>
          <w:rFonts w:cs="Arial" w:ascii="Arial" w:hAnsi="Arial"/>
        </w:rPr>
        <w:t>Επιπλέον, νομίζω ότι έχει μεγάλη σημασία να επισημάνω ότι ενώ είναι πολύ σημαντικό να προσπαθεί η Κυβέρνηση -και καλά κάνει- να ρυθμίσει το 15% των οφειλών που τις θεωρεί εισπράξιμες, είναι επίσης πάρα πολύ σημαντικό, να μας πει τι σκοπεύει να κάνει με το υπόλοιπο 85% των οφειλών που δεν είναι εισπράξιμες αλλά πρέπει κάπως να διευθετηθούν. Κι εγώ δεν θέλω από εδώ να πω με ποιον τρόπο ακριβώς θα το κάνει. Νομίζω ότι δικαιούται να έχει την πρωτοβουλία των κινήσεων.</w:t>
      </w:r>
    </w:p>
    <w:p>
      <w:pPr>
        <w:pStyle w:val="Normal"/>
        <w:spacing w:lineRule="auto" w:line="600"/>
        <w:ind w:firstLine="720"/>
        <w:jc w:val="both"/>
        <w:rPr>
          <w:rFonts w:ascii="Arial" w:hAnsi="Arial" w:cs="Arial"/>
        </w:rPr>
      </w:pPr>
      <w:r>
        <w:rPr>
          <w:rFonts w:cs="Arial" w:ascii="Arial" w:hAnsi="Arial"/>
        </w:rPr>
        <w:t xml:space="preserve">Όμως, δικαιούμαστε κι εμείς ως πολίτες, αλλά και ως Βουλευτές, να έχουμε μια αίσθηση με ποιον τρόπο σκοπεύει να κλείσει αυτό το θέμα, γιατί η εκκρεμότητα βαραίνει. Βαραίνει τους πολίτες, τις επιχειρήσεις, τις τράπεζες, το δημόσιο. Γι’ αυτό θα ήθελα το επόμενο διάστημα, να δω κάποιο συγκροτημένο τρόπο αντιμετώπισης του μεγάλου βάρους των οφειλών. </w:t>
      </w:r>
    </w:p>
    <w:p>
      <w:pPr>
        <w:pStyle w:val="Normal"/>
        <w:spacing w:lineRule="auto" w:line="600"/>
        <w:ind w:firstLine="720"/>
        <w:jc w:val="both"/>
        <w:rPr>
          <w:rFonts w:ascii="Arial" w:hAnsi="Arial" w:cs="Arial"/>
        </w:rPr>
      </w:pPr>
      <w:r>
        <w:rPr>
          <w:rFonts w:cs="Arial" w:ascii="Arial" w:hAnsi="Arial"/>
        </w:rPr>
        <w:t xml:space="preserve">Ως προς το σκέλος της επανεκκίνησης, δεν θέλω να μεμψιμοιρήσω. Είναι γεγονός ότι προσφέρει μια ανακούφιση σε νοικοκυριά και επιχειρήσεις. Μόνο που αυτή η ανακούφιση είναι πρόσκαιρη και θα σας εξηγήσω γιατί, πιστεύω ότι τελικώς είναι από αυτές τις πρόσκαιρες ανακουφίσεις, που μας φέρνουν πιο μακριά από το στόχο της φορολογικής συνείδησης και της ασφαλιστικής συνείδησης. </w:t>
      </w:r>
    </w:p>
    <w:p>
      <w:pPr>
        <w:pStyle w:val="Normal"/>
        <w:spacing w:lineRule="auto" w:line="600"/>
        <w:ind w:firstLine="720"/>
        <w:jc w:val="both"/>
        <w:rPr>
          <w:rFonts w:ascii="Arial" w:hAnsi="Arial" w:cs="Arial"/>
        </w:rPr>
      </w:pPr>
      <w:r>
        <w:rPr>
          <w:rFonts w:cs="Arial" w:ascii="Arial" w:hAnsi="Arial"/>
        </w:rPr>
        <w:t xml:space="preserve">Στην πραγματικότητα, θα μπορούσε να πει κάποιος ότι είναι μια αποσπασματική προσπάθεια, είναι μια πυροσβεστική προσπάθεια, απαντάει σε ένα υπαρκτό πρόβλημα και, από αυτήν την άποψη, τι πειράζει που δεν είναι συνολική και συγκροτημένη; </w:t>
      </w:r>
    </w:p>
    <w:p>
      <w:pPr>
        <w:pStyle w:val="Normal"/>
        <w:spacing w:lineRule="auto" w:line="600"/>
        <w:ind w:firstLine="720"/>
        <w:jc w:val="both"/>
        <w:rPr>
          <w:rFonts w:ascii="Arial" w:hAnsi="Arial" w:cs="Arial"/>
        </w:rPr>
      </w:pPr>
      <w:r>
        <w:rPr>
          <w:rFonts w:cs="Arial" w:ascii="Arial" w:hAnsi="Arial"/>
        </w:rPr>
        <w:t xml:space="preserve">Αυτό που θέλω να πω, είναι ότι δεν είναι η πρώτη ρύθμιση αυτή. Το γνωρίζετε όλοι και όλες. Κάθε ρύθμιση που γίνεται, δημιουργεί μια πρόσκαιρη ανακούφιση και στον εισπρακτικό μηχανισμό και στους βεβαρημένους οφειλέτες είτε είναι άτομα είτε επιχειρήσεις. Όμως, κάθε ρύθμιση που γίνεται, διαβρώνει κάτι πάρα πολύ σημαντικό, το οποίο ήδη βρίσκεται σε πολύ χαμηλό σημείο, την αίσθηση ευθύνης, που οδηγεί σε φορολογική συνείδηση και σε συνείδηση ότι πρέπει οι οφειλέτες, και των ασφαλιστικών ταμείων και του δημοσίου, να είναι εντάξει στις υποχρεώσεις τους. </w:t>
      </w:r>
    </w:p>
    <w:p>
      <w:pPr>
        <w:pStyle w:val="Normal"/>
        <w:spacing w:lineRule="auto" w:line="600"/>
        <w:ind w:firstLine="720"/>
        <w:jc w:val="both"/>
        <w:rPr>
          <w:rFonts w:ascii="Arial" w:hAnsi="Arial" w:cs="Arial"/>
        </w:rPr>
      </w:pPr>
      <w:r>
        <w:rPr>
          <w:rFonts w:cs="Arial" w:ascii="Arial" w:hAnsi="Arial"/>
        </w:rPr>
        <w:t xml:space="preserve">Αν κάθε επιπλέον ρύθμιση έχει αυτό το βάρος, θα ήθελα η ρύθμιση που ψηφίζεται σήμερα να ήταν θωρακισμένη, προκειμένου να είναι όντως η τελευταία, η απολύτως τελευταία ρύθμιση, κυρία Βαλαβάνη, όπως είπατε και στους δημοσιογράφους και σε εμάς χθες στην επιτροπή. </w:t>
      </w:r>
    </w:p>
    <w:p>
      <w:pPr>
        <w:pStyle w:val="Normal"/>
        <w:spacing w:lineRule="auto" w:line="600"/>
        <w:ind w:firstLine="720"/>
        <w:jc w:val="both"/>
        <w:rPr>
          <w:rFonts w:ascii="Arial" w:hAnsi="Arial" w:cs="Arial"/>
        </w:rPr>
      </w:pPr>
      <w:r>
        <w:rPr>
          <w:rFonts w:cs="Arial" w:ascii="Arial" w:hAnsi="Arial"/>
        </w:rPr>
        <w:t xml:space="preserve">Οι δημοσιογράφοι χαμογελούσαν, γιατί το έχουν ακούσει πολλές φορές. Εγώ θα ήθελα να μη χαμογελάσω και να το πιστέψω, αν και ξέρω ότι για να είναι αληθινό αυτό, θα πρέπει να έρθει «πακέτο» με μια σειρά γενναίων αλλαγών στους κανόνες του παιχνιδιού. Ένα σταθερό και βιώσιμο φορολογικό σύστημα, μια δίκαιη αλλά βιώσιμη λύση του ασφαλιστικού, ένα ευρύτερο πλαίσιο για το επιχειρείν και την επιχειρηματικότητα, ένα πλαίσιο που να ωθεί τις εξαγωγές και να προσελκύει επενδύσεις και κυρίως ένα πλαίσιο, που να δημιουργεί θέσεις εργασίας και να απαντάει στο πρόβλημα της ανεργίας. </w:t>
      </w:r>
    </w:p>
    <w:p>
      <w:pPr>
        <w:pStyle w:val="Normal"/>
        <w:spacing w:lineRule="auto" w:line="600"/>
        <w:ind w:firstLine="720"/>
        <w:jc w:val="both"/>
        <w:rPr>
          <w:rFonts w:ascii="Arial" w:hAnsi="Arial" w:cs="Arial"/>
        </w:rPr>
      </w:pPr>
      <w:r>
        <w:rPr>
          <w:rFonts w:cs="Arial" w:ascii="Arial" w:hAnsi="Arial"/>
        </w:rPr>
        <w:t xml:space="preserve">Θα έλεγα ότι δεν τα είδαμε αυτά. Και μόνο όλα αυτά δημιουργούν την πεποίθηση ότι, ναι, είναι μια τελευταία ρύθμιση, ας προσπαθήσουν όλοι να ενταχθούν, όσοι μπορούν τέλος πάντων, γιατί δεν θα υπάρχει άλλη. Διότι αυτή είναι η πραγματικότητα. Το ισχυρότερο κίνητρο, δεν είναι το πόσο γενναιόδωρη είναι η ρύθμιση, αλλά το κατά πόσο είναι λιγότερο γενναιόδωρη από την επόμενη. Πάντα κάθε επόμενη ρύθμιση είναι πιο γενναιόδωρη από την προηγούμενη, γιατί αλλιώτικα δεν θα έχει κανένα απολύτως αποτέλεσμα. </w:t>
      </w:r>
    </w:p>
    <w:p>
      <w:pPr>
        <w:pStyle w:val="Normal"/>
        <w:spacing w:lineRule="auto" w:line="600"/>
        <w:ind w:firstLine="720"/>
        <w:jc w:val="both"/>
        <w:rPr>
          <w:rFonts w:ascii="Arial" w:hAnsi="Arial" w:cs="Arial"/>
        </w:rPr>
      </w:pPr>
      <w:r>
        <w:rPr>
          <w:rFonts w:cs="Arial" w:ascii="Arial" w:hAnsi="Arial"/>
        </w:rPr>
        <w:t xml:space="preserve">Εκτός από αυτό και εκτός από τη φορολογική συνείδηση και το ευρύτερο πλαίσιο και την ασφαλιστική συνείδηση, έχει και άλλο κόστος κάθε ρύθμιση και αυτό το κόστος είναι ένα μεγάλο βάρος, που προκαλεί ύφεση για τρεις λόγους. Πρώτον, κάθε ρύθμιση έχει την τάση να επιδεινώνει την ενεργό ζήτηση, που σημαίνει ότι χρήματα που θα τζιράραν στην οικονομία πάνε στο κράτος. Δεύτερον, περιορίζει τη ρευστότητα των επιχειρήσεων, γιατί κάποια χρήματα που τα χρησιμοποιούσαν για να κάνουν τη δουλειά τους, τα δίνουν στο κράτος. Τρίτον, επιδεινώνει την αβεβαιότητα και η αβεβαιότητα απωθεί τις επενδύσεις.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λοιπόν, θα ήθελα να πω ότι εμείς, Το Ποτάμι, ανησυχούμε με αυτές τις ρυθμίσεις. Δεν αμφισβητούμε την ανάγκη να δοθεί λύση σε αυτά τα θέματα ούτε την ανάγκη να δοθούν γενναίες λύσεις και δεν θα σας εγκαλούσαμε, αν παρουσιάζατε ένα πολύ γενναίο πρόγραμμα, που να απαντάει και στα εισπρακτικά και στα αναπτυξιακά ζητήματα. Φοβόμαστε, όμως, ότι ακόμα και οι σωστές ρυθμίσεις είναι πολύ λίγες και οι σιωπές είναι πολύ πιο μεγάλε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Δεν έχει δηλώσει άλλος Κοινοβουλευτικός Εκπρόσωπος ότι θέλει να ανέβει στο Βήμα, οπότε ξεκινάμε πλέον με τον κατάλογο των αγορητών. </w:t>
      </w:r>
    </w:p>
    <w:p>
      <w:pPr>
        <w:pStyle w:val="Normal"/>
        <w:spacing w:lineRule="auto" w:line="600"/>
        <w:ind w:firstLine="720"/>
        <w:jc w:val="both"/>
        <w:rPr>
          <w:rFonts w:ascii="Arial" w:hAnsi="Arial" w:cs="Arial"/>
        </w:rPr>
      </w:pPr>
      <w:r>
        <w:rPr>
          <w:rFonts w:cs="Arial" w:ascii="Arial" w:hAnsi="Arial"/>
        </w:rPr>
        <w:t xml:space="preserve">Πρώτη καλούμε την κ. Δέσποινα Χαραλαμπίδου από το ΣΥΡΙΖΑ και μετά είναι ο κ. Βορίδης. </w:t>
      </w:r>
    </w:p>
    <w:p>
      <w:pPr>
        <w:pStyle w:val="Normal"/>
        <w:spacing w:lineRule="auto" w:line="600"/>
        <w:ind w:firstLine="720"/>
        <w:jc w:val="both"/>
        <w:rPr>
          <w:rFonts w:ascii="Arial" w:hAnsi="Arial" w:cs="Arial"/>
          <w:b/>
          <w:b/>
        </w:rPr>
      </w:pPr>
      <w:r>
        <w:rPr>
          <w:rFonts w:cs="Arial" w:ascii="Arial" w:hAnsi="Arial"/>
          <w:b/>
        </w:rPr>
        <w:t xml:space="preserve">ΙΩΑΝΝΗΣ ΒΡΟΥΤΣΗΣ: </w:t>
      </w:r>
      <w:r>
        <w:rPr>
          <w:rFonts w:cs="Arial" w:ascii="Arial" w:hAnsi="Arial"/>
        </w:rPr>
        <w:t xml:space="preserve">Έχω κάνει μια αλλαγή με τον κ. Βορίδη, κύριε Πρόεδρε. Θα μιλήσω πρώτα εγώ και μετά ο κ. Βορίδης.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αλώς. Έχει γίνει, λοιπόν, αλλαγή και αντί του κ. Βορίδη ως δεύτερου ομιλητή, θα προηγηθεί ο κ. Βρούτσης. Θα υπάρξει μία αμοιβαία αλλαγή μεταξύ των δύο ομιλητών. </w:t>
      </w:r>
    </w:p>
    <w:p>
      <w:pPr>
        <w:pStyle w:val="Normal"/>
        <w:spacing w:lineRule="auto" w:line="600"/>
        <w:ind w:firstLine="720"/>
        <w:jc w:val="both"/>
        <w:rPr>
          <w:rFonts w:ascii="Arial" w:hAnsi="Arial" w:cs="Arial"/>
        </w:rPr>
      </w:pPr>
      <w:r>
        <w:rPr>
          <w:rFonts w:cs="Arial" w:ascii="Arial" w:hAnsi="Arial"/>
        </w:rPr>
        <w:t xml:space="preserve">Κυρία Χαραλαμπίδου, έχετε τον λόγο. </w:t>
      </w:r>
    </w:p>
    <w:p>
      <w:pPr>
        <w:pStyle w:val="Normal"/>
        <w:spacing w:lineRule="auto" w:line="600"/>
        <w:ind w:firstLine="720"/>
        <w:jc w:val="both"/>
        <w:rPr/>
      </w:pPr>
      <w:r>
        <w:rPr>
          <w:rFonts w:cs="Arial" w:ascii="Arial" w:hAnsi="Arial"/>
          <w:b/>
        </w:rPr>
        <w:t xml:space="preserve">ΔΕΣΠΟΙΝΑ ΧΑΡΑΛΑΜΠΙΔΟΥ (Γ’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το νομοσχέδιο που έρχεται σήμερα για συζήτηση στην Ολομέλεια, αποτελεί μία πρόταση με στόχο να εισρεύσουν έσοδα στο δημόσιο ταμείο και στους ασφαλιστικούς οργανισμούς, έσοδα για τα οποία υπάρχει επιτακτική ανάγκη.</w:t>
      </w:r>
    </w:p>
    <w:p>
      <w:pPr>
        <w:pStyle w:val="Normal"/>
        <w:spacing w:lineRule="auto" w:line="600"/>
        <w:ind w:firstLine="720"/>
        <w:jc w:val="both"/>
        <w:rPr>
          <w:rFonts w:ascii="Arial" w:hAnsi="Arial" w:cs="Arial"/>
        </w:rPr>
      </w:pPr>
      <w:r>
        <w:rPr>
          <w:rFonts w:cs="Arial" w:ascii="Arial" w:hAnsi="Arial"/>
        </w:rPr>
        <w:t xml:space="preserve">Ταυτόχρονα, όμως, αυτό το νομοσχέδιο και αυτή η νομοθετική πρωτοβουλία της Κυβέρνησης, αποτελεί μία άμεση διευκόλυνση για εκατοντάδες χιλιάδες εργαζόμενους, επιχειρήσεις μικρού και μεσαίου μεγέθους και για τα ελληνικά νοικοκυριά. </w:t>
      </w:r>
    </w:p>
    <w:p>
      <w:pPr>
        <w:pStyle w:val="Normal"/>
        <w:spacing w:lineRule="auto" w:line="600"/>
        <w:ind w:firstLine="720"/>
        <w:jc w:val="both"/>
        <w:rPr>
          <w:rFonts w:ascii="Arial" w:hAnsi="Arial" w:cs="Arial"/>
        </w:rPr>
      </w:pPr>
      <w:r>
        <w:rPr>
          <w:rFonts w:cs="Arial" w:ascii="Arial" w:hAnsi="Arial"/>
        </w:rPr>
        <w:t xml:space="preserve">Θέλω να σημειώσω ότι μόνο στους οκτώ πρώτους μήνες του 2014, δημιουργήθηκαν πάνω από 9,5 δισεκατομμύρια ευρώ νέα ληξιπρόθεσμα χρέη και αυτό πριν από την εφαρμογή του ΕΝΦΙΑ. Συνολικά αυτήν τη στιγμή, τα ληξιπρόθεσμα χρέη έχουν ξεπεράσει τα 77 δισεκατομμύρια και βέβαια η τεράστια αυτή διόγκωση, οφείλεται, σε ένα πολύ μεγάλο μέρος, στις μέχρι τώρα ασκούμενες μνημονιακές πολιτικές. </w:t>
      </w:r>
    </w:p>
    <w:p>
      <w:pPr>
        <w:pStyle w:val="Normal"/>
        <w:spacing w:lineRule="auto" w:line="600"/>
        <w:ind w:firstLine="720"/>
        <w:jc w:val="both"/>
        <w:rPr>
          <w:rFonts w:ascii="Arial" w:hAnsi="Arial" w:cs="Arial"/>
        </w:rPr>
      </w:pPr>
      <w:r>
        <w:rPr>
          <w:rFonts w:cs="Arial" w:ascii="Arial" w:hAnsi="Arial"/>
        </w:rPr>
        <w:t xml:space="preserve">Στη ρύθμιση του σχεδίου νόμου, υπάγονται βεβαιωμένες ληξιπρόθεσμες οφειλές με δυνατότητα αποπληρωμής και καθορίζονται τα ελάχιστα ποσά των δόσεων. Στο σημείο αυτό, θέλω να υπενθυμίσω ότι στο αντίστοιχο νομοσχέδιο της προηγούμενης κυβέρνησης, η κατώτατη δόση ήταν 50 ευρώ για την εφορία, δηλαδή 600 ευρώ το χρόνο, ενώ η προσαύξηση -εάν δεν πλήρωνε κάποιος έγκαιρα τη δόση της ρύθμισης- ήταν στο ύψος του 2%. </w:t>
      </w:r>
    </w:p>
    <w:p>
      <w:pPr>
        <w:pStyle w:val="Normal"/>
        <w:spacing w:lineRule="auto" w:line="600"/>
        <w:ind w:firstLine="720"/>
        <w:jc w:val="both"/>
        <w:rPr>
          <w:rFonts w:ascii="Arial" w:hAnsi="Arial" w:cs="Arial"/>
        </w:rPr>
      </w:pPr>
      <w:r>
        <w:rPr>
          <w:rFonts w:cs="Arial" w:ascii="Arial" w:hAnsi="Arial"/>
        </w:rPr>
        <w:t xml:space="preserve">Μέσα στα θετικά του νομοσχεδίου αυτού, -βρίσκεται και νομίζω ότι είναι πολύ σημαντικό- και η πρόβλεψη για φορολόγηση του τεκμαρτού εισοδήματος όσων έχουν μηδενικό εισόδημα με την κλίμακα των μισθωτών από 1-1-2014. Πρόκειται, λοιπόν, για μία ρύθμιση που θα βοηθήσει σημαντικά στη δυνατότητα είσπραξης οφειλών και ιδιαίτερα θα βοηθήσει πολύ σημαντικά τα ασφαλιστικά ταμεία, στα οποία οι ανάγκες ρευστότητας αυξάνονται καθημερινά και σήμερα που μιλάμε υπάρχουν 15,2 δισεκατομμύρια ευρώ κύριες οφειλές. </w:t>
      </w:r>
    </w:p>
    <w:p>
      <w:pPr>
        <w:pStyle w:val="Normal"/>
        <w:spacing w:lineRule="auto" w:line="600"/>
        <w:ind w:firstLine="720"/>
        <w:jc w:val="both"/>
        <w:rPr>
          <w:rFonts w:ascii="Arial" w:hAnsi="Arial" w:cs="Arial"/>
        </w:rPr>
      </w:pPr>
      <w:r>
        <w:rPr>
          <w:rFonts w:cs="Arial" w:ascii="Arial" w:hAnsi="Arial"/>
        </w:rPr>
        <w:t xml:space="preserve">Πρέπει, όμως, να ξεκαθαρίσω και να γίνει σαφές το εξής: Δεν θεωρώ ότι τα μέτρα που λαμβάνονται σήμερα, αποτελούν πλήρη και συνολική πολιτική ανακούφισης των λαϊκών στρωμάτων. Το κομμάτι του ιδιωτικού χρέους απαιτεί γρήγορη παρέμβαση για τα «κόκκινα» δάνεια και βέβαια είναι απαραίτητη η προϋπόθεση να αναστραφεί η κατάσταση στην αγορά εργασίας, έτσι ώστε να έχουμε σταδιακή ενίσχυση του λαϊκού εισοδήματος και των νοικοκυριών. </w:t>
      </w:r>
    </w:p>
    <w:p>
      <w:pPr>
        <w:pStyle w:val="Normal"/>
        <w:spacing w:lineRule="auto" w:line="600"/>
        <w:ind w:firstLine="720"/>
        <w:jc w:val="both"/>
        <w:rPr>
          <w:rFonts w:ascii="Arial" w:hAnsi="Arial" w:cs="Arial"/>
        </w:rPr>
      </w:pPr>
      <w:r>
        <w:rPr>
          <w:rFonts w:cs="Arial" w:ascii="Arial" w:hAnsi="Arial"/>
        </w:rPr>
        <w:t xml:space="preserve">Θα ήθελα να σταθώ ιδιαίτερα στις ρυθμίσεις που γίνονται, ρυθμίσεις με πολύ ευνοϊκούς όρους, για τις οφειλές των ασφαλιστικών εισφορών. </w:t>
      </w:r>
    </w:p>
    <w:p>
      <w:pPr>
        <w:pStyle w:val="Normal"/>
        <w:spacing w:lineRule="auto" w:line="600"/>
        <w:ind w:firstLine="720"/>
        <w:jc w:val="both"/>
        <w:rPr>
          <w:rFonts w:ascii="Arial" w:hAnsi="Arial" w:cs="Arial"/>
        </w:rPr>
      </w:pPr>
      <w:r>
        <w:rPr>
          <w:rFonts w:cs="Arial" w:ascii="Arial" w:hAnsi="Arial"/>
        </w:rPr>
        <w:t>Πρώτο σημείο. Δίνεται η δυνατότητα ρύθμισης σε δόσεις, μέχρι και τις εκατό, με απαλλαγή στις προσαυξήσεις και στα πρόσθετα τέλη από 50% έως 100%. Θεωρώ ιδιαίτερα σημαντική και την παρέμβαση που έκανε σήμερα ο Υπουργός Κοινωνικής Ασφάλισης, για την αφαίρεση και για τους τόκους για όλους τους οφειλέτες, χωρίς εισοδηματικά κριτήρια και ανεξάρτητα από το ύψος των οφειλόμενων εισφορών ή την τυχόν υπαγωγή τους σε υφιστάμενες ήδη ρυθμίσει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Δεύτερον σημείο. Προβλέπεται η δυνατότητα χορήγησης ασφαλιστικής ενημερότητας με τη μορφή μηνιαίου πιστοποιητικού οφειλής, αναστέλλεται η ποινική δίωξη σε βάρος οφειλετών, αναβάλλεται η εκτέλεση ποινής που επιβλήθηκε και εφόσον άρχισε η εκτέλεσή της, διακόπτεται και αναστέλλεται η διαδικασία αναγκαστικής εκτέλεσης κινητών και ακίνητων στοιχείων, με μοναδικό όρο να υπάρχει εμπρόθεσμη καταβολή της συμφωνημένης δόση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ρίτο σημείο. Ειδικά για τους ασφαλισμένους του ΟΑΕΕ και του ΕΤΑΑ που κατά τη χρήση του 2014 είχαν μηδενικά εισοδήματα, χωρίς να υπολογίζονται τα επιδόματα ανεργίας και οι προνοιακές παροχές, αναστέλλεται επί δώδεκα μήνες το σύνολο των εισπρακτικών μέτρων και διώξεων σε βάρος τους, ενώ κατά την πάροδο αυτού του χρονικού διαστήματος, υπάγονται και αυτοί στη ρύθμιση του νομοσχεδίου με αίτησή τους. Αλλάζει, δηλαδή, η λογική που αντιμετώπιζε σαν εγκληματίες και εισφοροφυγάδες ως τώρα τους μικρομεσαίους επιχειρηματίες, που αντικειμενικά αδυνατούσαν να καταβάλουν τις εισφορές για τη δική τους ασφάλισ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αι βέβαια τέταρτο σημείο -και πολύ σημαντικό- είναι το ότι επιτρέπει στους ασφαλισμένους να επιλέξουν και άλλη ασφαλιστική κλάση.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εωρώ, όμως, ιδιαίτερα σημαντικό -και θα ήθελα να το τονίσω και να το πάρετε υπ’ όψιν σας- ότι είναι ιδιαίτερα σημαντική η ρύθμιση για την πρόβλεψη όσων έχουν προσωπική και αλληλέγγυα ευθύνη σαν νομικοί εκπρόσωποι, μέλη διοικητικών συμβουλίων, διευθύνοντες σύμβουλοι, εκκαθαριστέ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ύριε Πρόεδρε, θα μου δώσετε ένα λεπτό.</w:t>
      </w:r>
    </w:p>
    <w:p>
      <w:pPr>
        <w:pStyle w:val="Normal"/>
        <w:tabs>
          <w:tab w:val="clear" w:pos="720"/>
          <w:tab w:val="left" w:pos="3328" w:leader="none"/>
        </w:tabs>
        <w:spacing w:lineRule="auto" w:line="600"/>
        <w:ind w:firstLine="720"/>
        <w:jc w:val="both"/>
        <w:rPr/>
      </w:pPr>
      <w:r>
        <w:rPr>
          <w:rFonts w:cs="Arial" w:ascii="Arial" w:hAnsi="Arial"/>
          <w:b/>
        </w:rPr>
        <w:t>ΙΩΑΝΝΗΣ ΒΡΟΥΤΣΗΣ:</w:t>
      </w:r>
      <w:r>
        <w:rPr>
          <w:rFonts w:cs="Arial" w:ascii="Arial" w:hAnsi="Arial"/>
        </w:rPr>
        <w:t xml:space="preserve"> Κύριε Πρόεδρε, είναι δώδεκα λεπτά. Δεν είναι έξι λεπτά. </w:t>
      </w:r>
    </w:p>
    <w:p>
      <w:pPr>
        <w:pStyle w:val="Normal"/>
        <w:tabs>
          <w:tab w:val="clear" w:pos="720"/>
          <w:tab w:val="left" w:pos="3328" w:leader="none"/>
        </w:tabs>
        <w:spacing w:lineRule="auto" w:line="600"/>
        <w:ind w:firstLine="720"/>
        <w:jc w:val="both"/>
        <w:rPr/>
      </w:pPr>
      <w:r>
        <w:rPr>
          <w:rFonts w:cs="Arial" w:ascii="Arial" w:hAnsi="Arial"/>
          <w:b/>
        </w:rPr>
        <w:t>ΠΡΟΕΔΡΕΥΩΝ (Γεώργιος Λαμπρούλης):</w:t>
      </w:r>
      <w:r>
        <w:rPr>
          <w:rFonts w:cs="Arial" w:ascii="Arial" w:hAnsi="Arial"/>
        </w:rPr>
        <w:t xml:space="preserve"> Δεν το κατάλαβα. Τι εννοείτε δώδεκα λεπτά;</w:t>
      </w:r>
    </w:p>
    <w:p>
      <w:pPr>
        <w:pStyle w:val="Normal"/>
        <w:tabs>
          <w:tab w:val="clear" w:pos="720"/>
          <w:tab w:val="left" w:pos="3328" w:leader="none"/>
        </w:tabs>
        <w:spacing w:lineRule="auto" w:line="600"/>
        <w:ind w:firstLine="720"/>
        <w:jc w:val="both"/>
        <w:rPr/>
      </w:pPr>
      <w:r>
        <w:rPr>
          <w:rFonts w:cs="Arial" w:ascii="Arial" w:hAnsi="Arial"/>
          <w:b/>
        </w:rPr>
        <w:t>ΙΩΑΝΝΗΣ ΒΡΟΥΤΣΗΣ:</w:t>
      </w:r>
      <w:r>
        <w:rPr>
          <w:rFonts w:cs="Arial" w:ascii="Arial" w:hAnsi="Arial"/>
        </w:rPr>
        <w:t xml:space="preserve"> Δώδεκα λεπτά ομιλούν οι εισηγητές.</w:t>
      </w:r>
    </w:p>
    <w:p>
      <w:pPr>
        <w:pStyle w:val="Normal"/>
        <w:tabs>
          <w:tab w:val="clear" w:pos="720"/>
          <w:tab w:val="left" w:pos="3328" w:leader="none"/>
        </w:tabs>
        <w:spacing w:lineRule="auto" w:line="600"/>
        <w:ind w:firstLine="720"/>
        <w:jc w:val="both"/>
        <w:rPr/>
      </w:pPr>
      <w:r>
        <w:rPr>
          <w:rFonts w:cs="Arial" w:ascii="Arial" w:hAnsi="Arial"/>
          <w:b/>
        </w:rPr>
        <w:t>ΔΕΣΠΟΙΝΑ ΧΑΡΑΛΑΜΠΙΔΟΥ (Γ’ Αντιπρόεδρος της Βουλής):</w:t>
      </w:r>
      <w:r>
        <w:rPr>
          <w:rFonts w:cs="Arial" w:ascii="Arial" w:hAnsi="Arial"/>
        </w:rPr>
        <w:t xml:space="preserve"> Δεν είμαι εισηγήτρια, αλλά αγορήτρια.</w:t>
      </w:r>
    </w:p>
    <w:p>
      <w:pPr>
        <w:pStyle w:val="Normal"/>
        <w:tabs>
          <w:tab w:val="clear" w:pos="720"/>
          <w:tab w:val="left" w:pos="3328" w:leader="none"/>
        </w:tabs>
        <w:spacing w:lineRule="auto" w:line="600"/>
        <w:ind w:firstLine="720"/>
        <w:jc w:val="both"/>
        <w:rPr/>
      </w:pPr>
      <w:r>
        <w:rPr>
          <w:rFonts w:cs="Arial" w:ascii="Arial" w:hAnsi="Arial"/>
          <w:b/>
        </w:rPr>
        <w:t>ΠΡΟΕΔΡΕΥΩΝ (Γεώργιος Λαμπρούλης):</w:t>
      </w:r>
      <w:r>
        <w:rPr>
          <w:rFonts w:cs="Arial" w:ascii="Arial" w:hAnsi="Arial"/>
        </w:rPr>
        <w:t xml:space="preserve"> Δεν είναι εισηγήτρια. Έχουμε περάσει στον κατάλογο των ομιλητών. Και με βάση τον προγραμματισμό που έχει γίνει, δικαιούται έξι λεπτά, όχι μόνο η κ. Χαραλαμπίδου αλλά όλοι οι ομιλητές. </w:t>
      </w:r>
    </w:p>
    <w:p>
      <w:pPr>
        <w:pStyle w:val="Normal"/>
        <w:tabs>
          <w:tab w:val="clear" w:pos="720"/>
          <w:tab w:val="left" w:pos="3328" w:leader="none"/>
        </w:tabs>
        <w:spacing w:lineRule="auto" w:line="600"/>
        <w:ind w:firstLine="720"/>
        <w:jc w:val="both"/>
        <w:rPr/>
      </w:pPr>
      <w:r>
        <w:rPr>
          <w:rFonts w:cs="Arial" w:ascii="Arial" w:hAnsi="Arial"/>
          <w:b/>
        </w:rPr>
        <w:t>ΙΩΑΝΝΗΣ ΒΡΟΥΤΣΗΣ:</w:t>
      </w:r>
      <w:r>
        <w:rPr>
          <w:rFonts w:cs="Arial" w:ascii="Arial" w:hAnsi="Arial"/>
        </w:rPr>
        <w:t xml:space="preserve"> Έχει και τη δευτερολογία. </w:t>
      </w:r>
    </w:p>
    <w:p>
      <w:pPr>
        <w:pStyle w:val="Normal"/>
        <w:tabs>
          <w:tab w:val="clear" w:pos="720"/>
          <w:tab w:val="left" w:pos="3328" w:leader="none"/>
        </w:tabs>
        <w:spacing w:lineRule="auto" w:line="600"/>
        <w:ind w:firstLine="720"/>
        <w:jc w:val="both"/>
        <w:rPr/>
      </w:pPr>
      <w:r>
        <w:rPr>
          <w:rFonts w:cs="Arial" w:ascii="Arial" w:hAnsi="Arial"/>
          <w:b/>
        </w:rPr>
        <w:t>ΔΕΣΠΟΙΝΑ ΧΑΡΑΛΑΜΠΙΔΟΥ (Γ’ Αντιπρόεδρος της Βουλής):</w:t>
      </w:r>
      <w:r>
        <w:rPr>
          <w:rFonts w:cs="Arial" w:ascii="Arial" w:hAnsi="Arial"/>
        </w:rPr>
        <w:t xml:space="preserve"> Δεν θέλω.</w:t>
      </w:r>
    </w:p>
    <w:p>
      <w:pPr>
        <w:pStyle w:val="Normal"/>
        <w:tabs>
          <w:tab w:val="clear" w:pos="720"/>
          <w:tab w:val="left" w:pos="3328" w:leader="none"/>
        </w:tabs>
        <w:spacing w:lineRule="auto" w:line="600"/>
        <w:ind w:firstLine="720"/>
        <w:jc w:val="both"/>
        <w:rPr/>
      </w:pPr>
      <w:r>
        <w:rPr>
          <w:rFonts w:cs="Arial" w:ascii="Arial" w:hAnsi="Arial"/>
          <w:b/>
        </w:rPr>
        <w:t>ΠΡΟΕΔΡΕΥΩΝ (Γεώργιος Λαμπρούλης):</w:t>
      </w:r>
      <w:r>
        <w:rPr>
          <w:rFonts w:cs="Arial" w:ascii="Arial" w:hAnsi="Arial"/>
        </w:rPr>
        <w:t xml:space="preserve"> Άμα θέλει, θα το ζητήσει, κύριε Βρούτση.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Ζήτησε ένα λεπτό η κ. Χαραλαμπίδου και θα δώσει την ανοχή του ενός λεπτού το Προεδρεί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ρίστε, κυρία Χαραλαμπίδου.</w:t>
      </w:r>
    </w:p>
    <w:p>
      <w:pPr>
        <w:pStyle w:val="Normal"/>
        <w:tabs>
          <w:tab w:val="clear" w:pos="720"/>
          <w:tab w:val="left" w:pos="3328" w:leader="none"/>
        </w:tabs>
        <w:spacing w:lineRule="auto" w:line="600"/>
        <w:ind w:firstLine="720"/>
        <w:jc w:val="both"/>
        <w:rPr/>
      </w:pPr>
      <w:r>
        <w:rPr>
          <w:rFonts w:cs="Arial" w:ascii="Arial" w:hAnsi="Arial"/>
          <w:b/>
        </w:rPr>
        <w:t>ΔΕΣΠΟΙΝΑ ΧΑΡΑΛΑΜΠΙΔΟΥ (Γ’ Αντιπρόεδρος της Βουλής):</w:t>
      </w:r>
      <w:r>
        <w:rPr>
          <w:rFonts w:cs="Arial" w:ascii="Arial" w:hAnsi="Arial"/>
        </w:rPr>
        <w:t xml:space="preserve"> Ευχαριστώ.</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Ιδιαίτερα, λοιπόν, σημαντική είναι η πρόβλεψη αυτή για όσους έχουν χρέη στους φορείς κοινωνικής ασφάλισης μετά τη διάλυση ή τη συγχώνευση των επιχειρήσεων, στις οποίες ήταν μέτοχοι. Είναι ένα μέτρο πολύ σοβαρό, ένα μέτρο, για να μπει φρένο επιτέλους στην πρακτική πολλών εργοδοτών να πτωχεύουν τις επιχειρήσεις τους, να απαλλάσσονται μέσα από την πτωχευτική διαδικασία από τα χρέη τους, να μεταφέρουν την παραγωγική δραστηριότητα σε νέο επιχειρηματικό σχήμα –που το μετονομάζουν- και έτσι συγχωνεύοντας και κλείνοντας επιχειρήσεις, να μπορούν να φεσώνουν διαρκώς τα ασφαλιστικά ταμεία.</w:t>
      </w:r>
    </w:p>
    <w:p>
      <w:pPr>
        <w:pStyle w:val="Normal"/>
        <w:tabs>
          <w:tab w:val="clear" w:pos="720"/>
          <w:tab w:val="left" w:pos="3328" w:leader="none"/>
        </w:tabs>
        <w:spacing w:lineRule="auto" w:line="600"/>
        <w:ind w:firstLine="720"/>
        <w:jc w:val="both"/>
        <w:rPr/>
      </w:pPr>
      <w:r>
        <w:rPr>
          <w:rFonts w:cs="Arial" w:ascii="Arial" w:hAnsi="Arial"/>
          <w:b/>
        </w:rPr>
        <w:t>ΠΡΟΕΔΡΕΥΩΝ (Γεώργιος Λαμπρούλης):</w:t>
      </w:r>
      <w:r>
        <w:rPr>
          <w:rFonts w:cs="Arial" w:ascii="Arial" w:hAnsi="Arial"/>
        </w:rPr>
        <w:t xml:space="preserve"> Κυρία Χαραλαμπίδου, φέρνετε τώρα το Προεδρείο σε δύσκολη θέση.</w:t>
      </w:r>
    </w:p>
    <w:p>
      <w:pPr>
        <w:pStyle w:val="Normal"/>
        <w:tabs>
          <w:tab w:val="clear" w:pos="720"/>
          <w:tab w:val="left" w:pos="3328" w:leader="none"/>
        </w:tabs>
        <w:spacing w:lineRule="auto" w:line="600"/>
        <w:ind w:firstLine="720"/>
        <w:jc w:val="both"/>
        <w:rPr/>
      </w:pPr>
      <w:r>
        <w:rPr>
          <w:rFonts w:cs="Arial" w:ascii="Arial" w:hAnsi="Arial"/>
          <w:b/>
        </w:rPr>
        <w:t>ΔΕΣΠΟΙΝΑ ΧΑΡΑΛΑΜΠΙΔΟΥ (Γ’ Αντιπρόεδρος της Βουλής):</w:t>
      </w:r>
      <w:r>
        <w:rPr>
          <w:rFonts w:cs="Arial" w:ascii="Arial" w:hAnsi="Arial"/>
        </w:rPr>
        <w:t xml:space="preserve"> Ολοκληρώνω.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Θα ήθελα επίσης, να αναφέρω ότι η τροποποίηση που έφερε η κυρία Υπουργός στο άρθρο 24, θεωρώ ότι είναι σε σωστή κατεύθυνση.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Νομίζω, κυρίες και κύριοι Βουλευτές, ότι αντιλαμβάνεται τελικά ο καθένας πως αυτό το νομοσχέδιο συνιστά ένα πλέγμα θεσμικών παρεμβάσεων με συμβολισμούς και μηνύματα που έχουν πολλαπλούς αποδέκτε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τ’ αρχάς, απευθύνεται στην κοινωνία που έχει πληγεί βάναυσα, αποδεικνύοντας ότι η Κυβέρνηση έχει ταξική μονομέρεια υπέρ της πληττόμενης κοινωνίας, απευθύνεται στα κόμματα της Αντιπολίτευσης, καταρρίπτοντας τις αιτιάσεις ότι η πρώτη φορά αριστερή Κυβέρνηση μοιράζει ψίχουλα.</w:t>
      </w:r>
    </w:p>
    <w:p>
      <w:pPr>
        <w:pStyle w:val="Normal"/>
        <w:tabs>
          <w:tab w:val="clear" w:pos="720"/>
          <w:tab w:val="left" w:pos="3328" w:leader="none"/>
        </w:tabs>
        <w:spacing w:lineRule="auto" w:line="600"/>
        <w:ind w:firstLine="720"/>
        <w:jc w:val="both"/>
        <w:rPr/>
      </w:pPr>
      <w:r>
        <w:rPr>
          <w:rFonts w:cs="Arial" w:ascii="Arial" w:hAnsi="Arial"/>
          <w:b/>
        </w:rPr>
        <w:t>ΠΡΟΕΔΡΕΥΩΝ (Γεώργιος Λαμπρούλης):</w:t>
      </w:r>
      <w:r>
        <w:rPr>
          <w:rFonts w:cs="Arial" w:ascii="Arial" w:hAnsi="Arial"/>
        </w:rPr>
        <w:t xml:space="preserve"> Κυρία Χαραλαμπίδου, σας παρακαλώ. Ήδη περάσατε τα οχτώ λεπτά και να αφαιρέσω τα είκοσι δευτερόλεπτα που σας διέκοψα προηγουμένως αλλά δείξτε και εσείς μία κατανόηση.</w:t>
      </w:r>
    </w:p>
    <w:p>
      <w:pPr>
        <w:pStyle w:val="Normal"/>
        <w:tabs>
          <w:tab w:val="clear" w:pos="720"/>
          <w:tab w:val="left" w:pos="3328" w:leader="none"/>
        </w:tabs>
        <w:spacing w:lineRule="auto" w:line="600"/>
        <w:ind w:firstLine="720"/>
        <w:jc w:val="both"/>
        <w:rPr/>
      </w:pPr>
      <w:r>
        <w:rPr>
          <w:rFonts w:cs="Arial" w:ascii="Arial" w:hAnsi="Arial"/>
          <w:b/>
        </w:rPr>
        <w:t>ΔΕΣΠΟΙΝΑ ΧΑΡΑΛΑΜΠΙΔΟΥ (Γ’ Αντιπρόεδρος της Βουλής):</w:t>
      </w:r>
      <w:r>
        <w:rPr>
          <w:rFonts w:cs="Arial" w:ascii="Arial" w:hAnsi="Arial"/>
        </w:rPr>
        <w:t xml:space="preserve"> Μα τελειώνω, κύριε Πρόεδρε.</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328" w:leader="none"/>
        </w:tabs>
        <w:spacing w:lineRule="auto" w:line="600"/>
        <w:ind w:firstLine="720"/>
        <w:jc w:val="both"/>
        <w:rPr/>
      </w:pPr>
      <w:r>
        <w:rPr>
          <w:rFonts w:cs="Arial" w:ascii="Arial" w:hAnsi="Arial"/>
          <w:b/>
        </w:rPr>
        <w:t>ΠΡΟΕΔΡΕΥΩΝ (Γεώργιος Λαμπρούλης):</w:t>
      </w:r>
      <w:r>
        <w:rPr>
          <w:rFonts w:cs="Arial" w:ascii="Arial" w:hAnsi="Arial"/>
        </w:rPr>
        <w:t xml:space="preserve"> Πότε τελειώνετε; Φτάσαμε στα οχτώμισι λεπτά. Μετά δικαίως θα διαμαρτύρονται οι υπόλοιποι συνάδελφοι Βουλευτές.</w:t>
      </w:r>
    </w:p>
    <w:p>
      <w:pPr>
        <w:pStyle w:val="Normal"/>
        <w:tabs>
          <w:tab w:val="clear" w:pos="720"/>
          <w:tab w:val="left" w:pos="3328" w:leader="none"/>
        </w:tabs>
        <w:spacing w:lineRule="auto" w:line="600"/>
        <w:ind w:firstLine="720"/>
        <w:jc w:val="both"/>
        <w:rPr/>
      </w:pPr>
      <w:r>
        <w:rPr>
          <w:rFonts w:cs="Arial" w:ascii="Arial" w:hAnsi="Arial"/>
          <w:b/>
        </w:rPr>
        <w:t>ΙΩΑΝΝΗΣ ΒΡΟΥΤΣΗΣ:</w:t>
      </w:r>
      <w:r>
        <w:rPr>
          <w:rFonts w:cs="Arial" w:ascii="Arial" w:hAnsi="Arial"/>
        </w:rPr>
        <w:t xml:space="preserve"> Δεν διαμαρτύρεται κανένας.</w:t>
      </w:r>
    </w:p>
    <w:p>
      <w:pPr>
        <w:pStyle w:val="Normal"/>
        <w:tabs>
          <w:tab w:val="clear" w:pos="720"/>
          <w:tab w:val="left" w:pos="3328" w:leader="none"/>
        </w:tabs>
        <w:spacing w:lineRule="auto" w:line="600"/>
        <w:ind w:firstLine="720"/>
        <w:jc w:val="both"/>
        <w:rPr/>
      </w:pPr>
      <w:r>
        <w:rPr>
          <w:rFonts w:cs="Arial" w:ascii="Arial" w:hAnsi="Arial"/>
          <w:b/>
        </w:rPr>
        <w:t>ΠΡΟΕΔΡΕΥΩΝ (Γεώργιος Λαμπρούλης):</w:t>
      </w:r>
      <w:r>
        <w:rPr>
          <w:rFonts w:cs="Arial" w:ascii="Arial" w:hAnsi="Arial"/>
        </w:rPr>
        <w:t xml:space="preserve"> Δεν αναφέρομαι προσωπικά σε κάποιον. Λέω, ενδεχομένως, πολλοί μπορεί να διαμαρτυρηθούν και δικαίως.</w:t>
      </w:r>
    </w:p>
    <w:p>
      <w:pPr>
        <w:pStyle w:val="Normal"/>
        <w:spacing w:lineRule="auto" w:line="600"/>
        <w:ind w:firstLine="720"/>
        <w:jc w:val="both"/>
        <w:rPr>
          <w:rFonts w:ascii="Arial" w:hAnsi="Arial" w:cs="Arial"/>
        </w:rPr>
      </w:pPr>
      <w:r>
        <w:rPr>
          <w:rFonts w:cs="Arial" w:ascii="Arial" w:hAnsi="Arial"/>
        </w:rPr>
        <w:t xml:space="preserve">Πριν δώσω τον λόγο στον κ. Βρούτση, κυρίες και κύριοι Βουλευτές, γίνεται γνωστό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και ξεναγήθηκαν στην έκθεση της αίθουσας «ΕΛΕΥΘΕΡΙΟΣ ΒΕΝΙΖΕΛΟΣ», εξήντα πέντε μαθητές και μαθήτριες και τέσσερις εκπαιδευτικοί συνοδοί τους από το 5ο Γυμνάσιο Κατερίν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Βρούτση, έχετε τον λόγο.</w:t>
      </w:r>
    </w:p>
    <w:p>
      <w:pPr>
        <w:pStyle w:val="Normal"/>
        <w:spacing w:lineRule="auto" w:line="600"/>
        <w:ind w:firstLine="720"/>
        <w:jc w:val="both"/>
        <w:rPr/>
      </w:pPr>
      <w:r>
        <w:rPr>
          <w:rFonts w:cs="Arial" w:ascii="Arial" w:hAnsi="Arial"/>
          <w:b/>
        </w:rPr>
        <w:t xml:space="preserve">ΔΕΣΠΟΙΝΑ ΧΑΡΑΛΑΜΠΙΔΟΥ (Γ’ Αντιπρόεδρος της Βουλής): </w:t>
      </w:r>
      <w:r>
        <w:rPr>
          <w:rFonts w:cs="Arial" w:ascii="Arial" w:hAnsi="Arial"/>
        </w:rPr>
        <w:t>Ενημερώστε τον κύριο Πρόεδρο πόσο χρόνο έχετε.</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Κυρίες και κύριοι συνάδελφοι, συζητούμε σήμερα στη Βουλή για ένα νόμο που κατ’ εξοχήν συζητείται όχι από κυβέρνηση σε κυβέρνηση αλλά δυστυχώς από Υπουργό σε Υπουργό και με αυτό θέλω να αρχίσω. Το λέω αυτό, γιατί και με την ιδιότητα του Υπουργού Εργασίας πριν από λίγους μήνες είχα τοποθετηθεί για το ίδιο ζήτημα και με τον ίδιο τρόπο θα ξανατοποθετηθώ σήμερα, γιατί πιστεύω ότι κάποιες αρχές και αξίες που πρέπει να διέπουν το σύστημα της κοινωνικής ασφάλισης και το σύστημα της φορολογίας της χώρας μας πρέπει να κρατιούνται πολύ ψηλά και να μην παραπαίουν στη λογική είτε της δημαγωγίας είτε του λαϊκισμού.</w:t>
      </w:r>
    </w:p>
    <w:p>
      <w:pPr>
        <w:pStyle w:val="Normal"/>
        <w:spacing w:lineRule="auto" w:line="600"/>
        <w:ind w:firstLine="720"/>
        <w:jc w:val="both"/>
        <w:rPr>
          <w:rFonts w:ascii="Arial" w:hAnsi="Arial" w:cs="Arial"/>
        </w:rPr>
      </w:pPr>
      <w:r>
        <w:rPr>
          <w:rFonts w:cs="Arial" w:ascii="Arial" w:hAnsi="Arial"/>
        </w:rPr>
        <w:t>Και εξηγούμαι. Δυστυχώς, για δεκαετίες τώρα στη χώρα μας, η λογική του πετυχημένου Υπουργού συνδεόταν καμμιά φορά ή τις περισσότερες φορές με το πόσες ρυθμίσεις θα φέρει. Αυτή ήταν μια λάθος αντίληψη, μια στρέβλωση της οικονομίας, γιατί αυτό που καταφέρναμε τελικά, ήταν να δημιουργούμε θέσεις ανεργίας, δηλαδή ανθρώπους έξω από τις θέσεις απασχόλησης, καθώς έκλειναν επιχειρήσεις μέσα από τον αθέμιτο ανταγωνισμό, καθώς επιχειρήσεις δανείζονταν δωρεάν και «φθηνό» χρήμα είτε από τα φορολογικά ταμεία, τα δημόσια ταμεία είτε από τα ασφαλιστικά ταμεία. Αυτήν τη στρέβλωση την πληρώσαμε ακριβά, την πληρώνουμε για χρόνια και κάποια στιγμή πρέπει να σταματήσει οριστικά και να το συμφωνήσουμε πολιτικά όλες οι πλευρές της Βουλής.</w:t>
      </w:r>
    </w:p>
    <w:p>
      <w:pPr>
        <w:pStyle w:val="Normal"/>
        <w:spacing w:lineRule="auto" w:line="600"/>
        <w:ind w:firstLine="720"/>
        <w:jc w:val="both"/>
        <w:rPr>
          <w:rFonts w:ascii="Arial" w:hAnsi="Arial" w:cs="Arial"/>
        </w:rPr>
      </w:pPr>
      <w:r>
        <w:rPr>
          <w:rFonts w:cs="Arial" w:ascii="Arial" w:hAnsi="Arial"/>
        </w:rPr>
        <w:t xml:space="preserve">Το δεύτερο στοιχείο το οποίο θέλω να αναδείξω προς όλους τους συναδέλφους, αφορά τη φράση «καλή ρύθμιση». Είναι μια στρέβλωση το να πιστεύουμε ότι καλή ρύθμιση είναι εκείνη η οποία είναι ευνοϊκή ρύθμιση, ρύθμιση που είναι όσο το δυνατόν περισσότερο ευνοϊκή ρύθμιση. Καλή ρύθμιση, είναι η αποτελεσματική ρύθμιση, που ενσωματώνει μέσα της και «αγκαλιάζει» ανθρώπους που, πρώτον, πραγματικά έχουν ανάγκη και θα κρατήσουν τις επιχειρήσεις τους ζωντανές και θα μπορέσουν να εξοφλήσουν και δεύτερον, θα φέρουν και χρήματα στα δημόσια και ασφαλιστικά ταμεία. </w:t>
      </w:r>
    </w:p>
    <w:p>
      <w:pPr>
        <w:pStyle w:val="Normal"/>
        <w:spacing w:lineRule="auto" w:line="600"/>
        <w:ind w:firstLine="720"/>
        <w:jc w:val="both"/>
        <w:rPr>
          <w:rFonts w:ascii="Arial" w:hAnsi="Arial" w:cs="Arial"/>
        </w:rPr>
      </w:pPr>
      <w:r>
        <w:rPr>
          <w:rFonts w:cs="Arial" w:ascii="Arial" w:hAnsi="Arial"/>
        </w:rPr>
        <w:t>Αυτός πρέπει να είναι, κυρίες και κύριοι συνάδελφοι, ο προσανατολισμός. Γιατί ακούω τους εισηγητές του ΣΥΡΙΖΑ σήμερα –δικαιολογημένα ίσως από κάποιους, γιατί δεν γνωρίζουν ή γιατί δεν έχουν ασχοληθεί- να επικαλούνται την πολύ καλή και ευνοϊκή ρύθμιση. Είναι λάθος μεγάλο. Αυτής της ρύθμισης που σήμερα συζητάμε, πολύ απλά υπάρχει μια πολύ καλύτερη ρύθμιση, που θα μπορούσε να είναι με εκατόν πενήντα δόσεις, με διακόσιες και πάει λέγοντας. Δεν έχει τέλος αυτή η διαδικασία.</w:t>
      </w:r>
    </w:p>
    <w:p>
      <w:pPr>
        <w:pStyle w:val="Normal"/>
        <w:spacing w:lineRule="auto" w:line="600"/>
        <w:ind w:firstLine="720"/>
        <w:jc w:val="both"/>
        <w:rPr>
          <w:rFonts w:ascii="Arial" w:hAnsi="Arial" w:cs="Arial"/>
        </w:rPr>
      </w:pPr>
      <w:r>
        <w:rPr>
          <w:rFonts w:cs="Arial" w:ascii="Arial" w:hAnsi="Arial"/>
        </w:rPr>
        <w:t>Συνεπώς, πρέπει να κρατήσουμε ψηλά τα κριτήρια αξιολόγησης μιας ρύθμισης, γιατί στο τέλος-τέλος, αυτό που μετράει είναι τα έσοδα του κράτους. Και την ευθύνη δεν την έχει πλέον ένα κόμμα που είναι στην Αντιπολίτευση αλλά το κόμμα που κυβερνά, κάτι που δεν δείξατε δυστυχώς, κύριοι συνάδελφοι του ΣΥΡΙΖΑ. Όχι οι νέοι, γιατί οι νέοι δεν ήξεραν το θέμα. Θα το πω, όμως, για να το μάθουν.</w:t>
      </w:r>
    </w:p>
    <w:p>
      <w:pPr>
        <w:pStyle w:val="Normal"/>
        <w:spacing w:lineRule="auto" w:line="600"/>
        <w:ind w:firstLine="720"/>
        <w:jc w:val="both"/>
        <w:rPr>
          <w:rFonts w:ascii="Arial" w:hAnsi="Arial" w:cs="Arial"/>
        </w:rPr>
      </w:pPr>
      <w:r>
        <w:rPr>
          <w:rFonts w:cs="Arial" w:ascii="Arial" w:hAnsi="Arial"/>
        </w:rPr>
        <w:t xml:space="preserve">Πριν από ενάμιση χρόνο περίπου, κυρίες και κύριοι συνάδελφοι, η προηγούμενη κυβέρνηση είχε φέρει μια ρύθμιση, το ν.4152/2013, τον ονομαζόμενο «νόμο των σαράντα οκτώ δόσεων». Αυτός ο νόμος της ρύθμισης πέτυχε τελικά και θα σας πω και τα αποτελέσματα. Μετά από κάποιο διάστημα, το Σεπτέμβριο του 2014, φέραμε τη γνωστή ρύθμιση των εκατό δόσεων. Ήταν ο ν.4305/2014, ο «νόμος των εκατό δόσεων», που περίπου είναι πανομοιότυπος με τη σημερινή ρύθμιση που συζητούμε. </w:t>
      </w:r>
    </w:p>
    <w:p>
      <w:pPr>
        <w:pStyle w:val="Normal"/>
        <w:spacing w:lineRule="auto" w:line="600"/>
        <w:ind w:firstLine="720"/>
        <w:jc w:val="both"/>
        <w:rPr>
          <w:rFonts w:ascii="Arial" w:hAnsi="Arial" w:cs="Arial"/>
        </w:rPr>
      </w:pPr>
      <w:r>
        <w:rPr>
          <w:rFonts w:cs="Arial" w:ascii="Arial" w:hAnsi="Arial"/>
        </w:rPr>
        <w:t>Θα μπορούσε η Νέα Δημοκρατία, επικαλούμενη τον κομματικό εγωισμό, να τοποθετηθεί σήμερα αρνητικά. Και όμως, δεν το κάνει. Θα είχε και άλλοθι για να το κάνει και θα εξηγήσω το γιατί. Γιατί σήμερα με λύπη μου θα σας ενημερώσω, κυρία Υπουργέ, ότι οι προσδοκίες που έχετε διαμορφώσει για τα έσοδα απ’ αυτήν τη ρύθμιση -στη βάση των ελλειμμάτων που έχουν διαμορφωθεί στα ασφαλιστικά ταμεία- είναι πάρα πολύ χαμηλές και θα το εξηγήσω.</w:t>
      </w:r>
    </w:p>
    <w:p>
      <w:pPr>
        <w:pStyle w:val="Normal"/>
        <w:spacing w:lineRule="auto" w:line="600"/>
        <w:ind w:firstLine="720"/>
        <w:jc w:val="both"/>
        <w:rPr/>
      </w:pPr>
      <w:r>
        <w:rPr>
          <w:rFonts w:cs="Arial" w:ascii="Arial" w:hAnsi="Arial"/>
        </w:rPr>
        <w:t xml:space="preserve">Ο ΣΥΡΙΖΑ είχε μια χρυσή ευκαιρία. Θα μπορούσε την προηγούμενη ρύθμιση των εκατό δόσεων της προηγούμενης κυβέρνησης, να την αξιοποιήσει με τον καλύτερο δυνατό τρόπο. Έκλεινε και οριστικοποιείτο στις 31-3-2015. Έπρεπε πολιτικά να προεξοφλήσει ότι θα είναι και κυβέρνηση. </w:t>
      </w:r>
      <w:r>
        <w:rPr>
          <w:rFonts w:eastAsia="UB-Helvetica;MS Mincho" w:cs="Arial" w:ascii="Arial" w:hAnsi="Arial"/>
        </w:rPr>
        <w:t>Ήξερε ότι δεν θα ψηφίσει για Πρόεδρο Δημοκρατίας. Ήξερε ότι την επόμενη ημέρα, το στοίχημα θα ήταν τα έσοδα και όλα τα ζητήματα της οικονομίας που θα ανέκυπταν. Αυτό που θα έπρεπε να κάνει, ήταν να μη δεσμευθεί ούτε για σεισάχθειες ούτε να κατεβάζει νομοσχέδια και να εκτίθεται σήμερα και στους ψηφοφόρους της και στον κόσμο που είχε υποσχεθεί ότι θα έκοβε ακόμη και το κεφάλαιο και δεν θα πλήρωνε κανένας τίποτα.</w:t>
      </w:r>
    </w:p>
    <w:p>
      <w:pPr>
        <w:pStyle w:val="Normal"/>
        <w:spacing w:lineRule="auto" w:line="600"/>
        <w:ind w:firstLine="720"/>
        <w:jc w:val="both"/>
        <w:rPr>
          <w:rFonts w:ascii="Arial" w:hAnsi="Arial" w:eastAsia="UB-Helvetica;MS Mincho" w:cs="Arial"/>
        </w:rPr>
      </w:pPr>
      <w:r>
        <w:rPr>
          <w:rFonts w:eastAsia="UB-Helvetica;MS Mincho" w:cs="Arial" w:ascii="Arial" w:hAnsi="Arial"/>
        </w:rPr>
        <w:t>Υπονόμευσε η ίδια με λίγα λόγια και την προηγούμενη κυβέρνηση και τον ίδιο της τον εαυτό. Όμως, τελικά υπονόμευσε την ίδια την Ελλάδα, γιατί σήμερα αυτό που αντιμετωπίζει η χώρα –και όπως διέρρευσε χθες και από τις Βρυξέλλες- είναι ότι τα χρηματικά διαθέσιμα τελειώνουν, δυστυχώς, στις 15 Απριλίου. Δεν το λέει η Νέα Δημοκρατία. Από την Κυβέρνηση βγήκε και διέρρευσε στα μέσα της κοινωνικής δικτύωσης και είναι εφιαλτικό έως τρομακτικό.</w:t>
      </w:r>
    </w:p>
    <w:p>
      <w:pPr>
        <w:pStyle w:val="Normal"/>
        <w:spacing w:lineRule="auto" w:line="600"/>
        <w:ind w:firstLine="720"/>
        <w:jc w:val="both"/>
        <w:rPr>
          <w:rFonts w:ascii="Arial" w:hAnsi="Arial" w:eastAsia="UB-Helvetica;MS Mincho" w:cs="Arial"/>
        </w:rPr>
      </w:pPr>
      <w:r>
        <w:rPr>
          <w:rFonts w:eastAsia="UB-Helvetica;MS Mincho" w:cs="Arial" w:ascii="Arial" w:hAnsi="Arial"/>
        </w:rPr>
        <w:t>Λέω, λοιπόν, ότι θα μπορούσατε αυτήν την προηγούμενη ρύθμιση, να την έχετε αξιοποιήσει και να την έχετε βελτιώσει. Παραδείγματος χάριν, θα μπορούσατε να είχατε μειώσει το επιτόκιο με μία τροπολογία, να έχετε αλλάξει και πάνω από 15.000 το εβδομήντα δύο να το κάνετε εκατό και τελειώνοντας στις 31/3 τα δημόσια έσοδα και στο φορολογικό και στα ασφαλιστικά, να αυξηθούν πάρα πολύ.</w:t>
      </w:r>
    </w:p>
    <w:p>
      <w:pPr>
        <w:pStyle w:val="Normal"/>
        <w:spacing w:lineRule="auto" w:line="600"/>
        <w:ind w:firstLine="720"/>
        <w:jc w:val="both"/>
        <w:rPr>
          <w:rFonts w:ascii="Arial" w:hAnsi="Arial" w:eastAsia="UB-Helvetica;MS Mincho" w:cs="Arial"/>
        </w:rPr>
      </w:pPr>
      <w:r>
        <w:rPr>
          <w:rFonts w:eastAsia="UB-Helvetica;MS Mincho" w:cs="Arial" w:ascii="Arial" w:hAnsi="Arial"/>
        </w:rPr>
        <w:t>Δεν το κάνατε και ήταν εγκληματικό λάθος, όχι για τον ΣΥΡΙΖΑ. Καταλαβαίνετε ότι δεν μας ενδιαφέρει.</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Θα χρησιμοποιήσω και τη δευτερολογία, κύριε Πρόεδρε.</w:t>
      </w:r>
    </w:p>
    <w:p>
      <w:pPr>
        <w:pStyle w:val="Normal"/>
        <w:spacing w:lineRule="auto" w:line="600"/>
        <w:ind w:firstLine="720"/>
        <w:jc w:val="both"/>
        <w:rPr/>
      </w:pPr>
      <w:r>
        <w:rPr>
          <w:rFonts w:eastAsia="UB-Helvetica;MS Mincho" w:cs="Arial" w:ascii="Arial" w:hAnsi="Arial"/>
          <w:b/>
        </w:rPr>
        <w:t>ΠΡΟΕΔΡΕΥΩΝ (Γεώργιος Λαμπρούλης):</w:t>
      </w:r>
      <w:r>
        <w:rPr>
          <w:rFonts w:eastAsia="UB-Helvetica;MS Mincho" w:cs="Arial" w:ascii="Arial" w:hAnsi="Arial"/>
        </w:rPr>
        <w:t xml:space="preserve"> Δεν δικαιούνται δευτερολογία οι εγγεγραμμένοι στον κατάλογο με βάση τον προγραμματισμό που ξεκινήσαμε.</w:t>
      </w:r>
    </w:p>
    <w:p>
      <w:pPr>
        <w:pStyle w:val="Normal"/>
        <w:spacing w:lineRule="auto" w:line="600"/>
        <w:ind w:firstLine="720"/>
        <w:jc w:val="both"/>
        <w:rPr/>
      </w:pPr>
      <w:r>
        <w:rPr>
          <w:rFonts w:eastAsia="UB-Helvetica;MS Mincho" w:cs="Arial" w:ascii="Arial" w:hAnsi="Arial"/>
          <w:b/>
        </w:rPr>
        <w:t>ΙΩΑΝΝΗΣ ΒΡΟΥΤΣΗΣ:</w:t>
      </w:r>
      <w:r>
        <w:rPr>
          <w:rFonts w:eastAsia="UB-Helvetica;MS Mincho" w:cs="Arial" w:ascii="Arial" w:hAnsi="Arial"/>
        </w:rPr>
        <w:t xml:space="preserve"> Αν δείτε τα Πρακτικά από το πρωί, συμφωνήθηκε αυτό.</w:t>
      </w:r>
    </w:p>
    <w:p>
      <w:pPr>
        <w:pStyle w:val="Normal"/>
        <w:spacing w:lineRule="auto" w:line="600"/>
        <w:ind w:firstLine="720"/>
        <w:jc w:val="both"/>
        <w:rPr/>
      </w:pPr>
      <w:r>
        <w:rPr>
          <w:rFonts w:eastAsia="UB-Helvetica;MS Mincho" w:cs="Arial" w:ascii="Arial" w:hAnsi="Arial"/>
          <w:b/>
        </w:rPr>
        <w:t>ΠΡΟΕΔΡΕΥΩΝ (Γεώργιος Λαμπρούλης):</w:t>
      </w:r>
      <w:r>
        <w:rPr>
          <w:rFonts w:eastAsia="UB-Helvetica;MS Mincho" w:cs="Arial" w:ascii="Arial" w:hAnsi="Arial"/>
        </w:rPr>
        <w:t xml:space="preserve"> Το Προεδρείο θα δείχνει ανοχή χρόνου. Θα την έχετε αυτήν την ανοχή.</w:t>
      </w:r>
    </w:p>
    <w:p>
      <w:pPr>
        <w:pStyle w:val="Normal"/>
        <w:spacing w:lineRule="auto" w:line="600"/>
        <w:ind w:firstLine="720"/>
        <w:jc w:val="both"/>
        <w:rPr>
          <w:rFonts w:ascii="Arial" w:hAnsi="Arial" w:eastAsia="UB-Helvetica;MS Mincho" w:cs="Arial"/>
        </w:rPr>
      </w:pPr>
      <w:r>
        <w:rPr>
          <w:rFonts w:eastAsia="UB-Helvetica;MS Mincho" w:cs="Arial" w:ascii="Arial" w:hAnsi="Arial"/>
        </w:rPr>
        <w:t>Παρακαλώ, συνεχίστε.</w:t>
      </w:r>
    </w:p>
    <w:p>
      <w:pPr>
        <w:pStyle w:val="Normal"/>
        <w:spacing w:lineRule="auto" w:line="600"/>
        <w:ind w:firstLine="720"/>
        <w:jc w:val="both"/>
        <w:rPr/>
      </w:pPr>
      <w:r>
        <w:rPr>
          <w:rFonts w:eastAsia="UB-Helvetica;MS Mincho" w:cs="Arial" w:ascii="Arial" w:hAnsi="Arial"/>
          <w:b/>
        </w:rPr>
        <w:t>ΙΩΑΝΝΗΣ ΒΡΟΥΤΣΗΣ:</w:t>
      </w:r>
      <w:r>
        <w:rPr>
          <w:rFonts w:eastAsia="UB-Helvetica;MS Mincho" w:cs="Arial" w:ascii="Arial" w:hAnsi="Arial"/>
        </w:rPr>
        <w:t xml:space="preserve"> Συγγνώμη. Νομίζω ότι οι Κοινοβουλευτικοί Εκπρόσωποι αυτό συμφώνησαν το πρωί.</w:t>
      </w:r>
    </w:p>
    <w:p>
      <w:pPr>
        <w:pStyle w:val="Normal"/>
        <w:spacing w:lineRule="auto" w:line="600"/>
        <w:ind w:firstLine="720"/>
        <w:jc w:val="both"/>
        <w:rPr/>
      </w:pPr>
      <w:r>
        <w:rPr>
          <w:rFonts w:eastAsia="UB-Helvetica;MS Mincho" w:cs="Arial" w:ascii="Arial" w:hAnsi="Arial"/>
          <w:b/>
        </w:rPr>
        <w:t>ΑΝΤΙΓΟΝΗ ΛΥΜΠΕΡΑΚΗ:</w:t>
      </w:r>
      <w:r>
        <w:rPr>
          <w:rFonts w:eastAsia="UB-Helvetica;MS Mincho" w:cs="Arial" w:ascii="Arial" w:hAnsi="Arial"/>
        </w:rPr>
        <w:t xml:space="preserve"> Όχι.</w:t>
      </w:r>
    </w:p>
    <w:p>
      <w:pPr>
        <w:pStyle w:val="Normal"/>
        <w:spacing w:lineRule="auto" w:line="600"/>
        <w:ind w:firstLine="720"/>
        <w:jc w:val="both"/>
        <w:rPr/>
      </w:pPr>
      <w:r>
        <w:rPr>
          <w:rFonts w:eastAsia="UB-Helvetica;MS Mincho" w:cs="Arial" w:ascii="Arial" w:hAnsi="Arial"/>
          <w:b/>
        </w:rPr>
        <w:t>ΠΡΟΕΔΡΕΥΩΝ (Γεώργιος Λαμπρούλης):</w:t>
      </w:r>
      <w:r>
        <w:rPr>
          <w:rFonts w:eastAsia="UB-Helvetica;MS Mincho" w:cs="Arial" w:ascii="Arial" w:hAnsi="Arial"/>
        </w:rPr>
        <w:t xml:space="preserve"> Θα σας δώσουμε το χρόνο, κύριε Βρούτση. Μην αγχώνεστε. Πάρτε το χρόνο και μιλήστε.</w:t>
      </w:r>
    </w:p>
    <w:p>
      <w:pPr>
        <w:pStyle w:val="Normal"/>
        <w:spacing w:lineRule="auto" w:line="600"/>
        <w:ind w:firstLine="720"/>
        <w:jc w:val="both"/>
        <w:rPr/>
      </w:pPr>
      <w:r>
        <w:rPr>
          <w:rFonts w:eastAsia="UB-Helvetica;MS Mincho" w:cs="Arial" w:ascii="Arial" w:hAnsi="Arial"/>
          <w:b/>
        </w:rPr>
        <w:t>ΙΩΑΝΝΗΣ ΒΡΟΥΤΣΗΣ:</w:t>
      </w:r>
      <w:r>
        <w:rPr>
          <w:rFonts w:eastAsia="UB-Helvetica;MS Mincho" w:cs="Arial" w:ascii="Arial" w:hAnsi="Arial"/>
        </w:rPr>
        <w:t xml:space="preserve"> Πιστεύω, λοιπόν, ότι ήταν ένα στρατηγικό λάθος εκ μέρους της Κυβέρνησης και Αντιπολίτευσης χθες, το οποίο σήμερα το πληρώνουμε όλο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Η ρύθμιση, κυρίες και κύριοι συνάδελφοι, δεν θα φέρει χρήματα. Η συντριπτική πλειοψηφία των οφειλετών, έχει μπει ήδη στην προηγούμενη ρύθμιση. Αυτό το οποίο θα γίνει τώρα με την καινούργια αυτή ρύθμιση, θα είναι πολύ απλά -και θα το δείτε, δυστυχώς, μακάρι να μη δικαιωθώ- ότι θα μετατοπιστούν οι προηγούμενοι οφειλέτες που έχουν ήδη ρυθμίσει στην καινούργια ρύθμιση. Θα δείτε, δηλαδή, να εντάσσονται -και τα ποσοστά καταγράφονται ηλεκτρονικά- οι παλιοί ρυθμισμένοι στην καινούργια ρύθμιση. Όσοι μπουν θα είναι απειροελάχιστοι.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α έσοδα, τα οποία θα έρθουν, κύριε Υπουργέ, θα είναι λίγα, ενώ οι προσδοκίες απ’ αυτήν τη ρύθμιση για το ασφαλιστικό, είναι πάρα πολύ μεγάλες. Πέρα από την πολιτική αναφορά και τα πιστεύω του καθενός, πέρα από τις σημαίες αντίστασης που σηκώνει ο καθένας, εγώ θα σας μιλήσω για τρία νούμερα, τα οποία είναι αμείλικτα. </w:t>
      </w:r>
    </w:p>
    <w:p>
      <w:pPr>
        <w:pStyle w:val="Normal"/>
        <w:spacing w:lineRule="auto" w:line="600"/>
        <w:ind w:firstLine="720"/>
        <w:jc w:val="both"/>
        <w:rPr>
          <w:rFonts w:ascii="Arial" w:hAnsi="Arial" w:eastAsia="UB-Helvetica;MS Mincho" w:cs="Arial"/>
        </w:rPr>
      </w:pPr>
      <w:r>
        <w:rPr>
          <w:rFonts w:eastAsia="UB-Helvetica;MS Mincho" w:cs="Arial" w:ascii="Arial" w:hAnsi="Arial"/>
        </w:rPr>
        <w:t>Παραδείγματος χάριν, ακούω τον Υπουργό, τον κ. Στρατούλη, να λέει ότι δεν υπογράφει τη ρήτρα μηδενικού ελλείμματος ή ρήτρα διαφάνειας, αντικειμενικότητας, ανταποδοτικότητας, όπως τη λέω εγώ, και αλληλεγγύης γενεών στο επικουρικό. Ξέρετε τι στοιχίζει αυτό; Πεντακόσια δέκα εκατομμύρια. Αυτό τρέχει. Στο εφάπαξ, η ίδια αντιμετώπιση στοιχίζει 433 εκατομμύρια. Στο Μετοχικό Ταμείο Δημοσίων Υπαλλήλων στοιχίζει 226 εκατομμύρια ευρώ. Αθροίστε τα αυτά. Περνάνε το 1 δισεκατομμύριο.</w:t>
      </w:r>
    </w:p>
    <w:p>
      <w:pPr>
        <w:pStyle w:val="Normal"/>
        <w:spacing w:lineRule="auto" w:line="600"/>
        <w:ind w:firstLine="720"/>
        <w:jc w:val="both"/>
        <w:rPr>
          <w:rFonts w:ascii="Arial" w:hAnsi="Arial" w:eastAsia="UB-Helvetica;MS Mincho" w:cs="Arial"/>
        </w:rPr>
      </w:pPr>
      <w:r>
        <w:rPr>
          <w:rFonts w:eastAsia="UB-Helvetica;MS Mincho" w:cs="Arial" w:ascii="Arial" w:hAnsi="Arial"/>
        </w:rPr>
        <w:t>Η προσδοκία η δική μου είναι μακάρι να πετύχει αλλά η εκτίμηση η δική μου είναι ότι τα έσοδα από το ασφαλιστικό από αυτήν τη ρύθμιση, δεν θα περάσουν σε επίπεδο έτους τα 250 εκατομμύρια.</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πρέπει να μας ανησυχήσει πάρα πολύ συνολικά όλες και όλους. Εάν συμβεί κάτι στη χώρα, μπορεί πολιτικά το τίμημα για τον ΣΥΡΙΖΑ να είναι πάρα πολύ μεγάλο. Ανήκω, όμως, σε μία γενιά ανθρώπων, που υπηρετώ μία παράταξη που λέγεται Νέα Δημοκρατία και αυτό που έχω μάθει αξιακά, είναι να βάζω πάνω απ’ όλα την πατρίδα μου. Το χτύπημα στην Ελλάδα θα χτυπήσει όλους τους Έλληνες. Κανείς δεν θα γλυτώσει. Γι’ αυτό πρέπει να είμαστε και προσεκτικοί και σ’ αυτά που λέμε και στις πολιτικές μας εκδηλώσεις και στις πολιτικές μας δηλώ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Όσον αφορά το ΚΕΑΟ, το οποίο σήμερα στο νομοσχέδιο περιγράφεται από εκατό μεριές, σας θυμίζω πολύ απλά ότι είναι δημιούργημα της προηγούμενης κυβέρνησης και της πολιτικής ηγεσίας του Υπουργείου Εργασίας. Ξέρετε πόσες ερωτήσεις κριτικής εντονότατες στο πρόσωπό μου είχα δεχθεί -εντονότατες!- και προτάσεις, ιδέες προσβλητικές;</w:t>
      </w:r>
    </w:p>
    <w:p>
      <w:pPr>
        <w:pStyle w:val="Normal"/>
        <w:spacing w:lineRule="auto" w:line="600"/>
        <w:ind w:firstLine="720"/>
        <w:jc w:val="both"/>
        <w:rPr>
          <w:rFonts w:ascii="Arial" w:hAnsi="Arial" w:cs="Arial"/>
        </w:rPr>
      </w:pPr>
      <w:r>
        <w:rPr>
          <w:rFonts w:cs="Arial" w:ascii="Arial" w:hAnsi="Arial"/>
        </w:rPr>
        <w:t>Ξέρετε τι είναι το ΚΕΑΟ; Το ασφαλιστικό σύστημα της χώρας, δυστυχώς, για πολλά χρόνια σε επίπεδο εισπρακτικής δυνατότητας ήταν πολύ χαμηλά. Με εξαίρεση το ΙΚΑ, που είχε οργανωθεί τα τελευταία χρόνια, δεν υπήρχε οργανωμένος μηχανισμός είσπραξης στο ΚΕΑΟ, το Κέντρο Είσπραξης Ασφαλιστικών Οφειλών.</w:t>
      </w:r>
    </w:p>
    <w:p>
      <w:pPr>
        <w:pStyle w:val="Normal"/>
        <w:spacing w:lineRule="auto" w:line="600"/>
        <w:ind w:firstLine="720"/>
        <w:jc w:val="both"/>
        <w:rPr>
          <w:rFonts w:ascii="Arial" w:hAnsi="Arial" w:cs="Arial"/>
        </w:rPr>
      </w:pPr>
      <w:r>
        <w:rPr>
          <w:rFonts w:cs="Arial" w:ascii="Arial" w:hAnsi="Arial"/>
        </w:rPr>
        <w:t xml:space="preserve">Με δικές μας δυνάμεις, με αξιολογότατους υπαλλήλους από το ΙΚΑ, που τους πήραμε και αρχίσαμε από το μηδέν, στήσαμε τον πιο οργανωμένο, αποτελεσματικό μηχανισμό για τον ενιαίο τρόπο είσπραξης εισφορών, ο οποίος πέτυχε και μάθαμε για πρώτη φορά, ποια είναι τα ληξιπρόθεσμα χρέη στη χώρα και μάθαμε για πρώτη φορά, ότι η συντριπτική πλειοψηφία αυτών που χρωστούν στα ασφαλιστικά ταμεία, δυστυχώς, είναι από την περίοδο της ευημερίας. Αυτή είναι η πραγματικότητα. Γι’ αυτό πρέπει να είμαστε προσεκτικοί και γι’ αυτό πρέπει οι αποφάσεις μας και το νομοθετικό μας έργο να είναι πλέον πολύ σοβαρ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στο πλαίσιο του χρόνου που είχα, είπα αυτά τα συγκεκριμένα. </w:t>
      </w:r>
    </w:p>
    <w:p>
      <w:pPr>
        <w:pStyle w:val="Normal"/>
        <w:spacing w:lineRule="auto" w:line="600"/>
        <w:ind w:firstLine="720"/>
        <w:jc w:val="both"/>
        <w:rPr>
          <w:rFonts w:ascii="Arial" w:hAnsi="Arial" w:cs="Arial"/>
        </w:rPr>
      </w:pPr>
      <w:r>
        <w:rPr>
          <w:rFonts w:cs="Arial" w:ascii="Arial" w:hAnsi="Arial"/>
        </w:rPr>
        <w:t xml:space="preserve">Επιπλέον, θα ήθελα να πω κάτι –και με αυτό ολοκληρώνω- προς τον εκπρόσωπο του ΣΥΡΙΖΑ, που το πρωί τον άκουσα να λέει ότι όλοι συμφωνούν με τη ρύθμιση και ανέφερε τους ελεύθερους επαγγελματίες. Είναι μεγάλο λάθος. Η ΓΣΕΒΕΕ και η ΕΣΕΕ διαφωνούν με τη ρύθμιση που φέρνει σήμερα ο ΣΥΡΙΖΑ, που είναι πανομοιότυπη με την προηγούμενη, τη δική μας, υπό την έννοια ότι είχε συμφωνήσει ο ΣΥΡΙΖΑ προηγούμενα μαζί τους ότι θα πήγαινε στην πρότασή τους να παγώσουν οι οφειλές. Εάν συνέβαινε αυτό, θα ήταν τραγικό λάθος για τα δημόσια ταμεία. Συνηγορώ ότι δεν το υιοθετήσατε. Δεν συνηγορώ όμως ότι προεκλογικά και όλο το προηγούμενο διάστημα, ήσασταν αγκαλιά με αυτήν την πρόταση, την οποία σήμερα εγκαταλείψατε και δικαίως σας καταγγέλλει το σύνολο των ελεύθερων επαγγελματιών. </w:t>
      </w:r>
    </w:p>
    <w:p>
      <w:pPr>
        <w:pStyle w:val="Normal"/>
        <w:spacing w:lineRule="auto" w:line="600"/>
        <w:ind w:firstLine="720"/>
        <w:jc w:val="both"/>
        <w:rPr>
          <w:rFonts w:ascii="Arial" w:hAnsi="Arial" w:cs="Arial"/>
        </w:rPr>
      </w:pPr>
      <w:r>
        <w:rPr>
          <w:rFonts w:cs="Arial" w:ascii="Arial" w:hAnsi="Arial"/>
        </w:rPr>
        <w:t>Ευχαριστώ πάρα πολύ για την ακρόασ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υχαριστούμε, κύριε Βρούτση. </w:t>
      </w:r>
    </w:p>
    <w:p>
      <w:pPr>
        <w:pStyle w:val="Normal"/>
        <w:spacing w:lineRule="auto" w:line="600"/>
        <w:ind w:firstLine="720"/>
        <w:jc w:val="both"/>
        <w:rPr>
          <w:rFonts w:ascii="Arial" w:hAnsi="Arial" w:cs="Arial"/>
        </w:rPr>
      </w:pPr>
      <w:r>
        <w:rPr>
          <w:rFonts w:cs="Arial" w:ascii="Arial" w:hAnsi="Arial"/>
        </w:rPr>
        <w:t xml:space="preserve">Τον λόγο έχει ο κ. Ματθαιόπουλος Αρτέμιος από τη Χρυσή Αυγή και ακολουθεί η κ. Μάρκου από Το Ποτάμι. </w:t>
      </w:r>
    </w:p>
    <w:p>
      <w:pPr>
        <w:pStyle w:val="Normal"/>
        <w:spacing w:lineRule="auto" w:line="600"/>
        <w:ind w:firstLine="720"/>
        <w:jc w:val="both"/>
        <w:rPr>
          <w:rFonts w:ascii="Arial" w:hAnsi="Arial" w:cs="Arial"/>
        </w:rPr>
      </w:pPr>
      <w:r>
        <w:rPr>
          <w:rFonts w:cs="Arial" w:ascii="Arial" w:hAnsi="Arial"/>
        </w:rPr>
        <w:t xml:space="preserve">Ορίστε, κύριε Ματθαιόπουλε, έχετε τον λόγο.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Το μέχρι σήμερα νομοθετικό έργο της συγκυβέρνησης, συνοψίζεται μόλις σε δύο νομοσχέδια αλλά θα ήταν άδικο να κάνουμε κριτική ως προς το συνολικό αριθμό, μιας και κάτι περισσότερο από σαράντα ημέρες κληθήκατε να κυβερνήσετε αυτήν εδώ τη χώρα. Οφείλουμε, όμως, να κάνουμε κριτική επί της ουσίας και του ρόλου που επιτελούν αυτά τα δύο νομοσχέδια. </w:t>
      </w:r>
    </w:p>
    <w:p>
      <w:pPr>
        <w:pStyle w:val="Normal"/>
        <w:spacing w:lineRule="auto" w:line="600"/>
        <w:ind w:firstLine="720"/>
        <w:jc w:val="both"/>
        <w:rPr>
          <w:rFonts w:ascii="Arial" w:hAnsi="Arial" w:cs="Arial"/>
        </w:rPr>
      </w:pPr>
      <w:r>
        <w:rPr>
          <w:rFonts w:cs="Arial" w:ascii="Arial" w:hAnsi="Arial"/>
        </w:rPr>
        <w:t xml:space="preserve">Υπενθυμίζω ότι το πρώτο είναι αυτό για το οποίο πανηγυρίζατε, διότι μας υποσχεθήκατε ότι με αυτό θα ανασχέσετε ένα μεγάλο μέρος της ανθρωπιστικής κρίσης –και είναι ένας από τους λόγους για τους οποίους συμφωνήσαμε σε κάποια βασικά σημεία- και το δεύτερο, αφορά το ζήτημα σχετικά με τη ρύθμιση των ληξιπρόθεσμων οφειλών. </w:t>
      </w:r>
    </w:p>
    <w:p>
      <w:pPr>
        <w:pStyle w:val="Normal"/>
        <w:spacing w:lineRule="auto" w:line="600"/>
        <w:ind w:firstLine="720"/>
        <w:jc w:val="both"/>
        <w:rPr>
          <w:rFonts w:ascii="Arial" w:hAnsi="Arial" w:cs="Arial"/>
        </w:rPr>
      </w:pPr>
      <w:r>
        <w:rPr>
          <w:rFonts w:cs="Arial" w:ascii="Arial" w:hAnsi="Arial"/>
        </w:rPr>
        <w:t>Αυτό που πρέπει, όμως, πρώτα από όλα να καταγγελθεί, είναι η μεγάλη καθυστέρηση με την οποία ήρθαν τα εν λόγω νομοσχέδια προς συζήτηση στην Ολομέλεια της Βουλής όχι μόνο από άποψη χρόνου αλλά και από άποψη ουσίας. Και δεν είναι δικό μας πρόβλημα, το κατά πόσο και σε ποιο βαθμό καλλιεργήσατε μεγάλες ελπίδες στη συντριπτική πλειοψηφία του ελληνικού λαού, που στο κάτω-κάτω σας ψήφισε, ακριβώς γιατί πίστεψε αυτά που λέγατε προεκλογικά, ότι θα καταγγείλετε τις μνημονιακές, τις δανειακές –αποκαλέστε τις όπως ακριβώς θέλετε- συμβάσεις.</w:t>
      </w:r>
    </w:p>
    <w:p>
      <w:pPr>
        <w:pStyle w:val="Normal"/>
        <w:spacing w:lineRule="auto" w:line="600"/>
        <w:ind w:firstLine="720"/>
        <w:jc w:val="both"/>
        <w:rPr>
          <w:rFonts w:ascii="Arial" w:hAnsi="Arial" w:cs="Arial"/>
        </w:rPr>
      </w:pPr>
      <w:r>
        <w:rPr>
          <w:rFonts w:cs="Arial" w:ascii="Arial" w:hAnsi="Arial"/>
        </w:rPr>
        <w:t xml:space="preserve">Το ζητούμενο, λοιπόν, είναι ότι κατά τη διάρκεια των προγραμματικών δηλώσεων του Πρωθυπουργού από αυτό εδώ το Βήμα, είχαμε ακούσει το περίφημο πρόγραμμα των εκατό ημερών, το πρόγραμμα του ΣΥΡΙΖΑ, το οποίο μέσα σε πολύ ελάχιστες ημέρες, θα κατάφερνε να αντιστρέψει ένα κλίμα το οποίο δημιούργησε, όπως σωστά κατήγγειλε, η προηγούμενη συγκυβέρνηση μέσα από τις μνημονιακές πολιτικές. </w:t>
      </w:r>
    </w:p>
    <w:p>
      <w:pPr>
        <w:pStyle w:val="Normal"/>
        <w:spacing w:lineRule="auto" w:line="600"/>
        <w:ind w:firstLine="720"/>
        <w:jc w:val="both"/>
        <w:rPr>
          <w:rFonts w:ascii="Arial" w:hAnsi="Arial" w:cs="Arial"/>
        </w:rPr>
      </w:pPr>
      <w:r>
        <w:rPr>
          <w:rFonts w:cs="Arial" w:ascii="Arial" w:hAnsi="Arial"/>
        </w:rPr>
        <w:t xml:space="preserve">Όμως, σκεφθείτε ότι αυτό το πρόγραμμα των εκατό ημερών θα πρέπει να μετατοπιστεί για τον επόμενο, τον μεθεπόμενο μήνα, διότι τις πρώτες σαράντα και πλέον ημέρες τις καταναλώσατε σε ένα φθηνό επικοινωνιακό σόου, στο αν ο κ. Βαρουφάκης φοράει ή δεν φοράει γραβάτα, στο τι ψιθύρισε στο αυτί του Ντάισελμπλουμ, στο τι υποσχέθηκαν παρασκηνιακά, στο τι υπεγράφη εν κρυπτώ, -χωρίς να γνωρίζει η Βουλή και ο ελληνικός λαός- στις 20 Φλεβάρη. </w:t>
      </w:r>
    </w:p>
    <w:p>
      <w:pPr>
        <w:pStyle w:val="Normal"/>
        <w:spacing w:lineRule="auto" w:line="600"/>
        <w:ind w:firstLine="720"/>
        <w:jc w:val="both"/>
        <w:rPr/>
      </w:pPr>
      <w:r>
        <w:rPr>
          <w:rFonts w:cs="Arial" w:ascii="Arial" w:hAnsi="Arial"/>
        </w:rPr>
        <w:t xml:space="preserve">Η ουσία, όμως, ποια είναι; Ότι με την περίφημη διαπραγμάτευση στο </w:t>
      </w:r>
      <w:r>
        <w:rPr>
          <w:rFonts w:cs="Arial" w:ascii="Arial" w:hAnsi="Arial"/>
          <w:lang w:val="en-US"/>
        </w:rPr>
        <w:t>Eurogroup</w:t>
      </w:r>
      <w:r>
        <w:rPr>
          <w:rFonts w:cs="Arial" w:ascii="Arial" w:hAnsi="Arial"/>
        </w:rPr>
        <w:t xml:space="preserve">, την περίφημη ρήξη με τους ευρωτοκογλύφους, απλώς αποδείχθηκε από την ίδια τη σειρά των πραγμάτων ότι θα συνεχιστεί η ίδια μνημονιακή πολιτική της Νέας Δημοκρατίας και του ΠΑΣΟΚ. </w:t>
      </w:r>
    </w:p>
    <w:p>
      <w:pPr>
        <w:pStyle w:val="Normal"/>
        <w:spacing w:lineRule="auto" w:line="600"/>
        <w:ind w:firstLine="720"/>
        <w:jc w:val="both"/>
        <w:rPr>
          <w:rFonts w:ascii="Arial" w:hAnsi="Arial" w:cs="Arial"/>
        </w:rPr>
      </w:pPr>
      <w:r>
        <w:rPr>
          <w:rFonts w:cs="Arial" w:ascii="Arial" w:hAnsi="Arial"/>
        </w:rPr>
        <w:t xml:space="preserve">Πιστέψτε με, ήμασταν από τους πρώτους που λέγαμε ότι ποτέ δεν θα θέλαμε να συνεχιστεί η ίδια πολιτική. Σε εσάς, όμως, μένει να αποδείξετε –που δεν μπορείτε να το αποδείξετε πλέον- ότι θα έρθετε σε ρήξη με τους δανειστές, ακριβώς για τον λόγο ότι δυστυχώς ή ευτυχώς για την τύχη αυτής της πατρίδας πλέον αποφασίζουν ξένα κέντρα εξουσίας, που στέλνουν τις αποφάσεις τους είτε διά αλληλογραφίας είτε τηλεφωνικώς είτε με θεσμικά κλιμάκια εντός και εκτός Αθηνών. </w:t>
      </w:r>
    </w:p>
    <w:p>
      <w:pPr>
        <w:pStyle w:val="Normal"/>
        <w:spacing w:lineRule="auto" w:line="600"/>
        <w:ind w:firstLine="720"/>
        <w:jc w:val="both"/>
        <w:rPr>
          <w:rFonts w:ascii="Arial" w:hAnsi="Arial" w:cs="Arial"/>
        </w:rPr>
      </w:pPr>
      <w:r>
        <w:rPr>
          <w:rFonts w:cs="Arial" w:ascii="Arial" w:hAnsi="Arial"/>
        </w:rPr>
        <w:t>Βέβαια όλα αυτά έχουν να κάνουν με ένα νομοσχέδιο το οποίο κινείται παντελώς εκτός λογικής, διότι όταν μιλάμε είτε για ανθρωπιστική κρίση είτε για ληξιπρόθεσμες οφειλές, μιλάμε για νομοσχέδια τα οποία προϋποθέτουν ως κύριο βασικό στοιχείο, την ανάπτυξη του πρωτογενούς τομέα παραγωγής.</w:t>
      </w:r>
    </w:p>
    <w:p>
      <w:pPr>
        <w:pStyle w:val="Normal"/>
        <w:spacing w:lineRule="auto" w:line="600"/>
        <w:ind w:firstLine="720"/>
        <w:jc w:val="both"/>
        <w:rPr>
          <w:rFonts w:ascii="Arial" w:hAnsi="Arial" w:cs="Arial"/>
        </w:rPr>
      </w:pPr>
      <w:r>
        <w:rPr>
          <w:rFonts w:cs="Arial" w:ascii="Arial" w:hAnsi="Arial"/>
        </w:rPr>
        <w:t>Μπορεί κάποιος να αντιπροτείνει ότι τα οικονομικά δεδομένα που περιλαμβάνονται στα δύο υπ’ όψιν νομοσχέδια, δεν αφορούν τον πρωτογενή τομέα παραγωγής. Και όμως κάνετε λάθος, διότι εθνική οικονομία σημαίνει ανάπτυξη πρωτογενούς τομέα παραγωγής. Τα δανεικά κεφάλαια, τα τοκοχρεολύσια, όλα αυτά που με αίμα πληρώνει ο ελληνικός λαός, που δίνονται από τις ιδιωτικές τράπεζες, είναι λεφτά τα οποία θα πρέπει κάποτε να επιστραφούν με πολύ πιο δυσμενείς όρους.</w:t>
      </w:r>
    </w:p>
    <w:p>
      <w:pPr>
        <w:pStyle w:val="Normal"/>
        <w:spacing w:lineRule="auto" w:line="600"/>
        <w:ind w:firstLine="720"/>
        <w:jc w:val="both"/>
        <w:rPr>
          <w:rFonts w:ascii="Arial" w:hAnsi="Arial" w:cs="Arial"/>
        </w:rPr>
      </w:pPr>
      <w:r>
        <w:rPr>
          <w:rFonts w:cs="Arial" w:ascii="Arial" w:hAnsi="Arial"/>
        </w:rPr>
        <w:t xml:space="preserve">Περί αυτού γίνεται ο λόγος, γιατί εάν όλα αυτά τα νομοσχέδια γίνουν πράξη εντός μνημονιακού πλαισίου, είναι αποδεδειγμένο ότι θα αποτύχουν, όπως ακριβώς απέτυχαν και τα αμέσως προηγούμενα της προηγούμενης κυβέρνησης, ακριβώς γιατί δεν υπάρχει κανένα περιθώριο άσκησης διοίκησης από ελληνικής πλευράς, ούτως ώστε να μπορέσουμε να ανακουφίσουμε στο μέτρο του δυνατού τον πόνο του ελληνικού λαού. </w:t>
      </w:r>
    </w:p>
    <w:p>
      <w:pPr>
        <w:pStyle w:val="Normal"/>
        <w:spacing w:lineRule="auto" w:line="600"/>
        <w:ind w:firstLine="720"/>
        <w:jc w:val="both"/>
        <w:rPr>
          <w:rFonts w:ascii="Arial" w:hAnsi="Arial" w:cs="Arial"/>
        </w:rPr>
      </w:pPr>
      <w:r>
        <w:rPr>
          <w:rFonts w:cs="Arial" w:ascii="Arial" w:hAnsi="Arial"/>
        </w:rPr>
        <w:t xml:space="preserve">Εδώ, όμως, μέσα έχουν άποψη οι πάντες, όλοι ανεξαιρέτως. Ακούστηκε εδώ κάτι πολύ προσβλητικό το οποίο θέλω αμέσως, εδώ και τώρα να ξεκαθαρίσω, ότι όλοι υπογράφουμε τα ίδια. Θα ξεκινήσω με τη σειρά των ομιλητών, όπως τους πρόσεξα εγώ. Θα αρχίσω με τον κ. Θεοχάρη, τον δήμιο των μικρομεσαίων, τον δήμιο της μικρομεσαίας τάξης, ο οποίος ως Γενικός Γραμματέας Εσόδων της κυβέρνησης, απλώς είχε το ρόλο να εισπράξει έσοδα μέσα από μία πολιτική η οποία αποδείχτηκε πόσο καταστρεπτική ήταν. Φαίνεται όμως ότι ανάλογα με το σε ποια θέση κάθεσαι στο Κοινοβούλιο, προσαρμόζεις και την πολιτική σου τοποθέτηση. Όταν είσαι Αντιπολίτευση είναι πολύ εύκολο να καταγγέλλεις κάποιον. Όταν, όμως, είσαι βαλτός σε μία θέση, τότε απλώς κάνεις ό,τι σου λένε. Αυτό έκανε ο κ. Θεοχάρης. </w:t>
      </w:r>
    </w:p>
    <w:p>
      <w:pPr>
        <w:pStyle w:val="Normal"/>
        <w:spacing w:lineRule="auto" w:line="600"/>
        <w:ind w:firstLine="720"/>
        <w:jc w:val="both"/>
        <w:rPr>
          <w:rFonts w:ascii="Arial" w:hAnsi="Arial" w:cs="Arial"/>
        </w:rPr>
      </w:pPr>
      <w:r>
        <w:rPr>
          <w:rFonts w:cs="Arial" w:ascii="Arial" w:hAnsi="Arial"/>
        </w:rPr>
        <w:t xml:space="preserve">Και όχι μόνο αυτός -για να μην είμαι άδικος-, αλλά και το κόμμα της Νέας Δημοκρατίας, το οποίο με τα μνημόνια τσάκισε τον ελληνικό λαό, που με τις μνημονιακές πολιτικές έφερε στην εξαθλίωση το μεγαλύτερο μέρος του ελληνικού λαού, που εξαθλίωσε την ελληνική κοινωνία. </w:t>
      </w:r>
    </w:p>
    <w:p>
      <w:pPr>
        <w:pStyle w:val="Normal"/>
        <w:spacing w:lineRule="auto" w:line="600"/>
        <w:ind w:firstLine="720"/>
        <w:jc w:val="both"/>
        <w:rPr>
          <w:rFonts w:ascii="Arial" w:hAnsi="Arial" w:cs="Arial"/>
        </w:rPr>
      </w:pPr>
      <w:r>
        <w:rPr>
          <w:rFonts w:cs="Arial" w:ascii="Arial" w:hAnsi="Arial"/>
        </w:rPr>
        <w:t>Για το ΠΑΣΟΚ τι να πρωτοπώ; Για τα αμέτρητα σκάνδαλα επί σκανδάλων, τα οποία πλήρωσε ο ελληνικός λαός αλλά οι φοροφυγάδες –το πιο πρόσφατο που ακούσαμε, μια και συζητιόταν το θέμα της λίστας Λαγκάρντ- παραμένουν στο απυρόβλητο από μία «ανεξάρτητη» δικαιοσύνη, που όλο δικάζει, καταδικάζει αλλά στο τέλος πάντοτε ο Έλληνας πολίτης καταλήγει στη φυλακή για μικροποσά και μικροοφειλές;</w:t>
      </w:r>
    </w:p>
    <w:p>
      <w:pPr>
        <w:pStyle w:val="Normal"/>
        <w:spacing w:lineRule="auto" w:line="600"/>
        <w:ind w:firstLine="720"/>
        <w:jc w:val="both"/>
        <w:rPr>
          <w:rFonts w:ascii="Arial" w:hAnsi="Arial" w:cs="Arial"/>
        </w:rPr>
      </w:pPr>
      <w:r>
        <w:rPr>
          <w:rFonts w:cs="Arial" w:ascii="Arial" w:hAnsi="Arial"/>
        </w:rPr>
        <w:t xml:space="preserve">Εμείς, λοιπόν, ως Χρυσή Αυγή, έχουμε καταθέσει -αν δεν κάνω λάθος- μέχρι στιγμής τρεις τροπολογίες και θα ακολουθήσουν άλλες δύο κατά τη διάρκεια της συζήτησης, διότι είμαστε από αυτούς που γνωρίζουν πάρα πολύ καλά τον πόνο που περνάει ο ελληνικός λαός και έχουμε συγκεκριμένες προτάσεις για τη ρύθμιση των ληξιπρόθεσμων οφειλών. Ασφαλώς είναι ένα θέμα το οποίο δεν απασχολεί μόνο τη Χρυσή Αυγή, δεν απασχολεί μόνο τους ψηφοφόρους της Χρυσής Αυγής. Απασχολεί τη μεγαλύτερη μερίδα του ελληνικού λαού, που περιμένει με κάποιον τρόπο να ενταχθεί σε μια ευνοϊκή ή ευνοϊκότερη ρύθμιση, ούτως ώστε να μπορέσει να αντεπεξέλθει οικονομικά. </w:t>
      </w:r>
    </w:p>
    <w:p>
      <w:pPr>
        <w:pStyle w:val="Normal"/>
        <w:spacing w:lineRule="auto" w:line="600"/>
        <w:ind w:firstLine="720"/>
        <w:jc w:val="both"/>
        <w:rPr>
          <w:rFonts w:ascii="Arial" w:hAnsi="Arial" w:cs="Arial"/>
        </w:rPr>
      </w:pPr>
      <w:r>
        <w:rPr>
          <w:rFonts w:cs="Arial" w:ascii="Arial" w:hAnsi="Arial"/>
        </w:rPr>
        <w:t>Κλείνοντας την ομιλία μου –θέλω να είμαι εντός χρονικού πλαισίου- θέλω να αναφερθώ σε ένα ζήτημα άσχετο με τη σημερινή συζήτηση, που είναι όμως πολιτικής επικαιρότητας και απασχολεί και τη Χρυσή Αυγή και πόσο μάλλον τα υπόλοιπα κόμματα, που δεν μπόρεσαν να μας αντιμετωπίσουν σε μία αντιπαράθεση πολιτική με τίμιους όρους, τα οποία χρησιμοποίησαν δόλιες μεθόδους για να χτυπήσουν τη Χρυσή Αυγή. Πρόκειται για το θέμα της αποφυλάκισης του Γενικού Γραμματέα της Χρυσής Αυγής και του Βουλευτή Πειραιά Ιωάννη Λαγού. Βρίσκομαι στην ευχάριστη –μάλλον για εσάς πολύ δυσάρεστη θέση- να επιβεβαιώσω την είδηση α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έλω, όμως, και με αφορμή αυτό το γεγονός, να στείλω και ένα μήνυμα σε όλους όσοι πιστεύουν ότι η δικαιοσύνη δικάζει με την αρχή της ισονομίας.</w:t>
      </w:r>
    </w:p>
    <w:p>
      <w:pPr>
        <w:pStyle w:val="Normal"/>
        <w:spacing w:lineRule="auto" w:line="600"/>
        <w:ind w:firstLine="720"/>
        <w:jc w:val="both"/>
        <w:rPr>
          <w:rFonts w:ascii="Arial" w:hAnsi="Arial" w:cs="Arial"/>
        </w:rPr>
      </w:pPr>
      <w:r>
        <w:rPr>
          <w:rFonts w:cs="Arial" w:ascii="Arial" w:hAnsi="Arial"/>
        </w:rPr>
        <w:t>Δεν είναι τυχαίο, ότι την ίδια στιγμή έχει διαταχθεί να γίνει έρευνα, σχετικά με τη διερεύνηση της δυνητικής τέλεσης ρατσιστικών εγκλημάτων με αφορμή τη ρίψη φυλλαδίων στο κέντρο της Αθήνας που έφεραν το σύνθημα «Η Ελλάδα ανήκει στους Έλληνες. Έξω τώρα όλοι οι λαθρομετανάστες».</w:t>
      </w:r>
    </w:p>
    <w:p>
      <w:pPr>
        <w:pStyle w:val="Normal"/>
        <w:spacing w:lineRule="auto" w:line="600"/>
        <w:ind w:firstLine="720"/>
        <w:jc w:val="both"/>
        <w:rPr>
          <w:rFonts w:ascii="Arial" w:hAnsi="Arial" w:cs="Arial"/>
        </w:rPr>
      </w:pPr>
      <w:r>
        <w:rPr>
          <w:rFonts w:cs="Arial" w:ascii="Arial" w:hAnsi="Arial"/>
        </w:rPr>
        <w:t>Θέλω, λοιπόν, να ξεκαθαρίσω ότι ναι, εμείς πιστεύουμε στην αρχή της ισότητας και της ισονομίας και αν είναι να διαταχθεί έρευνα για το συγκεκριμένο περιστατικό –όχι για τα εγκλήματα, για τη ρίψη φυλλαδίων- να ακούσω την Αριστερά, που μιλάει για το δίκαιο των αγωνιζομένων, των κινητοποιήσεων, της ελεύθερης έκφρασης ιδεών κ.ο.κ..</w:t>
      </w:r>
    </w:p>
    <w:p>
      <w:pPr>
        <w:pStyle w:val="Normal"/>
        <w:spacing w:lineRule="auto" w:line="600"/>
        <w:ind w:firstLine="720"/>
        <w:jc w:val="both"/>
        <w:rPr>
          <w:rFonts w:ascii="Arial" w:hAnsi="Arial" w:cs="Arial"/>
        </w:rPr>
      </w:pPr>
      <w:r>
        <w:rPr>
          <w:rFonts w:cs="Arial" w:ascii="Arial" w:hAnsi="Arial"/>
        </w:rPr>
        <w:t>Και να ξεκαθαρίσω ότι εάν υπήρχε η αρχή της ισονομίας, θα έπρεπε ο Ισίδωρος Ντογιάκος, που έδωσε αυτήν την αίσχιστη εντολή να διατάξει να γίνει έρευνα για το ρατσιστικό παραλήρημα -σύμφωνα με τη δική του νοοτροπία- του πρώην Πρωθυπουργού, που από το φράχτη του Έβρου έλεγε «δεν θα επιτρέψουμε την παράνομη εισβολή λαθρομεταναστών». Διότι σύμφωνα με τη δική του παράλογη λογική, ρατσιστικό είναι και το ίδιο το Σύνταγμα των Ελλήνων.</w:t>
      </w:r>
    </w:p>
    <w:p>
      <w:pPr>
        <w:pStyle w:val="Normal"/>
        <w:spacing w:lineRule="auto" w:line="600"/>
        <w:ind w:firstLine="720"/>
        <w:jc w:val="both"/>
        <w:rPr>
          <w:rFonts w:ascii="Arial" w:hAnsi="Arial" w:cs="Arial"/>
        </w:rPr>
      </w:pPr>
      <w:r>
        <w:rPr>
          <w:rFonts w:cs="Arial" w:ascii="Arial" w:hAnsi="Arial"/>
        </w:rPr>
        <w:t>Διότι σαφώς, στο Σύνταγμα των Ελλήνων, προβλέπεται η απέλαση όλων όσων εισέρχονται στη χώρα παράνομα.</w:t>
      </w:r>
    </w:p>
    <w:p>
      <w:pPr>
        <w:pStyle w:val="Normal"/>
        <w:spacing w:lineRule="auto" w:line="600"/>
        <w:ind w:firstLine="720"/>
        <w:jc w:val="both"/>
        <w:rPr>
          <w:rFonts w:ascii="Arial" w:hAnsi="Arial" w:cs="Arial"/>
        </w:rPr>
      </w:pPr>
      <w:r>
        <w:rPr>
          <w:rFonts w:cs="Arial" w:ascii="Arial" w:hAnsi="Arial"/>
        </w:rPr>
        <w:t xml:space="preserve">Βέβαια, τι να πει κανείς για αυτόν τον άνθρωπο, που σήκωνε τα τηλέφωνα όταν τον καλούσε ο πρώην Υπουργός Δικαιοσύνης και του έλεγε: «κλείσε στη φυλακή αθώους ανθρώπους έχεις δεν έχεις στοιχεία. Δεν μας αφορά καθόλου». </w:t>
      </w:r>
    </w:p>
    <w:p>
      <w:pPr>
        <w:pStyle w:val="Normal"/>
        <w:spacing w:lineRule="auto" w:line="600"/>
        <w:ind w:firstLine="720"/>
        <w:jc w:val="both"/>
        <w:rPr>
          <w:rFonts w:ascii="Arial" w:hAnsi="Arial" w:cs="Arial"/>
        </w:rPr>
      </w:pPr>
      <w:r>
        <w:rPr>
          <w:rFonts w:cs="Arial" w:ascii="Arial" w:hAnsi="Arial"/>
        </w:rPr>
        <w:t xml:space="preserve">Θα ήθελα επίσης, μια και μιλάμε για βία, να καταγγείλω και εγώ τη βία άλλων, την οποία κρυφά ή φανερά την χειροκροτάτε. Έχω, λοιπόν, στα χέρια μου ένα φυλλάδιο μιας οργάνωσης το οποίο φέρει τον τίτλο «τσακίστε τους νεοναζί της Χρυσής Αυγής σε κάθε γειτονιά». </w:t>
      </w:r>
    </w:p>
    <w:p>
      <w:pPr>
        <w:pStyle w:val="Normal"/>
        <w:spacing w:lineRule="auto" w:line="600"/>
        <w:ind w:firstLine="720"/>
        <w:jc w:val="both"/>
        <w:rPr>
          <w:rFonts w:ascii="Arial" w:hAnsi="Arial" w:cs="Arial"/>
        </w:rPr>
      </w:pPr>
      <w:r>
        <w:rPr>
          <w:rFonts w:cs="Arial" w:ascii="Arial" w:hAnsi="Arial"/>
        </w:rPr>
        <w:t xml:space="preserve">Δεν υπάρχει όμως Ισίδωρος Ντογιάκος να διατάξει έρευνα για την παρότρυνση σε βία ή σε εγκλήματα εναντίον των χρυσαυγιτών, διότι όταν θύμα είναι η Χρυσή Αυγή είτε σας βολεύει είτε δεν σας βολεύει, χαίρεστε, διότι δεν μαθαίνετε σε αυτήν εδώ την Αίθουσα. </w:t>
      </w:r>
    </w:p>
    <w:p>
      <w:pPr>
        <w:pStyle w:val="Normal"/>
        <w:spacing w:lineRule="auto" w:line="600"/>
        <w:ind w:firstLine="720"/>
        <w:jc w:val="both"/>
        <w:rPr>
          <w:rFonts w:ascii="Arial" w:hAnsi="Arial" w:cs="Arial"/>
        </w:rPr>
      </w:pPr>
      <w:r>
        <w:rPr>
          <w:rFonts w:cs="Arial" w:ascii="Arial" w:hAnsi="Arial"/>
        </w:rPr>
        <w:t xml:space="preserve">Κλείνοντας, κύριε Πρόεδρε, θέλω να καταγγείλω το πιο αισχρό από όλα, που είναι ότι έχουν καταντήσει κάποιοι δικαστικοί λειτουργοί από καίριες θεσμικές θέσεις να παρακωλύουν τις συγκεντρώσεις, να παρακωλύουν τη νόμιμη λειτουργία πολιτικών κομμάτων, όπως η Χρυσή Αυγή. </w:t>
      </w:r>
    </w:p>
    <w:p>
      <w:pPr>
        <w:pStyle w:val="Normal"/>
        <w:spacing w:lineRule="auto" w:line="600"/>
        <w:ind w:firstLine="720"/>
        <w:jc w:val="both"/>
        <w:rPr>
          <w:rFonts w:ascii="Arial" w:hAnsi="Arial" w:cs="Arial"/>
        </w:rPr>
      </w:pPr>
      <w:r>
        <w:rPr>
          <w:rFonts w:cs="Arial" w:ascii="Arial" w:hAnsi="Arial"/>
        </w:rPr>
        <w:t>Παρεμπιπτόντως, μια και μιλάμε πλέον για ποινικοποίηση, αυτή ξεκίνησε με την ποινικοποίηση της ηγεσίας του κόμματος….</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Ολοκληρώνω. </w:t>
      </w:r>
    </w:p>
    <w:p>
      <w:pPr>
        <w:pStyle w:val="Normal"/>
        <w:spacing w:lineRule="auto" w:line="6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ξεκίνησε με την ποινικοποίηση της ηγεσίας του κόμματος και κατάλαβαν ότι όλο αυτό το φιάσκο δεν οδηγεί πουθενά. Τώρα θέλουν να ποινικοποιήσουν και τα στελέχη ή τον οποιοδήποτε Έλληνα πολίτη που συμφωνεί με το συνταγματικό άρθρο, για το οποίο μιλάει όλος ο ελληνικός λαός και για το οποίο διαδηλώνουμε αύριο στα γραφεία μας στην οδό Δηλιγιάννη, να διαδηλώσουμε όλοι για το ρατσισμό εις βάρος των Ελλήνων.</w:t>
      </w:r>
    </w:p>
    <w:p>
      <w:pPr>
        <w:pStyle w:val="Normal"/>
        <w:spacing w:lineRule="auto" w:line="600"/>
        <w:ind w:firstLine="720"/>
        <w:jc w:val="both"/>
        <w:rPr>
          <w:rFonts w:ascii="Arial" w:hAnsi="Arial" w:cs="Arial"/>
        </w:rPr>
      </w:pPr>
      <w:r>
        <w:rPr>
          <w:rFonts w:cs="Arial" w:ascii="Arial" w:hAnsi="Arial"/>
        </w:rPr>
        <w:t xml:space="preserve">Δεν αποποιούμαι ούτε το σύνθημα ούτε τη ρητορική ούτε και τον νόμιμο αγώνα ο οποίος εκφράζεται μέσα από τη στήριξη εκατοντάδων χιλιάδων Ελλήνων.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Τον λόγο έχει η κυρία…</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Κύριε Πρόεδρε, θα ήθελα τον λόγο για ένα λεπτό.</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Ορίστε, κυρία Λυμπεράκη. </w:t>
      </w:r>
    </w:p>
    <w:p>
      <w:pPr>
        <w:pStyle w:val="Normal"/>
        <w:spacing w:lineRule="auto" w:line="600"/>
        <w:ind w:firstLine="720"/>
        <w:jc w:val="both"/>
        <w:rPr/>
      </w:pPr>
      <w:r>
        <w:rPr>
          <w:rFonts w:cs="Arial" w:ascii="Arial" w:hAnsi="Arial"/>
          <w:b/>
        </w:rPr>
        <w:t xml:space="preserve">ΑΝΤΙΓΟΝΗ ΛΥΜΠΕΡΑΚΗ: </w:t>
      </w:r>
      <w:r>
        <w:rPr>
          <w:rFonts w:cs="Arial" w:ascii="Arial" w:hAnsi="Arial"/>
        </w:rPr>
        <w:t>Επειδή αναφέρθηκε στο βασικό εισηγητή του Ποταμιού τον κ. Θεοχάρη ως δήμιο…</w:t>
      </w:r>
    </w:p>
    <w:p>
      <w:pPr>
        <w:pStyle w:val="Normal"/>
        <w:spacing w:lineRule="auto" w:line="600"/>
        <w:ind w:firstLine="720"/>
        <w:jc w:val="center"/>
        <w:rPr>
          <w:rFonts w:ascii="Arial" w:hAnsi="Arial" w:cs="Arial"/>
          <w:bCs/>
        </w:rPr>
      </w:pPr>
      <w:r>
        <w:rPr>
          <w:rFonts w:cs="Arial" w:ascii="Arial" w:hAnsi="Arial"/>
          <w:bCs/>
        </w:rPr>
        <w:t>(Θόρυβος από την πτέρυγα της Χρυσής Αυγής)</w:t>
      </w:r>
    </w:p>
    <w:p>
      <w:pPr>
        <w:pStyle w:val="Normal"/>
        <w:spacing w:lineRule="auto" w:line="600"/>
        <w:ind w:firstLine="720"/>
        <w:jc w:val="both"/>
        <w:rPr/>
      </w:pPr>
      <w:r>
        <w:rPr>
          <w:rFonts w:cs="Arial" w:ascii="Arial" w:hAnsi="Arial"/>
          <w:b/>
          <w:bCs/>
        </w:rPr>
        <w:t>ΗΛΙΑΣ ΠΑΝΑΓΙΩΤΑΡΟΣ:</w:t>
      </w:r>
      <w:r>
        <w:rPr>
          <w:rFonts w:cs="Arial" w:ascii="Arial" w:hAnsi="Arial"/>
          <w:bCs/>
        </w:rPr>
        <w:t xml:space="preserve"> Αν έχει εξουσιοδότηση…</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Όχι, κυρία Λυμπεράκη. </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Για μισό λεπτό μόνο θα ήθελα να μιλήσω.</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Να μη χαλάσουμε τη ροή της συζήτησης.</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Μισό λεπτό θέλω. Σας παρακαλώ, θα είχα τελειώσει.</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Θα πάρετε τον λόγο σε δεύτερο χρόνο. Να δώσουμε τον λόγο τώρα στην κ. Μάρκου, την έχουμε ανακοινώσει εξάλλου. Θα πάρετε τον λόγο μετά.</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Μα τώρα ειπώθηκε.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Με συγχωρείτε αλλά για άλλον δεν θα μιλάτε. Είναι επί προσωπικού; Δεν ετέθη τέτοιο ζήτημα. Εξάλλου δεν αφορούσε προσωπικά εσάς.</w:t>
      </w:r>
    </w:p>
    <w:p>
      <w:pPr>
        <w:pStyle w:val="Normal"/>
        <w:spacing w:lineRule="auto" w:line="600"/>
        <w:ind w:firstLine="720"/>
        <w:jc w:val="both"/>
        <w:rPr>
          <w:rFonts w:ascii="Arial" w:hAnsi="Arial" w:cs="Arial"/>
        </w:rPr>
      </w:pPr>
      <w:r>
        <w:rPr>
          <w:rFonts w:cs="Arial" w:ascii="Arial" w:hAnsi="Arial"/>
        </w:rPr>
        <w:t>Κυρία Μάρκου, έχετε τον λόγο.</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δεν μπορώ να μην αναφερθώ και πάλι στη διαδικασία, γιατί είχαμε εδώ στην Ολομέλεια δεσμεύσεις από τη συγκυβέρνηση ΣΥΡΙΖΑ-ΑΝΕΛ και την Πρόεδρο της Βουλής ότι η διαδικασία του κατεπείγοντος θα αποτελεί εξαίρεση. </w:t>
      </w:r>
    </w:p>
    <w:p>
      <w:pPr>
        <w:pStyle w:val="Normal"/>
        <w:spacing w:lineRule="auto" w:line="600"/>
        <w:ind w:firstLine="720"/>
        <w:jc w:val="both"/>
        <w:rPr>
          <w:rFonts w:ascii="Arial" w:hAnsi="Arial" w:cs="Arial"/>
        </w:rPr>
      </w:pPr>
      <w:r>
        <w:rPr>
          <w:rFonts w:cs="Arial" w:ascii="Arial" w:hAnsi="Arial"/>
        </w:rPr>
        <w:t>Εδώ, πράγματι, αν κινηθούμε με βάση τον τίτλο, την επανεκκίνηση δηλαδή της οικονομίας, υπάρχει κατεπείγουσα ανάγκη. Η αγορά έχει παγώσει ήδη πριν από τις εκλογές. Επιχειρήσεις και ελεύθεροι επαγγελματίες πασχίζουν να ανταποκριθούν σε συσσωρευμένες υποχρεώσεις ετών.</w:t>
      </w:r>
    </w:p>
    <w:p>
      <w:pPr>
        <w:pStyle w:val="Normal"/>
        <w:spacing w:lineRule="auto" w:line="600"/>
        <w:ind w:firstLine="720"/>
        <w:jc w:val="both"/>
        <w:rPr>
          <w:rFonts w:ascii="Arial" w:hAnsi="Arial" w:cs="Arial"/>
        </w:rPr>
      </w:pPr>
      <w:r>
        <w:rPr>
          <w:rFonts w:cs="Arial" w:ascii="Arial" w:hAnsi="Arial"/>
        </w:rPr>
        <w:t xml:space="preserve">Με συγχωρείτε αλλά η ρύθμιση χρεών, όσο αναγκαία και αν είναι, δεν είναι μέσο επανεκκίνησης της οικονομίας. Δεν άκουσα κουβέντα για τα κόκκινα επιχειρηματικά δάνεια, για την έλλειψη τραπεζικών κεφαλαίων κίνησης στην αγορά, για την ενεργοποίηση του ΕΣΠΑ και του αναπτυξιακού νόμου. </w:t>
      </w:r>
    </w:p>
    <w:p>
      <w:pPr>
        <w:pStyle w:val="Normal"/>
        <w:spacing w:lineRule="auto" w:line="600"/>
        <w:ind w:firstLine="720"/>
        <w:jc w:val="both"/>
        <w:rPr>
          <w:rFonts w:ascii="Arial" w:hAnsi="Arial" w:cs="Arial"/>
        </w:rPr>
      </w:pPr>
      <w:r>
        <w:rPr>
          <w:rFonts w:cs="Arial" w:ascii="Arial" w:hAnsi="Arial"/>
        </w:rPr>
        <w:t>Το είπα και προχθές. Από το πρώτο εξάμηνο του 2014 δεν έχει βγει προκήρυξη. Κουβέντα για τις καθυστερήσεις στην επιστροφή του ΦΠΑ από το κράτος, που στεγνώνουν τις εξαγωγικές επιχειρήσεις, για δράσεις και προγράμματα μείωσης της γραφειοκρατίας και στήριξης της επιχειρηματικότητας και της απασχόλησης. Αυτά θα σηματοδοτούσαν την επανεκκίνηση της οικονομίας.</w:t>
      </w:r>
    </w:p>
    <w:p>
      <w:pPr>
        <w:pStyle w:val="Normal"/>
        <w:spacing w:lineRule="auto" w:line="600"/>
        <w:ind w:firstLine="720"/>
        <w:jc w:val="both"/>
        <w:rPr>
          <w:rFonts w:ascii="Arial" w:hAnsi="Arial" w:cs="Arial"/>
        </w:rPr>
      </w:pPr>
      <w:r>
        <w:rPr>
          <w:rFonts w:cs="Arial" w:ascii="Arial" w:hAnsi="Arial"/>
        </w:rPr>
        <w:t>Αντίθετα, με ρυθμίσεις όπως του άρθρου 21, για το οποίο θα μιλήσω και στη συνέχεια, ή του άρθρου 31 για την αλληλέγγυα ευθύνη και του απλού επενδυτή σε μια εταιρεία που δεν έχει καμμία αποφασιστική και διαχειριστική αρμοδιότητα, μάλλον περισσότερο πλήττεται παρά εξυπηρετείται ο στόχος της επανεκκίνησης.</w:t>
      </w:r>
    </w:p>
    <w:p>
      <w:pPr>
        <w:pStyle w:val="Normal"/>
        <w:spacing w:lineRule="auto" w:line="600"/>
        <w:ind w:firstLine="720"/>
        <w:jc w:val="both"/>
        <w:rPr>
          <w:rFonts w:ascii="Arial" w:hAnsi="Arial" w:cs="Arial"/>
        </w:rPr>
      </w:pPr>
      <w:r>
        <w:rPr>
          <w:rFonts w:cs="Arial" w:ascii="Arial" w:hAnsi="Arial"/>
        </w:rPr>
        <w:t>Αν δεχθούμε ότι η στόχευση είναι καθαρά εισπρακτική και μάλιστα άμεση και κατεπείγουσα, να θυμίσω ότι ο Υπουργός των Οικονομικών στην επιστολή που απέστειλε προς τους θεσμούς, σε συνέχεια της συμφωνίας της 20ης Φεβρουαρίου, όπου περιγράφεται και το παρόν νομοσχέδιο, μιλάει για εφαρμογή σχεδίου κινήτρων με εμπροσθοβαρή χαρακτήρα. Τα κίνητρα όμως που δίνονται, ιδίως σε σχέση με την προηγούμενη ρύθμιση, τελικά οδηγούν τον κόσμο να προτιμήσει τις περισσότερες δόσεις, τις εκατό αντί για τις δέκα ή τις είκοσι.</w:t>
      </w:r>
    </w:p>
    <w:p>
      <w:pPr>
        <w:pStyle w:val="Normal"/>
        <w:spacing w:lineRule="auto" w:line="600"/>
        <w:ind w:firstLine="720"/>
        <w:jc w:val="both"/>
        <w:rPr>
          <w:rFonts w:ascii="Arial" w:hAnsi="Arial" w:cs="Arial"/>
        </w:rPr>
      </w:pPr>
      <w:r>
        <w:rPr>
          <w:rFonts w:cs="Arial" w:ascii="Arial" w:hAnsi="Arial"/>
        </w:rPr>
        <w:t xml:space="preserve">Άρα, το σχέδιο δεν είναι εμπροσθοβαρές αλλά θα λειτουργήσει σε βάθος τετραετίας. Ήδη η προεκλογική περίοδος αλλά και η εξαγγελία της Κυβέρνησης για επερχόμενη ρύθμιση, βύθισαν τα έσοδα. Οκτακόσια εκατομμύρια νέες οφειλές τον Ιανουάριο του 2015 και άλλα 900 εκατομμύρια στο τέλος Φεβρουαρίου. Συνολικά, σε εφορία και ασφαλιστικά ταμεία, περίπου πέντε εκατομμύρια οφειλέτες χρωστούν 98 δισεκατομμύρια ευρώ. </w:t>
      </w:r>
    </w:p>
    <w:p>
      <w:pPr>
        <w:pStyle w:val="Normal"/>
        <w:spacing w:lineRule="auto" w:line="600"/>
        <w:ind w:firstLine="720"/>
        <w:jc w:val="both"/>
        <w:rPr>
          <w:rFonts w:ascii="Arial" w:hAnsi="Arial" w:cs="Arial"/>
        </w:rPr>
      </w:pPr>
      <w:r>
        <w:rPr>
          <w:rFonts w:cs="Arial" w:ascii="Arial" w:hAnsi="Arial"/>
        </w:rPr>
        <w:t>Οι αναμενόμενες εισπράξεις, με βάση τις ρυθμίσεις του νομοσχεδίου, ανέρχονται σε περίπου 3,1 δισεκατομμύρια ευρώ σε βάθος τετραετίας. Τελικά, ούτε αυτός ο σκοπός της άμεσης είσπραξης εξυπηρετείται ικανοποιητικά. Χωρίς να παραγνωρίζουμε την ανάγκη που έρχεται να καλύψει το νομοσχέδιο, θεωρούμε ότι η δυνατότητα ρύθμισης, με τον τρόπο που δίνεται, μόνο ως εξαιρετική και έκτακτη διαδικασία μπορεί να λειτουργήσει.</w:t>
      </w:r>
    </w:p>
    <w:p>
      <w:pPr>
        <w:pStyle w:val="Normal"/>
        <w:spacing w:lineRule="auto" w:line="600"/>
        <w:ind w:firstLine="720"/>
        <w:jc w:val="both"/>
        <w:rPr>
          <w:rFonts w:ascii="Arial" w:hAnsi="Arial" w:cs="Arial"/>
        </w:rPr>
      </w:pPr>
      <w:r>
        <w:rPr>
          <w:rFonts w:cs="Arial" w:ascii="Arial" w:hAnsi="Arial"/>
        </w:rPr>
        <w:t xml:space="preserve">Ο εισηγητής μας, αναφέρθηκε σε συγκεκριμένες προτάσεις μας για ένα ολοκληρωμένο σχέδιο, με βάση τα δεδομένα και την εμπειρία που έχει συσσωρεύσει η φορολογική διοίκηση, που στόχο θα έχει να βοηθήσει πολίτες και επιχειρήσεις να τηρούν τις υποχρεώσεις τους και να χτίσει, πραγματικά, φορολογική συνείδηση. Γιατί δεν μπορεί η πολιτεία να κλείνει το μάτι στους πολίτες διαρκώς και να τους λέει «περίμενε, μην πληρώσεις, θα ρυθμίσουμε». Οι πολίτες που μπορούν και έχουν πρέπει να πληρώσουν και αυτό πρέπει να το πείτε και εσείς ξεκάθαρα, κύριε Υπουργέ. Έχει καταντήσει το θέμα αυτό ταμπού. Δίνεται η αίσθηση ότι το ελληνικό κράτος είναι εχθρός του πολίτη. Πρέπει να λέμε στους πολίτες ότι το κράτος είναι δικό τους, είναι το κράτος τους και ότι όλοι πρέπει να βοηθήσουν. </w:t>
      </w:r>
    </w:p>
    <w:p>
      <w:pPr>
        <w:pStyle w:val="Normal"/>
        <w:spacing w:lineRule="auto" w:line="600"/>
        <w:ind w:firstLine="720"/>
        <w:jc w:val="both"/>
        <w:rPr>
          <w:rFonts w:ascii="Arial" w:hAnsi="Arial" w:cs="Arial"/>
        </w:rPr>
      </w:pPr>
      <w:r>
        <w:rPr>
          <w:rFonts w:cs="Arial" w:ascii="Arial" w:hAnsi="Arial"/>
        </w:rPr>
        <w:t xml:space="preserve">Αντίστοιχα βέβαια, το ίδιο το κράτος πρέπει να είναι συνεπές απέναντι σε πολίτες και επιχειρήσεις. Γι’ αυτό και έχουμε καταθέσει τη με αριθμό 32 τροπολογία που θα επιτρέπει σε προμηθευτές του δημοσίου να αναγνωρίζουν μέρος των οφειλουμένων σε αυτούς από φορείς της γενικής κυβέρνησης, έναντι δικών τους οφειλών προς το δημόσιο και να λαμβάνουν ενημερότητα, ώστε να μπορούν να λειτουργήσουν. </w:t>
      </w:r>
    </w:p>
    <w:p>
      <w:pPr>
        <w:pStyle w:val="Normal"/>
        <w:spacing w:lineRule="auto" w:line="600"/>
        <w:ind w:firstLine="720"/>
        <w:jc w:val="both"/>
        <w:rPr>
          <w:rFonts w:ascii="Arial" w:hAnsi="Arial" w:cs="Arial"/>
        </w:rPr>
      </w:pPr>
      <w:r>
        <w:rPr>
          <w:rFonts w:cs="Arial" w:ascii="Arial" w:hAnsi="Arial"/>
        </w:rPr>
        <w:t xml:space="preserve">Έρχομαι τώρα επί των άρθρων. </w:t>
      </w:r>
    </w:p>
    <w:p>
      <w:pPr>
        <w:pStyle w:val="Normal"/>
        <w:spacing w:lineRule="auto" w:line="600"/>
        <w:ind w:firstLine="720"/>
        <w:jc w:val="both"/>
        <w:rPr>
          <w:rFonts w:ascii="Arial" w:hAnsi="Arial" w:cs="Arial"/>
        </w:rPr>
      </w:pPr>
      <w:r>
        <w:rPr>
          <w:rFonts w:cs="Arial" w:ascii="Arial" w:hAnsi="Arial"/>
        </w:rPr>
        <w:t xml:space="preserve">Στα άρθρα 16 και 17, ουσιαστικά αποδυναμώνετε τη Γενική Γραμματεία Εσόδων, εξουσιοδοτώντας τον Υπουργό Οικονομικών να αποφασίζει για ζητήματα δικής της αρμοδιότητας, τη στιγμή που ένα από τα δεκαεννιά προαπαιτούμενα που είχαν ζητήσει οι εταίροι μας και μάλιστα χωρίς κανένα δημοσιονομικό κόστος, ήταν ακριβώς η ενίσχυση της ανεξαρτησίας της γενικής γραμματείας για το δικό μας καλό, για να είναι πραγματικά δίκαιη και αδέσμευτη προς όλους τους πολίτες. </w:t>
      </w:r>
    </w:p>
    <w:p>
      <w:pPr>
        <w:pStyle w:val="Normal"/>
        <w:spacing w:lineRule="auto" w:line="600"/>
        <w:ind w:firstLine="720"/>
        <w:jc w:val="both"/>
        <w:rPr>
          <w:rFonts w:ascii="Arial" w:hAnsi="Arial" w:cs="Arial"/>
        </w:rPr>
      </w:pPr>
      <w:r>
        <w:rPr>
          <w:rFonts w:cs="Arial" w:ascii="Arial" w:hAnsi="Arial"/>
        </w:rPr>
        <w:t>Επιπλέον, στο άρθρο 21, εισάγετε ένα οριζόντιο μέτρο επιβολής φόρου 26% στις δαπάνες που καταβάλλονται στις συναλλαγές με κράτη μη συνεργάσιμα ή με προνομιακό φορολογικό καθεστώς. Ήδη έχουμε λάβει επιστολές από φορείς της αγοράς, ιδίως από τη βόρεια Ελλάδα, που θεωρούν ότι θα προκαλέσει σοβαρά προβλήματα στη λειτουργία και στην οικονομική τους διαχείριση, αφού στα μη συνεργάσιμα κράτη περιλαμβάνονται χώρες με τις οποίες υπάρχουν σημαντικές συνεργασίες, όπως η Βουλγαρία και τα Σκόπια.</w:t>
      </w:r>
    </w:p>
    <w:p>
      <w:pPr>
        <w:pStyle w:val="Normal"/>
        <w:spacing w:lineRule="auto" w:line="600"/>
        <w:ind w:firstLine="720"/>
        <w:jc w:val="both"/>
        <w:rPr>
          <w:rFonts w:ascii="Arial" w:hAnsi="Arial" w:cs="Arial"/>
        </w:rPr>
      </w:pPr>
      <w:r>
        <w:rPr>
          <w:rFonts w:cs="Arial" w:ascii="Arial" w:hAnsi="Arial"/>
        </w:rPr>
        <w:t>Η πρόβλεψη αυτή αυξάνει τα κόστη για τις επιχειρήσεις, με ό,τι αυτό συνεπάγεται για την ανταγωνιστικότητά τους σε διεθνές περιβάλλον και μπορεί να οδηγήσει στο κλείσιμο ή στη μετεγκατάστασή τους, με αρνητικές συνέπειες για την απασχόληση, τα εισοδήματα, τις εξαγωγές αλλά και τα έσοδα του δημοσίου και των ασφαλιστικών ταμείων. Δεν υπάρχει λόγος να φέρετε τη συγκεκριμένη ρύθμιση με αυτόν τον τρόπο. Πρέπει να συζητηθεί κανονικά και αφού ακούσουμε και τους φορείς.</w:t>
      </w:r>
    </w:p>
    <w:p>
      <w:pPr>
        <w:pStyle w:val="Normal"/>
        <w:spacing w:lineRule="auto" w:line="600"/>
        <w:ind w:firstLine="720"/>
        <w:jc w:val="both"/>
        <w:rPr>
          <w:rFonts w:ascii="Arial" w:hAnsi="Arial" w:cs="Arial"/>
        </w:rPr>
      </w:pPr>
      <w:r>
        <w:rPr>
          <w:rFonts w:cs="Arial" w:ascii="Arial" w:hAnsi="Arial"/>
        </w:rPr>
        <w:t>Στο άρθρο 24, παρά την τέταρτη νομοτεχνική βελτίωση που έφερε η συγκυβέρνηση ΑΝΕΛ-ΣΥΡΙΖΑ, εξακολουθεί να υπάρχει η εκκρεμότητα του νέου ταμείου, γι’ αυτό και πρέπει να αποσυρθεί.</w:t>
      </w:r>
    </w:p>
    <w:p>
      <w:pPr>
        <w:pStyle w:val="Normal"/>
        <w:spacing w:lineRule="auto" w:line="600"/>
        <w:ind w:firstLine="720"/>
        <w:jc w:val="both"/>
        <w:rPr>
          <w:rFonts w:ascii="Arial" w:hAnsi="Arial" w:cs="Arial"/>
        </w:rPr>
      </w:pPr>
      <w:r>
        <w:rPr>
          <w:rFonts w:cs="Arial" w:ascii="Arial" w:hAnsi="Arial"/>
        </w:rPr>
        <w:t xml:space="preserve">Στο άρθρο 31, για το οποίο μίλησα στην αρχή, δείχνετε να αγνοείτε όλο το πλέγμα του Εταιρικού και Εμπορικού Δικαίου. Αυτά τα άρθρα ζητούμε να αποσυρθούν. </w:t>
      </w:r>
    </w:p>
    <w:p>
      <w:pPr>
        <w:pStyle w:val="Normal"/>
        <w:spacing w:lineRule="auto" w:line="600"/>
        <w:ind w:firstLine="720"/>
        <w:jc w:val="both"/>
        <w:rPr>
          <w:rFonts w:ascii="Arial" w:hAnsi="Arial" w:cs="Arial"/>
        </w:rPr>
      </w:pPr>
      <w:r>
        <w:rPr>
          <w:rFonts w:cs="Arial" w:ascii="Arial" w:hAnsi="Arial"/>
        </w:rPr>
        <w:t>Συνολικά, αναγνωρίζουμε την ανάγκη για μια άμεση ενίσχυση των δημοσίων εσόδων μέσα από μια διαδικασία ρύθμισης, που θα επιτρέψει σε επαγγελματίες, επιχειρήσεις και νοικοκυριά, να βάλουν τις υποχρεώσεις τους σε μια τάξη και να ορθοποδήσουν. Αυτό δεν σημαίνει όμως ότι υπό την πίεση του κατεπείγοντος θα δεχθούμε ρυθμίσεις αποσπασματικές και πρόχειρες, που τελικά δημιουργούν προβλήματα αντί να τα λύν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κυρία Μάρκου.</w:t>
      </w:r>
    </w:p>
    <w:p>
      <w:pPr>
        <w:pStyle w:val="Normal"/>
        <w:spacing w:lineRule="auto" w:line="600"/>
        <w:ind w:firstLine="720"/>
        <w:jc w:val="both"/>
        <w:rPr>
          <w:rFonts w:ascii="Arial" w:hAnsi="Arial" w:cs="Arial"/>
        </w:rPr>
      </w:pPr>
      <w:r>
        <w:rPr>
          <w:rFonts w:cs="Arial" w:ascii="Arial" w:hAnsi="Arial"/>
        </w:rPr>
        <w:t>Πριν δώσω τον λόγο στον κ. Κατσώτη από το Κομμουνιστικό Κόμμα, θα δώσω τον λόγο στον κ. Θεοχάρη.</w:t>
      </w:r>
    </w:p>
    <w:p>
      <w:pPr>
        <w:pStyle w:val="Normal"/>
        <w:spacing w:lineRule="auto" w:line="600"/>
        <w:ind w:firstLine="720"/>
        <w:jc w:val="both"/>
        <w:rPr>
          <w:rFonts w:ascii="Arial" w:hAnsi="Arial" w:cs="Arial"/>
        </w:rPr>
      </w:pPr>
      <w:r>
        <w:rPr>
          <w:rFonts w:cs="Arial" w:ascii="Arial" w:hAnsi="Arial"/>
        </w:rPr>
        <w:t>Κύριε Θεοχάρη, επί προσωπικού είπατε ότι θέλετε τον λόγο;</w:t>
      </w:r>
    </w:p>
    <w:p>
      <w:pPr>
        <w:pStyle w:val="Normal"/>
        <w:spacing w:lineRule="auto" w:line="600"/>
        <w:ind w:firstLine="720"/>
        <w:jc w:val="both"/>
        <w:rPr/>
      </w:pPr>
      <w:r>
        <w:rPr>
          <w:rFonts w:cs="Arial" w:ascii="Arial" w:hAnsi="Arial"/>
          <w:b/>
        </w:rPr>
        <w:t>ΧΑΡΗΣ ΘΕΟΧΑΡΗΣ:</w:t>
      </w:r>
      <w:r>
        <w:rPr>
          <w:rFonts w:cs="Arial" w:ascii="Arial" w:hAnsi="Arial"/>
        </w:rPr>
        <w:t xml:space="preserve"> Ναι, κύριε Πρόεδρε.</w:t>
      </w:r>
    </w:p>
    <w:p>
      <w:pPr>
        <w:pStyle w:val="Normal"/>
        <w:spacing w:lineRule="auto" w:line="600"/>
        <w:ind w:firstLine="720"/>
        <w:jc w:val="both"/>
        <w:rPr>
          <w:rFonts w:ascii="Arial" w:hAnsi="Arial" w:cs="Arial"/>
        </w:rPr>
      </w:pPr>
      <w:r>
        <w:rPr>
          <w:rFonts w:cs="Arial" w:ascii="Arial" w:hAnsi="Arial"/>
          <w:b/>
          <w:bCs/>
        </w:rPr>
        <w:t>ΠΡΟΕΔΡΕΥΩΝ (Γεώργιος Λαμπρούλης):</w:t>
      </w:r>
      <w:r>
        <w:rPr>
          <w:rFonts w:cs="Arial" w:ascii="Arial" w:hAnsi="Arial"/>
          <w:bCs/>
        </w:rPr>
        <w:t xml:space="preserve"> Ορίστε, έχετε τον λόγο για ένα λεπτό.</w:t>
      </w:r>
    </w:p>
    <w:p>
      <w:pPr>
        <w:pStyle w:val="Normal"/>
        <w:spacing w:lineRule="auto" w:line="600"/>
        <w:ind w:firstLine="720"/>
        <w:jc w:val="both"/>
        <w:rPr/>
      </w:pPr>
      <w:r>
        <w:rPr>
          <w:rFonts w:cs="Arial" w:ascii="Arial" w:hAnsi="Arial"/>
          <w:b/>
        </w:rPr>
        <w:t>ΧΑΡΗΣ ΘΕΟΧΑΡΗΣ:</w:t>
      </w:r>
      <w:r>
        <w:rPr>
          <w:rFonts w:cs="Arial" w:ascii="Arial" w:hAnsi="Arial"/>
        </w:rPr>
        <w:t xml:space="preserve"> Κατά την είσοδό μου οι συνάδελφοί μου με πληροφόρησαν ότι κατά την απουσία μου αποκλήθηκα «δήμιος» από το Βήμα της Βουλής.</w:t>
      </w:r>
    </w:p>
    <w:p>
      <w:pPr>
        <w:pStyle w:val="Normal"/>
        <w:spacing w:lineRule="auto" w:line="600"/>
        <w:ind w:firstLine="720"/>
        <w:jc w:val="both"/>
        <w:rPr>
          <w:rFonts w:ascii="Arial" w:hAnsi="Arial" w:cs="Arial"/>
        </w:rPr>
      </w:pPr>
      <w:r>
        <w:rPr>
          <w:rFonts w:cs="Arial" w:ascii="Arial" w:hAnsi="Arial"/>
        </w:rPr>
        <w:t>Μετά, βέβαια, συνειδητοποίησα ότι αυτό το εκστόμισε ο κ. Αρτέμιος Ματθαιόπουλος της Χρυσής Αυγ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Τον λόγο έχει ο κ. Κατσώτης από το Κομμουνιστικό Κόμμα Ελλάδα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ολλά γράφτηκαν και πολλά ειπώθηκαν για τις διαπραγματεύσεις και για την τελευταία, που από «σκληρή διαπραγμάτευση» και «αντιπαράθεση», έγινε «έντιμος συμβιβασμός». Όμως, αυτό που κρύβετε –και εμείς, βέβαια, το αποκαλύπτουμε- είναι ότι και ο συμβιβασμός, αλλά και η αντιπαράθεση γίνονται για τα συμφέροντα των μονοπωλιακών ομίλων και όχι για τα συμφέροντα του λαού. </w:t>
      </w:r>
    </w:p>
    <w:p>
      <w:pPr>
        <w:pStyle w:val="Normal"/>
        <w:spacing w:lineRule="auto" w:line="600"/>
        <w:ind w:firstLine="720"/>
        <w:jc w:val="both"/>
        <w:rPr>
          <w:rFonts w:ascii="Arial" w:hAnsi="Arial" w:cs="Arial"/>
        </w:rPr>
      </w:pPr>
      <w:r>
        <w:rPr>
          <w:rFonts w:cs="Arial" w:ascii="Arial" w:hAnsi="Arial"/>
        </w:rPr>
        <w:t>Ο λαός είναι χαμένος από χέρι και θα είναι όσο δεν συγκεντρώνονται δυνάμεις ικανές για τη ρήξη και την ανατροπή. Τα πλατιά λαϊκά στρώματα έχουν οδηγηθεί στην υπερχρέωση εξαιτίας όλων των επιλογών για την έξοδο από την κρίση και την ανάκαμψη της κερδοφορίας του κεφαλαίου.</w:t>
      </w:r>
    </w:p>
    <w:p>
      <w:pPr>
        <w:pStyle w:val="Normal"/>
        <w:spacing w:lineRule="auto" w:line="600"/>
        <w:ind w:firstLine="720"/>
        <w:jc w:val="both"/>
        <w:rPr>
          <w:rFonts w:ascii="Arial" w:hAnsi="Arial" w:cs="Arial"/>
        </w:rPr>
      </w:pPr>
      <w:r>
        <w:rPr>
          <w:rFonts w:cs="Arial" w:ascii="Arial" w:hAnsi="Arial"/>
        </w:rPr>
        <w:t>Μιλάμε για επιλογές που δεν άλλαξαν, αλλά συνεχίζονται και από τη συγκυβέρνηση ΣΥΡΙΖΑ-ΑΝΕΛ, αφού διατηρεί στο ακέραιο όλο το αντιλαϊκό πλαίσιο των προηγούμενων μνημονίων και συνεχίζει με τις νέες μεταρρυθμίσεις που υποσχέθηκε ότι θα είναι πολύ γρήγορες. Το επόμενο διάστημα θα έχουμε εδώ αρκετές να συζητούμε σ’ αυτήν την Αίθουσα. Αυτές απαιτούν οι θεσμοί. Απαιτούν νέο μνημόνιο που ετοιμάζεται, για να διασφαλιστούν οι «υποχρεώσεις» -εντός εισαγωγικών, βέβαια- της χώρας και να δημιουργηθεί το φιλικό περιβάλλον για τους επενδυτές. Το φιλικό περιβάλλον δεν είναι τίποτε άλλο από το σάρωμα όποιων ακόμα δικαιωμάτων έχουν απομείνει.</w:t>
      </w:r>
    </w:p>
    <w:p>
      <w:pPr>
        <w:pStyle w:val="Normal"/>
        <w:spacing w:lineRule="auto" w:line="600"/>
        <w:ind w:firstLine="720"/>
        <w:jc w:val="both"/>
        <w:rPr>
          <w:rFonts w:ascii="Arial" w:hAnsi="Arial" w:cs="Arial"/>
        </w:rPr>
      </w:pPr>
      <w:r>
        <w:rPr>
          <w:rFonts w:cs="Arial" w:ascii="Arial" w:hAnsi="Arial"/>
        </w:rPr>
        <w:t>Το νομοσχέδιο έχει τίτλο «Ρυθμίσεις για την επανεκκίνηση της οικονομίας». Το περιεχόμενο, όμως, αφορά την επανεκκίνηση των εκβιασμών στα λαϊκά στρώματα, για να γεμίσουν τα δημόσια ταμεία, αρπάζοντας ό,τι έχει απομείνει από τη μεγάλη ληστεία που έχει υποστεί ο κόσμος από το σύνολο των αντιλαϊκών νόμων, για να πληρώσουν το χρέος, που δεν είναι δικό τους. Δημιουργήθηκε από τις κυβερνήσεις για λογαριασμό του μεγάλου κεφαλαίου, των μονοπωλιακών ομίλων.</w:t>
      </w:r>
    </w:p>
    <w:p>
      <w:pPr>
        <w:pStyle w:val="Normal"/>
        <w:spacing w:lineRule="auto" w:line="600"/>
        <w:ind w:firstLine="720"/>
        <w:jc w:val="both"/>
        <w:rPr>
          <w:rFonts w:ascii="Arial" w:hAnsi="Arial" w:cs="Arial"/>
        </w:rPr>
      </w:pPr>
      <w:r>
        <w:rPr>
          <w:rFonts w:cs="Arial" w:ascii="Arial" w:hAnsi="Arial"/>
        </w:rPr>
        <w:t xml:space="preserve">Τα λαϊκά στρώματα δεν έχουν να πληρώσουν. Αυτό είναι το πρόβλημα και όχι οι δόσεις. Όσες δόσεις και αν κάνετε, τα εκατομμύρια που διαβιούν κάτω από το όριο της φτώχειας και όσοι είναι στα όρια δεν μπορούν να πληρώσουν. Λέτε στο λαό ότι είναι «πατριωτικό καθήκον» να πληρώσουν τον ΕΝΦΙΑ και κάθε άλλο «χαράτσι», που το χαρακτηρίζατε άδικο και λέγατε ότι θα το καταργούσατε. </w:t>
      </w:r>
    </w:p>
    <w:p>
      <w:pPr>
        <w:pStyle w:val="Normal"/>
        <w:spacing w:lineRule="auto" w:line="600"/>
        <w:ind w:firstLine="720"/>
        <w:jc w:val="both"/>
        <w:rPr>
          <w:rFonts w:ascii="Arial" w:hAnsi="Arial" w:cs="Arial"/>
        </w:rPr>
      </w:pPr>
      <w:r>
        <w:rPr>
          <w:rFonts w:cs="Arial" w:ascii="Arial" w:hAnsi="Arial"/>
        </w:rPr>
        <w:t>Προχθές ακόμα, στο νομοσχέδιο που ψηφίστηκε με θέμα κάποιες ρυθμίσεις για την «ανθρωπιστική κρίση» -πάλι εντός εισαγωγικών- παραθέσατε εσείς οι ίδιοι στοιχεία που αποδεικνύουν την επιδείνωση των λαϊκών στρωμάτων. Η μεγάλη φοροεπιδρομή παραμένει. Απαιτείτε τα ποσά από τα χαράτσια, τον ΕΝΦΙΑ, το ΕΕΤΗΔΕ και άλλους αντιλαϊκούς φόρους, να καταβληθούν στο ακέραιο με περισσότερες δόσεις. Πού οδηγούν οι περισσότερες απ’ αυτές τις δόσεις; Οδηγούν σε μεγαλύτερες προσαυξήσεις. Αυτό είναι σαφές.</w:t>
      </w:r>
    </w:p>
    <w:p>
      <w:pPr>
        <w:pStyle w:val="Normal"/>
        <w:spacing w:lineRule="auto" w:line="600"/>
        <w:ind w:firstLine="720"/>
        <w:jc w:val="both"/>
        <w:rPr>
          <w:rFonts w:ascii="Arial" w:hAnsi="Arial" w:cs="Arial"/>
        </w:rPr>
      </w:pPr>
      <w:r>
        <w:rPr>
          <w:rFonts w:cs="Arial" w:ascii="Arial" w:hAnsi="Arial"/>
        </w:rPr>
        <w:t>Τι παραμένει για το μεγάλο κεφάλαιο; Παραμένει το καθεστώς των μειωμένων συντελεστών, των φοροαπαλλαγών. Για τους εφοπλιστές, βέβαια, παραμένει η φοροασυλία. Καλείτε τούς συνήθεις, τα λαϊκά στρώματα, να συμμορφωθούν, αυτούς που, όπως γράφτηκε, επιβαρύνθηκαν με 337% επιπλέον φόρους. Από την άλλη μεριά, τα ανώτατα εισοδηματικά στρώματα που επιβαρύνθηκαν με 20%, θα συνεχίσουν να έχουν τις απαλλαγές τους, την ασυλία τους.</w:t>
      </w:r>
    </w:p>
    <w:p>
      <w:pPr>
        <w:pStyle w:val="Normal"/>
        <w:spacing w:lineRule="auto" w:line="600"/>
        <w:ind w:firstLine="720"/>
        <w:jc w:val="both"/>
        <w:rPr>
          <w:rFonts w:ascii="Arial" w:hAnsi="Arial" w:cs="Arial"/>
        </w:rPr>
      </w:pPr>
      <w:r>
        <w:rPr>
          <w:rFonts w:cs="Arial" w:ascii="Arial" w:hAnsi="Arial"/>
        </w:rPr>
        <w:t>Το ΚΚΕ αναγνωρίζει ότι υπάρχει πρόβλημα στα λαϊκά στρώματα, γι’ αυτό και κατέθεσε τροπολογία. Δυστυχώς, η Κυβέρνηση σιωπά και δεν απαντά τι λέει γι’ αυτήν. Επειδή, μάλιστα, δεν ξέρω αν έχει γίνει κατανοητό ποια είναι η πρόταση που κατέθεσε το ΚΚΕ, να πούμε πάλι με λίγα λόγια ότι αφορά τα φυσικά πρόσωπα με οικογενειακό εισόδημα έως 40.000 ευρώ, συν 5.000 ευρώ για κάθε προστατευόμενο μέλος. Αφορά τις ατομικές και προσωπικές εταιρείες με οφειλές και στη φορολογική διοίκηση και στους φορείς κοινωνικής ασφάλισης έως 100.000 ευρώ συνολικά.</w:t>
      </w:r>
    </w:p>
    <w:p>
      <w:pPr>
        <w:pStyle w:val="Normal"/>
        <w:spacing w:lineRule="auto" w:line="600"/>
        <w:ind w:firstLine="720"/>
        <w:jc w:val="both"/>
        <w:rPr>
          <w:rFonts w:ascii="Arial" w:hAnsi="Arial" w:cs="Arial"/>
        </w:rPr>
      </w:pPr>
      <w:r>
        <w:rPr>
          <w:rFonts w:cs="Arial" w:ascii="Arial" w:hAnsi="Arial"/>
        </w:rPr>
        <w:t>Εμείς λέμε ότι αυτούς αφορά η πρότασή μας και όχι τις μεγάλες εταιρείες, όχι και τους άλλους που λέει το νομοσχέδιο. Δεν βάζουμε μέσα τις οφειλές λόγω φοροδιαφυγής –δεν εντάσσονται σ’ αυτήν την πρότασή μας- ούτε βέβαια οι οφειλές προς το ΝΑΤ.</w:t>
      </w:r>
    </w:p>
    <w:p>
      <w:pPr>
        <w:pStyle w:val="Normal"/>
        <w:spacing w:lineRule="auto" w:line="600"/>
        <w:ind w:firstLine="720"/>
        <w:jc w:val="both"/>
        <w:rPr>
          <w:rFonts w:ascii="Arial" w:hAnsi="Arial" w:cs="Arial"/>
        </w:rPr>
      </w:pPr>
      <w:r>
        <w:rPr>
          <w:rFonts w:cs="Arial" w:ascii="Arial" w:hAnsi="Arial"/>
        </w:rPr>
        <w:t>Λέμε, επίσης, ότι η τροπολογία μας προβλέπει διαγραφή του συνόλου των οφειλών που προέρχονται από πρόστιμα και προσαυξήσεις για καθυστερήσεις αποπληρωμής. Προβλέπει, επίσης, τη διαγραφή οφειλών που προέρχονται: Από τον καταλογισμό της ειδικής εισφοράς αλληλεγγύης -και την οποία και εσείς παλαιότερα λέγατε ότι θα καταργήσετε, από τον καταλογισμό του ΕΕΤΗΔΕ, του ΕΕΤΑ, του ΕΝΦΙΑ και αφορούν την πρώτη κατοικία έως εκατόν είκοσι τετραγωνικά μέτρα και τη δεύτερη κατοικία έως ογδόντα τετραγωνικά μέτρα, από τον καταλογισμό δαπανών για τα νοσήλια, για την ιατρική και φαρμακευτική περίθαλψη που καταλογίζονται στις εφορίες.</w:t>
      </w:r>
    </w:p>
    <w:p>
      <w:pPr>
        <w:pStyle w:val="Normal"/>
        <w:spacing w:lineRule="auto" w:line="600"/>
        <w:ind w:firstLine="720"/>
        <w:jc w:val="both"/>
        <w:rPr>
          <w:rFonts w:ascii="Arial" w:hAnsi="Arial" w:cs="Arial"/>
        </w:rPr>
      </w:pPr>
      <w:r>
        <w:rPr>
          <w:rFonts w:cs="Arial" w:ascii="Arial" w:hAnsi="Arial"/>
        </w:rPr>
        <w:t xml:space="preserve">Βέβαια, για όλα αυτά σιωπάτε και νομίζω ότι σε αυτό πρέπει να απαντήσετε. </w:t>
      </w:r>
    </w:p>
    <w:p>
      <w:pPr>
        <w:pStyle w:val="Normal"/>
        <w:spacing w:lineRule="auto" w:line="600"/>
        <w:ind w:firstLine="720"/>
        <w:jc w:val="both"/>
        <w:rPr>
          <w:rFonts w:ascii="Arial" w:hAnsi="Arial" w:cs="Arial"/>
        </w:rPr>
      </w:pPr>
      <w:r>
        <w:rPr>
          <w:rFonts w:cs="Arial" w:ascii="Arial" w:hAnsi="Arial"/>
        </w:rPr>
        <w:t>Η τροπολογία έχει, βέβαια, και άλλες ρυθμίσεις για το πώς ρυθμίζονται οι οφειλές, πέρα από αυτά που προβλέπει για τη διαγραφή του συνόλου των προσαυξήσεων.</w:t>
      </w:r>
    </w:p>
    <w:p>
      <w:pPr>
        <w:pStyle w:val="Normal"/>
        <w:spacing w:lineRule="auto" w:line="600"/>
        <w:ind w:firstLine="720"/>
        <w:jc w:val="both"/>
        <w:rPr>
          <w:rFonts w:ascii="Arial" w:hAnsi="Arial" w:cs="Arial"/>
        </w:rPr>
      </w:pPr>
      <w:r>
        <w:rPr>
          <w:rFonts w:cs="Arial" w:ascii="Arial" w:hAnsi="Arial"/>
        </w:rPr>
        <w:t xml:space="preserve">Το θέμα των ρυθμίσεων στις ασφαλιστικές εισφορές δεν είναι καινούργιο, κύριε Υπουργέ. Η συνήθης πρακτική όλων των κυβερνήσεων είναι οι ρυθμίσεις. Θεωρείτε τις ασφαλιστικές εισφορές ως μη μισθολογικό κόστος. Η κατεύθυνση, βέβαια, που υλοποιείται αυτό είναι η απαλλαγή του κράτους και της εργοδοσίας από την υποχρέωση καταβολής ασφαλιστικών εισφορών. </w:t>
      </w:r>
    </w:p>
    <w:p>
      <w:pPr>
        <w:pStyle w:val="Normal"/>
        <w:spacing w:lineRule="auto" w:line="600"/>
        <w:ind w:firstLine="720"/>
        <w:jc w:val="both"/>
        <w:rPr>
          <w:rFonts w:ascii="Arial" w:hAnsi="Arial" w:cs="Arial"/>
        </w:rPr>
      </w:pPr>
      <w:r>
        <w:rPr>
          <w:rFonts w:cs="Arial" w:ascii="Arial" w:hAnsi="Arial"/>
        </w:rPr>
        <w:t xml:space="preserve">Οι ασφαλιστικές εισφορές αποτελούν μέρος της τιμής της εργατικής δύναμης. Η εισφοροδιαφυγή, η ανασφάλιστη εργασία, οι μειώσεις των εισφορών, όπως και οι ρυθμίσεις, εντάσσονται στη στρατηγική της Ευρωπαϊκής Ένωσης, του κεφαλαίου, για μείωση της τιμής της εργατικής δύναμης. </w:t>
      </w:r>
    </w:p>
    <w:p>
      <w:pPr>
        <w:pStyle w:val="Normal"/>
        <w:spacing w:lineRule="auto" w:line="600"/>
        <w:ind w:firstLine="720"/>
        <w:jc w:val="both"/>
        <w:rPr>
          <w:rFonts w:ascii="Arial" w:hAnsi="Arial" w:cs="Arial"/>
        </w:rPr>
      </w:pPr>
      <w:r>
        <w:rPr>
          <w:rFonts w:cs="Arial" w:ascii="Arial" w:hAnsi="Arial"/>
        </w:rPr>
        <w:t>Οι αστικές κυβερνήσεις αντιμετωπίζουν τους ασφαλιστικούς οργανισμούς ως κουμπαράδες του κεφαλαίου και όχι ως κοινωνικούς ασφαλιστικούς οργανισμούς που πρέπει να παρέχουν αξιοπρεπείς συντάξεις και παροχές στους ασφαλισμένους. Τα ταμειακά τους υπόλοιπα χρησιμοποιήθηκαν για τις ανάγκες του κεφαλαίου. Πάνω από 70 δισ. πήγαν στα θησαυροφυλάκιά τους, πήγαν για ενίσχυση της κερδοφορίας τους. Χάθηκαν 14 δισ. από το κούρεμα.</w:t>
      </w:r>
    </w:p>
    <w:p>
      <w:pPr>
        <w:pStyle w:val="Normal"/>
        <w:spacing w:lineRule="auto" w:line="600"/>
        <w:ind w:firstLine="720"/>
        <w:jc w:val="both"/>
        <w:rPr>
          <w:rFonts w:ascii="Arial" w:hAnsi="Arial" w:cs="Arial"/>
        </w:rPr>
      </w:pPr>
      <w:r>
        <w:rPr>
          <w:rFonts w:cs="Arial" w:ascii="Arial" w:hAnsi="Arial"/>
        </w:rPr>
        <w:t xml:space="preserve">Για μια φορά ακόμη θέλετε τα ταμειακά αποθέματα να χρησιμοποιηθούν για την αποπληρωμή του χρέους, που δεν είναι των εργαζομένων, των συνταξιούχων. Η πρότασή μας απαντά στα λαϊκά στρώματα που δεν μπορούν να πληρώσουν και διασφαλίζει τις εισφορές των ασφαλιστικών ταμείων που πρέπει να καταβάλλουν οι εργοδότες. </w:t>
      </w:r>
    </w:p>
    <w:p>
      <w:pPr>
        <w:pStyle w:val="Normal"/>
        <w:spacing w:lineRule="auto" w:line="600"/>
        <w:ind w:firstLine="720"/>
        <w:jc w:val="both"/>
        <w:rPr>
          <w:rFonts w:ascii="Arial" w:hAnsi="Arial" w:cs="Arial"/>
        </w:rPr>
      </w:pPr>
      <w:r>
        <w:rPr>
          <w:rFonts w:cs="Arial" w:ascii="Arial" w:hAnsi="Arial"/>
        </w:rPr>
        <w:t xml:space="preserve">Ο ειδικός αγορητής μας ανέδειξε και τις άλλες πλευρές του νομοσχεδίου, όπως για το ΤΑΙΠΕΔ -που εξαγνίστηκε τώρα πια- για τις ρυθμίσεις για τον αιγιαλό, που τώρα τις κάνετε πιο αρεστές. Τώρα αυτές συμβάλλουν στην αξιοποίηση όπως λέτε. Ανέδειξε και όλες τις άλλες πλευρές που μας οδηγούν, βέβαια, να καταψηφίσουμε το σχέδιο νόμου επί της αρχής. </w:t>
      </w:r>
    </w:p>
    <w:p>
      <w:pPr>
        <w:pStyle w:val="Normal"/>
        <w:spacing w:lineRule="auto" w:line="600"/>
        <w:ind w:firstLine="720"/>
        <w:jc w:val="both"/>
        <w:rPr/>
      </w:pPr>
      <w:r>
        <w:rPr>
          <w:rFonts w:cs="Arial" w:ascii="Arial" w:hAnsi="Arial"/>
        </w:rPr>
        <w:t>Εμείς καλούμε τους εργαζόμενους και το λαό την 1</w:t>
      </w:r>
      <w:r>
        <w:rPr>
          <w:rFonts w:cs="Arial" w:ascii="Arial" w:hAnsi="Arial"/>
          <w:vertAlign w:val="superscript"/>
        </w:rPr>
        <w:t>η</w:t>
      </w:r>
      <w:r>
        <w:rPr>
          <w:rFonts w:cs="Arial" w:ascii="Arial" w:hAnsi="Arial"/>
        </w:rPr>
        <w:t xml:space="preserve"> Απρίλη που οι συνταξιούχοι οργανώνουν συλλαλητήριο να συμβάλλουν με τη συμμετοχή τους, έτσι ώστε να σταματήσει όλη αυτή η επίθεση που συνεχίζεται σε βάρος των εργαζομένων και των λαϊκών στρωμάτων και από την συγκυβέρνηση ΣΥΡΙΖΑ – ΑΝΕΛ, προκειμένου να ικανοποιήσει τις ανάγκες του μεγάλου κεφαλαίου, της Ευρωπαϊκής Ένωσης, των δανειστών.</w:t>
      </w:r>
    </w:p>
    <w:p>
      <w:pPr>
        <w:pStyle w:val="Normal"/>
        <w:spacing w:lineRule="auto" w:line="600"/>
        <w:ind w:firstLine="720"/>
        <w:jc w:val="both"/>
        <w:rPr/>
      </w:pPr>
      <w:r>
        <w:rPr>
          <w:rFonts w:cs="Arial" w:ascii="Arial" w:hAnsi="Arial"/>
          <w:b/>
          <w:bCs/>
        </w:rPr>
        <w:t>ΠΡΟΕΔΡΟΣ (Γεώργιος Λαμπρούλης):</w:t>
      </w:r>
      <w:r>
        <w:rPr>
          <w:rFonts w:cs="Arial" w:ascii="Arial" w:hAnsi="Arial"/>
        </w:rPr>
        <w:t xml:space="preserve"> Πριν δώσω τον λόγο στον κ. Κάτανα Χαρίσιο που θα αντικαταστήσει τον κ. Νικόλαο Νικολόπουλο, σύμφωνα με σχετικό έγγραφο που ήρθε από την Κοινοβουλευτική Ομάδα των Ανεξαρτήτων Ελλήνων, θα σας κάνω μία ανακοίνω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επτά μαθήτριες και μαθητές, καθώς και τρεις εκπαιδευτικοί συνοδοί τους από το Γυμνάσιο Ποδοχωρίου Καβάλ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Επειδή βλέπω ότι ο κ. Κάτανας Χαρίσιος δεν είναι στην Αίθουσα, δίνω τον λόγο στον κ. Κωνσταντινόπουλο από το ΠΑΣΟΚ.</w:t>
      </w:r>
    </w:p>
    <w:p>
      <w:pPr>
        <w:pStyle w:val="Normal"/>
        <w:spacing w:lineRule="auto" w:line="600"/>
        <w:ind w:firstLine="720"/>
        <w:jc w:val="both"/>
        <w:rPr>
          <w:rFonts w:ascii="Arial" w:hAnsi="Arial" w:cs="Arial"/>
        </w:rPr>
      </w:pPr>
      <w:r>
        <w:rPr>
          <w:rFonts w:cs="Arial" w:ascii="Arial" w:hAnsi="Arial"/>
        </w:rPr>
        <w:t>Ορίστε, κύριε Κωνσταντινόπουλε, έχετε τον λόγο.</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λπίζω η κυρία Πρόεδρος της Βουλής να έρθει στο επόμενο χρονικό διάστημα για να παρακολουθήσει τη συνεδρίαση του κατεπείγοντος νομοσχεδίου, μία από τις κακές πρακτικές της προηγούμενης κυβέρνησης.</w:t>
      </w:r>
    </w:p>
    <w:p>
      <w:pPr>
        <w:pStyle w:val="Normal"/>
        <w:spacing w:lineRule="auto" w:line="600"/>
        <w:ind w:firstLine="720"/>
        <w:jc w:val="both"/>
        <w:rPr>
          <w:rFonts w:ascii="Arial" w:hAnsi="Arial" w:cs="Arial"/>
        </w:rPr>
      </w:pPr>
      <w:r>
        <w:rPr>
          <w:rFonts w:cs="Arial" w:ascii="Arial" w:hAnsi="Arial"/>
        </w:rPr>
        <w:t xml:space="preserve">Κύριε Υπουργέ, κύριοι Βουλευτές, σήμερα πραγματικά το νομοσχέδιο αυτό που κατετέθηκε στη Βουλή για τις εκατό δόσεις δεν είναι ένα νομοσχέδιο το οποίο είχε υποσχεθεί ο ΣΥΡΙΖΑ. Το πραγματικό νομοσχέδιο που είχε υποσχεθεί ο ΣΥΡΙΖΑ ήταν το νομοσχέδιο για τη σεισάχθεια και είμαι σίγουρος ότι καμμία τρόικα δεν σας σταμάτησε από το να το φέρετε. </w:t>
      </w:r>
    </w:p>
    <w:p>
      <w:pPr>
        <w:pStyle w:val="Normal"/>
        <w:spacing w:lineRule="auto" w:line="600"/>
        <w:ind w:firstLine="720"/>
        <w:jc w:val="both"/>
        <w:rPr>
          <w:rFonts w:ascii="Arial" w:hAnsi="Arial" w:cs="Arial"/>
        </w:rPr>
      </w:pPr>
      <w:r>
        <w:rPr>
          <w:rFonts w:cs="Arial" w:ascii="Arial" w:hAnsi="Arial"/>
        </w:rPr>
        <w:t>Σας λέω ένα χαρακτηριστικό απόσπασμα από τη συνέντευξη των συναδέλφων σας που ήταν στην προηγούμενη Βουλή, που έλεγε: «Θα συσταθούν δεκατρείς Περιφέρειες στην πατρίδα μας, επιτροπές εκκαθάρισης των οφειλών όλων των οφειλετών προς τις εφορίες και όλων των οφειλών προς τα ασφαλιστικά ταμεία». Αυτό το νομοσχέδιο, αυτή την πρόταση υποσχεθήκατε στον ελληνικό λαό και αυτή την πρόταση δεν την φέρατε. Άρα, δεν σας σταμάτησε καμμία τρόικα και δεν χρειάζεται κανένας από εμάς να αντιπολιτεύεται επειδή σας σταμάτησε η τρόικα. Αυτό το σταματήσατε από μόνοι σας. Είπατε δηλαδή ψέματα στον ελληνικό λαό.</w:t>
      </w:r>
    </w:p>
    <w:p>
      <w:pPr>
        <w:pStyle w:val="Normal"/>
        <w:spacing w:lineRule="auto" w:line="600"/>
        <w:ind w:firstLine="720"/>
        <w:jc w:val="both"/>
        <w:rPr>
          <w:rFonts w:ascii="Arial" w:hAnsi="Arial" w:cs="Arial"/>
        </w:rPr>
      </w:pPr>
      <w:r>
        <w:rPr>
          <w:rFonts w:cs="Arial" w:ascii="Arial" w:hAnsi="Arial"/>
        </w:rPr>
        <w:t xml:space="preserve">Κύριε Υπουργέ, αυτό ήταν πριν τις εκλογές. Βέβαια, ήσασταν εκπρόσωπος τότε. Θα θυμάστε τη μεγάλη συνέντευξη που έγινε στην Αίθουσα 223 παρουσία της Προέδρου της Βουλής κ. Κωνσταντοπούλου, του Αντιπροέδρου της σημερινής Βουλής  κ. Μητρόπουλου και, αν δεν κάνω λάθος, της κ. Βαλαβάνη. </w:t>
      </w:r>
    </w:p>
    <w:p>
      <w:pPr>
        <w:pStyle w:val="Normal"/>
        <w:spacing w:lineRule="auto" w:line="600"/>
        <w:ind w:firstLine="720"/>
        <w:jc w:val="both"/>
        <w:rPr>
          <w:rFonts w:ascii="Arial" w:hAnsi="Arial" w:cs="Arial"/>
        </w:rPr>
      </w:pPr>
      <w:r>
        <w:rPr>
          <w:rFonts w:cs="Arial" w:ascii="Arial" w:hAnsi="Arial"/>
        </w:rPr>
        <w:t>Όμως η κ. Βαλαβάνη, που είναι εδώ σήμερα, αμέσως μετά τις εκλογές, σε συνέντευξή της για το συγκεκριμένο νομοσχέδιο μίλησε για τη μείωση του κεφαλαίου. Κι αυτό η τρόικα το σταμάτησε ή ήταν ακόμα μία μετεκλογική υπόσχεση την οποία δεν μπορέσατε να υλοποιήσετε; Αυτά δεν τα λέμε εμείς, δεν τα είπε κανένας Ντάισελμπλουμ. Τα είπατε εσείς, τα υποσχεθήκατε στον ελληνικό λαό. Όμως, κύριε Υπουργέ, το τελευταίο χρονικό διάστημα, τα τελευταία τέσσερα χρόνια συκοφαντήσατε πολιτικές δυνάμεις και ανθρώπους με τον πιο χείριστο τρόπο.</w:t>
      </w:r>
    </w:p>
    <w:p>
      <w:pPr>
        <w:pStyle w:val="Normal"/>
        <w:spacing w:lineRule="auto" w:line="600"/>
        <w:ind w:firstLine="720"/>
        <w:jc w:val="both"/>
        <w:rPr/>
      </w:pPr>
      <w:r>
        <w:rPr>
          <w:rFonts w:cs="Arial" w:ascii="Arial" w:hAnsi="Arial"/>
        </w:rPr>
        <w:t xml:space="preserve">(Στο σημείο αυτό την Προεδρική Έδρα καταλαμβάνει η Γ΄ Αντιπρόεδρος της Βουλής κ. </w:t>
      </w:r>
      <w:r>
        <w:rPr>
          <w:rFonts w:cs="Arial" w:ascii="Arial" w:hAnsi="Arial"/>
          <w:b/>
        </w:rPr>
        <w:t>ΔΕΣΠΟΙΝΑ ΧΑΡΑΛΑΜΠΙΔΟΥ</w:t>
      </w:r>
      <w:r>
        <w:rPr>
          <w:rFonts w:cs="Arial" w:ascii="Arial" w:hAnsi="Arial"/>
        </w:rPr>
        <w:t>)</w:t>
      </w:r>
    </w:p>
    <w:p>
      <w:pPr>
        <w:pStyle w:val="Normal"/>
        <w:spacing w:lineRule="auto" w:line="600"/>
        <w:ind w:firstLine="720"/>
        <w:jc w:val="both"/>
        <w:rPr/>
      </w:pPr>
      <w:r>
        <w:rPr>
          <w:rFonts w:cs="Arial" w:ascii="Arial" w:hAnsi="Arial"/>
        </w:rPr>
        <w:t>Εγώ, επειδή δεν φοβάμαι να λέω ονόματα, θα τα πω. Θα μου επιτρέψετε να σας διαβάσω τι είπε ο κ. Στρατούλης στη Βουλή στις 11-03-2015. Μιλάει για την τροπολογία που έφερε η συγκυβέρνηση Νέας Δημοκρατίας – ΠΑΣΟΚ. Μιλάμε, εάν θυμάστε, για τις δύο μεγάλες εταιρείες πετρελαιοειδών. Τι έλεγε, λοιπόν, τότε; Έλεγε ότι η τροπολογία αυτή είχε τρία άρθρα και στο άρθρο 2 έλεγε ότι χάριζε στην ουσία για το 2010 αναδρομικούς φόρους που είχαν μπει και πρόστιμα 1,2 δισεκατομμυρίων που είχαν επιβληθεί σε δύο εταιρείες που είχαν διυλιστήρια, στην «</w:t>
      </w:r>
      <w:r>
        <w:rPr>
          <w:rFonts w:cs="Arial" w:ascii="Arial" w:hAnsi="Arial"/>
          <w:lang w:val="en-US"/>
        </w:rPr>
        <w:t>MOTOR</w:t>
      </w:r>
      <w:r>
        <w:rPr>
          <w:rFonts w:cs="Arial" w:ascii="Arial" w:hAnsi="Arial"/>
        </w:rPr>
        <w:t xml:space="preserve"> </w:t>
      </w:r>
      <w:r>
        <w:rPr>
          <w:rFonts w:cs="Arial" w:ascii="Arial" w:hAnsi="Arial"/>
          <w:lang w:val="en-US"/>
        </w:rPr>
        <w:t>OIL</w:t>
      </w:r>
      <w:r>
        <w:rPr>
          <w:rFonts w:cs="Arial" w:ascii="Arial" w:hAnsi="Arial"/>
        </w:rPr>
        <w:t xml:space="preserve">» και στην ΕΛΠΕ, ιδιοκτησίας Βαρδινογιάννη η πρώτη και Λάτση η δεύτερη. </w:t>
      </w:r>
    </w:p>
    <w:p>
      <w:pPr>
        <w:pStyle w:val="Normal"/>
        <w:spacing w:lineRule="auto" w:line="600"/>
        <w:ind w:firstLine="720"/>
        <w:jc w:val="both"/>
        <w:rPr>
          <w:rFonts w:ascii="Arial" w:hAnsi="Arial" w:cs="Arial"/>
        </w:rPr>
      </w:pPr>
      <w:r>
        <w:rPr>
          <w:rFonts w:cs="Arial" w:ascii="Arial" w:hAnsi="Arial"/>
        </w:rPr>
        <w:t>Και ερωτώ εσάς σήμερα, κυρίες και κύριοι συνάδελφοι: Πού είναι αυτή η τροπολογία που ως Κυβέρνηση θα φέρνατε; Και αν δεν έχετε πεισθεί γι’ αυτό -γιατί εμείς είχαμε πεισθεί ότι ήταν δίκαιο- εσείς που δεν έχετε πεισθεί και λέτε ότι  εμείς τους τα χαρίσαμε, πείτε μου: Πού είναι η σημερινή τροπολογία των Βουλευτών της Κυβέρνησης, ώστε να μας σταματήσει από το να χαρίζουμε στον κ. Βαρδινογιάννη και στον κ. Λάτση το 1,2 δισεκατομμύρια;</w:t>
      </w:r>
    </w:p>
    <w:p>
      <w:pPr>
        <w:pStyle w:val="Normal"/>
        <w:spacing w:lineRule="auto" w:line="600"/>
        <w:ind w:firstLine="720"/>
        <w:jc w:val="both"/>
        <w:rPr>
          <w:rFonts w:ascii="Arial" w:hAnsi="Arial" w:cs="Arial"/>
        </w:rPr>
      </w:pPr>
      <w:r>
        <w:rPr>
          <w:rFonts w:cs="Arial" w:ascii="Arial" w:hAnsi="Arial"/>
        </w:rPr>
        <w:t>Κύριε Υπουργέ, αυτό τέλος! Ή θα πάρετε πίσω αυτά που είχατε πει ή τότε θα πω αυτό που λέγατε για εμάς, ότι είσαστε υπάλληλοι του κ. Βαρδινογιάννη και του κ. Λάτση.</w:t>
      </w:r>
    </w:p>
    <w:p>
      <w:pPr>
        <w:pStyle w:val="Normal"/>
        <w:spacing w:lineRule="auto" w:line="600"/>
        <w:ind w:firstLine="720"/>
        <w:jc w:val="both"/>
        <w:rPr/>
      </w:pPr>
      <w:r>
        <w:rPr>
          <w:rFonts w:cs="Arial" w:ascii="Arial" w:hAnsi="Arial"/>
          <w:b/>
        </w:rPr>
        <w:t xml:space="preserve">ΣΩΚΡΑΤΗΣ ΦΑΜΕΛΛΟΣ: </w:t>
      </w:r>
      <w:r>
        <w:rPr>
          <w:rFonts w:cs="Arial" w:ascii="Arial" w:hAnsi="Arial"/>
        </w:rPr>
        <w:t>Και ποιος θα σας πιστέψει;</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Και επειδή μας δείχνετε και λέτε «Μα, πώς γίνεται αυτό;» κι επειδή άκουσα την κυρία Πρόεδρο να ρωτάει εάν υπάρχει στον ΣΥΡΙΖΑ κανένα στέλεχος το οποίο να έχει σχέση με αυτούς, εάν με ρωτήσετε θα σας πω.</w:t>
      </w:r>
    </w:p>
    <w:p>
      <w:pPr>
        <w:pStyle w:val="Normal"/>
        <w:spacing w:lineRule="auto" w:line="600"/>
        <w:ind w:firstLine="720"/>
        <w:jc w:val="both"/>
        <w:rPr/>
      </w:pPr>
      <w:r>
        <w:rPr>
          <w:rFonts w:cs="Arial" w:ascii="Arial" w:hAnsi="Arial"/>
          <w:b/>
        </w:rPr>
        <w:t xml:space="preserve">ΑΘΑΝΑΣΙΟΣ ΠΑΠΑΔΟΠΟΥΛΟΣ: </w:t>
      </w:r>
      <w:r>
        <w:rPr>
          <w:rFonts w:cs="Arial" w:ascii="Arial" w:hAnsi="Arial"/>
        </w:rPr>
        <w:t>Σας ρωτάμε.</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ΣΥΡΙΖΑ)</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Αφού θέλετε να δείτε ποιος έχει σχέση, χωρίς να υπονοώ κάτι, θα γνωρίζετε ότι ο κ. Κωνσταντόπουλος έγινε Πρόεδρος του Παναθηναϊκού. Ελπίζω να μην θεωρείτε ότι τον κ. Κωνσταντόπουλο τον έβαλα εγώ.</w:t>
      </w:r>
    </w:p>
    <w:p>
      <w:pPr>
        <w:pStyle w:val="Normal"/>
        <w:spacing w:lineRule="auto" w:line="600"/>
        <w:ind w:firstLine="720"/>
        <w:jc w:val="both"/>
        <w:rPr/>
      </w:pPr>
      <w:r>
        <w:rPr>
          <w:rFonts w:cs="Arial" w:ascii="Arial" w:hAnsi="Arial"/>
          <w:b/>
        </w:rPr>
        <w:t>ΙΩΑΝΝΗΣ ΑΝΤΩΝΙΑΔΗΣ:</w:t>
      </w:r>
      <w:r>
        <w:rPr>
          <w:rFonts w:cs="Arial" w:ascii="Arial" w:hAnsi="Arial"/>
        </w:rPr>
        <w:t xml:space="preserve"> Μπήκε με ΑΣΕΠ!</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Χθες, η κ. Κωνσταντοπούλου μας έλεγε και μας έδειχνε. Μπήκε με ΑΣΕΠ!</w:t>
      </w:r>
    </w:p>
    <w:p>
      <w:pPr>
        <w:pStyle w:val="Normal"/>
        <w:spacing w:lineRule="auto" w:line="600"/>
        <w:ind w:firstLine="720"/>
        <w:jc w:val="both"/>
        <w:rPr>
          <w:rFonts w:ascii="Arial" w:hAnsi="Arial" w:cs="Arial"/>
        </w:rPr>
      </w:pPr>
      <w:r>
        <w:rPr>
          <w:rFonts w:cs="Arial" w:ascii="Arial" w:hAnsi="Arial"/>
        </w:rPr>
        <w:t>Κυρίες και κύριοι, ακόμα περιμένω από την Κυβέρνηση να μας πει αν θα φέρει τροπολογία, στην οποία θα επιστραφεί το 1,2 δισεκατομμύριο. Το περιμένω από την κ. Βαλαβάνη.</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Όλα θα γίνουν. Ένα-ένα.</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Ένα-ένα.</w:t>
      </w:r>
    </w:p>
    <w:p>
      <w:pPr>
        <w:pStyle w:val="Normal"/>
        <w:spacing w:lineRule="auto" w:line="600"/>
        <w:ind w:firstLine="720"/>
        <w:jc w:val="both"/>
        <w:rPr/>
      </w:pPr>
      <w:r>
        <w:rPr>
          <w:rFonts w:cs="Arial" w:ascii="Arial" w:hAnsi="Arial"/>
        </w:rPr>
        <w:t>Η Κυβέρνηση, όμως, όπως είπε και ο κ. Πετράκος, βάσει του δημοσιεύματος του «</w:t>
      </w:r>
      <w:r>
        <w:rPr>
          <w:rFonts w:cs="Arial" w:ascii="Arial" w:hAnsi="Arial"/>
          <w:lang w:val="en-US"/>
        </w:rPr>
        <w:t>SPIEGEL</w:t>
      </w:r>
      <w:r>
        <w:rPr>
          <w:rFonts w:cs="Arial" w:ascii="Arial" w:hAnsi="Arial"/>
        </w:rPr>
        <w:t>», το οποίο διαβάζει κάθε Πέμπτη,…</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Δεν μπορώ να το διαβάζω όλες τις μέρες!</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τα πήγε πάρα πολύ καλά. Υπάρχει, όμως, ένας φίλος του Σόιμπλε στην Ελλάδα, ο οποίος μιλάει για συντεταγμένη χρεοκοπία και επιστροφή στη δραχμή. Είναι ο κ. Λαπαβίτσας. Ποιον να πιστέψουμε;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μένα, κύριε Κωνσταντινόπουλε που είμαστε Πελοποννήσιοι.</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Υπάρχει ο κ. Βούτσης, ο οποίος σήμερα είπε, πολύ σωστά, ότι «φτιάχνουμε τις συμμαχίες μας στο εξωτερικό, στον Ατλαντικό και εντός της Ευρώπης». Και υπάρχει ένας φίλος του Σόιμπλε, εντός της Ελλάδας, ο οποίος λέει «ας είμαστε ειλικρινείς. Είμαστε μόνοι μας και στους δεκαεννέα και στους είκοσι εννέα». Είναι ο κ. Παπαδημούλης.</w:t>
      </w:r>
    </w:p>
    <w:p>
      <w:pPr>
        <w:pStyle w:val="Normal"/>
        <w:spacing w:lineRule="auto" w:line="600"/>
        <w:ind w:firstLine="720"/>
        <w:jc w:val="both"/>
        <w:rPr>
          <w:rFonts w:ascii="Arial" w:hAnsi="Arial" w:cs="Arial"/>
        </w:rPr>
      </w:pPr>
      <w:r>
        <w:rPr>
          <w:rFonts w:cs="Arial" w:ascii="Arial" w:hAnsi="Arial"/>
        </w:rPr>
        <w:t>Άκουσα τον κ. Μάρδα να λέει ότι δεν υπάρχει πρόβλημα ρευστότητας στη χώρα. Και άκουσα προχτές το βράδυ άλλον έναν φίλο του Σόιμπλε, τον Αντιπρόεδρο της Κυβέρνησης κ. Δραγασάκη να λέει ότι «ρευστότητα, αν δεν κλείσει η συμφωνία, δεν έχουμε για το επόμενο χρονικό διάστημα». Ποιον να πιστέψουμε;</w:t>
      </w:r>
    </w:p>
    <w:p>
      <w:pPr>
        <w:pStyle w:val="Normal"/>
        <w:spacing w:lineRule="auto" w:line="600"/>
        <w:ind w:firstLine="720"/>
        <w:jc w:val="both"/>
        <w:rPr>
          <w:rFonts w:ascii="Arial" w:hAnsi="Arial" w:cs="Arial"/>
        </w:rPr>
      </w:pPr>
      <w:r>
        <w:rPr>
          <w:rFonts w:cs="Arial" w:ascii="Arial" w:hAnsi="Arial"/>
        </w:rPr>
        <w:t xml:space="preserve">Κύριοι της Κυβέρνησης, αγαπητοί συνάδελφοι του ΣΥΡΙΖΑ, προκαλέσατε τα τελευταία τέσσερα χρόνια μεγάλο διχασμό στην ελληνική κοινωνία με άλλες πρώην αντιμνημονιακές δυνάμεις. Μνημόνιο – αντιμνημόνιο. Σήμερα θέλετε να μας εμπλέξετε στο νέο εσωτερικό διχασμό που υπάρχει στον ΣΥΡΙΖΑ. Και αφού αγαπάτε τις δημοσκοπήσεις -ο νέος διχασμός είναι ευρώ – δραχμή- θα είδατε την τελευταία δημοσκόπηση, αφού τις βλέπετε όλες, που λέει ότι το 43% αυτών που ψήφισαν τον ΣΥΡΙΖΑ είναι υπέρ του ευρώ και το 41% υπέρ της δραχμής. </w:t>
      </w:r>
    </w:p>
    <w:p>
      <w:pPr>
        <w:pStyle w:val="Normal"/>
        <w:spacing w:lineRule="auto" w:line="600"/>
        <w:ind w:firstLine="720"/>
        <w:jc w:val="both"/>
        <w:rPr/>
      </w:pPr>
      <w:r>
        <w:rPr>
          <w:rFonts w:cs="Arial" w:ascii="Arial" w:hAnsi="Arial"/>
          <w:b/>
        </w:rPr>
        <w:t>ΣΩΚΡΑΤΗΣ ΦΑΜΕΛΛΟΣ:</w:t>
      </w:r>
      <w:r>
        <w:rPr>
          <w:rFonts w:cs="Arial" w:ascii="Arial" w:hAnsi="Arial"/>
        </w:rPr>
        <w:t xml:space="preserve"> Για τις εκατό δόσεις να μας πείτε.</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Αφήστε με να μιλήσω. </w:t>
      </w:r>
    </w:p>
    <w:p>
      <w:pPr>
        <w:pStyle w:val="Normal"/>
        <w:spacing w:lineRule="auto" w:line="600"/>
        <w:ind w:firstLine="720"/>
        <w:jc w:val="both"/>
        <w:rPr>
          <w:rFonts w:ascii="Arial" w:hAnsi="Arial" w:cs="Arial"/>
        </w:rPr>
      </w:pPr>
      <w:r>
        <w:rPr>
          <w:rFonts w:cs="Arial" w:ascii="Arial" w:hAnsi="Arial"/>
        </w:rPr>
        <w:t>Άρα, αν προσθέσουμε και την εθνικολαϊκιστική τάση του κ. Καμμένου και της κυρίας Κωνσταντοπούλου, υπάρχει ένας διχασμός, ο οποίος είναι στο εσωτερικό σας και θέλετε να τον φέρετε ως διχασμό στην ελληνική κοινωνία.</w:t>
      </w:r>
    </w:p>
    <w:p>
      <w:pPr>
        <w:pStyle w:val="Normal"/>
        <w:spacing w:lineRule="auto" w:line="600"/>
        <w:ind w:firstLine="720"/>
        <w:jc w:val="both"/>
        <w:rPr>
          <w:rFonts w:ascii="Arial" w:hAnsi="Arial" w:cs="Arial"/>
        </w:rPr>
      </w:pPr>
      <w:r>
        <w:rPr>
          <w:rFonts w:cs="Arial" w:ascii="Arial" w:hAnsi="Arial"/>
        </w:rPr>
        <w:t>Δεν έχετε προβλήματα που θα τα αντιμετωπίσετε από την Αντιπολίτευση. Εμείς ό,τι και να λέμε, εσείς είστε Πλειοψηφία. Κυρίως, θα έχετε πρόβλημα με αυτά που πράττετε εσείς. Το πρόβλημα της Κυβέρνησης δεν θα είναι ότι τέλειωσαν τα χρήματα. Το πρόβλημα με την Κυβέρνηση είναι ότι τέλειωσαν τα ψέματ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Κωνσταντινόπουλο. </w:t>
      </w:r>
    </w:p>
    <w:p>
      <w:pPr>
        <w:pStyle w:val="Normal"/>
        <w:spacing w:lineRule="auto" w:line="600"/>
        <w:ind w:firstLine="720"/>
        <w:jc w:val="both"/>
        <w:rPr>
          <w:rFonts w:ascii="Arial" w:hAnsi="Arial" w:cs="Arial"/>
        </w:rPr>
      </w:pPr>
      <w:r>
        <w:rPr>
          <w:rFonts w:cs="Arial" w:ascii="Arial" w:hAnsi="Arial"/>
        </w:rPr>
        <w:t>Βέβαια, στα οκτώ λεπτά και σαράντα ένα δευτερόλεπτα που μίλησε, δεν αναφέρθηκε καθόλου στο συγκεκριμένο νομοσχέδιο, για το οποίο συζητάμε.</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Είστε Αντιπρόεδρος του ΣΥΡΙΖΑ ή Αντιπρόεδρος όλης της Βουλή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Όλης της Βουλής, κύριε Κωνσταντινόπουλε.</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Δεν μπορείτε να συμπεριφέρεστε έτσι, κυρία Πρόεδρε, σαν να είστε Αντιπρόεδρος του ΣΥΡΙΖΑ.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Κωνσταντινόπουλε, σας άφησα να μιλήσετε οκτώμισι λεπτά και έκανα μια παρατήρηση.</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Είναι ντροπή.</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αλά, αφήστε τις ντροπές για τον εαυτό σας, κύριε Κωνσταντινόπουλε.</w:t>
      </w:r>
    </w:p>
    <w:p>
      <w:pPr>
        <w:pStyle w:val="Normal"/>
        <w:spacing w:lineRule="auto" w:line="600"/>
        <w:ind w:firstLine="720"/>
        <w:jc w:val="both"/>
        <w:rPr>
          <w:rFonts w:ascii="Arial" w:hAnsi="Arial" w:cs="Arial"/>
        </w:rPr>
      </w:pPr>
      <w:r>
        <w:rPr>
          <w:rFonts w:cs="Arial" w:ascii="Arial" w:hAnsi="Arial"/>
        </w:rPr>
        <w:t>Τον λόγο έχει ο κ. Κάτανας.</w:t>
      </w:r>
    </w:p>
    <w:p>
      <w:pPr>
        <w:pStyle w:val="Normal"/>
        <w:spacing w:lineRule="auto" w:line="600"/>
        <w:ind w:firstLine="720"/>
        <w:jc w:val="both"/>
        <w:rPr/>
      </w:pPr>
      <w:r>
        <w:rPr>
          <w:rFonts w:cs="Arial" w:ascii="Arial" w:hAnsi="Arial"/>
          <w:b/>
        </w:rPr>
        <w:t>ΧΑΡΙΣΙΟΣ ΚΑΤΑΝ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να κάνω μια αναφορά στη χθεσινή διαπραγμάτευση, γιατί όντως χθες έγινε διαπραγμάτευση. Αντιλαμβανόμαστε τη δυσκολία του κ. Σαμαρά να αποδεχθεί ότι υπάρχουν κυβερνήσεις που διαπραγματεύονται. Άλλωστε, δεν τον βοηθούν και οι αναμνήσεις του από τις Συνόδους Κορυφής από όπου αποχωρούσε με πακέτα υφεσιακών μέτρων και περικοπών. </w:t>
      </w:r>
    </w:p>
    <w:p>
      <w:pPr>
        <w:pStyle w:val="Normal"/>
        <w:spacing w:lineRule="auto" w:line="600"/>
        <w:ind w:firstLine="720"/>
        <w:jc w:val="both"/>
        <w:rPr/>
      </w:pPr>
      <w:r>
        <w:rPr>
          <w:rFonts w:cs="Arial" w:ascii="Arial" w:hAnsi="Arial"/>
        </w:rPr>
        <w:t xml:space="preserve">Εμείς δεσμευόμαστε από τη λαϊκή εντολή. Το περίφημ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είναι πλέον παρελθόν. Θα συνεχίσουμε με την ίδια αποφασιστικότητα και νηφαλιότητα. </w:t>
      </w:r>
    </w:p>
    <w:p>
      <w:pPr>
        <w:pStyle w:val="Normal"/>
        <w:spacing w:lineRule="auto" w:line="600"/>
        <w:ind w:firstLine="720"/>
        <w:jc w:val="both"/>
        <w:rPr>
          <w:rFonts w:ascii="Arial" w:hAnsi="Arial" w:cs="Arial"/>
        </w:rPr>
      </w:pPr>
      <w:r>
        <w:rPr>
          <w:rFonts w:cs="Arial" w:ascii="Arial" w:hAnsi="Arial"/>
        </w:rPr>
        <w:t>Η ελληνική Κυβέρνηση πέτυχε χθες μια μικρή νίκη και είναι στο χέρι της πλέον να την αξιοποιήσει σωστά και να την καταστήσει σημαντική, τόσο για την Κυβέρνηση, όσο και για την Ελλάδα.</w:t>
      </w:r>
    </w:p>
    <w:p>
      <w:pPr>
        <w:pStyle w:val="Normal"/>
        <w:spacing w:lineRule="auto" w:line="600"/>
        <w:ind w:firstLine="720"/>
        <w:jc w:val="both"/>
        <w:rPr>
          <w:rFonts w:ascii="Arial" w:hAnsi="Arial" w:cs="Arial"/>
        </w:rPr>
      </w:pPr>
      <w:r>
        <w:rPr>
          <w:rFonts w:cs="Arial" w:ascii="Arial" w:hAnsi="Arial"/>
        </w:rPr>
        <w:t xml:space="preserve">Σόιμπλε, Ντάισεμπλουμ κ.λπ. τόνιζαν σε όλους τους τόνους πως η μόνη συζήτηση που μπορεί να γίνει είναι τεχνική με μολύβι και χαρτί επί των αριθμών. Η Κυβέρνηση κατάφερε να κάνει πολιτική τη συζήτηση αυτή σε μια μίνι ευρωπαϊκή διάσκεψη για την Ελλάδα. </w:t>
      </w:r>
    </w:p>
    <w:p>
      <w:pPr>
        <w:pStyle w:val="Normal"/>
        <w:spacing w:lineRule="auto" w:line="600"/>
        <w:ind w:firstLine="720"/>
        <w:jc w:val="both"/>
        <w:rPr>
          <w:rFonts w:ascii="Arial" w:hAnsi="Arial" w:cs="Arial"/>
        </w:rPr>
      </w:pPr>
      <w:r>
        <w:rPr>
          <w:rFonts w:cs="Arial" w:ascii="Arial" w:hAnsi="Arial"/>
        </w:rPr>
        <w:t xml:space="preserve">Η χθεσινή μέρα αποτελεί το πρώτο βήμα στη διαρκή μάχη για την ανάταξη της κοινωνίας. Καλώ την Κυβέρνηση να επιμείνει στην αντίληψη ότι οι άνθρωποι είναι πάνω από τον όποιο οικονομικό σχεδιασμό, πάνω από την όποια διαπραγμάτευση και πάνω από την όποια συμφωνία. Πιστοί, λοιπόν, στις προεκλογικές δεσμεύσεις, σύμφωνα με τις οποίες το επίκεντρο πλέον είναι οι άνθρωποι και οι ανάγκες τους και όχι οι δανειστές και οι απαιτήσεις τους ασφαλώς. </w:t>
      </w:r>
    </w:p>
    <w:p>
      <w:pPr>
        <w:pStyle w:val="Normal"/>
        <w:spacing w:lineRule="auto" w:line="600"/>
        <w:ind w:firstLine="720"/>
        <w:jc w:val="both"/>
        <w:rPr>
          <w:rFonts w:ascii="Arial" w:hAnsi="Arial" w:cs="Arial"/>
        </w:rPr>
      </w:pPr>
      <w:r>
        <w:rPr>
          <w:rFonts w:cs="Arial" w:ascii="Arial" w:hAnsi="Arial"/>
        </w:rPr>
        <w:t xml:space="preserve">Συζητάμε σήμερα το δεύτερο νομοσχέδιο που κατατέθηκε στη Βουλή από την Κυβέρνηση εθνικής σωτηρίας και αφορά στη ρύθμιση ληξιπρόθεσμων οφειλών προς το δημόσιο, στο οποίο συμπεριλαμβάνεται και η ρύθμιση για τις οφειλές προς τα ασφαλιστικά ταμεία. Η μεγάλη πλειοψηφία της κοινωνίας φορτώθηκε όλα τα βάρη της κρίσης, βιώνοντας σήμερα με τον πιο σκληρό τρόπο τα καθημερινά αδιέξοδα, που επέβαλλαν οι πολιτικές της λιτότητας, που με συνέπεια υπηρετούσαν οι προηγούμενες μνημονιακές κυβερνήσεις. </w:t>
      </w:r>
    </w:p>
    <w:p>
      <w:pPr>
        <w:pStyle w:val="Normal"/>
        <w:spacing w:lineRule="auto" w:line="600"/>
        <w:ind w:firstLine="720"/>
        <w:jc w:val="both"/>
        <w:rPr>
          <w:rFonts w:ascii="Arial" w:hAnsi="Arial" w:cs="Arial"/>
        </w:rPr>
      </w:pPr>
      <w:r>
        <w:rPr>
          <w:rFonts w:cs="Arial" w:ascii="Arial" w:hAnsi="Arial"/>
        </w:rPr>
        <w:t xml:space="preserve">Οι πολλοί έχασαν και συνεχίζουν να χάνουν. Οι πολύ λίγοι κέρδισαν και συνεχίζουν να κερδίζουν. Κερδίζουν, τόσο στην άνθιση, όσο και στην ύφεση της οικονομίας. Κερδίζουν, όταν οι ρυθμοί παραγωγής αυξάνονται και όταν οι ρυθμοί πέφτουν σε αρνητικά μεγέθη. Μόνο που σε κάθε ύφεση αυξανόμενα στρώματα της κοινωνίας εντάσσονται στις τάξεις των χαμένων, με λιγότερες ελπίδες να ξαναβρούν στο μέλλον τη χαμένη εισοδηματική και κοινωνική τους κατάσταση. </w:t>
      </w:r>
    </w:p>
    <w:p>
      <w:pPr>
        <w:pStyle w:val="Normal"/>
        <w:spacing w:lineRule="auto" w:line="600"/>
        <w:ind w:firstLine="720"/>
        <w:jc w:val="both"/>
        <w:rPr>
          <w:rFonts w:ascii="Arial" w:hAnsi="Arial" w:cs="Arial"/>
        </w:rPr>
      </w:pPr>
      <w:r>
        <w:rPr>
          <w:rFonts w:cs="Arial" w:ascii="Arial" w:hAnsi="Arial"/>
        </w:rPr>
        <w:t xml:space="preserve">Η νέα Κυβέρνηση καλείται σήμερα να ανατρέψει το γεγονός ότι βρισκόμαστε σε περίοδο ειρήνης. Όλοι οι δείκτες, όμως, παραπέμπουν σε μια χώρα που μόλις βγήκε από πόλεμο. Και ο πιο σκληρός τεχνοκράτης αναγνωρίζει πλέον τη δύσκολη θέση στην οποία βρίσκεται η ελληνική κοινωνία και οικονομία. Απαραίτητη προϋπόθεση για να συμβεί αυτό είναι να σταματήσουμε επιτέλους να δεχόμαστε υποτακτικά και με κατεβασμένα τα χέρια τις όποιες απαιτήσεις των δανειστών περί συνέχισης μιας αποδεδειγμένα καταστροφικής πολιτικής. </w:t>
      </w:r>
    </w:p>
    <w:p>
      <w:pPr>
        <w:pStyle w:val="Normal"/>
        <w:spacing w:lineRule="auto" w:line="600"/>
        <w:ind w:firstLine="720"/>
        <w:jc w:val="both"/>
        <w:rPr>
          <w:rFonts w:ascii="Arial" w:hAnsi="Arial" w:cs="Arial"/>
        </w:rPr>
      </w:pPr>
      <w:r>
        <w:rPr>
          <w:rFonts w:cs="Arial" w:ascii="Arial" w:hAnsi="Arial"/>
        </w:rPr>
        <w:t>Γι’ αυτό η ελληνική Κυβέρνηση, όχι μόνο άρχισε πραγματικά να διαπραγματεύεται με τους εταίρους μας, αλλά επιπλέον προχωρά και ένα βήμα παραπέρα, καταθέτοντας στη Βουλή το δεύτερο κατά σειρά νομοσχέδιο, που γράφεται στην Ελλάδα μετά από πολλά χρόνια και δεν αποτελεί κάποια μετάφραση του εξωτερικού ασφαλώς.</w:t>
      </w:r>
    </w:p>
    <w:p>
      <w:pPr>
        <w:pStyle w:val="Normal"/>
        <w:spacing w:lineRule="auto" w:line="600"/>
        <w:ind w:firstLine="720"/>
        <w:jc w:val="both"/>
        <w:rPr>
          <w:rFonts w:ascii="Arial" w:hAnsi="Arial" w:cs="Arial"/>
        </w:rPr>
      </w:pPr>
      <w:r>
        <w:rPr>
          <w:rFonts w:cs="Arial" w:ascii="Arial" w:hAnsi="Arial"/>
        </w:rPr>
        <w:t xml:space="preserve">Κύριοι της σημερινής Αντιπολίτευσης, οφείλετε να αποδείξετε στους εαυτούς σας, αλλά κυρίως στον ελληνικό λαό, ότι δεν αποτελείτε τη φωνή των δανειστών στο εσωτερικό αυτής της χώρας. Άλλο ότι πραγματικά έχετε τη διάθεση και να συνεισφέρετε προς όφελος αυτής της χώρας και των πολιτών της. Σας παρουσιάζεται μια δεύτερη ευκαιρία και γνωρίζετε ότι οι δεύτερες ευκαιρίες δεν παρουσιάζονται συχνά στη ζωή. Τώρα ή ποτέ. Ο κόσμος μας βλέπει. </w:t>
      </w:r>
    </w:p>
    <w:p>
      <w:pPr>
        <w:pStyle w:val="Normal"/>
        <w:spacing w:lineRule="auto" w:line="600"/>
        <w:ind w:firstLine="720"/>
        <w:jc w:val="both"/>
        <w:rPr>
          <w:rFonts w:ascii="Arial" w:hAnsi="Arial" w:cs="Arial"/>
        </w:rPr>
      </w:pPr>
      <w:r>
        <w:rPr>
          <w:rFonts w:cs="Arial" w:ascii="Arial" w:hAnsi="Arial"/>
        </w:rPr>
        <w:t xml:space="preserve">Στις 25 του Γενάρη ο ελληνικός λαός έδωσε ένα ηχηρό ράπισμα στις πολιτικές σας και βροντοφώναξαν τέλος στην απάνθρωπη πολιτική σας, η οποία βύθισε τη χώρα στην ύφεση και την ανεργία, στη φτώχεια και την εξαθλίωση. </w:t>
      </w:r>
    </w:p>
    <w:p>
      <w:pPr>
        <w:pStyle w:val="Normal"/>
        <w:spacing w:lineRule="auto" w:line="600"/>
        <w:ind w:firstLine="720"/>
        <w:jc w:val="both"/>
        <w:rPr/>
      </w:pPr>
      <w:r>
        <w:rPr>
          <w:rFonts w:cs="Arial" w:ascii="Arial" w:hAnsi="Arial"/>
        </w:rPr>
        <w:t xml:space="preserve">Η μόνη αγωνία σας είναι να αποτύχουν οι διαπραγματεύσεις. Είναι λέξη που εσείς δεν γνωρίζετε, γιατί ποτέ δεν διαπραγματευθήκατε. Αντίθετα, ήσασταν εντολοδόχοι της τρόικας και κυβερνούσατε τη χώρα μόνο μέσω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οι της προηγούμενης κυβέρνησης, ο ελληνικός λαός με την ψήφο του σας έστειλε στον πάγκο οριστικά και αμετάκλητα. Οι οδυνηρές πολιτικές που εφαρμόσατε είχαν ως συνέπεια τη διαρκή μείωση μισθών και εισοδημάτων, την έκρηξη της ανεργίας, τα οποία είχαν ως αποτέλεσμα την πραγματική αδυναμία σημαντικού μέρους των πολιτών και των επιχειρήσεων να ανταποκριθούν στο σύνολο των φορολογικών τους υποχρεώσεων και συνεπακόλουθα στη συσσώρευση ανείσπρακτων βεβαιωμένων οφειλών από πλευράς κράτους. Συνεπώς, η προωθούμενη ρύθμιση των ληξιπρόθεσμων οφειλών είναι μέρος μιας πολιτικής αναγκαίας και μη επιδεχόμενης αναβολής, η οποία στοχεύει στην προσπάθεια ανάκαμψης της χώρας και των πολιτών. </w:t>
      </w:r>
    </w:p>
    <w:p>
      <w:pPr>
        <w:pStyle w:val="Normal"/>
        <w:spacing w:lineRule="auto" w:line="600"/>
        <w:ind w:firstLine="720"/>
        <w:jc w:val="both"/>
        <w:rPr>
          <w:rFonts w:ascii="Arial" w:hAnsi="Arial" w:cs="Arial"/>
        </w:rPr>
      </w:pPr>
      <w:r>
        <w:rPr>
          <w:rFonts w:cs="Arial" w:ascii="Arial" w:hAnsi="Arial"/>
        </w:rPr>
        <w:t>Επιπλέον, με τις διατάξεις του δευτέρου κεφαλαίου επιδιώκει την αντιμετώπιση του πολύ σοβαρού ζητήματος των συσσωρευμένων ασφαλιστικών οφειλών και τη σταδιακή αποπληρωμή τους. Το τελευταίο συνιστά ύψιστη προτεραιότητα για την ενίσχυση των εσόδων των ασφαλιστικών ταμείων και ταυτόχρονα στοχεύει στην ανάταξη της οικονομίας και στην επανεκκίνησή της, η οποία μετά από πέντε χρόνια πρωτοφανούς ύφεσης έχει πτωχοποιηθεί.</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Οφείλουμε να είμαστε πολύ προσεκτικοί στις κινήσεις μας, μιλώντας για την επανεκκίνηση της ελληνικής οικονομίας, γιατί όλοι σχεδόν οι Έλληνες έχουν βεβαιωμένες οφειλέ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Ένα λεπτό, κυρία Πρόεδρε, τελειώνω.</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Ένα μεγάλο θέμα που καίει είναι ο «ΤΕΙΡΕΣΙΑΣ». Αυτή τη στιγμή κρατάει αιχμαλώτους όλους τους Έλληνες. Οι εταιρείες, οι μικρομεσαίες επιχειρήσεις δεν μπορούν να λειτουργήσουν. Το 80% περίπου εξ αυτών έχουν δεμένα τα χέρια. Δεν μπορούν να πάρουν ασφαλιστική ενημερότητα, δεν μπορούν να πάρουν φορολογική ενημερότητα, άρα δεν μπορούν να κινηθού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ώς, λοιπόν, θα καταπολεμήσουμε την ανεργία που μαστίζει τη χώρα μας, αν δεν βοηθήσουμε εκείνες τις εταιρείες, που για χρόνια λειτουργούσαν καθ’ όλα νόμιμα, αλλά το φάντασμα της κρίσης και οι πρακτικές του μνημονίου τις έχουν οδηγήσει στο χείλος του γκρεμού;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Με την κατάσταση που επικρατεί σήμερα στις ελληνικές επιχειρήσεις η φυγή, επίσης, των νέων επιστημόνων μας στο εξωτερικό αποτελεί φαινόμενο. Συνολικά -και σε όλους τους τομείς- πάνω από εκατόν πενήντα χιλιάδες νέοι Έλληνες επιστήμονες βρίσκονται στο εξωτερικό είτε έχοντας εδραιωθεί επαγγελματικά είτε αναζητώντας μια καλή θέση εργασίας. Εάν δεν είναι αυτό κατάντια για τον τόπο μας, τότε ποιο είνα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ιδικότερα, ο αριθμός των Ελλήνων επιστημόνων που μεταναστεύουν στο εξωτερικό είναι διαρκώς αυξανόμενος την τελευταία πενταετία. Μάλιστα, η φυγή τους παίρνει πλέον χαρακτηριστικά διωγμού από τη χώρα μας, λόγω της παντελούς έλλειψης επαγγελματικών επιλογώ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Με το σημερινό νομοσχέδιο δίνεται μια ευκαιρία στις ελληνικές επιχειρήσεις να ρυθμίζουν τα χρέη τους, να μπορούν να λειτουργήσουν, να κρατήσουν το υπάρχον προσωπικό τους και να ανοιχτούν -αν είναι δυνατόν- νέες θέσεις εργασίας, ώστε τα λαμπρά τούτα μυαλά του τόπου μας να μην φεύγουν στο εξωτερικό. Γιατί λαμπρά μυαλά έχουμε. Το συγκεκριμένο νομοσχέδιο αποτελεί θετική εξέλιξη για τις επιχειρήσεις που αντιμετωπίζουν σημαντικά προβλήματα μέσα στην κρί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το σημείο αυτό θέλω να τονίσω την αποφασιστικότητα της σημερινής Κυβέρνησης, η οποία απαντά με πράξεις στις αιτιάσεις των εκπροσώπων των δανειστών της χώρας. Θυμόμαστε όλοι τον κ. Κοστέλο να χαρακτηρίζει ως μονομερείς ενέργειες τα νομοσχέδια αντιμετώπισης της ανθρωπιστικής κρίσης και της ρύθμισης των οφειλών προς το δημόσιο. Θα μου πείτε, έτσι είχε μάθει να λειτουργεί η προηγούμενη μνημονιακή κυβέρνηση, «αποφασίζομεν και διατάσσομε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μείς απαντάμε με πράξεις στις απειλές, με την κατάθεση του δευτέρου στη σειρά νομοσχεδίου στην Ολομέλεια της Βουλής με επίκεντρο τον ανθρώπινο παράγοντα και όχι ασφαλώς τους αριθμού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λείνοντας, κυρία Πρόεδρε -κι ευχαριστώ για την κατανόηση- θέλω να τονίσω ότι πάγια θέση των Ανεξαρτήτων Ελλήνων αποτελεί η νομοθέτηση και μετά η εξήγηση στο εξωτερικό για ποιο λόγο γίνεται. Δεν θα εγκρίνει ο κάθε Κοστέλο τα νομοσχέδια, από τη στιγμή που ο λαός μας πεινάε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πό την πρώτη στιγμή είχαμε έντιμη στάση απέναντι στους δανειστές και στο λαό ότι θα αλλάξουμε τη μνημονιακή πολιτική. Αυτή η χώρα λαμβάνει εντολές από το λαό και μόνο από αυτόν. Είμαστε χώρα που έχει επαναποκτήσει την εθνική της κυριαρχία. Αυτό μερικοί πρέπει να το καταλάβουν. Η οικονομική κρίση μετατράπηκε σε ανθρωπιστική. Δεν θα ρωτήσουμε κανέναν για το νομοσχέδιο. Τα σενάρια περί τρομοκρατίας δεν ήταν ποτέ πραγματικά. Δεν είδαμε καταστροφές. Δεν είδαμε να κλείνουν τράπεζες, να αδειάζουν τα ΑΤΜ…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ΕΟΥΣΑ (Δέσποινα Χαραλαμπίδου): </w:t>
      </w:r>
      <w:r>
        <w:rPr>
          <w:rFonts w:cs="Arial" w:ascii="Arial" w:hAnsi="Arial"/>
        </w:rPr>
        <w:t>Κύριε Κάτανα, ολοκληρώστε, σας παρακαλ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ΧΑΡΙΣΙΟΣ ΚΑΤΑΝΑΣ: </w:t>
      </w:r>
      <w:r>
        <w:rPr>
          <w:rFonts w:cs="Arial" w:ascii="Arial" w:hAnsi="Arial"/>
        </w:rPr>
        <w:t xml:space="preserve">Τελειώνω, κυρία Πρόεδρ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Δεν είδαμε αυτό το κλίμα τρόμου που προσπαθούσε να επιβάλει η απερχόμενη κυβέρνηση στον ελληνικό λαό. Αλλάζουν οι πολιτικές που μας οδήγησαν σε αυτήν την κατάσταση. Αυτός είναι ο στόχος και θα κριθούμε μόνο από τον ελληνικό λα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ας ευχαριστώ πολύ.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 από την πτέρυγα των ΑΝΕΛ)</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ΕΟΥΣΑ (Δέσποινα Χαραλαμπίδου): </w:t>
      </w:r>
      <w:r>
        <w:rPr>
          <w:rFonts w:cs="Arial" w:ascii="Arial" w:hAnsi="Arial"/>
        </w:rPr>
        <w:t>Τον λόγο έχει η Αναπληρώτρια Υπουργός Οικονομικών, κ. Όλγα-Νάντια Βαλαβάν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υρία Υπουργέ, για πόσα λεπτά θέλετε να μιλήσετε τώρα; Δικαιούστε στο σύνολο δεκαοκτώμισι λεπτά. Τα θέλετε όλα τώρ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ΟΛΓΑ-ΝΑΝΤΙΑ ΒΑΛΑΒΑΝΗ (Αναπληρώτρια Υπουργός Οικονομικών):</w:t>
      </w:r>
      <w:r>
        <w:rPr>
          <w:rFonts w:cs="Arial" w:ascii="Arial" w:hAnsi="Arial"/>
        </w:rPr>
        <w:t xml:space="preserve"> Βάλτε μου δεκαπέντε λεπτά τώρα και βλέπουμ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Κυρίες και κύριοι συνάδελφοι, επειδή θέλω να μιλήσω για το νομοσχέδιο, δεν θα παρασυρθώ ούτε από τη δημόσια τρομολαγνική έκρηξη με δανεισμένα λόγια του κ. Θεοδωράκη ούτε από τη δοξολόγηση -μεταξύ άλλων- από μεριάς του Προέδρου του ΠΑΣΟΚ του δόκανου της πέμπτης αξιολόγησης. Θυμάστε τι περιείχε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αλλά δεν ξέρω αν θυμάστε και την απάντηση της τρόικας, που είχε πει τότε ότι αυτά που είχε δεχθεί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είναι μόνο το 25% των προαπαιτούμενων για να κλείσει η πέμπτη αξιολόγηση.</w:t>
      </w:r>
    </w:p>
    <w:p>
      <w:pPr>
        <w:pStyle w:val="Normal"/>
        <w:spacing w:lineRule="auto" w:line="600"/>
        <w:ind w:firstLine="720"/>
        <w:jc w:val="both"/>
        <w:rPr/>
      </w:pPr>
      <w:r>
        <w:rPr>
          <w:rFonts w:cs="Arial" w:ascii="Arial" w:hAnsi="Arial"/>
        </w:rPr>
        <w:t>Δεν θα παρασυρθώ ούτε από το γεγονός ότι δεν φαίνεται να ενοχλεί γενικά πως ο λόγος που ξανά και ξανά συζητιούνται τα ίδια είναι ότι υπάρχει μια διαρκής προσπάθεια από συγκεκριμένους κύκλους της Ευρωπαϊκής Ένωσης να ξαναγυρίσουμε στην πέμπτη αξιολόγηση και στο δόκανο των μνημονίων, παρ’ όλο που υποτίθεται ότι αυτό ακριβώς είχε αποφευχθεί -και επιβεβαιώθηκε χθες ότι αυτό είχε αποφευχθεί- με την απόφαση της 20</w:t>
      </w:r>
      <w:r>
        <w:rPr>
          <w:rFonts w:cs="Arial" w:ascii="Arial" w:hAnsi="Arial"/>
          <w:vertAlign w:val="superscript"/>
        </w:rPr>
        <w:t>ης</w:t>
      </w:r>
      <w:r>
        <w:rPr>
          <w:rFonts w:cs="Arial" w:ascii="Arial" w:hAnsi="Arial"/>
        </w:rPr>
        <w:t xml:space="preserve"> Φεβρουαρίου.</w:t>
      </w:r>
    </w:p>
    <w:p>
      <w:pPr>
        <w:pStyle w:val="Normal"/>
        <w:spacing w:lineRule="auto" w:line="600"/>
        <w:ind w:firstLine="720"/>
        <w:jc w:val="both"/>
        <w:rPr>
          <w:rFonts w:ascii="Arial" w:hAnsi="Arial" w:cs="Arial"/>
        </w:rPr>
      </w:pPr>
      <w:r>
        <w:rPr>
          <w:rFonts w:cs="Arial" w:ascii="Arial" w:hAnsi="Arial"/>
        </w:rPr>
        <w:t xml:space="preserve">Θέλω να μιλήσω για το νομοσχέδιο. Θέλω να το πω -και δεν νομίζω ότι πρέπει να ντρέπεται κανένας να το πει- ότι το κομμάτι των ρυθμίσεων δουλεύτηκε ξανά και ξανά. </w:t>
      </w:r>
    </w:p>
    <w:p>
      <w:pPr>
        <w:pStyle w:val="Normal"/>
        <w:spacing w:lineRule="auto" w:line="600"/>
        <w:ind w:firstLine="720"/>
        <w:jc w:val="both"/>
        <w:rPr>
          <w:rFonts w:ascii="Arial" w:hAnsi="Arial" w:cs="Arial"/>
        </w:rPr>
      </w:pPr>
      <w:r>
        <w:rPr>
          <w:rFonts w:cs="Arial" w:ascii="Arial" w:hAnsi="Arial"/>
        </w:rPr>
        <w:t>Θα ήθελα να πω στην κ. Λυμπεράκη ότι έχει δίκιο πως για ένα δύο τμήματα ήρθαν ξανά και ξανά νομικοτεχνικές βελτιώσεις, ιδιαίτερα για το θέμα του άρθρου 24.</w:t>
      </w:r>
    </w:p>
    <w:p>
      <w:pPr>
        <w:pStyle w:val="Normal"/>
        <w:spacing w:lineRule="auto" w:line="600"/>
        <w:ind w:firstLine="720"/>
        <w:jc w:val="both"/>
        <w:rPr>
          <w:rFonts w:ascii="Arial" w:hAnsi="Arial" w:cs="Arial"/>
        </w:rPr>
      </w:pPr>
      <w:r>
        <w:rPr>
          <w:rFonts w:cs="Arial" w:ascii="Arial" w:hAnsi="Arial"/>
        </w:rPr>
        <w:t xml:space="preserve">Θα είδατε, όμως -και δεν νομίζω ότι είναι τυχαίο- ότι σχεδόν καμμία δεν υπήρξε εκκρεμής, εκτός από την προσθήκη που αφορά την τοπική αυτοδιοίκηση, που δεν έμπαινε μέσα σε αυτούς που θα μπορούσαν να ενταχθούν στο νομοσχέδιο. </w:t>
      </w:r>
    </w:p>
    <w:p>
      <w:pPr>
        <w:pStyle w:val="Normal"/>
        <w:spacing w:lineRule="auto" w:line="600"/>
        <w:ind w:firstLine="720"/>
        <w:jc w:val="both"/>
        <w:rPr>
          <w:rFonts w:ascii="Arial" w:hAnsi="Arial" w:cs="Arial"/>
        </w:rPr>
      </w:pPr>
      <w:r>
        <w:rPr>
          <w:rFonts w:cs="Arial" w:ascii="Arial" w:hAnsi="Arial"/>
        </w:rPr>
        <w:t>Ίσως υπάρχουν ακόμη κάποια εκκρεμή θέματα. Για παράδειγμα, πρέπει να κατοχυρωθεί -και θα δούμε εάν μπορούμε να το κάνουμε αυτό από τη Δευτέρα- ώστε και τα νομικά πρόσωπα της τοπικής αυτοδιοίκησης, τα χρέη των δημοτών προς τα νομικά πρόσωπα, όπως είναι, ας πούμε, ο ΕΣΔΝΑ, ο Ενιαίος Σύνδεσμος Δήμων και Κοινοτήτων Νομού Αττικής ή όπως είναι …</w:t>
      </w:r>
    </w:p>
    <w:p>
      <w:pPr>
        <w:pStyle w:val="Normal"/>
        <w:spacing w:lineRule="auto" w:line="600"/>
        <w:ind w:firstLine="720"/>
        <w:jc w:val="both"/>
        <w:rPr>
          <w:rFonts w:ascii="Arial" w:hAnsi="Arial" w:cs="Arial"/>
          <w:b/>
          <w:b/>
        </w:rPr>
      </w:pPr>
      <w:r>
        <w:rPr>
          <w:rFonts w:cs="Arial" w:ascii="Arial" w:hAnsi="Arial"/>
          <w:b/>
        </w:rPr>
        <w:t xml:space="preserve">ΑΠΟΣΤΟΛΟΣ ΒΕΣΥΡΟΠΟΥΛΟΣ: </w:t>
      </w:r>
      <w:r>
        <w:rPr>
          <w:rFonts w:cs="Arial" w:ascii="Arial" w:hAnsi="Arial"/>
        </w:rPr>
        <w:t>Η ΔΕΥΑ.</w:t>
      </w:r>
    </w:p>
    <w:p>
      <w:pPr>
        <w:pStyle w:val="Normal"/>
        <w:spacing w:lineRule="auto" w:line="600"/>
        <w:ind w:firstLine="720"/>
        <w:jc w:val="both"/>
        <w:rPr/>
      </w:pPr>
      <w:r>
        <w:rPr>
          <w:rFonts w:cs="Arial" w:ascii="Arial" w:hAnsi="Arial"/>
          <w:b/>
        </w:rPr>
        <w:t>ΟΛΓΑ-ΝΑΝΤΙΑ ΒΑΛΑΒΑΝΗ (Αναπληρώτρια Υπουργός Οικονομικών):</w:t>
      </w:r>
      <w:r>
        <w:rPr>
          <w:rFonts w:cs="Arial" w:ascii="Arial" w:hAnsi="Arial"/>
        </w:rPr>
        <w:t>…υπηρεσίες ύδρευσης, από το Ηράκλειο, από διάφορα.</w:t>
      </w:r>
    </w:p>
    <w:p>
      <w:pPr>
        <w:pStyle w:val="Normal"/>
        <w:spacing w:lineRule="auto" w:line="600"/>
        <w:ind w:firstLine="720"/>
        <w:jc w:val="both"/>
        <w:rPr>
          <w:rFonts w:ascii="Arial" w:hAnsi="Arial" w:cs="Arial"/>
          <w:b/>
          <w:b/>
        </w:rPr>
      </w:pPr>
      <w:r>
        <w:rPr>
          <w:rFonts w:cs="Arial" w:ascii="Arial" w:hAnsi="Arial"/>
        </w:rPr>
        <w:t>Θα δούμε εάν αυτά που είναι στις προθέσεις μας να συμπεριληφθούν αν τυχόν δεν καλύπτονται από τις διατυπώσεις όπως είναι, για να μην δίνουμε τώρα νομικοτεχνικές βελτιώσεις…</w:t>
      </w:r>
    </w:p>
    <w:p>
      <w:pPr>
        <w:pStyle w:val="Normal"/>
        <w:spacing w:lineRule="auto" w:line="600"/>
        <w:ind w:firstLine="720"/>
        <w:jc w:val="both"/>
        <w:rPr>
          <w:rFonts w:ascii="Arial" w:hAnsi="Arial" w:cs="Arial"/>
          <w:b/>
          <w:b/>
        </w:rPr>
      </w:pPr>
      <w:r>
        <w:rPr>
          <w:rFonts w:cs="Arial" w:ascii="Arial" w:hAnsi="Arial"/>
          <w:b/>
        </w:rPr>
        <w:t xml:space="preserve">ΑΠΟΣΤΟΛΟΣ ΒΕΣΥΡΟΠΟΥΛΟΣ: </w:t>
      </w:r>
      <w:r>
        <w:rPr>
          <w:rFonts w:cs="Arial" w:ascii="Arial" w:hAnsi="Arial"/>
        </w:rPr>
        <w:t>Δεν καλύπτονται. Το είχα εισηγηθεί και στην ομιλία μου.</w:t>
      </w:r>
    </w:p>
    <w:p>
      <w:pPr>
        <w:pStyle w:val="Normal"/>
        <w:spacing w:lineRule="auto" w:line="600"/>
        <w:ind w:firstLine="720"/>
        <w:jc w:val="both"/>
        <w:rPr>
          <w:rFonts w:ascii="Arial" w:hAnsi="Arial" w:cs="Arial"/>
          <w:b/>
          <w:b/>
        </w:rPr>
      </w:pPr>
      <w:r>
        <w:rPr>
          <w:rFonts w:cs="Arial" w:ascii="Arial" w:hAnsi="Arial"/>
          <w:b/>
        </w:rPr>
        <w:t xml:space="preserve">ΟΛΓΑ - ΝΑΝΤΙΑ ΒΑΛΑΒΑΝΗ (Αναπληρώτρια Υπουργός Οικονομικών): </w:t>
      </w:r>
      <w:r>
        <w:rPr>
          <w:rFonts w:cs="Arial" w:ascii="Arial" w:hAnsi="Arial"/>
        </w:rPr>
        <w:t>Ναι. Θα δούμε αν μπορούμε με την εξουσιοδοτική ερμηνευτική απόφαση να τους καλύψουμε με αυτόν τον τρόπο.</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Δεν τους καλύπτει.</w:t>
      </w:r>
    </w:p>
    <w:p>
      <w:pPr>
        <w:pStyle w:val="Normal"/>
        <w:spacing w:lineRule="auto" w:line="600"/>
        <w:ind w:firstLine="720"/>
        <w:jc w:val="both"/>
        <w:rPr/>
      </w:pPr>
      <w:r>
        <w:rPr>
          <w:rFonts w:cs="Arial" w:ascii="Arial" w:hAnsi="Arial"/>
          <w:b/>
        </w:rPr>
        <w:t xml:space="preserve">ΟΛΓΑ - ΝΑΝΤΙΑ ΒΑΛΑΒΑΝΗ (Αναπληρώτρια Υπουργός Οικονομικών): </w:t>
      </w:r>
      <w:r>
        <w:rPr>
          <w:rFonts w:cs="Arial" w:ascii="Arial" w:hAnsi="Arial"/>
        </w:rPr>
        <w:t>Θέλω, λοιπόν, να πω ότι στο κομμάτι αυτό που δουλέψαμε πραγματικά, όσοι δουλέψαμε γι’ αυτό είμαστε περήφανοι, πρώτον, γιατί για όλους μας ήταν η πρώτη φορά και για τους υπηρεσιακούς παράγοντες του Υπουργείου Οικονομικών που σκίστηκαν πραγματικά, για να μπορέσουν να βγάλουν πιστεύω ένα άρτιο, καθόλου αποσπασματικό και συνολικό ρυθμιστικό σχέδιο.</w:t>
      </w:r>
    </w:p>
    <w:p>
      <w:pPr>
        <w:pStyle w:val="Normal"/>
        <w:spacing w:lineRule="auto" w:line="600"/>
        <w:ind w:firstLine="720"/>
        <w:jc w:val="both"/>
        <w:rPr>
          <w:rFonts w:ascii="Arial" w:hAnsi="Arial" w:cs="Arial"/>
        </w:rPr>
      </w:pPr>
      <w:r>
        <w:rPr>
          <w:rFonts w:cs="Arial" w:ascii="Arial" w:hAnsi="Arial"/>
        </w:rPr>
        <w:t>Είμαστε επίσης, περήφανοι, επειδή δεν μας το έδωσε κανένας ούτε μας το διόρθωσε κανένας. Προπαντός, όμως θέλω να θεωρώ ότι είμαστε περήφανοι επειδή μπορεί να επηρεάσει στην εφαρμογή του ουσιαστικά και θετικά την καθημερινή ζωή εκατοντάδων χιλιάδων ανθρώπων.</w:t>
      </w:r>
    </w:p>
    <w:p>
      <w:pPr>
        <w:pStyle w:val="Normal"/>
        <w:spacing w:lineRule="auto" w:line="600"/>
        <w:ind w:firstLine="720"/>
        <w:jc w:val="both"/>
        <w:rPr>
          <w:rFonts w:ascii="Arial" w:hAnsi="Arial" w:cs="Arial"/>
        </w:rPr>
      </w:pPr>
      <w:r>
        <w:rPr>
          <w:rFonts w:cs="Arial" w:ascii="Arial" w:hAnsi="Arial"/>
        </w:rPr>
        <w:t>Ξέρω, βέβαια, ότι η αμφισβήτηση ξεκίνησε από τον ίδιο τον τίτλο, αν πρόκειται για ένα μέτρο που συμβάλλει στην επανεκκίνηση της οικονομίας, γιατί αυτό λέει ο τίτλος. Δεν λέει ότι θα περάσει η ρύθμιση και τελειώσαμε με την επανεκκίνηση της οικονομίας.</w:t>
      </w:r>
    </w:p>
    <w:p>
      <w:pPr>
        <w:pStyle w:val="Normal"/>
        <w:spacing w:lineRule="auto" w:line="600"/>
        <w:ind w:firstLine="720"/>
        <w:jc w:val="both"/>
        <w:rPr>
          <w:rFonts w:ascii="Arial" w:hAnsi="Arial" w:cs="Arial"/>
        </w:rPr>
      </w:pPr>
      <w:r>
        <w:rPr>
          <w:rFonts w:cs="Arial" w:ascii="Arial" w:hAnsi="Arial"/>
        </w:rPr>
        <w:t>Μόνο όσοι δεν έχουν τον βραχνά της αιχμαλωσίας σε ένα χρέος που δεν μπορούν να αποπληρώσουν, τόσο φυσικά πρόσωπα, όσο και μονοπρόσωπες πολύ μικρές, μικρές και μεσαίες επιχειρήσεις μπορεί να αμφισβητούν ότι μια ρύθμιση για το χρέος, ουσιαστικά τελική, δεν συμβάλει στην επανεκκίνηση της οικονομίας, απελευθερώνοντας ανθρώπους που μέχρι σήμερα ακόμα τους συλλαμβάνουν και επιχειρήσεις που έχουν παγωμένους τους λογαριασμούς και δεν μπορούν να πληρώσουν ούτε τους προμηθευτές ούτε καν ακόμα τους εργαζόμενους τους.</w:t>
      </w:r>
    </w:p>
    <w:p>
      <w:pPr>
        <w:pStyle w:val="Normal"/>
        <w:spacing w:lineRule="auto" w:line="600"/>
        <w:ind w:firstLine="720"/>
        <w:jc w:val="both"/>
        <w:rPr>
          <w:rFonts w:ascii="Arial" w:hAnsi="Arial" w:cs="Arial"/>
        </w:rPr>
      </w:pPr>
      <w:r>
        <w:rPr>
          <w:rFonts w:cs="Arial" w:ascii="Arial" w:hAnsi="Arial"/>
        </w:rPr>
        <w:t>Θα ήθελα να υπενθυμίσω ότι είναι 3,5 εκατομμύρια τα φυσικά πρόσωπα και οι επιχειρήσεις που είναι αιχμάλωτοι και δεν μπορούν να αποπληρώσουν έως 3.000 ευρώ και 3,7 εκατομμύρια τα φυσικά πρόσωπα και οι επιχειρήσεις που είναι παρόμοια αιχμάλωτοι έως 5.000 ευρώ.</w:t>
      </w:r>
    </w:p>
    <w:p>
      <w:pPr>
        <w:pStyle w:val="Normal"/>
        <w:spacing w:lineRule="auto" w:line="600"/>
        <w:ind w:firstLine="720"/>
        <w:jc w:val="both"/>
        <w:rPr>
          <w:rFonts w:ascii="Arial" w:hAnsi="Arial" w:cs="Arial"/>
        </w:rPr>
      </w:pPr>
      <w:r>
        <w:rPr>
          <w:rFonts w:cs="Arial" w:ascii="Arial" w:hAnsi="Arial"/>
        </w:rPr>
        <w:t>Η βασική φιλοσοφία του νομοσχεδίου είναι παρεμφερής με την ισχύουσα ρύθμιση που τελειώνει στις 31 Μαρτίου. Θυμίζω ότι είχαμε τότε ψηφίσει «παρών», είχαμε πει ότι είναι σε θετική κατεύθυνση, αλλά ότι είναι εξαιρετικά ανεπαρκής και άτολμη.</w:t>
      </w:r>
    </w:p>
    <w:p>
      <w:pPr>
        <w:pStyle w:val="Normal"/>
        <w:spacing w:lineRule="auto" w:line="600"/>
        <w:ind w:firstLine="720"/>
        <w:jc w:val="both"/>
        <w:rPr>
          <w:rFonts w:ascii="Arial" w:hAnsi="Arial" w:cs="Arial"/>
        </w:rPr>
      </w:pPr>
      <w:r>
        <w:rPr>
          <w:rFonts w:cs="Arial" w:ascii="Arial" w:hAnsi="Arial"/>
        </w:rPr>
        <w:t xml:space="preserve">Το κύριο, σε σχέση με την υπάρχουσα ρύθμιση -που δεν είναι μια μικρή λεπτομέρεια, όπως είπαν κάποιοι από τους ομιλητές προηγουμένως- είναι ότι την απελευθερώνουμε απ’ όλους τους περιορισμούς. Όλοι όσοι μπορούν να πληρώσουν 20 ευρώ το μήνα μπορούν να ενταχθούν ουσιαστικά, χωρίς κανένα προηγούμενο προαπαιτούμενο. Δεν χρειάζεται να πληρώσουν οτιδήποτε. Ακόμα κι αν δεν χρωστούν φορολογικές δηλώσεις, μπορούν να ενταχθούν, φτάνει να τις καταθέσουν μέσα σε ένα τρίμηνο από την ένταξή τους κι αυτός είναι ένας όρος που ισχύει σε όλη τη διάρκεια της ρύθμισης. </w:t>
      </w:r>
    </w:p>
    <w:p>
      <w:pPr>
        <w:pStyle w:val="Normal"/>
        <w:spacing w:lineRule="auto" w:line="600"/>
        <w:ind w:firstLine="720"/>
        <w:jc w:val="both"/>
        <w:rPr>
          <w:rFonts w:ascii="Arial" w:hAnsi="Arial" w:cs="Arial"/>
        </w:rPr>
      </w:pPr>
      <w:r>
        <w:rPr>
          <w:rFonts w:cs="Arial" w:ascii="Arial" w:hAnsi="Arial"/>
        </w:rPr>
        <w:t xml:space="preserve">Γίνεται προσπάθεια σήμερα, ώστε το ΕΕΤΗΔΕ του 2013 που έπρεπε να έχει σταλεί το 2013, το 2014 και δεν στάλθηκε να βεβαιωθεί και να σταλεί, για να μπορέσει να μπει μέσα στη ρύθμιση κι όχι να πληρώνεται μετά ντούκου. </w:t>
      </w:r>
    </w:p>
    <w:p>
      <w:pPr>
        <w:pStyle w:val="Normal"/>
        <w:spacing w:lineRule="auto" w:line="600"/>
        <w:ind w:firstLine="720"/>
        <w:jc w:val="both"/>
        <w:rPr>
          <w:rFonts w:ascii="Arial" w:hAnsi="Arial" w:cs="Arial"/>
        </w:rPr>
      </w:pPr>
      <w:r>
        <w:rPr>
          <w:rFonts w:cs="Arial" w:ascii="Arial" w:hAnsi="Arial"/>
        </w:rPr>
        <w:t xml:space="preserve">Γίνεται μία μεγάλη προσπάθεια στις ΔΟΥ, οι οποίες είναι σοβαρά λαβωμένες από την τελευταία ημιτελή όχι ανασυγκρότηση, αλλά ουσιαστικά αποδόμησή τους. Γι’ αυτό θα ήθελα από αυτό το Βήμα να απευθύνω μία έκκληση -ξέρω ότι πολλοί δουλεύουν στα όρια των δυνάμεών τους- ώστε να μπορέσει να προχωρήσει και να ολοκληρωθεί η εκκαθάριση των εκκρεμών φορολογικών δηλώσεων, που ήταν ένας από τους λόγους που άνθρωποι που ήθελαν και θα μπορούσαν να μπουν στη ρύθμιση που ξεκίνησε τον προηγούμενο Οκτώβρη δεν μπορούσαν να μπουν. Και είναι θέμα χρόνου και προσπάθειας να μπορέσουν, έστω μέχρι την τελευταία ημέρα, εφόσον ολοκληρωθεί η εκκαθάριση να μπουν τώρα. </w:t>
      </w:r>
    </w:p>
    <w:p>
      <w:pPr>
        <w:pStyle w:val="Normal"/>
        <w:spacing w:lineRule="auto" w:line="600"/>
        <w:ind w:firstLine="720"/>
        <w:jc w:val="both"/>
        <w:rPr>
          <w:rFonts w:ascii="Arial" w:hAnsi="Arial" w:cs="Arial"/>
        </w:rPr>
      </w:pPr>
      <w:r>
        <w:rPr>
          <w:rFonts w:cs="Arial" w:ascii="Arial" w:hAnsi="Arial"/>
        </w:rPr>
        <w:t xml:space="preserve">Ακόμα δίνεται η δυνατότητα όσων είχαν καταφύγει με δική τους θέληση στα δικαστήρια και δεν έχει συζητηθεί ακόμα σε ακροατήριο η προσφυγή τους, παραιτούμενοι από κάθε ένδικο μέσο να μπορέσουν να αξιοποιήσουν τη ρύθμιση. </w:t>
      </w:r>
    </w:p>
    <w:p>
      <w:pPr>
        <w:pStyle w:val="Normal"/>
        <w:spacing w:lineRule="auto" w:line="600"/>
        <w:ind w:firstLine="720"/>
        <w:jc w:val="both"/>
        <w:rPr/>
      </w:pPr>
      <w:r>
        <w:rPr>
          <w:rFonts w:cs="Arial" w:ascii="Arial" w:hAnsi="Arial"/>
        </w:rPr>
        <w:t xml:space="preserve">Ένα χαρακτηριστικό της, επίσης, είναι η απελευθέρωση προς τα πάνω. Αφαιρείται δηλαδή οποιοδήποτε πρόσχημα από αυτούς τους περίπου εξίμισι χιλιάδες, όπως φαίνεται να είναι –ουσιαστικά είναι κάτω από έξι χιλιάδες, γιατί είναι εταιρείες πτωχευμένες κ.λπ.- που χρωστούν γύρω στα 60 δισεκατομμύρια από τα 77 δισεκατομμύρια των ληξιπρόθεσμων σήμερα. Είναι ένα </w:t>
      </w:r>
      <w:r>
        <w:rPr>
          <w:rFonts w:cs="Arial" w:ascii="Arial" w:hAnsi="Arial"/>
          <w:lang w:val="en-US"/>
        </w:rPr>
        <w:t>target</w:t>
      </w:r>
      <w:r>
        <w:rPr>
          <w:rFonts w:cs="Arial" w:ascii="Arial" w:hAnsi="Arial"/>
        </w:rPr>
        <w:t xml:space="preserve"> </w:t>
      </w:r>
      <w:r>
        <w:rPr>
          <w:rFonts w:cs="Arial" w:ascii="Arial" w:hAnsi="Arial"/>
          <w:lang w:val="en-US"/>
        </w:rPr>
        <w:t>group</w:t>
      </w:r>
      <w:r>
        <w:rPr>
          <w:rFonts w:cs="Arial" w:ascii="Arial" w:hAnsi="Arial"/>
        </w:rPr>
        <w:t xml:space="preserve">, που είναι απολύτως ανελαστικοί σε ρυθμίσεις, δηλαδή από τα περίπου 60 δισεκατομμύρια είναι ρυθμισμένα μόλις 220 εκατομμύρια. Απελευθερώνεται, λοιπόν, οποιοσδήποτε φραγμός, που θα μπορούσε να αποτελέσει πρόσχημα για τη μη συμμετοχή τους. </w:t>
      </w:r>
    </w:p>
    <w:p>
      <w:pPr>
        <w:pStyle w:val="Normal"/>
        <w:spacing w:lineRule="auto" w:line="600"/>
        <w:ind w:firstLine="720"/>
        <w:jc w:val="both"/>
        <w:rPr>
          <w:rFonts w:ascii="Arial" w:hAnsi="Arial" w:cs="Arial"/>
        </w:rPr>
      </w:pPr>
      <w:r>
        <w:rPr>
          <w:rFonts w:cs="Arial" w:ascii="Arial" w:hAnsi="Arial"/>
        </w:rPr>
        <w:t xml:space="preserve">Έγιναν προτάσεις, κυρίως από μεριάς της Νέας Δημοκρατίας, αλλά νομίζω και από το Ποτάμι, οι προς τα πάνω, να γίνει γνωστό ότι εφόσον μπουν θα ελεγχθούν στη συνέχεια από την εφορία, για να φανεί αν όντως δεν μπορούσαν να πληρώσουν και τα χρωστούσαν τόσο καιρό ή όντως δεν είναι σε θέση πια σήμερα να πληρώσουν. </w:t>
      </w:r>
    </w:p>
    <w:p>
      <w:pPr>
        <w:pStyle w:val="Normal"/>
        <w:spacing w:lineRule="auto" w:line="600"/>
        <w:ind w:firstLine="720"/>
        <w:jc w:val="both"/>
        <w:rPr>
          <w:rFonts w:ascii="Arial" w:hAnsi="Arial" w:cs="Arial"/>
        </w:rPr>
      </w:pPr>
      <w:r>
        <w:rPr>
          <w:rFonts w:cs="Arial" w:ascii="Arial" w:hAnsi="Arial"/>
        </w:rPr>
        <w:t xml:space="preserve">Εγώ θα σας πω αυτό το απλό: Αν θέλουμε να μην μπουν αυτοί που δεν έχουν μπει ποτέ μέχρι τώρα, να το κάνουμε έτσι. Από τον πιο μικρό οφειλέτη μέχρι τον πιο μεγάλο οφειλέτη, αν τον προσκαλείς να μπει στη ρύθμιση, ένας λόγος υπάρχει να μην μπει με τίποτα, το να του πεις ότι θα μπει στη ρύθμιση και μετά θα έρθει να τον ελέγξει η εφορία. Αν, λοιπόν, θέλουμε να είμαστε καθαροί, πρέπει να το αντιστρέψουμε. Να πούμε ότι όσοι δεν θα μπουν, ενώ μπορούν να μπουν, -γιατί κάποιοι, ξαναλέω, έχουν δικαστικές ιστορίες και δεν μπορούν να μπουν έτσι κι αλλιώς- αυτοί να είναι σίγουροι ότι, αργά ή γρήγορα, από αυτούς θα περάσει η εφορία. </w:t>
      </w:r>
    </w:p>
    <w:p>
      <w:pPr>
        <w:pStyle w:val="Normal"/>
        <w:spacing w:lineRule="auto" w:line="600"/>
        <w:ind w:firstLine="720"/>
        <w:jc w:val="both"/>
        <w:rPr>
          <w:rFonts w:ascii="Arial" w:hAnsi="Arial" w:cs="Arial"/>
        </w:rPr>
      </w:pPr>
      <w:r>
        <w:rPr>
          <w:rFonts w:cs="Arial" w:ascii="Arial" w:hAnsi="Arial"/>
        </w:rPr>
        <w:t xml:space="preserve">Ξέρω ότι κάποιες πολιτικές δυνάμεις και διαχρονικά το Διεθνές Νομισματικό Ταμείο χτυπάνε το καμπανάκι ότι δεν πρέπει να υπάρχουν ρυθμίσεις, αλλά καλλιέργεια φορολογικής συνείδησης. Εγώ αυτό το θεωρώ πολύ σωστό, αλλά θεωρώ ότι όλα τα πράγματα είναι σωστά ή μπορούν να αποδειχθούν και λάθος, ανάλογα με τις συγκεκριμένες συνθήκες το συγκεκριμένο χρόνο. Υπάρχει πάντα ένας σωστός κι ένας λάθος χρόνος για τα πάντα, ανάλογα με τις συγκεκριμένες συνθήκες. </w:t>
      </w:r>
    </w:p>
    <w:p>
      <w:pPr>
        <w:pStyle w:val="Normal"/>
        <w:spacing w:lineRule="auto" w:line="600"/>
        <w:ind w:firstLine="720"/>
        <w:jc w:val="both"/>
        <w:rPr>
          <w:rFonts w:ascii="Arial" w:hAnsi="Arial" w:cs="Arial"/>
        </w:rPr>
      </w:pPr>
      <w:r>
        <w:rPr>
          <w:rFonts w:cs="Arial" w:ascii="Arial" w:hAnsi="Arial"/>
        </w:rPr>
        <w:t>Εγώ, λοιπόν, θα σας πω αυτό που είπα και χθες στην επιτροπή για το τι γίνεται με τα ιδιωτικά χρέη προς το δημόσιο, τα ληξιπρόθεσμα, σαν ποσοστό του ΑΕΠ. Είναι ένας πίνακας που κι εγώ μόλις χθες τον πήρα στα χέρια μου.</w:t>
      </w:r>
    </w:p>
    <w:p>
      <w:pPr>
        <w:pStyle w:val="Normal"/>
        <w:spacing w:lineRule="auto" w:line="600"/>
        <w:ind w:firstLine="720"/>
        <w:jc w:val="both"/>
        <w:rPr>
          <w:rFonts w:ascii="Arial" w:hAnsi="Arial" w:cs="Arial"/>
        </w:rPr>
      </w:pPr>
      <w:r>
        <w:rPr>
          <w:rFonts w:cs="Arial" w:ascii="Arial" w:hAnsi="Arial"/>
        </w:rPr>
        <w:t xml:space="preserve">Το 2000, που είχαμε περίπου το ίδιο ΑΕΠ -κάτι ελάχιστα πιο μεγάλο από ό,τι το 2004- τα ληξιπρόθεσμα χρέη ήταν 4,8% του ΑΕΠ. Νομίζω ότι μπορείς σε αυτές τις συνθήκες να χρησιμοποιήσεις άνετα οτιδήποτε χρειάζεται, για να δημιουργήσεις φορολογική συνείδηση. </w:t>
      </w:r>
    </w:p>
    <w:p>
      <w:pPr>
        <w:pStyle w:val="Normal"/>
        <w:spacing w:lineRule="auto" w:line="600"/>
        <w:ind w:firstLine="720"/>
        <w:jc w:val="both"/>
        <w:rPr>
          <w:rFonts w:ascii="Arial" w:hAnsi="Arial" w:cs="Arial"/>
        </w:rPr>
      </w:pPr>
      <w:r>
        <w:rPr>
          <w:rFonts w:cs="Arial" w:ascii="Arial" w:hAnsi="Arial"/>
        </w:rPr>
        <w:t xml:space="preserve">Το 2010, την πρώτη χρονιά του μνημονίου, έκλεισαν με 17% του ΑΕΠ και έκτοτε έγινε μια έκρηξη πραγματικά ως προς το ΑΕΠ. Έτσι φτάσαμε το 2014 να κλείσουμε με ληξιπρόθεσμα χρέη προς το δημόσιο 39,7% του ΑΕΠ. Το 40% του ΑΕΠ είναι χρέη τα οποία χρωστούν οι πολίτες στο κάθε μορφής κράτος, εκτός από τα κόκκινα δάνεια των τραπεζών, και νομίζω ότι αυτό λίγο-πολύ τα λέει όλα. </w:t>
      </w:r>
    </w:p>
    <w:p>
      <w:pPr>
        <w:pStyle w:val="Normal"/>
        <w:spacing w:lineRule="auto" w:line="600"/>
        <w:ind w:firstLine="720"/>
        <w:jc w:val="both"/>
        <w:rPr>
          <w:rFonts w:ascii="Arial" w:hAnsi="Arial" w:cs="Arial"/>
        </w:rPr>
      </w:pPr>
      <w:r>
        <w:rPr>
          <w:rFonts w:cs="Arial" w:ascii="Arial" w:hAnsi="Arial"/>
        </w:rPr>
        <w:t xml:space="preserve">Όταν το χρέος προς το δημόσιο φτάνει το 40%, τα περί φορολογικής συνείδησης, αν προτάσσονται για να εμποδίσουν να υπάρξουν ρυθμίσεις, είναι κενά λόγια. Αντίθετα, θα έπρεπε να χτυπήσει, όχι ένα καμπανάκι, αλλά μια τεράστια καμπάνα για το πού πάμε και τι πρέπει να κάνουμε. </w:t>
      </w:r>
    </w:p>
    <w:p>
      <w:pPr>
        <w:pStyle w:val="Normal"/>
        <w:spacing w:lineRule="auto" w:line="600"/>
        <w:ind w:firstLine="720"/>
        <w:jc w:val="both"/>
        <w:rPr>
          <w:rFonts w:ascii="Arial" w:hAnsi="Arial" w:cs="Arial"/>
        </w:rPr>
      </w:pPr>
      <w:r>
        <w:rPr>
          <w:rFonts w:cs="Arial" w:ascii="Arial" w:hAnsi="Arial"/>
        </w:rPr>
        <w:t>Επειδή ο κ. Κουτσούκος μου ζήτησε χθες τον πίνακα, παρακαλώ να κατατεθεί στα Πρακτικά, για να μπορεί να τον πάρει και οποιοσδήποτε άλλος συνάδελφος θέλει να τον χρησιμοποιήσει.</w:t>
      </w:r>
    </w:p>
    <w:p>
      <w:pPr>
        <w:pStyle w:val="Normal"/>
        <w:spacing w:lineRule="auto" w:line="600"/>
        <w:ind w:firstLine="720"/>
        <w:jc w:val="both"/>
        <w:rPr>
          <w:rFonts w:ascii="Arial" w:hAnsi="Arial" w:cs="Arial"/>
        </w:rPr>
      </w:pPr>
      <w:r>
        <w:rPr>
          <w:rFonts w:cs="Arial" w:ascii="Arial" w:hAnsi="Arial"/>
        </w:rPr>
        <w:t>(Στο σημείο αυτό η Αναπληρώτρια Υπουργός Οικονομικών κ. Όλγα-Νάντια Βαλαβάνη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ε δεύτερη φάση θα συμβεί αυτό που είχαμε πει και εκεί συναντιόμαστε και με τη σεισάχθεια του ΚΚΕ. Όσοι δεν μπορούν να πληρώνουν 20 ευρώ το μήνα χρέη προς το δημόσιο συν 50 ευρώ χρέη προς ασφαλιστικά ταμεία, αν είναι ταυτόχρονα ελεύθεροι επαγγελματίες, μονοπρόσωπες εταιρείες κ.λπ., συν τα όποια δάνεια έχουν προς τις τράπεζες, με όποιον τρόπο τα έχουν ρυθμίσει -που εδώ είναι η άλλη μεγάλη πληγή- αυτοί με εισοδηματικά κριτήρια πια θα μπορούν να απευθύνονται στις επιτροπές, που θα οριστούν σε μια δεύτερη φάση.</w:t>
      </w:r>
    </w:p>
    <w:p>
      <w:pPr>
        <w:pStyle w:val="Normal"/>
        <w:spacing w:lineRule="auto" w:line="600"/>
        <w:ind w:firstLine="720"/>
        <w:jc w:val="both"/>
        <w:rPr>
          <w:rFonts w:ascii="Arial" w:hAnsi="Arial" w:cs="Arial"/>
        </w:rPr>
      </w:pPr>
      <w:r>
        <w:rPr>
          <w:rFonts w:cs="Arial" w:ascii="Arial" w:hAnsi="Arial"/>
        </w:rPr>
        <w:t>Ξαναλέω ότι δεν θα στείλουμε τριάμισι ή τέσσερα εκατομμύρια ανθρώπους στις επιτροπές. Διότι αν πάνε στις επιτροπές, για να ρυθμίσουν εκεί τα χρέη τους με αυτόν τον τρόπο είτε μπορούν είτε δεν μπορούν να το κάνουν, θα υπάρξει ένας εφιάλτης, που θα ξεπεράσει και τον εφιάλτη των ΚΕΠ, που δεν μπορούν να δώσουν μια και έξω σε ανθρώπους οι οποίοι δεν έχουν χέρια ή πόδια ένα…</w:t>
      </w:r>
    </w:p>
    <w:p>
      <w:pPr>
        <w:pStyle w:val="Normal"/>
        <w:spacing w:lineRule="auto" w:line="600"/>
        <w:ind w:firstLine="720"/>
        <w:jc w:val="both"/>
        <w:rPr>
          <w:rFonts w:ascii="Arial" w:hAnsi="Arial" w:cs="Arial"/>
        </w:rPr>
      </w:pPr>
      <w:r>
        <w:rPr>
          <w:rFonts w:cs="Arial" w:ascii="Arial" w:hAnsi="Arial"/>
          <w:b/>
          <w:color w:val="000000"/>
        </w:rPr>
        <w:t xml:space="preserve">ΙΩΑΝΝΗΣ ΒΡΟΥΤΣΗΣ: </w:t>
      </w:r>
      <w:r>
        <w:rPr>
          <w:rFonts w:cs="Arial" w:ascii="Arial" w:hAnsi="Arial"/>
          <w:color w:val="000000"/>
        </w:rPr>
        <w:t xml:space="preserve">Αυτό έχει λυθεί. </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 xml:space="preserve">Δεν έχει λυθεί ακόμα. </w:t>
      </w:r>
    </w:p>
    <w:p>
      <w:pPr>
        <w:pStyle w:val="Normal"/>
        <w:spacing w:lineRule="auto" w:line="600"/>
        <w:ind w:firstLine="720"/>
        <w:jc w:val="both"/>
        <w:rPr>
          <w:rFonts w:ascii="Arial" w:hAnsi="Arial" w:cs="Arial"/>
        </w:rPr>
      </w:pPr>
      <w:r>
        <w:rPr>
          <w:rFonts w:cs="Arial" w:ascii="Arial" w:hAnsi="Arial"/>
          <w:b/>
          <w:color w:val="000000"/>
        </w:rPr>
        <w:t>ΙΩΑΝΝΗΣ ΒΡΟΥΤΣΗΣ:</w:t>
      </w:r>
      <w:r>
        <w:rPr>
          <w:rFonts w:cs="Arial" w:ascii="Arial" w:hAnsi="Arial"/>
          <w:color w:val="000000"/>
        </w:rPr>
        <w:t xml:space="preserve"> Το</w:t>
      </w:r>
      <w:r>
        <w:rPr>
          <w:rFonts w:cs="Arial" w:ascii="Arial" w:hAnsi="Arial"/>
          <w:b/>
          <w:color w:val="000000"/>
        </w:rPr>
        <w:t xml:space="preserve"> </w:t>
      </w:r>
      <w:r>
        <w:rPr>
          <w:rFonts w:cs="Arial" w:ascii="Arial" w:hAnsi="Arial"/>
          <w:color w:val="000000"/>
        </w:rPr>
        <w:t xml:space="preserve">θέμα με τις σαράντα τρεις ασθένειες έχει λυθεί απόλυτα. Συγγνώμη για τη διακοπή, αλλά αυτό είναι αδικία. </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 xml:space="preserve">Εννοείτε ότι αυτή τη στιγμή δεν υπάρχουν πια ουρές για να περάσουν; </w:t>
      </w:r>
    </w:p>
    <w:p>
      <w:pPr>
        <w:pStyle w:val="Normal"/>
        <w:spacing w:lineRule="auto" w:line="600"/>
        <w:ind w:firstLine="720"/>
        <w:jc w:val="both"/>
        <w:rPr>
          <w:rFonts w:ascii="Arial" w:hAnsi="Arial" w:cs="Arial"/>
        </w:rPr>
      </w:pPr>
      <w:r>
        <w:rPr>
          <w:rFonts w:cs="Arial" w:ascii="Arial" w:hAnsi="Arial"/>
          <w:b/>
          <w:color w:val="000000"/>
        </w:rPr>
        <w:t xml:space="preserve">ΙΩΑΝΝΗΣ ΒΡΟΥΤΣΗΣ: </w:t>
      </w:r>
      <w:r>
        <w:rPr>
          <w:rFonts w:cs="Arial" w:ascii="Arial" w:hAnsi="Arial"/>
          <w:color w:val="000000"/>
        </w:rPr>
        <w:t xml:space="preserve">Όχι, είναι άλλο οι ουρές. </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Μα, γι’ αυτό λέω, γι’ αυτούς που τόσα χρόνια…</w:t>
      </w:r>
    </w:p>
    <w:p>
      <w:pPr>
        <w:pStyle w:val="Normal"/>
        <w:spacing w:lineRule="auto" w:line="600"/>
        <w:ind w:firstLine="720"/>
        <w:jc w:val="both"/>
        <w:rPr/>
      </w:pPr>
      <w:r>
        <w:rPr>
          <w:rFonts w:cs="Arial" w:ascii="Arial" w:hAnsi="Arial"/>
          <w:b/>
          <w:color w:val="000000"/>
        </w:rPr>
        <w:t xml:space="preserve">ΙΩΑΝΝΗΣ ΒΡΟΥΤΣΗΣ: </w:t>
      </w:r>
      <w:r>
        <w:rPr>
          <w:rFonts w:cs="Arial" w:ascii="Arial" w:hAnsi="Arial"/>
          <w:color w:val="000000"/>
        </w:rPr>
        <w:t xml:space="preserve">Οι σαράντα τρεις ασθένειες που λέτε για χέρια και πόδια έχουν τελειώσει. </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 xml:space="preserve">Μπορεί να μην εκφράστηκα εγώ σωστά. Αυτό που εννοούσα είναι ότι υπάρχουν άνθρωποι που περιμένουν δυο χρόνια, για να μπορέσουν να πιστοποιηθούν. </w:t>
      </w:r>
    </w:p>
    <w:p>
      <w:pPr>
        <w:pStyle w:val="Normal"/>
        <w:spacing w:lineRule="auto" w:line="600"/>
        <w:ind w:firstLine="720"/>
        <w:jc w:val="both"/>
        <w:rPr/>
      </w:pPr>
      <w:r>
        <w:rPr>
          <w:rFonts w:cs="Arial" w:ascii="Arial" w:hAnsi="Arial"/>
          <w:b/>
          <w:color w:val="000000"/>
        </w:rPr>
        <w:t>ΙΩΑΝΝΗΣ ΒΡΟΥΤΣΗΣ:</w:t>
      </w:r>
      <w:r>
        <w:rPr>
          <w:rFonts w:cs="Arial" w:ascii="Arial" w:hAnsi="Arial"/>
          <w:color w:val="000000"/>
        </w:rPr>
        <w:t xml:space="preserve"> Όχι, ούτε αυτό. Έχει πέσει κάτω από το μήνα στην Αθήνα. Πλέον, εσείς το διαχειρίζεστε. </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 xml:space="preserve">Δεν θα στείλουμε, λοιπόν, εκατομμύρια ανθρώπους και επιχειρήσεις. Θα στείλουμε μόνο όσους ελεγμένα αδυνατούν να μπουν στις υπάρχουσες ρυθμίσεις και εκεί θα υπάρξει και σεισάχθεια. </w:t>
      </w:r>
    </w:p>
    <w:p>
      <w:pPr>
        <w:pStyle w:val="Normal"/>
        <w:spacing w:lineRule="auto" w:line="600"/>
        <w:ind w:firstLine="720"/>
        <w:jc w:val="both"/>
        <w:rPr>
          <w:rFonts w:ascii="Arial" w:hAnsi="Arial" w:cs="Arial"/>
        </w:rPr>
      </w:pPr>
      <w:r>
        <w:rPr>
          <w:rFonts w:cs="Arial" w:ascii="Arial" w:hAnsi="Arial"/>
        </w:rPr>
        <w:t xml:space="preserve">Μια σημαντική καινοτομία αυτού του νομοσχεδίου είναι το άρθρο 15, που προβλέπει μερική εξόφληση ως τις 26 Απριλίου. </w:t>
      </w:r>
    </w:p>
    <w:p>
      <w:pPr>
        <w:pStyle w:val="Normal"/>
        <w:spacing w:lineRule="auto" w:line="600"/>
        <w:ind w:firstLine="720"/>
        <w:jc w:val="both"/>
        <w:rPr>
          <w:rFonts w:ascii="Arial" w:hAnsi="Arial" w:cs="Arial"/>
        </w:rPr>
      </w:pPr>
      <w:r>
        <w:rPr>
          <w:rFonts w:cs="Arial" w:ascii="Arial" w:hAnsi="Arial"/>
        </w:rPr>
        <w:t xml:space="preserve">Πρέπει να σας πω ότι πολύ τολμηρότερο από το άρθρο 15 είναι αυτό που ονόμασαν οι δημοσιογράφοι «ρύθμιση εξπρές» και που άνοιξε χθες τα μεσάνυχτα και ήδη έχει μια πολύ μεγάλη επισκεψιμότητα. </w:t>
      </w:r>
    </w:p>
    <w:p>
      <w:pPr>
        <w:pStyle w:val="Normal"/>
        <w:spacing w:lineRule="auto" w:line="600"/>
        <w:ind w:firstLine="720"/>
        <w:jc w:val="both"/>
        <w:rPr>
          <w:rFonts w:ascii="Arial" w:hAnsi="Arial" w:cs="Arial"/>
        </w:rPr>
      </w:pPr>
      <w:r>
        <w:rPr>
          <w:rFonts w:cs="Arial" w:ascii="Arial" w:hAnsi="Arial"/>
        </w:rPr>
        <w:t xml:space="preserve">Όσοι δεν μπορούν ή δεν θέλουν να επωφεληθούν γι’ αυτό το διάστημα των επτά ημερών θα έχουν τη δυνατότητα ξανά, όταν ανοίξει -ελπίζω πριν από το Πάσχα- η ρύθμιση ως τις 26 Απριλίου να μπορούν να κάνουν κάτι, που δεν θα είναι ακριβώς το ίδιο, μια και τώρα είναι πιο δραστικό, αλλά που θα σχετίζεται με τη ρύθμιση και όλων των υπόλοιπων οφειλών τους. </w:t>
      </w:r>
    </w:p>
    <w:p>
      <w:pPr>
        <w:pStyle w:val="Normal"/>
        <w:spacing w:lineRule="auto" w:line="600"/>
        <w:ind w:firstLine="720"/>
        <w:jc w:val="both"/>
        <w:rPr>
          <w:rFonts w:ascii="Arial" w:hAnsi="Arial" w:cs="Arial"/>
        </w:rPr>
      </w:pPr>
      <w:r>
        <w:rPr>
          <w:rFonts w:cs="Arial" w:ascii="Arial" w:hAnsi="Arial"/>
        </w:rPr>
        <w:t>Θα πετύχει η ρύθμιση; Εγώ πιστεύω ότι κόντρα στις απαισιόδοξες προβλέψεις και της Νέας Δημοκρατίας και του Ποταμιού θα πετύχει.</w:t>
      </w:r>
    </w:p>
    <w:p>
      <w:pPr>
        <w:pStyle w:val="Normal"/>
        <w:spacing w:lineRule="auto" w:line="600"/>
        <w:ind w:firstLine="720"/>
        <w:jc w:val="both"/>
        <w:rPr/>
      </w:pPr>
      <w:r>
        <w:rPr>
          <w:rFonts w:cs="Arial" w:ascii="Arial" w:hAnsi="Arial"/>
        </w:rPr>
        <w:t>Το λέω αυτό επειδή παίρνω καθημερινά εκατοντάδες μηνύματα από ανθρώπους που αγωνιούν για το αν μπορούν να μπουν. Και τους περισσότερους, τους βεβαιώνουμε ότι μπορούν να μπουν. Επίσης, όταν αναρτήθηκε για ένα πενθήμερο στο O</w:t>
      </w:r>
      <w:r>
        <w:rPr>
          <w:rFonts w:cs="Arial" w:ascii="Arial" w:hAnsi="Arial"/>
          <w:lang w:val="en-US"/>
        </w:rPr>
        <w:t>penGov</w:t>
      </w:r>
      <w:r>
        <w:rPr>
          <w:rFonts w:cs="Arial" w:ascii="Arial" w:hAnsi="Arial"/>
        </w:rPr>
        <w:t>, το επισκέφτηκαν πάνω από εξήντα πέντε χιλιάδες άνθρωποι, αριθμός που θεωρείται πολύ μεγάλος γι’ αυτές τις διαδικασίες.</w:t>
      </w:r>
    </w:p>
    <w:p>
      <w:pPr>
        <w:pStyle w:val="Normal"/>
        <w:spacing w:lineRule="auto" w:line="600"/>
        <w:ind w:firstLine="720"/>
        <w:jc w:val="both"/>
        <w:rPr>
          <w:rFonts w:ascii="Arial" w:hAnsi="Arial" w:cs="Arial"/>
          <w:b/>
          <w:b/>
        </w:rPr>
      </w:pPr>
      <w:r>
        <w:rPr>
          <w:rFonts w:cs="Arial" w:ascii="Arial" w:hAnsi="Arial"/>
          <w:b/>
        </w:rPr>
        <w:t xml:space="preserve">ΙΩΑΝΝΗΣ ΒΡΟΥΤΣΗΣ: </w:t>
      </w:r>
      <w:r>
        <w:rPr>
          <w:rFonts w:cs="Arial" w:ascii="Arial" w:hAnsi="Arial"/>
        </w:rPr>
        <w:t>Μικρός είναι.</w:t>
      </w:r>
    </w:p>
    <w:p>
      <w:pPr>
        <w:pStyle w:val="Normal"/>
        <w:spacing w:lineRule="auto" w:line="600"/>
        <w:ind w:firstLine="720"/>
        <w:jc w:val="both"/>
        <w:rPr>
          <w:rFonts w:ascii="Arial" w:hAnsi="Arial" w:cs="Arial"/>
          <w:b/>
          <w:b/>
        </w:rPr>
      </w:pPr>
      <w:r>
        <w:rPr>
          <w:rFonts w:cs="Arial" w:ascii="Arial" w:hAnsi="Arial"/>
          <w:b/>
        </w:rPr>
        <w:t xml:space="preserve">ΟΛΓΑ-ΝΑΝΤΙΑ ΒΑΛΑΒΑΝΗ (Αναπληρώτρια Υπουργός Οικονομικών): </w:t>
      </w:r>
    </w:p>
    <w:p>
      <w:pPr>
        <w:pStyle w:val="Normal"/>
        <w:spacing w:lineRule="auto" w:line="600"/>
        <w:ind w:firstLine="720"/>
        <w:jc w:val="both"/>
        <w:rPr>
          <w:rFonts w:ascii="Arial" w:hAnsi="Arial" w:cs="Arial"/>
        </w:rPr>
      </w:pPr>
      <w:r>
        <w:rPr>
          <w:rFonts w:cs="Arial" w:ascii="Arial" w:hAnsi="Arial"/>
        </w:rPr>
        <w:t xml:space="preserve">Σε σχέση με το ΣΔΟΕ, θα ήθελα να πω ότι το κύριο σε αυτό το άρθρο είναι ότι αποσυμφορούνται, κατ’ αρχήν, οι εφορείες και αποκαθίσταται ο ρόλος των φύλλων ελέγχου του ΣΔΟΕ. Δεν είναι πλέον μια έκθεση ιδεών που την παίρνει η εφορεία και πρέπει να ξανακάνει άλλο ένα εξάμηνο έλεγχο. Και δεν είναι τυχαία γιατί έχουν «στομώσει» αυτά. </w:t>
      </w:r>
    </w:p>
    <w:p>
      <w:pPr>
        <w:pStyle w:val="Normal"/>
        <w:spacing w:lineRule="auto" w:line="600"/>
        <w:ind w:firstLine="720"/>
        <w:jc w:val="both"/>
        <w:rPr>
          <w:rFonts w:ascii="Arial" w:hAnsi="Arial" w:cs="Arial"/>
        </w:rPr>
      </w:pPr>
      <w:r>
        <w:rPr>
          <w:rFonts w:cs="Arial" w:ascii="Arial" w:hAnsi="Arial"/>
        </w:rPr>
        <w:t>Και αποκαθίσταται και αναδρομικά, δηλαδή για όσα από αυτά δεν έχουν προλάβει να αρχίσουν τον έλεγχο οι εφορείες, με αποτέλεσμα να μπορούν να καταχωριστούν άμεσα στα βιβλία της φορολογικής διοίκησης και να μπορεί να βεβαιωθεί ό,τι νόμιμο αποτέλεσμα προκύπτει από εδώ και στο εξής. Και υπάρχει μια προϋπόθεση, την οποία θεωρούμε όλοι πάρα πολύ βασική: Δεν θα κλείνει μια τέτοια έκθεση, χωρίς αυτοί που το ΣΔΟΕ καλεί, να έχουν όλη τη δυνατότητα να παρουσιάσουν όλα τα δικαιολογητικά και όλα τα αποδεικτικά στοιχεία που μπορεί να αποδεικνύουν ότι ο έλεγχος δεν γίνεται σε σωστά άτομα.</w:t>
      </w:r>
    </w:p>
    <w:p>
      <w:pPr>
        <w:pStyle w:val="Normal"/>
        <w:spacing w:lineRule="auto" w:line="600"/>
        <w:ind w:firstLine="720"/>
        <w:jc w:val="both"/>
        <w:rPr>
          <w:rFonts w:ascii="Arial" w:hAnsi="Arial" w:cs="Arial"/>
        </w:rPr>
      </w:pPr>
      <w:r>
        <w:rPr>
          <w:rFonts w:cs="Arial" w:ascii="Arial" w:hAnsi="Arial"/>
        </w:rPr>
        <w:t xml:space="preserve">Θα πω μια κουβέντα -τελικά θα τον πάρω όλο το χρόνο μου απ’ ό,τι φαίνεται- για τις τριγωνικές συναλλαγές, δηλαδή για το άρθρο 21 . Εδώ πρέπει να συμφωνήσουμε. Υπάρχουν ή δεν υπάρχουν; Πρόκειται, δηλαδή, για μια σκιαμαχία με ανεμόμυλους, η οποία θα δημιουργήσει μια μεγάλη αντάρα -γιατί δεν είναι μικρές και μεσαίες- στις μεγάλες κυρίως και πολύ μεγάλες εταιρείες; Γιατί σε αυτά τα πλαίσια γίνονται οι τριγωνικές συναλλαγές, δεν γίνονται από τις μικρούλες. </w:t>
      </w:r>
    </w:p>
    <w:p>
      <w:pPr>
        <w:pStyle w:val="Normal"/>
        <w:spacing w:lineRule="auto" w:line="600"/>
        <w:ind w:firstLine="720"/>
        <w:jc w:val="both"/>
        <w:rPr>
          <w:rFonts w:ascii="Arial" w:hAnsi="Arial" w:cs="Arial"/>
        </w:rPr>
      </w:pPr>
      <w:r>
        <w:rPr>
          <w:rFonts w:cs="Arial" w:ascii="Arial" w:hAnsi="Arial"/>
        </w:rPr>
        <w:t xml:space="preserve">Αν πούμε, λοιπόν, ότι είναι μία σκιαμαχία και ότι δεν υπάρχουν, τότε πρέπει, όντως, να το πάρουμε πίσω όπως είναι και να μην ξανακάνουμε συζήτηση. Αν, όμως, πούμε αυτό που λέει όλος ο κόσμος, που άρχισε να το λέει ακόμα και η Ευρωπαϊκή Επιτροπή και μάλιστα, ότι υπάρχουν και για πολύ μεγάλες εταιρείες, νομίζω πως θα πρέπει να συμφωνήσουμε πως με τη μικρότερη δυνατή ζημιά θα πρέπει να χτυπήσουμε αυτό το φαινόμενο. </w:t>
      </w:r>
    </w:p>
    <w:p>
      <w:pPr>
        <w:pStyle w:val="Normal"/>
        <w:spacing w:lineRule="auto" w:line="600"/>
        <w:ind w:firstLine="720"/>
        <w:jc w:val="both"/>
        <w:rPr/>
      </w:pPr>
      <w:r>
        <w:rPr>
          <w:rFonts w:cs="Arial" w:ascii="Arial" w:hAnsi="Arial"/>
        </w:rPr>
        <w:t xml:space="preserve">Τι ζητάμε ουσιαστικά να αποδειχθεί; Δεν ζητάμε τίποτα περίεργα πράγματα. Πριν απ’ όλα, ζητάμε, αυτοί από τους οποίους εισάγουν να μην είναι </w:t>
      </w:r>
      <w:r>
        <w:rPr>
          <w:rFonts w:cs="Arial" w:ascii="Arial" w:hAnsi="Arial"/>
          <w:lang w:val="en-US"/>
        </w:rPr>
        <w:t>box</w:t>
      </w:r>
      <w:r>
        <w:rPr>
          <w:rFonts w:cs="Arial" w:ascii="Arial" w:hAnsi="Arial"/>
        </w:rPr>
        <w:t xml:space="preserve"> </w:t>
      </w:r>
      <w:r>
        <w:rPr>
          <w:rFonts w:cs="Arial" w:ascii="Arial" w:hAnsi="Arial"/>
          <w:lang w:val="en-US"/>
        </w:rPr>
        <w:t>company</w:t>
      </w:r>
      <w:r>
        <w:rPr>
          <w:rFonts w:cs="Arial" w:ascii="Arial" w:hAnsi="Arial"/>
        </w:rPr>
        <w:t xml:space="preserve">, να μην είναι </w:t>
      </w:r>
      <w:r>
        <w:rPr>
          <w:rFonts w:cs="Arial" w:ascii="Arial" w:hAnsi="Arial"/>
          <w:lang w:val="en-US"/>
        </w:rPr>
        <w:t>hell</w:t>
      </w:r>
      <w:r>
        <w:rPr>
          <w:rFonts w:cs="Arial" w:ascii="Arial" w:hAnsi="Arial"/>
        </w:rPr>
        <w:t xml:space="preserve"> </w:t>
      </w:r>
      <w:r>
        <w:rPr>
          <w:rFonts w:cs="Arial" w:ascii="Arial" w:hAnsi="Arial"/>
          <w:lang w:val="en-US"/>
        </w:rPr>
        <w:t>company</w:t>
      </w:r>
      <w:r>
        <w:rPr>
          <w:rFonts w:cs="Arial" w:ascii="Arial" w:hAnsi="Arial"/>
        </w:rPr>
        <w:t xml:space="preserve">, δηλαδή, μια διεύθυνση σε ένα ταχυδρομικό κουτί, αλλά μια κανονική, πραγματική εταιρεία, με εργαζόμενους και με παραγωγή ομοειδών προϊόντων. </w:t>
      </w:r>
    </w:p>
    <w:p>
      <w:pPr>
        <w:pStyle w:val="Normal"/>
        <w:spacing w:lineRule="auto" w:line="600"/>
        <w:ind w:firstLine="720"/>
        <w:jc w:val="both"/>
        <w:rPr>
          <w:rFonts w:ascii="Arial" w:hAnsi="Arial" w:cs="Arial"/>
        </w:rPr>
      </w:pPr>
      <w:r>
        <w:rPr>
          <w:rFonts w:cs="Arial" w:ascii="Arial" w:hAnsi="Arial"/>
        </w:rPr>
        <w:t xml:space="preserve">Μερικά πράγματα ακόμα πέρα αυτό. Θα επαναλάβω αυτό που είπα στην αρχή. Με την υπουργική απόφαση που θα προσδιορίζει ακριβώς τα κριτήρια ελέγχου, θα ζητήσουμε σε πραγματικό χρόνο, δηλαδή στο χρόνο της κάθε εισαγωγής, να υπάρξει ένας φάκελος για την εισαγωγή αυτή. Από όσους φακέλους φανεί κατευθείαν ότι είναι καθαροί, δεν υπάρχει κανένα τέτοιο θέμα, δεν θα υποχρεωθούν να καταβάλουν καθόλου το 26%. </w:t>
      </w:r>
    </w:p>
    <w:p>
      <w:pPr>
        <w:pStyle w:val="Normal"/>
        <w:spacing w:lineRule="auto" w:line="600"/>
        <w:ind w:firstLine="720"/>
        <w:jc w:val="both"/>
        <w:rPr>
          <w:rFonts w:ascii="Arial" w:hAnsi="Arial" w:cs="Arial"/>
        </w:rPr>
      </w:pPr>
      <w:r>
        <w:rPr>
          <w:rFonts w:cs="Arial" w:ascii="Arial" w:hAnsi="Arial"/>
        </w:rPr>
        <w:t>Το 26% θα το καταβάλουν μόνο όσοι φαίνεται ότι είναι «καραμπινάτη» περίπτωση ή όσοι βρίσκονται μέσα σε μία γκρίζα ζώνη, για την οποία πρέπει να υπάρξει έλεγχος. Και επειδή και σε αυτούς σίγουρα θα είναι κάποιοι που δεν θα έχουν τριγωνικές συναλλαγές, περιορίσαμε με τη νομικοτεχνική βελτίωση -κάτι που ήδη ο κ. Σταθάκης είπε στην αρχή- από ένα χρόνο, σε τρεις μήνες το διάστημα που θα πρέπει να έχει τελειώσει ο έλεγχος και ή να καταχωριστεί στο κράτος το 26% ή να επιστραφεί.</w:t>
      </w:r>
    </w:p>
    <w:p>
      <w:pPr>
        <w:pStyle w:val="Normal"/>
        <w:spacing w:lineRule="auto" w:line="600"/>
        <w:ind w:firstLine="720"/>
        <w:jc w:val="both"/>
        <w:rPr>
          <w:rFonts w:ascii="Arial" w:hAnsi="Arial" w:cs="Arial"/>
        </w:rPr>
      </w:pPr>
      <w:r>
        <w:rPr>
          <w:rFonts w:cs="Arial" w:ascii="Arial" w:hAnsi="Arial"/>
        </w:rPr>
        <w:t>Θέλω να θυμίσω ότι αυτό έχει δύο σκέλη, όπως και η ρύθμιση πριν. Η ρύθμιση, από τη μία ανακουφίζει τον κόσμο και από την άλλη φέρνει έσοδα σε μία ασφυκτική εποχή.</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αυτή εδώ έχει δύο σκέλη: Το ένα σκέλος είναι ότι χτυπιέται το φαινόμενο της φοροαποφυγής -αν τα καταφέρουμε, θα το δούμε στο επόμενο διάστημα- και θα έχουμε είσπραξη για το κράτος. Ουσιαστικά ήταν «καραμπινάτη» φοροδιαφυγή. Ταυτόχρονα, θα έχουμε και φθηνότερα προϊόντα για τους εργαζόμενους και το λαό. Και μην ξεχνάτε πού καταλήγουν τα κόλπα με τις τριγωνικές συναλλαγές. Και είναι και ένας λόγος που, για παράδειγμα, το ίδιο προϊόν στη Γερμανία είναι στη μισή τιμή απ’ ό,τι πουλιέται εδώ.</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Για τα άρθρα 16 και 17 έχει ζητηθεί ονομαστική ψηφοφορία και από τη Νέα Δημοκρατία. Χθες, κάποιοι ομιλητές της είπαν χαρακτηριστικά ότι είναι προβληματικά άρθρα, γιατί δημιουργούν συγκεντρωτισμό στο πρόσωπο της Υπουργού.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ι είναι το άρθρο 16 και το άρθρο 17; Είναι τυπικές εξουσιοδοτικές διατάξεις. Το άρθρο 17, μάλιστα, αφορά τις εξαιρέσεις που δεν μπαίνουν στη ρύθμιση, όπως για παράδειγμα χρέη από παράνομες κρατικές ενισχύσεις, χρέη που εντάσσονται σε προπτωχευτικές συμφωνίες που έχουν επικυρωθεί με δικαστική απόφαση κ.λπ.. Και συνήθως, τα βάζουν έτσι -αντί να τα πουν- το ένα κάτω από το άλλο, επειδή φοβούνται οι υπηρεσιακοί παράγοντες ότι μπορεί κάτι να ξεφύγει, ενώ μετά στην εγκύκλιο θα είναι όλα μέσ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δώ, βέβαια, υπάρχει ένα ερώτημα που το έθεσα και χθες: Όταν αυτές οι τυπικές εξουσιοδοτικές διατάξεις πάνε στην Υπουργό -δηλαδή, είναι αυτή υπεύθυνη- τότε είναι συγκεντρωτισμός. Όταν πάνε στη Γενική Γραμματεία Δημοσίων Εσόδων, είναι αποκέντρωση. Νομίζω ότι είναι λίγο αστείο αυτό, εάν σκεφτεί κανείς ότι στη Γενική Γραμματεία Δημοσίων Εσόδων, στο πρόσωπο του κ. Θεοχάρη προηγουμένως, της κ. Σαβαΐδου σήμερα, έχουν περάσει ανεπιστρεπτί από τους προηγούμενους Υπουργούς Οικονομικών, Αναπληρωτές Υπουργούς Οικονομικών και τον Υφυπουργό Οικονομικών εκατόν εξήντα οκτώ αρμοδιότητες –ξαναλέω ανεπιστρεπτί!- που έχουν σχέση με τη φορολογί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πρέπει να ξέρετε ότι στην πραγματικότητα, ο φορολογικός μηχανισμός στο Υπουργείο Οικονομικών ανήκει κατά 9/10 στη Γενική Γραμματεία Εσόδων και μόνο κατά 1/10 σε όλους τους άλλους μαζί, συμπεριλαμβανομένου και του ΣΔΟΕ. Είναι φανερό ότι από την έκδοση δύο εξουσιοδοτικών εγκυκλίων δεν κινδυνεύει η διοικητική και οικονομική αυτοτέλεια της Γενικής Γραμματείας Δημοσίων Εσόδω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Για το άρθρο 24, νομίζω πλέον –και θα συμφωνήσω με την κ. Λυμπεράκη- ότι δεν έπρεπε να κάνουμε όλες αυτές τις νομικοτεχνικές βελτιώσεις. Νομίζω, όμως, ότι μετά απ’ αυτόν τον καταιγισμό των νομικοτεχνικών βελτιώσεων, είναι και τεχνικά και πολιτικά άψογο.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εωρώ πολιτικά προσβλητικό –πρέπει να το πω αυτό- όσο δεν γίνεται, τις τοποθετήσεις του ειδικού αγορητή του ΚΚΕ -τις σημείωσα πρόχειρα την ώρα που τις είπε- όπως: «Το μεγάλο φαγοπότι με τα μεγάλα επιχειρηματικά συμφέροντα θα συνεχιστεί και επί Κυβέρνησης ΣΥΡΙΖΑ». Δεύτερον, «Πρόκειται για απαλλαγή των επιχειρηματικών συμφερόντων από τις ασφαλιστικές εισφορές η διοχέτευση στο ασφαλιστικό σύστημα εσόδων από το νέο φορέα δημόσιας περιουσία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Σε ένα ασφαλιστικό σύστημα που λείπουν οι εισφορές από τους 1,5 εκατομμύριο ανέργους -και λείπουν σωρευτικά χρόνια τώρα και όχι μερικούς μήνες- καθώς και οι εισφορές προς τον ΟΑΕΔ διακοσίων εξήντα χιλιάδων μικρών και πολύ μικρών επιχειρήσεων που έκλεισαν αυτό το διάστημα, το να λέγεται ότι η διοχέτευση πόρων εκτός ασφαλιστικού συστήματος στο ασφαλιστικό σύστημα εξυπηρετεί τα μεγάλα επιχειρηματικά συμφέροντα, δείχνει χάσιμο του μέτρου. Και νομίζω ότι αυτό μπορεί να κάνει κακό στο ΣΥΡΙΖΑ. Δεν κάνει, όμως, κακό μόνο στο ΣΥΡΙΖ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 ίδιο συμβαίνει και όταν γίνεται μια όχι εύκολη προσπάθεια -το να συνδέεται αυτό, σε σχέση με το ΣΥΡΙΖΑ, με το μεγάλο φαγοπότι που όντως ζήσαμε τα προηγούμενα χρόνια- να φτιάξουμε ένα ταμείο δημόσιας περιουσίας, που δεν θα είναι το ΤΑΙΠΕΔ.</w:t>
      </w:r>
    </w:p>
    <w:p>
      <w:pPr>
        <w:pStyle w:val="Normal"/>
        <w:spacing w:lineRule="auto" w:line="600"/>
        <w:ind w:firstLine="720"/>
        <w:jc w:val="both"/>
        <w:rPr>
          <w:rFonts w:ascii="Arial" w:hAnsi="Arial" w:cs="Arial"/>
        </w:rPr>
      </w:pPr>
      <w:r>
        <w:rPr>
          <w:rFonts w:cs="Arial" w:ascii="Arial" w:hAnsi="Arial"/>
        </w:rPr>
        <w:t>Εμείς δεν αποσυρόμαστε από την πάλη. Την δίνουμε σήμερα και θα συνεχίσουμε να την δίνουμε, όσο τουλάχιστον περνά από το χέρι μας και θα θέλαμε και άλλοι να δίνουν αυτή τη μάχη, όχι μόνο σε κοινωνικό επίπεδο, που χρειάζεται να δυναμώσει πάρα πολύ, αλλά και σε πολιτικό επίπεδο, έστω και χώρια –δεν έχει σημασία αυτό- αλλά για ζητήματα που άπτονται πραγματικά στοιχειώδους ανακούφισης του ελληνικού λαού, αλλά ταυτόχρονα δημιουργούν και μία βάση, ώστε να μην υπάρχει αυτή η εξάρτηση και αυτή η ασφυξία που σήμερα ζούμε. Μας λυπεί πραγματικά, όταν βλέπουμε ότι αυτό δεν γίνετα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Τον λόγο έχει ο κ. Βορίδης και να ετοιμάζεται ο κ. Μπαλαούρας Γεράσιμος, τελευταίος ομιλητής από τον κατάλογο των αγορητών.</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διάφορα. Θα είμαι πολύ βραχύς σ’ αυτήν την αρχική μου παρέμβαση. </w:t>
      </w:r>
    </w:p>
    <w:p>
      <w:pPr>
        <w:pStyle w:val="Normal"/>
        <w:spacing w:lineRule="auto" w:line="600"/>
        <w:ind w:firstLine="720"/>
        <w:jc w:val="both"/>
        <w:rPr>
          <w:rFonts w:ascii="Arial" w:hAnsi="Arial" w:cs="Arial"/>
        </w:rPr>
      </w:pPr>
      <w:r>
        <w:rPr>
          <w:rFonts w:cs="Arial" w:ascii="Arial" w:hAnsi="Arial"/>
        </w:rPr>
        <w:t>Άκουσα διάφορα για μεταφράσεις νομοσχεδίων. Εντάξει, τα αντιπαρέρχομαι αυτά τα προπαγανδιστικά του ΣΥΡΙΖΑ, αλλά τώρα εδώ έχουμε ένα συγκεκριμένο πράγμα, το οποίο θα ήθελα να καταθέσω, για να λάβουν γνώση οι συνάδελφοι. Διότι, κοιτάξτε, μεταφράσεις νομοσχεδίων, σύμφωνοι, εδώ όμως έχετε φθάσει στο σημείο στο Υπουργείο Οικονομικών να εκδίδετε δελτία Τύπου στα ελληνικά και στα αγγλικά –εξαιρετικό αυτό!- δίγλωσσα, στα οποία μάλιστα τα αγγλικά τους είναι άρτια -εξαιρετικά αγγλικά, μπράβο!- αλλά να διαβάσω και τα ελληνικά τους τώρα.</w:t>
      </w:r>
    </w:p>
    <w:p>
      <w:pPr>
        <w:pStyle w:val="Normal"/>
        <w:spacing w:lineRule="auto" w:line="600"/>
        <w:ind w:firstLine="720"/>
        <w:jc w:val="both"/>
        <w:rPr>
          <w:rFonts w:ascii="Arial" w:hAnsi="Arial" w:cs="Arial"/>
        </w:rPr>
      </w:pPr>
      <w:r>
        <w:rPr>
          <w:rFonts w:cs="Arial" w:ascii="Arial" w:hAnsi="Arial"/>
        </w:rPr>
        <w:t xml:space="preserve">Διαβάζω τα ελληνικά. Γιατί είπαμε, μετάφραση, αλλά τουλάχιστον να είναι και καλή! Άμα δεν βγάζεις και νόημα από τα ελληνικά; Διαβάζω δελτίο Τύπου σημερινό, 20 Μαρτίου.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Διαβάστηκ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ιαβάστηκε; Καλύφθηκε; Φύγαμε, άλλ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ειπώθηκε, πείτε τ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Οφείλω να πω, κύριοι Υπουργοί, ότι μου έκανε εντύπωση. </w:t>
      </w:r>
    </w:p>
    <w:p>
      <w:pPr>
        <w:pStyle w:val="Normal"/>
        <w:spacing w:lineRule="auto" w:line="600"/>
        <w:ind w:firstLine="720"/>
        <w:jc w:val="both"/>
        <w:rPr/>
      </w:pPr>
      <w:r>
        <w:rPr>
          <w:rFonts w:cs="Arial" w:ascii="Arial" w:hAnsi="Arial"/>
          <w:b/>
        </w:rPr>
        <w:t>ΓΕΩΡΓΙΟΣ ΣΤΑΘΑΚΗΣ (Υπουργός Οικονομίας, Υποδομών, Ναυτιλίας και Τουρισμού):</w:t>
      </w:r>
      <w:r>
        <w:rPr>
          <w:rFonts w:cs="Arial" w:ascii="Arial" w:hAnsi="Arial"/>
        </w:rPr>
        <w:t xml:space="preserve"> Τα αγγλικά ή τα ελληνικά;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ΜΑΥΡΟΥΔΗΣ ΒΟΡΙΔΗΣ: </w:t>
      </w:r>
      <w:r>
        <w:rPr>
          <w:rFonts w:cs="Arial" w:ascii="Arial" w:hAnsi="Arial"/>
        </w:rPr>
        <w:t>Τα αγγλικά ήταν εξαιρετικά, κύριε Σταθάκη, γιατί έχετε εξαιρετικούς ανθρώπους οι οποίοι έχουν σπουδάσει στην Αμερική και στην Εσπερία και γνωρίζουν καλά την αγγλική. Λίγο με τα ελληνικά έχουμε θέμα.</w:t>
      </w:r>
    </w:p>
    <w:p>
      <w:pPr>
        <w:pStyle w:val="Normal"/>
        <w:spacing w:lineRule="auto" w:line="600"/>
        <w:ind w:firstLine="720"/>
        <w:jc w:val="both"/>
        <w:rPr>
          <w:rFonts w:ascii="Arial" w:hAnsi="Arial" w:cs="Arial"/>
        </w:rPr>
      </w:pPr>
      <w:r>
        <w:rPr>
          <w:rFonts w:cs="Arial" w:ascii="Arial" w:hAnsi="Arial"/>
        </w:rPr>
        <w:t xml:space="preserve">Διαβάζω: «Το Υπουργείο Οικονομικών πληροφορήθηκε ότι τεχνικές ομάδες εμπειρογνωμόνων ετοιμάζουν λεπτομερή κατάλογο με τις πληροφορίες που χρειάζονται αναφορικά σχετικά με τις σχεδιαζόμενες μεταρρυθμίσεις». «Αναφορικά σχετικά» δεν υπάρχει. </w:t>
      </w:r>
    </w:p>
    <w:p>
      <w:pPr>
        <w:pStyle w:val="Normal"/>
        <w:spacing w:lineRule="auto" w:line="600"/>
        <w:ind w:firstLine="720"/>
        <w:jc w:val="both"/>
        <w:rPr/>
      </w:pPr>
      <w:r>
        <w:rPr>
          <w:rFonts w:cs="Arial" w:ascii="Arial" w:hAnsi="Arial"/>
        </w:rPr>
        <w:t xml:space="preserve">Διαβάζω παρακάτω: «Πρόκειται για εξέλιξη την οποία το Υπουργείο Οικονομικών κρίνει θετική» –καλό!- «καθώς θα βοηθήσει στις συζητήσεις που διεξάγονται σε επίπεδο </w:t>
      </w:r>
      <w:r>
        <w:rPr>
          <w:rFonts w:cs="Arial" w:ascii="Arial" w:hAnsi="Arial"/>
          <w:lang w:val="en-GB"/>
        </w:rPr>
        <w:t>Brussels</w:t>
      </w:r>
      <w:r>
        <w:rPr>
          <w:rFonts w:cs="Arial" w:ascii="Arial" w:hAnsi="Arial"/>
        </w:rPr>
        <w:t xml:space="preserve"> </w:t>
      </w:r>
      <w:r>
        <w:rPr>
          <w:rFonts w:cs="Arial" w:ascii="Arial" w:hAnsi="Arial"/>
          <w:lang w:val="en-US"/>
        </w:rPr>
        <w:t>g</w:t>
      </w:r>
      <w:r>
        <w:rPr>
          <w:rFonts w:cs="Arial" w:ascii="Arial" w:hAnsi="Arial"/>
          <w:lang w:val="en-GB"/>
        </w:rPr>
        <w:t>roup</w:t>
      </w:r>
      <w:r>
        <w:rPr>
          <w:rFonts w:cs="Arial" w:ascii="Arial" w:hAnsi="Arial"/>
        </w:rPr>
        <w:t xml:space="preserve">, πνεύμα της απόφασης του </w:t>
      </w:r>
      <w:r>
        <w:rPr>
          <w:rFonts w:cs="Arial" w:ascii="Arial" w:hAnsi="Arial"/>
          <w:lang w:val="en-GB"/>
        </w:rPr>
        <w:t>Eurogroup</w:t>
      </w:r>
      <w:r>
        <w:rPr>
          <w:rFonts w:cs="Arial" w:ascii="Arial" w:hAnsi="Arial"/>
        </w:rPr>
        <w:t xml:space="preserve"> της 20</w:t>
      </w:r>
      <w:r>
        <w:rPr>
          <w:rFonts w:cs="Arial" w:ascii="Arial" w:hAnsi="Arial"/>
          <w:vertAlign w:val="superscript"/>
        </w:rPr>
        <w:t>ης</w:t>
      </w:r>
      <w:r>
        <w:rPr>
          <w:rFonts w:cs="Arial" w:ascii="Arial" w:hAnsi="Arial"/>
        </w:rPr>
        <w:t xml:space="preserve"> Φεβρουαρίου». Επειδή εγώ δεν τα καταλαβαίνω στα ελληνικά, μετά διάβασα στα αγγλικά και τα κατάλαβα. </w:t>
      </w:r>
    </w:p>
    <w:p>
      <w:pPr>
        <w:pStyle w:val="Normal"/>
        <w:spacing w:lineRule="auto" w:line="600"/>
        <w:ind w:firstLine="720"/>
        <w:jc w:val="both"/>
        <w:rPr/>
      </w:pPr>
      <w:r>
        <w:rPr>
          <w:rFonts w:cs="Arial" w:ascii="Arial" w:hAnsi="Arial"/>
        </w:rPr>
        <w:t xml:space="preserve">Κλείνει αυτό το ωραίο δελτίο Τύπου: «Αναμένουμε στον κατάλογο, στον οποίο θα ανταποκριθούμε άμεσα και εποικοδομητικά». Στον κατάλογο του </w:t>
      </w:r>
      <w:r>
        <w:rPr>
          <w:rFonts w:cs="Arial" w:ascii="Arial" w:hAnsi="Arial"/>
          <w:lang w:val="en-GB"/>
        </w:rPr>
        <w:t>Brussels</w:t>
      </w:r>
      <w:r>
        <w:rPr>
          <w:rFonts w:cs="Arial" w:ascii="Arial" w:hAnsi="Arial"/>
        </w:rPr>
        <w:t xml:space="preserve"> </w:t>
      </w:r>
      <w:r>
        <w:rPr>
          <w:rFonts w:cs="Arial" w:ascii="Arial" w:hAnsi="Arial"/>
          <w:lang w:val="en-GB"/>
        </w:rPr>
        <w:t>group</w:t>
      </w:r>
      <w:r>
        <w:rPr>
          <w:rFonts w:cs="Arial" w:ascii="Arial" w:hAnsi="Arial"/>
        </w:rPr>
        <w:t xml:space="preserve"> θα ανταποκριθούμε άμεσα και εποικοδομητικά; Καλή επιτυχία!</w:t>
      </w:r>
    </w:p>
    <w:p>
      <w:pPr>
        <w:pStyle w:val="Normal"/>
        <w:spacing w:lineRule="auto" w:line="600"/>
        <w:ind w:firstLine="720"/>
        <w:jc w:val="both"/>
        <w:rPr>
          <w:rFonts w:ascii="Arial" w:hAnsi="Arial" w:cs="Arial"/>
        </w:rPr>
      </w:pPr>
      <w:r>
        <w:rPr>
          <w:rFonts w:cs="Arial" w:ascii="Arial" w:hAnsi="Arial"/>
        </w:rPr>
        <w:t>Πάω στο νομοσχέδιο και συγκεντρώνομαι σε δύο άρθρα.</w:t>
      </w:r>
    </w:p>
    <w:p>
      <w:pPr>
        <w:pStyle w:val="Normal"/>
        <w:spacing w:lineRule="auto" w:line="600"/>
        <w:ind w:firstLine="720"/>
        <w:jc w:val="both"/>
        <w:rPr>
          <w:rFonts w:ascii="Arial" w:hAnsi="Arial" w:cs="Arial"/>
        </w:rPr>
      </w:pPr>
      <w:r>
        <w:rPr>
          <w:rFonts w:cs="Arial" w:ascii="Arial" w:hAnsi="Arial"/>
        </w:rPr>
        <w:t xml:space="preserve">Άρθρο 21. Κυρία Υπουργέ, ανησυχώ σφοδρώς. Γιατί; Αυτό αφορά και τον Υπουργό Ανάπτυξης και θα σας πω γιατί σας αφορά εξ αντιδιαστολής και τους δύο. </w:t>
      </w:r>
    </w:p>
    <w:p>
      <w:pPr>
        <w:pStyle w:val="Normal"/>
        <w:spacing w:lineRule="auto" w:line="600"/>
        <w:ind w:firstLine="720"/>
        <w:jc w:val="both"/>
        <w:rPr>
          <w:rFonts w:ascii="Arial" w:hAnsi="Arial" w:cs="Arial"/>
        </w:rPr>
      </w:pPr>
      <w:r>
        <w:rPr>
          <w:rFonts w:cs="Arial" w:ascii="Arial" w:hAnsi="Arial"/>
        </w:rPr>
        <w:t xml:space="preserve">Το φορολογικό δίκαιο δεν είναι ένα εύκολο δίκαιο. Είναι εξαιρετικά τεχνικό, είναι περίπλοκο, σύνθετο και η έλλειψη κατανόησής του οδηγεί σε πολύ σημαντικές ζημιές, αν κάποιος δεν ξέρει τι ακριβώς κάνει. </w:t>
      </w:r>
    </w:p>
    <w:p>
      <w:pPr>
        <w:pStyle w:val="Normal"/>
        <w:spacing w:lineRule="auto" w:line="600"/>
        <w:ind w:firstLine="720"/>
        <w:jc w:val="both"/>
        <w:rPr>
          <w:rFonts w:ascii="Arial" w:hAnsi="Arial" w:cs="Arial"/>
        </w:rPr>
      </w:pPr>
      <w:r>
        <w:rPr>
          <w:rFonts w:cs="Arial" w:ascii="Arial" w:hAnsi="Arial"/>
        </w:rPr>
        <w:t>Θεωρητικά πάντοτε εισηγούνται συχνά οι Υπουργοί –όσοι έχουν εμπειρία δημοσίας διοικήσεως το ξέρουν αυτό- αυτά που τους ετοιμάζουν οι υπηρεσίες. Συχνά, οι υπηρεσίες κάνουν χονδροειδή σφάλματα είτε εκ ζήλου είτε εξ αστοχίας. Μας έχει συμβεί αυτό πολλές φορές.</w:t>
      </w:r>
    </w:p>
    <w:p>
      <w:pPr>
        <w:pStyle w:val="Normal"/>
        <w:spacing w:lineRule="auto" w:line="600"/>
        <w:ind w:firstLine="720"/>
        <w:jc w:val="both"/>
        <w:rPr>
          <w:rFonts w:ascii="Arial" w:hAnsi="Arial" w:eastAsia="UB-Helvetica;MS Mincho" w:cs="Arial"/>
        </w:rPr>
      </w:pPr>
      <w:r>
        <w:rPr>
          <w:rFonts w:eastAsia="UB-Helvetica;MS Mincho" w:cs="Arial" w:ascii="Arial" w:hAnsi="Arial"/>
        </w:rPr>
        <w:t>Ακούστε τώρα γιατί ανησυχώ: Εδώ ποια είναι η προστιθέμενη αξία της ρυθμίσεως που κάνετε; Διότι, όπως ξέρετε, για το θέμα των τριγωνικών συναλλαγών υπάρχουν προηγούμενες διατάξεις. Δύο πράγματα κάνετε στην καινούρια αυτή ρύθμιση, επαναλαμβάνοντας τη βασική δομή της ήδη υφισταμένης: Το ένα είναι ότι προσθέτετε δύο νέες κατηγορίες ελεγχομένων, τη γ΄ και τη δ΄, δηλαδή είναι συνδεόμενη εν τοις πράγμασι εταιρεία κ.λπ., όπως ορίζεται, και τη δ΄ περίπτωση, όπου δεν διαθέτει στην έδρα της η συγκεκριμένη επιχείρησ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γώ δεν έχω καμμία αντίρρηση -το λέω από τώρα- να προστεθεί το γ΄ και το δ΄ ως διεύρυνση του ελεγκτέου αντικειμένου. Ποια ήταν, όμως, κυρίες και κύριοι συνάδελφοι, η πρακτική μέχρι σήμερα για να διαπιστωθεί αν υπάρχουν τριγωνικές συναλλαγές και ποια πρέπει να είναι η φορολογική τους μεταχείριση; Είχαν την υποχρέωση, πράγματι, να αποδείξουν ότι δεν εμπίπτουν στις κατηγορίες του ελέγχου. Εγώ λέω και με τις γ΄ και δ΄ προϋποθέσεις να διευρυνθεί. Καμμία αντίρρηση έως εκεί. Εφόσον απεδείκνυαν, τότε δεν υπήρχε ζήτημα αφαιρέσεως της εκπτώσεως. Αυτός ήταν ο μηχανισμός. </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α Πρόεδρε, ελπίζω να έχω την ανοχή σ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ν μηχανισμό αυτόν αλλάζετε τώρα. Και τι βάζετε; Τους βάζετε στη δεύτερη περίπτωση, που αφορά α΄, β΄, γ΄ και δ΄, την προκαταβολή -τη λέτε «παρακράτηση»- του 26% στο σύνολο του κύκλου εργασιών. Τους δίνετε τη δυνατότητα και τους πάτε στο τρίμηνο να αποδείξουν ότι δεν εμπίπτουν στις κατηγορίες α΄, β΄, γ΄, δ΄ και επομένως τι να κάνει; Να τους επιστραφεί αυτός ο φόρος. </w:t>
      </w:r>
    </w:p>
    <w:p>
      <w:pPr>
        <w:pStyle w:val="Normal"/>
        <w:spacing w:lineRule="auto" w:line="600"/>
        <w:ind w:firstLine="720"/>
        <w:jc w:val="both"/>
        <w:rPr>
          <w:rFonts w:ascii="Arial" w:hAnsi="Arial" w:eastAsia="UB-Helvetica;MS Mincho" w:cs="Arial"/>
        </w:rPr>
      </w:pPr>
      <w:r>
        <w:rPr>
          <w:rFonts w:eastAsia="UB-Helvetica;MS Mincho" w:cs="Arial" w:ascii="Arial" w:hAnsi="Arial"/>
        </w:rPr>
        <w:t>Ακούστε τώρα: Λέει η κυρία Υπουργός -γι’ αυτό ανησυχώ- το εξής: «Μα, θα βγάλω μία υπουργική απόφαση που θα λέω ότι αν αποδεικνύονται αυτά, με τις προϋποθέσεις υπουργικής απόφασης και με τη νομοθετική εξουσιοδότηση, δεν θα πληρώνει».</w:t>
      </w:r>
    </w:p>
    <w:p>
      <w:pPr>
        <w:pStyle w:val="Normal"/>
        <w:spacing w:lineRule="auto" w:line="600"/>
        <w:ind w:firstLine="720"/>
        <w:jc w:val="both"/>
        <w:rPr>
          <w:rFonts w:ascii="Arial" w:hAnsi="Arial" w:eastAsia="UB-Helvetica;MS Mincho" w:cs="Arial"/>
        </w:rPr>
      </w:pPr>
      <w:r>
        <w:rPr>
          <w:rFonts w:eastAsia="UB-Helvetica;MS Mincho" w:cs="Arial" w:ascii="Arial" w:hAnsi="Arial"/>
        </w:rPr>
        <w:t>Μα, θα έχουν πληρώσει. Το 26% θα το βάλετε σε συναλλαγές -όπως σωστά είπατε- μεγάλων επιχειρήσεων. Δεν είναι φόρος αυτό. Δεν είναι κερδοφορία. Αυτό είναι κύκλος εργασιών. Μπορεί, λοιπόν –φανταστείτε- να έχετε μία εταιρεία που κάνει έναν κύκλο εργασιών 100 εκατομμυρίων. Στα 100 εκατομμύρια αυτά θα τους ζητήσετε να σας φέρουν τα 25, τα 26 και να σας αποδείξουν μετά ότι είναι κανονική η συναλλαγή.</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της Ανάπτυξης, καταλαβαίνετε τι σημαίνει για τις επιχειρήσεις αυτό, για τις δικές μας επιχειρήσεις, τις ελληνικές, που δεν διαπράττουν κάτι παράνομο; Αυτό σημαίνει ότι πρέπει να βρουν ρευστότητα 26%, να σας τη φέρουν και να περιμένουν τον έλεγχο για να σας αποδείξου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ίναι δυνατόν να θέλετε αυτό το πράγμα; Και φανταστείτε –το οποίο είναι το πιθανότερο- πάρα πολλές εμπορικές επιχειρήσεις, πάρα πολλές επιχειρήσεις παροχής υπηρεσιών να είναι απολύτως κανονικές. Θα σας φέρουν το 26% του τζίρου τους προκαταβολή και θα περιμένουν να αποδείξουν, εν συνεχεία, τι πρόκειται να γίνει; </w:t>
      </w:r>
    </w:p>
    <w:p>
      <w:pPr>
        <w:pStyle w:val="Normal"/>
        <w:spacing w:lineRule="auto" w:line="600"/>
        <w:ind w:firstLine="720"/>
        <w:jc w:val="both"/>
        <w:rPr>
          <w:rFonts w:ascii="Arial" w:hAnsi="Arial" w:eastAsia="UB-Helvetica;MS Mincho" w:cs="Arial"/>
        </w:rPr>
      </w:pPr>
      <w:r>
        <w:rPr>
          <w:rFonts w:eastAsia="UB-Helvetica;MS Mincho" w:cs="Arial" w:ascii="Arial" w:hAnsi="Arial"/>
        </w:rPr>
        <w:t>Ακούω την κυρία Υπουργό να λέει: «Μα, δεν θα τους πάρουμε τα λεφτά». Γι’ αυτό ανησυχώ. Ανησυχώ διότι μου φαίνεται ότι η κυρία Υπουργός δεν έχει καταλάβει τη ρύθμιση που εισηγείται. Θα τους τα πάρετε τα λεφτά.</w:t>
      </w:r>
    </w:p>
    <w:p>
      <w:pPr>
        <w:pStyle w:val="Normal"/>
        <w:spacing w:lineRule="auto" w:line="600"/>
        <w:ind w:firstLine="720"/>
        <w:jc w:val="both"/>
        <w:rPr>
          <w:rFonts w:ascii="Arial" w:hAnsi="Arial" w:eastAsia="UB-Helvetica;MS Mincho" w:cs="Arial"/>
        </w:rPr>
      </w:pPr>
      <w:r>
        <w:rPr>
          <w:rFonts w:eastAsia="UB-Helvetica;MS Mincho" w:cs="Arial" w:ascii="Arial" w:hAnsi="Arial"/>
        </w:rPr>
        <w:t>Η, δε, υπουργική σας απόφαση, κυρία Υπουργέ, δεν μπορεί να είναι αντίθετη στον νόμο, γιατί η νομοθετική εξουσιοδότηση που ζητάτε ποια είναι; «Με απόφαση του Υπουργού Οικονομικών ρυθμίζονται οι διαδικασίες για την εφαρμογή της παρούσας περίπτωσης και ειδικότερα η διαδικασία ελέγχου που προβλέπεται για τις περιπτώσεις γ΄ και δ΄». Ναι, αλλά στο πλαίσιο που ορίζεται. Δηλαδή, στις περιπτώσεις α΄, β΄, γ΄, δ, προκειμένου ο φορολογούμενος να μην εμπίπτει στη μη έκπτωση της δαπάνης, θα πρέπει να καταβάλει τον παρακρατούμενο φόρο.</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δυνατόν να θέλουμε κανονικές επιχειρήσεις να τις κλείσουμε; Είναι δυνατόν –προσέξτε!- επιχειρήσεις ανταγωνιστικές, επιχειρήσεις που ανταγωνίζονται με άλλες ξένες, να τους φτιάχνουμε και να τους μεταφέρουμε τέτοιο χρηματοδοτικό βάρος; Δείτε το.</w:t>
      </w:r>
    </w:p>
    <w:p>
      <w:pPr>
        <w:pStyle w:val="Normal"/>
        <w:spacing w:lineRule="auto" w:line="600"/>
        <w:ind w:firstLine="720"/>
        <w:jc w:val="both"/>
        <w:rPr>
          <w:rFonts w:ascii="Arial" w:hAnsi="Arial" w:eastAsia="UB-Helvetica;MS Mincho" w:cs="Arial"/>
        </w:rPr>
      </w:pPr>
      <w:r>
        <w:rPr>
          <w:rFonts w:eastAsia="UB-Helvetica;MS Mincho" w:cs="Arial" w:ascii="Arial" w:hAnsi="Arial"/>
        </w:rPr>
        <w:t>Πάω στο δεύτερο θέμα: Η Επιστημονική Έκθεση λέει: «Ως προς τις συναλλαγές με επιχειρήσεις εγκατεστημένες σε κράτος-μέλος της Ευρωπαϊκής Ένωσης και του ευρωπαϊκού οικονομικού χώρου με προνομιακό φορολογικό καθεστώς –Βουλγαρία, Ιρλανδία, Κύπρος- η διάταξη συνιστά αδικαιολόγητο περιορισμό των ελευθεριών εγκατάστασης, κυκλοφορίας των εμπορευμάτων και παροχής υπηρεσιών, δεδομένου ότι η κατάσταση που ρυθμίζει η προτεινόμενη διάταξη δεν συνιστά αναγκαίως επίπλαστη κατάσταση, όπως αυτή η έννοια έχει διαμορφωθεί από το Ευρωπαϊκό Δικαστήριο.</w:t>
      </w:r>
    </w:p>
    <w:p>
      <w:pPr>
        <w:pStyle w:val="Normal"/>
        <w:spacing w:lineRule="auto" w:line="600"/>
        <w:ind w:firstLine="720"/>
        <w:jc w:val="both"/>
        <w:rPr>
          <w:rFonts w:ascii="Arial" w:hAnsi="Arial" w:cs="Arial"/>
        </w:rPr>
      </w:pPr>
      <w:r>
        <w:rPr>
          <w:rFonts w:cs="Arial" w:ascii="Arial" w:hAnsi="Arial"/>
        </w:rPr>
        <w:t xml:space="preserve">Σας το λένε ότι εδώ έχουμε παράβαση του ευρωπαϊκού δικαίου. Σας το λέει η Έκθεση της Επιστημονικής Επιτροπής. Αυτό δεν είναι για να μην πιάσουμε τους κακώς συναλλασσόμενους, αλλά για να έχουμε έναν ορθολογικό τρόπο να τους πιάσουμε και να μην πληγούν άνθρωποι και εταιρείες που στη μεγάλη τους πλειοψηφία έχουν κανονικές συναλλαγές. </w:t>
      </w:r>
    </w:p>
    <w:p>
      <w:pPr>
        <w:pStyle w:val="Normal"/>
        <w:spacing w:lineRule="auto" w:line="600"/>
        <w:ind w:firstLine="720"/>
        <w:jc w:val="both"/>
        <w:rPr>
          <w:rFonts w:ascii="Arial" w:hAnsi="Arial" w:cs="Arial"/>
        </w:rPr>
      </w:pPr>
      <w:r>
        <w:rPr>
          <w:rFonts w:cs="Arial" w:ascii="Arial" w:hAnsi="Arial"/>
        </w:rPr>
        <w:t xml:space="preserve">Δεν μπορεί να μην το λαμβάνετε υπόψιν σας αυτό. Δεν γίνεται αυτό. Εγώ καταλαβαίνω ότι ο Υπουργός Οικονομικών θέλει έσοδα. Όχι, όμως, για να έχουμε έσοδα, να κλείσουμε τις επιχειρήσεις. Και σας ξαναλέω ότι εκείνο που κάνουμε είναι απλώς να τους δημιουργούμε ένα βάρος. </w:t>
      </w:r>
    </w:p>
    <w:p>
      <w:pPr>
        <w:pStyle w:val="Normal"/>
        <w:spacing w:lineRule="auto" w:line="600"/>
        <w:ind w:firstLine="720"/>
        <w:jc w:val="both"/>
        <w:rPr>
          <w:rFonts w:ascii="Arial" w:hAnsi="Arial" w:cs="Arial"/>
        </w:rPr>
      </w:pPr>
      <w:r>
        <w:rPr>
          <w:rFonts w:cs="Arial" w:ascii="Arial" w:hAnsi="Arial"/>
        </w:rPr>
        <w:t xml:space="preserve">Λέει περαιτέρω η έκθεση της Επιστημονικής Επιτροπής: «Υποχρεούνται προκαταβολικώς να αποδείξουν τι αρνητικά γεγονότα…». Έχετε δοκιμάσει να αποδείξετε αρνητικά γεγονότα; Όχι ότι κάτι συμβαίνει, αλλά ότι κάτι δεν συμβαίνει. Πώς θα αποδείξεις το αρνητικό γεγονός; </w:t>
      </w:r>
    </w:p>
    <w:p>
      <w:pPr>
        <w:pStyle w:val="Normal"/>
        <w:spacing w:lineRule="auto" w:line="600"/>
        <w:ind w:firstLine="720"/>
        <w:jc w:val="both"/>
        <w:rPr>
          <w:rFonts w:ascii="Arial" w:hAnsi="Arial" w:cs="Arial"/>
        </w:rPr>
      </w:pPr>
      <w:r>
        <w:rPr>
          <w:rFonts w:cs="Arial" w:ascii="Arial" w:hAnsi="Arial"/>
        </w:rPr>
        <w:t xml:space="preserve">Άρα, λοιπόν, η διάταξη αυτή είναι πρόχειρη. Αποσύρετέ την! Φέρτε την κανονικά. Έχει δυνατότητες βελτιώσεως. Εγώ συμφωνώ –ξαναλέω- με τη διεύρυνση του γ΄ και του δ΄, αλλά όχι με αυτές τις επιπτώσεις. Θετική θα ήταν η διάταξη χωρίς αυτά. Τώρα είναι βαριά αρνητική και εξαιρετικά προβληματική. </w:t>
      </w:r>
    </w:p>
    <w:p>
      <w:pPr>
        <w:pStyle w:val="Normal"/>
        <w:spacing w:lineRule="auto" w:line="600"/>
        <w:ind w:firstLine="720"/>
        <w:jc w:val="both"/>
        <w:rPr>
          <w:rFonts w:ascii="Arial" w:hAnsi="Arial" w:cs="Arial"/>
        </w:rPr>
      </w:pPr>
      <w:r>
        <w:rPr>
          <w:rFonts w:cs="Arial" w:ascii="Arial" w:hAnsi="Arial"/>
        </w:rPr>
        <w:t xml:space="preserve">Έρχομαι στην «Παράκτιο Μέτωπο». Πρώτο θέμα: Τι σας πιέζει; Άκουσα την απάντησή σας. Αυτή η διάταξη έχει βαριά ιστορία. Εδώ συζητείται ένα ολόκληρο διήμερο. Έρχεται στην αρχή με την κατάργηση του νόμου. Προφανώς, είναι μπούρδα. Αποσύρεται. Έρχεται εν συνεχεία με την κατάργηση και τη λύση του νομικού προσώπου, χωρίς να ρυθμίζει τι θα γίνουν οι εργαζόμενοι και τα ακίνητα. Δεύτερη μπούρδα. Αποσύρεται ξανά. Βελτιώνεται, δήθεν, με παρέμβαση σε δίκη, η οποία εκκρεμεί με την αναβολή. Τρίτη μπούρδα. Αποσύρεται. Έρχεται τελικώς με άλλη, διαφορετική επιλογή. Μέσα σε δυο μέρες, για ένα μεγάλο στρατηγικό θέμα, για το θέμα του τι θα γίνουν τα ακίνητα, έχετε κάνει τρεις διαφορετικές επιλογές και καταλήξατε στην απορρόφηση στην ΕΤΑΔ. </w:t>
      </w:r>
    </w:p>
    <w:p>
      <w:pPr>
        <w:pStyle w:val="Normal"/>
        <w:spacing w:lineRule="auto" w:line="600"/>
        <w:ind w:firstLine="720"/>
        <w:jc w:val="both"/>
        <w:rPr>
          <w:rFonts w:ascii="Arial" w:hAnsi="Arial" w:cs="Arial"/>
        </w:rPr>
      </w:pPr>
      <w:r>
        <w:rPr>
          <w:rFonts w:cs="Arial" w:ascii="Arial" w:hAnsi="Arial"/>
        </w:rPr>
        <w:t xml:space="preserve">Αφού τώρα δεν είσαστε έτοιμοι να το συζητήσετε αυτό, τι είναι αυτό που σας πιέζει; Δεν έχετε καταλήξει. Σε δυο μέρες έχετε αλλάξει τρεις διαφορετικές θέσεις: Να την κλείσουμε, να τη λύσουμε, να απορροφηθεί στην ΕΤΑΔ. Αυτό έγινε μέσα στο διήμερο. Τρεις διαφορετικές επιλογές για την «Παράκτιο Μέτωπο». </w:t>
      </w:r>
    </w:p>
    <w:p>
      <w:pPr>
        <w:pStyle w:val="Normal"/>
        <w:spacing w:lineRule="auto" w:line="600"/>
        <w:ind w:firstLine="720"/>
        <w:jc w:val="both"/>
        <w:rPr>
          <w:rFonts w:ascii="Arial" w:hAnsi="Arial" w:cs="Arial"/>
        </w:rPr>
      </w:pPr>
      <w:r>
        <w:rPr>
          <w:rFonts w:cs="Arial" w:ascii="Arial" w:hAnsi="Arial"/>
        </w:rPr>
        <w:t xml:space="preserve">Ακούστε πώς είναι η διάταξη διαμορφωμένη τώρα. Μετά ταύτα εξακολουθεί η διάταξη. Τι λέει;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ύριε Βορίδη, με αυτό θα κλείσετε, όμω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Τελειώνω αμέσως, κυρία Πρόεδρε, και ευχαριστώ πολύ για την κατανόησή σας. </w:t>
      </w:r>
    </w:p>
    <w:p>
      <w:pPr>
        <w:pStyle w:val="Normal"/>
        <w:spacing w:lineRule="auto" w:line="600"/>
        <w:ind w:firstLine="720"/>
        <w:jc w:val="both"/>
        <w:rPr>
          <w:rFonts w:ascii="Arial" w:hAnsi="Arial" w:cs="Arial"/>
        </w:rPr>
      </w:pPr>
      <w:r>
        <w:rPr>
          <w:rFonts w:cs="Arial" w:ascii="Arial" w:hAnsi="Arial"/>
        </w:rPr>
        <w:t>Τι λέτε στην παράγραφο 3: «Η ΕΤΑΔ που έχει απορροφήσει την «Παράκτιο Μέτωπο» απορροφάται από τον φορέα της επομένης παραγράφου μετά την ίδρυσή του». Απορροφάται –ενεστώτας, τώρα- από τον φορέα που θα ιδρυθεί. Πώς απορροφάται τώρα από τον φορέα που δεν έχει ιδρυθεί; Μαγικό! Όμως, έστω ότι το αλλάζαμε και λέγαμε «Θα απορροφηθεί…» -που είναι το ορθόν- «…από τον φορέα που θα ιδρυθεί». Ερώτημα: Δεν τον φτιάχνετε τον φορέα και να την απορροφήσει τότε, αν αυτή είναι η επιλογή σας, για να μην έχουμε και όλοι οι υπόλοιποι σκέψεις και αγωνίες; Που συνδέονται –ξαναλέω- και με το ΤΑΙΠΕΔ.</w:t>
      </w:r>
    </w:p>
    <w:p>
      <w:pPr>
        <w:pStyle w:val="Normal"/>
        <w:spacing w:lineRule="auto" w:line="600"/>
        <w:ind w:firstLine="720"/>
        <w:jc w:val="both"/>
        <w:rPr>
          <w:rFonts w:ascii="Arial" w:hAnsi="Arial" w:cs="Arial"/>
        </w:rPr>
      </w:pPr>
      <w:r>
        <w:rPr>
          <w:rFonts w:cs="Arial" w:ascii="Arial" w:hAnsi="Arial"/>
        </w:rPr>
        <w:t xml:space="preserve">Αυτό το πράγμα –το λέω ξανά, μπορεί να μην έχετε αίσθηση της διαχρονικότητας της ιστορίας και του θέματος- έχει πρόβλημα. Γιατί; Διότι αυτά τα ακίνητα με μάχη εξαιρέθηκαν από το ΤΑΙΠΕΔ. Με μάχη! Έρχεστε τώρα και ανοίγετε, χωρίς να είστε έτοιμοι νομικά, έναν τραχανά που θα γίνει αντιληπτός. Ανοίγετε ξανά μια συζήτηση για αυτό το θέμα. Για ποιο λόγο; Λέτε: «Θέλω σε ένα μήνα να φτιάξω την εταιρεία για τους λόγους και τα κοινωνικά κλπ.». Μάλιστα! Γιατί να μην τη φτιάξετε σε ένα μήνα και να πάρετε απόφαση τότε;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ύριε Βορίδη, τελειώστε, σας παρακαλώ.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Τελειώνω απλώς με μία παρέμβαση που θέλω να δικαιολογήσει και την καταψήφιση.</w:t>
      </w:r>
    </w:p>
    <w:p>
      <w:pPr>
        <w:pStyle w:val="Normal"/>
        <w:spacing w:lineRule="auto" w:line="600"/>
        <w:ind w:firstLine="720"/>
        <w:jc w:val="both"/>
        <w:rPr>
          <w:rFonts w:ascii="Arial" w:hAnsi="Arial" w:cs="Arial"/>
        </w:rPr>
      </w:pPr>
      <w:r>
        <w:rPr>
          <w:rFonts w:cs="Arial" w:ascii="Arial" w:hAnsi="Arial"/>
        </w:rPr>
        <w:t xml:space="preserve">Παράγραφος 4, η οποία δεν άλλαξε στο φορέα τον καινούριο: «Ο φορέας που πρόκειται να δημιουργηθεί θα έχει σκοπό την αξιοποίηση της δημόσιας περιουσίας προς όφελος και με γνώμονα το δημόσιο συμφέρον». Αυτά είναι γενικά αοριστίες. Εντάξει. Παρακάτω: «Τα έσοδα που θα προκύπτουν θα αξιοποιούνται -κύριοι συνάδελφοι του ΣΥΡΙΖΑ- κυρίως -όχι αποκλειστικώς- για τη χρηματοδότηση της κοινωνικής πολιτικής του κράτους και τη στήριξη της κοινωνικής ασφάλισης». </w:t>
      </w:r>
    </w:p>
    <w:p>
      <w:pPr>
        <w:pStyle w:val="Normal"/>
        <w:spacing w:lineRule="auto" w:line="600"/>
        <w:ind w:firstLine="720"/>
        <w:jc w:val="both"/>
        <w:rPr>
          <w:rFonts w:ascii="Arial" w:hAnsi="Arial" w:cs="Arial"/>
        </w:rPr>
      </w:pPr>
      <w:r>
        <w:rPr>
          <w:rFonts w:cs="Arial" w:ascii="Arial" w:hAnsi="Arial"/>
        </w:rPr>
        <w:t xml:space="preserve">Πρώτον, γιατί δεν βγάζετε το «κυρίως»; Γιατί αυτό αφήνει ανοιχτή τη συζήτηση να τα κάνει το κράτος ό,τι θέλει. </w:t>
      </w:r>
    </w:p>
    <w:p>
      <w:pPr>
        <w:pStyle w:val="Normal"/>
        <w:spacing w:lineRule="auto" w:line="600"/>
        <w:ind w:firstLine="720"/>
        <w:jc w:val="both"/>
        <w:rPr>
          <w:rFonts w:ascii="Arial" w:hAnsi="Arial" w:cs="Arial"/>
        </w:rPr>
      </w:pPr>
      <w:r>
        <w:rPr>
          <w:rFonts w:cs="Arial" w:ascii="Arial" w:hAnsi="Arial"/>
        </w:rPr>
        <w:t xml:space="preserve">Δεύτερον, τι τη θέλετε την καινούρια εταιρεία διαχείρισης ακινήτων; Η ΕΤΑΔ είναι 100% κρατική. Μόνος μέτοχος για τα έσοδά της είναι το ελληνικό δημόσιο. Όταν δίνει μέρισμα η ΕΤΑΔ –θέμα του διοικητικού της συμβουλίου- το 100% πάει στην τσέπη του δημοσίου, δηλαδή στον κρατικό προϋπολογισμό. Πάρτε τα από τον κρατικό προϋπολογισμό και κάντε τα ό,τι θέλετε. </w:t>
      </w:r>
    </w:p>
    <w:p>
      <w:pPr>
        <w:pStyle w:val="Normal"/>
        <w:spacing w:lineRule="auto" w:line="600"/>
        <w:ind w:firstLine="720"/>
        <w:jc w:val="both"/>
        <w:rPr>
          <w:rFonts w:ascii="Arial" w:hAnsi="Arial" w:cs="Arial"/>
        </w:rPr>
      </w:pPr>
      <w:r>
        <w:rPr>
          <w:rFonts w:cs="Arial" w:ascii="Arial" w:hAnsi="Arial"/>
        </w:rPr>
        <w:t xml:space="preserve">Ποία η χρεία δημιουργίας νέας εταιρείας, που θα απορροφήσει την ΕΤΑΔ, που έχει απορροφήσει την «Παράκτιο Μέτωπο Α.Ε.», προκειμένου να κάνει κοινωνική πολιτική; Τι εξυπηρετούν αυτά; </w:t>
      </w:r>
    </w:p>
    <w:p>
      <w:pPr>
        <w:pStyle w:val="Normal"/>
        <w:spacing w:lineRule="auto" w:line="600"/>
        <w:ind w:firstLine="720"/>
        <w:jc w:val="both"/>
        <w:rPr>
          <w:rFonts w:ascii="Arial" w:hAnsi="Arial" w:cs="Arial"/>
        </w:rPr>
      </w:pPr>
      <w:r>
        <w:rPr>
          <w:rFonts w:cs="Arial" w:ascii="Arial" w:hAnsi="Arial"/>
        </w:rPr>
        <w:t>Με συγχωρείτε, εδώ πραγματικά όλες οι ενστάσεις, οι απορίες, οι σκέψεις του κατεπείγοντος για τέτοιου είδους πρόχειρες διατάξεις, κυρίες και κύριοι συνάδελφοι του ΣΥΡΙΖΑ, παραμένουν στο ακέραιο. Πρέπει να σας προβληματίσουν. Δεν ξεκινάτε καλά.</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Βορίδη.</w:t>
      </w:r>
    </w:p>
    <w:p>
      <w:pPr>
        <w:pStyle w:val="Normal"/>
        <w:spacing w:lineRule="auto" w:line="600"/>
        <w:ind w:firstLine="720"/>
        <w:jc w:val="both"/>
        <w:rPr>
          <w:rFonts w:ascii="Arial" w:hAnsi="Arial" w:cs="Arial"/>
        </w:rPr>
      </w:pPr>
      <w:r>
        <w:rPr>
          <w:rFonts w:cs="Arial" w:ascii="Arial" w:hAnsi="Arial"/>
        </w:rPr>
        <w:t>Τον λόγο έχει ο κ. Γεράσιμος Μπαλαούρας.</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Κυρία Πρόεδρε, ευχαριστώ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έκανα μία τροποποίηση. Μην το πάρετε ως μία συγκεκριμένη πρόταση, αλλά ως προσπάθεια για να δώσουμε κάποια μηνύματα. </w:t>
      </w:r>
    </w:p>
    <w:p>
      <w:pPr>
        <w:pStyle w:val="Normal"/>
        <w:spacing w:lineRule="auto" w:line="600"/>
        <w:ind w:firstLine="720"/>
        <w:jc w:val="both"/>
        <w:rPr>
          <w:rFonts w:ascii="Arial" w:hAnsi="Arial" w:cs="Arial"/>
        </w:rPr>
      </w:pPr>
      <w:r>
        <w:rPr>
          <w:rFonts w:cs="Arial" w:ascii="Arial" w:hAnsi="Arial"/>
        </w:rPr>
        <w:t xml:space="preserve">Επειδή είναι το πρώτο νομοσχέδιο για την επανεκκίνηση της οικονομίας, εγώ θα το έγραφα έτσι, διότι θα ακολουθήσουν πολλά άλλα. Δεν έχουν δίκιο οι συνάδελφοι οι οποίοι λένε –δεν θα τους ονοματίσω- «μα εδώ γίνεται ρύθμιση χρεών, δεν πρόκειται περί επανεκκίνησης της οικονομίας». Είναι λάθος αυτό, διότι είναι αποδεδειγμένο με τα εκατομμύρια των ανθρώπων που οφείλουν σε εφορίες και σε ασφαλιστικά ταμεία ότι, χωρίς το άγχος που παίζει σημαντικό ρόλο στην οικονομία, θα έχουν πια ρευστό, για να μπορέσουν να αγοράσουν κάποια πράγματα για την επιχείρησή τους ή για τον εαυτό τους ή για τα παιδιά τους και επομένως θα αρχίσει σιγά-σιγά μέσω του πολλαπλασιαστή να κινείται η οικονομία. </w:t>
      </w:r>
    </w:p>
    <w:p>
      <w:pPr>
        <w:pStyle w:val="Normal"/>
        <w:spacing w:lineRule="auto" w:line="600"/>
        <w:ind w:firstLine="720"/>
        <w:jc w:val="both"/>
        <w:rPr>
          <w:rFonts w:ascii="Arial" w:hAnsi="Arial" w:cs="Arial"/>
        </w:rPr>
      </w:pPr>
      <w:r>
        <w:rPr>
          <w:rFonts w:cs="Arial" w:ascii="Arial" w:hAnsi="Arial"/>
        </w:rPr>
        <w:t>Το δεύτερο που θα προσέθετα στον τίτλο του νομοσχεδίου είναι «η ανακούφιση πληγέντων από τις μνημονιακές κυβερνήσεις».</w:t>
      </w:r>
    </w:p>
    <w:p>
      <w:pPr>
        <w:pStyle w:val="Normal"/>
        <w:spacing w:lineRule="auto" w:line="600"/>
        <w:ind w:firstLine="720"/>
        <w:jc w:val="both"/>
        <w:rPr>
          <w:rFonts w:ascii="Arial" w:hAnsi="Arial" w:cs="Arial"/>
        </w:rPr>
      </w:pPr>
      <w:r>
        <w:rPr>
          <w:rFonts w:cs="Arial" w:ascii="Arial" w:hAnsi="Arial"/>
        </w:rPr>
        <w:t xml:space="preserve">Ήμουν άτυχος προηγουμένως, διότι προηγήθηκε η Υπουργός κ. Νάντια Βαλαβάνη και δεν μπορώ να μιλήσω πολύ αναλυτικά για το νομοσχέδιο. Ήμουν όμως μάλλον τυχερός που μιλάω μετά από τον κ. Βορίδη και τον κ. Κωνσταντινόπουλο. </w:t>
      </w:r>
    </w:p>
    <w:p>
      <w:pPr>
        <w:pStyle w:val="Normal"/>
        <w:spacing w:lineRule="auto" w:line="600"/>
        <w:ind w:firstLine="720"/>
        <w:jc w:val="both"/>
        <w:rPr>
          <w:rFonts w:ascii="Arial" w:hAnsi="Arial" w:cs="Arial"/>
        </w:rPr>
      </w:pPr>
      <w:r>
        <w:rPr>
          <w:rFonts w:cs="Arial" w:ascii="Arial" w:hAnsi="Arial"/>
        </w:rPr>
        <w:t xml:space="preserve">Ο κ. Κωνσταντινόπουλος σε ένα κρεσέντο –φαίνεται ότι ο ένας το μεταδίδει στον άλλον- επιθετικότητας, που ταυτόχρονα φτάνει στα όρια του αμόκ, εξαπέλυσε μύδρους ακόμα και για τον κ. Νίκο Κωνσταντόπουλο. Αναφέροντας μία περίπτωση που αφορά τον Παναθηναϊκό ή τον Ολυμπιακό –δεν θυμάμαι ακριβώς- όταν ένα μεγάλο κομμάτι του παρελθόντος του κ. Νίκου Κωνσταντόπουλου -που οφείλουμε να το λέμε και να το τονίζουμε- ήταν αγωνιστικό και στη δικτατορία και στις φυλακές και στις εξορίες, είπε κάτι για να θίξει δήθεν το ΣΥΡΙΖΑ. </w:t>
      </w:r>
    </w:p>
    <w:p>
      <w:pPr>
        <w:pStyle w:val="Normal"/>
        <w:spacing w:lineRule="auto" w:line="600"/>
        <w:ind w:firstLine="720"/>
        <w:jc w:val="both"/>
        <w:rPr>
          <w:rFonts w:ascii="Arial" w:hAnsi="Arial" w:cs="Arial"/>
        </w:rPr>
      </w:pPr>
      <w:r>
        <w:rPr>
          <w:rFonts w:cs="Arial" w:ascii="Arial" w:hAnsi="Arial"/>
        </w:rPr>
        <w:t>Το δεύτερο αμόκ που εξέφρασε ο κ. Κωνσταντινόπουλος είναι ότι για τον καιρό που είμαστε Κυβέρνηση δεν έχουμε προωθήσει αρκετά. Μα, είμαστε Κυβέρνηση πενήντα ημέρες. Σήμερα ψηφίζουμε το δεύτερο σημαντικό νομοσχέδιο. Δεν είμαστε πέντε χρόνια σαν και σας, κύριε Κωνσταντινόπουλε, που ξεθεμελιώσατε την ελληνική κοινωνία.</w:t>
      </w:r>
    </w:p>
    <w:p>
      <w:pPr>
        <w:pStyle w:val="Normal"/>
        <w:spacing w:lineRule="auto" w:line="600"/>
        <w:ind w:firstLine="720"/>
        <w:jc w:val="both"/>
        <w:rPr>
          <w:rFonts w:ascii="Arial" w:hAnsi="Arial" w:cs="Arial"/>
        </w:rPr>
      </w:pPr>
      <w:r>
        <w:rPr>
          <w:rFonts w:cs="Arial" w:ascii="Arial" w:hAnsi="Arial"/>
        </w:rPr>
        <w:t xml:space="preserve">Δεν θα μιλήσω αναλυτικά γι’ αυτά. Τα είπαν άλλοι συνάδελφοι και σε άλλες συνεδριάσεις για τους μισθούς, τις συντάξεις, για το πώς διαλύθηκε τελείως το ισχνό κοινωνικό κράτος που υπήρχε ή την ανεργία. Θα πω μόνο ότι εμείς ξεπεράσαμε πια σε όλους αυτούς τους δείκτες την ιστορία. Παγκοσμίως, εν καιρώ ειρήνης, καμμία χώρα δεν υπέστη τέτοια συμφορά ούτε καν σε μεγάλες περιόδους λιμών, πανώλης κ.λπ.. Είναι πρωτοφανή αυτά τα πράγματα. Ξεπεράσαμε και την ύφεση της Αμερικής. </w:t>
      </w:r>
    </w:p>
    <w:p>
      <w:pPr>
        <w:pStyle w:val="Normal"/>
        <w:spacing w:lineRule="auto" w:line="600"/>
        <w:ind w:firstLine="720"/>
        <w:jc w:val="both"/>
        <w:rPr>
          <w:rFonts w:ascii="Arial" w:hAnsi="Arial" w:cs="Arial"/>
        </w:rPr>
      </w:pPr>
      <w:r>
        <w:rPr>
          <w:rFonts w:cs="Arial" w:ascii="Arial" w:hAnsi="Arial"/>
        </w:rPr>
        <w:t>Αποτελούμε, δυστυχώς, λοιπόν, πρωτοτυπία παγκοσμίως. Πάνω από αυτήν την πρωτοτυπία της πενταετούς πορείας στην άβυσσο, είχαμε φόρους και ξανά φόρους, με κοινωνική εμπάθεια και εχθρότητα για τους μη έχοντες και μη κατέχοντες.</w:t>
      </w:r>
    </w:p>
    <w:p>
      <w:pPr>
        <w:pStyle w:val="Normal"/>
        <w:spacing w:lineRule="auto" w:line="600"/>
        <w:ind w:firstLine="720"/>
        <w:jc w:val="both"/>
        <w:rPr>
          <w:rFonts w:ascii="Arial" w:hAnsi="Arial" w:cs="Arial"/>
        </w:rPr>
      </w:pPr>
      <w:r>
        <w:rPr>
          <w:rFonts w:cs="Arial" w:ascii="Arial" w:hAnsi="Arial"/>
        </w:rPr>
        <w:t>Στον κ. Βορίδη φαίνεται ότι αρέσει η προπαγάνδα, γι’ αυτό προσπαθεί να περάσει μηνύματα. Έπιασε, λοιπόν, ένα δελτίο Τύπου του Υπουργού Οικονομικών που ήταν γραμμένο και στα ελληνικά και στα αγγλικά. Είναι προφανές πως το έγραψε στα αγγλικά, γιατί εδώ γίνεται φοβερός πόλεμος και φοβερή παραχάραξη.</w:t>
      </w:r>
    </w:p>
    <w:p>
      <w:pPr>
        <w:pStyle w:val="Normal"/>
        <w:spacing w:lineRule="auto" w:line="600"/>
        <w:ind w:firstLine="720"/>
        <w:jc w:val="both"/>
        <w:rPr>
          <w:rFonts w:ascii="Arial" w:hAnsi="Arial" w:cs="Arial"/>
        </w:rPr>
      </w:pPr>
      <w:r>
        <w:rPr>
          <w:rFonts w:cs="Arial" w:ascii="Arial" w:hAnsi="Arial"/>
        </w:rPr>
        <w:t>Είδαμε το πρόσφατο βίντεο με «το δάχτυλο» στους Γερμανούς. Το πήραν πίσω και το διόρθωσαν εκ των υστέρων, όταν ο μισός τουλάχιστον πληθυσμός της Γερμανίας ξεσηκώθηκε, λέγοντας ότι αυτό ήταν προσβολή από τον Υπουργό Οικονομικών της Ελλάδας.</w:t>
      </w:r>
    </w:p>
    <w:p>
      <w:pPr>
        <w:pStyle w:val="Normal"/>
        <w:spacing w:lineRule="auto" w:line="600"/>
        <w:ind w:firstLine="720"/>
        <w:jc w:val="both"/>
        <w:rPr>
          <w:rFonts w:ascii="Arial" w:hAnsi="Arial" w:cs="Arial"/>
        </w:rPr>
      </w:pPr>
      <w:r>
        <w:rPr>
          <w:rFonts w:cs="Arial" w:ascii="Arial" w:hAnsi="Arial"/>
        </w:rPr>
        <w:t>Αγαπητοί συνάδελφοι, δίπλα στο κυλικείο υπάρχει μια γκραβούρα από το «Νέο Αριστοφάνη». Δεν έχω χρόνο να αναλύσω τι δείχνει. Ρίξτε μια ματιά. Είναι της εποχής του Χαριλάου Τρικούπη. Δείχνει τι έκαναν οι δανειστές μας και τι υπέφερε ο ελληνικός λαός.</w:t>
      </w:r>
    </w:p>
    <w:p>
      <w:pPr>
        <w:pStyle w:val="Normal"/>
        <w:spacing w:lineRule="auto" w:line="600"/>
        <w:ind w:firstLine="720"/>
        <w:jc w:val="both"/>
        <w:rPr>
          <w:rFonts w:ascii="Arial" w:hAnsi="Arial" w:cs="Arial"/>
        </w:rPr>
      </w:pPr>
      <w:r>
        <w:rPr>
          <w:rFonts w:cs="Arial" w:ascii="Arial" w:hAnsi="Arial"/>
        </w:rPr>
        <w:t>Εμείς, συναδέλφισσες και συνάδελφοι, δεν θα ακολουθήσουμε την πορεία της υποταγής, αλλά της αντίστασης. Είναι η πρώτη φορά που τα τελευταία χρόνια η Κυβέρνηση ύψωσε το ανάστημά της εναντίον της πορείας του ευτελισμού του ελληνικού λαού, με τα αισθήματά του, αλλά και των Ευρωπαίων πολιτών.</w:t>
      </w:r>
    </w:p>
    <w:p>
      <w:pPr>
        <w:pStyle w:val="Normal"/>
        <w:spacing w:lineRule="auto" w:line="600"/>
        <w:ind w:firstLine="720"/>
        <w:jc w:val="both"/>
        <w:rPr>
          <w:rFonts w:ascii="Arial" w:hAnsi="Arial" w:cs="Arial"/>
        </w:rPr>
      </w:pPr>
      <w:r>
        <w:rPr>
          <w:rFonts w:cs="Arial" w:ascii="Arial" w:hAnsi="Arial"/>
        </w:rPr>
        <w:t>Αποκτήσαμε φίλους που μπήκαν στην πρώτη γραμμή υπεράσπισης των δικαίων μας. Προχθές ακόμα, στην καρδιά του θηρίου…</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λίγο χρόνο, κυρία Πρόεδρε.</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Όσο και στον κ. Βορίδη.</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Όχι, δεν θέλω τόσο χρόνο όσο του κ. Βορίδη. Θέλω πολύ λιγότερο.</w:t>
      </w:r>
    </w:p>
    <w:p>
      <w:pPr>
        <w:pStyle w:val="Normal"/>
        <w:spacing w:lineRule="auto" w:line="600"/>
        <w:ind w:firstLine="720"/>
        <w:jc w:val="both"/>
        <w:rPr>
          <w:rFonts w:ascii="Arial" w:hAnsi="Arial" w:cs="Arial"/>
        </w:rPr>
      </w:pPr>
      <w:r>
        <w:rPr>
          <w:rFonts w:cs="Arial" w:ascii="Arial" w:hAnsi="Arial"/>
        </w:rPr>
        <w:t>Προχθές στην καρδιά του θηρίου, στη Φρανκφούρτη, δεκάδες χιλιάδες διαδήλωσαν και υπήρξαν συγκρούσεις με την Αστυνομία. Πού έγινε αυτό; Στη Φρανκφούρτη. Όχι στο Παρίσι, όχι στη Ρώμη, όχι οπουδήποτε αλλού, αλλά στη Φρανκφούρτη!</w:t>
      </w:r>
    </w:p>
    <w:p>
      <w:pPr>
        <w:pStyle w:val="Normal"/>
        <w:spacing w:lineRule="auto" w:line="600"/>
        <w:ind w:firstLine="720"/>
        <w:jc w:val="both"/>
        <w:rPr>
          <w:rFonts w:ascii="Arial" w:hAnsi="Arial" w:cs="Arial"/>
        </w:rPr>
      </w:pPr>
      <w:r>
        <w:rPr>
          <w:rFonts w:cs="Arial" w:ascii="Arial" w:hAnsi="Arial"/>
        </w:rPr>
        <w:t>Ενημερώσαμε, αγαπητοί συνάδελφοι και συναδέλφισσες, ολόκληρη την Ευρώπη, όλους τους ευρωπαϊκούς λαούς, την παγκόσμια κοινότητα για την κρίση. Αλλάξαμε την εικόνα που είχε καλλιεργηθεί και εμείς «σφυρίζαμε αδιάφορα». Σ’ ένα βαθμό, συμβάλαμε και εμείς στην εικόνα για Έλληνες τεμπέληδες, Έλληνες κλέφτες, Έλληνες καλοπερασάκηδες, Έλληνες λαμόγια κ.λπ.. Είπαμε σε ποια κατάσταση ακριβώς βρίσκονται οι Έλληνες και από τι υποφέρουν.</w:t>
      </w:r>
    </w:p>
    <w:p>
      <w:pPr>
        <w:pStyle w:val="Normal"/>
        <w:spacing w:lineRule="auto" w:line="600"/>
        <w:ind w:firstLine="720"/>
        <w:jc w:val="both"/>
        <w:rPr>
          <w:rFonts w:ascii="Arial" w:hAnsi="Arial" w:cs="Arial"/>
        </w:rPr>
      </w:pPr>
      <w:r>
        <w:rPr>
          <w:rFonts w:cs="Arial" w:ascii="Arial" w:hAnsi="Arial"/>
        </w:rPr>
        <w:t xml:space="preserve">Χθες βράδυ μεταφέραμε την αγωνιστική αύρα του ελληνικού λαού στις Βρυξέλλες. Βγάλαμε κόκκινη κάρτα, όπως είπε ο Πρωθυπουργός, στους γραφειοκράτες και θυμήθηκα το περίφημο ντουέτο Άμποτ και Κοστέλο. </w:t>
      </w:r>
    </w:p>
    <w:p>
      <w:pPr>
        <w:pStyle w:val="Normal"/>
        <w:spacing w:lineRule="auto" w:line="600"/>
        <w:ind w:firstLine="720"/>
        <w:jc w:val="both"/>
        <w:rPr>
          <w:rFonts w:ascii="Arial" w:hAnsi="Arial" w:cs="Arial"/>
        </w:rPr>
      </w:pPr>
      <w:r>
        <w:rPr>
          <w:rFonts w:cs="Arial" w:ascii="Arial" w:hAnsi="Arial"/>
        </w:rPr>
        <w:t xml:space="preserve">Δεν μπορώ όμως να μη σημειώσουμε και το σημερινό αυτογκόλ και πάλι του κ. Σαμαρά, που δείχνει τη συνέχιση της υπονόμευσης των δικαίων του ελληνικού λαού, συντασσόμενος πλήρως με τα κοράκια της ευρωπαϊκής ελίτ. Αυτό φαίνεται από δήλωσή του σήμερα το πρωί την οποία λένε τα μέσα. </w:t>
      </w:r>
    </w:p>
    <w:p>
      <w:pPr>
        <w:pStyle w:val="Normal"/>
        <w:spacing w:lineRule="auto" w:line="600"/>
        <w:ind w:firstLine="720"/>
        <w:jc w:val="both"/>
        <w:rPr>
          <w:rFonts w:ascii="Arial" w:hAnsi="Arial" w:cs="Arial"/>
        </w:rPr>
      </w:pPr>
      <w:r>
        <w:rPr>
          <w:rFonts w:cs="Arial" w:ascii="Arial" w:hAnsi="Arial"/>
        </w:rPr>
        <w:t>Ήδη καταγράψαμε, συνάδελφοι, νίκες. Είναι λίγο έστω και συμβολικά –που δεν είναι μόνο συμβολικό, αλλά έχει και ουσία- το ότι δεν υπάρχει η μισητή λέξη «τρόικα», ότι διαπραγματευόμαστε πια όχι με υπαλλήλους, αλλά με πολιτικά πρόσωπα; Χθες το βράδυ ο Πρωθυπουργός της χώρας μας διαπραγματευόταν με άλλα επτά πρόσωπα.</w:t>
      </w:r>
    </w:p>
    <w:p>
      <w:pPr>
        <w:pStyle w:val="Normal"/>
        <w:spacing w:lineRule="auto" w:line="600"/>
        <w:ind w:firstLine="720"/>
        <w:jc w:val="both"/>
        <w:rPr/>
      </w:pPr>
      <w:r>
        <w:rPr>
          <w:rFonts w:cs="Arial" w:ascii="Arial" w:hAnsi="Arial"/>
        </w:rPr>
        <w:t>Εμείς καταφέραμε πολλά μέχρι τώρα, στις πενήντα ημέρες. Δεν υπάρχει το περίφημο -</w:t>
      </w:r>
      <w:r>
        <w:rPr>
          <w:rFonts w:cs="Arial" w:ascii="Arial" w:hAnsi="Arial"/>
          <w:lang w:val="en-US"/>
        </w:rPr>
        <w:t>email</w:t>
      </w:r>
      <w:r>
        <w:rPr>
          <w:rFonts w:cs="Arial" w:ascii="Arial" w:hAnsi="Arial"/>
        </w:rPr>
        <w:t xml:space="preserve"> Χαρδούβελη- που μείωνε τις συντάξεις, που ανέβαζε τους φόρους και όλα αυτά. Δεν υπάρχει πια το πρωτογενές πλεόνασμα του 3,5% του ΑΕΠ και αυτό είναι σημαντικό. Από εκεί προκύπτει και η εκκίνηση της οικονομίας την οποία κάποιοι ειρωνεύτηκαν. Ο Γιούνκερ σήμερα το μεσημέρι σε συνέντευξη Τύπου ανακοίνωσε ότι θα δώσει, μέσω των κοινωνικών ταμείων, 2,2 δισεκατομμύρια ευρώ για την ανθρωπιστική κρίση στη χώρα μας. </w:t>
      </w:r>
    </w:p>
    <w:p>
      <w:pPr>
        <w:pStyle w:val="Normal"/>
        <w:spacing w:lineRule="auto" w:line="600"/>
        <w:ind w:firstLine="720"/>
        <w:jc w:val="both"/>
        <w:rPr>
          <w:rFonts w:ascii="Arial" w:hAnsi="Arial" w:cs="Arial"/>
        </w:rPr>
      </w:pPr>
      <w:r>
        <w:rPr>
          <w:rFonts w:cs="Arial" w:ascii="Arial" w:hAnsi="Arial"/>
        </w:rPr>
        <w:t xml:space="preserve">Και πήραμε και νομοθετικές πρωτοβουλίες, όπως αυτή και κουβεντιάζουμε σήμερα, και θα πάρουμε –μην ανησυχείτε ή μάλλον να ανησυχείτε καλύτερα- και άλλες πρωτοβουλίες για τα κόκκινα δάνεια και τα λοιπά. Γιατί δεν είμαστε μια Κυβέρνηση συνέχεια άλλων κυβερνήσεων. Είμαστε μια τομή. Αυτό θέλουμε και αυτό πιστεύουμε και γι’ αυτό μαχόμαστε. </w:t>
      </w:r>
    </w:p>
    <w:p>
      <w:pPr>
        <w:pStyle w:val="Normal"/>
        <w:spacing w:lineRule="auto" w:line="600"/>
        <w:ind w:firstLine="720"/>
        <w:jc w:val="both"/>
        <w:rPr>
          <w:rFonts w:ascii="Arial" w:hAnsi="Arial" w:cs="Arial"/>
        </w:rPr>
      </w:pPr>
      <w:r>
        <w:rPr>
          <w:rFonts w:cs="Arial" w:ascii="Arial" w:hAnsi="Arial"/>
        </w:rPr>
        <w:t xml:space="preserve">Θα παραφράσω λίγο τη δήλωση του Αλέξη Τσίπρα σήμερα στις Βρυξέλλες. Διαπραγματευόμαστε, είπε, αλλά κυβερνούμε. Εγώ θα έλεγα, διαπραγματευόμαστε και δεν υποτασσόμεθα. Κυβερνούμε χωρίς εντεταλμένους εντολοδόχους από έξω. Κάνουμε τομή στην πολιτική ιστορία της χώρας. Συμβαδίζουμε με τα αισθήματα και την αξιοπρέπεια του ελληνικού λαού και των κινημάτων, από τη στήριξη του κόσμου της εργασίας. Είναι μεροληπτική η ματιά μας προς τον κόσμο της εργασίας και μεροληπτικά σε συντριπτικά ποσοστά μάς στηρίζουν, αγαπητοί συνάδελφοι. Συμβολίζουμε την ελπίδα ταυτόχρονα των ευρωπαϊκών λαών. </w:t>
      </w:r>
    </w:p>
    <w:p>
      <w:pPr>
        <w:pStyle w:val="Normal"/>
        <w:spacing w:lineRule="auto" w:line="600"/>
        <w:ind w:firstLine="720"/>
        <w:jc w:val="both"/>
        <w:rPr>
          <w:rFonts w:ascii="Arial" w:hAnsi="Arial" w:cs="Arial"/>
        </w:rPr>
      </w:pPr>
      <w:r>
        <w:rPr>
          <w:rFonts w:cs="Arial" w:ascii="Arial" w:hAnsi="Arial"/>
        </w:rPr>
        <w:t xml:space="preserve">Έχουμε όπλα τα οποία είναι πολιτικά –δεν έχουμε χρόνο να τα κουβεντιάσουμε- είναι και γεωπολιτικά και το κυριότερο είναι ότι τα αξιοποιούμε. Γιατί μας ειρωνεύτηκε ο κ. Βενιζέλος σήμερα το πρωί για τις Ηνωμένες Πολιτείες ότι παίρνουν τηλέφωνα και λένε την άποψή τους στην Ευρωπαϊκή Ένωση, στη Μέρκελ και τα λοιπά; Γίναμε ξαφνικά φίλοι με τους Αμερικάνους, με την Κυβέρνηση των ΗΠΑ; Προφανώς όχι. </w:t>
      </w:r>
    </w:p>
    <w:p>
      <w:pPr>
        <w:pStyle w:val="Normal"/>
        <w:spacing w:lineRule="auto" w:line="600"/>
        <w:ind w:firstLine="720"/>
        <w:jc w:val="both"/>
        <w:rPr>
          <w:rFonts w:ascii="Arial" w:hAnsi="Arial" w:cs="Arial"/>
        </w:rPr>
      </w:pPr>
      <w:r>
        <w:rPr>
          <w:rFonts w:cs="Arial" w:ascii="Arial" w:hAnsi="Arial"/>
        </w:rPr>
        <w:t xml:space="preserve">Εκείνο που αντιλαμβάνονται οι Ηνωμένες Πολιτείες, διότι έχουν μια παγκόσμια ματιά για την εξέλιξη του κόσμου είτε σαν χωροφύλακας είτε σαν ιμπεριαλιστής, είναι ότι μια κρίση που μπορεί να ξεσπάσει και δεν μπορούν να την ελέγξουν, γιατί δεν την προκάλεσαν οι ίδιες, μπορεί να πάρει διαστάσεις που να τις επαναφέρουν και να τις οδηγήσουν ξανά σε ύφεση με διαστάσεις γεωπολιτικού χαρακτήρα και σημασίας. </w:t>
      </w:r>
    </w:p>
    <w:p>
      <w:pPr>
        <w:pStyle w:val="Normal"/>
        <w:spacing w:lineRule="auto" w:line="600"/>
        <w:ind w:firstLine="720"/>
        <w:jc w:val="both"/>
        <w:rPr>
          <w:rFonts w:ascii="Arial" w:hAnsi="Arial" w:cs="Arial"/>
        </w:rPr>
      </w:pPr>
      <w:r>
        <w:rPr>
          <w:rFonts w:cs="Arial" w:ascii="Arial" w:hAnsi="Arial"/>
        </w:rPr>
        <w:t>Εμείς, με τέτοια όπλα, με τέτοιο στρατό και με οράματα θα κερδίσ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χι μόνο μάχες, αλλά και τον ίδιο τον πόλεμ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ι εμείς ευχαριστούμε τον κ. Μπαλαούρα.</w:t>
      </w:r>
    </w:p>
    <w:p>
      <w:pPr>
        <w:pStyle w:val="Normal"/>
        <w:spacing w:lineRule="auto" w:line="600"/>
        <w:ind w:firstLine="720"/>
        <w:jc w:val="both"/>
        <w:rPr>
          <w:rFonts w:ascii="Arial" w:hAnsi="Arial" w:cs="Arial"/>
        </w:rPr>
      </w:pPr>
      <w:r>
        <w:rPr>
          <w:rFonts w:cs="Arial" w:ascii="Arial" w:hAnsi="Arial"/>
        </w:rPr>
        <w:t xml:space="preserve">Τον λόγο έχει ο Αναπληρωτής Υπουργός Κοινωνικών Ασφαλίσεων Δημήτρης Στρατούλης. </w:t>
      </w:r>
    </w:p>
    <w:p>
      <w:pPr>
        <w:pStyle w:val="Normal"/>
        <w:spacing w:lineRule="auto" w:line="600"/>
        <w:ind w:firstLine="720"/>
        <w:jc w:val="both"/>
        <w:rPr>
          <w:rFonts w:ascii="Arial" w:hAnsi="Arial" w:cs="Arial"/>
        </w:rPr>
      </w:pPr>
      <w:r>
        <w:rPr>
          <w:rFonts w:cs="Arial" w:ascii="Arial" w:hAnsi="Arial"/>
        </w:rPr>
        <w:t>Κύριε Στρατούλη, δικαιούστε δεκαπέντε λεπτά. Θα τα χρειαστείτε;</w:t>
      </w:r>
    </w:p>
    <w:p>
      <w:pPr>
        <w:pStyle w:val="Normal"/>
        <w:spacing w:lineRule="auto" w:line="600"/>
        <w:ind w:firstLine="720"/>
        <w:jc w:val="both"/>
        <w:rPr/>
      </w:pPr>
      <w:r>
        <w:rPr>
          <w:rFonts w:cs="Arial" w:ascii="Arial" w:hAnsi="Arial"/>
          <w:b/>
        </w:rPr>
        <w:t>ΔΗΜΗΤΡΙΟΣ ΣΤΡΑΤΟΥΛΗΣ (Αναπληρωτής Υπουργός Υγείας και Κοινωνικών Ασφαλίσεων):</w:t>
      </w:r>
      <w:r>
        <w:rPr>
          <w:rFonts w:cs="Arial" w:ascii="Arial" w:hAnsi="Arial"/>
        </w:rPr>
        <w:t xml:space="preserve"> Φοβάμαι πως ναι, δυστυχώς, αλλά έτσι κι αλλιώς στις 20.00΄ είναι η ονομαστική ψηφοφορία, οπότε δεν υπάρχει κανένα πρόβλημα.</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Υπάρχουν κι άλλοι ομιλητές.</w:t>
      </w:r>
    </w:p>
    <w:p>
      <w:pPr>
        <w:pStyle w:val="Normal"/>
        <w:spacing w:lineRule="auto" w:line="600"/>
        <w:ind w:firstLine="720"/>
        <w:jc w:val="both"/>
        <w:rPr/>
      </w:pPr>
      <w:r>
        <w:rPr>
          <w:rFonts w:cs="Arial" w:ascii="Arial" w:hAnsi="Arial"/>
          <w:b/>
        </w:rPr>
        <w:t xml:space="preserve">ΔΗΜΗΤΡΙΟΣ ΣΤΡΑΤΟΥΛΗΣ (Αναπληρωτής Υπουργός Υγείας και Κοινωνικών Ασφαλίσεων): </w:t>
      </w:r>
      <w:r>
        <w:rPr>
          <w:rFonts w:cs="Arial" w:ascii="Arial" w:hAnsi="Arial"/>
        </w:rPr>
        <w:t>Αν υπάρχουν, τότε να συντομεύσω. Βεβαίως, και αν είναι και Βουλευτές, ακόμη καλύτερα.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Το πρώτο που θέλω να πω σαν παρατήρηση είναι ότι έχει γίνει μια προσπάθεια από Βουλευτές, κυρίως της Νέας Δημοκρατίας, αντί να γίνει μια επί της ουσίας συζήτηση για το χαρακτήρα των ρυθμίσεων των οφειλών προς το δημόσιο και τα ασφαλιστικά ταμεία, τις οποίες εισάγουμε με το παρόν νομοσχέδιο -που είναι κάτι που αφορά εκατομμύρια συμπολίτες μας, αλλά και πολλές επιχειρήσεις, κυρίως εκατοντάδες χιλιάδες μικρές και πολύ μικρές, μικρομεσαίες επιχειρήσεις και αυτοαπασχολούμενους- προσπάθησαν να επικεντρώσουν την αντιπαράθεση στα άρθρα 21 και 24. </w:t>
      </w:r>
    </w:p>
    <w:p>
      <w:pPr>
        <w:pStyle w:val="Normal"/>
        <w:spacing w:lineRule="auto" w:line="600"/>
        <w:ind w:firstLine="720"/>
        <w:jc w:val="both"/>
        <w:rPr>
          <w:rFonts w:ascii="Arial" w:hAnsi="Arial" w:cs="Arial"/>
        </w:rPr>
      </w:pPr>
      <w:r>
        <w:rPr>
          <w:rFonts w:cs="Arial" w:ascii="Arial" w:hAnsi="Arial"/>
        </w:rPr>
        <w:t>Πιστεύω ότι η κ. Βαλαβάνη, η αρμόδια Υπουργός, με κινήσεις συγκεκριμένες αφαίρεσε κάθε δυνατό επιχείρημα, με τις βελτιώσεις τις οποίες έκανε στα άρθρα 21 και 24, για να επανέλθει η αντιπαράθεση επί της ουσίας.</w:t>
      </w:r>
    </w:p>
    <w:p>
      <w:pPr>
        <w:pStyle w:val="Normal"/>
        <w:spacing w:lineRule="auto" w:line="600"/>
        <w:ind w:firstLine="720"/>
        <w:jc w:val="both"/>
        <w:rPr/>
      </w:pPr>
      <w:r>
        <w:rPr>
          <w:rFonts w:cs="Arial" w:ascii="Arial" w:hAnsi="Arial"/>
        </w:rPr>
        <w:t xml:space="preserve">Επιβεβαίωσε για άλλη μία φορά και κατά γράμμα ότι για μας το να θιχτεί η δημόσια περιουσία είναι θέμα ταμπού και ότι είναι καταγεγραμμένο στο </w:t>
      </w:r>
      <w:r>
        <w:rPr>
          <w:rFonts w:cs="Arial" w:ascii="Arial" w:hAnsi="Arial"/>
          <w:lang w:val="en-US"/>
        </w:rPr>
        <w:t>DNA</w:t>
      </w:r>
      <w:r>
        <w:rPr>
          <w:rFonts w:cs="Arial" w:ascii="Arial" w:hAnsi="Arial"/>
        </w:rPr>
        <w:t xml:space="preserve"> του ελληνικού λαού το να προστατεύουμε τις δημόσιες υποδομές και τις δημόσιες επιχειρήσεις στρατηγικής και κοινωνικής σημασίας, γιατί πιστεύουμε ότι μ’ αυτές ως μοχλό ανάπτυξης μπορούμε να κάνουμε την οικονομία μας και την κοινωνία μας να πάρουν μπροστά.</w:t>
      </w:r>
    </w:p>
    <w:p>
      <w:pPr>
        <w:pStyle w:val="Normal"/>
        <w:spacing w:lineRule="auto" w:line="600"/>
        <w:ind w:firstLine="720"/>
        <w:jc w:val="both"/>
        <w:rPr>
          <w:rFonts w:ascii="Arial" w:hAnsi="Arial" w:cs="Arial"/>
        </w:rPr>
      </w:pPr>
      <w:r>
        <w:rPr>
          <w:rFonts w:cs="Arial" w:ascii="Arial" w:hAnsi="Arial"/>
        </w:rPr>
        <w:t xml:space="preserve">Καταλαβαίνουμε, βέβαια, γιατί δεν έγινε αντιπαράθεση επί της ουσίας του νομοσχεδίου. Οι ρυθμίσεις τις οποίες προτείνουμε είναι οι πιο σωστές και για έναν ολόκληρο κόσμο οι πιο υποστηρικτικές που έχουν υπάρξει στην ιστορία της χώρας. Αναφέρομαι και στο κομμάτι, βεβαίως, της κ. Βαλαβάνη που πολύ σωστά το παρουσίασε, αλλά κυρίως στις ρυθμίσεις οφειλών σε ασφαλιστικά ταμεία. </w:t>
      </w:r>
    </w:p>
    <w:p>
      <w:pPr>
        <w:pStyle w:val="Normal"/>
        <w:spacing w:lineRule="auto" w:line="600"/>
        <w:ind w:firstLine="720"/>
        <w:jc w:val="both"/>
        <w:rPr>
          <w:rFonts w:ascii="Arial" w:hAnsi="Arial" w:cs="Arial"/>
        </w:rPr>
      </w:pPr>
      <w:r>
        <w:rPr>
          <w:rFonts w:cs="Arial" w:ascii="Arial" w:hAnsi="Arial"/>
        </w:rPr>
        <w:t>Επίσης, κατά τη διάρκεια της συζήτησης, τη διάθεσή μας και την πολιτική μας κατεύθυνση, ότι το φέραμε για να λύσουμε δύο πολύ μεγάλα προβλήματα, τα αποδείξαμε, γιατί δεχθήκαμε και προτάσεις που έγιναν από την Αντιπολίτευση και από Βουλευτές της Νέας Δημοκρατίας και του ΠΑΣΟΚ και όχι μόνο από Βουλευτές του ΣΥΡΙΖΑ ή των ΑΝΕΛ, αλλά και του Κομμουνιστικού Κόμματος και του Ποταμιού και άλλων κομμάτων. Όμως, ακόμα και όσες δεν μπορούσαμε να φέρουμε, λόγω του κατεπείγοντος χαρακτήρα του νομοσχεδίου ούτε ως υπουργικές τροπολογίες, τις φέραμε με νομοτεχνικές βελτιώσεις και αντιμετωπίσαμε υπαρκτά προβλήματα. Εκκρεμότητες που υπάρχουν και προτάσεις πολύ σωστές και δίκαιες που υποβλήθηκαν θα έρθουν στα επόμενα νομοσχέδια με τη μορφή τροπολογιών.</w:t>
      </w:r>
    </w:p>
    <w:p>
      <w:pPr>
        <w:pStyle w:val="Normal"/>
        <w:spacing w:lineRule="auto" w:line="600"/>
        <w:ind w:firstLine="720"/>
        <w:jc w:val="both"/>
        <w:rPr>
          <w:rFonts w:ascii="Arial" w:hAnsi="Arial" w:cs="Arial"/>
        </w:rPr>
      </w:pPr>
      <w:r>
        <w:rPr>
          <w:rFonts w:cs="Arial" w:ascii="Arial" w:hAnsi="Arial"/>
        </w:rPr>
        <w:t>Θα ήθελα να κάνω ορισμένες διευκρινίσεις και να πω ποιο είναι το καινούργιο, με βάση το πώς διαμορφώθηκε από τις νομοτεχνικές βελτιώσεις, γιατί αυτό το πακέτο ρυθμίσεων είναι το πιο συμφέρον που εισάγουμε για τα ασφαλιστικά ταμεία και γιατί πρέπει να ανταποκριθούν αυτοί και αυτές στους οποίους απευθύνεται.</w:t>
      </w:r>
    </w:p>
    <w:p>
      <w:pPr>
        <w:pStyle w:val="Normal"/>
        <w:spacing w:lineRule="auto" w:line="600"/>
        <w:ind w:firstLine="720"/>
        <w:jc w:val="both"/>
        <w:rPr/>
      </w:pPr>
      <w:r>
        <w:rPr>
          <w:rFonts w:cs="Arial" w:ascii="Arial" w:hAnsi="Arial"/>
        </w:rPr>
        <w:t xml:space="preserve">Ακούστηκε κουβέντα –κυρίως από Βουλευτές της Νέας Δημοκρατίας και του ΠΑΣΟΚ- ότι ο ΣΥΡΙΖΑ βάζει χέρι στα αποθεματικά της κοινωνικής ασφάλισης. Ο ΣΥΡΙΖΑ δεν έχει ακουμπήσει και δεν θα ακουμπήσει ούτε ένα ευρώ των αποθεματικών της κοινωνικής ασφάλισης. Είναι ο κουμπαράς των ασφαλισμένων. Έχω πει και πάλι ως αρμόδιος στον τομέα κοινωνικών ασφαλίσεων ότι είναι η ιερή αγελάδα, που κανείς δεν πρέπει να την πειράζει, γιατί δεν είναι δική του περιουσία. Η περιουσία και ο κουμπαράς δεν είναι καμμίας κυβέρνησης που έρχεται και παρέρχεται, αλλά των ίδιων των ασφαλισμένων και δεν νομιμοποιούνται να λένε ότι εμείς βάλαμε χέρι στα αποθεματικά, αυτοί οι οποίοι και οι οποίες στήριξαν κυβερνήσεις που κυριολεκτικά καταλήστευσαν, καταλεηλάτησαν τον κουμπαρά των ασφαλισμένων, τα αποθεματικά της κοινωνικής ασφάλισης και κατέληξαν από 30 δισεκατομμύρια ευρώ που ήταν πριν από το </w:t>
      </w:r>
      <w:r>
        <w:rPr>
          <w:rFonts w:cs="Arial" w:ascii="Arial" w:hAnsi="Arial"/>
          <w:lang w:val="en-US"/>
        </w:rPr>
        <w:t>PSI</w:t>
      </w:r>
      <w:r>
        <w:rPr>
          <w:rFonts w:cs="Arial" w:ascii="Arial" w:hAnsi="Arial"/>
        </w:rPr>
        <w:t>, να μην ξεπερνούν ούτε τα μισά απ’ ότι ήταν πριν απ’ αυτό το καταστροφικό κούρεμα.</w:t>
      </w:r>
    </w:p>
    <w:p>
      <w:pPr>
        <w:pStyle w:val="Normal"/>
        <w:spacing w:lineRule="auto" w:line="600"/>
        <w:ind w:firstLine="720"/>
        <w:jc w:val="both"/>
        <w:rPr/>
      </w:pPr>
      <w:r>
        <w:rPr>
          <w:rFonts w:cs="Arial" w:ascii="Arial" w:hAnsi="Arial"/>
        </w:rPr>
        <w:t>Η τροπολογία την οποία έφερα δεν είναι σ’ αυτό το νομοσχέδιο. Ίσως μερικοί Βουλευτές της Νέας Δημοκρατίας και του ΠΑΣΟΚ να μπερδεύτηκαν. Ήταν στο προηγούμενο νομοσχέδιο για την ανθρωπιστική κρίση. Ο κ. Μάρδας έχει να κάνει με τα ρευστά διαθέσιμα για βραχυπρόθεσμες επενδύσεις και δεν έχει σχέση με τα αποθεματικά. Η τροπολογία που έφερε ήταν ακριβώς για να διασφαλίσει τις απαιτήσεις των ταμείων, αν και εφ’ όσον το επιθυμούν, εντελώς εθελοντικά, απέναντι στο δημόσιο να μπορούν να αποφασίζουν τα διοικητικά συμβούλια των ταμείων, κάτι το οποίο κάνει το ΙΚΑ με πολύ μεγάλη ωφέλεια για το ίδιο εδώ και τέσσερα χρόνια από τις 25 κάθε μήνα μέχρι την 1</w:t>
      </w:r>
      <w:r>
        <w:rPr>
          <w:rFonts w:cs="Arial" w:ascii="Arial" w:hAnsi="Arial"/>
          <w:vertAlign w:val="superscript"/>
        </w:rPr>
        <w:t>η</w:t>
      </w:r>
      <w:r>
        <w:rPr>
          <w:rFonts w:cs="Arial" w:ascii="Arial" w:hAnsi="Arial"/>
        </w:rPr>
        <w:t xml:space="preserve"> ή τις 2 του επόμενου μήνα, δηλαδή να επενδύει ρευστά διαθέσιμα και όχι αποθεματικά, όχι τον κουμπαρά, σε ρέπος του δημοσίου με πολύ καλό επιτόκιο.</w:t>
      </w:r>
    </w:p>
    <w:p>
      <w:pPr>
        <w:pStyle w:val="Normal"/>
        <w:spacing w:lineRule="auto" w:line="600"/>
        <w:ind w:firstLine="720"/>
        <w:jc w:val="both"/>
        <w:rPr>
          <w:rFonts w:ascii="Arial" w:hAnsi="Arial" w:cs="Arial"/>
        </w:rPr>
      </w:pPr>
      <w:r>
        <w:rPr>
          <w:rFonts w:cs="Arial" w:ascii="Arial" w:hAnsi="Arial"/>
        </w:rPr>
        <w:t>Επομένως, δεν νομίζω ότι πρέπει όσοι συνέβαλαν ή ανέχτηκαν ή στήριξαν πολιτικά ή ψήφισαν να λεηλατηθεί η περιουσία και τα αποθεματικά των ασφαλιστικών ταμείων να μας κάνουν και κριτική από πάνω γι’ αυτό που οι ίδιοι έκαναν.</w:t>
      </w:r>
    </w:p>
    <w:p>
      <w:pPr>
        <w:pStyle w:val="Normal"/>
        <w:spacing w:lineRule="auto" w:line="600"/>
        <w:ind w:firstLine="720"/>
        <w:jc w:val="both"/>
        <w:rPr>
          <w:rFonts w:ascii="Arial" w:hAnsi="Arial" w:cs="Arial"/>
        </w:rPr>
      </w:pPr>
      <w:r>
        <w:rPr>
          <w:rFonts w:cs="Arial" w:ascii="Arial" w:hAnsi="Arial"/>
        </w:rPr>
        <w:t>Είπε ο κ. Βρούτσης –δεν είναι εδώ αυτή τη στιγμή- ότι τις βασικές ρυθμίσεις για τις οφειλές στο ασφαλιστικό τις στηρίζει, αλλά έκανε μία εκτίμηση ότι δεν θα αποδώσει.</w:t>
      </w:r>
    </w:p>
    <w:p>
      <w:pPr>
        <w:pStyle w:val="Normal"/>
        <w:spacing w:lineRule="auto" w:line="600"/>
        <w:ind w:firstLine="720"/>
        <w:jc w:val="both"/>
        <w:rPr/>
      </w:pPr>
      <w:r>
        <w:rPr>
          <w:rFonts w:cs="Arial" w:ascii="Arial" w:hAnsi="Arial"/>
        </w:rPr>
        <w:t xml:space="preserve">Εγώ, επειδή πάντα επικαλούμαι στοιχεία και επειδή των ίδιων υπηρεσιών προΐστατο ο κ. Βρούτσης ενάμισι μήνα πριν από εμένα, έχω το επίσημο έγγραφο που κατατέθηκε και στη Βουλή και στο Γενικό Λογιστήριο του Κράτους από τη Γενική Διεύθυνση Οικονομικών Υπηρεσιών του Υπουργείου. Σύμφωνα με αυτό το έγγραφο, τα αναμενόμενα έσοδα για φέτος -αφού με το καλό ψηφίσουμε και με ευρεία πλειοψηφία, πιστεύω, αυτό το νομοσχέδιο στη Βουλή- θα είναι 1,46 δισεκατομμύρια, διότι παίρνουμε υπ’ όψιν, βεβαίως, ότι θα ενσωματωθούν και θα μπουν αυτοί που ήταν και στην παρούσα ρύθμιση, αφού είναι πιο ευνοϊκή. </w:t>
      </w:r>
    </w:p>
    <w:p>
      <w:pPr>
        <w:pStyle w:val="Normal"/>
        <w:spacing w:lineRule="auto" w:line="600"/>
        <w:ind w:firstLine="720"/>
        <w:jc w:val="both"/>
        <w:rPr>
          <w:rFonts w:ascii="Arial" w:hAnsi="Arial" w:cs="Arial"/>
        </w:rPr>
      </w:pPr>
      <w:r>
        <w:rPr>
          <w:rFonts w:cs="Arial" w:ascii="Arial" w:hAnsi="Arial"/>
        </w:rPr>
        <w:t xml:space="preserve">Δεν είπαμε ότι  από την προηγούμενη ρύθμιση η Κυβέρνηση δεν συγκέντρωσε έσοδα. Δεν το είπα ποτέ ως αρμόδιος Υπουργός στην αντιπαράθεση των δύο ημερών. Συγκέντρωσε έσοδα. Απλά λέμε ότι είναι πιο βελτιωμένη η δική μας. Σε σχέση με ό,τι είχε μαζέψει πέρσι η προηγούμενη κυβέρνηση με τη ρύθμιση που είχε κάνει, με βάση το 1,46 που σας δίνω, οι αρμόδιες υπηρεσίες εκτιμούν ότι θα είναι γύρω στα 400 εκατομμύρια παραπάνω. </w:t>
      </w:r>
    </w:p>
    <w:p>
      <w:pPr>
        <w:pStyle w:val="Normal"/>
        <w:spacing w:lineRule="auto" w:line="600"/>
        <w:ind w:firstLine="720"/>
        <w:jc w:val="both"/>
        <w:rPr>
          <w:rFonts w:ascii="Arial" w:hAnsi="Arial" w:cs="Arial"/>
        </w:rPr>
      </w:pPr>
      <w:r>
        <w:rPr>
          <w:rFonts w:cs="Arial" w:ascii="Arial" w:hAnsi="Arial"/>
        </w:rPr>
        <w:t xml:space="preserve">Δεν είναι για πέταμα, κύριε Γεωργιάδη, το να αναμένεις από ρύθμιση που κάνεις 400 εκατομμύρια ευρώ παραπάνω από ότι θα είχε με την προηγούμενη ρύθμιση η Κυβέρνηση για τη φετινή χρονιά. Το λέω σε εσάς, γιατί συνεχώς με ρωτάτε από πού θα βρω τα λεφτά για να μη μειώσω τις επικουρικές συντάξεις. Δεν νομίζω ούτε για εσάς ούτε για κανένα ότι είναι για πέταμα. Ήδη το έχει παραδεχθεί και ο προηγούμενος Υπουργός Εργασίας, ο κ. Βρούτσης. </w:t>
      </w:r>
    </w:p>
    <w:p>
      <w:pPr>
        <w:pStyle w:val="Normal"/>
        <w:spacing w:lineRule="auto" w:line="600"/>
        <w:ind w:firstLine="720"/>
        <w:jc w:val="both"/>
        <w:rPr>
          <w:rFonts w:ascii="Arial" w:hAnsi="Arial" w:cs="Arial"/>
        </w:rPr>
      </w:pPr>
      <w:r>
        <w:rPr>
          <w:rFonts w:cs="Arial" w:ascii="Arial" w:hAnsi="Arial"/>
        </w:rPr>
        <w:t xml:space="preserve">Δεν είναι εδώ ο κ. Βρούτσης, αλλά να του πω ότι μέχρι το τέλος του μεσοπρόθεσμου, δηλαδή μέχρι τις αρχές του 2019, εκτιμάται ότι τα έσοδα για κάθε χρόνο θα είναι περίπου 500 εκατομμύρια ευρώ, διότι είναι εκατό οι δόσεις για όποιον τις επιλέξει και ξέρετε ότι εκατό δόσεις διά του δώδεκα κρατάνε οκτώ και κάτι χρόνια. Επομένως, αυτό το απαντάμε επίσημα. </w:t>
      </w:r>
    </w:p>
    <w:p>
      <w:pPr>
        <w:pStyle w:val="Normal"/>
        <w:spacing w:lineRule="auto" w:line="600"/>
        <w:ind w:firstLine="720"/>
        <w:jc w:val="both"/>
        <w:rPr>
          <w:rFonts w:ascii="Arial" w:hAnsi="Arial" w:cs="Arial"/>
        </w:rPr>
      </w:pPr>
      <w:r>
        <w:rPr>
          <w:rFonts w:cs="Arial" w:ascii="Arial" w:hAnsi="Arial"/>
        </w:rPr>
        <w:t>Είχε πει ο κ. Βρούτσης για τα πρόστιμα, εκεί που διαγράφουμε τις προσαυξήσεις να μη διαγράψουμε τα πρόστιμα για εισφοροδιαφυγή και παραβάσεις εργατικής νομοθεσίας. Είναι κοινός τόπος και γι’ αυτό στο νομοσχέδιο έχουμε βάλει συγκεκριμένη φράση μέσα στη ρύθμιση που λέει ότι εξαιρούνται από τη διαγραφή των προσαυξήσεων τα αυτοτελή πρόστιμα. Είναι τα πρόστιμα που βάζει το ΣΕΠΕ και οι ελεγκτικές υπηρεσίες του ΙΚΑ. Επομένως, συμφωνούμε και το κάνουμε. Αλίμονο να επιβραβεύαμε εισφοροδιαφυγή και μαύρη εργασία και μάλιστα Κυβέρνηση, που κορμός της είναι δύναμη της ριζοσπαστικής Αριστεράς.</w:t>
      </w:r>
    </w:p>
    <w:p>
      <w:pPr>
        <w:pStyle w:val="Normal"/>
        <w:spacing w:lineRule="auto" w:line="600"/>
        <w:ind w:firstLine="720"/>
        <w:jc w:val="both"/>
        <w:rPr>
          <w:rFonts w:ascii="Arial" w:hAnsi="Arial" w:cs="Arial"/>
        </w:rPr>
      </w:pPr>
      <w:r>
        <w:rPr>
          <w:rFonts w:cs="Arial" w:ascii="Arial" w:hAnsi="Arial"/>
        </w:rPr>
        <w:t xml:space="preserve">Ο κ. Καμμένος έκανε πολύ καλές παρατηρήσεις για το άρθρο 31. Δεν ξέρω αν είναι εδώ. Το έχουμε βελτιώσει το άρθρο. Θέλαμε να έχουν, σε περιπτώσεις πτώχευσης, συγχώνευσης και λοιπά, αλληλέγγυα ευθύνη διάφορα κορυφαία στελέχη της επιχείρησης και να μην στηρίζονται πίσω από αχυράνθρωπους ογδόντα και ογδόντα πέντε χρονών. </w:t>
      </w:r>
    </w:p>
    <w:p>
      <w:pPr>
        <w:pStyle w:val="Normal"/>
        <w:spacing w:lineRule="auto" w:line="600"/>
        <w:ind w:firstLine="720"/>
        <w:jc w:val="both"/>
        <w:rPr>
          <w:rFonts w:ascii="Arial" w:hAnsi="Arial" w:cs="Arial"/>
        </w:rPr>
      </w:pPr>
      <w:r>
        <w:rPr>
          <w:rFonts w:cs="Arial" w:ascii="Arial" w:hAnsi="Arial"/>
        </w:rPr>
        <w:t xml:space="preserve">Έκανε παρατήρηση και αυτός και άλλοι Βουλευτές και από το ΣΥΡΙΖΑ και από τη Νέα Δημοκρατία, από το ΠΑΣΟΚ και από άλλους, όπως και ο εισηγητής της Νέας Δημοκρατίας, να μη βάλουμε τα μέλη των ΔΣ των επιχειρήσεων ή τους μετόχους, γιατί θα δημιουργηθεί πρόβλημα. Με νομοτεχνική βελτίωση βγάλαμε τα μέλη των ΔΣ. Βγάλαμε, όπως είδατε, και τους μετόχους. Και είναι μόνο διευθύνοντες σύμβουλοι, πρόεδροι αυτοί που κατά νόμο είναι υπεύθυνοι για την επιχείρηση και λοιπά. Όμως, είναι μία βεντάλια, ώστε να μη βρίσκουν οι εργαζόμενοι ή το ΙΚΑ, που έχουν τις αξιώσεις, αχυρανθρώπους ογδόντα πέντε χρονών που τους βάζουν μόνο γι’ αυτή τη δουλειά ορισμένοι κακόπιστοι επιχειρηματίες. Επομένως, και αυτό το έχουμε διορθώσει. </w:t>
      </w:r>
    </w:p>
    <w:p>
      <w:pPr>
        <w:pStyle w:val="Normal"/>
        <w:spacing w:lineRule="auto" w:line="600"/>
        <w:ind w:firstLine="720"/>
        <w:jc w:val="both"/>
        <w:rPr>
          <w:rFonts w:ascii="Arial" w:hAnsi="Arial" w:cs="Arial"/>
        </w:rPr>
      </w:pPr>
      <w:r>
        <w:rPr>
          <w:rFonts w:cs="Arial" w:ascii="Arial" w:hAnsi="Arial"/>
        </w:rPr>
        <w:t xml:space="preserve">Αυτό που είπε ο κ. Κεγκέρογλου να βάλουμε στην ευνοϊκή ρύθμιση που κάνουμε για τους φορείς του δημοσίου, τοπική αυτοδιοίκηση, όλη τη γκάμα των αγροτικών συνεταιρισμών το κάναμε. Το φέραμε σήμερα με τη νομοτεχνική βελτίωση. </w:t>
      </w:r>
    </w:p>
    <w:p>
      <w:pPr>
        <w:pStyle w:val="Normal"/>
        <w:spacing w:lineRule="auto" w:line="600"/>
        <w:ind w:firstLine="720"/>
        <w:jc w:val="both"/>
        <w:rPr>
          <w:rFonts w:ascii="Arial" w:hAnsi="Arial" w:cs="Arial"/>
        </w:rPr>
      </w:pPr>
      <w:r>
        <w:rPr>
          <w:rFonts w:cs="Arial" w:ascii="Arial" w:hAnsi="Arial"/>
        </w:rPr>
        <w:t>Για τα ιδρύματα πρόνοιας νομικά πρόσωπα ιδιωτικού δικαίου, που όντως έχουν πρόβλημα, μιλήσαμε το πρωί. Επικοινώνησα μαζί του, για να δούμε τι νομοτεχνική βελτίωση θα κάναμε. Όμως, στην πορεία διαπιστώσαμε και εγώ και αυτός από τις αρμόδιες υπηρεσίες ότι είχε γίνει επί ευθύνης δικής του στο Υπουργείο μία βελτιωμένη ρύθμιση εκατόν ογδόντα δόσεων και είπαμε ότι κρατάμε αυτή τη ρύθμιση. Το συμφωνήσαμε κιόλας.</w:t>
      </w:r>
    </w:p>
    <w:p>
      <w:pPr>
        <w:pStyle w:val="Normal"/>
        <w:spacing w:lineRule="auto" w:line="600"/>
        <w:ind w:firstLine="720"/>
        <w:jc w:val="both"/>
        <w:rPr>
          <w:rFonts w:ascii="Arial" w:hAnsi="Arial" w:cs="Arial"/>
        </w:rPr>
      </w:pPr>
      <w:r>
        <w:rPr>
          <w:rFonts w:cs="Arial" w:ascii="Arial" w:hAnsi="Arial"/>
        </w:rPr>
        <w:t>Τώρα, να πάω στην ουσία και να σας πω γιατί καλούμε τους Βουλευτές και τις Βουλευτίνες όλων των κομμάτων να ψηφίσουν το νομοσχέδιο και κυρίως -καθόσον με αφορά- και το κομμάτι που αφορά τις ρυθμίσεις οφειλών προς τα ασφαλιστικά ταμεία. Το πρώτο είναι ότι με αυτά που προτείνουμε θεωρούμε ότι θα εισπράξουμε συσσωρευμένες ληξιπρόθεσμες ασφαλιστικές εισφορές προς φορείς ασφάλισης. Η εικόνα που έχω –και που ζήτησα σήμερα- είναι ότι είναι ένα εκατομμύριο περίπου οι οφειλέτες. Οφείλουν στα ασφαλιστικά ταμεία 15.216.000.950 ευρώ κύρια οφειλή. Οι προσαυξήσεις είναι 6.303.000.000 ευρώ. Δεν είναι δηλαδή για πέταμα.</w:t>
      </w:r>
    </w:p>
    <w:p>
      <w:pPr>
        <w:pStyle w:val="Normal"/>
        <w:spacing w:lineRule="auto" w:line="600"/>
        <w:ind w:firstLine="720"/>
        <w:jc w:val="both"/>
        <w:rPr>
          <w:rFonts w:ascii="Arial" w:hAnsi="Arial" w:cs="Arial"/>
        </w:rPr>
      </w:pPr>
      <w:r>
        <w:rPr>
          <w:rFonts w:cs="Arial" w:ascii="Arial" w:hAnsi="Arial"/>
        </w:rPr>
        <w:t xml:space="preserve">Του άλλου όταν του διαγράφεις είτε ολόκληρες τις προσαυξήσεις είτε το 80%, το 70%, το 60% ή το 50%  είναι ουσιαστική ανάσα, γιατί είναι ένα πολύ μεγάλο κομμάτι. Άρα, εκεί θέλουμε να δώσουμε ανάσα στα ασφαλιστικά ταμεία. </w:t>
      </w:r>
    </w:p>
    <w:p>
      <w:pPr>
        <w:pStyle w:val="Normal"/>
        <w:spacing w:lineRule="auto" w:line="600"/>
        <w:ind w:firstLine="720"/>
        <w:jc w:val="both"/>
        <w:rPr>
          <w:rFonts w:ascii="Arial" w:hAnsi="Arial" w:cs="Arial"/>
        </w:rPr>
      </w:pPr>
      <w:r>
        <w:rPr>
          <w:rFonts w:cs="Arial" w:ascii="Arial" w:hAnsi="Arial"/>
        </w:rPr>
        <w:t>Γνωρίζουμε ότι από τις πολιτικές του μνημονίου και της λιτότητας έχασαν έσοδα, είναι μεγάλη η ανεργία, ενάμιση εκατομμύριο άνεργοι δεν δίνουν εισφορές στα ασφαλιστικά ταμεία που τα στερούνται, μειώσεις των μισθών σημαίνει μείωση των ασφαλιστικών εισφορών, γενίκευση των ελαστικών μορφών εργασίας με τετράωρα και τρίωρα, σημαίνει λιγότερο ένσημο και επομένως, πρέπει αυτά τα οποία έχασαν τα ταμεία αυτά τα πέντε χρόνια, όπως είναι και η μείωση κατά 5% των εργοδοτικών εισφορών από την προηγούμενη κυβέρνηση, να βρούμε ένα τρόπο να αναπληρωθούν.</w:t>
      </w:r>
    </w:p>
    <w:p>
      <w:pPr>
        <w:pStyle w:val="Normal"/>
        <w:spacing w:lineRule="auto" w:line="600"/>
        <w:ind w:firstLine="720"/>
        <w:jc w:val="both"/>
        <w:rPr>
          <w:rFonts w:ascii="Arial" w:hAnsi="Arial" w:cs="Arial"/>
        </w:rPr>
      </w:pPr>
      <w:r>
        <w:rPr>
          <w:rFonts w:cs="Arial" w:ascii="Arial" w:hAnsi="Arial"/>
        </w:rPr>
        <w:t xml:space="preserve">Το δεύτερο είναι ότι δίνουμε τη δυνατότητα και στους ίδιους που οφείλουν να βγάλουν από επάνω τους αυτό το βάρος, που δεν τους αφήνει να έχουν ασφαλιστική ενημερότητα και να συνεχίσουν την επιχειρηματική τους ή την προσωπική τους δράση. Και γι’ αυτό λέμε ότι ταυτόχρονα με την ανακούφιση των εσόδων των ασφαλιστικών ταμείων με την ενίσχυση των εσόδων, είναι και ανακούφιση των ίδιων των μικρών, πολύ μικρών, μικρομεσαίων επιχειρήσεων και αυταπασχολουμένων, για να συνεχίσουν την οικονομική δραστηριότητά τους. Γι’ αυτό και στον τίτλο αναγράφεται: «…για την επανεκκίνηση της οικονομίας». Είναι, δηλαδή, ένας παράγοντας για να επανεκκινήσει. </w:t>
      </w:r>
    </w:p>
    <w:p>
      <w:pPr>
        <w:pStyle w:val="Normal"/>
        <w:spacing w:lineRule="auto" w:line="600"/>
        <w:ind w:firstLine="720"/>
        <w:jc w:val="both"/>
        <w:rPr>
          <w:rFonts w:ascii="Arial" w:hAnsi="Arial" w:cs="Arial"/>
        </w:rPr>
      </w:pPr>
      <w:r>
        <w:rPr>
          <w:rFonts w:cs="Arial" w:ascii="Arial" w:hAnsi="Arial"/>
        </w:rPr>
        <w:t xml:space="preserve">Πόσο χρόνο έχω ακόμα, κυρία Πρόεδρε;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Έχετε χρόνο, κύριε Υπουργέ.</w:t>
      </w:r>
    </w:p>
    <w:p>
      <w:pPr>
        <w:pStyle w:val="Normal"/>
        <w:spacing w:lineRule="auto" w:line="600"/>
        <w:ind w:firstLine="720"/>
        <w:jc w:val="both"/>
        <w:rPr/>
      </w:pPr>
      <w:r>
        <w:rPr>
          <w:rFonts w:cs="Arial" w:ascii="Arial" w:hAnsi="Arial"/>
          <w:b/>
        </w:rPr>
        <w:t xml:space="preserve">ΔΗΜΗΤΡΙΟΣ ΣΤΡΑΤΟΥΛΗΣ (Αναπληρωτής Υπουργός Υγείας και Κοινωνικών Ασφαλίσεων): </w:t>
      </w:r>
      <w:r>
        <w:rPr>
          <w:rFonts w:cs="Arial" w:ascii="Arial" w:hAnsi="Arial"/>
        </w:rPr>
        <w:t>Ωραία.</w:t>
      </w:r>
    </w:p>
    <w:p>
      <w:pPr>
        <w:pStyle w:val="Normal"/>
        <w:spacing w:lineRule="auto" w:line="600"/>
        <w:ind w:firstLine="720"/>
        <w:jc w:val="both"/>
        <w:rPr>
          <w:rFonts w:ascii="Arial" w:hAnsi="Arial" w:cs="Arial"/>
        </w:rPr>
      </w:pPr>
      <w:r>
        <w:rPr>
          <w:rFonts w:cs="Arial" w:ascii="Arial" w:hAnsi="Arial"/>
        </w:rPr>
        <w:t>Τώρα, λοιπόν, ποιες είναι οι διαφορές από προηγούμενες ρυθμίσεις και γιατί ζητάμε την ψήφο όλων των Βουλευτών και των Βουλευτριών;</w:t>
      </w:r>
    </w:p>
    <w:p>
      <w:pPr>
        <w:pStyle w:val="Normal"/>
        <w:spacing w:lineRule="auto" w:line="600"/>
        <w:ind w:firstLine="720"/>
        <w:jc w:val="both"/>
        <w:rPr>
          <w:rFonts w:ascii="Arial" w:hAnsi="Arial" w:cs="Arial"/>
        </w:rPr>
      </w:pPr>
      <w:r>
        <w:rPr>
          <w:rFonts w:cs="Arial" w:ascii="Arial" w:hAnsi="Arial"/>
        </w:rPr>
        <w:t xml:space="preserve">Το πρώτο είναι ότι στη ρύθμιση υπάγονται όλες οι οφειλές, ανεξαρτήτως ύψους οφειλής. Οι εκατό δόσεις παρέχονταν για ύψος οφειλής μέχρι 15.000 ευρώ από την τελευταία ρύθμιση της προηγούμενης κυβέρνησης. Τώρα, το όριο δεν υπάρχει και μπορούν και παραπάνω. </w:t>
      </w:r>
    </w:p>
    <w:p>
      <w:pPr>
        <w:pStyle w:val="Normal"/>
        <w:spacing w:lineRule="auto" w:line="600"/>
        <w:ind w:firstLine="720"/>
        <w:jc w:val="both"/>
        <w:rPr>
          <w:rFonts w:ascii="Arial" w:hAnsi="Arial" w:cs="Arial"/>
        </w:rPr>
      </w:pPr>
      <w:r>
        <w:rPr>
          <w:rFonts w:cs="Arial" w:ascii="Arial" w:hAnsi="Arial"/>
        </w:rPr>
        <w:t>Ασκήθηκε κριτική γιατί βάζουμε και τους πάνω από 1 εκατομμύριο ευρώ. Βάζουμε και τους πάνω από 1 εκατομμύριο ευρώ, για να μπουν επιτέλους σε κάποια ρύθμιση, αλλά καταργούμε ταυτόχρονα χαριστικές ρυθμίσεις, οι οποίες υπήρχαν -και θα τις αναφέρω παρακάτω- για τους μεγαλοοφειλέτες του πάνω από 1 εκατομμύριο ευρώ. Εμείς λέμε «όλοι σε μια ρύθμιση, αυτή για όλους και για τις επιχειρήσεις και τα φυσικά πρόσωπα». Υπήρχαν χαριστικές ρυθμίσεις και νόμοι, όπως για παράδειγμα, το άρθρο 48 του ν.3943 του 2011 που καταργούμε με το παρόν νομοσχέδιο, που έδινε δυνατότητα σε μεγαλοοφειλέτες να κάνουν ρυθμίσεις τετρακοσίων χρόνων. Καταργούμε, λοιπόν, αυτή τη ρύθμιση και με πολύ διαφάνεια λέμε: «Όλοι εκεί».</w:t>
      </w:r>
    </w:p>
    <w:p>
      <w:pPr>
        <w:pStyle w:val="Normal"/>
        <w:spacing w:lineRule="auto" w:line="600"/>
        <w:ind w:firstLine="720"/>
        <w:jc w:val="both"/>
        <w:rPr>
          <w:rFonts w:ascii="Arial" w:hAnsi="Arial" w:cs="Arial"/>
        </w:rPr>
      </w:pPr>
      <w:r>
        <w:rPr>
          <w:rFonts w:cs="Arial" w:ascii="Arial" w:hAnsi="Arial"/>
        </w:rPr>
        <w:t xml:space="preserve">Δεύτερον, το επιτόκιο αποπληρωμής γνωρίζετε ότι με τη ρύθμιση της προηγούμενης κυβέρνησης ήταν 4,56%, ενώ με το νομοσχέδιο λέμε ότι για όσους χρωστάνε μέχρι 5.000 ευρώ, καθόλου επιτόκιο ετήσιο, εφόσον μπουν στη ρύθμιση. Εφόσον είναι πάνω από 5.000 ευρώ, αντί για 4,56% που ίσχυε, γίνεται 3%». </w:t>
      </w:r>
    </w:p>
    <w:p>
      <w:pPr>
        <w:pStyle w:val="Normal"/>
        <w:spacing w:lineRule="auto" w:line="600"/>
        <w:ind w:firstLine="720"/>
        <w:jc w:val="both"/>
        <w:rPr>
          <w:rFonts w:ascii="Arial" w:hAnsi="Arial" w:cs="Arial"/>
        </w:rPr>
      </w:pPr>
      <w:r>
        <w:rPr>
          <w:rFonts w:cs="Arial" w:ascii="Arial" w:hAnsi="Arial"/>
        </w:rPr>
        <w:t xml:space="preserve">Τρίτον, με τις νομοτεχνικές βελτιώσεις που κάναμε σήμερα, αποδεχθήκαμε την πρόταση του κ. Πετράκου, του κ. Βρούτση, του κ. Καμμένου και άλλων Βουλευτών -να μην τους αδικώ- να κάνουμε περισσότερες κλίμακες. Ανακοίνωσα ότι από τρεις κλίμακες τις κάνουμε πέντε και είπαμε τα εξής: Εάν κάποιος αποπληρώσει εφάπαξ θα έχει 100% μείωση των προσαυξήσεων. Εάν κάποιος κάνει από μία μέχρι τριάντα έξι δόσεις θα έχει 80% μείωση των προσαυξήσεων από τέλη, τόκους κ.λπ.. Εάν κάποιος κάνει από τριάντα επτά μέχρι πενήντα δόσεις θα έχει 70% διαγραφή των προσαυξήσεων. Εάν κάποιος κάνει από πενήντα μία έως εβδομήντα δύο δόσεις θα έχει 60% μείωση των προσαυξήσεων. Και εάν κάνει εβδομήντα τρεις έως εκατό δόσεις θα έχει 50% διαγραφή των προσαυξήσεων, έναντι 20% που είχε η τελευταία ρύθμιση της προηγούμενης κυβέρνησης. </w:t>
      </w:r>
    </w:p>
    <w:p>
      <w:pPr>
        <w:pStyle w:val="Normal"/>
        <w:spacing w:lineRule="auto" w:line="600"/>
        <w:ind w:firstLine="720"/>
        <w:jc w:val="both"/>
        <w:rPr>
          <w:rFonts w:ascii="Arial" w:hAnsi="Arial" w:cs="Arial"/>
        </w:rPr>
      </w:pPr>
      <w:r>
        <w:rPr>
          <w:rFonts w:cs="Arial" w:ascii="Arial" w:hAnsi="Arial"/>
        </w:rPr>
        <w:t xml:space="preserve">Επομένως, έχουμε ένα «μπουκέτο» επιλογών, οι οποίες πραγματικά δίνουν τη δυνατότητα σε όσους είναι «με το μαχαίρι στο λαιμό», τουλάχιστον από το λαιμό τους να το βγάλουν. </w:t>
      </w:r>
    </w:p>
    <w:p>
      <w:pPr>
        <w:pStyle w:val="Normal"/>
        <w:spacing w:lineRule="auto" w:line="600"/>
        <w:ind w:firstLine="720"/>
        <w:jc w:val="both"/>
        <w:rPr/>
      </w:pPr>
      <w:r>
        <w:rPr>
          <w:rFonts w:cs="Arial" w:ascii="Arial" w:hAnsi="Arial"/>
        </w:rPr>
        <w:t>Επίσης, κάναμε το εξής: Δώσαμε δυνατότητα ρύθμισης έως και πρόσφατων οφειλών, δηλαδή όσες έγιναν ληξιπρόθεσμες στις 2-3-2015. Το λέω για συναδέλφους και συναδέλφισσες που δεν ήταν το μεσημέρι στη Βουλή όταν το ανακοίνωσα. Δεν είναι πλέον για όσες είναι ληξιπρόθεσμες την 1</w:t>
      </w:r>
      <w:r>
        <w:rPr>
          <w:rFonts w:cs="Arial" w:ascii="Arial" w:hAnsi="Arial"/>
          <w:vertAlign w:val="superscript"/>
        </w:rPr>
        <w:t>η</w:t>
      </w:r>
      <w:r>
        <w:rPr>
          <w:rFonts w:cs="Arial" w:ascii="Arial" w:hAnsi="Arial"/>
        </w:rPr>
        <w:t xml:space="preserve"> Φεβρουαρίου του 2015, αλλά έχει μπει και όλος ο Φλεβάρης μέσα σε αυτή την ιστορία και άρα μπορούν και ως ληξιπρόθεσμη και την εισφορά τους του Φλεβάρη να τη ρυθμίσουν, έναντι της 1</w:t>
      </w:r>
      <w:r>
        <w:rPr>
          <w:rFonts w:cs="Arial" w:ascii="Arial" w:hAnsi="Arial"/>
          <w:vertAlign w:val="superscript"/>
        </w:rPr>
        <w:t>ης</w:t>
      </w:r>
      <w:r>
        <w:rPr>
          <w:rFonts w:cs="Arial" w:ascii="Arial" w:hAnsi="Arial"/>
        </w:rPr>
        <w:t xml:space="preserve"> Οκτωβρίου 2014, που ήταν η προηγούμενη ρύθμιση.</w:t>
      </w:r>
    </w:p>
    <w:p>
      <w:pPr>
        <w:pStyle w:val="Normal"/>
        <w:spacing w:lineRule="auto" w:line="600"/>
        <w:ind w:firstLine="720"/>
        <w:jc w:val="both"/>
        <w:rPr>
          <w:rFonts w:ascii="Arial" w:hAnsi="Arial" w:cs="Arial"/>
        </w:rPr>
      </w:pPr>
      <w:r>
        <w:rPr>
          <w:rFonts w:cs="Arial" w:ascii="Arial" w:hAnsi="Arial"/>
        </w:rPr>
        <w:t>Επίσης, το είπα και πριν παρενθετικά, δίνουμε δυνατότητα σε όσους ήταν στην πρόσφατη ρύθμιση της Κυβέρνησης ή της προηγούμενης κυβέρνησης, να ενταχθούν όλοι στη νέα ρύθμιση και εξήγησα στην επιτροπή με ποιο τρόπο, ώστε να μην θεωρείται προσθετικά «αποπλήρωσε τόσες, συν εκατό». Τη διαφορά αυτών που αποπλήρωσε από τις εκατό.</w:t>
      </w:r>
    </w:p>
    <w:p>
      <w:pPr>
        <w:pStyle w:val="Normal"/>
        <w:spacing w:lineRule="auto" w:line="600"/>
        <w:ind w:firstLine="720"/>
        <w:jc w:val="both"/>
        <w:rPr>
          <w:rFonts w:ascii="Arial" w:hAnsi="Arial" w:cs="Arial"/>
        </w:rPr>
      </w:pPr>
      <w:r>
        <w:rPr>
          <w:rFonts w:cs="Arial" w:ascii="Arial" w:hAnsi="Arial"/>
        </w:rPr>
        <w:t xml:space="preserve">Έχουμε αλλάξει την προϋπόθεση για να ενταχθεί. Προϋπόθεση, λοιπόν, είναι να δώσει τις εισφορές του Μαρτίου. Είχαμε θέσει σαν προϋπόθεση να έχει δώσει τις τρέχουσες εισφορές του Φλεβάρη και του Μάρτη. Βγάζουμε και το Φλεβάρη έξω και λέμε: Να είναι συνεπής και να δώσει τις τρέχουσες εισφορές του Μαρτίου, γιατί μας έχουν πει τις δυσκολίες που έχουν πολλοί ελεύθεροι επαγγελματίες. </w:t>
      </w:r>
    </w:p>
    <w:p>
      <w:pPr>
        <w:pStyle w:val="Normal"/>
        <w:spacing w:lineRule="auto" w:line="600"/>
        <w:ind w:firstLine="720"/>
        <w:jc w:val="both"/>
        <w:rPr>
          <w:rFonts w:ascii="Arial" w:hAnsi="Arial" w:cs="Arial"/>
        </w:rPr>
      </w:pPr>
      <w:r>
        <w:rPr>
          <w:rFonts w:cs="Arial" w:ascii="Arial" w:hAnsi="Arial"/>
        </w:rPr>
        <w:t xml:space="preserve">Επίσης, μπορεί να υποβάλει το αίτημά του μέχρι τις 30 Απριλίου του 2015. Σε ερώτηση η οποία μου έγινε, είπα ότι θα γίνει κατά βάση ηλεκτρονικά. Σε σύσκεψη που είχα σήμερα με την ΗΔΙΚΑ, μου είπαν ότι μέχρι την επόμενη Παρασκευή θα είναι έτοιμη η ηλεκτρονική πλατφόρμα, οπότε να μπορέσουν να εξυπηρετηθούν. </w:t>
      </w:r>
    </w:p>
    <w:p>
      <w:pPr>
        <w:pStyle w:val="Normal"/>
        <w:spacing w:lineRule="auto" w:line="600"/>
        <w:ind w:firstLine="720"/>
        <w:jc w:val="both"/>
        <w:rPr>
          <w:rFonts w:ascii="Arial" w:hAnsi="Arial" w:cs="Arial"/>
        </w:rPr>
      </w:pPr>
      <w:r>
        <w:rPr>
          <w:rFonts w:cs="Arial" w:ascii="Arial" w:hAnsi="Arial"/>
        </w:rPr>
        <w:t xml:space="preserve">Επίσης -αναφέρω τα καινούρια που κάναμε, σε σχέση με την προηγούμενη ρύθμιση- δώσαμε τη δυνατότητα σε όσους είχαν μηδενικό εισόδημα το 2014, να μπορούν να μπουν στη ρύθμιση μέχρι τις 31 Μαρτίου του 2016 και να αρθούν ταυτόχρονα όλα τα μέτρα που είχαν παρθεί, όπως εισπρακτικά μέτρα, διώξεις και άλλα, απέναντί τους. </w:t>
      </w:r>
    </w:p>
    <w:p>
      <w:pPr>
        <w:pStyle w:val="Normal"/>
        <w:spacing w:lineRule="auto" w:line="600"/>
        <w:ind w:firstLine="720"/>
        <w:jc w:val="both"/>
        <w:rPr>
          <w:rFonts w:ascii="Arial" w:hAnsi="Arial" w:cs="Arial"/>
        </w:rPr>
      </w:pPr>
      <w:r>
        <w:rPr>
          <w:rFonts w:cs="Arial" w:ascii="Arial" w:hAnsi="Arial"/>
        </w:rPr>
        <w:t xml:space="preserve">Επίσης -όπως είπα πριν- με ειδική διάταξη κάνουμε πιο εύκολη την αποπληρωμή των χρεών προς τα ασφαλιστικά ταμεία, σε νομικά πρόσωπα δημοσίου δικαίου, σε οργανισμούς τοπικής αυτοδιοίκησης, συνεταιρισμούς, σε δημόσια προνοιακά ιδρύματα κ.λπ. με εκατόν πενήντα δόσεις και με 50% διαγραφή της επαύξησης. </w:t>
      </w:r>
    </w:p>
    <w:p>
      <w:pPr>
        <w:pStyle w:val="Normal"/>
        <w:spacing w:lineRule="auto" w:line="600"/>
        <w:ind w:firstLine="720"/>
        <w:jc w:val="both"/>
        <w:rPr>
          <w:rFonts w:ascii="Arial" w:hAnsi="Arial" w:cs="Arial"/>
        </w:rPr>
      </w:pPr>
      <w:r>
        <w:rPr>
          <w:rFonts w:cs="Arial" w:ascii="Arial" w:hAnsi="Arial"/>
        </w:rPr>
        <w:t xml:space="preserve">Επίσης, ικανοποιούμε ένα αίτημα. Θέλω να το τονίσω, γιατί σήμερα είναι ιστορική μέρα και μόνο γι’ αυτό. Είναι ιστορική μέρα. Όλα τα κόμματα έχουν πει ότι συμφωνούν σε αυτό. Προχωρήσαμε στην αποποινικοποίηση των οφειλών των ελεύθερων επαγγελματιών και αυτοαπασχολουμένων προς τα ασφαλιστικά τους ταμεία, τον ΟΑΕΕ και το ΕΤΕΑ, που ποινικοποιούνταν αν χρώσταγαν δικές τους εισφορές στο δικό τους ασφαλιστικό ταμείο και η μεγαλύτερη τιμωρία τους ήταν ότι δεν θα έπαιρναν σύνταξη, για το δικό τους ταμείο. </w:t>
      </w:r>
    </w:p>
    <w:p>
      <w:pPr>
        <w:pStyle w:val="Normal"/>
        <w:spacing w:lineRule="auto" w:line="600"/>
        <w:ind w:firstLine="720"/>
        <w:jc w:val="both"/>
        <w:rPr/>
      </w:pPr>
      <w:r>
        <w:rPr>
          <w:rFonts w:cs="Arial" w:ascii="Arial" w:hAnsi="Arial"/>
        </w:rPr>
        <w:t>Το εξαιρούμε για όσους παρακράτησαν εισφορές εργαζομένων και δεν τις απέδωσαν -είναι φυσιολογικό αυτό- αλλά για δική τους εισφορά στο ασφαλιστικό ταμείο.</w:t>
      </w:r>
      <w:r>
        <w:rPr>
          <w:rFonts w:cs="Arial" w:ascii="Arial" w:hAnsi="Arial"/>
          <w:b/>
        </w:rPr>
        <w:t xml:space="preserve"> </w:t>
      </w:r>
      <w:r>
        <w:rPr>
          <w:rFonts w:cs="Arial" w:ascii="Arial" w:hAnsi="Arial"/>
        </w:rPr>
        <w:t xml:space="preserve">Ήταν ο αναγκαστικός νόμος 86 της χούντας του 1967. Πάλευαν οι ΓΣΕΒΕΕ, οι ΕΣΕΕ και οι φορείς τους δεκαετίες τώρα αυτό να καταργηθεί. Σήμερα με την ψήφο, πιστεύω, σε αυτό το άρθρο όλων των Ελλήνων Βουλευτών, θα καταργηθεί. </w:t>
      </w:r>
    </w:p>
    <w:p>
      <w:pPr>
        <w:pStyle w:val="Normal"/>
        <w:spacing w:lineRule="auto" w:line="600"/>
        <w:ind w:firstLine="720"/>
        <w:jc w:val="both"/>
        <w:rPr>
          <w:rFonts w:ascii="Arial" w:hAnsi="Arial" w:cs="Arial"/>
        </w:rPr>
      </w:pPr>
      <w:r>
        <w:rPr>
          <w:rFonts w:cs="Arial" w:ascii="Arial" w:hAnsi="Arial"/>
        </w:rPr>
        <w:t xml:space="preserve">Επίσης, στο επιχείρημα το οποίο μπαίνει και είναι εύλογο, ότι «ναι, είναι ευνοϊκή η ρύθμιση, αλλά έχουμε και τις τρέχουσες, πώς θα ανταποκριθούμε;» που λένε πολλοί ελεύθεροι επαγγελματίες, δίνουμε δυνατότητα επιπρόσθετα από τις δύο ασφαλιστικές κατηγορίες που είχε δώσει η προηγούμενη κυβέρνηση μέχρι τις 31 Δεκεμβρίου του 2016, να κατεβαίνουν ασφαλιστική κατηγορία -άρα να δίνουν λιγότερα- για άλλη μια ασφαλιστική κατηγορία, οπότε η μηνιαία εισφορά ή η διμηνιαία -που τη δίνουν οι ελεύθεροι επαγγελματίες- να περιοριστεί. </w:t>
      </w:r>
    </w:p>
    <w:p>
      <w:pPr>
        <w:pStyle w:val="Normal"/>
        <w:spacing w:lineRule="auto" w:line="600"/>
        <w:ind w:firstLine="720"/>
        <w:jc w:val="both"/>
        <w:rPr>
          <w:rFonts w:ascii="Arial" w:hAnsi="Arial" w:cs="Arial"/>
        </w:rPr>
      </w:pPr>
      <w:r>
        <w:rPr>
          <w:rFonts w:cs="Arial" w:ascii="Arial" w:hAnsi="Arial"/>
        </w:rPr>
        <w:t>Είπα ότι είμαστε ανοικτοί και στην ελεύθερη επιλογή. Ο καινούριος διοικητής που θα αναλάβει, ο κ. Τάσος Πετρόπουλος, ο έγκριτος εργατολόγος, το πρώτο που το οποίο θα ανακοινώσει ότι θα κάνει είναι μια αναλογιστική μελέτη για να δούμε πώς μπορεί να προχωρήσει και αν μπορεί να προχωρήσει αυτό το πράγμα. Πιστεύω ότι μπορεί, αλλά να το δούμε και από αναλογιστική μελέτη.</w:t>
      </w:r>
    </w:p>
    <w:p>
      <w:pPr>
        <w:pStyle w:val="Normal"/>
        <w:spacing w:lineRule="auto" w:line="600"/>
        <w:ind w:firstLine="720"/>
        <w:jc w:val="both"/>
        <w:rPr>
          <w:rFonts w:ascii="Arial" w:hAnsi="Arial" w:cs="Arial"/>
        </w:rPr>
      </w:pPr>
      <w:r>
        <w:rPr>
          <w:rFonts w:cs="Arial" w:ascii="Arial" w:hAnsi="Arial"/>
        </w:rPr>
        <w:t xml:space="preserve">Από εκεί και πέρα, κάναμε ορισμένες διευκρινήσεις, όπως είναι η σχέση των οφειλετών προς το ΚΕΑΟ ή προς τα ασφαλιστικά ταμεία, προθεσμίες κ.λπ.. Λύνουμε το πρόβλημα που είχαν τα εργατικά συνδικάτα, οι εργαζόμενοι των οποίων οι επιχειρήσεις έκλειναν, απορροφούνταν, συγχωνεύονταν και όταν διεκδικούσαν είτε τα εργασιακά τους και τα μισθολογικά τους είτε το ΙΚΑ -οφειλές τις οποίες είχαν- βρίσκονταν μπροστά σε αχυράνθρωπους μεγάλης ηλικίας. Το «μεγάλης ηλικίας» ξέρετε, πως έχει το ακαταδίωκτο, γιατί δεν μπορούν να μπουν φυλακή και κρύβονταν από πίσω τους επιχειρηματίες επιτήδειοι. Το λύνουμε, λοιπόν, αυτό και διευρύνουμε αυτό το «μπουκέτο» των υπεύθυνων και με την προσωπική τους περιουσία, ώστε να μπορούμε να βρίσκουμε άκρη. </w:t>
      </w:r>
    </w:p>
    <w:p>
      <w:pPr>
        <w:pStyle w:val="Normal"/>
        <w:spacing w:lineRule="auto" w:line="600"/>
        <w:ind w:firstLine="720"/>
        <w:jc w:val="both"/>
        <w:rPr/>
      </w:pPr>
      <w:r>
        <w:rPr>
          <w:rFonts w:cs="Arial" w:ascii="Arial" w:hAnsi="Arial"/>
        </w:rPr>
        <w:t>Επίσης, σας είπα, ότι με το άρθρο 34 καταργούμε μια χαριστική διάταξη του Δεκέμβρη του 2014, σύμφωνα με την οποία το ΙΚΑ, όχι μόνο αν έβγαινε τελεσίδικη απόφαση για τους μισθούς υπερημερίας των εργαζομένων έναντι στην επιχείρηση θα έπρεπε να πάρει υπ’ όψιν τη δικαστική απόφαση, ώστε να ορίσει ασφαλιστικές εισφορές, να κάνει πράξη επιβολής ασφαλιστικών εισφορών στο αποτέλεσμα τελεσίδικης απόφασης, αλλά η φωτογραφική διάταξη του Δεκέμβρη του 2014 έδινε δυνατότητα και εξωδικαστικά, αν υπήρχε συμβιβασμός.</w:t>
      </w:r>
    </w:p>
    <w:p>
      <w:pPr>
        <w:pStyle w:val="Normal"/>
        <w:spacing w:lineRule="auto" w:line="600"/>
        <w:ind w:firstLine="720"/>
        <w:jc w:val="both"/>
        <w:rPr>
          <w:rFonts w:ascii="Arial" w:hAnsi="Arial" w:cs="Arial"/>
        </w:rPr>
      </w:pPr>
      <w:r>
        <w:rPr>
          <w:rFonts w:cs="Arial" w:ascii="Arial" w:hAnsi="Arial"/>
        </w:rPr>
        <w:t xml:space="preserve">Ξέρετε ότι εργαζόμενοι –να μην πω ποιων επιχειρήσεων- ακόμα και δεκαοκτώμισι χρόνια διεκδικούν δεδουλευμένα από επιχειρήσεις. «Με το μαχαίρι στο λαιμό» «άντε, κάτι θα πάρετε» θα μπορούσαν εύκολα να υποστούν τον εκβιασμό να κάνουν έναν εξωδικαστικό συμβιβασμό ότι δεν τους χρωστάει η επιχείρηση 20 εκατομμύρια αλλά 5 εκατομμύρια και το ΙΚΑ αντί να βάλει εισφορές στα 20 εκατομμύρια που τους χρωστάει να βάλει εισφορές στα 5 εκατομμύρια, να ανακαλέσει πράξεις επιβολής κ.λπ.. </w:t>
      </w:r>
    </w:p>
    <w:p>
      <w:pPr>
        <w:pStyle w:val="Normal"/>
        <w:spacing w:lineRule="auto" w:line="600"/>
        <w:ind w:firstLine="720"/>
        <w:jc w:val="both"/>
        <w:rPr>
          <w:rFonts w:ascii="Arial" w:hAnsi="Arial" w:cs="Arial"/>
        </w:rPr>
      </w:pPr>
      <w:r>
        <w:rPr>
          <w:rFonts w:cs="Arial" w:ascii="Arial" w:hAnsi="Arial"/>
        </w:rPr>
        <w:t xml:space="preserve">Ήταν ιδιαίτερα χαριστική αυτή η ρύθμιση και γι’ αυτό καταργείται. </w:t>
      </w:r>
    </w:p>
    <w:p>
      <w:pPr>
        <w:pStyle w:val="Normal"/>
        <w:spacing w:lineRule="auto" w:line="600"/>
        <w:ind w:firstLine="720"/>
        <w:jc w:val="both"/>
        <w:rPr>
          <w:rFonts w:ascii="Arial" w:hAnsi="Arial" w:cs="Arial"/>
        </w:rPr>
      </w:pPr>
      <w:r>
        <w:rPr>
          <w:rFonts w:cs="Arial" w:ascii="Arial" w:hAnsi="Arial"/>
        </w:rPr>
        <w:t xml:space="preserve">Σας καλώ και πάλι να ψηφίσετε το νομοσχέδιο. Πιστεύουμε ότι μ’ αυτό το νομοσχέδιο αποδεικνύουμε και έμπρακτα, αγαπητέ συνάδελφε, φίλε και σύντροφε Νίκο Φίλη, ότι η Κυβέρνηση, όχι μόνο θα εφαρμόσει το πρόγραμμά της κατά γράμμα, αλλά ήδη αρχίζει να το εφαρμόζει κατά γράμμα.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Δε μας είπατε για τα πετρέλαια.</w:t>
      </w:r>
    </w:p>
    <w:p>
      <w:pPr>
        <w:pStyle w:val="Normal"/>
        <w:spacing w:lineRule="auto" w:line="600"/>
        <w:ind w:firstLine="720"/>
        <w:jc w:val="both"/>
        <w:rPr/>
      </w:pPr>
      <w:r>
        <w:rPr>
          <w:rFonts w:cs="Arial" w:ascii="Arial" w:hAnsi="Arial"/>
          <w:b/>
        </w:rPr>
        <w:t xml:space="preserve">ΔΗΜΗΤΡΙΟΣ ΣΤΡΑΤΟΥΛΗΣ (Αναπληρωτής Υπουργός Υγείας και Κοινωνικών Ασφαλίσεων): </w:t>
      </w:r>
      <w:r>
        <w:rPr>
          <w:rFonts w:cs="Arial" w:ascii="Arial" w:hAnsi="Arial"/>
        </w:rPr>
        <w:t xml:space="preserve">Κυρία Πρόεδρε, μπορώ να έχω τον λόγο για ένα δευτερόλεπτο;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Βεβαίως.</w:t>
      </w:r>
    </w:p>
    <w:p>
      <w:pPr>
        <w:pStyle w:val="Normal"/>
        <w:spacing w:lineRule="auto" w:line="600"/>
        <w:ind w:firstLine="720"/>
        <w:jc w:val="both"/>
        <w:rPr/>
      </w:pPr>
      <w:r>
        <w:rPr>
          <w:rFonts w:cs="Arial" w:ascii="Arial" w:hAnsi="Arial"/>
          <w:b/>
        </w:rPr>
        <w:t xml:space="preserve">ΔΗΜΗΤΡΙΟΣ ΣΤΡΑΤΟΥΛΗΣ (Αναπληρωτής Υπουργός Υγείας και Κοινωνικών Ασφαλίσεων): </w:t>
      </w:r>
      <w:r>
        <w:rPr>
          <w:rFonts w:cs="Arial" w:ascii="Arial" w:hAnsi="Arial"/>
        </w:rPr>
        <w:t>Η αντιπαράθεση με τη Νέα Δημοκρατία για τη συγκεκριμένη τροπολογία έχει τα στοιχεία του πολιτικού ορθολογισμού. Αντιπαρατέθηκε χθες ο κ. Γεωργιάδης σε μένα για το ζήτημα αυτής της τροπολογίας στην οποία αναφέρεστε. Ο ΣΥΡΙΖΑ την είχε χαρακτηρίσει χαριστική, είχε αντιπαρατεθεί στη Βουλή, είχε ζητήσει ονομαστική ψηφοφορία και ο Νίκος Φίλης που ήταν τότε διευθυντής στην «Αυγή» το είχε και πρωτοσέλιδο.</w:t>
      </w:r>
    </w:p>
    <w:p>
      <w:pPr>
        <w:pStyle w:val="Normal"/>
        <w:spacing w:lineRule="auto" w:line="600"/>
        <w:ind w:firstLine="720"/>
        <w:jc w:val="both"/>
        <w:rPr>
          <w:rFonts w:ascii="Arial" w:hAnsi="Arial" w:cs="Arial"/>
        </w:rPr>
      </w:pPr>
      <w:r>
        <w:rPr>
          <w:rFonts w:cs="Arial" w:ascii="Arial" w:hAnsi="Arial"/>
        </w:rPr>
        <w:t xml:space="preserve">Της Νέας Δημοκρατίας την αντιπαράθεση την καταλαβαίνω. Ήρθε ο Άδωνις Γεωργιάδης με τον οποίον έχω χαοτικές πολιτικές και ιδεολογικές διαφορές, αλλά με επιχειρήματα είπε: «Κύριε Στρατούλη, εμείς νομίζουμε ότι είναι σωστή η τροπολογία και επειδή είναι σωστή, δεν θα την αποσύρετε». Απάντησα εγώ γιατί δεν είναι στα όρια του πολιτικού ορθολογισμού. </w:t>
      </w:r>
    </w:p>
    <w:p>
      <w:pPr>
        <w:pStyle w:val="Normal"/>
        <w:spacing w:lineRule="auto" w:line="600"/>
        <w:ind w:firstLine="720"/>
        <w:jc w:val="both"/>
        <w:rPr>
          <w:rFonts w:ascii="Arial" w:hAnsi="Arial" w:cs="Arial"/>
        </w:rPr>
      </w:pPr>
      <w:r>
        <w:rPr>
          <w:rFonts w:cs="Arial" w:ascii="Arial" w:hAnsi="Arial"/>
        </w:rPr>
        <w:t xml:space="preserve">Αλλά, αγαπητέ συνάδελφε, κύριε Οδυσσέα Κωνσταντινόπουλε, έρχεστε σωρηδόν, οι Βουλευτές του ΠΑΣΟΚ οι οποίοι επί τέσσερις συνεδριάσεις δεν ψηφίζατε αυτή την τροπολογία, γιατί τη θεωρούσατε χαριστική. Ανέβαινε μαζί μας στα έδρανα ο Κοινοβουλευτικός σας Εκπρόσωπος, ο κ. Κουκουλόπουλος και διαφωνούσε. Ήρθατε με την πέμπτη ψηφοφορία τα 2/3 των Βουλευτών του ΠΑΣΟΚ να την ψηφίσετε. Δεν καταλαβαίνω. Δεν είναι στα όρια του ορθολογικού πολιτικού λόγου και της αντιπαράθεσης. Είναι άλλου αντικειμένου πράγματα αυτά. Και εσείς που την ψηφίσατε εγκαλείτε σήμερα  τον ΣΥΡΙΖΑ, γι’ αυτό που εσείς ψηφίσατε και θεωρούσατε σωστό, γιατί δέκα μέρες που είναι ανοιχτή η Βουλή δεν έφερε τροπολογία να τον καταργήσει. </w:t>
      </w:r>
    </w:p>
    <w:p>
      <w:pPr>
        <w:pStyle w:val="Normal"/>
        <w:spacing w:lineRule="auto" w:line="600"/>
        <w:ind w:firstLine="720"/>
        <w:jc w:val="both"/>
        <w:rPr>
          <w:rFonts w:ascii="Arial" w:hAnsi="Arial" w:cs="Arial"/>
        </w:rPr>
      </w:pPr>
      <w:r>
        <w:rPr>
          <w:rFonts w:cs="Arial" w:ascii="Arial" w:hAnsi="Arial"/>
        </w:rPr>
        <w:t>Η έμπρακτη απάντηση είναι το άρθρο 21 που προτείνει η κ. Νάντια Βαλαβάνη, η αρμόδια Υπουργός. Δείχνει το δρόμο ότι στις τριγωνικές συναλλαγές ο ΣΥΡΙΖΑ θα κάνει αυτό που πρέπει και ο κάθε κατεργάρης θα πάει στον πάγκο του.</w:t>
      </w:r>
    </w:p>
    <w:p>
      <w:pPr>
        <w:pStyle w:val="Normal"/>
        <w:spacing w:lineRule="auto" w:line="600"/>
        <w:ind w:firstLine="720"/>
        <w:jc w:val="both"/>
        <w:rPr>
          <w:rFonts w:ascii="Arial" w:hAnsi="Arial" w:cs="Arial"/>
        </w:rPr>
      </w:pPr>
      <w:r>
        <w:rPr>
          <w:rFonts w:cs="Arial" w:ascii="Arial" w:hAnsi="Arial"/>
        </w:rPr>
        <w:t xml:space="preserve">Εσάς δεν σας καταλαβαίνω. Αν αισθάνεστε ενοχές όσοι από εσάς του ΠΑΣΟΚ το ψηφίσατε, βγείτε με μια δημόσια αυτοκριτική και πείτε «ψηφίσαμε μια χαριστική ρύθμιση». Ένα κομμάτι του λαού μπορεί να σας συγχωρέσει. Όχι όμως να μεταφέρετε ευθύνες και σε εμάς για κάτι που εσείς ψηφίσατε και εμείς αντιδικήσαμε σφόδρα. </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Τον λόγο έχει η κ. Βαλαβάνη, για να ανακοινώσει μια νομοτεχνική βελτίωση.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Συγγνώμη, κυρία Πρόεδρε. Αναφέρθηκε ονομαστικά.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Δεν έχετε τον λόγο, κύριε Κωνσταντινόπουλε.</w:t>
      </w:r>
    </w:p>
    <w:p>
      <w:pPr>
        <w:pStyle w:val="Normal"/>
        <w:spacing w:lineRule="auto" w:line="600"/>
        <w:ind w:firstLine="720"/>
        <w:jc w:val="both"/>
        <w:rPr>
          <w:rFonts w:ascii="Arial" w:hAnsi="Arial" w:cs="Arial"/>
          <w:b/>
          <w:b/>
        </w:rPr>
      </w:pPr>
      <w:r>
        <w:rPr>
          <w:rFonts w:cs="Arial" w:ascii="Arial" w:hAnsi="Arial"/>
        </w:rPr>
        <w:t>Κυρία Βαλαβάνη, έχετε τον λόγο.</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 xml:space="preserve">Είναι μια νομοτεχνική βελτίωση, η οποία μου ήρθε από διάφορες πλευρές, συμπεριλαμβανομένου και του κ. Βεσυρόπουλου. Δεν είχα ακούσει εκείνο το κομμάτι, γιατί έλειπα εκείνη τη στιγμή. Έχει σχέση με την ένταξη των χρεών προς την τοπική αυτοδιοίκηση Α’ και Β’ Βαθμού. Δίπλα στις αντίστοιχες λέξεις –χρέη, εννοείται- προς ΟΤΑ α΄ και β΄ βαθμού προστίθεται η λέξη «και νομικά πρόσωπα αυτών». </w:t>
      </w:r>
    </w:p>
    <w:p>
      <w:pPr>
        <w:pStyle w:val="Normal"/>
        <w:spacing w:lineRule="auto" w:line="600"/>
        <w:ind w:firstLine="720"/>
        <w:jc w:val="both"/>
        <w:rPr>
          <w:rFonts w:ascii="Arial" w:hAnsi="Arial" w:cs="Arial"/>
        </w:rPr>
      </w:pPr>
      <w:r>
        <w:rPr>
          <w:rFonts w:cs="Arial" w:ascii="Arial" w:hAnsi="Arial"/>
        </w:rPr>
        <w:t>Στο τέλος πάλι που λέει: «Για τις οφειλές αυτές η σχετική αίτηση υποβάλλεται στην αρμόδια υπηρεσία του οικείου ΟΤΑ», προστίθεται η φράση «ή του οικείου νομικού προσώπου». Αυτό είναι για να καλυφθούν επιχειρήσεις όπως ο ΕΣΝΑ όπως η ΔΕΥΑ.</w:t>
      </w:r>
    </w:p>
    <w:p>
      <w:pPr>
        <w:pStyle w:val="Normal"/>
        <w:spacing w:lineRule="auto" w:line="600"/>
        <w:ind w:firstLine="720"/>
        <w:jc w:val="both"/>
        <w:rPr>
          <w:rFonts w:ascii="Arial" w:hAnsi="Arial" w:cs="Arial"/>
        </w:rPr>
      </w:pPr>
      <w:r>
        <w:rPr>
          <w:rFonts w:cs="Arial" w:ascii="Arial" w:hAnsi="Arial"/>
        </w:rPr>
        <w:t>(Στο σημείο αυτό η Αναπληρώτρια Υπουργός Οικονομικών κ. Όλγα-Νάντια Βαλαβάνη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τεί η σελ. 395)</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ύριε Κωνσταντινόπουλε, για μισό λεπτό έχετε τον λόγο.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Εγώ θέλω να ρωτήσω τους Βουλευτές του ΣΥΡΙΖΑ και τον Υπουργό, ο οποίος είχε πει ότι ήταν χαριστική η διάταξη που έφερε η Κυβέρνηση και την οποία ψηφίσαμε. Εμείς είπαμε ότι θεωρούσαμε ότι ήταν σωστή. Ο ίδιος την χαρακτήρισε ως μια χαριστική διάταξη προς τον κ. Βαρδινογιάννη και προς τον κ. Λάτση. </w:t>
      </w:r>
    </w:p>
    <w:p>
      <w:pPr>
        <w:pStyle w:val="Normal"/>
        <w:spacing w:lineRule="auto" w:line="600"/>
        <w:ind w:firstLine="720"/>
        <w:jc w:val="both"/>
        <w:rPr>
          <w:rFonts w:ascii="Arial" w:hAnsi="Arial" w:cs="Arial"/>
        </w:rPr>
      </w:pPr>
      <w:r>
        <w:rPr>
          <w:rFonts w:cs="Arial" w:ascii="Arial" w:hAnsi="Arial"/>
        </w:rPr>
        <w:t>Ρωτώ: Η Κυβέρνηση γι’ αυτή τη χαριστική διάταξη θα φέρει τροπολογία, η οποία θα την αλλάξει και θα επιστραφούν τα λεφτά στο δημόσιο ή απλά θα εκδικηθεί εμάς και θα κρατήσουν τα λεφτά, όπως είπε ο ίδιος ο κ. Βαρδινογιάννης και ο κ. Λάτσης; Αυτό είναι το ερώτημ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ΗΛΙΑΣ ΠΑΝΑΓΙΩΤΑΡΟΣ:</w:t>
      </w:r>
      <w:r>
        <w:rPr>
          <w:rFonts w:cs="Arial" w:ascii="Arial" w:hAnsi="Arial"/>
        </w:rPr>
        <w:t xml:space="preserve"> Κυρία Πρόεδρε, είναι εκτός διαδικασίας. Είμαστε τόσες ώρες και λέμε τα ίδια πράγμα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ΔΗΜΗΤΡΙΟΣ ΣΤΡΑΤΟΥΛΗΣ (Αναπληρωτής Υπουργός Υγείας και Κοινωνικών Ασφαλίσεων):</w:t>
      </w:r>
      <w:r>
        <w:rPr>
          <w:rFonts w:cs="Arial" w:ascii="Arial" w:hAnsi="Arial"/>
        </w:rPr>
        <w:t xml:space="preserve"> Απλά, κύριε Κωνσταντινόπουλε, το ερώτημα να το κάνετε στον κ. Βενιζέλο που σας είπε την πέμπτη φορά να το ψηφίσετ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ΟΔΥΣΣΕΑΣ ΚΩΝΣΤΑΝΤΙΝΟΠΟΥΛΟΣ:</w:t>
      </w:r>
      <w:r>
        <w:rPr>
          <w:rFonts w:cs="Arial" w:ascii="Arial" w:hAnsi="Arial"/>
        </w:rPr>
        <w:t xml:space="preserve"> Άρα δεν το κάνε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ΕΥΟΥΣΑ (Δέσποινα Χαραλαμπίδου): </w:t>
      </w:r>
      <w:r>
        <w:rPr>
          <w:rFonts w:cs="Arial" w:ascii="Arial" w:hAnsi="Arial"/>
        </w:rPr>
        <w:t>Μισό λεπτ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Δεν έχουν τοποθετηθεί δύο Κοινοβουλευτικοί Εκπρόσωποι. Επειδή μου ζήτησαν τον λόγο και δύο Υπουργοί, αλλά οι Κοινοβουλευτικοί Εκπρόσωποι που δεν τοποθετήθηκαν καθόλου περιμένουν όλη την ημέρα, θα παρακαλούσα τους κυρίους Υπουργούς να διευκολύνουμε και να δώσουμε τον λόγο στους δύο Κοινοβουλευτικούς, που δεν μίλησαν καθόλου, για έξι λεπτά αυστηρά και μετά τον λόγο θα πάρουν οι Υπουργοί που θέλουν να τοποθετηθού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ύριε Παναγιώταρε, έχετε συνολικά εννέα λεπτά στη διάθεσή σας. Θέλετε να κάνετε χρήση και των εννέα λεπτών τώρ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ΗΛΙΑΣ ΠΑΝΑΓΙΩΤΑΡΟΣ:</w:t>
      </w:r>
      <w:r>
        <w:rPr>
          <w:rFonts w:cs="Arial" w:ascii="Arial" w:hAnsi="Arial"/>
        </w:rPr>
        <w:t xml:space="preserve"> Θα τα χρησιμοποιήσω όλ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ΕΟΥΣΑ (Δέσποινα Χαραλαμπίδου): </w:t>
      </w:r>
      <w:r>
        <w:rPr>
          <w:rFonts w:cs="Arial" w:ascii="Arial" w:hAnsi="Arial"/>
        </w:rPr>
        <w:t>Ορίστε, έχετε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ΗΛΙΑΣ ΠΑΝΑΓΙΩΤΑΡΟΣ:</w:t>
      </w:r>
      <w:r>
        <w:rPr>
          <w:rFonts w:cs="Arial" w:ascii="Arial" w:hAnsi="Arial"/>
        </w:rPr>
        <w:t xml:space="preserve"> Ευχαριστώ, κυρία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Ως Κοινοβουλευτικός Εκπρόσωπος των λοιπών κομμάτων –κατά δήλωση Υπουργού- πριν ξεκινήσω θα ήθελα κι εγώ να σχολιάσω τα όσα είπαν κάποιοι προλαλήσαντες, ειδικότερα, τα όσα ειπώθηκαν από κάποια κόμματα που συγκυβερνούσαν για σαράντα χρόνια τώρα, ξεκινώντας από το ΠΑΣΟΚ, το οποίο θεωρούμε ότι δεν δικαιούται να ομιλεί για κανέναν απολύτως λόγο. Το ΠΑΣΟΚ του Βενιζέλου, το ΠΑΣΟΚ που θεωρείται απ’ όλους ως η μεγαλύτερη εγκληματική οργάνωση στην Ελλάδα -κι όχι μόνο- για όλα όσα έχει κάνει σε αυτόν τον τόπο τα τελευταία χρόνια, ποινικά κυρίω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Σήμερα πρέπει να πληρωθούν -εκτός των υπολοίπων τοκογλυφικών υποχρεώσεων της πατρίδας μας για τις οποίες συμφώνησαν διάφοροι «Ναιναίκοι» της πολιτικής- και 165 εκατομμύρια ευρώ προς 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ως μέρος των τόκων τοκογλυφικών χρεών. Αυτό υπεγράφη το 2001 επί Πρωθυπουργίας Σημίτη και με Λουκά Παπαδήμο ως Διοικητή της Τραπέζης της Ελλάδος. Συμφωνήθηκε τότε, προκειμένου να ελαφρυνθεί το δημόσιο χρέος της πατρίδας μας, το οποίο ήταν προϋπόθεση για την ένταξη της πατρίδας μας στον παράδεισο της Ευρωζώνης και ταφόπλακα του εθνικού νομίσματος. Σύμφωνα με τη συμφωνία αυτή που κρατήθηκε μυστική για δύο χρόνια -μέχρι το 2003, μέχρι να μπούμε δηλαδή πανηγυρικά με πλαστά στοιχεία στην Ευρωζώνη- πήραμε 2,8 δισεκατομμύρια ευρώ και με τους διάφορους τόκους έως το 2039 θα πρέπει να πληρώσουμε 13 δισεκατομμύρια -πολύ καλή συμφωνία- μέσω ενός δαιδαλώδους  συστήματος ανταλλαγής επιτοκίων, </w:t>
      </w:r>
      <w:r>
        <w:rPr>
          <w:rFonts w:cs="Arial" w:ascii="Arial" w:hAnsi="Arial"/>
          <w:lang w:val="en-US"/>
        </w:rPr>
        <w:t>offshore</w:t>
      </w:r>
      <w:r>
        <w:rPr>
          <w:rFonts w:cs="Arial" w:ascii="Arial" w:hAnsi="Arial"/>
        </w:rPr>
        <w:t xml:space="preserve"> εταιρειών και πάει λέγοντ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Το 2012 με Λουκά Παπαδήμο Πρωθυπουργό και Βενιζέλο Υπουργό Οικονομικών θεωρήθηκε ότι το εν λόγω ομόλογο ανήκει σε μια ιδιαίτερη κατηγορία χρέους, η οποία στην πορεία φάνηκε ότι έγινε με δόλιο τρόπο, διότι λίγο αργότερα, με το </w:t>
      </w:r>
      <w:r>
        <w:rPr>
          <w:rFonts w:cs="Arial" w:ascii="Arial" w:hAnsi="Arial"/>
          <w:lang w:val="en-US"/>
        </w:rPr>
        <w:t>PSI</w:t>
      </w:r>
      <w:r>
        <w:rPr>
          <w:rFonts w:cs="Arial" w:ascii="Arial" w:hAnsi="Arial"/>
        </w:rPr>
        <w:t xml:space="preserve"> δεν συμπεριελήφθη καθόλου στο κούρεμα, ενώ κουρεύτηκαν τα ομόλογα των ΔΕΚΟ, των ασφαλιστικών ταμείων, των μικροομολογιούχων και γενικώς πάσης φύσεως ιδιωτώ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Για να θυμηθούμε επίσης ότι το ΠΑΣΟΚ ευθύνεται για το ν. 2801/1998 επί Πρωθυπουργίας Σημίτη και Γιάννου Παπαντωνίου Υπουργού Οικονομικών, για τα πανωτόκια. Να θυμηθούμε τον τέως Υπουργό του ΠΑΣΟΚ, τον κ. Ανθόπουλο, που κατηγορείται για τοκογλυφία -εξάλλου τους άρεσε γενικώς- να θυμηθούμε επαναλαμβάνω τις βαλίτσες του Τσουκάτου, τις μίζ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ΛΕΩΝΙΔΑΣ ΓΡΗΓΟΡΑΚΟΣ:</w:t>
      </w:r>
      <w:r>
        <w:rPr>
          <w:rFonts w:cs="Arial" w:ascii="Arial" w:hAnsi="Arial"/>
        </w:rPr>
        <w:t xml:space="preserve"> Όχι για εγκλήματα και φόνου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ΗΛΙΑΣ ΠΑΝΑΓΙΩΤΑΡΟΣ:</w:t>
      </w:r>
      <w:r>
        <w:rPr>
          <w:rFonts w:cs="Arial" w:ascii="Arial" w:hAnsi="Arial"/>
        </w:rPr>
        <w:t xml:space="preserve"> Κανείς δεν έχει κατηγορηθεί από μας για φόνους. Κύριε Γρηγοράκο, κανείς από μας δεν κατηγορείται για φόνους και θα αποδειχθεί περίτραν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ΛΕΩΝΙΔΑΣ ΓΡΗΓΟΡΑΚΟΣ:</w:t>
      </w:r>
      <w:r>
        <w:rPr>
          <w:rFonts w:cs="Arial" w:ascii="Arial" w:hAnsi="Arial"/>
        </w:rPr>
        <w:t xml:space="preserve"> Κατηγορείστε για φόνου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ΗΛΙΑΣ ΠΑΝΑΓΙΩΤΑΡΟΣ:</w:t>
      </w:r>
      <w:r>
        <w:rPr>
          <w:rFonts w:cs="Arial" w:ascii="Arial" w:hAnsi="Arial"/>
        </w:rPr>
        <w:t xml:space="preserve"> Εμείς όχ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ΕΟΥΣΑ (Δέσποινα Χαραλαμπίδου): </w:t>
      </w:r>
      <w:r>
        <w:rPr>
          <w:rFonts w:cs="Arial" w:ascii="Arial" w:hAnsi="Arial"/>
        </w:rPr>
        <w:t>Κύριε Γρηγοράκο, σας παρακαλ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ΗΛΙΑΣ ΠΑΝΑΓΙΩΤΑΡΟΣ:</w:t>
      </w:r>
      <w:r>
        <w:rPr>
          <w:rFonts w:cs="Arial" w:ascii="Arial" w:hAnsi="Arial"/>
        </w:rPr>
        <w:t xml:space="preserve"> Όχι εμείς. Όποιος κατηγορείται, να τιμωρηθεί και να πάει φυλακή. Καθήστε τώρα και ησυχί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Να μην μιλήσουμε για τις μίζες του Τσουκάτου που ήταν μέρος των μιζών, γιατί το έτερο μιζοφόρο κόμμα της Νέας Δημοκρατίας, σύμφωνα με τον Χριστοφοράκο με τις καταγγελίες του και τις καταθέσεις του, πηγαίνανε εκεί τα υπόλοιπα των μιζών. Να μην μιλήσουμε για τον Παπαντωνίου, για τον Τσοχατζόπουλο, για τον Παπακωνσταντίνου της λίστας Λαγκάρντ, ξανά για τον Βενιζέλο με τα υποβρύχια, μαζί με τον Παπακωνσταντίνου και πάει λέγοντ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Για τις συμβάσεις με τη «</w:t>
      </w:r>
      <w:r>
        <w:rPr>
          <w:rFonts w:cs="Arial" w:ascii="Arial" w:hAnsi="Arial"/>
          <w:lang w:val="en-US"/>
        </w:rPr>
        <w:t>HOCHTIEF</w:t>
      </w:r>
      <w:r>
        <w:rPr>
          <w:rFonts w:cs="Arial" w:ascii="Arial" w:hAnsi="Arial"/>
        </w:rPr>
        <w:t>» επί Υπουργίας Σημίτ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ΛΕΩΝΙΔΑΣ ΓΡΗΓΟΡΑΚΟΣ:</w:t>
      </w:r>
      <w:r>
        <w:rPr>
          <w:rFonts w:cs="Arial" w:ascii="Arial" w:hAnsi="Arial"/>
        </w:rPr>
        <w:t xml:space="preserve"> Όχι για φόνου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ΗΛΙΑΣ ΠΑΝΑΓΙΩΤΑΡΟΣ:</w:t>
      </w:r>
      <w:r>
        <w:rPr>
          <w:rFonts w:cs="Arial" w:ascii="Arial" w:hAnsi="Arial"/>
        </w:rPr>
        <w:t xml:space="preserve"> Μην φωνάζετε! Είστε γραφικός. Κάτσε κάτω τώρα και μη μιλάς καθόλου! Πονάει. Το ξέρουμ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Για τις συμφωνίες με τη «</w:t>
      </w:r>
      <w:r>
        <w:rPr>
          <w:rFonts w:cs="Arial" w:ascii="Arial" w:hAnsi="Arial"/>
          <w:lang w:val="en-US"/>
        </w:rPr>
        <w:t>HOCHTIEF</w:t>
      </w:r>
      <w:r>
        <w:rPr>
          <w:rFonts w:cs="Arial" w:ascii="Arial" w:hAnsi="Arial"/>
        </w:rPr>
        <w:t>», όπου η πρώτη συμφωνία έγινε βάσει αγγλικού Δικαίου και θα επιδικάζονται οι διαφορές στα δικαστήρια του Λουξεμβούργου. Γι’ αυτό και η «</w:t>
      </w:r>
      <w:r>
        <w:rPr>
          <w:rFonts w:cs="Arial" w:ascii="Arial" w:hAnsi="Arial"/>
          <w:lang w:val="en-US"/>
        </w:rPr>
        <w:t>HOCHTIEF</w:t>
      </w:r>
      <w:r>
        <w:rPr>
          <w:rFonts w:cs="Arial" w:ascii="Arial" w:hAnsi="Arial"/>
        </w:rPr>
        <w:t>» πήρε 500 εκατομμύρια ευρώ από τον ελληνικό λαό, μέσω του ΦΠΑ, το οποίο δεν απέδωσε στο ελληνικό δημόσιο και δεν μπορούμε τα λεφτά αυτά να τα πάρουμε πίσω λόγω των συμφωνιών που υπέγραφαν οι δικοί σας άνθρωποι. Αυτά τα λεφτά ζητάτε τώρα από τον ελληνικό λαό, με όλα αυτά τα αίσχη τα οποία συμβαίνουν και πάει λέγοντας.</w:t>
      </w:r>
    </w:p>
    <w:p>
      <w:pPr>
        <w:pStyle w:val="Normal"/>
        <w:spacing w:lineRule="auto" w:line="600"/>
        <w:ind w:firstLine="720"/>
        <w:jc w:val="both"/>
        <w:rPr>
          <w:rFonts w:ascii="Arial" w:hAnsi="Arial" w:cs="Arial"/>
        </w:rPr>
      </w:pPr>
      <w:r>
        <w:rPr>
          <w:rFonts w:cs="Arial" w:ascii="Arial" w:hAnsi="Arial"/>
        </w:rPr>
        <w:t>Να μην μιλήσουμε φυσικά για την απαξιωτική ατάκα του κ. Θεοχάρη περί του κ. Ματθαιόπουλου. Ναι, ήταν ο δήμιος ο οποίος με πολύ χαρά εξέτιε όλα αυτά τα οποία η Νέα Δημοκρατία και το ΠΑΣΟΚ αποφάσιζαν. Το έκανε με περίσσεια χαρά το κόμμα, το οποίο επί της ουσίας είναι ο εκπρόσωπος Τύπου του μεγαλύτερου διαπλεκόμενου, του Μπόμπολα, του ονόματος που δεν μπορούσε να πει η κ. Βαλαβάνη, προχθές που την προκαλούσαν στην επιτροπή.</w:t>
      </w:r>
    </w:p>
    <w:p>
      <w:pPr>
        <w:pStyle w:val="Normal"/>
        <w:spacing w:lineRule="auto" w:line="600"/>
        <w:ind w:firstLine="720"/>
        <w:jc w:val="both"/>
        <w:rPr>
          <w:rFonts w:ascii="Arial" w:hAnsi="Arial" w:cs="Arial"/>
        </w:rPr>
      </w:pPr>
      <w:r>
        <w:rPr>
          <w:rFonts w:cs="Arial" w:ascii="Arial" w:hAnsi="Arial"/>
        </w:rPr>
        <w:t>Ο ΣΥΡΙΖΑ ξεκίνησε προεκλογικά και για τρία χρόνια τουλάχιστον μιλούσε δυνατά, μιλούσε για σεισάχθεια, μιλούσε για λογιστικό έλεγχο όλων αυτών των χρεών όπως προείπαμε, των σιχαμένων ομολόγων που υπέγραφαν το ΠΑΣΟΚ και η Νέα Δημοκρατία. Μιλούσατε για κουρέματα, μιλούσατε για το κατοχικό δάνειο όπου με το «στρίβειν δια του αρραβώνος» πάτε να το ξεχάσετε και αυτό ή να αποπληρώσετε ελάχιστο τίμημα σε σχέση με το πραγματικό κόστος. Μιλούσατε για τις πολεμικές αποζημιώσεις, λέγατε ότι ο Υπουργός, προς τιμή του, θα υπογράψει το δικαίωμά του να απαιτηθούν τα λεφτά που έχουν επιδικαστεί για την περίπτωση του Διστόμου.</w:t>
      </w:r>
    </w:p>
    <w:p>
      <w:pPr>
        <w:pStyle w:val="Normal"/>
        <w:spacing w:lineRule="auto" w:line="600"/>
        <w:ind w:firstLine="720"/>
        <w:jc w:val="both"/>
        <w:rPr>
          <w:rFonts w:ascii="Arial" w:hAnsi="Arial" w:cs="Arial"/>
        </w:rPr>
      </w:pPr>
      <w:r>
        <w:rPr>
          <w:rFonts w:cs="Arial" w:ascii="Arial" w:hAnsi="Arial"/>
        </w:rPr>
        <w:t xml:space="preserve">Γιατί δεν το κάνετε; Αφού το δίκιο είναι με το μέρος μας, με το μέρος της Ελλάδος θα έπρεπε να είχε γίνει και να μην είναι προϊόν καμμίας συναλλαγής. Πάει και το κάψιμο, το σκίσιμο των μνημονίων, πάνε όλα. </w:t>
      </w:r>
    </w:p>
    <w:p>
      <w:pPr>
        <w:pStyle w:val="Normal"/>
        <w:spacing w:lineRule="auto" w:line="600"/>
        <w:ind w:firstLine="720"/>
        <w:jc w:val="both"/>
        <w:rPr/>
      </w:pPr>
      <w:r>
        <w:rPr>
          <w:rFonts w:cs="Arial" w:ascii="Arial" w:hAnsi="Arial"/>
        </w:rPr>
        <w:t>Δυστυχώς, από όλα αυτά πήγατε στη συμφωνία της 20</w:t>
      </w:r>
      <w:r>
        <w:rPr>
          <w:rFonts w:cs="Arial" w:ascii="Arial" w:hAnsi="Arial"/>
          <w:vertAlign w:val="superscript"/>
        </w:rPr>
        <w:t>ης</w:t>
      </w:r>
      <w:r>
        <w:rPr>
          <w:rFonts w:cs="Arial" w:ascii="Arial" w:hAnsi="Arial"/>
        </w:rPr>
        <w:t xml:space="preserve"> Φεβρουαρίου, που προσπαθούμε να δούμε τι λέει εντός Ελλάδος, τι λέει εκτός Ελλάδος. Η ουσία είναι ότι πρόκειται περί ενός μνημονίου, ασχέτως εάν το έχετε βαφτίσει αλλιώς, περί ελέγχου από την τρόικα, ασχέτως εάν το έχετε βαφτίσει αλλιώς. Ξαφνικά γίνατε υπερβολικά θρήσκοι, πολλά βαφτίσια σε σχέση με όλα όσα έχουν γίνει. Την αλήθεια θα τη δείτε στο επίσημο κείμενο του </w:t>
      </w:r>
      <w:r>
        <w:rPr>
          <w:rFonts w:cs="Arial" w:ascii="Arial" w:hAnsi="Arial"/>
          <w:lang w:val="en-US"/>
        </w:rPr>
        <w:t>Eurogroup</w:t>
      </w:r>
      <w:r>
        <w:rPr>
          <w:rFonts w:cs="Arial" w:ascii="Arial" w:hAnsi="Arial"/>
        </w:rPr>
        <w:t xml:space="preserve"> στα αγγλικά, το οποίο εάν το μεταφράσετε, με όποιον τρόπο και να το μεταφράσετε θα δείτε περί τίνος πρόκειται. Ευχόμεθα μετά από τέσσερις μήνες να μας διαψεύσετε, αλλά πολύ φοβούμεθα ότι δεν πρόκειται να γίνει αυτό.</w:t>
      </w:r>
    </w:p>
    <w:p>
      <w:pPr>
        <w:pStyle w:val="Normal"/>
        <w:spacing w:lineRule="auto" w:line="600"/>
        <w:ind w:firstLine="720"/>
        <w:jc w:val="both"/>
        <w:rPr>
          <w:rFonts w:ascii="Arial" w:hAnsi="Arial" w:cs="Arial"/>
        </w:rPr>
      </w:pPr>
      <w:r>
        <w:rPr>
          <w:rFonts w:cs="Arial" w:ascii="Arial" w:hAnsi="Arial"/>
        </w:rPr>
        <w:t>Επίσης, η πιο τρανή απόδειξη ότι αυτή η συμφωνία είναι ένα μνημόνιο, είναι οι αντιδράσεις του κ. Γεωργιάδη, του μεγαλύτερου φαν, λάτρη των μνημονίων, ο οποίος περιχαρής το στηρίζει, το υποστηρίζει και σας λοιδορεί και δυστυχώς, μάλλον δεν έχετε να πείτε και τίποτα.</w:t>
      </w:r>
    </w:p>
    <w:p>
      <w:pPr>
        <w:pStyle w:val="Normal"/>
        <w:spacing w:lineRule="auto" w:line="600"/>
        <w:ind w:firstLine="720"/>
        <w:jc w:val="both"/>
        <w:rPr/>
      </w:pPr>
      <w:r>
        <w:rPr>
          <w:rFonts w:cs="Arial" w:ascii="Arial" w:hAnsi="Arial"/>
        </w:rPr>
        <w:t xml:space="preserve">Και φτάσαμε στις χθεσινές αποφάσεις της τριμερούς, όπου στο πλαίσιο της συμφωνίας του </w:t>
      </w:r>
      <w:r>
        <w:rPr>
          <w:rFonts w:cs="Arial" w:ascii="Arial" w:hAnsi="Arial"/>
          <w:lang w:val="en-US"/>
        </w:rPr>
        <w:t>Eurogroup</w:t>
      </w:r>
      <w:r>
        <w:rPr>
          <w:rFonts w:cs="Arial" w:ascii="Arial" w:hAnsi="Arial"/>
        </w:rPr>
        <w:t xml:space="preserve"> της 20</w:t>
      </w:r>
      <w:r>
        <w:rPr>
          <w:rFonts w:cs="Arial" w:ascii="Arial" w:hAnsi="Arial"/>
          <w:vertAlign w:val="superscript"/>
        </w:rPr>
        <w:t>ης</w:t>
      </w:r>
      <w:r>
        <w:rPr>
          <w:rFonts w:cs="Arial" w:ascii="Arial" w:hAnsi="Arial"/>
        </w:rPr>
        <w:t xml:space="preserve"> Φεβρουαρίου 2015, οι ελληνικές αρχές θα έχουν την ευθύνη για την εφαρμογή των μεταρρυθμίσεων. Δεν μας έχετε πει ποιων. Δεν το φέρατε προς συζήτηση καν ακόμα. Έχει περάσει τόσο καιρός. Δεν μιλάμε προς ψήφιση. Αφήστε το αυτό, δεν πειράζει. Δεν ξέρουμε τι γίνεται με αυτήν την υπόθεση.</w:t>
      </w:r>
    </w:p>
    <w:p>
      <w:pPr>
        <w:pStyle w:val="Normal"/>
        <w:spacing w:lineRule="auto" w:line="600"/>
        <w:ind w:firstLine="720"/>
        <w:jc w:val="both"/>
        <w:rPr/>
      </w:pPr>
      <w:r>
        <w:rPr>
          <w:rFonts w:cs="Arial" w:ascii="Arial" w:hAnsi="Arial"/>
        </w:rPr>
        <w:t xml:space="preserve">Επίσης, διαβάζουμε κάπου αλλού, σε όσα αντλήσαμε σχετικά με τα όσα συνέβησαν χθες, τις συνομιλίες, ότι ο συμβιβασμός που, όπως χαρακτηριστικά σχολιάζει το </w:t>
      </w:r>
      <w:r>
        <w:rPr>
          <w:rFonts w:cs="Arial" w:ascii="Arial" w:hAnsi="Arial"/>
          <w:lang w:val="en-US"/>
        </w:rPr>
        <w:t>SPIEGEL</w:t>
      </w:r>
      <w:r>
        <w:rPr>
          <w:rFonts w:cs="Arial" w:ascii="Arial" w:hAnsi="Arial"/>
        </w:rPr>
        <w:t xml:space="preserve"> έσωσε τα προσχήματα, είναι σε δύο επίπεδα με στόχο να μείνει ζωντανή η συμφωνία της 20</w:t>
      </w:r>
      <w:r>
        <w:rPr>
          <w:rFonts w:cs="Arial" w:ascii="Arial" w:hAnsi="Arial"/>
          <w:vertAlign w:val="superscript"/>
        </w:rPr>
        <w:t>ης</w:t>
      </w:r>
      <w:r>
        <w:rPr>
          <w:rFonts w:cs="Arial" w:ascii="Arial" w:hAnsi="Arial"/>
        </w:rPr>
        <w:t xml:space="preserve"> Φεβρουαρίου.</w:t>
      </w:r>
    </w:p>
    <w:p>
      <w:pPr>
        <w:pStyle w:val="Normal"/>
        <w:spacing w:lineRule="auto" w:line="600"/>
        <w:ind w:firstLine="720"/>
        <w:jc w:val="both"/>
        <w:rPr>
          <w:rFonts w:ascii="Arial" w:hAnsi="Arial" w:cs="Arial"/>
        </w:rPr>
      </w:pPr>
      <w:r>
        <w:rPr>
          <w:rFonts w:cs="Arial" w:ascii="Arial" w:hAnsi="Arial"/>
        </w:rPr>
        <w:t>Ο Πρωθυπουργός της χώρας καλείται να παρουσιάσει πακέτο μεταρρυθμίσεων -πάλι μεταρρυθμίσεις- που θα ψηφιστεί άμεσα, ώστε να απελευθερωθούν τα κέρδη -ή μέρος τους- των κεντρικών τραπεζών ύψους 1,9 δισεκατομμυρίων ευρώ. Ο Πρωθυπουργός Αλέξης Τσίπρας διαβεβαίωσε τους πιστωτές ότι η Κυβέρνηση θα παρουσιάσει, το συντομότερο, κατάλογο μεταρρυθμίσεων που θα ξεκλειδώσουν την τελευταία δόση, παρέχοντας στην Ελλάδα ρευστότητα, καθώς ο χρόνος μετρά ανάποδα.</w:t>
      </w:r>
    </w:p>
    <w:p>
      <w:pPr>
        <w:pStyle w:val="Normal"/>
        <w:spacing w:lineRule="auto" w:line="600"/>
        <w:ind w:firstLine="720"/>
        <w:jc w:val="both"/>
        <w:rPr>
          <w:rFonts w:ascii="Arial" w:hAnsi="Arial" w:cs="Arial"/>
        </w:rPr>
      </w:pPr>
      <w:r>
        <w:rPr>
          <w:rFonts w:cs="Arial" w:ascii="Arial" w:hAnsi="Arial"/>
        </w:rPr>
        <w:t>Το σημερινό νομοσχέδιο που τιτλοφορείται: «Ρυθμίσεις για την επανεκκίνηση της οικονομίας» δεν είναι ακριβώς νομοσχέδιο για την επανεκκίνηση της οικονομίας, είναι λειψό, έχει να κάνει περισσότερο με μερική ανακούφιση. Ευχόμεθα να ανακουφιστούν όσο το δυνατόν περισσότεροι. Εμείς θα το υπερψηφίσουμε επί της αρχής. Θα ψηφίσουμε όσα ζητήματα έχουν να κάνουν με τις εκατό δόσεις. Θα αναφέρουμε αργότερα τι θα κάνουμε με κάποια άσχετα άρθρα άσχετα.</w:t>
      </w:r>
    </w:p>
    <w:p>
      <w:pPr>
        <w:pStyle w:val="Normal"/>
        <w:spacing w:lineRule="auto" w:line="600"/>
        <w:ind w:firstLine="720"/>
        <w:jc w:val="both"/>
        <w:rPr>
          <w:rFonts w:ascii="Arial" w:hAnsi="Arial" w:cs="Arial"/>
        </w:rPr>
      </w:pPr>
      <w:r>
        <w:rPr>
          <w:rFonts w:cs="Arial" w:ascii="Arial" w:hAnsi="Arial"/>
        </w:rPr>
        <w:t xml:space="preserve">Προτάσεις δεν βλέπουμε για την επανεκκίνηση της οικονομίας, έναν αναπτυξιακό νόμο που θα αφορά την πρωτογενή παραγωγή, την επανεκκίνησή της, την προστασία, την ανάπτυξη, που θα προστατεύει τα ελληνικά προϊόντα, τους Έλληνες εργαζόμενους, τις ελληνικές υπηρεσίες από οτιδήποτε αλλοδαπό και εισαγόμενο. </w:t>
      </w:r>
    </w:p>
    <w:p>
      <w:pPr>
        <w:pStyle w:val="Normal"/>
        <w:spacing w:lineRule="auto" w:line="600"/>
        <w:ind w:firstLine="720"/>
        <w:jc w:val="both"/>
        <w:rPr>
          <w:rFonts w:ascii="Arial" w:hAnsi="Arial" w:cs="Arial"/>
        </w:rPr>
      </w:pPr>
      <w:r>
        <w:rPr>
          <w:rFonts w:cs="Arial" w:ascii="Arial" w:hAnsi="Arial"/>
        </w:rPr>
        <w:t>Ελπίζουμε να μην κατηγορηθούμε για ρατσισμό, να μην κληθεί ο Παναθηναϊκάκιας μέσω του Μπάμπη να μας ασκήσει κάποια νέα δίωξη.</w:t>
      </w:r>
    </w:p>
    <w:p>
      <w:pPr>
        <w:pStyle w:val="Normal"/>
        <w:spacing w:lineRule="auto" w:line="600"/>
        <w:ind w:firstLine="720"/>
        <w:jc w:val="both"/>
        <w:rPr>
          <w:rFonts w:ascii="Arial" w:hAnsi="Arial" w:cs="Arial"/>
        </w:rPr>
      </w:pPr>
      <w:r>
        <w:rPr>
          <w:rFonts w:cs="Arial" w:ascii="Arial" w:hAnsi="Arial"/>
        </w:rPr>
        <w:t>Σαφώς και δεν βλέπουμε να γίνονται κινήσεις σχετικά με το ΕΣΠΑ, το οποίο είναι ΕΣΠΑ για λίγους, για πολύ λίγους γίνεται μέχρι τώρα. Είναι τεράστια κονδύλια για είκοσι - τριάντα ανθρώπους που είναι ιδιοκτήτες όλων των εταιρειών που λυμαίνονται επί της ουσίας όλα τα έργα. Δεν βλέπουμε να γίνεται κάτι για επιδότηση όλων των ανωτέρω.</w:t>
      </w:r>
    </w:p>
    <w:p>
      <w:pPr>
        <w:pStyle w:val="Normal"/>
        <w:spacing w:lineRule="auto" w:line="600"/>
        <w:ind w:firstLine="720"/>
        <w:jc w:val="both"/>
        <w:rPr>
          <w:rFonts w:ascii="Arial" w:hAnsi="Arial" w:cs="Arial"/>
        </w:rPr>
      </w:pPr>
      <w:r>
        <w:rPr>
          <w:rFonts w:cs="Arial" w:ascii="Arial" w:hAnsi="Arial"/>
        </w:rPr>
        <w:t xml:space="preserve">Περιμένουμε πώς και πώς να δούμε τι θα γίνει με αυτόν τον περίφημο συμψηφισμό χρεών, που τον ζητάει όλος ο εμπορικός -και όχι μόνο- κόσμος. </w:t>
      </w:r>
    </w:p>
    <w:p>
      <w:pPr>
        <w:pStyle w:val="Normal"/>
        <w:spacing w:lineRule="auto" w:line="600"/>
        <w:ind w:firstLine="720"/>
        <w:jc w:val="both"/>
        <w:rPr>
          <w:rFonts w:ascii="Arial" w:hAnsi="Arial" w:cs="Arial"/>
        </w:rPr>
      </w:pPr>
      <w:r>
        <w:rPr>
          <w:rFonts w:cs="Arial" w:ascii="Arial" w:hAnsi="Arial"/>
        </w:rPr>
        <w:t>Πολύ βασικό είναι ότι δεν βλέπουμε να παίρνετε μέτρα για την προστασία των Ελλήνων από τις τράπεζες. Είναι οι μόνες που ωφελήθηκαν επανειλημμένως από το 2009 έως και τώρα με τη συνεχή ανακεφαλαιοποίηση, χωρίς να δίνουν ούτε ένα ευρώ στην πραγματική οικονομία, με την αμνήστευση των τραπεζιτών, με εκείνη την τροπολογία για την οποία η Χρυσή Αυγή κατέθεσε σήμερα τροπολογία για κατάργησή της. Αργότερα θα αναγνωστεί και ελπίζουμε να δείτε τι εννοούμε.</w:t>
      </w:r>
    </w:p>
    <w:p>
      <w:pPr>
        <w:pStyle w:val="Normal"/>
        <w:spacing w:lineRule="auto" w:line="600"/>
        <w:ind w:firstLine="720"/>
        <w:jc w:val="both"/>
        <w:rPr>
          <w:rFonts w:ascii="Arial" w:hAnsi="Arial" w:cs="Arial"/>
        </w:rPr>
      </w:pPr>
      <w:r>
        <w:rPr>
          <w:rFonts w:cs="Arial" w:ascii="Arial" w:hAnsi="Arial"/>
        </w:rPr>
        <w:t xml:space="preserve">Θυμάστε ότι τρεις Βουλευτές της Νέας Δημοκρατίας ξαφνικά έφεραν μία τροπολογία από το πουθενά που αμνήστευαν τους τραπεζίτες που έδιναν θαλασσοδάνεια στα κόμματα. </w:t>
      </w:r>
    </w:p>
    <w:p>
      <w:pPr>
        <w:pStyle w:val="Normal"/>
        <w:spacing w:lineRule="auto" w:line="600"/>
        <w:ind w:firstLine="720"/>
        <w:jc w:val="both"/>
        <w:rPr>
          <w:rFonts w:ascii="Arial" w:hAnsi="Arial" w:cs="Arial"/>
        </w:rPr>
      </w:pPr>
      <w:r>
        <w:rPr>
          <w:rFonts w:cs="Arial" w:ascii="Arial" w:hAnsi="Arial"/>
        </w:rPr>
        <w:t xml:space="preserve">Επιτέλους, να υπάρξει άμεση εφαρμογή των νόμων, όπως στο άρθρο 95 του Συντάγματος παράγραφος 5 –υπενθυμίζουμε- που λέει ότι η διοίκηση έχει υποχρέωση να συμμορφώνεται προς τις δικαστικές αποφάσεις και υπάρχουν πλέον εκατοντάδες υπέρ δανειοληπτών εις βάρος των τραπεζών. Όπως ό,τι ορίζει το άρθρο 281 του Αστικού Κώδικα, όπως ό,τι είχε κάνει προσωρινά το 2008 με Υπουργική Απόφαση ο κ. Φώλιας, ΦΕΚ 1353 που έλεγε τα ανωτέρω, αλλά που πήγε χαμέν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ω σε ένα λεπτό, κυρία Πρόεδρε. Συγχωρείστε με. </w:t>
      </w:r>
    </w:p>
    <w:p>
      <w:pPr>
        <w:pStyle w:val="Normal"/>
        <w:spacing w:lineRule="auto" w:line="600"/>
        <w:ind w:firstLine="720"/>
        <w:jc w:val="both"/>
        <w:rPr>
          <w:rFonts w:ascii="Arial" w:hAnsi="Arial" w:cs="Arial"/>
        </w:rPr>
      </w:pPr>
      <w:r>
        <w:rPr>
          <w:rFonts w:cs="Arial" w:ascii="Arial" w:hAnsi="Arial"/>
        </w:rPr>
        <w:t xml:space="preserve">Αν δεν κάνετε λογιστικό έλεγχο του χρέους που μετά από αυτό θα ακολουθήσει κούρεμα μεγάλου τμήματος, όπως λέγατε. Και γίνεται, κύριε Γεωργιάδη, έχει γίνει σε άλλες χώρες κι έχει γίνει νόμιμα και το έχουν καταφέρει, αρκεί να υπάρχει φιλοπατρία, αρκεί να υπάρχει αγάπη για το δίκαιο, αρκεί να υπάρχουν προϋποθέσεις που περιμένουμε, αλλά δυστυχώς, δεν βλέπουμε να υφίστανται. </w:t>
      </w:r>
    </w:p>
    <w:p>
      <w:pPr>
        <w:pStyle w:val="Normal"/>
        <w:spacing w:lineRule="auto" w:line="600"/>
        <w:ind w:firstLine="720"/>
        <w:jc w:val="both"/>
        <w:rPr>
          <w:rFonts w:ascii="Arial" w:hAnsi="Arial" w:cs="Arial"/>
        </w:rPr>
      </w:pPr>
      <w:r>
        <w:rPr>
          <w:rFonts w:cs="Arial" w:ascii="Arial" w:hAnsi="Arial"/>
        </w:rPr>
        <w:t xml:space="preserve">Πρέπει να γίνει άμεσα απαιτητό το κατοχικό δάνειο που δεν είναι 11 δισεκατομμύρια αλλά είναι εκατοντάδες δισεκατομμύρια ευρώ, τεκμηριωμένο. Είμαστε η μοναδική χώρα που δεν το έχουμε πάρει. Όλες οι υπόλοιπες χώρες που είχαν συνάψει αναγκαστικό δάνειο με τη Γερμανία το έχουν πάρει, ενώ η Ελλάδα δεν έχει πάρει τίποτα απολύτως. </w:t>
      </w:r>
    </w:p>
    <w:p>
      <w:pPr>
        <w:pStyle w:val="Normal"/>
        <w:spacing w:lineRule="auto" w:line="600"/>
        <w:ind w:firstLine="720"/>
        <w:jc w:val="both"/>
        <w:rPr/>
      </w:pPr>
      <w:r>
        <w:rPr>
          <w:rFonts w:cs="Arial" w:ascii="Arial" w:hAnsi="Arial"/>
        </w:rPr>
        <w:t>Μία πρόβλεψη: Επειδή σε τέσσερις μήνες η συμφωνία της 20</w:t>
      </w:r>
      <w:r>
        <w:rPr>
          <w:rFonts w:cs="Arial" w:ascii="Arial" w:hAnsi="Arial"/>
          <w:vertAlign w:val="superscript"/>
        </w:rPr>
        <w:t>ης</w:t>
      </w:r>
      <w:r>
        <w:rPr>
          <w:rFonts w:cs="Arial" w:ascii="Arial" w:hAnsi="Arial"/>
        </w:rPr>
        <w:t xml:space="preserve"> Φεβρουαρίου που είχε γίνει, μάλλον μετά από τόσους μήνες, θα τελειώσουν τα ψέματα και θα βρούμε ποιος λέει αλήθεια και ποιος ψέματα. Μετά θα δούμε και τη μεγάλη συγκυβέρνηση που σιγά σιγά έχουν αρχίσει να την ψελλίζουν διάφοροι με διάφορους τρόπους ΣΥΡΙΖΑ – Νέας Δημοκρατίας και λοιπών δημοκρατικών δυνάμεων. </w:t>
      </w:r>
    </w:p>
    <w:p>
      <w:pPr>
        <w:pStyle w:val="Normal"/>
        <w:spacing w:lineRule="auto" w:line="600"/>
        <w:ind w:firstLine="720"/>
        <w:jc w:val="both"/>
        <w:rPr>
          <w:rFonts w:ascii="Arial" w:hAnsi="Arial" w:cs="Arial"/>
        </w:rPr>
      </w:pPr>
      <w:r>
        <w:rPr>
          <w:rFonts w:cs="Arial" w:ascii="Arial" w:hAnsi="Arial"/>
        </w:rPr>
        <w:t xml:space="preserve">Ως επίλογο, επαναλαμβάνω ότι όλα αυτά χρειάζονται θάρρος, τόλμη, φιλοπατρία και πάθος για το δίκαιο, χωρίς να το βάζουμε στη ζυγαριά για να δούμε αν μπορούμε ή δεν μπορούμε. Γι’ αυτό μην αναρωτιέστε γιατί η Χρυσή Αυγή δεν φθίνει. Ανεβαίνει, είναι τρίτη πολιτική δύναμη, παρ’ όλα τα βρώμικα μέτρα που έχουν χρησιμοποιήσει διάφοροι παραπολιτικοί, παραδικαστικοί κύκλοι κάνετε όλα αυτά μέρος όσων λέει η Χρυσή Αυγή που τα πήρατε σε πολλές των περιπτώσεων τα αντιγράψατε σε διάφορους τομείς, αλλά δεν τα εφαρμόζετε στην πράξ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Τον λόγο έχει ο κ. Κωνσταντίνος Σκανδαλίδης. Αμέσως μετά να ετοιμάζεται ο κ. Σταθάκης. </w:t>
      </w:r>
    </w:p>
    <w:p>
      <w:pPr>
        <w:pStyle w:val="Normal"/>
        <w:spacing w:lineRule="auto" w:line="600"/>
        <w:ind w:firstLine="720"/>
        <w:jc w:val="both"/>
        <w:rPr>
          <w:rFonts w:ascii="Arial" w:hAnsi="Arial" w:cs="Arial"/>
        </w:rPr>
      </w:pPr>
      <w:r>
        <w:rPr>
          <w:rFonts w:cs="Arial" w:ascii="Arial" w:hAnsi="Arial"/>
        </w:rPr>
        <w:t>Ορίστε, κύριε Σκανδαλίδη, έχετε τον λόγο.</w:t>
      </w:r>
    </w:p>
    <w:p>
      <w:pPr>
        <w:pStyle w:val="Normal"/>
        <w:spacing w:lineRule="auto" w:line="600"/>
        <w:ind w:firstLine="720"/>
        <w:jc w:val="both"/>
        <w:rPr/>
      </w:pPr>
      <w:r>
        <w:rPr>
          <w:rFonts w:cs="Arial" w:ascii="Arial" w:hAnsi="Arial"/>
          <w:b/>
        </w:rPr>
        <w:t>ΚΩΝΣΤΑΝΤΙΝΟΣ ΣΚΑΝΔΑΛ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Πρόεδρος του ΠΑΣΟΚ και ο ειδικός αγορητής της παράταξής μας, καθώς και οι συνάδελφοι που μίλησαν, νομίζω ότι έκαναν μία πολύ εμπεριστατωμένη και πλήρη τοποθέτηση πάνω σε όλα τα θέματα που αφορούν και το νομοσχέδιο, αλλά και τη γενικότερη πολιτική και οικονομική συγκυρία στην οποία έρχεται για τη συγκεκριμένη συζήτηση στη Βουλή.</w:t>
      </w:r>
    </w:p>
    <w:p>
      <w:pPr>
        <w:pStyle w:val="Normal"/>
        <w:spacing w:lineRule="auto" w:line="600"/>
        <w:ind w:firstLine="720"/>
        <w:jc w:val="both"/>
        <w:rPr>
          <w:rFonts w:ascii="Arial" w:hAnsi="Arial" w:cs="Arial"/>
        </w:rPr>
      </w:pPr>
      <w:r>
        <w:rPr>
          <w:rFonts w:cs="Arial" w:ascii="Arial" w:hAnsi="Arial"/>
        </w:rPr>
        <w:t>Εγώ θα περιοριστώ σε τρία σύντομα σχόλια που έχουν σχέση: Το πρώτο με το νομοσχέδιο, το δεύτερο με τη συνάντηση και τα προβλήματα ή τις προοπτικές που δημιουργεί την τελευταία και τρίτον για το δημόσιο λόγο της Κυβέρνησης.</w:t>
      </w:r>
    </w:p>
    <w:p>
      <w:pPr>
        <w:pStyle w:val="Normal"/>
        <w:spacing w:lineRule="auto" w:line="600"/>
        <w:ind w:firstLine="720"/>
        <w:jc w:val="both"/>
        <w:rPr>
          <w:rFonts w:ascii="Arial" w:hAnsi="Arial" w:cs="Arial"/>
        </w:rPr>
      </w:pPr>
      <w:r>
        <w:rPr>
          <w:rFonts w:cs="Arial" w:ascii="Arial" w:hAnsi="Arial"/>
        </w:rPr>
        <w:t xml:space="preserve">Σε ό,τι αφορά το νομοσχέδιο, τα θετικά, κύριε Στρατούλη τα ψηφίζουμε και μάλιστα με επίγνωση ότι η δουλειά που κάνατε και που κάνετε είναι μία δουλειά που φέρνει μεγάλο βάρος, απαιτεί μεγάλη προσπάθεια και σε αυτό τιμούμε αυτήν τη δουλειά και ψηφίζουμε τα θετικά, γιατί είναι βελτιωμένη σε μερικά θέματα από την παλαιότερη ρύθμιση, απλώς παρατείνει την προηγούμενη ρύθμιση και φέρνει ορισμένες σημαντικές βελτιώσεις και γι’ αυτό το ψηφίζουμε και πάμε παραπέρα. </w:t>
      </w:r>
    </w:p>
    <w:p>
      <w:pPr>
        <w:pStyle w:val="Normal"/>
        <w:spacing w:lineRule="auto" w:line="600"/>
        <w:ind w:firstLine="720"/>
        <w:jc w:val="both"/>
        <w:rPr>
          <w:rFonts w:ascii="Arial" w:hAnsi="Arial" w:cs="Arial"/>
        </w:rPr>
      </w:pPr>
      <w:r>
        <w:rPr>
          <w:rFonts w:cs="Arial" w:ascii="Arial" w:hAnsi="Arial"/>
        </w:rPr>
        <w:t xml:space="preserve">Ο σκοπός βέβαια του νομοσχεδίου δεν είναι να επανεκκινήσει την οικονομία. Δεν έχει καμμία σχέση με αυτό. Είναι να εισπράξει ορισμένα έσοδα σε μία κρίσιμη στιγμή, όπου η συνεχιζόμενη μείωσή τους δημιουργεί ολοένα και μεγαλύτερο πρόβλημα. </w:t>
      </w:r>
    </w:p>
    <w:p>
      <w:pPr>
        <w:pStyle w:val="Normal"/>
        <w:spacing w:lineRule="auto" w:line="600"/>
        <w:ind w:firstLine="720"/>
        <w:jc w:val="both"/>
        <w:rPr>
          <w:rFonts w:ascii="Arial" w:hAnsi="Arial" w:cs="Arial"/>
        </w:rPr>
      </w:pPr>
      <w:r>
        <w:rPr>
          <w:rFonts w:cs="Arial" w:ascii="Arial" w:hAnsi="Arial"/>
        </w:rPr>
        <w:t xml:space="preserve">Ποια ήταν η πορεία των εσόδων τους τελευταίους μήνες; Νομίζω ότι η Κυβέρνηση έπρεπε να φέρει πολύ συγκεκριμένα στοιχεία για την πορεία των εσόδων, γιατί πραγματικά αυτό είναι το πρόβλημα που δημιουργεί. Επίσης, σήμερα βλέπουμε και την επίμονη προσπάθεια να εγκαλούμε τέσσερα εκατομμύρια οφειλέτες να έρθουν να πληρώσουν, όταν προεκλογικά τους λέγαμε «μην πληρώσετε». Πιστεύω ότι αυτή η αντίφαση θα συνοδεύει αυτήν την Κυβέρνηση και τους επόμενους κρίσιμους μήνες. </w:t>
      </w:r>
    </w:p>
    <w:p>
      <w:pPr>
        <w:pStyle w:val="Normal"/>
        <w:spacing w:lineRule="auto" w:line="600"/>
        <w:ind w:firstLine="720"/>
        <w:jc w:val="both"/>
        <w:rPr>
          <w:rFonts w:ascii="Arial" w:hAnsi="Arial" w:cs="Arial"/>
        </w:rPr>
      </w:pPr>
      <w:r>
        <w:rPr>
          <w:rFonts w:cs="Arial" w:ascii="Arial" w:hAnsi="Arial"/>
        </w:rPr>
        <w:t xml:space="preserve">Άρα, λοιπόν, το πραγματικό πρόβλημα για την επανεκκίνηση της οικονομίας δεν το αντιμετωπίζει το συγκεκριμένο νομοσχέδιο και γι’ αυτό θα πρέπει η Κυβέρνηση να προβληματιστεί γύρω από τις γενικότερες αυτές εξελίξεις. </w:t>
      </w:r>
    </w:p>
    <w:p>
      <w:pPr>
        <w:pStyle w:val="Normal"/>
        <w:spacing w:lineRule="auto" w:line="600"/>
        <w:ind w:firstLine="720"/>
        <w:jc w:val="both"/>
        <w:rPr/>
      </w:pPr>
      <w:r>
        <w:rPr>
          <w:rFonts w:cs="Arial" w:ascii="Arial" w:hAnsi="Arial"/>
        </w:rPr>
        <w:t xml:space="preserve">Πραγματικά, συνδέεται με αυτό και η συνάντηση που έγινε χτες. Διότι αν είχε υλοποιηθεί το πρόγραμμα του τελευταίου μήνα, θα ήταν πάρα πολύ εύλογο να μην γίνει, θα ήταν μια τυπική διαδικασία το </w:t>
      </w:r>
      <w:r>
        <w:rPr>
          <w:rFonts w:cs="Arial" w:ascii="Arial" w:hAnsi="Arial"/>
          <w:lang w:val="en-US"/>
        </w:rPr>
        <w:t>Eurogroup</w:t>
      </w:r>
      <w:r>
        <w:rPr>
          <w:rFonts w:cs="Arial" w:ascii="Arial" w:hAnsi="Arial"/>
        </w:rPr>
        <w:t xml:space="preserve">. Και αν απλά η Κυβέρνηση είχε πείσει τους εταίρους μας, θα υπήρχε συμφωνία, χωρίς να χρειάζονται όλες αυτές οι βαρύγδουπες και μεγάλες συναντήσεις, που κατά τα άλλα, είναι συνήθεις και γίνονται σε σταθερούς χρόνους κάθε φορά. </w:t>
      </w:r>
    </w:p>
    <w:p>
      <w:pPr>
        <w:pStyle w:val="Normal"/>
        <w:spacing w:lineRule="auto" w:line="600"/>
        <w:ind w:firstLine="720"/>
        <w:jc w:val="both"/>
        <w:rPr>
          <w:rFonts w:ascii="Arial" w:hAnsi="Arial" w:cs="Arial"/>
        </w:rPr>
      </w:pPr>
      <w:r>
        <w:rPr>
          <w:rFonts w:cs="Arial" w:ascii="Arial" w:hAnsi="Arial"/>
        </w:rPr>
        <w:t xml:space="preserve">Το δεύτερο σχόλιο, λοιπόν, που θέλω να κάνω αφορά αυτό που είπε ο Πρωθυπουργός χθες, ότι μπήκε σε τροχιά η χώρα και το πρόγραμμα. Κατ’ αρχήν, αν ο χρόνος δεν αξιοποιείται, είναι φανερό πως ό,τι κερδίζει σε χρόνο το χάνει σε χρήμα. Κάθε εβδομάδα που κερδίζει η Κυβέρνηση νομίζοντας ότι κερδίζει χρόνο για να μεταθέσει το πρόβλημα της μεγάλης απόφασης, που δεν έχει αποφασίσει αν θα είναι ρήξη ή αν θα είναι ένας έντιμος συμβιβασμός, όπως λέει, χάνεται και ένας μήνας για τη χώρα. Αυτή είναι η αναλογία, δυστυχώς. </w:t>
      </w:r>
    </w:p>
    <w:p>
      <w:pPr>
        <w:pStyle w:val="Normal"/>
        <w:spacing w:lineRule="auto" w:line="600"/>
        <w:ind w:firstLine="720"/>
        <w:jc w:val="both"/>
        <w:rPr>
          <w:rFonts w:ascii="Arial" w:hAnsi="Arial" w:cs="Arial"/>
        </w:rPr>
      </w:pPr>
      <w:r>
        <w:rPr>
          <w:rFonts w:cs="Arial" w:ascii="Arial" w:hAnsi="Arial"/>
        </w:rPr>
        <w:t xml:space="preserve">Τι ακριβώς έγινε χθες; Πρώτον, επιβεβαιώθηκε ότι η συζήτηση γίνεται για το 30% του προγράμματος, αυτό που εξορκίζατε, γιατί κάποια στελέχη σας, ανάμεσα στα οποία και ο Υπουργός Οικονομικών, το έβαλαν κάποια στιγμή. Δεν γίνεται για όλα τα θέματα που αφορούν την ουσία του προγράμματος και αυτά που εσείς παρουσιάσατε ως εναλλακτικό πρόγραμμα. </w:t>
      </w:r>
    </w:p>
    <w:p>
      <w:pPr>
        <w:pStyle w:val="Normal"/>
        <w:spacing w:lineRule="auto" w:line="600"/>
        <w:ind w:firstLine="720"/>
        <w:jc w:val="both"/>
        <w:rPr>
          <w:rFonts w:ascii="Arial" w:hAnsi="Arial" w:cs="Arial"/>
        </w:rPr>
      </w:pPr>
      <w:r>
        <w:rPr>
          <w:rFonts w:cs="Arial" w:ascii="Arial" w:hAnsi="Arial"/>
        </w:rPr>
        <w:t xml:space="preserve">Δεύτερον, όσον αφορά την ατζέντα των μεταρρυθμίσεων, δεν υπάρχει ουσιαστική απάντηση για τις μεταρρυθμίσεις. Εκρίθη ανεπαρκής προφανώς η αρχική πρόταση του κ. Βαρουφάκη, γιατί δεν είναι κοστολογημένη και δεν καλύπτει τους τομείς που χρειάζεται.  Γι’ αυτό σήμερα άκουσα τον Πρωθυπουργό να λέει ότι δεν μας έβαλαν περιορισμένο χρόνο, προφανώς γιατί δεν ξεκινήσει καν αυτή η επεξεργασία που προαπαιτείται, προκειμένου να υπάρξει σοβαρή και υπεύθυνη πρόταση για το σύνολο των μεταρρυθμίσεων. </w:t>
      </w:r>
    </w:p>
    <w:p>
      <w:pPr>
        <w:pStyle w:val="Normal"/>
        <w:spacing w:lineRule="auto" w:line="600"/>
        <w:ind w:firstLine="720"/>
        <w:jc w:val="both"/>
        <w:rPr>
          <w:rFonts w:ascii="Arial" w:hAnsi="Arial" w:cs="Arial"/>
        </w:rPr>
      </w:pPr>
      <w:r>
        <w:rPr>
          <w:rFonts w:cs="Arial" w:ascii="Arial" w:hAnsi="Arial"/>
        </w:rPr>
        <w:t xml:space="preserve">Γι’ αυτό, λοιπόν, πρέπει να αντιπαραβάλει ο ελληνικός λαός τις σημερινές δηλώσεις του κ. Τσίπρα με τις δηλώσεις των Ευρωπαίων εταίρων μας και της κ. Μέρκελ, για να καταλάβουμε τι ακριβώς έγινε χθες. Διότι είναι σαφές ότι μέτρα που δεν έχουν πολιτικό κόστος δεν μπορεί να παίρνονται, όταν κοστολογημένες μεταρρυθμίσεις σημαίνουν και προϋποθέτουν και μέτρα δημοσιονομικής απόδοσης. </w:t>
      </w:r>
    </w:p>
    <w:p>
      <w:pPr>
        <w:pStyle w:val="Normal"/>
        <w:spacing w:lineRule="auto" w:line="600"/>
        <w:ind w:firstLine="720"/>
        <w:jc w:val="both"/>
        <w:rPr>
          <w:rFonts w:ascii="Arial" w:hAnsi="Arial" w:cs="Arial"/>
        </w:rPr>
      </w:pPr>
      <w:r>
        <w:rPr>
          <w:rFonts w:cs="Arial" w:ascii="Arial" w:hAnsi="Arial"/>
        </w:rPr>
        <w:t xml:space="preserve">Το ερώτημα είναι ποιο είναι το μίγμα. Για το μίγμα δεν λέτε απολύτως τίποτα. Επαναλαμβάνετε με επίμονο τρόπο ορισμένες επιδιώξεις, που είναι έξω από την πραγματικότητα. </w:t>
      </w:r>
    </w:p>
    <w:p>
      <w:pPr>
        <w:pStyle w:val="Normal"/>
        <w:spacing w:lineRule="auto" w:line="600"/>
        <w:ind w:firstLine="720"/>
        <w:jc w:val="both"/>
        <w:rPr/>
      </w:pPr>
      <w:r>
        <w:rPr>
          <w:rFonts w:cs="Arial" w:ascii="Arial" w:hAnsi="Arial"/>
          <w:color w:val="000000"/>
        </w:rPr>
        <w:t>(Στο σημείο αυτό την Προεδρική Έδρα καταλαμβάνει ο Δ΄ Αντιπρόεδρος της Βουλής κ.</w:t>
      </w:r>
      <w:r>
        <w:rPr>
          <w:rFonts w:cs="Arial" w:ascii="Arial" w:hAnsi="Arial"/>
          <w:b/>
          <w:color w:val="000000"/>
        </w:rPr>
        <w:t xml:space="preserve"> ΝΙΚΗΤΑΣ ΚΑΚΛΑΜΑΝΗΣ</w:t>
      </w:r>
      <w:r>
        <w:rPr>
          <w:rFonts w:cs="Arial" w:ascii="Arial" w:hAnsi="Arial"/>
          <w:color w:val="000000"/>
        </w:rPr>
        <w:t>)</w:t>
      </w:r>
    </w:p>
    <w:p>
      <w:pPr>
        <w:pStyle w:val="Normal"/>
        <w:spacing w:lineRule="auto" w:line="600"/>
        <w:ind w:firstLine="720"/>
        <w:jc w:val="both"/>
        <w:rPr>
          <w:rFonts w:ascii="Arial" w:hAnsi="Arial" w:cs="Arial"/>
        </w:rPr>
      </w:pPr>
      <w:r>
        <w:rPr>
          <w:rFonts w:cs="Arial" w:ascii="Arial" w:hAnsi="Arial"/>
        </w:rPr>
        <w:t xml:space="preserve">Η προηγούμενη Κυβέρνηση έθεσε κάποιες κόκκινες γραμμές. Εγώ θέλω να μάθω τις πραγματικές κόκκινες γραμμές που συζητάτε με τους Ευρωπαίους εταίρους μας. Αυτό με βάζει σε μεγάλη περίσκεψη, όταν δεν έχετε φέρει εδώ τη συμφωνία για να τη συζητήσουμε, γιατί ακριβώς εκεί είναι το μεγάλο σας πρόβλημα. Δεν είναι μόνο οι δημιουργικές ασάφειες, δεν είναι μόνο το ότι υπάρχει ένα εσωτερικό πρόβλημα, είναι και το ότι θα αποκαλυφθεί από αυτή τη συζήτηση ότι δεν έχετε θέσει τις κόκκινες γραμμές που προεκλογικά ισχυριζόσασταν ότι είναι εφικτές σε αυτές τις συζητήσεις. </w:t>
      </w:r>
    </w:p>
    <w:p>
      <w:pPr>
        <w:pStyle w:val="Normal"/>
        <w:spacing w:lineRule="auto" w:line="600"/>
        <w:ind w:firstLine="720"/>
        <w:jc w:val="both"/>
        <w:rPr>
          <w:rFonts w:ascii="Arial" w:hAnsi="Arial" w:cs="Arial"/>
        </w:rPr>
      </w:pPr>
      <w:r>
        <w:rPr>
          <w:rFonts w:cs="Arial" w:ascii="Arial" w:hAnsi="Arial"/>
        </w:rPr>
        <w:t xml:space="preserve">Έρχομαι στο τρίτο θέμα, που είναι, κατά τη γνώμη μου, και το πιο σοβαρό και παρακαλώ την προσοχή σας. </w:t>
      </w:r>
    </w:p>
    <w:p>
      <w:pPr>
        <w:pStyle w:val="Normal"/>
        <w:spacing w:lineRule="auto" w:line="600"/>
        <w:ind w:firstLine="720"/>
        <w:jc w:val="both"/>
        <w:rPr/>
      </w:pPr>
      <w:r>
        <w:rPr>
          <w:rFonts w:cs="Arial" w:ascii="Arial" w:hAnsi="Arial"/>
        </w:rPr>
        <w:t xml:space="preserve">Μετά και τις χθεσινές εξελίξεις, δυστυχώς, συνεχίζεται ένα επικίνδυνο παιχνίδι, που αφορά το δημόσιο λόγο της Κυβέρνησης. Πρέπει να αναδιπλωθείτε και να αλλάξετε τακτική. Ζούμε σε έναν πόλεμο εντυπώσεων, πόλεμο λέξεων και τίτλων. Άλλος ο δημόσιος λόγος εντός της χώρας, άλλος εκτός. Σε μια εποχή που η πληροφορία μεταδίδεται σε χρόνο </w:t>
      </w:r>
      <w:r>
        <w:rPr>
          <w:rFonts w:cs="Arial" w:ascii="Arial" w:hAnsi="Arial"/>
          <w:lang w:val="en-US"/>
        </w:rPr>
        <w:t>dt</w:t>
      </w:r>
      <w:r>
        <w:rPr>
          <w:rFonts w:cs="Arial" w:ascii="Arial" w:hAnsi="Arial"/>
        </w:rPr>
        <w:t xml:space="preserve"> είναι απόλυτα βέβαιο ότι οτιδήποτε λέγεται, όπου και να λέγεται, αποτελεί πάραυτα στοιχείο επεξεργασίας για όλο τον κόσμ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ταφέρατε να φέρετε την Ελλάδα στο προσκήνιο θετικά ή αρνητικά. Αρνητικά, κατά την γνώμη μου, τον τελευταίο καιρό, παρ’ ότι ξεκινήσατε με πολύ μεγάλες ελπίδες. Όμως, είναι φανερό πως τώρα ό,τι και να λέμε είναι σε απόλυτη συνάρτηση με αυτό που ακούει ο καθένας.</w:t>
      </w:r>
    </w:p>
    <w:p>
      <w:pPr>
        <w:pStyle w:val="Normal"/>
        <w:spacing w:lineRule="auto" w:line="600"/>
        <w:ind w:firstLine="720"/>
        <w:jc w:val="both"/>
        <w:rPr>
          <w:rFonts w:ascii="Arial" w:hAnsi="Arial" w:cs="Arial"/>
        </w:rPr>
      </w:pPr>
      <w:r>
        <w:rPr>
          <w:rFonts w:cs="Arial" w:ascii="Arial" w:hAnsi="Arial"/>
        </w:rPr>
        <w:t xml:space="preserve">Το λέω αυτό, γιατί είναι ωραίο να βρίσκεσαι στην επικαιρότητα και στην πρώτη γραμμή της διεθνούς και εγχώριας δημοσιότητας και είναι ωραίο να σε συζητάνε και να μιλάνε για σένα. Είναι πάρα πολύ άσχημο, όμως, για τα συμφέροντα της χώρας να σε αντιμετωπίζουν με τον τρόπο που αντιμετωπίζουν τη χώρα τις τελευταίες μέρες, όλες οι δυνάμεις, φίλιες και εχθρικές, που υπάρχουν στον κόσμο. </w:t>
      </w:r>
    </w:p>
    <w:p>
      <w:pPr>
        <w:pStyle w:val="Normal"/>
        <w:spacing w:lineRule="auto" w:line="600"/>
        <w:ind w:firstLine="720"/>
        <w:jc w:val="both"/>
        <w:rPr>
          <w:rFonts w:ascii="Arial" w:hAnsi="Arial" w:cs="Arial"/>
        </w:rPr>
      </w:pPr>
      <w:r>
        <w:rPr>
          <w:rFonts w:cs="Arial" w:ascii="Arial" w:hAnsi="Arial"/>
        </w:rPr>
        <w:t xml:space="preserve">Φεύγοντας από τις λέξεις και καταφεύγοντας στην ουσία των πραγμάτων, υπάρχει και κάτι άλλο που είναι ανησυχητικό. Διαφαίνεται στο εσωτερικό της Κυβέρνησης μια μεγάλη διάσταση. Είναι αυτοί που υποστηρίζουν μια πραγματικά πολυδιάστατη εξωτερική πολιτική και είναι αυτοί που υποστηρίζουν μια στρατηγική που ακουμπά σε ανύπαρκτες εναλλακτικές λύσεις και σε ανύπαρκτους εναλλακτικούς δρόμους. </w:t>
      </w:r>
    </w:p>
    <w:p>
      <w:pPr>
        <w:pStyle w:val="Normal"/>
        <w:spacing w:lineRule="auto" w:line="600"/>
        <w:ind w:firstLine="720"/>
        <w:jc w:val="both"/>
        <w:rPr>
          <w:rFonts w:ascii="Arial" w:hAnsi="Arial" w:cs="Arial"/>
        </w:rPr>
      </w:pPr>
      <w:r>
        <w:rPr>
          <w:rFonts w:cs="Arial" w:ascii="Arial" w:hAnsi="Arial"/>
        </w:rPr>
        <w:t xml:space="preserve">Να τη λύσετε, κύριοι της Κυβέρνησης, αυτή την αντίφαση, γιατί θα κινδυνεύσει η χώρα. Θα κινδυνεύσει η χώρα όταν καλλιεργείται η εντύπωση ότι υπάρχουν εναλλακτικοί δρόμοι έξω από την ευρωπαϊκή πραγματικότητα και την ευρωπαϊκή προοπτική. Δεν υπάρχει κανένας εναλλακτικός δρόμος. </w:t>
      </w:r>
    </w:p>
    <w:p>
      <w:pPr>
        <w:pStyle w:val="Normal"/>
        <w:spacing w:lineRule="auto" w:line="600"/>
        <w:ind w:firstLine="720"/>
        <w:jc w:val="both"/>
        <w:rPr>
          <w:rFonts w:ascii="Arial" w:hAnsi="Arial" w:cs="Arial"/>
        </w:rPr>
      </w:pPr>
      <w:r>
        <w:rPr>
          <w:rFonts w:cs="Arial" w:ascii="Arial" w:hAnsi="Arial"/>
        </w:rPr>
        <w:t xml:space="preserve">Το δεύτερο σημείο, για να κλείσω, αφορά αυτό το δημόσιο λόγο. Είναι αυτή η αντιπαράθεση που γίνεται αυτές τις μέρες στη Βουλή και υποβαθμίζει, ουσιαστικά, κάθε μορφή συζήτησης και πολιτικού πολιτισμού στο Κοινοβούλιο. Ας πάψουμε πια να διαχωρίζουμε σε προδότες και πατριώτες τους Έλληνες. Ας πάψουμε να μιλάμε για μνημονιακούς και αντιμνημονιακούς, όταν βλέπετε στην πράξη ότι αυτό που εσείς επιδιώκετε είναι μια αναθεώρηση ορισμένων πλευρών της μνημονιακής συνταγής. </w:t>
      </w:r>
    </w:p>
    <w:p>
      <w:pPr>
        <w:pStyle w:val="Normal"/>
        <w:spacing w:lineRule="auto" w:line="600"/>
        <w:ind w:firstLine="720"/>
        <w:jc w:val="both"/>
        <w:rPr>
          <w:rFonts w:ascii="Arial" w:hAnsi="Arial" w:cs="Arial"/>
        </w:rPr>
      </w:pPr>
      <w:r>
        <w:rPr>
          <w:rFonts w:cs="Arial" w:ascii="Arial" w:hAnsi="Arial"/>
        </w:rPr>
        <w:t xml:space="preserve">Γιατί, λοιπόν, να μην καθίσουμε όλες οι πολιτικές δυνάμεις του δημοκρατικού τόξου μαζί, να καθορίσουμε τις κόκκινες γραμμές, για να ενισχύσουμε την προσπάθεια της Κυβέρνησης, όταν δίνει αυτές τις μάχες και διαπραγματεύεται –υποτίθεται- σκληρά για τα συμφέροντα της χώρας. </w:t>
      </w:r>
    </w:p>
    <w:p>
      <w:pPr>
        <w:pStyle w:val="Normal"/>
        <w:spacing w:lineRule="auto" w:line="600"/>
        <w:ind w:firstLine="720"/>
        <w:jc w:val="both"/>
        <w:rPr>
          <w:rFonts w:ascii="Arial" w:hAnsi="Arial" w:cs="Arial"/>
        </w:rPr>
      </w:pPr>
      <w:r>
        <w:rPr>
          <w:rFonts w:cs="Arial" w:ascii="Arial" w:hAnsi="Arial"/>
        </w:rPr>
        <w:t>Γιατί να μην ενισχυθεί η διαπραγματευτική δύναμη της Κυβέρνησης, μέσα από μία συνεννόηση και συναίνεση, πάνω από τις αντιπαραθέσεις αυτές, που οδήγησαν τελικά την Ελλάδα και μετά τις εκλογές να συνεχίζει το ίδιο τρόπο αντιπαράθεσης που είχε και πριν απ’ αυτές;</w:t>
      </w:r>
    </w:p>
    <w:p>
      <w:pPr>
        <w:pStyle w:val="Normal"/>
        <w:spacing w:lineRule="auto" w:line="600"/>
        <w:ind w:firstLine="720"/>
        <w:jc w:val="both"/>
        <w:rPr>
          <w:rFonts w:ascii="Arial" w:hAnsi="Arial" w:cs="Arial"/>
        </w:rPr>
      </w:pPr>
      <w:r>
        <w:rPr>
          <w:rFonts w:cs="Arial" w:ascii="Arial" w:hAnsi="Arial"/>
        </w:rPr>
        <w:t>Εγώ, λοιπόν, πιστεύω ότι, έστω και τώρα, παρ’ ότι φαίνεται ότι είναι αργά για να κάνετε πίσω, μπορείτε να κάνετε πίσω κάτω από ορισμένες προϋποθέσεις και ελπίζω οι πιο νουνεχείς στην παράταξή σας να σας οδηγήσουν σ’ αυτ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Ευχαριστώ, κύριε Σκανδαλίδη. </w:t>
      </w:r>
    </w:p>
    <w:p>
      <w:pPr>
        <w:pStyle w:val="Normal"/>
        <w:spacing w:lineRule="auto" w:line="600"/>
        <w:ind w:firstLine="720"/>
        <w:jc w:val="both"/>
        <w:rPr>
          <w:rFonts w:ascii="Arial" w:hAnsi="Arial" w:cs="Arial"/>
        </w:rPr>
      </w:pPr>
      <w:r>
        <w:rPr>
          <w:rFonts w:cs="Arial" w:ascii="Arial" w:hAnsi="Arial"/>
        </w:rPr>
        <w:t xml:space="preserve">Από εδώ και πέρα, για να ξέρετε -και κυρίως όσοι συνάδελφοι θέλουν να προλάβουν την τελευταία πτήση και πρέπει να ξέρουν το χρόνο- θα μιλήσουν δύο Υπουργοί, ο κ. Σταθάκης για δεκαπέντε λεπτά και ο κ. Βαρουφάκης για δεκαοκτώ λεπτά. </w:t>
      </w:r>
    </w:p>
    <w:p>
      <w:pPr>
        <w:pStyle w:val="Normal"/>
        <w:spacing w:lineRule="auto" w:line="600"/>
        <w:ind w:firstLine="720"/>
        <w:jc w:val="both"/>
        <w:rPr>
          <w:rFonts w:ascii="Arial" w:hAnsi="Arial" w:cs="Arial"/>
        </w:rPr>
      </w:pPr>
      <w:r>
        <w:rPr>
          <w:rFonts w:cs="Arial" w:ascii="Arial" w:hAnsi="Arial"/>
        </w:rPr>
        <w:t xml:space="preserve">Ο χρόνος της δευτερολογίας του κ. Σκανδαλίδη και του κ. Παναγιώταρου ενσωματώθηκε στην πρωτολογία. Θα μιλήσουν -το πάω με ανάστροφη φορά, ως είθισται-  ο κ. Κόκκαλης, ο κ. Παφίλης, η κ. Λυμπεράκη, ο κ. Γεωργιάδης και ο κ. Πετράκος, εφόσον επιθυμούν, από τρία λεπτά. </w:t>
      </w:r>
    </w:p>
    <w:p>
      <w:pPr>
        <w:pStyle w:val="Normal"/>
        <w:spacing w:lineRule="auto" w:line="600"/>
        <w:ind w:firstLine="720"/>
        <w:jc w:val="both"/>
        <w:rPr>
          <w:rFonts w:ascii="Arial" w:hAnsi="Arial" w:cs="Arial"/>
        </w:rPr>
      </w:pPr>
      <w:r>
        <w:rPr>
          <w:rFonts w:cs="Arial" w:ascii="Arial" w:hAnsi="Arial"/>
        </w:rPr>
        <w:t xml:space="preserve">Το θέμα της ονομαστικής ψηφοφορία επί της αρχής, που ζήτησε η Χρυσή Αυγή, δεν εισήχθη και ξεκαθαρίστηκε αυτό από το πρωί. Μετά μένει η ονομαστική ψηφοφορία για τέσσερα άρθρα, για την οποία έχει κάνει αίτηση η Νέα Δημοκρατία και κλείνουμε. Αυτή να είναι η διαδικασία από εδώ και πέρα. </w:t>
      </w:r>
    </w:p>
    <w:p>
      <w:pPr>
        <w:pStyle w:val="Normal"/>
        <w:spacing w:lineRule="auto" w:line="600"/>
        <w:ind w:firstLine="720"/>
        <w:jc w:val="both"/>
        <w:rPr>
          <w:rFonts w:ascii="Arial" w:hAnsi="Arial" w:cs="Arial"/>
        </w:rPr>
      </w:pPr>
      <w:r>
        <w:rPr>
          <w:rFonts w:cs="Arial" w:ascii="Arial" w:hAnsi="Arial"/>
        </w:rPr>
        <w:t xml:space="preserve">Κύριε Σταθάκη, έχετε τον λόγο. Θα μας υποχρεώσετε, βέβαια, αν δεν εξαντλήσετε και τα δεκαπέντε λεπτά όχι τους εν Αθήναις διαμένοντας, αλλά τους συναδέλφους της περιφέρειας. </w:t>
      </w:r>
    </w:p>
    <w:p>
      <w:pPr>
        <w:pStyle w:val="Normal"/>
        <w:spacing w:lineRule="auto" w:line="600"/>
        <w:ind w:firstLine="720"/>
        <w:jc w:val="both"/>
        <w:rPr/>
      </w:pPr>
      <w:r>
        <w:rPr>
          <w:rFonts w:cs="Arial" w:ascii="Arial" w:hAnsi="Arial"/>
          <w:b/>
        </w:rPr>
        <w:t xml:space="preserve">ΓΕΩΡΓΙΟΣ ΣΤΑΘΑΚΗΣ (Υπουργός Οικονομίας, Υποδομών, Ναυτιλίας και Τουρισμού): </w:t>
      </w:r>
      <w:r>
        <w:rPr>
          <w:rFonts w:cs="Arial" w:ascii="Arial" w:hAnsi="Arial"/>
        </w:rPr>
        <w:t xml:space="preserve">Αγαπητές και αγαπητοί συνάδελφοι, είναι εμφανές από την τοποθέτηση του κ. Βορίδη ότι η Αντιπολίτευση αρνείται να κάνει κριτική στην πολιτική της Κυβέρνησης επί της ουσίας, δηλαδή, το αν η απόφαση της 20ης Φεβρουαρίου ήταν μια σημαντική απόφαση για την πορεία της χώρας και αν η επιβεβαίωση, χθες το βράδυ, της πορείας που άνοιξε με τη Συμφωνία της 20ης Φεβρουαρίου είναι όντως ένα σημαντικό βήμα. </w:t>
      </w:r>
    </w:p>
    <w:p>
      <w:pPr>
        <w:pStyle w:val="Normal"/>
        <w:spacing w:lineRule="auto" w:line="600"/>
        <w:ind w:firstLine="720"/>
        <w:jc w:val="both"/>
        <w:rPr>
          <w:rFonts w:ascii="Arial" w:hAnsi="Arial" w:cs="Arial"/>
        </w:rPr>
      </w:pPr>
      <w:r>
        <w:rPr>
          <w:rFonts w:cs="Arial" w:ascii="Arial" w:hAnsi="Arial"/>
        </w:rPr>
        <w:t xml:space="preserve">Οπότε, δεν ασκούν κριτική -που αυτό θα περίμενα- στη χθεσινοβραδινή απόφαση ή στη στρατηγική που εφαρμόζει η Κυβέρνηση. Είναι πάρα πολύ απλή η στρατηγική μας –να σας την υπενθυμίσω- ότι η χώρα μπορεί να εγκαταλείψει τις μνημονιακές πολιτικές και με ασφαλή τρόπο να οδηγήσει σε μία στρατηγική και οικονομική πολιτική, η οποία θα βγάλει την ελληνική κοινωνία και οικονομία από το τέλμα. Αυτή είναι η στρατηγική μ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κεί, λοιπόν, που περίμενα να κάνει κριτική στη χθεσινοβραδινή ίσως απόφαση, κάνει κριτική στη μετάφραση. Δηλαδή, παίρνει το αγγλικό κείμενο, μας λέει ότι μιλάμε κακά ελληνικά, ότι δεν ξέρουμε να μεταφράζουμε τις αγγλικές ανακοινώσεις μας και επανέρχεται επί μακρόν δημαγωγώντας στην ακρίβεια των λέξεων που χρησιμοποιήθηκαν στο αγγλικό ή ελληνικό κείμενο. Όμως, αυτή η μεγάλη μεταστροφή από την ουσία στη μετάφραση, αν μη τι άλλο υποδηλώνει μια δημαγωγική διάθεση, μια διάθεση λογοπαίγνιου και αδυναμία άσκησης κριτικής επί της ουσία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Η ίδια αυτή στρατηγική επιλέχθηκε και για τα επίμαχα θέματα -στα οποία θα σταθώ για λίγο- που αφορούν το παρόν νομοσχέδιο. Το παρόν νομοσχέδιο έχει δύο σημαντικά θέματα. Έχει τη ρύθμιση των οφειλών των Ελλήνων πολιτών. Αυτή είναι μια μεγάλη και σημαντική τομή που εισάγεται, όπως το ίδιο ισχύει και για τις ασφαλιστικές εισφορές. Αυτό είναι το παρόν νομοσχέδι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ντούτοις, θα σταθώ στα δύο θέματα, τα οποία φαίνεται ότι κυριάρχησαν στη στρατηγική της Αντιπολίτευσης, στο άρθρο 24 και στο άρθρο 21.</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πιτρέψτε μου να ξεκινήσω με το άρθρο 24, να ερμηνεύσω την αρχική πρόθεση της Κυβέρνησης. Η «Παράκτιο Μέτωπο», κύριε Βορίδη, δεν είναι μια εταιρεία αγγελικά πλασμένη, όπως την παρουσιάσατε χθες, μια εταιρεία δηλαδή που -όπως είπατε- είναι κερδοφόρα, κάνει άριστα τη δουλειά της και τι ζόρι τραβάει η Κυβέρνηση να ασχοληθεί μαζί της, με πρόθεση μάλιστα να τη διαλύσει.</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Για του λόγου του αληθές δεν θέλω να μπω σε λεπτομέρειες και για τον τρόπο που ιδρύθηκε το «Παράκτιο Μέτωπο», για τον τρόπο που επανδρώθηκε το «Παράκτιο Μέτωπο» και για το τι έχει κάνει τα προηγούμενα χρόνια που λειτούργησ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επιμένω σε αυτό. Διότι το να εμφανίζετε ξαφνικά την εικόνα ότι το «Παράκτιο Μέτωπο» -αυτό το οποίο φτιάχτηκε επί των ημερών σας, με τον τρόπο που φτιάχτηκε και με τους στόχους που φτιάχτηκε και με την πρακτική που εφάρμοσε- με αυτή τη μορφή, με αυτή τη δομή και με αυτό τον τρόπο λειτουργίας είναι υπεράσπιση του δημόσιου συμφέροντος και έρχεται η Κυβέρνηση του ΣΥΡΙΖΑ να διαλύσει μία δομή, επειδή υποκρύπτει -ή υπερασπιζόμαστε- επιχειρηματικά συμφέροντα, είναι μια κριτική –επαναλαμβάνω- υπερβολική, άδικη και εν πάση περιπτώσει δεν είναι αυτό στις προθέσεις ή στον τρόπο που λειτουργεί η παρούσα Κυβέρνησ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Θα ήθελα να σας υπενθυμίσω ότι γύρω από το «Παράκτιο Μέτωπο» δεν συγκρούεται μόνο μία ομάδα συμφερόντων εναντίον του «Παράκτιου Μετώπου». Συγκρούονται πολλές ομάδες συμφερόντων και αναμεταξύ τους και μέσω του «Παράκτιου Μετώπου». Νομίζω ότι είναι σαφές αυτό που λέω. Αν θέλετε, να το επαναλάβω. Γύρω από το «Παράκτιο Μέτωπο» δεν συγκρούεται μία ομάδα συμφερόντων εναντίον του «Παράκτιου Μετώπου», αλλά πολλές ομάδες συμφερόντων –ο κ. Γεωργιάδης είναι απόλυτα ενημερωμένος για τη συνθετότητα του θέματος- μερικές από τις οποίες χρησιμοποιούσαν το «Παράκτιο Μέτωπο» για την προώθηση των συμφερόντων τους. </w:t>
      </w:r>
    </w:p>
    <w:p>
      <w:pPr>
        <w:pStyle w:val="Normal"/>
        <w:tabs>
          <w:tab w:val="clear" w:pos="720"/>
          <w:tab w:val="left" w:pos="3328"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Θα απαντήσω μετά.</w:t>
      </w:r>
    </w:p>
    <w:p>
      <w:pPr>
        <w:pStyle w:val="Normal"/>
        <w:tabs>
          <w:tab w:val="clear" w:pos="720"/>
          <w:tab w:val="left" w:pos="3328" w:leader="none"/>
        </w:tabs>
        <w:spacing w:lineRule="auto" w:line="600"/>
        <w:ind w:firstLine="720"/>
        <w:jc w:val="both"/>
        <w:rPr/>
      </w:pPr>
      <w:r>
        <w:rPr>
          <w:rFonts w:cs="Arial" w:ascii="Arial" w:hAnsi="Arial"/>
          <w:b/>
        </w:rPr>
        <w:t xml:space="preserve">ΓΕΩΡΓΙΟΣ ΣΤΑΘΑΚΗΣ (Υπουργός Οικονομίας, Υποδομών, Ναυτιλίας και Τουρισμού): </w:t>
      </w:r>
      <w:r>
        <w:rPr>
          <w:rFonts w:cs="Arial" w:ascii="Arial" w:hAnsi="Arial"/>
        </w:rPr>
        <w:t xml:space="preserve">Συνεπώς εμάς η πρόθεσή μας είναι πολύ σαφής. Εμείς θέλουμε να εκκαθαρίσουμε την εταιρεία και ασφαλώς –συνεχίζοντας φυσικά όλες τις δίκες που έχει- να μεταφέρουμε την ουσία του «Παράκτιου Μετώπου», δηλαδή τη δημόσια γη την οποία διαχειρίζεται αυτό, σε ένα νέο σχήμα. Αυτή ήταν η πρόθεσή μ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Υπό τις συνθήκες της αυστηρής κριτικής που ασκήθηκε και της υπόνοιας –το επαναλαμβάνω, της υπόνοιας!- ότι αυτό μπορεί να θέλει να γίνεται για οποιονδήποτε λόγο, προκειμένου να εξυπηρετήσει οποιαδήποτε υπονοούμενα συμφέροντα και να κινηθεί εντός μιας γκρίζας ζώνης, αποσύραμε την έννοια της εκκαθάρισης και εντάξαμε ατόφια, ως έχει, την εταιρεία σε ένα άλλο σχήμα. Και αναθέσαμε σε δύο Υπουργούς να προχωρήσουν αυτή τη διαδικασία, έως ότου ιδρυθεί ένα νέο σχήμα, που να είναι συμβατό με τους στόχους και τις επιδιώξεις της παρούσας Κυβέρνησης. </w:t>
      </w:r>
    </w:p>
    <w:p>
      <w:pPr>
        <w:pStyle w:val="Normal"/>
        <w:spacing w:lineRule="auto" w:line="600"/>
        <w:ind w:firstLine="720"/>
        <w:jc w:val="both"/>
        <w:rPr>
          <w:rFonts w:ascii="Arial" w:hAnsi="Arial" w:cs="Arial"/>
        </w:rPr>
      </w:pPr>
      <w:r>
        <w:rPr>
          <w:rFonts w:cs="Arial" w:ascii="Arial" w:hAnsi="Arial"/>
        </w:rPr>
        <w:t xml:space="preserve">Σας υπενθυμίζω, όμως, και σας το λέω ευθέως: Θα απορροφηθεί η εταιρεία και δεν σημαίνει ότι δεν θα ελεγχθεί η εταιρεία για όλα τα πεπραγμένα της. Το επαναλαμβάνω. Θα ελεγχθεί για όλα τα πεπραγμένα της, προκειμένου να αποκατασταθεί στοιχειωδώς η έννοια της αλήθειας για τον τρόπο που λειτούργησε η συγκεκριμένη εταιρεία. Απορροφάται, λοιπόν, αλλά και ορκωτοί λογιστές θα ελέγξουν την εταιρεία και μία σειρά από άλλα θέματα τα οποία θεωρούνται επίμαχα θα έρθουν στο φως της δημοσιότητας. </w:t>
      </w:r>
    </w:p>
    <w:p>
      <w:pPr>
        <w:pStyle w:val="Normal"/>
        <w:spacing w:lineRule="auto" w:line="600"/>
        <w:ind w:firstLine="720"/>
        <w:jc w:val="both"/>
        <w:rPr>
          <w:rFonts w:ascii="Arial" w:hAnsi="Arial" w:cs="Arial"/>
        </w:rPr>
      </w:pPr>
      <w:r>
        <w:rPr>
          <w:rFonts w:cs="Arial" w:ascii="Arial" w:hAnsi="Arial"/>
        </w:rPr>
        <w:t xml:space="preserve">Συνεπώς, δοθείσης της λύσης η οποία επελέγη, δεν νομίζω ότι επιδέχεται άλλης κριτικής ο τρόπος, ο οποίος απομακρύνει οποιαδήποτε υπόνοια, μακρινή ή άλλη, για τους στόχους της Κυβέρνησης. </w:t>
      </w:r>
    </w:p>
    <w:p>
      <w:pPr>
        <w:pStyle w:val="Normal"/>
        <w:spacing w:lineRule="auto" w:line="600"/>
        <w:ind w:firstLine="720"/>
        <w:jc w:val="both"/>
        <w:rPr>
          <w:rFonts w:ascii="Arial" w:hAnsi="Arial" w:cs="Arial"/>
        </w:rPr>
      </w:pPr>
      <w:r>
        <w:rPr>
          <w:rFonts w:cs="Arial" w:ascii="Arial" w:hAnsi="Arial"/>
        </w:rPr>
        <w:t xml:space="preserve">Μένω στο «κυρίως» ή «αποκλειστικά». Οι στόχοι του νέου σχήματος, της σημερινής μορφής που παίρνει με το παρόν νομοσχέδιο, όπως και της μελλοντικής, αποφαίνονται ευθέως ότι ο προορισμός αυτών δεν θα είναι η εξυπηρέτηση μέσω του υπάρχοντος ΤΑΙΠΕΔ με την παλιά μορφή του δημόσιου χρέους. Θα είναι ταγμένοι στην εξυπηρέτηση κοινωνικών σκοπών, κοινωνικής πολιτικής κυρίως. Υπάρχουν και άλλοι σκοποί παρεμφερείς. Όχι αποκλειστικοί, παρεμφερείς με αυτό. Νομίζω ότι χρειάζεται μία πολύ διευρυμένη αντίληψη από το «κυρίως» μέχρι το «αποκλειστικά», για να χρησιμοποιηθούν αυτοί οι πόροι για κάτι που είναι διαμετρικά αντίθετο με την κοινωνική πολιτική, με την ευρύτερη έννοια. </w:t>
      </w:r>
    </w:p>
    <w:p>
      <w:pPr>
        <w:pStyle w:val="Normal"/>
        <w:spacing w:lineRule="auto" w:line="600"/>
        <w:ind w:firstLine="720"/>
        <w:jc w:val="both"/>
        <w:rPr>
          <w:rFonts w:ascii="Arial" w:hAnsi="Arial" w:cs="Arial"/>
        </w:rPr>
      </w:pPr>
      <w:r>
        <w:rPr>
          <w:rFonts w:cs="Arial" w:ascii="Arial" w:hAnsi="Arial"/>
        </w:rPr>
        <w:t xml:space="preserve">Συνεπώς το «κυρίως» αναφέρεται στους στόχους. Η έλλειψη του «αποκλειστικού» μπορεί να έχει και άλλους παρεμφερείς στόχους κοντά στον κεντρικό στόχο, τον οποίον έχει προσδιορίσει με σαφήνεια ο νόμος. </w:t>
      </w:r>
    </w:p>
    <w:p>
      <w:pPr>
        <w:pStyle w:val="Normal"/>
        <w:spacing w:lineRule="auto" w:line="600"/>
        <w:ind w:firstLine="720"/>
        <w:jc w:val="both"/>
        <w:rPr>
          <w:rFonts w:ascii="Arial" w:hAnsi="Arial" w:cs="Arial"/>
        </w:rPr>
      </w:pPr>
      <w:r>
        <w:rPr>
          <w:rFonts w:cs="Arial" w:ascii="Arial" w:hAnsi="Arial"/>
        </w:rPr>
        <w:t xml:space="preserve">Άρα και η ιδέα ότι πίσω απ’ αυτή τη μετεξέλιξη της εταιρείας πλέον σε έναν ενιαίο φορέα με τον άλλο φορέα των ακινήτων υποκρύπτει με οποιαδήποτε έννοια την ένταξη της δημόσιας γης και της διαχείρισής της στο πρότερο καθεστώς, αυτό που με πολύ σημαντική θέρμη η προηγούμενη Κυβέρνηση υπερασπιζόταν, τη διαχείρισή του δηλαδή από το ΤΑΙΠΕΔ, αυτό αποποιείται με οποιονδήποτε τρόπο με την παρούσα διάταξη. </w:t>
      </w:r>
    </w:p>
    <w:p>
      <w:pPr>
        <w:pStyle w:val="Normal"/>
        <w:spacing w:lineRule="auto" w:line="600"/>
        <w:ind w:firstLine="720"/>
        <w:jc w:val="both"/>
        <w:rPr>
          <w:rFonts w:ascii="Arial" w:hAnsi="Arial" w:cs="Arial"/>
        </w:rPr>
      </w:pPr>
      <w:r>
        <w:rPr>
          <w:rFonts w:cs="Arial" w:ascii="Arial" w:hAnsi="Arial"/>
        </w:rPr>
        <w:t xml:space="preserve">Επιτρέψτε μου να σταθώ λίγο στο άρθρο 21. Και πάλι η δημαγωγική διάσταση είναι ισχυρή, διότι υπενθυμίζω ότι ο κ. Βορίδης λέει: «Ο ισχύων νόμος έχει δύο κατηγορίες, οι οποίες εμπίπτουν εν δυνάμει, βάσει του ισχύοντος νόμου, στις τριγωνικές σχέσεις, το α΄ και το β΄». Το παρόν άρθρο προσθέτει άλλες δύο κατηγορίες, το γ΄ και το δ΄. Είναι, δηλαδή, εταιρείες οι οποίες υπάρχουν ως εταιρίες, αλλά δεν έχουν συμμορφωθεί ως προς τον τρόπο και τη διενέργεια με την οποία εκδίδονται τα παραστατικά σε μία συγκεκριμένη διαδικασία, σύμφωνα με τον Κώδικα Φορολογικών ή εταιρείες οι οποίες δεν διαθέτουν καμμία οργάνωση ή είναι εικονικές εταιρείες. Αυτή είναι η δ΄ κατηγορία. </w:t>
      </w:r>
    </w:p>
    <w:p>
      <w:pPr>
        <w:pStyle w:val="Normal"/>
        <w:spacing w:lineRule="auto" w:line="600"/>
        <w:ind w:firstLine="720"/>
        <w:jc w:val="both"/>
        <w:rPr>
          <w:rFonts w:ascii="Arial" w:hAnsi="Arial" w:cs="Arial"/>
        </w:rPr>
      </w:pPr>
      <w:r>
        <w:rPr>
          <w:rFonts w:cs="Arial" w:ascii="Arial" w:hAnsi="Arial"/>
        </w:rPr>
        <w:t xml:space="preserve">Σας θυμίζω ότι ο κ. Βορίδης αποδέχεται το γ΄ και το δ΄. Δεν είπε, «βγάλτε το γ΄ και το δ΄, δεν υπάρχει, είναι μία επιπρόσθετη διαδικασία την οποία κακώς την κάνετε». Λέει: «Αποδέχομαι και το γ΄ και το δ΄. Όντως το α’ και το β’ ήταν ελλιπή, προσθέτετε το γ΄ και το δ΄, όλα καλά μέχρι στιγμής». </w:t>
      </w:r>
    </w:p>
    <w:p>
      <w:pPr>
        <w:pStyle w:val="Normal"/>
        <w:spacing w:lineRule="auto" w:line="600"/>
        <w:ind w:firstLine="720"/>
        <w:jc w:val="both"/>
        <w:rPr>
          <w:rFonts w:ascii="Arial" w:hAnsi="Arial" w:cs="Arial"/>
        </w:rPr>
      </w:pPr>
      <w:r>
        <w:rPr>
          <w:rFonts w:cs="Arial" w:ascii="Arial" w:hAnsi="Arial"/>
        </w:rPr>
        <w:t>Άρα, εφόσον αποδεχόμαστε και τις τέσσερις κατηγορίες ακριβώς ως έχουν, από την Αξιωματική Αντιπολίτευση τίθεται τότε το θέμα, γιατί δίνεται η διάσταση ότι πρόκειται για μία καθολική εφαρμογή όλων των επιχειρήσεων, ανεξαρτήτως του α΄, β΄, γ΄, δ΄ όπως ορίζονται από τον νόμο. Δεν είναι καθολικής ισχύος η παρούσα, είναι σαφώς διατυπωμένη με βάση τέσσερις κατηγορίες εταιρειών, δύο προηγούμενες και δύο που προστέθηκαν, στις οποίες –επαναλαμβάνω- η Αξιωματική Αντιπολίτευση δεν έχει αντίρρηση.</w:t>
      </w:r>
    </w:p>
    <w:p>
      <w:pPr>
        <w:pStyle w:val="Normal"/>
        <w:spacing w:lineRule="auto" w:line="600"/>
        <w:ind w:firstLine="720"/>
        <w:jc w:val="both"/>
        <w:rPr/>
      </w:pPr>
      <w:r>
        <w:rPr>
          <w:rFonts w:cs="Arial" w:ascii="Arial" w:hAnsi="Arial"/>
        </w:rPr>
        <w:t xml:space="preserve">Συνεπώς από εκεί και πέρα δεν χρειάζεται η κριτική ότι δημιουργείται ένα αξεπέραστο πρόβλημα και ότι δημιουργούνται τεράστια προβλήματα, παρά τις βελτιώσεις που κάναμε για τη χρονική διάρκεια. Ο νόμος αναφέρεται μόνο σε αυτές τις τέσσερις κατηγορίες εταιρειών. </w:t>
      </w:r>
      <w:r>
        <w:rPr>
          <w:rFonts w:eastAsia="UB-Helvetica;MS Mincho" w:cs="Arial" w:ascii="Arial" w:hAnsi="Arial"/>
        </w:rPr>
        <w:t>Επαναλαμβάνω ότι εδώ είμαστε για να λύσουμε προβλήματα, όχι για να δημιουργήσουμε. Είναι για να λύσουμε το πρόβλημα των τριγωνικών σχέσεων, όχι για να δημιουργήσουμε πρόβλημα σε οποιαδήποτε κανονική εταιρεία, η οποία δεν ασκεί τριγωνικές σχέ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Νομίζω ότι οι νεότερες αποφάσεις του Υπουργού Οικονομικών, που θα ρυθμίζουν τις διαδικασίες, ουσιαστικά θα κοιτάξουν και θα βεβαιώσουν ότι αυτή η εφαρμογή του άρθρου θα αφορά αποκλειστικά και μόνο με τη στενή έννοια τις εταιρείες κατηγορίας α΄, β΄, γ΄ και δ΄ και ότι δεν θα έχει κανέναν αντίκτυπο σε εταιρείες που ασκούν αυτές τις δραστηριότητες, αλλά δεν εμπίπτουν σ’ αυτές τις σαφώς προσδιορισμένες τέσσερις κατηγορίες.</w:t>
      </w:r>
    </w:p>
    <w:p>
      <w:pPr>
        <w:pStyle w:val="Normal"/>
        <w:spacing w:lineRule="auto" w:line="600"/>
        <w:ind w:firstLine="720"/>
        <w:jc w:val="both"/>
        <w:rPr>
          <w:rFonts w:ascii="Arial" w:hAnsi="Arial" w:eastAsia="UB-Helvetica;MS Mincho" w:cs="Arial"/>
        </w:rPr>
      </w:pPr>
      <w:r>
        <w:rPr>
          <w:rFonts w:eastAsia="UB-Helvetica;MS Mincho" w:cs="Arial" w:ascii="Arial" w:hAnsi="Arial"/>
        </w:rPr>
        <w:t>Επαναλαμβάνω ότι, αν αποδεχόμαστε στην ουσία τις κατηγορίες οι οποίες εμπίπτουν στον νόμο, δεν μπορούμε να δημαγωγούμε από εκεί και πέρα για κάτι το οποίο αφορά τη διαδικασία με την οποία αυτός ο τρόπος ελέγχου ασκείται.</w:t>
      </w:r>
    </w:p>
    <w:p>
      <w:pPr>
        <w:pStyle w:val="Normal"/>
        <w:spacing w:lineRule="auto" w:line="600"/>
        <w:ind w:firstLine="720"/>
        <w:jc w:val="both"/>
        <w:rPr/>
      </w:pPr>
      <w:r>
        <w:rPr>
          <w:rFonts w:eastAsia="UB-Helvetica;MS Mincho" w:cs="Arial" w:ascii="Arial" w:hAnsi="Arial"/>
          <w:b/>
        </w:rPr>
        <w:t>ΑΠΟΣΤΟΛΟΣ ΒΕΣΥΡΟΠΟΥΛΟΣ:</w:t>
      </w:r>
      <w:r>
        <w:rPr>
          <w:rFonts w:eastAsia="UB-Helvetica;MS Mincho" w:cs="Arial" w:ascii="Arial" w:hAnsi="Arial"/>
        </w:rPr>
        <w:t xml:space="preserve"> Η παρακράτηση είναι το πρόβλημα.</w:t>
      </w:r>
    </w:p>
    <w:p>
      <w:pPr>
        <w:pStyle w:val="Normal"/>
        <w:spacing w:lineRule="auto" w:line="600"/>
        <w:ind w:firstLine="720"/>
        <w:jc w:val="both"/>
        <w:rPr/>
      </w:pPr>
      <w:r>
        <w:rPr>
          <w:rFonts w:eastAsia="UB-Helvetica;MS Mincho" w:cs="Arial" w:ascii="Arial" w:hAnsi="Arial"/>
          <w:b/>
        </w:rPr>
        <w:t>ΜΑΥΡΟΥΔΗΣ ΒΟΡΙΔΗΣ:</w:t>
      </w:r>
      <w:r>
        <w:rPr>
          <w:rFonts w:eastAsia="UB-Helvetica;MS Mincho" w:cs="Arial" w:ascii="Arial" w:hAnsi="Arial"/>
        </w:rPr>
        <w:t xml:space="preserve"> Για την παρακράτηση, κύριε Υπουργέ, όχι για τις κατηγορίες.</w:t>
      </w:r>
    </w:p>
    <w:p>
      <w:pPr>
        <w:pStyle w:val="Normal"/>
        <w:spacing w:lineRule="auto" w:line="600"/>
        <w:ind w:firstLine="720"/>
        <w:jc w:val="both"/>
        <w:rPr/>
      </w:pPr>
      <w:r>
        <w:rPr>
          <w:rFonts w:cs="Arial" w:ascii="Arial" w:hAnsi="Arial"/>
          <w:b/>
        </w:rPr>
        <w:t xml:space="preserve">ΓΕΩΡΓΙΟΣ ΣΤΑΘΑΚΗΣ (Υπουργός Οικονομίας, Υποδομών, Ναυτιλίας και Τουρισμού): </w:t>
      </w:r>
      <w:r>
        <w:rPr>
          <w:rFonts w:cs="Arial" w:ascii="Arial" w:hAnsi="Arial"/>
        </w:rPr>
        <w:t>Σας παρακαλώ.</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πορείτε να μας απαντήσετε σε αυτό; Όχι στα άλλα.</w:t>
      </w:r>
    </w:p>
    <w:p>
      <w:pPr>
        <w:pStyle w:val="Normal"/>
        <w:spacing w:lineRule="auto" w:line="600"/>
        <w:ind w:firstLine="720"/>
        <w:jc w:val="both"/>
        <w:rPr/>
      </w:pPr>
      <w:r>
        <w:rPr>
          <w:rFonts w:eastAsia="UB-Helvetica;MS Mincho" w:cs="Arial" w:ascii="Arial" w:hAnsi="Arial"/>
          <w:b/>
        </w:rPr>
        <w:t>ΜΑΥΡΟΥΔΗΣ ΒΟΡΙΔΗΣ:</w:t>
      </w:r>
      <w:r>
        <w:rPr>
          <w:rFonts w:eastAsia="UB-Helvetica;MS Mincho" w:cs="Arial" w:ascii="Arial" w:hAnsi="Arial"/>
        </w:rPr>
        <w:t xml:space="preserve"> Στα άλλα έχουμε συμφωνία. Εδώ έχουμε διαφωνία.</w:t>
      </w:r>
    </w:p>
    <w:p>
      <w:pPr>
        <w:pStyle w:val="Normal"/>
        <w:spacing w:lineRule="auto" w:line="600"/>
        <w:ind w:firstLine="720"/>
        <w:jc w:val="both"/>
        <w:rPr/>
      </w:pPr>
      <w:r>
        <w:rPr>
          <w:rFonts w:cs="Arial" w:ascii="Arial" w:hAnsi="Arial"/>
          <w:b/>
        </w:rPr>
        <w:t xml:space="preserve">ΓΕΩΡΓΙΟΣ ΣΤΑΘΑΚΗΣ (Υπουργός Οικονομίας, Υποδομών, Ναυτιλίας και Τουρισμού): </w:t>
      </w:r>
      <w:r>
        <w:rPr>
          <w:rFonts w:cs="Arial" w:ascii="Arial" w:hAnsi="Arial"/>
        </w:rPr>
        <w:t xml:space="preserve">Εάν, λοιπόν, δούμε τις διαδικασίες στις οποίες συμφωνείτε –ή διαφωνείτε-, τι λέει; Ότι όταν συναλλάσσομαι –πρακτικά θα σας το πω- με μία εικονική εταιρεία, που δεν υπάρχει, η οποία είναι στα νησιά τάδε και, επαναλαμβάνω, είναι εικονική, δεν έχει εργαζόμενους, δεν έχει κεφάλαιο, δεν έχει τίποτα, τότε αυτή η συναλλαγή εμπίπτει σε μια προκαταβολική διαδικασία ενός φόρου.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Την προκαταβολή μάς λέτε τώρα.</w:t>
      </w:r>
    </w:p>
    <w:p>
      <w:pPr>
        <w:pStyle w:val="Normal"/>
        <w:spacing w:lineRule="auto" w:line="600"/>
        <w:ind w:firstLine="720"/>
        <w:jc w:val="both"/>
        <w:rPr/>
      </w:pPr>
      <w:r>
        <w:rPr>
          <w:rFonts w:eastAsia="UB-Helvetica;MS Mincho" w:cs="Arial" w:ascii="Arial" w:hAnsi="Arial"/>
          <w:b/>
        </w:rPr>
        <w:t>ΜΑΥΡΟΥΔΗΣ ΒΟΡΙΔΗΣ:</w:t>
      </w:r>
      <w:r>
        <w:rPr>
          <w:rFonts w:eastAsia="UB-Helvetica;MS Mincho" w:cs="Arial" w:ascii="Arial" w:hAnsi="Arial"/>
        </w:rPr>
        <w:t xml:space="preserve"> Όταν κάνει την πραγματική επιχείρηση, τι θα κάνετε;</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Είστε Υπουργός Ανάπτυξης. Γι’ αυτές που θα κλείσουν, δεν πρέπει να πάρετε ευθύνη.</w:t>
      </w:r>
    </w:p>
    <w:p>
      <w:pPr>
        <w:pStyle w:val="Normal"/>
        <w:spacing w:lineRule="auto" w:line="600"/>
        <w:ind w:firstLine="720"/>
        <w:jc w:val="both"/>
        <w:rPr/>
      </w:pPr>
      <w:r>
        <w:rPr>
          <w:rFonts w:cs="Arial" w:ascii="Arial" w:hAnsi="Arial"/>
          <w:b/>
        </w:rPr>
        <w:t xml:space="preserve">ΓΕΩΡΓΙΟΣ ΣΤΑΘΑΚΗΣ (Υπουργός Οικονομίας, Υποδομών, Ναυτιλίας και Τουρισμού): </w:t>
      </w:r>
      <w:r>
        <w:rPr>
          <w:rFonts w:cs="Arial" w:ascii="Arial" w:hAnsi="Arial"/>
        </w:rPr>
        <w:t>Μισό λεπτό.</w:t>
      </w:r>
    </w:p>
    <w:p>
      <w:pPr>
        <w:pStyle w:val="Normal"/>
        <w:spacing w:lineRule="auto" w:line="600"/>
        <w:ind w:firstLine="720"/>
        <w:jc w:val="both"/>
        <w:rPr>
          <w:rFonts w:ascii="Arial" w:hAnsi="Arial" w:cs="Arial"/>
        </w:rPr>
      </w:pPr>
      <w:r>
        <w:rPr>
          <w:rFonts w:cs="Arial" w:ascii="Arial" w:hAnsi="Arial"/>
        </w:rPr>
        <w:t xml:space="preserve">Η εφαρμογή –επαναλαμβάνω- μιας διαδικασίας με μια εικονική εταιρεία επιβάλλει –αυτό λέει ο νόμος- από τη διαδικασία την προκαταβολή ενός φόρου. Εάν η εικονικότητα αυτής της διαδικασίας αποδειχθεί, τότε ο φόρος λειτουργεί υπέρ του δημοσίου. </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Συμφωνούμ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άν δεν αποδειχθεί, επιστρέφεται;</w:t>
      </w:r>
    </w:p>
    <w:p>
      <w:pPr>
        <w:pStyle w:val="Normal"/>
        <w:spacing w:lineRule="auto" w:line="600"/>
        <w:ind w:firstLine="720"/>
        <w:jc w:val="both"/>
        <w:rPr/>
      </w:pPr>
      <w:r>
        <w:rPr>
          <w:rFonts w:cs="Arial" w:ascii="Arial" w:hAnsi="Arial"/>
          <w:b/>
        </w:rPr>
        <w:t>ΓΕΩΡΓΙΟΣ ΣΤΑΘΑΚΗΣ (Υπουργός Οικονομίας, Υποδομών, Ναυτιλίας και Τουρισμού):</w:t>
      </w:r>
      <w:r>
        <w:rPr>
          <w:rFonts w:cs="Arial" w:ascii="Arial" w:hAnsi="Arial"/>
        </w:rPr>
        <w:t xml:space="preserve"> Εάν δεν αποδειχθεί αυτή η εικονικότητα, η διαδικασία αυτή επιστρέφει.</w:t>
      </w:r>
    </w:p>
    <w:p>
      <w:pPr>
        <w:pStyle w:val="Normal"/>
        <w:spacing w:lineRule="auto" w:line="600"/>
        <w:ind w:firstLine="720"/>
        <w:jc w:val="both"/>
        <w:rPr>
          <w:rFonts w:ascii="Arial" w:hAnsi="Arial" w:cs="Arial"/>
        </w:rPr>
      </w:pPr>
      <w:r>
        <w:rPr>
          <w:rFonts w:cs="Arial" w:ascii="Arial" w:hAnsi="Arial"/>
        </w:rPr>
        <w:t>Άρα ο νόμος εδώ προκαταβολικά απαιτεί –επαναλαμβάνω- προκαταβολή φόρου μόνο για τις εταιρείες που αυστηρά εμπίπτουν στις κατηγορίες α΄, β΄, γ΄ και δ΄. Και επαναλαμβάνω ότι η στενότητα ή ο τρόπος με τον οποίο θα εφαρμοστεί και εφαρμόζεται αυτό εναπόκειται στην ερμηνεία του Υπουργού Οικονομικών.</w:t>
      </w:r>
    </w:p>
    <w:p>
      <w:pPr>
        <w:pStyle w:val="Normal"/>
        <w:spacing w:lineRule="auto" w:line="600"/>
        <w:ind w:firstLine="720"/>
        <w:jc w:val="both"/>
        <w:rPr>
          <w:rFonts w:ascii="Arial" w:hAnsi="Arial" w:cs="Arial"/>
        </w:rPr>
      </w:pPr>
      <w:r>
        <w:rPr>
          <w:rFonts w:cs="Arial" w:ascii="Arial" w:hAnsi="Arial"/>
        </w:rPr>
        <w:t>Ανακεφαλαιώνω: Η κριτική, η οποία ασκείται αυτήν την στιγμή –επαναλαμβάνω- χάνει το μεγάλο μέρος της ουσίας που εισάγει αυτό το νομοσχέδιο. Και στο παραλιακό μέτωπο και στο άρθρο 21 και, κυρίως, στο σύνολο της πολιτικής και των θεμάτων που τίθενται στο νομοσχέδιο υπάρχει μια προφανής αδυναμία της Αντιπολίτευσης να μπει στην ουσία και να ασκήσει την κριτική που επιβάλλεται να ασκήσ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υρίες και κύριοι συνάδελφοι, γίνεται γνωστό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μαθητές και μαθήτριες και τέσσερις εκπαιδευτικοί συνοδοί από το 1</w:t>
      </w:r>
      <w:r>
        <w:rPr>
          <w:rFonts w:cs="Arial" w:ascii="Arial" w:hAnsi="Arial"/>
          <w:vertAlign w:val="superscript"/>
        </w:rPr>
        <w:t>ο</w:t>
      </w:r>
      <w:r>
        <w:rPr>
          <w:rFonts w:cs="Arial" w:ascii="Arial" w:hAnsi="Arial"/>
        </w:rPr>
        <w:t xml:space="preserve"> Γενικό Λύκειο Ηγουμενίτσ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ριν καλέσω στο Βήμα τον Υπουργό Οικονομικών κ. Βαρουφάκη, θέλω να σας ανακοινώσω ότι με πρωτοβουλία του κ. Μητρόπουλου και του υπόλοιπου Προεδρείου και σε συνεννόηση με την Πρόεδρο της Βουλής, αλλά και τους Γενικούς Γραμματείς των κομμάτων, οι επιτροπές που ήταν Δευτέρα και Τρίτη μετατίθενται Πέμπτη και Παρασκευή και νομίζω ότι δίνουμε μια διευκόλυνση στους συναδέλφους της επαρχία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ΒΑΣΙΛΕΙΟΣ ΚΕΓΚΛΕΡΟΓΛΟΥ:</w:t>
      </w:r>
      <w:r>
        <w:rPr>
          <w:rFonts w:cs="Arial" w:ascii="Arial" w:hAnsi="Arial"/>
        </w:rPr>
        <w:t xml:space="preserve"> Ο κοινοβουλευτικός έλεγχος της Δευτέρας δεν θα μετατεθεί;</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Κεγκέρογλου, νομίζω ότι ούτε αυτό θα ισχύσει, αλλά μέχρι να κλείσουμε θα σας το έχουμε πει.</w:t>
      </w:r>
    </w:p>
    <w:p>
      <w:pPr>
        <w:pStyle w:val="Normal"/>
        <w:spacing w:lineRule="auto" w:line="600"/>
        <w:ind w:firstLine="720"/>
        <w:jc w:val="both"/>
        <w:rPr>
          <w:rFonts w:ascii="Arial" w:hAnsi="Arial" w:eastAsia="UB-Helvetica;MS Mincho" w:cs="Arial"/>
        </w:rPr>
      </w:pPr>
      <w:r>
        <w:rPr>
          <w:rFonts w:cs="Arial" w:ascii="Arial" w:hAnsi="Arial"/>
        </w:rPr>
        <w:t>Κύριε Βαρουφάκη, έχετε τον λόγο.</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δεν είναι τυχαίο ότι το σχέδιο νόμου που συζητάμε σήμερα έρχεται αμέσως μετά από το νομοσχέδιο για την ανθρωπιστική κρίση. Και τα δύο αυτά νομοσχέδια δεν θα είχαν λόγο ύπαρξης, αν δεν είχε προηγηθεί τα περασμένα πέντε χρόνια η φτωχοποίηση ενός πολύ μεγάλου, δυστυχώς, ποσοστού του ελληνικού λαού. Δεν θα μιλούσαμε για ανθρωπιστική κρίση, δεν θα είχαμε λόγο να νομοθετούμε για τις ληξιπρόθεσμες οφειλές με τον τρόπο που κάνουμε σήμερα.</w:t>
      </w:r>
    </w:p>
    <w:p>
      <w:pPr>
        <w:pStyle w:val="Normal"/>
        <w:spacing w:lineRule="auto" w:line="600"/>
        <w:ind w:firstLine="720"/>
        <w:jc w:val="both"/>
        <w:rPr>
          <w:rFonts w:ascii="Arial" w:hAnsi="Arial" w:cs="Arial"/>
        </w:rPr>
      </w:pPr>
      <w:r>
        <w:rPr>
          <w:rFonts w:cs="Arial" w:ascii="Arial" w:hAnsi="Arial"/>
        </w:rPr>
        <w:t>Το κάνουμε επειδή τα τελευταία πέντε χρόνια θα μείνουν στην παγκόσμια οικονομική ιστορία ως παράδειγμα προς αποφυγήν, ως ένα μάθημα για τις επόμενες γενιές, για τις επόμενες κυβερνήσεις της Ευρώπης, για τους ευρωπαϊκούς θεσμούς, παγκοσμίως, ως ένα παράδειγμα του πώς δεν πρέπει να αντιμετωπίζεται μία οικονομική κρίση.</w:t>
      </w:r>
    </w:p>
    <w:p>
      <w:pPr>
        <w:pStyle w:val="Normal"/>
        <w:spacing w:lineRule="auto" w:line="600"/>
        <w:ind w:firstLine="720"/>
        <w:jc w:val="both"/>
        <w:rPr/>
      </w:pPr>
      <w:r>
        <w:rPr>
          <w:rFonts w:cs="Arial" w:ascii="Arial" w:hAnsi="Arial"/>
        </w:rPr>
        <w:t xml:space="preserve">Δεν είναι μόνο το εντυπωσιακό ποσό των 76 δισεκατομμυρίων ληξιπρόθεσμων οφειλών που καταδεικνύει το μέγεθος του προβλήματος –ένα ποσό που αντιστοιχεί στο 42% περίπου του ΑΕΠ της χώρας- ούτε το ότι από τα μέσα του 2013 προσαυξάνονται οι ληξιπρόθεσμες οφειλές του δημοσίου κατά μέσο όρο πάνω από 1 δισεκατομμύριο τον μήνα. Αυτό ήταν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από τα μέσα του 2013. </w:t>
      </w:r>
    </w:p>
    <w:p>
      <w:pPr>
        <w:pStyle w:val="Normal"/>
        <w:spacing w:lineRule="auto" w:line="600"/>
        <w:ind w:firstLine="720"/>
        <w:jc w:val="both"/>
        <w:rPr>
          <w:rFonts w:ascii="Arial" w:hAnsi="Arial" w:cs="Arial"/>
        </w:rPr>
      </w:pPr>
      <w:r>
        <w:rPr>
          <w:rFonts w:cs="Arial" w:ascii="Arial" w:hAnsi="Arial"/>
        </w:rPr>
        <w:t xml:space="preserve">Το πιο θλιβερά εντυπωσιακό όμως στοιχείο –νομίζω ότι το έχετε ακούσει, η Αναπληρώτρια Υπουργός κ. Βαλαβάνη σάς το εξήγησε, αλλά αξίζει άλλη μία φορά να το τονίσουμε- είναι τα τριάμισι εκατομμύρια συμπολιτών μας, αυτή η πλατιά μάζα της κοινωνίας που χρωστούν λιγότερο από 3.000 ευρώ ο καθένας και δεν μπορούν να αποπληρώσουν και εξαναγκάζονται εκτός της επίσημης οικονομίας ουσιαστικά. Είναι η άλλη όψη της ανθρωπιστικής κρίσης αυτοί οι αμείλικτοι αριθμοί. Αναδεικνύει τη φτωχοποίηση, τη βουβή απόγνωση εκατομμυρίων Ελλήνων, που μπορεί να μην είναι άστεγοι, μπορεί να κρύβουν από αξιοπρέπεια την απελπισία τους, αλλά η σιωπή τους είναι εκκωφαντική. </w:t>
      </w:r>
    </w:p>
    <w:p>
      <w:pPr>
        <w:pStyle w:val="Normal"/>
        <w:spacing w:lineRule="auto" w:line="600"/>
        <w:ind w:firstLine="720"/>
        <w:jc w:val="both"/>
        <w:rPr>
          <w:rFonts w:ascii="Arial" w:hAnsi="Arial" w:cs="Arial"/>
        </w:rPr>
      </w:pPr>
      <w:r>
        <w:rPr>
          <w:rFonts w:cs="Arial" w:ascii="Arial" w:hAnsi="Arial"/>
        </w:rPr>
        <w:t>Σε αυτούς τους ανθρώπους, σε αυτά τα θύματα της οικονομικής καταστροφής που έπληξε τη χώρα τα τελευταία χρόνια απευθύνεται το νομοσχέδιο.</w:t>
      </w:r>
    </w:p>
    <w:p>
      <w:pPr>
        <w:pStyle w:val="Normal"/>
        <w:spacing w:lineRule="auto" w:line="600"/>
        <w:ind w:firstLine="720"/>
        <w:jc w:val="both"/>
        <w:rPr>
          <w:rFonts w:ascii="Arial" w:hAnsi="Arial" w:cs="Arial"/>
        </w:rPr>
      </w:pPr>
      <w:r>
        <w:rPr>
          <w:rFonts w:cs="Arial" w:ascii="Arial" w:hAnsi="Arial"/>
        </w:rPr>
        <w:t xml:space="preserve">Κάποιοι το αποκάλεσαν ψευδεπίγραφο, κατηγορώντας την Κυβέρνηση ότι κατήργησε τα τρία πλεονεκτήματα που κληρονομήσαμε από την προηγούμενη κυβέρνηση. Ποια είναι αυτά; Το πρωτογενές πλεόνασμα, ο θετικός ρυθμός ανάπτυξης και οι ισχυρές τράπεζες. Έτσι άκουσα τουλάχιστον από τον κ. Βενιζέλο. </w:t>
      </w:r>
    </w:p>
    <w:p>
      <w:pPr>
        <w:pStyle w:val="Normal"/>
        <w:spacing w:lineRule="auto" w:line="600"/>
        <w:ind w:firstLine="720"/>
        <w:jc w:val="both"/>
        <w:rPr>
          <w:rFonts w:ascii="Arial" w:hAnsi="Arial" w:cs="Arial"/>
        </w:rPr>
      </w:pPr>
      <w:r>
        <w:rPr>
          <w:rFonts w:cs="Arial" w:ascii="Arial" w:hAnsi="Arial"/>
        </w:rPr>
        <w:t>Αν δεν ήταν τόσο μεγάλη η θλίψη για την κατάσταση που παραλάβαμε, ίσως και εγώ να επιδιδόμουν σε μια κοινοβουλευτική –αν θέλετε- αντιδικία επ’ αυτού. Δεν θα το κάνω. Θα απευθυνθώ ειλικρινά στην κοινή λογική, για να κοιτάξουμε ένα προς ένα αυτά τα τρία επιχειρήματα.</w:t>
      </w:r>
    </w:p>
    <w:p>
      <w:pPr>
        <w:pStyle w:val="Normal"/>
        <w:spacing w:lineRule="auto" w:line="600"/>
        <w:ind w:firstLine="720"/>
        <w:jc w:val="both"/>
        <w:rPr>
          <w:rFonts w:ascii="Arial" w:hAnsi="Arial" w:cs="Arial"/>
        </w:rPr>
      </w:pPr>
      <w:r>
        <w:rPr>
          <w:rFonts w:cs="Arial" w:ascii="Arial" w:hAnsi="Arial"/>
        </w:rPr>
        <w:t>Ας κοιτάξουμε το πρωτογενές πλεόνασμα. Παρά την τεράστια αφαίμαξη όσων δεν μπορούσαν να επιδοθούν στη φοροαποφυγή, το 3% πρωτογενές πλεόνασμα που διατυμπανιζόταν από την προηγούμενη Κυβέρνηση απεδείχθη 0,6%. Θετικό είναι και αυτό. Δεν θέλω να μειώσω τη σημασία έστω και ενός μικρού πρωτογενούς πλεονάσματος. Όμως, ο πρωταθλητισμός των πρωτογενών πλεονασμάτων, τον οποίο ακούγαμε τον τελευταίο χρόνο, απεδείχθη άνθρακας.</w:t>
      </w:r>
    </w:p>
    <w:p>
      <w:pPr>
        <w:pStyle w:val="Normal"/>
        <w:spacing w:lineRule="auto" w:line="600"/>
        <w:ind w:firstLine="720"/>
        <w:jc w:val="both"/>
        <w:rPr>
          <w:rFonts w:ascii="Arial" w:hAnsi="Arial" w:cs="Arial"/>
        </w:rPr>
      </w:pPr>
      <w:r>
        <w:rPr>
          <w:rFonts w:cs="Arial" w:ascii="Arial" w:hAnsi="Arial"/>
        </w:rPr>
        <w:t>Θέλω πιο συγκεκριμένα να αναφερθώ στον θετικό ρυθμό ανάπτυξης. Είναι αλήθεια ότι προς το τέλος του 2014 υπήρξε μια αύξηση του πραγματικού ΑΕΠ. Κυρίες και κύριοι συνάδελφοι, τι είναι το πραγματικό ΑΕΠ; Είναι ένα κλάσμα. Στον αριθμητή του έχουμε το ονομαστικό ΑΕΠ, το ΑΕΠ σε ευρώ, τα ευρώ που έχει ο κόσμος στην τσέπη του. Στον παρονομαστή έχουμε τον δείκτη τιμών, τις μέσες τιμές. Και ο αριθμητής και ο παρονομαστής μειώνονται.</w:t>
      </w:r>
    </w:p>
    <w:p>
      <w:pPr>
        <w:pStyle w:val="Normal"/>
        <w:spacing w:lineRule="auto" w:line="600"/>
        <w:ind w:firstLine="720"/>
        <w:jc w:val="both"/>
        <w:rPr>
          <w:rFonts w:ascii="Arial" w:hAnsi="Arial" w:cs="Arial"/>
        </w:rPr>
      </w:pPr>
      <w:r>
        <w:rPr>
          <w:rFonts w:cs="Arial" w:ascii="Arial" w:hAnsi="Arial"/>
        </w:rPr>
        <w:t xml:space="preserve">Το 2014 κάθε τρίμηνο, κάθε μήνα, ολόκληρο το έτος είχαμε μείωση του ονομαστικού ΑΕΠ, δηλαδή των συνολικών εισοδημάτων σε ευρώ. Ο αριθμητής μειωνόταν. Αυτό που συνέβη για να αυξηθεί το κλάσμα –σε όρους πολύ απλής αριθμητικής- ήταν ότι οι μέσες τιμές έπεφταν πιο γρήγορα. Αυτό ως φαινόμενο οικονομικό δεν είναι ο ορισμός της ανάκαμψης ή της σταθεροποίησης.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Πηγαίνετε στο πανεπιστήμιο… (δεν ακούστηκε).</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Είναι ο ορισμός της μεγάλης ύφεσης. Ίσως κάποιοι χρειάζεται να μάθουν εδώ. Ακούστε το, δεν θα σας κάνει κακό.</w:t>
      </w:r>
    </w:p>
    <w:p>
      <w:pPr>
        <w:pStyle w:val="Normal"/>
        <w:spacing w:lineRule="auto" w:line="600"/>
        <w:ind w:firstLine="720"/>
        <w:jc w:val="both"/>
        <w:rPr>
          <w:rFonts w:ascii="Arial" w:hAnsi="Arial" w:cs="Arial"/>
        </w:rPr>
      </w:pPr>
      <w:r>
        <w:rPr>
          <w:rFonts w:cs="Arial" w:ascii="Arial" w:hAnsi="Arial"/>
        </w:rPr>
        <w:t>Όσο τα ονομαστικά εισοδήματα, από τα οποία πρέπει να αποπληρώνονται τόσο τα ιδιωτικά όσο και τα δημόσια χρέη μειώνονται και το μόνο που συμβαίνει είναι ότι οι τιμές μειώνονται ακόμη περισσότερο, έχουμε τον ορισμό αυτού που συνέβαινε στη δεκαετία του ’30. Είναι αστείο αυτό να θεωρείται δείγμα ανάκαμψης. Και ξέρετε και κάτι; Είναι και προσβλητικό απέναντι στους ανθρώπους που υποφέρουν.</w:t>
      </w:r>
    </w:p>
    <w:p>
      <w:pPr>
        <w:pStyle w:val="Normal"/>
        <w:spacing w:lineRule="auto" w:line="600"/>
        <w:ind w:firstLine="720"/>
        <w:jc w:val="both"/>
        <w:rPr>
          <w:rFonts w:ascii="Arial" w:hAnsi="Arial" w:cs="Arial"/>
        </w:rPr>
      </w:pPr>
      <w:r>
        <w:rPr>
          <w:rFonts w:cs="Arial" w:ascii="Arial" w:hAnsi="Arial"/>
        </w:rPr>
        <w:t>Όσο για τις τράπεζες, ο Πρόεδρος του Ποταμιού Σταύρος Θεοδωράκης έχει δίκιο όταν λέει –όπως λέμε και εμείς και νομίζω όλοι μας- πως δεν πρόκειται να υπάρξει επανεκκίνηση της οικονομίας χωρίς τράπεζες ικανές να χρηματοδοτούν τις υγιείς -ιδίως τις εξαγωγικές- επιχειρήσεις, κάτι βέβαια που είναι αδύνατον να συμβεί υπό το βάρος ενός συντριπτικού ποσοστού κόκκινων δανείων και όταν υπάρχει μια απόλυτη αλληλοσύνδεση μεταξύ των κόκκινων δανείων και των ληξιπρόθεσμων οφειλών στο δημόσιο.</w:t>
      </w:r>
    </w:p>
    <w:p>
      <w:pPr>
        <w:pStyle w:val="Normal"/>
        <w:spacing w:lineRule="auto" w:line="600"/>
        <w:ind w:firstLine="720"/>
        <w:jc w:val="both"/>
        <w:rPr>
          <w:rFonts w:ascii="Arial" w:hAnsi="Arial" w:cs="Arial"/>
        </w:rPr>
      </w:pPr>
      <w:r>
        <w:rPr>
          <w:rFonts w:cs="Arial" w:ascii="Arial" w:hAnsi="Arial"/>
        </w:rPr>
        <w:t>Σήμερα με το υπό συζήτηση νομοσχέδιο δρομολογούμε τη μόνη επίλυση που μπορεί να υπάρξει όσον αφορά τις οφειλές στο δημόσιο ενός πληθυσμού που άγεται και φέρεται από αυτήν τη συνεχιζόμενη αυτοτροφοδοτούμενη κρίση, που ξέσπασε το 2010 και την οποία τροφοδότησαν και ενίσχυσαν με τέτοιον καταστροφικό ενθουσιασμό οι μνημονιακές πολιτικές.</w:t>
      </w:r>
    </w:p>
    <w:p>
      <w:pPr>
        <w:pStyle w:val="Normal"/>
        <w:spacing w:lineRule="auto" w:line="600"/>
        <w:ind w:firstLine="720"/>
        <w:jc w:val="both"/>
        <w:rPr>
          <w:rFonts w:ascii="Arial" w:hAnsi="Arial" w:cs="Arial"/>
        </w:rPr>
      </w:pPr>
      <w:r>
        <w:rPr>
          <w:rFonts w:cs="Arial" w:ascii="Arial" w:hAnsi="Arial"/>
        </w:rPr>
        <w:t>Όσο καλοπροαίρετοι και να ήταν οι κυβερνώντες των τελευταίων ετών, όσο εργατικοί και να ήταν στην προσπάθεια εφαρμογής αυτών των πολιτικών, δεν είχαν άλλη επιλογή, παρά να προσκρούσουν στα βράχια αυτού του κεντρικού μισάνθρωπου παραλογισμού, που αποτελεί τα θεμέλια των πολιτικών των τελευταίων πέντε ετών, δηλαδή στην υπόθεση πως τα μη βιώσιμα δάνεια, τα μη βιώσιμα χρέη, που είχαμε το 2010 μπορούσαν να γίνουν βιώσιμα με νέα δάνεια, υπό όρους μιας εσωτερικής υποτίμησης, μιας δημοσιονομικής προσαρμογής, που μείωνε ραγδαία τα συνολικά εισοδήματα τόσο των επιχειρηματιών όσο και των μισθωτών, από τα οποία νέα και παλαιά δάνεια θα έπρεπε να αποπληρωθούν.</w:t>
      </w:r>
    </w:p>
    <w:p>
      <w:pPr>
        <w:pStyle w:val="Normal"/>
        <w:spacing w:lineRule="auto" w:line="600"/>
        <w:ind w:firstLine="720"/>
        <w:jc w:val="both"/>
        <w:rPr>
          <w:rFonts w:ascii="Arial" w:hAnsi="Arial" w:cs="Arial"/>
        </w:rPr>
      </w:pPr>
      <w:r>
        <w:rPr>
          <w:rFonts w:cs="Arial" w:ascii="Arial" w:hAnsi="Arial"/>
        </w:rPr>
        <w:t>Ακόμα και μία μαθήτρια, ένας μαθητής του γυμνασίου κατανοεί ότι κάτι τέτοιο δεν μπορεί παρά να οδηγήσει με μαθηματική ακρίβεια στην αποτυχία ενός τέτοιου προγράμματος.</w:t>
      </w:r>
    </w:p>
    <w:p>
      <w:pPr>
        <w:pStyle w:val="Normal"/>
        <w:spacing w:lineRule="auto" w:line="600"/>
        <w:ind w:firstLine="720"/>
        <w:jc w:val="both"/>
        <w:rPr>
          <w:rFonts w:ascii="Arial" w:hAnsi="Arial" w:cs="Arial"/>
        </w:rPr>
      </w:pPr>
      <w:r>
        <w:rPr>
          <w:rFonts w:cs="Arial" w:ascii="Arial" w:hAnsi="Arial"/>
        </w:rPr>
        <w:t xml:space="preserve">Δεν εγκαλώ πολιτικούς που προσπάθησαν να το εφαρμόσουν. Εγκαλώ τη λογική αυτών των προγραμμάτων. Κανείς δεν θα μπορούσε να εφαρμόσει αυτό το μνημονιακό πρόγραμμα με επιτυχία. Κανείς. </w:t>
      </w:r>
    </w:p>
    <w:p>
      <w:pPr>
        <w:pStyle w:val="Normal"/>
        <w:spacing w:lineRule="auto" w:line="600"/>
        <w:ind w:firstLine="720"/>
        <w:jc w:val="both"/>
        <w:rPr>
          <w:rFonts w:ascii="Arial" w:hAnsi="Arial" w:cs="Arial"/>
        </w:rPr>
      </w:pPr>
      <w:r>
        <w:rPr>
          <w:rFonts w:cs="Arial" w:ascii="Arial" w:hAnsi="Arial"/>
        </w:rPr>
        <w:t>Σήμερα αυτό το αποτυχημένο πρόγραμμα, το οποίο επεβλήθη στον ελληνικό πληθυσμό και κατέστρεψε τις δυνατότητες να ελπίζουμε σε μία έξοδο από την κρίση τα προηγούμενα χρόνια, έχει παραγάγει ένα βουνό ληξιπρόθεσμων οφειλών και κόκκινων δανείων, που πνίγουν την κοινωνική οικονομία, ένα βουνό που σήμερα αρχίζουμε να αποδομούμε σε αυτήν εδώ την Αίθουσα.</w:t>
      </w:r>
    </w:p>
    <w:p>
      <w:pPr>
        <w:pStyle w:val="Normal"/>
        <w:spacing w:lineRule="auto" w:line="600"/>
        <w:ind w:firstLine="720"/>
        <w:jc w:val="both"/>
        <w:rPr>
          <w:rFonts w:ascii="Arial" w:hAnsi="Arial" w:cs="Arial"/>
        </w:rPr>
      </w:pPr>
      <w:r>
        <w:rPr>
          <w:rFonts w:cs="Arial" w:ascii="Arial" w:hAnsi="Arial"/>
        </w:rPr>
        <w:t>Πράγματι, σε επόμενη φάση, σύντομα, θα νομοθετήσουμε και για τη διευθέτηση των κόκκινων δανείων. Με την αναδιάρθρωση από τη μία μεριά των ληξιπρόθεσμων οφειλών στο δημόσιο που προβλέπει το παρόν σχέδιο νόμου και με τον νόμο για τα κόκκινα δάνεια που θα ακολουθήσει, δημιουργούνται οι αναγκαίες συνθήκες για την επανεκκίνηση.</w:t>
      </w:r>
    </w:p>
    <w:p>
      <w:pPr>
        <w:pStyle w:val="Normal"/>
        <w:spacing w:lineRule="auto" w:line="600"/>
        <w:ind w:firstLine="720"/>
        <w:jc w:val="both"/>
        <w:rPr>
          <w:rFonts w:ascii="Arial" w:hAnsi="Arial" w:cs="Arial"/>
        </w:rPr>
      </w:pPr>
      <w:r>
        <w:rPr>
          <w:rFonts w:cs="Arial" w:ascii="Arial" w:hAnsi="Arial"/>
        </w:rPr>
        <w:t>Δεν δημιουργούνται –και αυτό πρέπει να το πω- οι ικανές συνθήκες για την ανάκαμψη και την επανεκκίνηση, συνθήκες που, για να προκύψουν, πρέπει να ολοκληρωθεί με επιτυχία η διαπραγμάτευσή μας με τους εταίρους μας.</w:t>
      </w:r>
    </w:p>
    <w:p>
      <w:pPr>
        <w:pStyle w:val="Normal"/>
        <w:spacing w:lineRule="auto" w:line="600"/>
        <w:ind w:firstLine="720"/>
        <w:jc w:val="both"/>
        <w:rPr>
          <w:rFonts w:ascii="Arial" w:hAnsi="Arial" w:cs="Arial"/>
        </w:rPr>
      </w:pPr>
      <w:r>
        <w:rPr>
          <w:rFonts w:cs="Arial" w:ascii="Arial" w:hAnsi="Arial"/>
        </w:rPr>
        <w:t>Όπως είπε ο Πρωθυπουργός σήμερα, η Κυβέρνηση διαπραγματεύεται με αυτόν τον στόχο, αλλά παράλληλα η Κυβέρνηση κυβερνά. Διαπραγματεύεται, για να επιτευχθούν οι ικανές συνθήκες πραγματικής ανάκαμψης, αλλά και νομοθετεί εδώ σήμερα στο Κοινοβούλιο, όπου χτίζουμε τις αναγκαίες συνθήκες για να περάσουμε και στις ικανές. Αυτό οφείλει να πράττει μια υπεύθυνη Κυβέρνηση και αυτό πράττουμε.</w:t>
      </w:r>
    </w:p>
    <w:p>
      <w:pPr>
        <w:pStyle w:val="Normal"/>
        <w:spacing w:lineRule="auto" w:line="600"/>
        <w:ind w:firstLine="720"/>
        <w:jc w:val="both"/>
        <w:rPr>
          <w:rFonts w:ascii="Arial" w:hAnsi="Arial" w:cs="Arial"/>
        </w:rPr>
      </w:pPr>
      <w:r>
        <w:rPr>
          <w:rFonts w:cs="Arial" w:ascii="Arial" w:hAnsi="Arial"/>
        </w:rPr>
        <w:t>Έτσι μετατρέπουμε τη δημιουργική ασάφεια, που ήταν απαραίτητη για να πετύχουμε τη συμφωνία-γέφυρα με τους εταίρους μας, με τους θεσμούς, σε δημιουργική σαφήνεια, μια δημιουργική σαφήνεια η οποία αρχίζει να φαίνεται μέσα από τα νομοσχέδια, που, κόντρα σε διάφορους μικρομεσαίους τεχνοκράτες –όχι ελληνικής καταγωγής- περνάνε από το Κοινοβούλιο, κόντρα στην αποφασιστικότητα με την οποία προσπαθούν να αποδομήσουν και να επιβραδύνουν το μεταρρυθμιστικό έργο αυτής της Κυβέρνησης.</w:t>
      </w:r>
    </w:p>
    <w:p>
      <w:pPr>
        <w:pStyle w:val="Normal"/>
        <w:spacing w:lineRule="auto" w:line="600"/>
        <w:ind w:firstLine="720"/>
        <w:jc w:val="both"/>
        <w:rPr/>
      </w:pPr>
      <w:r>
        <w:rPr>
          <w:rFonts w:cs="Arial" w:ascii="Arial" w:hAnsi="Arial"/>
        </w:rPr>
        <w:t xml:space="preserve">Για ποιον λόγο γίνεται αυτό; Για έναν απλό λόγο: ότι με αυτόν τον τρόπο νομίζουν ότι μπορούν να προαγάγουν και να ενισχύσουν τον καριερισμό τους σε διάφορα </w:t>
      </w:r>
      <w:r>
        <w:rPr>
          <w:rFonts w:cs="Arial" w:ascii="Arial" w:hAnsi="Arial"/>
          <w:lang w:val="en-US"/>
        </w:rPr>
        <w:t>fora</w:t>
      </w:r>
      <w:r>
        <w:rPr>
          <w:rFonts w:cs="Arial" w:ascii="Arial" w:hAnsi="Arial"/>
        </w:rPr>
        <w:t xml:space="preserve"> και σε διάφορους θεσμούς εκτός Ελλάδας. </w:t>
      </w:r>
    </w:p>
    <w:p>
      <w:pPr>
        <w:pStyle w:val="Normal"/>
        <w:spacing w:lineRule="auto" w:line="600"/>
        <w:ind w:firstLine="720"/>
        <w:jc w:val="both"/>
        <w:rPr>
          <w:rFonts w:ascii="Arial" w:hAnsi="Arial" w:cs="Arial"/>
        </w:rPr>
      </w:pPr>
      <w:r>
        <w:rPr>
          <w:rFonts w:cs="Arial" w:ascii="Arial" w:hAnsi="Arial"/>
        </w:rPr>
        <w:t xml:space="preserve">Δεν θέλω να πω με αυτό ότι οι εταίροι μας και οι θεσμοί δεν έχουν κάποιες εύλογες αντιρρήσεις και εύλογες αντιστάσεις απέναντι και στο σημερινό νομοσχέδιο. Θέλω να αναφερθώ σε συγκεκριμένες ενστάσεις, απορίες και διαφωνίες των θεσμών, διαφωνίες και ενστάσεις για τις οποίες έχουμε κάνει διάλογο και τις οποίες έχουμε λάβει υπ’ όψιν μας, γιατί όπως, είπα ήταν και εύλογες. </w:t>
      </w:r>
    </w:p>
    <w:p>
      <w:pPr>
        <w:pStyle w:val="Normal"/>
        <w:spacing w:lineRule="auto" w:line="600"/>
        <w:ind w:firstLine="720"/>
        <w:jc w:val="both"/>
        <w:rPr>
          <w:rFonts w:ascii="Arial" w:hAnsi="Arial" w:cs="Arial"/>
        </w:rPr>
      </w:pPr>
      <w:r>
        <w:rPr>
          <w:rFonts w:cs="Arial" w:ascii="Arial" w:hAnsi="Arial"/>
        </w:rPr>
        <w:t>Οι εύλογες αυτές αντιρρήσεις αφορούν αυτό που στη γλώσσα των θεσμών, της οικονομικής, του μάνατζμεντ χαρακτηρίζεται ως ηθικός κίνδυνος από τη μια και δυσμενής επιλογή από την άλλη, η ιδέα, με άλλα λόγια, ότι μπορείς να εισπράξεις κάποια χρήματα μέσα από αυτές τις δόσεις, αλλά μπορεί ταυτόχρονα να κάνεις κακό στα μελλοντικά έσοδα, εάν όσοι έχουν τη δυνατότητα να πληρώνουν, θεωρούν ότι στο μέλλον μπορούν να ξεφύγουν χωρίς να πληρώνουν.</w:t>
      </w:r>
    </w:p>
    <w:p>
      <w:pPr>
        <w:pStyle w:val="Normal"/>
        <w:spacing w:lineRule="auto" w:line="600"/>
        <w:ind w:firstLine="720"/>
        <w:jc w:val="both"/>
        <w:rPr>
          <w:rFonts w:ascii="Arial" w:hAnsi="Arial" w:cs="Arial"/>
        </w:rPr>
      </w:pPr>
      <w:r>
        <w:rPr>
          <w:rFonts w:cs="Arial" w:ascii="Arial" w:hAnsi="Arial"/>
        </w:rPr>
        <w:t xml:space="preserve">Τα κίνητρα που δίνει ο νόμος και τα έχει εξηγήσει η κ. Βαλαβάνη επαρκώς έχουν σχεδιαστεί ακριβώς με στόχο να μην υπάρχουν αυτά τα αντικίνητρα στην κουλτούρα πληρωμής που θέλουμε να διαφυλάξουμε ως κόρη οφθαλμού και όχι μάλιστα να τη διαφυλάξουμε, αλλά να τη κτίσουμε και να τη βελτιώσουμε. </w:t>
      </w:r>
    </w:p>
    <w:p>
      <w:pPr>
        <w:pStyle w:val="Normal"/>
        <w:spacing w:lineRule="auto" w:line="600"/>
        <w:ind w:firstLine="720"/>
        <w:jc w:val="both"/>
        <w:rPr>
          <w:rFonts w:ascii="Arial" w:hAnsi="Arial" w:cs="Arial"/>
        </w:rPr>
      </w:pPr>
      <w:r>
        <w:rPr>
          <w:rFonts w:cs="Arial" w:ascii="Arial" w:hAnsi="Arial"/>
        </w:rPr>
        <w:t>Βέβαια, η μεταρρύθμιση δεν είναι κάτι που γίνεται με ένα νομοσχέδιο. Θα χρειαστούν και επόμενα. Θα χρειαστεί να βρεθεί ένας τρόπος να μεταρρυθμιστεί το σύστημα επίλυσης διαφορών μεταξύ του δημοσίου και των πολιτών, των φορολογουμένων, γιατί χωρίς αυτό δεν θα μπορέσει να υπάρξει η ουσιαστική, αν θέλετε, επίλυση αυτού του ζητήματος, όχι μόνο μεταξύ του δημοσίου και των φορολογούμενων, αλλά μεταξύ των πολιτών και των τραπεζών όσον αφορά τα κόκκινα δάνεια.</w:t>
      </w:r>
    </w:p>
    <w:p>
      <w:pPr>
        <w:pStyle w:val="Normal"/>
        <w:spacing w:lineRule="auto" w:line="600"/>
        <w:ind w:firstLine="720"/>
        <w:jc w:val="both"/>
        <w:rPr>
          <w:rFonts w:ascii="Arial" w:hAnsi="Arial" w:cs="Arial"/>
        </w:rPr>
      </w:pPr>
      <w:r>
        <w:rPr>
          <w:rFonts w:cs="Arial" w:ascii="Arial" w:hAnsi="Arial"/>
        </w:rPr>
        <w:t>Με άλλα λόγια, το μεταρρυθμιστικό έργο αυτής της Κυβέρνησης θα είναι συνεχές. Σήμερα κάνουμε μία πολύ σημαντική αρχή για τις ληξιπρόθεσμες οφειλές.</w:t>
      </w:r>
    </w:p>
    <w:p>
      <w:pPr>
        <w:pStyle w:val="Normal"/>
        <w:spacing w:lineRule="auto" w:line="600"/>
        <w:ind w:firstLine="720"/>
        <w:jc w:val="both"/>
        <w:rPr>
          <w:rFonts w:ascii="Arial" w:hAnsi="Arial" w:cs="Arial"/>
        </w:rPr>
      </w:pPr>
      <w:r>
        <w:rPr>
          <w:rFonts w:cs="Arial" w:ascii="Arial" w:hAnsi="Arial"/>
        </w:rPr>
        <w:t>Αναφέρθηκα στις εύλογες αντιρρήσεις των θεσμών. Θα αναφερθώ τώρα στις μη εύλογες. Όπως είπα, υπάρχουν κάποιοι ασκούμενοι μάγοι σε κάποιους θεσμούς, σε χαμηλό επίπεδο, που πάρα πολύ θα ήθελαν να επανέλθουμε στην κατάσταση της παρελθούσης τρόικας, όπου εκείνοι νομοθετούν κι εμείς, οι Έλληνες Βουλευτές και Υπουργοί, απλώς ακολουθούμε πιστά τις εντολές τους.</w:t>
      </w:r>
    </w:p>
    <w:p>
      <w:pPr>
        <w:pStyle w:val="Normal"/>
        <w:spacing w:lineRule="auto" w:line="600"/>
        <w:ind w:firstLine="720"/>
        <w:jc w:val="both"/>
        <w:rPr/>
      </w:pPr>
      <w:r>
        <w:rPr>
          <w:rFonts w:cs="Arial" w:ascii="Arial" w:hAnsi="Arial"/>
        </w:rPr>
        <w:t>Ο λόγος που υπήρχε, κυρίες και κύριοι Βουλευτές, καθυστέρηση από την 20</w:t>
      </w:r>
      <w:r>
        <w:rPr>
          <w:rFonts w:cs="Arial" w:ascii="Arial" w:hAnsi="Arial"/>
          <w:vertAlign w:val="superscript"/>
        </w:rPr>
        <w:t xml:space="preserve">η </w:t>
      </w:r>
      <w:r>
        <w:rPr>
          <w:rFonts w:cs="Arial" w:ascii="Arial" w:hAnsi="Arial"/>
        </w:rPr>
        <w:t>Φεβρουαρίου, δεν είναι επειδή η Κυβέρνησή μας ολιγώρησε, δεν είναι επειδή οι μεταρρυθμίσεις μας δεν ικανοποίησαν την άλλη πλευρά. Θα είμαι ξεκάθαρος. Ο λόγος για τον οποίο καθυστέρησαν είναι γιατί κάποιοι –νομίζω ότι όλοι γνωρίζουν ποιοι είναι- θέλησαν την επόμενη της 20</w:t>
      </w:r>
      <w:r>
        <w:rPr>
          <w:rFonts w:cs="Arial" w:ascii="Arial" w:hAnsi="Arial"/>
          <w:vertAlign w:val="superscript"/>
        </w:rPr>
        <w:t xml:space="preserve">ης </w:t>
      </w:r>
      <w:r>
        <w:rPr>
          <w:rFonts w:cs="Arial" w:ascii="Arial" w:hAnsi="Arial"/>
        </w:rPr>
        <w:t>Φεβρουαρίου να ανατρέψουν τη λογική της, να μας επιστρέψουν στην 25</w:t>
      </w:r>
      <w:r>
        <w:rPr>
          <w:rFonts w:cs="Arial" w:ascii="Arial" w:hAnsi="Arial"/>
          <w:vertAlign w:val="superscript"/>
        </w:rPr>
        <w:t>η</w:t>
      </w:r>
      <w:r>
        <w:rPr>
          <w:rFonts w:cs="Arial" w:ascii="Arial" w:hAnsi="Arial"/>
        </w:rPr>
        <w:t xml:space="preserve"> Ιανουαρίου, στην πέμπτη αναθεώρηση. </w:t>
      </w:r>
    </w:p>
    <w:p>
      <w:pPr>
        <w:pStyle w:val="Normal"/>
        <w:spacing w:lineRule="auto" w:line="600"/>
        <w:ind w:firstLine="720"/>
        <w:jc w:val="both"/>
        <w:rPr>
          <w:rFonts w:ascii="Arial" w:hAnsi="Arial" w:cs="Arial"/>
        </w:rPr>
      </w:pPr>
      <w:r>
        <w:rPr>
          <w:rFonts w:cs="Arial" w:ascii="Arial" w:hAnsi="Arial"/>
        </w:rPr>
        <w:t>Ξέρετε πώς λειτουργεί η Ευρώπη. Υπάρχουν διάφορα επίπεδα λειτουργίας. Αυτό που επιτύχαμε με τη Σύνοδο Κορυφής χθες και που επιτυγχάνουμε κάθε ώρα, κάθε στιγμή που περνάει, με αίμα και με τεράστια προσπάθεια και πολύ καλή οργάνωση, είναι ένα πράγμα: Να πετύχουμε το δικαίωμα αυτής της Κυβέρνησης, αυτού του Κοινοβουλίου να είναι οι ιδιοκτήτες αυτού του μεταρρυθμιστικού προγράμματος.</w:t>
      </w:r>
    </w:p>
    <w:p>
      <w:pPr>
        <w:pStyle w:val="Normal"/>
        <w:spacing w:lineRule="auto" w:line="600"/>
        <w:ind w:firstLine="720"/>
        <w:jc w:val="both"/>
        <w:rPr>
          <w:rFonts w:ascii="Arial" w:hAnsi="Arial" w:cs="Arial"/>
        </w:rPr>
      </w:pPr>
      <w:r>
        <w:rPr>
          <w:rFonts w:cs="Arial" w:ascii="Arial" w:hAnsi="Arial"/>
        </w:rPr>
        <w:t xml:space="preserve">Σήμερα το Υπουργείο μου έκανε μία ανακοίνωση. Η Αντιπολίτευση έκρινε ότι έπρεπε να κάνει μια γλωσσολογική ανάλυση. Δικαίωμά της. Ας την κάνουν. Αν θέλετε να κάνουμε και κριτική και αυτοκριτική γλωσσολογική και σημειολογική, ας την κάνουμε και αυτή. </w:t>
      </w:r>
    </w:p>
    <w:p>
      <w:pPr>
        <w:pStyle w:val="Normal"/>
        <w:spacing w:lineRule="auto" w:line="600"/>
        <w:ind w:firstLine="720"/>
        <w:jc w:val="both"/>
        <w:rPr>
          <w:rFonts w:ascii="Arial" w:hAnsi="Arial" w:cs="Arial"/>
        </w:rPr>
      </w:pPr>
      <w:r>
        <w:rPr>
          <w:rFonts w:cs="Arial" w:ascii="Arial" w:hAnsi="Arial"/>
        </w:rPr>
        <w:t>Επί της ουσίας, τι είπαμε; Είπαμε ότι περιμένουμε ακόμα από τα τεχνικά κλιμάκια να μας πουν τι στοιχεία θέλουν. Ξέρετε ότι βρίσκονται εδώ πολλές μέρες. Δεν είναι ενδιαφέρον ότι ακόμα περιμένουμε να μας πουν τι στοιχεία θέλουν; Γιατί νομίζετε ότι υπάρχει καθυστέρηση;</w:t>
      </w:r>
    </w:p>
    <w:p>
      <w:pPr>
        <w:pStyle w:val="Normal"/>
        <w:spacing w:lineRule="auto" w:line="600"/>
        <w:ind w:firstLine="720"/>
        <w:jc w:val="both"/>
        <w:rPr>
          <w:rFonts w:ascii="Arial" w:hAnsi="Arial" w:cs="Arial"/>
        </w:rPr>
      </w:pPr>
      <w:r>
        <w:rPr>
          <w:rFonts w:cs="Arial" w:ascii="Arial" w:hAnsi="Arial"/>
        </w:rPr>
        <w:t xml:space="preserve">Κύριοι του ΠΑΣΟΚ, πριν μας εγκαλέσετε, ακούστε. Άκουσα προηγουμένως τον κ. Σκανδαλίδη με χαρά να λέει ότι θέλει να συμμετέχει και το ΠΑΣΟΚ και άλλες δημοκρατικές δυνάμεις του Κοινοβουλίου στη διαπραγματευτική προσπάθεια, που έχει έναν στόχο, να μπορέσουμε να εφαρμόσουμε αυτή τη συμφωνία, που με αίμα καταφέραμε να πετύχουμε, η οποία δεν κάνει κάτι φοβερό, αλλά κάτι πάρα πολύ σημαντικό: Αναδεικνύει το δικαίωμα του ελληνικού Κοινοβουλίου να έχει άποψη για το μεταρρυθμιστικό πρόγραμμα που θα εφαρμοστεί στην Ελλάδα, κάτι το οποίο τα τελευταία πέντε χρόνια δεν το είχε. </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Γιατί δεν το φέρνετε να το δούμε; Δεν μπορείς να το φέρεις!</w:t>
      </w:r>
    </w:p>
    <w:p>
      <w:pPr>
        <w:pStyle w:val="Normal"/>
        <w:spacing w:lineRule="auto" w:line="600"/>
        <w:ind w:firstLine="720"/>
        <w:jc w:val="both"/>
        <w:rPr/>
      </w:pPr>
      <w:r>
        <w:rPr>
          <w:rFonts w:cs="Arial" w:ascii="Arial" w:hAnsi="Arial"/>
          <w:b/>
        </w:rPr>
        <w:t>ΓΙΑΝΗΣ ΒΑΡΟΥΦΑΚΗΣ (Υπουργός Οικονομικών):</w:t>
      </w:r>
      <w:r>
        <w:rPr>
          <w:rFonts w:cs="Arial" w:ascii="Arial" w:hAnsi="Arial"/>
        </w:rPr>
        <w:t xml:space="preserve"> Χαρείτε το 4%, χαρείτε το. Θα το έχετε για πολύ λίγο. Χαρείτε το. </w:t>
      </w:r>
    </w:p>
    <w:p>
      <w:pPr>
        <w:pStyle w:val="Normal"/>
        <w:spacing w:lineRule="auto" w:line="600"/>
        <w:ind w:firstLine="720"/>
        <w:jc w:val="both"/>
        <w:rPr>
          <w:rFonts w:ascii="Arial" w:hAnsi="Arial" w:cs="Arial"/>
        </w:rPr>
      </w:pPr>
      <w:r>
        <w:rPr>
          <w:rFonts w:cs="Arial" w:ascii="Arial" w:hAnsi="Arial"/>
        </w:rPr>
        <w:t>Άκουσα μάλιστα να λέγεται από κάποιους ότι η μεταρρυθμιστική λίστα την οποία εμείς έχουμε προτείνει και το δικαίωμά μας, όπως είπε και ο Πρωθυπουργός εχθές μετά την Σύνοδο Κορυφής, να είμαστε εμείς αυτοί οι οποίοι συγγράφουμε –και αν θέλετε να το συγγράψουμε μαζί από όλες τις πτέρυγες της Βουλής αυτό το πρόγραμμα των μεταρρυθμίσεων που έχει τεράστια ανάγκη η Ελλάδα αυτήν τη στιγμή- σημαίνει ότι μας έδωσαν το δικαίωμα να γράψουμε το δικό μας μνημόνιο.</w:t>
      </w:r>
    </w:p>
    <w:p>
      <w:pPr>
        <w:pStyle w:val="Normal"/>
        <w:spacing w:lineRule="auto" w:line="600"/>
        <w:ind w:firstLine="720"/>
        <w:jc w:val="both"/>
        <w:rPr>
          <w:rFonts w:ascii="Arial" w:hAnsi="Arial" w:cs="Arial"/>
        </w:rPr>
      </w:pPr>
      <w:r>
        <w:rPr>
          <w:rFonts w:cs="Arial" w:ascii="Arial" w:hAnsi="Arial"/>
        </w:rPr>
        <w:t>Αυτό μού θυμίζει, κυρίες και κύριοι συνάδελφοι, τον Γκαίτε, που βάζει τον Μεφιστοφελή να θεωρεί, με πάρα πολύ ωραίες εκφράσεις, ότι όλοι είναι σαν και αυτόν.</w:t>
      </w:r>
    </w:p>
    <w:p>
      <w:pPr>
        <w:pStyle w:val="Normal"/>
        <w:spacing w:lineRule="auto" w:line="600"/>
        <w:ind w:firstLine="720"/>
        <w:jc w:val="both"/>
        <w:rPr>
          <w:rFonts w:ascii="Arial" w:hAnsi="Arial" w:cs="Arial"/>
        </w:rPr>
      </w:pPr>
      <w:r>
        <w:rPr>
          <w:rFonts w:cs="Arial" w:ascii="Arial" w:hAnsi="Arial"/>
        </w:rPr>
        <w:t>Συγγνώμη, κυρίες και κύριοι: Αν το μνημόνιο το 2010, το 2011, το 2012 είχε γραφτεί εδώ στην Ελλάδα, με στόχο τη μεταρρύθμιση της Ελλάδας, η χώρα θα ήταν σε διαφορετική μοίρα σήμερα. Εμείς απαιτήσαμε και πετύχαμε και θα συνεχίσουμε να απαιτούμε το δικαίωμα αυτού του Κοινοβουλίου να αποφασίζει για το μεταρρυθμιστικό πρόγραμμ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Κλείνω με μια δήλωση.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Υπουργέ μου, για να αποφασίσουμε την παράταση…</w:t>
      </w:r>
    </w:p>
    <w:p>
      <w:pPr>
        <w:pStyle w:val="Normal"/>
        <w:spacing w:lineRule="auto" w:line="600"/>
        <w:ind w:firstLine="720"/>
        <w:jc w:val="both"/>
        <w:rPr/>
      </w:pPr>
      <w:r>
        <w:rPr>
          <w:rFonts w:cs="Arial" w:ascii="Arial" w:hAnsi="Arial"/>
          <w:b/>
        </w:rPr>
        <w:t>ΓΙΑΝΗΣ ΒΑΡΟΥΦΑΚΗΣ (Υπουργός Οικονομικών):</w:t>
      </w:r>
      <w:r>
        <w:rPr>
          <w:rFonts w:cs="Arial" w:ascii="Arial" w:hAnsi="Arial"/>
        </w:rPr>
        <w:t xml:space="preserve"> Κλείνω με μία δήλωση, αγαπητέ κύριε Βορίδη, και μετά θα μου πείτε ό,τι θέλετε.</w:t>
      </w:r>
    </w:p>
    <w:p>
      <w:pPr>
        <w:pStyle w:val="Normal"/>
        <w:spacing w:lineRule="auto" w:line="600"/>
        <w:ind w:firstLine="720"/>
        <w:jc w:val="both"/>
        <w:rPr>
          <w:rFonts w:ascii="Arial" w:hAnsi="Arial" w:cs="Arial"/>
        </w:rPr>
      </w:pPr>
      <w:r>
        <w:rPr>
          <w:rFonts w:cs="Arial" w:ascii="Arial" w:hAnsi="Arial"/>
        </w:rPr>
        <w:t xml:space="preserve">Αναφέρθηκαν συνάδελφοι στο ζήτημα της επικοινωνίας και στο ζήτημα των δηλώσεων κάποιων εξ ημών -και εμού προσωπικά- και στον τρόπο με τον οποίο μεταφέρθηκαν αυτές στον διεθνή Τύπο. </w:t>
      </w:r>
    </w:p>
    <w:p>
      <w:pPr>
        <w:pStyle w:val="Normal"/>
        <w:spacing w:lineRule="auto" w:line="600"/>
        <w:ind w:firstLine="720"/>
        <w:jc w:val="both"/>
        <w:rPr>
          <w:rFonts w:ascii="Arial" w:hAnsi="Arial" w:cs="Arial"/>
        </w:rPr>
      </w:pPr>
      <w:r>
        <w:rPr>
          <w:rFonts w:cs="Arial" w:ascii="Arial" w:hAnsi="Arial"/>
        </w:rPr>
        <w:t>Εγώ θα ήθελα να σας παρακαλέσω να βρείτε μια δήλωση η οποία να αποκλίνει, έστω και τόσο δα, από το εθνικό συμφέρον. Άλλο η δήλωση και άλλο ο τρόπος με τον οποίο μεταφέρθηκε, άλλο ο τρόπος με τον οποίο χλευάστηκε και άλλο η κακεντρέχεια με την οποία διαστρεβλώθηκαν τα λεγόμενά μας.</w:t>
      </w:r>
    </w:p>
    <w:p>
      <w:pPr>
        <w:pStyle w:val="Normal"/>
        <w:spacing w:lineRule="auto" w:line="600"/>
        <w:ind w:firstLine="720"/>
        <w:jc w:val="both"/>
        <w:rPr>
          <w:rFonts w:ascii="Arial" w:hAnsi="Arial" w:cs="Arial"/>
        </w:rPr>
      </w:pPr>
      <w:r>
        <w:rPr>
          <w:rFonts w:cs="Arial" w:ascii="Arial" w:hAnsi="Arial"/>
        </w:rPr>
        <w:t>Η χλεύη και η κακεντρέχεια εκείνων που δεν θέλουν να βλέπουν μια ελληνική Κυβέρνηση που να έχει άποψη για το πώς πρέπει να κυβερνηθεί αυτή η χώρα μάς δίνουν δύναμ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υρίες και κύριοι συνάδελφοι, έχω να κάνω δύο ανακοινώσεις.</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 Υπουργός Δικαιοσύνης, Διαφάνειας και Ανθρωπίνων Δικαιωμάτων διαβίβασε στη Βουλή στις 19-03-2015, σύμφωνα με τα άρθρα 86 του Συντάγματος, 83 παράγραφος 1 του Κανονισμού της Βουλής και 1 και 4 του ν.3126/2003 «Ποινική ευθύνη των Υπουργών», όπως ισχύει, ποινική δικογραφία που σχηματίστηκε κατόπιν της από 22-12-2014 έγκλησης του Αναστασίου Κωνσταντίνου του Σπυρίδωνος (Προέδρου του ΤΕΙ Στερεάς Ελλάδας), που αφορά στον πρώην Υπουργό Παιδείας και Θρησκευμάτων κ. Ανδρέα Λοβέρδο, για τα φερόμενα ως τελεσθέντα αδικήματα της συκοφαντικής δυσφήμισης και της εξύβρισης (άρθρα 363 και 361 Ποινικού Κώδικα) κατά την άσκηση των καθηκόντων του και δη διά δηλώσεών του στην Ολομέλεια και στην Επιτροπή Μορφωτικών Υποθέσεων της Βουλής των Ελλήνων τον Σεπτέμβριο του 2014.</w:t>
      </w:r>
    </w:p>
    <w:p>
      <w:pPr>
        <w:pStyle w:val="Normal"/>
        <w:spacing w:lineRule="auto" w:line="600"/>
        <w:ind w:firstLine="720"/>
        <w:jc w:val="both"/>
        <w:rPr>
          <w:rFonts w:ascii="Arial" w:hAnsi="Arial" w:cs="Arial"/>
        </w:rPr>
      </w:pPr>
      <w:r>
        <w:rPr>
          <w:rFonts w:cs="Arial" w:ascii="Arial" w:hAnsi="Arial"/>
        </w:rPr>
        <w:t>Το δεύτερο το οποίο έχω να σας πω είναι ότι, μετά από αίτημα των Κοινοβουλευτικών Ομάδων, ο κοινοβουλευτικός έλεγχος της Δευτέρας και Τρίτης δεν ακυρώνεται –απαντώ στον κ. Κεγκέρογλου-, αλλά μετατίθεται και αυτός για Πέμπτη και Παρασκευή και επομένως νομίζω ότι ομοφώνως το Σώμα κάνει και αυτό δεκτό, όπως και τη μετάθεση των επιτροπών.</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Ξεκινάμε τις δευτερολογίες.</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rFonts w:ascii="Arial" w:hAnsi="Arial" w:cs="Arial"/>
        </w:rPr>
      </w:pPr>
      <w:r>
        <w:rPr>
          <w:rFonts w:cs="Arial" w:ascii="Arial" w:hAnsi="Arial"/>
        </w:rPr>
        <w:t xml:space="preserve">Παρακαλώ, ηρεμήστε, κυρίως οι Βουλευτές της περιφέρειας, που σας βλέπω ζωηρούς. Για εσάς έγιναν όλα αυτά. Ξεκινάμε τις δευτερολογίες ανάστροφα από τον κ. Κόκκαλη των Ανεξάρτητων Ελλήνων. </w:t>
      </w:r>
    </w:p>
    <w:p>
      <w:pPr>
        <w:pStyle w:val="Normal"/>
        <w:spacing w:lineRule="auto" w:line="600"/>
        <w:ind w:firstLine="720"/>
        <w:jc w:val="both"/>
        <w:rPr>
          <w:rFonts w:ascii="Arial" w:hAnsi="Arial" w:cs="Arial"/>
        </w:rPr>
      </w:pPr>
      <w:r>
        <w:rPr>
          <w:rFonts w:cs="Arial" w:ascii="Arial" w:hAnsi="Arial"/>
        </w:rPr>
        <w:t>Έχετε τον λόγο, κύριε Κόκκαλη, για τρία λεπτά.</w:t>
      </w:r>
    </w:p>
    <w:p>
      <w:pPr>
        <w:pStyle w:val="Normal"/>
        <w:spacing w:lineRule="auto" w:line="600"/>
        <w:ind w:firstLine="720"/>
        <w:jc w:val="both"/>
        <w:rPr/>
      </w:pPr>
      <w:r>
        <w:rPr>
          <w:rFonts w:cs="Arial" w:ascii="Arial" w:hAnsi="Arial"/>
          <w:b/>
        </w:rPr>
        <w:t>ΒΑΣΙΛΕΙΟΣ ΚΟΚΚ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ην ώρα που η ραχοκοκαλιά της εθνικής μας οικονομίας, οι ελεύθεροι επαγγελματίες, έπνεαν το κύκνειο άσμα, έρχεται αυτή η Κυβέρνηση της εθνικής και γενικής σωτηρίας να δώσει μια πραγματική ανάσα σε χιλιάδες επαγγελματίες και εμπόρους που το είχαν ανάγκη.</w:t>
      </w:r>
    </w:p>
    <w:p>
      <w:pPr>
        <w:pStyle w:val="Normal"/>
        <w:spacing w:lineRule="auto" w:line="600"/>
        <w:ind w:firstLine="720"/>
        <w:jc w:val="both"/>
        <w:rPr>
          <w:rFonts w:ascii="Arial" w:hAnsi="Arial" w:cs="Arial"/>
        </w:rPr>
      </w:pPr>
      <w:r>
        <w:rPr>
          <w:rFonts w:cs="Arial" w:ascii="Arial" w:hAnsi="Arial"/>
        </w:rPr>
        <w:t>Δεν μπορεί τέσσερα εκατομμύρια εκατό χιλιάδες Έλληνες ξαφνικά να οφείλουν σε εφορίες και ασφαλιστικά ταμεία. Οι εφαρμοζόμενες πολιτικές ήταν αυτές που τους οδήγησαν σ’ αυτήν την κατάσταση.</w:t>
      </w:r>
    </w:p>
    <w:p>
      <w:pPr>
        <w:pStyle w:val="Normal"/>
        <w:spacing w:lineRule="auto" w:line="600"/>
        <w:ind w:firstLine="720"/>
        <w:jc w:val="both"/>
        <w:rPr>
          <w:rFonts w:ascii="Arial" w:hAnsi="Arial" w:cs="Arial"/>
        </w:rPr>
      </w:pPr>
      <w:r>
        <w:rPr>
          <w:rFonts w:cs="Arial" w:ascii="Arial" w:hAnsi="Arial"/>
        </w:rPr>
        <w:t>Το υπό ψήφιση νομοσχέδιο περιέχει διατάξεις που πραγματικά βοηθούν χιλιάδες επαγγελματίες εμπόρους να σταθούν στα πόδια τους. Ουσιαστικά, αυτή είναι η έννοια της επανεκκίνησης της οικονομίας. Ανέφερα και προηγουμένως ότι πάνω απ’ όλα είναι ο άνθρωπος και όχι οι αριθμοί.</w:t>
      </w:r>
    </w:p>
    <w:p>
      <w:pPr>
        <w:pStyle w:val="Normal"/>
        <w:spacing w:lineRule="auto" w:line="600"/>
        <w:ind w:firstLine="720"/>
        <w:jc w:val="both"/>
        <w:rPr>
          <w:rFonts w:ascii="Arial" w:hAnsi="Arial" w:cs="Arial"/>
        </w:rPr>
      </w:pPr>
      <w:r>
        <w:rPr>
          <w:rFonts w:cs="Arial" w:ascii="Arial" w:hAnsi="Arial"/>
        </w:rPr>
        <w:t>Εμάς, τους Ανεξάρτητους Έλληνες, μας ενδιαφέρει πάρα πολύ ο άνθρωπος, είτε αυτός είναι έμπορος είτε ελεύθερος επαγγελματίας. Μας ενδιαφέρει να μην κλείσει το μαγαζί του. Γι’ αυτούς, λοιπόν, που είχαν θηλιά τα χρέη στο δημόσιο και στα ασφαλιστικά ταμεία, ψηφίζουμε σε λίγη ώρα ένα νομοσχέδιο το οποίο περιέχει σημαντικότατες διατάξεις. Μία καινοτόμος ρύθμιση, την οποία αξίζει να αναφέρουμε, είναι η έμμεση κατάργηση της αυτόφωρης διαδικασίας για χρέη στο δημόσιο. Μιλάμε για την αυτόφωρη διαδικασία, η οποία καίτοι στο παρελθόν είχε κριθεί ως αντισυνταγματική, εντούτοις εφαρμόζεται.</w:t>
      </w:r>
    </w:p>
    <w:p>
      <w:pPr>
        <w:pStyle w:val="Normal"/>
        <w:spacing w:lineRule="auto" w:line="600"/>
        <w:ind w:firstLine="720"/>
        <w:jc w:val="both"/>
        <w:rPr>
          <w:rFonts w:ascii="Arial" w:hAnsi="Arial" w:cs="Arial"/>
        </w:rPr>
      </w:pPr>
      <w:r>
        <w:rPr>
          <w:rFonts w:cs="Arial" w:ascii="Arial" w:hAnsi="Arial"/>
        </w:rPr>
        <w:t>Με το άρθρο 3 του ν. 3904/2011 έχει θεσπιστεί η αυτόφωρη διαδικασία και σήμερα με το νομοσχέδιο το οποίο ψηφίζουμε απαλείφεται ο χρόνος τέλεσης του αδικήματος. Ήταν μία διαδικασία εξευτελιστική. Δυστυχώς, εσφαλμένα ενισχύθηκε και από αντιεισαγγελείς του Αρείου Πάγου με εγκυκλίους και το μόνο που κατάφερνε ήταν να εξευτελίζει συμπολίτες μας, χωρίς να πετυχαίνει το επιδιωκόμενο αποτέλεσμα.</w:t>
      </w:r>
    </w:p>
    <w:p>
      <w:pPr>
        <w:pStyle w:val="Normal"/>
        <w:spacing w:lineRule="auto" w:line="600"/>
        <w:ind w:firstLine="720"/>
        <w:jc w:val="both"/>
        <w:rPr>
          <w:rFonts w:ascii="Arial" w:hAnsi="Arial" w:cs="Arial"/>
        </w:rPr>
      </w:pPr>
      <w:r>
        <w:rPr>
          <w:rFonts w:cs="Arial" w:ascii="Arial" w:hAnsi="Arial"/>
        </w:rPr>
        <w:t>Επίσης, το υπό κρίση νομοσχέδιο εισάγει σημαντικότατες ρυθμίσεις φέροντας τον τίτλο «Ευεργετήματα από την υπαγωγή στη ρύθμιση». Είναι το πρώτο νομοσχέδιο το οποίο προβλέπει τα ευεργετήματα σε συγκεκριμένη διάταξη. Ποια είναι αυτά τα ευεργετήματα; Είναι η φορολογική και η ασφαλιστική ενημερότητα, η αναστολή των διώξεων, η άρση κατασχέσεων εις χείρας τρίτων σε ό,τι αφορά τους οφειλέτες στο ΙΚΑ και άλλα πολλά.</w:t>
      </w:r>
    </w:p>
    <w:p>
      <w:pPr>
        <w:pStyle w:val="Normal"/>
        <w:spacing w:lineRule="auto" w:line="600"/>
        <w:ind w:firstLine="720"/>
        <w:jc w:val="both"/>
        <w:rPr>
          <w:rFonts w:ascii="Arial" w:hAnsi="Arial" w:cs="Arial"/>
        </w:rPr>
      </w:pPr>
      <w:r>
        <w:rPr>
          <w:rFonts w:cs="Arial" w:ascii="Arial" w:hAnsi="Arial"/>
        </w:rPr>
        <w:t>Σημαντικότατη, επίσης, ρύθμιση είναι η επιλογή ασφαλιστικής κατηγορίας κατώτερης για τους ελεύθερους επαγγελματίες.</w:t>
      </w:r>
    </w:p>
    <w:p>
      <w:pPr>
        <w:pStyle w:val="Normal"/>
        <w:spacing w:lineRule="auto" w:line="600"/>
        <w:ind w:firstLine="720"/>
        <w:jc w:val="both"/>
        <w:rPr>
          <w:rFonts w:ascii="Arial" w:hAnsi="Arial" w:cs="Arial"/>
        </w:rPr>
      </w:pPr>
      <w:r>
        <w:rPr>
          <w:rFonts w:cs="Arial" w:ascii="Arial" w:hAnsi="Arial"/>
        </w:rPr>
        <w:t>Εν όψει όλων αυτών, κύριε Πρόεδρε, υπερψηφίζουμε το νομοσχέδιο.</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υχαριστώ, κύριε Κόκκαλη, για τη συνεργασία.</w:t>
      </w:r>
    </w:p>
    <w:p>
      <w:pPr>
        <w:pStyle w:val="Normal"/>
        <w:spacing w:lineRule="auto" w:line="600"/>
        <w:ind w:firstLine="720"/>
        <w:jc w:val="both"/>
        <w:rPr>
          <w:rFonts w:ascii="Arial" w:hAnsi="Arial" w:cs="Arial"/>
        </w:rPr>
      </w:pPr>
      <w:r>
        <w:rPr>
          <w:rFonts w:cs="Arial" w:ascii="Arial" w:hAnsi="Arial"/>
        </w:rPr>
        <w:t>Ο κ. Παφίλης έχει τον λόγο για τρία λεπτά.</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Θέλω να κάνω μερικές διευκρινίσεις για το άρθρο 24.</w:t>
      </w:r>
    </w:p>
    <w:p>
      <w:pPr>
        <w:pStyle w:val="Normal"/>
        <w:spacing w:lineRule="auto" w:line="600"/>
        <w:ind w:firstLine="720"/>
        <w:jc w:val="both"/>
        <w:rPr>
          <w:rFonts w:ascii="Arial" w:hAnsi="Arial" w:cs="Arial"/>
        </w:rPr>
      </w:pPr>
      <w:r>
        <w:rPr>
          <w:rFonts w:cs="Arial" w:ascii="Arial" w:hAnsi="Arial"/>
        </w:rPr>
        <w:t>Κυρία Υπουργέ, μόλις τελειώσει η συνεργασία σας με τον κ. Βαρουφάκη…</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Τον παρενοχλεί η κ. Βαλαβάνη.</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ώρα δεν θέλω να πω ποιος παρενοχλεί ποιον. Δεν υπεισερχόμαστε σε εσωτερικά άλλων κομμάτων.</w:t>
      </w:r>
    </w:p>
    <w:p>
      <w:pPr>
        <w:pStyle w:val="Normal"/>
        <w:spacing w:lineRule="auto" w:line="600"/>
        <w:ind w:firstLine="720"/>
        <w:jc w:val="both"/>
        <w:rPr>
          <w:rFonts w:ascii="Arial" w:hAnsi="Arial" w:cs="Arial"/>
        </w:rPr>
      </w:pPr>
      <w:r>
        <w:rPr>
          <w:rFonts w:cs="Arial" w:ascii="Arial" w:hAnsi="Arial"/>
        </w:rPr>
        <w:t xml:space="preserve">Κατ’ αρχήν, εμείς δεν συμφωνούμε με την υπάρχουσα κατάσταση και τη ρύθμιση για την εταιρεία «παράκτιο μέτωπο Α.Ε.» την είχαμε καταψηφίσει. Ήμασταν ριζικά αντίθετοι. Είναι, δηλαδή, εντελώς αντίθετη η δική μας καταψήφιση απ’ αυτά που λέει η Νέα Δημοκρατία. Το λέω, για να είμαστε ξεκάθαροι. Εμείς διαφωνούμε συνολικά για το πώς φέρνετε τώρα, μ’ αυτόν τον νόμο, όλη την ιστορία για το ΤΑΙΠΕΔ. Δεν θέλω να μιλήσω αναλυτικά, καθώς μίλησε ο Νίκος Καραθανασόπουλος. </w:t>
      </w:r>
    </w:p>
    <w:p>
      <w:pPr>
        <w:pStyle w:val="Normal"/>
        <w:spacing w:lineRule="auto" w:line="600"/>
        <w:ind w:firstLine="720"/>
        <w:jc w:val="both"/>
        <w:rPr>
          <w:rFonts w:ascii="Arial" w:hAnsi="Arial" w:cs="Arial"/>
        </w:rPr>
      </w:pPr>
      <w:r>
        <w:rPr>
          <w:rFonts w:cs="Arial" w:ascii="Arial" w:hAnsi="Arial"/>
        </w:rPr>
        <w:t xml:space="preserve">Επειδή, μάλιστα, απάντησε και ο κ. Σταθάκης με επιχειρήματα και είπε «κυρίως» και «όχι κατ’ αποκλειστικότητα», πρέπει να είμαστε ειλικρινείς. Τι σημαίνει, δηλαδή, «όχι κατ’ αποκλειστικότητα»; Ισχύουν αυτά που λέγαμε προηγουμένως, ότι δηλαδή πάλι θα δοθεί σε επιχειρηματικούς ομίλους. </w:t>
      </w:r>
    </w:p>
    <w:p>
      <w:pPr>
        <w:pStyle w:val="Normal"/>
        <w:spacing w:lineRule="auto" w:line="600"/>
        <w:ind w:firstLine="720"/>
        <w:jc w:val="both"/>
        <w:rPr>
          <w:rFonts w:ascii="Arial" w:hAnsi="Arial" w:cs="Arial"/>
        </w:rPr>
      </w:pPr>
      <w:r>
        <w:rPr>
          <w:rFonts w:cs="Arial" w:ascii="Arial" w:hAnsi="Arial"/>
        </w:rPr>
        <w:t>Εμείς δεν κάνουμε κανέναν υπαινιγμό, για να μιλάμε για ηθική, κυρία Υπουργέ. Πολιτικά μιλάμε, αν με ακούτε.</w:t>
      </w:r>
    </w:p>
    <w:p>
      <w:pPr>
        <w:pStyle w:val="Normal"/>
        <w:spacing w:lineRule="auto" w:line="600"/>
        <w:ind w:firstLine="720"/>
        <w:jc w:val="both"/>
        <w:rPr>
          <w:rFonts w:ascii="Arial" w:hAnsi="Arial" w:cs="Arial"/>
        </w:rPr>
      </w:pPr>
      <w:r>
        <w:rPr>
          <w:rFonts w:cs="Arial" w:ascii="Arial" w:hAnsi="Arial"/>
        </w:rPr>
        <w:t>Κύριε Βαρουφάκη, σας παρακαλώ, αν είναι δυνατόν, να με παρακολουθήσετε. Ξέρω ότι έχετε δυνατότητες και να μιλάτε και να ακούτε, κ.λπ. αλλά υπάρχουν και όρια.</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Συγγνώμη.</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πειδή η κ. Βαλαβάνη μίλησε για ηθική, γι’ αυτό λέω ότι εμείς πολιτικά μιλάμε. Δεν κάνουμε υπαινιγμούς, διότι, όταν θέτετε θέμα ηθικό, δεν σημαίνει ότι κάποιος επιχειρηματικός όμιλος «τα παίρνει». Είναι πολιτική. Υπάρχει πολιτική που λέει ότι η ανάπτυξη θα γίνει μέσω των επιχειρηματικών ομίλων και μόνο. Υπάρχει κι άλλη πολιτική, που λέει άλλα. Εμείς πολιτική κριτική κάνουμε.</w:t>
      </w:r>
    </w:p>
    <w:p>
      <w:pPr>
        <w:pStyle w:val="Normal"/>
        <w:spacing w:lineRule="auto" w:line="600"/>
        <w:ind w:firstLine="720"/>
        <w:jc w:val="both"/>
        <w:rPr>
          <w:rFonts w:ascii="Arial" w:hAnsi="Arial" w:cs="Arial"/>
        </w:rPr>
      </w:pPr>
      <w:r>
        <w:rPr>
          <w:rFonts w:cs="Arial" w:ascii="Arial" w:hAnsi="Arial"/>
        </w:rPr>
        <w:t xml:space="preserve">Γι’ αυτό άλλη φορά να μη χρησιμοποιείτε τέτοια επιχειρήματα, τουλάχιστον σε ό,τι μάς αφορά, γιατί δεν συνηθίζουμε να κάνουμε τέτοιους υπαινιγμούς ούτε προσωπικές επιθέσεις ούτε να λέμε πράγματα για τα οποία δεν έχουμε στοιχεία. </w:t>
      </w:r>
    </w:p>
    <w:p>
      <w:pPr>
        <w:pStyle w:val="Normal"/>
        <w:spacing w:lineRule="auto" w:line="600"/>
        <w:ind w:firstLine="720"/>
        <w:jc w:val="both"/>
        <w:rPr>
          <w:rFonts w:ascii="Arial" w:hAnsi="Arial" w:cs="Arial"/>
        </w:rPr>
      </w:pPr>
      <w:r>
        <w:rPr>
          <w:rFonts w:cs="Arial" w:ascii="Arial" w:hAnsi="Arial"/>
        </w:rPr>
        <w:t xml:space="preserve">Δεύτερον, θέλω να σας πω για το άρθρο 31. Θα το ψηφίζαμε, αλλά για πείτε μας γιατί εξαιρείτε τις εισηγμένες στο Χρηματιστήριο; Δεν ακούσαμε καμμία αιτιολογία. Αν περιλαμβάνονται και οι εισηγμένες στο Χρηματιστήριο, θα το ψηφίσουμε. Δεν μας δώσατε καμμία εξήγηση. </w:t>
      </w:r>
    </w:p>
    <w:p>
      <w:pPr>
        <w:pStyle w:val="Normal"/>
        <w:spacing w:lineRule="auto" w:line="600"/>
        <w:ind w:firstLine="720"/>
        <w:jc w:val="both"/>
        <w:rPr>
          <w:rFonts w:ascii="Arial" w:hAnsi="Arial" w:cs="Arial"/>
        </w:rPr>
      </w:pPr>
      <w:r>
        <w:rPr>
          <w:rFonts w:cs="Arial" w:ascii="Arial" w:hAnsi="Arial"/>
        </w:rPr>
        <w:t>Τέλος, θα ήθελα να πω και το εξής. Καταθέσαμε μία ολοκληρωμένη τροπολογία. Προκαλέσαμε επανειλημμένα, για λόγους θα έλεγα όχι κοινοβουλευτικής τάξης αλλά κομψότητας, να μας πείτε γιατί δεν τη δέχεστε. Δώστε μια απάντηση. Γιατί την απορρίπτετε; Είναι ολοκληρωμένη. Έχει λογική. Δεν είναι γενική –να μην το ακούμε- ούτε είναι σοσιαλιστική. Είναι μία τροπολογία την οποία ανέλυσε πολύ καλά ο Νίκος Καραθανασόπουλο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αν δεν είχα τις διακοπές, θα είχα τελειώσει.</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Θα σας αφήσω για ένα λεπτό ακόμη. Σας φτάνε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Ναι, κύριε Πρόεδρε, τελειώνω.</w:t>
      </w:r>
    </w:p>
    <w:p>
      <w:pPr>
        <w:pStyle w:val="Normal"/>
        <w:spacing w:lineRule="auto" w:line="600"/>
        <w:ind w:firstLine="720"/>
        <w:jc w:val="both"/>
        <w:rPr>
          <w:rFonts w:ascii="Arial" w:hAnsi="Arial" w:cs="Arial"/>
        </w:rPr>
      </w:pPr>
      <w:r>
        <w:rPr>
          <w:rFonts w:cs="Arial" w:ascii="Arial" w:hAnsi="Arial"/>
        </w:rPr>
        <w:t xml:space="preserve">Είναι συγκεκριμένη η τροπολογία, δεν είναι τίποτα αφηρημένο, γενικόλογο. Λέω ότι δεν είναι σοσιαλιστική, αλλά είναι ανακούφιση. Αυτό είναι ανακούφιση. Αυτό που κάνετε δεν είναι ανακούφιση. </w:t>
      </w:r>
    </w:p>
    <w:p>
      <w:pPr>
        <w:pStyle w:val="Normal"/>
        <w:spacing w:lineRule="auto" w:line="600"/>
        <w:ind w:firstLine="720"/>
        <w:jc w:val="both"/>
        <w:rPr>
          <w:rFonts w:ascii="Arial" w:hAnsi="Arial" w:cs="Arial"/>
        </w:rPr>
      </w:pPr>
      <w:r>
        <w:rPr>
          <w:rFonts w:cs="Arial" w:ascii="Arial" w:hAnsi="Arial"/>
        </w:rPr>
        <w:t xml:space="preserve">Το μόνο που ακούσαμε είναι ότι μπορεί σε επόμενο νομοσχέδιο να φέρετε το θέμα της σεισάχθειας, του ΚΚΕ. Αν δεν κάνω λάθος, αυτό είπατε στην τοποθέτησή σας. </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Κύριε Παφίλη, είπ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Δεν το λέω ειρωνικά. Ξέρετε ότι εμείς μιλάμε σοβαρά. Αυτό είπατε, επειδή εμείς λέμε ότι εσείς δεν ανακουφίζετε. Τι κάνετε; Τους πάτε στο διηνεκές, και με πολλές προϋποθέσεις και όρους μάλιστα, για να πληρώσουν. </w:t>
      </w:r>
    </w:p>
    <w:p>
      <w:pPr>
        <w:pStyle w:val="Normal"/>
        <w:spacing w:lineRule="auto" w:line="600"/>
        <w:ind w:firstLine="720"/>
        <w:jc w:val="both"/>
        <w:rPr>
          <w:rFonts w:ascii="Arial" w:hAnsi="Arial" w:cs="Arial"/>
        </w:rPr>
      </w:pPr>
      <w:r>
        <w:rPr>
          <w:rFonts w:cs="Arial" w:ascii="Arial" w:hAnsi="Arial"/>
        </w:rPr>
        <w:t xml:space="preserve">Η δική μας τροπολογία έχει λογική. Λέει να απαλλαγούν τα λαϊκά στρώματα. Έχει άλλη λογική η δική μας τροπολογία. </w:t>
      </w:r>
    </w:p>
    <w:p>
      <w:pPr>
        <w:pStyle w:val="Normal"/>
        <w:spacing w:lineRule="auto" w:line="600"/>
        <w:ind w:firstLine="720"/>
        <w:jc w:val="both"/>
        <w:rPr>
          <w:rFonts w:ascii="Arial" w:hAnsi="Arial" w:cs="Arial"/>
        </w:rPr>
      </w:pPr>
      <w:r>
        <w:rPr>
          <w:rFonts w:cs="Arial" w:ascii="Arial" w:hAnsi="Arial"/>
        </w:rPr>
        <w:t xml:space="preserve">Θα περιμέναμε, τουλάχιστον, μία απάντηση. Είναι άδικο αυτό για οποιοδήποτε κόμμα, γιατί, όταν καταθέτεις μία συγκροτημένη, ολοκληρωμένη, τεκμηριωμένη τροπολογία, πρέπει η Κυβέρνηση να απαντάει, εκτός και αν ακολουθήσετε την τακτική που συνήθως ακολουθούν οι κυβερνήσεις, δηλαδή το να μην απαντούν.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Η κυρία Λυμπεράκη έχει τον λόγο.</w:t>
      </w:r>
    </w:p>
    <w:p>
      <w:pPr>
        <w:pStyle w:val="Normal"/>
        <w:spacing w:lineRule="auto" w:line="600"/>
        <w:ind w:firstLine="720"/>
        <w:jc w:val="both"/>
        <w:rPr/>
      </w:pPr>
      <w:r>
        <w:rPr>
          <w:rFonts w:cs="Arial" w:ascii="Arial" w:hAnsi="Arial"/>
          <w:b/>
          <w:bCs/>
        </w:rPr>
        <w:t xml:space="preserve">ΑΝΤΙΓΟΝΗ ΛΥΜΠΕΡΑΚΗ: </w:t>
      </w:r>
      <w:r>
        <w:rPr>
          <w:rFonts w:cs="Arial" w:ascii="Arial" w:hAnsi="Arial"/>
          <w:bCs/>
        </w:rPr>
        <w:t xml:space="preserve">Δεν θέλω να κουράσω το Σώμα στο τέλος μιας μεγάλης μέρας και ούτε ήθελα να αντιδικήσω με την Κυβέρνηση και πολύ περισσότερο δεν ήθελα να αντιδικήσω με τον κ. Σταθάκη. Θα αναφερθώ στον τρόπο που πραγματεύθηκε στην τελευταία του ομιλία το θέμα των επιχειρήσεων, των ανύπαρκτων και εικονικών, σαν να είναι βασικά αυτό, και μπορεί να υπάρχουν και μερικές ακόμα, οι οποίες όμως σε τρεις μήνες θα πάρουν πίσω τα λεφτά τους. </w:t>
      </w:r>
    </w:p>
    <w:p>
      <w:pPr>
        <w:pStyle w:val="Normal"/>
        <w:spacing w:lineRule="auto" w:line="600"/>
        <w:ind w:firstLine="720"/>
        <w:jc w:val="both"/>
        <w:rPr>
          <w:rFonts w:ascii="Arial" w:hAnsi="Arial" w:cs="Arial"/>
          <w:bCs/>
        </w:rPr>
      </w:pPr>
      <w:r>
        <w:rPr>
          <w:rFonts w:cs="Arial" w:ascii="Arial" w:hAnsi="Arial"/>
          <w:bCs/>
        </w:rPr>
        <w:t xml:space="preserve">Θα ήθελα απλώς, για να καταλάβουμε λίγο την κλίμακα, να σας πω ότι στη βιομηχανία ενδυμάτων όπου δραστηριοποιούνται δυόμισι χιλιάδες ελληνικές επιχειρήσεις το 80% της παραγωγής τους και κυρίως το στάδιο της κοπής και της ραφής συντελείται σε δύο χώρες, στη Βουλγαρία και στην πρώην Γιουγκοσλαβική Δημοκρατία της Μακεδονίας. Αυτές είναι οι δύο χώρες που συγκεντρώνουν το 80% της παραγωγής των ελληνικών επιχειρήσεων. </w:t>
      </w:r>
    </w:p>
    <w:p>
      <w:pPr>
        <w:pStyle w:val="Normal"/>
        <w:spacing w:lineRule="auto" w:line="600"/>
        <w:ind w:firstLine="720"/>
        <w:jc w:val="both"/>
        <w:rPr>
          <w:rFonts w:ascii="Arial" w:hAnsi="Arial" w:cs="Arial"/>
          <w:bCs/>
        </w:rPr>
      </w:pPr>
      <w:r>
        <w:rPr>
          <w:rFonts w:cs="Arial" w:ascii="Arial" w:hAnsi="Arial"/>
          <w:bCs/>
        </w:rPr>
        <w:t xml:space="preserve">Μιλάμε για ελληνικές επιχειρήσεις οι οποίες στην Ελλάδα απασχολούν είκοσι χιλιάδες εργαζόμενους και εργαζόμενες και εμμέσως η λειτουργία τους αφορά και άλλες τριάντα χιλιάδες εργαζόμενους και εργαζόμενες στον κλάδο του λιανικού εμπορίου, που πουλάνε αυτά τα είδη. Μιλάμε και για ένα σύνολο επιχειρήσεων που έκανε εξακόσια εκατομμύρια εξαγωγές τον τελευταίο κακό χρόνο, το 2014. </w:t>
      </w:r>
    </w:p>
    <w:p>
      <w:pPr>
        <w:pStyle w:val="Normal"/>
        <w:spacing w:lineRule="auto" w:line="600"/>
        <w:ind w:firstLine="720"/>
        <w:jc w:val="both"/>
        <w:rPr>
          <w:rFonts w:ascii="Arial" w:hAnsi="Arial" w:cs="Arial"/>
          <w:bCs/>
        </w:rPr>
      </w:pPr>
      <w:r>
        <w:rPr>
          <w:rFonts w:cs="Arial" w:ascii="Arial" w:hAnsi="Arial"/>
          <w:bCs/>
        </w:rPr>
        <w:t xml:space="preserve">Αυτές οι επιχειρήσεις, λοιπόν, καλούνται στο 80% της παραγωγής τους να προκαταβάλουν ένα ποσό το οποίο θα το πάρουν πίσω σε τρεις μήνες. Δεν ξέρω αν έχουμε συναίσθηση της κλίμακας της χρηματοδότησης του κράτους που υπεισέρχεται σε αυτή τη ρύθμιση. </w:t>
      </w:r>
    </w:p>
    <w:p>
      <w:pPr>
        <w:pStyle w:val="Normal"/>
        <w:spacing w:lineRule="auto" w:line="600"/>
        <w:ind w:firstLine="720"/>
        <w:jc w:val="both"/>
        <w:rPr>
          <w:rFonts w:ascii="Arial" w:hAnsi="Arial" w:cs="Arial"/>
          <w:bCs/>
        </w:rPr>
      </w:pPr>
      <w:r>
        <w:rPr>
          <w:rFonts w:cs="Arial" w:ascii="Arial" w:hAnsi="Arial"/>
          <w:bCs/>
        </w:rPr>
        <w:t>Επειδή όλους και όλες εδώ μέσα μας ενδιαφέρει η επανεκκίνηση της οικονομίας, θα ήθελα πάρα πολύ μία απάντηση γιατί πρέπει οι επιχειρήσεις να χρηματοδοτούν για τρεις μήνες το κράτος, ειδικά σε εποχή στενότητας ρευστότητας, όταν δεν μπορούν να χρηματοδοτηθούν από τις τράπεζες και  καθυστερούν. Έμμεσα δηλαδή χρηματοδοτούν το κράτος με τις καθυστερούμενες επιστροφές του ΦΠΑ. Μπορώ να έχω μια απάντηση, παρακαλώ;</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b/>
          <w:bCs/>
        </w:rPr>
        <w:t xml:space="preserve">ΠΡΟΕΔΡΕΥΩΝ (Νικήτας Κακλαμάνης): </w:t>
      </w:r>
      <w:r>
        <w:rPr>
          <w:rFonts w:cs="Arial" w:ascii="Arial" w:hAnsi="Arial"/>
          <w:bCs/>
        </w:rPr>
        <w:t>Τον λόγο έχει ο κ. Άδωνις Γεωργιάδης.</w:t>
      </w:r>
    </w:p>
    <w:p>
      <w:pPr>
        <w:pStyle w:val="Normal"/>
        <w:spacing w:lineRule="auto" w:line="600" w:before="0" w:after="0"/>
        <w:ind w:firstLine="720"/>
        <w:contextualSpacing/>
        <w:jc w:val="both"/>
        <w:rPr/>
      </w:pPr>
      <w:r>
        <w:rPr>
          <w:rFonts w:cs="Arial" w:ascii="Arial" w:hAnsi="Arial"/>
          <w:b/>
        </w:rPr>
        <w:t xml:space="preserve">ΣΠΥΡΙΔΩΝ-ΑΔΩΝΙΣ ΓΕΩΡΓΙΑΔΗΣ: </w:t>
      </w:r>
      <w:r>
        <w:rPr>
          <w:rFonts w:cs="Arial" w:ascii="Arial" w:hAnsi="Arial"/>
        </w:rPr>
        <w:t>Ευχαριστώ πολύ, κύριε Πρόεδρε.</w:t>
      </w:r>
    </w:p>
    <w:p>
      <w:pPr>
        <w:pStyle w:val="Normal"/>
        <w:spacing w:lineRule="auto" w:line="600" w:before="0" w:after="0"/>
        <w:ind w:firstLine="720"/>
        <w:contextualSpacing/>
        <w:jc w:val="both"/>
        <w:rPr>
          <w:rFonts w:ascii="Arial" w:hAnsi="Arial" w:cs="Arial"/>
        </w:rPr>
      </w:pPr>
      <w:r>
        <w:rPr>
          <w:rFonts w:cs="Arial" w:ascii="Arial" w:hAnsi="Arial"/>
        </w:rPr>
        <w:t xml:space="preserve">Ξεκινώ με μία σύντομη παρατήρηση στον κ. Σταθάκη, για να λύσουμε έτσι και τις εκκρεμότητες. </w:t>
      </w:r>
    </w:p>
    <w:p>
      <w:pPr>
        <w:pStyle w:val="Normal"/>
        <w:spacing w:lineRule="auto" w:line="600" w:before="0" w:after="0"/>
        <w:ind w:firstLine="720"/>
        <w:contextualSpacing/>
        <w:jc w:val="both"/>
        <w:rPr>
          <w:rFonts w:ascii="Arial" w:hAnsi="Arial" w:cs="Arial"/>
        </w:rPr>
      </w:pPr>
      <w:r>
        <w:rPr>
          <w:rFonts w:cs="Arial" w:ascii="Arial" w:hAnsi="Arial"/>
        </w:rPr>
        <w:t xml:space="preserve">Εγώ, κύριε Σταθάκη, άκουσα με πολύ μεγάλη προσοχή την ανάλυσή σας για την «Παράκτιο Μέτωπο Α.Ε.» και τα πολλά και πολυποίκιλα και δαιδαλώδη συμφέροντα μέσα, έξω και επί τα αυτά, που είπατε. </w:t>
      </w:r>
    </w:p>
    <w:p>
      <w:pPr>
        <w:pStyle w:val="Normal"/>
        <w:spacing w:lineRule="auto" w:line="600" w:before="0" w:after="0"/>
        <w:ind w:firstLine="720"/>
        <w:contextualSpacing/>
        <w:jc w:val="both"/>
        <w:rPr>
          <w:rFonts w:ascii="Arial" w:hAnsi="Arial" w:cs="Arial"/>
        </w:rPr>
      </w:pPr>
      <w:r>
        <w:rPr>
          <w:rFonts w:cs="Arial" w:ascii="Arial" w:hAnsi="Arial"/>
        </w:rPr>
        <w:t>Ερώτημα προς την Κοινοβουλευτική Ομάδα του ΣΥΡΙΖΑ: Δεν θέλετε να κάνουμε μία κανονική διαδικασία στη Βουλή, να έρθει ο κύριος Υπουργός, να καλέσουμε και τους συντελεστές του «Παράκτιου Μετώπου» και να πληροφορηθείτε και εσείς αυτά τα έξω, μέσα και επί τα αυτά συμφέροντα; Αν πράγματι υπάρχουν τόσα πολλά δαιδαλώδη συμφέροντα και υπόνοιες σκανδάλων που είπατε, επειδή ξέρετε πόσο σας εκτιμώ και σε προσωπικό επίπεδο  –κύριε Στρατούλη, παρακαλώ πολύ, θέλω να βλέπω τον κύριο Υπουργό και παρεμβάλλεστε- θεωρώ αληθή αυτά που είπατε. Εάν λοιπόν αυτά ισχύουν, κύριε Υπουργέ, ένας λόγος παραπάνω για να αποσυρθεί το άρθρο, γιατί, διαφορετικά, ακούστε ποια θα είναι η κατηγορία που θα έχετε εις βάρος σας από σήμερα: ότι εσείς που υπονοήσατε ότι γνωρίζετε αυτά τα συμφέροντα επιλέγετε μία επείγουσα και αδιαφανή διαδικασία, για να τα καλύψετε.</w:t>
      </w:r>
    </w:p>
    <w:p>
      <w:pPr>
        <w:pStyle w:val="Normal"/>
        <w:spacing w:lineRule="auto" w:line="600"/>
        <w:ind w:firstLine="720"/>
        <w:jc w:val="both"/>
        <w:rPr>
          <w:rFonts w:ascii="Arial" w:hAnsi="Arial" w:cs="Arial"/>
        </w:rPr>
      </w:pPr>
      <w:r>
        <w:rPr>
          <w:rFonts w:cs="Arial" w:ascii="Arial" w:hAnsi="Arial"/>
        </w:rPr>
        <w:t xml:space="preserve">Εγώ, λοιπόν, σας λέω: Αφού το πήγαμε σε επίπεδο συμφερόντων, αποσύρετέ το και ελάτε στην επιτροπή να μας τα πείτε αναλυτικά και εκεί να σας χειροκροτήσουμε. Ειδάλλως, πάτε εσείς να καλύψετε συμφέροντα. Και αυτό είναι πολύ βαρύ.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ΑΛΕΞΙΟΣ ΜΗΤΡΟΠΟΥΛΟΣ</w:t>
      </w:r>
      <w:r>
        <w:rPr>
          <w:rFonts w:cs="Arial" w:ascii="Arial" w:hAnsi="Arial"/>
        </w:rPr>
        <w:t>)</w:t>
      </w:r>
    </w:p>
    <w:p>
      <w:pPr>
        <w:pStyle w:val="Normal"/>
        <w:spacing w:lineRule="auto" w:line="600" w:before="0" w:after="0"/>
        <w:ind w:firstLine="720"/>
        <w:contextualSpacing/>
        <w:jc w:val="both"/>
        <w:rPr>
          <w:rFonts w:ascii="Arial" w:hAnsi="Arial" w:cs="Arial"/>
        </w:rPr>
      </w:pPr>
      <w:r>
        <w:rPr>
          <w:rFonts w:cs="Arial" w:ascii="Arial" w:hAnsi="Arial"/>
        </w:rPr>
        <w:t xml:space="preserve">Δεύτερον, κύριε Σταθάκη, που ξέρετε ότι σας θεωρώ άνθρωπο καλό, σχεδόν δεξιό, δεν απαντήσατε στο μείζον. </w:t>
      </w:r>
    </w:p>
    <w:p>
      <w:pPr>
        <w:pStyle w:val="Normal"/>
        <w:spacing w:lineRule="auto" w:line="600" w:before="0" w:after="0"/>
        <w:ind w:firstLine="720"/>
        <w:contextualSpacing/>
        <w:jc w:val="center"/>
        <w:rPr>
          <w:rFonts w:ascii="Arial" w:hAnsi="Arial" w:cs="Arial"/>
        </w:rPr>
      </w:pPr>
      <w:r>
        <w:rPr>
          <w:rFonts w:cs="Arial" w:ascii="Arial" w:hAnsi="Arial"/>
        </w:rPr>
        <w:t>(Γέλωτες στην Αίθουσα)</w:t>
      </w:r>
    </w:p>
    <w:p>
      <w:pPr>
        <w:pStyle w:val="Normal"/>
        <w:spacing w:lineRule="auto" w:line="600" w:before="0" w:after="0"/>
        <w:ind w:firstLine="720"/>
        <w:contextualSpacing/>
        <w:jc w:val="both"/>
        <w:rPr>
          <w:rFonts w:ascii="Arial" w:hAnsi="Arial" w:cs="Arial"/>
        </w:rPr>
      </w:pPr>
      <w:r>
        <w:rPr>
          <w:rFonts w:cs="Arial" w:ascii="Arial" w:hAnsi="Arial"/>
        </w:rPr>
        <w:t xml:space="preserve">Ακούστε, η κριτική της Νέας Δημοκρατίας ήταν συγκεκριμένη, στην προκαταβολή του φόρου. Στην προκαταβολή! Να το καταλάβουμε, μιας και το είπατε, πρακτικά. Όλες οι επιχειρήσεις που κάνουν τριγωνικές συναλλαγές –όλες- θα πρέπει να προκαταβάλλουν το 26% του τζίρου τους και μετά να αποδεικνύουν ότι δεν ανήκουν στο α΄, β΄, γ΄, δ΄ και, εφόσον το αποδείξουν εκείνες, να τους επιστραφεί το ποσό αυτό. Δηλαδή μία επιχείρηση που κάνει τζίρο 1 εκατομμύριο ευρώ, που είναι ένας μέσος τζίρος γι’ αυτές τις επιχειρήσεις, θα πρέπει να προκαταβάλει 260.000 ευρώ –πού θα τα βρει;- να πάει να αποδείξει ότι δεν είναι ελέφαντας και αφού το αποδείξει, να περιμένει και τρεις μήνες να πάρει τα λεφτά από το ελληνικό δημόσιο. </w:t>
      </w:r>
    </w:p>
    <w:p>
      <w:pPr>
        <w:pStyle w:val="Normal"/>
        <w:spacing w:lineRule="auto" w:line="600" w:before="0" w:after="0"/>
        <w:ind w:firstLine="720"/>
        <w:contextualSpacing/>
        <w:jc w:val="both"/>
        <w:rPr>
          <w:rFonts w:ascii="Arial" w:hAnsi="Arial" w:cs="Arial"/>
        </w:rPr>
      </w:pPr>
      <w:r>
        <w:rPr>
          <w:rFonts w:cs="Arial" w:ascii="Arial" w:hAnsi="Arial"/>
        </w:rPr>
        <w:t>Κύριε Υπουργέ της Ανάπτυξης, είναι πολύ πιο έντιμο να πείτε: «Δεν έχουμε φράγκο για να πληρώσουμε μισθούς και συντάξεις και θέλουμε να πάρουμε τα λεφτά τώρα, για να πληρώσουμε τους μισθούς και τις συντάξεις του επομένου μηνός», είναι πιο έντιμο αυτό, παρά να έρχεστε εδώ και να μας κάνετε μαθήματα περί δήθεν πρακτικότητας και μη πρακτικότητας. Τους ανέργους θα τους χρεωθεί ο Σταθάκης και όχι η Βαλαβάνη. Η Βαλαβάνη τη δουλειά της κάνει. Ο Σταθάκης είναι Υπουργός Ανάπτυξης.</w:t>
      </w:r>
    </w:p>
    <w:p>
      <w:pPr>
        <w:pStyle w:val="Normal"/>
        <w:spacing w:lineRule="auto" w:line="600" w:before="0" w:after="0"/>
        <w:ind w:firstLine="720"/>
        <w:contextualSpacing/>
        <w:jc w:val="both"/>
        <w:rPr>
          <w:rFonts w:ascii="Arial" w:hAnsi="Arial" w:cs="Arial"/>
        </w:rPr>
      </w:pPr>
      <w:r>
        <w:rPr>
          <w:rFonts w:cs="Arial" w:ascii="Arial" w:hAnsi="Arial"/>
        </w:rPr>
        <w:t>Πάω τώρα στον κ. Βαρουφάκη που είναι η πρώτη φορά που έχω την τιμή να τον συναντώ.</w:t>
      </w:r>
    </w:p>
    <w:p>
      <w:pPr>
        <w:pStyle w:val="Normal"/>
        <w:spacing w:lineRule="auto" w:line="600" w:before="0" w:after="0"/>
        <w:ind w:firstLine="720"/>
        <w:contextualSpacing/>
        <w:jc w:val="both"/>
        <w:rPr>
          <w:rFonts w:ascii="Arial" w:hAnsi="Arial" w:cs="Arial"/>
        </w:rPr>
      </w:pPr>
      <w:r>
        <w:rPr>
          <w:rFonts w:cs="Arial" w:ascii="Arial" w:hAnsi="Arial"/>
        </w:rPr>
        <w:t>Κατ’ αρχάς, κύριε Υπουργέ, μία ημέρα μετά τη μεγαλειώδη γκάφα σας με το ΦΕΚ και τη σύμβαση, να κάνετε μαθήματα στους Βουλευτές της Νέας Δημοκρατίας πάει πολύ. Θα έπρεπε να ξεκινήσετε με ένα συγγνώμη και, εάν για κάποιον λόγο δεν γνωρίζετε πώς βρίσκετε τα ΦΕΚ, εγώ ευχαρίστως θα σας στείλω τον κ. Βορίδη που είναι ευγενέστερος εμού, να σας δείξει στο κομπιούτερ πώς γίνεται. Είναι πολύ εύκολο.</w:t>
      </w:r>
    </w:p>
    <w:p>
      <w:pPr>
        <w:pStyle w:val="Normal"/>
        <w:spacing w:lineRule="auto" w:line="600" w:before="0" w:after="0"/>
        <w:ind w:firstLine="720"/>
        <w:contextualSpacing/>
        <w:jc w:val="center"/>
        <w:rPr>
          <w:rFonts w:ascii="Arial" w:hAnsi="Arial" w:cs="Arial"/>
        </w:rPr>
      </w:pPr>
      <w:r>
        <w:rPr>
          <w:rFonts w:cs="Arial" w:ascii="Arial" w:hAnsi="Arial"/>
        </w:rPr>
        <w:t>(Γέλωτες στην Αίθουσα)</w:t>
      </w:r>
    </w:p>
    <w:p>
      <w:pPr>
        <w:pStyle w:val="Normal"/>
        <w:spacing w:lineRule="auto" w:line="600" w:before="0" w:after="0"/>
        <w:ind w:firstLine="720"/>
        <w:contextualSpacing/>
        <w:jc w:val="both"/>
        <w:rPr>
          <w:rFonts w:ascii="Arial" w:hAnsi="Arial" w:cs="Arial"/>
        </w:rPr>
      </w:pPr>
      <w:r>
        <w:rPr>
          <w:rFonts w:cs="Arial" w:ascii="Arial" w:hAnsi="Arial"/>
        </w:rPr>
        <w:t xml:space="preserve">Επίσης, να σας πω -επειδή εγώ το ερεύνησα σήμερα και δεν είναι καθόλου αστείο- ότι στο Υπουργείο Οικονομικών εάν είχατε ρωτήσει τις Υπηρεσίες σας -εγώ ρώτησα ο ίδιος σήμερα- θα διαπιστώνατε ότι υπάρχουν οι πρωτότυπες συμβάσεις και με αριθμό πρωτοκόλλου. Θέλετε τη Δευτέρα να πάμε στο γραφείο μου μαζί να σας τις φέρω; </w:t>
      </w:r>
    </w:p>
    <w:p>
      <w:pPr>
        <w:pStyle w:val="Normal"/>
        <w:spacing w:lineRule="auto" w:line="600" w:before="0" w:after="0"/>
        <w:ind w:firstLine="720"/>
        <w:contextualSpacing/>
        <w:jc w:val="both"/>
        <w:rPr>
          <w:rFonts w:ascii="Arial" w:hAnsi="Arial" w:cs="Arial"/>
        </w:rPr>
      </w:pPr>
      <w:r>
        <w:rPr>
          <w:rFonts w:cs="Arial" w:ascii="Arial" w:hAnsi="Arial"/>
        </w:rPr>
        <w:t xml:space="preserve">Άρα ακούστε. Ήρθατε χθες στη Βουλή, εκτεθήκατε ανεπανόρθωτα, γιατί αποδεικνύετε ότι δεν ξέρατε, φορτώσατε κάτι στον προηγούμενο Υπουργό και εδώ δεν είπατε ένα συγγνώμη, έστω και συναδελφικό. Και μετά μας κάνετε και μαθήματα! Μαθήματα πού; Στο πρωτογενές πλεόνασμα που ήταν μικρότερο; </w:t>
      </w:r>
    </w:p>
    <w:p>
      <w:pPr>
        <w:pStyle w:val="Normal"/>
        <w:spacing w:lineRule="auto" w:line="600" w:before="0" w:after="0"/>
        <w:ind w:firstLine="720"/>
        <w:contextualSpacing/>
        <w:jc w:val="both"/>
        <w:rPr>
          <w:rFonts w:ascii="Arial" w:hAnsi="Arial" w:cs="Arial"/>
        </w:rPr>
      </w:pPr>
      <w:r>
        <w:rPr>
          <w:rFonts w:cs="Arial" w:ascii="Arial" w:hAnsi="Arial"/>
        </w:rPr>
        <w:t xml:space="preserve">Σας διαβάζω και θα καταθέσω τη προχθεσινή δήλωση του κ. Κατάινεν: «Μέχρι τον φετινό χειμώνα τα πράγματα πήγαιναν καλύτερα, η χώρα είχε πρωτογενές πλεόνασμα 1,5% του ΑΕΠ. Τώρα, δυστυχώς, τα πράγματα άλλαξαν.». Και το «τώρα» σε τι συνίσταται; </w:t>
      </w:r>
    </w:p>
    <w:p>
      <w:pPr>
        <w:pStyle w:val="Normal"/>
        <w:spacing w:lineRule="auto" w:line="600" w:before="0" w:after="0"/>
        <w:ind w:firstLine="720"/>
        <w:contextualSpacing/>
        <w:jc w:val="both"/>
        <w:rPr>
          <w:rFonts w:ascii="Arial" w:hAnsi="Arial" w:cs="Arial"/>
        </w:rPr>
      </w:pPr>
      <w:r>
        <w:rPr>
          <w:rFonts w:cs="Arial" w:ascii="Arial" w:hAnsi="Arial"/>
        </w:rPr>
        <w:t>Σας καταθέτω την απάντηση του συναδέλφου σας κ. Μάρδα, πριν από λίγες ημέρες, σε ερώτηση του κ. Σταϊκούρα. Τι λέει ο κ. Μάρδας, κύριοι συνάδελφοι, στην απάντησή του; Λέει ότι «προκειμένου να ολοκληρωθεί η διαδικασία του προσδιορισμού του πρωτογενούς αποτελέσματος οικονομικού έτους 2014, είναι απαραίτητο να έχουν εκδοθεί τα προσωρινά αποτελέσματα του διμήνου Ιανουαρίου–Φεβρουαρίου 2015, κάτι που θα έχει ολοκληρωθεί στο τέλος Μαρτίου του 2015».</w:t>
      </w:r>
    </w:p>
    <w:p>
      <w:pPr>
        <w:pStyle w:val="Normal"/>
        <w:spacing w:lineRule="auto" w:line="600" w:before="0" w:after="0"/>
        <w:ind w:firstLine="720"/>
        <w:contextualSpacing/>
        <w:jc w:val="both"/>
        <w:rPr>
          <w:rFonts w:ascii="Arial" w:hAnsi="Arial" w:cs="Arial"/>
        </w:rPr>
      </w:pPr>
      <w:r>
        <w:rPr>
          <w:rFonts w:cs="Arial" w:ascii="Arial" w:hAnsi="Arial"/>
        </w:rPr>
        <w:t>Καταθέτω για τα Πρακτικά τη δήλωση του κ. Κατάινεν, καθώς επίσης και την έγγραφη απάντηση του κ. Μάρδα στην ερώτηση του κ. Σταϊκούρα.</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before="0" w:after="0"/>
        <w:ind w:firstLine="720"/>
        <w:contextualSpacing/>
        <w:jc w:val="both"/>
        <w:rPr>
          <w:rFonts w:ascii="Arial" w:hAnsi="Arial" w:cs="Arial"/>
        </w:rPr>
      </w:pPr>
      <w:r>
        <w:rPr>
          <w:rFonts w:cs="Arial" w:ascii="Arial" w:hAnsi="Arial"/>
        </w:rPr>
        <w:t>Όταν σας λένε –για να καταλάβετε- ότι «δεν ήταν 1,5% του ΑΕΠ το πρωτογενές πλεόνασμα, αλλά 0,3%», λένε αλήθεια. Γιατί; Γιατί μπήκαν οι δύο μήνες οι δικοί σας και πήγε προς τα κάτω, γιατί τα έχετε κάνει θάλασσα.</w:t>
      </w:r>
    </w:p>
    <w:p>
      <w:pPr>
        <w:pStyle w:val="Normal"/>
        <w:spacing w:lineRule="auto" w:line="600" w:before="0" w:after="0"/>
        <w:ind w:firstLine="720"/>
        <w:contextualSpacing/>
        <w:jc w:val="center"/>
        <w:rPr>
          <w:rFonts w:ascii="Arial" w:hAnsi="Arial" w:cs="Arial"/>
        </w:rPr>
      </w:pPr>
      <w:r>
        <w:rPr>
          <w:rFonts w:cs="Arial" w:ascii="Arial" w:hAnsi="Arial"/>
        </w:rPr>
        <w:t>(Γέλωτες στην Αίθουσα)</w:t>
      </w:r>
    </w:p>
    <w:p>
      <w:pPr>
        <w:pStyle w:val="Normal"/>
        <w:spacing w:lineRule="auto" w:line="600"/>
        <w:ind w:firstLine="720"/>
        <w:jc w:val="both"/>
        <w:rPr/>
      </w:pPr>
      <w:r>
        <w:rPr>
          <w:rFonts w:cs="Arial" w:ascii="Arial" w:hAnsi="Arial"/>
        </w:rPr>
        <w:t>Κλείνω, κύριε Υπουργέ, με το μείζον θέμα και θέλω να μας δώσετε μια πραγματική απάντηση. Εσείς από το πρωί, πέραν της ωραίας δηλώσεως ότι καλωσορίζετε τα τεχνικά κλιμάκια της τρόικας -BG</w:t>
      </w:r>
      <w:r>
        <w:rPr>
          <w:rFonts w:cs="Arial" w:ascii="Arial" w:hAnsi="Arial"/>
          <w:lang w:val="en-US"/>
        </w:rPr>
        <w:t>s</w:t>
      </w:r>
      <w:r>
        <w:rPr>
          <w:rFonts w:cs="Arial" w:ascii="Arial" w:hAnsi="Arial"/>
        </w:rPr>
        <w:t>, Brussel</w:t>
      </w:r>
      <w:r>
        <w:rPr>
          <w:rFonts w:cs="Arial" w:ascii="Arial" w:hAnsi="Arial"/>
          <w:lang w:val="en-US"/>
        </w:rPr>
        <w:t>s</w:t>
      </w:r>
      <w:r>
        <w:rPr>
          <w:rFonts w:cs="Arial" w:ascii="Arial" w:hAnsi="Arial"/>
        </w:rPr>
        <w:t xml:space="preserve"> Group τους λέτε εσείς, τρόικα εμείς, διότι είμαστε συντηρητικοί κι έχουμε τις παλαιές ονομασίες- λέτε ότι δεν υπάρχει πέμπτη αξιολόγηση. Σας διαβάζω τις δηλώσεις της Καγκελαρίου Μέρκελ προ τριών ωρών: </w:t>
      </w:r>
      <w:r>
        <w:rPr>
          <w:rFonts w:cs="Arial" w:ascii="Arial" w:hAnsi="Arial"/>
          <w:color w:val="000000"/>
        </w:rPr>
        <w:t>Η καγκελάριος παρουσίασε μάλιστα τη συμφωνία της 20</w:t>
      </w:r>
      <w:r>
        <w:rPr>
          <w:rFonts w:cs="Arial" w:ascii="Arial" w:hAnsi="Arial"/>
          <w:color w:val="000000"/>
          <w:vertAlign w:val="superscript"/>
        </w:rPr>
        <w:t>ης</w:t>
      </w:r>
      <w:r>
        <w:rPr>
          <w:rFonts w:cs="Arial" w:ascii="Arial" w:hAnsi="Arial"/>
          <w:color w:val="000000"/>
        </w:rPr>
        <w:t xml:space="preserve"> Φεβρουαρίου –αυτήν που εφαρμόζετε με επιτυχία- ως συνέχεια του πλαισίου που τίθεται στο έγγραφο προόδου της 10</w:t>
      </w:r>
      <w:r>
        <w:rPr>
          <w:rFonts w:cs="Arial" w:ascii="Arial" w:hAnsi="Arial"/>
          <w:color w:val="000000"/>
          <w:vertAlign w:val="superscript"/>
        </w:rPr>
        <w:t>ης</w:t>
      </w:r>
      <w:r>
        <w:rPr>
          <w:rFonts w:cs="Arial" w:ascii="Arial" w:hAnsi="Arial"/>
          <w:color w:val="000000"/>
        </w:rPr>
        <w:t xml:space="preserve"> Δεκεμβρίου, δηλαδή της τελευταίας επικαιροποίησης που έγινε για την πέμπτη αξιολόγηση του ελληνικού προγράμματος. </w:t>
      </w:r>
    </w:p>
    <w:p>
      <w:pPr>
        <w:pStyle w:val="Normal"/>
        <w:spacing w:lineRule="auto" w:line="600"/>
        <w:ind w:firstLine="720"/>
        <w:jc w:val="both"/>
        <w:rPr>
          <w:rFonts w:ascii="Arial" w:hAnsi="Arial" w:cs="Arial"/>
          <w:color w:val="000000"/>
        </w:rPr>
      </w:pPr>
      <w:r>
        <w:rPr>
          <w:rFonts w:cs="Arial" w:ascii="Arial" w:hAnsi="Arial"/>
          <w:color w:val="000000"/>
        </w:rPr>
        <w:t>Δηλαδή, για να καταλάβετε, κυρίες και κύριοι συνάδελφοι, η κ. Μέρκελ είπε ότι θα γίνει η αξιολόγηση…</w:t>
      </w:r>
    </w:p>
    <w:p>
      <w:pPr>
        <w:pStyle w:val="Normal"/>
        <w:spacing w:lineRule="auto" w:line="600"/>
        <w:ind w:firstLine="720"/>
        <w:jc w:val="center"/>
        <w:rPr>
          <w:rFonts w:ascii="Arial" w:hAnsi="Arial" w:cs="Arial"/>
          <w:color w:val="000000"/>
        </w:rPr>
      </w:pPr>
      <w:r>
        <w:rPr>
          <w:rFonts w:cs="Arial" w:ascii="Arial" w:hAnsi="Arial"/>
          <w:color w:val="000000"/>
        </w:rPr>
        <w:t>(Θόρυβος στην Αίθουσα από την πτέρυγα του ΣΥΡΙΖΑ)</w:t>
      </w:r>
    </w:p>
    <w:p>
      <w:pPr>
        <w:pStyle w:val="Normal"/>
        <w:spacing w:lineRule="auto" w:line="600"/>
        <w:ind w:firstLine="720"/>
        <w:rPr/>
      </w:pPr>
      <w:r>
        <w:rPr>
          <w:rFonts w:cs="Arial" w:ascii="Arial" w:hAnsi="Arial"/>
          <w:b/>
          <w:color w:val="000000"/>
        </w:rPr>
        <w:t xml:space="preserve">ΧΡΗΣΤΟΣ ΣΙΜΟΡΕΛΗΣ: </w:t>
      </w:r>
      <w:r>
        <w:rPr>
          <w:rFonts w:cs="Arial" w:ascii="Arial" w:hAnsi="Arial"/>
          <w:color w:val="000000"/>
        </w:rPr>
        <w:t>Πού το είπε αυτό;</w:t>
      </w:r>
    </w:p>
    <w:p>
      <w:pPr>
        <w:pStyle w:val="Normal"/>
        <w:spacing w:lineRule="auto" w:line="600"/>
        <w:ind w:firstLine="720"/>
        <w:jc w:val="both"/>
        <w:rPr/>
      </w:pPr>
      <w:r>
        <w:rPr>
          <w:rFonts w:cs="Arial" w:ascii="Arial" w:hAnsi="Arial"/>
          <w:b/>
          <w:color w:val="000000"/>
        </w:rPr>
        <w:t>ΠΕΤΡΟΣ ΚΩΝΣΤΑΝΤΙΝΕΑΣ:</w:t>
      </w:r>
      <w:r>
        <w:rPr>
          <w:rFonts w:cs="Arial" w:ascii="Arial" w:hAnsi="Arial"/>
          <w:color w:val="000000"/>
        </w:rPr>
        <w:t xml:space="preserve"> Εσείς το παραδεχτήκατε. </w:t>
      </w:r>
    </w:p>
    <w:p>
      <w:pPr>
        <w:pStyle w:val="Normal"/>
        <w:spacing w:lineRule="auto" w:line="600"/>
        <w:ind w:firstLine="720"/>
        <w:jc w:val="both"/>
        <w:rPr/>
      </w:pPr>
      <w:r>
        <w:rPr>
          <w:rFonts w:cs="Arial" w:ascii="Arial" w:hAnsi="Arial"/>
          <w:b/>
          <w:color w:val="000000"/>
        </w:rPr>
        <w:t>ΠΡΟΕΔΡΕΥΩΝ (Αλέξιος Μητρόπουλος):</w:t>
      </w:r>
      <w:r>
        <w:rPr>
          <w:rFonts w:cs="Arial" w:ascii="Arial" w:hAnsi="Arial"/>
          <w:color w:val="000000"/>
        </w:rPr>
        <w:t xml:space="preserve"> Ησυχία, κύριοι συνάδελφοι.</w:t>
      </w:r>
    </w:p>
    <w:p>
      <w:pPr>
        <w:pStyle w:val="Normal"/>
        <w:spacing w:lineRule="auto" w:line="600"/>
        <w:ind w:firstLine="720"/>
        <w:jc w:val="both"/>
        <w:rPr/>
      </w:pPr>
      <w:r>
        <w:rPr>
          <w:rFonts w:cs="Arial" w:ascii="Arial" w:hAnsi="Arial"/>
          <w:b/>
          <w:color w:val="000000"/>
        </w:rPr>
        <w:t>ΣΠΥΡΙΔΩΝ-ΑΔΩΝΙΣ ΓΕΩΡΓΙΑΔΗΣ:</w:t>
      </w:r>
      <w:r>
        <w:rPr>
          <w:rFonts w:cs="Arial" w:ascii="Arial" w:hAnsi="Arial"/>
          <w:color w:val="000000"/>
        </w:rPr>
        <w:t xml:space="preserve"> Αφήστε με να ολοκληρώσω. Μην εκνευρίζεστε!</w:t>
      </w:r>
    </w:p>
    <w:p>
      <w:pPr>
        <w:pStyle w:val="Normal"/>
        <w:spacing w:lineRule="auto" w:line="600"/>
        <w:ind w:firstLine="720"/>
        <w:jc w:val="both"/>
        <w:rPr/>
      </w:pPr>
      <w:r>
        <w:rPr>
          <w:rFonts w:cs="Arial" w:ascii="Arial" w:hAnsi="Arial"/>
          <w:b/>
          <w:color w:val="000000"/>
        </w:rPr>
        <w:t>ΠΡΟΕΔΡΕΥΩΝ (Αλέξιος Μητρόπουλος):</w:t>
      </w:r>
      <w:r>
        <w:rPr>
          <w:rFonts w:cs="Arial" w:ascii="Arial" w:hAnsi="Arial"/>
          <w:color w:val="000000"/>
        </w:rPr>
        <w:t xml:space="preserve"> Κύριε Γεωργιάδη, τελειώνετε παρακαλώ. </w:t>
      </w:r>
    </w:p>
    <w:p>
      <w:pPr>
        <w:pStyle w:val="Normal"/>
        <w:spacing w:lineRule="auto" w:line="600"/>
        <w:ind w:firstLine="720"/>
        <w:jc w:val="both"/>
        <w:rPr>
          <w:rFonts w:ascii="Arial" w:hAnsi="Arial" w:cs="Arial"/>
          <w:color w:val="000000"/>
        </w:rPr>
      </w:pPr>
      <w:r>
        <w:rPr>
          <w:rFonts w:cs="Arial" w:ascii="Arial" w:hAnsi="Arial"/>
          <w:color w:val="000000"/>
        </w:rPr>
        <w:t>Μη διακόπτετε, κύριοι συνάδελφοι.</w:t>
      </w:r>
    </w:p>
    <w:p>
      <w:pPr>
        <w:pStyle w:val="Normal"/>
        <w:spacing w:lineRule="auto" w:line="600"/>
        <w:ind w:firstLine="720"/>
        <w:jc w:val="both"/>
        <w:rPr/>
      </w:pPr>
      <w:r>
        <w:rPr>
          <w:rFonts w:cs="Arial" w:ascii="Arial" w:hAnsi="Arial"/>
          <w:b/>
          <w:color w:val="000000"/>
        </w:rPr>
        <w:t>ΣΠΥΡΙΔΩΝ-ΑΔΩΝΙΣ ΓΕΩΡΓΙΑΔΗΣ:</w:t>
      </w:r>
      <w:r>
        <w:rPr>
          <w:rFonts w:cs="Arial" w:ascii="Arial" w:hAnsi="Arial"/>
          <w:color w:val="000000"/>
        </w:rPr>
        <w:t xml:space="preserve"> Κύριε Βαρουφάκη, δύο πράγματα συμβαίνουν στη ζωή. Ή η κ. Μέρκελ λέει ψέματα ή εσείς. Εγώ θέλω με θάρρος να μας πείτε: Λέει ψέματα η Καγκελάριος Μέρκελ. Το δέχομαι από τον Υπουργό της ελληνικής Κυβερνήσεως. Όμως, δεν μπορεί ταυτόχρονα να ισχύουν και τα δύο. Δεν μπορεί, δηλαδή, και να έχει καταργηθεί η πέμπτη αξιολόγηση και να τα λέει σωστά η κ. Μέρκελ. </w:t>
      </w:r>
    </w:p>
    <w:p>
      <w:pPr>
        <w:pStyle w:val="Normal"/>
        <w:spacing w:lineRule="auto" w:line="600"/>
        <w:ind w:firstLine="720"/>
        <w:jc w:val="both"/>
        <w:rPr/>
      </w:pPr>
      <w:r>
        <w:rPr>
          <w:rFonts w:cs="Arial" w:ascii="Arial" w:hAnsi="Arial"/>
          <w:color w:val="000000"/>
        </w:rPr>
        <w:t>Κλείνω με το μείζον παράδειγμα και εδώ να μας δώσετε συγκεκριμένη απάντηση, για να το καταλάβουμε. Στη συμφωνία της 20</w:t>
      </w:r>
      <w:r>
        <w:rPr>
          <w:rFonts w:cs="Arial" w:ascii="Arial" w:hAnsi="Arial"/>
          <w:color w:val="000000"/>
          <w:vertAlign w:val="superscript"/>
        </w:rPr>
        <w:t>ής</w:t>
      </w:r>
      <w:r>
        <w:rPr>
          <w:rFonts w:cs="Arial" w:ascii="Arial" w:hAnsi="Arial"/>
          <w:color w:val="000000"/>
        </w:rPr>
        <w:t xml:space="preserve"> Φεβρουαρίου -που κακώς δεν την έχετε φέρει στη Βουλή, κακώς και για εσάς όχι μόνο πολιτικά, αλλά κακώς και για άλλους λόγους, καθώς έχετε πάρει αποκλειστικά και μόνος σας την ενδεχόμενη ποινική ευθύνη, σας έχουν παγιδέψει- υπάρχει μέσα το εξής συγκεκριμένο σημείο: ότι απαγορεύεται να πάτε να ξηλώσετε προηγούμενους νόμους και σίγουρα απαγορεύεται να κάνετε μεταρρυθμίσεις -το είπαν και σήμερα- που έχουν δημοσιονομικό κόστος. </w:t>
      </w:r>
    </w:p>
    <w:p>
      <w:pPr>
        <w:pStyle w:val="Normal"/>
        <w:spacing w:lineRule="auto" w:line="600"/>
        <w:ind w:firstLine="720"/>
        <w:jc w:val="both"/>
        <w:rPr>
          <w:rFonts w:ascii="Arial" w:hAnsi="Arial" w:cs="Arial"/>
          <w:color w:val="000000"/>
        </w:rPr>
      </w:pPr>
      <w:r>
        <w:rPr>
          <w:rFonts w:cs="Arial" w:ascii="Arial" w:hAnsi="Arial"/>
          <w:color w:val="000000"/>
        </w:rPr>
        <w:t xml:space="preserve">Ο κ. Στρατούλης προ δύο ωρών ανακοίνωσε ότι την εβδομάδα που έρχεται, σε πέντε ή έξι μέρες -μάλιστα ανέμιζε και τον νόμο, κύριε Στρατούλη φαντάζομαι ότι τον έχετε έτοιμο, δώστε τον να τον δει ο άνθρωπος- θα φέρει τον νόμο για την κατάργηση της ρήτρας μηδενικού ελλείμματος και αλληλεγγύης των γενεών. Αυτός ο νόμος, αν έλθει, είναι, πρώτον, αλλαγή προηγούμενου νόμου και δεύτερον, είναι ένα δισεκατομμύριο δημοσιονομικό κόστος. ένα δισεκατομμύριο! </w:t>
      </w:r>
    </w:p>
    <w:p>
      <w:pPr>
        <w:pStyle w:val="Normal"/>
        <w:spacing w:lineRule="auto" w:line="600"/>
        <w:ind w:firstLine="720"/>
        <w:jc w:val="both"/>
        <w:rPr/>
      </w:pPr>
      <w:r>
        <w:rPr>
          <w:rFonts w:cs="Arial" w:ascii="Arial" w:hAnsi="Arial"/>
          <w:color w:val="000000"/>
        </w:rPr>
        <w:t>Κύριε Υπουργέ, παρακαλώ, πρέπει να πάρουμε απάντηση. Θέλουμε να ξέρουμε, για να καταλάβουμε το πνεύμα της συμφωνίας της 20</w:t>
      </w:r>
      <w:r>
        <w:rPr>
          <w:rFonts w:cs="Arial" w:ascii="Arial" w:hAnsi="Arial"/>
          <w:color w:val="000000"/>
          <w:vertAlign w:val="superscript"/>
        </w:rPr>
        <w:t>ής</w:t>
      </w:r>
      <w:r>
        <w:rPr>
          <w:rFonts w:cs="Arial" w:ascii="Arial" w:hAnsi="Arial"/>
          <w:color w:val="000000"/>
        </w:rPr>
        <w:t xml:space="preserve"> Φεβρουαρίου και πόσο πραγματικά διατεθειμένοι είστε να το τηρήσετε: Πράγματι, επιβεβαιώνετε και εσείς, ως Υπουργός Οικονομικών, ότι την άλλη εβδομάδα θα έλθει προς ψήφιση στη Βουλή αυτός ο νόμος; Και, αν ναι, πώς θα χρηματοδοτηθεί;  Αυτό το έχετε συζητήσει με τους «θεσμούς», όπως τους λέτε εσείς, ή με την «τρόικα», όπως είναι το πραγματικό όνομα; </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ης Νέας Δημοκρατίας)</w:t>
      </w:r>
    </w:p>
    <w:p>
      <w:pPr>
        <w:pStyle w:val="Normal"/>
        <w:spacing w:lineRule="auto" w:line="600"/>
        <w:ind w:firstLine="720"/>
        <w:rPr/>
      </w:pPr>
      <w:r>
        <w:rPr>
          <w:rFonts w:cs="Arial" w:ascii="Arial" w:hAnsi="Arial"/>
          <w:b/>
          <w:color w:val="000000"/>
        </w:rPr>
        <w:t>ΑΘΑΝΑΣΙΟΣ ΠΕΤΡΑΚΟΣ:</w:t>
      </w:r>
      <w:r>
        <w:rPr>
          <w:rFonts w:cs="Arial" w:ascii="Arial" w:hAnsi="Arial"/>
          <w:color w:val="000000"/>
        </w:rPr>
        <w:t xml:space="preserve"> Κύριε Πρόεδρε, μπορώ να έχω τον λόγο;</w:t>
      </w:r>
    </w:p>
    <w:p>
      <w:pPr>
        <w:pStyle w:val="Normal"/>
        <w:spacing w:lineRule="auto" w:line="600"/>
        <w:ind w:firstLine="720"/>
        <w:jc w:val="both"/>
        <w:rPr/>
      </w:pPr>
      <w:r>
        <w:rPr>
          <w:rFonts w:cs="Arial" w:ascii="Arial" w:hAnsi="Arial"/>
          <w:b/>
          <w:color w:val="000000"/>
        </w:rPr>
        <w:t>ΠΡΟΕΔΡΕΥΩΝ (Αλέξιος Μητρόπουλος):</w:t>
      </w:r>
      <w:r>
        <w:rPr>
          <w:rFonts w:cs="Arial" w:ascii="Arial" w:hAnsi="Arial"/>
          <w:color w:val="000000"/>
        </w:rPr>
        <w:t xml:space="preserve"> Κύριε Πετράκο, θέλετε να κάνετε χρήση της δευτερολογίας σας;</w:t>
      </w:r>
    </w:p>
    <w:p>
      <w:pPr>
        <w:pStyle w:val="Normal"/>
        <w:spacing w:lineRule="auto" w:line="600"/>
        <w:ind w:firstLine="720"/>
        <w:jc w:val="both"/>
        <w:rPr/>
      </w:pPr>
      <w:r>
        <w:rPr>
          <w:rFonts w:cs="Arial" w:ascii="Arial" w:hAnsi="Arial"/>
          <w:b/>
          <w:color w:val="000000"/>
        </w:rPr>
        <w:t>ΑΘΑΝΑΣΙΟΣ ΠΕΤΡΑΚΟΣ:</w:t>
      </w:r>
      <w:r>
        <w:rPr>
          <w:rFonts w:cs="Arial" w:ascii="Arial" w:hAnsi="Arial"/>
          <w:color w:val="000000"/>
        </w:rPr>
        <w:t xml:space="preserve"> Μάλιστα.</w:t>
      </w:r>
    </w:p>
    <w:p>
      <w:pPr>
        <w:pStyle w:val="Normal"/>
        <w:spacing w:lineRule="auto" w:line="600"/>
        <w:ind w:firstLine="720"/>
        <w:jc w:val="both"/>
        <w:rPr/>
      </w:pPr>
      <w:r>
        <w:rPr>
          <w:rFonts w:cs="Arial" w:ascii="Arial" w:hAnsi="Arial"/>
          <w:b/>
          <w:color w:val="000000"/>
        </w:rPr>
        <w:t>ΠΡΟΕΔΡΕΥΩΝ (Αλέξιος Μητρόπουλος):</w:t>
      </w:r>
      <w:r>
        <w:rPr>
          <w:rFonts w:cs="Arial" w:ascii="Arial" w:hAnsi="Arial"/>
          <w:color w:val="000000"/>
        </w:rPr>
        <w:t xml:space="preserve"> Ορίστε, κύριε Πετράκο, έχετε τον λόγο.</w:t>
      </w:r>
    </w:p>
    <w:p>
      <w:pPr>
        <w:pStyle w:val="Normal"/>
        <w:spacing w:lineRule="auto" w:line="600"/>
        <w:ind w:firstLine="720"/>
        <w:jc w:val="both"/>
        <w:rPr>
          <w:rFonts w:ascii="Arial" w:hAnsi="Arial" w:cs="Arial"/>
          <w:color w:val="000000"/>
        </w:rPr>
      </w:pPr>
      <w:r>
        <w:rPr>
          <w:rFonts w:cs="Arial" w:ascii="Arial" w:hAnsi="Arial"/>
          <w:color w:val="000000"/>
        </w:rPr>
        <w:t>Κύριε Γεωργιάδη, το δημοσιονομικό κόστος, σύμφωνα με το μεσοπρόθεσμο, για την κατάργηση της ρήτρας είναι 476 εκατομμύρια, σύμφωνα…</w:t>
      </w:r>
    </w:p>
    <w:p>
      <w:pPr>
        <w:pStyle w:val="Normal"/>
        <w:spacing w:lineRule="auto" w:line="600"/>
        <w:ind w:firstLine="720"/>
        <w:jc w:val="both"/>
        <w:rPr/>
      </w:pPr>
      <w:r>
        <w:rPr>
          <w:rFonts w:cs="Arial" w:ascii="Arial" w:hAnsi="Arial"/>
          <w:b/>
          <w:color w:val="000000"/>
        </w:rPr>
        <w:t>ΣΠΥΡΙΔΩΝ-ΑΔΩΝΙΣ ΓΕΩΡΓΙΑΔΗΣ:</w:t>
      </w:r>
      <w:r>
        <w:rPr>
          <w:rFonts w:cs="Arial" w:ascii="Arial" w:hAnsi="Arial"/>
          <w:color w:val="000000"/>
        </w:rPr>
        <w:t xml:space="preserve"> Όχι, όχι. Να το εξηγήσω.</w:t>
      </w:r>
    </w:p>
    <w:p>
      <w:pPr>
        <w:pStyle w:val="Normal"/>
        <w:spacing w:lineRule="auto" w:line="600"/>
        <w:ind w:firstLine="720"/>
        <w:jc w:val="both"/>
        <w:rPr/>
      </w:pPr>
      <w:r>
        <w:rPr>
          <w:rFonts w:cs="Arial" w:ascii="Arial" w:hAnsi="Arial"/>
          <w:b/>
          <w:color w:val="000000"/>
        </w:rPr>
        <w:t>ΠΡΟΕΔΡΕΥΩΝ (Αλέξιος Μητρόπουλος):</w:t>
      </w:r>
      <w:r>
        <w:rPr>
          <w:rFonts w:cs="Arial" w:ascii="Arial" w:hAnsi="Arial"/>
          <w:color w:val="000000"/>
        </w:rPr>
        <w:t xml:space="preserve"> Το δημοσιονομικό κόστος…</w:t>
      </w:r>
    </w:p>
    <w:p>
      <w:pPr>
        <w:pStyle w:val="Normal"/>
        <w:spacing w:lineRule="auto" w:line="600"/>
        <w:ind w:firstLine="720"/>
        <w:jc w:val="both"/>
        <w:rPr/>
      </w:pPr>
      <w:r>
        <w:rPr>
          <w:rFonts w:cs="Arial" w:ascii="Arial" w:hAnsi="Arial"/>
          <w:b/>
          <w:color w:val="000000"/>
        </w:rPr>
        <w:t>ΑΘΑΝΑΣΙΟΣ ΠΕΤΡΑΚΟΣ:</w:t>
      </w:r>
      <w:r>
        <w:rPr>
          <w:rFonts w:cs="Arial" w:ascii="Arial" w:hAnsi="Arial"/>
          <w:color w:val="000000"/>
        </w:rPr>
        <w:t xml:space="preserve"> Κύριε Πρόεδρε, μου έχετε δώσει τον λόγο.</w:t>
      </w:r>
    </w:p>
    <w:p>
      <w:pPr>
        <w:pStyle w:val="Normal"/>
        <w:spacing w:lineRule="auto" w:line="600"/>
        <w:ind w:firstLine="720"/>
        <w:jc w:val="both"/>
        <w:rPr/>
      </w:pPr>
      <w:r>
        <w:rPr>
          <w:rFonts w:cs="Arial" w:ascii="Arial" w:hAnsi="Arial"/>
          <w:b/>
          <w:color w:val="000000"/>
        </w:rPr>
        <w:t>ΣΠΥΡΙΔΩΝ-ΑΔΩΝΙΣ ΓΕΩΡΓΙΑΔΗΣ:</w:t>
      </w:r>
      <w:r>
        <w:rPr>
          <w:rFonts w:cs="Arial" w:ascii="Arial" w:hAnsi="Arial"/>
          <w:color w:val="000000"/>
        </w:rPr>
        <w:t xml:space="preserve"> Έχω τα νούμερα στα χέρια μου. Να μάθουν και οι συνάδελφοι. Είναι 510 εκατομμύρια οι επικουρικές, 433 εκατομμύρια τα εφάπαξ και 226 εκατομμύρια από το Μετοχικό Ταμείο Δημοσίων Υπαλλήλων. Στο σύνολο είναι ένα δισεκατομμύριο. Να τα ξέρει ο κύριος Υπουργός, για να μην κάνει πάλι λάθος.</w:t>
      </w:r>
    </w:p>
    <w:p>
      <w:pPr>
        <w:pStyle w:val="Normal"/>
        <w:spacing w:lineRule="auto" w:line="600"/>
        <w:ind w:firstLine="720"/>
        <w:jc w:val="both"/>
        <w:rPr/>
      </w:pPr>
      <w:r>
        <w:rPr>
          <w:rFonts w:cs="Arial" w:ascii="Arial" w:hAnsi="Arial"/>
          <w:b/>
          <w:color w:val="000000"/>
        </w:rPr>
        <w:t>ΠΡΟΕΔΡΕΥΩΝ (Αλέξιος Μητρόπουλος):</w:t>
      </w:r>
      <w:r>
        <w:rPr>
          <w:rFonts w:cs="Arial" w:ascii="Arial" w:hAnsi="Arial"/>
          <w:color w:val="000000"/>
        </w:rPr>
        <w:t xml:space="preserve"> Θα τα δούμε τα στοιχεία. Ο κ. Βούτσης μπορεί να τα επαληθεύσει.</w:t>
      </w:r>
    </w:p>
    <w:p>
      <w:pPr>
        <w:pStyle w:val="Normal"/>
        <w:spacing w:lineRule="auto" w:line="600"/>
        <w:ind w:firstLine="720"/>
        <w:jc w:val="both"/>
        <w:rPr>
          <w:rFonts w:ascii="Arial" w:hAnsi="Arial" w:cs="Arial"/>
          <w:color w:val="000000"/>
        </w:rPr>
      </w:pPr>
      <w:r>
        <w:rPr>
          <w:rFonts w:cs="Arial" w:ascii="Arial" w:hAnsi="Arial"/>
          <w:color w:val="000000"/>
        </w:rPr>
        <w:t>Κύριε Πετράκο, έχετε τον λόγο.</w:t>
      </w:r>
    </w:p>
    <w:p>
      <w:pPr>
        <w:pStyle w:val="Normal"/>
        <w:spacing w:lineRule="auto" w:line="600"/>
        <w:ind w:firstLine="720"/>
        <w:jc w:val="both"/>
        <w:rPr>
          <w:rFonts w:ascii="Arial" w:hAnsi="Arial" w:cs="Arial"/>
        </w:rPr>
      </w:pPr>
      <w:r>
        <w:rPr>
          <w:rFonts w:cs="Arial" w:ascii="Arial" w:hAnsi="Arial"/>
          <w:b/>
          <w:color w:val="000000"/>
        </w:rPr>
        <w:t>ΑΘΑΝΑΣΙΟΣ ΠΕΤΡΑΚΟΣ:</w:t>
      </w:r>
      <w:r>
        <w:rPr>
          <w:rFonts w:cs="Arial" w:ascii="Arial" w:hAnsi="Arial"/>
          <w:color w:val="000000"/>
        </w:rPr>
        <w:t xml:space="preserve"> Παρ’ ότι κατανοούμε απολύτως -και τοεπιβεβαιώνει σε κάθε του τοποθέτηση ο Κοινοβουλευτικός Εκπρόσωπος της Νέας Δημοκρατίας- τον βαθύτατο έρωτά του με τις μνημονιακές πολιτικές και την τρόικα, δυστυχώς δεν θα του κάνουμε τη χάρη να συνεχίσει η τρόικα να είναι εδώ. Θα τη στερηθεί. Την έχει ήδη στερηθεί από τις 25 Ιανουαρίου. Αντιλαμβανόμαστε ότι ο βαθύς έρωτας δημιουργεί κάποια προβλήματα, αλλά τι να κάνουμε; Απεφάνθη ο ελληνικός λαός στις 25 του Γενάρη και αυτή η Κυβέρνηση είναι δεσμευμένη -όπως τόνισε ο Πρωθυπουργός, κλείνοντας τη σημερινή του συνέντευξη- να προχωρήσουμε σε μια διαφορετική κατεύθυνση από αυτήν που η Ελλάδα προχωρούσε τα τελευταία πέντε χρόνια. </w:t>
      </w:r>
    </w:p>
    <w:p>
      <w:pPr>
        <w:pStyle w:val="Normal"/>
        <w:spacing w:lineRule="auto" w:line="600"/>
        <w:ind w:firstLine="720"/>
        <w:jc w:val="both"/>
        <w:rPr>
          <w:rFonts w:ascii="Arial" w:hAnsi="Arial" w:cs="Arial"/>
        </w:rPr>
      </w:pPr>
      <w:r>
        <w:rPr>
          <w:rFonts w:cs="Arial" w:ascii="Arial" w:hAnsi="Arial"/>
        </w:rPr>
        <w:t>Τελεία και παύλα, λοιπόν. Τους είναι δύσκολο να  συνειδητοποιήσουν -όπως είναι δύσκολο και σε αυτούς με τους οποίους συνομιλούσαν και όταν τους έδιναν εντολές τις εκτελούσαν αμέσως- ότι υπάρχει πλέον μια Κυβέρνηση η οποία διαπραγματεύτηκε και βάζει την Ελλάδα σε μια διαφορετική τροχιά από αυτήν στην οποία ήταν τεσσεράμισι χρόνια. Αυτό είναι το βαθύτατο πρόβλημά τους. Όμως, επαναλαμβάνω, θα γίνει σιγά, σιγά κατανοητό από όλους.</w:t>
      </w:r>
    </w:p>
    <w:p>
      <w:pPr>
        <w:pStyle w:val="Normal"/>
        <w:spacing w:lineRule="auto" w:line="600"/>
        <w:ind w:firstLine="720"/>
        <w:jc w:val="both"/>
        <w:rPr>
          <w:rFonts w:ascii="Arial" w:hAnsi="Arial" w:cs="Arial"/>
        </w:rPr>
      </w:pPr>
      <w:r>
        <w:rPr>
          <w:rFonts w:cs="Arial" w:ascii="Arial" w:hAnsi="Arial"/>
        </w:rPr>
        <w:t xml:space="preserve">Σήμερα όμως έχουμε να συζητήσουμε εδώ και σε λίγα λεπτά η Βουλή των Ελλήνων αποφασίζει για το δεύτερο σημαντικότατο νομοσχέδιο απ’ αυτά τα νομοσχέδια για τα οποία είχε δεσμευθεί ο Πρωθυπουργός στη Βουλή των Ελλήνων κατά τις προγραμματικές δηλώσεις, για την ανακούφιση των φυσικών προσώπων και των μικρομεσαίων επιχειρήσεων, για τις οφειλές τους στο δημόσιο, στους ΟΤΑ, στα ασφαλιστικά ταμεία. </w:t>
      </w:r>
    </w:p>
    <w:p>
      <w:pPr>
        <w:pStyle w:val="Normal"/>
        <w:spacing w:lineRule="auto" w:line="600"/>
        <w:ind w:firstLine="720"/>
        <w:jc w:val="both"/>
        <w:rPr>
          <w:rFonts w:ascii="Arial" w:hAnsi="Arial" w:cs="Arial"/>
        </w:rPr>
      </w:pPr>
      <w:r>
        <w:rPr>
          <w:rFonts w:cs="Arial" w:ascii="Arial" w:hAnsi="Arial"/>
        </w:rPr>
        <w:t>Μας εγκαλούν λέγοντάς μας «πού είναι όλα τα νομοσχέδια;». Ποιοι εγκαλούν; Πρέπει να έχει κάποιος θράσος για να λέει «πού είναι όλα τα νομοσχέδια για την επανεκκίνηση της οικονομίας;». Μας εγκαλούν αυτοί οι οποίοι διέλυσαν, διέσπασαν και ξεπούλησαν το Ταχυδρομικό Ταμιευτήριο και την Αγροτική Τράπεζα όχι απλώς αντί πινακίου φακής, αλλά εις βάρος των συμφερόντων του ελληνικού δημοσίου. Για την Αγροτική Τράπεζα να τους θυμίσω ότι ο τότε Επίτροπος της Ευρωπαϊκής Ένωσης, Όλι Ρεν, έχει απαντήσει και έχει πει ότι αν την ανακεφαλαιοποιούσε ολόκληρη το ελληνικό δημόσιο θα στοίχιζε 4,5 δισεκατομμύρια. Την έδωσαν στην Τράπεζα Πειραιώς και στοίχισε 9,1 δισεκατομμύρια. Αυτοί που έχουν επιβαρύνει το ελληνικό δημόσιο, αυτοί που δεν άφησαν καμμία δημόσια τράπεζα εγκαλούν τον κ. Σταθάκη γιατί δεν έχει φέρει το νομοσχέδιο για την ειδική τράπεζα αναπτυξιακού σκοπού και για τα δάνεια με τα οποία θα διευκολύνει τις μικρομεσαίες επιχειρήσεις, όταν τους έχει απαντήσει προ ημερών ότι όλα αυτά θα τα φέρει.</w:t>
      </w:r>
    </w:p>
    <w:p>
      <w:pPr>
        <w:pStyle w:val="Normal"/>
        <w:spacing w:lineRule="auto" w:line="600"/>
        <w:ind w:firstLine="720"/>
        <w:jc w:val="both"/>
        <w:rPr>
          <w:rFonts w:ascii="Arial" w:hAnsi="Arial" w:cs="Arial"/>
        </w:rPr>
      </w:pPr>
      <w:r>
        <w:rPr>
          <w:rFonts w:cs="Arial" w:ascii="Arial" w:hAnsi="Arial"/>
        </w:rPr>
        <w:t xml:space="preserve">Μας εγκαλούν για το ότι δεν κυβερνούν οι ανεξάρτητες αρχές και παίρνει την ευθύνη η Κυβέρνηση με τα άρθρα 16 και 17. Τους απαντούμε: Ο ελληνικός λαός έδωσε την ευθύνη σ’ αυτή την Κυβέρνηση. Δεν θα κυβερνούν αμφιλεγόμενες ανεξάρτητες αρχέ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Ησυχία, κύριοι συνάδελφοι.</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Τρίτον, μας λέει ο κ. Γεωργιάδης για το άρθρο 24 να το φέρουμε αργότερα, αν παραδεχθούμε ότι πράγματι το «Παράκτιο Μέτωπο» είχε προβλήματα. Αυτή η λογική είναι άνω ποταμών. Αφού παραδέχεται και ο ίδιος ότι ίσως να έχουμε δίκιο ότι είχε προβλήματα σοβαρά, όπως είπε ο αρμόδιος Υπουργός, τότε πράγματι πρέπει να συμφωνήσει μαζί μας, ότι πρέπει να απορροφηθεί τώρα από την ΕΤΑΔ που είναι εταιρεία του δημοσίου.</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Το «Παράκτιο Μέτωπο» τι είναι;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Τέλος, πάει πολύ να φωνασκούν κάποιοι και να αφήνουν και υπονοούμενα. Είναι αυτοί που κάλυψαν τη «</w:t>
      </w:r>
      <w:r>
        <w:rPr>
          <w:rFonts w:cs="Arial" w:ascii="Arial" w:hAnsi="Arial"/>
          <w:lang w:val="en-US"/>
        </w:rPr>
        <w:t>SIEMENS</w:t>
      </w:r>
      <w:r>
        <w:rPr>
          <w:rFonts w:cs="Arial" w:ascii="Arial" w:hAnsi="Arial"/>
        </w:rPr>
        <w:t>». Ο κ. Στουρνάρας μέσα στη Βουλή είπε ψέματα. Άλλα είχε υπογράψει στη συμφωνία για τη «</w:t>
      </w:r>
      <w:r>
        <w:rPr>
          <w:rFonts w:cs="Arial" w:ascii="Arial" w:hAnsi="Arial"/>
          <w:lang w:val="en-US"/>
        </w:rPr>
        <w:t>SIEMENS</w:t>
      </w:r>
      <w:r>
        <w:rPr>
          <w:rFonts w:cs="Arial" w:ascii="Arial" w:hAnsi="Arial"/>
        </w:rPr>
        <w:t>» και άλλα δεσμεύθηκε στη Βουλή των Ελλήνων. Τώρα η «</w:t>
      </w:r>
      <w:r>
        <w:rPr>
          <w:rFonts w:cs="Arial" w:ascii="Arial" w:hAnsi="Arial"/>
          <w:lang w:val="en-US"/>
        </w:rPr>
        <w:t>SIEMENS</w:t>
      </w:r>
      <w:r>
        <w:rPr>
          <w:rFonts w:cs="Arial" w:ascii="Arial" w:hAnsi="Arial"/>
        </w:rPr>
        <w:t>» δεν εκτελεί το έργο της «</w:t>
      </w:r>
      <w:r>
        <w:rPr>
          <w:rFonts w:cs="Arial" w:ascii="Arial" w:hAnsi="Arial"/>
          <w:lang w:val="en-US"/>
        </w:rPr>
        <w:t>Pitsos</w:t>
      </w:r>
      <w:r>
        <w:rPr>
          <w:rFonts w:cs="Arial" w:ascii="Arial" w:hAnsi="Arial"/>
        </w:rPr>
        <w:t xml:space="preserve">» για το οποίο είχε δεσμευθεί για επένδυση 60 εκατομμυρίων. </w:t>
      </w:r>
    </w:p>
    <w:p>
      <w:pPr>
        <w:pStyle w:val="Normal"/>
        <w:spacing w:lineRule="auto" w:line="600"/>
        <w:ind w:firstLine="720"/>
        <w:jc w:val="both"/>
        <w:rPr>
          <w:rFonts w:ascii="Arial" w:hAnsi="Arial" w:cs="Arial"/>
        </w:rPr>
      </w:pPr>
      <w:r>
        <w:rPr>
          <w:rFonts w:cs="Arial" w:ascii="Arial" w:hAnsi="Arial"/>
        </w:rPr>
        <w:t xml:space="preserve">Σε πέντε χρόνια έλεγξαν πέντε για την λίστα Λαγκάρντ και ελάχιστους απ’ αυτούς που είχαν βγάλει τα χρήματά τους στο εξωτερικό από τα εμβάσματα.  </w:t>
      </w:r>
    </w:p>
    <w:p>
      <w:pPr>
        <w:pStyle w:val="Normal"/>
        <w:spacing w:lineRule="auto" w:line="600"/>
        <w:ind w:firstLine="720"/>
        <w:jc w:val="both"/>
        <w:rPr>
          <w:rFonts w:ascii="Arial" w:hAnsi="Arial" w:cs="Arial"/>
        </w:rPr>
      </w:pPr>
      <w:r>
        <w:rPr>
          <w:rFonts w:cs="Arial" w:ascii="Arial" w:hAnsi="Arial"/>
        </w:rPr>
        <w:t>Αυτοί που ευθύνονται για τα υποβρύχια που γέρνουν, αυτοί που χάρισαν δισεκατομμύρια και έβαλαν τη χώρα σε βαθιά κρίση λένε ότι υπάρχουν προβλήματα ηθικής τάξης και αφήνουν υπονοούμενα για μέλη και στελέχη του ΣΥΡΙΖΑ, επειδή δεν φέρνουμε την τροπολογία την οποία αυτοί υπερψήφισαν, όπως είπε ο κ. Στρατούλης. Αυτό πάει πολ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ι μάλιστα, ο κ. Κωνσταντινόπουλος μίλησε και άφησε υπονοούμενα και για τον πρώην Πρόεδρο του Συνασπισμού, ο οποίος έχει αγωνιστεί ενάντια στη διαπλοκή και στη διαφθορά. «Δεν δικαιούνται να ομιλούν», για να θυμίσω μια φράση ενός παλιού τους στελέχους, για τέτοια ζητήμα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Η Κυβέρνηση αυτή προχωράει με το σημερινό νομοσχέδιο, το οποίο, όπως είπα στην πρωτολογία μου, αποδέχεται σχεδόν το 80% του ελληνικού λαού. Με αυτό το νομοσχέδιο η Κυβέρνηση θα ανακουφίσει τον κόσμο και συνεχίζει την πορεία της, για να υλοποιήσει το πρόγραμμά της. Όλα αυτά που ήξεραν στην Ελλάδα, τελειώσανε με την ψήφο του ελληνικού λαού στις 25 του Γενάρ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 από την πτέρυγα του ΣΥΡΙΖ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b/>
          <w:b/>
        </w:rPr>
      </w:pPr>
      <w:r>
        <w:rPr>
          <w:rFonts w:cs="Arial" w:ascii="Arial" w:hAnsi="Arial"/>
          <w:b/>
        </w:rPr>
        <w:t>ΟΔΥΣΣΕΑΣ ΚΩΝΣΤΑΝΤΙΝΟΠΟΥΛΟΣ:</w:t>
      </w:r>
      <w:r>
        <w:rPr>
          <w:rFonts w:cs="Arial" w:ascii="Arial" w:hAnsi="Arial"/>
        </w:rPr>
        <w:t xml:space="preserve"> Μπορώ να έχω τον λόγο,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Αλέξιος Μητρόπουλος):</w:t>
      </w:r>
      <w:r>
        <w:rPr>
          <w:rFonts w:cs="Arial" w:ascii="Arial" w:hAnsi="Arial"/>
        </w:rPr>
        <w:t xml:space="preserve"> Κύριε Κωνσταντινόπουλε, έχετε τον λόγο για ένα λεπτ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ΟΔΥΣΣΕΑΣ ΚΩΝΣΤΑΝΤΙΝΟΠΟΥΛΟΣ:</w:t>
      </w:r>
      <w:r>
        <w:rPr>
          <w:rFonts w:cs="Arial" w:ascii="Arial" w:hAnsi="Arial"/>
        </w:rPr>
        <w:t xml:space="preserve"> Ευχαριστώ,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α πω στον κ. Πετράκο και σε όλους τους συναδέλφους που είναι σήμερα εδώ αυτό που είπα πριν και το έχω επαναλάβει και πιθανόν να έχω κουράσει κάποιους από τους συναδέλφ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 κ. Στρατούλης μάς κατήγγειλε ότι χαρίσαμε, ονομαστικά, στον κ. Βαρδινογιάννη και στον κ. Λάτση 1,2 δισεκατομμύριο ευρώ, με διάταξη που φέραμε ως προηγούμενη κυβέρνηση. Σήμερα ρωτώ τους συναδέλφους και την Κυβέρνηση, γιατί ένα από τα δύο θα ισχύει: ή έκαναν λάθος -γιατί εμείς πειστήκαμε ότι ήταν το σωστό- ως νέα Κυβέρνηση και θα ζητήσουν συγγνώμη γι’ αυτά που είπαν ότι χαρίσαμε ή, κυρίες και κύριοι συνάδελφοι του ΣΥΡΙΖΑ, θα φέρετε μια τροπολογία, για να επιστραφούν αυτά που χαρίσαμε εμείς στο ελληνικό δημόσιο. Εσείς κυβερνάτε σήμερα κι εσείς θα πρέπει να απαντήσετε σε αυτό το ερώτημ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ας ευχαριστώ πολ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Αλέξιος Μητρόπουλος):</w:t>
      </w:r>
      <w:r>
        <w:rPr>
          <w:rFonts w:cs="Arial" w:ascii="Arial" w:hAnsi="Arial"/>
        </w:rPr>
        <w:t xml:space="preserve"> Μήπως κάποιος εκ των ειδικών αγορητών ή ομιλητών θέλει να κάνει χρήση βραχυτάτης δευτερολογί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Θόρυβος από την πτέρυγα της Νέας Δημοκρατί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ας παρακαλώ, κύριο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ήπως εκ των Υπουργών θέλει κάποιος να κάνει κάποια παρέμβα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ΟΛΓΑ-ΝΑΝΤΙΑ ΒΑΛΑΒΑΝΗ (Αναπληρώτρια Υπουργός Οικονομικών):</w:t>
      </w:r>
      <w:r>
        <w:rPr>
          <w:rFonts w:cs="Arial" w:ascii="Arial" w:hAnsi="Arial"/>
        </w:rPr>
        <w:t xml:space="preserve"> Μπορώ να έχω τον λόγο,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Αλέξιος Μητρόπουλος):</w:t>
      </w:r>
      <w:r>
        <w:rPr>
          <w:rFonts w:cs="Arial" w:ascii="Arial" w:hAnsi="Arial"/>
        </w:rPr>
        <w:t xml:space="preserve"> Παρακαλώ, κυρία Βαλαβάνη, έχετε τον λόγο για δύο λεπτ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ΟΛΓΑ-ΝΑΝΤΙΑ ΒΑΛΑΒΑΝΗ (Αναπληρώτρια Υπουργός Οικονομικών):</w:t>
      </w:r>
      <w:r>
        <w:rPr>
          <w:rFonts w:cs="Arial" w:ascii="Arial" w:hAnsi="Arial"/>
        </w:rPr>
        <w:t xml:space="preserve"> Θα ήθελα να κάνω –λυπάμαι που γίνεται τόσο καθυστερημένα, αλλά μας ξέφυγε- μια νομοτεχνική βελτίωση, γιατί δεν αλλάξαμε τον τίτλο του άρθρου 24.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 τίτλος πρέπει να γίνει όχι «Λύση της εταιρείας «Παράκτιο Μέτωπο Α.Ε.»» αλλά «Απορρόφηση της εταιρείας «Παράκτιο Μέτωπο Α.Ε.» από την «ΕΤΑΔ Α.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ίσης, εκεί που λέμε «απορροφάται ως σύνολο ενεργητικού και παθητικού και μεταφέρεται από την «ΕΤΑΔ Α.Ε.» να προστεθεί «και μεταφέρεται το σύνολο του προσωπικού από την επόμενη της δημοσίευσης του παρόντος», όπως είχε ήδη δηλώσει ο κ. Σταθάκης χθες στην Επιτροπή Οικονομικών Υποθέσε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Αλέξιος Μητρόπουλος):</w:t>
      </w:r>
      <w:r>
        <w:rPr>
          <w:rFonts w:cs="Arial" w:ascii="Arial" w:hAnsi="Arial"/>
        </w:rPr>
        <w:t xml:space="preserve"> Ωραία, κυρία Υπουργέ, δώστε αυτήν την εποικοδομητική βελτίωση στην κυρία Διευθύντρια, παρακαλώ, για να διανεμηθεί.</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ΟΛΓΑ-ΝΑΝΤΙΑ ΒΑΛΑΒΑΝΗ (Αναπληρώτρια Υπουργός Οικονομικών):</w:t>
      </w:r>
      <w:r>
        <w:rPr>
          <w:rFonts w:cs="Arial" w:ascii="Arial" w:hAnsi="Arial"/>
        </w:rPr>
        <w:t xml:space="preserve">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Μισό λεπτό, κύριε Πρόεδρε, γιατί το φτιάξαμε επί τόπου και θέλω να ευχαριστήσω τον κ. Αθανασίου που μου επισήμανε τον τίτλ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α ήθελα, επίσης, να πω στους συναδέλφους Βουλευτές του ΚΚΕ ότι διάβασα την τροπολογία και τοποθετήθηκα. Η αλήθεια είναι ότι δεν είπα κάτι, επειδή κάποιες από αυτές τις απόψεις είχαν και άλλοι στο ΚΚΕ, αλλά τοποθετήθηκα ως προς τις δύο βασικές διαφορές που βρήκα να έχει η πρόταση που φέρνουμε σήμερα για τη ρύθμιση με την πρόταση που υπέβαλε το ΚΚ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ένα, όπως το είπα ακριβώς, είναι ότι δεν θέλουμε να στείλουμε εκατομμύρια ανθρώπους σε επιτροπές, γιατί, για να γίνει έτσι όπως το περιγράφετε, αυτό θα πρέπει να γίνει αναγκαστικά και δεν θέλουμε να ξεκινήσει ένας εφιάλτης χωρίς τέλο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έλουμε πρώτα ηλεκτρονικά, μόνοι τους και με αυτή τη σεισάχθεια που γίνεται, το κούρεμα -αν θέλετε- από 100% στο εφάπαξ έως 30% στις εκατό δόσεις, όσοι μπορούν να πληρώσουν 20 ευρώ τον μήνα στα χρέη προς το δημόσιο, συν 50 ευρώ τον μήνα στα χρέη προς τα ασφαλιστικά ταμεία, συν ό,τι έχουν κάνει με τις τράπεζες –για τις τράπεζες, όμως, θα έρθει δική μας ρύθμιση στο άμεσο μέλλον- να το κάνουν κατευθείαν. </w:t>
      </w:r>
    </w:p>
    <w:p>
      <w:pPr>
        <w:pStyle w:val="Normal"/>
        <w:spacing w:lineRule="auto" w:line="600"/>
        <w:ind w:firstLine="720"/>
        <w:jc w:val="both"/>
        <w:rPr>
          <w:rFonts w:ascii="Arial" w:hAnsi="Arial" w:cs="Arial"/>
        </w:rPr>
      </w:pPr>
      <w:r>
        <w:rPr>
          <w:rFonts w:cs="Arial" w:ascii="Arial" w:hAnsi="Arial"/>
        </w:rPr>
        <w:t>Σε δεύτερη φάση, επειδή είναι προφανές ότι θα υπάρχουν άνθρωποι που δεν μπορούν να δώσουν αυτά τα 100, 120 ευρώ τον μήνα -δεν ξέρω πόσα θα είναι μαζί με τις τράπεζες- αυτοί θα πρέπει να περάσουν από επιτροπές, στις οποίες θα αποδείξουν ότι όντως δεν μπορούν και εκεί θα γίνει σεισάχθεια.</w:t>
      </w:r>
    </w:p>
    <w:p>
      <w:pPr>
        <w:pStyle w:val="Normal"/>
        <w:spacing w:lineRule="auto" w:line="600"/>
        <w:ind w:firstLine="720"/>
        <w:jc w:val="both"/>
        <w:rPr>
          <w:rFonts w:ascii="Arial" w:hAnsi="Arial" w:cs="Arial"/>
        </w:rPr>
      </w:pPr>
      <w:r>
        <w:rPr>
          <w:rFonts w:cs="Arial" w:ascii="Arial" w:hAnsi="Arial"/>
        </w:rPr>
        <w:t>Έχουμε φέρει προτάσεις στο παρελθόν, οι οποίες ισχύουν, ότι δηλαδή, αν είσαι άνεργος, παγώνουν για δύο χρόνια εντελώς και, αν είσαι πάλι άνεργος, κόβονται ή κόβονται από την αρχή, όταν είναι προφανές ότι πρόκειται για βάρος.</w:t>
      </w:r>
    </w:p>
    <w:p>
      <w:pPr>
        <w:pStyle w:val="Normal"/>
        <w:spacing w:lineRule="auto" w:line="600"/>
        <w:ind w:firstLine="720"/>
        <w:jc w:val="both"/>
        <w:rPr>
          <w:rFonts w:ascii="Arial" w:hAnsi="Arial" w:cs="Arial"/>
        </w:rPr>
      </w:pPr>
      <w:r>
        <w:rPr>
          <w:rFonts w:cs="Arial" w:ascii="Arial" w:hAnsi="Arial"/>
        </w:rPr>
        <w:t>Θέλουμε, όμως, όσοι μπορούν να μπουν στη ρύθμιση. Γιατί δεν έχει νόημα να το κάνεις, άμα μπορούν έτσι και αλλιώς. Αυτοί εμείς ελπίζουμε ότι θα είναι τουλάχιστον εκατοντάδες χιλιάδες άνθρωποι που θα μπορέσουν μέσα σε ένα διάστημα δύο μηνών να το κάνουν.</w:t>
      </w:r>
    </w:p>
    <w:p>
      <w:pPr>
        <w:pStyle w:val="Normal"/>
        <w:spacing w:lineRule="auto" w:line="600"/>
        <w:ind w:firstLine="720"/>
        <w:jc w:val="both"/>
        <w:rPr>
          <w:rFonts w:ascii="Arial" w:hAnsi="Arial" w:cs="Arial"/>
        </w:rPr>
      </w:pPr>
      <w:r>
        <w:rPr>
          <w:rFonts w:cs="Arial" w:ascii="Arial" w:hAnsi="Arial"/>
        </w:rPr>
        <w:t>Αφού τελειώσει αυτή εδώ η φάση, θα έχουμε τη φάση των επιτροπών για όσους ελεγμένα δεν μπορούν να το κάνουν. Και εκεί, βέβαια, θα υπάρχει σεισάχθεια. Το ξαναλέω. Δεν είναι κανένας ιδιοκτήτης της σεισάχθειας, ούτε εσείς ούτε εμείς. Το έχουν προτείνει και άλλοι. Το θέμα είναι ότι κάποια στιγμή είναι φανερό ότι αυτό πρέπει να γίνει.</w:t>
      </w:r>
    </w:p>
    <w:p>
      <w:pPr>
        <w:pStyle w:val="Normal"/>
        <w:spacing w:lineRule="auto" w:line="600"/>
        <w:ind w:firstLine="720"/>
        <w:jc w:val="both"/>
        <w:rPr>
          <w:rFonts w:ascii="Arial" w:hAnsi="Arial" w:cs="Arial"/>
        </w:rPr>
      </w:pPr>
      <w:r>
        <w:rPr>
          <w:rFonts w:cs="Arial" w:ascii="Arial" w:hAnsi="Arial"/>
        </w:rPr>
        <w:t xml:space="preserve">Η δεύτερη βασική διαφορά αφορά τους προς τα πάνω. Εγώ τοποθετήθηκα εδώ πάρα πολύ καθαρά και σε σχέση με όλους τους συναδέλφους από τη Νέα Δημοκρατία και το Ποτάμι που λένε «ναι, ας τους δώσουμε τη δυνατότητα», αλλά να ξέρουν ότι, αν το κάνουν, θα πάει η Εφορία να τους ελέγξει. Είπα ότι αυτά τα πράγματα δεν γίνονται. Άμα δεν θέλουμε να μπουν, ας πούμε προκαταβολικά ότι είναι όρος να πάει η Εφορία να τους ελέγξει. Είπα ότι πρέπει να γίνει ακριβώς το αντίθετο. Να προειδοποιήσουμε ότι όσοι από τους από πάνω μπορούν -γιατί είναι κάποιοι που όντως δεν μπορούν και δεν το κάνουν, σε αυτούς θα πάει η Εφορία να ελέγξει. </w:t>
      </w:r>
    </w:p>
    <w:p>
      <w:pPr>
        <w:pStyle w:val="Normal"/>
        <w:spacing w:lineRule="auto" w:line="600"/>
        <w:ind w:firstLine="720"/>
        <w:jc w:val="both"/>
        <w:rPr/>
      </w:pPr>
      <w:r>
        <w:rPr>
          <w:rFonts w:cs="Arial" w:ascii="Arial" w:hAnsi="Arial"/>
        </w:rPr>
        <w:t>Πόσοι είναι οι από πάνω; Είναι εξήμισι φυσικά πρόσωπα και εταιρείες -κάποιες από τις εταιρείες έχουν πτωχεύσει και δεν υπάρχουν- οι οποίοι χρωστούν. Από τα συνολικά 77 δισεκατομμύρια της τελευταίας καταγραφής -δηλαδή την 1</w:t>
      </w:r>
      <w:r>
        <w:rPr>
          <w:rFonts w:cs="Arial" w:ascii="Arial" w:hAnsi="Arial"/>
          <w:vertAlign w:val="superscript"/>
        </w:rPr>
        <w:t>η</w:t>
      </w:r>
      <w:r>
        <w:rPr>
          <w:rFonts w:cs="Arial" w:ascii="Arial" w:hAnsi="Arial"/>
        </w:rPr>
        <w:t xml:space="preserve"> Μάρτη- του ληξιπρόθεσμου χρέους έχουν ανταποκριθεί ρυθμίζοντας τα 228 εκατομμύρια. Το ξαναλέω. Από τα 60 δισεκατομμύρια έχουν ανταποκριθεί ρυθμίζοντας τα 228! Άρα για αυτούς είναι όντως μια τελευταία ευκαιρία.</w:t>
      </w:r>
    </w:p>
    <w:p>
      <w:pPr>
        <w:pStyle w:val="Normal"/>
        <w:spacing w:lineRule="auto" w:line="600"/>
        <w:ind w:firstLine="720"/>
        <w:jc w:val="both"/>
        <w:rPr>
          <w:rFonts w:ascii="Arial" w:hAnsi="Arial" w:cs="Arial"/>
        </w:rPr>
      </w:pPr>
      <w:r>
        <w:rPr>
          <w:rFonts w:cs="Arial" w:ascii="Arial" w:hAnsi="Arial"/>
        </w:rPr>
        <w:t>Ποιοι έχουν ταχθεί αντίθετα μέχρι τώρα σε αυτό; Υποθέτω -και εσείς μέσα από το σχέδιο νόμου- Βουλευτές της Νέας Δημοκρατίας, Βουλευτές από το Ποτάμι και από το Διεθνές Νομισματικό Ταμείο.</w:t>
      </w:r>
    </w:p>
    <w:p>
      <w:pPr>
        <w:pStyle w:val="Normal"/>
        <w:spacing w:lineRule="auto" w:line="600"/>
        <w:ind w:firstLine="720"/>
        <w:jc w:val="both"/>
        <w:rPr>
          <w:rFonts w:ascii="Arial" w:hAnsi="Arial" w:cs="Arial"/>
        </w:rPr>
      </w:pPr>
      <w:r>
        <w:rPr>
          <w:rFonts w:cs="Arial" w:ascii="Arial" w:hAnsi="Arial"/>
        </w:rPr>
        <w:t xml:space="preserve">Τέλος, εγώ δεν μίλησα για ηθική και ξέρω πολύ καλά ότι το ΚΚΕ όντως δεν κάνει προσωπικές επιθέσεις και ότι ασκεί πολιτική κριτική, πολεμική επίθεση, πείτε το όπως θέλετε. Εγώ αναφέρθηκα σε δύο τοποθετήσεις του κ. Καραθανασόπουλου, όταν μίλησε ως ειδικός αγορητής. </w:t>
      </w:r>
    </w:p>
    <w:p>
      <w:pPr>
        <w:pStyle w:val="Normal"/>
        <w:spacing w:lineRule="auto" w:line="600"/>
        <w:ind w:firstLine="720"/>
        <w:jc w:val="both"/>
        <w:rPr>
          <w:rFonts w:ascii="Arial" w:hAnsi="Arial" w:cs="Arial"/>
        </w:rPr>
      </w:pPr>
      <w:r>
        <w:rPr>
          <w:rFonts w:cs="Arial" w:ascii="Arial" w:hAnsi="Arial"/>
        </w:rPr>
        <w:t>Είπε ο κ. Καραθανασόπουλος, πρώτον, ότι γινόταν φαγοπότι με το ΤΑΙΠΕΔ πριν και θα συνεχιστεί με το ΤΑΙΠΕΔ ή το νέο ταμείο σήμερα με την Κυβέρνηση του ΣΥΡΙΖΑ. Δεύτερον, ότι η διοχέτευση πόρων στο σύστημα κοινωνικής ασφάλισης, που δεν είναι εισφορές, εξυπηρετεί τα μεγάλα επιχειρηματικά συμφέροντα, τα οποία απαλλάσσονται από την καταβολή των εισφορών.</w:t>
      </w:r>
    </w:p>
    <w:p>
      <w:pPr>
        <w:pStyle w:val="Normal"/>
        <w:spacing w:lineRule="auto" w:line="600"/>
        <w:ind w:firstLine="720"/>
        <w:jc w:val="both"/>
        <w:rPr>
          <w:rFonts w:ascii="Arial" w:hAnsi="Arial" w:cs="Arial"/>
        </w:rPr>
      </w:pPr>
      <w:r>
        <w:rPr>
          <w:rFonts w:cs="Arial" w:ascii="Arial" w:hAnsi="Arial"/>
        </w:rPr>
        <w:t>Είπα ότι είναι πολύ βαρύ όταν υπάρχουν ενάμισι εκατομμύριο άνεργοι, οι οποίοι είναι εκτός συστήματος, οι οποίοι δεν πληρώνουν αναγκαστικά εισφορές, γιατί δεν δουλεύουν, και διακόσιες εξήντα χιλιάδες επιχειρήσεις, οι οποίες έχουν κλείσει και άρα ούτε στο ΙΚΑ πληρώνουν για τους εργαζόμενους που είχαν ούτε στον ΟΑΕΕ πληρώνουν τα δικά τους, να θεωρούμε ότι είναι εξυπηρέτηση μεγάλων επιχειρηματικών συμφερόντων αυτό που είναι εκ των ουκ άνευ, ότι πρέπει να κόψουμε τον λαιμό μας και να βρούμε πόρους να διοχετεύσουμε στο σύστημα, γιατί αλλιώς το σύστημα θα καταρρεύσει.</w:t>
      </w:r>
    </w:p>
    <w:p>
      <w:pPr>
        <w:pStyle w:val="Normal"/>
        <w:spacing w:lineRule="auto" w:line="600"/>
        <w:ind w:firstLine="720"/>
        <w:jc w:val="both"/>
        <w:rPr>
          <w:rFonts w:ascii="Arial" w:hAnsi="Arial" w:cs="Arial"/>
        </w:rPr>
      </w:pPr>
      <w:r>
        <w:rPr>
          <w:rFonts w:cs="Arial" w:ascii="Arial" w:hAnsi="Arial"/>
        </w:rPr>
        <w:t>Εμείς είμαστε υπέρ της συμμετοχής του δημοσίου και δεν δεχόμαστε ότι απαλλάσσεται το δημόσιο από τη συμμετοχή του στο κοινωνικό σύστημα ασφάλισης, αλλά πρέπει να δούμε πώς θα γίνει αυτό, έτσι ώστε να είναι ρεαλιστικό. Δεν μίλησα για θέμα ηθικής, είπα ότι χάνουμε το μέτρο με τέτοιες τοποθετήσει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υρία Βαλαβάνη, παραδώστε, παρακαλώ, στην Υπηρεσία τις αλλαγές.</w:t>
      </w:r>
    </w:p>
    <w:p>
      <w:pPr>
        <w:pStyle w:val="Normal"/>
        <w:spacing w:lineRule="auto" w:line="600"/>
        <w:ind w:firstLine="720"/>
        <w:jc w:val="both"/>
        <w:rPr>
          <w:rFonts w:ascii="Arial" w:hAnsi="Arial" w:cs="Arial"/>
        </w:rPr>
      </w:pPr>
      <w:r>
        <w:rPr>
          <w:rFonts w:cs="Arial" w:ascii="Arial" w:hAnsi="Arial"/>
        </w:rPr>
        <w:t xml:space="preserve">(Στο σημείο αυτό η Αναπληρώτρια Υπουργός Οικονομικών κ. Όλγα-Νάντια Βαλαβάνη καταθέτει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α μπει η σελίδα 473)</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Έτερος εκ των Υπουργών θα ήθελε τον λόγο;</w:t>
      </w:r>
    </w:p>
    <w:p>
      <w:pPr>
        <w:pStyle w:val="Normal"/>
        <w:spacing w:lineRule="auto" w:line="600"/>
        <w:ind w:firstLine="720"/>
        <w:jc w:val="both"/>
        <w:rPr>
          <w:rFonts w:ascii="Arial" w:hAnsi="Arial" w:cs="Arial"/>
          <w:b/>
          <w:b/>
        </w:rPr>
      </w:pPr>
      <w:r>
        <w:rPr>
          <w:rFonts w:cs="Arial" w:ascii="Arial" w:hAnsi="Arial"/>
          <w:b/>
        </w:rPr>
        <w:t>ΝΙΚΟΛΑΟΣ ΚΑΡΑΘΑΝΑΣΟΠΟΥΛΟ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Ορίστε, κύριε Καραθανασόπουλε, έχετε τον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ατ’ αρχάς θα τοποθετηθώ για την τροπολογία. Η πρόταση την οποία υποβάλαμε δεν προϋποθέτει καμμία επιτροπή. Το κούρεμα γίνεται αυτόματα. Αν η δική σας σκέψη για σεισάχθεια -που θα το τονίσω και πάλι- γίνει, τότε επιτρέπει επιτροπές, παραπέμποντας σε μία μακροχρόνια δράση. Άρα, διατηρούνται σε συνθήκες χρέωσης, διατηρούνται σε συνθήκες ελέγχου από την Εφορία. Απ’ αυτήν την άποψη, λοιπόν, υπάρχει μία τεράστια διαφορά. Αυτό είναι το πρώτο. </w:t>
      </w:r>
    </w:p>
    <w:p>
      <w:pPr>
        <w:pStyle w:val="Normal"/>
        <w:spacing w:lineRule="auto" w:line="600"/>
        <w:ind w:firstLine="720"/>
        <w:jc w:val="both"/>
        <w:rPr>
          <w:rFonts w:ascii="Arial" w:hAnsi="Arial" w:cs="Arial"/>
        </w:rPr>
      </w:pPr>
      <w:r>
        <w:rPr>
          <w:rFonts w:cs="Arial" w:ascii="Arial" w:hAnsi="Arial"/>
        </w:rPr>
        <w:t>Δεύτερον, σας κάναμε κριτική, γιατί βάζετε μέσα τις μεγάλες επιχειρήσεις, όχι με τη λογική της Νέας Δημοκρατίας και του Ποταμιού. Η δική μας αντίρρηση είναι τελείως διαφορετική. Εμείς λέμε ότι πρέπει να πληρώσουν και μάλιστα πρέπει να αναθεωρήσουμε συνολικά τα πάντα. Τα πρόστιμα και οι προσαυξήσεις πρέπει να πληρωθούν και πρέπει να αλλάξει συνολικά το πλαίσιο που επιτρέπει στις ανώνυμες εταιρείες να χρεοκοπούν και ταυτόχρονα αυτοί που είναι οι πραγματικοί ιδιοκτήτες των ανωνύμων εταιρειών να βγαίνουν αλώβητοι με την περιουσία τους, χωρίς καμμία επίπτωση. Άρα, λοιπόν, δεν πρέπει να μας ταυτίζετε.</w:t>
      </w:r>
    </w:p>
    <w:p>
      <w:pPr>
        <w:pStyle w:val="Normal"/>
        <w:spacing w:lineRule="auto" w:line="600"/>
        <w:ind w:firstLine="720"/>
        <w:jc w:val="both"/>
        <w:rPr>
          <w:rFonts w:ascii="Arial" w:hAnsi="Arial" w:cs="Arial"/>
        </w:rPr>
      </w:pPr>
      <w:r>
        <w:rPr>
          <w:rFonts w:cs="Arial" w:ascii="Arial" w:hAnsi="Arial"/>
        </w:rPr>
        <w:t xml:space="preserve">Το τρίτο ζήτημα είναι σε σχέση με το ΤΑΙΠΕΔ και όλα αυτά τα οποία αναφέρατε. Εμείς είμαστε πολύ καθαροί και σαφείς. Σας κατηγορούμε, λοιπόν, πολιτικά ότι μέσα απ’ αυτήν τη διαδικασία διευρύνετε το εύρος, στο οποίο τα επιχειρηματικά συμφέροντα θα μπορούν να επενδύσουν στο όνομα της αξιοποίησης της δημόσιας περιουσίας, όχι μόνο της ιδιωτικής ακίνητης περιουσίας του δημοσίου, αλλά στο σύνολο της δημόσιας περιουσίας. </w:t>
      </w:r>
    </w:p>
    <w:p>
      <w:pPr>
        <w:pStyle w:val="Normal"/>
        <w:spacing w:lineRule="auto" w:line="600"/>
        <w:ind w:firstLine="720"/>
        <w:jc w:val="both"/>
        <w:rPr>
          <w:rFonts w:ascii="Arial" w:hAnsi="Arial" w:cs="Arial"/>
        </w:rPr>
      </w:pPr>
      <w:r>
        <w:rPr>
          <w:rFonts w:cs="Arial" w:ascii="Arial" w:hAnsi="Arial"/>
        </w:rPr>
        <w:t xml:space="preserve">Επίσης, λέμε ότι αυτή η αναφορά, ότι μέσα απ’ αυτό θα δημιουργηθεί ένας πόρος, για να χρηματοδοτηθεί η κοινωνική ασφάλιση, αποτελεί το «τυράκι στη φάκα», γιατί μέσα απ’ αυτή τη διαδικασία νομιμοποιείται στη λαϊκή συνείδηση να αποδεχθεί το φαγοπότι, το οποίο θα κάνουν οι επιχειρηματικοί όμιλοι -είτε μέσα από την παραχώρηση είτε μέσω της σύμπραξης δημόσιου και ιδιωτικού- το να αξιοποιήσουν το σύνολο της δημόσιας περιουσίας στο όνομα του καπιταλιστικού κέρδους. </w:t>
      </w:r>
    </w:p>
    <w:p>
      <w:pPr>
        <w:pStyle w:val="Normal"/>
        <w:spacing w:lineRule="auto" w:line="600"/>
        <w:ind w:firstLine="720"/>
        <w:jc w:val="both"/>
        <w:rPr>
          <w:rFonts w:ascii="Arial" w:hAnsi="Arial" w:cs="Arial"/>
        </w:rPr>
      </w:pPr>
      <w:r>
        <w:rPr>
          <w:rFonts w:cs="Arial" w:ascii="Arial" w:hAnsi="Arial"/>
        </w:rPr>
        <w:t xml:space="preserve">Επιπλέον, εντάσσεται στη γενικότερη φιλοσοφία ότι η κοινωνική ασφάλιση αποτελεί κόστος, το «μη μισθολογικό κόστος», όπως το ονομάζετε, για το κεφάλαιο. Άρα πρέπει σιγά, σιγά να απομειούται. Απ’ αυτήν την άποψη, λοιπόν, εντάσσεται μέσα στη λογική ότι οι επιχειρηματικοί όμιλοι ήδη μειώνουν ακόμα περισσότερο τη συμμετοχή τους στα ασφαλιστικά ταμεία και θα τη μειώσουν στο τέλος μέχρι να εξαλειφθεί τελείως. </w:t>
      </w:r>
    </w:p>
    <w:p>
      <w:pPr>
        <w:pStyle w:val="Normal"/>
        <w:spacing w:lineRule="auto" w:line="600"/>
        <w:ind w:firstLine="720"/>
        <w:jc w:val="both"/>
        <w:rPr>
          <w:rFonts w:ascii="Arial" w:hAnsi="Arial" w:cs="Arial"/>
        </w:rPr>
      </w:pPr>
      <w:r>
        <w:rPr>
          <w:rFonts w:cs="Arial" w:ascii="Arial" w:hAnsi="Arial"/>
        </w:rPr>
        <w:t xml:space="preserve">Σ’ αυτό, λοιπόν, το αντεργατικό, αντιασφαλιστικό σχέδιο εντάσσεται ο δημόσιος πόρος που θέλετε να εφαρμόσετε. Μη λέτε τώρα, λοιπόν, ότι υπάρχουν άνεργοι. Τους ανέργους τούς δημιουργεί το καπιταλιστικό σύστημα, το οποίο εσείς δεν θέλετε να αλλάξετε. Αντίθετα, η λειτουργία των καπιταλιστικών επιχειρήσεων και της καπιταλιστικής ιδιοκτησίας είναι η προϋπόθεση για να υπάρχει ανεργία στη χώρα μας. </w:t>
      </w:r>
    </w:p>
    <w:p>
      <w:pPr>
        <w:pStyle w:val="Normal"/>
        <w:spacing w:lineRule="auto" w:line="600"/>
        <w:ind w:firstLine="720"/>
        <w:jc w:val="both"/>
        <w:rPr>
          <w:rFonts w:ascii="Arial" w:hAnsi="Arial" w:cs="Arial"/>
        </w:rPr>
      </w:pPr>
      <w:r>
        <w:rPr>
          <w:rFonts w:cs="Arial" w:ascii="Arial" w:hAnsi="Arial"/>
        </w:rPr>
        <w:t xml:space="preserve">Στο όνομα, λοιπόν, της επανεκκίνησης της οικονομίας, όπως εσείς τονίσατε, θα διαμορφωθούν οι προϋποθέσεις για να ενισχυθεί ακόμα περισσότερο η δράση, δημιουργώντας πολύ πιο ευνοϊκές προϋποθέσεις για το μεγάλο κεφάλαιο και σε βάρος της μισθωτής εργασίας να μπορεί να διασφαλίσει την ανταγωνιστικότητα και την κερδοφορία. Σ’ αυτό το πλαίσιο είναι η κριτική μας και όχι σε κανένα άλλο.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Ο Υπουργός Οικονομικών κ. Γιάνης Βαρουφάκης έχει τον λόγο.</w:t>
      </w:r>
    </w:p>
    <w:p>
      <w:pPr>
        <w:pStyle w:val="Normal"/>
        <w:spacing w:lineRule="auto" w:line="600"/>
        <w:ind w:firstLine="720"/>
        <w:jc w:val="both"/>
        <w:rPr/>
      </w:pPr>
      <w:r>
        <w:rPr>
          <w:rFonts w:cs="Arial" w:ascii="Arial" w:hAnsi="Arial"/>
          <w:b/>
        </w:rPr>
        <w:t>ΓΙΑΝΗΣ ΒΑΡΟΥΦΑΚΗΣ (Υπουργός Οικονομικών):</w:t>
      </w:r>
      <w:r>
        <w:rPr>
          <w:rFonts w:cs="Arial" w:ascii="Arial" w:hAnsi="Arial"/>
        </w:rPr>
        <w:t xml:space="preserve"> Κύριε Γεωργιάδη, μου ζητάτε να εγκαινιάσουμε την εξαιρετική νέα φιλία μας, που ξεκινάει σήμερα, επιβάλλοντας μου να πω ψέματα. Δεν θα το κάνω αυτό, γιατί νομίζω ότι η φιλία μας έχει μεγάλη σημασία από εδώ και πέρα.</w:t>
      </w:r>
    </w:p>
    <w:p>
      <w:pPr>
        <w:pStyle w:val="Normal"/>
        <w:spacing w:lineRule="auto" w:line="600"/>
        <w:ind w:firstLine="720"/>
        <w:jc w:val="both"/>
        <w:rPr>
          <w:rFonts w:ascii="Arial" w:hAnsi="Arial" w:cs="Arial"/>
        </w:rPr>
      </w:pPr>
      <w:r>
        <w:rPr>
          <w:rFonts w:cs="Arial" w:ascii="Arial" w:hAnsi="Arial"/>
        </w:rPr>
        <w:t xml:space="preserve">Μου ζητάτε να πω ότι εχθές έσφαλα, όταν απάντησα σε ερώτηση Βουλευτή, ο οποίος με ρώτησε κάτι απλό. Με ρώτησε: «Υπάρχει στο αρχείο, στο πρωτόκολλο του Υπουργείου σου η επιστολή Χαρδούβελη, με την οποία εζητήθη η επέκταση η προηγούμενη;». Η απάντηση είναι όχι. Δεν θα μπορούσα ποτέ να πω: «Ελάτε μαζί, να έρθει και ο κ. Βορίδης να μπούμε στο ίντερνετ να το βρούμε». </w:t>
      </w:r>
    </w:p>
    <w:p>
      <w:pPr>
        <w:pStyle w:val="Normal"/>
        <w:spacing w:lineRule="auto" w:line="600"/>
        <w:ind w:firstLine="720"/>
        <w:jc w:val="both"/>
        <w:rPr>
          <w:rFonts w:ascii="Arial" w:hAnsi="Arial" w:cs="Arial"/>
        </w:rPr>
      </w:pPr>
      <w:r>
        <w:rPr>
          <w:rFonts w:cs="Arial" w:ascii="Arial" w:hAnsi="Arial"/>
        </w:rPr>
        <w:t xml:space="preserve">Περαιτέρω, σας μιλώ ειλικρινά, όταν μπήκα στο γραφείο μου από τις πρώτες ημέρες ζήτησα από τις Υπηρεσίες να μου φέρουν τη δανειακή συμφωνία. Νομικός δεν είμαι, αλλά έχω την εντύπωση ότι το να έχεις μία δανειακή συμφωνία, να έχεις μία σύμβαση, έναν τίτλο ιδιοκτησίας στο αυθεντικό, στο πρωτότυπο έχει μία σημασία. Η απάντηση ήταν ότι δεν υπάρχει και έπρεπε να περιμένουμε τρεισήμισι ημέρες, για να έρθει. </w:t>
      </w:r>
    </w:p>
    <w:p>
      <w:pPr>
        <w:pStyle w:val="Normal"/>
        <w:spacing w:lineRule="auto" w:line="600"/>
        <w:ind w:firstLine="720"/>
        <w:jc w:val="both"/>
        <w:rPr>
          <w:rFonts w:ascii="Arial" w:hAnsi="Arial" w:cs="Arial"/>
        </w:rPr>
      </w:pPr>
      <w:r>
        <w:rPr>
          <w:rFonts w:cs="Arial" w:ascii="Arial" w:hAnsi="Arial"/>
        </w:rPr>
        <w:t xml:space="preserve">Τώρα, όσον αφορά το πρωτογενές πλεόνασμα, το γεγονός ότι πρέπει να αναφερθείτε στον κ. Κατάινεν λέει κάτι. </w:t>
      </w:r>
    </w:p>
    <w:p>
      <w:pPr>
        <w:pStyle w:val="Normal"/>
        <w:spacing w:lineRule="auto" w:line="600"/>
        <w:ind w:firstLine="720"/>
        <w:jc w:val="both"/>
        <w:rPr>
          <w:rFonts w:ascii="Arial" w:hAnsi="Arial" w:cs="Arial"/>
        </w:rPr>
      </w:pPr>
      <w:r>
        <w:rPr>
          <w:rFonts w:cs="Arial" w:ascii="Arial" w:hAnsi="Arial"/>
        </w:rPr>
        <w:t xml:space="preserve">Οι Υπηρεσίες του Υπουργείου και η ΕΛΣΤΑΤ μιλούν με τους αριθμούς που σας παρουσίασα: 0,6%. Πόσο λέγατε ότι είχαμε το 2014; 0,6%! </w:t>
      </w:r>
    </w:p>
    <w:p>
      <w:pPr>
        <w:pStyle w:val="Normal"/>
        <w:spacing w:lineRule="auto" w:line="600"/>
        <w:ind w:firstLine="720"/>
        <w:jc w:val="both"/>
        <w:rPr>
          <w:rFonts w:ascii="Arial" w:hAnsi="Arial" w:cs="Arial"/>
        </w:rPr>
      </w:pPr>
      <w:r>
        <w:rPr>
          <w:rFonts w:cs="Arial" w:ascii="Arial" w:hAnsi="Arial"/>
          <w:b/>
          <w:color w:val="000000"/>
        </w:rPr>
        <w:t>ΑΠΟΣΤΟΛΟΣ ΒΕΣΥΡΟΠΟΥΛΟΣ:</w:t>
      </w:r>
      <w:r>
        <w:rPr>
          <w:rFonts w:cs="Arial" w:ascii="Arial" w:hAnsi="Arial"/>
          <w:color w:val="000000"/>
        </w:rPr>
        <w:t xml:space="preserve"> Ιανουάριο-Φεβρουάριο. </w:t>
      </w:r>
    </w:p>
    <w:p>
      <w:pPr>
        <w:pStyle w:val="Normal"/>
        <w:spacing w:lineRule="auto" w:line="600"/>
        <w:ind w:firstLine="720"/>
        <w:jc w:val="both"/>
        <w:rPr/>
      </w:pPr>
      <w:r>
        <w:rPr>
          <w:rFonts w:cs="Arial" w:ascii="Arial" w:hAnsi="Arial"/>
          <w:b/>
        </w:rPr>
        <w:t>ΓΙΑΝΗΣ ΒΑΡΟΥΦΑΚΗΣ (Υπουργός Οικονομικών):</w:t>
      </w:r>
      <w:r>
        <w:rPr>
          <w:rFonts w:cs="Arial" w:ascii="Arial" w:hAnsi="Arial"/>
        </w:rPr>
        <w:t xml:space="preserve"> Αν ο κ. Κατάινεν είναι φίλα προσκείμενος προς το κόμμα σας, αυτό είναι δικό σας ζήτημα. Είναι μια εξαιρετική φιλία που έχετε μεταξύ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Επιτρέψτε μου να ολοκληρώσω, γιατί κάποιοι Βουλευτές πρέπει να φύγουν και θέλω να είμαι γρήγορος. </w:t>
      </w:r>
    </w:p>
    <w:p>
      <w:pPr>
        <w:pStyle w:val="Normal"/>
        <w:spacing w:lineRule="auto" w:line="600"/>
        <w:ind w:firstLine="720"/>
        <w:jc w:val="both"/>
        <w:rPr/>
      </w:pPr>
      <w:r>
        <w:rPr>
          <w:rFonts w:cs="Arial" w:ascii="Arial" w:hAnsi="Arial"/>
        </w:rPr>
        <w:t>Τους BG</w:t>
      </w:r>
      <w:r>
        <w:rPr>
          <w:rFonts w:cs="Arial" w:ascii="Arial" w:hAnsi="Arial"/>
          <w:lang w:val="en-US"/>
        </w:rPr>
        <w:t>s</w:t>
      </w:r>
      <w:r>
        <w:rPr>
          <w:rFonts w:cs="Arial" w:ascii="Arial" w:hAnsi="Arial"/>
        </w:rPr>
        <w:t xml:space="preserve">, το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xml:space="preserve">, τους μπερδέψατε με τα τεχνικά κλιμάκια. Τα τεχνικά κλιμάκια που βρίσκονται στην Ελλάδα δεν είναι το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xml:space="preserve">. Το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xml:space="preserve"> είναι στις Βρυξέλλες. Τα τεχνικά κλιμάκια είναι εδώ, με σκοπό να εξυπηρετούν το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xml:space="preserve"> με στοιχεία τα οποία μαζεύουν εδώ. </w:t>
      </w:r>
    </w:p>
    <w:p>
      <w:pPr>
        <w:pStyle w:val="Normal"/>
        <w:spacing w:lineRule="auto" w:line="600"/>
        <w:ind w:firstLine="720"/>
        <w:jc w:val="both"/>
        <w:rPr/>
      </w:pPr>
      <w:r>
        <w:rPr>
          <w:rFonts w:cs="Arial" w:ascii="Arial" w:hAnsi="Arial"/>
        </w:rPr>
        <w:t>Όσον αφορά την κ. Μέρκελ και αυτό που είπε, έχει πολύ ενδιαφέρον ότι το πολύ σωστό απόφθεγμα της κ. Μέρκελ, ότι η συμφωνία της 20</w:t>
      </w:r>
      <w:r>
        <w:rPr>
          <w:rFonts w:cs="Arial" w:ascii="Arial" w:hAnsi="Arial"/>
          <w:vertAlign w:val="superscript"/>
        </w:rPr>
        <w:t>ής</w:t>
      </w:r>
      <w:r>
        <w:rPr>
          <w:rFonts w:cs="Arial" w:ascii="Arial" w:hAnsi="Arial"/>
        </w:rPr>
        <w:t xml:space="preserve"> Φεβρουαρίου αποτελεί προέκταση, επέκταση, συνέχεια, εσείς το μεταφράσατε -γιατί νομίζω ότι αυτό θέλετε να δείτε- σε παραπομπή στην πέμπτη αξιολόγηση. Είναι σαν να λέτε ότι επειδή η Προεδρευόμενη Δημοκρατία είναι επέκταση της Βασιλευόμενης Δημοκρατίας, η Προεδρευόμενη Δημοκρατία δεν έχει καμμία διαφορά από τη Βασιλευόμενη Δημοκρατία!</w:t>
      </w:r>
    </w:p>
    <w:p>
      <w:pPr>
        <w:pStyle w:val="Normal"/>
        <w:spacing w:lineRule="auto" w:line="600"/>
        <w:ind w:firstLine="720"/>
        <w:jc w:val="both"/>
        <w:rPr/>
      </w:pPr>
      <w:r>
        <w:rPr>
          <w:rFonts w:cs="Arial" w:ascii="Arial" w:hAnsi="Arial"/>
        </w:rPr>
        <w:t xml:space="preserve">Έχει και μάλιστα τεράστια διαφορά, κύριε Γεωργιάδη, και η διαφορά είναι ότι εμείς δεν επιβάλλουμε υφεσιακά μέτρα τύπου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αυτήν τη στιγμή!</w:t>
      </w:r>
    </w:p>
    <w:p>
      <w:pPr>
        <w:pStyle w:val="Normal"/>
        <w:spacing w:lineRule="auto" w:line="600"/>
        <w:ind w:firstLine="720"/>
        <w:jc w:val="both"/>
        <w:rPr/>
      </w:pPr>
      <w:r>
        <w:rPr>
          <w:rFonts w:cs="Arial" w:ascii="Arial" w:hAnsi="Arial"/>
          <w:b/>
          <w:color w:val="000000"/>
        </w:rPr>
        <w:t>ΠΑΝΑΓΙΩΤΗΣ</w:t>
      </w:r>
      <w:r>
        <w:rPr>
          <w:rFonts w:cs="Arial" w:ascii="Arial" w:hAnsi="Arial"/>
          <w:b/>
          <w:color w:val="000000"/>
          <w:lang w:val="en-US"/>
        </w:rPr>
        <w:t xml:space="preserve"> </w:t>
      </w:r>
      <w:r>
        <w:rPr>
          <w:rFonts w:cs="Arial" w:ascii="Arial" w:hAnsi="Arial"/>
          <w:b/>
          <w:color w:val="000000"/>
        </w:rPr>
        <w:t>ΜΗΤΑΡΑΚΗΣ</w:t>
      </w:r>
      <w:r>
        <w:rPr>
          <w:rFonts w:cs="Arial" w:ascii="Arial" w:hAnsi="Arial"/>
          <w:b/>
          <w:color w:val="000000"/>
          <w:lang w:val="en-US"/>
        </w:rPr>
        <w:t xml:space="preserve">: </w:t>
      </w:r>
      <w:r>
        <w:rPr>
          <w:rFonts w:cs="Arial" w:ascii="Arial" w:hAnsi="Arial"/>
          <w:color w:val="000000"/>
          <w:lang w:val="en-US"/>
        </w:rPr>
        <w:t xml:space="preserve">For the time being! </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 xml:space="preserve">Εσείς ελπίζετε ότι θα μειώσουμε τις συντάξεις. Σας παραδίδω στην κρίση του ελληνικού λαού. </w:t>
      </w:r>
    </w:p>
    <w:p>
      <w:pPr>
        <w:pStyle w:val="Normal"/>
        <w:spacing w:lineRule="auto" w:line="600"/>
        <w:ind w:firstLine="720"/>
        <w:jc w:val="both"/>
        <w:rPr>
          <w:rFonts w:ascii="Arial" w:hAnsi="Arial" w:cs="Arial"/>
        </w:rPr>
      </w:pPr>
      <w:r>
        <w:rPr>
          <w:rFonts w:cs="Arial" w:ascii="Arial" w:hAnsi="Arial"/>
        </w:rPr>
        <w:t xml:space="preserve">Όσον αφορά τη συγκινητική αγωνία κάποιων για τις ποινικές ευθύνες που έχω, υπογράφοντας την αίτηση επέκτασης της δανειακής συμφωνίας, θέλω να σας πω δύο πράγματα: </w:t>
      </w:r>
    </w:p>
    <w:p>
      <w:pPr>
        <w:pStyle w:val="Normal"/>
        <w:spacing w:lineRule="auto" w:line="600"/>
        <w:ind w:firstLine="720"/>
        <w:jc w:val="both"/>
        <w:rPr>
          <w:rFonts w:ascii="Arial" w:hAnsi="Arial" w:cs="Arial"/>
        </w:rPr>
      </w:pPr>
      <w:r>
        <w:rPr>
          <w:rFonts w:cs="Arial" w:ascii="Arial" w:hAnsi="Arial"/>
        </w:rPr>
        <w:t xml:space="preserve">Πρώτον, η εντολή που είχα από τον Πρωθυπουργό και από την Κυβέρνηση στη διαπραγμάτευση ήταν ο διαχωρισμός της δανειακής συμφωνίας από το μνημόνιο. Αυτό δεν μου το συγχωρείτε, διότι δεν ανέχεστε ότι εμείς μπορεί να πετύχαμε αυτή την αποσύνδε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Επιμένετε να σας ξαναφέρουμε το μνημόνιο, που εσείς ψηφίσατε, για να το ξαναψηφίσετε. Δεν θα σας κάνουμε τη χάρη. </w:t>
      </w:r>
    </w:p>
    <w:p>
      <w:pPr>
        <w:pStyle w:val="Normal"/>
        <w:spacing w:lineRule="auto" w:line="600"/>
        <w:ind w:firstLine="720"/>
        <w:jc w:val="both"/>
        <w:rPr/>
      </w:pPr>
      <w:r>
        <w:rPr>
          <w:rFonts w:cs="Arial" w:ascii="Arial" w:hAnsi="Arial"/>
          <w:b/>
          <w:color w:val="000000"/>
        </w:rPr>
        <w:t xml:space="preserve">ΑΝΝΑ-ΜΙΣΕΛ ΑΣΗΜΑΚΟΠΟΥΛΟΥ: </w:t>
      </w:r>
      <w:r>
        <w:rPr>
          <w:rFonts w:cs="Arial" w:ascii="Arial" w:hAnsi="Arial"/>
          <w:color w:val="000000"/>
        </w:rPr>
        <w:t>Τη δική σας θέλουμε να δούμε στη Βουλή!</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 xml:space="preserve">Μην ουρλιάζετε! Θα έρθω σε αυτό.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Μη διακόπτετε, παρακαλώ. </w:t>
      </w:r>
    </w:p>
    <w:p>
      <w:pPr>
        <w:pStyle w:val="Normal"/>
        <w:spacing w:lineRule="auto" w:line="600"/>
        <w:ind w:firstLine="720"/>
        <w:jc w:val="both"/>
        <w:rPr>
          <w:rFonts w:ascii="Arial" w:hAnsi="Arial" w:cs="Arial"/>
        </w:rPr>
      </w:pPr>
      <w:r>
        <w:rPr>
          <w:rFonts w:cs="Arial" w:ascii="Arial" w:hAnsi="Arial"/>
        </w:rPr>
        <w:t xml:space="preserve">Κύριε Βαρουφάκη, συνεχίστε. </w:t>
      </w:r>
    </w:p>
    <w:p>
      <w:pPr>
        <w:pStyle w:val="Normal"/>
        <w:spacing w:lineRule="auto" w:line="600"/>
        <w:ind w:firstLine="720"/>
        <w:jc w:val="both"/>
        <w:rPr/>
      </w:pPr>
      <w:r>
        <w:rPr>
          <w:rFonts w:cs="Arial" w:ascii="Arial" w:hAnsi="Arial"/>
          <w:b/>
        </w:rPr>
        <w:t>ΓΙΑΝΗΣ ΒΑΡΟΥΦΑΚΗΣ (Υπουργός Οικονομικών):</w:t>
      </w:r>
      <w:r>
        <w:rPr>
          <w:rFonts w:cs="Arial" w:ascii="Arial" w:hAnsi="Arial"/>
        </w:rPr>
        <w:t xml:space="preserve"> Δεσμεύομαι, όμως, πως ό,τι υπέγραψα θα σας το καταθέσω και θα το βάλουμε και στο ίντερνετ.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color w:val="000000"/>
        </w:rPr>
        <w:t xml:space="preserve">ΣΠΥΡΙΔΩΝ-ΑΔΩΝΙΣ ΓΕΩΡΓΙΑΔΗΣ: </w:t>
      </w:r>
      <w:r>
        <w:rPr>
          <w:rFonts w:cs="Arial" w:ascii="Arial" w:hAnsi="Arial"/>
          <w:color w:val="000000"/>
        </w:rPr>
        <w:t>Κύριε Πρόεδρε, θα ήθελα τον λόγο.</w:t>
      </w:r>
      <w:r>
        <w:rPr>
          <w:rFonts w:cs="Arial" w:ascii="Arial" w:hAnsi="Arial"/>
          <w:b/>
          <w:color w:val="000000"/>
        </w:rPr>
        <w:t xml:space="preserve">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Ορίστε, κύριε Γεωργιάδη, έχετε τον λόγο για ένα λεπτό.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color w:val="000000"/>
        </w:rPr>
        <w:t xml:space="preserve">ΣΠΥΡΙΔΩΝ-ΑΔΩΝΙΣ ΓΕΩΡΓΙΑΔΗΣ: </w:t>
      </w:r>
      <w:r>
        <w:rPr>
          <w:rFonts w:cs="Arial" w:ascii="Arial" w:hAnsi="Arial"/>
          <w:color w:val="000000"/>
        </w:rPr>
        <w:t>Κύριε Υπουργέ, σας διαβάζω στα αγγλικά, τα οποία γνωρίζω ότι τα ξέρετε καλύτερα από όλους στην Αίθουσα, τη δήλωση της κ. Μέρκελ: «</w:t>
      </w:r>
      <w:r>
        <w:rPr>
          <w:rFonts w:cs="Arial" w:ascii="Arial" w:hAnsi="Arial"/>
          <w:color w:val="000000"/>
          <w:lang w:val="en-US"/>
        </w:rPr>
        <w:t>Referred</w:t>
      </w:r>
      <w:r>
        <w:rPr>
          <w:rFonts w:cs="Arial" w:ascii="Arial" w:hAnsi="Arial"/>
          <w:color w:val="000000"/>
        </w:rPr>
        <w:t xml:space="preserve"> </w:t>
      </w:r>
      <w:r>
        <w:rPr>
          <w:rFonts w:cs="Arial" w:ascii="Arial" w:hAnsi="Arial"/>
          <w:color w:val="000000"/>
          <w:lang w:val="en-US"/>
        </w:rPr>
        <w:t>to</w:t>
      </w:r>
      <w:r>
        <w:rPr>
          <w:rFonts w:cs="Arial" w:ascii="Arial" w:hAnsi="Arial"/>
          <w:color w:val="000000"/>
        </w:rPr>
        <w:t xml:space="preserve"> </w:t>
      </w:r>
      <w:r>
        <w:rPr>
          <w:rFonts w:cs="Arial" w:ascii="Arial" w:hAnsi="Arial"/>
          <w:color w:val="000000"/>
          <w:lang w:val="en-US"/>
        </w:rPr>
        <w:t>December</w:t>
      </w:r>
      <w:r>
        <w:rPr>
          <w:rFonts w:cs="Arial" w:ascii="Arial" w:hAnsi="Arial"/>
          <w:color w:val="000000"/>
        </w:rPr>
        <w:t xml:space="preserve"> 10 “</w:t>
      </w:r>
      <w:r>
        <w:rPr>
          <w:rFonts w:cs="Arial" w:ascii="Arial" w:hAnsi="Arial"/>
          <w:color w:val="000000"/>
          <w:lang w:val="en-US"/>
        </w:rPr>
        <w:t>state</w:t>
      </w:r>
      <w:r>
        <w:rPr>
          <w:rFonts w:cs="Arial" w:ascii="Arial" w:hAnsi="Arial"/>
          <w:color w:val="000000"/>
        </w:rPr>
        <w:t xml:space="preserve"> </w:t>
      </w:r>
      <w:r>
        <w:rPr>
          <w:rFonts w:cs="Arial" w:ascii="Arial" w:hAnsi="Arial"/>
          <w:color w:val="000000"/>
          <w:lang w:val="en-US"/>
        </w:rPr>
        <w:t>of</w:t>
      </w:r>
      <w:r>
        <w:rPr>
          <w:rFonts w:cs="Arial" w:ascii="Arial" w:hAnsi="Arial"/>
          <w:color w:val="000000"/>
        </w:rPr>
        <w:t xml:space="preserve"> </w:t>
      </w:r>
      <w:r>
        <w:rPr>
          <w:rFonts w:cs="Arial" w:ascii="Arial" w:hAnsi="Arial"/>
          <w:color w:val="000000"/>
          <w:lang w:val="en-US"/>
        </w:rPr>
        <w:t>play</w:t>
      </w:r>
      <w:r>
        <w:rPr>
          <w:rFonts w:cs="Arial" w:ascii="Arial" w:hAnsi="Arial"/>
          <w:color w:val="000000"/>
        </w:rPr>
        <w:t xml:space="preserve">” </w:t>
      </w:r>
      <w:r>
        <w:rPr>
          <w:rFonts w:cs="Arial" w:ascii="Arial" w:hAnsi="Arial"/>
          <w:color w:val="000000"/>
          <w:lang w:val="en-US"/>
        </w:rPr>
        <w:t>document</w:t>
      </w:r>
      <w:r>
        <w:rPr>
          <w:rFonts w:cs="Arial" w:ascii="Arial" w:hAnsi="Arial"/>
          <w:color w:val="000000"/>
        </w:rPr>
        <w:t xml:space="preserve"> </w:t>
      </w:r>
      <w:r>
        <w:rPr>
          <w:rFonts w:cs="Arial" w:ascii="Arial" w:hAnsi="Arial"/>
          <w:color w:val="000000"/>
          <w:lang w:val="en-US"/>
        </w:rPr>
        <w:t>for</w:t>
      </w:r>
      <w:r>
        <w:rPr>
          <w:rFonts w:cs="Arial" w:ascii="Arial" w:hAnsi="Arial"/>
          <w:color w:val="000000"/>
        </w:rPr>
        <w:t xml:space="preserve"> </w:t>
      </w:r>
      <w:r>
        <w:rPr>
          <w:rFonts w:cs="Arial" w:ascii="Arial" w:hAnsi="Arial"/>
          <w:color w:val="000000"/>
          <w:lang w:val="en-US"/>
        </w:rPr>
        <w:t>fifth</w:t>
      </w:r>
      <w:r>
        <w:rPr>
          <w:rFonts w:cs="Arial" w:ascii="Arial" w:hAnsi="Arial"/>
          <w:color w:val="000000"/>
        </w:rPr>
        <w:t xml:space="preserve"> </w:t>
      </w:r>
      <w:r>
        <w:rPr>
          <w:rFonts w:cs="Arial" w:ascii="Arial" w:hAnsi="Arial"/>
          <w:color w:val="000000"/>
          <w:lang w:val="en-US"/>
        </w:rPr>
        <w:t>Greece</w:t>
      </w:r>
      <w:r>
        <w:rPr>
          <w:rFonts w:cs="Arial" w:ascii="Arial" w:hAnsi="Arial"/>
          <w:color w:val="000000"/>
        </w:rPr>
        <w:t xml:space="preserve"> </w:t>
      </w:r>
      <w:r>
        <w:rPr>
          <w:rFonts w:cs="Arial" w:ascii="Arial" w:hAnsi="Arial"/>
          <w:color w:val="000000"/>
          <w:lang w:val="en-US"/>
        </w:rPr>
        <w:t>bailout</w:t>
      </w:r>
      <w:r>
        <w:rPr>
          <w:rFonts w:cs="Arial" w:ascii="Arial" w:hAnsi="Arial"/>
          <w:color w:val="000000"/>
        </w:rPr>
        <w:t xml:space="preserve"> </w:t>
      </w:r>
      <w:r>
        <w:rPr>
          <w:rFonts w:cs="Arial" w:ascii="Arial" w:hAnsi="Arial"/>
          <w:color w:val="000000"/>
          <w:lang w:val="en-US"/>
        </w:rPr>
        <w:t>review</w:t>
      </w:r>
      <w:r>
        <w:rPr>
          <w:rFonts w:cs="Arial" w:ascii="Arial" w:hAnsi="Arial"/>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Άρα μην κοροϊδευόμαστε. Η κ. Μέρκελ σάς είπε για τη συνέχεια της πέμπτης αξιολόγησης. Εγώ άλλο σάς ρώτησα, αν λέει αλήθεια ή αν λέει ψέματα.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σας είπα ότι από το ένα δισεκατομμύριο που δημιουργεί ως κόστος στον προϋπολογισμό ο νόμος του κ. Στρατούλη, 1.510.000.000 είναι οι μειώσεις των επικουρικών συντάξεων, τριακόσια κάτι εκατομμύρια είναι τα εφάπαξ και διακόσια κάτι εκατομμύρια είναι του Μετοχικού Ταμείου των δημοσίων υπαλλήλων. Άρα είναι ένα δισεκατομμύριο. </w:t>
      </w:r>
    </w:p>
    <w:p>
      <w:pPr>
        <w:pStyle w:val="Normal"/>
        <w:spacing w:lineRule="auto" w:line="600"/>
        <w:ind w:firstLine="720"/>
        <w:jc w:val="both"/>
        <w:rPr>
          <w:rFonts w:ascii="Arial" w:hAnsi="Arial" w:cs="Arial"/>
          <w:color w:val="000000"/>
        </w:rPr>
      </w:pPr>
      <w:r>
        <w:rPr>
          <w:rFonts w:cs="Arial" w:ascii="Arial" w:hAnsi="Arial"/>
          <w:color w:val="000000"/>
        </w:rPr>
        <w:t xml:space="preserve">Πρέπει να μας πείτε αν μέσα στην επόμενη εβδομάδα, όπως δεσμεύτηκε ο κ. Στρατούλης, έχετε να μας παρουσιάσετε ένα δισεκατομμύριο δημοσιονομικό ισοδύναμο, ώστε να το ακούσουμε και να το κρίνουμε. Όλοι θα σας επιβραβεύσουμε, αν αυτό μπορείτε να το κάνετε. </w:t>
      </w:r>
    </w:p>
    <w:p>
      <w:pPr>
        <w:pStyle w:val="Normal"/>
        <w:spacing w:lineRule="auto" w:line="600"/>
        <w:ind w:firstLine="720"/>
        <w:jc w:val="both"/>
        <w:rPr>
          <w:rFonts w:ascii="Arial" w:hAnsi="Arial" w:cs="Arial"/>
          <w:color w:val="000000"/>
        </w:rPr>
      </w:pPr>
      <w:r>
        <w:rPr>
          <w:rFonts w:cs="Arial" w:ascii="Arial" w:hAnsi="Arial"/>
          <w:color w:val="000000"/>
        </w:rPr>
        <w:t xml:space="preserve">Κύριε Βαρουφάκη, ακούστε ποια είναι η πραγματικότητα, για να έχουμε την καλή μας φιλία, που τώρα ξεκινάει. Εγώ ρώτησα τις Υπηρεσίες σας σήμερα και, αν θέλετε, εγώ έρχομαι τη Δευτέρα να φέρω την υπάλληλο μέσα στο γραφείο σας. Έχει αριθμό πρωτοκόλλου, σας έχει παραδοθεί επισήμως, είναι μέσα στην ντουλάπα σας, αλλά δεν ξέρετε να την ανοίξετε προφανώς! Δεν ξέρω γιατί. Είναι κρίμα. Εγώ το βρήκα χωρίς να έρθω. Εσείς δεν το βρήκατε, ενώ ήσασταν μέσα. </w:t>
      </w:r>
    </w:p>
    <w:p>
      <w:pPr>
        <w:pStyle w:val="Normal"/>
        <w:spacing w:lineRule="auto" w:line="600"/>
        <w:ind w:firstLine="720"/>
        <w:jc w:val="both"/>
        <w:rPr>
          <w:rFonts w:ascii="Arial" w:hAnsi="Arial" w:cs="Arial"/>
          <w:color w:val="000000"/>
        </w:rPr>
      </w:pPr>
      <w:r>
        <w:rPr>
          <w:rFonts w:cs="Arial" w:ascii="Arial" w:hAnsi="Arial"/>
          <w:color w:val="000000"/>
        </w:rPr>
        <w:t xml:space="preserve">Τέλος, κύριε Βαρουφάκη, ακούστε ποιο είναι το πρόβλημα. Τι ακούει ο ελληνικός λαός; Ακούει την Κυβέρνησή μας -εσάς και τον κ. Τσίπρα- να λέτε ότι πετύχατε αυτόν τον διαχωρισμό δανειακής συμβάσεως και μνημονίου -μάλιστα- αλλά ακούει ταυτοχρόνως όλους τους Ευρωπαίους ηγέτες να λένε ότι είναι ένα πράγμα το πρόγραμμα, η δανειακή σύμβαση, το μνημόνιο και η τρόικα. Ακούμε στη γερμανική βουλή να μιλάνε για τρόικα, στο φινλανδικό κοινοβούλιο για τρόικα, στο ολλανδικό κοινοβούλιο για τρόικα και παντού να μιλάνε για μνημόνιο. </w:t>
      </w:r>
    </w:p>
    <w:p>
      <w:pPr>
        <w:pStyle w:val="Normal"/>
        <w:spacing w:lineRule="auto" w:line="600"/>
        <w:ind w:firstLine="720"/>
        <w:jc w:val="both"/>
        <w:rPr>
          <w:rFonts w:ascii="Arial" w:hAnsi="Arial" w:cs="Arial"/>
        </w:rPr>
      </w:pPr>
      <w:r>
        <w:rPr>
          <w:rFonts w:cs="Arial" w:ascii="Arial" w:hAnsi="Arial"/>
          <w:color w:val="000000"/>
        </w:rPr>
        <w:t>Το χειρότερο ξέρετε ποιο είναι; Όταν ρωτάνε τον Ντάισελμπλουμ και τον Γιούνκερ σε μια από τις συνεντεύξεις Τύπου για το αν πετύχατε αυτόν τον διαχωρισμό που λέτε, αν είδατε τον κ. Ντάισελμπλουμ, περίπου γελάει και λέει: «Εντάξει, τώρα οι Έλληνες φίλοι μας θέλουν να το λέμε “</w:t>
      </w:r>
      <w:r>
        <w:rPr>
          <w:rFonts w:cs="Arial" w:ascii="Arial" w:hAnsi="Arial"/>
          <w:color w:val="000000"/>
          <w:lang w:val="en-US"/>
        </w:rPr>
        <w:t>program</w:t>
      </w:r>
      <w:r>
        <w:rPr>
          <w:rFonts w:cs="Arial" w:ascii="Arial" w:hAnsi="Arial"/>
          <w:color w:val="000000"/>
        </w:rPr>
        <w:t>”.».</w:t>
      </w:r>
    </w:p>
    <w:p>
      <w:pPr>
        <w:pStyle w:val="Normal"/>
        <w:spacing w:lineRule="auto" w:line="600"/>
        <w:ind w:firstLine="720"/>
        <w:jc w:val="both"/>
        <w:rPr>
          <w:rFonts w:ascii="Arial" w:hAnsi="Arial" w:cs="Arial"/>
        </w:rPr>
      </w:pPr>
      <w:r>
        <w:rPr>
          <w:rFonts w:cs="Arial" w:ascii="Arial" w:hAnsi="Arial"/>
        </w:rPr>
        <w:t>Σας αρέσει να σας κοροϊδεύουνε, κύριε Βαρουφάκη; Όλοι το λένε «τρόικα» και όλοι το λένε «μνημόνιο». Παραδεχθείτε το να τελειών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ΔΗΜΗΤΡΙΟΣ ΣΤΡΑΤΟΥΛΗΣ (Αναπληρωτής Υπουργός Υγείας και Κοινωνικών Ασφαλίσεων): </w:t>
      </w:r>
      <w:r>
        <w:rPr>
          <w:rFonts w:cs="Arial" w:ascii="Arial" w:hAnsi="Arial"/>
        </w:rPr>
        <w:t>Κύριε Πρόεδρε, μπορώ να έχω τον λόγο;</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Στρατούλη, έχετε τον λόγο για δύο λεπτά. </w:t>
      </w:r>
    </w:p>
    <w:p>
      <w:pPr>
        <w:pStyle w:val="Normal"/>
        <w:spacing w:lineRule="auto" w:line="600"/>
        <w:ind w:firstLine="720"/>
        <w:jc w:val="both"/>
        <w:rPr/>
      </w:pPr>
      <w:r>
        <w:rPr>
          <w:rFonts w:cs="Arial" w:ascii="Arial" w:hAnsi="Arial"/>
          <w:b/>
        </w:rPr>
        <w:t xml:space="preserve">ΔΗΜΗΤΡΙΟΣ ΣΤΡΑΤΟΥΛΗΣ (Αναπληρωτής Υγείας και Υπουργός Κοινωνικών Ασφαλίσεων): </w:t>
      </w:r>
      <w:r>
        <w:rPr>
          <w:rFonts w:cs="Arial" w:ascii="Arial" w:hAnsi="Arial"/>
        </w:rPr>
        <w:t>Θέλω να το διευκρινίσω μια για πάντα: Όσο κι αν μας παρακαλάει ο κ. Άδωνις Γεωργιάδης και κάποιοι –όχι όλοι, είναι αλήθεια- από την Κοινοβουλευτική Ομάδα της Νέας Δημοκρατίας να προχωρήσουμε στις μειώσεις των συντάξεων που είχαν προγραμματίσει για το 2015, δεν θα ανταποκριθούμε στα παρακάλια τ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rPr>
        <w:t>Κι επειδή τα συρτάρια μου τα έψαξα από την πρώτη μέρα που πήγα -γιατί μου φέραν να υπογράψω υπουργική απόφαση, για να κάνω την πρώτη δόση μειώσεων των επικουρικών συντάξεων από 1</w:t>
      </w:r>
      <w:r>
        <w:rPr>
          <w:rFonts w:cs="Arial" w:ascii="Arial" w:hAnsi="Arial"/>
          <w:vertAlign w:val="superscript"/>
        </w:rPr>
        <w:t>η</w:t>
      </w:r>
      <w:r>
        <w:rPr>
          <w:rFonts w:cs="Arial" w:ascii="Arial" w:hAnsi="Arial"/>
        </w:rPr>
        <w:t xml:space="preserve"> Μαρτίου του 2015 και ξέρει καλά ο κ. Γεωργιάδης και όλοι ότι δεν την υπέγραψα- βρήκα ότι η προηγούμενη κυβέρνηση για το 2015 είχε προγραμματίσει 395,5 εκατομμύρια ευρώ απομείωση επικουρικών συντάξεων κατά 15% και των εφάπαξ παροχών κατά 30% έως 80% και 100 εκατομμύρια ευρώ από τον περιορισμό των δικαιούχων του ΕΚΑΣ, που παίρνουν οι πιο χαμηλοσυνταξιούχοι, οι πιο δυστυχισμένοι από τους συμπολίτες μας και 2 εκατομμύρια ευρώ απομείωση κύριων συντάξεων, σε εφαρμογή των νόμων 3863/2010 και 3865/2010. </w:t>
      </w:r>
    </w:p>
    <w:p>
      <w:pPr>
        <w:pStyle w:val="Normal"/>
        <w:spacing w:lineRule="auto" w:line="600"/>
        <w:ind w:firstLine="720"/>
        <w:jc w:val="both"/>
        <w:rPr>
          <w:rFonts w:ascii="Arial" w:hAnsi="Arial" w:cs="Arial"/>
        </w:rPr>
      </w:pPr>
      <w:r>
        <w:rPr>
          <w:rFonts w:cs="Arial" w:ascii="Arial" w:hAnsi="Arial"/>
        </w:rPr>
        <w:t>Ετοιμάζονταν το 2015, αν ήταν κυβέρνηση, να αφαιρέσουν από τον ελληνικό λαό 500 εκατομμύρια ευρώ. Δεν θα τα αφαιρέσουμε από τους συνταξιούχ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Και θα τα αναπληρώσουμε από τα 400 εκατομμύρια ευρώ που θα είναι τα επιπλέον που θα εισπράξουμε από τη ρύθμιση οφειλών στα ασφαλιστικά ταμεία, από το 1,46 δισεκατομμύριο που αναμένεται το 2015. </w:t>
      </w:r>
    </w:p>
    <w:p>
      <w:pPr>
        <w:pStyle w:val="Normal"/>
        <w:spacing w:lineRule="auto" w:line="600"/>
        <w:ind w:firstLine="720"/>
        <w:jc w:val="both"/>
        <w:rPr>
          <w:rFonts w:ascii="Arial" w:hAnsi="Arial" w:cs="Arial"/>
        </w:rPr>
      </w:pPr>
      <w:r>
        <w:rPr>
          <w:rFonts w:cs="Arial" w:ascii="Arial" w:hAnsi="Arial"/>
        </w:rPr>
        <w:t xml:space="preserve">Τα 400 εκατομμύρια είναι επιπλέον έσοδα απ’ όσα είχε εισπράξει από ρυθμίσεις η προηγούμενη κυβέρνηση το 2014, από την αύξηση του κατώτατου μισθού, που, οσονούπω, όπως ο Υπουργός Εργασίας σάς έχει ανακοινώσει, έρχεται σταδιακά, που σημαίνει και αύξηση των εσόδων του ασφαλιστικού συστήματος και από τις ρόδες της ανάπτυξης που θα βάλουμε τη χώρα μας, για να αντιμετωπιστεί η ανεργία, να εργάζονται οι άνεργοι και να πληρώνονται εισφορές από αυτούς και τους εργοδότες τους. </w:t>
      </w:r>
    </w:p>
    <w:p>
      <w:pPr>
        <w:pStyle w:val="Normal"/>
        <w:spacing w:lineRule="auto" w:line="600"/>
        <w:ind w:firstLine="720"/>
        <w:jc w:val="both"/>
        <w:rPr>
          <w:rFonts w:ascii="Arial" w:hAnsi="Arial" w:cs="Arial"/>
        </w:rPr>
      </w:pPr>
      <w:r>
        <w:rPr>
          <w:rFonts w:cs="Arial" w:ascii="Arial" w:hAnsi="Arial"/>
        </w:rPr>
        <w:t>Επίσης, η κ. Βαλαβάνη και ο κ. Σταθάκης, κατά τη διάρκεια του διήμερου είπαν ότι η αξιοποίηση της δημόσιας περιουσίας θα πάει για τη συγκρότηση Ταμείου Εθνικού Πλούτου και Κοινωνικής Ασφάλισης, που κυρίως θα χρηματοδοτεί κοινωνικές πολιτικές και την κοινωνική ασφάλιση. Επομένως μειώσεις, που μας παρακαλάτε, δεν θα κάνουμε.</w:t>
      </w:r>
    </w:p>
    <w:p>
      <w:pPr>
        <w:pStyle w:val="Normal"/>
        <w:spacing w:lineRule="auto" w:line="600"/>
        <w:ind w:firstLine="720"/>
        <w:jc w:val="both"/>
        <w:rPr>
          <w:rFonts w:ascii="Arial" w:hAnsi="Arial" w:cs="Arial"/>
        </w:rPr>
      </w:pPr>
      <w:r>
        <w:rPr>
          <w:rFonts w:cs="Arial" w:ascii="Arial" w:hAnsi="Arial"/>
        </w:rPr>
        <w:t xml:space="preserve">Δεύτερον –και τελειώνω, κύριε Πρόεδρε- η αντιπαράθεση με τη Νέα Δημοκρατία για τη χαριστική τροπολογία στους ολιγάρχες είναι καθαρή. Πεντακάθαρη! Η Νέα Δημοκρατία έχει την άποψή της και πιστεύει ότι είναι σωστή. Ήρθε ο κ. Γεωργιάδης, συγκρούστηκε σφόδρα μαζί μου πολιτικά χθες με επιχειρήματα και είπε ότι δεν πρέπει να θιχθεί, γιατί είναι σωστή. Του απάντησα κι εγώ με πολιτικά επιχειρήματα. Ήταν σφοδρή η αντιπαράθεσή μας. Ήταν πολιτική με επιχειρήματα. </w:t>
      </w:r>
    </w:p>
    <w:p>
      <w:pPr>
        <w:pStyle w:val="Normal"/>
        <w:spacing w:lineRule="auto" w:line="600"/>
        <w:ind w:firstLine="720"/>
        <w:jc w:val="both"/>
        <w:rPr>
          <w:rFonts w:ascii="Arial" w:hAnsi="Arial" w:cs="Arial"/>
        </w:rPr>
      </w:pPr>
      <w:r>
        <w:rPr>
          <w:rFonts w:cs="Arial" w:ascii="Arial" w:hAnsi="Arial"/>
        </w:rPr>
        <w:t xml:space="preserve">Δεν καταλαβαίνω, κύριε Πρόεδρε, γιατί δυο-τρεις Βουλευτές του ΠΑΣΟΚ –προς τιμήν τους όχι όλοι- «ξύνουν την πλάτη τους στην γκλίτσα του τσοπάνη». Δεν είμαι τσομπάνης, βέβαια, αλλά γιατί ξύνουν την πλάτη τους; </w:t>
      </w:r>
    </w:p>
    <w:p>
      <w:pPr>
        <w:pStyle w:val="Normal"/>
        <w:spacing w:lineRule="auto" w:line="600"/>
        <w:ind w:firstLine="720"/>
        <w:jc w:val="both"/>
        <w:rPr>
          <w:rFonts w:ascii="Arial" w:hAnsi="Arial" w:cs="Arial"/>
        </w:rPr>
      </w:pPr>
      <w:r>
        <w:rPr>
          <w:rFonts w:cs="Arial" w:ascii="Arial" w:hAnsi="Arial"/>
        </w:rPr>
        <w:t xml:space="preserve">Θέλω να πω στους νεότερους συναδέλφους και στον ελληνικό λαό που μας ακούει ότι αυτή η τροπολογία ψηφίστηκε μετά την πέμπτη προσπάθεια. Έκανε τέσσερις μήνες η Νέα Δημοκρατία, που είχε την άποψή της -είμαστε αντίθετοι και συγκρουστήκαμε γι’ αυτό- να πείσει τον κ. Κουκουλόπουλο και το ΠΑΣΟΚ να την ψηφίσει. Στην πέμπτη προσπάθεια δεκατρείς Βουλευτές του ΠΑΣΟΚ ψήφισαν τη χαριστική τροπολογία και δώδεκα δεν ψήφισαν. </w:t>
      </w:r>
    </w:p>
    <w:p>
      <w:pPr>
        <w:pStyle w:val="Normal"/>
        <w:spacing w:lineRule="auto" w:line="600"/>
        <w:ind w:firstLine="720"/>
        <w:jc w:val="both"/>
        <w:rPr>
          <w:rFonts w:ascii="Arial" w:hAnsi="Arial" w:cs="Arial"/>
        </w:rPr>
      </w:pPr>
      <w:r>
        <w:rPr>
          <w:rFonts w:cs="Arial" w:ascii="Arial" w:hAnsi="Arial"/>
        </w:rPr>
        <w:t xml:space="preserve">Κύριε Πρόεδρε, σας παρακαλώ, δώστε τους πέντε λεπτά διάλειμμα, να βγουν έξω να συνεννοηθούν μεταξύ τ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Αν είναι χαριστική, που λένε οι δώδεκα και δεν ψήφισαν, να συμφωνήσουν και οι άλλοι ότι κακώς ψήφισαν, να έρθουν να ζητήσουν συγγνώμη από εμάς και τον ελληνικό λαό και να συμβάλουν στο πώς θα το αποκαταστήσουμε. </w:t>
      </w:r>
    </w:p>
    <w:p>
      <w:pPr>
        <w:pStyle w:val="Normal"/>
        <w:spacing w:lineRule="auto" w:line="600"/>
        <w:ind w:firstLine="720"/>
        <w:jc w:val="both"/>
        <w:rPr>
          <w:rFonts w:ascii="Arial" w:hAnsi="Arial" w:cs="Arial"/>
        </w:rPr>
      </w:pPr>
      <w:r>
        <w:rPr>
          <w:rFonts w:cs="Arial" w:ascii="Arial" w:hAnsi="Arial"/>
        </w:rPr>
        <w:t xml:space="preserve">Αν ήταν σωστή, που ψήφισαν οι δεκατρείς από τους είκοσι πέντε, να έρθουν εδώ και να συγκρουστούν μαζί μας, με τον τρόπο που συγκρούστηκε και η Νέα Δημοκρατία. Επιτέλους, αυτό το παραμύθι να τελειώσει.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Κύριε Πρόεδρε, μπορώ να έχω τον λόγο;</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Ο διάλογος είναι εποικοδομητικός. Η ισοτιμία όπλων πρέπει να υπάρξει. Τον λόγο έχει για ένα λεπτό ο κ. Βρούτση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Για ποιο</w:t>
      </w:r>
      <w:r>
        <w:rPr>
          <w:rFonts w:cs="Arial" w:ascii="Arial" w:hAnsi="Arial"/>
          <w:lang w:val="en-US"/>
        </w:rPr>
        <w:t>n</w:t>
      </w:r>
      <w:r>
        <w:rPr>
          <w:rFonts w:cs="Arial" w:ascii="Arial" w:hAnsi="Arial"/>
        </w:rPr>
        <w:t xml:space="preserve"> λόγο;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Υπάρχει τίποτα προσωπικό;</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είναι προσωπικό. Έχει δευτερολογία ως ομιλητή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Παρακαλώ, κύριοι! Τελειώνουμε σε τρία λεπτά.</w:t>
      </w:r>
    </w:p>
    <w:p>
      <w:pPr>
        <w:pStyle w:val="Normal"/>
        <w:spacing w:lineRule="auto" w:line="600"/>
        <w:ind w:firstLine="720"/>
        <w:jc w:val="both"/>
        <w:rPr>
          <w:rFonts w:ascii="Arial" w:hAnsi="Arial" w:cs="Arial"/>
        </w:rPr>
      </w:pPr>
      <w:r>
        <w:rPr>
          <w:rFonts w:cs="Arial" w:ascii="Arial" w:hAnsi="Arial"/>
        </w:rPr>
        <w:t>Ορίστε, κύριε Βρούτση.</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ύριοι συνάδελφοι, είμαι ομιλητής. Είχα δευτερολογία. Δεν την αξιοποίησα. Πιστεύω, όμως, ότι έτσι όπως έχει διαμορφωθεί το κλίμα, είναι καλό και χρήσιμο για όλους να ακούσουμε κάτι παραπάνω.</w:t>
      </w:r>
    </w:p>
    <w:p>
      <w:pPr>
        <w:pStyle w:val="Normal"/>
        <w:spacing w:lineRule="auto" w:line="600"/>
        <w:ind w:firstLine="720"/>
        <w:jc w:val="both"/>
        <w:rPr>
          <w:rFonts w:ascii="Arial" w:hAnsi="Arial" w:cs="Arial"/>
        </w:rPr>
      </w:pPr>
      <w:r>
        <w:rPr>
          <w:rFonts w:cs="Arial" w:ascii="Arial" w:hAnsi="Arial"/>
        </w:rPr>
        <w:t>Κύριε Πρόεδρε, το έχω πει πάρα πολλές φορές. Λιγότερο και περισσότερο ευαίσθητοι δεν υπάρχου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Ησυχία, κύριοι και κυρίες!</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Υπάρχουν κάποιοι οι οποίοι κοιτάνε στα μάτια και λένε την αλήθεια για το τι έχουμε μπροστά μας και κάποιοι άλλοι οι οποίοι κρύβονται. </w:t>
      </w:r>
    </w:p>
    <w:p>
      <w:pPr>
        <w:pStyle w:val="Normal"/>
        <w:spacing w:lineRule="auto" w:line="600"/>
        <w:ind w:firstLine="720"/>
        <w:jc w:val="both"/>
        <w:rPr>
          <w:rFonts w:ascii="Arial" w:hAnsi="Arial" w:cs="Arial"/>
        </w:rPr>
      </w:pPr>
      <w:r>
        <w:rPr>
          <w:rFonts w:cs="Arial" w:ascii="Arial" w:hAnsi="Arial"/>
        </w:rPr>
        <w:t>Κύριε Υπουργέ, επιτρέψτε μου να σας πω για το παραμύθι που εδώ κι ένα μεγάλο διάστημα λέτε. Κανείς δεν μιλάει για μείωση συντάξεων. Μιλάμε για βιωσιμότητα του ασφαλιστικού, για να υπάρχουν επικουρικές συντάξεις, για να υπάρχουν εφάπαξ.</w:t>
      </w:r>
    </w:p>
    <w:p>
      <w:pPr>
        <w:pStyle w:val="Normal"/>
        <w:spacing w:lineRule="auto" w:line="600"/>
        <w:ind w:firstLine="720"/>
        <w:jc w:val="both"/>
        <w:rPr/>
      </w:pPr>
      <w:r>
        <w:rPr>
          <w:rFonts w:cs="Arial" w:ascii="Arial" w:hAnsi="Arial"/>
          <w:b/>
        </w:rPr>
        <w:t>ΕΥΣΤΑΘΙΟΣ (ΣΤΑΘΗΣ) ΛΕΟΥΤΣΑΚΟΣ:</w:t>
      </w:r>
      <w:r>
        <w:rPr>
          <w:rFonts w:cs="Arial" w:ascii="Arial" w:hAnsi="Arial"/>
        </w:rPr>
        <w:t xml:space="preserve"> … (Δεν ακούστηκε)</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Ησυχία, παρακαλώ. Κύριε Λεουτσάκο!</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αι, κύριε Πρόεδρε, αυτές οι δύο ρήτρες –και πρέπει να το ακούσουν οι συνάδελφοι του ΣΥΡΙΖΑ- αποτελούν δύο πολύ μεγάλες και σημαντικές μεταρρυθμίσεις, οι οποίες φέρνουν δικαιοσύνη, διαφάνεια. Δεν θα πληρώνει ποτέ κανείς τη σύνταξη του άλλου. Και το σημαντικότερο είναι ότι διασφαλίζεται ότι οι επόμενες γενιές θα πάρουν και εφάπαξ και επικουρικό, κάτι που δεν το κοιτάμε, γιατί αυτός είναι ο ρόλος του ασφαλιστικού.</w:t>
      </w:r>
    </w:p>
    <w:p>
      <w:pPr>
        <w:pStyle w:val="Normal"/>
        <w:spacing w:lineRule="auto" w:line="600"/>
        <w:ind w:firstLine="720"/>
        <w:jc w:val="both"/>
        <w:rPr>
          <w:rFonts w:ascii="Arial" w:hAnsi="Arial" w:cs="Arial"/>
        </w:rPr>
      </w:pPr>
      <w:r>
        <w:rPr>
          <w:rFonts w:cs="Arial" w:ascii="Arial" w:hAnsi="Arial"/>
        </w:rPr>
        <w:t>Κύριε Πρόεδρε, κύριε Υπουργέ των Οικονομικών, ο Υπουργός Κοινωνικής Ασφάλισης δεν φέρνει την κατάργηση της ρήτρας αλληλεγγύης και διαφάνειας και για το εφάπαξ και για το επικουρικό. Δεν έχει καταργηθεί. Υπάρχει. Και τα δύο αυτά ελλείμματα, μαζί με το Μετοχικό Ταμείο -τα 510 εκατομμύρια, τα 433 εκατομμύρια και τα 226 εκατομμύρια- περνάνε το ένα δισεκατομμύριο.</w:t>
      </w:r>
    </w:p>
    <w:p>
      <w:pPr>
        <w:pStyle w:val="Normal"/>
        <w:spacing w:lineRule="auto" w:line="600"/>
        <w:ind w:firstLine="720"/>
        <w:jc w:val="both"/>
        <w:rPr/>
      </w:pPr>
      <w:r>
        <w:rPr>
          <w:rFonts w:cs="Arial" w:ascii="Arial" w:hAnsi="Arial"/>
          <w:b/>
        </w:rPr>
        <w:t>ΕΥΣΤΑΘΙΟΣ (ΣΤΑΘΗΣ) ΛΕΟΥΤΣΑΚΟΣ:</w:t>
      </w:r>
      <w:r>
        <w:rPr>
          <w:rFonts w:cs="Arial" w:ascii="Arial" w:hAnsi="Arial"/>
        </w:rPr>
        <w:t xml:space="preserve"> Θα συντάξει έκθεση για την τρόικ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Λεουτσάκο, καθίστε κάτω και μη διακόπτετε τον αγορητή!</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Εάν, λοιπόν, κάποια στιγμή δεν εφαρμοστεί αυτό, τότε θα έρθει ξαφνικά μια μέρα ένας κεραυνός πάνω σε όλους τους συνταξιούχου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Τελειώνετε, κύριε συνάδελφε.</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Τελειώνω.</w:t>
      </w:r>
    </w:p>
    <w:p>
      <w:pPr>
        <w:pStyle w:val="Normal"/>
        <w:spacing w:lineRule="auto" w:line="600"/>
        <w:ind w:firstLine="720"/>
        <w:jc w:val="both"/>
        <w:rPr>
          <w:rFonts w:ascii="Arial" w:hAnsi="Arial" w:cs="Arial"/>
        </w:rPr>
      </w:pPr>
      <w:r>
        <w:rPr>
          <w:rFonts w:cs="Arial" w:ascii="Arial" w:hAnsi="Arial"/>
        </w:rPr>
        <w:t>Εάν, όμως, η Κυβέρνηση είναι αποφασισμένη να το καταργήσει, είναι ευπρόσδεκτο. Τη μέρα, όμως, που θα έρθει εδώ, θα πρέπει να βρει και το ισοδύναμό του ενός δισεκατομμυρίου. Γιατί, μοιραία, εάν δεν το βρει, τότε το χτύπημα θα είναι πολύ πιο μεγάλο και θα είναι για όλο το ασφαλιστικό και για τις κύριες συντάξ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 επί της διαδικασί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Η διαδικασία τελειώνει, κύριε Παφίλη.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Γι’ αυτό θέλω να πω.</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Δίνω τον λόγο για ένα λεπτό, στον κ. Κεγκέρογλου.</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ότε, πώς τελειώνει;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ι εγώ θέλω τον λόγ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Παρακαλώ πολύ. </w:t>
      </w:r>
    </w:p>
    <w:p>
      <w:pPr>
        <w:pStyle w:val="Normal"/>
        <w:spacing w:lineRule="auto" w:line="600"/>
        <w:ind w:firstLine="720"/>
        <w:jc w:val="both"/>
        <w:rPr>
          <w:rFonts w:ascii="Arial" w:hAnsi="Arial" w:cs="Arial"/>
        </w:rPr>
      </w:pPr>
      <w:r>
        <w:rPr>
          <w:rFonts w:cs="Arial" w:ascii="Arial" w:hAnsi="Arial"/>
        </w:rPr>
        <w:t>Τον λόγο έχει ο κ. Κεγκέρογλου και μετά ο κ. Κατσώτης και ο κ. Πετράκος.</w:t>
      </w:r>
    </w:p>
    <w:p>
      <w:pPr>
        <w:pStyle w:val="Normal"/>
        <w:spacing w:lineRule="auto" w:line="600"/>
        <w:ind w:firstLine="720"/>
        <w:jc w:val="both"/>
        <w:rPr>
          <w:rFonts w:ascii="Arial" w:hAnsi="Arial" w:cs="Arial"/>
        </w:rPr>
      </w:pPr>
      <w:r>
        <w:rPr>
          <w:rFonts w:cs="Arial" w:ascii="Arial" w:hAnsi="Arial"/>
        </w:rPr>
        <w:t>Ορίστε, κύριε Κεγκέρογλου, για ένα λεπτό.</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Πολύ σύντομα, κύριε Πρόεδρε.</w:t>
      </w:r>
    </w:p>
    <w:p>
      <w:pPr>
        <w:pStyle w:val="Normal"/>
        <w:spacing w:lineRule="auto" w:line="600"/>
        <w:ind w:firstLine="720"/>
        <w:jc w:val="both"/>
        <w:rPr>
          <w:rFonts w:ascii="Arial" w:hAnsi="Arial" w:cs="Arial"/>
        </w:rPr>
      </w:pPr>
      <w:r>
        <w:rPr>
          <w:rFonts w:cs="Arial" w:ascii="Arial" w:hAnsi="Arial"/>
        </w:rPr>
        <w:t>Δεν θα έπαιρνα τον λόγο, εάν δεν έκανε ο κ. Στρατούλης αναφορά σε δήθεν μειώσεις των κύριων συντάξεων. Είναι γνωστό τοις πάσι, σε όλα τα μήκη και πλάτη αυτής της χώρας, ότι η απαίτηση των εταίρων και δανειστών και η οποιαδήποτε σκέψη ορισμένων να αποδεχθούμε μειώσεις των κύριων συντάξεων είχε απορριφθεί από το ΠΑΣΟΚ πρωτίστως και κατά δεύτερο λόγο από την κυβέρνησ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οι, ησυχία να τελειώσει ο αγορητής.</w:t>
      </w:r>
    </w:p>
    <w:p>
      <w:pPr>
        <w:pStyle w:val="Normal"/>
        <w:spacing w:lineRule="auto" w:line="600"/>
        <w:ind w:firstLine="720"/>
        <w:jc w:val="both"/>
        <w:rPr>
          <w:rFonts w:ascii="Arial" w:hAnsi="Arial" w:cs="Arial"/>
        </w:rPr>
      </w:pPr>
      <w:r>
        <w:rPr>
          <w:rFonts w:cs="Arial" w:ascii="Arial" w:hAnsi="Arial"/>
        </w:rPr>
        <w:t>Συνεχίστε, κύριε συνάδελφε.</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Δημοσιοποιήθηκε, δε, αυτό με πολιτικές τοποθετήσεις και προς τους εταίρους αλλά και μέσω –από το γνωστό που λέτε-  </w:t>
      </w:r>
      <w:r>
        <w:rPr>
          <w:rFonts w:cs="Arial" w:ascii="Arial" w:hAnsi="Arial"/>
          <w:lang w:val="en-US"/>
        </w:rPr>
        <w:t>mail</w:t>
      </w:r>
      <w:r>
        <w:rPr>
          <w:rFonts w:cs="Arial" w:ascii="Arial" w:hAnsi="Arial"/>
        </w:rPr>
        <w:t xml:space="preserve">  Χαρδούβελη. </w:t>
      </w:r>
    </w:p>
    <w:p>
      <w:pPr>
        <w:pStyle w:val="Normal"/>
        <w:spacing w:lineRule="auto" w:line="600"/>
        <w:ind w:firstLine="720"/>
        <w:jc w:val="both"/>
        <w:rPr>
          <w:rFonts w:ascii="Arial" w:hAnsi="Arial" w:cs="Arial"/>
        </w:rPr>
      </w:pPr>
      <w:r>
        <w:rPr>
          <w:rFonts w:cs="Arial" w:ascii="Arial" w:hAnsi="Arial"/>
        </w:rPr>
        <w:t>Άρα όχι αυτά τα παιχνίδια, ότι σώσαμε από τις δήθεν μειώσεις. Καμμία κουβέντα. Για τις επικουρικές γνωρίζει πλέον ο κόσμος τι ισχύει.</w:t>
      </w:r>
    </w:p>
    <w:p>
      <w:pPr>
        <w:pStyle w:val="Normal"/>
        <w:spacing w:lineRule="auto" w:line="600"/>
        <w:ind w:firstLine="720"/>
        <w:jc w:val="both"/>
        <w:rPr>
          <w:rFonts w:ascii="Arial" w:hAnsi="Arial" w:cs="Arial"/>
        </w:rPr>
      </w:pPr>
      <w:r>
        <w:rPr>
          <w:rFonts w:cs="Arial" w:ascii="Arial" w:hAnsi="Arial"/>
        </w:rPr>
        <w:t>Δεύτερον, και τελειώνω…</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Παρακαλώ, για να τελειώσουμε!</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Με παρενοχλεί ο κ. Λεουτσάκο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Λεουτσάκο, παρακαλώ!</w:t>
      </w:r>
    </w:p>
    <w:p>
      <w:pPr>
        <w:pStyle w:val="Normal"/>
        <w:spacing w:lineRule="auto" w:line="600"/>
        <w:ind w:firstLine="720"/>
        <w:jc w:val="both"/>
        <w:rPr>
          <w:rFonts w:ascii="Arial" w:hAnsi="Arial" w:cs="Arial"/>
        </w:rPr>
      </w:pPr>
      <w:r>
        <w:rPr>
          <w:rFonts w:cs="Arial" w:ascii="Arial" w:hAnsi="Arial"/>
        </w:rPr>
        <w:t>Συνεχίστε και τελειώστε.</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Τελειώνω.</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Σήμερα η πλειοψηφία στο Κοινοβούλιο είναι ο ΣΥΡΙΖΑ και η Κυβέρνηση, η Συμπολίτευση. </w:t>
      </w:r>
    </w:p>
    <w:p>
      <w:pPr>
        <w:pStyle w:val="Normal"/>
        <w:spacing w:lineRule="auto" w:line="600"/>
        <w:ind w:firstLine="720"/>
        <w:jc w:val="both"/>
        <w:rPr>
          <w:rFonts w:ascii="Arial" w:hAnsi="Arial" w:cs="Arial"/>
        </w:rPr>
      </w:pPr>
      <w:r>
        <w:rPr>
          <w:rFonts w:cs="Arial" w:ascii="Arial" w:hAnsi="Arial"/>
        </w:rPr>
        <w:t xml:space="preserve">Όσο δεν φέρνει τη διάταξη που θα παίρνει πίσω τα χρήματα, τόσο είναι εκτεθειμένη. </w:t>
      </w:r>
    </w:p>
    <w:p>
      <w:pPr>
        <w:pStyle w:val="Normal"/>
        <w:spacing w:lineRule="auto" w:line="600"/>
        <w:ind w:firstLine="720"/>
        <w:jc w:val="both"/>
        <w:rPr>
          <w:rFonts w:ascii="Arial" w:hAnsi="Arial" w:cs="Arial"/>
        </w:rPr>
      </w:pPr>
      <w:r>
        <w:rPr>
          <w:rFonts w:cs="Arial" w:ascii="Arial" w:hAnsi="Arial"/>
        </w:rPr>
        <w:t>Παρακαλούμε πολύ, είτε θα σταματήσετε τη λασπολογία, γιατί έχουμε και παιδιά και οικογένειες και προσωπικά θα έρθουμε…</w:t>
      </w:r>
    </w:p>
    <w:p>
      <w:pPr>
        <w:pStyle w:val="Normal"/>
        <w:spacing w:lineRule="auto" w:line="600"/>
        <w:ind w:firstLine="720"/>
        <w:jc w:val="center"/>
        <w:rPr>
          <w:rFonts w:ascii="Arial" w:hAnsi="Arial" w:cs="Arial"/>
          <w:bCs/>
        </w:rPr>
      </w:pPr>
      <w:r>
        <w:rPr>
          <w:rFonts w:cs="Arial" w:ascii="Arial" w:hAnsi="Arial"/>
          <w:bCs/>
        </w:rPr>
        <w:t>(Θόρυβος από την πτέρυγα του ΣΥΡΙΖΑ)</w:t>
      </w:r>
    </w:p>
    <w:p>
      <w:pPr>
        <w:pStyle w:val="Normal"/>
        <w:spacing w:lineRule="auto" w:line="600"/>
        <w:ind w:firstLine="720"/>
        <w:jc w:val="both"/>
        <w:rPr/>
      </w:pPr>
      <w:r>
        <w:rPr>
          <w:rFonts w:cs="Arial" w:ascii="Arial" w:hAnsi="Arial"/>
          <w:b/>
          <w:bCs/>
        </w:rPr>
        <w:t>ΙΩΑΝΝΗΣ ΤΡΑΓΑΚΗΣ:</w:t>
      </w:r>
      <w:r>
        <w:rPr>
          <w:rFonts w:cs="Arial" w:ascii="Arial" w:hAnsi="Arial"/>
          <w:bCs/>
        </w:rPr>
        <w:t xml:space="preserve"> Γιατί διαμαρτύρονται οι συνάδελφοι; Τι θέλει και περιφέρεται αυτός ο κύριος στους διαδρόμους; </w:t>
      </w:r>
    </w:p>
    <w:p>
      <w:pPr>
        <w:pStyle w:val="Normal"/>
        <w:spacing w:lineRule="auto" w:line="600"/>
        <w:ind w:firstLine="720"/>
        <w:jc w:val="both"/>
        <w:rPr/>
      </w:pPr>
      <w:r>
        <w:rPr>
          <w:rFonts w:cs="Arial" w:ascii="Arial" w:hAnsi="Arial"/>
          <w:b/>
          <w:bCs/>
        </w:rPr>
        <w:t>ΒΑΣΙΛΕΙΟΣ ΚΕΓΚΕΡΟΓΛΟΥ:</w:t>
      </w:r>
      <w:r>
        <w:rPr>
          <w:rFonts w:cs="Arial" w:ascii="Arial" w:hAnsi="Arial"/>
          <w:bCs/>
        </w:rPr>
        <w:t xml:space="preserve"> Εσείς, η Κυβέρνησή σας, ή θα φέρετε τη διάταξη να παίρνετε πίσω τα λεφτά ή όχι. Και τα δύο δεν γίνονται. Ακούστε, θα απευθυνθούμε πλέον όχι πολιτικά, αλλά προσωπικά. Ή θα φέρετε τη διάταξη που θα παίρνετε τα λεφτά πίσω και θα αποδείξετε ότι το πιστεύετε ή θα ζητάτε συγγνώμη. Τέρμα τα καλαμπούρια, κύριοι!</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eastAsia="Arial" w:cs="Arial" w:ascii="Arial" w:hAnsi="Arial"/>
          <w:bCs/>
        </w:rPr>
        <w:t xml:space="preserve"> </w:t>
      </w:r>
      <w:r>
        <w:rPr>
          <w:rFonts w:cs="Arial" w:ascii="Arial" w:hAnsi="Arial"/>
          <w:b/>
          <w:bCs/>
        </w:rPr>
        <w:t>ΠΡΟΕΔΡΕΥΩΝ (Αλέξιος Μητρόπουλος):</w:t>
      </w:r>
      <w:r>
        <w:rPr>
          <w:rFonts w:cs="Arial" w:ascii="Arial" w:hAnsi="Arial"/>
          <w:bCs/>
        </w:rPr>
        <w:t xml:space="preserve"> Τον λόγο έχει ο κ. Κατσώτης για ένα λεπτό.</w:t>
      </w:r>
    </w:p>
    <w:p>
      <w:pPr>
        <w:pStyle w:val="Normal"/>
        <w:spacing w:lineRule="auto" w:line="600"/>
        <w:ind w:firstLine="720"/>
        <w:jc w:val="both"/>
        <w:rPr/>
      </w:pPr>
      <w:r>
        <w:rPr>
          <w:rFonts w:cs="Arial" w:ascii="Arial" w:hAnsi="Arial"/>
          <w:b/>
          <w:bCs/>
        </w:rPr>
        <w:t>ΧΡΗΣΤΟΣ ΚΑΤΣΩΤΗΣ:</w:t>
      </w:r>
      <w:r>
        <w:rPr>
          <w:rFonts w:cs="Arial" w:ascii="Arial" w:hAnsi="Arial"/>
          <w:bCs/>
        </w:rPr>
        <w:t xml:space="preserve"> Κύριε Πρόεδρε, δεν είμαστε ανόητοι ούτε εμείς ούτε ο ελληνικός λαός, ιδιαίτερα οι εργαζόμενοι, που έχουν ζήσει τη μεγάλη επίθεση στην κοινωνική ασφάλιση. Ποτέ δεν συμβιβάστηκαν η εργοδοσία, οι βιομήχανοι, οι έμποροι, οι μεγαλέμποροι, οι ξενοδόχοι, οι εφοπλιστές με το κοινωνικό ασφαλιστικό σύστημα και με τα άλλα δικαιώματα των εργαζομένων. Πάντα ήθελαν την απαλλαγή τους. </w:t>
      </w:r>
    </w:p>
    <w:p>
      <w:pPr>
        <w:pStyle w:val="Normal"/>
        <w:spacing w:lineRule="auto" w:line="600"/>
        <w:ind w:firstLine="720"/>
        <w:jc w:val="both"/>
        <w:rPr>
          <w:rFonts w:ascii="Arial" w:hAnsi="Arial" w:cs="Arial"/>
          <w:bCs/>
        </w:rPr>
      </w:pPr>
      <w:r>
        <w:rPr>
          <w:rFonts w:cs="Arial" w:ascii="Arial" w:hAnsi="Arial"/>
          <w:bCs/>
        </w:rPr>
        <w:t>Σε αυτήν την κατεύθυνση λειτούργησαν οι κυβερνήσεις μέχρι τώρα, για να απαλλάξουν την εργοδοσία από το λεγόμενο μη μισθολογικό κόστος. Γι’ αυτό και η ρήτρα του μηδενικού ελλείμματος, γι’ αυτό και δεν υπάρχει η εγγύηση, σταματά η εγγύηση του κράτους προς την κοινωνική ασφάλιση.</w:t>
      </w:r>
    </w:p>
    <w:p>
      <w:pPr>
        <w:pStyle w:val="Normal"/>
        <w:spacing w:lineRule="auto" w:line="600"/>
        <w:ind w:firstLine="720"/>
        <w:jc w:val="both"/>
        <w:rPr/>
      </w:pPr>
      <w:r>
        <w:rPr>
          <w:rFonts w:cs="Arial" w:ascii="Arial" w:hAnsi="Arial"/>
          <w:bCs/>
        </w:rPr>
        <w:t>Οι εργαζόμενοι αγωνίστηκαν και αγωνίζονται για ένα κοινωνικό ασφαλιστικό σύστημα που θα ανταποκρίνεται στις σύγχρονες ανάγκες του. Αυτό απαιτούν και γι’ αυτό θα κάνουν παναττικό συλλαλητήριο την 1</w:t>
      </w:r>
      <w:r>
        <w:rPr>
          <w:rFonts w:cs="Arial" w:ascii="Arial" w:hAnsi="Arial"/>
          <w:bCs/>
          <w:vertAlign w:val="superscript"/>
        </w:rPr>
        <w:t>η</w:t>
      </w:r>
      <w:r>
        <w:rPr>
          <w:rFonts w:cs="Arial" w:ascii="Arial" w:hAnsi="Arial"/>
          <w:bCs/>
        </w:rPr>
        <w:t xml:space="preserve"> Απριλίου οι συνταξιούχοι και όλοι οι εργαζόμενοι μαζί τους, για να απαιτήσουν εδώ την κάλυψη των απωλειών, γιατί και η Κυβέρνηση σήμερα δεν μιλά για κάλυψη των απωλειών που είχαν οι συνταξιούχοι όλη αυτή την περίοδο από τη μεγάλη επίθεση. Απαιτούν κάλυψη των απωλειών και όχι να σταματήσει το </w:t>
      </w:r>
      <w:r>
        <w:rPr>
          <w:rFonts w:cs="Arial" w:ascii="Arial" w:hAnsi="Arial"/>
          <w:bCs/>
          <w:lang w:val="en-US"/>
        </w:rPr>
        <w:t>mail</w:t>
      </w:r>
      <w:r>
        <w:rPr>
          <w:rFonts w:cs="Arial" w:ascii="Arial" w:hAnsi="Arial"/>
          <w:bCs/>
        </w:rPr>
        <w:t xml:space="preserve"> Χαρδούβελη.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Τον λόγο έχει ο κ. Πετράκος και θα αρχίσουμε την ψηφοφορία.</w:t>
      </w:r>
    </w:p>
    <w:p>
      <w:pPr>
        <w:pStyle w:val="Normal"/>
        <w:spacing w:lineRule="auto" w:line="600"/>
        <w:ind w:firstLine="720"/>
        <w:jc w:val="both"/>
        <w:rPr/>
      </w:pPr>
      <w:r>
        <w:rPr>
          <w:rFonts w:cs="Arial" w:ascii="Arial" w:hAnsi="Arial"/>
          <w:b/>
          <w:bCs/>
        </w:rPr>
        <w:t>ΑΘΑΝΑΣΙΟΣ ΠΕΤΡΑΚΟΣ:</w:t>
      </w:r>
      <w:r>
        <w:rPr>
          <w:rFonts w:cs="Arial" w:ascii="Arial" w:hAnsi="Arial"/>
          <w:bCs/>
        </w:rPr>
        <w:t xml:space="preserve"> Κύριε Πρόεδρε, ο τρόπος της αντίδρασης του καθενός επιβεβαιώνει αν έχει επιχειρήματα ή δεν έχει. Για τους συναδέλφους οι οποίοι κραυγάζουν για την τροπολογία την οποία ψήφισαν, τους λέω, για να τελειώνει η ιστορία, να ρωτήσουν τους συναδέλφους τους του ίδιου κόμματος γιατί δεν την ψήφισαν και να αναρωτηθούν γι’ αυτό.</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rFonts w:ascii="Arial" w:hAnsi="Arial" w:cs="Arial"/>
          <w:bCs/>
        </w:rPr>
      </w:pPr>
      <w:r>
        <w:rPr>
          <w:rFonts w:cs="Arial" w:ascii="Arial" w:hAnsi="Arial"/>
          <w:bCs/>
        </w:rPr>
        <w:t>Δεύτερον, αυτοί οι οποίοι τα 30 δισεκατομμύρια αποθεματικά του ασφαλιστικού συστήματος τα έκαναν 3,5 δισεκατομμύρια πάει πολύ να εγκαλούν σήμερα για το πώς θα λύσουμε το πρόβλημα της κοινωνικής ασφάλισης!</w:t>
      </w:r>
    </w:p>
    <w:p>
      <w:pPr>
        <w:pStyle w:val="Normal"/>
        <w:spacing w:lineRule="auto" w:line="600"/>
        <w:ind w:firstLine="720"/>
        <w:jc w:val="both"/>
        <w:rPr>
          <w:rFonts w:ascii="Arial" w:hAnsi="Arial" w:cs="Arial"/>
          <w:bCs/>
        </w:rPr>
      </w:pPr>
      <w:r>
        <w:rPr>
          <w:rFonts w:cs="Arial" w:ascii="Arial" w:hAnsi="Arial"/>
          <w:bCs/>
        </w:rPr>
        <w:t>Το πρόβλημα της κοινωνικής ασφάλισης θα το λύσουμε, μειώσεις δεν θα γίνουν και ο ελληνικός λαός, οι εργαζόμενοι και οι συνταξιούχοι θα προστατευθούν με την Κυβέρνηση του ΣΥΡΙΖΑ. Με τη δική τους Κυβέρνηση, αν συνεχιζόταν, θα είχαμε μειώσεις επικουρικών συντάξεων και εφάπαξ. Να τελειώνει το καλαμπούρι!</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 xml:space="preserve">ΧΑΡΗΣ ΘΕΟΧΑΡΗΣ: </w:t>
      </w:r>
      <w:r>
        <w:rPr>
          <w:rFonts w:cs="Arial" w:ascii="Arial" w:hAnsi="Arial"/>
          <w:bCs/>
        </w:rPr>
        <w:t>Κύριε Πρόεδρε, παρακαλώ τον λόγο.</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Κύριε Θεοχάρη, σας παρακαλώ να συνεχίσουμε. Βιάζονται πολλοί συνάδελφοι.</w:t>
      </w:r>
    </w:p>
    <w:p>
      <w:pPr>
        <w:pStyle w:val="Normal"/>
        <w:spacing w:lineRule="auto" w:line="600"/>
        <w:ind w:firstLine="720"/>
        <w:jc w:val="both"/>
        <w:rPr/>
      </w:pPr>
      <w:r>
        <w:rPr>
          <w:rFonts w:cs="Arial" w:ascii="Arial" w:hAnsi="Arial"/>
          <w:b/>
          <w:bCs/>
        </w:rPr>
        <w:t xml:space="preserve">ΧΑΡΗΣ ΘΕΟΧΑΡΗΣ: </w:t>
      </w:r>
      <w:r>
        <w:rPr>
          <w:rFonts w:cs="Arial" w:ascii="Arial" w:hAnsi="Arial"/>
          <w:bCs/>
        </w:rPr>
        <w:t>Κύριε Πρόεδρε, μόνο για τριάντα δευτερόλεπτα ζητώ τον λόγο.</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Κύριε Θεοχάρη, έχετε τον λόγο για ένα λεπτό.</w:t>
      </w:r>
    </w:p>
    <w:p>
      <w:pPr>
        <w:pStyle w:val="Normal"/>
        <w:spacing w:lineRule="auto" w:line="600"/>
        <w:ind w:firstLine="720"/>
        <w:jc w:val="both"/>
        <w:rPr/>
      </w:pPr>
      <w:r>
        <w:rPr>
          <w:rFonts w:cs="Arial" w:ascii="Arial" w:hAnsi="Arial"/>
          <w:b/>
          <w:bCs/>
        </w:rPr>
        <w:t xml:space="preserve">ΧΑΡΗΣ ΘΕΟΧΑΡΗΣ: </w:t>
      </w:r>
      <w:r>
        <w:rPr>
          <w:rFonts w:cs="Arial" w:ascii="Arial" w:hAnsi="Arial"/>
          <w:bCs/>
        </w:rPr>
        <w:t xml:space="preserve">Θα χρειαστώ πολύ λιγότερο. Άλλωστε, δεν χρησιμοποίησα τη δευτερολογία μου. Απλώς, είπε κάτι ο κύριος Υπουργός Οικονομικών και ήθελα να κάνω ένα απλό σχόλιο. </w:t>
      </w:r>
    </w:p>
    <w:p>
      <w:pPr>
        <w:pStyle w:val="Normal"/>
        <w:spacing w:lineRule="auto" w:line="600"/>
        <w:ind w:firstLine="720"/>
        <w:jc w:val="both"/>
        <w:rPr>
          <w:rFonts w:ascii="Arial" w:hAnsi="Arial" w:cs="Arial"/>
          <w:bCs/>
        </w:rPr>
      </w:pPr>
      <w:r>
        <w:rPr>
          <w:rFonts w:cs="Arial" w:ascii="Arial" w:hAnsi="Arial"/>
          <w:bCs/>
        </w:rPr>
        <w:t>Είπε ο κύριος Υπουργός Οικονομικών ότι αυτή η Κυβέρνηση δεν θα φέρει υφεσιακά μέτρα. Το άρθρο 21 τι είναι; Είναι αντικυκλικό; Είναι αναπτυξιακό; Πρέπει να προσέξει αυτή η Κυβέρνηση, γιατί με την ακινησία και τα βήματα προς τα πίσω θα έχει το παγκόσμιο ρεκόρ να μη φέρει υφεσιακά μέτρα και να φέρει ύφεση!</w:t>
      </w:r>
    </w:p>
    <w:p>
      <w:pPr>
        <w:pStyle w:val="Normal"/>
        <w:spacing w:lineRule="auto" w:line="600"/>
        <w:ind w:firstLine="720"/>
        <w:jc w:val="center"/>
        <w:rPr>
          <w:rFonts w:ascii="Arial" w:hAnsi="Arial" w:cs="Arial"/>
        </w:rPr>
      </w:pPr>
      <w:r>
        <w:rPr>
          <w:rFonts w:cs="Arial" w:ascii="Arial" w:hAnsi="Arial"/>
          <w:bCs/>
        </w:rPr>
        <w:t>(Χειροκροτήματα από την πτέρυγα της Κοινοβουλευτικής Ομάδας Το Ποτάμι)</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Κυρίες και κύριοι συνάδελφοι, το Προεδρείο δεν ευθύνεται που ο οίστρος της αντιπαράθεσης -μάλιστα εποικοδομητικής- έπιασε το Σώμα στον τελευταίο κύκλο. Σας συγχαίρω, διότι πράγματι οι απόψεις που ακούστηκαν ήταν πολύ ενδιαφέρουσ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ων άρθρων και του συνόλου του σχεδίου νόμου του Υπουργείου Οικονομικών: «Ρυθμίσεις για την επανεκκίνηση της οικονομία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ΑΡΗΣ ΘΕΟΧΑΡΗΣ:</w:t>
      </w:r>
      <w:r>
        <w:rPr>
          <w:rFonts w:cs="Arial" w:ascii="Arial" w:hAnsi="Arial"/>
        </w:rPr>
        <w:t xml:space="preserve"> Παρών.</w:t>
      </w:r>
    </w:p>
    <w:p>
      <w:pPr>
        <w:pStyle w:val="Heading1"/>
        <w:ind w:firstLine="720"/>
        <w:jc w:val="both"/>
        <w:rPr/>
      </w:pPr>
      <w:r>
        <w:rPr>
          <w:rFonts w:cs="Arial"/>
        </w:rPr>
        <w:t xml:space="preserve">ΝΙΚΟΛΑΟΣ ΚΑΡΑΘΑΝΑΣΟΠΟΥΛΟΣ: </w:t>
      </w:r>
      <w:r>
        <w:rPr>
          <w:rFonts w:cs="Arial"/>
          <w:b w:val="false"/>
        </w:rPr>
        <w:t>Κατά πλειοψηφί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bCs/>
        </w:rPr>
        <w:t xml:space="preserve">Συνεπώς το νομοσχέδιο </w:t>
      </w:r>
      <w:r>
        <w:rPr>
          <w:rFonts w:cs="Arial" w:ascii="Arial" w:hAnsi="Arial"/>
        </w:rPr>
        <w:t xml:space="preserve">του Υπουργείου Οικονομικών: «Ρυθμίσεις για την επανεκκίνηση της οικονομίας» έγινε </w:t>
      </w:r>
      <w:r>
        <w:rPr>
          <w:rFonts w:cs="Arial" w:ascii="Arial" w:hAnsi="Arial"/>
          <w:bCs/>
        </w:rPr>
        <w:t>δεκτό επί της αρχής κατά πλειοψηφία.</w:t>
      </w:r>
    </w:p>
    <w:p>
      <w:pPr>
        <w:pStyle w:val="Normal"/>
        <w:spacing w:lineRule="auto" w:line="600"/>
        <w:ind w:firstLine="720"/>
        <w:jc w:val="both"/>
        <w:rPr>
          <w:rFonts w:ascii="Arial" w:hAnsi="Arial" w:cs="Arial"/>
          <w:bCs/>
        </w:rPr>
      </w:pPr>
      <w:r>
        <w:rPr>
          <w:rFonts w:cs="Arial" w:ascii="Arial" w:hAnsi="Arial"/>
          <w:bCs/>
        </w:rPr>
        <w:t>Εισερχόμαστε στην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ην κυρία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Heading1"/>
        <w:ind w:firstLine="720"/>
        <w:jc w:val="both"/>
        <w:rPr/>
      </w:pPr>
      <w:r>
        <w:rPr>
          <w:rFonts w:cs="Arial"/>
        </w:rPr>
        <w:t xml:space="preserve">ΠΡΟΕΔΡΕΥΩΝ (Αλέξιος Μητρόπουλος): </w:t>
      </w:r>
      <w:r>
        <w:rPr>
          <w:rFonts w:cs="Arial"/>
          <w:b w:val="false"/>
        </w:rPr>
        <w:t>Σ</w:t>
      </w:r>
      <w:r>
        <w:rPr>
          <w:rFonts w:cs="Arial"/>
          <w:b w:val="false"/>
          <w:bCs w:val="false"/>
        </w:rPr>
        <w:t>υνεπώς το άρθρο 1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αρών.</w:t>
      </w:r>
    </w:p>
    <w:p>
      <w:pPr>
        <w:pStyle w:val="Heading1"/>
        <w:ind w:firstLine="720"/>
        <w:jc w:val="both"/>
        <w:rPr/>
      </w:pPr>
      <w:r>
        <w:rPr>
          <w:rFonts w:cs="Arial"/>
        </w:rPr>
        <w:t xml:space="preserve">ΠΡΟΕΔΡΕΥΩΝ (Αλέξιος Μητρόπουλος): </w:t>
      </w:r>
      <w:r>
        <w:rPr>
          <w:rFonts w:cs="Arial"/>
          <w:b w:val="false"/>
        </w:rPr>
        <w:t>Σ</w:t>
      </w:r>
      <w:r>
        <w:rPr>
          <w:rFonts w:cs="Arial"/>
          <w:b w:val="false"/>
          <w:bCs w:val="false"/>
        </w:rPr>
        <w:t>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αρών.</w:t>
      </w:r>
    </w:p>
    <w:p>
      <w:pPr>
        <w:pStyle w:val="Heading1"/>
        <w:ind w:firstLine="720"/>
        <w:jc w:val="both"/>
        <w:rPr/>
      </w:pPr>
      <w:r>
        <w:rPr>
          <w:rFonts w:cs="Arial"/>
        </w:rPr>
        <w:t xml:space="preserve">ΠΡΟΕΔΡΕΥΩΝ (Αλέξιος Μητρόπουλος): </w:t>
      </w:r>
      <w:r>
        <w:rPr>
          <w:rFonts w:cs="Arial"/>
          <w:b w:val="false"/>
        </w:rPr>
        <w:t>Σ</w:t>
      </w:r>
      <w:r>
        <w:rPr>
          <w:rFonts w:cs="Arial"/>
          <w:b w:val="false"/>
          <w:bCs w:val="false"/>
        </w:rPr>
        <w:t>υνεπώς το άρθρο 3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αρών.</w:t>
      </w:r>
    </w:p>
    <w:p>
      <w:pPr>
        <w:pStyle w:val="Heading1"/>
        <w:ind w:firstLine="720"/>
        <w:jc w:val="both"/>
        <w:rPr/>
      </w:pPr>
      <w:r>
        <w:rPr>
          <w:rFonts w:cs="Arial"/>
        </w:rPr>
        <w:t xml:space="preserve">ΠΡΟΕΔΡΕΥΩΝ (Αλέξιος Μητρόπουλος): </w:t>
      </w:r>
      <w:r>
        <w:rPr>
          <w:rFonts w:cs="Arial"/>
          <w:b w:val="false"/>
        </w:rPr>
        <w:t>Σ</w:t>
      </w:r>
      <w:r>
        <w:rPr>
          <w:rFonts w:cs="Arial"/>
          <w:b w:val="false"/>
          <w:bCs w:val="false"/>
        </w:rPr>
        <w:t>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αρών.</w:t>
      </w:r>
    </w:p>
    <w:p>
      <w:pPr>
        <w:pStyle w:val="Heading1"/>
        <w:ind w:firstLine="720"/>
        <w:jc w:val="both"/>
        <w:rPr/>
      </w:pPr>
      <w:r>
        <w:rPr>
          <w:rFonts w:cs="Arial"/>
        </w:rPr>
        <w:t xml:space="preserve">ΠΡΟΕΔΡΕΥΩΝ (Αλέξιος Μητρόπουλος): </w:t>
      </w:r>
      <w:r>
        <w:rPr>
          <w:rFonts w:cs="Arial"/>
          <w:b w:val="false"/>
        </w:rPr>
        <w:t>Σ</w:t>
      </w:r>
      <w:r>
        <w:rPr>
          <w:rFonts w:cs="Arial"/>
          <w:b w:val="false"/>
          <w:bCs w:val="false"/>
        </w:rPr>
        <w:t>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ΑΡΗΣ ΘΕΟΧΑ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αρών.</w:t>
      </w:r>
    </w:p>
    <w:p>
      <w:pPr>
        <w:pStyle w:val="Heading1"/>
        <w:ind w:firstLine="720"/>
        <w:jc w:val="both"/>
        <w:rPr/>
      </w:pPr>
      <w:r>
        <w:rPr>
          <w:rFonts w:cs="Arial"/>
        </w:rPr>
        <w:t xml:space="preserve">ΠΡΟΕΔΡΕΥΩΝ (Αλέξιος Μητρόπουλος): </w:t>
      </w:r>
      <w:r>
        <w:rPr>
          <w:rFonts w:cs="Arial"/>
          <w:b w:val="false"/>
        </w:rPr>
        <w:t>Σ</w:t>
      </w:r>
      <w:r>
        <w:rPr>
          <w:rFonts w:cs="Arial"/>
          <w:b w:val="false"/>
          <w:bCs w:val="false"/>
        </w:rPr>
        <w:t>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αρών.</w:t>
      </w:r>
    </w:p>
    <w:p>
      <w:pPr>
        <w:pStyle w:val="Heading1"/>
        <w:ind w:firstLine="720"/>
        <w:jc w:val="both"/>
        <w:rPr/>
      </w:pPr>
      <w:r>
        <w:rPr>
          <w:rFonts w:cs="Arial"/>
        </w:rPr>
        <w:t xml:space="preserve">ΠΡΟΕΔΡΕΥΩΝ (Αλέξιος Μητρόπουλος): </w:t>
      </w:r>
      <w:r>
        <w:rPr>
          <w:rFonts w:cs="Arial"/>
          <w:b w:val="false"/>
        </w:rPr>
        <w:t>Σ</w:t>
      </w:r>
      <w:r>
        <w:rPr>
          <w:rFonts w:cs="Arial"/>
          <w:b w:val="false"/>
          <w:bCs w:val="false"/>
        </w:rPr>
        <w:t>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ΑΡΗΣ ΘΕΟΧΑ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αρών.</w:t>
      </w:r>
    </w:p>
    <w:p>
      <w:pPr>
        <w:pStyle w:val="Heading1"/>
        <w:ind w:firstLine="720"/>
        <w:jc w:val="both"/>
        <w:rPr/>
      </w:pPr>
      <w:r>
        <w:rPr>
          <w:rFonts w:cs="Arial"/>
        </w:rPr>
        <w:t xml:space="preserve">ΠΡΟΕΔΡΕΥΩΝ (Αλέξιος Μητρόπουλος): </w:t>
      </w:r>
      <w:r>
        <w:rPr>
          <w:rFonts w:cs="Arial"/>
          <w:b w:val="false"/>
        </w:rPr>
        <w:t>Σ</w:t>
      </w:r>
      <w:r>
        <w:rPr>
          <w:rFonts w:cs="Arial"/>
          <w:b w:val="false"/>
          <w:bCs w:val="false"/>
        </w:rPr>
        <w:t>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αρών.</w:t>
      </w:r>
    </w:p>
    <w:p>
      <w:pPr>
        <w:pStyle w:val="Heading1"/>
        <w:ind w:firstLine="720"/>
        <w:jc w:val="both"/>
        <w:rPr/>
      </w:pPr>
      <w:r>
        <w:rPr>
          <w:rFonts w:cs="Arial"/>
        </w:rPr>
        <w:t xml:space="preserve">ΠΡΟΕΔΡΕΥΩΝ (Αλέξιος Μητρόπουλος): </w:t>
      </w:r>
      <w:r>
        <w:rPr>
          <w:rFonts w:cs="Arial"/>
          <w:b w:val="false"/>
        </w:rPr>
        <w:t>Σ</w:t>
      </w:r>
      <w:r>
        <w:rPr>
          <w:rFonts w:cs="Arial"/>
          <w:b w:val="false"/>
          <w:bCs w:val="false"/>
        </w:rPr>
        <w:t>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αρών.</w:t>
      </w:r>
    </w:p>
    <w:p>
      <w:pPr>
        <w:pStyle w:val="Heading1"/>
        <w:ind w:firstLine="720"/>
        <w:jc w:val="both"/>
        <w:rPr>
          <w:rFonts w:eastAsia="UB-Helvetica;MS Mincho" w:cs="Arial"/>
        </w:rPr>
      </w:pPr>
      <w:r>
        <w:rPr>
          <w:rFonts w:cs="Arial"/>
        </w:rPr>
        <w:t xml:space="preserve">ΠΡΟΕΔΡΕΥΩΝ (Αλέξιος Μητρόπουλος): </w:t>
      </w:r>
      <w:r>
        <w:rPr>
          <w:rFonts w:cs="Arial"/>
          <w:b w:val="false"/>
        </w:rPr>
        <w:t>Σ</w:t>
      </w:r>
      <w:r>
        <w:rPr>
          <w:rFonts w:cs="Arial"/>
          <w:b w:val="false"/>
          <w:bCs w:val="false"/>
        </w:rPr>
        <w:t>υνεπώς το άρθρο 10 έγινε δεκτό ως έχει κατά πλειοψηφία.</w:t>
      </w:r>
    </w:p>
    <w:p>
      <w:pPr>
        <w:pStyle w:val="Normal"/>
        <w:spacing w:lineRule="auto" w:line="600"/>
        <w:ind w:firstLine="720"/>
        <w:jc w:val="both"/>
        <w:rPr>
          <w:rFonts w:ascii="Arial" w:hAnsi="Arial" w:cs="Arial"/>
          <w:b/>
          <w:b/>
        </w:rPr>
      </w:pPr>
      <w:r>
        <w:rPr>
          <w:rFonts w:cs="Arial" w:ascii="Arial" w:hAnsi="Arial"/>
        </w:rPr>
        <w:t xml:space="preserve">Ερωτάται το Σώμα: Γίνεται δεκτό το άρθρο 1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πώς το άρθρο 11 έγινε δεκτό ως έχει κατά πλειοψηφία. </w:t>
      </w:r>
    </w:p>
    <w:p>
      <w:pPr>
        <w:pStyle w:val="Normal"/>
        <w:spacing w:lineRule="auto" w:line="600"/>
        <w:ind w:firstLine="720"/>
        <w:jc w:val="both"/>
        <w:rPr>
          <w:rFonts w:ascii="Arial" w:hAnsi="Arial" w:cs="Arial"/>
          <w:b/>
          <w:b/>
        </w:rPr>
      </w:pPr>
      <w:r>
        <w:rPr>
          <w:rFonts w:cs="Arial" w:ascii="Arial" w:hAnsi="Arial"/>
        </w:rPr>
        <w:t xml:space="preserve">Ερωτάται το Σώμα: Γίνεται δεκτό το άρθρο 1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πώς το άρθρο 12 έγινε δεκτό ως έχει κατά πλειοψηφία. </w:t>
      </w:r>
    </w:p>
    <w:p>
      <w:pPr>
        <w:pStyle w:val="Normal"/>
        <w:spacing w:lineRule="auto" w:line="600"/>
        <w:ind w:firstLine="720"/>
        <w:jc w:val="both"/>
        <w:rPr>
          <w:rFonts w:ascii="Arial" w:hAnsi="Arial" w:cs="Arial"/>
          <w:b/>
          <w:b/>
        </w:rPr>
      </w:pPr>
      <w:r>
        <w:rPr>
          <w:rFonts w:cs="Arial" w:ascii="Arial" w:hAnsi="Arial"/>
        </w:rPr>
        <w:t xml:space="preserve">Ερωτάται το Σώμα: Γίνεται δεκτό το άρθρο 1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πώς το άρθρο 13 έγινε δεκτό ως έχει κατά πλειοψηφία. </w:t>
      </w:r>
    </w:p>
    <w:p>
      <w:pPr>
        <w:pStyle w:val="Normal"/>
        <w:spacing w:lineRule="auto" w:line="600"/>
        <w:ind w:firstLine="720"/>
        <w:jc w:val="both"/>
        <w:rPr>
          <w:rFonts w:ascii="Arial" w:hAnsi="Arial" w:cs="Arial"/>
          <w:b/>
          <w:b/>
        </w:rPr>
      </w:pPr>
      <w:r>
        <w:rPr>
          <w:rFonts w:cs="Arial" w:ascii="Arial" w:hAnsi="Arial"/>
        </w:rPr>
        <w:t xml:space="preserve">Ερωτάται το Σώμα: Γίνεται δεκτό το άρθρο 1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πώς το άρθρο 14 έγινε δεκτό ως έχει κατά πλειοψηφία. </w:t>
      </w:r>
    </w:p>
    <w:p>
      <w:pPr>
        <w:pStyle w:val="Normal"/>
        <w:spacing w:lineRule="auto" w:line="600"/>
        <w:ind w:firstLine="720"/>
        <w:jc w:val="both"/>
        <w:rPr>
          <w:rFonts w:ascii="Arial" w:hAnsi="Arial" w:cs="Arial"/>
          <w:b/>
          <w:b/>
        </w:rPr>
      </w:pPr>
      <w:r>
        <w:rPr>
          <w:rFonts w:cs="Arial" w:ascii="Arial" w:hAnsi="Arial"/>
        </w:rPr>
        <w:t xml:space="preserve">Ερωτάται το Σώμα: Γίνεται δεκτό το άρθρο 1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πώς το άρθρο 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Για το άρθρο 16 έχει κατατεθεί αίτηση ονομαστικής ψηφοφορίας από Βουλευτές της Νέας Δημοκρατίας. </w:t>
      </w:r>
    </w:p>
    <w:p>
      <w:pPr>
        <w:pStyle w:val="Normal"/>
        <w:spacing w:lineRule="auto" w:line="600"/>
        <w:ind w:firstLine="720"/>
        <w:jc w:val="both"/>
        <w:rPr>
          <w:rFonts w:ascii="Arial" w:hAnsi="Arial" w:cs="Arial"/>
        </w:rPr>
      </w:pPr>
      <w:r>
        <w:rPr>
          <w:rFonts w:cs="Arial" w:ascii="Arial" w:hAnsi="Arial"/>
        </w:rPr>
        <w:t xml:space="preserve">Για το άρθρο 17 έχει κατατεθεί αίτηση ονομαστικής ψηφοφορίας από Βουλευτές της Νέας Δημοκρατίας. </w:t>
      </w:r>
    </w:p>
    <w:p>
      <w:pPr>
        <w:pStyle w:val="Normal"/>
        <w:spacing w:lineRule="auto" w:line="600"/>
        <w:ind w:firstLine="720"/>
        <w:jc w:val="both"/>
        <w:rPr>
          <w:rFonts w:ascii="Arial" w:hAnsi="Arial" w:cs="Arial"/>
          <w:b/>
          <w:b/>
        </w:rPr>
      </w:pPr>
      <w:r>
        <w:rPr>
          <w:rFonts w:cs="Arial" w:ascii="Arial" w:hAnsi="Arial"/>
        </w:rPr>
        <w:t xml:space="preserve">Ερωτάται το Σώμα: Γίνεται δεκτό το άρθρο 1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ΘΕΟΧΑΡΗΣ ΘΕΟΧΑ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πώς το άρθρο 18 έγινε δεκτό ως έχει κατά πλειοψηφία. </w:t>
      </w:r>
    </w:p>
    <w:p>
      <w:pPr>
        <w:pStyle w:val="Normal"/>
        <w:spacing w:lineRule="auto" w:line="600"/>
        <w:ind w:firstLine="720"/>
        <w:jc w:val="both"/>
        <w:rPr>
          <w:rFonts w:ascii="Arial" w:hAnsi="Arial" w:cs="Arial"/>
          <w:b/>
          <w:b/>
        </w:rPr>
      </w:pPr>
      <w:r>
        <w:rPr>
          <w:rFonts w:cs="Arial" w:ascii="Arial" w:hAnsi="Arial"/>
        </w:rPr>
        <w:t xml:space="preserve">Ερωτάται το Σώμα: Γίνεται δεκτό το άρθρο 19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πώς το άρθρο 19 έγινε δεκτό ως έχει ομοφώνως. </w:t>
      </w:r>
    </w:p>
    <w:p>
      <w:pPr>
        <w:pStyle w:val="Normal"/>
        <w:spacing w:lineRule="auto" w:line="600"/>
        <w:ind w:firstLine="720"/>
        <w:jc w:val="both"/>
        <w:rPr>
          <w:rFonts w:ascii="Arial" w:hAnsi="Arial" w:cs="Arial"/>
          <w:b/>
          <w:b/>
        </w:rPr>
      </w:pPr>
      <w:r>
        <w:rPr>
          <w:rFonts w:cs="Arial" w:ascii="Arial" w:hAnsi="Arial"/>
        </w:rPr>
        <w:t xml:space="preserve">Ερωτάται το Σώμα: Γίνεται δεκτό το άρθρο 2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πώς το άρθρο 2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Για το άρθρο 21 έχει κατατεθεί αίτηση ονομαστικής ψηφοφορίας από Βουλευτές της Νέας Δημοκρατίας. </w:t>
      </w:r>
    </w:p>
    <w:p>
      <w:pPr>
        <w:pStyle w:val="Normal"/>
        <w:spacing w:lineRule="auto" w:line="600"/>
        <w:ind w:firstLine="720"/>
        <w:jc w:val="both"/>
        <w:rPr>
          <w:rFonts w:ascii="Arial" w:hAnsi="Arial" w:cs="Arial"/>
          <w:b/>
          <w:b/>
        </w:rPr>
      </w:pPr>
      <w:r>
        <w:rPr>
          <w:rFonts w:cs="Arial" w:ascii="Arial" w:hAnsi="Arial"/>
        </w:rPr>
        <w:t xml:space="preserve">Ερωτάται το Σώμα: Γίνεται δεκτό το άρθρο 2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 xml:space="preserve">ΙΩΑΝΝΗΣ ΚΟΥΤΣΟΥΚΟΣ: </w:t>
      </w:r>
      <w:r>
        <w:rPr>
          <w:rFonts w:cs="Arial" w:ascii="Arial" w:hAnsi="Arial"/>
        </w:rPr>
        <w:t xml:space="preserve">Το άρθρο που αφορά την υποχρέωση των αγροτών για τρίμηνες δηλώσεις αντί για ετήσιες εμείς το καταψηφίζουμε.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πώς το άρθρο 22 έγινε δεκτό ως έχει κατά πλειοψηφία. </w:t>
      </w:r>
    </w:p>
    <w:p>
      <w:pPr>
        <w:pStyle w:val="Normal"/>
        <w:spacing w:lineRule="auto" w:line="600"/>
        <w:ind w:firstLine="720"/>
        <w:jc w:val="both"/>
        <w:rPr>
          <w:rFonts w:ascii="Arial" w:hAnsi="Arial" w:cs="Arial"/>
          <w:b/>
          <w:b/>
        </w:rPr>
      </w:pPr>
      <w:r>
        <w:rPr>
          <w:rFonts w:cs="Arial" w:ascii="Arial" w:hAnsi="Arial"/>
        </w:rPr>
        <w:t xml:space="preserve">Ερωτάται το Σώμα: Γίνεται δεκτό το άρθρο 23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πώς το άρθρο 23 έγινε δεκτό ως έχει ομοφώνως. </w:t>
      </w:r>
    </w:p>
    <w:p>
      <w:pPr>
        <w:pStyle w:val="Normal"/>
        <w:spacing w:lineRule="auto" w:line="600"/>
        <w:ind w:firstLine="720"/>
        <w:jc w:val="both"/>
        <w:rPr>
          <w:rFonts w:ascii="Arial" w:hAnsi="Arial" w:cs="Arial"/>
        </w:rPr>
      </w:pPr>
      <w:r>
        <w:rPr>
          <w:rFonts w:cs="Arial" w:ascii="Arial" w:hAnsi="Arial"/>
        </w:rPr>
        <w:t xml:space="preserve">Για το άρθρο 24 έχει κατατεθεί αίτηση ονομαστικής ψηφοφορίας από Βουλευτές της Νέας Δημοκρατίας. </w:t>
      </w:r>
    </w:p>
    <w:p>
      <w:pPr>
        <w:pStyle w:val="Normal"/>
        <w:spacing w:lineRule="auto" w:line="600"/>
        <w:ind w:firstLine="720"/>
        <w:jc w:val="both"/>
        <w:rPr>
          <w:rFonts w:ascii="Arial" w:hAnsi="Arial" w:cs="Arial"/>
          <w:b/>
          <w:b/>
        </w:rPr>
      </w:pPr>
      <w:r>
        <w:rPr>
          <w:rFonts w:cs="Arial" w:ascii="Arial" w:hAnsi="Arial"/>
        </w:rPr>
        <w:t xml:space="preserve">Ερωτάται το Σώμα: Γίνεται δεκτό το άρθρο 2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πώς το άρθρο 25 έγινε δεκτό ως έχει κατά πλειοψηφία. </w:t>
      </w:r>
    </w:p>
    <w:p>
      <w:pPr>
        <w:pStyle w:val="Normal"/>
        <w:spacing w:lineRule="auto" w:line="600"/>
        <w:ind w:firstLine="720"/>
        <w:jc w:val="both"/>
        <w:rPr>
          <w:rFonts w:ascii="Arial" w:hAnsi="Arial" w:cs="Arial"/>
          <w:b/>
          <w:b/>
        </w:rPr>
      </w:pPr>
      <w:r>
        <w:rPr>
          <w:rFonts w:cs="Arial" w:ascii="Arial" w:hAnsi="Arial"/>
        </w:rPr>
        <w:t xml:space="preserve">Ερωτάται το Σώμα: Γίνεται δεκτό το άρθρο 2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πώς το άρθρο 26 έγινε δεκτό ως έχει κατά πλειοψηφία. </w:t>
      </w:r>
    </w:p>
    <w:p>
      <w:pPr>
        <w:pStyle w:val="Normal"/>
        <w:spacing w:lineRule="auto" w:line="600"/>
        <w:ind w:firstLine="720"/>
        <w:jc w:val="both"/>
        <w:rPr>
          <w:rFonts w:ascii="Arial" w:hAnsi="Arial" w:cs="Arial"/>
          <w:b/>
          <w:b/>
        </w:rPr>
      </w:pPr>
      <w:r>
        <w:rPr>
          <w:rFonts w:cs="Arial" w:ascii="Arial" w:hAnsi="Arial"/>
        </w:rPr>
        <w:t xml:space="preserve">Ερωτάται το Σώμα: Γίνεται δεκτό το άρθρο 2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πώς το άρθρο 27 έγινε δεκτό ως έχει κατά πλειοψηφία. </w:t>
      </w:r>
    </w:p>
    <w:p>
      <w:pPr>
        <w:pStyle w:val="Normal"/>
        <w:spacing w:lineRule="auto" w:line="600"/>
        <w:ind w:firstLine="720"/>
        <w:jc w:val="both"/>
        <w:rPr>
          <w:rFonts w:ascii="Arial" w:hAnsi="Arial" w:cs="Arial"/>
          <w:b/>
          <w:b/>
        </w:rPr>
      </w:pPr>
      <w:r>
        <w:rPr>
          <w:rFonts w:cs="Arial" w:ascii="Arial" w:hAnsi="Arial"/>
        </w:rPr>
        <w:t xml:space="preserve">Ερωτάται το Σώμα: Γίνεται δεκτό το άρθρο 28,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πώς το άρθρο 28 έγινε δεκτό, όπως τροποποιήθηκε από την κυρία Υπουργό, κατά πλειοψηφία. </w:t>
      </w:r>
    </w:p>
    <w:p>
      <w:pPr>
        <w:pStyle w:val="Normal"/>
        <w:spacing w:lineRule="auto" w:line="600"/>
        <w:ind w:firstLine="720"/>
        <w:jc w:val="both"/>
        <w:rPr>
          <w:rFonts w:ascii="Arial" w:hAnsi="Arial" w:cs="Arial"/>
          <w:b/>
          <w:b/>
        </w:rPr>
      </w:pPr>
      <w:r>
        <w:rPr>
          <w:rFonts w:cs="Arial" w:ascii="Arial" w:hAnsi="Arial"/>
        </w:rPr>
        <w:t xml:space="preserve">Ερωτάται το Σώμα: Γίνεται δεκτό το άρθρο 2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πώς το άρθρο 29 έγινε δεκτό ως έχει κατά πλειοψηφία. </w:t>
      </w:r>
    </w:p>
    <w:p>
      <w:pPr>
        <w:pStyle w:val="Normal"/>
        <w:spacing w:lineRule="auto" w:line="600"/>
        <w:ind w:firstLine="720"/>
        <w:jc w:val="both"/>
        <w:rPr>
          <w:rFonts w:ascii="Arial" w:hAnsi="Arial" w:cs="Arial"/>
          <w:b/>
          <w:b/>
        </w:rPr>
      </w:pPr>
      <w:r>
        <w:rPr>
          <w:rFonts w:cs="Arial" w:ascii="Arial" w:hAnsi="Arial"/>
        </w:rPr>
        <w:t xml:space="preserve">Ερωτάται το Σώμα: Γίνεται δεκτό το άρθρο 3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πώς το άρθρο 30 έγινε δεκτό ως έχει κατά πλειοψηφία. </w:t>
      </w:r>
    </w:p>
    <w:p>
      <w:pPr>
        <w:pStyle w:val="Normal"/>
        <w:spacing w:lineRule="auto" w:line="600"/>
        <w:ind w:firstLine="720"/>
        <w:jc w:val="both"/>
        <w:rPr>
          <w:rFonts w:ascii="Arial" w:hAnsi="Arial" w:cs="Arial"/>
          <w:b/>
          <w:b/>
        </w:rPr>
      </w:pPr>
      <w:r>
        <w:rPr>
          <w:rFonts w:cs="Arial" w:ascii="Arial" w:hAnsi="Arial"/>
        </w:rPr>
        <w:t xml:space="preserve">Ερωτάται το Σώμα: Γίνεται δεκτό το άρθρο 3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πώς το άρθρο 31 έγινε δεκτό ως έχει κατά πλειοψηφία. </w:t>
      </w:r>
    </w:p>
    <w:p>
      <w:pPr>
        <w:pStyle w:val="Normal"/>
        <w:spacing w:lineRule="auto" w:line="600"/>
        <w:ind w:firstLine="720"/>
        <w:jc w:val="both"/>
        <w:rPr>
          <w:rFonts w:ascii="Arial" w:hAnsi="Arial" w:cs="Arial"/>
          <w:b/>
          <w:b/>
        </w:rPr>
      </w:pPr>
      <w:r>
        <w:rPr>
          <w:rFonts w:cs="Arial" w:ascii="Arial" w:hAnsi="Arial"/>
        </w:rPr>
        <w:t xml:space="preserve">Ερωτάται το Σώμα: Γίνεται δεκτό το άρθρο 32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πώς το άρθρο 32 έγινε δεκτό ως έχει ομοφώνως. </w:t>
      </w:r>
    </w:p>
    <w:p>
      <w:pPr>
        <w:pStyle w:val="Normal"/>
        <w:spacing w:lineRule="auto" w:line="600"/>
        <w:ind w:firstLine="720"/>
        <w:jc w:val="both"/>
        <w:rPr>
          <w:rFonts w:ascii="Arial" w:hAnsi="Arial" w:cs="Arial"/>
          <w:b/>
          <w:b/>
        </w:rPr>
      </w:pPr>
      <w:r>
        <w:rPr>
          <w:rFonts w:cs="Arial" w:ascii="Arial" w:hAnsi="Arial"/>
        </w:rPr>
        <w:t xml:space="preserve">Ερωτάται το Σώμα: Γίνεται δεκτό το άρθρο 3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πώς το άρθρο 33 έγινε δεκτό ως έχει κατά πλειοψηφία. </w:t>
      </w:r>
    </w:p>
    <w:p>
      <w:pPr>
        <w:pStyle w:val="Normal"/>
        <w:spacing w:lineRule="auto" w:line="600"/>
        <w:ind w:firstLine="720"/>
        <w:jc w:val="both"/>
        <w:rPr>
          <w:rFonts w:ascii="Arial" w:hAnsi="Arial" w:cs="Arial"/>
          <w:b/>
          <w:b/>
        </w:rPr>
      </w:pPr>
      <w:r>
        <w:rPr>
          <w:rFonts w:cs="Arial" w:ascii="Arial" w:hAnsi="Arial"/>
        </w:rPr>
        <w:t xml:space="preserve">Ερωτάται το Σώμα: Γίνεται δεκτό το άρθρο 34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πώς το άρθρο 34 έγινε δεκτό ως έχει ομοφώνω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έχει συμφωνηθεί από το πρωί, προχωρούμε τώρα στη διεξαγωγή της ονομαστικής ψηφοφορίας για τα άρθρα 16,17,21,24 του νομοσχεδίου. Επίσης σας ενημερώνω ότι είχε υποβληθεί και αίτηση διεξαγωγής ονομαστικής ψηφοφορίας επί της αρχής από Βουλευτές της Χρυσής Αυγής, η οποία θεωρήθηκε από το Προεδρείο ως μη υποβληθείσα, επειδή δεν είχε συμπληρωθεί ο απαιτούμενος αριθμός υπογραφών, σύμφωνα με το άρθρο 72 του Κανονισμού της Βουλής. </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Θα διεξαχθεί ονομαστική ψηφοφορία επί των άρθρων 16, 17, 21, 24 του σχεδίου νόμου του Υπουργείου Οικονομικών: «Ρυθμίσεις για την επανεκκίνηση της οικονομίας».</w:t>
      </w:r>
    </w:p>
    <w:p>
      <w:pPr>
        <w:pStyle w:val="Normal"/>
        <w:spacing w:lineRule="auto" w:line="600"/>
        <w:ind w:firstLine="720"/>
        <w:jc w:val="both"/>
        <w:rPr>
          <w:rFonts w:ascii="Arial" w:hAnsi="Arial" w:cs="Arial"/>
        </w:rPr>
      </w:pPr>
      <w:r>
        <w:rPr>
          <w:rFonts w:cs="Arial" w:ascii="Arial" w:hAnsi="Arial"/>
        </w:rPr>
        <w:t>Σύμφωνα με το άρθρο 72 παράγραφος 6 οι αποδεχόμενοι τα άρθρα 16, 17, 21, 24 του νομοσχεδίου λέγουν «ΝΑΙ».</w:t>
      </w:r>
    </w:p>
    <w:p>
      <w:pPr>
        <w:pStyle w:val="Normal"/>
        <w:spacing w:lineRule="auto" w:line="600"/>
        <w:ind w:firstLine="720"/>
        <w:jc w:val="both"/>
        <w:rPr>
          <w:rFonts w:ascii="Arial" w:hAnsi="Arial" w:cs="Arial"/>
        </w:rPr>
      </w:pPr>
      <w:r>
        <w:rPr>
          <w:rFonts w:cs="Arial" w:ascii="Arial" w:hAnsi="Arial"/>
        </w:rPr>
        <w:t>Οι μη αποδεχόμενοι τα άρθρα 16, 17, 21, 24 του νομοσχεδίου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Καλούνται επί του καταλόγου η κ. Παναγιώτα Δριτσέλη  από τον ΣΥΡΙΖΑ και ο κ.  Χρήστος Μπουκώρος από τη Νέα Δημοκρατία.</w:t>
      </w:r>
    </w:p>
    <w:p>
      <w:pPr>
        <w:pStyle w:val="Normal"/>
        <w:spacing w:lineRule="auto" w:line="600"/>
        <w:ind w:firstLine="720"/>
        <w:jc w:val="both"/>
        <w:rPr>
          <w:rFonts w:ascii="Arial" w:hAnsi="Arial" w:cs="Arial"/>
        </w:rPr>
      </w:pPr>
      <w:r>
        <w:rPr>
          <w:rFonts w:cs="Arial" w:ascii="Arial" w:hAnsi="Arial"/>
        </w:rPr>
        <w:t>Σας ενημερώνω, επίσης, ότι έχουν έρθει στο Προεδρείο τηλεομοιοτυπίες-(φαξ) συναδέλφων, σύμφωνα με το άρθρο 70Α του Κανονισμού της Βουλής, με τις οποίες γνωστοποιούν την ψήφο τους επί των άρθρων του νομοσχεδίου.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Ν ΔΕΥΤΕΡΗ ΑΝΑΓΝΩΣΗ ΤΟΥ ΚΑΤΑΛΟΓΟΥ)</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bCs/>
        </w:rPr>
        <w:t xml:space="preserve">Υπάρχει συνάδελφος, ο οποίος δεν άκουσε το όνομά του; Κανείς. </w:t>
      </w:r>
    </w:p>
    <w:p>
      <w:pPr>
        <w:pStyle w:val="Normal"/>
        <w:spacing w:lineRule="auto" w:line="600"/>
        <w:ind w:firstLine="720"/>
        <w:jc w:val="both"/>
        <w:rPr>
          <w:rFonts w:ascii="Arial" w:hAnsi="Arial" w:cs="Arial"/>
          <w:bCs/>
        </w:rPr>
      </w:pPr>
      <w:r>
        <w:rPr>
          <w:rFonts w:cs="Arial" w:ascii="Arial" w:hAnsi="Arial"/>
          <w:bCs/>
        </w:rPr>
        <w:t xml:space="preserve">Οι επιστολές, οι οποίες απεστάλησαν στο Προεδρείο από τους συναδέλφους σύμφωνα με το άρθρο 70Α του Κανονισμού της Βουλής, καταχωρίζονται στα Πρακτικά. </w:t>
      </w:r>
    </w:p>
    <w:p>
      <w:pPr>
        <w:pStyle w:val="Normal"/>
        <w:spacing w:lineRule="auto" w:line="600"/>
        <w:ind w:firstLine="720"/>
        <w:jc w:val="both"/>
        <w:rPr>
          <w:rFonts w:ascii="Arial" w:hAnsi="Arial" w:cs="Arial"/>
          <w:bCs/>
        </w:rPr>
      </w:pPr>
      <w:r>
        <w:rPr>
          <w:rFonts w:cs="Arial" w:ascii="Arial" w:hAnsi="Arial"/>
          <w:bCs/>
        </w:rPr>
        <w:t>(Οι προαναφερθείσες επιστολές έχουν ως εξής:</w:t>
      </w:r>
    </w:p>
    <w:p>
      <w:pPr>
        <w:pStyle w:val="Normal"/>
        <w:spacing w:lineRule="auto" w:line="600"/>
        <w:ind w:firstLine="720"/>
        <w:jc w:val="center"/>
        <w:rPr>
          <w:rFonts w:ascii="Arial" w:hAnsi="Arial" w:cs="Arial"/>
          <w:bCs/>
        </w:rPr>
      </w:pPr>
      <w:r>
        <w:rPr>
          <w:rFonts w:cs="Arial" w:ascii="Arial" w:hAnsi="Arial"/>
          <w:bCs/>
        </w:rPr>
        <w:t>(Να μπουν οι σελίδες 510-514)</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bCs/>
        </w:rPr>
        <w:t>Κυρίες και κύριοι συνάδελφοι, θα ήθελα να σας ενημερώσω ότι οι συνάδελφοι Βουλευτές κ.κ. Ελευθέριος Αυγενάκης, Κωσταντίνος Χατζηδάκης, Γεώργιος Βλάχος, Θεόδωρος Καράογλου, Τιμολέων Κοψαχείλης, Κωνσταντίνος Γκιουλέκας, Κωνσταντίνος Τζαβάρας, Ελένη Ράπτη, Φωτεινή Αραμπατζή και Χρήστος Κέλλας δεν θα παρευρεθούν στη σημερινή ονομαστική ψηφοφορία και μας γνωρίζουν με επιστολή τους πως, αν ήταν παρόντες και παρούσες, θα ψήφιζαν «ΟΧΙ» στα άρθρα 16, 17, 21 και 24.</w:t>
      </w:r>
    </w:p>
    <w:p>
      <w:pPr>
        <w:pStyle w:val="Normal"/>
        <w:spacing w:lineRule="auto" w:line="600"/>
        <w:ind w:firstLine="720"/>
        <w:jc w:val="both"/>
        <w:rPr>
          <w:rFonts w:ascii="Arial" w:hAnsi="Arial" w:cs="Arial"/>
          <w:bCs/>
        </w:rPr>
      </w:pPr>
      <w:r>
        <w:rPr>
          <w:rFonts w:cs="Arial" w:ascii="Arial" w:hAnsi="Arial"/>
          <w:bCs/>
        </w:rPr>
        <w:t>Επίσης, οι συνάδελφοι Βουλευτές κ.κ. Αθανάσιος Βαρδαλής, Ιωάννης Γκιόκας, Γιώργος Μαρίνος, Νικόλαος Μωραΐτης, Εμμανουήλ Συντυχάκης και Λιάνα Κανέλλη δεν θα παρευρεθούν στη σημερινή ονομαστική ψηφοφορία και μας γνωρίζουν με επιστολή τους πως, αν ήταν παρόντες και παρούσες, θα ψήφιζαν «ΠΑΡΩΝ» στα άρθρα 16, 17 και 21 και «ΟΧΙ» στο άρθρο 24.</w:t>
      </w:r>
    </w:p>
    <w:p>
      <w:pPr>
        <w:pStyle w:val="Normal"/>
        <w:spacing w:lineRule="auto" w:line="600"/>
        <w:ind w:firstLine="720"/>
        <w:jc w:val="both"/>
        <w:rPr>
          <w:rFonts w:ascii="Arial" w:hAnsi="Arial" w:cs="Arial"/>
          <w:bCs/>
        </w:rPr>
      </w:pPr>
      <w:r>
        <w:rPr>
          <w:rFonts w:cs="Arial" w:ascii="Arial" w:hAnsi="Arial"/>
          <w:bCs/>
        </w:rPr>
        <w:t>Οι επιστολές αυτές, οι οποίες εκφράζουν πρόθεση ψήφου, καταχωρίζονται στα Πρακτικά της σημερινής συνεδρίασης, αλλά δεν συνυπολογίζονται στην καταμέτρηση των ψήφων.</w:t>
      </w:r>
    </w:p>
    <w:p>
      <w:pPr>
        <w:pStyle w:val="Normal"/>
        <w:spacing w:lineRule="auto" w:line="600"/>
        <w:ind w:firstLine="720"/>
        <w:jc w:val="both"/>
        <w:rPr>
          <w:rFonts w:ascii="Arial" w:hAnsi="Arial" w:cs="Arial"/>
          <w:bCs/>
        </w:rPr>
      </w:pPr>
      <w:r>
        <w:rPr>
          <w:rFonts w:cs="Arial" w:ascii="Arial" w:hAnsi="Arial"/>
          <w:bCs/>
        </w:rPr>
        <w:t>(Οι προαναφερθείσες επιστολές έχουν ως εξής:</w:t>
      </w:r>
    </w:p>
    <w:p>
      <w:pPr>
        <w:pStyle w:val="Normal"/>
        <w:spacing w:lineRule="auto" w:line="600"/>
        <w:ind w:firstLine="720"/>
        <w:jc w:val="center"/>
        <w:rPr>
          <w:rFonts w:ascii="Arial" w:hAnsi="Arial" w:cs="Arial"/>
          <w:bCs/>
        </w:rPr>
      </w:pPr>
      <w:r>
        <w:rPr>
          <w:rFonts w:cs="Arial" w:ascii="Arial" w:hAnsi="Arial"/>
          <w:bCs/>
        </w:rPr>
        <w:t>(Να μπουν οι σελίδες 516-531)</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Κυρίες και κύριοι συνάδελφοι, κηρύσσεται περαιωμένη η ψηφοφορία και παρακαλώ τους κύρι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bCs/>
        </w:rPr>
      </w:pPr>
      <w:r>
        <w:rPr>
          <w:rFonts w:cs="Arial" w:ascii="Arial" w:hAnsi="Arial"/>
          <w:bCs/>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rPr>
        <w:t xml:space="preserve">Κυρίες και κύριοι συνάδελφοι, έχω την τιμή να σας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 xml:space="preserve">Ψήφισαν συνολικά 241 Βουλευτές. </w:t>
      </w:r>
    </w:p>
    <w:p>
      <w:pPr>
        <w:pStyle w:val="Normal"/>
        <w:spacing w:lineRule="auto" w:line="600"/>
        <w:ind w:firstLine="720"/>
        <w:jc w:val="both"/>
        <w:rPr>
          <w:rFonts w:ascii="Arial" w:hAnsi="Arial" w:cs="Arial"/>
        </w:rPr>
      </w:pPr>
      <w:r>
        <w:rPr>
          <w:rFonts w:cs="Arial" w:ascii="Arial" w:hAnsi="Arial"/>
        </w:rPr>
        <w:t xml:space="preserve">Υπέρ του άρθρου 16, δηλαδή «ΝΑΙ», ψήφισαν 160 Βουλευτές. </w:t>
      </w:r>
    </w:p>
    <w:p>
      <w:pPr>
        <w:pStyle w:val="Normal"/>
        <w:spacing w:lineRule="auto" w:line="600"/>
        <w:ind w:firstLine="720"/>
        <w:jc w:val="both"/>
        <w:rPr>
          <w:rFonts w:ascii="Arial" w:hAnsi="Arial" w:cs="Arial"/>
        </w:rPr>
      </w:pPr>
      <w:r>
        <w:rPr>
          <w:rFonts w:cs="Arial" w:ascii="Arial" w:hAnsi="Arial"/>
        </w:rPr>
        <w:t>Κατά του άρθρου 16, δηλαδή «ΟΧΙ», ψήφισαν 64 Βουλευτές.</w:t>
      </w:r>
    </w:p>
    <w:p>
      <w:pPr>
        <w:pStyle w:val="Normal"/>
        <w:spacing w:lineRule="auto" w:line="600"/>
        <w:ind w:firstLine="720"/>
        <w:jc w:val="both"/>
        <w:rPr>
          <w:rFonts w:ascii="Arial" w:hAnsi="Arial" w:cs="Arial"/>
        </w:rPr>
      </w:pPr>
      <w:r>
        <w:rPr>
          <w:rFonts w:cs="Arial" w:ascii="Arial" w:hAnsi="Arial"/>
        </w:rPr>
        <w:t xml:space="preserve">Ψήφισαν «ΠΑΡΩΝ» 17 Βουλευτές. </w:t>
      </w:r>
    </w:p>
    <w:p>
      <w:pPr>
        <w:pStyle w:val="Normal"/>
        <w:spacing w:lineRule="auto" w:line="600"/>
        <w:ind w:firstLine="720"/>
        <w:jc w:val="both"/>
        <w:rPr>
          <w:rFonts w:ascii="Arial" w:hAnsi="Arial" w:cs="Arial"/>
        </w:rPr>
      </w:pP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Υπέρ του άρθρου 17 δηλαδή «ΝΑΙ», ψήφισαν 160 Βουλευτές. </w:t>
      </w:r>
    </w:p>
    <w:p>
      <w:pPr>
        <w:pStyle w:val="Normal"/>
        <w:spacing w:lineRule="auto" w:line="600"/>
        <w:ind w:firstLine="720"/>
        <w:jc w:val="both"/>
        <w:rPr>
          <w:rFonts w:ascii="Arial" w:hAnsi="Arial" w:cs="Arial"/>
        </w:rPr>
      </w:pPr>
      <w:r>
        <w:rPr>
          <w:rFonts w:cs="Arial" w:ascii="Arial" w:hAnsi="Arial"/>
        </w:rPr>
        <w:t>Κατά του άρθρου 17, δηλαδή «ΟΧΙ», ψήφισαν 64 Βουλευτές.</w:t>
      </w:r>
    </w:p>
    <w:p>
      <w:pPr>
        <w:pStyle w:val="Normal"/>
        <w:spacing w:lineRule="auto" w:line="600"/>
        <w:ind w:firstLine="720"/>
        <w:jc w:val="both"/>
        <w:rPr>
          <w:rFonts w:ascii="Arial" w:hAnsi="Arial" w:cs="Arial"/>
        </w:rPr>
      </w:pPr>
      <w:r>
        <w:rPr>
          <w:rFonts w:cs="Arial" w:ascii="Arial" w:hAnsi="Arial"/>
        </w:rPr>
        <w:t xml:space="preserve">Ψήφισαν «ΠΑΡΩΝ» 17 Βουλευτές. </w:t>
      </w:r>
    </w:p>
    <w:p>
      <w:pPr>
        <w:pStyle w:val="Normal"/>
        <w:spacing w:lineRule="auto" w:line="600"/>
        <w:ind w:firstLine="720"/>
        <w:jc w:val="both"/>
        <w:rPr>
          <w:rFonts w:ascii="Arial" w:hAnsi="Arial" w:cs="Arial"/>
        </w:rPr>
      </w:pPr>
      <w:r>
        <w:rPr>
          <w:rFonts w:cs="Arial" w:ascii="Arial" w:hAnsi="Arial"/>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Υπέρ του άρθρου 21, δηλαδή «ΝΑΙ», ψήφισαν 160 Βουλευτές. </w:t>
      </w:r>
    </w:p>
    <w:p>
      <w:pPr>
        <w:pStyle w:val="Normal"/>
        <w:spacing w:lineRule="auto" w:line="600"/>
        <w:ind w:firstLine="720"/>
        <w:jc w:val="both"/>
        <w:rPr>
          <w:rFonts w:ascii="Arial" w:hAnsi="Arial" w:cs="Arial"/>
        </w:rPr>
      </w:pPr>
      <w:r>
        <w:rPr>
          <w:rFonts w:cs="Arial" w:ascii="Arial" w:hAnsi="Arial"/>
        </w:rPr>
        <w:t>Κατά του άρθρου 21, δηλαδή «ΟΧΙ», ψήφισαν 64 Βουλευτές.</w:t>
      </w:r>
    </w:p>
    <w:p>
      <w:pPr>
        <w:pStyle w:val="Normal"/>
        <w:spacing w:lineRule="auto" w:line="600"/>
        <w:ind w:firstLine="720"/>
        <w:jc w:val="both"/>
        <w:rPr>
          <w:rFonts w:ascii="Arial" w:hAnsi="Arial" w:cs="Arial"/>
        </w:rPr>
      </w:pPr>
      <w:r>
        <w:rPr>
          <w:rFonts w:cs="Arial" w:ascii="Arial" w:hAnsi="Arial"/>
        </w:rPr>
        <w:t xml:space="preserve">Ψήφισαν «ΠΑΡΩΝ» 17 Βουλευτές. </w:t>
      </w:r>
    </w:p>
    <w:p>
      <w:pPr>
        <w:pStyle w:val="Normal"/>
        <w:spacing w:lineRule="auto" w:line="600"/>
        <w:ind w:firstLine="720"/>
        <w:jc w:val="both"/>
        <w:rPr>
          <w:rFonts w:ascii="Arial" w:hAnsi="Arial" w:cs="Arial"/>
        </w:rPr>
      </w:pPr>
      <w:r>
        <w:rPr>
          <w:rFonts w:cs="Arial" w:ascii="Arial" w:hAnsi="Arial"/>
        </w:rPr>
        <w:t>Συνεπώς το άρθρο 21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 xml:space="preserve">Υπέρ του άρθρου 24, δηλαδή «ΝΑΙ», εψήφισαν 148 Βουλευτές. </w:t>
      </w:r>
    </w:p>
    <w:p>
      <w:pPr>
        <w:pStyle w:val="Normal"/>
        <w:spacing w:lineRule="auto" w:line="600"/>
        <w:ind w:firstLine="720"/>
        <w:jc w:val="both"/>
        <w:rPr>
          <w:rFonts w:ascii="Arial" w:hAnsi="Arial" w:cs="Arial"/>
        </w:rPr>
      </w:pPr>
      <w:r>
        <w:rPr>
          <w:rFonts w:cs="Arial" w:ascii="Arial" w:hAnsi="Arial"/>
        </w:rPr>
        <w:t>Κατά του άρθρου 24, δηλαδή «ΟΧΙ», εψήφισαν 93 Βουλευτές.</w:t>
      </w:r>
    </w:p>
    <w:p>
      <w:pPr>
        <w:pStyle w:val="Normal"/>
        <w:spacing w:lineRule="auto" w:line="600"/>
        <w:ind w:firstLine="720"/>
        <w:jc w:val="both"/>
        <w:rPr>
          <w:rFonts w:ascii="Arial" w:hAnsi="Arial" w:cs="Arial"/>
        </w:rPr>
      </w:pPr>
      <w:r>
        <w:rPr>
          <w:rFonts w:cs="Arial" w:ascii="Arial" w:hAnsi="Arial"/>
        </w:rPr>
        <w:t>Συνεπώς το άρθρο 24 έγινε δεκτό, όπως τροποποιήθηκε από την κυρία Υπουργό, κατά πλειοψηφία σύμφωνα με το παρακάτω πρωτόκολλο ονομαστικής ψηφοφορίας:</w:t>
      </w:r>
    </w:p>
    <w:p>
      <w:pPr>
        <w:pStyle w:val="Normal"/>
        <w:spacing w:lineRule="auto" w:line="600"/>
        <w:ind w:firstLine="720"/>
        <w:jc w:val="center"/>
        <w:rPr/>
      </w:pPr>
      <w:r>
        <w:rPr>
          <w:rFonts w:cs="Arial" w:ascii="Arial" w:hAnsi="Arial"/>
        </w:rPr>
        <w:t>(Να μπει το πρωτόκολλο σελ. 534</w:t>
      </w:r>
      <w:r>
        <w:rPr>
          <w:rFonts w:cs="Arial" w:ascii="Arial" w:hAnsi="Arial"/>
          <w:vertAlign w:val="subscript"/>
        </w:rPr>
        <w:t>α</w:t>
      </w:r>
      <w:r>
        <w:rPr>
          <w:rFonts w:cs="Arial" w:ascii="Arial" w:hAnsi="Arial"/>
        </w:rPr>
        <w:t>).</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
        </w:rPr>
        <w:t xml:space="preserve">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Ρυθμίσεις για την επανεκκίνηση της οικονομίας» έγινε δεκτό επί της αρχής και επί των άρθρων κατά πλειοψηφία.</w:t>
      </w:r>
    </w:p>
    <w:p>
      <w:pPr>
        <w:pStyle w:val="Normal"/>
        <w:spacing w:lineRule="auto" w:line="600"/>
        <w:ind w:firstLine="720"/>
        <w:jc w:val="both"/>
        <w:rPr>
          <w:rFonts w:ascii="Arial" w:hAnsi="Arial" w:cs="Arial"/>
        </w:rPr>
      </w:pPr>
      <w:r>
        <w:rPr>
          <w:rFonts w:cs="Arial" w:ascii="Arial" w:hAnsi="Arial"/>
        </w:rPr>
        <w:t>Αξιότιμοι κύριοι συνάδελφοι, δέχεστε στο σημείο αυτό να ψηφίσουμε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
        </w:rPr>
        <w:t xml:space="preserve"> </w:t>
      </w: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ΗΣ ΘΕΟΧΑΡΗΣ: </w:t>
      </w:r>
      <w:r>
        <w:rPr>
          <w:rFonts w:cs="Arial" w:ascii="Arial" w:hAnsi="Arial"/>
        </w:rPr>
        <w:t>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
        </w:rPr>
        <w:t xml:space="preserve">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Ρυθμίσεις για την επανεκκίνηση της οικονομία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μπει το νομοσχέδιο σελ.535α)</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bCs/>
        </w:rPr>
        <w:t>Το Σώ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0.02΄ λύεται η συνεδρίαση για την Πέμπτη 26 Μαρτίου 2015 και ώρα 9.30΄, με αντικείμενο εργασιών του Σώματος κοινοβουλευτικό έλεγχο, συζήτηση επικαίρων ερωτήσεων. </w:t>
      </w:r>
    </w:p>
    <w:p>
      <w:pPr>
        <w:pStyle w:val="Normal"/>
        <w:spacing w:lineRule="auto" w:line="600"/>
        <w:ind w:firstLine="720"/>
        <w:jc w:val="both"/>
        <w:rPr/>
      </w:pPr>
      <w:r>
        <w:rPr>
          <w:rFonts w:cs="Arial" w:ascii="Arial" w:hAnsi="Arial"/>
          <w:b/>
          <w:bCs/>
        </w:rPr>
        <w:t>Η ΠΡΟΕΔΡΟΣ                                                        ΟΙ ΓΡΑΜΜΑΤΕΙΣ</w:t>
      </w:r>
      <w:r>
        <w:rPr>
          <w:rFonts w:cs="Arial" w:ascii="Arial" w:hAnsi="Arial"/>
        </w:rPr>
        <w:t xml:space="preserve"> </w:t>
      </w:r>
      <w:r>
        <w:rPr>
          <w:rFonts w:cs="Arial" w:ascii="Arial" w:hAnsi="Arial"/>
          <w:bCs/>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Light">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4/2015 8:12:00 ΠΜ</w:t>
    </w:r>
    <w:r>
      <w:rPr>
        <w:sz w:val="16"/>
        <w:szCs w:val="16"/>
      </w:rPr>
      <w:fldChar w:fldCharType="end"/>
    </w:r>
    <w:r>
      <w:rPr>
        <w:sz w:val="16"/>
        <w:szCs w:val="16"/>
      </w:rPr>
      <w:t>Από: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0-3-2015</w:t>
      <w:tab/>
      <w:tab/>
      <w:t xml:space="preserve">ΣΕΛ. </w:t>
    </w:r>
    <w:r>
      <w:rPr>
        <w:rFonts w:cs="Calibri Light" w:ascii="Calibri Light" w:hAnsi="Calibri Light"/>
        <w:b/>
        <w:sz w:val="28"/>
        <w:szCs w:val="28"/>
      </w:rPr>
      <w:t xml:space="preserv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445</w:t>
    </w:r>
    <w:r>
      <w:rPr>
        <w:sz w:val="22"/>
        <w:b/>
        <w:szCs w:val="22"/>
        <w:rFonts w:cs="Calibri" w:ascii="Calibri" w:hAnsi="Calibri"/>
      </w:rPr>
      <w:fldChar w:fldCharType="end"/>
    </w:r>
    <w:r>
      <w:rPr>
        <w:rFonts w:cs="Calibri Light" w:ascii="Calibri Light" w:hAnsi="Calibri Light"/>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1Char">
    <w:name w:val="Επικεφαλίδα 1 Char"/>
    <w:qFormat/>
    <w:rPr>
      <w:rFonts w:ascii="Arial" w:hAnsi="Arial" w:cs="Arial"/>
      <w:b/>
      <w:bCs/>
      <w:sz w:val="24"/>
      <w:szCs w:val="24"/>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2:00Z</dcterms:created>
  <dc:creator>Production</dc:creator>
  <dc:description/>
  <cp:keywords/>
  <dc:language>en-US</dc:language>
  <cp:lastModifiedBy>Αράπη Κωνσταντίνα</cp:lastModifiedBy>
  <dcterms:modified xsi:type="dcterms:W3CDTF">2015-04-08T08:12:00Z</dcterms:modified>
  <cp:revision>2</cp:revision>
  <dc:subject/>
  <dc:title/>
</cp:coreProperties>
</file>