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lang w:eastAsia="en-US"/>
        </w:rPr>
      </w:pPr>
      <w:r>
        <w:rPr>
          <w:rFonts w:cs="Arial" w:ascii="Arial" w:hAnsi="Arial"/>
          <w:lang w:eastAsia="en-US"/>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before="0" w:after="200"/>
        <w:rPr>
          <w:rFonts w:ascii="Arial" w:hAnsi="Arial" w:cs="Arial"/>
          <w:lang w:eastAsia="en-US"/>
        </w:rPr>
      </w:pPr>
      <w:r>
        <w:rPr>
          <w:rFonts w:cs="Arial" w:ascii="Arial" w:hAnsi="Arial"/>
          <w:lang w:eastAsia="en-US"/>
        </w:rPr>
      </w:r>
    </w:p>
    <w:p>
      <w:pPr>
        <w:pStyle w:val="Normal"/>
        <w:spacing w:lineRule="auto" w:line="360" w:before="0" w:after="200"/>
        <w:rPr>
          <w:rFonts w:ascii="Arial" w:hAnsi="Arial" w:cs="Arial"/>
          <w:lang w:eastAsia="en-US"/>
        </w:rPr>
      </w:pPr>
      <w:r>
        <w:rPr>
          <w:rFonts w:cs="Arial" w:ascii="Arial" w:hAnsi="Arial"/>
          <w:lang w:eastAsia="en-US"/>
        </w:rPr>
        <w:t>ΠΙΝΑΚΑΣ ΠΕΡΙΕΧΟΜΕΝΩΝ</w:t>
      </w:r>
    </w:p>
    <w:p>
      <w:pPr>
        <w:pStyle w:val="Normal"/>
        <w:spacing w:lineRule="auto" w:line="360" w:before="0" w:after="200"/>
        <w:rPr>
          <w:rFonts w:ascii="Arial" w:hAnsi="Arial" w:cs="Arial"/>
          <w:lang w:eastAsia="en-US"/>
        </w:rPr>
      </w:pPr>
      <w:r>
        <w:rPr>
          <w:rFonts w:cs="Arial" w:ascii="Arial" w:hAnsi="Arial"/>
          <w:lang w:eastAsia="en-US"/>
        </w:rPr>
        <w:t xml:space="preserve">ΙΣΤ’ ΠΕΡΙΟΔΟΣ </w:t>
      </w:r>
    </w:p>
    <w:p>
      <w:pPr>
        <w:pStyle w:val="Normal"/>
        <w:spacing w:lineRule="auto" w:line="360" w:before="0" w:after="200"/>
        <w:rPr>
          <w:rFonts w:ascii="Arial" w:hAnsi="Arial" w:cs="Arial"/>
          <w:lang w:eastAsia="en-US"/>
        </w:rPr>
      </w:pPr>
      <w:r>
        <w:rPr>
          <w:rFonts w:cs="Arial" w:ascii="Arial" w:hAnsi="Arial"/>
          <w:lang w:eastAsia="en-US"/>
        </w:rPr>
        <w:t>ΠΡΟΕΔΡΕΥΟΜΕΝΗΣ ΚΟΙΝΟΒΟΥΛΕΥΤΙΚΗΣ ΔΗΜΟΚΡΑΤΙΑΣ</w:t>
      </w:r>
    </w:p>
    <w:p>
      <w:pPr>
        <w:pStyle w:val="Normal"/>
        <w:spacing w:lineRule="auto" w:line="360" w:before="0" w:after="200"/>
        <w:rPr>
          <w:rFonts w:ascii="Arial" w:hAnsi="Arial" w:cs="Arial"/>
          <w:lang w:eastAsia="en-US"/>
        </w:rPr>
      </w:pPr>
      <w:r>
        <w:rPr>
          <w:rFonts w:cs="Arial" w:ascii="Arial" w:hAnsi="Arial"/>
          <w:lang w:eastAsia="en-US"/>
        </w:rPr>
        <w:t>ΣΥΝΟΔΟΣ Α΄</w:t>
      </w:r>
    </w:p>
    <w:p>
      <w:pPr>
        <w:pStyle w:val="Normal"/>
        <w:spacing w:lineRule="auto" w:line="360" w:before="0" w:after="200"/>
        <w:rPr>
          <w:rFonts w:ascii="Arial" w:hAnsi="Arial" w:cs="Arial"/>
          <w:lang w:eastAsia="en-US"/>
        </w:rPr>
      </w:pPr>
      <w:r>
        <w:rPr>
          <w:rFonts w:cs="Arial" w:ascii="Arial" w:hAnsi="Arial"/>
          <w:lang w:eastAsia="en-US"/>
        </w:rPr>
      </w:r>
    </w:p>
    <w:p>
      <w:pPr>
        <w:pStyle w:val="Normal"/>
        <w:spacing w:lineRule="auto" w:line="360" w:before="0" w:after="200"/>
        <w:rPr>
          <w:rFonts w:ascii="Arial" w:hAnsi="Arial" w:cs="Arial"/>
          <w:lang w:eastAsia="en-US"/>
        </w:rPr>
      </w:pPr>
      <w:r>
        <w:rPr>
          <w:rFonts w:cs="Arial" w:ascii="Arial" w:hAnsi="Arial"/>
          <w:lang w:eastAsia="en-US"/>
        </w:rPr>
        <w:t>ΣΥΝΕΔΡΙΑΣΗ ΙΓ΄</w:t>
      </w:r>
    </w:p>
    <w:p>
      <w:pPr>
        <w:pStyle w:val="Normal"/>
        <w:spacing w:lineRule="auto" w:line="360" w:before="0" w:after="200"/>
        <w:rPr>
          <w:rFonts w:ascii="Arial" w:hAnsi="Arial" w:cs="Arial"/>
          <w:lang w:eastAsia="en-US"/>
        </w:rPr>
      </w:pPr>
      <w:r>
        <w:rPr>
          <w:rFonts w:cs="Arial" w:ascii="Arial" w:hAnsi="Arial"/>
          <w:lang w:eastAsia="en-US"/>
        </w:rPr>
        <w:t>Τετάρτη  18 Μαρτίου 2015 (Μεσημέρι)</w:t>
      </w:r>
    </w:p>
    <w:p>
      <w:pPr>
        <w:pStyle w:val="Normal"/>
        <w:spacing w:lineRule="auto" w:line="360" w:before="0" w:after="200"/>
        <w:rPr>
          <w:rFonts w:ascii="Arial" w:hAnsi="Arial" w:cs="Arial"/>
          <w:lang w:eastAsia="en-US"/>
        </w:rPr>
      </w:pPr>
      <w:r>
        <w:rPr>
          <w:rFonts w:cs="Arial" w:ascii="Arial" w:hAnsi="Arial"/>
          <w:lang w:eastAsia="en-US"/>
        </w:rPr>
      </w:r>
    </w:p>
    <w:p>
      <w:pPr>
        <w:pStyle w:val="Normal"/>
        <w:spacing w:lineRule="auto" w:line="360" w:before="0" w:after="200"/>
        <w:rPr>
          <w:rFonts w:ascii="Arial" w:hAnsi="Arial" w:cs="Arial"/>
          <w:lang w:eastAsia="en-US"/>
        </w:rPr>
      </w:pPr>
      <w:r>
        <w:rPr>
          <w:rFonts w:cs="Arial" w:ascii="Arial" w:hAnsi="Arial"/>
          <w:lang w:eastAsia="en-US"/>
        </w:rPr>
        <w:t>ΘΕΜΑΤΑ</w:t>
      </w:r>
    </w:p>
    <w:p>
      <w:pPr>
        <w:pStyle w:val="Normal"/>
        <w:spacing w:lineRule="auto" w:line="360"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br/>
        <w:t xml:space="preserve">Α. ΕΙΔΙΚΑ ΘΕΜΑΤΑ </w:t>
        <w:br/>
        <w:t xml:space="preserve">1. Επικύρωση Πρακτικών, σελ. </w:t>
        <w:br/>
        <w:t xml:space="preserve">2. 'Αδεια απουσίας των Βουλευτών κ.κ. Ν. Μηταράκη και Α. Σταμπούλη, σελ. </w:t>
        <w:br/>
        <w:t xml:space="preserve">3. Ανακοινώνεται ότι τη συνεδρίαση παρακολουθούν μαθητές από το 8ο Γυμνάσιο Ηρακλείου Κρήτης, το Δημοτικό Σχολείο Κω, το Β' Δημοτικό Σχολείο Φλώρινας, το 3ο Γυμνάσιο Ηρακλείου Κρήτης και το 8ο Γυμνάσιο Παλαιοχωρίου Χαλκιδικής, σελ. </w:t>
        <w:br/>
        <w:t xml:space="preserve">4. Επί διαδικαστικού θέματος, σελ. </w:t>
        <w:br/>
        <w:t xml:space="preserve">5. Επί προσωπικού θέματος, σελ. </w:t>
        <w:br/>
        <w:t xml:space="preserve">6. Ανακοινώνεται ότι οι Βουλευτές κ. Μ. Βορίδης και Σ. Γεωργιάδης κατέθεσαν έγγραφο που τιτλοφορείται "Παρεμπίπτον ζήτημα, άρθρο 67 του Κανονισμού της Βουλής", σελ. </w:t>
        <w:br/>
        <w:t xml:space="preserve">7. Συζήτηση επί της αίτησης για παρεμπίπτον ζήτημα και ψηφοφορία δι' εγέρσεως, σελ. </w:t>
        <w:br/>
        <w:t xml:space="preserve">8. Ανακοινώνεται η κατάθεση εγγράφου, από τη Βουλευτή του Συνασπισμού Ριζοσπαστικής Αριστεράς  κ. Α. Βαγενά, με τίτλο: "Διαμαρτυρία προς ψήφιση" και θέμα: "Διαμαρτυρία των Βουλευτών του Ελληνικού Κοινοβουλίου για τις δηλώσεις Κοστέλλο κατά την διάρκεια της συζήτησης στην Ολομέλεια της Βουλής για το νομοσχέδιο για την ανθρωπιστική κρίση", σελ. </w:t>
        <w:br/>
        <w:t xml:space="preserve">9. Εισήγηση της Προέδρου της Βουλής κ. Ζωής Κωνσταντοπούλου για ψήφιση από το Σώμα του ως άνω ψηφίσματος που κατέθεσε η κ. Α. Βαγενά και αναγνώστηκε, σε σχέση με τη διαμαρτυρία των Βουλευτών του Ελληνικού Κοινοβουλίου για τις δηλώσεις Κοστέλλο, και ψήφιση αυτού, σελ. </w:t>
        <w:br/>
        <w:t xml:space="preserve">10. Ανακοινώνεται επιστολή που έστειλε ο Πρόεδρος του Πανελλήνιου Σοσιαλιστικού Κόμματος κ. Ευάγγελος Βενιζέλος, προς την Πρόεδρο της Βουλής κ. Ζωή Κωνσταντοπούλου, με την οποία γνωστοποιεί ότι οι Κοινοβουλευτικοί Εκπρόσωποι (αναπληρωτές του Προέδρου της Κοινοβουλευτικής Ομάδας), ορίζονται οι Βουλευτές κ.κ. Ιωάννης Κουτσούκος και Λεωνίδας Γρηγοράκος, σελ. </w:t>
        <w:br/>
        <w:t xml:space="preserve"> </w:t>
        <w:br/>
        <w:t xml:space="preserve">Γ. ΝΟΜΟΘΕΤΙΚΗ ΕΡΓΑΣΙΑ </w:t>
        <w:br/>
        <w:t xml:space="preserve">1. Συζήτηση και ψήφιση επί των άρθρων και των τροπολογιών και ψήφιση στο σύνολο του σχεδίου νόμου του Υπουργείου Εργασίας και Κοινωνικής Αλληλεγγύης: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σελ. </w:t>
        <w:br/>
        <w:t xml:space="preserve">2. Πρόταση της Προέδρου της Βουλής κ. Ζωής Κωνσταντοπούλου για διατύπωση αντιρρήσεων επί των κατατεθειμένων τροπολογιών και δι' εγέρσεως ψηφοφορία, σελ. </w:t>
        <w:br/>
        <w:t xml:space="preserve">3. Συζήτηση επί των ενστάσεων επί των τροπολογιών του σχεδίου νόμου του Υπουργείου Εργασίας και Κοινωνικής Αλληλεγγύης, σελ. </w:t>
        <w:br/>
        <w:t xml:space="preserve">4. Ψηφοφορίες δι' εγέρσεως, σχετικά με την ένταξη στην διαδικασία ψηφοφορίας οι τροπολογίες του σχεδίου νόμου του Υπουργείου Εργασίας και Κοινωνικής Αλληλεγγύης, στις οποίες υπεβλήθησαν ενστάσεις, σελ. </w:t>
        <w:br/>
      </w:r>
    </w:p>
    <w:p>
      <w:pPr>
        <w:pStyle w:val="Normal"/>
        <w:spacing w:lineRule="auto" w:line="360" w:before="0" w:after="200"/>
        <w:rPr>
          <w:rFonts w:ascii="Arial" w:hAnsi="Arial" w:cs="Arial"/>
          <w:lang w:eastAsia="en-US"/>
        </w:rPr>
      </w:pPr>
      <w:r>
        <w:rPr>
          <w:rFonts w:cs="Arial" w:ascii="Arial" w:hAnsi="Arial"/>
          <w:lang w:eastAsia="en-US"/>
        </w:rPr>
        <w:t>ΠΡΟΕΔΡΟΣ                                                                                    ΚΩΝΣΤΑΝΤΟΠΟΥΛΟΥ Ζ. , σελ.</w:t>
        <w:br/>
      </w:r>
    </w:p>
    <w:p>
      <w:pPr>
        <w:pStyle w:val="Normal"/>
        <w:spacing w:lineRule="auto" w:line="360" w:before="0" w:after="200"/>
        <w:rPr>
          <w:rFonts w:ascii="Arial" w:hAnsi="Arial" w:cs="Arial"/>
          <w:lang w:eastAsia="en-US"/>
        </w:rPr>
      </w:pPr>
      <w:r>
        <w:rPr>
          <w:rFonts w:cs="Arial" w:ascii="Arial" w:hAnsi="Arial"/>
          <w:lang w:eastAsia="en-US"/>
        </w:rPr>
        <w:t xml:space="preserve">ΠΡΟΕΔΡΕΥΟΝΤΕΣ                                                                                             ΚΑΚΛΑΜΑΝΗΣ Ν. , σελ.                                                                            ΧΑΡΑΛΑΜΠΙΔΟΥ Δ. , σελ.                                                                 ΜΗΤΡΟΠΟΥΛΟΣ Α., σελ. </w:t>
        <w:br/>
        <w:br/>
        <w:t>ΟΜΙΛΗΤΕΣ</w:t>
      </w:r>
    </w:p>
    <w:p>
      <w:pPr>
        <w:pStyle w:val="Normal"/>
        <w:spacing w:lineRule="auto" w:line="360" w:before="0" w:after="200"/>
        <w:rPr>
          <w:rFonts w:ascii="Arial" w:hAnsi="Arial" w:cs="Arial"/>
          <w:lang w:eastAsia="en-US"/>
        </w:rPr>
      </w:pPr>
      <w:r>
        <w:rPr>
          <w:rFonts w:cs="Arial" w:ascii="Arial" w:hAnsi="Arial"/>
          <w:lang w:eastAsia="en-US"/>
        </w:rPr>
        <w:br/>
        <w:t>Α. Επί διαδικαστικού θέματος:</w:t>
        <w:br/>
        <w:t>ΑΝΤΩΝΙΟΥ Μ. , σελ.</w:t>
        <w:br/>
        <w:t>ΒΑΛΑΒΑΝΗ  Ό. , σελ.</w:t>
        <w:br/>
        <w:t>ΒΕΝΙΖΕΛΟΣ Ε. , σελ.</w:t>
        <w:br/>
        <w:t>ΒΟΡΙΔΗΣ Μ. , σελ.</w:t>
        <w:br/>
        <w:t>ΒΟΥΤΣΗΣ Ν. , σελ.</w:t>
        <w:br/>
        <w:t>ΒΡΟΥΤΣΗΣ Ι. , σελ.</w:t>
        <w:br/>
        <w:t>ΓΕΡΟΒΑΣΙΛΗ  Ό. , σελ.</w:t>
        <w:br/>
        <w:t>ΓΕΩΡΓΑΝΤΑΣ Γ. , σελ.</w:t>
        <w:br/>
        <w:t>ΔΡΙΒΕΛΕΓΚΑΣ Ι. , σελ.</w:t>
        <w:br/>
        <w:t>ΘΕΟΧΑΡΗΣ Θ. , σελ.</w:t>
        <w:br/>
        <w:t>ΚΑΚΛΑΜΑΝΗΣ Ν. , σελ.</w:t>
        <w:br/>
        <w:t>ΚΑΡΑΘΑΝΑΣΟΠΟΥΛΟΣ Ν. , σελ.</w:t>
        <w:br/>
        <w:t>ΚΕΓΚΕΡΟΓΛΟΥ Β. , σελ.</w:t>
        <w:br/>
        <w:t>ΚΙΚΙΛΙΑΣ Β. , σελ.</w:t>
        <w:br/>
        <w:t>ΚΥΡΙΑΖΙΔΗΣ Δ. , σελ.</w:t>
        <w:br/>
        <w:t>ΚΩΝΣΤΑΝΤΙΝΟΠΟΥΛΟΣ Ο. , σελ.</w:t>
        <w:br/>
        <w:t>ΚΩΝΣΤΑΝΤΟΠΟΥΛΟΥ Ζ. , σελ.</w:t>
        <w:br/>
        <w:t>ΜΑΚΡΗ Ρ. , σελ.</w:t>
        <w:br/>
        <w:t>ΜΑΝΤΑΣ Χ. , σελ.</w:t>
        <w:br/>
        <w:t>ΜΑΝΩΛΑΚΟΥ Δ. , σελ.</w:t>
        <w:br/>
        <w:t>ΜΑΤΘΑΙΟΠΟΥΛΟΣ Α. , σελ.</w:t>
        <w:br/>
        <w:t>ΜΕΪΜΑΡΑΚΗΣ Ε. , σελ.</w:t>
        <w:br/>
        <w:t>ΜΗΤΑΦΙΔΗΣ Τ. , σελ.</w:t>
        <w:br/>
        <w:t>ΜΗΤΣΟΤΑΚΗΣ Κ. , σελ.</w:t>
        <w:br/>
        <w:t>ΜΠΑΚΟΓΙΑΝΝΗ Θ. , σελ.</w:t>
        <w:br/>
        <w:t>ΜΠΟΥΚΩΡΟΣ Χ. , σελ.</w:t>
        <w:br/>
        <w:t>ΞΑΝΘΟΣ Α. , σελ.</w:t>
        <w:br/>
        <w:t>ΠΑΝΑΓΙΩΤΟΠΟΥΛΟΣ Ν. , σελ.</w:t>
        <w:br/>
        <w:t>ΦΙΛΗΣ Ν. , σελ.</w:t>
        <w:br/>
        <w:t>ΦΩΤΙΟΥ Θ. , σελ.</w:t>
        <w:br/>
        <w:t>ΧΑΡΑΛΑΜΠΙΔΟΥ Δ. , σελ.</w:t>
        <w:br/>
        <w:br/>
        <w:t>Β. Επί προσωπικού θέματος:</w:t>
        <w:br/>
        <w:t>ΚΩΝΣΤΑΝΤΟΠΟΥΛΟΥ Ζ. , σελ.</w:t>
        <w:br/>
        <w:t>ΛΥΜΠΕΡΑΚΗ Α. , σελ.</w:t>
        <w:br/>
        <w:t>ΜΗΤΣΟΤΑΚΗΣ Κ. , σελ.</w:t>
        <w:br/>
        <w:t>ΜΠΑΚΟΓΙΑΝΝΗ Θ. , σελ.</w:t>
        <w:br/>
        <w:t>ΧΑΤΖΗΔΑΚΗΣ Κ. , σελ.</w:t>
        <w:br/>
        <w:br/>
        <w:t>Γ. Επί της αίτησης για παρεμπίπτον ζήτημα:</w:t>
        <w:br/>
        <w:t>ΒΟΡΙΔΗΣ Μ. , σελ.</w:t>
        <w:br/>
        <w:t>ΚΩΝΣΤΑΝΤΟΠΟΥΛΟΥ Ζ. , σελ.</w:t>
        <w:br/>
        <w:br/>
        <w:t>Δ. Επί της ψήφισης του ψηφίσματος:</w:t>
        <w:br/>
        <w:t>ΚΕΓΚΕΡΟΓΛΟΥ Β. , σελ.</w:t>
        <w:br/>
        <w:t>ΚΩΝΣΤΑΝΤΟΠΟΥΛΟΥ Ζ. , σελ.</w:t>
        <w:br/>
        <w:t>ΜΑΝΩΛΑΚΟΥ Δ. , σελ.</w:t>
        <w:br/>
        <w:t>ΠΑΝΑΓΙΩΤΟΠΟΥΛΟΣ Ν. , σελ.</w:t>
        <w:br/>
        <w:br/>
        <w:t xml:space="preserve">Ε. Επί του σχεδίου νόμου του Υπουργείου Εργασίας και Κοινωνικής Αλληλεγγύης: </w:t>
        <w:br/>
        <w:t>ΑΘΑΝΑΣΙΟΥ Χ. , σελ.</w:t>
        <w:br/>
        <w:t>ΑΜΜΑΝΑΤΙΔΟΥ-ΠΑΣΧΑΛΙΔΟΥ Ε. , σελ.</w:t>
        <w:br/>
        <w:t>ΑΝΑΓΝΩΣΤΟΠΟΥΛΟΥ Σ. , σελ.</w:t>
        <w:br/>
        <w:t>ΑΝΤΩΝΙΟΥ Μ. , σελ.</w:t>
        <w:br/>
        <w:t>ΒΑΚΗ Φ. , σελ.</w:t>
        <w:br/>
        <w:t>ΒΑΛΑΒΑΝΗ  Ό. , σελ.</w:t>
        <w:br/>
        <w:t>ΒΑΡΔΑΛΗΣ Α. , σελ.</w:t>
        <w:br/>
        <w:t>ΒΑΡΟΥΦΑΚΗΣ Ι. , σελ.</w:t>
        <w:br/>
        <w:t>ΒΟΥΤΣΗΣ Ν. , σελ.</w:t>
        <w:br/>
        <w:t>ΒΡΟΥΤΣΗΣ Ι. , σελ.</w:t>
        <w:br/>
        <w:t>ΓΕΡΟΒΑΣΙΛΗ  Ό. , σελ.</w:t>
        <w:br/>
        <w:t>ΓΕΩΡΓΑΝΤΑΣ Γ. , σελ.</w:t>
        <w:br/>
        <w:t>ΓΡΕΓΟΣ Α. , σελ.</w:t>
        <w:br/>
        <w:t>ΔΑΝΕΛΛΗΣ Σ. , σελ.</w:t>
        <w:br/>
        <w:t>ΖΑΧΑΡΙΑΣ Κ. , σελ.</w:t>
        <w:br/>
        <w:t>ΖΕΡΔΕΛΗΣ Ι. , σελ.</w:t>
        <w:br/>
        <w:t>ΘΕΛΕΡΙΤΗ Μ. , σελ.</w:t>
        <w:br/>
        <w:t>ΚΑΝΕΛΛΗ Γ. , σελ.</w:t>
        <w:br/>
        <w:t>ΚΑΝΕΛΛΟΠΟΥΛΟΥ Μ. , σελ.</w:t>
        <w:br/>
        <w:t>ΚΑΡΑΘΑΝΑΣΟΠΟΥΛΟΣ Ν. , σελ.</w:t>
        <w:br/>
        <w:t>ΚΑΡΚΑΤΣΟΥΛΗΣ Π. , σελ.</w:t>
        <w:br/>
        <w:t>ΚΑΤΡΙΒΑΝΟΥ Β. , σελ.</w:t>
        <w:br/>
        <w:t>ΚΑΤΡΟΥΓΚΑΛΟΣ Γ. , σελ.</w:t>
        <w:br/>
        <w:t>ΚΑΤΣΑΒΡΙΑ - ΣΙΩΡΟΠΟΥΛΟΥ Χ. , σελ.</w:t>
        <w:br/>
        <w:t>ΚΕΓΚΕΡΟΓΛΟΥ Β. , σελ.</w:t>
        <w:br/>
        <w:t>ΚΕΡΑΜΕΩΣ Ν. , σελ.</w:t>
        <w:br/>
        <w:t>ΚΟΖΟΜΠΟΛΗ - ΑΜΑΝΑΤΙΔΗ Π. , σελ.</w:t>
        <w:br/>
        <w:t>ΚΟΥΤΣΟΥΚΟΣ Γ. , σελ.</w:t>
        <w:br/>
        <w:t>ΚΥΡΙΑΚΑΚΗΣ Β. , σελ.</w:t>
        <w:br/>
        <w:t>ΚΩΝΣΤΑΝΤΟΠΟΥΛΟΥ Ζ. , σελ.</w:t>
        <w:br/>
        <w:t>ΚΩΤΣΙΑΣ Θ. , σελ.</w:t>
        <w:br/>
        <w:t>ΛΥΜΠΕΡΑΚΗ Α. , σελ.</w:t>
        <w:br/>
        <w:t>ΜΑΝΩΛΑΚΟΥ Δ. , σελ.</w:t>
        <w:br/>
        <w:t>ΜΑΡΔΑΣ Δ. , σελ.</w:t>
        <w:br/>
        <w:t>ΜΑΤΘΑΙΟΠΟΥΛΟΣ Α. , σελ.</w:t>
        <w:br/>
        <w:t>ΜΕΪΜΑΡΑΚΗΣ Ε. , σελ.</w:t>
        <w:br/>
        <w:t>ΜΗΤΑΦΙΔΗΣ Τ. , σελ.</w:t>
        <w:br/>
        <w:t>ΜΗΤΣΟΤΑΚΗΣ Κ. , σελ.</w:t>
        <w:br/>
        <w:t>ΜΠΑΡΓΙΩΤΑΣ Κ. , σελ.</w:t>
        <w:br/>
        <w:t>ΜΠΟΥΚΩΡΟΣ Χ. , σελ.</w:t>
        <w:br/>
        <w:t>ΝΙΚΟΛΟΠΟΥΛΟΣ Ν. , σελ.</w:t>
        <w:br/>
        <w:t>ΞΑΝΘΟΣ Α. , σελ.</w:t>
        <w:br/>
        <w:t>ΠΑΝΑΓΙΩΤΑΡΟΣ Η. , σελ.</w:t>
        <w:br/>
        <w:t>ΠΑΝΑΓΙΩΤΟΠΟΥΛΟΣ Ν. , σελ.</w:t>
        <w:br/>
        <w:t>ΠΑΠΠΑΣ Ν. , σελ.</w:t>
        <w:br/>
        <w:t>ΠΟΛΑΚΗΣ Π. , σελ.</w:t>
        <w:br/>
        <w:t>ΣΒΕΡΩΝΗ - ΧΟΝΔΡΟΝΑΣΙΟΥ Δ. , σελ.</w:t>
        <w:br/>
        <w:t>ΣΤΑΜΑΤΑΚΗ Ε. , σελ.</w:t>
        <w:br/>
        <w:t>ΣΥΝΤΥΧΑΚΗΣ Ε. , σελ.</w:t>
        <w:br/>
        <w:t>ΤΖΟΥΦΗ Μ. , σελ.</w:t>
        <w:br/>
        <w:t>ΤΣΙΡΚΑΣ Β. , σελ.</w:t>
        <w:br/>
        <w:t>ΦΙΛΗΣ Ν. , σελ.</w:t>
        <w:br/>
        <w:t>ΦΩΤΙΟΥ Θ. , σελ.</w:t>
        <w:br/>
        <w:t>ΧΑΪΚΑΛΗΣ Π. , σελ.</w:t>
        <w:br/>
        <w:t>ΧΑΡΑΚΙΔΗΣ Κ. , σελ.</w:t>
        <w:br/>
        <w:t>ΨΑΡΡΕΑ Ε. , σελ.</w:t>
        <w:br/>
        <w:t>ΨΥΧΟΓΙΟΣ Γ. , σελ.</w:t>
        <w:br/>
        <w:br/>
        <w:t xml:space="preserve">ΣΤ. Επί των ενστάσεων επί των τροπολογιών: </w:t>
        <w:br/>
        <w:t>ΒΑΡΟΥΦΑΚΗΣ Ι. , σελ.</w:t>
        <w:br/>
        <w:t>ΒΟΥΤΣΗΣ Ν. , σελ.</w:t>
        <w:br/>
        <w:t>ΓΡΕΓΟΣ Α. , σελ.</w:t>
        <w:br/>
        <w:t>ΖΑΧΑΡΙΑΣ Κ. , σελ.</w:t>
        <w:br/>
        <w:t>ΘΕΟΧΑΡΗΣ Θ. , σελ.</w:t>
        <w:br/>
        <w:t>ΚΕΓΚΕΡΟΓΛΟΥ Β. , σελ.</w:t>
        <w:br/>
        <w:t>ΚΩΝΣΤΑΝΤΟΠΟΥΛΟΥ Ζ. , σελ.</w:t>
        <w:br/>
        <w:t>ΠΑΝΑΓΙΩΤΟΠΟΥΛΟΣ Ν. , σελ.</w:t>
        <w:br/>
      </w:r>
    </w:p>
    <w:p>
      <w:pPr>
        <w:pStyle w:val="Normal"/>
        <w:spacing w:lineRule="auto" w:line="600"/>
        <w:ind w:firstLine="720"/>
        <w:jc w:val="center"/>
        <w:rPr>
          <w:rFonts w:ascii="Arial" w:hAnsi="Arial" w:cs="Arial"/>
          <w:lang w:eastAsia="en-US"/>
        </w:rPr>
      </w:pPr>
      <w:r>
        <w:rPr>
          <w:rFonts w:cs="Arial" w:ascii="Arial" w:hAnsi="Arial"/>
          <w:lang w:eastAsia="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Τετάρτη 18 Μαρτίου 2015 (μεσημέρι)</w:t>
      </w:r>
    </w:p>
    <w:p>
      <w:pPr>
        <w:pStyle w:val="Normal"/>
        <w:spacing w:lineRule="auto" w:line="600"/>
        <w:ind w:firstLine="720"/>
        <w:jc w:val="both"/>
        <w:rPr/>
      </w:pPr>
      <w:r>
        <w:rPr>
          <w:rFonts w:cs="Arial" w:ascii="Arial" w:hAnsi="Arial"/>
        </w:rPr>
        <w:t xml:space="preserve">Αθήνα, σήμερα στις 18 Μαρτίου 2015, ημέρα Τετάρτη και ώρα 14.05΄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 xml:space="preserve">ΖΩΗΣ ΚΩΝΣΤΑΝΤΟΠΟΥΛΟΥ.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Εργασίας και Κοινωνικής Αλληλεγγύης: «Ρυθμίσεις για τη λήψη άμεσων μέτρων για την αντιμετώπιση της ανθρωπιστικής κρίσης, της οργάνωση της Κυβέρνησης και των Κυβερνητικών οργάνων και λοιπές διατάξεις».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Για ποια πλειοψηφία μιλούσατε, κυρία Πρόεδρε; Τι λέτε τώρα;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Κυρία Πρόεδρε, δεν έχουμε δικαίωμα να ψηφίσου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α Πρόεδρε, κάνετε ότι δεν ακούτε!</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σείς είπατε προ δεκαλέπτου ότι θα μιλήσει η Υπουργός και ο Κοινοβουλευτικός Εκπρόσωπος της Νέας Δημοκρατίας. Με συγχωρείτε πάρα πολύ, αλλά δεν μπορεί να κλείνει η συζήτηση χωρίς να έχει μιλήσει ο Κοινοβουλευτικός Εκπρόσωπος της Νέας Δημοκρατία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ισερχόμαστε τώρα στη συζήτηση των άρθρων του σχεδίου νόμου. </w:t>
      </w:r>
    </w:p>
    <w:p>
      <w:pPr>
        <w:pStyle w:val="Normal"/>
        <w:spacing w:lineRule="auto" w:line="600"/>
        <w:ind w:firstLine="720"/>
        <w:jc w:val="both"/>
        <w:rPr>
          <w:rFonts w:ascii="Arial" w:hAnsi="Arial" w:cs="Arial"/>
        </w:rPr>
      </w:pPr>
      <w:r>
        <w:rPr>
          <w:rFonts w:cs="Arial" w:ascii="Arial" w:hAnsi="Arial"/>
        </w:rPr>
        <w:t xml:space="preserve">Προτείνω να συζητηθούν τα άρθρα ως μία ενότητ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τροπή σα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α Πρόεδρε, ζητώ τον λόγο επί του Κανονισμο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ας υπενθυμίζω ότι η επί των άρθρων συζήτηση και ψήφιση γίνεται διαδοχικά και με τη σειρά που έχουν στο  κείμενο του νομοσχεδίου, κατά το άρθρο 101 παράγραφος 2 του Κανονισμού της Βουλής. Σύμφωνα, λοιπόν, με το άρθρο 102 παράγραφος 1 και 2 του Κανονισμού της Βουλής, η εγγραφή στον κατάλογο των ομιλητών της συζήτησης επί των άρθρων μπορεί να ζητηθεί από την έναρξη της συζήτησης του άρθρου αυτού έως το τέλος της ομιλίας του τέταρτου κατά σειρά ομιλητή.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τροπή!</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Με συγχωρείτε πάρα πολύ, αλλά δεν μπορεί να κλείνει η συζήτηση χωρίς να έχει μιλήσει ο Κοινοβουλευτικός Εκπρόσωπος της Νέας Δημοκρατία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Όλοι θα πάρουν τον λόγο, κύριε Κικίλια. Όλοι θα πάρουν τον λόγο! Το Προεδρείο δεν αρνήθηκε τον λόγο σε κανέναν. Μπαίνουμε σε καινούργια συζήτηση και θα πάρουν όλοι τον λόγο. Αυτός είναι ο λόγος που δεν ψηφίσατε; Μήπως θέλετε τώρα να ψηφίσετε; Γιατί τον λόγο θα πάρετε αμέσως με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Θα πάρετε όλοι τον λόγο, μην ανησυχείτε! Αποκλείεται αυτήν την περίοδο να υπάρξει Βουλευτής που θα έχει παράπονο ότι δεν του δόθηκε ο λόγος.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Τι λέτε τώρ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υνεχίζω, λοιπόν, και σας λέω ότι εγγραφές που γίνονται μετά το τέλος της ομιλίας του…</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α Πρόεδρε, προτάσσεται ο λόγος επί του Κανονισμού! Ζητώ τον λόγο επί του Κανονισμο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Βενιζέλο, θα πάρετε και εσείς τον λόγο, αν και έχετε πάρει τον λόγο ων ουκ έστιν αριθμός φορές.</w:t>
      </w:r>
    </w:p>
    <w:p>
      <w:pPr>
        <w:pStyle w:val="Normal"/>
        <w:spacing w:lineRule="auto" w:line="600"/>
        <w:ind w:firstLine="720"/>
        <w:jc w:val="both"/>
        <w:rPr>
          <w:rFonts w:ascii="Arial" w:hAnsi="Arial" w:cs="Arial"/>
        </w:rPr>
      </w:pPr>
      <w:r>
        <w:rPr>
          <w:rFonts w:cs="Arial" w:ascii="Arial" w:hAnsi="Arial"/>
        </w:rPr>
        <w:t>Εγγραφές, λοιπόν, γίνονται από την έναρξη της συζήτησης των άρθρων έως το τέλος της ομιλίας του τέταρτου κατά σειρά ομιλητή. Εν προκειμένω, ξεκινούν οι εισηγητές. Εγγραφές που γίνονται μετά το τέλος της ομιλ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ΒΕΝΙΖΕΛΟΣ (Πρόεδρος του Πανελλήνιου Σοσιαλιστικού Κινήματος): </w:t>
      </w:r>
      <w:r>
        <w:rPr>
          <w:rFonts w:cs="Arial" w:ascii="Arial" w:hAnsi="Arial"/>
        </w:rPr>
        <w:t>Μην εξευτελίζετε τη Βουλή! Προτάσσεται ο λόγος επί του Κανονισμ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Βενιζέλο, είμαι στη διαδικασία εξήγησης του Κανονισμού στους Βουλευτέ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Δεν υπάρχει καμμία διαδικασί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ην έχετε την αλαζονεία, επειδή γνωρίζετε τον Κανονισμό να θέλετε να προκαταλάβετε όλους τους Βουλευτέ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αθίστε στη θέση σας και, όταν σας δώσω τον λόγο, θα σηκωθείτε για να μιλήσετε και εσείς και ο κ. Θεοχάρης. Τώρα είμαστε στην έναρξη της συζήτησης και εκθέτουμε τη διαδικασία. Είναι κάτι που οφείλετε να το γνωρίζετε με τόσα χρόνια κοινοβουλευτικής θητείας.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Δεν θεωρώ ότι ψηφίστηκε το νομοσχέδιο επί της αρχή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γγραφές, λοιπόν, που γίνονται μετά το τέλος της ομιλίας του τέταρτου ομιλητή και ως την ολοκλήρωση των πρωτολογιών κάθε άρθρου ισχύουν μόνο ως δευτερολογίες που προτάσσονται από τις δευτερολογίες της παραγράφου 3 του άρθρου 102. Δικαίωμα δευτερολογίας στην κατ’ άρθρο συζήτηση έχουν μόνο όσοι πρωτολόγησαν και εφόσον το ζητήσουν έως το τέλος του σταδίου της δευτερολογίας κάθε άρθρου. Αυτό προβλέπει το άρθρο 102 παράγραφος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ι αγορεύσεις στην κατ’ άρθρο συζήτηση του νομοσχεδίου διέπονται από το άρθρο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οτείνω την εξής διαδικασία, σύμφωνα και με όσα διατυπώθηκαν χθες περί της ανάγκης να προτάσσονται οι εισηγητές, κάτι που ούτως ή άλλως προβλέπεται στην κατ’ άρθρο συζήτηση. Στην επί της αρχής συζήτηση προτάσσονται οι Υπουργοί. Προτείνω, λοιπόν, να μιλήσουν οι εισηγητές και οι ειδικοί αγορητές επί των άρθρων, ώστε να προταθούν οι Βουλευτές, σύμφωνα με την ομόθυμη επιθυμία που διατυπώθηκε χθες. Ενημερώνω το Σώμα ότι αυτή η επιθυμία ικανοποιείται ούτως ή άλλως από τον Κανονισμό για την κατ’ άρθρο συζήτηση. Θα ακολουθήσουν οι εναπομείναντες ομιλητές από τη συνεδρίαση επί της αρχής. </w:t>
      </w:r>
    </w:p>
    <w:p>
      <w:pPr>
        <w:pStyle w:val="Normal"/>
        <w:spacing w:lineRule="auto" w:line="600"/>
        <w:ind w:firstLine="720"/>
        <w:jc w:val="both"/>
        <w:rPr>
          <w:rFonts w:ascii="Arial" w:hAnsi="Arial" w:cs="Arial"/>
        </w:rPr>
      </w:pPr>
      <w:r>
        <w:rPr>
          <w:rFonts w:cs="Arial" w:ascii="Arial" w:hAnsi="Arial"/>
        </w:rPr>
        <w:t>Εν συνεχεία θα μιλήσουν επί των άρθρων όσοι τυχόν εγγραφούν μετά.</w:t>
      </w:r>
    </w:p>
    <w:p>
      <w:pPr>
        <w:pStyle w:val="Normal"/>
        <w:spacing w:lineRule="auto" w:line="600"/>
        <w:ind w:firstLine="720"/>
        <w:jc w:val="both"/>
        <w:rPr>
          <w:rFonts w:ascii="Arial" w:hAnsi="Arial" w:cs="Arial"/>
        </w:rPr>
      </w:pPr>
      <w:r>
        <w:rPr>
          <w:rFonts w:cs="Arial" w:ascii="Arial" w:hAnsi="Arial"/>
        </w:rPr>
        <w:t xml:space="preserve">Αντιλαμβάνεστε ότι ο χρόνος πιθανόν να μην εξαρκέσει για όλες τις ομιλίες. Θα δούμε πόσοι θα εγγραφούν από αυτούς που δεν θα έχουν μιλήσει. Προτείνω η συζήτηση να ολοκληρωθεί στις 0.00΄ με ψηφοφορία. </w:t>
      </w:r>
    </w:p>
    <w:p>
      <w:pPr>
        <w:pStyle w:val="Normal"/>
        <w:spacing w:lineRule="auto" w:line="600"/>
        <w:ind w:firstLine="720"/>
        <w:jc w:val="both"/>
        <w:rPr>
          <w:rFonts w:ascii="Arial" w:hAnsi="Arial" w:cs="Arial"/>
        </w:rPr>
      </w:pPr>
      <w:r>
        <w:rPr>
          <w:rFonts w:cs="Arial" w:ascii="Arial" w:hAnsi="Arial"/>
        </w:rPr>
        <w:t xml:space="preserve">Επομένως θα περάσουμε στη διαδικασία ομιλίας των εισηγητών από κάθε Κοινοβουλευτική Ομάδα. </w:t>
      </w:r>
    </w:p>
    <w:p>
      <w:pPr>
        <w:pStyle w:val="Normal"/>
        <w:spacing w:lineRule="auto" w:line="600"/>
        <w:ind w:firstLine="720"/>
        <w:jc w:val="both"/>
        <w:rPr>
          <w:rFonts w:ascii="Arial" w:hAnsi="Arial" w:cs="Arial"/>
        </w:rPr>
      </w:pPr>
      <w:r>
        <w:rPr>
          <w:rFonts w:cs="Arial" w:ascii="Arial" w:hAnsi="Arial"/>
        </w:rPr>
        <w:t xml:space="preserve">Παρακαλώ τις Υπηρεσίες να μου δώσουν τον κατάλογο των εισηγητών.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Ζητώ τον λόγο επί του Κανονισμού.</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Ζητώ τον λόγο επί της διαδικασί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επί της διαδικασ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ριν να μπούμε στον κατάλογο των ομιλητών, ζητούν, λοιπόν, τον λόγο, με τη δυνατότητα που τους δίνει ο Κανονισμός να προηγούνται και να προτιμώνται, ο Πρόεδρος της Κοινοβουλευτικής Ομάδας του ΠΑΣΟΚ, ο Κοινοβουλευτικός Εκπρόσωπος της Νέας Δημοκρατίας κ. Βρούτσης, ο Κοινοβουλευτικός Εκπρόσωπος του ΚΚΕ κ. Καραθανασόπουλος, ο Κοινοβουλευτικός Εκπρόσωπος της Χρυσής Αυγής κ. Ματθαιόπουλος και ο Κοινοβουλευτικός Εκπρόσωπος του Ποταμιού κ. Θεοχάρη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Θα ήθελα τον λόγο επί προσωπικ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Βλέπω και τον κ. Χατζηδάκη που ζητεί τον λόγο επί προσωπικού. </w:t>
      </w:r>
    </w:p>
    <w:p>
      <w:pPr>
        <w:pStyle w:val="Normal"/>
        <w:spacing w:lineRule="auto" w:line="600"/>
        <w:ind w:firstLine="720"/>
        <w:jc w:val="both"/>
        <w:rPr>
          <w:rFonts w:ascii="Arial" w:hAnsi="Arial" w:cs="Arial"/>
        </w:rPr>
      </w:pPr>
      <w:r>
        <w:rPr>
          <w:rFonts w:cs="Arial" w:ascii="Arial" w:hAnsi="Arial"/>
        </w:rPr>
        <w:t>Κύριε Χατζηδάκη, θα έχετε τον λόγο εν συνεχεία.</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Κυρία Πρόεδρε, θα ήθελα και εγώ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ο κ. Μεϊμαράκης ως πρώην Πρόεδρος της Βουλής επίσης ζητεί τον λόγο.</w:t>
      </w:r>
    </w:p>
    <w:p>
      <w:pPr>
        <w:pStyle w:val="Normal"/>
        <w:spacing w:lineRule="auto" w:line="600"/>
        <w:ind w:firstLine="720"/>
        <w:jc w:val="both"/>
        <w:rPr>
          <w:rFonts w:ascii="Arial" w:hAnsi="Arial" w:cs="Arial"/>
        </w:rPr>
      </w:pPr>
      <w:r>
        <w:rPr>
          <w:rFonts w:cs="Arial" w:ascii="Arial" w:hAnsi="Arial"/>
        </w:rPr>
        <w:t xml:space="preserve">Βλέπω ότι πάρα πολύ εύκολα εκείνοι οι οποίοι εχθές μιλούσαν για την ανάγκη να προταχθούν οι Βουλευτές τώρα θέλουν να προτάξουν εαυτού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Κατά τον Κανονισμό προηγείται ο Πρόεδρος Κοινοβουλευτικής Ομάδας από τους Κοινοβουλευτικούς Εκπροσώπους. Επομένως θα δώσω τον λόγο στον Πρόεδρο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Κύριε Βενιζέλο, μιλήσατε στην κατ’ αρχήν συζήτηση δύο φορές για τριάντα δύο και για δεκατέσσερα λεπτά. Τώρα είμαστε στην κατ’ άρθρο συζήτηση. Δικαιούστε νέα ομιλία δεκαπέντε λεπτών.</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α Πρόεδρε, λυπάμαι ειλικρινά, γιατί παραβιάζετε ασύστολα τον Κανονισμό της Βουλής και γιατί ευτελίζετε τις κοινοβουλευτικές διαδικασίες. </w:t>
      </w:r>
    </w:p>
    <w:p>
      <w:pPr>
        <w:pStyle w:val="Normal"/>
        <w:spacing w:lineRule="auto" w:line="600"/>
        <w:ind w:firstLine="720"/>
        <w:jc w:val="both"/>
        <w:rPr>
          <w:rFonts w:ascii="Arial" w:hAnsi="Arial" w:cs="Arial"/>
        </w:rPr>
      </w:pPr>
      <w:r>
        <w:rPr>
          <w:rFonts w:cs="Arial" w:ascii="Arial" w:hAnsi="Arial"/>
        </w:rPr>
        <w:t>Δεν θεωρώ ότι το νομοσχέδιο αυτό, που είναι πράγματι σημαντικό για την κοινωνία, αλλά και μια ωραία ευκαιρία προκειμένου να συζητήσουμε για το πού πηγαίνει η χώρα, έχει ψηφιστεί επί της αρχής.</w:t>
      </w:r>
    </w:p>
    <w:p>
      <w:pPr>
        <w:pStyle w:val="Normal"/>
        <w:spacing w:lineRule="auto" w:line="600"/>
        <w:ind w:firstLine="720"/>
        <w:jc w:val="both"/>
        <w:rPr>
          <w:rFonts w:ascii="Arial" w:hAnsi="Arial" w:cs="Arial"/>
        </w:rPr>
      </w:pPr>
      <w:r>
        <w:rPr>
          <w:rFonts w:cs="Arial" w:ascii="Arial" w:hAnsi="Arial"/>
        </w:rPr>
        <w:t xml:space="preserve">Και είναι προσωπικό σας κατόρθωμα το ότι δεν έχει ψηφιστεί σύμφωνα με τον Κανονισμό της Βουλής επί της αρχής, ενώ το νομοσχέδιο έχει τις προϋποθέσεις να ψηφιστεί ομόφωνα ή σχεδόν ομόφωνα επί της αρχής. </w:t>
      </w:r>
    </w:p>
    <w:p>
      <w:pPr>
        <w:pStyle w:val="Normal"/>
        <w:spacing w:lineRule="auto" w:line="600"/>
        <w:ind w:firstLine="720"/>
        <w:jc w:val="both"/>
        <w:rPr>
          <w:rFonts w:ascii="Arial" w:hAnsi="Arial" w:cs="Arial"/>
        </w:rPr>
      </w:pPr>
      <w:r>
        <w:rPr>
          <w:rFonts w:cs="Arial" w:ascii="Arial" w:hAnsi="Arial"/>
        </w:rPr>
        <w:t xml:space="preserve">Καταστρέφετε τις δυνατότητες της πολιτικής συναίνεσης. Ενώ ο ρόλος σας είναι να δημιουργείτε κλίμα συναντίληψης και ηπιότητας, εσείς συστηματικά, οργανωμένα και επίμονα τροφοδοτείτε εντάσεις, πυροδοτείτε συγκρούσεις. </w:t>
      </w:r>
    </w:p>
    <w:p>
      <w:pPr>
        <w:pStyle w:val="Normal"/>
        <w:spacing w:lineRule="auto" w:line="600"/>
        <w:ind w:firstLine="720"/>
        <w:jc w:val="both"/>
        <w:rPr>
          <w:rFonts w:ascii="Arial" w:hAnsi="Arial" w:cs="Arial"/>
        </w:rPr>
      </w:pPr>
      <w:r>
        <w:rPr>
          <w:rFonts w:cs="Arial" w:ascii="Arial" w:hAnsi="Arial"/>
        </w:rPr>
        <w:t>Τι συνέβη προηγουμένως; Επικαλεστήκατε το άρθρο 72 του Κανονισμού της Βουλής και, όπως έχετε πράγματι δικαίωμα ως Πρόεδρος του Σώματος, θέσατε εσείς ζήτημα ονομαστικής ψηφοφορίας, όταν διαπιστώθηκε ότι οι υπογράφοντες την πρόταση ονομαστικής ψηφοφορίας Βουλευτές της Χρυσής Αυγής δεν ήταν παρόντες τη στιγμή της εκφώνησης και δεν μπορούσε να γίνει η ψηφοφορί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έθεσα πριν διαπιστωθεί, εξαρχής. Σας διορθώνω.</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Μετά ήρθατε, μετά από διακοπή πολλών λεπτών, και υπαναχωρήσατε λέγοντας: «Δεν επιμένω σε ονομαστική ψηφοφορία. Θέλω να επιστρέψουν όλες οι Κοινοβουλευτικές Ομάδες και να κάνουμε μία κανονική, τρέχουσα διαδικασία επί της αρχής.». </w:t>
      </w:r>
    </w:p>
    <w:p>
      <w:pPr>
        <w:pStyle w:val="Normal"/>
        <w:spacing w:lineRule="auto" w:line="600"/>
        <w:ind w:firstLine="720"/>
        <w:jc w:val="both"/>
        <w:rPr>
          <w:rFonts w:ascii="Arial" w:hAnsi="Arial" w:cs="Arial"/>
        </w:rPr>
      </w:pPr>
      <w:r>
        <w:rPr>
          <w:rFonts w:cs="Arial" w:ascii="Arial" w:hAnsi="Arial"/>
        </w:rPr>
        <w:t>Δεν είναι αυτό το θέμα. Ο προηγούμενος χειρισμός σας δεν ήταν χειρισμός διαδικαστικός. Πολιτικά, ως Πρόεδρος της Βουλής, θέλατε να ταυτιστείτε με τη Χρυσή Αυγή. Θέλατε να τη θέσετε υπό την αιγίδα και την προστασία σας, όπως κάνετε συστηματικά επί εβδομάδες τώρα, παραβιάζοντας τον Κανονισμό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ήπως θέλετε να ψηφίσετε για το ΠΑΣΟΚ έστω και τώρα, κύριε Βενιζέλ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Μη με διακόπτετε. Θυσιάσατε το μεγάλο ζήτημα της συναίνεσης στον βωμό της δικής σας προσωπικής, επίμονης σκοπιμότητας να συμπλεύσετε με τη Χρυσή Αυγή.</w:t>
      </w:r>
    </w:p>
    <w:p>
      <w:pPr>
        <w:pStyle w:val="Normal"/>
        <w:spacing w:lineRule="auto" w:line="600"/>
        <w:ind w:firstLine="720"/>
        <w:jc w:val="both"/>
        <w:rPr>
          <w:rFonts w:ascii="Arial" w:hAnsi="Arial" w:cs="Arial"/>
        </w:rPr>
      </w:pPr>
      <w:r>
        <w:rPr>
          <w:rFonts w:cs="Arial" w:ascii="Arial" w:hAnsi="Arial"/>
        </w:rPr>
        <w:t xml:space="preserve">Προσωπικά μπορείτε να ακολουθήσετε τη μοίρα σας και να αμφισβητήσετε τον κ. Τσίπρα και να ηγηθείτε της ενδοκομματικής αντιπολίτευσης στον ΣΥΡΙΖΑ, αλλά ως Πρόεδρος της Βουλής και ως φορέας ενός πολιτειακού αξιώματος, πρέπει να σέβεστε το Κοινοβούλιο. Πρέπει να σέβεστε τις δημοκρατικές αξίες και ευαισθησίες και να φροντίζετε με τη συμπεριφορά σας να υπάρχει κλίμα ηρεμίας, ηπιότητας και συναίνεσης. </w:t>
      </w:r>
    </w:p>
    <w:p>
      <w:pPr>
        <w:pStyle w:val="Normal"/>
        <w:spacing w:lineRule="auto" w:line="600"/>
        <w:ind w:firstLine="720"/>
        <w:jc w:val="both"/>
        <w:rPr>
          <w:rFonts w:ascii="Arial" w:hAnsi="Arial" w:cs="Arial"/>
        </w:rPr>
      </w:pPr>
      <w:r>
        <w:rPr>
          <w:rFonts w:cs="Arial" w:ascii="Arial" w:hAnsi="Arial"/>
        </w:rPr>
        <w:t>Αυτό που κάνετε είναι μια βαριά και ιστορικά ασυγχώρητη υπονόμευση και υποβάθμιση των κοινοβουλευτικών θεσμών. Δεν προσφέρετε υπηρεσία πουθενά, ούτε στο κόμμα σας ούτε στην Κυβέρνηση ούτε στη Βουλή ούτε στη χώρα. Αν έχετε κάποιον προσωπικό σχεδιασμό, μπορείτε να τον υπηρετήσετε. Όμως όχι σε βάρος των θεσμών και μιας εθνικής στρατηγικής.</w:t>
      </w:r>
    </w:p>
    <w:p>
      <w:pPr>
        <w:pStyle w:val="Normal"/>
        <w:spacing w:lineRule="auto" w:line="600"/>
        <w:ind w:firstLine="720"/>
        <w:jc w:val="both"/>
        <w:rPr>
          <w:rFonts w:ascii="Arial" w:hAnsi="Arial" w:cs="Arial"/>
        </w:rPr>
      </w:pPr>
      <w:r>
        <w:rPr>
          <w:rFonts w:cs="Arial" w:ascii="Arial" w:hAnsi="Arial"/>
        </w:rPr>
        <w:t>Σας καλώ να καταλάβετε ότι αυτού του είδους οι συμπεριφορές, οι οποίες είναι προκλητικές, δεν μπορούν να γίνουν ανεκτές, όχι από την Αντιπολίτευση, αλλά απ’ όλο το Κοινοβούλιο. Έπρεπε να έχετε πάρει το μήνυμα από την ίδια σας την κοινοβουλευτική πλειοψηφία, από τις διαφωνίες που προκαλείτε με τους Βουλευτές του κόμματός σας, με τα στελέχη της Κυβέρνησης που διαφοροποιούνται επιμελώς από τις δικές σας προσωπικές απόψεις.</w:t>
      </w:r>
    </w:p>
    <w:p>
      <w:pPr>
        <w:pStyle w:val="Normal"/>
        <w:spacing w:lineRule="auto" w:line="600"/>
        <w:ind w:firstLine="720"/>
        <w:jc w:val="both"/>
        <w:rPr>
          <w:rFonts w:ascii="Arial" w:hAnsi="Arial" w:cs="Arial"/>
        </w:rPr>
      </w:pPr>
      <w:r>
        <w:rPr>
          <w:rFonts w:cs="Arial" w:ascii="Arial" w:hAnsi="Arial"/>
        </w:rPr>
        <w:t xml:space="preserve">Έχετε κάνει τη Βουλή ένα είδος προσωπικού τιμαρίου. Προσβάλλετε την κοινοβουλευτική διαδικασία και την κοινοβουλευτική παράδοση, με τον νέο «θεσμό» των συνεντεύξεων, στις οποίες προαναγγέλλει η Πρόεδρος της Βουλής πρωτοβουλίες που πρέπει να συζητούνται στη Διάσκεψη των Προέδρων, μεταξύ των κομμάτων, στην Ολομέλεια του Σώματος. </w:t>
      </w:r>
    </w:p>
    <w:p>
      <w:pPr>
        <w:pStyle w:val="Normal"/>
        <w:spacing w:lineRule="auto" w:line="600"/>
        <w:ind w:firstLine="720"/>
        <w:jc w:val="both"/>
        <w:rPr>
          <w:rFonts w:ascii="Arial" w:hAnsi="Arial" w:cs="Arial"/>
        </w:rPr>
      </w:pPr>
      <w:r>
        <w:rPr>
          <w:rFonts w:cs="Arial" w:ascii="Arial" w:hAnsi="Arial"/>
        </w:rPr>
        <w:t xml:space="preserve">Νομίζετε ότι μπορείτε να έχετε προσωπικές, πολιτικές προτεραιότητες, ανεξάρτητες από τις κυβερνητικές. Δεν υπάρχει σύστημα κυβερνώσας Βουλής. Δεν υπάρχουν δυο παράλληλα συστήματα εξουσίας! Ένα εδώ με εσάς και ένα με τον κ. Τσίπρα στο Μέγαρο Μαξίμου με την Κυβέρνηση. Εδώ φτάνουμε σε πρωτοφανή φαινόμενα θεσμικής γελοιοποίησης και είστε προσωπικά υπεύθυνη και υπόλογη για την κατάσταση αυτή. </w:t>
      </w:r>
    </w:p>
    <w:p>
      <w:pPr>
        <w:pStyle w:val="Normal"/>
        <w:spacing w:lineRule="auto" w:line="600"/>
        <w:ind w:firstLine="720"/>
        <w:jc w:val="both"/>
        <w:rPr>
          <w:rFonts w:ascii="Arial" w:hAnsi="Arial" w:cs="Arial"/>
        </w:rPr>
      </w:pPr>
      <w:r>
        <w:rPr>
          <w:rFonts w:cs="Arial" w:ascii="Arial" w:hAnsi="Arial"/>
        </w:rPr>
        <w:t xml:space="preserve">Σας καλώ, εν προκειμένω, σε κλίμα ηρεμίας και με σαφή τα ερωτήματα κατά τον Κανονισμό, να επαναλάβετε την ψηφοφορία όπως προσιδιάζει στο ύφος του Κοινοβουλίου και όχι με ανακριτικού τύπου ερωτήματα, τι ψηφίζει το ένα κόμμα, τι ψηφίζει το άλλο κόμμα, τι ψηφίζει το άλλο κόμμα. </w:t>
      </w:r>
    </w:p>
    <w:p>
      <w:pPr>
        <w:pStyle w:val="Normal"/>
        <w:spacing w:lineRule="auto" w:line="600"/>
        <w:ind w:firstLine="720"/>
        <w:jc w:val="both"/>
        <w:rPr>
          <w:rFonts w:ascii="Arial" w:hAnsi="Arial" w:cs="Arial"/>
        </w:rPr>
      </w:pPr>
      <w:r>
        <w:rPr>
          <w:rFonts w:cs="Arial" w:ascii="Arial" w:hAnsi="Arial"/>
        </w:rPr>
        <w:t xml:space="preserve">Εδώ ψηφίζουν οι Βουλευτές, ψηφίζουν κατά συνείδηση, ψηφίζουν ευκρινώς. Τα κόμματα τοποθετούνται, όποτε κρίνουν ότι πρέπει να τοποθετηθούν. Το πώς αιτιολογείται η ψήφος και όταν επιτρέπεται να αιτιολογηθεί, το λέει ο Κανονισμός της Βουλής. </w:t>
      </w:r>
    </w:p>
    <w:p>
      <w:pPr>
        <w:pStyle w:val="Normal"/>
        <w:spacing w:lineRule="auto" w:line="600"/>
        <w:ind w:firstLine="720"/>
        <w:jc w:val="both"/>
        <w:rPr>
          <w:rFonts w:ascii="Arial" w:hAnsi="Arial" w:cs="Arial"/>
        </w:rPr>
      </w:pPr>
      <w:r>
        <w:rPr>
          <w:rFonts w:cs="Arial" w:ascii="Arial" w:hAnsi="Arial"/>
        </w:rPr>
        <w:t xml:space="preserve">Δεν σέβεστε απολύτως τίποτα. Ούτε τον Κανονισμό ούτε το Σύνταγμα ούτε τις παραδόσεις και εκτίθεστε και σας προειδοποιώ, -όχι εξ ονόματος του ΠΑΣΟΚ, θεωρώ ότι εκφράζω το σύνολο τουλάχιστον της Αντιπολίτευσης- και σας καλώ να συνετιστείτε πραγματικά και να αξιοποιήσετε τη μοναδική ευκαιρία που έχετε, με μια κοινοβουλευτική θητεία, στην ηλικία σας, να είστε Πρόεδρος της Βουλής των Ελλήνων και να κάθεστε σε μια Έδρα την οποία έχουν λαμπρύνει προσωπικότητες που διέγραψαν ιστορία με βάρος και βάθος στην ελληνική ζωή. Είναι μια ευκαιρία για εσάς να αφήσετε ένα αποτύπωμα το οποίο είναι θετικό και όχι να ενεργείτε ως παράγοντας συνεχών εντάσεων. </w:t>
      </w:r>
    </w:p>
    <w:p>
      <w:pPr>
        <w:pStyle w:val="Normal"/>
        <w:spacing w:lineRule="auto" w:line="600"/>
        <w:ind w:firstLine="720"/>
        <w:jc w:val="both"/>
        <w:rPr>
          <w:rFonts w:ascii="Arial" w:hAnsi="Arial" w:cs="Arial"/>
        </w:rPr>
      </w:pPr>
      <w:r>
        <w:rPr>
          <w:rFonts w:cs="Arial" w:ascii="Arial" w:hAnsi="Arial"/>
        </w:rPr>
        <w:t xml:space="preserve">Αν η χώρα εδώ δεν εκπροσωπηθεί με έναν τρόπο γενναιόδωρο, γενναιόψυχο, με προοπτική, πώς η κοινωνία θα πάρει ένα μήνυμα ότι έχει προοπτική η δημοκρατία στον τόπο και ότι μπορούμε να έχουμε μια στρατηγική ανάτασης; </w:t>
      </w:r>
    </w:p>
    <w:p>
      <w:pPr>
        <w:pStyle w:val="Normal"/>
        <w:spacing w:lineRule="auto" w:line="600"/>
        <w:ind w:firstLine="720"/>
        <w:jc w:val="both"/>
        <w:rPr>
          <w:rFonts w:ascii="Arial" w:hAnsi="Arial" w:cs="Arial"/>
        </w:rPr>
      </w:pPr>
      <w:r>
        <w:rPr>
          <w:rFonts w:cs="Arial" w:ascii="Arial" w:hAnsi="Arial"/>
        </w:rPr>
        <w:t xml:space="preserve">Νομίζω ότι υπονομεύετε και τον λόγο τον ενθουσιώδη και υπερήφανο που θέλει να εκπέμψει η Κυβέρνηση. Διότι εκεί που πάμε να εστιάσουμε στη συζήτηση για την εθνική στρατηγική, με διαφωνίες, με συγκρούσεις, εσείς έρχεστε και ρίχνετε το φως στη μιζέρια των διαδικαστικών τριβών και ορισμένων γκρίζων διαδρομών. Αυτών που συνδέονται με τη Χρυσή Αυγή και το δημοκρατικό τόξο. </w:t>
      </w:r>
    </w:p>
    <w:p>
      <w:pPr>
        <w:pStyle w:val="Normal"/>
        <w:spacing w:lineRule="auto" w:line="600"/>
        <w:ind w:firstLine="720"/>
        <w:jc w:val="both"/>
        <w:rPr>
          <w:rFonts w:ascii="Arial" w:hAnsi="Arial" w:cs="Arial"/>
        </w:rPr>
      </w:pPr>
      <w:r>
        <w:rPr>
          <w:rFonts w:cs="Arial" w:ascii="Arial" w:hAnsi="Arial"/>
        </w:rPr>
        <w:t xml:space="preserve">Τα πράγματα είναι πολύ σοβαρά. Πάρα πολύ σοβαρά. Και οι οιωνοί υπήρχαν και έπρεπε να τους έχουν δει τους οιωνούς αυτούς, αυτοί που σας πρότειναν ως Πρόεδρο της Βουλής. Εμείς σας ψηφίσαμε για να αντιληφθείτε ότι είστε Πρόεδρος όλης της Βουλής, όλων των κομμάτων, όλων των Βουλευτών. Σας ψηφίσαμε γιατί θέλαμε να ενισχύσουμε τον θεσμό, όχι εσάς προσωπικά. Ούτε αυτό το εκτιμήσατε ούτε αυτό το συνυπολογίσατε. Και λυπάμαι πραγματικά πάρα πολύ. </w:t>
      </w:r>
    </w:p>
    <w:p>
      <w:pPr>
        <w:pStyle w:val="Normal"/>
        <w:spacing w:lineRule="auto" w:line="600"/>
        <w:ind w:firstLine="720"/>
        <w:jc w:val="both"/>
        <w:rPr>
          <w:rFonts w:ascii="Arial" w:hAnsi="Arial" w:cs="Arial"/>
        </w:rPr>
      </w:pPr>
      <w:r>
        <w:rPr>
          <w:rFonts w:cs="Arial" w:ascii="Arial" w:hAnsi="Arial"/>
        </w:rPr>
        <w:t>Έχετε ψηφιστεί και με την ψήφο της Αντιπολίτευσης των περισσοτέρων κομμάτων και Βουλευτών και έχετε υποχρεώσεις απέναντί μας. Υποχρεώσεις οι οποίες είναι πάρα πολύ βαριές και δεν βλέπω, δυστυχώς, να ανταποκρίνεστε.</w:t>
      </w:r>
    </w:p>
    <w:p>
      <w:pPr>
        <w:pStyle w:val="Normal"/>
        <w:spacing w:lineRule="auto" w:line="600"/>
        <w:ind w:firstLine="720"/>
        <w:jc w:val="both"/>
        <w:rPr>
          <w:rFonts w:ascii="Arial" w:hAnsi="Arial" w:cs="Arial"/>
          <w:bCs/>
        </w:rPr>
      </w:pPr>
      <w:r>
        <w:rPr>
          <w:rFonts w:cs="Arial" w:ascii="Arial" w:hAnsi="Arial"/>
          <w:bCs/>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πειδή ήταν εντελώς προσωπική η απεύθυνσή σας, αλλά επειδή από την Έδρα δεν μου επιτρέπεται να σας απαντήσω επί προσωπικού, θα μιλήσω μόνο επί γεγονότων και επί διαδικασίας.</w:t>
      </w:r>
    </w:p>
    <w:p>
      <w:pPr>
        <w:pStyle w:val="Normal"/>
        <w:spacing w:lineRule="auto" w:line="600"/>
        <w:ind w:firstLine="720"/>
        <w:jc w:val="both"/>
        <w:rPr>
          <w:rFonts w:ascii="Arial" w:hAnsi="Arial" w:cs="Arial"/>
        </w:rPr>
      </w:pPr>
      <w:r>
        <w:rPr>
          <w:rFonts w:cs="Arial" w:ascii="Arial" w:hAnsi="Arial"/>
        </w:rPr>
        <w:t>Αν δεν κάνω λάθος, κύριε Βενιζέλο, ήσασταν ο Αντιπρόεδρος της κυβέρνησης που είχε Γενικό Γραμματέα τον κ. Μπαλτάκο. Και αν δεν κάνω λάθος, ήσασταν μεταξύ εκείνων που αρνήθηκαν τη συζήτηση για τα θέματα για το οποία προφασίζεστε ότι κόπτεστε.</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ΕΥΑΓΓΕΛΟΣ ΒΕΝΙΖΕΛΟΣ (Πρόεδρος του Πανελλήνιου Σοσιαλιστικού Κινήματος):</w:t>
      </w:r>
      <w:r>
        <w:rPr>
          <w:rFonts w:cs="Arial" w:ascii="Arial" w:hAnsi="Arial"/>
        </w:rPr>
        <w:t xml:space="preserve"> Αυτή είναι η απάντηση της Προέδρου της Βουλή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ρέπει να αποφασίσετε εάν σας ενοχλεί ότι επί της διαδικασίας η Πρόεδρος της Βουλής περιφρουρεί αυτό που θεωρεί δημοκρατική διαδικασία, ακόμη κι αν διαφωνεί η Κοινοβουλευτική Ομάδα ή οι Κοινοβουλευτικές Ομάδες οι οποίες την πρότειναν. </w:t>
      </w:r>
    </w:p>
    <w:p>
      <w:pPr>
        <w:pStyle w:val="Normal"/>
        <w:spacing w:lineRule="auto" w:line="600"/>
        <w:ind w:firstLine="720"/>
        <w:jc w:val="both"/>
        <w:rPr>
          <w:rFonts w:ascii="Arial" w:hAnsi="Arial" w:cs="Arial"/>
        </w:rPr>
      </w:pPr>
      <w:r>
        <w:rPr>
          <w:rFonts w:cs="Arial" w:ascii="Arial" w:hAnsi="Arial"/>
        </w:rPr>
        <w:t>Και σας διαβεβαιώ ότι σε αυτό που θεωρώ ότι αποτελεί χρηστή εφαρμογή του Κανονισμού -να είναι όλοι, δηλαδή, οι Βουλευτές στη διαδικασία- θα εφαρμόσω αυτό που θεωρώ σωστό και μπορώ να ακούσω τα αντεπιχειρήματα, αλλά δεν τα έχω ακούσει σε πεδίο δημοκρατίας και διαδικασίας.</w:t>
      </w:r>
    </w:p>
    <w:p>
      <w:pPr>
        <w:pStyle w:val="Normal"/>
        <w:spacing w:lineRule="auto" w:line="600"/>
        <w:ind w:firstLine="720"/>
        <w:jc w:val="both"/>
        <w:rPr>
          <w:rFonts w:ascii="Arial" w:hAnsi="Arial" w:cs="Arial"/>
        </w:rPr>
      </w:pPr>
      <w:r>
        <w:rPr>
          <w:rFonts w:cs="Arial" w:ascii="Arial" w:hAnsi="Arial"/>
        </w:rPr>
        <w:t xml:space="preserve">Από την άλλη πλευρά, με προσκαλείτε να είμαι Πρόεδρος όλης της Βουλής, όταν θεωρείτε ότι αυτά τα οποία αποφασίζω θίγουν κάποιες Κοινοβουλευτικές Ομάδες. </w:t>
      </w:r>
    </w:p>
    <w:p>
      <w:pPr>
        <w:pStyle w:val="Normal"/>
        <w:spacing w:lineRule="auto" w:line="600"/>
        <w:ind w:firstLine="720"/>
        <w:jc w:val="both"/>
        <w:rPr>
          <w:rFonts w:ascii="Arial" w:hAnsi="Arial" w:cs="Arial"/>
        </w:rPr>
      </w:pPr>
      <w:r>
        <w:rPr>
          <w:rFonts w:cs="Arial" w:ascii="Arial" w:hAnsi="Arial"/>
        </w:rPr>
        <w:t xml:space="preserve">Εγώ σας διαβεβαιώ ότι θα σας δίνω τον λόγο και πέραν του χρόνου που δικαιούστε, όπως πάντοτε κάνω, ότι θα περιφρουρώ το δικαίωμά σας να εκφράζεστε ελεύθερα και να ψηφίζετε ελεύθερα και αυτό θα το κάνω για όλους του Βουλευτές. Αυτή είναι η υποχρέωσή μου ως Προέδρου της Βουλής. </w:t>
      </w:r>
    </w:p>
    <w:p>
      <w:pPr>
        <w:pStyle w:val="Normal"/>
        <w:spacing w:lineRule="auto" w:line="600"/>
        <w:ind w:firstLine="720"/>
        <w:jc w:val="both"/>
        <w:rPr>
          <w:rFonts w:ascii="Arial" w:hAnsi="Arial" w:cs="Arial"/>
        </w:rPr>
      </w:pPr>
      <w:r>
        <w:rPr>
          <w:rFonts w:cs="Arial" w:ascii="Arial" w:hAnsi="Arial"/>
        </w:rPr>
        <w:t xml:space="preserve">Κατά τα λοιπά, εάν προσδοκάτε με τη δήλωση ότι υπερψηφίσατε την Πρόεδρο να εξοικονομήσετε μεταχείριση πέραν του Κανονισμού, κακώς το προσδοκάτε και δεν έγινε καμμία τέτοια διαβεβαίωση.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λε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ο κ. Βρούτση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Κυρία Πρόεδρε, σας παρακαλώ, δώστε μου τον λόγο για ένα λεπτό μόν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Έχετε τον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θα σας πω τούτο μόνο: Όταν προέκυψε το ζήτημα με τον κ. Μπαλτάκο και τη μαγνητοσκοπημένη συνομιλία του με τον κ. Κασιδιάρη, ζήτησα αμέσως δημόσια την αποπομπή του από τον Πρωθυπουργό. Και ο Πρωθυπουργός τότε, ο κ. Σαμαράς, τον απέπεμψε. </w:t>
      </w:r>
    </w:p>
    <w:p>
      <w:pPr>
        <w:pStyle w:val="Normal"/>
        <w:spacing w:lineRule="auto" w:line="600"/>
        <w:ind w:firstLine="720"/>
        <w:jc w:val="both"/>
        <w:rPr>
          <w:rFonts w:ascii="Arial" w:hAnsi="Arial" w:cs="Arial"/>
        </w:rPr>
      </w:pPr>
      <w:r>
        <w:rPr>
          <w:rFonts w:cs="Arial" w:ascii="Arial" w:hAnsi="Arial"/>
        </w:rPr>
        <w:t xml:space="preserve">Δεν ζήτησα την αποπομπή σας. Κάποιος έχει την ευθύνη για το γεγονός ότι βρίσκεστε στην Έδρα αυτή. </w:t>
      </w:r>
    </w:p>
    <w:p>
      <w:pPr>
        <w:pStyle w:val="Normal"/>
        <w:spacing w:lineRule="auto" w:line="600"/>
        <w:ind w:firstLine="720"/>
        <w:jc w:val="both"/>
        <w:rPr>
          <w:rFonts w:ascii="Arial" w:hAnsi="Arial" w:cs="Arial"/>
        </w:rPr>
      </w:pPr>
      <w:r>
        <w:rPr>
          <w:rFonts w:cs="Arial" w:ascii="Arial" w:hAnsi="Arial"/>
        </w:rPr>
        <w:t>Τιμήστε την εκλογή σας από τη Βουλή και το γεγονός ότι σας υπέδειξε ο Πρόεδρος του ΣΥΡΙΖΑ και Πρωθυπουργός κ. Τσίπρ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ύμφωνα, πάντως, με τις δηλώσεις του κ. Μπαλτάκου, ο ίδιος παραιτήθηκε και ουδείς τον απέπεμψε. </w:t>
      </w:r>
    </w:p>
    <w:p>
      <w:pPr>
        <w:pStyle w:val="Normal"/>
        <w:spacing w:lineRule="auto" w:line="600"/>
        <w:ind w:firstLine="720"/>
        <w:jc w:val="both"/>
        <w:rPr>
          <w:rFonts w:ascii="Arial" w:hAnsi="Arial" w:cs="Arial"/>
        </w:rPr>
      </w:pPr>
      <w:r>
        <w:rPr>
          <w:rFonts w:cs="Arial" w:ascii="Arial" w:hAnsi="Arial"/>
        </w:rPr>
        <w:t>Τον λόγο έχει ο κ. Βρούτση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είμαι στη Βουλή επτά χρόνια. Είμαι παλαιότερος από εσάς, αλλά ποτέ δεν διεκδίκησα, όσον αφορά την προσωπική μου εμπειρία, να έχω τέτοιο υποτιμητικό τρόπο συμπεριφοράς απέναντι και σε συναδέλφους αλλά και στη λειτουργία του θεσμού που υπηρετώ επτά χρόνια.</w:t>
      </w:r>
    </w:p>
    <w:p>
      <w:pPr>
        <w:pStyle w:val="Normal"/>
        <w:spacing w:lineRule="auto" w:line="600"/>
        <w:ind w:firstLine="720"/>
        <w:jc w:val="both"/>
        <w:rPr>
          <w:rFonts w:ascii="Arial" w:hAnsi="Arial" w:cs="Arial"/>
        </w:rPr>
      </w:pPr>
      <w:r>
        <w:rPr>
          <w:rFonts w:cs="Arial" w:ascii="Arial" w:hAnsi="Arial"/>
        </w:rPr>
        <w:t>Εκτιμώ ότι ιστορικά δεν έχει καταγραφεί ποτέ Πρόεδρος της Βουλής που μέσα σε δύο μήνες να έχει συσσωρεύσει πάνω του την οργή και τον θυμό σχεδόν της πλειοψηφίας του Κοινοβουλίου. Και γι’ αυτό το ζήτημα πρέπει να κάνετε την αυτοκριτική σας.</w:t>
      </w:r>
    </w:p>
    <w:p>
      <w:pPr>
        <w:pStyle w:val="Normal"/>
        <w:spacing w:lineRule="auto" w:line="600"/>
        <w:ind w:firstLine="720"/>
        <w:jc w:val="both"/>
        <w:rPr>
          <w:rFonts w:ascii="Arial" w:hAnsi="Arial" w:cs="Arial"/>
        </w:rPr>
      </w:pPr>
      <w:r>
        <w:rPr>
          <w:rFonts w:cs="Arial" w:ascii="Arial" w:hAnsi="Arial"/>
        </w:rPr>
        <w:t xml:space="preserve">Δεν είναι τυχαίο αυτό που συνέβη λίγο πριν. Διακόπτετε τη διαδικασία την ώρα που μιλά ο Πρωθυπουργός. Δεν δίνετε τον λόγο στην Αξιωματική Αντιπολίτευση. Καλείτε τους παρόντες της Χρυσής Αυγής. Είναι απόντες. Κρίνετε με το δικό σας θεώρημα ότι πρέπει να γίνει η ψηφοφορία. Αναγκάζετε τους Βουλευτές να αποχωρήσουν, σε μια κρίσιμη ψηφοφορία για ένα κρίσιμο νομοσχέδιο, που ξέρετε ποια ήταν η θέση της συντριπτικής πλειοψηφίας των κομμάτων. Βγαίνετε έξω και κάνετε τις διαβουλεύσεις σας. Καταλαβαίνετε το λάθος σας. Έρχεστε μέσα να επανορθώσετε και τα κάνετε ακόμα χειρότερα. </w:t>
      </w:r>
    </w:p>
    <w:p>
      <w:pPr>
        <w:pStyle w:val="Normal"/>
        <w:spacing w:lineRule="auto" w:line="600"/>
        <w:ind w:firstLine="720"/>
        <w:jc w:val="both"/>
        <w:rPr>
          <w:rFonts w:ascii="Arial" w:hAnsi="Arial" w:cs="Arial"/>
        </w:rPr>
      </w:pPr>
      <w:r>
        <w:rPr>
          <w:rFonts w:cs="Arial" w:ascii="Arial" w:hAnsi="Arial"/>
        </w:rPr>
        <w:t>Αντί να συνεχίσετε τη διαδικασία, δηλαδή να μιλήσουν ο Κοινοβουλευτικός Εκπρόσωπος της Νέας Δημοκρατίας, όπως λέει ο Κανονισμός και όπως έπρεπε, ο Πρόεδρος από το Ποτάμι και ο Κοινοβουλευτικός Εκπρόσωπος από το Ποτάμι, που είχαν ζητήσει τον λόγο και είχατε δεσμευτεί να τους δώσετε τον λόγο, διακόπτετε βίαια τη διαδικασία και πάτε σε ονομαστική ψηφοφορία επί του νομοσχεδίου.</w:t>
      </w:r>
    </w:p>
    <w:p>
      <w:pPr>
        <w:pStyle w:val="Normal"/>
        <w:spacing w:lineRule="auto" w:line="600"/>
        <w:ind w:firstLine="720"/>
        <w:jc w:val="both"/>
        <w:rPr>
          <w:rFonts w:ascii="Arial" w:hAnsi="Arial" w:cs="Arial"/>
        </w:rPr>
      </w:pPr>
      <w:r>
        <w:rPr>
          <w:rFonts w:cs="Arial" w:ascii="Arial" w:hAnsi="Arial"/>
        </w:rPr>
        <w:t xml:space="preserve">Από πού και ως πού, κυρία Πρόεδρε;  </w:t>
      </w:r>
    </w:p>
    <w:p>
      <w:pPr>
        <w:pStyle w:val="Normal"/>
        <w:spacing w:lineRule="auto" w:line="600"/>
        <w:ind w:firstLine="720"/>
        <w:jc w:val="both"/>
        <w:rPr>
          <w:rFonts w:ascii="Arial" w:hAnsi="Arial" w:cs="Arial"/>
        </w:rPr>
      </w:pPr>
      <w:r>
        <w:rPr>
          <w:rFonts w:cs="Arial" w:ascii="Arial" w:hAnsi="Arial"/>
        </w:rPr>
        <w:t>Τελικά αυτό που καταλαβαίνουμε -και που καταλαβαίνω και προσωπικά- είναι το εξής: Ποιος θέλει να δυναμιτίσει μια διαδικασία αυτήν τη στιγμή στο Κοινοβούλιο, σε ένα νομοσχέδιο στο οποίο, πέρα από τις αντιθέσεις, έχετε γνωρίσει τις θέσεις των κομμάτων; Επί της αρχής ήμασταν σύμφωνοι.</w:t>
      </w:r>
    </w:p>
    <w:p>
      <w:pPr>
        <w:pStyle w:val="Normal"/>
        <w:spacing w:lineRule="auto" w:line="600"/>
        <w:ind w:firstLine="720"/>
        <w:jc w:val="both"/>
        <w:rPr>
          <w:rFonts w:ascii="Arial" w:hAnsi="Arial" w:cs="Arial"/>
        </w:rPr>
      </w:pPr>
      <w:r>
        <w:rPr>
          <w:rFonts w:cs="Arial" w:ascii="Arial" w:hAnsi="Arial"/>
        </w:rPr>
        <w:t>Ο λόγος σας, οι πράξεις σας είναι απολύτως διχαστικές. Χωρίζετε το Κοινοβούλιο, μας κάνετε να βγαίνουμε πέρα από κάθε όριο φυσιολογικής αντίδρασης. Οι πράξεις σας είναι επιεικώς καταχρηστικές και απαράδεκτες, λειτουργείτε μέσα σε μια τυπολατρία όποτε το θέλετε. Αλλάξατε χθες τη διαδικασία των ομιλητών. Τελικά, κάνετε τα πάντα τελείως διαφορετικά από το φυσιολογικό που έπρεπε να είναι και αυτό είναι εις βάρος και των κοινοβουλευτικών θεσμών, τους οποίους ευτελίζετε, γελοιοποιείτε στο τέλος τέλος. Καλό θα είναι, κυρία Πρόεδρε, να τα αλλάξετε όλα αυτά και να μπει το Κοινοβούλιο σε μια σωστή σειρά και διαδικασία.</w:t>
      </w:r>
    </w:p>
    <w:p>
      <w:pPr>
        <w:pStyle w:val="Normal"/>
        <w:spacing w:lineRule="auto" w:line="600"/>
        <w:ind w:firstLine="720"/>
        <w:jc w:val="both"/>
        <w:rPr>
          <w:rFonts w:ascii="Arial" w:hAnsi="Arial" w:cs="Arial"/>
        </w:rPr>
      </w:pPr>
      <w:r>
        <w:rPr>
          <w:rFonts w:cs="Arial" w:ascii="Arial" w:hAnsi="Arial"/>
        </w:rPr>
        <w:t>Όσον αφορά το νομοσχέδιο, γιατί είναι ένα κρίσιμο ζήτημα, μη διανοηθείτε να πείτε ότι η Νέα Δημοκρατία δεν ψηφίζει, γιατί είναι ένα τερτίπι δικό σας. Εμείς δεν μπήκαμε στη διαδικασία της ψηφοφορίας. Η θέση μας επί της αρχής είναι εξακριβωμένη από όλους, απλά θέλουμε να τηρηθεί η διαδικασία, να ολοκληρωθεί η διαδικασία επί της αρχής, να ψηφίσουν τα κόμματα και μετά να πάμε στα άρθρα. Αυτή είναι η διαδικασία, την οποία δεν ολοκληρώσατε.</w:t>
      </w:r>
    </w:p>
    <w:p>
      <w:pPr>
        <w:pStyle w:val="Normal"/>
        <w:spacing w:lineRule="auto" w:line="600"/>
        <w:ind w:firstLine="720"/>
        <w:jc w:val="both"/>
        <w:rPr>
          <w:rFonts w:ascii="Arial" w:hAnsi="Arial" w:cs="Arial"/>
        </w:rPr>
      </w:pPr>
      <w:r>
        <w:rPr>
          <w:rFonts w:cs="Arial" w:ascii="Arial" w:hAnsi="Arial"/>
        </w:rPr>
        <w:t>Θέλουμε να σας πούμε να γυρίσετε πίσω τη διαδικασία και να την ξαναρχίσετε εκεί που αρχίσατε να τη χαλά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Κοινοβουλευτικέ Εκπρόσωπε, εάν θεωρείτε ότι ευτελίζεται το Κοινοβούλιο, όταν διεξάγονται ψηφοφορίες με όλους τους Βουλευτέ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Ποιοι όλο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έσα και με καλείτε να επιστρέψουμε στο φυσιολογικό, που ήταν αυτό που γινόταν την προηγούμενη περίοδο, δηλαδή η επί της αρχής ψηφοφορία να γίνεται γύρω στις 2.00΄ τα μεσάνυχτα με έξι Βουλευτές μέσα, σας διαβεβαιώ ότι δεν θα επιστρέψουμε σε αυτό, γιατί αυτό δεν είναι φυσιολογικό και δεν είναι δημοκρατικό.</w:t>
      </w:r>
    </w:p>
    <w:p>
      <w:pPr>
        <w:pStyle w:val="Normal"/>
        <w:spacing w:lineRule="auto" w:line="600"/>
        <w:ind w:firstLine="720"/>
        <w:jc w:val="both"/>
        <w:rPr>
          <w:rFonts w:ascii="Arial" w:hAnsi="Arial" w:cs="Arial"/>
        </w:rPr>
      </w:pPr>
      <w:r>
        <w:rPr>
          <w:rFonts w:cs="Arial" w:ascii="Arial" w:hAnsi="Arial"/>
        </w:rPr>
        <w:t>Εν σχέσει δε και με διαδικασίες ιπτάμενων τροπολογιών της νύχτας, επίσης θα σας απαντήσω ότι σε αυτή την κανονικότητα και τη φυσιολογικότητα δεν θα επιστρέψουμε, όσο και αν το θέλετε. Και αν υπάρξει Υπουργός -που δεν πιστεύω ότι θα υπάρξει Υπουργός- που θα επιχειρήσει τέτοια διαδικασία, θα προσκρούσει στην άρνηση του Κοινοβουλίου.</w:t>
      </w:r>
    </w:p>
    <w:p>
      <w:pPr>
        <w:pStyle w:val="Normal"/>
        <w:spacing w:lineRule="auto" w:line="600"/>
        <w:ind w:firstLine="720"/>
        <w:jc w:val="both"/>
        <w:rPr>
          <w:rFonts w:ascii="Arial" w:hAnsi="Arial" w:cs="Arial"/>
        </w:rPr>
      </w:pPr>
      <w:r>
        <w:rPr>
          <w:rFonts w:cs="Arial" w:ascii="Arial" w:hAnsi="Arial"/>
        </w:rPr>
        <w:t>Από εκεί και πέρα, αν θέλετε να καταγραφεί η θετική σας ψήφος για την επί της αρχής συζήτηση -το ίδιο ισχύει και για το ΠΑΣΟΚ, το ίδιο ισχύει και για το Ποτάμι- θα προσμετρηθεί στην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α πλειοψηφ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γώ γι’ αυτό σάς προσκαλούσα να δηλώσετε εάν τάσσεστε υπέρ η κατά. Είναι αδιανόητο, όταν προσκαλείστε να τοποθετηθείτε και να ψηφίσετε, να δημιουργείτε αυτήν την αναστάτωση για ένα θέμα για το οποίο είχατε τη δική μου διαβεβαίωση.</w:t>
      </w:r>
    </w:p>
    <w:p>
      <w:pPr>
        <w:pStyle w:val="Normal"/>
        <w:spacing w:lineRule="auto" w:line="600"/>
        <w:ind w:firstLine="720"/>
        <w:jc w:val="both"/>
        <w:rPr>
          <w:rFonts w:ascii="Arial" w:hAnsi="Arial" w:cs="Arial"/>
        </w:rPr>
      </w:pPr>
      <w:r>
        <w:rPr>
          <w:rFonts w:cs="Arial" w:ascii="Arial" w:hAnsi="Arial"/>
        </w:rPr>
        <w:t>Ζητήσατε τον λόγο, κύριε Βρούτση, περίπου στις 13.30΄. Ο Αντιπρόεδρός σας, ο κ. Κακλαμάνης, μου είχε γνωστοποιήσει ότι έχετε Κοινοβουλευτική Ομάδα προηγουμένως και γι’ αυτό ζήτησε να μπει επί της Έδρας μετά. Σας θυμίζω ότι αρχικώς η ψηφοφορία ήταν προγραμματισμένη για τις 12.00΄ και επομένως την ώρα που ζητήσατε τον λόγο ήταν αυτονόητο ότι θα μιλούσατε στην επόμενη συνεδρίαση.</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άνετε μεγάλο λάθ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υτού του είδους τα παιγνίδια εντυπώσεων, λοιπόν, και η κεφαλαιοποίηση ουσιαστικά διαδικασιών που τελικά δεν τιμούν εκείνους που τις τορπιλίζουν, δεν νομίζω ότι προσφέρουν υπηρεσία στην Αξιωματική Αντιπολίτευση, η οποία πρέπει εδώ να αρθρώνει λόγο και να διαφωνεί και να κάνει ό,τι κρίνει, όχι όμως παιγνίδια εντυπώσεων για πράγματα για τα οποία σάς προσκαλώ και σας προκαλώ. Όποιος έχει παράπονο ότι του αφαιρέθηκε ο λόγος, ότι δεν μίλησε, ότι στερήθηκε τον λόγο, να το τεκμηριώσει, διότι έχετε όλοι ιδίως από την Αντιπολίτευ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ει παράπονο η Αξιωματική Αντιπολίτευσ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Έχει παράπονο, κυρία Πρόεδρε! Αυτό σάς είπ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Ιδίως από την Αντιπολίτευση έχετε όλοι μιλήσει περισσότερο από όσο δικαιού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ήξατε τη συζήτηση παρά τον Κανονισμ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ι έτσι θα συνεχίσει να γίνε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αποφασίσατε να λήξετε τη συζήτησ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γιατί η Πλειοψηφία δεν πρέπει να καταπιέζει τη Μειοψηφία, όπως έκανε σε άλλες εποχές, όταν ήσασταν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ώστε μου τον λόγο επί του Κανονισμ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κ. Θεοχάρης.</w:t>
      </w:r>
    </w:p>
    <w:p>
      <w:pPr>
        <w:pStyle w:val="Normal"/>
        <w:spacing w:lineRule="auto" w:line="600"/>
        <w:ind w:firstLine="720"/>
        <w:jc w:val="both"/>
        <w:rPr>
          <w:rFonts w:ascii="Arial" w:hAnsi="Arial" w:cs="Arial"/>
        </w:rPr>
      </w:pPr>
      <w:r>
        <w:rPr>
          <w:rFonts w:cs="Arial" w:ascii="Arial" w:hAnsi="Arial"/>
        </w:rPr>
        <w:t>Θα ήθελα και να σας διορθώσω –δεν ξέρω αν μιλήσατε εξ ονόματος του Προέδρου του Ποταμιού- αλλά δεν είχε ζητήσει ο Πρόεδρος του Ποταμιού τον λόγο στην προηγούμενη διαδικασία.</w:t>
      </w:r>
    </w:p>
    <w:p>
      <w:pPr>
        <w:pStyle w:val="Normal"/>
        <w:spacing w:lineRule="auto" w:line="600"/>
        <w:ind w:firstLine="720"/>
        <w:jc w:val="both"/>
        <w:rPr>
          <w:rFonts w:ascii="Arial" w:hAnsi="Arial" w:cs="Arial"/>
        </w:rPr>
      </w:pPr>
      <w:r>
        <w:rPr>
          <w:rFonts w:cs="Arial" w:ascii="Arial" w:hAnsi="Arial"/>
        </w:rPr>
        <w:t>Ορίστε, κύριε Θεοχάρη, έχετε τον λόγο.</w:t>
      </w:r>
    </w:p>
    <w:p>
      <w:pPr>
        <w:pStyle w:val="Normal"/>
        <w:spacing w:lineRule="auto" w:line="600"/>
        <w:ind w:firstLine="720"/>
        <w:jc w:val="both"/>
        <w:rPr/>
      </w:pPr>
      <w:r>
        <w:rPr>
          <w:rFonts w:cs="Arial" w:ascii="Arial" w:hAnsi="Arial"/>
          <w:b/>
        </w:rPr>
        <w:t xml:space="preserve">ΧΑΡΗΣ ΘΕΟΧΑ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οκαλεί για έναν νεαρό Βουλευτή σαν κι εμένα –είναι η πρώτη μου φορά στο Κοινοβούλιο- αλγεινή…</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Όχι «νεαρό», αλλά «νέο».</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Ναι, νέο, όχι νεαρό, πια. Θα ήθελα όμως. </w:t>
      </w:r>
    </w:p>
    <w:p>
      <w:pPr>
        <w:pStyle w:val="Normal"/>
        <w:spacing w:lineRule="auto" w:line="600"/>
        <w:ind w:firstLine="720"/>
        <w:jc w:val="both"/>
        <w:rPr>
          <w:rFonts w:ascii="Arial" w:hAnsi="Arial" w:cs="Arial"/>
        </w:rPr>
      </w:pPr>
      <w:r>
        <w:rPr>
          <w:rFonts w:cs="Arial" w:ascii="Arial" w:hAnsi="Arial"/>
        </w:rPr>
        <w:t>Προκαλεί, λοιπόν, σε έναν νέο Βουλευτή σαν κι εμένα αλγεινή εντύπωση η κατάσταση του Κοινοβουλίου, ιδιαίτερα σήμερα. Άκουσα από παλαιότερους κοινοβουλευτικούς ότι στο Κοινοβούλιο και στην κοινοβουλευτική δημοκρατία η διαδικασία είναι ουσία. Συμφωνούμε, αλλά έχουμε ισοπεδώσει την ουσία μόνο στο επίπεδο της διαδικασίας. Μόνο αυτό συμβαίνει από την πρώτη συνεδρίαση για την άρση ασυλίας του κ. Γεωργιάδη μέχρι σήμερα. Δεν είναι δυνατόν να μπλέκουμε σε μια τέτοια αέναη συζήτηση επί των διαδικασιών, να παραβιάζεται σε πολλές περιπτώσεις ο Κανονισμός, να διαλέγετε άλλες φορές ότι πρέπει να ακολουθήσουμε τα ειωθότα και ότι πρέπει να γίνει συζήτηση για τις γερμανικές αποζημιώσεις, παρόλο που δεν προβλέπεται από τον Κανονισμό, ενώ άλλες φορές, παρόλο που τα ήθη του Κοινοβουλίου λένε αλλιώς, να πρέπει να αλλάξουμε άμεσα και να ακολουθηθεί ο Κανονισμός.</w:t>
      </w:r>
    </w:p>
    <w:p>
      <w:pPr>
        <w:pStyle w:val="Normal"/>
        <w:spacing w:lineRule="auto" w:line="600"/>
        <w:ind w:firstLine="720"/>
        <w:jc w:val="both"/>
        <w:rPr>
          <w:rFonts w:ascii="Arial" w:hAnsi="Arial" w:cs="Arial"/>
        </w:rPr>
      </w:pPr>
      <w:r>
        <w:rPr>
          <w:rFonts w:cs="Arial" w:ascii="Arial" w:hAnsi="Arial"/>
        </w:rPr>
        <w:t>Αυτό που συνέβη σήμερα είναι απαράδεκτο και δεν χρήζει χαρακτηρισμών. Καταφέρατε ένα κόμμα, το Ποτάμι, το οποίο είναι κόμμα της συναίνεσης, κόμμα της σύνθεσης και του διαλόγου, να αποχωρήσει από τη Βουλή. Δεν καταλαβαίνουμε για ποιον λόγο έγινε όλη αυτή η αναστάτωση για τη διαδικασία. Προσυπογράφουμε –για να μην τις επαναλάβω- τις παραβιάσεις του Κανονισμού και προσθέτουμε και την παραβίαση του άρθρου 97 παράγραφος 5. Δύο φορές ζήτησε τον λόγο ο Πρόεδρος της Κοινοβουλευτικής Ομάδας του Ποταμιού κ. Θεοδωράκης. Εσείς η ίδια μου είπατε, όταν ζήτησα εγώ τον λόγο, ότι πάντοτε προηγούνται οι Πρόεδροι των Κοινοβουλευτικών Ομάδων και, αν την πρώτη φορά ευλόγως παραχώρησε φυσικά τη θέση του στον Πρωθυπουργό της χώρας, αμέσως μετά έπρεπε να μιλήσει. Δεν έπρεπε να σταματήσετε βιαίως τη διαδικασία και να ξεκινήσετε την ονομαστική ψηφοφορία.</w:t>
      </w:r>
    </w:p>
    <w:p>
      <w:pPr>
        <w:pStyle w:val="Normal"/>
        <w:spacing w:lineRule="auto" w:line="600"/>
        <w:ind w:firstLine="720"/>
        <w:jc w:val="both"/>
        <w:rPr>
          <w:rFonts w:ascii="Arial" w:hAnsi="Arial" w:cs="Arial"/>
        </w:rPr>
      </w:pPr>
      <w:r>
        <w:rPr>
          <w:rFonts w:cs="Arial" w:ascii="Arial" w:hAnsi="Arial"/>
        </w:rPr>
        <w:t>Χαιρετίσαμε το γεγονός ότι ζητήσατε εμπράκτως συγγνώμη από τη Βουλή με το να πάρετε πίσω την πρότασή σας για ονομαστική ψηφοφορία και γυρίσαμε. Παρ’ όλα αυτά, η διαδικασία δεν συνεχίστηκε ομαλά. Σας παρακαλούμε να βρείτε τον τρόπο και τη μεθοδολογία να γίνονται συζητήσεις σε ένα κλίμα συναίνεσης. Είναι προς το συμφέρον και του Προεδρείου και της Βουλής, αλλά τελικά και της Κυβέρνησης και της λειτουργίας της δημοκρατί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ι ζητήσει τον λόγο ο κ. Μεϊμαράκης ως πρώην Πρόεδρος της Βουλής, ο κ. Ματθαιόπουλος, ο κ. Καραθανασόπουλος και ο κ. Φίλης. </w:t>
      </w:r>
    </w:p>
    <w:p>
      <w:pPr>
        <w:pStyle w:val="Normal"/>
        <w:spacing w:lineRule="auto" w:line="600"/>
        <w:ind w:firstLine="720"/>
        <w:jc w:val="both"/>
        <w:rPr>
          <w:rFonts w:ascii="Arial" w:hAnsi="Arial" w:cs="Arial"/>
        </w:rPr>
      </w:pPr>
      <w:r>
        <w:rPr>
          <w:rFonts w:cs="Arial" w:ascii="Arial" w:hAnsi="Arial"/>
        </w:rPr>
        <w:t>Θα ανατρέψουμε εντελώς αυτά που λέγατε εχθές.</w:t>
      </w:r>
    </w:p>
    <w:p>
      <w:pPr>
        <w:pStyle w:val="Normal"/>
        <w:spacing w:lineRule="auto" w:line="600"/>
        <w:ind w:firstLine="720"/>
        <w:jc w:val="both"/>
        <w:rPr>
          <w:rFonts w:ascii="Arial" w:hAnsi="Arial" w:cs="Arial"/>
        </w:rPr>
      </w:pPr>
      <w:r>
        <w:rPr>
          <w:rFonts w:cs="Arial" w:ascii="Arial" w:hAnsi="Arial"/>
        </w:rPr>
        <w:t>Ορίστε, κύριε Μεϊμαράκη, έχετε τον λόγο.</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 xml:space="preserve">Κυρία Πρόεδρε, κατ’ αρχάς να σας πω ότι δεν χρειάζεται από το Προεδρείο να απαντάτε στον κάθε ομιλητή και να θεωρείτε ότι πρέπει να απαντήσετε. Ακούστε μας όλους και απαντάτε σε όλους μας μαζί, γιατί έτσι επαναλαμβανόμεθα, τρώμε τον χρόνο και φαίνεται ότι αντιδικούμε με το Προεδρείο, ενώ δεν είναι αυτή η πρόθεσή μας. Εγώ τουλάχιστον δεν θέλω να αντιδικώ μαζί σας και δεν θέλω να αντιδικώ με το Προεδρείο. </w:t>
      </w:r>
    </w:p>
    <w:p>
      <w:pPr>
        <w:pStyle w:val="Normal"/>
        <w:spacing w:lineRule="auto" w:line="600"/>
        <w:ind w:firstLine="720"/>
        <w:jc w:val="both"/>
        <w:rPr>
          <w:rFonts w:ascii="Arial" w:hAnsi="Arial" w:cs="Arial"/>
        </w:rPr>
      </w:pPr>
      <w:r>
        <w:rPr>
          <w:rFonts w:cs="Arial" w:ascii="Arial" w:hAnsi="Arial"/>
        </w:rPr>
        <w:t>Όμως, κυρίες και κύριοι συνάδελφοι, θέλω να επισημάνω δύο πράγματα. Πρώτον, εφόσον δεν τηρήθηκε η ώρα για την ψηφοφορία, συνεχίστηκε η διαδικασία και ήρθε εδώ και ο κύριος Πρωθυπουργός και εφόσον είναι και ένα νομοσχέδιο το οποίο ενώνει τις πολιτικές δυνάμεις και ταυτόχρονα μας κάνει μία ομιλία ο Πρωθυπουργός που λέει να στείλουμε ένα μήνυμα ενωτικό προς τα έξω και προς τα μέσα, δεν είναι δυνατόν διαδικαστικά να χωριζόμαστε και να χαλάμε την εικόνα της Βουλής, ενώ ταυτόχρονα συμφωνούμε όλοι. Ξέρετε, οι πολίτες γνωρίζουν ότι διαφωνούμε. Ας μας δούνε και μία φορά να συμφωνούμε σε κάτι σοβαρό, σε κάτι θετικό, το οποίο στέλνει ένα μήνυμα και στο εξωτερικό.</w:t>
      </w:r>
    </w:p>
    <w:p>
      <w:pPr>
        <w:pStyle w:val="Normal"/>
        <w:spacing w:lineRule="auto" w:line="600"/>
        <w:ind w:firstLine="720"/>
        <w:jc w:val="both"/>
        <w:rPr>
          <w:rFonts w:ascii="Arial" w:hAnsi="Arial" w:cs="Arial"/>
        </w:rPr>
      </w:pPr>
      <w:r>
        <w:rPr>
          <w:rFonts w:cs="Arial" w:ascii="Arial" w:hAnsi="Arial"/>
        </w:rPr>
        <w:t xml:space="preserve">Κατά τη γνώμη μου, λοιπόν, με ευθύνη της Προέδρου χάλασε το κλίμα, διότι δεν επέτρεψε στον Κοινοβουλευτικό Εκπρόσωπο να απαντήσει στον Πρωθυπουργό ή στους Προέδρους των κομμάτων να απαντήσουν στον Πρωθυπουργό, εφόσον η ψηφοφορία δεν έγινε στις 12.00΄, όπως είχαμε πει. </w:t>
      </w:r>
    </w:p>
    <w:p>
      <w:pPr>
        <w:pStyle w:val="Normal"/>
        <w:spacing w:lineRule="auto" w:line="600"/>
        <w:ind w:firstLine="720"/>
        <w:jc w:val="both"/>
        <w:rPr>
          <w:rFonts w:ascii="Arial" w:hAnsi="Arial" w:cs="Arial"/>
        </w:rPr>
      </w:pPr>
      <w:r>
        <w:rPr>
          <w:rFonts w:cs="Arial" w:ascii="Arial" w:hAnsi="Arial"/>
        </w:rPr>
        <w:t xml:space="preserve">Δεν νομίζω ότι και ο Πρωθυπουργός δεν ήθελε να ακούσει τους Προέδρους των Κοινοβουλευτικών Ομάδων και τους Κοινοβουλευτικούς Εκπροσώπους και επί της ουσίας της πολιτικής, μια και η συζήτηση άνοιξε και ήταν μια ευκαιρία που είδαμε τον κύριο Πρωθυπουργό να θέτει κάποια ζητήματα και να τον ρωτάμε.  </w:t>
      </w:r>
    </w:p>
    <w:p>
      <w:pPr>
        <w:pStyle w:val="Normal"/>
        <w:spacing w:lineRule="auto" w:line="600"/>
        <w:ind w:firstLine="720"/>
        <w:jc w:val="both"/>
        <w:rPr>
          <w:rFonts w:ascii="Arial" w:hAnsi="Arial" w:cs="Arial"/>
        </w:rPr>
      </w:pPr>
      <w:r>
        <w:rPr>
          <w:rFonts w:cs="Arial" w:ascii="Arial" w:hAnsi="Arial"/>
        </w:rPr>
        <w:t xml:space="preserve">Δεύτερον, επιτρέψτε μου να σας πω, κυρία Πρόεδρε, ότι ο Πρωθυπουργός έκανε μία προσωπική αναφορά στον κ. Χατζηδάκη. Όφειλε, κατ’ αρχάς, να τεκμηριώσει ή οφείλατε εσείς να δώσετε τον λόγο στον κ. Χατζηδάκη. Μας είπε κάτι πολύ βαρύ, ότι η εργαλειοθήκη του ΟΟΣΑ δεν είναι του ΟΟΣΑ, αλλά ότι ο κ. Χατζηδάκης υπέκλεψε τη σφραγίδα του ΟΟΣΑ. Και αυτό ελέχθη –λέει- στη Γενική Συνέλευση του ΟΟΣΑ. </w:t>
      </w:r>
    </w:p>
    <w:p>
      <w:pPr>
        <w:pStyle w:val="Normal"/>
        <w:spacing w:lineRule="auto" w:line="600"/>
        <w:ind w:firstLine="720"/>
        <w:jc w:val="both"/>
        <w:rPr>
          <w:rFonts w:ascii="Arial" w:hAnsi="Arial" w:cs="Arial"/>
        </w:rPr>
      </w:pPr>
      <w:r>
        <w:rPr>
          <w:rFonts w:cs="Arial" w:ascii="Arial" w:hAnsi="Arial"/>
        </w:rPr>
        <w:t xml:space="preserve">Εγώ, λοιπόν, θέλω να ξέρω, γιατί εγώ στηρίζω τον κ. Χατζηδάκη, εάν είναι έτσι και το τεκμηριώνει ο κύριος Πρωθυπουργός, υπάρχει θέμα. Αν δεν είναι έτσι, όμως, τον παρακαλούμε να έρθει εδώ να ζητήσει συγγνώμη. Να έρθει εδώ ο κύριος Πρωθυπουργός! </w:t>
      </w:r>
    </w:p>
    <w:p>
      <w:pPr>
        <w:pStyle w:val="Normal"/>
        <w:spacing w:lineRule="auto" w:line="600"/>
        <w:ind w:firstLine="720"/>
        <w:jc w:val="both"/>
        <w:rPr/>
      </w:pPr>
      <w:r>
        <w:rPr>
          <w:rFonts w:cs="Arial" w:ascii="Arial" w:hAnsi="Arial"/>
        </w:rPr>
        <w:t>Δεύτερον, δεν μπορεί να επικαλείται τη συμφωνία της 20</w:t>
      </w:r>
      <w:r>
        <w:rPr>
          <w:rFonts w:cs="Arial" w:ascii="Arial" w:hAnsi="Arial"/>
          <w:vertAlign w:val="superscript"/>
        </w:rPr>
        <w:t xml:space="preserve">ής </w:t>
      </w:r>
      <w:r>
        <w:rPr>
          <w:rFonts w:cs="Arial" w:ascii="Arial" w:hAnsi="Arial"/>
        </w:rPr>
        <w:t>Φεβρουαρίου και να συζητάει όλο το πολιτικό σύστημα για τη συμφωνία της 20</w:t>
      </w:r>
      <w:r>
        <w:rPr>
          <w:rFonts w:cs="Arial" w:ascii="Arial" w:hAnsi="Arial"/>
          <w:vertAlign w:val="superscript"/>
        </w:rPr>
        <w:t xml:space="preserve">ής </w:t>
      </w:r>
      <w:r>
        <w:rPr>
          <w:rFonts w:cs="Arial" w:ascii="Arial" w:hAnsi="Arial"/>
        </w:rPr>
        <w:t xml:space="preserve">Φεβρουαρίου, χωρίς αυτή να έχει κατατεθεί και να την έχουμε δει. </w:t>
      </w:r>
    </w:p>
    <w:p>
      <w:pPr>
        <w:pStyle w:val="Normal"/>
        <w:spacing w:lineRule="auto" w:line="600"/>
        <w:ind w:firstLine="720"/>
        <w:jc w:val="both"/>
        <w:rPr>
          <w:rFonts w:ascii="Arial" w:hAnsi="Arial" w:cs="Arial"/>
        </w:rPr>
      </w:pPr>
      <w:r>
        <w:rPr>
          <w:rFonts w:cs="Arial" w:ascii="Arial" w:hAnsi="Arial"/>
        </w:rPr>
        <w:t>Εγώ δεν ζητώ να συζητηθεί και να ψηφιστεί, που έτσι πρέπει, σας λέω όμως ότι ακούω στις τηλεοράσεις, ακούω στην κοινωνία, ακούω στη Βουλή, ακούω στη Διάσκεψη, ακούω στις επιτροπές, ακούω τον Πρωθυπουργό να επικαλείται ένα κείμενο το οποίο εγώ τουλάχιστον επισήμως δεν το έχω και δεν το έχω διαβάσει.</w:t>
      </w:r>
    </w:p>
    <w:p>
      <w:pPr>
        <w:pStyle w:val="Normal"/>
        <w:spacing w:lineRule="auto" w:line="600"/>
        <w:ind w:firstLine="720"/>
        <w:jc w:val="both"/>
        <w:rPr/>
      </w:pPr>
      <w:r>
        <w:rPr>
          <w:rFonts w:cs="Arial" w:ascii="Arial" w:hAnsi="Arial"/>
        </w:rPr>
        <w:t xml:space="preserve">Όλοι μας εδώ έχουμε ένα πεντασέλιδ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μιας υποτιθέμενης συμφωνίας που έχει υπογράψει, αν έχει υπογράψει, ο κύριος Υπουργός των Οικονομικών. Συζητάμε επ’ αυτού του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Εγώ να σας πω ότι δεν υπάρχουν αστερίσκοι, δεν υπάρχουν υποσημειώσεις. Εσείς, κύριοι συνάδελφοι, δυο μέρες συνεδριάζατε ως Κοινοβουλευτική Ομάδα και το συζητάγατε. Τι συζητάγατε;  Ποιο κείμενο συζητάγατε; </w:t>
      </w:r>
    </w:p>
    <w:p>
      <w:pPr>
        <w:pStyle w:val="Normal"/>
        <w:spacing w:lineRule="auto" w:line="600"/>
        <w:ind w:firstLine="720"/>
        <w:jc w:val="both"/>
        <w:rPr>
          <w:rFonts w:ascii="Arial" w:hAnsi="Arial" w:cs="Arial"/>
        </w:rPr>
      </w:pPr>
      <w:r>
        <w:rPr>
          <w:rFonts w:cs="Arial" w:ascii="Arial" w:hAnsi="Arial"/>
        </w:rPr>
        <w:t xml:space="preserve">Εν πάση περιπτώσει, ο κύριος Πρωθυπουργός οφείλει να μας πει και να μας δώσει το κείμενο. Εγώ έχω κάνει αίτηση προσωπικά στον Πρωθυπουργό να κατατεθεί το κείμενο. Δεν είπα εγώ να το ψηφίσουμε ή να το συζητήσουμε. </w:t>
      </w:r>
    </w:p>
    <w:p>
      <w:pPr>
        <w:pStyle w:val="Normal"/>
        <w:spacing w:lineRule="auto" w:line="600"/>
        <w:ind w:firstLine="720"/>
        <w:jc w:val="both"/>
        <w:rPr>
          <w:rFonts w:ascii="Arial" w:hAnsi="Arial" w:cs="Arial"/>
        </w:rPr>
      </w:pPr>
      <w:r>
        <w:rPr>
          <w:rFonts w:cs="Arial" w:ascii="Arial" w:hAnsi="Arial"/>
        </w:rPr>
        <w:t xml:space="preserve">Υπάρχει ένα κείμενο; Θα μας το δώσετε ποτέ να ξέρουμε τις δεσμεύσεις της χώρας; Δεν γεννά αυτό και δεν αυξάνει τις υποψίες ότι κάτι υποκρύπτει αυτό το κείμενο το οποίο δεν κατατίθεται; </w:t>
      </w:r>
    </w:p>
    <w:p>
      <w:pPr>
        <w:pStyle w:val="Normal"/>
        <w:spacing w:lineRule="auto" w:line="600"/>
        <w:ind w:firstLine="720"/>
        <w:jc w:val="both"/>
        <w:rPr/>
      </w:pPr>
      <w:r>
        <w:rPr>
          <w:rFonts w:cs="Arial" w:ascii="Arial" w:hAnsi="Arial"/>
        </w:rPr>
        <w:t xml:space="preserve">Καλοπροαίρετα, λοιπόν, σας λέμε, όπως και εσείς υποθέτω λέτε, ότι το κείμενο αυτό είναι οι πέντε σελίδες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έχουν δοθεί. Ωραία, ας κατατεθεί. Δεν ζητάω να το συζητήσουμε, σε πρώτη φάση τουλάχιστον, αλλά να το έχουμε. </w:t>
      </w:r>
    </w:p>
    <w:p>
      <w:pPr>
        <w:pStyle w:val="Normal"/>
        <w:spacing w:lineRule="auto" w:line="600"/>
        <w:ind w:firstLine="720"/>
        <w:jc w:val="both"/>
        <w:rPr/>
      </w:pPr>
      <w:r>
        <w:rPr>
          <w:rFonts w:cs="Arial" w:ascii="Arial" w:hAnsi="Arial"/>
        </w:rPr>
        <w:t xml:space="preserve">Το </w:t>
      </w:r>
      <w:r>
        <w:rPr>
          <w:rFonts w:cs="Arial" w:ascii="Arial" w:hAnsi="Arial"/>
          <w:lang w:val="en-US"/>
        </w:rPr>
        <w:t>Eurogroup</w:t>
      </w:r>
      <w:r>
        <w:rPr>
          <w:rFonts w:cs="Arial" w:ascii="Arial" w:hAnsi="Arial"/>
        </w:rPr>
        <w:t xml:space="preserve"> δεν το έχει. Η γερμανική βουλή ψηφίζει, απ’ ό,τι ρώτησα Γερμανούς συναδέλφους, έγκριση στον Υπουργό των Οικονομικών, όχι το κείμενο. Εδώ δεν θέλετε να το ψηφίσουμε. Ούτε να το δούμε;</w:t>
      </w:r>
    </w:p>
    <w:p>
      <w:pPr>
        <w:pStyle w:val="Normal"/>
        <w:spacing w:lineRule="auto" w:line="600"/>
        <w:ind w:firstLine="720"/>
        <w:jc w:val="both"/>
        <w:rPr>
          <w:rFonts w:ascii="Arial" w:hAnsi="Arial" w:cs="Arial"/>
        </w:rPr>
      </w:pPr>
      <w:r>
        <w:rPr>
          <w:rFonts w:cs="Arial" w:ascii="Arial" w:hAnsi="Arial"/>
        </w:rPr>
        <w:t>Και σας λέω, κυρίες και κύριοι συνάδελφοι, δραττόμενος της ευκαιρίας, ότι ζήτη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εϊμαράκη, δεν σας έχω βάλει χρόνο. Σας βάζω τώρα υπόλοιπο τεσσάρων λεπτών. Είναι δέκα τα λεπτά που δικαιούστε. Είχα ξεχάσει να σας βάλω τον χρόνο.</w:t>
      </w:r>
    </w:p>
    <w:p>
      <w:pPr>
        <w:pStyle w:val="Normal"/>
        <w:spacing w:lineRule="auto" w:line="600"/>
        <w:ind w:firstLine="720"/>
        <w:jc w:val="both"/>
        <w:rPr/>
      </w:pPr>
      <w:r>
        <w:rPr>
          <w:rFonts w:cs="Arial" w:ascii="Arial" w:hAnsi="Arial"/>
          <w:b/>
          <w:bCs/>
        </w:rPr>
        <w:t>ΕΥΑΓΓΕΛΟΣ-ΒΑΣΙΛΕΙΟΣ ΜΕΪΜΑΡΑΚΗΣ:</w:t>
      </w:r>
      <w:r>
        <w:rPr>
          <w:rFonts w:cs="Arial" w:ascii="Arial" w:hAnsi="Arial"/>
        </w:rPr>
        <w:t xml:space="preserve"> Ολοκληρώνω, κυρία Πρόεδρε. Τελειώνω. Σας θυμίζω ότι σας το ζήτησα στη Διάσκεψη των Προέδρων, χωρίς να το δημοσιοποιήσω, ακριβώς γιατί δεν πιστεύω ότι αυτό είναι θέμα να γίνει ουσιαστικός διάλογος ή να γίνει μια κόντρα μεταξύ Κυβέρνησης και Αντιπολίτευσης σε αυτό το θέμα, διότι δεν είναι τέτοιο θέμα. </w:t>
      </w:r>
    </w:p>
    <w:p>
      <w:pPr>
        <w:pStyle w:val="Normal"/>
        <w:spacing w:lineRule="auto" w:line="600"/>
        <w:ind w:firstLine="720"/>
        <w:jc w:val="both"/>
        <w:rPr>
          <w:rFonts w:ascii="Arial" w:hAnsi="Arial" w:cs="Arial"/>
        </w:rPr>
      </w:pPr>
      <w:r>
        <w:rPr>
          <w:rFonts w:cs="Arial" w:ascii="Arial" w:hAnsi="Arial"/>
        </w:rPr>
        <w:t>Αλλά δεν μπορεί να μιλάμε για αναβάθμιση του Κοινοβουλίου και να μην έχει κατατεθεί το κείμενο και να μας αφήνετε να πιστεύουμε, όπως πιστεύουμε οι περισσότεροι, ότι υπάρχουν αστερίσκοι και υποσημειώσεις.</w:t>
      </w:r>
    </w:p>
    <w:p>
      <w:pPr>
        <w:pStyle w:val="Normal"/>
        <w:spacing w:lineRule="auto" w:line="600"/>
        <w:ind w:firstLine="720"/>
        <w:jc w:val="both"/>
        <w:rPr/>
      </w:pPr>
      <w:r>
        <w:rPr>
          <w:rFonts w:cs="Arial" w:ascii="Arial" w:hAnsi="Arial"/>
        </w:rPr>
        <w:t xml:space="preserve">Κύριοι συνάδελφοι, όλοι είστε στις τηλεοράσεις κάθε μέρα. Έχετε δει το κείμενο; Εγώ καλώ έναν Βουλευτή να μας πει ότι είδε το κείμενο, το επίσημο, το υπογεγραμμένο από τον Υπουργό Οικονομικών της χώρας, που έχει δεσμεύσει τη χώρα. Ποιος το έχει δει; Όλοι έχουν δει έν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έντε σελίδων. Τι είμαστε εδώ; Εδώ είμαστε Βουλευτές, κυρίες και κύριοι συνάδελφοι, δεν θα γνωρίζουμε τι έχει δεσμεύσει τη χώρα;</w:t>
      </w:r>
    </w:p>
    <w:p>
      <w:pPr>
        <w:pStyle w:val="Normal"/>
        <w:spacing w:lineRule="auto" w:line="600"/>
        <w:ind w:firstLine="720"/>
        <w:jc w:val="both"/>
        <w:rPr>
          <w:rFonts w:ascii="Arial" w:hAnsi="Arial" w:cs="Arial"/>
        </w:rPr>
      </w:pPr>
      <w:r>
        <w:rPr>
          <w:rFonts w:cs="Arial" w:ascii="Arial" w:hAnsi="Arial"/>
        </w:rPr>
        <w:t>Λοιπόν, εγώ πιστεύω, κυρία Πρόεδρε, ότι είναι ένα θέμα το οποίο μάς ένωσε. Με διαδικαστικά ζητήματα, με ευθύνη της Προέδρου, έστειλε ένα λάθος μήνυμα.</w:t>
      </w:r>
    </w:p>
    <w:p>
      <w:pPr>
        <w:pStyle w:val="Normal"/>
        <w:spacing w:lineRule="auto" w:line="600"/>
        <w:ind w:firstLine="720"/>
        <w:jc w:val="both"/>
        <w:rPr>
          <w:rFonts w:ascii="Arial" w:hAnsi="Arial" w:cs="Arial"/>
        </w:rPr>
      </w:pPr>
      <w:r>
        <w:rPr>
          <w:rFonts w:cs="Arial" w:ascii="Arial" w:hAnsi="Arial"/>
        </w:rPr>
        <w:t xml:space="preserve">Δεύτερον, πιστεύω ότι ο κύριος Πρωθυπουργός καλώς ήρθε, καλώς μίλησε, τιμά το Κοινοβούλιο η παρουσία του, αλλά οφείλουμε και να του απαντήσουμε την ώρα που μίλησε. Έστω ότι ήθελε να φύγει, οφείλατε να δώσετε τον λόγο. Εσείς αυθαίρετα. Και μη μου πείτε πάλι ότι «ξέρετε, γινόντουσαν». Και αν γινόντουσαν -που δεν γινόντουσαν- σας λέω ότι εσείς δεν ήρθατε για να κάνετε τα ίδια λάθη εν πάση περιπτώσει. Δεν είναι δικαιολογία το τι γινότανε. Δικαιολογία είναι το τι γίνεται σήμερα. Και τώρα δεν κρίνουμε τι γινότανε. Κρίθηκε στις εκλογές στις 25 Ιανουαρίου. Ήρθατε, λοιπόν, εσείς και κρίνουμε αυτήν τη στιγμή τι κάνετε εσείς. </w:t>
      </w:r>
    </w:p>
    <w:p>
      <w:pPr>
        <w:pStyle w:val="Normal"/>
        <w:spacing w:lineRule="auto" w:line="600"/>
        <w:ind w:firstLine="720"/>
        <w:jc w:val="both"/>
        <w:rPr>
          <w:rFonts w:ascii="Arial" w:hAnsi="Arial" w:cs="Arial"/>
        </w:rPr>
      </w:pPr>
      <w:r>
        <w:rPr>
          <w:rFonts w:cs="Arial" w:ascii="Arial" w:hAnsi="Arial"/>
        </w:rPr>
        <w:t xml:space="preserve">Και δεν μπορεί να είναι μονίμως η απάντηση «ξέρετε ποιος μιλάει», «κοίτα να δεις τι γίνεται», γιατί σας έχουμε απαντήσει κατ’ επανάληψη και δεν θεωρώ ότι μπορούμε να τρώμε τον χρόνο. </w:t>
      </w:r>
    </w:p>
    <w:p>
      <w:pPr>
        <w:pStyle w:val="Normal"/>
        <w:spacing w:lineRule="auto" w:line="600"/>
        <w:ind w:firstLine="720"/>
        <w:jc w:val="both"/>
        <w:rPr>
          <w:rFonts w:ascii="Arial" w:hAnsi="Arial" w:cs="Arial"/>
        </w:rPr>
      </w:pPr>
      <w:r>
        <w:rPr>
          <w:rFonts w:cs="Arial" w:ascii="Arial" w:hAnsi="Arial"/>
        </w:rPr>
        <w:t xml:space="preserve">Θεωρώ, όμως, ότι πρέπει να συμβάλετε στη θετική εικόνα του Κοινοβουλίου. Και ενώ οι πολιτικές δυνάμεις τοποθετήθηκαν σχεδόν στο σύνολό τους θετικά για το νομοσχέδιο και ενώ ήταν να πάει ένα μήνυμα μετά την ομιλία του Πρωθυπουργού ότι συμπαγές το Κοινοβούλιο έστελνε αυτό το μήνυμα στο εξωτερικό, καταφέραμε να το διαλύσουμε για τυπικούς και διαδικαστικούς λόγους. </w:t>
      </w:r>
    </w:p>
    <w:p>
      <w:pPr>
        <w:pStyle w:val="Normal"/>
        <w:spacing w:lineRule="auto" w:line="600"/>
        <w:ind w:firstLine="720"/>
        <w:jc w:val="both"/>
        <w:rPr>
          <w:rFonts w:ascii="Arial" w:hAnsi="Arial" w:cs="Arial"/>
        </w:rPr>
      </w:pPr>
      <w:r>
        <w:rPr>
          <w:rFonts w:cs="Arial" w:ascii="Arial" w:hAnsi="Arial"/>
        </w:rPr>
        <w:t xml:space="preserve">Εγώ, λοιπόν, επειδή σας άκουσα, κυρία Πρόεδρε, να λέτε ότι η Νέα Δημοκρατία δεν το ψήφισε, εγώ λοιπόν θέλω να δηλώσω ότι το ψήφισα. Και δεν μπορεί εσείς να ερμηνεύετε λάθος τις δικές μας εκτιμήσεις και απόψεις. Και όχι σε εσάς, αλλά αλλού μπορεί να υπάρχουν και οι πονηρές δήθεν σκέψεις ότι από τη στιγμή που κάποιος τροϊκανός είπε ότι είναι μονομερής ενέργεια, να μας ταυτίσετε με μία άποψη πολιτικά που δεν είναι αποδεκτή και που αυτό δεν είναι σωστό από την πλευρά του Προεδρείου. Δεν είναι καθόλου σωστό! </w:t>
      </w:r>
    </w:p>
    <w:p>
      <w:pPr>
        <w:pStyle w:val="Normal"/>
        <w:spacing w:lineRule="auto" w:line="600"/>
        <w:ind w:firstLine="720"/>
        <w:jc w:val="both"/>
        <w:rPr>
          <w:rFonts w:ascii="Arial" w:hAnsi="Arial" w:cs="Arial"/>
        </w:rPr>
      </w:pPr>
      <w:r>
        <w:rPr>
          <w:rFonts w:cs="Arial" w:ascii="Arial" w:hAnsi="Arial"/>
        </w:rPr>
        <w:t xml:space="preserve">Και πήρα τον λόγο ακριβώς γι’ αυτό. Για να σας πω, πρώτον, ότι τοποθετηθήκαμε και εξακολουθούμε να το ψηφίζουμε -ακόμα και πριν από τον τεχνικό σύμβουλο, που είπε ότι είναι μονομερής ενέργεια- και ότι εμείς εξακολουθούμε να στηρίζουμε την Κυβέρνηση σ’ αυτή την πορεία και σ’ αυτή τη διαπραγμάτευση, εφόσον δεν μας πηγαίνει βέβαια στα βράχια και εφόσον κιόλας μας εξηγεί και μας δίνει και τα κείμενα τα οποία υπογράφει. </w:t>
      </w:r>
    </w:p>
    <w:p>
      <w:pPr>
        <w:pStyle w:val="Normal"/>
        <w:spacing w:lineRule="auto" w:line="600"/>
        <w:ind w:firstLine="720"/>
        <w:jc w:val="both"/>
        <w:rPr>
          <w:rFonts w:ascii="Arial" w:hAnsi="Arial" w:cs="Arial"/>
        </w:rPr>
      </w:pPr>
      <w:r>
        <w:rPr>
          <w:rFonts w:cs="Arial" w:ascii="Arial" w:hAnsi="Arial"/>
        </w:rPr>
        <w:t>Κατά συνέπεια σας παρακαλώ να διορθώσετε στα Πρακτικά αυτό που αυθαίρετα είπατε, ότι η Νέα Δημοκρατία δεν ψηφίζει. Από πού το βγάλατε αυτό το συμπέρασμα; Οι τοποθετήσεις των μελών του κόμματος, όπως και του Κοινοβουλευτικού Εκπροσώπου τώρα, ήταν όλες ότι ψηφίζουμε. Άρα ή θα το πείτε αυτό ρητά και θα γραφεί στα Πρακτικά ή θα επαναλάβετε την ψηφοφορία ως μηδέποτε γενομένη η προηγούμενη. Άλλη λύση δεν έχουμε.</w:t>
      </w:r>
    </w:p>
    <w:p>
      <w:pPr>
        <w:pStyle w:val="Normal"/>
        <w:spacing w:lineRule="auto" w:line="600"/>
        <w:ind w:firstLine="720"/>
        <w:jc w:val="both"/>
        <w:rPr>
          <w:rFonts w:ascii="Arial" w:hAnsi="Arial" w:cs="Arial"/>
        </w:rPr>
      </w:pPr>
      <w:r>
        <w:rPr>
          <w:rFonts w:cs="Arial" w:ascii="Arial" w:hAnsi="Arial"/>
        </w:rPr>
        <w:t xml:space="preserve">Και εγώ, κυρία Πρόεδρε, με όλο τον σεβασμό και την αγάπη, δεν σας επιτρέπω να με ταυτίσετε με την άποψη που θα πει: «Α, ήρθαν οι τεχνοκράτες και αλλάξαμε γνώμη.». Δεν αλλάξαμε γνώμη. Και αν υπάρχουν κάπου αλλού αυτές οι πονηρές σκέψεις, καλό είναι να μείνουν στην άκρη, τουλάχιστον για τη Νέα Δημ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υχαριστούμε τον κ. Μεϊμαράκη. </w:t>
      </w:r>
    </w:p>
    <w:p>
      <w:pPr>
        <w:pStyle w:val="Normal"/>
        <w:spacing w:lineRule="auto" w:line="600"/>
        <w:ind w:firstLine="720"/>
        <w:jc w:val="both"/>
        <w:rPr>
          <w:rFonts w:ascii="Arial" w:hAnsi="Arial" w:cs="Arial"/>
        </w:rPr>
      </w:pPr>
      <w:r>
        <w:rPr>
          <w:rFonts w:cs="Arial" w:ascii="Arial" w:hAnsi="Arial"/>
        </w:rPr>
        <w:t xml:space="preserve">Απλώς θα ήθελα να θυμίσω, κύριε Μεϊμαράκη, ότι σήμερα συνεχίζουμε τη χθεσινή συζήτηση επί της αρχής. Εάν πράτταμε, όπως σε άλλες περιόδους –που δεν το κάνουμε- χθες κατά τη 1:00΄-2:00΄ σε κενά έδρανα, θα λέγαμε: «Εγκρίνεται το νομοσχέδιο; Εγκρίνεται κατά πλειοψηφ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Πρόεδρε, σας ζητώ τον λόγο!</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Όμως, δεν κάναμε αυτό, αλλά έγινε μία διαδικασία κατά την οποία δόθηκε σε ακόμα περισσότερους ομιλητές η δυνατότητα να μιλήσουν. Όμως, έπρεπε να ολοκληρωθεί επί της αρχής η συζήτηση, για να μπούμε επιτέλους στα άρθρα. Αυτό δεν νομιμοποιεί κάποιους να προφασίζονται ότι στερούνται τον λόγο, γιατί όλοι ξέρετε ότι χθες υπήρχε περίπου επτάωρη συζήτηση, κατά την οποία γνωρίζετε ότι οι Κοινοβουλευτικοί Εκπρόσωποι μπορούν να ζητούν τον λόγο κατά προτεραιότητα. Και ο κ. Βρούτσης ζήτησε τον λόγο μόνο επί διαδικαστικού θέματος και σήμερ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Λάθο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w:t>
      </w:r>
      <w:r>
        <w:rPr>
          <w:rFonts w:cs="Arial" w:ascii="Arial" w:hAnsi="Arial"/>
        </w:rPr>
        <w:t>υπήρχε διαδικασία από τις 10:00΄ το πρωί και ζητήθηκε ο λόγος στη 1:30΄, δηλαδή μιάμιση ώρα μετά την προγραμματισμένη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Ψέματα,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Αυτό με ενημερώνουν οι Υπηρεσίες, ότι χθες δεν μιλήσατε.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Ποιοι; Ο προκάτοχός σας γνώριζε ότι έχω ζητήσει τον λόγο αρκετό χρόνο πριν.</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Μιλήσατε επί της ουσίας χθε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με τον κ. Μητρόπουλο χθες…Όχι!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 Όχι.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 σας πω, λοιπόν.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Μισό λεπτό, θα σας δώσω τον λόγο. Δεν θα έχει κανείς παράπονο ότι δεν πήρε τον λόγο.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 σας πω, λοιπόν.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Μισό λεπτό, για να αποσαφηνίσουμε τα διαδικαστικά. </w:t>
      </w:r>
    </w:p>
    <w:p>
      <w:pPr>
        <w:pStyle w:val="Normal"/>
        <w:spacing w:lineRule="auto" w:line="600"/>
        <w:ind w:firstLine="720"/>
        <w:jc w:val="both"/>
        <w:rPr>
          <w:rFonts w:ascii="Arial" w:hAnsi="Arial" w:cs="Arial"/>
        </w:rPr>
      </w:pPr>
      <w:r>
        <w:rPr>
          <w:rFonts w:cs="Arial" w:ascii="Arial" w:hAnsi="Arial"/>
        </w:rPr>
        <w:t xml:space="preserve">Κύριε Μεϊμαράκη, η Πρόεδρος, ακριβώς για να μην υπάρξει παρερμηνεία, προσκάλεσε τους Βουλευτές –και γι’ αυτό κοιτούσα τις Κοινοβουλευτικές Ομάδες- να εκφραστούν. Και επειδή σας βλέπω όλους από εδώ, οι Βουλευτές της Νέας Δημοκρατίας παρέμεναν ανέκφραστοι, δεν έλεγαν ούτε «ΝΑΙ» ούτε «ΟΧΙ» και σας προσκαλούσα να τοποθετηθείτε.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Τι λέτε τώρ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Φωνάζαμε και δεν μας δίνατε τον λόγο, κυρία Πρόεδρε!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Στα έδρανα είχα ανέβει, κυρία Πρόεδρε! Όχι και ανέκφραστοι!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Εγώ παρ’ όλα αυτά, μετά την τοποθέτηση του Κοινοβουλευτικού σας Εκπροσώπου, είπα και προς τη Νέα Δημοκρατία και προς το ΠΑΣΟΚ και προς το Ποτάμι, που τήρησαν αυτή τη στάση, ότι εφόσον το ζητούν, θα προσμετρηθούν στην πλειοψηφία. Επομένως μη «διαρρηγνύετε ανοιχτές θύρες». Εγώ κατάλαβα το σχόλιό σας, όπως κατάλαβα και πού απευθύνεται. Διότι πράγματι υπήρξαν τοποθετήσεις χθες επαμφοτερίζουσες, οι οποίες δίνουν χώρο γι’ αυτή την ερμηνεία την οποία δώσατε. Γι’ αυτό και πρέπει να είναι όλα ξεκάθαρα.</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Πολύ θα το θέλατε!</w:t>
      </w:r>
    </w:p>
    <w:p>
      <w:pPr>
        <w:pStyle w:val="Normal"/>
        <w:spacing w:lineRule="auto" w:line="600"/>
        <w:ind w:firstLine="720"/>
        <w:jc w:val="both"/>
        <w:rPr/>
      </w:pPr>
      <w:r>
        <w:rPr>
          <w:rFonts w:cs="Arial" w:ascii="Arial" w:hAnsi="Arial"/>
          <w:b/>
        </w:rPr>
        <w:t>ΕΥΑΓΓΕΛΟΣ-ΒΑΣΙΛΕΙΟΣ Ι. ΜΕΙΜΑΡΑΚΗΣ:</w:t>
      </w:r>
      <w:r>
        <w:rPr>
          <w:rFonts w:cs="Arial" w:ascii="Arial" w:hAnsi="Arial"/>
        </w:rPr>
        <w:t xml:space="preserve"> Δεν επιτρέπεται από την Έδρα που κάθεστε να κάνετε τέτοιο σχόλι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συνοδοί τους από το 8</w:t>
      </w:r>
      <w:r>
        <w:rPr>
          <w:rFonts w:cs="Arial" w:ascii="Arial" w:hAnsi="Arial"/>
          <w:vertAlign w:val="superscript"/>
        </w:rPr>
        <w:t>ο</w:t>
      </w:r>
      <w:r>
        <w:rPr>
          <w:rFonts w:cs="Arial" w:ascii="Arial" w:hAnsi="Arial"/>
        </w:rPr>
        <w:t xml:space="preserve"> Γυμνάσιο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δώσω τον λόγο σ’ αυτούς που δεν έχουν μιλήσει και τους έχουμε αναφέρει ήδη. Είναι ο κ. Ματθαιόπουλος και ο κ. Καραθανασόπουλος. Έχει ζητήσει τον λόγο ο κ. Χατζηδάκης επί προσωπικού και εν συνεχεία θα δώσω τον λόγο σε όσους δικαιούνται και το ζητήσουν. </w:t>
      </w:r>
    </w:p>
    <w:p>
      <w:pPr>
        <w:pStyle w:val="Normal"/>
        <w:spacing w:lineRule="auto" w:line="600"/>
        <w:ind w:firstLine="720"/>
        <w:jc w:val="both"/>
        <w:rPr>
          <w:rFonts w:ascii="Arial" w:hAnsi="Arial" w:cs="Arial"/>
        </w:rPr>
      </w:pPr>
      <w:r>
        <w:rPr>
          <w:rFonts w:cs="Arial" w:ascii="Arial" w:hAnsi="Arial"/>
        </w:rPr>
        <w:t>Ο κ. Ματθαιόπουλος έχει τον λόγο.</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πορώ να έχω τον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συγχωρείτε, κυρία Πρόεδρε, μπορώ να έχω τον λόγο; Έχει εγερθεί παρεμπίπτον ζήτημ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Όχι, δεν σας συγχωρώ. Θα σας δώσω τον λόγο όταν είναι η σειρά σας. </w:t>
      </w:r>
    </w:p>
    <w:p>
      <w:pPr>
        <w:pStyle w:val="Normal"/>
        <w:spacing w:lineRule="auto" w:line="600"/>
        <w:ind w:firstLine="720"/>
        <w:jc w:val="both"/>
        <w:rPr>
          <w:rFonts w:ascii="Arial" w:hAnsi="Arial" w:cs="Arial"/>
        </w:rPr>
      </w:pPr>
      <w:r>
        <w:rPr>
          <w:rFonts w:cs="Arial" w:ascii="Arial" w:hAnsi="Arial"/>
        </w:rPr>
        <w:t xml:space="preserve">Κύριε Ματθαιόπουλε, έχετε τον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Πρόεδρε, δεν είναι έτσι. Δεν το ξέρετε ότι διακόπτεται η διαδικασία; Γι’ αυτό εγείρεται εγγράφως το παρεμπίπτον, για να διακοπεί η διαδικασία και να υπάρξει κρίση του Σώματος. Ούτε αυτό θα ακολουθήσετε; Ούτε!</w:t>
      </w:r>
    </w:p>
    <w:p>
      <w:pPr>
        <w:pStyle w:val="Normal"/>
        <w:spacing w:lineRule="auto" w:line="600"/>
        <w:ind w:firstLine="720"/>
        <w:jc w:val="both"/>
        <w:rPr/>
      </w:pPr>
      <w:r>
        <w:rPr>
          <w:rFonts w:eastAsia="Arial" w:cs="Arial" w:ascii="Arial" w:hAnsi="Arial"/>
          <w:b/>
        </w:rPr>
        <w:t xml:space="preserve"> </w:t>
      </w:r>
      <w:r>
        <w:rPr>
          <w:rFonts w:cs="Arial" w:ascii="Arial" w:hAnsi="Arial"/>
          <w:b/>
        </w:rPr>
        <w:t>ΑΡΤΕΜΙΟΣ ΜΑΤΘΑΙΟΠΟΥΛΟΣ:</w:t>
      </w:r>
      <w:r>
        <w:rPr>
          <w:rFonts w:cs="Arial" w:ascii="Arial" w:hAnsi="Arial"/>
        </w:rPr>
        <w:t xml:space="preserve"> Κυρία Πρόεδρε, έχω τον λόγο;</w:t>
      </w:r>
    </w:p>
    <w:p>
      <w:pPr>
        <w:pStyle w:val="Normal"/>
        <w:spacing w:lineRule="auto" w:line="600"/>
        <w:ind w:firstLine="720"/>
        <w:jc w:val="both"/>
        <w:rPr>
          <w:rFonts w:ascii="Arial" w:hAnsi="Arial" w:cs="Arial"/>
        </w:rPr>
      </w:pPr>
      <w:r>
        <w:rPr>
          <w:rFonts w:cs="Arial" w:ascii="Arial" w:hAnsi="Arial"/>
        </w:rPr>
        <w:t xml:space="preserve">Παρακαλώ να μηδενίσετε τον χρόνο. </w:t>
      </w:r>
    </w:p>
    <w:p>
      <w:pPr>
        <w:pStyle w:val="Normal"/>
        <w:spacing w:lineRule="auto" w:line="600"/>
        <w:ind w:firstLine="720"/>
        <w:jc w:val="both"/>
        <w:rPr>
          <w:rFonts w:ascii="Arial" w:hAnsi="Arial" w:cs="Arial"/>
        </w:rPr>
      </w:pPr>
      <w:r>
        <w:rPr>
          <w:rFonts w:cs="Arial" w:ascii="Arial" w:hAnsi="Arial"/>
          <w:b/>
          <w:bCs/>
        </w:rPr>
        <w:t xml:space="preserve">ΠΡΟΕΔΡΟΣ (Ζωή Κωνσταντοπούλου): </w:t>
      </w:r>
      <w:r>
        <w:rPr>
          <w:rFonts w:cs="Arial" w:ascii="Arial" w:hAnsi="Arial"/>
          <w:bCs/>
        </w:rPr>
        <w:t>Κύριε Ματθαιόπουλε, έχετε τον λόγο.</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Πρωτοστατούν στις διαμαρτυρίες τα κόμματα της μνημονιακής συγκυβέρνησης, που ισοπέδωσαν τον ελληνικό λαό. Πρωτοστατούν σ’ αυτήν την οχλαγωγική συμπεριφορά οι επικριτές της Χρυσής Αυγής, που, όλο αυτό το διάστημα της κοινοβουλευτικής μας παρουσίας, μας κατηγορούσαν ότι με τη συμπεριφορά μας προσβάλλουμε την εικόνα του Κοινοβουλίου και τους κοινοβουλευτικούς θεσμούς. Αλλά θα ήθελα να απαντήσω στα στελέχη των κομμάτων αυτών να είναι ιδιαίτερα προσεκτικά όταν ζητούν την πιστή εφαρμογή του Κανονισμού της Βουλής.</w:t>
      </w:r>
    </w:p>
    <w:p>
      <w:pPr>
        <w:pStyle w:val="Normal"/>
        <w:spacing w:lineRule="auto" w:line="600"/>
        <w:ind w:firstLine="720"/>
        <w:jc w:val="both"/>
        <w:rPr>
          <w:rFonts w:ascii="Arial" w:hAnsi="Arial" w:cs="Arial"/>
        </w:rPr>
      </w:pPr>
      <w:r>
        <w:rPr>
          <w:rFonts w:cs="Arial" w:ascii="Arial" w:hAnsi="Arial"/>
        </w:rPr>
        <w:t>Να γίνω πιο συγκεκριμένος. Στον Πρόεδρο της Κοινοβουλευτικής Ομάδας του ΠΑΣΟΚ, ο οποίος ζήτησε μεταξύ άλλων την πιστή εφαρμογή των νόμων, του Συντάγματος, του Κανονισμού της Βουλής και άλλων διατάξεων, θα ήθελα να υπενθυμίσω ότι εάν αυτοί οι κανονισμοί πράγματι είχαν εφαρμοστεί, τότε δεν θα είχε τη δυνατότητα να μιλάει μέσα από το Κοινοβούλιο, αλλά μέσα από τις φυλακές, όπου σήμερα βρίσκονται παράνομα Βουλευτές και ο Αρχηγός της Χρυσής Αυγής. Αυτό το κήρυγμα ηθικολογίας που έκανε στη Χρυσή Αυγή και στο Προεδρείο, να το κάνει πρώτα στα στελέχη του που έχουν καταδικαστεί για οικονομικά εγκλήματα και σκάνδαλα από τα οποία εξαθλιώθηκε ο ελληνικός λαός.</w:t>
      </w:r>
    </w:p>
    <w:p>
      <w:pPr>
        <w:pStyle w:val="Normal"/>
        <w:spacing w:lineRule="auto" w:line="600"/>
        <w:ind w:firstLine="720"/>
        <w:jc w:val="both"/>
        <w:rPr>
          <w:rFonts w:ascii="Arial" w:hAnsi="Arial" w:cs="Arial"/>
        </w:rPr>
      </w:pPr>
      <w:r>
        <w:rPr>
          <w:rFonts w:cs="Arial" w:ascii="Arial" w:hAnsi="Arial"/>
        </w:rPr>
        <w:t xml:space="preserve">Άρα καταλήγω στο συμπέρασμα ότι η αρχηγομανία και ο άκρατος εγωισμός του ανθρώπου αυτού τον καθιστούν ανίκανο να αντιληφθεί το πραγματικό μήνυμα των εκλογών στις 25 Ιανουαρίου, ότι το ΠΑΣΟΚ κατατάχθηκε τελευταίο και η Χρυσή Αυγή αναδείχθηκε σε τρίτη πολιτική δύναμη της χώρας ως ρυθμιστής των μετεκλογικών εξελίξεων της χώρας. Είτε του αρέσει είτε δεν του αρέσει, αυτή είναι η πραγματικότητα και πρέπει να την αποδεχθεί. </w:t>
      </w:r>
    </w:p>
    <w:p>
      <w:pPr>
        <w:pStyle w:val="Normal"/>
        <w:spacing w:lineRule="auto" w:line="600"/>
        <w:ind w:firstLine="720"/>
        <w:jc w:val="both"/>
        <w:rPr>
          <w:rFonts w:ascii="Arial" w:hAnsi="Arial" w:cs="Arial"/>
        </w:rPr>
      </w:pPr>
      <w:r>
        <w:rPr>
          <w:rFonts w:cs="Arial" w:ascii="Arial" w:hAnsi="Arial"/>
        </w:rPr>
        <w:t xml:space="preserve">Σε ό,τι αφορά αυτούς της Νέας Δημοκρατίας που διαμαρτύρονται εντόνως, είναι επώνυμοι αυτοί που πρωτοστάτησαν στην άθλια πολιτική σκευωρία που στήθηκε εις βάρος της Χρυσής Αυγής. Δεν είναι ανάγκη να μιλήσω με ονοματεπώνυμα, έχουμε πει πολλές φορές απ’ αυτήν εδώ την Αίθουσα ποιοι είναι αυτοί οι οποίοι συνειδητά, κατ’ εξακολούθηση, συστηματικά προέβησαν στο αίσχιστο έγκλημα της κατάλυσης του Συντάγματος, της ποδηγέτησης της ελληνικής δικαιοσύνης και της άδικης προφυλάκισης με τη λογική της συλλογικής ευθύνης ενός νομίμου πολιτικού κόμματος. </w:t>
      </w:r>
    </w:p>
    <w:p>
      <w:pPr>
        <w:pStyle w:val="Normal"/>
        <w:spacing w:lineRule="auto" w:line="600"/>
        <w:ind w:firstLine="720"/>
        <w:jc w:val="both"/>
        <w:rPr>
          <w:rFonts w:ascii="Arial" w:hAnsi="Arial" w:cs="Arial"/>
        </w:rPr>
      </w:pPr>
      <w:r>
        <w:rPr>
          <w:rFonts w:cs="Arial" w:ascii="Arial" w:hAnsi="Arial"/>
        </w:rPr>
        <w:t>Στα άτομα αυτά, τα οποία σήμερα παρουσιάζονται ως εγγυητές της εύρυθμης λειτουργίας του Κοινοβουλίου, θα απαντήσω ότι η Χρυσή Αυγή θα δικαιωθεί αργά ή γρήγορα και τότε θα καταλάβουν άπαντες ότι όλο αυτό το βρόμικο παιχνίδι που στήθηκε εις βάρος μας, ναι μεν επιτέλεσε κάποιον σκοπό, ώστε να έχουμε μια πτώση στα ποσοστά μας κατά την προηγούμενη περίοδο, αλλά τελικά θα βγούμε πολύ πιο ενισχυμένοι και το κόμμα το οποίο πρωτοστάτησε σε αυτή τη σκευωρία τελικά θα καταρρεύ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ύτως ή άλλως θεωρώ θέμα χρόνου ότι αυτή η σκευωρία πράγματι θα λήξει αίσια για τη Χρυσή Αυγή, αλλά, προς Θεού, δεν είναι δυνατόν να ακούμε μαθήματα ηθικολογίας απ’ αυτούς οι οποίοι έπαιρναν τηλέφωνο ανώτατους δικαστικούς λειτουργούς και έλεγαν να προφυλακιστούν αθώοι άνθρωποι. </w:t>
      </w:r>
    </w:p>
    <w:p>
      <w:pPr>
        <w:pStyle w:val="Normal"/>
        <w:spacing w:lineRule="auto" w:line="600"/>
        <w:ind w:firstLine="720"/>
        <w:jc w:val="both"/>
        <w:rPr>
          <w:rFonts w:ascii="Arial" w:hAnsi="Arial" w:cs="Arial"/>
        </w:rPr>
      </w:pPr>
      <w:r>
        <w:rPr>
          <w:rFonts w:cs="Arial" w:ascii="Arial" w:hAnsi="Arial"/>
        </w:rPr>
        <w:t>Δεν είναι δυνατόν να ακούμε μαθήματα ηθικής απ’ αυτούς οι οποίοι έχουν λειτουργήσει με τον πιο ανήθικο τρόπο, καταργώντας τη λαϊκή κυριαρχία και ερμηνεύοντας κατά το δοκούν τον Κανονισμό της Βουλής και μάλιστα να μέμφονται είτε το Προεδρείο είτε την Κυβέρνηση είτε το νόμιμο αίτημα εν ενεργεία Βουλευτών να παρευρίσκονται στην Αίθουσα του Κοινοβουλίου για να ασκήσουν τα κοινοβουλευτικά τους καθήκοντα.</w:t>
      </w:r>
    </w:p>
    <w:p>
      <w:pPr>
        <w:pStyle w:val="Normal"/>
        <w:spacing w:lineRule="auto" w:line="600"/>
        <w:ind w:firstLine="720"/>
        <w:jc w:val="both"/>
        <w:rPr/>
      </w:pPr>
      <w:r>
        <w:rPr>
          <w:rStyle w:val="Appleconvertedspace"/>
          <w:rFonts w:cs="Arial" w:ascii="Arial" w:hAnsi="Arial"/>
          <w:bCs/>
          <w:shd w:fill="FFFFFF" w:val="clear"/>
        </w:rPr>
        <w:t xml:space="preserve">Εις ό,τι αφορά αυτό που ακούσαμε από τον προηγούμενο Πρόεδρο της Βουλής, για τον οποίο έχω εκφραστεί προσωπικά επανειλημμένως, διότι σε αυτόν εντοπίζω προσωπικές ευθύνες για το αίσχος της μη προσέλευσης των Βουλευτών της Χρυσής Αυγής, υπενθυμίζω το εξής απλό, το εξής συνταγματικά κατοχυρωμένο δικαίωμα που έχουν οι Βουλευτές της Χρυσής Αυγής να παρευρίσκονται στις κοινοβουλευτικές διαδικασίες. Είτε μιλάμε για ψηφοφορία είτε μιλάμε για την οποιαδήποτε συζήτηση είτε για την οποιαδήποτε ήσσονος ή μείζονος σημασίας κοινοβουλευτική διαδικασία, εφόσον εκφράζεται η επιθυμία των έγκλειστων Βουλευτών να παρευρίσκονται εδώ πέρα, είναι χρέος της πολιτείας αυτή την επιθυμία να την ικανοποιήσουν. </w:t>
      </w:r>
    </w:p>
    <w:p>
      <w:pPr>
        <w:pStyle w:val="Normal"/>
        <w:spacing w:lineRule="auto" w:line="600"/>
        <w:ind w:firstLine="720"/>
        <w:jc w:val="both"/>
        <w:rPr/>
      </w:pPr>
      <w:r>
        <w:rPr>
          <w:rStyle w:val="Appleconvertedspace"/>
          <w:rFonts w:cs="Arial" w:ascii="Arial" w:hAnsi="Arial"/>
          <w:bCs/>
          <w:shd w:fill="FFFFFF" w:val="clear"/>
        </w:rPr>
        <w:t xml:space="preserve">Δεν είναι δυνατόν να ακούμε από τέτοια πρώην θεσμικά όργανα πως δεν συντρέχει κανένας λόγος να έρχονται οι Βουλευτές, διότι αυτές οι κοινοβουλευτικές δραστηριότητες δεν εντάσσονται στις επαγγελματικές τους υποχρεώσεις. Μα, είναι καθήκον και υποχρέωσή τους και για αυτό ψηφίστηκαν από τον ελληνικό λαό, για να παρευρίσκονται εδώ, εφόσον εκφράζουν την επιθυμία τους. </w:t>
      </w:r>
    </w:p>
    <w:p>
      <w:pPr>
        <w:pStyle w:val="Normal"/>
        <w:spacing w:lineRule="auto" w:line="600"/>
        <w:ind w:firstLine="720"/>
        <w:jc w:val="both"/>
        <w:rPr/>
      </w:pPr>
      <w:r>
        <w:rPr>
          <w:rStyle w:val="Appleconvertedspace"/>
          <w:rFonts w:cs="Arial" w:ascii="Arial" w:hAnsi="Arial"/>
          <w:bCs/>
          <w:shd w:fill="FFFFFF" w:val="clear"/>
        </w:rPr>
        <w:t>Υπενθυμίζω, κυρία Πρόεδρε -και αναφέρομαι και στους υπόλοιπους συναδέλφους, οι οποίοι κάνουν ότι κωφεύουν, διότι δεν συμφέρει να ακούγονται αλήθειες σε αυτήν εδώ την Αίθουσα- πως για πολλοστή φορά το αίτημα για την προσέλευση των Βουλευτών της Χρυσής Αυγής και για τη σημερινή διαδικασία -η οποία αρχικά αφορούσε την ονομαστική ψηφοφορία, αργότερα το αίτημα αυτό, όπως επαναδιατυπώσατε, δεν έγινε δεκτό, θα γίνει με άλλη μορφή- απορρίφθηκε.</w:t>
      </w:r>
    </w:p>
    <w:p>
      <w:pPr>
        <w:pStyle w:val="Normal"/>
        <w:spacing w:lineRule="auto" w:line="600"/>
        <w:ind w:firstLine="720"/>
        <w:jc w:val="both"/>
        <w:rPr/>
      </w:pPr>
      <w:r>
        <w:rPr>
          <w:rStyle w:val="Appleconvertedspace"/>
          <w:rFonts w:cs="Arial" w:ascii="Arial" w:hAnsi="Arial"/>
          <w:bCs/>
          <w:shd w:fill="FFFFFF" w:val="clear"/>
        </w:rPr>
        <w:t>Και πώς απορρίφθηκε; Τηλεφωνικώς, από έναν εισαγγελέα φυλακών Κορυδαλλού, ο οποίος πήρε στο αρχιφυλακείο των φυλακών Κορυδαλλού και ενημέρωσε τηλεφωνικώς ότι οι Βουλευτές της τρίτης πολιτικής δύναμης της χώρας δεν συντρέχει λόγος να παρευρίσκονται σήμερα στην Αίθουσα αυτή. Καθώς φαίνεται, οι τηλεφωνικές παρεμβάσεις έχουν καταντήσει δεύτερη φύση ορισμένων και μόνο με αυτή την πρακτική μπορούν να κινούν παρασκηνιακά τα νήματα.</w:t>
      </w:r>
    </w:p>
    <w:p>
      <w:pPr>
        <w:pStyle w:val="Normal"/>
        <w:spacing w:lineRule="auto" w:line="600"/>
        <w:ind w:firstLine="720"/>
        <w:jc w:val="both"/>
        <w:rPr/>
      </w:pPr>
      <w:r>
        <w:rPr>
          <w:rStyle w:val="Appleconvertedspace"/>
          <w:rFonts w:cs="Arial" w:ascii="Arial" w:hAnsi="Arial"/>
          <w:bCs/>
          <w:shd w:fill="FFFFFF" w:val="clear"/>
        </w:rPr>
        <w:t xml:space="preserve">Πρέπει όμως να καταλάβετε επιτέλους ότι το Σύνταγμα είναι σαφές και κατηγορηματικό. Ρητά αναφέρει ότι η Βουλή πρέπει να λειτουργεί με τριακόσιους Βουλευτές. Ναι, εάν κάποιος δεν έχει την επιθυμία να παρευρεθεί στην Αίθουσα αυτή, είναι δικό του δικαίωμα. Εάν όμως υπάρχει ανωτέρα βία, και μάλιστα εκφράζεται τόσο ειρωνικά και τόσο προσβλητικά απέναντι σε ανθρώπους οι οποίοι εκπροσωπούν πεντακόσιες χιλιάδες Έλληνες πολίτες, τότε μιλάμε για την πλέον κατάπτυστη πρακτική, η οποία προσβάλλει τους κοινοβουλευτικούς θεσμούς, προσβάλλει εσάς, κυρία Πρόεδρε, ως Πρόεδρο της Βουλής, προσβάλλει όλες τις διαδικασίες οι οποίες έχουν αποτυπωθεί στο Σύνταγμα των Ελλήνων και στον Κανονισμό της Βουλής. </w:t>
      </w:r>
    </w:p>
    <w:p>
      <w:pPr>
        <w:pStyle w:val="Normal"/>
        <w:spacing w:lineRule="auto" w:line="600"/>
        <w:ind w:firstLine="720"/>
        <w:jc w:val="both"/>
        <w:rPr/>
      </w:pPr>
      <w:r>
        <w:rPr>
          <w:rStyle w:val="Appleconvertedspace"/>
          <w:rFonts w:cs="Arial" w:ascii="Arial" w:hAnsi="Arial"/>
          <w:bCs/>
          <w:shd w:fill="FFFFFF" w:val="clear"/>
        </w:rPr>
        <w:t>Άρα, για να συνοψίσω και να επανέλθω στο αρχικό αίτημα που κατέθεσε η Χρυσή Αυγή για τη διεξαγωγή ονομαστικής ψηφοφορίας, δεν μπορεί να μας αφαιρέσει κανένας το δικαίωμα αυτό. Προβλέπεται από τον Κανονισμό της Βουλής, άσχετα αν η επαναδιατύπωση -που και αυτή προβλέπεται, κυρία Πρόεδρε- έχει να κάνει με το ότι η ψηφοφορία θα διεξαχθεί με διαφορετικούς όρους, όπως είπατε στις 12 τα μεσάνυχτα.</w:t>
      </w:r>
    </w:p>
    <w:p>
      <w:pPr>
        <w:pStyle w:val="Normal"/>
        <w:spacing w:lineRule="auto" w:line="600"/>
        <w:ind w:firstLine="720"/>
        <w:jc w:val="both"/>
        <w:rPr/>
      </w:pPr>
      <w:r>
        <w:rPr>
          <w:rStyle w:val="Appleconvertedspace"/>
          <w:rFonts w:cs="Arial" w:ascii="Arial" w:hAnsi="Arial"/>
          <w:bCs/>
          <w:shd w:fill="FFFFFF" w:val="clear"/>
        </w:rPr>
        <w:t xml:space="preserve">Εφόσον όμως το αίτημα αυτό προβλέπεται, εμείς εκμεταλλευόμαστε την ευκαιρία αυτή και επαναφέρουμε το ζήτημα. Εντοπίζουμε το ουσιαστικό πρόβλημα στη βάση του και όχι σε αοριστολογίες και γενικότητες, όπως ακούσαμε προηγουμένως, στο γεγονός ότι ένας εισαγγελέας φυλακών έχει καταστήσει εαυτόν ρυθμιστή της εύρυθμης λειτουργίας της Βουλής, του πολιτεύματος και της δημοκρατίας. </w:t>
      </w:r>
    </w:p>
    <w:p>
      <w:pPr>
        <w:pStyle w:val="Normal"/>
        <w:spacing w:lineRule="auto" w:line="600"/>
        <w:ind w:firstLine="720"/>
        <w:jc w:val="both"/>
        <w:rPr/>
      </w:pPr>
      <w:r>
        <w:rPr>
          <w:rStyle w:val="Appleconvertedspace"/>
          <w:rFonts w:cs="Arial" w:ascii="Arial" w:hAnsi="Arial"/>
          <w:bCs/>
          <w:shd w:fill="FFFFFF" w:val="clear"/>
        </w:rPr>
        <w:t xml:space="preserve">Το πλέον παράδοξο θα το δούμε στην πράξη. Αν είχε γίνει η ονομαστική ψηφοφορία, τα ονόματα των έγκλειστων Βουλευτών ναι μεν θα αναγιγνώσκονταν, αλλά δεν μπορούν οι άνθρωποι αυτοί να υποστηρίξουν την ψήφο τους σε αυτή την κοινοβουλευτική διαδικασία και εμένα δεν με νοιάζει εάν αυτή είναι σημαντική ή ασήμαντη. Εμένα σαν εκπρόσωπο της Χρυσής Αυγής με νοιάζει το γεγονός ότι στερείται ο λόγος από ανθρώπους οι οποίοι ψηφίστηκαν, για τρίτη συνεχόμενη φορά πλέον, ως τρίτη πολιτική δύναμη της χώρας. </w:t>
      </w:r>
    </w:p>
    <w:p>
      <w:pPr>
        <w:pStyle w:val="Normal"/>
        <w:spacing w:lineRule="auto" w:line="600"/>
        <w:ind w:firstLine="720"/>
        <w:jc w:val="both"/>
        <w:rPr/>
      </w:pPr>
      <w:r>
        <w:rPr>
          <w:rStyle w:val="Appleconvertedspace"/>
          <w:rFonts w:cs="Arial" w:ascii="Arial" w:hAnsi="Arial"/>
          <w:bCs/>
          <w:shd w:fill="FFFFFF" w:val="clear"/>
        </w:rPr>
        <w:t xml:space="preserve">Θεωρούμε, λοιπόν, ότι η Βουλή λειτουργεί συστηματικά με αλλοιωμένη σύνθεση και έχουμε και αλλοίωση της πλειοψηφίας. Ως εκ τούτου, κάθε αποτέλεσμα της ψηφοφορίας, κάθε νομοτεχνική πρωτοβουλία, κάθε νομοτεχνικό έργο, αποδεικνύεται εκ των πραγμάτων ότι είναι μη σύννομο με το Σύνταγμα και ως τέτοιο το καταγγέλλουμε. </w:t>
      </w:r>
    </w:p>
    <w:p>
      <w:pPr>
        <w:pStyle w:val="Normal"/>
        <w:spacing w:lineRule="auto" w:line="600"/>
        <w:ind w:firstLine="720"/>
        <w:jc w:val="both"/>
        <w:rPr/>
      </w:pPr>
      <w:r>
        <w:rPr>
          <w:rStyle w:val="Appleconvertedspace"/>
          <w:rFonts w:cs="Arial" w:ascii="Arial" w:hAnsi="Arial"/>
          <w:bCs/>
          <w:shd w:fill="FFFFFF" w:val="clear"/>
        </w:rPr>
        <w:t>Κλείνω, κυρία Πρόεδρε, με αυτό που είχατε πει προηγουμένως ή αν δεν κάνω λάθος κατά τη χθεσινή μου τοποθέτηση για το ίδιο ζήτημα, λέγοντάς μου ότι αυτό το θέμα θα απασχολήσει και εσάς και τα επόμενα στελέχη της Κυβέρνησης. Στο μεσοδιάστημα αυτό που θα προκύψει από σήμερα μέχρι την ημέρα που θα λάβετε απόφαση για το αν τελικά θα εφαρμοστεί το Σύνταγμα, που στο κάτω κάτω αυτό ζητάμε και τίποτα παραπέρα, υπάρχουν κοινοβουλευτικές διαδικασίες οι οποίες είναι πάρα πολύ σημαντικές. Θα συζητηθεί σε λίγο καιρό το μείζον ζήτημα για τις ληξιπρόθεσμες οφειλές και για τις εκατό δόσεις. Θα συζητηθούν ενδεχομένως θέματα για το κατά πόσον θα συνεχιστούν οι μνημονιακές πολιτικές ή όχι. Θα συζητηθούν ζητήματα τα οποία αφορούν όχι μόνο τη Χρυσή Αυγή, αλλά και τον ελληνικό λαό, ο οποίος, άσχετα αν μας ψήφισε ή όχι, θέλει να ακούσει την άποψή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Δυστυχώς, όμως, υπάρχουν κάποιοι οι οποίοι παρακωλύουν την εύρυθμη λειτουργία της Βουλ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λοιπόν, καταγγέλλω και σας καλώ το συντομότερο δυνατόν να επιλύσετε αυτό το αίσχιστο φαινόμενο που προσβάλλει τη δημοκρατ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Τον λόγο έχει ο Κοινοβουλευτικός Εκπρόσωπος του Κομμουνιστικού Κόμματος, ο κ. Καραθανασόπουλ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ΚΑΡΑΘΑΝΑΣΟΠΟΥΛΟΣ: </w:t>
      </w:r>
      <w:r>
        <w:rPr>
          <w:rFonts w:cs="Arial" w:ascii="Arial" w:hAnsi="Arial"/>
        </w:rPr>
        <w:t>Επί της διαδικασίας θέλω να τοποθετηθώ κι όχι να αξιοποιήσω τον χρόνο μου ως Κοινοβουλευτικός Εκπρόσωπος, κυρία Πρόεδρε. Άρα δεν θα χρειαστώ τα δώδεκα λεπτά που μου βάλα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ήθελα να τονίσω τα εξής τρία ζητήματα: Πρώτον, σας ζητάμε για ακόμη μια φορά να σταματήσετε τους συνεχείς σχολιασμούς, που κάποιοι από αυτούς φτάνουν και στο όριο του απαξιωτ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ύτερον, λέμε και σε σας αλλά και στον οποιονδήποτε ότι είναι ολισθηρός κι επικίνδυνος ο δρόμος της σύμπλευσης με την εγκληματική νεοναζιστική οργάνωση της Χρυσής Αυγ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ρίτον, θεωρούμε ως ΚΚΕ ότι προσωπικά εσείς έχετε ευθύνη για την εκτροπή της συζήτησης. Κι αν θεωρείτε την εκτίμησή μας αυτή πολύ βαριά, αναλογιστείτε το γεγονός ότι πυρπολήσατε μια ομαλή διαδικασία μέχρι τώρα και με αυτόν τον τρόπο δίνετε άλλοθι να αναπαράγεται ένα στείρο και ανούσιο διπολικό κλίμα. Επίσης, σκεφτείτε ότι η στάση σας και η συμπεριφορά σας αυτή είναι μειωτική και απέναντι στον κ. Τσίπρα και στην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εωρούμε ότι δεν έχει ανάγκη προσωπικά ούτε ο κ. Τσίπρας -αλλά ούτε και η Κυβέρνηση- να τον προστατεύετε καταφεύγοντας σε τερτίπια, παρεμποδίζοντας επί της ουσίας τι; Να συνεχιστεί η συζήτηση και να υπάρξει απέναντι στην τοποθέτηση του Πρωθυπουργού απάντηση από τα υπόλοιπα κόμματα, είτε διά μέσου των προέδρων είτε διά μέσου των Κοινοβουλευτικών Εκπροσώπ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μια απαξιωτική συμπεριφορά αυτή και λάβετε υπ’ όψιν και το εξής: ότι με όλη αυτή τη διαδικασία που κάνατε, χάθηκαν δύο ώρες μέχρι τώρα. Θα μπορούσαν τα κόμματα να είχαν τοποθετηθεί και να προχωρούσε η συζήτηση πολύ πιο ομαλ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Λάβετέ τα όλα αυτά υπ’ όψιν σας και προσπαθήστε για το επόμενο χρονικό διάστημα να τηρηθούν οι διαδικασ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τον κ. Καραθανασόπου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Κοινοβουλευτικέ Εκπρόσωπε, δεν θυμάμαι να σχολίασα οποιαδήποτε τοποθέτηση από πλευράς του κόμματός σας και άρα εκλαμβάνω τη σύστασή σας ως σύσταση για τις τοποθετήσεις που έγιναν μετά από την ομιλία του κ. Βενιζέλου και του κ. Μεϊμαρ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θα ήθελα να σας πω ότι το Προεδρείο δεν θα δεχθεί κανείς να παίζει πολιτικά παιχνίδια στην πλάτη δημοκρατικών διαδικασιών. Η δημοκρατία θωρακίζεται όταν προστατεύει τις διαδικασίες της, όχι όταν εκχωρεί αυτά που είναι αδιαπραγμάτευτες αξίες κι εγγυήσεις, χάριν οποιασδήποτε σκοπιμότητας. Αυτό δεν είναι δημοκρατία. Η δημοκρατία ενισχύεται όταν επιβεβαιώνεται στην πράξη. Όταν υποχωρεί, υπαναχωρεί, τελικά χάνει το νόημά της και τελικά ηττάται ακριβώς από τους εχθρούς 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ΝΙΚΟΛΑΟΣ ΚΑΡΑΘΑΝΑΣΟΠΟΥΛΟΣ: </w:t>
      </w:r>
      <w:r>
        <w:rPr>
          <w:rFonts w:cs="Arial" w:ascii="Arial" w:hAnsi="Arial"/>
        </w:rPr>
        <w:t>Με τη στάση σας επιβεβαιώνετε τα λεγόμενά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Τον λόγο έχει ο κ. Χατζηδάκης, ο οποίος ζήτησε να μιλήσει επί προσωπ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ζητήσει και ο κ. Φίλ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έλετε να προηγηθείτε, κύριε Φίλη; Επειδή σας βλέπω να διαμαρτύρεστε, παρακαλώ. Αν επιτρέπει και ο κ. Χατζηδάκ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ΦΙΛΗΣ:</w:t>
      </w:r>
      <w:r>
        <w:rPr>
          <w:rFonts w:cs="Arial" w:ascii="Arial" w:hAnsi="Arial"/>
        </w:rPr>
        <w:t xml:space="preserve"> Δεν διαμαρτύρομαι. Υπενθυμίζω την παρουσία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πιτρέπετε, κύριε Χατζηδ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ΚΩΝΣΤΑΝΤΙΝΟΣ ΧΑΤΖΗΔΑΚΗΣ: </w:t>
      </w:r>
      <w:r>
        <w:rPr>
          <w:rFonts w:cs="Arial" w:ascii="Arial" w:hAnsi="Arial"/>
        </w:rPr>
        <w:t xml:space="preserve">Ναι, κυρία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ΦΙΛΗΣ:</w:t>
      </w:r>
      <w:r>
        <w:rPr>
          <w:rFonts w:cs="Arial" w:ascii="Arial" w:hAnsi="Arial"/>
        </w:rPr>
        <w:t xml:space="preserve"> Παρακαλώ, να μιλήσει ο κ. Χατζηδάκης πρώτα. Δεν υπάρχει θέ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ΚΩΝΣΤΑΝΤΙΝΟΣ ΧΑΤΖΗΔΑΚΗΣ: </w:t>
      </w:r>
      <w:r>
        <w:rPr>
          <w:rFonts w:cs="Arial" w:ascii="Arial" w:hAnsi="Arial"/>
        </w:rPr>
        <w:t>Το προσωπικό σχετίζεται με την τοποθέτηση του Πρωθυπουργού προηγουμένως, ο οποίος περίπου ισχυρίστηκε ότι επινόησα την εργαλειοθήκη του ΟΟΣΑ κι επ’ αυτού θέλω να απαντή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Φαντάζομαι μου επιτρέπετε να τοποθετηθ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Βεβαίως. Σας έδωσα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ΚΩΝΣΤΑΝΤΙΝΟΣ ΧΑΤΖΗΔΑΚΗΣ: </w:t>
      </w: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Πρόεδρε, θέλω να συγχαρώ –είμαι βέβαιος κι εκ μέρους της Νέας Δημοκρατίας- την Κυβέρνηση για την επιλογή της να συνεχίσει τη συνεργασία με τον ΟΟΣΑ. Τη συγχαίρουμε γι’ αυτό και την ενθαρρύνουμε να προχωρήσει προς αυτήν την κατεύθυνση.</w:t>
      </w:r>
    </w:p>
    <w:p>
      <w:pPr>
        <w:pStyle w:val="Normal"/>
        <w:tabs>
          <w:tab w:val="clear" w:pos="720"/>
          <w:tab w:val="left" w:pos="2820" w:leader="none"/>
        </w:tabs>
        <w:spacing w:lineRule="auto" w:line="600"/>
        <w:ind w:firstLine="720"/>
        <w:jc w:val="both"/>
        <w:rPr/>
      </w:pPr>
      <w:r>
        <w:rPr>
          <w:rFonts w:cs="Arial" w:ascii="Arial" w:hAnsi="Arial"/>
        </w:rPr>
        <w:t>Βεβαίως αντιλαμβανόμαστε ότι μέχρι πέρυσι ήταν το κόμμα του ΣΥΡΙΖΑ που έλεγε ότι οι μελέτες του ΟΟΣΑ και ο ΟΟΣΑ μάς δίνουν το σχοινί ως χώρα για να κρεμαστούμε και τώρα θα πρέπει να δικαιολογήσει αυτή τη στροφή των 180</w:t>
      </w:r>
      <w:r>
        <w:rPr>
          <w:rFonts w:cs="Arial" w:ascii="Arial" w:hAnsi="Arial"/>
          <w:vertAlign w:val="superscript"/>
        </w:rPr>
        <w:t>ο</w:t>
      </w:r>
      <w:r>
        <w:rPr>
          <w:rFonts w:cs="Arial" w:ascii="Arial" w:hAnsi="Arial"/>
        </w:rPr>
        <w:t xml:space="preserve">. Γι’ αυτό προφανώς ο Πρωθυπουργός επέλεξε εδώ από του Βήματος της Βουλής να μας πει ότι περίπου επινοήσαμε τη μελέτη του ΟΟ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κακή του τύχη, όμως, η μελέτη υπάρχει και είναι στο διαδίκτυο. Είναι στην ιστοσελίδα του ΟΟΣΑ. Στη σελίδα 3, λοιπόν, υπάρχει ο πρόλογος του κ. Γκουρία του ίδιου. Στις σελίδες 6 και 7 αναφέρονται όλα τα στελέχη του ΟΟΣΑ, ένα προς ένα, τα οποία συνέβαλαν στην εκπόνηση της μελέτης. Ο δε κ. Γκουρία ο ίδιος ήρθε στις 27 Νοεμβρίου 2013 στην Αθήνα και στο Υπουργείο μαζί μου παρουσίασε τη μελέτη και μίλησε με διθυραμβικά λόγια για τη μελέτη αυ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έρχεται ο κ. Τσίπρας και μας λέει ότι άκουσε, του είπαν στο Παρίσι, ότι τη μελέτη αυτή την επιβάλαμε περίπου εμείς στον ΟΟΣΑ. Μα, τότε γεννάται ένα άλλο θέμα. Ο ΟΟΣΑ, αν ισχύει αυτό, είναι ένας οργανισμός περιορισμένης ευθύνης που λέει και ξελέει, που του επιβάλλουν οι κυβερνήσεις τα δικά τους πορίσματα εκ των προτέρων. Άρα τότε θα πρέπει να δείτε γιατί συνεργάζεστε με τον ΟΟΣΑ και γιατί συνεχίζετε αυτή τη συνεργασία. Δεν μπορεί να ισχύουν και τα δύ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εγώ με λύπη θέλω να πω, κυρία Πρόεδρε, ότι δεν περίμενα από τον Πρωθυπουργό της χώρας, έναν νέο άνθρωπο, ο οποίος θέλει να μας πει ότι ενσαρκώνει την ελπίδα, να έρχεται και να λέει επισήμως σε μια Βουλή χώρας της Ευρωπαϊκής Ένωσης όλα αυτά τα πράγματα. Πραγματικά λυπάμ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η δική μας μελέτη είναι στη δημοσιότητα. Τη μελέτη που έκανε ο ΟΟΣΑ για την κυβέρνηση μπορείτε να τη βρείτε όπου θέλετε. Την ίδια στιγμή εσείς που μας κατηγορείτε γι’ αυτή τη μελέτη, φροντίστε τη συμφωνία αυτή την οποία υπογράψατε στις 20 Φεβρουαρίου να τη δημοσιοποιήσετε. Και αφού τη δημοσιοποιήσετε, μετά συζητάμε και για τον ΟΟΣΑ και για όλα τα υπόλοιπα.</w:t>
      </w:r>
    </w:p>
    <w:p>
      <w:pPr>
        <w:pStyle w:val="Normal"/>
        <w:tabs>
          <w:tab w:val="clear" w:pos="720"/>
          <w:tab w:val="left" w:pos="2820" w:leader="none"/>
        </w:tabs>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Χατζηδάκη. </w:t>
      </w:r>
    </w:p>
    <w:p>
      <w:pPr>
        <w:pStyle w:val="Normal"/>
        <w:tabs>
          <w:tab w:val="clear" w:pos="720"/>
          <w:tab w:val="left" w:pos="2820" w:leader="none"/>
        </w:tabs>
        <w:spacing w:lineRule="auto" w:line="600"/>
        <w:ind w:firstLine="720"/>
        <w:jc w:val="both"/>
        <w:rPr/>
      </w:pPr>
      <w:r>
        <w:rPr>
          <w:rFonts w:cs="Arial" w:ascii="Arial" w:hAnsi="Arial"/>
          <w:b/>
        </w:rPr>
        <w:t>ΜΑΥΡΟΥΔΗΣ ΒΟΡΙΔΗΣ:</w:t>
      </w:r>
      <w:r>
        <w:rPr>
          <w:rFonts w:cs="Arial" w:ascii="Arial" w:hAnsi="Arial"/>
        </w:rPr>
        <w:t xml:space="preserve"> Κυρία Πρόεδρε, θα μου δώσετε τον λόγο επί του Κανονισμού;</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Μην αγωνιάτε, κύριε Βορίδη.</w:t>
      </w:r>
    </w:p>
    <w:p>
      <w:pPr>
        <w:pStyle w:val="Normal"/>
        <w:tabs>
          <w:tab w:val="clear" w:pos="720"/>
          <w:tab w:val="left" w:pos="2820" w:leader="none"/>
        </w:tabs>
        <w:spacing w:lineRule="auto" w:line="600"/>
        <w:ind w:firstLine="720"/>
        <w:jc w:val="both"/>
        <w:rPr/>
      </w:pPr>
      <w:r>
        <w:rPr>
          <w:rFonts w:cs="Arial" w:ascii="Arial" w:hAnsi="Arial"/>
          <w:b/>
        </w:rPr>
        <w:t>ΜΑΥΡΟΥΔΗΣ ΒΟΡΙΔΗΣ:</w:t>
      </w:r>
      <w:r>
        <w:rPr>
          <w:rFonts w:cs="Arial" w:ascii="Arial" w:hAnsi="Arial"/>
        </w:rPr>
        <w:t xml:space="preserve"> Αγωνιώ γιατί προχωράει η διαδικασία και δεν τηρείτε τον Κανονισμό.</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Μην αγωνιά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περιέλθει στο Προεδρείο ένα χειρόγραφο που υπογράφεται από τον κ. Βορίδη και τον κ. Γεωργιάδη. Φέρεται ότι εγείρει παρεμπίπτον ζήτημα. Θα σας δώσω εν συνεχεία τον λόγο.</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ΑΣΟΥΛΑΣ: </w:t>
      </w:r>
      <w:r>
        <w:rPr>
          <w:rFonts w:cs="Arial" w:ascii="Arial" w:hAnsi="Arial"/>
        </w:rPr>
        <w:t>Το γνήσιο της υπογραφής να ζητήσε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Γέλωτε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Δεν έχει υπογραφή. Έχει απλώς τα ονόματα. Οπότε δεν μπορούμε να ζητήσουμε το γνήσιο, κύριε Τασού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Φίλης και εν συνεχεία θα σας δώσω τον λόγο, αφού πρώτα σας πω ότι εκπροθέσμως το θέτετε.</w:t>
      </w:r>
    </w:p>
    <w:p>
      <w:pPr>
        <w:pStyle w:val="Normal"/>
        <w:tabs>
          <w:tab w:val="clear" w:pos="720"/>
          <w:tab w:val="left" w:pos="2820" w:leader="none"/>
        </w:tabs>
        <w:spacing w:lineRule="auto" w:line="600"/>
        <w:ind w:firstLine="720"/>
        <w:jc w:val="both"/>
        <w:rPr/>
      </w:pPr>
      <w:r>
        <w:rPr>
          <w:rFonts w:cs="Arial" w:ascii="Arial" w:hAnsi="Arial"/>
          <w:b/>
        </w:rPr>
        <w:t>ΜΑΥΡΟΥΔΗΣ ΒΟΡΙΔΗΣ:</w:t>
      </w:r>
      <w:r>
        <w:rPr>
          <w:rFonts w:cs="Arial" w:ascii="Arial" w:hAnsi="Arial"/>
        </w:rPr>
        <w:t xml:space="preserve"> Να μην ακούσει πρώτα ο κ. Φίλης, για να τοποθετηθεί στο παρεμπίπτον;</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Να μιλήσω κι εγώ κάποια στιγμή, γιατί όλο αναβάλλεται η ομιλία μου;</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Φίλη, εγώ σας έχω δώσει τον λόγο. Αν επιλέγετε να κάνετε διάλογο, είναι δική σας επιλογή.</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Ευχαριστώ πολύ,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οινοβουλευτική Ομάδα του ΣΥΡΙΖΑ συμπαγώς και ομοθύμως είναι απέναντι στο νεοφασιστικό μόρφωμα της Χρυσής Αυγής και πιστεύουμε ότι με βάση το Σύνταγμα και τον νόμο πρέπει να κριθεί η εγκληματική δραστηριότητα αυτής της οργάνωσης. Πιστεύουμε, επίσης, ότι η δημοκρατία πρέπει να αμυνθεί. Πρέπει να προσκομιστούν όλα τα στοιχεία στη δικαιοσύνη και δεν πρέπει να εγείρονται ζητήματα και να δημιουργούνται εντυπώσεις ευαισθησιών που είναι δυνατόν να επηρεάζουν σε αυτό το στάδιο το έργο της δικαιοσύν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είναι προφανές ότι η ομιλία του Πρωθυπουργού, αλλά και η συζήτηση στη Βουλή με τις τοποθετήσεις όλων των κομμάτων, δημιουργούσαν ένα ευρύ πλαίσιο για να εκφραστεί πολιτικά η μέγιστη συναίνεση της ελληνικής Βουλής γύρω από το θέμα της αντιμετώπισης της ανθρωπιστικής κρίσης και όχι μόνο.</w:t>
      </w:r>
    </w:p>
    <w:p>
      <w:pPr>
        <w:pStyle w:val="Normal"/>
        <w:spacing w:lineRule="auto" w:line="600"/>
        <w:ind w:firstLine="720"/>
        <w:jc w:val="both"/>
        <w:rPr>
          <w:rFonts w:ascii="Arial" w:hAnsi="Arial" w:eastAsia="UB-Helvetica;MS Mincho" w:cs="Arial"/>
        </w:rPr>
      </w:pPr>
      <w:r>
        <w:rPr>
          <w:rFonts w:eastAsia="UB-Helvetica;MS Mincho" w:cs="Arial" w:ascii="Arial" w:hAnsi="Arial"/>
        </w:rPr>
        <w:t>Η μέγιστη θεσμική συναίνεση πρέπει να εκφραστεί, πέρα από την πολιτική συναίνεση, εν όψει των κρίσιμων συναντήσεων της ελληνικής Κυβέρνησης και του Πρωθυπουργού μεθαύριο στο περιθώριο της Συνόδου Κορυφής και τη Δευτέρα στο Βερολίνο.</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μεγάλη σημασία το κλίμα αυτό της ευρύτατης πολιτικής και -τολμώ να πω- εθνικής συναίνεσης, που εκφράζεται με αφορμή το νομοσχέδιο για την αντιμετώπιση της ανθρωπιστικής κρίσης. Όμως, μπορεί να έχει –επαναλαμβάνω- σημαντικότερη πολιτική νοηματοδότηση σ’ αυτήν την κρίσιμη στιγμή αυτή να εκφραστεί από τη Βουλή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Άκουσα με προσοχή τις διεξόδους που πρότεινε ο πρώην Πρόεδρος της Βουλής κ. Μεϊμαράκης. Αν μία δήλωση της Νέας Δημοκρατίας μπορεί να καταχωριστεί στα Πρακτικά με την οποία δηλώνει ότι ψηφίζει επί της αρχής το νομοσχέδιο, αυτό νομίζω ότι είναι μια λύση που μας βγάζει από άλλου τύπου διαδικαστικές εδώ πέρα αντιδικίες. Αν είναι αποδεκτή από τη Νέα Δημοκρατία, εμείς ως ΣΥΡΙΖΑ την προκρίνουμε και φαντάζομαι ότι και το Προεδρείο δεν θα έχει καμμία αντίρρηση σ’ αυτήν την πρόταση.</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Το Προεδρείο το πρότεινε, κύριε Φίλη. Δεν χρειάζεται να φαντάζεστε. Το πρότεινε και το δέχθηκε.</w:t>
      </w:r>
    </w:p>
    <w:p>
      <w:pPr>
        <w:pStyle w:val="Normal"/>
        <w:spacing w:lineRule="auto" w:line="600"/>
        <w:ind w:firstLine="720"/>
        <w:jc w:val="both"/>
        <w:rPr/>
      </w:pPr>
      <w:r>
        <w:rPr>
          <w:rFonts w:eastAsia="UB-Helvetica;MS Mincho" w:cs="Arial" w:ascii="Arial" w:hAnsi="Arial"/>
          <w:b/>
        </w:rPr>
        <w:t>ΝΙΚΟΛΑΟΣ ΦΙΛΗΣ:</w:t>
      </w:r>
      <w:r>
        <w:rPr>
          <w:rFonts w:eastAsia="UB-Helvetica;MS Mincho" w:cs="Arial" w:ascii="Arial" w:hAnsi="Arial"/>
        </w:rPr>
        <w:t xml:space="preserve"> Ακόμα καλύ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ρίτο θέμα. Είναι προφανές, αφού έχουμε και τυπικά διασφαλίσει αυτήν την ευρύτατη θεσμική συναίνεση της Βουλής, ότι προκύπτουν ζητήματα από ατυχείς χειρισμούς όλων των πλευρών. Ουδείς είναι υπεράνω ευθυνών εδώ μέσα -να είμαι σαφής, άλλος λιγότερο, άλλος περισσότερο- και ουδείς εκφράζει προσωπικά την αυθεντική λειτουργία της Βουλής. Υπάρχουν θεσμικοί ρόλοι. Καμμία αντίρρηση.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ο τρόπος με τον οποίο συμπεριφερόμεθα -και αναφέρομαι σε όλες τις πτέρυγες και σ’ όλες τις πλευρές, δεν βγάζω κανέναν απ’ έξω, με τις διαβαθμίσεις τους- είναι ένας τρόπος ο οποίος ελάχιστα τιμά τη Βουλή και δίνει ένα σήμα στην κοινή γνώμη που προάγει αυτό που ονομάζουμε «φαινόμενο απαξίωσης της πολιτικής». Άλλα πράγματα περίμενε ο κόσμος να δει από εμάς σήμερα, άλλη ομοφωνία και συναίνεση να έχουμε και άλλη αποτελεσματικότητα στην αντιμετώπιση των μεγάλων κοινωνικών και εθνικών προβλημάτων και όχι διαδικαστικές αντιδικίες.</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αι –εκφράζω, πιστεύω, και άλλες πλευρές και όχι μόνο τον ΣΥΡΙΖΑ και το Προεδρείο εκφράζω, νομίζω- πρέπει η Διάσκεψη των Προέδρων να συζητεί και να μην προκαταλαμβάνουμε ζητήματα διαδικασίας. Πρέπει να συμφωνούμε σε μία στοιχειώδη διαδικασία με βάση τον Κανονισμό και όπου υπάρχουν διαφορετικές ερμηνείες, γιατί, δυστυχώς, η δημιουργική ασάφεια φαίνεται ότι εμφιλοχωρεί σε πολλά κείμενα, να υπάρχει μία συζήτηση και μία κατάληξη στη Διάσκεψη των Προέδρων.</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έλους, δεν πρέπει να δημιουργηθεί η εντύπωση ότι η λειτουργία της Βουλής μοιάζει με γόρδιο δεσμό.</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 Φίλη.</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οσκαλούσα και όλους τους Βουλευτές και όλες τις Βουλευτές να θυμηθούν ότι οι τρεις λειτουργίες της δημοκρατίας είναι διακριτές και, επομένως, καλό είναι να περιφρουρούμε τη διάκριση των εξουσιών.</w:t>
      </w:r>
    </w:p>
    <w:p>
      <w:pPr>
        <w:pStyle w:val="Normal"/>
        <w:spacing w:lineRule="auto" w:line="600"/>
        <w:ind w:firstLine="720"/>
        <w:jc w:val="both"/>
        <w:rPr>
          <w:rFonts w:ascii="Arial" w:hAnsi="Arial" w:eastAsia="UB-Helvetica;MS Mincho" w:cs="Arial"/>
        </w:rPr>
      </w:pPr>
      <w:r>
        <w:rPr>
          <w:rFonts w:eastAsia="UB-Helvetica;MS Mincho" w:cs="Arial" w:ascii="Arial" w:hAnsi="Arial"/>
        </w:rPr>
        <w:t>Ο κ. Βορίδης και ο κ. Γεωργιάδης έχουν καταθέσει το εξής έγγραφο, που τιτλοφορείται: «Παρεμπίπτον ζήτημα, άρθρο 67 του Κανονισμού της Βουλής». «Κηρύχθηκε η λήξη της συζήτησης χωρίς να έχει ολοκληρωθεί ο κατάλογος των ομιλητών και χωρίς τη συναίνεση του Σώματος και χωρίς να δοθεί ο λόγος στα κόμματα της Αντιπολίτευσης μετά την ομιλία του Πρωθυπουργού. Οι Βουλευτές Μάκης Βορίδης, Άδωνις Γεωργιάδης».</w:t>
      </w:r>
    </w:p>
    <w:p>
      <w:pPr>
        <w:pStyle w:val="Normal"/>
        <w:spacing w:lineRule="auto" w:line="600"/>
        <w:ind w:firstLine="720"/>
        <w:jc w:val="both"/>
        <w:rPr>
          <w:rFonts w:ascii="Arial" w:hAnsi="Arial" w:eastAsia="UB-Helvetica;MS Mincho" w:cs="Arial"/>
        </w:rPr>
      </w:pPr>
      <w:r>
        <w:rPr>
          <w:rFonts w:eastAsia="UB-Helvetica;MS Mincho" w:cs="Arial" w:ascii="Arial" w:hAnsi="Arial"/>
        </w:rPr>
        <w:t>Σύμφωνα με το άρθρο 67 του Κανονισμού της Βουλής, κύριοι, παρεμπίπτοντα ζητήματα, όπως αυτό που επιχειρείτε να θέσετε, θεωρούνται ιδίως:</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η αιτίαση για παραβίαση συγκεκριμένης διάταξης του Κανονισμού της Βουλής. Δεν επικαλείστε καμμία συγκεκριμένη διάταξη του Κανονισμού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η αιτίαση για μη τήρηση της σειράς της ημερήσιας διάταξης. Δεν επικαλείστε μη τήρηση της σειράς της ημερήσιας διάταξης, με δεδομένο ότι υπήρξε ομόφωνη απόφαση εχθές του Σώματος. Δεν ξέρω αν ήσασταν ή δεν ήσασταν.</w:t>
      </w:r>
    </w:p>
    <w:p>
      <w:pPr>
        <w:pStyle w:val="Normal"/>
        <w:spacing w:lineRule="auto" w:line="600"/>
        <w:ind w:firstLine="720"/>
        <w:jc w:val="both"/>
        <w:rPr>
          <w:rFonts w:ascii="Arial" w:hAnsi="Arial" w:cs="Arial"/>
        </w:rPr>
      </w:pPr>
      <w:r>
        <w:rPr>
          <w:rFonts w:cs="Arial" w:ascii="Arial" w:hAnsi="Arial"/>
        </w:rPr>
        <w:t xml:space="preserve">Εχθές, λοιπόν, το Σώμα δέχθηκε ομοφώνως ότι η χθεσινή συζήτηση θα συνεχιζόταν σήμερα. </w:t>
      </w:r>
    </w:p>
    <w:p>
      <w:pPr>
        <w:pStyle w:val="Normal"/>
        <w:spacing w:lineRule="auto" w:line="600"/>
        <w:ind w:firstLine="720"/>
        <w:jc w:val="both"/>
        <w:rPr>
          <w:rFonts w:ascii="Arial" w:hAnsi="Arial" w:cs="Arial"/>
        </w:rPr>
      </w:pPr>
      <w:r>
        <w:rPr>
          <w:rFonts w:cs="Arial" w:ascii="Arial" w:hAnsi="Arial"/>
        </w:rPr>
        <w:t>Μην τον απασχολείτε, κύριε Αθανασίου, γιατί δεν θα ακούσει!</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Δεν το θέλει, κυρία Πρόεδρε. Όπου το θέλει ο νομοθέτης το ορίζει ρητά και αναπτύσσεται προφορικά.</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Ζωή Κωνσταντοπούλου):</w:t>
      </w:r>
      <w:r>
        <w:rPr>
          <w:rFonts w:cs="Arial" w:ascii="Arial" w:hAnsi="Arial"/>
        </w:rPr>
        <w:t xml:space="preserve"> Το Σώμα, λοιπόν, δέχθηκε ότι η χθεσινή συζήτηση θα συνεχιζόταν σήμερα μέχρι τις δώδεκα. Θα ολοκληρώναμε και θα διεξαγόταν ονομαστική ψηφοφορία. Άρα, δεν έχετε αιτίαση επί της ημερήσιας διάταξης. </w:t>
      </w:r>
    </w:p>
    <w:p>
      <w:pPr>
        <w:pStyle w:val="Normal"/>
        <w:spacing w:lineRule="auto" w:line="600"/>
        <w:ind w:firstLine="720"/>
        <w:jc w:val="both"/>
        <w:rPr>
          <w:rFonts w:ascii="Arial" w:hAnsi="Arial" w:cs="Arial"/>
        </w:rPr>
      </w:pPr>
      <w:r>
        <w:rPr>
          <w:rFonts w:cs="Arial" w:ascii="Arial" w:hAnsi="Arial"/>
        </w:rPr>
        <w:t xml:space="preserve">Τρίτον, απαιτείται η πρόταση για την αναβολή της συζήτησης οποιουδήποτε θέματος. Πρόταση αναβολής δεν έχετε. </w:t>
      </w:r>
    </w:p>
    <w:p>
      <w:pPr>
        <w:pStyle w:val="Normal"/>
        <w:spacing w:lineRule="auto" w:line="600"/>
        <w:ind w:firstLine="720"/>
        <w:jc w:val="both"/>
        <w:rPr>
          <w:rFonts w:ascii="Arial" w:hAnsi="Arial" w:cs="Arial"/>
        </w:rPr>
      </w:pPr>
      <w:r>
        <w:rPr>
          <w:rFonts w:cs="Arial" w:ascii="Arial" w:hAnsi="Arial"/>
        </w:rPr>
        <w:t xml:space="preserve">Και, τέταρτον, απαιτείται η πρόταση για την πρόταξη της συζήτησης άλλων θεμάτων της ημερήσιας διάταξης. </w:t>
      </w:r>
    </w:p>
    <w:p>
      <w:pPr>
        <w:pStyle w:val="Normal"/>
        <w:spacing w:lineRule="auto" w:line="600"/>
        <w:ind w:firstLine="720"/>
        <w:jc w:val="both"/>
        <w:rPr>
          <w:rFonts w:ascii="Arial" w:hAnsi="Arial" w:cs="Arial"/>
        </w:rPr>
      </w:pPr>
      <w:r>
        <w:rPr>
          <w:rFonts w:cs="Arial" w:ascii="Arial" w:hAnsi="Arial"/>
        </w:rPr>
        <w:t xml:space="preserve">Επομένως, κύριοι Βορίδη και Γεωργιάδη, αυτό το οποίο θέτετε, δεν είναι παρεμπίπτον ζήτημα. Ωστόσο, θα σας δώσω τον λόγο, έστω και εκτός Κανονισμού για τρία λεπτά, αλλά σας διευκρινίζω ότι δεν ενεργούμε κατά τη διαδικασία του άρθρου 67. Σας δίνω όμως τον λόγο επειδή καταθέσατε αυτό το έγγραφο και επειδή σας εξήγησα γιατί δεν έχει ισχύ κατά τον Κανονισμό της Βουλή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Βέβαια, η σειρά των πραγμάτων –για να είμαστε όλοι συνεννοημένοι- είναι η εξής και ορίζεται από τον Κανονισμό της Βουλής, που τόσο αγαπάτε: </w:t>
      </w:r>
    </w:p>
    <w:p>
      <w:pPr>
        <w:pStyle w:val="Normal"/>
        <w:spacing w:lineRule="auto" w:line="600"/>
        <w:ind w:firstLine="720"/>
        <w:jc w:val="both"/>
        <w:rPr>
          <w:rFonts w:ascii="Arial" w:hAnsi="Arial" w:cs="Arial"/>
        </w:rPr>
      </w:pPr>
      <w:r>
        <w:rPr>
          <w:rFonts w:cs="Arial" w:ascii="Arial" w:hAnsi="Arial"/>
        </w:rPr>
        <w:t xml:space="preserve">Πρώτον, όταν εγείρεται παρεμπίπτον ζήτημα, η εξέταση σχετικά με αυτό προηγείται από τη συζήτηση και την ψηφοφορία για το κύριο ζήτημα. Αυτό σημαίνει ότι διακόπτεται εκείνη τη στιγμή η συζήτηση, για να εξετασθεί το παρεμπίπτον ζήτημα. </w:t>
      </w:r>
    </w:p>
    <w:p>
      <w:pPr>
        <w:pStyle w:val="Normal"/>
        <w:spacing w:lineRule="auto" w:line="600"/>
        <w:ind w:firstLine="720"/>
        <w:jc w:val="both"/>
        <w:rPr>
          <w:rFonts w:ascii="Arial" w:hAnsi="Arial" w:cs="Arial"/>
        </w:rPr>
      </w:pPr>
      <w:r>
        <w:rPr>
          <w:rFonts w:cs="Arial" w:ascii="Arial" w:hAnsi="Arial"/>
        </w:rPr>
        <w:t>Δεύτερον, δεν έχει νόημα να απαντάτε προτού ακούσετε, γιατί αλλιώς υποκαθιστάτε το Σώμα στην κρίση του, κάτι το οποίο κάνετε συχνά.</w:t>
      </w:r>
    </w:p>
    <w:p>
      <w:pPr>
        <w:pStyle w:val="Normal"/>
        <w:spacing w:lineRule="auto" w:line="600"/>
        <w:ind w:firstLine="720"/>
        <w:jc w:val="both"/>
        <w:rPr>
          <w:rFonts w:ascii="Arial" w:hAnsi="Arial" w:cs="Arial"/>
        </w:rPr>
      </w:pPr>
      <w:r>
        <w:rPr>
          <w:rFonts w:cs="Arial" w:ascii="Arial" w:hAnsi="Arial"/>
        </w:rPr>
        <w:t xml:space="preserve">Το παρεμπίπτον ζήτημα αναπτύσσεται από αυτόν που το θέτει, τίθεται στην κρίση του Σώματος και το Σώμα αποφασίζει εάν υπάρχει ή δεν υπάρχει. Αλλιώς, δεν θα είχε κανένα νόημα να το θέτουμε. Θα μέναμε στο ό,τι πει ο Πρόεδρος. Και βέβαια θα μπορούσαμε να φύγουμε και να σας αφήσουμε να κάνετε μόνη σας τη διαδικασία. </w:t>
      </w:r>
    </w:p>
    <w:p>
      <w:pPr>
        <w:pStyle w:val="Normal"/>
        <w:spacing w:lineRule="auto" w:line="600"/>
        <w:ind w:firstLine="720"/>
        <w:jc w:val="both"/>
        <w:rPr>
          <w:rFonts w:ascii="Arial" w:hAnsi="Arial" w:cs="Arial"/>
        </w:rPr>
      </w:pPr>
      <w:r>
        <w:rPr>
          <w:rFonts w:cs="Arial" w:ascii="Arial" w:hAnsi="Arial"/>
        </w:rPr>
        <w:t xml:space="preserve">Τρίτον, λέτε ότι δεν επικαλούμαστε συγκεκριμένη διάταξη. Εάν από την έκθεση των συγκεκριμένων περιστατικών που αναπτύσσονται στο συγκεκριμένο ζήτημα προκύπτει παραβίαση διατάξεως, υπάρχει παρεμπίπτον ζήτημα. Εν προκειμένω, η διάταξη είναι αυτή που ορίζει τον τρόπο περαιώσεως της συζητήσεως και την έναρξη της ψηφοφορίας. Αυτή είναι η διάταξη και είναι σαφές το τι υπονοεί η συγκεκριμένη έκθεση περιστατικών, προφανώς η μη αναφορά του συγκεκριμένου άρθρου δεν δημιουργεί κώλυμα. Αυτό εξάλλου σας είναι γνωστό και από μια σειρά διατάξεων. </w:t>
      </w:r>
    </w:p>
    <w:p>
      <w:pPr>
        <w:pStyle w:val="Normal"/>
        <w:spacing w:lineRule="auto" w:line="600"/>
        <w:ind w:firstLine="720"/>
        <w:jc w:val="both"/>
        <w:rPr>
          <w:rFonts w:ascii="Arial" w:hAnsi="Arial" w:cs="Arial"/>
        </w:rPr>
      </w:pPr>
      <w:r>
        <w:rPr>
          <w:rFonts w:cs="Arial" w:ascii="Arial" w:hAnsi="Arial"/>
        </w:rPr>
        <w:t xml:space="preserve">Πάμε όμως στην ουσία του θέματος, η οποία, κυρία Πρόεδρε, είναι πάρα πολύ απλή. Εσείς αποφασίσατε ότι θα τελειώσει μια συζήτηση για ένα θέμα που όλες οι πτέρυγες λένε ότι έπρεπε να είναι συνθετικό και ενωτικό. Έπρεπε να τελειώσει μια συζήτηση λέγοντας ότι «έχει οριστεί ονομαστική ψηφοφορία». </w:t>
      </w:r>
    </w:p>
    <w:p>
      <w:pPr>
        <w:pStyle w:val="Normal"/>
        <w:spacing w:lineRule="auto" w:line="600"/>
        <w:ind w:firstLine="720"/>
        <w:jc w:val="both"/>
        <w:rPr>
          <w:rFonts w:ascii="Arial" w:hAnsi="Arial" w:cs="Arial"/>
        </w:rPr>
      </w:pPr>
      <w:r>
        <w:rPr>
          <w:rFonts w:cs="Arial" w:ascii="Arial" w:hAnsi="Arial"/>
        </w:rPr>
        <w:t xml:space="preserve">Εκφωνήθηκε ο κατάλογος των αιτουμένων την ονομαστική ψηφοφορία και δεν ευρέθησαν παρόντες. Μη ευρισκομένων τούτων παρόντων, θα έπρεπε να συνεχίσει η συζήτηση, αφού δεν υπάρχει λόγος να σταματήσει για ονομαστική ψηφοφορία. </w:t>
      </w:r>
    </w:p>
    <w:p>
      <w:pPr>
        <w:pStyle w:val="Normal"/>
        <w:spacing w:lineRule="auto" w:line="600"/>
        <w:ind w:firstLine="720"/>
        <w:jc w:val="both"/>
        <w:rPr>
          <w:rFonts w:ascii="Arial" w:hAnsi="Arial" w:cs="Arial"/>
        </w:rPr>
      </w:pPr>
      <w:r>
        <w:rPr>
          <w:rFonts w:cs="Arial" w:ascii="Arial" w:hAnsi="Arial"/>
        </w:rPr>
        <w:t xml:space="preserve">Εσείς λέτε –μη με διακόπτετε- «εγώ κρίνω ότι πρέπει να γίνει ονομαστική ψηφοφορία». Τώρα, γιατί το κρίνατε και πώς έγινε όλο αυτό, δεν το ξέρω. Αυτό βεβαίως προξένησε την μήνιν. </w:t>
      </w:r>
    </w:p>
    <w:p>
      <w:pPr>
        <w:pStyle w:val="Normal"/>
        <w:spacing w:lineRule="auto" w:line="600"/>
        <w:ind w:firstLine="720"/>
        <w:jc w:val="both"/>
        <w:rPr>
          <w:rFonts w:ascii="Arial" w:hAnsi="Arial" w:cs="Arial"/>
        </w:rPr>
      </w:pPr>
      <w:r>
        <w:rPr>
          <w:rFonts w:cs="Arial" w:ascii="Arial" w:hAnsi="Arial"/>
        </w:rPr>
        <w:t xml:space="preserve">Αλλά το μείζον είναι το εξής: Έχει ξαναγίνει, κυρίες και κύριοι συνάδελφοι, στο Κοινοβούλιο, να έρχεται ο Πρωθυπουργός, να μιλάει για ένα σημαντικό νομοσχέδιο, να μη δίδεται η δυνατότητα στην Αξιωματική Αντιπολίτευση, στα κόμματα της Αντιπολίτευσης να μιλήσουν επί της ομιλίας του Πρωθυπουργού; Να κηρύσσεται περαιωμένη η συζήτηση, να προξενείται εξ αυτού του λόγου αναστάτωση και αποχώρηση ουσιαστικά από τη Βουλή; Να επανέρχονται οι συνάδελφοι και στην επανάληψη της συνεδριάσεως, μετά τη διακοπή, να ερωτώνται τα κόμματα προκλητικώς και ιταμώς «τι θα ψηφίσετε;», εκβιαζόμενα για να μην τεθεί το μείζον ζήτημα; Ποιο, δηλαδή; </w:t>
      </w:r>
    </w:p>
    <w:p>
      <w:pPr>
        <w:pStyle w:val="Normal"/>
        <w:spacing w:lineRule="auto" w:line="600"/>
        <w:ind w:firstLine="720"/>
        <w:jc w:val="both"/>
        <w:rPr>
          <w:rFonts w:ascii="Arial" w:hAnsi="Arial" w:cs="Arial"/>
        </w:rPr>
      </w:pPr>
      <w:r>
        <w:rPr>
          <w:rFonts w:cs="Arial" w:ascii="Arial" w:hAnsi="Arial"/>
        </w:rPr>
        <w:t xml:space="preserve">Δεν θα ερχόμαστε εδώ στην Αίθουσα, κυρία Πρόεδρε, να ακούμε την ομιλία του Πρωθυπουργού, να χειροκροτείται και μετά να αποχωρούμε. Δεν θα γίνεται έτσι. Θα γίνεται κανονική κοινοβουλευτική συζήτη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ζήτημα, λοιπόν, για εμάς –και το λέω για τους συναδέλφους, για να τοποθετηθούν ως προς το παρεμπίπτον- είναι ότι πρέπει να γίνει δεκτό το παρεμπίπτον, να θεωρήσουμε την ενεργηθείσα ψηφοφορία μη γενομένη. Θα τοποθετηθούν οι Κοινοβουλευτικοί Εκπρόσωποι επί των ζητημάτων του νομοσχεδίου και μετά θα γίνει ψηφοφορία. </w:t>
      </w:r>
    </w:p>
    <w:p>
      <w:pPr>
        <w:pStyle w:val="Normal"/>
        <w:spacing w:lineRule="auto" w:line="600"/>
        <w:ind w:firstLine="720"/>
        <w:jc w:val="both"/>
        <w:rPr>
          <w:rFonts w:ascii="Arial" w:hAnsi="Arial" w:cs="Arial"/>
        </w:rPr>
      </w:pPr>
      <w:r>
        <w:rPr>
          <w:rFonts w:cs="Arial" w:ascii="Arial" w:hAnsi="Arial"/>
        </w:rPr>
        <w:t xml:space="preserve">Εάν δεν τηρηθεί αυτή η σειρά, τότε υπάρχει βάναυση παραβίαση του Κανονισμού και του κεντρικότερου δικαιώματος λόγου και αντιλόγου, που δίδεται στην Αξιωματική Αντιπολίτευση. Εμείς αυτό δεν θα το κάνουμε ανεκτό.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Βορίδη, όπως σας είπα, αυτό το οποίο θέτετε δεν εμπίπτει στην έννοια του παρεμπίπτοντος. </w:t>
      </w:r>
    </w:p>
    <w:p>
      <w:pPr>
        <w:pStyle w:val="Normal"/>
        <w:spacing w:lineRule="auto" w:line="600"/>
        <w:ind w:firstLine="720"/>
        <w:jc w:val="both"/>
        <w:rPr>
          <w:rFonts w:ascii="Arial" w:hAnsi="Arial" w:cs="Arial"/>
        </w:rPr>
      </w:pPr>
      <w:r>
        <w:rPr>
          <w:rFonts w:cs="Arial" w:ascii="Arial" w:hAnsi="Arial"/>
        </w:rPr>
        <w:t>Η αίσθηση του Προεδρείου ήταν ότι μετά την πρόταση του Προεδρείου, η οποία υιοθετήθηκε από τον πρώην Πρόεδρο της Βουλής, τον κ. Μεϊμαράκη, που είχε και την καλοσύνη να πει ότι ο ίδιος το ψήφισε -έκανε δηλαδή και μία προσωπική ονομαστική ψηφοφορία- την τοποθέτηση της Κοινοβουλευτικής Ομάδας του Ποταμιού, που το δέχθηκε, την τοποθέτηση του Κοινοβουλευτικού Εκπροσώπου του ΣΥΡΙΖΑ, που το δέχθηκε, αντελήφθην ότι το δεχόμαστε όλοι και έτσι διερμήνευσα τα αισθήματα του Σώματος. Αυτήν τη δυνατότητα μου δίνει ο Κανονισμός. Δεν διαφεντεύω, αλλά διερμηνεύω τα αισθήματα του Σώματος.</w:t>
      </w:r>
    </w:p>
    <w:p>
      <w:pPr>
        <w:pStyle w:val="Normal"/>
        <w:spacing w:lineRule="auto" w:line="600"/>
        <w:ind w:firstLine="720"/>
        <w:jc w:val="both"/>
        <w:rPr>
          <w:rFonts w:ascii="Arial" w:hAnsi="Arial" w:cs="Arial"/>
        </w:rPr>
      </w:pPr>
      <w:r>
        <w:rPr>
          <w:rFonts w:cs="Arial" w:ascii="Arial" w:hAnsi="Arial"/>
        </w:rPr>
        <w:t xml:space="preserve">Διερμήνευσα, λοιπόν, ότι το Σώμα δέχεται αυτήν τη λύση, προκρίνει να καταχωρισθεί και να συγκαταλεχθεί στην πλειοψηφία κάθε Κοινοβουλευτική Ομάδα που το επιθυμεί και που κατά τη διάρκεια της ψηφοφορίας δεν ήταν ευκρινής η θέση της. </w:t>
      </w:r>
    </w:p>
    <w:p>
      <w:pPr>
        <w:pStyle w:val="Normal"/>
        <w:spacing w:lineRule="auto" w:line="600"/>
        <w:ind w:firstLine="720"/>
        <w:jc w:val="both"/>
        <w:rPr>
          <w:rFonts w:ascii="Arial" w:hAnsi="Arial" w:cs="Arial"/>
        </w:rPr>
      </w:pPr>
      <w:r>
        <w:rPr>
          <w:rFonts w:cs="Arial" w:ascii="Arial" w:hAnsi="Arial"/>
        </w:rPr>
        <w:t xml:space="preserve">Εάν αυτό δεν σας καλύπτει -γιατί διαφοροποιείστε τώρα από αυτά που είπε και ο Κοινοβουλευτικός Εκπρόσωπος κ. Βρούτσης και ο πρώην Πρόεδρος της Βουλής, ο κ. Μεϊμαράκης- παρακαλώ, έχετε τη δυνατότητα και προσωπικά να πείτε αν υπερψηφίζετε ή καταψηφίζετε το νομοσχέδιο. Σας δίνω αυτήν τη δυνατότητα.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 ποι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Για την ψηφοφορία επί του νομοσχεδίου.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ζητώ τον λόγο για αυτό που σας είπα, για το παρεμπίπτον ζήτημα. Δεν έχω να πω τίποτα άλλο. Έχει τεθεί παρεμπίπτον ζήτημα, κυρία Πρόεδρε. Υπάρχει η διαδικασία για το παρεμπίπτο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ας έδωσα τον λόγο για να ψηφίσ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έχετε καταλάβει, νομίζω. Δεν θα μου λέτε εσείς τι θα κάνω. Δεν το έχετε καταλάβει. Τα έχετε μπερδέψει.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Εντελώ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δώ είμαστε Βουλευτές και θίγετε όλους τους Βουλευτές! Δεν το έχετε καταλάβει. Όλους μάς θίγ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θίγετε τη Νέα Δημοκρατία ούτε εμένα, μας θίγετε όλους με αυτήν τη συμπεριφορά. </w:t>
      </w:r>
    </w:p>
    <w:p>
      <w:pPr>
        <w:pStyle w:val="Normal"/>
        <w:spacing w:lineRule="auto" w:line="600"/>
        <w:ind w:firstLine="720"/>
        <w:jc w:val="both"/>
        <w:rPr>
          <w:rFonts w:ascii="Arial" w:hAnsi="Arial" w:cs="Arial"/>
        </w:rPr>
      </w:pPr>
      <w:r>
        <w:rPr>
          <w:rFonts w:cs="Arial" w:ascii="Arial" w:hAnsi="Arial"/>
        </w:rPr>
        <w:t xml:space="preserve">Έχει τεθεί, λοιπόν, παρεμπίπτον ζήτημα. Διαβάστε τον Κανονισμό, για να δείτε τη διαδικασία, αν δεν την ξέρε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υτό το οποίο θέτετε δεν είναι παρεμπίπτον. Εσείς ζητάτε να ξανακάνουμε ψηφοφορία. Αυτό ζητάτε. Σας λέω ότι είναι ως γενομένη. Ακόμα και για σας που δεν ψηφίσατε, εκτός αν θέλετε να ψηφίσετε κάτι άλλ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αποφασίζετε μόνη σ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αποφασίζετε μόνη σ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θίστε κάτω,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τοποθετήθηκαν τα κόμμα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ποθετήθηκαν τα κόμμα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τη Βουλή αρχηγοί είναι οι Βουλευτές, δεν είναι η Πρόεδρο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ν λόγο έχει ο Κοινοβουλευτικός Εκπρόσωπος των Ανεξαρτήτων Ελλήνων κ. Νικολόπουλο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α Πρόεδρε, όσοι Έλληνες, φτωχοί ή μη, παρακολουθούν τη συνεδρίαση τι μπορεί να σκέπτονται, όταν ακούν τους συναδέλφους της πρώην συμπολίτευσης, που πριν από λίγη ώρα, κατά τη διακοπή, ήθελαν να τους κάνει φροντιστήριο ο κ. Βενιζέλος για το τι θα κάνουν; Έλεγαν, δε, αυτοί στον κ. Βενιζέλο «θα ψηφίσετε μονομερείς ενέργειες;»; </w:t>
      </w:r>
    </w:p>
    <w:p>
      <w:pPr>
        <w:pStyle w:val="Normal"/>
        <w:spacing w:lineRule="auto" w:line="600"/>
        <w:ind w:firstLine="720"/>
        <w:jc w:val="both"/>
        <w:rPr>
          <w:rFonts w:ascii="Arial" w:hAnsi="Arial" w:cs="Arial"/>
        </w:rPr>
      </w:pPr>
      <w:r>
        <w:rPr>
          <w:rFonts w:cs="Arial" w:ascii="Arial" w:hAnsi="Arial"/>
        </w:rPr>
        <w:t xml:space="preserve">Άλλωστε, το ξέρετε πάρα πολύ καλά, δημόσια έχει τοποθετηθεί ο Κοινοβουλευτικός Εκπρόσωπος της Νέας Δημοκρατίας και είπε: «Δεν θα ψηφίσω.». </w:t>
      </w:r>
    </w:p>
    <w:p>
      <w:pPr>
        <w:pStyle w:val="Normal"/>
        <w:spacing w:lineRule="auto" w:line="600"/>
        <w:ind w:firstLine="720"/>
        <w:jc w:val="both"/>
        <w:rPr>
          <w:rFonts w:ascii="Arial" w:hAnsi="Arial" w:cs="Arial"/>
        </w:rPr>
      </w:pPr>
      <w:r>
        <w:rPr>
          <w:rFonts w:cs="Arial" w:ascii="Arial" w:hAnsi="Arial"/>
        </w:rPr>
        <w:t xml:space="preserve">Ίσως, λοιπόν, κυρία Πρόεδρε, να έπρεπε να είχε γίνει ονομαστική ψηφοφορία. Αποδεικνύεται από τη διαδικασία. Όμως, η ψηφοφορία έγινε. </w:t>
      </w:r>
    </w:p>
    <w:p>
      <w:pPr>
        <w:pStyle w:val="Normal"/>
        <w:spacing w:lineRule="auto" w:line="600"/>
        <w:ind w:firstLine="720"/>
        <w:jc w:val="both"/>
        <w:rPr>
          <w:rFonts w:ascii="Arial" w:hAnsi="Arial" w:cs="Arial"/>
        </w:rPr>
      </w:pPr>
      <w:r>
        <w:rPr>
          <w:rFonts w:cs="Arial" w:ascii="Arial" w:hAnsi="Arial"/>
        </w:rPr>
        <w:t xml:space="preserve">Για εκείνους που ήσαν μικροί -τότε που κρατούσαν τους πελέκεις, που ήσαν σε άλλους χώρους, έξω από εδώ-, αναφέρω ότι εμείς έτυχε να ήμαστε εδώ -δεν έτυχε- με την ψήφο του λαού- και ο ομιλών ήταν εδώ όταν προήδρευε ο Αθανάσιος Τσαλδάρης. Τι έλεγε; «Προφανώς ηγέρθησαν οι περισσότεροι.». </w:t>
      </w:r>
    </w:p>
    <w:p>
      <w:pPr>
        <w:pStyle w:val="Normal"/>
        <w:spacing w:lineRule="auto" w:line="600"/>
        <w:ind w:firstLine="720"/>
        <w:jc w:val="both"/>
        <w:rPr>
          <w:rFonts w:ascii="Arial" w:hAnsi="Arial" w:cs="Arial"/>
        </w:rPr>
      </w:pPr>
      <w:r>
        <w:rPr>
          <w:rFonts w:cs="Arial" w:ascii="Arial" w:hAnsi="Arial"/>
        </w:rPr>
        <w:t>Ποιος δεν θυμάται αυτήν τη φράση του Προέδρου, που λίγο πριν τον μνημόνευσε –και σωστά- ο κ. Βενιζέλος; Έλεος με την υποκρισία αυτή! Έλεος!</w:t>
      </w:r>
    </w:p>
    <w:p>
      <w:pPr>
        <w:pStyle w:val="Normal"/>
        <w:spacing w:lineRule="auto" w:line="600"/>
        <w:ind w:firstLine="720"/>
        <w:jc w:val="both"/>
        <w:rPr>
          <w:rFonts w:ascii="Arial" w:hAnsi="Arial" w:cs="Arial"/>
        </w:rPr>
      </w:pPr>
      <w:r>
        <w:rPr>
          <w:rFonts w:cs="Arial" w:ascii="Arial" w:hAnsi="Arial"/>
        </w:rPr>
        <w:t>Από εκεί και πέρα, όντως δεν μπορεί κανένας να θεωρήσει ότι δεν ολοκληρώθηκε η ψήφιση επί της αρχής.</w:t>
      </w:r>
    </w:p>
    <w:p>
      <w:pPr>
        <w:pStyle w:val="Normal"/>
        <w:spacing w:lineRule="auto" w:line="600"/>
        <w:ind w:firstLine="720"/>
        <w:jc w:val="both"/>
        <w:rPr>
          <w:rFonts w:ascii="Arial" w:hAnsi="Arial" w:cs="Arial"/>
        </w:rPr>
      </w:pPr>
      <w:r>
        <w:rPr>
          <w:rFonts w:cs="Arial" w:ascii="Arial" w:hAnsi="Arial"/>
        </w:rPr>
        <w:t>Κυρία Πρόεδρε, ξέρετε, σήμερα κάποιοι θέλουν να κρυφτούν με όλα αυτά τα διαδικαστικά επί των διαδικαστικών. Δεν ξεγελάν, όμως, κανέναν. Μπορεί να ταλαιπωρούν το Σώμα. Δεν ξεγελούν, όμως, κανέναν, γιατί έχουν πάρει δυστυχώς –και λυπάμαι πραγματικά- θέση. Άλλωστε, δεν τους αφήνει η χαρά! Έδειξε ποιον χειροκροτούσαν και ποια λεγόμενα χειροκροτούσαν, σε ποια σημεία, τον αντίλαλο της φωνής των ξένων, αυτόν που σήμερα καταγράφεται σε όλα τα πρωτοσέλιδα, ότι εμείς δεν έχουμε δικαίωμα εδώ να ψηφίζουμε όπως μας είπε ο λαός. Όπως είπε ο Πρωθυπουργός, είναι ιταμή πρόκληση, που γίνεται σήμερα στο Σώμα, να κάνουμε αυτό που έκαναν κάποιοι, που σήμερα έρχονται να ζητήσουν τον λόγο. Τι έκαναν; Ψήφιζαν δόσεις και μετά τις έπαιρναν πίσω. Νομίζουν ότι το ξεχάσαμε κιόλας και ήρθαν να μας πουν σήμερα «κοιτάξτε μην τα πάρετε εσείς πίσω», γιατί νομίζουν ότι όλοι μπορούν να δέχονται αυτά που δέχτηκαν αυτοί, τους εξευτελισμούς;</w:t>
      </w:r>
    </w:p>
    <w:p>
      <w:pPr>
        <w:pStyle w:val="Normal"/>
        <w:spacing w:lineRule="auto" w:line="600"/>
        <w:ind w:firstLine="720"/>
        <w:jc w:val="both"/>
        <w:rPr>
          <w:rFonts w:ascii="Arial" w:hAnsi="Arial" w:cs="Arial"/>
        </w:rPr>
      </w:pPr>
      <w:r>
        <w:rPr>
          <w:rFonts w:cs="Arial" w:ascii="Arial" w:hAnsi="Arial"/>
        </w:rPr>
        <w:t>Ακούσαμε την απολογία για τον ΟΟΣΑ. Μα τι να μας πουν; Δεν θυμάται τι είπε ο Υπουργός Δικαιοσύνης της κυβέρνησης Σαμαρά-Βενιζέλου, ο εκ της ΔΗΜΑΡ προερχόμενος, σε πρωινή τηλεοπτική εκπομπή; «Μας τα δίνουν έτοιμα τα νομοσχέδια οι ξένοι», είπε στον κ. Παπαδάκη. Ο Υπουργός Δικαιοσύνης -το θυμάστε, φαντάζομαι- ο προκάτοχος υμών, κ. Αθανασίου! «Και αν», λέει, «δεν μας αρέσει, μας πατάνε και στον λαιμό.». Και δεν παραιτήθηκε κανένας! Τα θεώρησαν όλα τούτα εδώ εντελώς φυσιολογ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σήμερα όλη η επιχειρηματολογία που αναπτύχθηκε ήταν να τα πάρουμε πίσω, γιατί θα κάνουμε πολύ μεγάλο κακό, γιατί θα γίνει σύγκρουση, θα γίνει ρήξη, θα γίνει πιστωτικό γεγονός. Να τα πάρουμε πίσω, γιατί διαφορετικά είναι μονομερείς ενέργειες, είπαν και στην Αίθουσα, αλλά τα λένε και εκεί που τους φιλοξενούν, στα κανάλια που τους κράταγαν όλα αυτά τα χρόνια. </w:t>
      </w:r>
    </w:p>
    <w:p>
      <w:pPr>
        <w:pStyle w:val="Normal"/>
        <w:spacing w:lineRule="auto" w:line="600"/>
        <w:ind w:firstLine="720"/>
        <w:jc w:val="both"/>
        <w:rPr>
          <w:rFonts w:ascii="Arial" w:hAnsi="Arial" w:cs="Arial"/>
        </w:rPr>
      </w:pPr>
      <w:r>
        <w:rPr>
          <w:rFonts w:cs="Arial" w:ascii="Arial" w:hAnsi="Arial"/>
        </w:rPr>
        <w:t>Κυρία Πρόεδρε, ο συνάδελφος ο κ. Βορίδης θέλησε να φέρει στη μνήμη και ημών και των Ελλήνων, που τώρα μας παρακολουθούν, συνεδριάσεις που δεν υπήρχε κανένας από την πλειοψηφία και πέρασαν σοβαρά νομοσχέδια, όχι για φτωχούς και αδύναμους, όπως σήμερα -για τα οποία δεν θα έπρεπε να μετριόμαστε-, αλλά για τους ολίγους. Και τα ξέρουν και ας μη μας προκαλ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είπε ακόμα; Αν κλείνει ο Πρωθυπουργός; Ε, βέβαια, ο Πρωθυπουργός δεν κλείνει; Θέλετε να πούμε για τις κυρίαρχες συνεδριάσεις; Ποιος από εσάς δεν θυμάται –είτε είναι νέος στη Βουλή είτε έχει είκοσι πέντε χρόνια που έχω εγώ- τι συνηθίζεται; </w:t>
      </w:r>
    </w:p>
    <w:p>
      <w:pPr>
        <w:pStyle w:val="Normal"/>
        <w:spacing w:lineRule="auto" w:line="600"/>
        <w:ind w:firstLine="720"/>
        <w:jc w:val="both"/>
        <w:rPr>
          <w:rFonts w:ascii="Arial" w:hAnsi="Arial" w:cs="Arial"/>
        </w:rPr>
      </w:pPr>
      <w:r>
        <w:rPr>
          <w:rFonts w:cs="Arial" w:ascii="Arial" w:hAnsi="Arial"/>
        </w:rPr>
        <w:t xml:space="preserve">Ας φέρουν οι Έλληνες στον νου τους όσες φορές είδαν όλους τους Πρωθυπουργούς. Πώς έκλεινε η συζήτηση; Συνεχιζόταν πάλι η κουβέντα; Δεν έκλεινε με την ψηφοφορία; Δεν έκλεινε με την ομιλία των Πρωθυπουργών; Τι διαφορετικό έγινε σήμερα; Σας παρακαλώ, μη μας προκαλούν άλλο, κυρία Πρόεδρε! </w:t>
      </w:r>
    </w:p>
    <w:p>
      <w:pPr>
        <w:pStyle w:val="Normal"/>
        <w:spacing w:lineRule="auto" w:line="600"/>
        <w:ind w:firstLine="720"/>
        <w:jc w:val="both"/>
        <w:rPr>
          <w:rFonts w:ascii="Arial" w:hAnsi="Arial" w:cs="Arial"/>
        </w:rPr>
      </w:pPr>
      <w:r>
        <w:rPr>
          <w:rFonts w:cs="Arial" w:ascii="Arial" w:hAnsi="Arial"/>
        </w:rPr>
        <w:t>Αν θέλουν να κρυφτούν πίσω από το δάχτυλό τους, δεν μπορούν να κρυφτούν. Θα περάσουν πολλά χρόνια. Γιατί εδώ τώρα ο δοσιλογισμός ήρθε να συναντήσει τη γελοιότητα, γιατί περί αυτού πρόκειται. Όλα αυτά τα τερτίπια και τα κολπάκια απάδουν του θέματος που σήμερα συζητούμε. Σας παρακαλούμε…</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Μήπως τα παραλέτ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ν άκουσα τι είπατε, κύριε Παναγιωτόπουλε.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Μήπως τα παραλέτ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ε ποιο σημείο; Όταν λέτε ότι πρέπει να κάνουμε αυτό που θέλουν οι ξένοι, αυτό πώς λέγεται στα ελληνικά; Ο κ. Βούτσης το είπε εθελοδουλισμό. Πείτε μας, κύριε Παναγιωτόπουλε, πώς λέγεται;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ξελίσσεται το παραμύθι.</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Θα σας το λένε τα εγγόνια σας, θα σας το λένε οι επόμενες γενιές. </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Ντροπή.</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ε εσάς ντροπή.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οινοβουλευτικό Εκπρόσωπο των Ανεξαρτήτων Ελλήνων.</w:t>
      </w:r>
    </w:p>
    <w:p>
      <w:pPr>
        <w:pStyle w:val="Normal"/>
        <w:spacing w:lineRule="auto" w:line="600"/>
        <w:ind w:firstLine="720"/>
        <w:jc w:val="both"/>
        <w:rPr>
          <w:rFonts w:ascii="Arial" w:hAnsi="Arial" w:cs="Arial"/>
        </w:rPr>
      </w:pPr>
      <w:r>
        <w:rPr>
          <w:rFonts w:cs="Arial" w:ascii="Arial" w:hAnsi="Arial"/>
        </w:rPr>
        <w:t xml:space="preserve">Η κρίση του Προεδρείου είναι ότι δεν υπάρχει παρεμπίπτον. Επειδή, όμως, υπάρχει αμφισβήτηση από πλευράς του κ. Βορίδη, θα το θέσω στη διαδικασία που  προβλέπει ο Κανονισμός. Επομένως παρακαλώ να δείξουν οι κάμερες στην Αίθουσα, γιατί δεν θα κάνουμε αυτά που γίνονταν σε άλλες διαδικασίες, να καταγράφονται άλλα στην Αίθουσα και άλλα να εκφωνεί ο Πρόεδρος. Να δείξουν, λοιπόν, οι κάμερες στην Αίθουσα και παρακαλώ εκείνοι οι οποίοι πιστεύουν ότι υπάρχει παρεμπίπτον ζήτημα να εγερθούν. </w:t>
      </w:r>
    </w:p>
    <w:p>
      <w:pPr>
        <w:pStyle w:val="Normal"/>
        <w:spacing w:lineRule="auto" w:line="600"/>
        <w:ind w:firstLine="720"/>
        <w:jc w:val="center"/>
        <w:rPr>
          <w:rFonts w:ascii="Arial" w:hAnsi="Arial" w:cs="Arial"/>
        </w:rPr>
      </w:pPr>
      <w:r>
        <w:rPr>
          <w:rFonts w:cs="Arial" w:ascii="Arial" w:hAnsi="Arial"/>
        </w:rPr>
        <w:t>(Στο σημείο αυτό εγείρονται οι Βουλευτές της Αντιπολίτευσης)</w:t>
      </w:r>
    </w:p>
    <w:p>
      <w:pPr>
        <w:pStyle w:val="Normal"/>
        <w:spacing w:lineRule="auto" w:line="600"/>
        <w:ind w:firstLine="720"/>
        <w:jc w:val="both"/>
        <w:rPr>
          <w:rFonts w:ascii="Arial" w:hAnsi="Arial" w:cs="Arial"/>
        </w:rPr>
      </w:pPr>
      <w:r>
        <w:rPr>
          <w:rFonts w:cs="Arial" w:ascii="Arial" w:hAnsi="Arial"/>
        </w:rPr>
        <w:t>Ηγέρθησαν δεκαοκτώ Βουλευτές συνολικά.</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εν μετρήσατε την κ. Μανωλάκ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έτρησα και την κ. Μανωλάκου.</w:t>
      </w:r>
    </w:p>
    <w:p>
      <w:pPr>
        <w:pStyle w:val="Normal"/>
        <w:spacing w:lineRule="auto" w:line="600"/>
        <w:ind w:firstLine="720"/>
        <w:jc w:val="both"/>
        <w:rPr>
          <w:rFonts w:ascii="Arial" w:hAnsi="Arial" w:cs="Arial"/>
        </w:rPr>
      </w:pPr>
      <w:r>
        <w:rPr>
          <w:rFonts w:cs="Arial" w:ascii="Arial" w:hAnsi="Arial"/>
        </w:rPr>
        <w:t xml:space="preserve">Ηγέρθησαν, λοιπόν, συνολικά δεκαοκτώ Βουλευτές, από τη Νέα Δημοκρατία, το ΠΑΣΟΚ, το Ποτάμι και το Κομμουνιστικό Κόμμα. Είναι πρόδηλο ότι δεκαοκτώ Βουλευτές δεν συγκροτούν πλειοψηφία και επομένως απορρίπτεται το αίτημα για το παρεμπίπτον, που ήταν ούτως ή άλλως αβάσιμο. </w:t>
      </w:r>
    </w:p>
    <w:p>
      <w:pPr>
        <w:pStyle w:val="Normal"/>
        <w:spacing w:lineRule="auto" w:line="600"/>
        <w:ind w:firstLine="720"/>
        <w:jc w:val="both"/>
        <w:rPr>
          <w:rFonts w:ascii="Arial" w:hAnsi="Arial" w:cs="Arial"/>
        </w:rPr>
      </w:pPr>
      <w:r>
        <w:rPr>
          <w:rFonts w:cs="Arial" w:ascii="Arial" w:hAnsi="Arial"/>
        </w:rPr>
        <w:t>Επιτέλους, τώρα στις τέσσερις παρά πέντε, μετά από μια διαδικαστική συζήτηση δυο ωρών από εκείνους οι οποίοι χθες έλεγαν ότι πρέπει να προτάξουμε τους εισηγητές, θα μπούμε στους εισηγητές.</w:t>
      </w:r>
    </w:p>
    <w:p>
      <w:pPr>
        <w:pStyle w:val="Normal"/>
        <w:spacing w:lineRule="auto" w:line="600"/>
        <w:ind w:firstLine="720"/>
        <w:jc w:val="both"/>
        <w:rPr>
          <w:rFonts w:ascii="Arial" w:hAnsi="Arial" w:cs="Arial"/>
        </w:rPr>
      </w:pPr>
      <w:r>
        <w:rPr>
          <w:rFonts w:cs="Arial" w:ascii="Arial" w:hAnsi="Arial"/>
        </w:rPr>
        <w:t>Καλώ στο Βήμα τον εισηγητή του ΣΥΡΙΖΑ κ. Κώστα Ζαχαρι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μου δώσετε τον λόγο; Το ζητάω εδώ και μια ώ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εγκέρογλου, είστε ο εισηγητής του έβδομου κόμματος. Θα μιλήσετε έβδομος. Το ΠΑΣΟΚ είναι έβδομο  στη σειρ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μιλάμε για τα άρθ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ώρα μιλάει ο εισηγητής του ΣΥΡΙΖ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Ζητάω τον λόγο εδώ και μια ώ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έχετε τον λόγο. Καθίστε στη θέση σ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Σας παρακαλ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μιλήσετε έβδομο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ας αφήσατε να μιλήσου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μιλήσετε έβδομος, με τη σειρά σ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ας αφήσατε να μιλήσου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οηγείται ο κ. Ζαχαριά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προηγείτ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ακολουθεί ο κ. Παναγιωτόπουλος, εν συνεχεία ο κ. Παναγιώταρο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ροηγείται η διαδικασία επί της αρχ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ετά η κ. Λυμπεράκη, μετά η κ. Μανωλάκου, μετά ο κ. Χαϊκάλης και μετά ο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ταλάβατε; Προηγείται η διαδικασία επί της αρχή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στε έβδομος. Καθίστε στη θέση σ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ταλάβατε; Σηκώνω το χέρι μου μια ώρα για να μιλήσω. </w:t>
      </w:r>
    </w:p>
    <w:p>
      <w:pPr>
        <w:pStyle w:val="Normal"/>
        <w:spacing w:lineRule="auto" w:line="600"/>
        <w:ind w:firstLine="720"/>
        <w:jc w:val="both"/>
        <w:rPr>
          <w:rFonts w:ascii="Arial" w:hAnsi="Arial" w:cs="Arial"/>
        </w:rPr>
      </w:pPr>
      <w:r>
        <w:rPr>
          <w:rFonts w:cs="Arial" w:ascii="Arial" w:hAnsi="Arial"/>
        </w:rPr>
        <w:t xml:space="preserve">Θα μου δώσετε τον λόγο για να μιλήσω; </w:t>
      </w:r>
    </w:p>
    <w:p>
      <w:pPr>
        <w:pStyle w:val="Normal"/>
        <w:spacing w:lineRule="auto" w:line="600"/>
        <w:ind w:firstLine="720"/>
        <w:jc w:val="both"/>
        <w:rPr>
          <w:rFonts w:ascii="Arial" w:hAnsi="Arial" w:cs="Arial"/>
        </w:rPr>
      </w:pPr>
      <w:r>
        <w:rPr>
          <w:rFonts w:cs="Arial" w:ascii="Arial" w:hAnsi="Arial"/>
        </w:rPr>
        <w:t xml:space="preserve">Είστε καλά; Μήπως έχετε κουραστεί και χρειάζεται να ξεκουραστείτε; </w:t>
      </w:r>
    </w:p>
    <w:p>
      <w:pPr>
        <w:pStyle w:val="Normal"/>
        <w:spacing w:lineRule="auto" w:line="600"/>
        <w:ind w:firstLine="720"/>
        <w:jc w:val="both"/>
        <w:rPr>
          <w:rFonts w:ascii="Arial" w:hAnsi="Arial" w:cs="Arial"/>
        </w:rPr>
      </w:pPr>
      <w:r>
        <w:rPr>
          <w:rFonts w:cs="Arial" w:ascii="Arial" w:hAnsi="Arial"/>
        </w:rPr>
        <w:t xml:space="preserve">Δώστε μου τον λόγο, σας παρακαλώ, να τοποθετηθώ.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έχετε τον λόγο. Στο Βήμα είναι ο κ. Ζαχαριάς. Είστε εισηγητής του ΠΑΣΟΚ, είστε έβδομος. Δεν μπορείτε να μιλήσετε πρώτος. Η σειρά καθορίζεται με βάση την κοινοβουλευτική τάξη.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ίστε ντροπή!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μιλήσετε έβδομος, όπως προβλέπει ο Κανονισμό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ίστε ντροπή. Φιμώνετ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ομιλητής είναι ήδη στο Βήμα και θέλω να σας πω ότι εκτίθεστε. Θα μπορούσα να λάβω πειθαρχικά μέτρ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σείς εκτίθεστε. Τρεις ώρες τώρα εκτίθεσ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μπορούσα να λάβω πειθαρχικά μέτρα. Δεν το κάνω.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αι δεν το έχετε καταλάβ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ρεμήστε. Εξέλθετε της Αιθούσης. Βγείτε από την Αίθουσα για να ηρεμήσετε και θα έρθετε να μιλήσετε έβδομο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Θα μου δώσετε τον λόγο να τοποθετηθώ για τη διαδικασία επί της αρχή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Ζαχαριά, έχετε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Δεν ρωτήθηκε για το τι ψηφίζουμε!</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Παρακαλώ, μου έδωσε τον λόγο η κυρία Πρόεδρος.</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Τα Πρακτικά τι έχουν γράψει;</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Τον σέβομαι τον συνάδελφο, αλλά μου έδωσε τον λόγο, κύριε Κυριαζίδη. Σας παρακαλώ πολύ! Πρέπει να μιλήσω.</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πορείτε να μου δώσετε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ύριε, δεν αποφασίζω εγώ. Αποφασίζει το Προεδρείο. Παρακαλώ.</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πορείτε να μου δώσετε τον λόγο, κυρία Πρόεδρε;</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υρία Πρόεδρε, να συνεχίσω;</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πορείτε να μου δώσετε τον λόγο, κυρία Πρόεδρε; Ζητώ τον λόγο μια ώρα τώρα. Δεν το βλέπ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ανακαλώ στην τάξη, κύριε Κεγκέρογλου. Καθίστ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πορείτε να με αποβάλετε; Δεν φτάνει η ανάκληση! Μπορείτε να με αποβάλ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ροσκαλείτε το Προεδρείο να σας αποβάλει από την Αίθουσ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α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Δεν θα σας αποβάλλω από την Αίθουσ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με αποβάλλετε; Τότε δεν μπορείτε να με φιμώσ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σας δώσω την ευκαιρία να αποκαταστήσετε την αξιοπρέπεια και τον αυτοσεβασμό που προσήκει στον Βουλευτή.</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Ο σκοπός σας αυτός ήταν από την αρχή, να μην πάρει ομοφωνία το νομοσχέδιο! Αυτός ήταν ο σκοπός σ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θίστε κάτω και θα μιλήσετε έβδομος.</w:t>
      </w:r>
    </w:p>
    <w:p>
      <w:pPr>
        <w:pStyle w:val="Normal"/>
        <w:spacing w:lineRule="auto" w:line="600"/>
        <w:ind w:firstLine="720"/>
        <w:jc w:val="both"/>
        <w:rPr>
          <w:rFonts w:ascii="Arial" w:hAnsi="Arial" w:cs="Arial"/>
        </w:rPr>
      </w:pPr>
      <w:r>
        <w:rPr>
          <w:rFonts w:cs="Arial" w:ascii="Arial" w:hAnsi="Arial"/>
        </w:rPr>
        <w:t>Ελάτε, κύριε Ζαχαρι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Μπορείτε να μας πείτε τι ψηφίσαμε να ξέρουμε κι εμεί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Τοποθετούμενοι στη συζήτηση στο σημαντικό αυτό σχέδιο νόμου επί των άρθρων, θέλω να παρατηρήσω…</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Υπήρξε κόμμα που ρωτήθηκε; Υπήρξε κόμμα που ψήφισε;</w:t>
      </w:r>
    </w:p>
    <w:p>
      <w:pPr>
        <w:pStyle w:val="Normal"/>
        <w:spacing w:lineRule="auto" w:line="600"/>
        <w:ind w:firstLine="720"/>
        <w:jc w:val="both"/>
        <w:rPr/>
      </w:pPr>
      <w:r>
        <w:rPr>
          <w:rFonts w:cs="Arial" w:ascii="Arial" w:hAnsi="Arial"/>
          <w:b/>
        </w:rPr>
        <w:t>ΡΑΧΗΛ ΜΑΚΡΗ:</w:t>
      </w:r>
      <w:r>
        <w:rPr>
          <w:rFonts w:cs="Arial" w:ascii="Arial" w:hAnsi="Arial"/>
        </w:rPr>
        <w:t xml:space="preserve"> Σας ανεχτήκαμε! Δεν ντρέπεστε λί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σείς να ντρέπεστε!</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rPr>
        <w:t xml:space="preserve"> Κύριε Δριβελέγκα, καθίστε κάτω! Σας ανακαλώ στην τάξη! Καθίστε κάτω, κύριε Δριβελέγκα!</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Τι ψηφίσαμε να ερωτηθεί από τα Πρακτικ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Δεν έχετε τον λόγο. Καθήστε κάτω και αφήστε να μιλήσει ο ομιλητής!</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Τι ψηφίσαμ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θίστε κάτω! Δεν ξέρετε τι ψηφίσατε; Ρωτάτε το Προεδρείο τι ψηφίσατε;</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ες και κύριοι συνάδελφο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Διακόπτετε για να ρωτήσετε τι ψηφίσατε; Δεν ξέρε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ι γράψατ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σας δώσω τον λόγο μετά, όταν είναι η σειρά σας. Αν δεν ξέρετε τι ψηφίσατε, να το μάθετε και να ενημερώσετε και εμάς. </w:t>
      </w:r>
    </w:p>
    <w:p>
      <w:pPr>
        <w:pStyle w:val="Normal"/>
        <w:spacing w:lineRule="auto" w:line="600"/>
        <w:ind w:firstLine="720"/>
        <w:jc w:val="both"/>
        <w:rPr>
          <w:rFonts w:ascii="Arial" w:hAnsi="Arial" w:cs="Arial"/>
        </w:rPr>
      </w:pPr>
      <w:r>
        <w:rPr>
          <w:rFonts w:cs="Arial" w:ascii="Arial" w:hAnsi="Arial"/>
        </w:rPr>
        <w:t>Ελάτε, κύριε Ζαχαρι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ες και κύριοι συνάδελφοι, ας επανέλθουμε στο νομοσχέδιο. Είναι πολύ σπουδαίο. Είναι το πρώτο νομοσχέδιο που ψηφίζεται από τη νέα Κυβέρνηση. Είναι το πρώτο νομοσχέδιο. </w:t>
      </w:r>
    </w:p>
    <w:p>
      <w:pPr>
        <w:pStyle w:val="Normal"/>
        <w:spacing w:lineRule="auto" w:line="600"/>
        <w:ind w:firstLine="720"/>
        <w:jc w:val="both"/>
        <w:rPr>
          <w:rFonts w:ascii="Arial" w:hAnsi="Arial" w:cs="Arial"/>
        </w:rPr>
      </w:pPr>
      <w:r>
        <w:rPr>
          <w:rFonts w:cs="Arial" w:ascii="Arial" w:hAnsi="Arial"/>
        </w:rPr>
        <w:t xml:space="preserve">Είναι σημαντικό και δίνει καθολική απάντηση πάνω σε σημαντικά προβλήματα που αφορούν ακόμη και το ακροτελεύτιο άρθρο του Συντάγματος, ήδη δυο τρεις ημέρες τώρα που παρεμβαίνουν κάποιοι και αμφισβητούν τη δυνατότητα του ελληνικού Κοινοβουλίου να δίνει απαντήσεις, να ψηφίζει νομοσχέδια και να είναι κυρίαρχο μέσα στη χώρα του. </w:t>
      </w:r>
    </w:p>
    <w:p>
      <w:pPr>
        <w:pStyle w:val="Normal"/>
        <w:spacing w:lineRule="auto" w:line="600"/>
        <w:ind w:firstLine="720"/>
        <w:jc w:val="both"/>
        <w:rPr>
          <w:rFonts w:ascii="Arial" w:hAnsi="Arial" w:cs="Arial"/>
        </w:rPr>
      </w:pPr>
      <w:r>
        <w:rPr>
          <w:rFonts w:cs="Arial" w:ascii="Arial" w:hAnsi="Arial"/>
        </w:rPr>
        <w:t xml:space="preserve">Συζητώντας, λοιπόν, επί των άρθρων, θέλω να πω ότι διακρίνω τα τρία κεφάλαια, τα οποία διακρίνονται έτσι κι αλλιώς από τον τίτλο: την ανθρωπιστική κρίση, την οργάνωση των κυβερνητικών οργάνων για την πάταξη της διαφθοράς και την αναδιάρθρωση των κυβερνητικών οργάνων και τις λοιπές διατάξεις επείγοντος χαρακτήρα, με μέτρα που αφορούν έμμεσα ή άμεσα και τα δύο πρώτα κεφάλαια. </w:t>
      </w:r>
    </w:p>
    <w:p>
      <w:pPr>
        <w:pStyle w:val="Normal"/>
        <w:spacing w:lineRule="auto" w:line="600"/>
        <w:ind w:firstLine="720"/>
        <w:jc w:val="both"/>
        <w:rPr>
          <w:rFonts w:ascii="Arial" w:hAnsi="Arial" w:cs="Arial"/>
        </w:rPr>
      </w:pPr>
      <w:r>
        <w:rPr>
          <w:rFonts w:cs="Arial" w:ascii="Arial" w:hAnsi="Arial"/>
        </w:rPr>
        <w:t xml:space="preserve">Τα άρθρα που αφορούν την ανθρωπιστική κρίση, δηλαδή τα άρθρα 1 ως 5, συζητήθηκαν εξαντλητικά, πιστεύω, και στην Ολομέλεια. Έχουν όμως τεθεί ορισμένα ζητήματα πάνω στα οποία μπορούμε να τοποθετηθούμε. </w:t>
      </w:r>
    </w:p>
    <w:p>
      <w:pPr>
        <w:pStyle w:val="Normal"/>
        <w:spacing w:lineRule="auto" w:line="600"/>
        <w:ind w:firstLine="720"/>
        <w:jc w:val="both"/>
        <w:rPr>
          <w:rFonts w:ascii="Arial" w:hAnsi="Arial" w:cs="Arial"/>
        </w:rPr>
      </w:pPr>
      <w:r>
        <w:rPr>
          <w:rFonts w:cs="Arial" w:ascii="Arial" w:hAnsi="Arial"/>
        </w:rPr>
        <w:t>Ένα από αυτά τα ζητήματα είναι ο προσδιορισμός των ορίων και των κριτηρίων της ακραίας φτώχειας που πιστεύω ότι δεν αναφέρονται ρητά στα άρθρα του νομοσχεδίου, όμως είναι φανερό ότι θα οριοθετηθούν με την κοινή υπουργική απόφαση, η οποία εξάλλου θα είναι εφαρμοστική.</w:t>
      </w:r>
    </w:p>
    <w:p>
      <w:pPr>
        <w:pStyle w:val="Normal"/>
        <w:spacing w:lineRule="auto" w:line="600"/>
        <w:ind w:firstLine="720"/>
        <w:jc w:val="both"/>
        <w:rPr>
          <w:rFonts w:ascii="Arial" w:hAnsi="Arial" w:cs="Arial"/>
        </w:rPr>
      </w:pPr>
      <w:r>
        <w:rPr>
          <w:rFonts w:cs="Arial" w:ascii="Arial" w:hAnsi="Arial"/>
        </w:rPr>
        <w:t>Θέλω να πω εδώ ότι πραγματικά η ακραία φτώχεια αναγνωρίζεται από πολλούς, δεν μπορεί επακριβώς να οριστεί. Από την άλλη όμως, δεν είναι θέμα ούτε στατιστικό ούτε αριθμητικό ή χρηματικό, αν θέλετε. Είναι θέμα πολιτικής αποτύπωσης και αυτό, νομίζω, εκφράζεται και με τα άρθρα του νομοσχεδίου και με τη συζήτηση που έγινε και θα οριοθετηθεί βέβαια από την κοινή υπουργική απόφαση.</w:t>
      </w:r>
    </w:p>
    <w:p>
      <w:pPr>
        <w:pStyle w:val="Normal"/>
        <w:spacing w:lineRule="auto" w:line="600"/>
        <w:ind w:firstLine="720"/>
        <w:jc w:val="both"/>
        <w:rPr>
          <w:rFonts w:ascii="Arial" w:hAnsi="Arial" w:cs="Arial"/>
        </w:rPr>
      </w:pPr>
      <w:r>
        <w:rPr>
          <w:rFonts w:cs="Arial" w:ascii="Arial" w:hAnsi="Arial"/>
        </w:rPr>
        <w:t>Ένα άλλο ζήτημα που τέθηκε από πολλούς συναδέλφους είναι η αποτίμηση -πιστεύω η πολιτική σε αυτήν τη φάση- του ελάχιστου εγγυημένου εισοδήματος, που μόλις τώρα άρχισε να εφαρμόζεται και για λίγο χρονικό διάστημα.</w:t>
      </w:r>
    </w:p>
    <w:p>
      <w:pPr>
        <w:pStyle w:val="Normal"/>
        <w:spacing w:lineRule="auto" w:line="600"/>
        <w:ind w:firstLine="720"/>
        <w:jc w:val="both"/>
        <w:rPr>
          <w:rFonts w:ascii="Arial" w:hAnsi="Arial" w:cs="Arial"/>
        </w:rPr>
      </w:pPr>
      <w:r>
        <w:rPr>
          <w:rFonts w:cs="Arial" w:ascii="Arial" w:hAnsi="Arial"/>
        </w:rPr>
        <w:t>Νομίζω ότι και σε αυτό δόθηκε η απάντηση. Ο θεσμός θα αξιολογηθεί, θα αξιολογηθεί η πορεία του, που εξάλλου εφαρμόζεται σε ένα πολύ μικρό γεωγραφικά μέρος, χωρίς σαφώς καθορισμένα κριτήρια. Τα κριτήρια που εφαρμόστηκαν και οι πόλεις που επιλέχθηκαν δεν μπορεί κανείς να πει ότι έχουν προσδιοριστεί επακριβώς. Είναι αυτές που επλήγησαν περισσότερο από την κοινωνική κρίση; Είναι αυτές που έχουν κάποια στρώματα εργαζομένων που πρέπει να προσεχθούν; Είναι αυτές οι πόλεις, που αποτυπώνουν την ελληνική κοινωνία; Δεν έχει προσδιοριστεί επακριβώς, γι’ αυτό πιστεύω ότι χρειάζεται εκ των υστέρων αξιολόγηση.</w:t>
      </w:r>
    </w:p>
    <w:p>
      <w:pPr>
        <w:pStyle w:val="Normal"/>
        <w:spacing w:lineRule="auto" w:line="600"/>
        <w:ind w:firstLine="720"/>
        <w:jc w:val="both"/>
        <w:rPr>
          <w:rFonts w:ascii="Arial" w:hAnsi="Arial" w:cs="Arial"/>
        </w:rPr>
      </w:pPr>
      <w:r>
        <w:rPr>
          <w:rFonts w:cs="Arial" w:ascii="Arial" w:hAnsi="Arial"/>
        </w:rPr>
        <w:t>Από την άλλη, βέβαια, είναι και το τεράστιο δημοσιονομικό ζήτημα ότι δεν υπάρχει δηλαδή πρόβλεψη είτε στον προϋπολογισμό είτε στη δέσμευση ευρωπαϊκών κονδυλίων για να συνεχιστεί αυτός ο θεσμός.</w:t>
      </w:r>
    </w:p>
    <w:p>
      <w:pPr>
        <w:pStyle w:val="Normal"/>
        <w:spacing w:lineRule="auto" w:line="600"/>
        <w:ind w:firstLine="720"/>
        <w:jc w:val="both"/>
        <w:rPr>
          <w:rFonts w:ascii="Arial" w:hAnsi="Arial" w:cs="Arial"/>
        </w:rPr>
      </w:pPr>
      <w:r>
        <w:rPr>
          <w:rFonts w:cs="Arial" w:ascii="Arial" w:hAnsi="Arial"/>
        </w:rPr>
        <w:t>Θα πρέπει, λοιπόν, η Κυβέρνηση να βρει και να καθορίσει αυτούς τους πόρους για να συνεχιστεί και αφού, βέβαια, συζητήσουμε και για την ουσία του ελάχιστου εγγυημένου εισοδήματος, με την έννοια ότι τα ποσά που δίδονται σε αυτό δεν μπορούν να αμφισβητούν σε καμμιά περίπτωση τους πόρους που διατίθενται κυρίως για την υποστήριξη της εργασίας στη χώρα μας.</w:t>
      </w:r>
    </w:p>
    <w:p>
      <w:pPr>
        <w:pStyle w:val="Normal"/>
        <w:spacing w:lineRule="auto" w:line="600"/>
        <w:ind w:firstLine="720"/>
        <w:jc w:val="both"/>
        <w:rPr>
          <w:rFonts w:ascii="Arial" w:hAnsi="Arial" w:cs="Arial"/>
        </w:rPr>
      </w:pPr>
      <w:r>
        <w:rPr>
          <w:rFonts w:cs="Arial" w:ascii="Arial" w:hAnsi="Arial"/>
        </w:rPr>
        <w:t>Θα ήθελα μόνο να παρατηρήσω, κυρία Υπουργέ, ότι στο άρθρο 1 και το προτείνω σαν νομοτεχνική βελτίωση για να εμπεδωθεί το αίσθημα της αναγνώρισης των κοινωνικών αιτημάτων που έχουν μια στέρεη βάση ότι χρειάζεται να συμπεριληφθούν στους δικαιούχους της δωρεάν παροχής ηλεκτρικού ρεύματος και οι ασθενείς που η θεραπευτική τους αγωγή απαιτεί σύνδεση με ηλεκτρικό ρεύμα. Θα μπορούσε να είναι στην κοινή υπουργική απόφαση, βέβαια, αλλά θεωρώ ότι η αποτύπωσή τους στο νομοσχέδιο, επειδή συζητήθηκε και με τους φορείς και αναφέρθηκαν πολλοί συνάδελφοι, θα ήταν σωστότερη.</w:t>
      </w:r>
    </w:p>
    <w:p>
      <w:pPr>
        <w:pStyle w:val="Normal"/>
        <w:spacing w:lineRule="auto" w:line="600"/>
        <w:ind w:firstLine="720"/>
        <w:jc w:val="both"/>
        <w:rPr>
          <w:rFonts w:ascii="Arial" w:hAnsi="Arial" w:cs="Arial"/>
        </w:rPr>
      </w:pPr>
      <w:r>
        <w:rPr>
          <w:rFonts w:cs="Arial" w:ascii="Arial" w:hAnsi="Arial"/>
        </w:rPr>
        <w:t>Στο άρθρο 4 αναφέρονται με τις νομοτεχνικές βελτιώσεις της κυρίας Υπουργού, οι συνέργειες των κοινωνικών προγραμμάτων και δράσεων μαζί και με τις σημερινές ρυθμίσεις. Είναι κάτι που μας καλύπτει και έτσι όλα τα προγράμματα, όλες οι δράσεις μπορούν να αποτελέσουν ένα δίκτυο κοινωνικής υποστήριξης και αλληλεγγύης το οποίο θα είναι και αποφασιστικό και δραστικό.</w:t>
      </w:r>
    </w:p>
    <w:p>
      <w:pPr>
        <w:pStyle w:val="Normal"/>
        <w:spacing w:lineRule="auto" w:line="600"/>
        <w:ind w:firstLine="720"/>
        <w:jc w:val="both"/>
        <w:rPr>
          <w:rFonts w:ascii="Arial" w:hAnsi="Arial" w:cs="Arial"/>
        </w:rPr>
      </w:pPr>
      <w:r>
        <w:rPr>
          <w:rFonts w:cs="Arial" w:ascii="Arial" w:hAnsi="Arial"/>
        </w:rPr>
        <w:t>Όμως, εδώ αναφέρθηκαν από πολλούς συναδέλφους και δράσεις των προηγούμενων κυβερνήσεων με την καθιέρωση κοινωνικού οικιακού τιμολογίου της ΔΕΗ και δημοτικών επιτροπών, που αντιμετώπισαν ορισμένα προβλήματα διακοπής ρεύματος. Αν ήταν αυτές -εκ των υστέρων, όπως τις βλέπουμε- αποτελεσματικές, πραγματικά θα είχαν καλυφθεί όλοι και δεν θα συνέβαινε, όπως το είδαμε -δεν ξέρω τον ακριβή αριθμό, αλλά υπήρχε και μάλιστα, με δραματικούς τρόπους το καταγράψαμε, με θανάτους κιόλας- η διακοπή ηλεκτρικού ρεύματος.</w:t>
      </w:r>
    </w:p>
    <w:p>
      <w:pPr>
        <w:pStyle w:val="Normal"/>
        <w:spacing w:lineRule="auto" w:line="600"/>
        <w:ind w:firstLine="720"/>
        <w:jc w:val="both"/>
        <w:rPr>
          <w:rFonts w:ascii="Arial" w:hAnsi="Arial" w:cs="Arial"/>
        </w:rPr>
      </w:pPr>
      <w:r>
        <w:rPr>
          <w:rFonts w:cs="Arial" w:ascii="Arial" w:hAnsi="Arial"/>
        </w:rPr>
        <w:t>Σήμερα διατηρείται το κοινωνικό οικιακό τιμολόγιο, με την έκπτωση που παρέχει, αυτόματα μπαίνουν οι δικαιούχοι που ρυθμίζονται με το πρώτο άρθρο κατευθείαν στο κοινωνικό οικιακό τιμολόγιο για την επιπλέον κατανάλωσή τους ή εφόσον ρυθμίσουν τα χρέη τους και συζητήσουν γι’ αυτά. Με τη ρύθμιση χωρίς να τα αποπληρώνουν μπορούν να μπουν στο κοινωνικό οικιακό τιμολόγιο.</w:t>
      </w:r>
    </w:p>
    <w:p>
      <w:pPr>
        <w:pStyle w:val="Normal"/>
        <w:spacing w:lineRule="auto" w:line="600"/>
        <w:ind w:firstLine="720"/>
        <w:jc w:val="both"/>
        <w:rPr>
          <w:rFonts w:ascii="Arial" w:hAnsi="Arial" w:cs="Arial"/>
        </w:rPr>
      </w:pPr>
      <w:r>
        <w:rPr>
          <w:rFonts w:cs="Arial" w:ascii="Arial" w:hAnsi="Arial"/>
        </w:rPr>
        <w:t>Όσο για τις δημοτικές επιτροπές που έκαναν πραγματικά κάποιο έργο -αναφέρθηκε και ο αριθμός των οκτώ χιλιάδων επανασυνδέσεων- είναι φανερό ότι υπάρχουν πολύ περισσότερες ανάγκες και αυτές αντιμετωπίζει το παρόν νομοσχέδιο.</w:t>
      </w:r>
    </w:p>
    <w:p>
      <w:pPr>
        <w:pStyle w:val="Normal"/>
        <w:spacing w:lineRule="auto" w:line="600"/>
        <w:ind w:firstLine="720"/>
        <w:jc w:val="both"/>
        <w:rPr>
          <w:rFonts w:ascii="Arial" w:hAnsi="Arial" w:cs="Arial"/>
        </w:rPr>
      </w:pPr>
      <w:r>
        <w:rPr>
          <w:rFonts w:cs="Arial" w:ascii="Arial" w:hAnsi="Arial"/>
        </w:rPr>
        <w:t>Ελπίζω ότι η εξειδίκευση με την κοινή υπουργική απόφαση των συναρμόδιων Υπουργών δεν θα είναι γραφειοκρατική, θα είναι άμεση και θα επιτρέψει να εφαρμοστεί αυτό το κομμάτι του νομοσχεδίου για την ανθρωπιστική κρίση και να ανακουφίσει άμεσα αυτούς που έχουν ανάγκη.</w:t>
      </w:r>
    </w:p>
    <w:p>
      <w:pPr>
        <w:pStyle w:val="Normal"/>
        <w:spacing w:lineRule="auto" w:line="600"/>
        <w:ind w:firstLine="720"/>
        <w:jc w:val="both"/>
        <w:rPr>
          <w:rFonts w:ascii="Arial" w:hAnsi="Arial" w:cs="Arial"/>
        </w:rPr>
      </w:pPr>
      <w:r>
        <w:rPr>
          <w:rFonts w:cs="Arial" w:ascii="Arial" w:hAnsi="Arial"/>
        </w:rPr>
        <w:t>Ως προς το δεύτερο κεφάλαιο για τη διαφθορά, στα άρθρα 6 έως και 15, πραγματικά υπήρξε μία συζήτηση για το αν το οικονομικό έγκλημα εντάσσεται σε αυτά τα άρθρα που συζητάμε για τη διαφθορά. Νομίζω ότι είναι απότοκο ή, εν πάση περιπτώσει, μπορεί να συζητήσει κανένας το αίτιο και το αιτιατό.</w:t>
      </w:r>
    </w:p>
    <w:p>
      <w:pPr>
        <w:pStyle w:val="Normal"/>
        <w:spacing w:lineRule="auto" w:line="600"/>
        <w:ind w:firstLine="720"/>
        <w:jc w:val="both"/>
        <w:rPr>
          <w:rFonts w:ascii="Arial" w:hAnsi="Arial" w:cs="Arial"/>
        </w:rPr>
      </w:pPr>
      <w:r>
        <w:rPr>
          <w:rFonts w:cs="Arial" w:ascii="Arial" w:hAnsi="Arial"/>
        </w:rPr>
        <w:t>Όμως, είναι φανερό ότι διαφθορά και οικονομικό έγκλημα πηγαίνουν μαζί. Είναι στη δικαιοδοσία του Υπουργού Επικρατείας για τη διαφθορά και για το οικονομικό έγκλημα και αυτός μπορεί να συντονίσει και μέσω της Γενικής Γραμματείας την αντιμετώπισή τους.</w:t>
      </w:r>
    </w:p>
    <w:p>
      <w:pPr>
        <w:pStyle w:val="Normal"/>
        <w:spacing w:lineRule="auto" w:line="600"/>
        <w:ind w:firstLine="720"/>
        <w:jc w:val="both"/>
        <w:rPr>
          <w:rFonts w:ascii="Arial" w:hAnsi="Arial" w:cs="Arial"/>
        </w:rPr>
      </w:pPr>
      <w:r>
        <w:rPr>
          <w:rFonts w:cs="Arial" w:ascii="Arial" w:hAnsi="Arial"/>
        </w:rPr>
        <w:t>Στο άρθρο 10 δόθηκαν οι επεξηγήσεις και, άρα, κατοχυρώνεται πραγματικά η ανεξαρτησία της δικαιοσύνης και κυρίως η διοικητική διάσταση που υπάρχει μεταξύ Κυβέρνησης και δικαστικών λειτουργών. Δεν υπάρχει, επομένως, κανένα πρόβλημα να το ψηφίσουμε.</w:t>
      </w:r>
    </w:p>
    <w:p>
      <w:pPr>
        <w:pStyle w:val="Normal"/>
        <w:spacing w:lineRule="auto" w:line="600"/>
        <w:ind w:firstLine="720"/>
        <w:jc w:val="both"/>
        <w:rPr>
          <w:rFonts w:ascii="Arial" w:hAnsi="Arial" w:cs="Arial"/>
        </w:rPr>
      </w:pPr>
      <w:r>
        <w:rPr>
          <w:rFonts w:cs="Arial" w:ascii="Arial" w:hAnsi="Arial"/>
        </w:rPr>
        <w:t xml:space="preserve">Όσον αφορά το άρθρο 15 και τη συζήτηση για τον εθνικό συντονιστή, μας είπε ο ίδιος ο εθνικός συντονιστής κ. Τέντες ορισμένες επιφυλάξεις του για κατάργηση του τεχνοκρατικού και ανεξάρτητου χαρακτήρα της αρχής, όπως έχει σήμερα και για την πρόληψη της διαφθοράς που δεν περιλαμβάνεται στα άρθρα του νομοσχεδίου που συζητάμε. </w:t>
      </w:r>
    </w:p>
    <w:p>
      <w:pPr>
        <w:pStyle w:val="Normal"/>
        <w:spacing w:lineRule="auto" w:line="600"/>
        <w:ind w:firstLine="720"/>
        <w:jc w:val="both"/>
        <w:rPr>
          <w:rFonts w:ascii="Arial" w:hAnsi="Arial" w:cs="Arial"/>
        </w:rPr>
      </w:pPr>
      <w:r>
        <w:rPr>
          <w:rFonts w:cs="Arial" w:ascii="Arial" w:hAnsi="Arial"/>
        </w:rPr>
        <w:t>Από την άλλη, θέλω να παρατηρήσω ότι για την Κυβέρνησή μας είναι κορυφαία πολιτική δέσμευση η πάταξη της διαφθοράς. Είναι ολοφάνερο ότι καμμία παρέμβαση δεν θα γίνει στην ανεξαρτησία των αρχών ή των δικαστικών αρχών εν προκειμένω. Πιστεύω ότι το δίδυμο που συστήνεται Υπουργού Επικρατείας και Γενικής Γραμματείας αναπληρώνει επαρκώς την Αρχή του Εθνικού Συντονιστή και από την άλλη, μπορεί πραγματικά να εκφράσει και το περιεχόμενο που έδωσε ο κ. Τέντες στην πρόληψη που αφορά την αρτίωση της νομοθεσίας, την ενδυνάμωση των ενδιάμεσων θεσμών και των οργάνων, την εκπαίδευση με την έννοια της διαπαιδαγώγησης της κοινωνίας, την επαγγελματική επιμόρφωση και τα επικοινωνιακά προγράμματα για τους εργαζόμενους, όπως και τη διάχυση της πληροφορίας στην κοινωνία.</w:t>
      </w:r>
    </w:p>
    <w:p>
      <w:pPr>
        <w:pStyle w:val="Normal"/>
        <w:spacing w:lineRule="auto" w:line="600"/>
        <w:ind w:firstLine="720"/>
        <w:jc w:val="both"/>
        <w:rPr>
          <w:rFonts w:ascii="Arial" w:hAnsi="Arial" w:cs="Arial"/>
        </w:rPr>
      </w:pPr>
      <w:r>
        <w:rPr>
          <w:rFonts w:cs="Arial" w:ascii="Arial" w:hAnsi="Arial"/>
        </w:rPr>
        <w:t>Πιστεύω ότι δεν υπάρχει κανένα πρόβλημα πάνω σε αυτό.</w:t>
      </w:r>
    </w:p>
    <w:p>
      <w:pPr>
        <w:pStyle w:val="Normal"/>
        <w:spacing w:lineRule="auto" w:line="600"/>
        <w:ind w:firstLine="720"/>
        <w:jc w:val="both"/>
        <w:rPr>
          <w:rFonts w:ascii="Arial" w:hAnsi="Arial" w:cs="Arial"/>
        </w:rPr>
      </w:pPr>
      <w:r>
        <w:rPr>
          <w:rFonts w:cs="Arial" w:ascii="Arial" w:hAnsi="Arial"/>
        </w:rPr>
        <w:t>Άρα, λοιπόν, ο εθνικός συντονιστής μπορεί να καταργηθεί χωρίς να υπάρχουν προβλήματα στην αντιμετώπιση της διαφθοράς. Θα ήθελα να παρατηρήσω ότι στο κομμάτι που αφορά την αναδιοργάνωση των κυβερνητικών οργάνων, με το άρθρο 24 που λέει ότι οι εθελοντές σύμβουλοι των Υπουργών θα είναι διακεκριμένοι επιστήμονες ή εμπειρογνώμονες ειδικού αντικειμένου που θα βοηθούν εθελοντικά και δωρεάν τα κυβερνητικά όργανα, δεν υπάρχει κανένα πρόβλημα ούτε στη διαδικασία της απασχόλησής τους. Δεν χρειάζεται, βέβαια, να πληρώνονται γι’ αυτό. Εθελοντές είναι. Όμως, από την άλλη μεριά, έχουν τη δουλειά τους, την εργασία τους, το λειτούργημά τους.</w:t>
      </w:r>
    </w:p>
    <w:p>
      <w:pPr>
        <w:pStyle w:val="Normal"/>
        <w:spacing w:lineRule="auto" w:line="600"/>
        <w:ind w:firstLine="720"/>
        <w:jc w:val="both"/>
        <w:rPr>
          <w:rFonts w:ascii="Arial" w:hAnsi="Arial" w:cs="Arial"/>
        </w:rPr>
      </w:pPr>
      <w:r>
        <w:rPr>
          <w:rFonts w:cs="Arial" w:ascii="Arial" w:hAnsi="Arial"/>
        </w:rPr>
        <w:t>Θα μιλήσω κατευθείαν για τις υπουργικές τροπολογίες, ορισμένες εκ των οποίων μας αναλύθηκαν από τους Υπουργούς. Η πρώτη τροπολογία με γενικό αριθμό 4 και ειδικό αριθμό 4, αφορά την τροφοδοσία και τη σίτιση των αλλοδαπών μεταναστών που παραμένουν στα κέντρα κράτησης. Πρέπει να αντιμετωπιστεί άμεσα. Δεν έχουν λήξει οι διαδικασίες του διαγωνισμού και γι’ αυτό τον λόγο τα χρήματα τα δίνει ένας κωδικός από την Ελληνική Αστυνομία που είναι για τους κρατούμενους στα κρατη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κυρία Πρόεδρε.</w:t>
      </w:r>
    </w:p>
    <w:p>
      <w:pPr>
        <w:pStyle w:val="Normal"/>
        <w:spacing w:lineRule="auto" w:line="600"/>
        <w:ind w:firstLine="720"/>
        <w:jc w:val="both"/>
        <w:rPr>
          <w:rFonts w:ascii="Arial" w:hAnsi="Arial" w:cs="Arial"/>
        </w:rPr>
      </w:pPr>
      <w:r>
        <w:rPr>
          <w:rFonts w:cs="Arial" w:ascii="Arial" w:hAnsi="Arial"/>
        </w:rPr>
        <w:t xml:space="preserve">Αυτό παρατείνεται έως ότου μπορέσουν να τελειώσουν αυτές οι διαδικασίες των διαγωνισμών. Όμως, το πρόβλημα πρέπει να αντιμετωπιστεί άμεσα, γιατί πραγματικά έχει υποβαθμιστεί ιδιαίτερα το σιτηρέσιο των κρατουμένων και νομίζω ότι είναι ντροπή για την ελληνική κοινωνία. </w:t>
      </w:r>
    </w:p>
    <w:p>
      <w:pPr>
        <w:pStyle w:val="Normal"/>
        <w:spacing w:lineRule="auto" w:line="600"/>
        <w:ind w:firstLine="720"/>
        <w:jc w:val="both"/>
        <w:rPr>
          <w:rFonts w:ascii="Arial" w:hAnsi="Arial" w:cs="Arial"/>
        </w:rPr>
      </w:pPr>
      <w:r>
        <w:rPr>
          <w:rFonts w:cs="Arial" w:ascii="Arial" w:hAnsi="Arial"/>
        </w:rPr>
        <w:t>Από την άλλη, πιστεύω ότι οι δηλώσεις του πρώην Υπουργού Προστασίας του Πολίτη και η σύγκριση που κάνει μεταξύ του σιτηρέσιου που προβλέπει η τροπολογία και των ρυθμίσεων του νομοσχεδίου μας για την ανθρωπιστική κρίση, δεν είναι στη σωστή κατεύθυνση και δεν θα έπρεπε να γίνονται.</w:t>
      </w:r>
    </w:p>
    <w:p>
      <w:pPr>
        <w:pStyle w:val="Normal"/>
        <w:spacing w:lineRule="auto" w:line="600"/>
        <w:ind w:firstLine="720"/>
        <w:jc w:val="both"/>
        <w:rPr>
          <w:rFonts w:ascii="Arial" w:hAnsi="Arial" w:cs="Arial"/>
        </w:rPr>
      </w:pPr>
      <w:r>
        <w:rPr>
          <w:rFonts w:cs="Arial" w:ascii="Arial" w:hAnsi="Arial"/>
        </w:rPr>
        <w:t>Όσον αφορά την τροπολογία που αφορά τις ρυθμίσεις για την καταβολή των φορολογικών οφειλών, θα ήθελα να πω ότι συμπληρώνονται αύριο και με το κατατεθειμένο νομοσχέδιο. Από την άλλη μεριά, η απόδοση των χρηματικών διαθεσίμων του Ταμείου Χρηματοπιστωτικής Σταθερότητας είναι άμεση ανάγκη και δημοσιονομική, όπως είναι και η αξιοποίηση των κεφαλαίων των νομικών προσώπων δημοσίου δικαίου και των ασφαλιστικών φορέων, χωρίς να παραβλάπτονται – και υπάρχει δέσμευση γι’ αυτό και μέσα στην τροπολογία- ούτε τα δικαιώματα ούτε τα ίδια αυτά τα κεφάλαια από τα ασφαλιστικά ταμεία και τα νομικά πρόσωπα.</w:t>
      </w:r>
    </w:p>
    <w:p>
      <w:pPr>
        <w:pStyle w:val="Normal"/>
        <w:spacing w:lineRule="auto" w:line="600"/>
        <w:ind w:firstLine="720"/>
        <w:jc w:val="both"/>
        <w:rPr>
          <w:rFonts w:ascii="Arial" w:hAnsi="Arial" w:cs="Arial"/>
        </w:rPr>
      </w:pPr>
      <w:r>
        <w:rPr>
          <w:rFonts w:cs="Arial" w:ascii="Arial" w:hAnsi="Arial"/>
        </w:rPr>
        <w:t>Για τους εργαζόμενος της Ναυπηγοεπισκευαστικής Ζώνης του Περάματος και της Ελευσίνας και τους επιστήμονες του ΕΤΑΑ, νομικούς και υγειονομικούς, προβλέπεται η συμπερίληψή τους στις προβλέψεις του άρθρου 30 για παράταση, χωρίς προϋποθέσεις ασφάλισης προηγούμενα, επειδή πραγματικά δεν έχουν ούτε ένα ένσημο οι εργαζόμενοι, δεν έχουν αυτή τη στιγμή δουλειά οι νέοι επιστήμονες και πρέπει να καλυφθούν υγειονομικά.</w:t>
      </w:r>
    </w:p>
    <w:p>
      <w:pPr>
        <w:pStyle w:val="Normal"/>
        <w:spacing w:lineRule="auto" w:line="600"/>
        <w:ind w:firstLine="720"/>
        <w:jc w:val="both"/>
        <w:rPr>
          <w:rFonts w:ascii="Arial" w:hAnsi="Arial" w:cs="Arial"/>
        </w:rPr>
      </w:pPr>
      <w:r>
        <w:rPr>
          <w:rFonts w:cs="Arial" w:ascii="Arial" w:hAnsi="Arial"/>
        </w:rPr>
        <w:t xml:space="preserve">Σχετικά με την τροπολογία για το Εθνικό Σύστημα Ηλεκτρονικών Συμβάσεων -μας μίλησε ο Υπουργός προηγούμενα- νομίζω ότι πραγματικά πρέπει να παραταθεί μέχρι το τέλος του χρόνου και πρέπει να εφαρμοστεί, γιατί μόνο έτσι θα μπορέσει να υπάρξει αξιόπιστος έλεγχος των συμβάσεων του δημοσίου. </w:t>
      </w:r>
    </w:p>
    <w:p>
      <w:pPr>
        <w:pStyle w:val="Normal"/>
        <w:spacing w:lineRule="auto" w:line="600"/>
        <w:ind w:firstLine="720"/>
        <w:jc w:val="both"/>
        <w:rPr>
          <w:rFonts w:ascii="Arial" w:hAnsi="Arial" w:cs="Arial"/>
        </w:rPr>
      </w:pPr>
      <w:r>
        <w:rPr>
          <w:rFonts w:cs="Arial" w:ascii="Arial" w:hAnsi="Arial"/>
        </w:rPr>
        <w:t>Για την ΝΕΡΙΤ και τις ρυθμίσεις θα κατατεθεί το νομοσχέδιο. Από την άλλη μεριά με την τροπολογία καταργείται το εποπτικό συμβούλιο. Είναι μια επιλογή της Κυβέρνησης να υπάρχει μόνο διοικητικό συμβούλιο και συμφωνούμε.</w:t>
      </w:r>
    </w:p>
    <w:p>
      <w:pPr>
        <w:pStyle w:val="Normal"/>
        <w:spacing w:lineRule="auto" w:line="600"/>
        <w:ind w:firstLine="720"/>
        <w:jc w:val="both"/>
        <w:rPr>
          <w:rFonts w:ascii="Arial" w:hAnsi="Arial" w:cs="Arial"/>
        </w:rPr>
      </w:pPr>
      <w:r>
        <w:rPr>
          <w:rFonts w:cs="Arial" w:ascii="Arial" w:hAnsi="Arial"/>
        </w:rPr>
        <w:t xml:space="preserve">Τελειώνω με την υπουργική τροπολογία για τους επικουρικούς γιατρούς, στην οποία προβλέπεται παράταση -και είναι αναγκαία αυτήν τη στιγμή για να στηριχθεί η λειτουργία του Εθνικού Συστήματος Υγείας όσον αφορά και τα νοσοκομεία και τη πρωτοβάθμια φροντίδα υγείας. Καταρρέει το εθνικό σύστημα. Υπάρχει μια λειτουργική κατάρρευση, γιατί πραγματικά και οι γιατροί που εργάζονται έχουν φθάσει στα όριά τους, όχι μόνο τα λειτουργικά όρια, αλλά και τα ηλικιακά. Πρέπει να την στηρίξουμε. </w:t>
      </w:r>
    </w:p>
    <w:p>
      <w:pPr>
        <w:pStyle w:val="Normal"/>
        <w:spacing w:lineRule="auto" w:line="600"/>
        <w:ind w:firstLine="720"/>
        <w:jc w:val="both"/>
        <w:rPr>
          <w:rFonts w:ascii="Arial" w:hAnsi="Arial" w:cs="Arial"/>
        </w:rPr>
      </w:pPr>
      <w:r>
        <w:rPr>
          <w:rFonts w:cs="Arial" w:ascii="Arial" w:hAnsi="Arial"/>
        </w:rPr>
        <w:t>Τέλος, είναι και δύο βουλευτικές τροπολογίες που θέλω να εισηγηθώ. Η μία -εκπρόθεσμη μεν, την καταθέτω εγώ, αλλά την εισηγήθηκε στους φορείς η Περιφέρεια Αττικής- προβλέπει ότι θα μπορούν και οι περιφέρειες να συνάπτουν προγραμματικές συμβάσεις με δημόσιες επιχειρήσεις και οργανισμούς κοινής ωφέλειας για να υλοποιούν δράσεις κοινωνικής πολιτικής. Και η τροπολογία -με την οποία συμφωνώ- για την ενιαιοποίηση του μισθολογικού καθεστώτος των εργαζομένων στα κέντρα πρόληψης των εξαρτήσεων στο πλαίσιο εξομάλυνσης της λειτουργίας αυτών των δομών.</w:t>
      </w:r>
    </w:p>
    <w:p>
      <w:pPr>
        <w:pStyle w:val="Normal"/>
        <w:spacing w:lineRule="auto" w:line="600"/>
        <w:ind w:firstLine="720"/>
        <w:jc w:val="both"/>
        <w:rPr>
          <w:rFonts w:ascii="Arial" w:hAnsi="Arial" w:cs="Arial"/>
        </w:rPr>
      </w:pPr>
      <w:r>
        <w:rPr>
          <w:rFonts w:cs="Arial" w:ascii="Arial" w:hAnsi="Arial"/>
        </w:rPr>
        <w:t>Τελειώνοντας, κυρία Πρόεδρε, κυρίες και κύριοι συνάδελφοι, θέλω να πω ότι η ψήφιση του νομοσχεδίου, και όσον αφορά την αρχή του και τα άρθρα, θα ενδυναμώσει τους δημοκρατικούς μας δεσμούς, θα ενδυναμώσει τη δημοκρατία και την κυριαρχία της χώρας, θα κλείσει τα στόματα είτε στο εσωτερικό της χώρας είτε στο εξωτερικό, αυτά που μπορούν να βάλουν σε αμφισβήτηση την εθνική μας κυριαρχία. Για αυτό πρέπει αποφασιστικά να ψηφίσ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eastAsia="Arial" w:cs="Arial" w:ascii="Arial" w:hAnsi="Arial"/>
        </w:rPr>
        <w:t xml:space="preserve"> </w:t>
      </w:r>
      <w:r>
        <w:rPr>
          <w:rFonts w:cs="Arial" w:ascii="Arial" w:hAnsi="Arial"/>
          <w:bCs/>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bCs/>
        </w:rPr>
        <w:t xml:space="preserve">ΠΡΟΕΔΡΟΣ (Ζωή Κωνσταντοπούλου): </w:t>
      </w:r>
      <w:r>
        <w:rPr>
          <w:rFonts w:cs="Arial" w:ascii="Arial" w:hAnsi="Arial"/>
        </w:rPr>
        <w:t>Ευχαριστούμε τον κ. Ζαχα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ήτριες και μαθητές και δύο εκπαιδευτικοί συνοδοί τους από το Δημοτικό Σχολείο Κω.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θα ήθελα να σας ενημερώσω ότι έχει κατατεθεί στο Προεδρείο με σημερινή ημερομηνία από τη Βουλευτή του ΣΥΡΙΖΑ κ. Βαγενά ένα έγγραφο με τίτλο: «Διαμαρτυρία προς ψήφιση» και θέμα: «Διαμαρτυρία των Βουλευτών του ελληνικού Κοινοβουλίου για τις δηλώσεις Κοστέλλο κατά τη διάρκεια της συζήτησης στην Ολομέλεια της Βουλής για το νομοσχέδιο για την ανθρωπιστική κρίση». Έχει το εξής περιεχόμενο: «Εμείς οι Βουλευτές του ελληνικού Κοινοβουλίου διαμαρτυρόμαστε για τις δηλώσεις του Ντέκλαν Κοστέλλο, Διευθυντή Χρηματοοικονομικών Υποθέσεων της Κομισιόν, που έγιναν γνωστές σε εμάς κατά τη διάρκεια της συνεδρίασης της Ολομέλειας της Βουλής στις 17 Μαρτίου του 2015 για την ψήφιση του νομοσχεδίου για την ανθρωπιστική κρίση.</w:t>
      </w:r>
    </w:p>
    <w:p>
      <w:pPr>
        <w:pStyle w:val="Normal"/>
        <w:spacing w:lineRule="auto" w:line="600"/>
        <w:ind w:firstLine="720"/>
        <w:jc w:val="both"/>
        <w:rPr>
          <w:rFonts w:ascii="Arial" w:hAnsi="Arial" w:cs="Arial"/>
        </w:rPr>
      </w:pPr>
      <w:r>
        <w:rPr>
          <w:rFonts w:cs="Arial" w:ascii="Arial" w:hAnsi="Arial"/>
        </w:rPr>
        <w:t xml:space="preserve">Η Βουλή είναι ο κορυφαίος θεσμός έκφρασης της λαϊκής βούλησης και είναι προσβολή για όλους μας οποιαδήποτε παρέμβαση στο νομοθετικό μας έργο, προερχόμενη από θεσμικά όργανα που δεν έχουν εκλεγεί από τον ελληνικό λαό». </w:t>
      </w:r>
    </w:p>
    <w:p>
      <w:pPr>
        <w:pStyle w:val="Normal"/>
        <w:spacing w:lineRule="auto" w:line="600"/>
        <w:ind w:firstLine="720"/>
        <w:jc w:val="both"/>
        <w:rPr>
          <w:rFonts w:ascii="Arial" w:hAnsi="Arial" w:cs="Arial"/>
        </w:rPr>
      </w:pPr>
      <w:r>
        <w:rPr>
          <w:rFonts w:cs="Arial" w:ascii="Arial" w:hAnsi="Arial"/>
        </w:rPr>
        <w:t xml:space="preserve">Η κ. Βαγενά προτείνει να ψηφίσει το Σώμα αυτήν τη διαμαρτυρία. Εισηγούμαι και εγώ να ψηφίσει το Σώμα αυτή τη διαμαρτυρία. Θα τη θέσουμε, λοιπόν, σε ψηφοφορία κατά τη διαδικασία της κατ’ άρθρο ψηφοφορίας στην ολοκλήρωση της συνεδρίασης. </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το προαναφερθέν έγγραφο, το οποίο έχει ως εξής:</w:t>
      </w:r>
    </w:p>
    <w:p>
      <w:pPr>
        <w:pStyle w:val="Normal"/>
        <w:spacing w:lineRule="auto" w:line="600"/>
        <w:ind w:firstLine="720"/>
        <w:jc w:val="center"/>
        <w:rPr>
          <w:rFonts w:ascii="Arial" w:hAnsi="Arial" w:cs="Arial"/>
          <w:bCs/>
        </w:rPr>
      </w:pPr>
      <w:r>
        <w:rPr>
          <w:rFonts w:cs="Arial" w:ascii="Arial" w:hAnsi="Arial"/>
          <w:bCs/>
        </w:rPr>
        <w:t>(Να φωτογραφηθεί η σελ. 271)</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Τον λόγο έχει τώρα ο εισηγητής της Νέας Δημοκρατίας κ.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Όλοι εσείς τώρα αναρωτιέστε για το κατά πόσο εγώ θα αρχίσω τώρα να τοποθετούμαι, σχετικά με το αν μας καλύπτει η διατύπωση του άρθρου 10 ή αν μας καλύπτει η νομοτεχνική βελτίωση του κ. Σκουρλέτη που κάνει πλέον λόγο για διακεκριμένους επιστήμονες και όχι για ΠΕ ή για ΔΕ ή ανειδίκευτους όσον αφορά τους εθελοντές συμβούλους που θα προσλαμβάνονται στα γραφεία του Πρωθυπουργού για να δουλεύουν εθελοντικά, αλλά θα αμείβονται. Επίσης, μπορεί να αναρωτιέστε για το κατά πόσο εγώ θα τοποθετηθώ και για άλλα συναφή, όπως είναι, για παράδειγμα, το άρθρο 3 του νομοσχεδίου που αφορά το επίδομα σίτισης, το εκπτωτικό κουπόνι ή οτιδήποτε άλλο θα καλύπτει εκατόν εβδομήντα χιλιάδες νοικοκυριά ή εκατόν πενήντα τρεις χιλιάδες νοικοκυριά. </w:t>
      </w:r>
    </w:p>
    <w:p>
      <w:pPr>
        <w:pStyle w:val="Normal"/>
        <w:spacing w:lineRule="auto" w:line="600"/>
        <w:ind w:firstLine="720"/>
        <w:jc w:val="both"/>
        <w:rPr>
          <w:rFonts w:ascii="Arial" w:hAnsi="Arial" w:cs="Arial"/>
        </w:rPr>
      </w:pPr>
      <w:r>
        <w:rPr>
          <w:rFonts w:cs="Arial" w:ascii="Arial" w:hAnsi="Arial"/>
        </w:rPr>
        <w:t xml:space="preserve">Αυτά περιμένετε τώρα από εμένα να αναλύσω μπροστά σε όλα αυτά που προηγήθηκαν μέχρι τώρα; Αυτά περιμένετε να αναλύσω μπροστά σε αυτή την παρωδία κοινοβουλευτικής διαδικασίας, κατά την οποία δεν δόθηκε προηγουμένως δικαίωμα στον Κοινοβουλευτικό Εκπρόσωπο της Νέας Δημοκρατίας να μιλήσει, όπως και σε εμάς το δικαίωμα να διατυπώσουμε την άποψή μας; Διότι η κυρία Πρόεδρος, ενώ ήμασταν ωρυόμενοι, μας είδε ανέκφραστους! Εμείς ωρυόμασταν από κάτω και κατά την κρίση της ήμασταν ανέκφραστοι! </w:t>
      </w:r>
    </w:p>
    <w:p>
      <w:pPr>
        <w:pStyle w:val="Normal"/>
        <w:spacing w:lineRule="auto" w:line="600"/>
        <w:ind w:firstLine="720"/>
        <w:jc w:val="both"/>
        <w:rPr>
          <w:rFonts w:ascii="Arial" w:hAnsi="Arial" w:cs="Arial"/>
        </w:rPr>
      </w:pPr>
      <w:r>
        <w:rPr>
          <w:rFonts w:cs="Arial" w:ascii="Arial" w:hAnsi="Arial"/>
        </w:rPr>
        <w:t xml:space="preserve">Θα πρέπει, λοιπόν, τώρα να αρχίσουμε να τοποθετούμαστε για τα άρθρα. Διότι έχω την εντύπωση ότι λέγοντας πως ψηφίζουμε το νομοσχέδιο, πήγαμε να «χαλάσουμε τη σούπα». Τι θα έπρεπε να γίνει; Μήπως θα ήταν προτιμότερο σε μερικούς εδώ μέσα να λέγαμε ότι δεν το ψηφίζουμε επί της αρχής; Μήπως θα ήταν προτιμότερο να τους κάναμε τη χάρη και να αποδειχθούμε για μία ακόμα φορά εχθροί της κοινωνίας; Μα, τα περισσότερα από αυτά που περιγράφονται, εμείς τα ξεκινήσαμε. Και μετά χαράς δεχθήκαμε να ψηφίσουμε επί της αρχής αυτό το νομοσχέδιο, αφού θεωρούμε ότι τα μέτρα βοηθούν και προσφέρουν ανακούφιση σε ένα κομμάτι της κοινωνίας. Ενδεχομένως να μην πρόκειται για ένα τόσο μεγάλο κομμάτι της κοινωνίας, όσο ήταν οι αρχικοί σχεδιασμοί, αλλά πρόκειται για μια ανακούφιση. Και αυτό είναι κάτι που στηρίζ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pPr>
      <w:r>
        <w:rPr>
          <w:rFonts w:cs="Arial" w:ascii="Arial" w:hAnsi="Arial"/>
        </w:rPr>
        <w:t xml:space="preserve">Ή μήπως έπρεπε να εξυπηρετηθεί αυτό το σχέδιο που δίνει σε εμάς την εικόνα των φίλων των Γερμανών, των τροϊκανών, δηλαδή των θεσμών, δηλαδή τ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δηλαδή διαλέξτε και πάρτε- ή των εθνών της Ελλάδας και το γεγονός ότι εμείς ερχόμαστε και λέμε «ναι» επί της αρχής, πώς να το κάνουμε, πάει κόντρα σ’ αυτήν την προσπάθεια δημιουργίας εντύπωσης;</w:t>
      </w:r>
    </w:p>
    <w:p>
      <w:pPr>
        <w:pStyle w:val="Normal"/>
        <w:spacing w:lineRule="auto" w:line="600"/>
        <w:ind w:firstLine="720"/>
        <w:jc w:val="both"/>
        <w:rPr>
          <w:rFonts w:ascii="Arial" w:hAnsi="Arial" w:cs="Arial"/>
        </w:rPr>
      </w:pPr>
      <w:r>
        <w:rPr>
          <w:rFonts w:cs="Arial" w:ascii="Arial" w:hAnsi="Arial"/>
        </w:rPr>
        <w:t xml:space="preserve">Εμείς, όμως, είχαμε προειδοποιήσει για τον κ. Κοστέλλο στη συζήτηση στην επιτροπή. Το θυμάστε; Τότε λοιπόν, κυρία Υπουργέ, σας είχα πει ότι αν δεν είστε πιο συγκεκριμένοι με τον τρόπο κοστολόγησης, θα έχετε προβλήματα με τους αξιολογητές. Σας το είπα! Ήρθε! Έγινε! Ιδού! Και αυτό δεν έγινε, επειδή εμείς προσφέραμε κακές υπηρεσίες στην πατρίδα, αλλά επειδή εσείς ήσασταν ασαφείς ως προς την κοστολόγηση αυτού του νομοσχεδίου. </w:t>
      </w:r>
    </w:p>
    <w:p>
      <w:pPr>
        <w:pStyle w:val="Normal"/>
        <w:spacing w:lineRule="auto" w:line="600"/>
        <w:ind w:firstLine="720"/>
        <w:jc w:val="both"/>
        <w:rPr/>
      </w:pPr>
      <w:r>
        <w:rPr>
          <w:rFonts w:cs="Arial" w:ascii="Arial" w:hAnsi="Arial"/>
        </w:rPr>
        <w:t xml:space="preserve">Και στην περίπτωση που εσείς δεν ήσασταν ασαφείς και δώσατε μία εκτίμηση για 200.000.000, ήρθε ο κ. Βαρουφάκης με την επιστολή του στο </w:t>
      </w:r>
      <w:r>
        <w:rPr>
          <w:rFonts w:cs="Arial" w:ascii="Arial" w:hAnsi="Arial"/>
          <w:lang w:val="en-US"/>
        </w:rPr>
        <w:t>Eurogroup</w:t>
      </w:r>
      <w:r>
        <w:rPr>
          <w:rFonts w:cs="Arial" w:ascii="Arial" w:hAnsi="Arial"/>
        </w:rPr>
        <w:t xml:space="preserve"> και επικαλέστηκε άλλα στοιχεία. Ενδεχομένως να μην ήξερε, ενδεχομένως να μην είχε γίνει σωστή συνεννόηση. Πάντως, δημιουργήθηκε η εντύπωση σε αυτούς εκεί ότι εμείς εδώ –εννοώ αυτούς που αποφασίζουν για την Κυβέρνηση- δεν ξέρουμε καλά τα νούμερα. Και όπως και να το κάνουμε, αυτή η διαπραγμάτευση –πείτε την όπως θέλετε, αλλά διαπραγμάτευση είναι- εστιάζει στα νούμερα. Δεν γίνεται αλλιώς. Η δημιουργική ασάφεια βοηθάει αυτούς που θέλουν να μας πιέσουν και όχι εμάς που θέλουμε να ξεφύγουμε από αυτήν την πίεση. </w:t>
      </w:r>
    </w:p>
    <w:p>
      <w:pPr>
        <w:pStyle w:val="Normal"/>
        <w:spacing w:lineRule="auto" w:line="600"/>
        <w:ind w:firstLine="720"/>
        <w:jc w:val="both"/>
        <w:rPr/>
      </w:pPr>
      <w:r>
        <w:rPr>
          <w:rFonts w:cs="Arial" w:ascii="Arial" w:hAnsi="Arial"/>
        </w:rPr>
        <w:t xml:space="preserve">Και για να μην το ξεχάσω, προηγουμένως ο Κοινοβουλευτικός Εκπρόσωπος των Ανεξαρτήτων Ελλήνων έκανε ευθέως λόγο για δωσίλογους. Προσπάθησα, αποπειράθηκα, σήκωσα το χέρι να πάρω τον λόγο επί προσωπικού, αλλά δεν μου δόθηκε, και οφείλω να το ξεκαθαρίσω. </w:t>
      </w:r>
    </w:p>
    <w:p>
      <w:pPr>
        <w:pStyle w:val="Normal"/>
        <w:spacing w:lineRule="auto" w:line="600"/>
        <w:ind w:firstLine="720"/>
        <w:jc w:val="both"/>
        <w:rPr>
          <w:rFonts w:ascii="Arial" w:hAnsi="Arial" w:cs="Arial"/>
        </w:rPr>
      </w:pPr>
      <w:r>
        <w:rPr>
          <w:rFonts w:cs="Arial" w:ascii="Arial" w:hAnsi="Arial"/>
        </w:rPr>
        <w:t xml:space="preserve">Ήμουν μέλος της πολιτικής ηγεσίας του Υπουργείου Εργασίας που από το Μάρτιο του 2013 μέχρι και σήμερα –έφυγα βέβαια αρκετά πριν από τη σημερινή ημερομηνία, από την ημερομηνία των τελευταίων εκλογών όπου παρέδωσε η προηγούμενη πολιτική ηγεσία του Υπουργείου Εργασίας- είπαμε ένα σαφέστατο όχι μεταξύ άλλων στην προσπάθεια των αξιολογητών, των τροϊκανών -πείτε τους όπως θέλετε έτσι κι αλλιώς- να αλλάξουν επί τα χείρω ενδεχομένως το καθεστώς περί τις ομαδικές απολύσεις. Αρνηθήκαμε, από την πρώτη στιγμή ως η πολιτική ηγεσία του τότε Υπουργείο Εργασίας και συνεχίσαμε αυτή τη θέση όσο κράτησε ο βίο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Αυτό, κύριε Νικολόπουλε, -έχετε φύγει- ήταν ένα όχι. Αυτό ήταν ένα αποτέλεσμα μιας διαπραγμάτευσης. Αυτό ήταν μια αρνητική στάση σε αυτά που μας ζήτησαν και στις πιέσεις που μας άσκησαν. Δεν μπορέσαμε να συμφωνήσουμε σε όλα, αλλά κανείς δεν μπορεί να αμφισβητήσει ότι δεν είπαμε ναι σε όλα. Ήταν ένα παράδειγμα ενός απτού όχι από τον χώρο που ο κ. Νικολόπουλος μετά από μια εβδομάδα θεώρησε σκόπιμο να εγκαταλείψει στο Υπουργείο Εργασίας και τον διαδέχθηκα εγώ. </w:t>
      </w:r>
    </w:p>
    <w:p>
      <w:pPr>
        <w:pStyle w:val="Normal"/>
        <w:spacing w:lineRule="auto" w:line="600"/>
        <w:ind w:firstLine="720"/>
        <w:jc w:val="both"/>
        <w:rPr/>
      </w:pPr>
      <w:r>
        <w:rPr>
          <w:rFonts w:cs="Arial" w:ascii="Arial" w:hAnsi="Arial"/>
        </w:rPr>
        <w:t xml:space="preserve">Τώρα από εκεί και πέρα, όσον αφορά τη διαδικασία και το φιλικό χαρακτήρα προς τους Βουλευτές. Αφορά κι εσάς, κυρίες και κύριοι συνάδελφοι της Συμπολίτευσης. Εδώ έχω την αίσθηση ότι βρισκόμαστε σε ένα κοινοβουλευτικό δικονομικό καθαρτήριο όχι για τους «κολασμένους» Βουλευτές, τους μνημονιακούς, για όλους εμάς. Χθες στις 23.10΄, πέντε ώρες μετά την έναρξη της συνεδρίασης είχαν πάρει τον λόγο έξι φορές μέλη της Κυβέρνησης και πέντε Βουλευτές εγγεγραμμένοι. Αυτό είναι το «προτάσσουμε τους Βουλευτές»; Σήμερα τι έγινε; Πόσοι εγγεγραμμένοι του καταλόγου έχουν μιλήσει μέχρι τώρα; Κανείς από κει που σταμάτησε η διαδικασία για να μιλήσει ο Πρωθυπουργός βέβαια ή από τις δέκα το πρωί. </w:t>
      </w:r>
    </w:p>
    <w:p>
      <w:pPr>
        <w:pStyle w:val="Normal"/>
        <w:spacing w:lineRule="auto" w:line="600"/>
        <w:ind w:firstLine="720"/>
        <w:jc w:val="both"/>
        <w:rPr>
          <w:rFonts w:ascii="Arial" w:hAnsi="Arial" w:cs="Arial"/>
        </w:rPr>
      </w:pPr>
      <w:r>
        <w:rPr>
          <w:rFonts w:cs="Arial" w:ascii="Arial" w:hAnsi="Arial"/>
        </w:rPr>
        <w:t>Κοιτάξτε να δείτε, νομίζετε ότι αυτό αφορά μόνο εμάς, τους «κολασμένους του μνημονίου»; Όλους μας αφορά. Κι εσάς σας αφορά! Μένουν πενήντα πέντε. Πόσοι είναι από σας εδώ; Νομίζετε ότι θα μιλήσετε; Θα αρχίσουν μετά από λίγο να παίρνουν τον λόγο ξανά οι Υπουργοί γιατί το σύστημα είναι αυτό αυτή τη στιγμή. Στέλνουμε πέντε, έξι Υπουργούς σε κάθε διαδικασία. Είναι το πρώτο νομοσχέδιο! Είναι συναινετικό νομοσχέδιο, πού και να διαφωνούσαμε! Εδώ συναινούμε όλοι! Επί της αρχής το ψηφίζουμε, αν και μας στερήθηκε το δικαίωμα να το πούμε τη στιγμή που έπρεπε. Με άλλα ασχολιόμασταν εκείνη τη στιγμή!</w:t>
      </w:r>
    </w:p>
    <w:p>
      <w:pPr>
        <w:pStyle w:val="Normal"/>
        <w:spacing w:lineRule="auto" w:line="600"/>
        <w:ind w:firstLine="720"/>
        <w:jc w:val="both"/>
        <w:rPr>
          <w:rFonts w:ascii="Arial" w:hAnsi="Arial" w:cs="Arial"/>
        </w:rPr>
      </w:pPr>
      <w:r>
        <w:rPr>
          <w:rFonts w:cs="Arial" w:ascii="Arial" w:hAnsi="Arial"/>
        </w:rPr>
        <w:t xml:space="preserve">Τι θα γίνει στα δύσκολα; Τι θα γίνει αν αύριο έρθει στη Βουλή προς συζήτηση η συμφωνία, η οποία υπέγραψε η Κυβέρνηση; Εκεί δεν θα είναι συναινετικό το κλίμα, ίσως και στους δικούς σας κόλπους, εσωτερικά, όχι μόνο όσον αφορά διαπαραταξιακά το Κοινοβούλιο. Τι θα γίνει τότε; Έτσι θα συνεχίσουμε; Έτσι δεν γίνεται. Σας το λέω εγώ. </w:t>
      </w:r>
    </w:p>
    <w:p>
      <w:pPr>
        <w:pStyle w:val="Normal"/>
        <w:spacing w:lineRule="auto" w:line="600"/>
        <w:ind w:firstLine="720"/>
        <w:jc w:val="both"/>
        <w:rPr>
          <w:rFonts w:ascii="Arial" w:hAnsi="Arial" w:cs="Arial"/>
        </w:rPr>
      </w:pPr>
      <w:r>
        <w:rPr>
          <w:rFonts w:cs="Arial" w:ascii="Arial" w:hAnsi="Arial"/>
        </w:rPr>
        <w:t xml:space="preserve">Έχουμε κάθε καλή πρόθεση να στηρίξουμε ένα νομοσχέδιο που δίνει ανακούφιση σε ευάλωτες ομάδες. Το διατυπώσαμε ευθαρσώς σε κάθε στάση της διαδικασίας μέχρι τώρα. Διαφωνούμε σε πολλά από τα άρθρα. Συμφωνήσαμε και υπερψηφίσαμε το πρώτο μέρος. Διαφωνήσαμε και καταψηφίσαμε το δεύτερο μέρος. Εξηγήσαμε τις ενστάσεις μας σε βάθος –νομίζω- και εκτενέστατα κατά τη συζήτηση μέχρι τώρα. Συμφωνήσαμε και στα τρία άρθρα του τρίτου μέρους. </w:t>
      </w:r>
    </w:p>
    <w:p>
      <w:pPr>
        <w:pStyle w:val="Normal"/>
        <w:spacing w:lineRule="auto" w:line="600"/>
        <w:ind w:firstLine="720"/>
        <w:jc w:val="both"/>
        <w:rPr>
          <w:rFonts w:ascii="Arial" w:hAnsi="Arial" w:cs="Arial"/>
        </w:rPr>
      </w:pPr>
      <w:r>
        <w:rPr>
          <w:rFonts w:cs="Arial" w:ascii="Arial" w:hAnsi="Arial"/>
        </w:rPr>
        <w:t xml:space="preserve">Πρώτα απ’ όλα για τις τροπολογίες, θα ήθελα να ρωτήσω την Πρόεδρο ποιες απ’ όλες κάνει δεκτές. Υπάρχουν και τροπολογίες που δεν έχουν καμμία συνάφεια με αυτά που λέει το νομοσχέδιο. Δεν μπορούμε να μην στηρίξουμε τις τροπολογίες -για παράδειγμα- του Υπουργείου Υγείας που ρυθμίζουν κάποιες εκκρεμότητες ως προς την πρόσληψη και την παράταση των συμβάσεων επικουρικών γιατρών. Φυσικά και τα στηρίζουμε αυτά. Όπως βέβαια υπερψηφίζουμε την τροπολογία του Υπουργείου Εργασίας που επεκτείνει το καθεστώς ιατροφαρμακευτικής κάλυψης σε άλλες κοινωνικές ομάδες που κι αυτές έχουν πληγεί από τις συνέπειες της κρίσης. Επομένως, λέμε ναι και στην κάλυψη σε δικηγόρους, μηχανικούς, όλους τους εργαζόμενους στη ναυπηγοεπισκευαστική ζώνη και στα ναυπηγεία Ελευσίνας κ.λπ.. </w:t>
      </w:r>
    </w:p>
    <w:p>
      <w:pPr>
        <w:pStyle w:val="Normal"/>
        <w:spacing w:lineRule="auto" w:line="600"/>
        <w:ind w:firstLine="720"/>
        <w:jc w:val="both"/>
        <w:rPr>
          <w:rFonts w:ascii="Arial" w:hAnsi="Arial" w:cs="Arial"/>
        </w:rPr>
      </w:pPr>
      <w:r>
        <w:rPr>
          <w:rFonts w:cs="Arial" w:ascii="Arial" w:hAnsi="Arial"/>
        </w:rPr>
        <w:t>Από κει και πέρα, θέλουμε λίγο χρόνο για να δούμε κι εμείς κατ’ αρχάς ποιες κάνετε δεκτές εσείς, κυρία Πρόεδρε. Κάνετε για παράδειγμα δεκτή την τροπολογία τη σχετική με τη ΝΕΡΙΤ; Έχει τόση συνάφεια με την ανθρωπιστική κρίση ή με την κυβερνητική μεταρρύθμιση;</w:t>
      </w:r>
    </w:p>
    <w:p>
      <w:pPr>
        <w:pStyle w:val="Normal"/>
        <w:spacing w:lineRule="auto" w:line="600"/>
        <w:ind w:firstLine="720"/>
        <w:jc w:val="both"/>
        <w:rPr/>
      </w:pPr>
      <w:r>
        <w:rPr>
          <w:rStyle w:val="Appleconvertedspace"/>
          <w:rFonts w:cs="Arial" w:ascii="Arial" w:hAnsi="Arial"/>
          <w:bCs/>
          <w:shd w:fill="FFFFFF" w:val="clear"/>
        </w:rPr>
        <w:t xml:space="preserve">Θα μπορούσατε να την κάνετε δεκτή την τροπολογία του Υπουργείου Εσωτερικών για τη δημιουργία μίας νέας ειδικής Γραμματείας περί την Προεδρία. Δεν θα μπω στην ουσία αυτής της διάταξης, αλλά δεν μπορώ να πω ότι δεν είναι συναφής με την οργάνωση -θα έλεγα- της διοίκησης, γιατί η Κυβέρνηση δεν είναι η Προεδρία της Δημοκρατίας. </w:t>
      </w:r>
    </w:p>
    <w:p>
      <w:pPr>
        <w:pStyle w:val="Normal"/>
        <w:spacing w:lineRule="auto" w:line="600"/>
        <w:ind w:firstLine="720"/>
        <w:jc w:val="both"/>
        <w:rPr/>
      </w:pPr>
      <w:r>
        <w:rPr>
          <w:rStyle w:val="Appleconvertedspace"/>
          <w:rFonts w:cs="Arial" w:ascii="Arial" w:hAnsi="Arial"/>
          <w:bCs/>
          <w:shd w:fill="FFFFFF" w:val="clear"/>
        </w:rPr>
        <w:t xml:space="preserve">Επίσης, θα στηρίξουμε την τροπολογία για τον επανακαθορισμό του πλαισίου παροχής υπηρεσιών σίτισης στους υπηκόους τρίτων χωρών που παραμένουν προσωρινά στα προαναχωρησιακά κέντρα κράτησης αλλοδαπών της Ελληνικής Αστυνομίας. Πρόκειται για παράταση της σύμβασης. Λογικό είναι. Αυτές είναι διευθετήσεις εκκρεμοτήτων. Δεν έχουμε κανένα λόγο να μην τις κάνουμε δεκτές, αλλά από εκεί και πέρα θα περιμένουμε μέχρι το τέλος της διαδικασίας για να δούμε ακριβώς πώς θα τοποθετηθούμε. </w:t>
      </w:r>
    </w:p>
    <w:p>
      <w:pPr>
        <w:pStyle w:val="Normal"/>
        <w:spacing w:lineRule="auto" w:line="600"/>
        <w:ind w:firstLine="720"/>
        <w:jc w:val="both"/>
        <w:rPr/>
      </w:pPr>
      <w:r>
        <w:rPr>
          <w:rStyle w:val="Appleconvertedspace"/>
          <w:rFonts w:cs="Arial" w:ascii="Arial" w:hAnsi="Arial"/>
          <w:bCs/>
          <w:shd w:fill="FFFFFF" w:val="clear"/>
        </w:rPr>
        <w:t xml:space="preserve">Σε κάθε περίπτωση όμως, κυρίες και κύριοι συνάδελφοι, από σήμερα πρέπει να είμαστε όλοι πολύ ανήσυχοι για τη συνέχιση της διαδικασίας εδώ πέρα. Πραγματικά δεν περίμενα να φτάσουμε σε αυτό το σημείο και να είστε σίγουροι ότι είμαι ένας άνθρωπος που δεν αναστατώνεται εύκολα. Είμαι αναστατωμένος σήμερα. Η μισή Βουλή έχει περιέλθει σε κατάσταση νευρικής κρίσης, αν όχι ολόκληρη, από αυτές τις μεθοδεύσεις. Και μιλάμε για μία συναινετική διαδικασία. Τινάχθηκε στον αέρα σήμερα η διαδικασία ψήφισης ενός νομοσχεδίου κοινωνικά ωφέλιμου -σε ένα σχετικό μέρος του εν πάση περιπτώσει- το οποίο θα στήριζαν όλες οι πτέρυγες της Βουλής. Και καθόμαστε σήμερα και μιλάμε για κάθε είδους δικονομικό, κοινοβουλευτικό Κανονισμό, λεπτομέρεια της υπολεπτομέρειας και βγάζουμε προς τα έξω το στίγμα ότι «αυτοί δεν μπορούν να συμφωνήσουν ούτε σε ένα νομοσχέδιο που στοιχειωδώς δίνει εν πάση περιπτώσει κάποιες ανάσες σε ένα κομμάτι της κοινωνίας που τις έχει ανάγκη». </w:t>
      </w:r>
    </w:p>
    <w:p>
      <w:pPr>
        <w:pStyle w:val="Normal"/>
        <w:spacing w:lineRule="auto" w:line="600"/>
        <w:ind w:firstLine="720"/>
        <w:jc w:val="both"/>
        <w:rPr/>
      </w:pPr>
      <w:r>
        <w:rPr>
          <w:rStyle w:val="Appleconvertedspace"/>
          <w:rFonts w:cs="Arial" w:ascii="Arial" w:hAnsi="Arial"/>
          <w:bCs/>
          <w:shd w:fill="FFFFFF" w:val="clear"/>
        </w:rPr>
        <w:t xml:space="preserve">Εντάξει, καταλαβαίνω την πολιτική αντιδικία. Εσείς θα πείτε: «Τι κάνατε εσείς όταν ήσασταν;». Εμείς θα πούμε: «Μα κάναμε -και το αποδεικνύουμε άλλωστε- πράγματα στα οποία έρχεστε εσείς και συμπληρώνετε πολιτικές -και πολύ καλά κάνετε και μακάρι να τις εξελίξετε και να τις βελτιώσετε, κυρία Υπουργέ. Εμείς στη διάθεσή σας είμαστε να βοηθήσουμε. </w:t>
      </w:r>
    </w:p>
    <w:p>
      <w:pPr>
        <w:pStyle w:val="Normal"/>
        <w:spacing w:lineRule="auto" w:line="600"/>
        <w:ind w:firstLine="720"/>
        <w:jc w:val="both"/>
        <w:rPr/>
      </w:pPr>
      <w:r>
        <w:rPr>
          <w:rStyle w:val="Appleconvertedspace"/>
          <w:rFonts w:cs="Arial" w:ascii="Arial" w:hAnsi="Arial"/>
          <w:bCs/>
          <w:shd w:fill="FFFFFF" w:val="clear"/>
        </w:rPr>
        <w:t xml:space="preserve">Τα είπαμε εκτενέστατα στη συζήτηση μέχρι τώρα, αλλά από εκεί και πέρα τα ζητήματα είναι άλλα. Το μείζον ζήτημα είναι πώς θα λειτουργήσουμε στη Βουλή  από εδώ και πέρα, όταν έρθουν τα δύσκολα, γιατί θα έρθουν τα δύσκολα. Προσπαθήσαμε να βοηθήσουμε και στη διαδικασία της διαπραγμάτευσης. Σας είπαμε: «Κοστολογείστε συγκεκριμένα για να μην έχουμε μπερδέματα» -«καλά ξεμπερδέματα» είχα πει τότε στη συζήτηση στην επιτροπή- με αυτούς που θα έρθουν ενδεχομένως και κακόπιστα ή εκβιαστικά να κλιμακώσουν κάποια πίεση για την οποία τους δίνουμε εμείς δικαίωμα να την κλιμακώσουν με τις ασάφειες και τις παραλείψεις. </w:t>
      </w:r>
    </w:p>
    <w:p>
      <w:pPr>
        <w:pStyle w:val="Normal"/>
        <w:spacing w:lineRule="auto" w:line="600"/>
        <w:ind w:firstLine="720"/>
        <w:jc w:val="both"/>
        <w:rPr/>
      </w:pPr>
      <w:r>
        <w:rPr>
          <w:rStyle w:val="Appleconvertedspace"/>
          <w:rFonts w:cs="Arial" w:ascii="Arial" w:hAnsi="Arial"/>
          <w:bCs/>
          <w:shd w:fill="FFFFFF" w:val="clear"/>
        </w:rPr>
        <w:t xml:space="preserve">Και δεν είναι θέμα μνημονίου ή αντιμνημονίου, δοσιλόγων ή υπερπατριωτών. Είναι θέμα διαδικασίας. Ας τηρήσουμε λοιπόν τις διαδικασίες. Όπως είπα και στην επί των άρθρων συζήτηση, εμείς θα σταθούμε αρωγοί και υποστηρικτές σε όλα τα σωστά, κινδυνεύοντας να «χαλάσουμε και την πιάτσα», γιατί δεν ξέρω σήμερα ποια θα είναι η εντύπωση αν εμείς φανεί ότι αψηφούμε τις αιτιάσεις για μονομερείς ενέργειες και τασσόμαστε υπέρ του νομοσχεδίου. </w:t>
      </w:r>
    </w:p>
    <w:p>
      <w:pPr>
        <w:pStyle w:val="Normal"/>
        <w:spacing w:lineRule="auto" w:line="600"/>
        <w:ind w:firstLine="720"/>
        <w:jc w:val="both"/>
        <w:rPr/>
      </w:pPr>
      <w:r>
        <w:rPr>
          <w:rStyle w:val="Appleconvertedspace"/>
          <w:rFonts w:cs="Arial" w:ascii="Arial" w:hAnsi="Arial"/>
          <w:bCs/>
          <w:shd w:fill="FFFFFF" w:val="clear"/>
        </w:rPr>
        <w:t>Όμως το ζήτημα είναι πώς θα λειτουργήσουμε από εδώ και πέρα. Θα στηρίζουμε τα σωστά, θα επισημαίνουμε τα λάθη, θα διαφοροποιούμαστε εκεί που πρέπει, όπως πρέπει, βάζοντας πάνω απ’ όλα το συμφέρον της χώρας, η οποία έχει περιέλθει -και περιέρχεται όσο περνάει ο χρόνος, γιατί ο χρόνος τρέχει και η πίεση αυξάνεται- σε δύσκολη, πολύ δύσκολη θέση.</w:t>
      </w:r>
    </w:p>
    <w:p>
      <w:pPr>
        <w:pStyle w:val="Normal"/>
        <w:spacing w:lineRule="auto" w:line="600"/>
        <w:ind w:firstLine="720"/>
        <w:jc w:val="both"/>
        <w:rPr/>
      </w:pPr>
      <w:r>
        <w:rPr>
          <w:rStyle w:val="Appleconvertedspace"/>
          <w:rFonts w:cs="Arial" w:ascii="Arial" w:hAnsi="Arial"/>
          <w:bCs/>
          <w:shd w:fill="FFFFFF" w:val="clear"/>
        </w:rPr>
        <w:t xml:space="preserve">Σας 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μπορώ να έχω τον λόγο;</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έλετε χρόνο για ομιλία ή για μία μικρή παρέμβαση;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w:t>
      </w:r>
      <w:r>
        <w:rPr>
          <w:rStyle w:val="Appleconvertedspace"/>
          <w:rFonts w:cs="Arial" w:ascii="Arial" w:hAnsi="Arial"/>
          <w:shd w:fill="FFFFFF" w:val="clear"/>
        </w:rPr>
        <w:t>Όχι για ομιλία, κύριε Πρόεδρε, μία μικρή παρέμβαση εκ μέρους της Κυβερνήσεως θα ήθελα να κάνω.</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Απλά, παράκληση, κύριε Βούτση, επειδή μέτρησα ότι είναι εξήντα οι συνάδελφοι που μένει να μιλήσουν, συν οι ειδικοί αγορητές, συν οι Κοινοβουλευτικοί Εκπρόσωποι, και είδα πόσα λεπτά χρειάζονται, οριακά ξεπερνάμε τις 0.00΄ φτάνουμε 0.30΄, 1.00΄ παρά, για να μιλήσουν όλοι οι συνάδελφοι. </w:t>
      </w:r>
    </w:p>
    <w:p>
      <w:pPr>
        <w:pStyle w:val="Normal"/>
        <w:spacing w:lineRule="auto" w:line="600"/>
        <w:ind w:firstLine="720"/>
        <w:jc w:val="both"/>
        <w:rPr>
          <w:rFonts w:ascii="Arial" w:hAnsi="Arial" w:cs="Arial"/>
        </w:rPr>
      </w:pPr>
      <w:r>
        <w:rPr>
          <w:rFonts w:cs="Arial" w:ascii="Arial" w:hAnsi="Arial"/>
        </w:rPr>
        <w:t>Έχετε τον λόγο, αλλά θα ήθελα να σας παρακαλέσω να είναι μικρή η παρέμβαση.</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w:t>
      </w:r>
      <w:r>
        <w:rPr>
          <w:rStyle w:val="Appleconvertedspace"/>
          <w:rFonts w:cs="Arial" w:ascii="Arial" w:hAnsi="Arial"/>
          <w:shd w:fill="FFFFFF" w:val="clear"/>
        </w:rPr>
        <w:t xml:space="preserve">Ναι, κύριε Πρόεδρε, άλλωστε είπα ότι ούτε στην πρώτη φάση ούτε τώρα θα πάρω τον </w:t>
      </w:r>
      <w:r>
        <w:rPr>
          <w:rStyle w:val="Appleconvertedspace"/>
          <w:rFonts w:cs="Arial" w:ascii="Arial" w:hAnsi="Arial"/>
          <w:bCs/>
          <w:shd w:fill="FFFFFF" w:val="clear"/>
        </w:rPr>
        <w:t>λ</w:t>
      </w:r>
      <w:r>
        <w:rPr>
          <w:rStyle w:val="Appleconvertedspace"/>
          <w:rFonts w:cs="Arial" w:ascii="Arial" w:hAnsi="Arial"/>
          <w:shd w:fill="FFFFFF" w:val="clear"/>
        </w:rPr>
        <w:t xml:space="preserve">όγο για ομιλία. </w:t>
      </w:r>
      <w:r>
        <w:rPr>
          <w:rStyle w:val="Appleconvertedspace"/>
          <w:rFonts w:cs="Arial" w:ascii="Arial" w:hAnsi="Arial"/>
          <w:bCs/>
          <w:shd w:fill="FFFFFF" w:val="clear"/>
        </w:rPr>
        <w:t xml:space="preserve">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Θα ήθελα εκ μέρους της Κυβερνήσεως, με αφορμή την επανατοποθέτηση σε θετική κατεύθυνση που υπήρξε από το διεθνή παράγοντα, διά του Επιτρόπου Οικονομίας της Ευρωπαϊκής Επιτροπής, του κ. Μοσκοβισί, σε σχέση με δήθεν μονομερείς ενέργειες και </w:t>
      </w:r>
      <w:r>
        <w:rPr>
          <w:rFonts w:cs="Arial" w:ascii="Arial" w:hAnsi="Arial"/>
          <w:lang w:val="en-US"/>
        </w:rPr>
        <w:t>Grexit</w:t>
      </w:r>
      <w:r>
        <w:rPr>
          <w:rFonts w:cs="Arial" w:ascii="Arial" w:hAnsi="Arial"/>
        </w:rPr>
        <w:t xml:space="preserve"> κ.λπ. που είχαν αναφερθεί χθες και σε αντίθεση με αδιέξοδα, καταστροφές, κ.λπ. που ακούστηκαν προηγούμενα από πολιτικές κασσάνδρες, δημοσιολογούντες και πολιτικούς εντός της Αιθούσης –δεν εννοώ πρόσφατα, αλλά από τη χθεσινή συζήτηση- θα ήθελα να σημειώσουμε ότι αυτή η συζήτηση της Βουλής που ήταν ώριμη –για τα επί της ουσίας εννοώ ζητήματα και όχι για τα τυπικά και τα διαδικαστικά που δυστυχώς ανάλωσαν πολύ από τον χρόνο- και η καταλυτική ομιλία και τα μηνύματα που έστειλε ο Πρωθυπουργός, με την ευρεία συναίνεση που επιτεύχθηκε στην κατ’ αρχήν ψηφοφορία, δείχνουν ένα θετικό περιβάλλον για την πολιτική διαπραγμάτευση που επίκειται και για την παραπέρα εφαρμογή της συμφωνίας με υπερψήφιση και των άλλων νομοσχεδίων που θα υλοποιούν τις προγραμματικές δηλώσεις της Κυβέρνη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Κύριε Παναγιώταρ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έχρι να ανέβει στο Βήμα ο κ. Παναγιώταρος, θέλω να διευκρινίσω ότι για λόγους δεοντολογίας, όπως ξέρω σαν παλιός Βουλευτής, ευρισκόμενος σε θέσεις του Προεδρείου, δεν σηκώθηκα στο θέμα που μπήκε από τον κ. Βορίδη. Αν ήμουν, όμως στα Έδρανα κάτω, θεωρείται αυτονόητο ότι έχω την άποψη του κόμματός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κούσαμε πολλά σε αυτήν την Αίθουσα πριν, υπήρξαν πολλές εντάσεις. Ο Πρόεδρος του ΠΑΣΟΚ έκανε μια ομιλία και είπε πολλά ενδιαφέροντα. Έχω σημειώσει μερικά εξ αυτών, όπως ότι «κάνατε τη Βουλή τιμάριο προσωπικό». Μάλλον εσείς την έχετε κάνει τιμάριο προσωπικό και επιθυμία σας είναι εντός του Κοινοβουλίου να βρίσκονται μόνο αυτοί οι οποίοι συμφωνούν μαζί σας, γιατί όποιος διαφωνεί μαζί σας πολιτικά, τον στέλνετε με τον άλφα ή βήτα τρόπο στη φυλα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ιλήσατε για ευτελισμό των θεσμών και για θεσμική γελοιοποίηση. Ποιος μιλάει για θεσμική γελοιοποίηση; Ο εμπνευστής των έγχρωμων ψηφοδελτίων στην προεδρική εκλογή του 1985 –οι παλαιότεροι θυμούνται. Τότε που οι σημερινοί χειροκροτητές σάς φώναζαν, έκραζαν, έπαιρναν την κάλπη, έφευγαν κι έκαναν διάφορα. Αλλά, βλέπετε, έχει ο καιρός γυρίσματα και όσο περνάει ο καιρός αποδεικνύεται ότι τα δύο μεγάλα κόμματα που κυβερνούν τη χώρα από το 1974 μέχρι και πρότινος τελικά ήταν οι δύο όψεις του ιδίου νομίσματος και τίποτα άλλ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κούσαμε ότι εδώ ψηφίζουν οι Βουλευτές κατά συνείδηση. Σε κάποιους Βουλευτές όμως, σε Αρχηγό κόμματος, δεν επιτρέπεται καν να ψηφίσουν, γιατί έτσι το αποφάσισαν κάποι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ολλές φορές είπατε, όπως και άλλοι ομιλητές, Κοινοβουλευτικοί Εκπρόσωποι, ότι «το λέει ο Κανονισμός της Βουλής», αλλά πάντα τον Κανονισμό της Βουλής τον μνημονεύετε, τον χρησιμοποιείτε, τον εφαρμόζετε, αλά καρτ, όποτε θέλετε εσείς. Γιατί ο Κανονισμός της Βουλής προβλέπει και τη Βουλή των τριακοσίων και όχι των διακοσίων ενενήντα τεσσάρων, επειδή έτσι σας κάνει κέφ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κφράζετε, λέει, το σύνολο της Αντιπολίτευσης. Δεν ξέρουμε κατά πόσον εκφράζετε το σύνολο της Αντιπολίτευσης, πάντως σίγουρα δυνατοί χειροκροτητές σας ήταν σύσσωμη η Κοινοβουλευτική Ομάδα της Νέας Δημοκρατίας. Αυτό λέει πολλά για κάποιους, οι οποίοι για πολλά χρόνια ψήφιζαν το ένα ή το άλλο κόμμα και θεωρούσαν ότι δίνουν αγώνες και πάει λέγον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πατε ότι η χώρα πρέπει να εκφραστεί με έναν τρόπο γενναιόδωρο και γενναιόψυχο, όπως κι εσείς που στην κυριολεξία έχετε ισοπεδώσει τους θεσμούς και που κάποιοι σας καλύπτουν είτε για την υπόθεση των υποβρυχίων είτε για άλλες υποθέσεις, όπως για τη λίστα Λαγκάρντ που το στικάκι δεν ξέρατε πού, πώς, πότε και τι έγινε. Όπως και στην περίπτωση όταν ήσασταν Υπουργός Εθνικής Άμυνας, που είχατε απόρρητα έγγραφα στο προσωπικό σας συρτάρι, λες και τα έγγραφα και οποιαδήποτε χαρτιά αφορούν αυτό το κράτος, αυτήν τη χώρα μπορείτε να τα κάνετε ό,τι θέλ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προτρέψατε την Πρόεδρο της Βουλής να είναι Πρόεδρος όλων των Βουλευτών, πλην της Χρυσής Αυγής. Αυτό επιθυμείτε και κάθε στιγμή προσπαθείτε να το κάνετε πράξη ή να το επιβάλλ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κούσαμε σχόλια και για το βίντεο Μπαλτάκου, εκατέρωθεν, αλλά κανείς δεν μιλάει για την ταμπακιέρα. Τι λέει αυτό το βίντεο Μπαλτάκου; Τι λέει αυτό το βίντεο Μπαλτάκου, που αποδεικνύει περίτρανα τη σκευωρία εις βάρος της Χρυσής Αυγής από συγκεκριμένους πολιτικούς και παραδικαστικού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εια σας, κύριε Αθανασίου! Τι κάνετε; Είστε καλά; Γιατί είστε πρωταγωνιστής στο βίντεο Μπαλτάκ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θα βγει το βίντεο Μπαλτάκου. Και είναι νόμιμο το βίντεο Μπαλτάκου. Και θα δούμε τότε τι θα πείτε. Και θα σπάσει το απόστημα, κύριε Αθανασίου. Να το θυμάστε αυτό, γιατί θα είστε κατηγορούμενο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Όχι προσωπικές αναφορές, παρακαλώ.</w:t>
      </w:r>
    </w:p>
    <w:p>
      <w:pPr>
        <w:pStyle w:val="Normal"/>
        <w:tabs>
          <w:tab w:val="clear" w:pos="720"/>
          <w:tab w:val="left" w:pos="2820" w:leader="none"/>
        </w:tabs>
        <w:spacing w:lineRule="auto" w:line="600"/>
        <w:ind w:firstLine="720"/>
        <w:jc w:val="both"/>
        <w:rPr/>
      </w:pPr>
      <w:r>
        <w:rPr>
          <w:rFonts w:cs="Arial" w:ascii="Arial" w:hAnsi="Arial"/>
          <w:b/>
        </w:rPr>
        <w:t xml:space="preserve">ΗΛΙΑΣ ΠΑΝΑΓΙΩΤΑΡΟΣ: </w:t>
      </w:r>
      <w:r>
        <w:rPr>
          <w:rFonts w:cs="Arial" w:ascii="Arial" w:hAnsi="Arial"/>
        </w:rPr>
        <w:t>Δεν προσωποποιούμε. Λέμε τι γίνεται. Το βίντεο Μπαλτάκου το λέει αυτό μέσα. Ο Γενικός Γραμματέας της Κυβέρνησης, ο άνθρωπός σας, που πηγαίνατε και τρώγατε στην Πεντέλη συνεχώς, μέχρι και πρότιν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υσιολογική Βουλή με διακόσιους ενενήντα τέσσερις Βουλευτές; Πώς γίνεται αυτό; Πώς γίνεται με διακόσιους ενενήντα τέσσερις Βουλευτές να μιλάτε για φυσιολογική Βουλή, κύριε Βενιζέλο; Δεν γίνεται. Γι’ αυτό είσαστε έβδομοι και είσαστε όγδοοι και σε λίγο δεν θα υπάρχετε πουθενά. Βέβαια κάποιοι «την έκαναν» νωρίς και πήγαν στον ΣΥΡΙΖ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Φυσικά και ο Αρχηγός της Χρυσής Αυγής θα ήθελε να είναι εδώ να μιλήσει γι’ αυτό το σοβαρότατο ζήτημα, αλλά δεν του επιτρέπεται, γιατί ένας χαμηλόβαθμος εισαγγελέας έχει καβαλήσει στην κυριολεξία ολόκληρο το Κοινοβούλιο και κάτι ό,τι θέλει. Και δεν διευκρινίζει και δεν αιτιολογεί, όπως είπατε κι εσείς και λέτε και όλοι, τις αποφάσεις του, γιατί έτσι θέλει. Και οι υπόλοιποι, επειδή δεν μας κάνετε κέφι και δεν σας αρέσουμε, χαίρεστε. Άλλοι το λέτε φωναχτά, άλλοι όχι. Τι να κάνουμε; Ο ελληνικός λαός μάς ψήφισε και μας κατέταξε τρίτους, είτε σας αρέσει είτε όχι. Ο Πρόεδρος του Ποταμιού έλεγε ότι είναι η τρίτη δημοκρατική δύναμη, λες κι εμείς είμαστε αλλουνού παπά ευαγγέλιο. Τι να κάνουμε; Τρεις συνεχόμενες φορές σε τρία χρόνια μας βάζει στο ελληνικό Κοινοβούλιο και μας κατέταξε τρίτους, είτε σας αρέσει είτε όχ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μπορούσατε θα είχατε ψηφίσει νόμο, όπως το νόμο για περικοπή και αναστολή χρηματοδότησης της Χρυσής Αυγής, του μοναδικού κόμματος. Αν μπορούσατε να είχατε ψηφίσει νόμο που να λέει «στην πυρά η Χρυσή Αυγή και όποιος ψηφίζει Χρυσή Αυγή», θα το πράττατε με μεγάλη ευχαρίστηση οι περισσότεροι εδώ, εντός του Κοινοβουλίου. Αλλά τι να κάνουμε; Ο μεγαλύτερος κριτής είναι ο ελληνικός λαός. Δεν είναι κανείς από εσάς, ούτε δικαστικός ούτε πολιτικός ούτε κανένας άλλος. Αυτό θα πρέπει να το πάρετε χαμπάρι ό,τι και να γίνει, για να ξέρουμε τι γίνεται.</w:t>
      </w:r>
    </w:p>
    <w:p>
      <w:pPr>
        <w:pStyle w:val="Normal"/>
        <w:tabs>
          <w:tab w:val="clear" w:pos="720"/>
          <w:tab w:val="left" w:pos="2820" w:leader="none"/>
        </w:tabs>
        <w:spacing w:lineRule="auto" w:line="600"/>
        <w:ind w:firstLine="720"/>
        <w:jc w:val="both"/>
        <w:rPr/>
      </w:pPr>
      <w:r>
        <w:rPr>
          <w:rFonts w:cs="Arial" w:ascii="Arial" w:hAnsi="Arial"/>
        </w:rPr>
        <w:t>Θα μας μιλάει για δημοκρατία και για θεσμούς το ΠΑΣΟΚ, που έχει δεκαπέντε Υπουργούς προφυλακισμένους, υπόδικους ή θα ακολουθήσουν λίαν συντόμως ό,τι και να κάνετε. Ο Τσουκάτος έπαιρνε τις μίζες της «</w:t>
      </w:r>
      <w:r>
        <w:rPr>
          <w:rFonts w:cs="Arial" w:ascii="Arial" w:hAnsi="Arial"/>
          <w:lang w:val="en-US"/>
        </w:rPr>
        <w:t>SIEMENS</w:t>
      </w:r>
      <w:r>
        <w:rPr>
          <w:rFonts w:cs="Arial" w:ascii="Arial" w:hAnsi="Arial"/>
        </w:rPr>
        <w:t>» και τις έβαζε στα γραφεία του ΠΑΣΟΚ. Κι έχετε ένα ταμείο που είναι 120.000.000 ευρώ μείον και όταν μπήκαν ορκωτοί λογιστές, τους δίνατε χαρτοπετσέτες με έξοδα για να δικαιολογήσετε αυτά που τρώγατε από τον ελληνικό λαό, τα λεφτά που με διαφόρους τρόπους τα παίρνατε, με παράνομα δάνεια ή με οτιδήποτε άλ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λμάτε να μιλάτε για τη Χρυσή Αυγή, που το πρώτο πράγμα που κάνατε ήταν να στείλετε το ΣΔΟΕ, τις οικονομικές υπηρεσίες και μας ξετίναξαν όλους, το κόμμα, τον Αρχηγό, τους Βουλευτές. Δεν βρήκαν τίποτα απολύτως. Είμαστε πεντακάθαροι. Η Χρυσή Αυγή είναι το μοναδικό κόμμα που έχει βιβλία Γ΄ Κατηγορίας, για όσους ξέρουν τι σημαίνει αυτό. Δεν έχει Β΄ Κατηγορίας, που μπορούν να γίνουν και μαγειρέματα ή οτιδήποτε άλλο. Είμαστε πεντακάθαροι. Κι έχουμε πει επανειλημμένως και λέμε: Πού είναι ο έλεγχος των υπόλοιπων κομμάτων να δούμε τι γίνεται; Για να γελάσει ο κάθε πικραμένος με συγκεκριμένα πολιτικά κόμματα ιδιαιτέρως και για να δούμε τι γίν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ωνάζατε και κάνατε ολόκληρο θέμα για την πρόταση Βουλευτών της Χρυσής Αυγής για τη διεξαγωγή ονομαστικής ψηφοφορίας και λέγατε «έτσι ή αλλιώς» ή οτιδήποτε άλλο. Δεν έχουν τη δυνατότητα έξι Βουλευτές να είναι εδώ, γιατί κάποιος, ούτε καν ο εισαγγελέας σήμερα –διορθώνω τον Κοινοβουλευτικό Εκπρόσωπο της Χρυσής Αυγής Αρτέμη Ματθαιόπουλο-, αλλά μία υπάλληλος πήρε τηλέφωνο και ανακοίνωσε την απόρριψη. Μιλάμε για γελοιότητες, για πράγματα που δεν συμβαίνουν ούτε στη Μπανανία, αλλά συμβαίνουν όπου υπάρχουν παραδικαστικά κυκλώματα, που συνεχίζουν να επεμβαίνουν καθ’ οιοδήποτε τρόπο. Αλλά επαναλαμβάνω ότι το απόστημα θα σπάσει και τότε θα βγουν όλα στη φό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σχολιάσω και τη σημερινή φοβερή είδηση ότι ο τέως Πρωθυπουργός της Ελλάδας Αντώνης Σαμαράς, άκουγε φωνές στο κινητό του και άρα, μάλλον, κάποιος μπορεί να τον παρακολουθούσε. Αφού τα ξέρετε όλα, τα έχετε όλα. Εσείς ήσασταν αυτοί οι οποίοι ελέγχατε την ΕΥΠ, ελέγχατε τις κρατικές υπηρεσίες, παρακολουθούσατε τα τηλέφωνα των χρυσαυγιτών Βουλευτών και όχι μόνο. Άρθρα, δημοσιεύματα, πληροφορίες παρακολουθούνται, στελέχη, πολιτικοί αρχηγοί, δημοσιογράφοι, όλοι. Και τι γίνε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το είπαμε και το λέμε και θα το φέρουμε και στη Βουλή: Ας γίνει έλεγχος να δούμε ποιος έχει τα βαλιτσάκια αυτά τα οποία λείπουν. Υπάρχει πολιτικό κόμμα που έχει βαλιτσάκια και παρακολουθεί άλλους; Υπάρχουν επιχειρηματίες; Υπάρχουν άλλοι; Για ποιον; Για λογαριασμό ποιων τα κάνουν όλα αυτά; Ας ανοίξουν τα τηλέφωνα, ας ανοίξουν τα πάντα να τα δούμε, να δούμε ποιοι έπαιρναν και χειραγωγούσαν δικαστικούς, πολιτικούς, εισαγγελείς, οποιονδήποτε για αυτό το αίσχος που συνέβη σε βάρος της Χρυσής Αυ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πως είπε και ο εισηγητής της Νέας Δημοκρατίας: «Τι να μιλήσουμε τώρα για το εν λόγω νομοσχέδιο;». Μα, εσείς τα κάνατε όλα αυτά. Εσείς εξευτελίσατε το Κοινοβούλιο, με αποκορύφωμα αυτά τα οποία συνέβησαν τους τελευταίους δεκαοκτώ μήνες εντός αυτής της Αιθούσης. Μην ζητάτε λογαριασμό και τα ρέστα από άλλ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έλθουμε, όμως, και στο εν λόγω νομοσχέδιο, που η Χρυσή Αυγή ψήφισε επί της αρχής για να δείξει ότι και εμείς -λέμε πρωτίστως εμείς, το έχουμε αποδείξει εμπράκτως- στηρίζουμε κάθε προσπάθεια ανάσχεσης της ανθρωπιστικής κρίσης. Φυσικά για την ανθρωπιστική κρίση που οφείλεται στο μνημόνιο σημαίνει ότι θα έπρεπε να γίνει επίθεση ολομέτωπη απ’ όλους στις μνημονιακές πολιτικές, στους μνημονιακούς νόμους και πάει λέγοντας, δηλαδή ό,τι λέγατε και δεν το πράξατε, όπως και να έχε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ρώτο κεφάλαιο από τα άρθρα 1 έως 5 υπερψηφίζουμε τα άρθρα 1, 2, 3 και 4, που αφορούν αποκλειστικά και μόνο την ανθρωπιστική κρίση. Δεν ψηφίζουμε το άρθρο 5, γιατί δεν είναι δυνατόν να αφήνουμε σε μελλοντικές υπουργικές αποφάσεις το πώς θα χειριστούμε διάφορες υποθέσεις, δηλαδή γουρούνι στο σακί. Όχι, δεν το ψηφίζ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κεφάλαιο, τα άρθρα 6 με 28, το καταψηφίζουμε στο σύνολό του, διότι είναι, κατ’ αρχάς, άσχετο όλο το κεφάλαιο με το νομοσχέδιο, το οποίο λέει: «Ρυθμίσεις για τη λήψη άμεσων μέτρων για την αντιμετώπιση της ανθρωπιστικής κρίσης, για την οργάνωση της Κυβέρνησης και των κυβερνητικών οργάνων και λοιπές διατάξεις». Το αντικείμενο είναι η ανθρωπιστική κρίση και όχι τα υπόλοιπα.</w:t>
      </w:r>
    </w:p>
    <w:p>
      <w:pPr>
        <w:pStyle w:val="Normal"/>
        <w:spacing w:lineRule="auto" w:line="600"/>
        <w:ind w:firstLine="720"/>
        <w:jc w:val="both"/>
        <w:rPr/>
      </w:pPr>
      <w:r>
        <w:rPr>
          <w:rFonts w:eastAsia="UB-Helvetica;MS Mincho" w:cs="Arial" w:ascii="Arial" w:hAnsi="Arial"/>
        </w:rPr>
        <w:t>Πέραν τούτου, το δεύτερο κεφάλαιο έχει να κάνει, διότι το είπε και -αν δεν κάνω λάθος- ο εισηγητής του ΣΥΡΙΖ</w:t>
      </w:r>
      <w:r>
        <w:rPr>
          <w:rFonts w:eastAsia="UB-Helvetica;MS Mincho" w:cs="Arial" w:ascii="Arial" w:hAnsi="Arial"/>
          <w:lang w:val="en-US"/>
        </w:rPr>
        <w:t>A</w:t>
      </w:r>
      <w:r>
        <w:rPr>
          <w:rFonts w:eastAsia="UB-Helvetica;MS Mincho" w:cs="Arial" w:ascii="Arial" w:hAnsi="Arial"/>
        </w:rPr>
        <w:t xml:space="preserve"> στη χθεσινή του ομιλία, με βούληση. Άρα όταν έχεις βούληση, δεν κοιτάς του τύπους, κοιτάς την ουσία. Δεν κοιτάς να αλλάξεις ονόματα υπηρεσιών, υπουργείων, γραμματέων, να αλλάξεις τις θέσεις, να επιβαρύνεις τον κρατικό προϋπολογισμό με επιπλέον λεφτά, τη στιγμή που δεν υπάρχουν λεφτά για να φτιαχτούν, να θεσμοθετηθούν αυτές οι θέ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10, που έχει να κάνει με τη διαφθορά, εδώ γελάμε. Δεν χρειάζεται να πούμε τίποτα. Μπορούμε να πούμε πολλά πράγματα για το τι γινόταν και το επαναλαμβάνουμε ότι αν υπάρξει βούληση, η διαφθορά καταπολεμάται άμεσα, εύκολα και χωρίς να χρειάζονται θεσμοθετημένες αλλαγέ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τρίτο κεφάλαιο, τα άρθρα 29, 30 και 31 τα υπερψηφίζουμε, διότι και αυτά έχουν να κάνουν με την ανθρωπιστική κρίση. Δεν θα μπορούσαμε να κάνουμε κι αλλιώς, έστω κι αν, όπως σας είπαμε, θεωρούμε ότι όλα αυτά δεν είναι ούτε καν ημίμετρα μπροστά σε αυτήν τη λαίλαπα, η οποία έρχεται, καθώς σε λίγο καιρό θα χρειαστούμε νέα μέτρα για αυτούς που θα υπαχθούν αύριο στις εκατό δόσεις, γι’ αυτούς που θα παίρνουν ένα βοήθημα, γιατί πολύ απλά θα βρίσκονται σε χειρότερη μοίρα, αφού έχετε εντελώς διαφορετική φιλοσοφία απ’ ότι θα έπρεπε να έχετε για την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Σχετικά με τις τροπολογίες, στην τροπολογία 18/18 η Κυβέρνηση επιτρέπει στον Υπουργό Επικρατείας να αλλάξει το καθεστώς επιλογής και διορισμού του διοικητικού συμβουλίου της ΝΕΡΙΤ με παράλληλη κατάργηση του εποπτικού συμβουλίου της ΝΕΡΙΤ. Αυτό γίνεται με τη δικαιολογία της ανάγκης να διασφαλιστεί ο οικονομικός έλεγχος και ο άμεσος εξορθολογισμός των δαπανών της ΝΕΡΙΤ. Επί της ουσίας, ο Υπουργός Επικρατείας, που είναι αρμόδιος για θέματα δημόσιας ραδιοτηλεόρασης, ζητά λευκή επιταγή για να κάνει ό,τι νομίζει και ό,τι θελήσει με τη ΝΕΡΙΤ, ξεκινώντας με την κατάσταση του διοικητικού συμβουλίου. Την καταψηφίζουμε, γιατί σε καμμία περίπτωση δεν θα επιτρέπαμε στον εν λόγω Υπουργό να κάνει ό,τι νομίζει με τη ΝΕΡΙΤ χωρίς πρότερη ενημέρωση, σχεδιασμό και πρόγραμμα. Επιπλέον, το σίγουρο είναι ότι δεν θα επιτρέπαμε σε καμμία περίπτωση να αυξηθεί το τέλος της ΝΕΡΙΤ στους λογαριασμούς της ΔΕΗ, αυτούς τους λογαριασμούς που τους έχουμε φουσκώσει με διάφορα εις βάρος των καταναλωτών και το κόστος των όποιων αλλαγών.</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τροπολογία 24/24 σχετικά με τον θεσμό των επικουρικών ιατρών, να τονίσουμε ότι ο ΣΥΡΙΖΑ, όταν ήταν Αντιπολίτευση δήλωνε προς πάσα κατεύθυνση ότι θα αλλάξει το ισχύον καθεστώς. Κάτι τέτοιο δεν ισχύει. Εμείς θεωρούμε ότι το σύστημα για τους επικουρικούς ιατρούς δεν δίνει λύση στα προβλήματα της υγείας και υποβιβάζει τα ιατρικό λειτούργημα. Αντ’ αυτού, βλέπουμε ότι η Κυβέρνηση δεν προβαίνει σε αλλαγές και στην ουσία προχωρεί σε μία λύση ανάγκης με την οποία δίνονται κάποιες προσωρινές λύσεις όσον αφορά τη λειτουργία των νοσοκομείων. Τα ζητήματα, όμως, που υπάρχουν σε σχέση με τους επικουρικούς ιατρούς δεν επιλύονται κατά τρόπο ουσιαστικό. Γι’ αυτό και ψηφίζουμε «παρών» στην εν λόγω τροπ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 σε ένα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τροπολογία 17/17, όπως είχαμε επισημάνει στο παρελθόν κατά την ψήφιση του ν. 4881∕2014, έτσι και σήμερα θα τονίσουμε το εξής απλό και απαραίτητο για τη διασφάλιση της διαφάνειας σύναψης των συμβάσεων: Η κατάργηση της υποχρεωτικής δημοσίευσης δημοσίων συμβάσεων στον περιφερειακό τύπο αποτελεί καίριο πλήγμα αφ’ ενός στην ευρεία δημοσιότητα, στη χρηστή διοίκηση και ουσιαστική ενημέρωση των πολιτών και, κατά συνέπεια στη διαφάνεια των συμβάσεων και αφ’ ετέρου στην εύρυθμη λειτουργία και βιωσιμότητα των ημερησίων και εβδομαδιαίων περιφερειακών εφημερίδων. Αποτελεί εμπαιγμό από την Κυβέρνηση να φέρει προς ψήφιση τροπολογίες άσχετες με το νομοσχέδιο που συζητάμε, αλλά κυρίως κρίνουμε φαιδρό το να επικαιροποιεί ρυθμίσεις και διατάξεις, που όταν τις έφερε η προηγούμενη Κυβέρνηση, η μνημονιακή, ο ΣΥΡΙΖΑ ύψωνε πολιτικό λόγιο. Γι’ αυτό και ψηφίζουμε «κατά».</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16/16 κινείται στη σωστή κατεύθυνση. Δίνει λύση στο θέμα των εργαζομένων στη ναυπηγοεπισκευαστική ζώνη Περάματος και των ναυπηγείων Ελευσίνας όσον αφορά τα ζητήματα παροχής υγειονομικής περίθαλψης σε είδος. Με δεδομένη την  κατάσταση που έχει διαμορφωθεί στα ναυπηγεία, με την ανεργία και τα ευρύτερα ζητήματα που υπάρχουν στη λειτουργία των ναυπηγείων, έπρεπε με κάποιο τρόπο οι εργαζόμενοι και οι οικογένειές τους να καλυφθούν όσον αφορά την περίθαλψή τους.</w:t>
      </w:r>
    </w:p>
    <w:p>
      <w:pPr>
        <w:pStyle w:val="Normal"/>
        <w:spacing w:lineRule="auto" w:line="600"/>
        <w:ind w:firstLine="720"/>
        <w:jc w:val="both"/>
        <w:rPr>
          <w:rFonts w:ascii="Arial" w:hAnsi="Arial" w:cs="Arial"/>
        </w:rPr>
      </w:pPr>
      <w:r>
        <w:rPr>
          <w:rFonts w:cs="Arial" w:ascii="Arial" w:hAnsi="Arial"/>
        </w:rPr>
        <w:t xml:space="preserve">Κρίνεται θετική και η επέκταση στους ασφαλισμένους του Ταμείου Νομικών. Άλλωστε, αυτό είναι κάτι το οποίο είχαμε προτείνει και εμείς στην επιτροπή, όπως είχε γίνει και με τους μηχανικούς, την κάλυψη δηλαδή για παροχή υγειονομικής περίθαλψης. Δεν νοείται εν έτει 2015, δικηγόροι που ως κλάδος έχουν κατ’ εξοχήν πληγεί από την κρίση και το μνημόνιο και έχουν απολέσει την ασφαλιστική τους ικανότητα, να μην έχουν περίθαλψη. </w:t>
      </w:r>
    </w:p>
    <w:p>
      <w:pPr>
        <w:pStyle w:val="Normal"/>
        <w:spacing w:lineRule="auto" w:line="600"/>
        <w:ind w:firstLine="720"/>
        <w:jc w:val="both"/>
        <w:rPr>
          <w:rFonts w:ascii="Arial" w:hAnsi="Arial" w:cs="Arial"/>
        </w:rPr>
      </w:pPr>
      <w:r>
        <w:rPr>
          <w:rFonts w:cs="Arial" w:ascii="Arial" w:hAnsi="Arial"/>
        </w:rPr>
        <w:t xml:space="preserve">Ψηφίζουμε «ναι» και θεωρούμε ότι θα έπρεπε να συμπεριληφθούν και άλλες κατηγορίες ανθρώπων.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χετικά με την τροπολογία με αριθμό 15/15, με καθυστέρηση δύο μηνών εν τέλει η Κυβέρνηση φέρνει προς ψήφιση μία τροπολογία με κοινωνικό χαρακτήρα. Η πλήρης απαλλαγή από προσαυξήσεις, τόκους και πρόστιμα για όσους επιλέξουν να καταβάλουν βεβαιωμένη οφειλή στη φορολογική διοίκηση, είναι μεν ένα ευνοϊκό μέτρο, το ελάχιστο από όσα ήδη έχει εξαγγείλει προεκλογικά η Κυβέρνηση. </w:t>
      </w:r>
    </w:p>
    <w:p>
      <w:pPr>
        <w:pStyle w:val="Normal"/>
        <w:spacing w:lineRule="auto" w:line="600"/>
        <w:ind w:firstLine="720"/>
        <w:jc w:val="both"/>
        <w:rPr>
          <w:rFonts w:ascii="Arial" w:hAnsi="Arial" w:cs="Arial"/>
        </w:rPr>
      </w:pPr>
      <w:r>
        <w:rPr>
          <w:rFonts w:cs="Arial" w:ascii="Arial" w:hAnsi="Arial"/>
        </w:rPr>
        <w:t>Ωστόσο, δεν είναι κατανοητό όπως προκύπτει από τη διατύπωση του άρθρου, με ποιο κριτήριο ο φορολογούμενος θα επιλέγει ποια βεβαιωμένη οφειλή ή μέρος αυτής θα αποπληρώνει.</w:t>
      </w:r>
    </w:p>
    <w:p>
      <w:pPr>
        <w:pStyle w:val="Normal"/>
        <w:spacing w:lineRule="auto" w:line="600"/>
        <w:ind w:firstLine="720"/>
        <w:jc w:val="both"/>
        <w:rPr>
          <w:rFonts w:ascii="Arial" w:hAnsi="Arial" w:cs="Arial"/>
        </w:rPr>
      </w:pPr>
      <w:r>
        <w:rPr>
          <w:rFonts w:cs="Arial" w:ascii="Arial" w:hAnsi="Arial"/>
        </w:rPr>
        <w:t xml:space="preserve">Είναι ασαφές πλέον βάσει ποιων κριτηρίων θα κρίνει η διοίκηση εάν ο πολίτης ή η επιχείρηση βρίσκονται σε πραγματική οικονομική αδυναμία και σε τι συνίσταται αυτή η αδυναμία. </w:t>
      </w:r>
    </w:p>
    <w:p>
      <w:pPr>
        <w:pStyle w:val="Normal"/>
        <w:spacing w:lineRule="auto" w:line="600"/>
        <w:ind w:firstLine="720"/>
        <w:jc w:val="both"/>
        <w:rPr>
          <w:rFonts w:ascii="Arial" w:hAnsi="Arial" w:cs="Arial"/>
        </w:rPr>
      </w:pPr>
      <w:r>
        <w:rPr>
          <w:rFonts w:cs="Arial" w:ascii="Arial" w:hAnsi="Arial"/>
        </w:rPr>
        <w:t xml:space="preserve">Θεωρούμε ότι αυτό θα μπορούσε να έρθει μαζί με εκείνο που έρχεται προς συζήτηση αύριο στην Επιτροπή Οικονομικών και να ενταχθεί σε αυτό, καθώς είναι άμεσα συνυφασμένο. Γι’ αυτό και ψηφίζουμε «παρών».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Παναγιώταρε, τελειώνετε. Πήρατε δυόμισι λεπτά επιπλέον.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Μάλιστα. Είχα μιλήσει πεντέμισι λεπτά λιγότερο χθες.   </w:t>
      </w:r>
    </w:p>
    <w:p>
      <w:pPr>
        <w:pStyle w:val="Normal"/>
        <w:spacing w:lineRule="auto" w:line="600"/>
        <w:ind w:firstLine="720"/>
        <w:jc w:val="both"/>
        <w:rPr>
          <w:rFonts w:ascii="Arial" w:hAnsi="Arial" w:cs="Arial"/>
        </w:rPr>
      </w:pPr>
      <w:r>
        <w:rPr>
          <w:rFonts w:cs="Arial" w:ascii="Arial" w:hAnsi="Arial"/>
        </w:rPr>
        <w:t xml:space="preserve">Σχετικά με την τροπολογία με αριθμό 14/14 για τους μετακλητούς υπαλλήλους της Προεδρίας της Δημοκρατίας, ψηφίζουμε «όχι». Αντί να μειωθεί το κόστος, έστω και σημειολογικά, αυξάνεται. </w:t>
      </w:r>
    </w:p>
    <w:p>
      <w:pPr>
        <w:pStyle w:val="Normal"/>
        <w:spacing w:lineRule="auto" w:line="600"/>
        <w:ind w:firstLine="720"/>
        <w:jc w:val="both"/>
        <w:rPr>
          <w:rFonts w:ascii="Arial" w:hAnsi="Arial" w:cs="Arial"/>
        </w:rPr>
      </w:pPr>
      <w:r>
        <w:rPr>
          <w:rFonts w:cs="Arial" w:ascii="Arial" w:hAnsi="Arial"/>
        </w:rPr>
        <w:t xml:space="preserve">Σχετικά με την τροπολογία με αριθμό 4/4 για το ότι θα πρέπει να χρηματοδοτηθούν με 12,5 εκατομμύρια ευρώ επιπλέον, που νομιμοποιούνται ως δαπάνη αναδρομικά και αφορούν τη σίτιση των λαθρομεταναστών, είμαστε κάθετα αντίθετοι. Τα ποσά είναι τεράστια, είναι εις βάρος των Ελλήνων πολιτών και δίδονται με τρόπο εντελώς αδιαφανή και όχι νόμιμο. </w:t>
      </w:r>
    </w:p>
    <w:p>
      <w:pPr>
        <w:pStyle w:val="Normal"/>
        <w:spacing w:lineRule="auto" w:line="600"/>
        <w:ind w:firstLine="720"/>
        <w:jc w:val="both"/>
        <w:rPr>
          <w:rFonts w:ascii="Arial" w:hAnsi="Arial" w:cs="Arial"/>
        </w:rPr>
      </w:pPr>
      <w:r>
        <w:rPr>
          <w:rFonts w:cs="Arial" w:ascii="Arial" w:hAnsi="Arial"/>
        </w:rPr>
        <w:t xml:space="preserve">Τέλος, σχετικά με την τροπολογία με αριθμό 26/26, είμαστε υπέρ της αποδοχής της, διότι οι κανονιστικοί όροι της εθνικής συλλογικής σύμβασης εργασίας που έληξε και καταγγέλθηκε συνεχίζουν να ισχύουν για ένα ακόμα εξάμηνο με εφαρμογή και στους εργαζόμενους που προσλαμβάνονται κατά το διάστημα αυτό. Δεδομένου ότι η εν λόγω τροπολογία δεν δημιουργεί δημοσιονομικό κόστος στον προϋπολογισμό, γι’ αυτό και την υπερψηφ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ήθελα να διευκρινίσω ότι από ό,τι πληροφορήθηκα από τους συνεργάτες μου στο Προεδρείο, οι υπουργικές τροπολογίες έχουν γίνει αποδεκτές προς συζήτηση. Το εάν θα υπερψηφιστούν ή όχι θα κριθεί την ώρα που ψηφίζονται τα άρθρα. </w:t>
      </w:r>
    </w:p>
    <w:p>
      <w:pPr>
        <w:pStyle w:val="Normal"/>
        <w:spacing w:lineRule="auto" w:line="600"/>
        <w:ind w:firstLine="720"/>
        <w:jc w:val="both"/>
        <w:rPr>
          <w:rFonts w:ascii="Arial" w:hAnsi="Arial" w:cs="Arial"/>
        </w:rPr>
      </w:pPr>
      <w:r>
        <w:rPr>
          <w:rFonts w:cs="Arial" w:ascii="Arial" w:hAnsi="Arial"/>
        </w:rPr>
        <w:t xml:space="preserve">Όσοι συνάδελφοι, όμως, έχετε υπογράψει βουλευτικές τροπολογίες και είστε και ομιλητές, έχετε το δικαίωμα να αναφερθείτε εν συντομία και στη δική σας τροπολογία, όταν θα κληθείτε στο Βήμα. Όταν θα έρθει η ώρα, η Πρόεδρος και οι αρμόδιοι Υπουργοί θα πουν κατ’ αρχάς εάν αποδέχονται να εισαχθούν και μετά η Βουλή εάν ψηφίζονται ή δεν ψηφίζονται.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Η διαδικασία έχει γίνει ενια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εγκέρογλου, για τις υπουργικές τροπολογίες, για να κερδίσουμε χρόνο για μπορέσουν να μιλήσουν όλοι οι συνάδελφοι. Αντιλαμβάνομαι τι λέτε, αλλά αλλιώς δεν θα μπορούσαν να μιλήσουν όλοι οι συνάδελφοι, όποιοι θέλουν βέβαια. </w:t>
      </w:r>
    </w:p>
    <w:p>
      <w:pPr>
        <w:pStyle w:val="Normal"/>
        <w:spacing w:lineRule="auto" w:line="600"/>
        <w:ind w:firstLine="720"/>
        <w:jc w:val="both"/>
        <w:rPr>
          <w:rFonts w:ascii="Arial" w:hAnsi="Arial" w:cs="Arial"/>
        </w:rPr>
      </w:pPr>
      <w:r>
        <w:rPr>
          <w:rFonts w:cs="Arial" w:ascii="Arial" w:hAnsi="Arial"/>
        </w:rPr>
        <w:t xml:space="preserve">Κυρία Λυμπεράκη, έχετε τον λόγο.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ολουθώ τη συζήτηση από χθες και πριν στις επιτροπές. Όμως στην Ολομέλεια –ίσως επειδή είμαι και καινούρια στη Βουλή- η αλήθεια είναι ότι έχω μείνει εμβρόντητη από τον τρόπο με τον οποίο συζητείται το θέμα. </w:t>
      </w:r>
    </w:p>
    <w:p>
      <w:pPr>
        <w:pStyle w:val="Normal"/>
        <w:spacing w:lineRule="auto" w:line="600"/>
        <w:ind w:firstLine="720"/>
        <w:jc w:val="both"/>
        <w:rPr>
          <w:rFonts w:ascii="Arial" w:hAnsi="Arial" w:cs="Arial"/>
        </w:rPr>
      </w:pPr>
      <w:r>
        <w:rPr>
          <w:rFonts w:cs="Arial" w:ascii="Arial" w:hAnsi="Arial"/>
        </w:rPr>
        <w:tab/>
        <w:t xml:space="preserve">Νόμιζα ότι το πρώτο μου σχόλιο θα ήταν μια καλοπροαίρετη παρατήρηση πως εννέα στις δέκα ομιλίες που άκουσα από συναδέλφους Βουλευτές, βασίζονταν στην κεντρική ιδέα «κοίτα ποιος μιλάει». Δηλαδή ανάλογα με το πού ήταν, ο μεν ΣΥΡΙΖΑ έλεγε «κοίτα ποιος μιλάει», όταν μιλούσαν εκπρόσωποι της Νέας Δημοκρατίας ή του ΠΑΣΟΚ, προφανώς εννοώντας τα καταστροφικά αποτελέσματά τους σαν κυβέρνηση, η Νέα Δημοκρατία και το ΠΑΣΟΚ, όταν μιλούσαν εκπρόσωποι του ΣΥΡΙΖΑ έλεγαν «κοίτα ποιος μιλάει για τα δικά μου». </w:t>
      </w:r>
    </w:p>
    <w:p>
      <w:pPr>
        <w:pStyle w:val="Normal"/>
        <w:spacing w:lineRule="auto" w:line="600"/>
        <w:ind w:firstLine="720"/>
        <w:jc w:val="both"/>
        <w:rPr>
          <w:rFonts w:ascii="Arial" w:hAnsi="Arial" w:cs="Arial"/>
        </w:rPr>
      </w:pPr>
      <w:r>
        <w:rPr>
          <w:rFonts w:cs="Arial" w:ascii="Arial" w:hAnsi="Arial"/>
        </w:rPr>
        <w:tab/>
        <w:t xml:space="preserve">Θέλω να σας πω ότι σε κανένα θέμα, αλλά πολύ περισσότερο σε χειροπιαστά, πιεστικά και σημαντικά πράγματα, δεν θα μας πάει μακριά η λογική του «κοίτα ποιος μιλάει». Στο φινάλε, ξέρουμε ποια είναι τα μέλη του Κοινοβουλίου. Είναι δεδομένη η δύναμη των κομμάτων που κατέβηκαν στις εκλογές και πέρασαν τον πήχη της εισόδου στη Βουλ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Το «κοίτα ποιος μιλάει» θα μπορούσε να ήταν η μόνιμη επωδός σε οποιοδήποτε θέμα. Το βρίσκω εξαιρετικά απογοητευτικό ότι από το «κοίτα ποιος μιλάει», αμέσως μετά περνάμε σε ευρύτερες είτε ιστορικές είτε ιδεολογικές, αφηρημένες διατυπώσεις περί του πού πάει ο κόσμος, πώς πάνε οι ιδέες, πώς πάνε οι δυνάμεις του φωτός και του σκότους. </w:t>
      </w:r>
    </w:p>
    <w:p>
      <w:pPr>
        <w:pStyle w:val="Normal"/>
        <w:spacing w:lineRule="auto" w:line="600"/>
        <w:ind w:firstLine="720"/>
        <w:jc w:val="both"/>
        <w:rPr>
          <w:rFonts w:ascii="Arial" w:hAnsi="Arial" w:cs="Arial"/>
        </w:rPr>
      </w:pPr>
      <w:r>
        <w:rPr>
          <w:rFonts w:cs="Arial" w:ascii="Arial" w:hAnsi="Arial"/>
        </w:rPr>
        <w:t>Τελικώς, δεν μιλάμε καθόλου, μα καθόλου στην πραγματικότητα, εκτός από το ότι λέμε ότι έχουμε όλοι πολύ καλές προθέσεις, για το συγκεκριμένο αποτελεσματικότερο τρόπο αντιμετώπισης του φαινομένου της ακραίας φτώχειας, που αποτελεί την προμετωπίδα αυτού του νομοσχεδίου, παρά το γεγονός ότι αποτελεί μόνο ένα πολύ μικρό τμήμα του.</w:t>
      </w:r>
    </w:p>
    <w:p>
      <w:pPr>
        <w:pStyle w:val="Normal"/>
        <w:spacing w:lineRule="auto" w:line="600"/>
        <w:ind w:firstLine="720"/>
        <w:jc w:val="both"/>
        <w:rPr>
          <w:rFonts w:ascii="Arial" w:hAnsi="Arial" w:cs="Arial"/>
        </w:rPr>
      </w:pPr>
      <w:r>
        <w:rPr>
          <w:rFonts w:cs="Arial" w:ascii="Arial" w:hAnsi="Arial"/>
        </w:rPr>
        <w:t xml:space="preserve">Θα ήθελα να πιστεύω ότι είναι κατ’ εξαίρεσιν αυτή η διαπραγμάτευση, η τόσο μη ικανοποιητική του θέματος, γιατί αυτό επιβεβαιώνει ακριβώς όλες τις ανησυχίες που έχουν διατυπωθεί -και πολλές φορές και άκομψα- και από την κοινωνία, ότι δηλαδή κατά κάποιο τρόπο είναι προσχηματική η επίκληση του θέματος που συζητιέται. Είτε συζητάμε για τη φτώχεια, είτε συζητάμε για τις θαλάσσιες μεταφορές, είτε συζητάμε για τα προϊστορικά τέρατα, τελικώς θα καταλήξουμε να συζητάμε για τον νεοφιλελευθερισμό, τα μνημόνια, τους κακούς, τους καλούς και τους άσχημους. </w:t>
      </w:r>
    </w:p>
    <w:p>
      <w:pPr>
        <w:pStyle w:val="Normal"/>
        <w:spacing w:lineRule="auto" w:line="600"/>
        <w:ind w:firstLine="720"/>
        <w:jc w:val="both"/>
        <w:rPr>
          <w:rFonts w:ascii="Arial" w:hAnsi="Arial" w:cs="Arial"/>
        </w:rPr>
      </w:pPr>
      <w:r>
        <w:rPr>
          <w:rFonts w:cs="Arial" w:ascii="Arial" w:hAnsi="Arial"/>
        </w:rPr>
        <w:t xml:space="preserve">Νομίζω ότι ειδικά όταν γίνεται μια τόσο τρομερή προσπάθεια διατύπωσης της καλύτερης πρόθεσης έναντι των ακραίων συνεπειών της κρίσης των τελευταίων ετών, θα περίμενα μεγαλύτερη συγκεκριμενοποίηση και μεγαλύτερη αγωνία για το συγκεκριμένο. </w:t>
      </w:r>
    </w:p>
    <w:p>
      <w:pPr>
        <w:pStyle w:val="Normal"/>
        <w:spacing w:lineRule="auto" w:line="600"/>
        <w:ind w:firstLine="720"/>
        <w:jc w:val="both"/>
        <w:rPr>
          <w:rFonts w:ascii="Arial" w:hAnsi="Arial" w:cs="Arial"/>
        </w:rPr>
      </w:pPr>
      <w:r>
        <w:rPr>
          <w:rFonts w:cs="Arial" w:ascii="Arial" w:hAnsi="Arial"/>
        </w:rPr>
        <w:t xml:space="preserve">Εμάς, όπως καταλαβαίνετε, δεν μας πειράζει αυτό. Είμαστε ένα καινούριο κόμμα, δεν συμμετείχαμε ούτε στην καταστροφική διακυβέρνηση ούτε στην άγονη Αντιπολίτευση και άρα, με μία έννοια, θα μπορούσαμε να τρίβουμε τα χέρια μας και να λέμε «χα, χα!», αλλά δεν μπορούμε να το πούμε, γιατί έχει να κάνει με το πώς βλέπουμε τον χρήσιμο πολιτικό ρόλο και του Κοινοβουλίου και της πολιτικής. </w:t>
      </w:r>
    </w:p>
    <w:p>
      <w:pPr>
        <w:pStyle w:val="Normal"/>
        <w:spacing w:lineRule="auto" w:line="600"/>
        <w:ind w:firstLine="720"/>
        <w:jc w:val="both"/>
        <w:rPr>
          <w:rFonts w:ascii="Arial" w:hAnsi="Arial" w:cs="Arial"/>
        </w:rPr>
      </w:pPr>
      <w:r>
        <w:rPr>
          <w:rFonts w:cs="Arial" w:ascii="Arial" w:hAnsi="Arial"/>
        </w:rPr>
        <w:t xml:space="preserve">Στην ουσία νομίζω ότι εγείρονται τρία θέματα, τα οποία θα ήθελα πολύ γρήγορα να σας αναφέρω, πριν σας πω πολύ βιαστικά πώς ψηφίζουμε τα άρθρα. </w:t>
      </w:r>
    </w:p>
    <w:p>
      <w:pPr>
        <w:pStyle w:val="Normal"/>
        <w:spacing w:lineRule="auto" w:line="600"/>
        <w:ind w:firstLine="720"/>
        <w:jc w:val="both"/>
        <w:rPr>
          <w:rFonts w:ascii="Arial" w:hAnsi="Arial" w:cs="Arial"/>
        </w:rPr>
      </w:pPr>
      <w:r>
        <w:rPr>
          <w:rFonts w:cs="Arial" w:ascii="Arial" w:hAnsi="Arial"/>
        </w:rPr>
        <w:t xml:space="preserve">Σε πολλές ομιλίες των συναδέλφων του ΣΥΡΙΖΑ άκουσα την άποψη ότι όποιος δεν υποστηρίζει αυτό το νομοσχέδιο ή όποιος ασκεί κριτική σε αυτό το νομοσχέδιο –γιατί μέχρι εκείνη τη στιγμή ίσως και δεν ήταν γνωστό ακριβώς ποιος το υποστηρίζει και ποιος δεν το υποστηρίζει- είναι κατά των φτωχών, είναι χορτάτος και βολεμένος. Αυτή είναι μία –ας πούμε- προεφηβική απλούστευση, σύμφωνα με την οποία οποιοσδήποτε διαφωνεί με ένα συγκεκριμένο πράγμα πρέπει να είναι ο φορέας του απόλυτου σκότους και της απόλυτης αντίδρασης. Δεν ισχύει εδώ. </w:t>
      </w:r>
    </w:p>
    <w:p>
      <w:pPr>
        <w:pStyle w:val="Normal"/>
        <w:spacing w:lineRule="auto" w:line="600"/>
        <w:ind w:firstLine="720"/>
        <w:jc w:val="both"/>
        <w:rPr>
          <w:rFonts w:ascii="Arial" w:hAnsi="Arial" w:cs="Arial"/>
        </w:rPr>
      </w:pPr>
      <w:r>
        <w:rPr>
          <w:rFonts w:cs="Arial" w:ascii="Arial" w:hAnsi="Arial"/>
        </w:rPr>
        <w:t xml:space="preserve">Και στη συζήτηση, την πολυήμερη και την πολύωρη, στην επιτροπή, αλλά και στη συζήτηση εδώ στην Ολομέλεια κάνουμε συγκεκριμένες προσπάθειες να βελτιώσουμε την αποτελεσματικότητα των μέτρων για την αντιμετώπιση της ακραίας φτώχειας. Αγωνιούμε για το πώς θα προσδιοριστούν τα κριτήρια, πώς θα προσδιοριστούν οι μηχανισμοί, πώς θα υπάρξουν τα εργαλεία για να μοιραστούν οι υπηρεσίες και τα χρήματα που είναι να μοιραστούν. Αυτή είναι μία πραγματική αγωνία και δεν επιτρέπεται σε κανέναν –μα κανέναν!- να ερμηνεύει αυτήν την αγωνία λέγοντας «εσείς είσαστε χορτάτοι» ή «εσείς είσαστε φίλοι των πλουσίων» ή σε κάθε περίπτωση «είσαστε αδιάφοροι ως προς τους φτωχούς». Δεν κάνει καλό σε κανέναν και οπωσδήποτε δεν κάνει καλό σε εκείνους που έχουν ανάγκη να βοηθηθούν. </w:t>
      </w:r>
    </w:p>
    <w:p>
      <w:pPr>
        <w:pStyle w:val="Normal"/>
        <w:spacing w:lineRule="auto" w:line="600"/>
        <w:ind w:firstLine="720"/>
        <w:jc w:val="both"/>
        <w:rPr>
          <w:rFonts w:ascii="Arial" w:hAnsi="Arial" w:cs="Arial"/>
        </w:rPr>
      </w:pPr>
      <w:r>
        <w:rPr>
          <w:rFonts w:cs="Arial" w:ascii="Arial" w:hAnsi="Arial"/>
        </w:rPr>
        <w:t xml:space="preserve">Η μεγάλη μας ένσταση σε αυτό το πακέτο που αφορά την αντιμετώπιση της κρίσης ήταν ότι αφήνει σε ασάφεια τα πιο κρίσιμα θέματα και αυτό τελικά οδηγεί σε μια συζήτηση, που λειτουργεί λίγο σαν πυροτέχνημα. Φωτίζει πολύ ωραία τον πολιτικό που το εισάγει και αφήνει τους φτωχούς ανθρώπους στο κρύο και στο σκοτάδι. </w:t>
      </w:r>
    </w:p>
    <w:p>
      <w:pPr>
        <w:pStyle w:val="Normal"/>
        <w:spacing w:lineRule="auto" w:line="600"/>
        <w:ind w:firstLine="720"/>
        <w:jc w:val="both"/>
        <w:rPr>
          <w:rFonts w:ascii="Arial" w:hAnsi="Arial" w:cs="Arial"/>
        </w:rPr>
      </w:pPr>
      <w:r>
        <w:rPr>
          <w:rFonts w:cs="Arial" w:ascii="Arial" w:hAnsi="Arial"/>
        </w:rPr>
        <w:t xml:space="preserve">Δεν θα θέλαμε να είναι έτσι, δεν χαιρόμαστε να κάνουμε αυτήν την κριτική και οπωσδήποτε δεν ανεχόμαστε να μας αντιμετωπίζουν σαν να είμαστε προσχηματικά κολλημένοι και στενόμυαλοι. Σίγουρα υπάρχουν τρόποι να βελτιωθεί. </w:t>
      </w:r>
    </w:p>
    <w:p>
      <w:pPr>
        <w:pStyle w:val="Normal"/>
        <w:spacing w:lineRule="auto" w:line="600"/>
        <w:ind w:firstLine="720"/>
        <w:jc w:val="both"/>
        <w:rPr>
          <w:rFonts w:ascii="Arial" w:hAnsi="Arial" w:cs="Arial"/>
        </w:rPr>
      </w:pPr>
      <w:r>
        <w:rPr>
          <w:rFonts w:cs="Arial" w:ascii="Arial" w:hAnsi="Arial"/>
        </w:rPr>
        <w:t xml:space="preserve">Νομίζω ότι στις ρωγμές των συζητήσεων και των απόψεων έχω εντοπίσει διάφορα σημεία συνεννόησης, τα οποία κατακτώνται λίγα-λίγα και κατά καιρούς με τις παρεμβάσεις της κ. Φωτίου, αλλά -πρέπει να το πω- και από τον εισηγητή του ΣΥΡΙΖΑ τώρα τη δεύτερη φορά. Πολλά από τα θέματα που συζητήθηκαν καλοπροαίρετα μπήκαν μέσα. Δεν υπάρχει λόγος, λοιπόν, για τέτοιου είδους αντιμετώπιση. </w:t>
      </w:r>
    </w:p>
    <w:p>
      <w:pPr>
        <w:pStyle w:val="Normal"/>
        <w:spacing w:lineRule="auto" w:line="600"/>
        <w:ind w:firstLine="720"/>
        <w:jc w:val="both"/>
        <w:rPr>
          <w:rFonts w:ascii="Arial" w:hAnsi="Arial" w:cs="Arial"/>
        </w:rPr>
      </w:pPr>
      <w:r>
        <w:rPr>
          <w:rFonts w:cs="Arial" w:ascii="Arial" w:hAnsi="Arial"/>
        </w:rPr>
        <w:t xml:space="preserve">Το δεύτερο θέμα –και πραγματικά είναι ευαίσθητο θέμα και θέλω να είμαι προσεκτική στο πώς θα το διατυπώσω- είναι ότι μας ανησυχεί πραγματικά ο τρόπος με τον οποίο δημιουργείται αυτή η κλιμάκωση της έντασης στις σχέσεις μας με την Ευρώπη. Μας ανησυχεί πάρα πολύ όχι μόνο για τον λόγο που ανέφερα και χθες στην ομιλία μου, ότι στην περίπτωση ατυχήματος και αν «μας πάρει το ποτάμι», οι φτωχοί και οι στερημένοι άνθρωποι θα πληρώσουν το μεγαλύτερο κόστος, αλλά και γιατί νομίζω ότι δεν γίνεται πιο ευαίσθητη και πιο αποτελεσματική μια πολιτική ή μια συζήτηση για το πώς θα αντιμετωπίσουμε τη φτώχεια, εάν την ίδια ώρα δίνουμε μάχες με σκοτεινές δυνάμεις της παγκοσμιοποίησης και του νεοφιλελευθερισμού. </w:t>
      </w:r>
    </w:p>
    <w:p>
      <w:pPr>
        <w:pStyle w:val="Normal"/>
        <w:spacing w:lineRule="auto" w:line="600"/>
        <w:ind w:firstLine="720"/>
        <w:jc w:val="both"/>
        <w:rPr/>
      </w:pPr>
      <w:r>
        <w:rPr>
          <w:rFonts w:cs="Arial" w:ascii="Arial" w:hAnsi="Arial"/>
        </w:rPr>
        <w:t>Ο εκπρόσωπος -έχει τεθεί και από την κ. Βαγενά και μία πρόταση, να ψηφίσουμε την καταγγελία του κ. Ντέκλαν Κοστέλο- της Κομισιόν, που η Κομισιόν είναι ας πούμε πιο λογική και συνεργάσιμη και λιγότερο εμπρηστική στις στιγμές δύσκολων σχέσεων σε σχέση με την Ελλάδα, στο φινάλε ένας Ιρλανδός, όχι, δηλαδή, ένας Σκανδιναβός –τις διάβασα τις δηλώσεις όπως διέρρευσαν, εάν είναι αυτές, στο «</w:t>
      </w:r>
      <w:r>
        <w:rPr>
          <w:rFonts w:cs="Arial" w:ascii="Arial" w:hAnsi="Arial"/>
          <w:lang w:val="en-US"/>
        </w:rPr>
        <w:t>CHANNEL</w:t>
      </w:r>
      <w:r>
        <w:rPr>
          <w:rFonts w:cs="Arial" w:ascii="Arial" w:hAnsi="Arial"/>
        </w:rPr>
        <w:t xml:space="preserve"> 4»- είπε ότι δεν υπήρξε καμμία συζήτηση και ενημέρωση για τις προθέσεις σας στο πρώτο και στο δεύτερο νομοσχέδιο, χωρίς να υπάρχει καμμία αξιολογική κρίση για το αν πρέπει να υπάρχει πολιτική κατά της φτώχειας.</w:t>
      </w:r>
    </w:p>
    <w:p>
      <w:pPr>
        <w:pStyle w:val="Normal"/>
        <w:spacing w:lineRule="auto" w:line="600"/>
        <w:ind w:firstLine="720"/>
        <w:jc w:val="both"/>
        <w:rPr>
          <w:rFonts w:ascii="Arial" w:hAnsi="Arial" w:cs="Arial"/>
        </w:rPr>
      </w:pPr>
      <w:r>
        <w:rPr>
          <w:rFonts w:cs="Arial" w:ascii="Arial" w:hAnsi="Arial"/>
        </w:rPr>
        <w:t xml:space="preserve">Σας το λέω αυτό γιατί η ανάγκη αντιμετώπισης των πολιτικών της φτώχειας αποτελεί κοινοτικό κεκτημένο. Υπάρχει σε όλες τις χώρες της Ευρώπης, εκτός από την Ελλάδα, που δεν βάζουμε το ελάχιστο εγγυημένο εισόδημα. </w:t>
      </w:r>
    </w:p>
    <w:p>
      <w:pPr>
        <w:pStyle w:val="Normal"/>
        <w:spacing w:lineRule="auto" w:line="600"/>
        <w:ind w:firstLine="720"/>
        <w:jc w:val="both"/>
        <w:rPr>
          <w:rFonts w:ascii="Arial" w:hAnsi="Arial" w:cs="Arial"/>
        </w:rPr>
      </w:pPr>
      <w:r>
        <w:rPr>
          <w:rFonts w:cs="Arial" w:ascii="Arial" w:hAnsi="Arial"/>
        </w:rPr>
        <w:t xml:space="preserve">Δεν θέλω να μπω στη συζήτηση εάν ήταν του κ. Κεγκέρογλου το καλό ή δεν ξέρω τίνος άλλου, αλλά θέλω να πω ότι, εάν υπήρχε δυνατότητα να συνεννοηθούμε για κάποιο θέμα με τους θεσμούς, τα θέματα αντιμετώπισης της ακραίας φτώχειας και δημιουργίας ενός κοινωνικού ιστού ασφάλειας σε εποχή ύφεσης θα ήταν τα πρώτα με τα οποία με μεγάλη ευκολία θα συμφωνούσαμε. Εάν καταφέρουμε αυτά με τα οποία συμφωνούμε, να τα κάνουμε σημαία πολέμου, αυτό είναι πολύ κακό νέο και για τη χώρα συνολικά, αλλά κυρίως για εκείνους που έχουν τη μεγαλύτερη ανάγκη. </w:t>
      </w:r>
    </w:p>
    <w:p>
      <w:pPr>
        <w:pStyle w:val="Normal"/>
        <w:spacing w:lineRule="auto" w:line="600"/>
        <w:ind w:firstLine="720"/>
        <w:jc w:val="both"/>
        <w:rPr>
          <w:rFonts w:ascii="Arial" w:hAnsi="Arial" w:cs="Arial"/>
        </w:rPr>
      </w:pPr>
      <w:r>
        <w:rPr>
          <w:rFonts w:cs="Arial" w:ascii="Arial" w:hAnsi="Arial"/>
        </w:rPr>
        <w:t>Τέλος, επιτρέψτε μου μια μικρή παρατήρηση για τους τεχνοκράτες, στους οποίους εννέα, περίπου, φορές, εντελώς απαξιωτικά, αναφέρθηκε ο Πρωθυπουργ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ίσως εγώ τα διαδικαστικά της Βουλής -όλο αυτόν το χαμό που έγινε- να μην τα καταλαβαίνω, γιατί δεν είμαι δικηγόρος και δεν έχω υπάρξει και Βουλευτής. Έχοντας, όμως, υπάρξει μία πτωχή τεχνοκράτης στη ζωή μου, πρέπει να πω ότι εάν πρέπει να διαλέξω κάποιον να εφαρμόσει έναν μηχανισμό που θα μοιράζει συσσίτια για να αποφασίσει σε ποιες κατά προτεραιότητα οικογένειες πρέπει να μην κοπεί το ρεύμα ή να έχουν λίγες παραπάνω ελεύθερες κιλοβατώρες για το ποια σχήματα, ποια νοικοκυριά, κατά προτεραιότητα θα πάρουν επιδότηση ενοικίου –γιατί δεν μπορούν όλα- θα προτιμούσα να είναι κάποιος τεχνοκράτης, ο οποίος θα ακολουθεί κάποιους κανόνες που έχουν δώσει οι πολιτικοί. Δεν θα ήθελα να είναι ούτε ένας παπάς ούτε η κυρία του συλλόγου κυριών και δεσποινίδων, που είναι κολλημένη με τις παραδοσιακές οικογένειες, ούτε ο ξάδελφός μου που είναι κολλημένος –εννοείται αν υπήρχε τέτοιος, όχι ο συγκεκριμένος που είναι στη Βουλή- με τους μετανάστες και είναι εναντίον όλων των άλλων θρησκειών. Δεν θα ήθελα όλοι αυτοί οι άνθρωποι που δικαιούνται να έχουν ομάδες, να είναι ακτιβιστές κ.λπ. να διαχειρίζονται αυτά τα θέματα. Θα ήθελα να είναι ψυχροί τεχνοκράτες, οι οποίοι να βάζουν κάτω τα κριτήρια και να τα εφαρμόζουν απαρέγκλιτα.</w:t>
      </w:r>
    </w:p>
    <w:p>
      <w:pPr>
        <w:pStyle w:val="Normal"/>
        <w:spacing w:lineRule="auto" w:line="600"/>
        <w:ind w:firstLine="720"/>
        <w:jc w:val="both"/>
        <w:rPr>
          <w:rFonts w:ascii="Arial" w:hAnsi="Arial" w:cs="Arial"/>
        </w:rPr>
      </w:pPr>
      <w:r>
        <w:rPr>
          <w:rFonts w:cs="Arial" w:ascii="Arial" w:hAnsi="Arial"/>
        </w:rPr>
        <w:t xml:space="preserve">Γι’ αυτό και εμείς, ενώ θα ψηφίσουμε τα τέσσερα πρώτα άρθρα στα θέματα της αντιμετώπισης της ακραίας φτώχειας, το πέμπτο δεν μπορούμε να το ψηφίσουμε γιατί δεν είναι, όπως το λέει και η έκθεση της Επιστημονικής Επιτροπής της Βουλής, ακριβώς δουλειά του Υπουργού ή των Υπουργών να αποφασίζουν τα κριτήρια και τους μηχανισμούς και τις διαδικασίες και τη διαπίστωση και τις συμβάσεις με ιδιωτικούς και δημόσιους φορείς για την εφαρμογή αυτών των πραγμάτων. </w:t>
      </w:r>
    </w:p>
    <w:p>
      <w:pPr>
        <w:pStyle w:val="Normal"/>
        <w:spacing w:lineRule="auto" w:line="600"/>
        <w:ind w:firstLine="720"/>
        <w:jc w:val="both"/>
        <w:rPr>
          <w:rFonts w:ascii="Arial" w:hAnsi="Arial" w:cs="Arial"/>
        </w:rPr>
      </w:pPr>
      <w:r>
        <w:rPr>
          <w:rFonts w:cs="Arial" w:ascii="Arial" w:hAnsi="Arial"/>
        </w:rPr>
        <w:t>Από εκεί και πέρα ψηφίζουμε «όχι» στα άρθρα 6 έως 10, «ναι» στο 11, «όχι» στα άρθρα 12-13, «ναι» στα άρθρα 14 και 15, «όχι» στο 16 και στο 17. Έχει νόημα να κάνω την απαρίθμηση; Φαντάζομαι –δεν το έχω ξανακάνει αυτό- ότι όταν θα γίνεται η ψήφιση θα είναι κατ’ άρθρον και θα λέμε «ναι» ή «όχι». Έτσι είναι,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τσι είναι, αλλά αν θέλετε μπορείτε και τώρα να τα πείτε για να καταγραφούν, μόνο λίγο σύντομ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Εγώ, για να μην καταχραστώ τον χρόνο σας και γιατί νομίζω ότι κουράστηκε πάρα πολύ αυτή η Βουλή από μια εμμονή σε διαδικαστικά θέματα, με μεγαλοστομίες και πολύ μεγάλο εκνευρισμό, που σίγουρα δεν ωφελούν τον σκοπό για τον οποίο είμαστε μαζεμένοι εδώ σήμερα, θα ήθελα να μιλήσω μόνο για μία τροπολογία την οποία δεν δεχόμαστε, ενώ υπάρχουν και πολλές άλλες. </w:t>
      </w:r>
    </w:p>
    <w:p>
      <w:pPr>
        <w:pStyle w:val="Normal"/>
        <w:spacing w:lineRule="auto" w:line="600"/>
        <w:ind w:firstLine="720"/>
        <w:jc w:val="both"/>
        <w:rPr>
          <w:rFonts w:ascii="Arial" w:hAnsi="Arial" w:cs="Arial"/>
        </w:rPr>
      </w:pPr>
      <w:r>
        <w:rPr>
          <w:rFonts w:cs="Arial" w:ascii="Arial" w:hAnsi="Arial"/>
        </w:rPr>
        <w:t xml:space="preserve">Αυτή αφορά αυτό το κομματάκι της αναμόρφωσης της ΝΕΡΙΤ ή ΕΡΤ που έρχεται σε αυτό εδώ το νομοσχέδιο σαν τροπολογία, ενώ το συγκεκριμένο νομοσχέδιο είναι έτοιμο σχεδόν. Ο λόγος που δεν τη δεχόμαστε και δεν θα την υπερψηφίσουμε είναι κυρίως ο μονομερής τρόπος-ορισμός της διοίκησης από τον Υπουργό, δηλαδή ένας τρόπος χωρίς πρόσκληση ενδιαφέροντος και κυρίως χωρίς εισήγηση σε κάποιο άλλο θεσμό που προτείνει. Νομίζω ότι αυτό είναι ένα δείγμα γραφής από το οποίο ήλπιζα η χώρα μας σιγά-σιγά να απομακρύνεται. Πραγματικά με πόνο και κόπο βλέπω ότι επανέρχεται. </w:t>
      </w:r>
    </w:p>
    <w:p>
      <w:pPr>
        <w:pStyle w:val="Normal"/>
        <w:spacing w:lineRule="auto" w:line="600"/>
        <w:ind w:firstLine="720"/>
        <w:jc w:val="both"/>
        <w:rPr>
          <w:rFonts w:ascii="Arial" w:hAnsi="Arial" w:cs="Arial"/>
        </w:rPr>
      </w:pPr>
      <w:r>
        <w:rPr>
          <w:rFonts w:cs="Arial" w:ascii="Arial" w:hAnsi="Arial"/>
        </w:rPr>
        <w:t>Να πω μόνο, σε περίπτωση που δεν έγινε αντιληπτό, ότι ψηφίσαμε «παρών», δηλαδή δεν δώσαμε θετική ψήφο στην ψήφιση του νομοσχεδίου επί της αρχή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επτά εκπαιδευτικοί συνοδοί από το Β΄ Δημοτικό Σχολείο της ακριτικής Φλώρι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Διαμάντω Μανωλάκου. </w:t>
      </w:r>
    </w:p>
    <w:p>
      <w:pPr>
        <w:pStyle w:val="Normal"/>
        <w:spacing w:lineRule="auto" w:line="600"/>
        <w:ind w:firstLine="720"/>
        <w:jc w:val="both"/>
        <w:rPr>
          <w:rFonts w:ascii="Arial" w:hAnsi="Arial" w:cs="Arial"/>
        </w:rPr>
      </w:pPr>
      <w:r>
        <w:rPr>
          <w:rFonts w:cs="Arial" w:ascii="Arial" w:hAnsi="Arial"/>
        </w:rPr>
        <w:t xml:space="preserve">Θερμή παράκληση, επειδή είμαστε στη συζήτηση των άρθρων, να μιλήσουν ειδικά οι εισηγητές -που έχουν μιλήσει και επί της αρχής- επί των άρθρων. Συνήθως το θυμούνται στα δύο τελευταία λεπτά και μετά ζητούν ανοχή του Προεδρείου. Δεν θα δείξω ανοχή από εδώ και πέρα για να μιλήσουν οι Βουλευτέ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ι να κάνουμε, κύριε Πρόεδρε, είχαμε εξελίξει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Μανωλάκου, αυτό δεν αφορά εσάς. Είστε πάντα εντός χρόνου, σας θυμάμαι.</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ροτάθηκε από την κυρία Πρόεδρο ψήφισμα. Θα ήθελα να θυμίσω ότι ψηφίσματα δεν προβλέπει ο Κανονισμός, για τον απλούστατον λόγο ότι η Βουλή νομοθετεί. Εξάλλου το κάθε κόμμα εκφράζει την άποψή του και τοποθετείται για κάθε ζήτημα. Εμείς καλούμε την Πρόεδρο να μην συνεχίζει την αυθαιρεσία.</w:t>
      </w:r>
    </w:p>
    <w:p>
      <w:pPr>
        <w:pStyle w:val="Normal"/>
        <w:spacing w:lineRule="auto" w:line="600"/>
        <w:ind w:firstLine="720"/>
        <w:jc w:val="both"/>
        <w:rPr>
          <w:rFonts w:ascii="Arial" w:hAnsi="Arial" w:cs="Arial"/>
        </w:rPr>
      </w:pPr>
      <w:r>
        <w:rPr>
          <w:rFonts w:cs="Arial" w:ascii="Arial" w:hAnsi="Arial"/>
        </w:rPr>
        <w:t xml:space="preserve">Πάω τώρα στο νομοσχέδιο. Τέθηκε το εξής ερώτημα από Υπουργό: Δεν επιδεινώθηκε η φτώχεια, δεν αναγνωρίζετε την ακραία φτώχεια; Βεβαίως και απλώθηκε η φτώχεια και σε βάθος και σε έκταση. Όμως, εσείς με τον όρο «ανθρωπιστική κρίση» συσκοτίζετε συνειδητά το χαρακτήρα της καπιταλιστικής οικονομικής κρίσης και τα αποτελέσματά της στα λαϊκά στρώματα, που πηγάζουν ακριβώς από αυτό τον ίδιο χαρακτήρα της και όχι από τη μορφή διαχείρισής της. </w:t>
      </w:r>
    </w:p>
    <w:p>
      <w:pPr>
        <w:pStyle w:val="Normal"/>
        <w:spacing w:lineRule="auto" w:line="600"/>
        <w:ind w:firstLine="720"/>
        <w:jc w:val="both"/>
        <w:rPr>
          <w:rFonts w:ascii="Arial" w:hAnsi="Arial" w:cs="Arial"/>
        </w:rPr>
      </w:pPr>
      <w:r>
        <w:rPr>
          <w:rFonts w:cs="Arial" w:ascii="Arial" w:hAnsi="Arial"/>
        </w:rPr>
        <w:t xml:space="preserve">Μας εγκαλέσατε μάλιστα λέγοντας να μην καθόμαστε στη γωνία, αλλά να συμβάλουμε στην αλλαγή του συσχετισμού. Το ότι δεν καθόμαστε στη γωνία φαίνεται όχι μόνο από την καθημερινή δράση του ΚΚΕ μέσα και έξω από τη Βουλή για να μην χειροτερεύσει η ζωή του λαού, να διεκδικήσει ό,τι του στερούν ενάντια στις αντιλαϊκές πολιτικές Ευρωπαϊκής Ένωσης και αστικών κυβερνήσεων, αλλά και σήμερα και από χθες το βράδυ. </w:t>
      </w:r>
    </w:p>
    <w:p>
      <w:pPr>
        <w:pStyle w:val="Normal"/>
        <w:spacing w:lineRule="auto" w:line="600"/>
        <w:ind w:firstLine="720"/>
        <w:jc w:val="both"/>
        <w:rPr>
          <w:rFonts w:ascii="Arial" w:hAnsi="Arial" w:cs="Arial"/>
        </w:rPr>
      </w:pPr>
      <w:r>
        <w:rPr>
          <w:rFonts w:cs="Arial" w:ascii="Arial" w:hAnsi="Arial"/>
        </w:rPr>
        <w:t>Η Κοινοβουλευτική Ομάδα του ΚΚΕ, με ανακοίνωσή της, αποκάλυψε και κατήγγειλε τη μεθόδευση και στάση του Προεδρείου, αλλά και το κλίμα ανοχής στην εγκληματική ναζιστική οργάνωση της Χρυσής Αυγής και κάλεσε την Κυβέρνηση να αναλάβει την ευθύνη απέναντι σε τέτοιες καταστάσεις.</w:t>
      </w:r>
    </w:p>
    <w:p>
      <w:pPr>
        <w:pStyle w:val="Normal"/>
        <w:spacing w:lineRule="auto" w:line="600"/>
        <w:ind w:firstLine="720"/>
        <w:jc w:val="both"/>
        <w:rPr>
          <w:rFonts w:ascii="Arial" w:hAnsi="Arial" w:cs="Arial"/>
        </w:rPr>
      </w:pPr>
      <w:r>
        <w:rPr>
          <w:rFonts w:cs="Arial" w:ascii="Arial" w:hAnsi="Arial"/>
        </w:rPr>
        <w:t>Μας καλείτε σε συμβολή στην αλλαγή του συσχετισμού. Για να πάρουμε το μέρος ποιου; Της εργατικής τάξης και των λαϊκών στρωμάτων ή του κεφαλαίου; Γιατί εσείς διαπραγματεύεστε το πώς θα εξοικονομήσετε πόρους όχι για την φτώχεια την καταραμένη ή την αναπλήρωση των απωλειών, αλλά για να χρηματοδοτήσετε την ανάκαμψη των επενδυτών και της κερδοφορίας τους.</w:t>
      </w:r>
    </w:p>
    <w:p>
      <w:pPr>
        <w:pStyle w:val="Normal"/>
        <w:spacing w:lineRule="auto" w:line="600"/>
        <w:ind w:firstLine="720"/>
        <w:jc w:val="both"/>
        <w:rPr>
          <w:rFonts w:ascii="Arial" w:hAnsi="Arial" w:cs="Arial"/>
        </w:rPr>
      </w:pPr>
      <w:r>
        <w:rPr>
          <w:rFonts w:cs="Arial" w:ascii="Arial" w:hAnsi="Arial"/>
        </w:rPr>
        <w:t xml:space="preserve">Γι’ αυτό έχετε και τη συμπαράσταση και της Νέας Δημοκρατίας και του ΠΑΣΟΚ και της Χρυσής Αυγής. Ίδιος είναι ο στρατηγικός στόχος με την προηγούμενη Κυβέρνηση, αυτός της Ευρωπαϊκής Ένωσης, με διαφορετικό μείγμα και διαφορετικά λόγια, βεβαίως. Τους δανειστές τούς ξεπληρώνετε. Για τον λαό όμως λιτός βίος. </w:t>
      </w:r>
    </w:p>
    <w:p>
      <w:pPr>
        <w:pStyle w:val="Normal"/>
        <w:spacing w:lineRule="auto" w:line="600"/>
        <w:ind w:firstLine="720"/>
        <w:jc w:val="both"/>
        <w:rPr>
          <w:rFonts w:ascii="Arial" w:hAnsi="Arial" w:cs="Arial"/>
        </w:rPr>
      </w:pPr>
      <w:r>
        <w:rPr>
          <w:rFonts w:cs="Arial" w:ascii="Arial" w:hAnsi="Arial"/>
        </w:rPr>
        <w:t xml:space="preserve">Κοιτάξτε τι λένε οι μαθητές της ΚΝΕ και μερικά από τα ερωτήματα που βάζουν: </w:t>
      </w:r>
    </w:p>
    <w:p>
      <w:pPr>
        <w:pStyle w:val="Normal"/>
        <w:spacing w:lineRule="auto" w:line="600"/>
        <w:ind w:firstLine="720"/>
        <w:jc w:val="both"/>
        <w:rPr>
          <w:rFonts w:ascii="Arial" w:hAnsi="Arial" w:cs="Arial"/>
        </w:rPr>
      </w:pPr>
      <w:r>
        <w:rPr>
          <w:rFonts w:cs="Arial" w:ascii="Arial" w:hAnsi="Arial"/>
        </w:rPr>
        <w:t xml:space="preserve">Γιατί τα σχολεία και τα σπίτια μας είναι κρύα, ενώ οι εφοπλιστές παίρνουν αφορολόγητα καύσιμα και στους βιομήχανους δίνουν φθηνό ρεύμα; Γιατί ενώ τα σουπερμάρκετ είναι γεμάτα με τρόφιμα, υπάρχουν άνθρωποι που πεινάνε; Γιατί την ώρα που μειώνουν συνεχώς τη χρηματοδότηση για την παιδεία, δίνουν επιδοτήσεις και φοροαπαλλαγές σε βιομήχανους, τραπεζίτες και εφοπλιστές; </w:t>
      </w:r>
    </w:p>
    <w:p>
      <w:pPr>
        <w:pStyle w:val="Normal"/>
        <w:spacing w:lineRule="auto" w:line="600"/>
        <w:ind w:firstLine="720"/>
        <w:jc w:val="both"/>
        <w:rPr>
          <w:rFonts w:ascii="Arial" w:hAnsi="Arial" w:cs="Arial"/>
        </w:rPr>
      </w:pPr>
      <w:r>
        <w:rPr>
          <w:rFonts w:cs="Arial" w:ascii="Arial" w:hAnsi="Arial"/>
        </w:rPr>
        <w:t xml:space="preserve">Και βέβαια, δίνουν στο φυλλάδιό τους και στοιχεία για τη φτώχεια, την ανεργία και τα εκατομμύρια των νέων που δεν έχουν δουλειά και ρωτούν, γιατί και πόσο όλοι αυτοί είναι ίσοι με τους τετρακόσιους ογδόντα δύο δισεκατομμυριούχους που υπάρχουν στην Ευρωπαϊκή Ένωση; </w:t>
      </w:r>
    </w:p>
    <w:p>
      <w:pPr>
        <w:pStyle w:val="Normal"/>
        <w:spacing w:lineRule="auto" w:line="600"/>
        <w:ind w:firstLine="720"/>
        <w:jc w:val="both"/>
        <w:rPr>
          <w:rFonts w:ascii="Arial" w:hAnsi="Arial" w:cs="Arial"/>
        </w:rPr>
      </w:pPr>
      <w:r>
        <w:rPr>
          <w:rFonts w:cs="Arial" w:ascii="Arial" w:hAnsi="Arial"/>
        </w:rPr>
        <w:t xml:space="preserve">Και καταλήγει: το σημερινό σύστημα ενισχύει τους λίγους, βασανίζοντας τους πολλούς, εξασφαλίζει τα παράσιτα που έχουν πολυτελή και χλιδάτη ζωή. Αυτούς υπηρετεί η Ευρωπαϊκή Ένωση. Αυτό, λοιπόν, είναι το φυλλαδιάκι για τη νεολαία και τους μαθητές της ΚΝΕ. </w:t>
      </w:r>
    </w:p>
    <w:p>
      <w:pPr>
        <w:pStyle w:val="Normal"/>
        <w:spacing w:lineRule="auto" w:line="600"/>
        <w:ind w:firstLine="720"/>
        <w:jc w:val="both"/>
        <w:rPr>
          <w:rFonts w:ascii="Arial" w:hAnsi="Arial" w:cs="Arial"/>
        </w:rPr>
      </w:pPr>
      <w:r>
        <w:rPr>
          <w:rFonts w:cs="Arial" w:ascii="Arial" w:hAnsi="Arial"/>
        </w:rPr>
        <w:t xml:space="preserve">Αυτή, όμως, την πολιτική της Ευρωπαϊκής Ένωσης υπηρετείτε κι εσείς. Και θεωρείτε μάλιστα αδιαπραγμάτευτη την παραμονή της χώρας στην Ευρωπαϊκή Ένωση. Και το νομοσχέδιό σας, βεβαίως, δεν μεταφράστηκε, όπως είπε ο κ. Τσίπρας, γιατί έγινε αντιγραφή από τα ευρωκοινοτικά προγράμματα διαχείρισης των πιο εξαθλιωμένων, με τα λεφτά των φτωχών να πηγαίνουν στους εξαθλιωμένους κι όχι των πλουτοκρατών. </w:t>
      </w:r>
    </w:p>
    <w:p>
      <w:pPr>
        <w:pStyle w:val="Normal"/>
        <w:spacing w:lineRule="auto" w:line="600"/>
        <w:ind w:firstLine="720"/>
        <w:jc w:val="both"/>
        <w:rPr>
          <w:rFonts w:ascii="Arial" w:hAnsi="Arial" w:cs="Arial"/>
        </w:rPr>
      </w:pPr>
      <w:r>
        <w:rPr>
          <w:rFonts w:cs="Arial" w:ascii="Arial" w:hAnsi="Arial"/>
        </w:rPr>
        <w:t xml:space="preserve">Γι’ αυτό, λοιπόν, και στο μεγαλύτερο μέρος του το νομοσχέδιο είναι και σε συνέχεια των νόμων της προηγούμενης Κυβέρνησης, κυρίως διατάξεις που παρατείνονται χρονικά. Το ίδιο ισχύει και για τις περισσότερες κυβερνητικές τροπολογίες. </w:t>
      </w:r>
    </w:p>
    <w:p>
      <w:pPr>
        <w:pStyle w:val="Normal"/>
        <w:spacing w:lineRule="auto" w:line="600"/>
        <w:ind w:firstLine="720"/>
        <w:jc w:val="both"/>
        <w:rPr>
          <w:rFonts w:ascii="Arial" w:hAnsi="Arial" w:cs="Arial"/>
        </w:rPr>
      </w:pPr>
      <w:r>
        <w:rPr>
          <w:rFonts w:cs="Arial" w:ascii="Arial" w:hAnsi="Arial"/>
        </w:rPr>
        <w:t xml:space="preserve">Παρατείνετε το μνημόνιο τέσσερις μήνες, αλλά παρατείνετε και τους εφαρμοστικούς νόμους, μέσα από τέτοιες παρατάσεις αντιλαϊκών μέτρων και μάλιστα, για μεγαλύτερο διάστημα του τετράμηνου. Και μετά παρεξηγείστε, γιατί τα εντοπίζουμε και τα αποκαλύπτουμε. Ταυτόχρονα, όμως, βάζετε περιορισμούς σε πάμφτωχους να προσεγγίσουν αυτά τα ελάχιστα ψίχουλα. </w:t>
      </w:r>
    </w:p>
    <w:p>
      <w:pPr>
        <w:pStyle w:val="Normal"/>
        <w:spacing w:lineRule="auto" w:line="600"/>
        <w:ind w:firstLine="720"/>
        <w:jc w:val="both"/>
        <w:rPr>
          <w:rFonts w:ascii="Arial" w:hAnsi="Arial" w:cs="Arial"/>
        </w:rPr>
      </w:pPr>
      <w:r>
        <w:rPr>
          <w:rFonts w:cs="Arial" w:ascii="Arial" w:hAnsi="Arial"/>
        </w:rPr>
        <w:t xml:space="preserve">Με αυτήν την έννοια, θεωρούμε ότι δεν είναι ανάσα ανακούφισης γι’ αυτούς που χτυπήθηκαν, γιατί η πολιτική της Ευρωπαϊκής Ένωσης και των συνεχών μνημονίων συνεχίζεται και από τη σημερινή συγκυβέρνηση, με τη γνωστή μεθοδολογία, αλλά και το έργο της Ευρωπαϊκής Ένωσης «νέα δόση νέα μέτρα», με εκφοβισμό του λαού να δεχθεί και να μην αντιδράσει στην επέκταση του μνημονίου, με αξιολόγηση και τρόικα, τους θεσμούς, δηλαδή, επέκταση της αντιλαϊκής πολιτικής. </w:t>
      </w:r>
    </w:p>
    <w:p>
      <w:pPr>
        <w:pStyle w:val="Normal"/>
        <w:spacing w:lineRule="auto" w:line="600"/>
        <w:ind w:firstLine="720"/>
        <w:jc w:val="both"/>
        <w:rPr>
          <w:rFonts w:ascii="Arial" w:hAnsi="Arial" w:cs="Arial"/>
        </w:rPr>
      </w:pPr>
      <w:r>
        <w:rPr>
          <w:rFonts w:cs="Arial" w:ascii="Arial" w:hAnsi="Arial"/>
        </w:rPr>
        <w:t xml:space="preserve">Και για να έρθω στα άρθρα και συγκεκριμένα στο πρώτο κεφάλαιο με τα πέντε άρθρα: Στο άρθρο 1 λίγες είναι οι κιλοβατώρες που δίνετε. Πού να φθάσουν; Για τις βασικές ανάγκες μιλάμε. Κι επίσης, ο εξαθλιωμένος δεν έχει να πληρώσει περασμένα ληξιπρόθεσμα χρέη. Παρ’ όλα αυτά, θα το ψηφίσουμε αυτό το άρθρο, έστω και γι’ αυτούς τους λίγους που θα έχουν πρόσβαση. Όμως, δεχτείτε την τροπολογία του ΚΚΕ. Βελτιώνει αρκετά για να έχουν περισσότεροι φτωχοί πρόσβαση. </w:t>
      </w:r>
    </w:p>
    <w:p>
      <w:pPr>
        <w:pStyle w:val="Normal"/>
        <w:spacing w:lineRule="auto" w:line="600"/>
        <w:ind w:firstLine="720"/>
        <w:jc w:val="both"/>
        <w:rPr>
          <w:rFonts w:ascii="Arial" w:hAnsi="Arial" w:cs="Arial"/>
        </w:rPr>
      </w:pPr>
      <w:r>
        <w:rPr>
          <w:rFonts w:cs="Arial" w:ascii="Arial" w:hAnsi="Arial"/>
        </w:rPr>
        <w:t xml:space="preserve">Όσον αφορά το ενοίκιο, αν και δεν καλύπτει τον αριθμό των νοικοκυριών που είναι ανήμπορα να ικανοποιήσουν τις στεγαστικές ανάγκες, θα το ψηφίσουμε. Όμως, για τους άνεργους που έχουν μηδέν εισόδημα πρέπει να υπάρχει επιδότηση στο 100% του ενοικίου. </w:t>
      </w:r>
    </w:p>
    <w:p>
      <w:pPr>
        <w:pStyle w:val="Normal"/>
        <w:spacing w:lineRule="auto" w:line="600"/>
        <w:ind w:firstLine="720"/>
        <w:jc w:val="both"/>
        <w:rPr>
          <w:rFonts w:ascii="Arial" w:hAnsi="Arial" w:cs="Arial"/>
        </w:rPr>
      </w:pPr>
      <w:r>
        <w:rPr>
          <w:rFonts w:cs="Arial" w:ascii="Arial" w:hAnsi="Arial"/>
        </w:rPr>
        <w:t>Όσον αφορά την επιδότηση σίτισης, αυτά τα λεφτά είναι εξευτελιστικά. Εδώ πρέπει να διαλέξει αν θα αγοράσει γάλα ή ψωμί. Είναι ντροπή η πείνα σήμερα, όταν η επιστήμη και η τεχνολογία έχει κάνει άλματα και τόσοι λίγοι συγκεντρώνουν τόσο πολύ πλούτο. Είναι απανθρωπιά του καπιταλισμού.</w:t>
      </w:r>
    </w:p>
    <w:p>
      <w:pPr>
        <w:pStyle w:val="Normal"/>
        <w:spacing w:lineRule="auto" w:line="600"/>
        <w:ind w:firstLine="720"/>
        <w:jc w:val="both"/>
        <w:rPr>
          <w:rFonts w:ascii="Arial" w:hAnsi="Arial" w:cs="Arial"/>
        </w:rPr>
      </w:pPr>
      <w:r>
        <w:rPr>
          <w:rFonts w:cs="Arial" w:ascii="Arial" w:hAnsi="Arial"/>
        </w:rPr>
        <w:t>Ζητάμε μέσα και από την τροπολογία μας τουλάχιστον να καθιερωθεί ένα γεύμα σε κάθε σχολείο, με ευθύνη του κράτους, χωρίς την εμπλοκή ΜΚΟ, ΚΟΙΝΣΕΠ και ιδιωτών.</w:t>
      </w:r>
    </w:p>
    <w:p>
      <w:pPr>
        <w:pStyle w:val="Normal"/>
        <w:spacing w:lineRule="auto" w:line="600"/>
        <w:ind w:firstLine="720"/>
        <w:jc w:val="both"/>
        <w:rPr>
          <w:rFonts w:ascii="Arial" w:hAnsi="Arial" w:cs="Arial"/>
        </w:rPr>
      </w:pPr>
      <w:r>
        <w:rPr>
          <w:rFonts w:cs="Arial" w:ascii="Arial" w:hAnsi="Arial"/>
        </w:rPr>
        <w:t>Το άρθρο 4 το διορθώσατε και καλά κάνατε και θα το ψηφίσουμε. Καταψηφίζουμε, όμως, το άρθρο 5. Ουσιαστικά ζητάτε εισοδηματικά και περιουσιακά στοιχεία εν λευκώ και τα προσαρμόζετε στα ψίχουλα που θέλετε να μοιράσετε.</w:t>
      </w:r>
    </w:p>
    <w:p>
      <w:pPr>
        <w:pStyle w:val="Normal"/>
        <w:spacing w:lineRule="auto" w:line="600"/>
        <w:ind w:firstLine="720"/>
        <w:jc w:val="both"/>
        <w:rPr>
          <w:rFonts w:ascii="Arial" w:hAnsi="Arial" w:cs="Arial"/>
        </w:rPr>
      </w:pPr>
      <w:r>
        <w:rPr>
          <w:rFonts w:cs="Arial" w:ascii="Arial" w:hAnsi="Arial"/>
        </w:rPr>
        <w:t>Ως προς το δεύτερο κεφάλαιο για τη διαφθορά, βεβαίως τη διαφθορά πρέπει να την πολεμά κανείς, να μην την ανέχεται. Υπήρξαν και υπάρχουν για την πάταξη της διαφθοράς η Ανεξάρτητη Αρχή, ο Εθνικός Συντονιστής, ο Ειδικός Εισαγγελέας Διαφθοράς, προγράμματα, όπως η «ΔΙΑΥΓΕΙΑ» κ.ά. Όμως, παρ’ όλα αυτά τα θεσμικά μέτρα, η διαφθορά αυξάνεται, όπως επισημαίνει σε έκθεσή του ο Συνήγορος του Πολίτη.</w:t>
      </w:r>
    </w:p>
    <w:p>
      <w:pPr>
        <w:pStyle w:val="Normal"/>
        <w:spacing w:lineRule="auto" w:line="600"/>
        <w:ind w:firstLine="720"/>
        <w:jc w:val="both"/>
        <w:rPr>
          <w:rFonts w:ascii="Arial" w:hAnsi="Arial" w:cs="Arial"/>
        </w:rPr>
      </w:pPr>
      <w:r>
        <w:rPr>
          <w:rFonts w:cs="Arial" w:ascii="Arial" w:hAnsi="Arial"/>
        </w:rPr>
        <w:t>Τα ίδια, βέβαια, συμβαίνουν και στα άλλα κράτη-μέλη, Ιταλία, Γαλλία, Ισπανία, Βρετανία. Είναι η διαφθορά σαν τη Λερναία Ύδρα. Δεν είναι προσωπικό πρόβλημα του Τέντε ή του Νικολούδη. Αυτοί θα δουλέψουν. Γιατί δεν είναι προσωπικό πρόβλημα; Διότι ο πραγματικός σκοπός καταπολέμησης της διαφθοράς με αυτές τις μορφές είναι να συμβάλει στην απρόσκοπτη επενδυτική και αναπτυξιακή δραστηριότητα του μεγάλου κεφαλαίου για ζητήματα ιδιωτικοποιήσεων, δημοσίων έργων κ.ά., χωρίς να υπάρχουν εμπόδια, καθυστερήσεις και κυρίως, μη ελεγχόμενες μίζες. Όλα νομοθετούνται.</w:t>
      </w:r>
    </w:p>
    <w:p>
      <w:pPr>
        <w:pStyle w:val="Normal"/>
        <w:spacing w:lineRule="auto" w:line="600"/>
        <w:ind w:firstLine="720"/>
        <w:jc w:val="both"/>
        <w:rPr>
          <w:rFonts w:ascii="Arial" w:hAnsi="Arial" w:cs="Arial"/>
        </w:rPr>
      </w:pPr>
      <w:r>
        <w:rPr>
          <w:rFonts w:cs="Arial" w:ascii="Arial" w:hAnsi="Arial"/>
        </w:rPr>
        <w:t>Εξάλλου στο μνημόνιο 2, που υπήρχε ρητή αναφορά για δημιουργία του εθνικού σχεδίου κατά της διαφθοράς, δεν ήταν τυχαίο. Εσείς το κρατάτε αυτούσιο στην αιτιολογική έκθεση με αντιγραφή του ν. 4152/2013. Έτσι γίνεται. Οι επιχειρηματικοί όμιλοι θέλουν τον πλήρη έλεγχο και τη μοιρασιά των κερδών με κανόνες, χωρίς παρείσακτους. Διαβεβαιώνει ο κύριος Υπουργός για την επιχειρησιακή δράση που θα αναπτύξει και εμείς το πιστεύουμε ότι θα γίνει. Όμως, όσες γάτες και να βάλετε τα αδύνατα ποντίκια θα πιάσετε. Διότι οι καπιταλιστές μένουν ανέγγιχτοι, προστατεύονται μέσα από τους νόμους των κυβερνήσεών τους, με τις προκλητικές φοροαπαλλαγές τους.</w:t>
      </w:r>
    </w:p>
    <w:p>
      <w:pPr>
        <w:pStyle w:val="Normal"/>
        <w:spacing w:lineRule="auto" w:line="600"/>
        <w:ind w:firstLine="720"/>
        <w:jc w:val="both"/>
        <w:rPr>
          <w:rFonts w:ascii="Arial" w:hAnsi="Arial" w:cs="Arial"/>
        </w:rPr>
      </w:pPr>
      <w:r>
        <w:rPr>
          <w:rFonts w:cs="Arial" w:ascii="Arial" w:hAnsi="Arial"/>
        </w:rPr>
        <w:t>Εξάλλου, οι καπιταλιστές δεν έχουν και κανένα πρόβλημα να μιλήσουν και για τη φτώχεια, όταν ξεχειλίζει. Τι κάνουν, όμως; Να μη γίνει κουβέντα για το ίδιο το σύστημα που γεννά τη φτώχεια και την ανισότητα.</w:t>
      </w:r>
    </w:p>
    <w:p>
      <w:pPr>
        <w:pStyle w:val="Normal"/>
        <w:spacing w:lineRule="auto" w:line="600"/>
        <w:ind w:firstLine="720"/>
        <w:jc w:val="both"/>
        <w:rPr>
          <w:rFonts w:ascii="Arial" w:hAnsi="Arial" w:cs="Arial"/>
        </w:rPr>
      </w:pPr>
      <w:r>
        <w:rPr>
          <w:rFonts w:cs="Arial" w:ascii="Arial" w:hAnsi="Arial"/>
        </w:rPr>
        <w:t>Θα ψηφίσουμε «παρών» σε αυτά τα άρθρα.</w:t>
      </w:r>
    </w:p>
    <w:p>
      <w:pPr>
        <w:pStyle w:val="Normal"/>
        <w:spacing w:lineRule="auto" w:line="600"/>
        <w:ind w:firstLine="720"/>
        <w:jc w:val="both"/>
        <w:rPr>
          <w:rFonts w:ascii="Arial" w:hAnsi="Arial" w:cs="Arial"/>
        </w:rPr>
      </w:pPr>
      <w:r>
        <w:rPr>
          <w:rFonts w:cs="Arial" w:ascii="Arial" w:hAnsi="Arial"/>
        </w:rPr>
        <w:t>Ως προς τα άρθρα 18 έως 28, που αναφέρονται σε κυβερνητικά όργανα και σχήματα, το αστικό κράτος φροντίζετε. Δεν τα θεωρούμε ουσίας.</w:t>
      </w:r>
    </w:p>
    <w:p>
      <w:pPr>
        <w:pStyle w:val="Normal"/>
        <w:spacing w:lineRule="auto" w:line="600"/>
        <w:ind w:firstLine="720"/>
        <w:jc w:val="both"/>
        <w:rPr>
          <w:rFonts w:ascii="Arial" w:hAnsi="Arial" w:cs="Arial"/>
        </w:rPr>
      </w:pPr>
      <w:r>
        <w:rPr>
          <w:rFonts w:cs="Arial" w:ascii="Arial" w:hAnsi="Arial"/>
        </w:rPr>
        <w:t>Ως προς στο άρθρο 29 στο τρίτο κεφάλαιο για τα προβλήματα μεταφοράς των μαθητών, τα τελευταία χρόνια έχουν ξοδευτεί 2 δισεκατομμύρια, όμως η μεταφορά των μαθητών δεν έχει εξασφαλιστεί, είναι μέσα στην αβεβαιότητα.</w:t>
      </w:r>
    </w:p>
    <w:p>
      <w:pPr>
        <w:pStyle w:val="Normal"/>
        <w:spacing w:lineRule="auto" w:line="600"/>
        <w:ind w:firstLine="720"/>
        <w:jc w:val="both"/>
        <w:rPr>
          <w:rFonts w:ascii="Arial" w:hAnsi="Arial" w:cs="Arial"/>
        </w:rPr>
      </w:pPr>
      <w:r>
        <w:rPr>
          <w:rFonts w:cs="Arial" w:ascii="Arial" w:hAnsi="Arial"/>
        </w:rPr>
        <w:t>Εμείς ζητάμε να διαγραφούν και τα χρέη που έχουν οι σχολικές επιτροπές ΑΕΙ-ΤΕΙ σε φως, νερό, τηλέφωνο.</w:t>
      </w:r>
    </w:p>
    <w:p>
      <w:pPr>
        <w:pStyle w:val="Normal"/>
        <w:spacing w:lineRule="auto" w:line="600"/>
        <w:ind w:firstLine="720"/>
        <w:jc w:val="both"/>
        <w:rPr>
          <w:rFonts w:ascii="Arial" w:hAnsi="Arial" w:cs="Arial"/>
        </w:rPr>
      </w:pPr>
      <w:r>
        <w:rPr>
          <w:rFonts w:cs="Arial" w:ascii="Arial" w:hAnsi="Arial"/>
        </w:rPr>
        <w:t>Ως προς το άρθρο 30, είπε ο κ. Βούτσης ότι η πιο τραγική, η πιο ευάλωτη ομάδα είναι οι άνεργοι σαράντα πέντε με πενήντα πέντε ετών. Έτσι είναι. Όμως, αυτούς τους αποκλείετε από δωρεάν υγειονομική περίθαλψη, γιατί βάζετε όρο να έχουν πενήντα ένσημα. Στην υπουργική τροπολογία 16 που καταθέσατε και την οποία θα ψηφίσουμε, δίνετε πρόσβαση σε υγειονομική περίθαλψη χωρίς όρους και προϋποθέσεις σε πρόσωπα του ΕΤΕΑ, δηλαδή, των μηχανικών και εργοληπτών. Σωστά, αφού ο κλάδος έχει πληγεί βαριά. Όμως και οι οικοδόμοι δεν είναι στον ίδιο κλάδο; Γιατί σε αυτούς βάζετε το όριο των πενήντα ενσήμων; Το ίδιο και στους ασφαλισμένους του ΟΑΕΕ, που είναι ανασφάλιστοι, φτωχοί άνθρωποι, που έκλεισαν τα μαγαζιά τους, είναι καταχρεωμένοι, δεν έχουν να πληρώσουν.</w:t>
      </w:r>
    </w:p>
    <w:p>
      <w:pPr>
        <w:pStyle w:val="Normal"/>
        <w:spacing w:lineRule="auto" w:line="600"/>
        <w:ind w:firstLine="720"/>
        <w:jc w:val="both"/>
        <w:rPr>
          <w:rFonts w:ascii="Arial" w:hAnsi="Arial" w:cs="Arial"/>
        </w:rPr>
      </w:pPr>
      <w:r>
        <w:rPr>
          <w:rFonts w:cs="Arial" w:ascii="Arial" w:hAnsi="Arial"/>
        </w:rPr>
        <w:t>Ζητάμε, λοιπόν, με την τροπολογία μας πλήρη και απολύτως δωρεάν ιατροφαρμακευτική περίθαλψη, χωρίς όρους και προϋποθέσεις και με ιδιαίτερη προτεραιότητα τους άνεργους ανασφάλιστους και τα μέλη των οικογενειών τους.</w:t>
      </w:r>
    </w:p>
    <w:p>
      <w:pPr>
        <w:pStyle w:val="Normal"/>
        <w:spacing w:lineRule="auto" w:line="600"/>
        <w:ind w:firstLine="720"/>
        <w:jc w:val="both"/>
        <w:rPr>
          <w:rFonts w:ascii="Arial" w:hAnsi="Arial" w:cs="Arial"/>
        </w:rPr>
      </w:pPr>
      <w:r>
        <w:rPr>
          <w:rFonts w:cs="Arial" w:ascii="Arial" w:hAnsi="Arial"/>
        </w:rPr>
        <w:t>Όσον αφορά το άρθρο 31, θα το ψηφίσουμε. Δεν μπορώ να το αιτιολογήσω, γιατί ο χρόνος δεν μου φτάνει. Ψηφίζουμε και την τροπολογία για την παράταση θητείας των επικουρικών γιατρών και άλλων κλάδων, για να μην επιδεινωθεί παραπέρα η δημόσια περίθαλψη του λαού. Υπάρχει ανάγκη, όμως, στελέχωσης με μόνιμη σχέση εργασίας.</w:t>
      </w:r>
    </w:p>
    <w:p>
      <w:pPr>
        <w:pStyle w:val="Normal"/>
        <w:spacing w:lineRule="auto" w:line="600"/>
        <w:ind w:firstLine="720"/>
        <w:jc w:val="both"/>
        <w:rPr>
          <w:rFonts w:ascii="Arial" w:hAnsi="Arial" w:cs="Arial"/>
        </w:rPr>
      </w:pPr>
      <w:r>
        <w:rPr>
          <w:rFonts w:cs="Arial" w:ascii="Arial" w:hAnsi="Arial"/>
        </w:rPr>
        <w:t>Τελειώνω λέγοντας ότι αυτές οι πολιτικές διαχείρισης της φτώχειας είναι στην πραγματικότητα πολιτικές συντήρησης του προβλήματος στο διηνεκές και δεν μπορούν να δώσουν απάντηση τα ψίχουλα, τα ξεροκόμματα. Επιδιώκει, όμως, το σύστημα να συνηθίσει τους εργαζόμενους σε μειωμένες απαιτήσεις. Αυτό, μάλιστα, γίνεται σε συνθήκες στις οποίες η ανάπτυξη παραγωγικών δυνάμεων δίνει τη δυνατότητα για τη διευρυμένη ικανοποίηση των κοινωνικών αναγκώ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ρίστε, κύριε Χαϊκάλη, έχετε τον λόγ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το πρώτο νομοσχέδιο που συζητούμε και σήμερα, είναι ένα μήνυμα ξεκάθαρο που δίνει η Κυβέρνηση και εκτός της χώρας σχετικά με την πολιτική, την οποία δεσμεύεται ότι θα ακολουθήσει, αναφορικά με το πρώτο κεφάλαιο που έχει ως σκοπό να εξομαλύνει σε ένα βαθμό τις συνέπειες των πολιτικών της προηγούμενης Κυβέρνησης της Νέας Δημοκρατίας και του ΠΑΣΟΚ, με στόχο να προσφέρει ένα ελάχιστο επίπεδο αξιοπρεπούς διαβίωσης.</w:t>
      </w:r>
    </w:p>
    <w:p>
      <w:pPr>
        <w:pStyle w:val="Normal"/>
        <w:spacing w:lineRule="auto" w:line="600"/>
        <w:ind w:firstLine="720"/>
        <w:jc w:val="both"/>
        <w:rPr/>
      </w:pPr>
      <w:r>
        <w:rPr>
          <w:rFonts w:cs="Arial" w:ascii="Arial" w:hAnsi="Arial"/>
        </w:rPr>
        <w:t xml:space="preserve">Έτσι, με το άρθρο 1 δίνεται η δυνατότητα παροχής δωρεάν ρεύματος έως 300 </w:t>
      </w:r>
      <w:r>
        <w:rPr>
          <w:rFonts w:cs="Arial" w:ascii="Arial" w:hAnsi="Arial"/>
          <w:lang w:val="en-US"/>
        </w:rPr>
        <w:t>KW</w:t>
      </w:r>
      <w:r>
        <w:rPr>
          <w:rFonts w:cs="Arial" w:ascii="Arial" w:hAnsi="Arial"/>
        </w:rPr>
        <w:t xml:space="preserve"> σε νοικοκυριά που αντιμετωπίζουν συνθήκες ακραίας φτώχειας. </w:t>
      </w:r>
    </w:p>
    <w:p>
      <w:pPr>
        <w:pStyle w:val="Normal"/>
        <w:spacing w:lineRule="auto" w:line="600"/>
        <w:ind w:firstLine="720"/>
        <w:jc w:val="both"/>
        <w:rPr>
          <w:rFonts w:ascii="Arial" w:hAnsi="Arial" w:cs="Arial"/>
        </w:rPr>
      </w:pPr>
      <w:r>
        <w:rPr>
          <w:rFonts w:cs="Arial" w:ascii="Arial" w:hAnsi="Arial"/>
        </w:rPr>
        <w:t>Με το άρθρο 2 παρέχεται επιδότηση ενοικίου σε έως και τριάντα χιλιάδες νοικοκυριά.</w:t>
      </w:r>
    </w:p>
    <w:p>
      <w:pPr>
        <w:pStyle w:val="Normal"/>
        <w:spacing w:lineRule="auto" w:line="600"/>
        <w:ind w:firstLine="720"/>
        <w:jc w:val="both"/>
        <w:rPr>
          <w:rFonts w:ascii="Arial" w:hAnsi="Arial" w:cs="Arial"/>
        </w:rPr>
      </w:pPr>
      <w:r>
        <w:rPr>
          <w:rFonts w:cs="Arial" w:ascii="Arial" w:hAnsi="Arial"/>
        </w:rPr>
        <w:t xml:space="preserve">Αναφορικά με το άρθρο 2, θα ήθελα να τονίσω ότι επειδή εγκυμονεί ένας κίνδυνος με την κάπως ασαφή διατύπωση της παραγράφου 3 για καταστρατήγηση αυτής της επιδοματικής πολιτικής με την εικονική συναινετική παρουσίαση μισθωτηρίων με περισσότερες από μία πολυμελείς οικογένειες να διαμένουν σε ένα οίκημα, νομίζω ότι θα έπρεπε να γίνει σαφές ότι δεν επιτρέπεται εκμίσθωση χώρου σε περισσότερες από μία οικογένειες. </w:t>
      </w:r>
    </w:p>
    <w:p>
      <w:pPr>
        <w:pStyle w:val="Normal"/>
        <w:spacing w:lineRule="auto" w:line="600"/>
        <w:ind w:firstLine="720"/>
        <w:jc w:val="both"/>
        <w:rPr>
          <w:rFonts w:ascii="Arial" w:hAnsi="Arial" w:cs="Arial"/>
        </w:rPr>
      </w:pPr>
      <w:r>
        <w:rPr>
          <w:rFonts w:cs="Arial" w:ascii="Arial" w:hAnsi="Arial"/>
        </w:rPr>
        <w:t>Το είχαμε ζητήσει και στην επιτροπή, αλλά το λέμε και πάλι, γιατί πρέπει να γίνει σαφές. Πρέπει να γίνει σαφές, επίσης, ότι δικαιούχος του δικαιώματος επιδόματος είναι ο μισθωτής και δικαιούχος είσπραξης ο μισθωτής.</w:t>
      </w:r>
    </w:p>
    <w:p>
      <w:pPr>
        <w:pStyle w:val="Normal"/>
        <w:spacing w:lineRule="auto" w:line="600"/>
        <w:ind w:firstLine="720"/>
        <w:jc w:val="both"/>
        <w:rPr>
          <w:rFonts w:ascii="Arial" w:hAnsi="Arial" w:cs="Arial"/>
        </w:rPr>
      </w:pPr>
      <w:r>
        <w:rPr>
          <w:rFonts w:cs="Arial" w:ascii="Arial" w:hAnsi="Arial"/>
        </w:rPr>
        <w:t>Με το άρθρο 3 προσφέρεται σίτιση για όσους βιώνουν συνθήκες ακραίας φτώχειας. Είναι ένα έργο που μας βρίσκει συνοδοιπόρους με την Εκκλησία, αλλά και τους δήμους, που έχουν συνδράμει τα μέγιστα σε αυτό το θέμα.</w:t>
      </w:r>
    </w:p>
    <w:p>
      <w:pPr>
        <w:pStyle w:val="Normal"/>
        <w:spacing w:lineRule="auto" w:line="600"/>
        <w:ind w:firstLine="720"/>
        <w:jc w:val="both"/>
        <w:rPr>
          <w:rFonts w:ascii="Arial" w:hAnsi="Arial" w:cs="Arial"/>
        </w:rPr>
      </w:pPr>
      <w:r>
        <w:rPr>
          <w:rFonts w:cs="Arial" w:ascii="Arial" w:hAnsi="Arial"/>
        </w:rPr>
        <w:t xml:space="preserve">Όμως, όσον αφορά το άρθρο 3 και την παράγραφο 3, εφόσον χρησιμοποιηθεί η Κάρτα του Πολίτη, θα πρέπει να διευκρινιστεί να μην έχει σε καμμία περίπτωση ηλεκτρονικό εντοπισμό του προσώπου ούτε βιομετρικά στοιχεία, εκτός από την ομάδα αίματός του. </w:t>
      </w:r>
    </w:p>
    <w:p>
      <w:pPr>
        <w:pStyle w:val="Normal"/>
        <w:spacing w:lineRule="auto" w:line="600"/>
        <w:ind w:firstLine="720"/>
        <w:jc w:val="both"/>
        <w:rPr>
          <w:rFonts w:ascii="Arial" w:hAnsi="Arial" w:cs="Arial"/>
        </w:rPr>
      </w:pPr>
      <w:r>
        <w:rPr>
          <w:rFonts w:cs="Arial" w:ascii="Arial" w:hAnsi="Arial"/>
        </w:rPr>
        <w:t>Επειδή εγκυμονεί ο κίνδυνος να παρουσιαστεί το φαινόμενο να λαμβάνει επιδότηση φυσικό πρόσωπο που είναι συζευγμένο και ο σύζυγος ή η σύζυγος να διαθέτει αρκετό εισόδημα για τη διαβίωση και των δύο, θα πρέπει να ξεκαθαριστεί και να προστεθεί ότι το ετήσιο οικογενειακό εισόδημα των προσώπων αυτών, σε περίπτωση που είναι συζευγμένα, δεν πρέπει να ξεπερνά ετησίως τα 12.000 ευρώ.</w:t>
      </w:r>
    </w:p>
    <w:p>
      <w:pPr>
        <w:pStyle w:val="Normal"/>
        <w:spacing w:lineRule="auto" w:line="600"/>
        <w:ind w:firstLine="720"/>
        <w:jc w:val="both"/>
        <w:rPr>
          <w:rFonts w:ascii="Arial" w:hAnsi="Arial" w:cs="Arial"/>
        </w:rPr>
      </w:pPr>
      <w:r>
        <w:rPr>
          <w:rFonts w:cs="Arial" w:ascii="Arial" w:hAnsi="Arial"/>
        </w:rPr>
        <w:t xml:space="preserve">Θεωρώ ιδιαίτερα θετική την παρέμβαση και του αρμόδιου Υπουργού σχετικά με τα εισοδηματικά κριτήρια για άτομα ΑΜΕΑ, επιβεβαιώνοντας αυτό που και οι Ανεξάρτητοι Έλληνες προτείναμε από την πρώτη κιόλας συζήτησή στην επιτροπή, ώστε αυτά να μη ληφθούν υπ’ όψιν κατά την παροχή των όσων αναφέρονται στο πρώτο κεφάλαιο. </w:t>
      </w:r>
    </w:p>
    <w:p>
      <w:pPr>
        <w:pStyle w:val="Normal"/>
        <w:spacing w:lineRule="auto" w:line="600"/>
        <w:ind w:firstLine="720"/>
        <w:jc w:val="both"/>
        <w:rPr>
          <w:rFonts w:ascii="Arial" w:hAnsi="Arial" w:cs="Arial"/>
        </w:rPr>
      </w:pPr>
      <w:r>
        <w:rPr>
          <w:rFonts w:cs="Arial" w:ascii="Arial" w:hAnsi="Arial"/>
        </w:rPr>
        <w:t xml:space="preserve">Στο δεύτερο κεφάλαιο συνίσταται η Γενική Γραμματεία για την Καταπολέμηση της Διαφθοράς, ενώ προβλέπεται επίσης και η σύσταση Γενικού Γραμματέα για την υποβοήθηση του έργου του Κυβερνητικού Συμβουλίου Οικονομικής Πολιτικής. </w:t>
      </w:r>
    </w:p>
    <w:p>
      <w:pPr>
        <w:pStyle w:val="Normal"/>
        <w:spacing w:lineRule="auto" w:line="600"/>
        <w:ind w:firstLine="720"/>
        <w:jc w:val="both"/>
        <w:rPr>
          <w:rFonts w:ascii="Arial" w:hAnsi="Arial" w:cs="Arial"/>
        </w:rPr>
      </w:pPr>
      <w:r>
        <w:rPr>
          <w:rFonts w:cs="Arial" w:ascii="Arial" w:hAnsi="Arial"/>
        </w:rPr>
        <w:t xml:space="preserve">Πιστεύω ότι πρόκειται για ένα κεφάλαιο που θα χαιρετίσουν και οι εταίροι μας, μιας και η καταπολέμηση της διαφθοράς βρίσκεται στις προτεραιότητες και των ιδίων, ειδικά επειδή από την προηγούμενη Κυβέρνηση δεν έγινε τίποτα ουσιαστικό προς αυτήν την κατεύθυνση. Βέβαια, η διαφθορά αποτελεί μία διαχρονική πληγή για την οικονομία, αλλά και για την πολιτική ζωή του τόπου. Τα αποσπασματικά μέτρα που έλαβαν οι κυβερνήσεις του παρελθόντος μάλλον όξυναν το πρόβλημα, παρά το καταπολέμησαν. </w:t>
      </w:r>
    </w:p>
    <w:p>
      <w:pPr>
        <w:pStyle w:val="Normal"/>
        <w:spacing w:lineRule="auto" w:line="600"/>
        <w:ind w:firstLine="720"/>
        <w:jc w:val="both"/>
        <w:rPr>
          <w:rFonts w:ascii="Arial" w:hAnsi="Arial" w:cs="Arial"/>
        </w:rPr>
      </w:pPr>
      <w:r>
        <w:rPr>
          <w:rFonts w:cs="Arial" w:ascii="Arial" w:hAnsi="Arial"/>
        </w:rPr>
        <w:t>Όσον αφορά το συγκεκριμένο κεφάλαιο, είναι αλήθεια πως έγινε πολύς λόγος για το αν με το συγκεκριμένο νομοθέτημα δημιουργείται σύγχυση εξουσιών. Όμως, η ουσία παραμένει. Επιβάλλεται να δημιουργήσουμε εκείνες τις δομές που θα επιτρέψουν στο σύστημα να λειτουργεί με γνώμονα τη διαφάνεια, ενώ θα κάνει πολύ δυσκολότερη τη συγκάλυψη φαινομένων που πλήττουν το δημόσιο βίο.</w:t>
      </w:r>
    </w:p>
    <w:p>
      <w:pPr>
        <w:pStyle w:val="Normal"/>
        <w:spacing w:lineRule="auto" w:line="600"/>
        <w:ind w:firstLine="720"/>
        <w:jc w:val="both"/>
        <w:rPr>
          <w:rFonts w:ascii="Arial" w:hAnsi="Arial" w:cs="Arial"/>
        </w:rPr>
      </w:pPr>
      <w:r>
        <w:rPr>
          <w:rFonts w:cs="Arial" w:ascii="Arial" w:hAnsi="Arial"/>
        </w:rPr>
        <w:t>Σε αυτό το ουσιώδες ζήτημα ουσιαστικά δεν υπάρχει –νομίζω- κανείς που να διαφωνεί. Γι’ αυτό και καλώ όλους τους συναδέλφους να καταθέσουν μεν τους όποιους ενδοιασμούς πιθανώς να έχουν, αλλά να στηρίξουν και τις διατάξεις του δευτέρου κεφαλαίου, γιατί αποτελούν ένα σοβαρό βήμα προς την επίλυση ενός χρόνιου ζητήματος που καταστρέφει τόσο την οικονομική όσο και την πολιτική ζωή του τόπου. Εξάλλου, είναι ευθύνη όλων των Βουλευτών να παρακολουθούν τα έργα μιας Κυβέρνησης και να αντιδρούν όπου βλέπουν ότι τα πράγματα ξεφεύγουν από τους στόχους που έχουν τεθεί.</w:t>
      </w:r>
    </w:p>
    <w:p>
      <w:pPr>
        <w:pStyle w:val="Normal"/>
        <w:spacing w:lineRule="auto" w:line="600"/>
        <w:ind w:firstLine="720"/>
        <w:jc w:val="both"/>
        <w:rPr>
          <w:rFonts w:ascii="Arial" w:hAnsi="Arial" w:cs="Arial"/>
        </w:rPr>
      </w:pPr>
      <w:r>
        <w:rPr>
          <w:rFonts w:cs="Arial" w:ascii="Arial" w:hAnsi="Arial"/>
        </w:rPr>
        <w:t>Στο άρθρο 9 θα πρέπει να διευκρινιστεί, αναφορικά με τη στελέχωση των γραφείων συντονισμού, ότι οι υπάλληλοι των νομικών προσώπων ιδιωτικού δικαίου από τα οποία αποσπώνται ή μετατάσσονται ανήκουν στον ευρύτερο δημόσιο τομέα. Γι’ αυτό προτείνεται και μία συντακτική τροποποίηση, ώστε να είναι ευκρινές αυτό.</w:t>
      </w:r>
    </w:p>
    <w:p>
      <w:pPr>
        <w:pStyle w:val="Normal"/>
        <w:spacing w:lineRule="auto" w:line="600"/>
        <w:ind w:firstLine="720"/>
        <w:jc w:val="both"/>
        <w:rPr>
          <w:rFonts w:ascii="Arial" w:hAnsi="Arial" w:cs="Arial"/>
        </w:rPr>
      </w:pPr>
      <w:r>
        <w:rPr>
          <w:rFonts w:cs="Arial" w:ascii="Arial" w:hAnsi="Arial"/>
        </w:rPr>
        <w:t>Εμείς, τουλάχιστον, οι Ανεξάρτητοι Έλληνες γι’ αυτό είμαστε εδώ. Θα στηρίζουμε μεν τα όποια θετικά έρχονται από εδώ και πέρα προς ψήφιση, αλλά θα ασκούμε και κριτική όπου βλέπουμε ότι υπάρχει ανάγκη. Θα καταθέτουμε και προτάσεις, ούτως ώστε τα νομοθετήματα που ψηφίζονται να είναι όσο το δυνατόν αρτιότερα και να μην χρειάζεται να οπισθοδρομούμε, προκειμένου να  διορθώνουμε λάθη και παραλήψεις.</w:t>
      </w:r>
    </w:p>
    <w:p>
      <w:pPr>
        <w:pStyle w:val="Normal"/>
        <w:spacing w:lineRule="auto" w:line="600"/>
        <w:ind w:firstLine="720"/>
        <w:jc w:val="both"/>
        <w:rPr>
          <w:rFonts w:ascii="Arial" w:hAnsi="Arial" w:cs="Arial"/>
        </w:rPr>
      </w:pPr>
      <w:r>
        <w:rPr>
          <w:rFonts w:cs="Arial" w:ascii="Arial" w:hAnsi="Arial"/>
        </w:rPr>
        <w:t xml:space="preserve">Στο τρίτο κεφάλαιο δίνουμε πρώτα από όλα λύση σε ένα ακόμα ακανθώδες ζήτημα που ταλαιπωρεί γονείς και μαθητές τα τελευταία χρόνια και σχετίζεται με τη μεταφορά των μαθητών από και προς το σχολείο. Με την παράταση που επιτυγχάνεται κερδίζουμε αρκετό χρόνο που θα μας επιτρέψει να εστιάσουμε στην εύρεση πόρων, προκειμένου από την επόμενη χρονιά να εξασφαλιστεί η αναγκαία χρηματοδότηση αυτών των δράσεων και να μπει ένα τέλος στην ταλαιπωρία όλων των εμπλεκομένων. Επίσης, ρυθμίζονται παροχές ασθενείας σε είδος για ανέργους, υποαπασχολούμενους και άλλες ασθενείς κοινωνικές ομάδες. </w:t>
      </w:r>
    </w:p>
    <w:p>
      <w:pPr>
        <w:pStyle w:val="Normal"/>
        <w:spacing w:lineRule="auto" w:line="600"/>
        <w:ind w:firstLine="720"/>
        <w:jc w:val="both"/>
        <w:rPr>
          <w:rFonts w:ascii="Arial" w:hAnsi="Arial" w:cs="Arial"/>
        </w:rPr>
      </w:pPr>
      <w:r>
        <w:rPr>
          <w:rFonts w:cs="Arial" w:ascii="Arial" w:hAnsi="Arial"/>
        </w:rPr>
        <w:t xml:space="preserve">Σημαντική ελάφρυνση αποτελεί για τους συμπολίτες μας η πρόταση συμπλήρωσης πενήντα ημερών ασφάλισης, προκειμένου να θεωρήσουν τα βιβλιάρια υγείας τους. Πρόκειται για ένα μέτρο που ανακουφίζει μεγάλο αριθμό υποαπασχολούμενων εργαζομένων, λόγω της οικονομικής κρίσης και του μεγάλου ποσοστού ανεργίας. </w:t>
      </w:r>
    </w:p>
    <w:p>
      <w:pPr>
        <w:pStyle w:val="Normal"/>
        <w:spacing w:lineRule="auto" w:line="600"/>
        <w:ind w:firstLine="720"/>
        <w:jc w:val="both"/>
        <w:rPr>
          <w:rFonts w:ascii="Arial" w:hAnsi="Arial" w:cs="Arial"/>
        </w:rPr>
      </w:pPr>
      <w:r>
        <w:rPr>
          <w:rFonts w:cs="Arial" w:ascii="Arial" w:hAnsi="Arial"/>
        </w:rPr>
        <w:t>Το ίδιο ισχύει και για την πρόταση για τους ασφαλισμένους σε ΟΑΕΕ, ΕΤΑΑ και ΟΓΑ, οι οποίοι και αν έχουν οφειλές θα δικαιούνται εκείνοι και προστατευόμενά τους μέλη παροχές ασθενείας, λαμβάνοντας υπ’ όψιν για αυτό τα εισοδήματά τους. Επιπλέον, σύμφωνα με τις δηλώσεις του αρμόδιου Υπουργού κ. Στρατούλη, οι εν λόγω παροχές επεκτείνονται σε γιατρούς και δικηγόρους. Όσον αφορά τους εργαζόμενους στα ναυπηγεία Ελευσίνας και Σκαραμαγκά θα λαμβάνουν ιατροφαρμακευτική περίθαλψη χωρίς όριο ημερών ασφάλισης.</w:t>
      </w:r>
    </w:p>
    <w:p>
      <w:pPr>
        <w:pStyle w:val="Normal"/>
        <w:spacing w:lineRule="auto" w:line="600"/>
        <w:ind w:firstLine="720"/>
        <w:jc w:val="both"/>
        <w:rPr>
          <w:rFonts w:ascii="Arial" w:hAnsi="Arial" w:cs="Arial"/>
        </w:rPr>
      </w:pPr>
      <w:r>
        <w:rPr>
          <w:rFonts w:cs="Arial" w:ascii="Arial" w:hAnsi="Arial"/>
        </w:rPr>
        <w:t>Νομίζω, όμως, ότι χρήζει μέριμνας η διάταξη περί παροχών ασθενείας, σε είδος, σε ανέργους και τα λοιπά. Σε αυτήν την παράγραφο, την παράγραφο 3, πρέπει να ληφθεί η μέριμνα, ώστε η διάταξη να κατατείνει στο να χορηγήσει την κατάλληλη προθεσμία για τους ασφαλισμένους ανασφάλιστους του ΟΑΕΕ, ώστε με βάση τις νέες νομοθετικές ρυθμίσεις να προβούν σε ρύθμιση των οφειλών του, δεδομένου ότι ακόμα ισχύει το παλιό απαράδεκτο καθεστώς ρύθμισης για οφειλέτες εμπόρους και επαγγελματίες. Ήδη νομίζω ότι ο κύριος Υπουργός το έχει δει με θετική ματιά. Νομίζω ότι θα προβεί γρήγορα με υπουργική απόφαση για την επίλυση του προβλήματος.</w:t>
      </w:r>
    </w:p>
    <w:p>
      <w:pPr>
        <w:pStyle w:val="Normal"/>
        <w:spacing w:lineRule="auto" w:line="600"/>
        <w:ind w:firstLine="720"/>
        <w:jc w:val="both"/>
        <w:rPr>
          <w:rFonts w:ascii="Arial" w:hAnsi="Arial" w:cs="Arial"/>
        </w:rPr>
      </w:pPr>
      <w:r>
        <w:rPr>
          <w:rFonts w:cs="Arial" w:ascii="Arial" w:hAnsi="Arial"/>
        </w:rPr>
        <w:t xml:space="preserve">Τέλος, με το άρθρο 31 στην πρώτη παράγραφο προτείνεται η τρίμηνη παράταση προθεσμίας από τη λήξη της για αιτήσεις αναγνώρισης χρόνου απασχόλησης σχολικών φυλάκων, καθώς έχει διαπιστωθεί ότι έχουν ανακύψει προβλήματα στην εφαρμογή της και απαιτούνται διευκρινήσεις προς τους ασφαλιστικούς φορείς. </w:t>
      </w:r>
    </w:p>
    <w:p>
      <w:pPr>
        <w:pStyle w:val="Normal"/>
        <w:spacing w:lineRule="auto" w:line="600"/>
        <w:ind w:firstLine="720"/>
        <w:jc w:val="both"/>
        <w:rPr>
          <w:rFonts w:ascii="Arial" w:hAnsi="Arial" w:cs="Arial"/>
        </w:rPr>
      </w:pPr>
      <w:r>
        <w:rPr>
          <w:rFonts w:cs="Arial" w:ascii="Arial" w:hAnsi="Arial"/>
        </w:rPr>
        <w:t>Στη δεύτερη παράγραφο προβλέπεται η παράταση των προθεσμιών μέχρι 30-6-2015 για τη λήψη απόφασης από τα ταμεία των ένστολων για την υποχρεωτική τους ένταξη του κλάδου επικουρικής ασφάλισης στο ΕΤΕΑ ή την μετατροπή τους σε επαγγελματικά ταμεία υποχρεωτικής ασφάλισης.</w:t>
      </w:r>
    </w:p>
    <w:p>
      <w:pPr>
        <w:pStyle w:val="Normal"/>
        <w:spacing w:lineRule="auto" w:line="600"/>
        <w:ind w:firstLine="720"/>
        <w:jc w:val="both"/>
        <w:rPr>
          <w:rFonts w:ascii="Arial" w:hAnsi="Arial" w:cs="Arial"/>
        </w:rPr>
      </w:pPr>
      <w:r>
        <w:rPr>
          <w:rFonts w:cs="Arial" w:ascii="Arial" w:hAnsi="Arial"/>
        </w:rPr>
        <w:t>Θέλω να διαβεβαιώσω την ΠΟΑΣΥ -όπως ανέφερα και στην επιτροπή- ότι η παράταση δίνεται προς όφελός τους για να μας δοθεί ο χρόνος να συζητήσουμε μαζί τους, προκειμένου μετά την κατάργηση της εφαρμογής ρήτρας μηδενικού ελλείμματος και την αναστολή του άρθρου 220 του ν. 4281 να μπορέσουμε να ικανοποιήσουμε τα δίκαια αιτήματά τους.</w:t>
      </w:r>
    </w:p>
    <w:p>
      <w:pPr>
        <w:pStyle w:val="Normal"/>
        <w:spacing w:lineRule="auto" w:line="600"/>
        <w:ind w:firstLine="720"/>
        <w:jc w:val="both"/>
        <w:rPr>
          <w:rFonts w:ascii="Arial" w:hAnsi="Arial" w:cs="Arial"/>
        </w:rPr>
      </w:pPr>
      <w:r>
        <w:rPr>
          <w:rFonts w:cs="Arial" w:ascii="Arial" w:hAnsi="Arial"/>
        </w:rPr>
        <w:t>Κυρίες και κύριοι συνάδελφοι, είμαι σίγουρος ότι όλοι μας καταλαβαίνουμε τις ιστορικές στιγμές τις οποίες ζούμε και τις ευθύνες που μας αναλογούν. Η πατρίδα μας δοκιμάζεται όσο τίποτα από την μεταπολιτευτική της ιστορία. Είναι αυτονόητο ότι δεν θα μπορέσουμε να συμφωνήσουμε σε όλα. Είναι, όμως, αναγκαίο να συμφωνήσουμε στην αλλαγή νοοτροπίας που χρειάζεται να διαπεράσει το σύνολο τόσο της πολιτείας όσο και της κοινωνίας. Οι εποχές που δύο μόνο κόμματα αποφάσιζαν για τις τύχες ενός λαού με το ένα κόμμα να καταψηφίζει ό,τι πρότεινε το άλλο πρέπει να τελειώσουν.</w:t>
      </w:r>
    </w:p>
    <w:p>
      <w:pPr>
        <w:pStyle w:val="Normal"/>
        <w:spacing w:lineRule="auto" w:line="600"/>
        <w:ind w:firstLine="720"/>
        <w:jc w:val="both"/>
        <w:rPr>
          <w:rFonts w:ascii="Arial" w:hAnsi="Arial" w:cs="Arial"/>
        </w:rPr>
      </w:pPr>
      <w:r>
        <w:rPr>
          <w:rFonts w:cs="Arial" w:ascii="Arial" w:hAnsi="Arial"/>
        </w:rPr>
        <w:t xml:space="preserve">Η ιστορική ανάγκη της χώρας για ανάπτυξη επιβάλλει σε όλους μας να αφήσουμε τις μικροπολιτικές σκοπιμότητες και να επιδείξουμε το μεγαλείο της ελληνικής ψυχής προς όλα τα μήκη και πλάτη του κόσμου. </w:t>
      </w:r>
    </w:p>
    <w:p>
      <w:pPr>
        <w:pStyle w:val="Normal"/>
        <w:spacing w:lineRule="auto" w:line="600"/>
        <w:ind w:firstLine="720"/>
        <w:jc w:val="both"/>
        <w:rPr>
          <w:rFonts w:ascii="Arial" w:hAnsi="Arial" w:cs="Arial"/>
        </w:rPr>
      </w:pPr>
      <w:r>
        <w:rPr>
          <w:rFonts w:cs="Arial" w:ascii="Arial" w:hAnsi="Arial"/>
        </w:rPr>
        <w:t>Ο μόνος δρόμος που θα εξασφαλίσει την ανάκαμψη της οικονομίας και της πορείας προς μία σύγχρονη Ελλάδα είναι ο δρόμος της ομόνοιας, της αλληλοϋποστήριξης και της κοινής παραδοχής ότι πρέπει να αφήσουμε πίσω τις νοοτροπίες που μας έφεραν εδώ μέχρι να βάλουμε ένα και μοναδικό στόχο, να γίνουμε όλοι υπερήφανοι ξανά σαν Έλλη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ρψηφίζουμε αυτό το νομοσχέδιο και επί της αρχής και κατ’ άρθρον, κάτι που είναι ένα σημείο εκκίνησης για μία σχέση εμπιστοσύνης με τον κόσμο που μας παρακολουθεί αυτήν τη στιγμή. Κοιτώντας τους στα μάτια, δεν τους δίνουμε τη λύση που θα ήθελαν, αλλά αυτή η ματιά είναι ένα συμβόλαιο ότι τα χαμόγελα έρχονται. Και τα χαμόγελα θα έρθουν μετά από πολύ μεγάλη διαδρομή την οποία οφείλουμε να παρακολουθήσουμε όλοι μαζ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ύριε Χαϊκάλη, σας ευχαριστώ πολύ και γιατί δεν καλύψατε όλο το χρόνο σας, αλλά και γιατί κλείσατε με αυτόν τον ωραίο τρόπ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και πριν δώσω τον λόγο στον κ. Κεγκέρογλου, θα ήθελα να σας ανακοινώσω μία επιστολή που έστειλε ο Πρόεδρος του ΠΑΣΟΚ προς την Πρόεδρο της Βουλής των Ελλήνων κ. Ζωή Κωνσταντοπούλου: </w:t>
      </w:r>
    </w:p>
    <w:p>
      <w:pPr>
        <w:pStyle w:val="Normal"/>
        <w:spacing w:lineRule="auto" w:line="600"/>
        <w:ind w:firstLine="720"/>
        <w:jc w:val="both"/>
        <w:rPr>
          <w:rFonts w:ascii="Arial" w:hAnsi="Arial" w:cs="Arial"/>
        </w:rPr>
      </w:pPr>
      <w:r>
        <w:rPr>
          <w:rFonts w:cs="Arial" w:ascii="Arial" w:hAnsi="Arial"/>
        </w:rPr>
        <w:t xml:space="preserve">«Κυρία Πρόεδρε, σε συνέχεια των από 6-2-2015 και 13-3-2015 σχετικών επιστολών μου, σας γνωρίζω ότι σύμφωνα με το άρθρο 17 παράγραφος 2 του Κανονισμού της Βουλής, Κοινοβουλευτικοί Εκπρόσωποι (αναπληρωτές του Προέδρου της Κοινοβουλευτικής Ομάδας), ορίζονται οι Βουλευτές, 1. Ιωάννης Κουτσούκος και 2. Λεωνίδας Γρηγοράκος. </w:t>
      </w:r>
    </w:p>
    <w:p>
      <w:pPr>
        <w:pStyle w:val="Normal"/>
        <w:spacing w:lineRule="auto" w:line="600"/>
        <w:ind w:firstLine="720"/>
        <w:jc w:val="both"/>
        <w:rPr>
          <w:rFonts w:ascii="Arial" w:hAnsi="Arial" w:cs="Arial"/>
        </w:rPr>
      </w:pPr>
      <w:r>
        <w:rPr>
          <w:rFonts w:cs="Arial" w:ascii="Arial" w:hAnsi="Arial"/>
        </w:rPr>
        <w:t>Με εκτίμηση</w:t>
      </w:r>
    </w:p>
    <w:p>
      <w:pPr>
        <w:pStyle w:val="Normal"/>
        <w:spacing w:lineRule="auto" w:line="600"/>
        <w:ind w:firstLine="720"/>
        <w:jc w:val="both"/>
        <w:rPr>
          <w:rFonts w:ascii="Arial" w:hAnsi="Arial" w:cs="Arial"/>
        </w:rPr>
      </w:pPr>
      <w:r>
        <w:rPr>
          <w:rFonts w:cs="Arial" w:ascii="Arial" w:hAnsi="Arial"/>
        </w:rPr>
        <w:t>Ευάγγελος Βενιζέλος».</w:t>
      </w:r>
    </w:p>
    <w:p>
      <w:pPr>
        <w:pStyle w:val="Normal"/>
        <w:spacing w:lineRule="auto" w:line="600"/>
        <w:ind w:firstLine="720"/>
        <w:jc w:val="both"/>
        <w:rPr>
          <w:rFonts w:ascii="Arial" w:hAnsi="Arial" w:cs="Arial"/>
        </w:rPr>
      </w:pPr>
      <w:r>
        <w:rPr>
          <w:rFonts w:cs="Arial" w:ascii="Arial" w:hAnsi="Arial"/>
        </w:rPr>
        <w:t>(Στο σημείο αυτό κατατίθεται η προαναφερθείσα επιστολή, η οποία έχει ως εξής:</w:t>
      </w:r>
    </w:p>
    <w:p>
      <w:pPr>
        <w:pStyle w:val="Normal"/>
        <w:spacing w:lineRule="auto" w:line="600"/>
        <w:ind w:firstLine="720"/>
        <w:jc w:val="center"/>
        <w:rPr>
          <w:rFonts w:ascii="Arial" w:hAnsi="Arial" w:cs="Arial"/>
          <w:bCs/>
        </w:rPr>
      </w:pPr>
      <w:r>
        <w:rPr>
          <w:rFonts w:cs="Arial" w:ascii="Arial" w:hAnsi="Arial"/>
          <w:bCs/>
        </w:rPr>
        <w:t>(Να καταχωρισθεί η σελ. 329)</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Επίσης, πριν δώσω τον λόγο στον κ. Κεγκέρογλου, θα ήθελα να απευθυνθώ στους συναδέλφους Βουλευτές κάνοντάς τους μία πρόταση, ούτως ώστε να διασφαλιστεί ότι θα μιλήσουν όλοι πριν από τις 00:0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τε οκτώ λεπτά ο καθένας, όπως είχε οριστεί αρχικώς. Εάν, λοιπόν, δεχθείτε να γίνουν έξι τα λεπτά, τότε εξοικονομούμε δύο ώρες, με αποτέλεσμα να είναι εκατό τοις εκατό σίγουρο ότι θα μιλήσετε και οι εξήντα εγγεγραμμένοι Βουλευτές. Ωστόσο, δεν απευθύνομαι στους Κοινοβουλευτικούς Εκπροσώπους, αλλά στους συναδέλφους, γιατί είκοσι δύο χρόνια σε αυτό το Κοινοβούλιο, ξέρω τον καημό του Βουλευτή. </w:t>
      </w:r>
    </w:p>
    <w:p>
      <w:pPr>
        <w:pStyle w:val="Normal"/>
        <w:spacing w:lineRule="auto" w:line="600"/>
        <w:ind w:firstLine="720"/>
        <w:jc w:val="both"/>
        <w:rPr>
          <w:rFonts w:ascii="Arial" w:hAnsi="Arial" w:cs="Arial"/>
        </w:rPr>
      </w:pPr>
      <w:r>
        <w:rPr>
          <w:rFonts w:cs="Arial" w:ascii="Arial" w:hAnsi="Arial"/>
        </w:rPr>
        <w:t xml:space="preserve">Εάν, λοιπόν, συμφωνούν οι συνάδελφοι, ας το κάνουμε έτσι, για να μιλήσετε όλοι και να μην έχουμε δέκα ή δώδεκα συναδέλφους που δεν θα μιλήσουν καθόλου. </w:t>
      </w:r>
    </w:p>
    <w:p>
      <w:pPr>
        <w:pStyle w:val="Normal"/>
        <w:spacing w:lineRule="auto" w:line="600"/>
        <w:ind w:firstLine="720"/>
        <w:jc w:val="both"/>
        <w:rPr>
          <w:rFonts w:ascii="Arial" w:hAnsi="Arial" w:cs="Arial"/>
        </w:rPr>
      </w:pPr>
      <w:r>
        <w:rPr>
          <w:rFonts w:cs="Arial" w:ascii="Arial" w:hAnsi="Arial"/>
        </w:rPr>
        <w:t xml:space="preserve">Βλέπω ότι συμφωνούμε ομοφώνως. </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Βεβαίως, κύριε συνάδελφε. </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Κύριε Πρόεδρε, κατά τη γνώμη μου, υπάρχει συστηματική κατάχρηση του χρόνου ιδιαίτερα από τους Κοινοβουλευτικούς Εκπροσώπους. Και κάθε φορά που πρόκειται να μιλήσουν οι Βουλευτές, έχουμε περικοπές στον χρόνο. Καταλαβαίνω την ανάγκη που υπάρχει να μιλήσουν όλοι –είμαι ο πρώτος που θα το υποστηρίξω- αλλά επειδή το έχω υποστεί δύο φορές και προσωπικά, αλλά και άλλοι συνάδελφοι, νομίζω ότι αυτό θα πρέπει να εφαρμόζεται επί παντός καιρού.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ύριε συνάδελφε, αυτό γίνεται τόσο όταν είμαι εγώ στο Βήμα -επειδή συμφωνώ και υπερακοντίζω- όπως πιστεύω και οι άλλοι συνάδελφοι. Βέβαια, πρέπει να σας υπενθυμίσω ότι χθες κάναμε μείωση του χρόνου στους Κοινοβουλευτικούς Εκπροσώπους. Ωστόσο, έχετε απόλυτα δίκιο, γιατί σας είπα ότι οι παλιοί ξέρουμε τον καημό. </w:t>
      </w:r>
    </w:p>
    <w:p>
      <w:pPr>
        <w:pStyle w:val="Normal"/>
        <w:spacing w:lineRule="auto" w:line="600"/>
        <w:ind w:firstLine="720"/>
        <w:jc w:val="both"/>
        <w:rPr>
          <w:rFonts w:ascii="Arial" w:hAnsi="Arial" w:cs="Arial"/>
        </w:rPr>
      </w:pPr>
      <w:r>
        <w:rPr>
          <w:rFonts w:cs="Arial" w:ascii="Arial" w:hAnsi="Arial"/>
        </w:rPr>
        <w:t xml:space="preserve">Κύριε Κεγκέρογλου, έχετε τον λόγ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πω δυο λόγια για το κλείσιμο της συζήτησης που αφορούσε την επί της αρχής συζήτηση. Εμείς γνωρίζουμε τι ψηφίσαμε. Εξάλλου, εγώ ως εισηγητής τοποθετήθηκα πολιτικά και συγκεκριμένα, όπως και ο Κοινοβουλευτικός Εκπρόσωπος, αλλά και ο ίδιος ο Πρόεδρος του ΠΑΣΟΚ. Άρα γνωρίζουμε τι ψηφίσαμε. Το ζήτημα είναι τι έχει καταγραφεί στα Πρακτικά και αν έχει γίνει κατανοητό το τι ψηφίσαμ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Αυτό θα διασφαλιστεί, κύριε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Προφανώς μία διαδικασία που ξεκίνησε με τους καλύτερους οιωνούς στις επιτροπές, λόγω προσωπικής ευθύνης της κυρίας Προέδρου –με τον τρόπο που διαχειρίστηκε το θέμα- είχε μία αρνητική εξέλιξη, η οποία όμως δεν έχει να κάνει μόνο με τα εντός του Κοινοβουλίου. Δεν είναι ούτε διαδικαστικό ούτε νομικίστικο ούτε προσωπικό το θέμα. Διότι μπορεί πράγματι, όπως είπα, η κυρία Πρόεδρος να έχει κουραστεί -δουλεύει πολλές ώρες- και να χρειάζεται να ξεκουράζεται. Δεν ήταν, όμως, αυτό. Το θέμα ήταν βαθύτατα πολιτικό, δεδομένου ότι η ομόθυμη απόφαση του Κοινοβουλίου συνδέθηκε με τη διαπραγμάτευση. Και αυτό ήταν κάτι που σε εμένα τουλάχιστον προσωπικά έδωσε την εντύπωση ότι η κυρία Πρόεδρος ήθελε να το σαμποτάρει, πράγμα που κατάφερε. </w:t>
      </w:r>
    </w:p>
    <w:p>
      <w:pPr>
        <w:pStyle w:val="Normal"/>
        <w:spacing w:lineRule="auto" w:line="600"/>
        <w:ind w:firstLine="720"/>
        <w:jc w:val="both"/>
        <w:rPr>
          <w:rFonts w:ascii="Arial" w:hAnsi="Arial" w:cs="Arial"/>
        </w:rPr>
      </w:pPr>
      <w:r>
        <w:rPr>
          <w:rFonts w:cs="Arial" w:ascii="Arial" w:hAnsi="Arial"/>
        </w:rPr>
        <w:t>Από εκεί και πέρα, όπως σας είπα, δεν είναι μόνο θέμα προσωπικό, αλλά και θέμα της πλειοψηφίας που έχει προτείνει την κυρία Πρόεδρο να δει το θέμα της λειτουργίας του Κοινοβουλίου. Δεν έχω να πω κάτι άλλο επ’ αυτού, όπως και δεν υπάρχει και καμμία άλλη διένεξη με το πρόσωπο και τις αντικανονικές διαδικασίες πάντα.</w:t>
      </w:r>
    </w:p>
    <w:p>
      <w:pPr>
        <w:pStyle w:val="Normal"/>
        <w:spacing w:lineRule="auto" w:line="600"/>
        <w:ind w:firstLine="720"/>
        <w:jc w:val="both"/>
        <w:rPr>
          <w:rFonts w:ascii="Arial" w:hAnsi="Arial" w:cs="Arial"/>
        </w:rPr>
      </w:pPr>
      <w:r>
        <w:rPr>
          <w:rFonts w:cs="Arial" w:ascii="Arial" w:hAnsi="Arial"/>
        </w:rPr>
        <w:t xml:space="preserve">Κύριε Πρόεδρε, θεωρώ ότι η δημιουργική συζήτηση που έγινε στις επιτροπές ανέδειξε δύο μεγάλα θέματα. Το ένα είναι το μέγεθος του προβλήματος και το βάθος του προβλήματος και το άλλο είναι η ανάγκη να υπάρξει συνέργεια, συνεργασία και συνευθύνη της πολιτείας και της κοινωνίας των πολιτών και όλων των φορέων που με τις αποφάσεις τους παίζουν σημαντικό ρόλο για τον τόπο προκειμένου να έχουμε τη μεγαλύτερη αποτελεσματικότητα. </w:t>
      </w:r>
    </w:p>
    <w:p>
      <w:pPr>
        <w:pStyle w:val="Normal"/>
        <w:spacing w:lineRule="auto" w:line="600"/>
        <w:ind w:firstLine="720"/>
        <w:jc w:val="both"/>
        <w:rPr>
          <w:rFonts w:ascii="Arial" w:hAnsi="Arial" w:cs="Arial"/>
        </w:rPr>
      </w:pPr>
      <w:r>
        <w:rPr>
          <w:rFonts w:cs="Arial" w:ascii="Arial" w:hAnsi="Arial"/>
        </w:rPr>
        <w:t xml:space="preserve">Οι φορείς εξέφρασαν τη βαθύτατη πεποίθησή τους ότι αν υπάρχει αυτή η συνεργασία τότε τα πράγματα θα είναι καλύτερα. Κι αυτό πρέπει να επιδιώξουμε. Αυτό για να επιτευχθεί θα πρέπει να υπάρχει και πολιτική συνεννόηση. Αν δεν υπάρχει πολιτική και κομματική συνεννόηση και στο Κοινοβούλιο τότε θα ζητάμε από την κοινωνία να συναινέσει και να έχει συνέργεια με κάποιους που δεν μπορούν να συνεννοηθούν μεταξύ τους. </w:t>
      </w:r>
    </w:p>
    <w:p>
      <w:pPr>
        <w:pStyle w:val="Normal"/>
        <w:spacing w:lineRule="auto" w:line="600"/>
        <w:ind w:firstLine="720"/>
        <w:jc w:val="both"/>
        <w:rPr>
          <w:rFonts w:ascii="Arial" w:hAnsi="Arial" w:cs="Arial"/>
        </w:rPr>
      </w:pPr>
      <w:r>
        <w:rPr>
          <w:rFonts w:cs="Arial" w:ascii="Arial" w:hAnsi="Arial"/>
        </w:rPr>
        <w:t xml:space="preserve">Θα μου πείτε: «Μα, θα πρέπει να υπάρχει ομοφωνία;» Όχι βεβαίως. Διότι ο καθένας έχει διαφορετική ιδεολογική και πολιτική αφετηρία και διαφέρουν οι απόψεις τους. Όμως, καταλήγουμε σε κάτι που έχει ένα συγκεκριμένο στόχο και σκοπό. Συμφωνούμε σε αυτό και συνδράμουμε όλοι στην προσπάθεια, ιδιαίτερα όταν τα πράγματα αφορούν συμπολίτες μας, ανθρώπους που βιώνουν την ακραία φτώχεια. </w:t>
      </w:r>
    </w:p>
    <w:p>
      <w:pPr>
        <w:pStyle w:val="Normal"/>
        <w:spacing w:lineRule="auto" w:line="600"/>
        <w:ind w:firstLine="720"/>
        <w:jc w:val="both"/>
        <w:rPr>
          <w:rFonts w:ascii="Arial" w:hAnsi="Arial" w:cs="Arial"/>
        </w:rPr>
      </w:pPr>
      <w:r>
        <w:rPr>
          <w:rFonts w:cs="Arial" w:ascii="Arial" w:hAnsi="Arial"/>
        </w:rPr>
        <w:t xml:space="preserve">Κοιτάξτε, το θέμα είναι και ευρωπαϊκό. Η Ευρώπη πραγματικά κλυδωνίζεται. Ανέφερα παραδείγματα: για τα μετρό, κάτω από τις γέφυρες. Ανέφερα προβλήματα που υπάρχουν σε όλη την Ευρώπη, προβλήματα που έχουν να κάνουν με ανθρώπους που βιώνουν τη φτώχεια. </w:t>
      </w:r>
    </w:p>
    <w:p>
      <w:pPr>
        <w:pStyle w:val="Normal"/>
        <w:spacing w:lineRule="auto" w:line="600"/>
        <w:ind w:firstLine="720"/>
        <w:jc w:val="both"/>
        <w:rPr>
          <w:rFonts w:ascii="Arial" w:hAnsi="Arial" w:cs="Arial"/>
        </w:rPr>
      </w:pPr>
      <w:r>
        <w:rPr>
          <w:rFonts w:cs="Arial" w:ascii="Arial" w:hAnsi="Arial"/>
        </w:rPr>
        <w:t xml:space="preserve">Το ευρωπαϊκό κεκτημένο έχει τεθεί ουσιαστικά υπό αμφισβήτηση. Θα πρέπει να αποδείξει η Ευρώπη με τις αποφάσεις και τις πολιτικές της ότι μπορεί να αναθεωρεί και να αναβαθμίζει τις πολιτικές της, κυρίως όσες αφορούν το κοινωνικό κράτος, ούτως ώστε να μπορεί να ανταποκριθεί στην καινούργια πραγματικότητα. </w:t>
      </w:r>
    </w:p>
    <w:p>
      <w:pPr>
        <w:pStyle w:val="Normal"/>
        <w:spacing w:lineRule="auto" w:line="600"/>
        <w:ind w:firstLine="720"/>
        <w:jc w:val="both"/>
        <w:rPr>
          <w:rFonts w:ascii="Arial" w:hAnsi="Arial" w:cs="Arial"/>
        </w:rPr>
      </w:pPr>
      <w:r>
        <w:rPr>
          <w:rFonts w:cs="Arial" w:ascii="Arial" w:hAnsi="Arial"/>
        </w:rPr>
        <w:t>Η βασική αρχή που υποστηρίζουμε εμείς το ΠΑΣΟΚ, το Ευρωπαϊκό Σοσιαλιστικό Κόμμα είναι ότι η οικονομική ανάκαμψη, η οικονομική πολιτική γενικότερα, η προοπτική της ανάπτυξης θα πρέπει να είναι άμεσα συνδεδεμένη με την κοινωνική πρόοδο. Θα πρέπει η οικονομική ανάκαμψη και η απασχόληση να είναι οι δύο πλευρές του ιδίου νομίσματος. Θα πρέπει η ανάπτυξη και η κοινωνική πολιτική να είναι άμεσα συνδεδεμένες και αλληλοτροφοδοτούμενες.</w:t>
      </w:r>
    </w:p>
    <w:p>
      <w:pPr>
        <w:pStyle w:val="Normal"/>
        <w:spacing w:lineRule="auto" w:line="600"/>
        <w:ind w:firstLine="720"/>
        <w:jc w:val="both"/>
        <w:rPr>
          <w:rFonts w:ascii="Arial" w:hAnsi="Arial" w:cs="Arial"/>
        </w:rPr>
      </w:pPr>
      <w:r>
        <w:rPr>
          <w:rFonts w:cs="Arial" w:ascii="Arial" w:hAnsi="Arial"/>
        </w:rPr>
        <w:t xml:space="preserve">Η ανάπτυξη μπορεί να μας δώσει ισχυρό κοινωνικό κράτος και ένα ισχυρό κοινωνικό κράτος μπορεί να ανατροφοδοτεί την ανάπτυξη γιατί η κοινωνική συνοχή είναι προϋπόθεση. Καθίσταται προϋπόθεση από ένα σημείο και μετά. Αυτό έχει να κάνει με το σύνολο της Ευρώπης και έχει να κάνει με τη χώρα μας και ιδιαίτερα τούτη την περίοδο που βιώνουμε την κρίση στις μεγαλύτερές της διαστάσεις. </w:t>
      </w:r>
    </w:p>
    <w:p>
      <w:pPr>
        <w:pStyle w:val="Normal"/>
        <w:spacing w:lineRule="auto" w:line="600"/>
        <w:ind w:firstLine="720"/>
        <w:jc w:val="both"/>
        <w:rPr>
          <w:rFonts w:ascii="Arial" w:hAnsi="Arial" w:cs="Arial"/>
        </w:rPr>
      </w:pPr>
      <w:r>
        <w:rPr>
          <w:rFonts w:cs="Arial" w:ascii="Arial" w:hAnsi="Arial"/>
        </w:rPr>
        <w:t xml:space="preserve">Έχουμε μιλήσει πολλές φορές για τη διαφορά του 2010 με το 2015. Υπάρχουν δύο πραγματικότητες. Υπάρχει μια οικονομική πραγματικότητα για τα δημόσια οικονομικά, γι’ αυτό που λέμε «κράτος», που είναι τελείως διαφορετική από ό,τι ήταν το 2010. Το 2010 μιλούσαμε και διαφωνούσαμε για το αν είναι το ετήσιο έλλειμμα 36 δισεκατομμύρια ή 34 δισεκατομμύρια και το 2015 διαφωνούμε για το ύψος του πλεονάσματος. Είναι μία τεράστια διαφορά. Όμως αυτό για να επιτευχθεί, είχε κοινωνικό κόστος και το κοινωνικό κόστος μετακυλήθηκε κυρίως στους πλέον αδύναμους. </w:t>
      </w:r>
    </w:p>
    <w:p>
      <w:pPr>
        <w:pStyle w:val="Normal"/>
        <w:spacing w:lineRule="auto" w:line="600"/>
        <w:ind w:firstLine="720"/>
        <w:jc w:val="both"/>
        <w:rPr>
          <w:rFonts w:ascii="Arial" w:hAnsi="Arial" w:cs="Arial"/>
        </w:rPr>
      </w:pPr>
      <w:r>
        <w:rPr>
          <w:rFonts w:cs="Arial" w:ascii="Arial" w:hAnsi="Arial"/>
        </w:rPr>
        <w:t xml:space="preserve">Αυτήν τη δεύτερη πραγματικότητα των πλέον αδύναμων καλείται άμεσα –είχε κληθεί και χθες- να αντιμετωπίσει η πολιτεία. Αυτό θα το κάνει με δύο τρόπους: άμεσα με άμεσες παρεμβάσεις σε ένα σύστημα κοινωνικής προστασίας που θα δράσει άμεσα και βέβαια με τη μεσοπρόθεσμη πολιτική σύνδεσης της προοπτικής της οικονομικής ανάκαμψης και ανάπτυξης με τη δημιουργία ενός νέου κοινωνικού κράτους. </w:t>
      </w:r>
    </w:p>
    <w:p>
      <w:pPr>
        <w:pStyle w:val="Normal"/>
        <w:spacing w:lineRule="auto" w:line="600"/>
        <w:ind w:firstLine="720"/>
        <w:jc w:val="both"/>
        <w:rPr>
          <w:rFonts w:ascii="Arial" w:hAnsi="Arial" w:cs="Arial"/>
        </w:rPr>
      </w:pPr>
      <w:r>
        <w:rPr>
          <w:rFonts w:cs="Arial" w:ascii="Arial" w:hAnsi="Arial"/>
        </w:rPr>
        <w:t>Πρέπει να πω εδώ ότι στο δημόσιο διάλογο έχουν εκφραστεί απόψεις για τις μεταρρυθμίσεις πάρα πολλές. Υπάρχουν αυτοί που λένε ότι τίποτα δεν πρέπει να αλλάξει γιατί όλα λειτουργούσαν καλά και το μόνο που πρέπει να γίνει είναι να έχουμε καλύτερους καταλόγους παροχών. Μόνο που αυτά τα λένε όταν είναι στην Αντιπολίτευση και όταν βρίσκονται στην Κυβέρνηση, κατανοούν και λένε «ε, δεν μπορούμε να τα κάνουμε τώρα, θα κάνουμε το 10%». Έτσι οι τριακόσιες χιλιάδες γίνονται τριάντα.</w:t>
      </w:r>
    </w:p>
    <w:p>
      <w:pPr>
        <w:pStyle w:val="Normal"/>
        <w:spacing w:lineRule="auto" w:line="600"/>
        <w:ind w:firstLine="720"/>
        <w:jc w:val="both"/>
        <w:rPr>
          <w:rFonts w:ascii="Arial" w:hAnsi="Arial" w:cs="Arial"/>
        </w:rPr>
      </w:pPr>
      <w:r>
        <w:rPr>
          <w:rFonts w:cs="Arial" w:ascii="Arial" w:hAnsi="Arial"/>
        </w:rPr>
        <w:t>Αυτή είναι η μία άποψη. Υπάρχει μια άλλη άποψη, στον αντίποδα αυτής, που λέει ότι θα πρέπει με οριζόντιες δημοσιονομικές περικοπές να εξοικονομούμε χρήματα, αυτά τα οποία μπορούν να αξιοποιηθούν και για τη δημοσιονομική προσαρμογή, αλλά πιθανόν και για την αντιμετώπιση προβλημάτων που αφορούν την κοινωνία.</w:t>
      </w:r>
    </w:p>
    <w:p>
      <w:pPr>
        <w:pStyle w:val="Normal"/>
        <w:spacing w:lineRule="auto" w:line="600"/>
        <w:ind w:firstLine="720"/>
        <w:jc w:val="both"/>
        <w:rPr>
          <w:rFonts w:ascii="Arial" w:hAnsi="Arial" w:cs="Arial"/>
        </w:rPr>
      </w:pPr>
      <w:r>
        <w:rPr>
          <w:rFonts w:cs="Arial" w:ascii="Arial" w:hAnsi="Arial"/>
        </w:rPr>
        <w:t>Και οι δύο απόψεις είναι βαθύτατα συντηρητικές. Και οι δύο απόψεις ποντάρουν στο θυμικό. Η μία ποντάρει στο θυμικό του πολίτη, ο οποίος βλέπει επιφυλακτικά οποιαδήποτε μεταρρύθμιση, μετά βεβαίως από τη νόθευση της έννοιας «μεταρρύθμιση», η οποία έχει υποστεί πάρα πολλές κακώσεις όλο το προηγούμενο διάστημα, και η άλλη ποντάρει σε αυτούς που θεωρούν ότι δεν θα πρέπει να υπάρχουν κοινωνικές μεταβιβάσεις και δεν θα πρέπει ο φόρος που πληρώνουν να αξιοποιείται για τη στήριξη των αδύναμων.</w:t>
      </w:r>
    </w:p>
    <w:p>
      <w:pPr>
        <w:pStyle w:val="Normal"/>
        <w:spacing w:lineRule="auto" w:line="600"/>
        <w:ind w:firstLine="720"/>
        <w:jc w:val="both"/>
        <w:rPr>
          <w:rFonts w:ascii="Arial" w:hAnsi="Arial" w:cs="Arial"/>
        </w:rPr>
      </w:pPr>
      <w:r>
        <w:rPr>
          <w:rFonts w:cs="Arial" w:ascii="Arial" w:hAnsi="Arial"/>
        </w:rPr>
        <w:t xml:space="preserve">Πρέπει να κατανοήσουμε ότι την άποψη που εκφράζουμε εμείς και πολλοί άλλοι την έχουν ασπαστεί ανεξάρτητα από ιδεολογικοπολιτική τοποθέτηση. Η άποψη της σοσιαλδημοκρατίας, ότι το κοινωνικό κράτος οφείλει να μεταρρυθμίζεται συνεχώς, διαρκώς, για να μπορεί να ανταποκρίνεται στις αυξημένες ανάγκες, είναι αυτή που έχουμε ανάγκη σήμερα και ως Ελλάδα. </w:t>
      </w:r>
    </w:p>
    <w:p>
      <w:pPr>
        <w:pStyle w:val="Normal"/>
        <w:spacing w:lineRule="auto" w:line="600"/>
        <w:ind w:firstLine="720"/>
        <w:jc w:val="both"/>
        <w:rPr>
          <w:rFonts w:ascii="Arial" w:hAnsi="Arial" w:cs="Arial"/>
        </w:rPr>
      </w:pPr>
      <w:r>
        <w:rPr>
          <w:rFonts w:cs="Arial" w:ascii="Arial" w:hAnsi="Arial"/>
        </w:rPr>
        <w:t xml:space="preserve">Και αυτό δεν μπορεί να γίνει με επιμέρους μέτρα. Θα πρέπει να έχουμε ολοκληρωμένο σχέδιο. Γι’ αυτό το ολοκληρωμένο σχέδιο, προσπαθήσαμε -για να μην λέμε ότι τα κάναμε όλα- και φέραμε κοντά όλες τις επιμέρους απόψεις και δημιουργήσαμε αυτό που μπορούμε να ονομάσουμε μια «εθνική πολιτική». Μια εθνική πολιτική για κοινωνική προστασία που σαφώς πρέπει να έχει οξυγόνο, χρηματοδότηση, πρέπει να υπάρχει πολιτική βούληση για να ενεργοποιηθεί. Έχει ενεργοποιηθεί σε μεγάλο βαθμό από το προηγούμενο διάστημα. Έπαψαν πια να είναι οι επιμέρους πολιτικές αποσπασματικά και μεμονωμένα μέτρα. </w:t>
      </w:r>
    </w:p>
    <w:p>
      <w:pPr>
        <w:pStyle w:val="Normal"/>
        <w:spacing w:lineRule="auto" w:line="600"/>
        <w:ind w:firstLine="720"/>
        <w:jc w:val="both"/>
        <w:rPr/>
      </w:pPr>
      <w:r>
        <w:rPr>
          <w:rFonts w:cs="Arial" w:ascii="Arial" w:hAnsi="Arial"/>
        </w:rPr>
        <w:t xml:space="preserve">Αυτά είναι συνδετικά τμήματα μιας στρατηγικής, η οποία τι λέει; Λέει ότι </w:t>
      </w:r>
      <w:r>
        <w:rPr>
          <w:rStyle w:val="Appleconvertedspace"/>
          <w:rFonts w:cs="Arial" w:ascii="Arial" w:hAnsi="Arial"/>
          <w:bCs/>
          <w:shd w:fill="FFFFFF" w:val="clear"/>
        </w:rPr>
        <w:t xml:space="preserve">λόγω των οξυμένων προβλημάτων που βιώνει ένα τμήμα του πληθυσμού, το 5-7% που λέμε ότι ανήκει στην ακραία φτώχεια, θα πρέπει να υπάρχει ειδική πολιτική για αυτόν τον χώρο. </w:t>
      </w:r>
    </w:p>
    <w:p>
      <w:pPr>
        <w:pStyle w:val="Normal"/>
        <w:spacing w:lineRule="auto" w:line="600"/>
        <w:ind w:firstLine="720"/>
        <w:jc w:val="both"/>
        <w:rPr/>
      </w:pPr>
      <w:r>
        <w:rPr>
          <w:rStyle w:val="Appleconvertedspace"/>
          <w:rFonts w:cs="Arial" w:ascii="Arial" w:hAnsi="Arial"/>
          <w:bCs/>
          <w:shd w:fill="FFFFFF" w:val="clear"/>
        </w:rPr>
        <w:t xml:space="preserve">Το δεύτερο είναι ότι όλοι οι πολίτες που ανήκουν στο ένα τρίτο περίπου του πληθυσμού θα πρέπει να διασφαλίσουμε ότι θα έχουν πρόσβαση σε υπηρεσίες κοινωνικής φροντίδας, πρόνοιας και γενικότερα σε υπηρεσίες που βοηθούν το βιοτικό επίπεδο. </w:t>
      </w:r>
    </w:p>
    <w:p>
      <w:pPr>
        <w:pStyle w:val="Normal"/>
        <w:spacing w:lineRule="auto" w:line="600"/>
        <w:ind w:firstLine="720"/>
        <w:jc w:val="both"/>
        <w:rPr/>
      </w:pPr>
      <w:r>
        <w:rPr>
          <w:rStyle w:val="Appleconvertedspace"/>
          <w:rFonts w:cs="Arial" w:ascii="Arial" w:hAnsi="Arial"/>
          <w:bCs/>
          <w:shd w:fill="FFFFFF" w:val="clear"/>
        </w:rPr>
        <w:t xml:space="preserve">Και τρίτο, να δούμε πώς μέσα από τα επιμέρους εθνικά σχέδια για τα άτομα με αναπηρία, για τους αστέγους, για τους Ρομά, για όλες τις κατηγορίες συμπληρώνουμε ένα σύνολο δράσεων που πραγματικά θα φέρουν αποτελέσματα. </w:t>
      </w:r>
    </w:p>
    <w:p>
      <w:pPr>
        <w:pStyle w:val="Normal"/>
        <w:spacing w:lineRule="auto" w:line="600"/>
        <w:ind w:firstLine="720"/>
        <w:jc w:val="both"/>
        <w:rPr/>
      </w:pPr>
      <w:r>
        <w:rPr>
          <w:rStyle w:val="Appleconvertedspace"/>
          <w:rFonts w:cs="Arial" w:ascii="Arial" w:hAnsi="Arial"/>
          <w:bCs/>
          <w:shd w:fill="FFFFFF" w:val="clear"/>
        </w:rPr>
        <w:t xml:space="preserve">Τα οικογενειακά επιδόματα, τα νέα επιδόματα τέκνων σε ποια πολιτική άραγε εντάσσονται; Αφορούν τις οικογένειες με παιδιά του ενός τρίτου του πληθυσμού και εντάσσονται στη στήριξη των οικογενειών, προκειμένου να αντιμετωπίσουμε την ακραία φτώχεια, αλλά και τη σχετική φτώχεια. Εξακόσιες πενήντα χιλιάδες οικογένειες στηρίζονται, οι πιο αδύναμες οικονομικά του τόπου μας. Είναι μία βασική πολιτική. </w:t>
      </w:r>
    </w:p>
    <w:p>
      <w:pPr>
        <w:pStyle w:val="Normal"/>
        <w:spacing w:lineRule="auto" w:line="600"/>
        <w:ind w:firstLine="720"/>
        <w:jc w:val="both"/>
        <w:rPr/>
      </w:pPr>
      <w:r>
        <w:rPr>
          <w:rStyle w:val="Appleconvertedspace"/>
          <w:rFonts w:cs="Arial" w:ascii="Arial" w:hAnsi="Arial"/>
          <w:bCs/>
          <w:shd w:fill="FFFFFF" w:val="clear"/>
        </w:rPr>
        <w:t xml:space="preserve">Θα πρέπει να προχωρήσει και ο άλλος άξονας για την ακραία φτώχεια, με την πρόταση που έχουμε κάνει για το εγγυημένο κοινωνικό εισόδημα, στο οποίο συμφωνούμε όλοι –διαφωνούμε ως προς τη διαδικασία και ως προς το ποιος θα το πει δικό του. Δεν διεκδικούμε ότι το πρωτοείπαμε. Το 1994 κατατέθηκε μία πρόταση από μία ομάδα Βουλευτών και αργότερα από μία άλλη. Δεν είναι αυτό το ζήτημα. </w:t>
      </w:r>
    </w:p>
    <w:p>
      <w:pPr>
        <w:pStyle w:val="Normal"/>
        <w:spacing w:lineRule="auto" w:line="600"/>
        <w:ind w:firstLine="720"/>
        <w:jc w:val="both"/>
        <w:rPr/>
      </w:pPr>
      <w:r>
        <w:rPr>
          <w:rStyle w:val="Appleconvertedspace"/>
          <w:rFonts w:cs="Arial" w:ascii="Arial" w:hAnsi="Arial"/>
          <w:bCs/>
          <w:shd w:fill="FFFFFF" w:val="clear"/>
        </w:rPr>
        <w:t xml:space="preserve">Το ζήτημα είναι εάν σήμερα είναι αναγκαίο να το υλοποιήσουμε. Εάν αυτό που έχουμε συμφωνήσει με τους εταίρους μας -που είναι αυτή η πολιτική- είναι ευκολότερο να υλοποιηθεί, γιατί υπάρχουν και οι συνέργειες. Το εγγυημένο κοινωνικό εισόδημα δίνει τη δυνατότητα και της οικονομικής ενίσχυσης και της παροχής των υπηρεσιών όπως αναφέρονται στα άρθρα 1, 2 και 3, τα οποία ψηφίζουμε, αλλά και της εργασιακής επανένταξης. </w:t>
      </w:r>
    </w:p>
    <w:p>
      <w:pPr>
        <w:pStyle w:val="Normal"/>
        <w:spacing w:lineRule="auto" w:line="600"/>
        <w:ind w:firstLine="720"/>
        <w:jc w:val="both"/>
        <w:rPr/>
      </w:pPr>
      <w:r>
        <w:rPr>
          <w:rStyle w:val="Appleconvertedspace"/>
          <w:rFonts w:cs="Arial" w:ascii="Arial" w:hAnsi="Arial"/>
          <w:bCs/>
          <w:shd w:fill="FFFFFF" w:val="clear"/>
        </w:rPr>
        <w:t>Έτσι, λοιπόν, θεωρώ ότι θα πρέπει, ανεξάρτητα από το ότι η Κυβέρνηση αρνείται να αποδεχτεί αυτήν την τροπολογία την οποία υποστηρίζουν διάφορα κόμματα, να ανοίξει μία συζήτηση μετά. Άλλωστε συμφωνήσαμε με την αξιολόγηση να πάμε σε μία ουσίας συζήτηση, ούτως ώστε να δούμε πώς θα εφαρμοστ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Θα ήθελα λίγο χρόνο ακόμα, κύριε Πρόεδρε, για κάποιες τροπολογίες και άρθρα, συγκεκριμέν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α άρθρα 1,2,3 τα ψηφίζουμε, παρ’ ότι στο εισοδηματικό -που αφορά τους ανθρώπους που θα ενταχθούν- είπαμε να μην συμπεριλαμβάνονται τα επιδόματα αναπηρίας. Τελικά το έχετε βάλει μόνο στο άρθρο 3, στα άλλα δύο δεν το βάλα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άρθρα 4 και 5 τα ψηφίζουμε, όπως επίσης ψηφίζουμε και τα άρθρα που αναφέρονται στις διατάξεις για τη διαφθορά. Παρ’ ότι υπάρχουν επιμέρους διαφωνίες και παρατηρήσεις, τα ψηφίζ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ψηφίζουμε, όμως, τα άρθρα 16 έως 26. Ιδιαίτερα το άρθρο που αφορά τη δημιουργία νέων αναπληρωτών γενικών γραμματέων, διότι δεν διασφαλίστηκε ότι μειώνεται και δεν αυξάνεται ο αριθμός. Και βεβαίως δεν ψηφίζουμε το έκτρωμα του εθελοντή, που δεν είναι εθελοντής, διότι κακοποιεί και την έννοια του «εθελοντή». Ο εθελοντής εάν θέλει, γίνεται δεκτός. Δεν έχει δικαίωμα να του βάλει βέτο αυτός που θα τον δεχτεί. Αυτή είναι η έννοια του εθελοντισμού. Εδώ κακοποιείται η έννοια του εθελοντισμού. Δεν είναι εθελοντής. Πρέπει να βάλετε τουλάχιστον όριο, να μην βάλετε οδοιπορικά και να πείτε κι από πού θα είναι ασφαλισμένος, γιατί άλλο η ασφάλιση που έχει στη δουλειά του και άλλο το ατύχημα που θα συμβεί στο Υπουργείο. Εκεί είναι ανασφάλιστος. Προσέξτε το. Πρόκειται για τη ζωή του. Μην του πείτε να κάνει ιδιωτική ασφάλιση. Εάν δεν βάλετε αυτές τις ασφαλιστικές δικλίδες, θα έχετε και οι ίδιοι προβλήματα. Άρα, λοιπόν, αυτά δεν τα ψηφίζ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έχουν κατατεθεί τροπολογίες για τις οποίες αξίζει τον κόπο να πούμε δύο, τρία πράγ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την τροπολογία για την Εθνική Γενική Συλλογική Σύμβαση, είπαμε την άποψή μας πολιτικά, ζητούμε να αναφερθεί σε όλες τις συλλογικές συμβάσεις που ισχύουν ή ίσχυαν στο πρόσφατο παρελθόν –εντός τριμήνου δηλαδή- ούτως ώστε να έχουμε μια ολοκληρωμένη παρέμβα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η δεύτερη τροπολογία, η οποία αφορά την ιατροφαρμακευτική περίθαλψη, βεβαίως την ψηφίζουμε γιατί συμπληρώνει τις διατάξεις που ίσχυαν και που ψηφίζουμε ούτως ή άλλως, δηλαδή τα άρθρα από 27 και μέχρι το τέλος. Όμως έχουμε καταθέσει μία τροπολογία, που είναι δύο διατάξεις, και λέει ότι όσοι δεν καλύπτονται απ’ όλα αυτά που λέει το συγκεκριμένο άρθρο ή άλλες εν ισχύ διατάξεις θα καλύπτονται από το βιβλιάριο ανασφάλιστου. Και κάναμε και μία βελτίωση του τι σημαίνει «βιβλιάριο ανασφάλιστου»: Σημαίνει πλήρη πρόσβαση στο ΠΕΔΥ, στο ΕΣΥ και στις υπηρεσίες του ΕΟΠΥ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ει κατατεθεί από Βουλευτές του ΣΥΡΙΖΑ μία τροπολογία για το «Σικιαρίδειο», την οποία υποστηρίζουμε εφόσον την κάνει αποδεκτή η Υπουργός. Την υποστηρίζουμε διότι θα σώσει ένα ίδρυμα. Την είχα επεξεργαστεί κι εγώ, αλλά δεν είχα καταφέρει να την περπατή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ώρα, είναι άλλη μία τροπολογία η οποία αφορά τις περιφέρειες και τις συμβάσεις. Αυτή δεν χρειάζεται. Οι συμβάσεις αυτές, όπως προβλέπεται από τον νόμο, μπορούν να συνάπτονται από τις περιφέρειες βάσει του ν.3852. Αυτή η τροπολογία που αναφέρει ο κ. Ζαχαριάς, λοιπόν, δεν χρειάζεται. Κάτι άλλο είναι. Δεν ξέρω τι. Να μας εξηγηθ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υπάρχει η τροπολογία που αφορά τους επικουρικούς και θα ήθελα να κάνω δύο παρατηρ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Υπουργέ, η τροπολογία που έφερε ο κ. Ξανθός καλύπτει μεν τους επικουρικούς στα νοσοκομεία -και γιατρούς και προσωπικό βοηθητικό και νοσηλευτικό- δεν αναφέρεται όμως στις μονάδες κοινωνικής φροντίδας. Αν προσθέσουμε και τις μονάδες κοινωνικής φροντίδας -που έληξαν από τότε που έκλεισε η Βουλή και μετά και δεν μπορούσε να νομοθετήσει- δεν θα έχετε πρόβλημα το επόμενο διάστημα στα κέντρα κοινωνικής πρόνοια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Κεγκέρογλου, σας έχω δώσει τέσσερα λεπτά. Σας παρακαλώ να κλείσετε.</w:t>
      </w:r>
    </w:p>
    <w:p>
      <w:pPr>
        <w:pStyle w:val="Normal"/>
        <w:spacing w:lineRule="auto" w:line="600"/>
        <w:ind w:firstLine="720"/>
        <w:jc w:val="both"/>
        <w:rPr/>
      </w:pPr>
      <w:r>
        <w:rPr>
          <w:rFonts w:eastAsia="UB-Helvetica;MS Mincho" w:cs="Arial" w:ascii="Arial" w:hAnsi="Arial"/>
          <w:b/>
        </w:rPr>
        <w:t>ΒΑΣΙΛΕΙΟΣ ΚΕΓΚΛΕΡΟΓΛΟΥ:</w:t>
      </w:r>
      <w:r>
        <w:rPr>
          <w:rFonts w:eastAsia="UB-Helvetica;MS Mincho" w:cs="Arial" w:ascii="Arial" w:hAnsi="Arial"/>
        </w:rPr>
        <w:t xml:space="preserve"> Κλεί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αφαιρεθεί η πληρωμή των εφημεριών από τον κ. Ξανθό. Δεν κατάλαβα γιατί τις αφαίρεσε. Είναι κάτι σημαντικό. Αντιμετωπίζουν πρόβλημα, πράγματι, τα νοσοκομεί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θα τοποθετηθούμε επί της ψηφοφορίας στις υπόλοιπες και ευχαριστώ για την ανοχή. Μου είχε δώσει, βέβαια, ο κ. Χαϊκάλης τον χρόνο του.</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Τον χρόνο σας τον έδωσα εγώ, γιατί είχατε δίκιο όταν βάλατε τις φωνές. Είδατε, όταν ηρεμείτε, πόσο ωραιότερα είναι τα πράγματα. Δεν σας τον έδωσε ο κ. Χαϊκάλης.</w:t>
      </w:r>
    </w:p>
    <w:p>
      <w:pPr>
        <w:pStyle w:val="Normal"/>
        <w:spacing w:lineRule="auto" w:line="600"/>
        <w:ind w:firstLine="720"/>
        <w:jc w:val="both"/>
        <w:rPr>
          <w:rFonts w:ascii="Arial" w:hAnsi="Arial" w:eastAsia="UB-Helvetica;MS Mincho" w:cs="Arial"/>
        </w:rPr>
      </w:pPr>
      <w:r>
        <w:rPr>
          <w:rFonts w:eastAsia="UB-Helvetica;MS Mincho" w:cs="Arial" w:ascii="Arial" w:hAnsi="Arial"/>
        </w:rPr>
        <w:t>Καθώς αναφερθήκατε στην κ. Φωτίου, θέλω να τη συγχαρώ, να της δώσω τα προσωπικά συγχαρητήρια του Προεδρεύοντος γιατί δεν έλειψε ούτε λεπτό μέσα από την Αίθουσα. Από εκεί και πέρα, τι να σας απαντήσει η κ. Φωτίου; Ο κ. Ξανθός έπρεπε να ήταν εκεί. Η Πρόεδρος αυτό είπε, ότι όσοι Υπουργοί έχουν καταθέσει υπουργικές τροπολογίες να είναι παρόντες για να απαντήσουν τι αποδέχονται και τι δεν αποδέχονται. Η κ. Φωτίου δεν μπορεί να απαντήσει.</w:t>
      </w:r>
    </w:p>
    <w:p>
      <w:pPr>
        <w:pStyle w:val="Normal"/>
        <w:spacing w:lineRule="auto" w:line="600"/>
        <w:ind w:firstLine="720"/>
        <w:jc w:val="both"/>
        <w:rPr/>
      </w:pPr>
      <w:r>
        <w:rPr>
          <w:rFonts w:eastAsia="UB-Helvetica;MS Mincho" w:cs="Arial" w:ascii="Arial" w:hAnsi="Arial"/>
          <w:b/>
        </w:rPr>
        <w:t xml:space="preserve">ΒΑΣΙΛΕΙΟΣ ΚΕΓΚΛΕΡΟΓΛΟΥ: </w:t>
      </w:r>
      <w:r>
        <w:rPr>
          <w:rFonts w:eastAsia="UB-Helvetica;MS Mincho" w:cs="Arial" w:ascii="Arial" w:hAnsi="Arial"/>
        </w:rPr>
        <w:t>Και για τη ΝΕΡΙΤ δεν ήρθε ο Υπουργός Επικρατεία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Πιστεύω ότι το βράδυ αργά θα είναι εδώ οι Υπουργοί και θα πάρετε και απαντήσεις. Πάντως, εύγε στην κ. Φωτίου.</w:t>
      </w:r>
    </w:p>
    <w:p>
      <w:pPr>
        <w:pStyle w:val="Normal"/>
        <w:spacing w:lineRule="auto" w:line="600"/>
        <w:ind w:firstLine="720"/>
        <w:jc w:val="both"/>
        <w:rPr/>
      </w:pPr>
      <w:r>
        <w:rPr>
          <w:rFonts w:eastAsia="UB-Helvetica;MS Mincho" w:cs="Arial" w:ascii="Arial" w:hAnsi="Arial"/>
          <w:b/>
        </w:rPr>
        <w:t>ΘΕΑΝΩ ΦΩΤΙΟΥ (Αναπληρώτρια Υπουργός Εργασίας και Κοινωνικής Αλληλεγγύης):</w:t>
      </w:r>
      <w:r>
        <w:rPr>
          <w:rFonts w:eastAsia="UB-Helvetica;MS Mincho" w:cs="Arial" w:ascii="Arial" w:hAnsi="Arial"/>
        </w:rPr>
        <w:t xml:space="preserve"> Κύριε Πρόεδρε, σας ευχαριστώ για τα καλά σας λόγια. Καθήκον μας είναι να είμαστε εδώ συνέχεια. Θα σας πω αργότερα πόσες κάνουμε αποδεκτές. Δεν χρειάζεται να είναι κανείς άλλος. Μην ανησυχείτε.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Δεν εννοούσα αυτό. Το αποδεκτό έχει γίνει για την τροπολογία. Το αν θα επεκταθεί και στις δομές που είπε δεν μπορείτε εσείς να δώσετε απάντηση. Γράψτε το, όμως, ώστε να τον ενημερώσετε, μέχρι να έρθει η ώρα της ψηφοφορ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Μπαίνουμε τώρα στους συναδέλφους ομιλητές. Πρώτος ομιλητής είναι ο κ. Αθανασίου.</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Αθανασίου, έχετε τον λόγο, είτε από τη θέση σας είτε από το Βήμα.</w:t>
      </w:r>
    </w:p>
    <w:p>
      <w:pPr>
        <w:pStyle w:val="Normal"/>
        <w:spacing w:lineRule="auto" w:line="600"/>
        <w:ind w:firstLine="720"/>
        <w:jc w:val="both"/>
        <w:rPr/>
      </w:pPr>
      <w:r>
        <w:rPr>
          <w:rFonts w:eastAsia="UB-Helvetica;MS Mincho" w:cs="Arial" w:ascii="Arial" w:hAnsi="Arial"/>
          <w:b/>
        </w:rPr>
        <w:t>ΧΑΡΑΛΑΜΠΟΣ ΑΘΑΝΑΣΙΟΥ:</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λόγω χρόνου θα αναφερθώ μόνο στο δεύτερο κεφάλαιο. Πριν αναφερθώ σε αυτό, θα ήθελα να υπενθυμίσω στην κυρία Πρόεδρο της Βουλής, την κ. Κωνσταντοπούλου –δεν είναι εδώ τώρα, θα ήθελα να ήταν εδώ- να ρίξει μία ματιά ξανά στο άρθρο 11 του Κανονισμού της Βουλής, στο οποίο διαγράφονται αυστηρώς οι αρμοδιότητες που έχει ο Πρόεδρος της Βουλής. Εάν ο Πρόεδρος της Βουλής θέλει να κάνει παρατηρήσεις, σχόλια, ειρωνείες ή να προωθεί το κυβερνητικό έργο ή να παίρνει θέση σε αυτό, πρέπει να εγκαταλείπει την Έδρα και να κατεβαίνει στα έδρανα των Βουλε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προσέξετε λίγο το δεύτερο κεφάλαιο που θα αναπτύξω, από απόψεως δικαιοπολιτικής και νομοτεχνικής, γιατί έχει μεγάλη σημ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σχέδιο, λοιπόν, νόμου όσον αφορά το δεύτερο κεφάλαιο, επιδιώκεται να δημιουργηθεί ένα συγκεντρωτικό κυβερνητικό όργανο, το οποίο θα κατευθύνει, θα προγραμματίζει, θα σχεδιάζει και θα συντονίζει τις ενέργειες όλων των υπηρεσιακών φορέων και των ανεξαρτήτων αρχών στο πλαίσιο του σχεδίου καταπολέμησης της διαφθοράς. Με λίγα λόγια, επιχειρείται ένας έλεγχος των πάντων από την Κυβέρνηση και ειδικά από τον Γενικό Γραμματέα Καταπολέμησης της Διαφθοράς. Συνεπώς και συστάσεις θα γίνονται και εντολές θα δίνονται για το πώς, πότε και τι πρέπει να πράξουν ή να μην πράξουν τα όργανα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τσι οδηγούμεθα σε επικίνδυνες ατραπούς, αφού θα υπάρχει δυνατότητα ποιοι να ελέγχονται και ποιοι όχι. Καταλύεται, δηλαδή, η λειτουργική αρμοδιότητα των υφισταμένων ελεγκτικών και καταδιωκτικών μηχανισμών. </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δε είναι υποχρεωμένα τα ανεξάρτητα αυτά όργανα, ειδικά τα ανεξάρτητα όργανα, οι ανεξάρτητες αρχές, να εντάσσουν τη δράση τους στα σχέδια συντονισμένων ενεργειών, τα οποία θα εκπονεί η Γενική Γραμματεία Καταπολέμησης της Διαφθοράς και επιπλέον είναι υποχρεωμένα να δέχονται να εποπτεύεται η δράση τους από τη Γενική Γραμματεία. Αναφέρομαι στο άρθρο 12, παράγραφος 1β’ του νομοσχεδίου και παρακαλώ να το δ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ε γιατί το κάνουν αυτό. Διαβάζω την εισηγητική έκθεση: «Αυτό γίνεται για την επίτευξη ομοιομορφίας των μεθόδων και της πρακτικής». Δηλαδή, όλοι οι ελεγκτικοί μηχανισμοί, οι φορείς θα περιμένουν εντολές για το πώς και πότε πρέπει να ενεργήσουν. Μα, όλες οι περιπτώσεις δεν είναι ίδιες. Άλλες είναι οι παραβάσεις που γίνονται στον τελωνειακό χώρο, στον τελωνειακό κώδικα. Άλλες είναι οι παραβάσεις που ενδεχομένως γίνονται από τις ανώνυμες εταιρείες, των οποίων τη μορφή έχουν τα μέσα μαζικής ενημέρωσης. Λειτουργούν, όπως ξέρετε, με μορφή ανωνύμων εταιρειών, δηλαδή νομικών προσώπων ιδιωτικού δικαίου. Άλλες είναι οι παραβάσεις στα νομικά πρόσωπα δημοσίου δικαίου. Άλλες είναι οι παραβάσεις των ΟΤΑ, των Οργανισμών Τοπικής Αυτοδιοίκησης. Άλλες, βεβαίως, είναι οι απάτες που γίνονται σε βάρος των οικονομικών συμφερόντων της Ευρωπαϊκής Ένωσης και υπάρχουν ιδιαιτερότητες και στις παραβάσεις και στην αντιμετώπιση.</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οι πάντες μετατρέπονται σε διοικητικά όργανα, υπαγόμενα στη διοίκηση. Ανακύπτει τώρα ένα βασικό ερώτημα: Ποιος θα ελέγχει τις επιταγές της διοίκησης, τα σχέδια της διοίκησης, όταν αυτές είναι άσχετες με την άσκηση των λειτουργικών αρμοδιοτήτων των φορέων α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Είπα και στην επιτροπή, όταν συζητούσαμε, ότι δεν αναφέρομαι ειδικά στον Υπουργό Επικρατείας, τον κ. Νικολούδη, τον οποίο γνωρίζουμε και η πορεία του είναι γνωστή και δεν υπάρχει περίπτωση να ανεχθεί ο ίδιος να γίνει οποιαδήποτε συνταγματική παράβαση ή ζήτημα, το οποίο θα θέτει εν αμφιβόλω τη λειτουργική αρμοδιότητα των οργάνων αυτών. Αλλά γενικώς ως νομοσχέδιο οφείλω να το πω.</w:t>
      </w:r>
    </w:p>
    <w:p>
      <w:pPr>
        <w:pStyle w:val="Normal"/>
        <w:spacing w:lineRule="auto" w:line="600"/>
        <w:ind w:firstLine="720"/>
        <w:jc w:val="both"/>
        <w:rPr/>
      </w:pPr>
      <w:r>
        <w:rPr>
          <w:rFonts w:cs="Arial" w:ascii="Arial" w:hAnsi="Arial"/>
        </w:rPr>
        <w:t xml:space="preserve">Τώρα θα ήθελα να αναφερθώ στα άρθρα και το κάνω αυτό, κύριε Πρόεδρε, διότι, όπως ξέρετε, ήμουν </w:t>
      </w:r>
      <w:r>
        <w:rPr>
          <w:rFonts w:cs="Arial" w:ascii="Arial" w:hAnsi="Arial"/>
          <w:lang w:val="en-US"/>
        </w:rPr>
        <w:t>o</w:t>
      </w:r>
      <w:r>
        <w:rPr>
          <w:rFonts w:cs="Arial" w:ascii="Arial" w:hAnsi="Arial"/>
        </w:rPr>
        <w:t xml:space="preserve"> τελευταίος ομιλητής χθες. Ήταν να μιλήσω επί της αρχής χθες και δεν το προλάβαμε. Σήμερα ήμουν πρώτος, αλλά λόγω των εργασιών της Κοινοβουλευτικής Ομάδας του κόμματός μας δεν μπόρεσα να είμαι εμπροθέσμως εδώ. </w:t>
      </w:r>
    </w:p>
    <w:p>
      <w:pPr>
        <w:pStyle w:val="Normal"/>
        <w:spacing w:lineRule="auto" w:line="600"/>
        <w:ind w:firstLine="720"/>
        <w:jc w:val="both"/>
        <w:rPr>
          <w:rFonts w:ascii="Arial" w:hAnsi="Arial" w:cs="Arial"/>
        </w:rPr>
      </w:pPr>
      <w:r>
        <w:rPr>
          <w:rFonts w:cs="Arial" w:ascii="Arial" w:hAnsi="Arial"/>
        </w:rPr>
        <w:t xml:space="preserve">Στο άρθρο 10, όπως το τροποποίησε δύο φορές ο κύριος Υπουργός, ήταν σωστή η παρέμβασή του και βέβαια δεν θέτουμε θέμα αντισυνταγματικότητας, αφού μπήκε ο επιθετικός προσδιορισμός «διοικητικοί» φορείς. Συνεπώς, όπως είπα, δεν τρέχει λόγος αντισυνταγματικότητας, αφού έγινε αντιληπτό ότι οι εισαγγελικοί λειτουργοί κατά την άσκηση των καθηκόντων τους δεν είναι νοητό να υπάγονται στην ιεραρχική δομή της διοίκησης. </w:t>
      </w:r>
    </w:p>
    <w:p>
      <w:pPr>
        <w:pStyle w:val="Normal"/>
        <w:spacing w:lineRule="auto" w:line="600"/>
        <w:ind w:firstLine="720"/>
        <w:jc w:val="both"/>
        <w:rPr>
          <w:rFonts w:ascii="Arial" w:hAnsi="Arial" w:cs="Arial"/>
        </w:rPr>
      </w:pPr>
      <w:r>
        <w:rPr>
          <w:rFonts w:cs="Arial" w:ascii="Arial" w:hAnsi="Arial"/>
        </w:rPr>
        <w:t xml:space="preserve">Είχα πει όμως ότι θα έπρεπε το «διοικητικός» ως προσδιορισμός να μπει και στα άλλα άρθρα όπου κάνουν αναφορά στους φορείς οι οποίοι είναι οι ελεγκτικοί μηχανισμοί κατά της διαφθοράς, στο 7.α, στο 7.δ και βεβαίως και στο 8. Το ίδιο ισχύει και για το άρθρο 9. Τα είπα στον κ. Νικολούδη, που τώρα δεν είναι εδώ, αλλά φαντάζομαι θα έρθει και θα δει τα Πρακτικά.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ίναι αρκετά σοβαρά αυτά που θέλω να πω.</w:t>
      </w:r>
    </w:p>
    <w:p>
      <w:pPr>
        <w:pStyle w:val="Normal"/>
        <w:spacing w:lineRule="auto" w:line="600"/>
        <w:ind w:firstLine="720"/>
        <w:jc w:val="both"/>
        <w:rPr>
          <w:rFonts w:ascii="Arial" w:hAnsi="Arial" w:cs="Arial"/>
        </w:rPr>
      </w:pPr>
      <w:r>
        <w:rPr>
          <w:rFonts w:cs="Arial" w:ascii="Arial" w:hAnsi="Arial"/>
        </w:rPr>
        <w:t xml:space="preserve">Εν πάση περιπτώσει, δείτε τώρα τι πρόβλημα μπορεί να δημιουργηθεί. Τι λέει το άρθρο 10; Προσέξτε: «Η Γενική Γραμματεία εκπονεί προγράμματα συντονισμένης δράσης για την καταπολέμηση της διαφθοράς». Δείτε τώρα τη σύγχυση η οποία δημιουργείται διαβάζοντας και το άρθρο 12: «Ο Υπουργός Επικρατείας -τώρα αλλάζει το ρήμα «εκπονεί προγράμματα»- καταρτίζει συντονισμένα προγράμματα». Συνεπώς εδώ έχουμε μια ταύτιση. Αλλάζει το ρήμα. Ποιος θα τα κάνει και σε ποιους θα απευθύνεται; </w:t>
      </w:r>
    </w:p>
    <w:p>
      <w:pPr>
        <w:pStyle w:val="Normal"/>
        <w:spacing w:lineRule="auto" w:line="600"/>
        <w:ind w:firstLine="720"/>
        <w:jc w:val="both"/>
        <w:rPr>
          <w:rFonts w:ascii="Arial" w:hAnsi="Arial" w:cs="Arial"/>
        </w:rPr>
      </w:pPr>
      <w:r>
        <w:rPr>
          <w:rFonts w:cs="Arial" w:ascii="Arial" w:hAnsi="Arial"/>
        </w:rPr>
        <w:t xml:space="preserve">Εξάλλου, ας δούμε αν υπάρχει διαφορά, όπως αναφέρεται στο νομοσχέδιο μεταξύ φορέων, ελεγκτικών μηχανισμών, ελεγκτικών σωμάτων, διωκτικών μηχανισμών και υπηρεσιών. Υπάρχει, δηλαδή, μια επανάληψη του ιδίου όρου με διαφορετικά ονόματα. Δεν βλέπω να υπάρχει διαφορά εννοιολογ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ω χρόνο να το αναπτύξω, αλλά θα σας παρακαλούσα να δείτε το άρθρο 7 παράγραφος 1α, το άρθρο 7 παράγραφος 1δ, το άρθρο 10, το άρθρο 11, το άρθρο 12 παράγραφος 1α και βεβαίως την εισηγητική έκθεση, η οποία δεν αναφέρει καθόλου για τα σώματα και γίνεται λόγος μόνο για φορείς. Αυτό σημαίνει ότι θα υπάρχει σύγχυση των εφαρμοστών των διατάξεων αυτών ανάλογα σε ποια υπηρεσία είναι και πότε θα μπορούν να δίνουν οδηγίες και να ελέγχουν αυτούς που πρέπει να ελεγχθούν. </w:t>
      </w:r>
    </w:p>
    <w:p>
      <w:pPr>
        <w:pStyle w:val="Normal"/>
        <w:spacing w:lineRule="auto" w:line="600"/>
        <w:ind w:firstLine="720"/>
        <w:jc w:val="both"/>
        <w:rPr>
          <w:rFonts w:ascii="Arial" w:hAnsi="Arial" w:cs="Arial"/>
        </w:rPr>
      </w:pPr>
      <w:r>
        <w:rPr>
          <w:rFonts w:cs="Arial" w:ascii="Arial" w:hAnsi="Arial"/>
        </w:rPr>
        <w:t xml:space="preserve">Δύο λόγια, κύριε Πρόεδρε, για τον συντονιστή. Είπε εδώ και ο κ. Νικολούδης ότι με τη ρύθμιση αυτή δεν κάνουμε ασκήσεις προσκόπων και ο κ. Φαμέλλος είπε ότι ρίζωσε η διαφθορά. Αυτό είναι τεράστιο λάθος και αδικία. Σας πληροφορώ ότι την τελευταία διετία με τα νομοθετήματα που πήραμε και την κακουργιοποίηση των πλημμελημάτων των κυβερνώντων, αλλά και όλο το φάσμα του δικαίου, όπως το ρυθμίσαμε, σε συνδυασμό με τον Συντονιστή Διαφθοράς, η χώρα μας στη διεθνή κατάταξη της διαφθοράς ανέβηκε είκοσι πέντε ολόκληρες θέσεις, δεκατέσσερις θέσεις το 2013 και έντεκα θέσεις το 2014. Παραλάβαμε την Ελλάδα πολύ χαμηλά και την πήγαμε ψηλά. Και απορώ και το είπε και ο Πρωθυπουργός ότι τα μέτρα είναι, λέει, για να χτυπήσουμε τη διαφθορά. Μα, αυτό κάναμε και αυτό οφείλεται και στον Υπουργό Επικρατείας, ο οποίος είναι για την καταπολέμηση του βρώμικου χρήματος και στο Συντονιστή κατά της Διαφθοράς. Δεν βλέπω τον λόγο, λοιπόν, γιατί να υπάρχουν αυτές οι εκφράσεις οι οποίες δημιουργούν μόνο εντυπώσεις. </w:t>
      </w:r>
    </w:p>
    <w:p>
      <w:pPr>
        <w:pStyle w:val="Normal"/>
        <w:spacing w:lineRule="auto" w:line="600"/>
        <w:ind w:firstLine="720"/>
        <w:jc w:val="both"/>
        <w:rPr>
          <w:rFonts w:ascii="Arial" w:hAnsi="Arial" w:cs="Arial"/>
        </w:rPr>
      </w:pPr>
      <w:r>
        <w:rPr>
          <w:rFonts w:cs="Arial" w:ascii="Arial" w:hAnsi="Arial"/>
        </w:rPr>
        <w:t>Είναι μεγάλο πρόβλημα, το είπα και προχθές, το αν μπορεί να καταργηθεί ο Συντονιστής Διαφθοράς. Προβλέπεται, όπως σας είπα, από τη Σύμβαση των Ηνωμένων Εθνών, το είπε και ο κ. Μητσοτάκης προχθές. Σας το λέω και εγώ, λοιπόν, ότι η Σύμβαση των Ηνωμένων Εθνών κατά της διαφθοράς κυρώθηκε με το ν. 3666/2008. Τον νόμο για το συντονιστή είχα την τιμή να είμαι ένας από αυτούς που τον επεξεργάστηκαν και προβλέπει και καταστολή και πρόληψη. Το νομοθέτημα αυτό πρόληψη δεν προβλέπει και αυτή είναι μία βασική αρχή.</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ξάλλου, κύριε Βούτση, θα ήθελα να πω το εξής και ολοκληρώνω, κύριε Πρόεδρε. Στον οδικό χάρτη για την τεχνική βοήθεια προς την Ελλάδα στον τομέα για την αντιμετώπιση της διαφθοράς το 2012 αναγνωρίστηκαν ως προτεραιότητες η καθιέρωση μιας συνολικής στρατηγικής για τη διαφθορά και η ενίσχυση του συντονισμού τους μέσω ενός ενιαίου συντονιστή, δηλαδή ενός ανεξαρτήτου σώματος.</w:t>
      </w:r>
    </w:p>
    <w:p>
      <w:pPr>
        <w:pStyle w:val="Normal"/>
        <w:spacing w:lineRule="auto" w:line="600"/>
        <w:ind w:firstLine="720"/>
        <w:jc w:val="both"/>
        <w:rPr>
          <w:rFonts w:ascii="Arial" w:hAnsi="Arial" w:cs="Arial"/>
        </w:rPr>
      </w:pPr>
      <w:r>
        <w:rPr>
          <w:rFonts w:cs="Arial" w:ascii="Arial" w:hAnsi="Arial"/>
        </w:rPr>
        <w:t xml:space="preserve">Τέλος, σύμφωνα με τις υποδείξεις της ομάδας δράσης για την Ελλάδα, τον Μάιο του 2014, ο εθνικός συντονιστής απολαύει ανεξαρτησίας στην άσκηση των καθηκόντων του. Ποια θα είναι η ανεξαρτησία της Γενικής Γραμματείας κατά της Διαφθοράς, αφού θα είναι ένα κυβερνητικό όργανο; Οι μηχανισμοί ελέγχου πρέπει να είναι ανεξάρτητοι και πέρα από το κυβερνητικό έργο. Αυτή είναι η πραγματικότητ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σας παρακαλώ, ολοκληρώστε.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Ολοκληρώνω κύριε Πρόεδρε, με το εξής, που είναι βασικό. Αποτελεί όμως και μονομερή αθέτηση της συμφωνίας που επετεύχθη πρόσφατα με τους «θεσμούς», όπως λέμε τώρα την τρόικα. </w:t>
      </w:r>
    </w:p>
    <w:p>
      <w:pPr>
        <w:pStyle w:val="Normal"/>
        <w:spacing w:lineRule="auto" w:line="600"/>
        <w:ind w:firstLine="720"/>
        <w:jc w:val="both"/>
        <w:rPr>
          <w:rFonts w:ascii="Arial" w:hAnsi="Arial" w:cs="Arial"/>
        </w:rPr>
      </w:pPr>
      <w:r>
        <w:rPr>
          <w:rFonts w:cs="Arial" w:ascii="Arial" w:hAnsi="Arial"/>
        </w:rPr>
        <w:t xml:space="preserve">Σχετικά με αυτό θα ήθελα να πω ότι η τρόικα είναι οι εκπρόσωποι των θεσμών. Οι θεσμοί είναι τρεις: Η Ευρωπαϊκή Κεντρική Τράπεζα, το Διεθνές Νομισματικό Ταμείο και η Κομισιόν. Δεν έρχεται το κτήριο της Κομισιόν εδώ ή της Τράπεζας της Ευρώπης για να συνδιαλλαγούν. Έρχονται διά των εκπροσώπων τους, που είναι οι τρεις εκπρόσωποι της τρόικας που έχουν έρθ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πε ο Πρόεδρος της Κυβέρνησης ότι παίρναμε εντολές από αυτούς. Τον προκάλεσα να κατονομάσει μια περίπτωση. Ουδεμία περίπτωση υπάρχει. Αντίθετα, είχαμε βάλει κόκκινες γραμμές, οι οποίες δεν ξεπεράστηκαν ποτέ. </w:t>
      </w:r>
    </w:p>
    <w:p>
      <w:pPr>
        <w:pStyle w:val="Normal"/>
        <w:spacing w:lineRule="auto" w:line="600"/>
        <w:ind w:firstLine="720"/>
        <w:jc w:val="both"/>
        <w:rPr>
          <w:rFonts w:ascii="Arial" w:hAnsi="Arial" w:cs="Arial"/>
        </w:rPr>
      </w:pPr>
      <w:r>
        <w:rPr>
          <w:rFonts w:cs="Arial" w:ascii="Arial" w:hAnsi="Arial"/>
        </w:rPr>
        <w:t>Μάλιστα, διερωτώμαι τι θα κάνετε με τα τεχνικά κλιμάκια που θα έρθουν. Τα τεχνικά κλιμάκια δεν είναι τίποτε άλλο, παρά η υλοποίηση των συμφωνηθέντων μεταξύ της τρόικας, των θεσμών -όπως τους λέτε τώρα– και της ελληνικής Κυβέρνησης.</w:t>
      </w:r>
    </w:p>
    <w:p>
      <w:pPr>
        <w:pStyle w:val="Normal"/>
        <w:spacing w:lineRule="auto" w:line="600"/>
        <w:ind w:firstLine="720"/>
        <w:jc w:val="both"/>
        <w:rPr>
          <w:rFonts w:ascii="Arial" w:hAnsi="Arial" w:cs="Arial"/>
          <w:bCs/>
        </w:rPr>
      </w:pPr>
      <w:r>
        <w:rPr>
          <w:rFonts w:cs="Arial" w:ascii="Arial" w:hAnsi="Arial"/>
          <w:bCs/>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παρακαλώ να με διευκολύνετε. Δεν μου αρέσει να διακόπτω. Συμφωνήσαμε να μιλήσετε έξι λεπτά. Ή τηρούμε τον χρόνο και μιλάνε όλοι οι συνάδελφοι ή πείτε μου να το ακυρώσω.</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Έχετε δίκιο,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ω δίκιο, αλλά πού να το βρω;</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ο βρίσκετε τώρα! Τελειώνω λοιπόν. Θέλω μόνο να διαβάσω αυτό που έστειλε ο κ. Βαρουφάκης. Θα το πεις εσύ, Κυριάκο, αυτ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ι.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Λοιπόν, θα το πει ο κ. Μητσοτάκης, το τι λέ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Βαρουφάκη, όσον αφορά το ζήτημα του Εθνικού Συντονιστή Διαφθοράς, γιατί πρέπει να είναι ένα ανεξάρτητο όργα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Μητσοτάκη, έχετε τον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Βλέπετε τον απόλυτο βαθμό οργάνωσης της Κοινοβουλευτικής Ομάδας της Νέας Δημοκρατίας, στην οποία υπάρχει φυσική συνέχεια μεταξύ των ομιλητών. </w:t>
      </w:r>
    </w:p>
    <w:p>
      <w:pPr>
        <w:pStyle w:val="Normal"/>
        <w:spacing w:lineRule="auto" w:line="600"/>
        <w:ind w:firstLine="720"/>
        <w:jc w:val="both"/>
        <w:rPr>
          <w:rFonts w:ascii="Arial" w:hAnsi="Arial" w:cs="Arial"/>
        </w:rPr>
      </w:pPr>
      <w:r>
        <w:rPr>
          <w:rFonts w:cs="Arial" w:ascii="Arial" w:hAnsi="Arial"/>
        </w:rPr>
        <w:t xml:space="preserve">Πριν έρθω στα θέματα του νομοσχεδίου, θα ήθελα και εγώ, κύριε Πρόεδρε, να κάνω μια σύντομη αναφορά σε αυτά που συνέβησαν στην Αίθουσα πριν από λίγες ώρες. </w:t>
      </w:r>
    </w:p>
    <w:p>
      <w:pPr>
        <w:pStyle w:val="Normal"/>
        <w:spacing w:lineRule="auto" w:line="600"/>
        <w:ind w:firstLine="720"/>
        <w:jc w:val="both"/>
        <w:rPr>
          <w:rFonts w:ascii="Arial" w:hAnsi="Arial" w:cs="Arial"/>
        </w:rPr>
      </w:pPr>
      <w:r>
        <w:rPr>
          <w:rFonts w:cs="Arial" w:ascii="Arial" w:hAnsi="Arial"/>
        </w:rPr>
        <w:t xml:space="preserve">Συνέβησαν δύο πράγματα, τα οποία εγώ, παρ’ ότι είμαι έντεκα χρόνια Βουλευτής, δεν έχω ξαναδεί και ελπίζω να μην επαναληφθούν στο μέλλον: Πρώτον, η χρήση από την Πρόεδρο μιας διάταξης του Κανονισμού της Βουλής, η οποία επιτρέπει πράγματι στον Πρόεδρο να ζητήσει ονομαστική ψηφοφορία. Υπάρχει αυτή η πρόβλεψη, πλην όμως εδώ η Πρόεδρος της Βουλής έκανε χρήση της διάταξης, αφού διαπιστώθηκε ότι δεν ήταν παρόντες οι Βουλευτές της Χρυσής Αυγής, ώστε να διεξαχθεί ονομαστική ψηφοφορία. Αυτό είναι κάτι που δυστυχώς δεν έχει ξαναγίνει. Δεν μου έκανε όμως εντύπωση, διότι οι εκλεκτικές συγγένειες της Προέδρου της Βουλής με την Χρυσή Αυγή προφανώς είναι γνωστές σε όλους μας και δυστυχώς επιβεβαιώνονται για άλλη μία φορά. </w:t>
      </w:r>
    </w:p>
    <w:p>
      <w:pPr>
        <w:pStyle w:val="Normal"/>
        <w:spacing w:lineRule="auto" w:line="600"/>
        <w:ind w:firstLine="720"/>
        <w:jc w:val="both"/>
        <w:rPr>
          <w:rFonts w:ascii="Arial" w:hAnsi="Arial" w:cs="Arial"/>
        </w:rPr>
      </w:pPr>
      <w:r>
        <w:rPr>
          <w:rFonts w:cs="Arial" w:ascii="Arial" w:hAnsi="Arial"/>
        </w:rPr>
        <w:t xml:space="preserve">Το δεύτερο πρωτοφανές, το οποίο συνέβη, είναι ότι ολοκληρώθηκε η συζήτηση επί της αρχής –ακούστε τα, κύριοι συνάδελφοι, ειδικά εσείς οι νεώτεροι- χωρίς να έχει δοθεί ο λόγος στον Κοινοβουλευτικό Εκπρόσωπο της Αξιωματικής Αντιπολίτευσης. Ειδικά, εάν λάβει κανείς υπ’ όψιν το γεγονός ότι συμμετείχε στη συζήτηση ο ίδιος ο Πρωθυπουργός, είθισται πάντα στον Πρωθυπουργό να απαντά είτε ο Πρόεδρος της Κοινοβουλευτικής Ομάδας της Αξιωματικής Αντιπολίτευσης ή, εάν απουσιάζει, ο Κοινοβουλευτικός Εκπρόσωπος. </w:t>
      </w:r>
    </w:p>
    <w:p>
      <w:pPr>
        <w:pStyle w:val="Normal"/>
        <w:spacing w:lineRule="auto" w:line="600"/>
        <w:ind w:firstLine="720"/>
        <w:jc w:val="both"/>
        <w:rPr>
          <w:rFonts w:ascii="Arial" w:hAnsi="Arial" w:cs="Arial"/>
        </w:rPr>
      </w:pPr>
      <w:r>
        <w:rPr>
          <w:rFonts w:cs="Arial" w:ascii="Arial" w:hAnsi="Arial"/>
        </w:rPr>
        <w:t xml:space="preserve">Αυτό δεν συνέβη εδώ. Δεν ξέρω εάν ήθελε η κυρία Πρόεδρος της Βουλής να προστατεύσει τον κ. Τσίπρα από τον αντίλογο, τον οποίο θα πρότασσε η Νέα Δημοκρατία. Αυτήν την εντύπωση δίνετε! Δεν πειράζει, τα ακούτε με λίγη καθυστέρηση. </w:t>
      </w:r>
    </w:p>
    <w:p>
      <w:pPr>
        <w:pStyle w:val="Normal"/>
        <w:spacing w:lineRule="auto" w:line="600"/>
        <w:ind w:firstLine="720"/>
        <w:jc w:val="both"/>
        <w:rPr>
          <w:rFonts w:ascii="Arial" w:hAnsi="Arial" w:cs="Arial"/>
        </w:rPr>
      </w:pPr>
      <w:r>
        <w:rPr>
          <w:rFonts w:cs="Arial" w:ascii="Arial" w:hAnsi="Arial"/>
        </w:rPr>
        <w:t>Παρά ταύτα, φοβάμαι ότι τέτοιες πρακτικές δεν τιμούν μια Πρόεδρο η οποία εξελέγη με μεγάλη πλειοψηφία, παρ’ ότι –λυπάμαι που θα το πω- είχε βεβαρημένο παρελθόν ως Βουλευτής ως προς τη μη τήρηση του Κανονισμού της Βουλής.</w:t>
      </w:r>
    </w:p>
    <w:p>
      <w:pPr>
        <w:pStyle w:val="Normal"/>
        <w:spacing w:lineRule="auto" w:line="600"/>
        <w:ind w:firstLine="720"/>
        <w:jc w:val="both"/>
        <w:rPr>
          <w:rFonts w:ascii="Arial" w:hAnsi="Arial" w:cs="Arial"/>
        </w:rPr>
      </w:pPr>
      <w:r>
        <w:rPr>
          <w:rFonts w:cs="Arial" w:ascii="Arial" w:hAnsi="Arial"/>
        </w:rPr>
        <w:t xml:space="preserve">Την εμπιστευθήκαμε και εμείς ως Νέα Δημοκρατία. Εύχομαι να μην διαψεύσει την εμπιστοσύνη με την οποία την έχουμε περιβάλει. Πάντως, δεν έχει κάνει καλή αρχή. </w:t>
      </w:r>
    </w:p>
    <w:p>
      <w:pPr>
        <w:pStyle w:val="Normal"/>
        <w:spacing w:lineRule="auto" w:line="600"/>
        <w:ind w:firstLine="720"/>
        <w:jc w:val="both"/>
        <w:rPr>
          <w:rFonts w:ascii="Arial" w:hAnsi="Arial" w:cs="Arial"/>
        </w:rPr>
      </w:pPr>
      <w:r>
        <w:rPr>
          <w:rFonts w:cs="Arial" w:ascii="Arial" w:hAnsi="Arial"/>
        </w:rPr>
        <w:t xml:space="preserve">Έρχομαι τώρα, κυρίες και κύριοι συνάδελφοι και κύριοι Υπουργοί, στα θέματα του νομοσχεδίου. Κατ’ αρχάς χαιρετίζω την παρουσία του Πρωθυπουργού, πενήντα μέρες μετά την ορκωμοσία της Κυβέρνησης, στο πρώτο νομοσχέδιο το οποίο φέρνει η νέα Κυβέρνηση στη Βουλή. Προφανώς, ο Πρωθυπουργός αισθάνθηκε την ανάγκη να έρθει εδώ πέρα και να μας εξηγήσει πώς η Κυβέρνηση απολαμβάνει απόλυτης νομοθετικής ελευθερίας και πώς είναι σε θέση να υλοποιεί το πρόγραμμά της, χωρίς να δέχεται υποδείξεις ή παροτρύνσεις από τους πιστωτές. </w:t>
      </w:r>
    </w:p>
    <w:p>
      <w:pPr>
        <w:pStyle w:val="Normal"/>
        <w:spacing w:lineRule="auto" w:line="600"/>
        <w:ind w:firstLine="720"/>
        <w:jc w:val="both"/>
        <w:rPr>
          <w:rFonts w:ascii="Arial" w:hAnsi="Arial" w:cs="Arial"/>
        </w:rPr>
      </w:pPr>
      <w:r>
        <w:rPr>
          <w:rFonts w:cs="Arial" w:ascii="Arial" w:hAnsi="Arial"/>
        </w:rPr>
        <w:t xml:space="preserve">Για να δούμε, λοιπόν, κυρίες και κύριοι συνάδελφοι, αν αυτό είναι πραγματικά αλήθεια. Εάν η Κυβέρνηση, κύριε Υπουργέ, είχε σπεύσει να φέρει στη Βουλή την επέκταση του προγράμματος χρηματοδότησης της χώρας, ενδεχομένως όλοι θα γνωρίζαμε καλύτερα τι είναι αυτό το οποίο έχει πραγματικά συμφωνηθεί μεταξύ της Κυβέρνησης και των πιστωτών της. </w:t>
      </w:r>
    </w:p>
    <w:p>
      <w:pPr>
        <w:pStyle w:val="Normal"/>
        <w:spacing w:lineRule="auto" w:line="600"/>
        <w:ind w:firstLine="720"/>
        <w:jc w:val="both"/>
        <w:rPr/>
      </w:pPr>
      <w:r>
        <w:rPr>
          <w:rFonts w:cs="Arial" w:ascii="Arial" w:hAnsi="Arial"/>
        </w:rPr>
        <w:t xml:space="preserve">Το ένα βέβαιο το οποίο έχει συμφωνηθεί, στο ανακοινωθέν το οποίο εκδόθηκε από το </w:t>
      </w:r>
      <w:r>
        <w:rPr>
          <w:rFonts w:cs="Arial" w:ascii="Arial" w:hAnsi="Arial"/>
          <w:lang w:val="en-US"/>
        </w:rPr>
        <w:t>Eurogroup</w:t>
      </w:r>
      <w:r>
        <w:rPr>
          <w:rFonts w:cs="Arial" w:ascii="Arial" w:hAnsi="Arial"/>
        </w:rPr>
        <w:t xml:space="preserve"> με ημερομηνία 20 Φεβρουαρίου, κύριε Βούτση -και το οποίο υπέγραψε και συμφώνησε ο κ. Βαρουφάκης- είναι ότι η ελληνική Κυβέρνηση δεν θα προβεί σε μονομερείς ενέργειες και δεν θα αναθεωρήσει προηγούμενες μεταρρυθμιστικές δράσεις που είχαν υλοποιηθεί από την προηγούμενη κυβέρνηση, όπως αυτό, κύριε Υπουργέ, θα αξιολογηθεί από τους θεσμούς «</w:t>
      </w:r>
      <w:r>
        <w:rPr>
          <w:rFonts w:cs="Arial" w:ascii="Arial" w:hAnsi="Arial"/>
          <w:lang w:val="en-US"/>
        </w:rPr>
        <w:t>as</w:t>
      </w:r>
      <w:r>
        <w:rPr>
          <w:rFonts w:cs="Arial" w:ascii="Arial" w:hAnsi="Arial"/>
        </w:rPr>
        <w:t xml:space="preserve"> </w:t>
      </w:r>
      <w:r>
        <w:rPr>
          <w:rFonts w:cs="Arial" w:ascii="Arial" w:hAnsi="Arial"/>
          <w:lang w:val="en-US"/>
        </w:rPr>
        <w:t>assessed</w:t>
      </w:r>
      <w:r>
        <w:rPr>
          <w:rFonts w:cs="Arial" w:ascii="Arial" w:hAnsi="Arial"/>
        </w:rPr>
        <w:t xml:space="preserve"> </w:t>
      </w:r>
      <w:r>
        <w:rPr>
          <w:rFonts w:cs="Arial" w:ascii="Arial" w:hAnsi="Arial"/>
          <w:lang w:val="en-US"/>
        </w:rPr>
        <w:t>by</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institutions</w:t>
      </w:r>
      <w:r>
        <w:rPr>
          <w:rFonts w:cs="Arial" w:ascii="Arial" w:hAnsi="Arial"/>
        </w:rPr>
        <w:t xml:space="preserve">». Το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Για να γνωρίζετε, κύριοι συνάδελφοι του ΣΥΡΙΖΑ, τι είναι αυτό στο οποίο συμφώνησε ο Υπουργός Οικονομικών. Η αξιολόγηση του τι συνιστά μονομερή ενέργεια δεν γίνεται από την ελληνική Κυβέρνηση, γίνεται από τους θεσμούς. Αυτό συμφωνήθηκε. </w:t>
      </w:r>
    </w:p>
    <w:p>
      <w:pPr>
        <w:pStyle w:val="Normal"/>
        <w:spacing w:lineRule="auto" w:line="600"/>
        <w:ind w:firstLine="720"/>
        <w:jc w:val="both"/>
        <w:rPr>
          <w:rFonts w:ascii="Arial" w:hAnsi="Arial" w:cs="Arial"/>
        </w:rPr>
      </w:pPr>
      <w:r>
        <w:rPr>
          <w:rFonts w:cs="Arial" w:ascii="Arial" w:hAnsi="Arial"/>
        </w:rPr>
        <w:t xml:space="preserve">Το αν εμείς επιλέγουμε εδώ πέρα να παράσχουμε στήριξη σε ένα νομοσχέδιο το οποίο κινείται στη σωστή κατεύθυνση είναι άλλη υπόθεση. Εμείς το κάνουμε και το κάνουμε για λόγους τους οποίους εξήγησε ο εισηγητής μας. Αυτό, όμως, το οποίο υπογράψατε, κύριε Υπουργέ, ως ελληνική Κυβέρνηση, δεν λέει αυτό. </w:t>
      </w:r>
    </w:p>
    <w:p>
      <w:pPr>
        <w:pStyle w:val="Normal"/>
        <w:spacing w:lineRule="auto" w:line="600"/>
        <w:ind w:firstLine="720"/>
        <w:jc w:val="both"/>
        <w:rPr>
          <w:rFonts w:ascii="Arial" w:hAnsi="Arial" w:cs="Arial"/>
        </w:rPr>
      </w:pPr>
      <w:r>
        <w:rPr>
          <w:rFonts w:cs="Arial" w:ascii="Arial" w:hAnsi="Arial"/>
        </w:rPr>
        <w:t xml:space="preserve">Και καλά τώρα, είμαστε στα εύκολα. Όμως, τι θα γίνει, όταν θα κληθείτε να υλοποιήσετε πιο δύσκολες μεταρρυθμίσεις; Σε αντιστοιχία με αυτά τα οποία είπε ο κ. Βαρουφάκης, εκεί τι θα επικρατήσει, η προεκλογική σας ρητορική ή αυτά τα οποία λέτε κατ’ ιδίαν στους θεσμούς; </w:t>
      </w:r>
    </w:p>
    <w:p>
      <w:pPr>
        <w:pStyle w:val="Normal"/>
        <w:spacing w:lineRule="auto" w:line="600"/>
        <w:ind w:firstLine="720"/>
        <w:jc w:val="both"/>
        <w:rPr>
          <w:rFonts w:ascii="Arial" w:hAnsi="Arial" w:cs="Arial"/>
        </w:rPr>
      </w:pPr>
      <w:r>
        <w:rPr>
          <w:rFonts w:cs="Arial" w:ascii="Arial" w:hAnsi="Arial"/>
        </w:rPr>
        <w:t xml:space="preserve">Και για να διευκολύνω την Κυβέρνηση και τους Βουλευτές της Συμπολίτευσης, οι οποίοι φαντάζομαι ότι έχουν ένα ενδιαφέρον να γνωρίζουν τι ακριβώς είναι αυτό το οποίο υπέγραψε ο κ. Βαρουφάκης πριν από ένα μήνα, θα ήθελα να καταθέσω για τα Πρακτικά –όποιος ενδιαφέρεται μπορεί να το αναζητήσει- το σχέδιο της επέκτασης της συμφωνίας, όπως αυτό διέρρευσε –και το τονίζω αυτό, κύριε Υπουργέ, προς αποφυγή παρεξηγήσεων- στον Τύπο. </w:t>
      </w:r>
    </w:p>
    <w:p>
      <w:pPr>
        <w:pStyle w:val="Normal"/>
        <w:spacing w:lineRule="auto" w:line="600"/>
        <w:ind w:firstLine="720"/>
        <w:jc w:val="both"/>
        <w:rPr>
          <w:rFonts w:ascii="Arial" w:hAnsi="Arial" w:cs="Arial"/>
        </w:rPr>
      </w:pPr>
      <w:r>
        <w:rPr>
          <w:rFonts w:cs="Arial" w:ascii="Arial" w:hAnsi="Arial"/>
        </w:rPr>
        <w:t xml:space="preserve">Το σχέδιο αυτό, λοιπόν, προβλέπει επέκταση της συμφωνίας χρηματοπιστωτικής σταθερότητας για τέσσερις μήνες, διέπεται από το αγγλικό δίκαιο και προφανώς οι όποιες διαφορές λύνονται στα δικαστήρια του Λουξεμβούργου. Και θα ήθελα πραγματικά από την Κυβέρνηση να επιβεβαιώσει ή να διαψεύσει εάν το σχέδιο αυτό είναι το τελικό σχέδιο, το οποίο υπεγράφη από την ελληνική Κυβέρνηση ή όχι.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ι φοβάστε, κύριε Βούτση και δεν φέρνετε τη συμφωνία στη Βουλή; Πώς είναι δυνατόν η συμφωνία επέκτασης να ψηφίζεται από άλλα Κοινοβούλια και εδώ πέρα να μη συζητείται; Επί ποιας συμφωνίας, αλήθεια, συζητάμε και πώς μπορούμε πραγματικά να γνωρίζουμε εμείς ποια είναι η επίσημη θέση της ελληνικής Κυβέρνησης και ποιες είναι οι δεσμεύσεις τις οποίες έχει αναλάβει, όταν δεν συζητούμε εδώ στη Βουλή επί της συμφωνίας, την οποία εσείς οι ίδιοι υπογράψατε; </w:t>
      </w:r>
    </w:p>
    <w:p>
      <w:pPr>
        <w:pStyle w:val="Normal"/>
        <w:spacing w:lineRule="auto" w:line="600"/>
        <w:ind w:firstLine="720"/>
        <w:jc w:val="both"/>
        <w:rPr/>
      </w:pPr>
      <w:r>
        <w:rPr>
          <w:rFonts w:cs="Arial" w:ascii="Arial" w:hAnsi="Arial"/>
        </w:rPr>
        <w:t xml:space="preserve">Και αναρωτιέμαι: Με τι νομική εξουσιοδότηση ο υπουργός Οικονομικών επιστρέφει 11 δισεκατομμύρια από το Ταμείο Χρηματοπιστωτικής Σταθερότητας, τον </w:t>
      </w:r>
      <w:r>
        <w:rPr>
          <w:rFonts w:cs="Arial" w:ascii="Arial" w:hAnsi="Arial"/>
          <w:lang w:val="en-US"/>
        </w:rPr>
        <w:t>EFSF</w:t>
      </w:r>
      <w:r>
        <w:rPr>
          <w:rFonts w:cs="Arial" w:ascii="Arial" w:hAnsi="Arial"/>
        </w:rPr>
        <w:t>, χωρίς η συμφωνία να έχει κυρωθεί από τη Βουλή; Πώς ακριβώς συμβαίνει αυτό νομικά; Θα ήθελα πραγματικά να μου το εξηγήσετε.</w:t>
      </w:r>
    </w:p>
    <w:p>
      <w:pPr>
        <w:pStyle w:val="Normal"/>
        <w:spacing w:lineRule="auto" w:line="600"/>
        <w:ind w:firstLine="720"/>
        <w:jc w:val="both"/>
        <w:rPr>
          <w:rFonts w:ascii="Arial" w:hAnsi="Arial" w:cs="Arial"/>
        </w:rPr>
      </w:pPr>
      <w:r>
        <w:rPr>
          <w:rFonts w:cs="Arial" w:ascii="Arial" w:hAnsi="Arial"/>
        </w:rPr>
        <w:t xml:space="preserve">Κύριοι συνάδελφοι, φοβάμαι ότι είστε απελπιστικά εγκλωβισμένοι στην προεκλογική σας ρητορική. Δεν μπορείτε ούτε τη ρήξη να δρομολογήσετε, την οποία προφανώς όλοι απευχόμαστε, ούτε να κάνετε ένα βήμα προς έναν έντιμο και απαραίτητο συμβιβασμό. </w:t>
      </w:r>
    </w:p>
    <w:p>
      <w:pPr>
        <w:pStyle w:val="Normal"/>
        <w:spacing w:lineRule="auto" w:line="600"/>
        <w:ind w:firstLine="720"/>
        <w:jc w:val="both"/>
        <w:rPr>
          <w:rFonts w:ascii="Arial" w:hAnsi="Arial" w:cs="Arial"/>
        </w:rPr>
      </w:pPr>
      <w:r>
        <w:rPr>
          <w:rFonts w:cs="Arial" w:ascii="Arial" w:hAnsi="Arial"/>
        </w:rPr>
        <w:t>Και την ίδια ώρα που, δυστυχώς, συμβαίνουν όλα αυτά, η πραγματική οικονομία παραλύει, η ανεργία αυξάνεται, οι εξαγωγικές επιχειρήσεις αδυνατούν να χρηματοδοτήσουν τις εξαγωγές τους και εμείς εδώ πέρα συζητάμε για λέξεις, για βαφτίσια, για το αν η τρόικα θα ονομαστεί «θεσμοί» και αν πρέπει ή δεν πρέπει να συναντιόμαστε με τα τεχνικά κλιμάκια και πού.</w:t>
      </w:r>
    </w:p>
    <w:p>
      <w:pPr>
        <w:pStyle w:val="Normal"/>
        <w:spacing w:lineRule="auto" w:line="600"/>
        <w:ind w:firstLine="720"/>
        <w:jc w:val="both"/>
        <w:rPr>
          <w:rFonts w:ascii="Arial" w:hAnsi="Arial" w:cs="Arial"/>
        </w:rPr>
      </w:pPr>
      <w:r>
        <w:rPr>
          <w:rFonts w:cs="Arial" w:ascii="Arial" w:hAnsi="Arial"/>
        </w:rPr>
        <w:t xml:space="preserve">Παίζεται ένα κρυφτούλι με τις λέξεις από τον κύριο Πρωθυπουργό και την Κυβέρνηση, το οποίο παραγνωρίζει ότι σήμερα η ελληνική οικονομία είναι σε μια τραγική κατάσταση και πραγματικά προβλήματα, δυστυχώς, δεν μπορείτε να λύσετε. </w:t>
      </w:r>
    </w:p>
    <w:p>
      <w:pPr>
        <w:pStyle w:val="Normal"/>
        <w:spacing w:lineRule="auto" w:line="600"/>
        <w:ind w:firstLine="720"/>
        <w:jc w:val="both"/>
        <w:rPr>
          <w:rFonts w:ascii="Arial" w:hAnsi="Arial" w:cs="Arial"/>
        </w:rPr>
      </w:pPr>
      <w:r>
        <w:rPr>
          <w:rFonts w:cs="Arial" w:ascii="Arial" w:hAnsi="Arial"/>
        </w:rPr>
        <w:t xml:space="preserve">Άρα -και κλείνω με αυτό- πριν συζητήσετε για το συγκεκριμένο αυτό νομοσχέδιο οφείλατε να φέρετε στη Βουλή προς συζήτηση και προς κύρωση, κατά τη νομική μου άποψη, τη συμφωνία την οποία υπογράψατε, έτσι ώστε να γνωρίζουμε πραγματικά αν αυτά τα οποία λέτε εδώ πέρα στο εσωτερικό σας ακροατήριο είναι συμβατά με αυτά τα οποία η Κυβέρνησή σας διά του κ. Βαρουφάκη έχει υπογράψει στο εξωτερικό. </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κύριε Πρόεδρε.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κυρία</w:t>
      </w:r>
      <w:r>
        <w:rPr>
          <w:rFonts w:cs="Arial" w:ascii="Arial" w:hAnsi="Arial"/>
          <w:b/>
        </w:rPr>
        <w:t xml:space="preserve"> </w:t>
      </w:r>
      <w:r>
        <w:rPr>
          <w:rFonts w:cs="Arial" w:ascii="Arial" w:hAnsi="Arial"/>
        </w:rPr>
        <w:t xml:space="preserve">Πρόεδρος της Βουλής κάθεται στα έδρανα. Έχει ζητήσει τον λόγο και θα τον πάρει κατά προτεραιότητα, σύμφωνα με τον Κανονισμό. Υποθέτω ότι θέλει να απαντήσει στις αναφορές που έγιναν στο πρόσωπό της. </w:t>
      </w:r>
    </w:p>
    <w:p>
      <w:pPr>
        <w:pStyle w:val="Normal"/>
        <w:spacing w:lineRule="auto" w:line="600"/>
        <w:ind w:firstLine="720"/>
        <w:jc w:val="both"/>
        <w:rPr>
          <w:rFonts w:ascii="Arial" w:hAnsi="Arial" w:cs="Arial"/>
        </w:rPr>
      </w:pPr>
      <w:r>
        <w:rPr>
          <w:rFonts w:cs="Arial" w:ascii="Arial" w:hAnsi="Arial"/>
        </w:rPr>
        <w:t xml:space="preserve">Μέχρι να ανέβει στο Βήμα και επειδή, κυρία Λυμπεράκη, είστε εδώ, θα ήθελα να διευκρινίσω το εξής και αυτό είναι απάντηση τόσο προς τον κ. Κεγκέρογλου, που είχε αμφιβολία αν έχουν γραφτεί στα Πρακτικά, όσο και προς τη Νέα Δημοκρατία, το ΠΑΣΟΚ και το Ποτάμι, που τήρησαν αυτήν τη στάση, και εφόσον το ζητούν, θα προσμετρηθούν στην πλειοψηφία. Επομένως, σε ό,τι αφορά τη Νέα Δημοκρατία και το ΠΑΣΟΚ, είναι ξεκάθαρο στα πρόχειρα Πρακτικά ότι έχουν ήδη προσμετρηθεί στην πλειοψηφία. </w:t>
      </w:r>
    </w:p>
    <w:p>
      <w:pPr>
        <w:pStyle w:val="Normal"/>
        <w:spacing w:lineRule="auto" w:line="600"/>
        <w:ind w:firstLine="720"/>
        <w:jc w:val="both"/>
        <w:rPr>
          <w:rFonts w:ascii="Arial" w:hAnsi="Arial" w:cs="Arial"/>
        </w:rPr>
      </w:pPr>
      <w:r>
        <w:rPr>
          <w:rFonts w:cs="Arial" w:ascii="Arial" w:hAnsi="Arial"/>
        </w:rPr>
        <w:t xml:space="preserve">Επειδή εσάς, όμως, σας άκουσα να μιλάτε, αν δεν κάνω λάθος, είπατε ότι επί της αρχής ψηφίζετε «παρών»;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 xml:space="preserve">Είπα ότι επί της αρχής ψηφίζουμε «παρών», γιατί δεν μπορούμε να δώσουμε αρνητική ψήφ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Αυτό ήθελα να ακούσω, διότι είχα ακούσει πριν την Πρόεδρο. Συνεπώς πρέπει να διορθωθεί, γιατί άκουσα ότι εσείς τελικά ψηφίζετε «παρών». </w:t>
      </w:r>
    </w:p>
    <w:p>
      <w:pPr>
        <w:pStyle w:val="Normal"/>
        <w:spacing w:lineRule="auto" w:line="600"/>
        <w:ind w:firstLine="720"/>
        <w:jc w:val="both"/>
        <w:rPr>
          <w:rFonts w:ascii="Arial" w:hAnsi="Arial" w:cs="Arial"/>
        </w:rPr>
      </w:pPr>
      <w:r>
        <w:rPr>
          <w:rFonts w:cs="Arial" w:ascii="Arial" w:hAnsi="Arial"/>
        </w:rPr>
        <w:t xml:space="preserve">Επομένως, σημειώστε εδώ ότι πρέπει να διορθωθούν τα Πρακτικά. </w:t>
      </w:r>
    </w:p>
    <w:p>
      <w:pPr>
        <w:pStyle w:val="Normal"/>
        <w:spacing w:lineRule="auto" w:line="600"/>
        <w:ind w:firstLine="720"/>
        <w:jc w:val="both"/>
        <w:rPr>
          <w:rFonts w:ascii="Arial" w:hAnsi="Arial" w:cs="Arial"/>
        </w:rPr>
      </w:pPr>
      <w:r>
        <w:rPr>
          <w:rFonts w:cs="Arial" w:ascii="Arial" w:hAnsi="Arial"/>
        </w:rPr>
        <w:t xml:space="preserve">Ορίστε, κυρία Πρόεδρε, έχετε τον λόγο.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Ζήτησα τον λόγο, διότι παρακολουθώ με πολύ ενδιαφέρον ένα παιχνίδι αποπροσανατολισμού και εντυπώσεων, που κάποιοι εξυφαίνουν εδώ και πάρα πολύ καιρό, γνωρίζοντας πολύ καλά ότι αυτό που επιδεικνύουν δεν είναι βέβαια η απόστασή τους από τη Χρυσή Αυγή, αλλά αντίθετα η εγγύτητά τους με πρακτικές και λογικέ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Ποιοι το κάνουν;</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ην διακόπτετε. Στο τέλος της ομιλίας μπορεί να έχετε πάρει τις απαντήσεις.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θα σας παρακαλούσα να μην διακόπτομαι ούτε από εσάς. Θα σας παρακαλούσα να μου επιτρέψετε για ένα ζήτημα για το οποίο υπάρχει εσκεμμένη διαστρέβλωση να τοποθετηθώ.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Από ποιους, κυρία συνάδελφε;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Κυριαζίδη, πάψτε αυτό που κάνετε και επιτρέψτε μου να τοποθετηθώ. </w:t>
      </w:r>
    </w:p>
    <w:p>
      <w:pPr>
        <w:pStyle w:val="Normal"/>
        <w:spacing w:lineRule="auto" w:line="600"/>
        <w:ind w:firstLine="720"/>
        <w:jc w:val="both"/>
        <w:rPr/>
      </w:pPr>
      <w:r>
        <w:rPr>
          <w:rFonts w:cs="Arial" w:ascii="Arial" w:hAnsi="Arial"/>
          <w:b/>
          <w:color w:val="000000"/>
        </w:rPr>
        <w:t xml:space="preserve">ΚΥΡΙΑΚΟΣ ΜΗΤΣΟΤΑΚΗΣ: </w:t>
      </w:r>
      <w:r>
        <w:rPr>
          <w:rFonts w:cs="Arial" w:ascii="Arial" w:hAnsi="Arial"/>
          <w:color w:val="000000"/>
        </w:rPr>
        <w:t xml:space="preserve">Όταν τα κάνατε εσείς, είδατε πώς είναι; Τι να κάνουμε; </w:t>
      </w:r>
    </w:p>
    <w:p>
      <w:pPr>
        <w:pStyle w:val="Normal"/>
        <w:spacing w:lineRule="auto" w:line="600"/>
        <w:ind w:firstLine="720"/>
        <w:jc w:val="both"/>
        <w:rPr>
          <w:rFonts w:ascii="Arial" w:hAnsi="Arial" w:cs="Arial"/>
          <w:color w:val="000000"/>
        </w:rPr>
      </w:pPr>
      <w:r>
        <w:rPr>
          <w:rFonts w:cs="Arial" w:ascii="Arial" w:hAnsi="Arial"/>
          <w:b/>
        </w:rPr>
        <w:t xml:space="preserve">ΠΡΟΕΔΡΕΥΩΝ (Νικήτας Κακλαμάνης): </w:t>
      </w:r>
      <w:r>
        <w:rPr>
          <w:rFonts w:cs="Arial" w:ascii="Arial" w:hAnsi="Arial"/>
        </w:rPr>
        <w:t xml:space="preserve">Σας παρακαλώ πάρα πολύ. Θα επιτρέψουμε να ολοκληρωθεί η συζήτηση;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Μητσοτάκη, καταλαβαίνω την πικρία σας, γιατί, όπως αφέθηκε να εννοηθεί, υπάρχει μια ενόχληση που κάποια προνόμια που υπήρχαν σε αυτό εδώ το κτίριο σταματούν να υπάρχουν. Καταλαβαίνω, λοιπόν, και την προσωπική σας ενόχληση και την ενόχληση της κ. Μπακογιάννη. Συγκρατηθείτε. Θα σας απαντήσω επί της ουσίας. </w:t>
      </w:r>
    </w:p>
    <w:p>
      <w:pPr>
        <w:pStyle w:val="Normal"/>
        <w:spacing w:lineRule="auto" w:line="600"/>
        <w:ind w:firstLine="720"/>
        <w:jc w:val="both"/>
        <w:rPr/>
      </w:pPr>
      <w:r>
        <w:rPr>
          <w:rFonts w:cs="Arial" w:ascii="Arial" w:hAnsi="Arial"/>
          <w:b/>
          <w:color w:val="000000"/>
        </w:rPr>
        <w:t xml:space="preserve">ΚΥΡΙΑΚΟΣ ΜΗΤΣΟΤΑΚΗΣ: </w:t>
      </w:r>
      <w:r>
        <w:rPr>
          <w:rFonts w:cs="Arial" w:ascii="Arial" w:hAnsi="Arial"/>
          <w:color w:val="000000"/>
        </w:rPr>
        <w:t xml:space="preserve">Κύριε Πρόεδρε, θα ήθελα τον λόγο επί προσωπικού.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άποιοι, λοιπόν, κάνουν ασκήσεις επαναστατικής γυμναστικής, για να επιδείξουν δήθεν σε έναν χώρο που δεν κινδυνεύει από τον φασισμό -γιατί το Κοινοβούλιο δεν κινδυνεύει από το φασισμό- την αντιφασιστική τους τοποθέτηση. </w:t>
      </w:r>
    </w:p>
    <w:p>
      <w:pPr>
        <w:pStyle w:val="Normal"/>
        <w:spacing w:lineRule="auto" w:line="600"/>
        <w:ind w:firstLine="720"/>
        <w:jc w:val="both"/>
        <w:rPr>
          <w:rFonts w:ascii="Arial" w:hAnsi="Arial" w:cs="Arial"/>
        </w:rPr>
      </w:pPr>
      <w:r>
        <w:rPr>
          <w:rFonts w:cs="Arial" w:ascii="Arial" w:hAnsi="Arial"/>
        </w:rPr>
        <w:t>Το νομοσχέδιο αυτό αφορά την ανθρωπιστική κρίση. Αφορά αυτό από το οποίο έχουν δοκιμαστεί εκατομμύρια συνάνθρωποί μας. Αφορά εκείνο το οποίο έπρεπε να είναι πρόταγμα και των προηγούμενων κυβερνήσεων όταν διαπραγματεύονταν. Αφορά εκείνο που είναι ο πυρήνας των αξιών της δημοκρατίας και της Ευρωπαϊκής Ένωσης. Αφορά αυτά για τα οποία οφείλουμε να παλεύουμε και αφορά κυρίως την ένδειξη αλληλεγγύης στους δοκιμαζόμεν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Πρωθυπουργός της χώρας στην πρώτη του ομιλία στην Κοινοβουλευτική Ομάδα του ΣΥΡΙΖΑ -της οποίας είμαι μέλος και ως μέλος της Κοινοβουλευτικής Ομάδας του ΣΥΡΙΖΑ μιλώ τώρα, γι’ αυτό μιλώ από το Βήμα- απευθύνθηκε στους Βουλευτές και είπε ότι τα πρώτα μας νομοσχέδια και αυτό για την ανθρωπιστική κρίση θα τα φέρουμε στη Βουλή και θα τα φέρουμε εμείς με ονομαστική ψηφοφορία, γιατί δεν φοβόμαστε την ονομαστική ψηφοφορία και δεν φοβάται κανένας Βουλευτής από αυτούς που στηρίζουν την Κυβέρνηση αυτή να πει «ναι» σε αυτές τις διατάξεις. Και θα σπάσουμε αυτό το κατεστημένο, να ζητείται η ονομαστική ψηφοφορία από την Αντιπολίτευση μόνο και έμφοβοι οι Kυβερνητικοί Βουλευτές ή εκόντες άκοντες να ψηφίζου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ή, λοιπόν, την έννοια είχε η κρίση της Προέδρου μετά την ομιλία του Πρωθυπουργού ότι πρέπει να γίνει η ονομαστική ψηφοφορία και επιβεβαιώνεται η κρίση αυτή από αυτά που ακολούθησαν, διότι αυτά που ακολούθησαν κατέδειξαν περίτρανα ότι υπήρχαν κάποιοι που δυσκολεύονταν να πουν το «ναι». Υπήρχαν κάποιοι -όπως ο κ. Γεωργιάδης εχθές- που είπαν ότι για το δικό μας «ναι» ευθύνεστε εσείς, γιατί εμείς δεν αναλαμβάνουμε την ευθύνη εάν κάποιοι το θεωρήσουν μονομερή ενέργεια. Είπε, δηλαδή, ο κ. Γεωργιάδης -και αν καλά κατάλαβα από τον συνυπογράφοντα κ. Βορίδη, αυτή είναι η αντίληψη την οποία θέλησαν να εκφράσουν- ότι αυτοί νίπτουν τας χείρας τους από αυτό το νομοσχέδ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έννοια, λοιπόν, της ανάγκης να διεξαχθεί η ονομαστική ψηφοφορία ήταν αυτή ακριβώς, να μην έχουμε Πόντιους Πιλάτους -ανθρώπους που τους ζητάς, «έστω τώρα τοποθετήσου, τι λες, ναι ή όχι;» και σου λένε «έχει τεθεί διαδικαστικό ζήτημα»-, αλλά να έχουμε Βουλευτές υπεύθυνους που κατά συνείδηση απαντούν ότι, κύριοι, ανάμεσα στα συμφέροντα των δανειστών και εκείνων που εκβιάζουν και το συμφέρον του λαού και εκείνων που αγωνιούν, εμείς προκρίνουμε το συμφέρον του λαού και λέμε «ναι» στο νομοσχέδιο που κατατείνει στο να ανακουφίσει την ανθρωπιστική κρί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ποιος έχει δεύτερες σκέψεις σε τέτοιο επίπεδο, όποιος φτάνει να μην μπορεί ούτε αυτό το στοιχειώδες νομοσχέδιο προσωρινής ανακούφισης να ψηφίσει, γιατί σκέφτεται ότι κάποιους θα στεναχωρήσει -κάποιους που δεν ψηφίζουν αλλά ίσως με άλλο τρόπο ελέγχουν Βουλευτές- τότε αυτός, ναι, πρέπει και στην ονομαστική ψηφοφορία να αναλαμβάνει την ευθύνη αυτής του της τοποθέτ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τερτίπια που ακολούθησαν είναι άστοχα. Οι δε προσωπικές αναφορές σε εμένα ως δήθεν έχουσα εκλεκτικές συγγένειες με τη Χρυσή Αυγή, παραγνωρίζουν, κύριοι και κύριε Μητσοτάκη, την προσωπική και πολιτική μου διαδρομή. Οφείλατε να γνωρίζετε –και τώρα μιλώ ως Βουλευτής του ΣΥΡΙΖΑ και όχι ως Πρόεδρος της Βουλής- ότι με τη Χρυσή Αυγή έχω συγκρουστεί από θέση ευθύνης, έχω συγκρουστεί ως μέλος των κινημάτων.</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χω συγκρουστεί, κύριε Μητσοτάκη, όχι από την άνεση κανενός υπουργικού γραφείου ή πρωθυπουργικού γραφείου, του οποίου να κάνω χρήση -κατά κατάχρηση των χώρων της Βουλής- έχω συγκρουστεί και ως δικηγόρος. Και μάλιστα οφείλατε να ξέρατε όλοι εσείς οι οποίοι επιχειρείτε μία ταύτιση ότι ακόμη και πριν από πέντε μέρες υπήρχε δίκη, στην οποία ήμουν αντίδικος με τον προφυλακισμένο, προσωρινά κρατούμενο Βουλευτή, κ. Κασιδιάρ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ές, λοιπόν, οι απόπειρες να δημιουργήσετε ταυτίσεις, τις οποίες επινόησε πρώτος ο κ. Πρετεντέρης και δεύτερος ο κ. Χρύσανθος Λαζαρίδης, αποκαλύπτουν ακριβώς ποιοι νόες είναι εκείνοι οι οποίοι εξυφαίνουν και κατασκευάζουν αυτά τα σενάρ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ω, όμως, να σας πω και το εξής. Παρά αυτή μου την πορεία και παρά αυτήν τη συνεπή μου στάση στα δύσκολα -και σε εποχές κατά τις οποίες κάποιοι από εσάς κάπου αλλού τοποθετούνταν-, δεν δυσκολεύομαι να διακρίνω τι είναι εκείνο που αφορά την πολιτική αντιπαράθεση και τι είναι εκείνο που αφορά τη δημοκρατική λειτουργία: το να μην εμποδίζονται να έρχονται στη Βουλή, ανεξαρτήτως αν είναι πολιτικοί αντίπαλοι.</w:t>
      </w:r>
    </w:p>
    <w:p>
      <w:pPr>
        <w:pStyle w:val="Normal"/>
        <w:spacing w:lineRule="auto" w:line="600"/>
        <w:ind w:firstLine="720"/>
        <w:jc w:val="both"/>
        <w:rPr>
          <w:rFonts w:ascii="Arial" w:hAnsi="Arial" w:cs="Arial"/>
        </w:rPr>
      </w:pPr>
      <w:r>
        <w:rPr>
          <w:rFonts w:cs="Arial" w:ascii="Arial" w:hAnsi="Arial"/>
        </w:rPr>
        <w:t xml:space="preserve">Και για τον ΣΥΡΙΖΑ ξέρετε ποιοι είναι οι πολιτικοί αντίπαλοι. Και εσείς είστε πολιτικός αντίπαλος και η Χρυσή Αυγή είναι πολιτικός αντίπαλος, όμως αυτό δεν επιτρέπει να διαστρέφονται οι κοινοβουλευτικές διαδικασίες και οι δημοκρατικές διαδικασίες. </w:t>
      </w:r>
    </w:p>
    <w:p>
      <w:pPr>
        <w:pStyle w:val="Normal"/>
        <w:spacing w:lineRule="auto" w:line="600"/>
        <w:ind w:firstLine="720"/>
        <w:jc w:val="both"/>
        <w:rPr>
          <w:rFonts w:ascii="Arial" w:hAnsi="Arial" w:cs="Arial"/>
        </w:rPr>
      </w:pPr>
      <w:r>
        <w:rPr>
          <w:rFonts w:cs="Arial" w:ascii="Arial" w:hAnsi="Arial"/>
        </w:rPr>
        <w:t>Εκείνοι οι οποίοι επιχειρούν να εξαγάγουν δικαστικά συμπεράσματα από την κοινοβουλευτική διαδικασία είναι ακριβώς εκείνοι οι οποίοι προσφέρουν επιχειρήματα υπονόμευσης της δικαιοσύνης. Είναι ακριβώς οι ίδιοι, οι οποίοι συζητούσαν για παρεμβάσεις στη δικαιοσύνη και έχουν καταγραφεί. Ήταν ο Γενικός Γραμματέας σας, ο κ. Μπαλτάκος.</w:t>
      </w:r>
    </w:p>
    <w:p>
      <w:pPr>
        <w:pStyle w:val="Normal"/>
        <w:spacing w:lineRule="auto" w:line="600"/>
        <w:ind w:firstLine="720"/>
        <w:jc w:val="both"/>
        <w:rPr>
          <w:rFonts w:ascii="Arial" w:hAnsi="Arial" w:cs="Arial"/>
        </w:rPr>
      </w:pPr>
      <w:r>
        <w:rPr>
          <w:rFonts w:cs="Arial" w:ascii="Arial" w:hAnsi="Arial"/>
        </w:rPr>
        <w:t xml:space="preserve">Αφήστε, λοιπόν, σε εμένα τα μαθήματα αντιφασιστικής, αντιναζιστικής ή δημοκρατικής συμπεριφοράς. Ο καθένας με το παράδειγμά του αποδεικνύει τι είναι, ο καθένας με τις επιλογές του το αποδεικνύει. Και εσείς αποδεικνύετε από την κάθε θέση που έχετε καταλάβει τελικά τι υπηρετείτε. </w:t>
      </w:r>
    </w:p>
    <w:p>
      <w:pPr>
        <w:pStyle w:val="Normal"/>
        <w:spacing w:lineRule="auto" w:line="600"/>
        <w:ind w:firstLine="720"/>
        <w:jc w:val="both"/>
        <w:rPr>
          <w:rFonts w:ascii="Arial" w:hAnsi="Arial" w:cs="Arial"/>
        </w:rPr>
      </w:pPr>
      <w:r>
        <w:rPr>
          <w:rFonts w:cs="Arial" w:ascii="Arial" w:hAnsi="Arial"/>
        </w:rPr>
        <w:t xml:space="preserve">Αυτό το οποίο καλούμαστε να υπηρετήσουμε ως Βουλευτές αυτού του Κοινοβουλίου είναι το συμφέρον του λαού. Εσείς θεωρείτε ότι το συμφέρον του λαού υπηρετείται με το να τορπιλίζετε συζητήσεις, εμφανίζοντας διαδικαστικά ζητήματα από υποτιθέμενη δημοκρατική ευαισθησία, όταν στην προηγούμενη περίοδο είχατε καταρρακώσει το Κοινοβούλιο, βομβαρδίζατε τους Βουλευτές με εκπρόθεσμες τροπολογίες της νύκτας, όταν κλείνατε το Κοινοβούλιο για να μην ελεγχθεί ο κ. Βενιζέλος, όταν κλείνατε τη Βουλή κάθε φορά που δεν εξυπηρετούσε τις κυβερνητικές μεθοδεύσεις, όταν δεν δινόταν καν ο λόγος. Εζητείτο ο λόγος και ποτέ δεν εδόθη ο λόγος σε Βουλευτή που το ζητούσε από την Ολομέλεια, εν αντιθέσει με αυτό που γίνεται σε αυτήν την περίοδο. </w:t>
      </w:r>
    </w:p>
    <w:p>
      <w:pPr>
        <w:pStyle w:val="Normal"/>
        <w:spacing w:lineRule="auto" w:line="600"/>
        <w:ind w:firstLine="720"/>
        <w:jc w:val="both"/>
        <w:rPr>
          <w:rFonts w:ascii="Arial" w:hAnsi="Arial" w:cs="Arial"/>
        </w:rPr>
      </w:pPr>
      <w:r>
        <w:rPr>
          <w:rFonts w:cs="Arial" w:ascii="Arial" w:hAnsi="Arial"/>
        </w:rPr>
        <w:t>Αυτές οι επιλογές είναι που τελικά αποκαλύπτουν ότι εκείνο που υπηρετείται και εξυπηρετείται δεν είναι το συμφέρον ούτε του λαού ούτε της δημοκρατίας. Δεν είναι στο συμφέρον του λαού να μπαίνει στη ζυγαριά και στην παλάντζα η επιβίωσή του όταν δοκιμάζεται και να μπαίνει στη διαπραγμάτευση σαν να είναι μετρήσιμο μέγεθος που μπορεί να το ανταλλάξουμε η ίδια η επιβίωση, η ίδια η αξιοπρέπεια, η ίδια η ελευθερία, η δημοκρατία και τα δικαιώματα των πολιτών.</w:t>
      </w:r>
    </w:p>
    <w:p>
      <w:pPr>
        <w:pStyle w:val="Normal"/>
        <w:spacing w:lineRule="auto" w:line="600"/>
        <w:ind w:firstLine="720"/>
        <w:jc w:val="both"/>
        <w:rPr>
          <w:rFonts w:ascii="Arial" w:hAnsi="Arial" w:cs="Arial"/>
        </w:rPr>
      </w:pPr>
      <w:r>
        <w:rPr>
          <w:rFonts w:cs="Arial" w:ascii="Arial" w:hAnsi="Arial"/>
        </w:rPr>
        <w:t>Αυτά τα λέω και προς εκείνους οι οποίοι με πολύ μεγάλη ευκολία -ενώ εξίσου καλά γνωρίζουν ότι τη μάχη αυτή για τη δημοκρατία την έχω δώσει και ως συνήγορος και κατά δικαστών οι οποίοι δημόσια εκφράζονταν με αντισημιτικό και ρατσιστικό τρόπο- επιλέγουν τώρα να χρωματίζουν μια επιλογή, η οποία είναι καθαρά προσηλωμένη στην εφαρμογή του Κανονισμού.</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πρώτη φορά που παίρνω τον λόγο κατά προτεραιότητα με τη δυνατότητα που μου δίνει ο Κανονισμός. Δεν είναι επιλογή μου να κάνω χρήση αυτού του προνομίου, που άλλοι επινόησαν και θεσμοθέτησαν και είναι δέσμευσή μου ότι δεν θα κάνω χρήση αυτού του προνομίου. Ωστόσο, δεν μπορώ να παραμένω και σιωπηλή και απαθής απέναντι σε αυτήν την κανιβαλική ακραία διαστρέβλωση, αλλά και απέναντι σε πάσης φύσεως παιχνίδια που κάποιοι εμφανίζονται πάρα πολύ πρόθυμοι να παίξουν ή στα οποία κάποιοι εμφανίζονται πάρα πολύ πρόθυμοι να πάρουν ρόλο κομπάρσου ή πρωταγωνισ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ήθελα τον λόγο επί προσωπικού, κύριε Πρόεδρ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Λοιπόν, έχει ζητήσει τον λόγο επί προσωπικού ο κ. Μητσοτάκης και θα του τον δώσω. Περιμένετε, όμως, κύριε Μητσοτάκη. </w:t>
      </w:r>
    </w:p>
    <w:p>
      <w:pPr>
        <w:pStyle w:val="Normal"/>
        <w:spacing w:lineRule="auto" w:line="600"/>
        <w:ind w:firstLine="720"/>
        <w:jc w:val="both"/>
        <w:rPr>
          <w:rFonts w:ascii="Arial" w:hAnsi="Arial" w:cs="Arial"/>
        </w:rPr>
      </w:pPr>
      <w:r>
        <w:rPr>
          <w:rFonts w:cs="Arial" w:ascii="Arial" w:hAnsi="Arial"/>
        </w:rPr>
        <w:t xml:space="preserve">Κατά προτεραιότητα έχει ζητήσει τον λόγο ως Κοινοβουλευτικός Εκπρόσωπος και ο κ. Βρούτσης και ο κ. Νικολόπουλος ως Κοινοβουλευτικός Εκπρόσωπος. </w:t>
      </w:r>
    </w:p>
    <w:p>
      <w:pPr>
        <w:pStyle w:val="Normal"/>
        <w:spacing w:lineRule="auto" w:line="600"/>
        <w:ind w:firstLine="720"/>
        <w:jc w:val="both"/>
        <w:rPr>
          <w:rFonts w:ascii="Arial" w:hAnsi="Arial" w:cs="Arial"/>
        </w:rPr>
      </w:pPr>
      <w:r>
        <w:rPr>
          <w:rFonts w:cs="Arial" w:ascii="Arial" w:hAnsi="Arial"/>
        </w:rPr>
        <w:t>Κύριε Νικολόπουλε, έχετε ζητήσει τον λόγο για να κάνετε την ομιλία σας. Δεν θα μιλήσετε ξανά στη συνέχει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Ωραία. Απευθύνομαι και στους συναδέλφους Βουλευτές για να καταλάβετε τι σας έλεγα πριν.</w:t>
      </w:r>
    </w:p>
    <w:p>
      <w:pPr>
        <w:pStyle w:val="Normal"/>
        <w:spacing w:lineRule="auto" w:line="600"/>
        <w:ind w:firstLine="720"/>
        <w:jc w:val="both"/>
        <w:rPr>
          <w:rFonts w:ascii="Arial" w:hAnsi="Arial" w:cs="Arial"/>
        </w:rPr>
      </w:pPr>
      <w:r>
        <w:rPr>
          <w:rFonts w:cs="Arial" w:ascii="Arial" w:hAnsi="Arial"/>
        </w:rPr>
        <w:t>Τον λόγο έχει ο κ. Κυριάκος Μητσοτάκης επί προσωπικού. Παρακαλώ, πείτε μας ποιο είναι το προσωπικ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ομίζω ότι έγιναν αρκετές αναφορές στο πρόσωπό μου, κύριε Πρόεδρε, που δικαιολογούν το αίτημά μου να λάβω τον λόγο επί προσωπικού.</w:t>
      </w:r>
    </w:p>
    <w:p>
      <w:pPr>
        <w:pStyle w:val="Normal"/>
        <w:spacing w:lineRule="auto" w:line="600"/>
        <w:ind w:firstLine="720"/>
        <w:jc w:val="both"/>
        <w:rPr>
          <w:rFonts w:ascii="Arial" w:hAnsi="Arial" w:cs="Arial"/>
        </w:rPr>
      </w:pPr>
      <w:r>
        <w:rPr>
          <w:rFonts w:cs="Arial" w:ascii="Arial" w:hAnsi="Arial"/>
        </w:rPr>
        <w:t>Κοιτάξτε, καταλαβαίνω την ένταση της Προέδρου της Βουλής, διότι φαντάζομαι ότι δεν θα πρέπει να της είναι πάρα πολύ ευχάριστο να την αδειάζει η ίδια της η Κυβέρνηση και να την αναγκάζει να ανακαλεί το αίτημα το οποίο η ίδια έθεσ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ΕΙΡΗΝΗ (ΝΙΝΑ) ΚΑΣΙΜΑΤΗ:</w:t>
      </w:r>
      <w:r>
        <w:rPr>
          <w:rFonts w:cs="Arial" w:ascii="Arial" w:hAnsi="Arial"/>
        </w:rPr>
        <w:t xml:space="preserve"> Δεν ισχύει αυτό, το αντίθετο ισχύε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υτό ισχύει, αυτό καταλάβαμε εμείς, εσείς μπορείτε να έχετε άλλες ερμηνείες. </w:t>
      </w:r>
    </w:p>
    <w:p>
      <w:pPr>
        <w:pStyle w:val="Normal"/>
        <w:spacing w:lineRule="auto" w:line="600"/>
        <w:ind w:firstLine="720"/>
        <w:jc w:val="both"/>
        <w:rPr>
          <w:rFonts w:ascii="Arial" w:hAnsi="Arial" w:cs="Arial"/>
        </w:rPr>
      </w:pPr>
      <w:r>
        <w:rPr>
          <w:rFonts w:cs="Arial" w:ascii="Arial" w:hAnsi="Arial"/>
        </w:rPr>
        <w:t xml:space="preserve">Την αναγκάζει, λοιπόν, να ανακαλεί το αίτημα το οποίο η ίδια έθεσε για ονομαστική ψηφοφορία μετά από κάποιες εσωτερικές διαβουλεύσεις, που δεν μπορώ να φαντάζομαι εγώ με ποιον έλαβαν χώρα, αν και όλοι μπορείτε να βγάλετε τα συμπεράσματά σας. Οπότε καταλαβαίνω γιατί έχετε περιέλθει σε μια δύσκολη θέση, κατανοώ και την ένταση και την συναισθηματική φόρτιση, αλλά θα πρέπει να αντιληφθείτε ότι η ευθύνη της άσκησης των καθηκόντων του Προέδρου της Βουλής προσδιορίζεται με απόλυτη σαφήνεια στο σχετικό άρθρο του Κανονισμού, το άρθρο 11. </w:t>
      </w:r>
    </w:p>
    <w:p>
      <w:pPr>
        <w:pStyle w:val="Normal"/>
        <w:spacing w:lineRule="auto" w:line="600"/>
        <w:ind w:firstLine="720"/>
        <w:jc w:val="both"/>
        <w:rPr>
          <w:rFonts w:ascii="Arial" w:hAnsi="Arial" w:cs="Arial"/>
        </w:rPr>
      </w:pPr>
      <w:r>
        <w:rPr>
          <w:rFonts w:cs="Arial" w:ascii="Arial" w:hAnsi="Arial"/>
        </w:rPr>
        <w:t xml:space="preserve">Όμως, πέραν αυτών, ξέρετε, έχετε και μία υποχρέωση να προσπαθείτε να δημιουργείτε ένα κλίμα συναίνεσης και σύμπνοιας σε αυτήν την Αίθουσα, πόσω μάλλον όταν οι ίδιοι οι Βουλευτές δεν σας δίνουν δικαιώματα να μπορείτε να μιλάτε με έναν τέτοιο ακραίο και πολωτικό τρόπο και να δυναμιτίζετε διαδικασίες οι οποίες ήταν δεδομένες στα κοινοβουλευτικά πρακτικά. </w:t>
      </w:r>
    </w:p>
    <w:p>
      <w:pPr>
        <w:pStyle w:val="Normal"/>
        <w:spacing w:lineRule="auto" w:line="600"/>
        <w:ind w:firstLine="720"/>
        <w:jc w:val="both"/>
        <w:rPr>
          <w:rFonts w:ascii="Arial" w:hAnsi="Arial" w:cs="Arial"/>
        </w:rPr>
      </w:pPr>
      <w:r>
        <w:rPr>
          <w:rFonts w:cs="Arial" w:ascii="Arial" w:hAnsi="Arial"/>
        </w:rPr>
        <w:t>Δεν έχετε αυτό το δικαίωμα, κυρία Κωνσταντοπούλου, να το κάνετε αυτό. Και λυπάμαι που το λέω, αλλά αυτήν τη στιγμή δεν απολαμβάνετε της πλήρους εμπιστοσύνης της Βουλής και τουλάχιστον…</w:t>
      </w:r>
    </w:p>
    <w:p>
      <w:pPr>
        <w:pStyle w:val="Normal"/>
        <w:spacing w:lineRule="auto" w:line="600"/>
        <w:ind w:firstLine="720"/>
        <w:jc w:val="both"/>
        <w:rPr/>
      </w:pPr>
      <w:r>
        <w:rPr>
          <w:rFonts w:cs="Arial" w:ascii="Arial" w:hAnsi="Arial"/>
          <w:b/>
        </w:rPr>
        <w:t xml:space="preserve">ΟΛΓΑ ΓΕΡΟΒΑΣΙΛΗ: </w:t>
      </w:r>
      <w:r>
        <w:rPr>
          <w:rFonts w:cs="Arial" w:ascii="Arial" w:hAnsi="Arial"/>
        </w:rPr>
        <w:t>Αυτά είναι επί του προσωπικού, κύριε Πρόεδρ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έρθω και στο προσωπικό, μην ανησυχείτε. Δέκα λεπτά μίλησε η κυρία Πρόεδρος, εγώ δύο λεπτά έχω στη διάθεσή μου. </w:t>
      </w:r>
    </w:p>
    <w:p>
      <w:pPr>
        <w:pStyle w:val="Normal"/>
        <w:spacing w:lineRule="auto" w:line="600"/>
        <w:ind w:firstLine="720"/>
        <w:jc w:val="both"/>
        <w:rPr>
          <w:rFonts w:ascii="Arial" w:hAnsi="Arial" w:cs="Arial"/>
        </w:rPr>
      </w:pPr>
      <w:r>
        <w:rPr>
          <w:rFonts w:cs="Arial" w:ascii="Arial" w:hAnsi="Arial"/>
        </w:rPr>
        <w:t>Λυπάμαι που το λέω, αλλά δύο μήνες μετά δεν απολαμβάνετε της εμπιστοσύνης τουλάχιστον της Αξιωματικής Αντιπολίτευσης και νομίζω ότι έχετε λίγο χρόνο ακόμα να μας πείσετε ότι κάνουμε λάθος.</w:t>
      </w:r>
    </w:p>
    <w:p>
      <w:pPr>
        <w:pStyle w:val="Normal"/>
        <w:spacing w:lineRule="auto" w:line="600"/>
        <w:ind w:firstLine="720"/>
        <w:jc w:val="both"/>
        <w:rPr>
          <w:rFonts w:ascii="Arial" w:hAnsi="Arial" w:cs="Arial"/>
        </w:rPr>
      </w:pPr>
      <w:r>
        <w:rPr>
          <w:rFonts w:cs="Arial" w:ascii="Arial" w:hAnsi="Arial"/>
        </w:rPr>
        <w:t xml:space="preserve">Έρχομαι τώρα στο προσωπικό. Αναφερθήκατε σε διάφορα προνόμια τα οποία δήθεν απολαμβάνω εγώ ως Βουλευτής, αλλά προφανώς σας διέφυγε, κυρία Κωνσταντοπούλου, το γεγονός ότι πριν από τέσσερα χρόνια, με δικιά μου πρωτοβουλία, έστειλα σε όλους τους συναδέλφους Βουλευτές μια επιστολή, με την οποία ζητούσα να παραιτηθούμε των βουλευτικών μας αυτοκινήτων και να μην πληρωνόμαστε για τη συμμετοχή μας στις επιτροπές, διότι θεωρούσα -και εξακολουθώ να το πιστεύω- ότι αυτά είναι υπερβολικά προνόμια στην Ελλάδα της κρίσης. </w:t>
      </w:r>
    </w:p>
    <w:p>
      <w:pPr>
        <w:pStyle w:val="Normal"/>
        <w:spacing w:lineRule="auto" w:line="600"/>
        <w:ind w:firstLine="720"/>
        <w:jc w:val="both"/>
        <w:rPr>
          <w:rFonts w:ascii="Arial" w:hAnsi="Arial" w:cs="Arial"/>
        </w:rPr>
      </w:pPr>
      <w:r>
        <w:rPr>
          <w:rFonts w:cs="Arial" w:ascii="Arial" w:hAnsi="Arial"/>
        </w:rPr>
        <w:t>Πού ήσασταν εσείς τότε, όταν εγώ έστελνα αυτήν την επιστολή και παραιτήθηκα οικειοθελώς από τα προνόμια τα οποία μου έδινε ο Κανονισμός; Επομένως; Δεν ήσασταν μάλλον καν στη Βουλή! Μπορεί να μην ήσασταν καν στη Βουλή!</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Θέλω τον λόγο, κύριε Πρόεδρε!</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ι εγώ ζητώ τον λόγο, κύριε Πρόεδρε!</w:t>
      </w:r>
    </w:p>
    <w:p>
      <w:pPr>
        <w:pStyle w:val="Normal"/>
        <w:spacing w:lineRule="auto" w:line="600"/>
        <w:ind w:firstLine="720"/>
        <w:jc w:val="both"/>
        <w:rPr/>
      </w:pPr>
      <w:r>
        <w:rPr>
          <w:rFonts w:cs="Arial" w:ascii="Arial" w:hAnsi="Arial"/>
          <w:b/>
        </w:rPr>
        <w:t>ΙΩΑΝΝΗΣ ΣΤΑΘΑΣ:</w:t>
      </w:r>
      <w:r>
        <w:rPr>
          <w:rFonts w:cs="Arial" w:ascii="Arial" w:hAnsi="Arial"/>
        </w:rPr>
        <w:t xml:space="preserve"> (δεν ακούστηκ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Σας παρακαλώ, κύριε! Σας παρακαλώ πολύ! Σιωπήστε! Μιλάω! Σιωπήστε! </w:t>
      </w:r>
    </w:p>
    <w:p>
      <w:pPr>
        <w:pStyle w:val="Normal"/>
        <w:spacing w:lineRule="auto" w:line="600"/>
        <w:ind w:firstLine="720"/>
        <w:jc w:val="both"/>
        <w:rPr>
          <w:rFonts w:ascii="Arial" w:hAnsi="Arial" w:cs="Arial"/>
        </w:rPr>
      </w:pPr>
      <w:r>
        <w:rPr>
          <w:rFonts w:cs="Arial" w:ascii="Arial" w:hAnsi="Arial"/>
        </w:rPr>
        <w:t xml:space="preserve">Άρα να είστε λίγο προσεκτική όταν μιλάτε για προνόμια, να γνωρίζετε τουλάχιστον τις πρωτοβουλίες που έχουν αναλάβει οι Βουλευτές, αλλά φαντάζομαι ότι αυτή η κουβέντα δεν σας είναι ευχάριστη, διότι οι πιο πολλοί Βουλευτές του ΣΥΡΙΖΑ δεν ενστερνίστηκαν καν την άποψη του Πρωθυπουργού περί θεσμοθέτησης παραίτησης από προνομίων. Και επειδή υπάρχει πάντα, ξέρετε, σε αυτά και η ατομική ευθύνη, αναλογίζομαι εσείς πού ήσασταν τόσον καιρό όταν ήσασταν Βουλευτής και μιλάτε για προνόμια. </w:t>
      </w:r>
    </w:p>
    <w:p>
      <w:pPr>
        <w:pStyle w:val="Normal"/>
        <w:spacing w:lineRule="auto" w:line="600"/>
        <w:ind w:firstLine="720"/>
        <w:jc w:val="both"/>
        <w:rPr>
          <w:rFonts w:ascii="Arial" w:hAnsi="Arial" w:cs="Arial"/>
        </w:rPr>
      </w:pPr>
      <w:r>
        <w:rPr>
          <w:rFonts w:cs="Arial" w:ascii="Arial" w:hAnsi="Arial"/>
        </w:rPr>
        <w:t>Άρα να είστε λίγο προσεκτική όταν μιλάτε σε έναν Βουλευτή, ο οποίος μέσα από την ίδια την προσωπική του διαδρομή έχει αντίθετ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Μην κάνετε καινούρια αγόρευση, όμως, κύριε Μητσοτ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λείνω με αυτό, κύριε Πρόεδρε. </w:t>
      </w:r>
    </w:p>
    <w:p>
      <w:pPr>
        <w:pStyle w:val="Normal"/>
        <w:spacing w:lineRule="auto" w:line="600"/>
        <w:ind w:firstLine="720"/>
        <w:jc w:val="both"/>
        <w:rPr>
          <w:rFonts w:ascii="Arial" w:hAnsi="Arial" w:cs="Arial"/>
        </w:rPr>
      </w:pPr>
      <w:r>
        <w:rPr>
          <w:rFonts w:cs="Arial" w:ascii="Arial" w:hAnsi="Arial"/>
        </w:rPr>
        <w:t xml:space="preserve">Να είστε, λοιπόν, λίγο προσεκτική όταν μιλάτε για προνόμια, γιατί μιλάτε σε έναν Βουλευτή ο οποίος έχει αποδείξει μέσα από τη δική του διαδρομή πώς αντιλαμβάνεται τα προνόμια. </w:t>
      </w:r>
    </w:p>
    <w:p>
      <w:pPr>
        <w:pStyle w:val="Normal"/>
        <w:spacing w:lineRule="auto" w:line="600"/>
        <w:ind w:firstLine="720"/>
        <w:jc w:val="both"/>
        <w:rPr>
          <w:rFonts w:ascii="Arial" w:hAnsi="Arial" w:cs="Arial"/>
        </w:rPr>
      </w:pPr>
      <w:r>
        <w:rPr>
          <w:rFonts w:cs="Arial" w:ascii="Arial" w:hAnsi="Arial"/>
        </w:rPr>
        <w:t xml:space="preserve">Τώρα, ως προς όλα τα υπόλοιπα, είναι δικαίωμά σας, ξέρετε, να κάνετε την καλύτερη χρήση των χώρων της Βουλής. Η ιστορία θα σας κρίνει γι’ αυτό. Το θεωρώ ένα θέμα ήσσονος σημασίας. Κατά την άποψή μου, μάλλον εμπάθεια και μικρότητα δείχνει, παρά μία πραγματική διάθεση για υπερβάσεις, όπως αυτές που σήμερα χρειάζεται το Κοινοβούλ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πορώ να έχω τον λόγο τώρα, κύριε Πρόεδρ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εριμένετε ένα λεπτό! Εγώ είμαι τώρα και προεδρεύω, για να εξηγούμαστε και έχουμε και τον Κανονισμό εδώ. </w:t>
      </w:r>
    </w:p>
    <w:p>
      <w:pPr>
        <w:pStyle w:val="Normal"/>
        <w:spacing w:lineRule="auto" w:line="600"/>
        <w:ind w:firstLine="720"/>
        <w:jc w:val="both"/>
        <w:rPr>
          <w:rFonts w:ascii="Arial" w:hAnsi="Arial" w:cs="Arial"/>
        </w:rPr>
      </w:pPr>
      <w:r>
        <w:rPr>
          <w:rFonts w:cs="Arial" w:ascii="Arial" w:hAnsi="Arial"/>
        </w:rPr>
        <w:t xml:space="preserve">Αντιλαμβάνομαι ότι η κ. Κωνσταντοπούλου -δεν λέω «κυρία Πρόεδρος» γιατί μιλά από το βουλευτικό έδρανο- έχει ζητήσει επί προσωπικού τον λόγο και θα προηγηθεί του κ. Βρούτση, του κ. Νικολόπουλου και της κ. Γεροβασίλη. </w:t>
      </w:r>
    </w:p>
    <w:p>
      <w:pPr>
        <w:pStyle w:val="Normal"/>
        <w:spacing w:lineRule="auto" w:line="600"/>
        <w:ind w:firstLine="720"/>
        <w:jc w:val="both"/>
        <w:rPr>
          <w:rFonts w:ascii="Arial" w:hAnsi="Arial" w:cs="Arial"/>
        </w:rPr>
      </w:pPr>
      <w:r>
        <w:rPr>
          <w:rFonts w:cs="Arial" w:ascii="Arial" w:hAnsi="Arial"/>
        </w:rPr>
        <w:t xml:space="preserve">Κυρία Γεροβασίλη, ως Κοινοβουλευτική Εκπρόσωπος ζητάτε τον λόγο; Διότι εδώ βλέπω ότι Κοινοβουλευτικός Εκπρόσωπος είναι ο κ. Φίλης. </w:t>
      </w:r>
    </w:p>
    <w:p>
      <w:pPr>
        <w:pStyle w:val="Normal"/>
        <w:spacing w:lineRule="auto" w:line="600"/>
        <w:ind w:firstLine="720"/>
        <w:jc w:val="both"/>
        <w:rPr/>
      </w:pPr>
      <w:r>
        <w:rPr>
          <w:rFonts w:cs="Arial" w:ascii="Arial" w:hAnsi="Arial"/>
          <w:b/>
        </w:rPr>
        <w:t>ΟΛΓΑ ΓΕΡΟΒΑΣΙΛΗ:</w:t>
      </w:r>
      <w:r>
        <w:rPr>
          <w:rFonts w:cs="Arial" w:ascii="Arial" w:hAnsi="Arial"/>
        </w:rPr>
        <w:t xml:space="preserve"> Ως Κοινοβουλευτική Εκπρόσωπος, κύριε Πρόεδρε. Έχει έρθει χαρτί αλλαγή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Χαρτί σε εμένα δεν έχει έρθει μέχρι στιγμής, αλλά εν πάση περιπτώσει, μέχρι να μιλήσουν οι άλλοι συνάδελφοι, ελπίζω ότι θα έχει έρθει.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πω να μην βγάζουμε τα μάτια μας μόνοι μας, σχετικά με τα προνόμια. Θέλω δε να σας πω ότι ο ομιλών από το 1990 δεν πήρε ποτέ αυτοκίνητο. Για πρώτη φορά πήγα και πήρα τώρα, ξέρετε γιατί; Για να δώσω απάντηση στους λαϊκιστές. Μετά από είκοσι τρία χρόνια Βουλευτής, πήγα και πήρα τώρα αυτοκίνητο, άσχετα από το πόσο θα το κινήσω και δεν το ήξερε κανείς ότι εγώ από το 1990 δεν είχα πάρει ποτέ αυτοκίνητο.</w:t>
      </w:r>
    </w:p>
    <w:p>
      <w:pPr>
        <w:pStyle w:val="Normal"/>
        <w:spacing w:lineRule="auto" w:line="600"/>
        <w:ind w:firstLine="720"/>
        <w:jc w:val="both"/>
        <w:rPr>
          <w:rFonts w:ascii="Arial" w:hAnsi="Arial" w:cs="Arial"/>
        </w:rPr>
      </w:pPr>
      <w:r>
        <w:rPr>
          <w:rFonts w:cs="Arial" w:ascii="Arial" w:hAnsi="Arial"/>
        </w:rPr>
        <w:t>Κυρία Κωνσταντοπούλου, επί προσωπικού υποθέτω ότι ζητήσατε τον λόγο. Δεν χρειάζεται να το αιτιολογήσετε και έχετε τον λόγο για τρία λεπτά.</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Ευχαριστώ, κύριε Πρόεδρε.</w:t>
      </w:r>
    </w:p>
    <w:p>
      <w:pPr>
        <w:pStyle w:val="Normal"/>
        <w:spacing w:lineRule="auto" w:line="600"/>
        <w:ind w:firstLine="720"/>
        <w:jc w:val="both"/>
        <w:rPr/>
      </w:pPr>
      <w:r>
        <w:rPr>
          <w:rFonts w:cs="Arial" w:ascii="Arial" w:hAnsi="Arial"/>
        </w:rPr>
        <w:t>Στο πρώτο που θα ήθελα να απαντήσω, κοιτάζοντάς σας, κύριε Μητσοτάκη –και δεν θα απαντήσω μόνο για μένα, θα απαντήσω για όλους τους Βουλευτές του ΣΥΡΙΖΑ- είναι ότι εξ όσων εγώ γνωρίζω δεν υπάρχει ούτε ένας Βουλευτής του ΣΥΡΙΖΑ που να τα «πήρε» από τη «</w:t>
      </w:r>
      <w:r>
        <w:rPr>
          <w:rFonts w:cs="Arial" w:ascii="Arial" w:hAnsi="Arial"/>
          <w:lang w:val="en-US"/>
        </w:rPr>
        <w:t>SIEMENS</w:t>
      </w:r>
      <w:r>
        <w:rPr>
          <w:rFonts w:cs="Arial" w:ascii="Arial" w:hAnsi="Arial"/>
        </w:rPr>
        <w:t>».</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rPr>
        <w:t>Δεν υπάρχει ούτε ένας Βουλευτής του ΣΥΡΙΖΑ που να του έκανε η «</w:t>
      </w:r>
      <w:r>
        <w:rPr>
          <w:rFonts w:cs="Arial" w:ascii="Arial" w:hAnsi="Arial"/>
          <w:lang w:val="en-US"/>
        </w:rPr>
        <w:t>SIEMENS</w:t>
      </w:r>
      <w:r>
        <w:rPr>
          <w:rFonts w:cs="Arial" w:ascii="Arial" w:hAnsi="Arial"/>
        </w:rPr>
        <w:t>» δώρο τηλεφωνικό κέντρο για το γραφείο του. Δεν υπάρχει ούτε ένας Βουλευτής του ΣΥΡΙΖΑ που να ανέλαβε να κουβαλά για τη «</w:t>
      </w:r>
      <w:r>
        <w:rPr>
          <w:rFonts w:cs="Arial" w:ascii="Arial" w:hAnsi="Arial"/>
          <w:lang w:val="en-US"/>
        </w:rPr>
        <w:t>SIEMENS</w:t>
      </w:r>
      <w:r>
        <w:rPr>
          <w:rFonts w:cs="Arial" w:ascii="Arial" w:hAnsi="Arial"/>
        </w:rPr>
        <w:t>» ή να εισπράττει για τη «</w:t>
      </w:r>
      <w:r>
        <w:rPr>
          <w:rFonts w:cs="Arial" w:ascii="Arial" w:hAnsi="Arial"/>
          <w:lang w:val="en-US"/>
        </w:rPr>
        <w:t>SIEMENS</w:t>
      </w:r>
      <w:r>
        <w:rPr>
          <w:rFonts w:cs="Arial" w:ascii="Arial" w:hAnsi="Arial"/>
        </w:rPr>
        <w:t xml:space="preserve">» μαύρα χρήματα και να ψηφίζει, εν συνεχεία, συμβιβασμούς επονείδιστους και άκυρους σε βάρος του λαϊκού συμφέροντος και του κοινωνικού συμφέροντος και επιβαρύνοντας τον προϋπολογισμό και καταχρεώνοντας τον λαό.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Τον λόγο επί προσωπικού, κύριε Πρόεδρ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Γιατί δεν είπατε την αλήθεια σήμερα; Αυτό το οποίο πιο πολύ σας έχει ενοχλήσει δεν είναι βέβαια ότι θα γινόταν ονομαστική ψηφοφορία, αν και αυτό δοκίμασε τα όριά σας και τις εκλεκτικές δικές σας συγγένειες. Αυτό που πιο πολύ σας έχει ενοχλήσει είναι ότι θα γίνει υπό την αιγίδα του Κοινοβουλίου λογιστικός έλεγχος του χρέους και θα δούμε ποιοι χρέωσαν ποιους, θα δούμε πώς αποτιμάται το χρέος σήμερα, ποιοι πήραν τα δάνεια και για ποιους σκοπούς και για ποιες συμβάσεις των μιζών. </w:t>
      </w:r>
    </w:p>
    <w:p>
      <w:pPr>
        <w:pStyle w:val="Normal"/>
        <w:spacing w:lineRule="auto" w:line="600"/>
        <w:ind w:firstLine="720"/>
        <w:jc w:val="both"/>
        <w:rPr>
          <w:rFonts w:ascii="Arial" w:hAnsi="Arial" w:cs="Arial"/>
        </w:rPr>
      </w:pPr>
      <w:r>
        <w:rPr>
          <w:rFonts w:cs="Arial" w:ascii="Arial" w:hAnsi="Arial"/>
        </w:rPr>
        <w:t>Και για να μην επιχειρήσετε να «σπεκουλάρετε» επ’ αυτού, δεν είναι μία κίνηση του Κοινοβουλίου που συγκρούεται με την Κυβέρνηση, είναι μία κίνηση του Κοινοβουλίου επιβεβλημένη από τον λαό και την κοινωνία και η οποία είναι απολύτως προς την κατεύθυνση να συμβάλλει στην προάσπιση των συμφερόντων και των δικαιωμάτων της κοινωνίας και του λαού, τα οποία και η Κυβέρνηση υπερασπίζεται.</w:t>
      </w:r>
    </w:p>
    <w:p>
      <w:pPr>
        <w:pStyle w:val="Normal"/>
        <w:spacing w:lineRule="auto" w:line="600"/>
        <w:ind w:firstLine="720"/>
        <w:jc w:val="both"/>
        <w:rPr>
          <w:rFonts w:ascii="Arial" w:hAnsi="Arial" w:cs="Arial"/>
        </w:rPr>
      </w:pPr>
      <w:r>
        <w:rPr>
          <w:rFonts w:cs="Arial" w:ascii="Arial" w:hAnsi="Arial"/>
        </w:rPr>
        <w:t xml:space="preserve">Εν σχέσει τώρα με τα λοιπά προνόμια, αναφερόμουν στις δηλώσεις που έκανε η κ. Μπακογιάννη χθες, η οποία συσχέτισε τον εαυτό της με τη χρήση εκ μέρους του κ. Κωνσταντίνου Μητσοτάκη ενός χώρου στη Βουλή με την ιδιότητά του ως πρώην Πρωθυπουργού. Για τον ίδιο χώρο έχει αναφερθεί στα ίδια μέσα ενημέρωσης που φιλοξενούν τις δηλώσεις σας ότι κάνετε χρήση του εσείς και η κ. Μπακογιάννη. </w:t>
      </w:r>
    </w:p>
    <w:p>
      <w:pPr>
        <w:pStyle w:val="Normal"/>
        <w:spacing w:lineRule="auto" w:line="600"/>
        <w:ind w:firstLine="720"/>
        <w:jc w:val="both"/>
        <w:rPr>
          <w:rFonts w:ascii="Arial" w:hAnsi="Arial" w:cs="Arial"/>
        </w:rPr>
      </w:pPr>
      <w:r>
        <w:rPr>
          <w:rFonts w:cs="Arial" w:ascii="Arial" w:hAnsi="Arial"/>
        </w:rPr>
        <w:t>Ενημερώνω το Σώμα, γιατί υπάρχει πολύ μεγάλη παραπληροφόρηση, τα εξής: Στο κτήριο της Βουλής υπάρχουν τρεις πρώην Πρωθυπουργοί που δεν έχουν κοινοβουλευτική βουλευτική ιδιότητα, ο κ. Παπανδρέου, ο κ. Σημίτης και ο κ. Μητσοτάκης. Και από τους τρεις ζήτησα με επιστολή μου να αποχωρήσουν από τους χώρους του Κοινοβουλίου και να ελευθερώσουν αυτούς τους χώρους, για να μπορούν οι Βουλευτές να έχουν χώρο να διαβάζουν τα νομοσχέδια. Γιατί θέλω να πιστεύω ότι οι Βουλευτές αυτής εδώ της Βουλής, εν αντιθέσει με τους Βουλευτές άλλων περιόδων, δεν θα ψηφίζουν αδιάβαστοι, δεν θα λένε «ψήφισα, αλλά δεν το είχα διαβάσει», όπως κάποιοι Βουλευτές και Υπουργοί προηγούμενων περιόδων.</w:t>
      </w:r>
    </w:p>
    <w:p>
      <w:pPr>
        <w:pStyle w:val="Normal"/>
        <w:spacing w:lineRule="auto" w:line="600"/>
        <w:ind w:firstLine="720"/>
        <w:jc w:val="both"/>
        <w:rPr>
          <w:rFonts w:ascii="Arial" w:hAnsi="Arial" w:cs="Arial"/>
          <w:b/>
          <w:b/>
        </w:rPr>
      </w:pPr>
      <w:r>
        <w:rPr>
          <w:rFonts w:cs="Arial" w:ascii="Arial" w:hAnsi="Arial"/>
        </w:rPr>
        <w:t>Οι απαντήσεις που έχω λάβει -επειδή άλλα δημοσιεύονται στα μέσα ενημέρωσης- είναι του μεν κ. Σημίτη, ο οποίος μου υπενθυμίζει ότι έχει υπάρξει θύμα τρομοκρατικής επίθεσης και επομένως με θέτει προ των ευθυνών μου για την επιλογή να αλλάξει γραφείο, του κ. Παπανδρέου, ο οποίος δέχεται να αλλάξει γραφείο και ζητεί να του υποδειχθεί άλλος χώρος, και του κ. Κωνσταντίνου Μητσοτάκη, ο οποίος επικαλείται την κοινοβουλευτική του ιστορία και ζητεί να αναθεωρήσω την απόφασή μου.</w:t>
      </w:r>
    </w:p>
    <w:p>
      <w:pPr>
        <w:pStyle w:val="Normal"/>
        <w:spacing w:lineRule="auto" w:line="600"/>
        <w:ind w:firstLine="720"/>
        <w:jc w:val="both"/>
        <w:rPr>
          <w:rFonts w:ascii="Arial" w:hAnsi="Arial" w:cs="Arial"/>
        </w:rPr>
      </w:pPr>
      <w:r>
        <w:rPr>
          <w:rFonts w:cs="Arial" w:ascii="Arial" w:hAnsi="Arial"/>
        </w:rPr>
        <w:t xml:space="preserve">Επίσης, να σας ενημερώσω ότι έχω προ πολλού ζητήσει να απομακρυνθούν από τα κτήρια της Βουλής μη σχετιζόμενα με οποιονδήποτε τρόπο εδώ και πάρα πολύ καιρό με το Κοινοβούλιο πρόσωπα και ειδικότερα πληροφορηθείσα ότι διατηρούν γραφεία σε κτήρια της Βουλής η κ. Δαμανάκη και ο κ. Πάγκαλος, ζήτησα να απομακρυνθούν και είχα την ενημέρωση από τον αποχωρούντα Γενικό Γραμματέα ότι έχουν απομακρυνθεί. Πληροφορούμαι από μέσα ενημέρωσης ότι δεν έχουν απομακρυνθεί και ότι τώρα εξετάζεται το εάν θα απομακρυνθούν. Όλα αυτά καταδεικνύουν ότι και μέσα στο Κοινοβούλιο κάποιοι έχουν δημιουργήσει ένα προνομιακό καθεστώς καστών και βαρονιών, που δεν συνάδει και δεν προσάδει προς τη δημοκρατική λειτουργία. </w:t>
      </w:r>
    </w:p>
    <w:p>
      <w:pPr>
        <w:pStyle w:val="Normal"/>
        <w:spacing w:lineRule="auto" w:line="600"/>
        <w:ind w:firstLine="720"/>
        <w:jc w:val="both"/>
        <w:rPr/>
      </w:pPr>
      <w:r>
        <w:rPr>
          <w:rFonts w:cs="Arial" w:ascii="Arial" w:hAnsi="Arial"/>
          <w:b/>
          <w:bCs/>
        </w:rPr>
        <w:t xml:space="preserve">ΔΗΜΗΤΡΙΟΣ ΚΥΡΙΑΖΙΔΗΣ: </w:t>
      </w:r>
      <w:r>
        <w:rPr>
          <w:rFonts w:cs="Arial" w:ascii="Arial" w:hAnsi="Arial"/>
          <w:bCs/>
        </w:rPr>
        <w:t>Τι σχέση έχει ο Βουλευτής με αυτά που λέει τώρα;</w:t>
      </w:r>
    </w:p>
    <w:p>
      <w:pPr>
        <w:pStyle w:val="Normal"/>
        <w:spacing w:lineRule="auto" w:line="600"/>
        <w:ind w:firstLine="720"/>
        <w:jc w:val="both"/>
        <w:rPr>
          <w:rFonts w:ascii="Arial" w:hAnsi="Arial" w:cs="Arial"/>
          <w:b/>
          <w:b/>
        </w:rPr>
      </w:pPr>
      <w:r>
        <w:rPr>
          <w:rFonts w:cs="Arial" w:ascii="Arial" w:hAnsi="Arial"/>
          <w:b/>
          <w:bCs/>
        </w:rPr>
        <w:t>ΖΩΗ ΚΩΝΣΤΑΝΤΟΠΟΥΛΟΥ (Πρόεδρος της Βουλής):</w:t>
      </w:r>
      <w:r>
        <w:rPr>
          <w:rFonts w:cs="Arial" w:ascii="Arial" w:hAnsi="Arial"/>
          <w:b/>
        </w:rPr>
        <w:t xml:space="preserve"> </w:t>
      </w:r>
      <w:r>
        <w:rPr>
          <w:rFonts w:cs="Arial" w:ascii="Arial" w:hAnsi="Arial"/>
        </w:rPr>
        <w:t>Σας απαντώ, λοιπόν, επί των προνομίων -σας απαντώ, αν θέλετε να το εξειδικεύσουμε και πιο πολύ και θα το διεκδικήσω, αν επιμείνετε- ότι διαπίστωσα ότι είχαμε φτάσει στο σημείο να χρησιμοποιούν προνομιακά τις Υπηρεσίες της Βουλής για ηλεκτρονική ενημέρωση και για χρήση διαφόρων υπηρεσιών, που πληρώνει η Βουλή, πρόσωπα μη δικαιούμενα – θα το εξειδικεύσουμε παραπάνω εάν επιμείνετε. Αλλά αυτού του είδους τις κορώνες περί προνομίων, όχι στους Βουλευτές του ΣΥΡΙΖΑ και όχι στην Πρόεδρο της Βουλής που επέλεξε ο ΣΥΡΙΖΑ και η οποία είπε θα σπάσει αυτό το καθεστώς και αυτό το απόστημ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ύριε Πρόεδρε, τον λόγο παρακαλώ επί προσωπικού.</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
        </w:rPr>
        <w:t xml:space="preserve"> </w:t>
      </w:r>
      <w:r>
        <w:rPr>
          <w:rFonts w:cs="Arial" w:ascii="Arial" w:hAnsi="Arial"/>
        </w:rPr>
        <w:t>Κύριε Μητσοτάκη, είναι εύλογο, γιατί ήταν πολλή η αρχή της τοποθέτησης της κ. Κωνσταντοπούλου και δεν μπορώ να μη σας δώσω τον λόγο, αλλά τελειώνουν εδώ τα προσωπικά.</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ύριε Πρόεδρε, έλεος! Τι να τα κάνουμε, κύριε Πρόεδρε, τα γραφεία για να διαβάσουμε τα νομοσχέδια, όταν δεν μιλάμε;</w:t>
      </w:r>
    </w:p>
    <w:p>
      <w:pPr>
        <w:pStyle w:val="Normal"/>
        <w:spacing w:lineRule="auto" w:line="600"/>
        <w:ind w:firstLine="720"/>
        <w:jc w:val="both"/>
        <w:rPr>
          <w:rFonts w:ascii="Arial" w:hAnsi="Arial" w:cs="Arial"/>
        </w:rPr>
      </w:pPr>
      <w:r>
        <w:rPr>
          <w:rFonts w:cs="Arial" w:ascii="Arial" w:hAnsi="Arial"/>
          <w:b/>
          <w:bCs/>
        </w:rPr>
        <w:t xml:space="preserve">ΠΡΟΕΔΡΕΥΩΝ (Νικήτας Κακλαμάνης): </w:t>
      </w:r>
      <w:r>
        <w:rPr>
          <w:rFonts w:cs="Arial" w:ascii="Arial" w:hAnsi="Arial"/>
          <w:bCs/>
        </w:rPr>
        <w:t>Αισθάνομαι ντροπή έναντι συναδέλφων που τους βλέπω από το πρωί να κάθονται, να περνάνε οι ώρες και να μη μιλήσουν δέκα άτομα, για να μιλήσουμε εδώ για τα προσωπικά.</w:t>
      </w:r>
    </w:p>
    <w:p>
      <w:pPr>
        <w:pStyle w:val="Normal"/>
        <w:spacing w:lineRule="auto" w:line="600"/>
        <w:ind w:firstLine="720"/>
        <w:jc w:val="both"/>
        <w:rPr>
          <w:rFonts w:ascii="Arial" w:hAnsi="Arial" w:cs="Arial"/>
          <w:bCs/>
        </w:rPr>
      </w:pPr>
      <w:r>
        <w:rPr>
          <w:rFonts w:cs="Arial" w:ascii="Arial" w:hAnsi="Arial"/>
          <w:bCs/>
        </w:rPr>
        <w:t>Κύριε Μητσοτάκη, σας δίνω τον λόγο για δύο μόνο λεπτά. Από εκεί και πέρα θα κλείσω το μικρόφωνο.</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Λυπάμαι που πέσατε τόσο χαμηλά, να καταφύγετε σε τέτοιους απαράδεκτους προσωπικούς χαρακτηρισμούς και πραγματικά δυστυχώς με την όλη στάση σας επιβεβαιώνετε ακριβώς αυτά τα οποία σας είπα και πριν. Για τα ζητήματα τα οποία θέσατε έχω δώσει απαντήσεις επανειλημμένως, αλλά αρνούμαι κατηγορηματικά κατηγορίες ότι τα έχω πάρει από οποιονδήποτε και να ανακαλέσετε τώρα.</w:t>
      </w:r>
    </w:p>
    <w:p>
      <w:pPr>
        <w:pStyle w:val="Normal"/>
        <w:spacing w:lineRule="auto" w:line="600"/>
        <w:ind w:firstLine="720"/>
        <w:jc w:val="both"/>
        <w:rPr>
          <w:rFonts w:ascii="Arial" w:hAnsi="Arial" w:cs="Arial"/>
          <w:bCs/>
        </w:rPr>
      </w:pPr>
      <w:r>
        <w:rPr>
          <w:rFonts w:cs="Arial" w:ascii="Arial" w:hAnsi="Arial"/>
          <w:bCs/>
        </w:rPr>
        <w:t>Αυτά είναι απαράδεκτα πράγματα και είναι απαράδεκτα πράγματα να λέγονται από μία Πρόεδρο της Βουλής, η οποία κατεβαίνει στα έδρανα μόνο και μόνο για προσωπικές αντιπαραθέσεις.</w:t>
      </w:r>
    </w:p>
    <w:p>
      <w:pPr>
        <w:pStyle w:val="Normal"/>
        <w:spacing w:lineRule="auto" w:line="600"/>
        <w:ind w:firstLine="720"/>
        <w:jc w:val="both"/>
        <w:rPr>
          <w:rFonts w:ascii="Arial" w:hAnsi="Arial" w:cs="Arial"/>
          <w:bCs/>
        </w:rPr>
      </w:pPr>
      <w:r>
        <w:rPr>
          <w:rFonts w:cs="Arial" w:ascii="Arial" w:hAnsi="Arial"/>
          <w:bCs/>
        </w:rPr>
        <w:t>Και, εν πάση περιπτώσει, σε αυτή την Αίθουσα, κυρία μου, δεν υπάρχει οικογενειακή ευθύνη. Να το καταλάβετε καλά αυτό. Αν ο Κωνσταντίνος Μητσοτάκης απολαμβάνει ένα προνόμιο μετά από εξήντα χρόνια κοινοβουλευτικής διαδρομής είναι γιατί το επιτρέπει ο Κανονισμός της Βουλής. Και, αν θέλετε, αλλάξτε τον. Αλλά δεν θα συνδέετε μέλη της οικογένειας με τα προνόμια αυτά. Να το ξεκαθαρίσω αυτό μια και καλή. Γιατί μπορώ να κάνω και εγώ αναφορές στη δική σας οικογενειακή διαδρομή. Δεν το κάνω όμως, γιατί γνωρίζω πολύ καλά ότι δεν υπάρχει οικογενειακή ευθύνη.</w:t>
      </w:r>
    </w:p>
    <w:p>
      <w:pPr>
        <w:pStyle w:val="Normal"/>
        <w:spacing w:lineRule="auto" w:line="600"/>
        <w:ind w:firstLine="720"/>
        <w:jc w:val="both"/>
        <w:rPr>
          <w:rFonts w:ascii="Arial" w:hAnsi="Arial" w:cs="Arial"/>
          <w:bCs/>
        </w:rPr>
      </w:pPr>
      <w:r>
        <w:rPr>
          <w:rFonts w:cs="Arial" w:ascii="Arial" w:hAnsi="Arial"/>
          <w:bCs/>
        </w:rPr>
        <w:t>Λυπάμαι, λοιπόν, για άλλη μία φορά ότι πέσατε τόσο χαμηλά. Δυστυχώς επιβεβαιώσατε για άλλη μία φορά τη μεγάλη επιφύλαξη, με την οποία σας αντιμετωπίζει συνολικά η Βουλή –και φοβάμαι και πολλοί Βουλευτές του ΣΥΡΙΖΑ- παρά τη φιλότιμη προσπάθεια, την οποία κάνετε να πάρετε κάποιους με το μέρος σας.</w:t>
      </w:r>
    </w:p>
    <w:p>
      <w:pPr>
        <w:pStyle w:val="Normal"/>
        <w:spacing w:lineRule="auto" w:line="600"/>
        <w:ind w:firstLine="720"/>
        <w:jc w:val="both"/>
        <w:rPr>
          <w:rFonts w:ascii="Arial" w:hAnsi="Arial" w:cs="Arial"/>
          <w:bCs/>
        </w:rPr>
      </w:pPr>
      <w:r>
        <w:rPr>
          <w:rFonts w:cs="Arial" w:ascii="Arial" w:hAnsi="Arial"/>
          <w:bCs/>
        </w:rPr>
        <w:t>Δεν ήταν η καλύτερή σας ημέρα σήμερα, κυρία Κωνσταντοπούλου, στη Βουλή. Άλλη μία κακή ημέρα θα τολμούσα να πω. Αλλά να ξέρετε ότι τέτοιου είδους προσωπικές αναφορές δεν πρόκειται να γίνονται αποδεκτές, πόσω μάλλον όταν δεν υποστηρίζονται από κανένα πραγματικό δεδομένο.</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ύριε Βρούτση, έχετε τον λόγο και ελπίζω, ως Κοινοβουλευτικός Εκπρόσωπος, επί του νομοσχεδίου.</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Κύριε Πρόεδρε, κυρίες και κύριοι συνάδελφοι, δεν μπορώ να μην κάνω τον δικό μου σχολιασμό σε αυτά που ακούστηκαν λίγο πριν από την Πρόεδρο της Βουλής, που τώρα είναι με την ιδιότητα της Βουλευτού. Ακούγοντας την ευαισθησία της τη δημοκρατική, αυθόρμητα τελείως μου έρχεται η ρήση «δάσκαλε που δίδασκες και νόμο δεν εκράτεις».</w:t>
      </w:r>
    </w:p>
    <w:p>
      <w:pPr>
        <w:pStyle w:val="Normal"/>
        <w:spacing w:lineRule="auto" w:line="600"/>
        <w:ind w:firstLine="720"/>
        <w:jc w:val="both"/>
        <w:rPr>
          <w:rFonts w:ascii="Arial" w:hAnsi="Arial" w:cs="Arial"/>
          <w:bCs/>
        </w:rPr>
      </w:pPr>
      <w:r>
        <w:rPr>
          <w:rFonts w:cs="Arial" w:ascii="Arial" w:hAnsi="Arial"/>
          <w:bCs/>
        </w:rPr>
        <w:t xml:space="preserve">Και το λέω αυτό γιατί προσωπικά σε εμένα με την ιδιότητα του Κοινοβουλευτικού Εκπροσώπου της Αξιωματικής Αντιπολίτευσης, πριν από λίγες ώρες, για πρώτη φορά στα ιστορικά χρονικά της Βουλής, μου στερήθηκε ο λόγος. Αυτό, εκτός από ανεπίτρεπτο, είναι και απαράδεκτο.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ύριε Βρούτση, θα μου επιτρέψετε μία διακοπή για τριάντα δευτερόλεπτα, γιατί θα φύγουν τα παιδιά – εγώ φταίω, το ξέχασα</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Βεβαίως, κύριε Πρόεδρε.</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έσσερις εκπαιδευτικοί συνοδοί τους από το 3</w:t>
      </w:r>
      <w:r>
        <w:rPr>
          <w:rFonts w:cs="Arial" w:ascii="Arial" w:hAnsi="Arial"/>
          <w:vertAlign w:val="superscript"/>
        </w:rPr>
        <w:t>ο</w:t>
      </w:r>
      <w:r>
        <w:rPr>
          <w:rFonts w:cs="Arial" w:ascii="Arial" w:hAnsi="Arial"/>
        </w:rPr>
        <w:t xml:space="preserve"> Γυμνάσιο Ηρακλείου Κρήτης (Α’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rPr>
        <w:t>Ορίστε, κύριε Βρούτση, συνεχίσ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Το δεύτερο που θέλω να πω επί της διαδικασίας, κύριε Πρόεδρε, είναι το εξής: Ακούστηκε ένα μεγάλο ψέμα -δυστυχώς, ήμουν από κάτω, δεν μπορούσα να μιλήσω, ήταν το μικρόφωνό μου κλειστό- ότι «Δεν εζήτησε ο Κοινοβουλευτικός Εκπρόσωπος της Νέας Δημοκρατίας τον λόγο εμπρόθεσμα και όταν τον ζήτησε ήταν κάπου 1.00΄ η ώρα». Προσέξτε, είχα ζητήσει τον λόγο στον Β΄ Αντιπρόεδρο της Βουλής κ. Μητρόπουλο, όταν απουσίαζε η κ. Κωνσταντοπούλου. Αν, κυρία Κωνσταντοπούλου, δεν μιλάτε με τον κ. Μητρόπουλο, είναι δικό σας θέμα, αλλά δεν μπορεί η δική σας προσωπική σχέση να εμποδίζει την κανονική λειτουργία της Βουλής. </w:t>
      </w:r>
    </w:p>
    <w:p>
      <w:pPr>
        <w:pStyle w:val="Normal"/>
        <w:spacing w:lineRule="auto" w:line="600"/>
        <w:ind w:firstLine="720"/>
        <w:jc w:val="both"/>
        <w:rPr>
          <w:rFonts w:ascii="Arial" w:hAnsi="Arial" w:cs="Arial"/>
        </w:rPr>
      </w:pPr>
      <w:r>
        <w:rPr>
          <w:rFonts w:cs="Arial" w:ascii="Arial" w:hAnsi="Arial"/>
        </w:rPr>
        <w:t>Τι συνέβη λοιπόν; Συνέβη, κυρίες και κύριοι συνάδελφοι, το εξής απλό: Μίλησε ο Πρωθυπουργός, διεκόπη αυτόματα η διαδικασία της Βουλής και ζητήθηκε να γίνει ψηφοφορία.</w:t>
      </w:r>
    </w:p>
    <w:p>
      <w:pPr>
        <w:pStyle w:val="Normal"/>
        <w:spacing w:lineRule="auto" w:line="600"/>
        <w:ind w:firstLine="720"/>
        <w:jc w:val="both"/>
        <w:rPr>
          <w:rFonts w:ascii="Arial" w:hAnsi="Arial" w:cs="Arial"/>
        </w:rPr>
      </w:pPr>
      <w:r>
        <w:rPr>
          <w:rFonts w:cs="Arial" w:ascii="Arial" w:hAnsi="Arial"/>
        </w:rPr>
        <w:t>Εγώ, συμφωνώ με απόψεις που ακούστηκαν ότι υπήρχε μια μεθοδευμένη λογική στο να οδηγηθεί μια εικόνα γενικότερη ότι η Νέα Δημοκρατία και άλλα κόμματα δεν στηρίζουν την εθνική προσπάθεια. Είναι μεγάλο ψέμα, είναι μεγάλο λάθος, αποκαθιστώ την αλήθεια για άλλη μία φορά –το είπε και ο εισηγητής της Νέας Δημοκρατίας- για να μπουν τα πράγματα στη θέση τους: Η Νέα Δημοκρατία από την αρχή είχε ξεκαθαρίσει τη θέση της, ότι δεν είναι ΣΥΡΙΖΑ, η πολιτική και κοινοβουλευτική της λειτουργία θα είναι τελείως διαφορετική, θα είναι εποικοδομητική, θα είναι χρήσιμη και συμβολικά, σε αυτό το πρώτο νομοσχέδιο, το οποίο έχει έναν συμβολισμό ιδιαίτερο για να ενώσει τη Βουλή, θα ήταν θετική. Και είναι θετική, παρά τις ενστάσεις, παρά τις διαφοροποιήσεις που έχουμε σε επιμέρους άρθρα, τα οποία άλλα ψηφίζουμε και άλλα δεν ψηφίζουμε.</w:t>
      </w:r>
    </w:p>
    <w:p>
      <w:pPr>
        <w:pStyle w:val="Normal"/>
        <w:spacing w:lineRule="auto" w:line="600"/>
        <w:ind w:firstLine="720"/>
        <w:jc w:val="both"/>
        <w:rPr>
          <w:rFonts w:ascii="Arial" w:hAnsi="Arial" w:cs="Arial"/>
        </w:rPr>
      </w:pPr>
      <w:r>
        <w:rPr>
          <w:rFonts w:cs="Arial" w:ascii="Arial" w:hAnsi="Arial"/>
        </w:rPr>
        <w:t>Άκουσα τον Πρωθυπουργό με μεγάλη προσοχή. Δεν δόθηκε ο λόγος να απαντήσουμε εκείνη τη στιγμή. Μερικές αιτιάσεις πάνω στον πολιτικό λόγο που εξέφρασε ο κύριος Πρωθυπουργός είναι, παραδείγματος χάριν, ότι με μεγάλο, θριαμβευτικό τρόπο ο κ. Τσίπρας γι’ αυτό το νομοσχέδιο είπε ότι αντιμετωπίζει την ανθρωπιστική κρίση και για πρώτη φορά έρχεται ένα νομοσχέδιο που θα λύσει τα προβλήματα των πτωχών, όταν η προηγούμενη, η τελείως χωρίς ευαισθησία κυβέρνηση, τα κόμματα που την απάρτιζαν, δεν έδειξαν ποτέ κανένα ενδιαφέρον για τις ευάλωτες κοινωνικές ομάδες. Αλήθεια; Για να δούμε την πραγματικότητα. Και ο Πρωθυπουργός ζητούσε –επίμονα μάλιστα- εθνική συναίνεση και συνεννόηση. Αλήθεια;</w:t>
      </w:r>
    </w:p>
    <w:p>
      <w:pPr>
        <w:pStyle w:val="Normal"/>
        <w:spacing w:lineRule="auto" w:line="600"/>
        <w:ind w:firstLine="720"/>
        <w:jc w:val="both"/>
        <w:rPr>
          <w:rFonts w:ascii="Arial" w:hAnsi="Arial" w:cs="Arial"/>
        </w:rPr>
      </w:pPr>
      <w:r>
        <w:rPr>
          <w:rFonts w:cs="Arial" w:ascii="Arial" w:hAnsi="Arial"/>
        </w:rPr>
        <w:t xml:space="preserve">Αν ήταν εδώ τώρα ο κύριος Πρωθυπουργός, θα τον ρωτούσα το εξής απλό: Δυόμισι ολόκληρα χρόνια υπήρξε ένα νομοσχέδιο που ως Αρχηγός της αξιωματικής αντιπολίτευσης το στήριξε; Γιατί υπήρξαν και νομοσχέδια, τα οποία ήταν προς τη σωστή κατεύθυνση και ήταν και για τις ευάλωτες κοινωνικές ομάδες. </w:t>
      </w:r>
    </w:p>
    <w:p>
      <w:pPr>
        <w:pStyle w:val="Normal"/>
        <w:spacing w:lineRule="auto" w:line="600"/>
        <w:ind w:firstLine="720"/>
        <w:jc w:val="both"/>
        <w:rPr>
          <w:rFonts w:ascii="Arial" w:hAnsi="Arial" w:cs="Arial"/>
        </w:rPr>
      </w:pPr>
      <w:r>
        <w:rPr>
          <w:rFonts w:cs="Arial" w:ascii="Arial" w:hAnsi="Arial"/>
        </w:rPr>
        <w:t>Αλήθεια, αυτό το νομοσχέδιο είναι που θα λύσει το πρόβλημα της κοινωνίας και των ευάλωτων κοινωνικών ομάδων, της ανθρωπιστικής κρίσης; Γνωρίζει ο κύριος Πρωθυπουργός άραγε ότι η κοστολόγηση αυτού του νομοσχεδίου είναι τα 200 εκατομμύρια, για τα οποία γίνεται λόγος και ακόμη σήμερα, που είμαστε στη διαδικασία των άρθρων, δεν έχει αποσαφηνιστεί από πού θα υπάρξουν τα 200 εκατομμύρια; Ουσιαστικά, μιλάμε για ένα «άδειο πουκάμισο» και για μια «λευκή επιταγή».</w:t>
      </w:r>
    </w:p>
    <w:p>
      <w:pPr>
        <w:pStyle w:val="Normal"/>
        <w:spacing w:lineRule="auto" w:line="600"/>
        <w:ind w:firstLine="720"/>
        <w:jc w:val="both"/>
        <w:rPr>
          <w:rFonts w:ascii="Arial" w:hAnsi="Arial" w:cs="Arial"/>
        </w:rPr>
      </w:pPr>
      <w:r>
        <w:rPr>
          <w:rFonts w:cs="Arial" w:ascii="Arial" w:hAnsi="Arial"/>
        </w:rPr>
        <w:t>Γνωρίζει ο κύριος Πρωθυπουργός –επειδή το έθεσε το ζήτημα και ζήτησε να ψηφίσει η Νέα Δημοκρατία και τα άλλα κόμματα τις εκατό δόσεις- ότι πριν από ένα διάστημα, πολύ σύντομο, πριν τέσσερις μήνες, η προηγούμενη κυβέρνηση έφερε ένα άλλο νομοσχέδιο με πολύ καλές λογικές, όσον αφορά τις ρυθμίσεις για ληξιπρόθεσμα και φορολογικά και ασφαλιστικά. Και η θέση της τότε αξιωματικής αντιπολίτευσης ήταν αρνητική, δεν το ψήφισε. Και μάλιστα, άκουσα –και με έναν ιδιαίτερα, για εμένα, προκλητικό τρόπο- να αναρωτιέται εάν υπήρξε μία μεταρρύθμιση στην προηγούμενη κυβέρνηση.</w:t>
      </w:r>
    </w:p>
    <w:p>
      <w:pPr>
        <w:pStyle w:val="Normal"/>
        <w:spacing w:lineRule="auto" w:line="600"/>
        <w:ind w:firstLine="720"/>
        <w:jc w:val="both"/>
        <w:rPr>
          <w:rFonts w:ascii="Arial" w:hAnsi="Arial" w:cs="Arial"/>
        </w:rPr>
      </w:pPr>
      <w:r>
        <w:rPr>
          <w:rFonts w:cs="Arial" w:ascii="Arial" w:hAnsi="Arial"/>
        </w:rPr>
        <w:t xml:space="preserve">Επειδή είναι, πιστεύω, και κουραστικό, αλλά παραβιάζει και τη λογική και τη νοημοσύνη του καθενός μας να λέει ο κύριος Πρωθυπουργός ότι δεν υπήρξε μεταρρυθμιστικό έργο στην προηγούμενη κυβέρνηση, εγώ πολύ απλά θα επαναλάβω ότι ο ιστορικός του μέλλοντος θα δείξει ότι η προηγούμενη κυβέρνηση ήταν η κυβέρνηση με το μεγαλύτερο μεταρρυθμιστικό έργο στη μεταπολιτευτική ιστορία της χώρας. </w:t>
      </w:r>
    </w:p>
    <w:p>
      <w:pPr>
        <w:pStyle w:val="Normal"/>
        <w:spacing w:lineRule="auto" w:line="600"/>
        <w:ind w:firstLine="720"/>
        <w:jc w:val="both"/>
        <w:rPr>
          <w:rFonts w:ascii="Arial" w:hAnsi="Arial" w:cs="Arial"/>
        </w:rPr>
      </w:pPr>
      <w:r>
        <w:rPr>
          <w:rFonts w:cs="Arial" w:ascii="Arial" w:hAnsi="Arial"/>
        </w:rPr>
        <w:t>Ένα παράδειγμα όμως: Σήμερα είναι μέγιστη υποκρισία να συζητάμε για το νομοσχέδιο για την κοινωνική κρίση των 200 εκατομμυρίων ευρώ και να γκρεμίζεται η μεγαλύτερη κοινωνική μεταρρύθμιση του ελάχιστου εγγυημένου εισοδήματος. Να ένα παράδειγμα, το οποίο θα έπρεπε να αξιολογήσει ο κύριος Πρωθυπουργός.</w:t>
      </w:r>
    </w:p>
    <w:p>
      <w:pPr>
        <w:pStyle w:val="Normal"/>
        <w:spacing w:lineRule="auto" w:line="600"/>
        <w:ind w:firstLine="720"/>
        <w:jc w:val="both"/>
        <w:rPr/>
      </w:pPr>
      <w:r>
        <w:rPr>
          <w:rFonts w:cs="Arial" w:ascii="Arial" w:hAnsi="Arial"/>
        </w:rPr>
        <w:t xml:space="preserve">Αλλά για να μην αφήνουμε και τα πράγματα έτσι, τελείως χωρίς την κριτική που πρέπει, να σας πω τα εξής απλά: Για τις ευάλωτες κοινωνικές ομάδες σας παραδώσαμε κοινωνικές δράσεις αξίας 1,8 δισεκατομμυρίων ευρώ σε εξέλιξη. Παραδείγματος χάριν το κοινωνικό μέρισμα 450 εκατομμύρια, παραδείγματος χάριν τα οικογενειακά επιδόματα 755 εκατομμύρια, παραδείγματος χάριν το </w:t>
      </w:r>
      <w:r>
        <w:rPr>
          <w:rFonts w:cs="Arial" w:ascii="Arial" w:hAnsi="Arial"/>
          <w:lang w:val="en-US"/>
        </w:rPr>
        <w:t>voucher</w:t>
      </w:r>
      <w:r>
        <w:rPr>
          <w:rFonts w:cs="Arial" w:ascii="Arial" w:hAnsi="Arial"/>
        </w:rPr>
        <w:t xml:space="preserve"> για τον ιδιωτικό τομέα και τους ανέργους στα 200</w:t>
      </w:r>
      <w:r>
        <w:rPr>
          <w:rFonts w:cs="Arial" w:ascii="Arial" w:hAnsi="Arial"/>
          <w:vertAlign w:val="superscript"/>
        </w:rPr>
        <w:t xml:space="preserve"> </w:t>
      </w:r>
      <w:r>
        <w:rPr>
          <w:rFonts w:cs="Arial" w:ascii="Arial" w:hAnsi="Arial"/>
        </w:rPr>
        <w:t>εκατομμύρια, για την κοινωφελή εργασία 210 εκατομμύρια, τα ηλεκτροδοτούμενα. Εξακόσιες χιλιάδες οικογένειες σήμερα συντηρούνται μέσα από την παρέμβαση που έγινε από την προηγούμενη κυβέρνηση για να έχουν ρεύμα, ενώ σήμερα εσείς δεν πιάνετε ούτε τις τριάντα χιλιάδες. Για βρεφονηπιακούς σταθμούς δόθηκαν 160 εκατομμύρια ευρώ. Κι όλα αυτά έγιναν μέσα στη διαχείριση και του 2014 και του 2015.</w:t>
      </w:r>
    </w:p>
    <w:p>
      <w:pPr>
        <w:pStyle w:val="Normal"/>
        <w:spacing w:lineRule="auto" w:line="600"/>
        <w:ind w:firstLine="720"/>
        <w:jc w:val="both"/>
        <w:rPr>
          <w:rFonts w:ascii="Arial" w:hAnsi="Arial" w:cs="Arial"/>
        </w:rPr>
      </w:pPr>
      <w:r>
        <w:rPr>
          <w:rFonts w:cs="Arial" w:ascii="Arial" w:hAnsi="Arial"/>
        </w:rPr>
        <w:t>Ρωτάω απλά: Από αυτές τις κοινωνικές δράσεις του 1,8 δισεκατομμυρίου υπάρχει μία που ψήφισε ο ΣΥΡΙΖΑ ως αντιπολίτευση; Ούτε μία, κυρίες και κύριοι συνάδελφοι. Αυτή είναι η μεγάλη ποιοτική, κοινοβουλευτική, θεσμική διαφορά της Νέας Δημοκρατίας.</w:t>
      </w:r>
    </w:p>
    <w:p>
      <w:pPr>
        <w:pStyle w:val="Normal"/>
        <w:spacing w:lineRule="auto" w:line="600"/>
        <w:ind w:firstLine="720"/>
        <w:jc w:val="both"/>
        <w:rPr>
          <w:rFonts w:ascii="Arial" w:hAnsi="Arial" w:cs="Arial"/>
        </w:rPr>
      </w:pPr>
      <w:r>
        <w:rPr>
          <w:rFonts w:cs="Arial" w:ascii="Arial" w:hAnsi="Arial"/>
        </w:rPr>
        <w:t>Από εκεί και πέρα, χθες ακούσαμε τον κ. Βούτση, τον Υπουργό, να τοποθετείται ξαφνικά, να παίρνει τον λόγο, όταν άρχισε το διαδίκτυο να διανθίζει ένα ευφυολόγημα ότι υπάρχει αντίδραση από τις Βρυξέλλες, από εξωθεσμικά κέντρα, θεσμικά κέντρα, ότι εμποδίζεται το νομοσχέδιο αυτό να ψηφιστεί και ότι γίνεται μονομερής ενέργεια.</w:t>
      </w:r>
    </w:p>
    <w:p>
      <w:pPr>
        <w:pStyle w:val="Normal"/>
        <w:spacing w:lineRule="auto" w:line="600"/>
        <w:ind w:firstLine="720"/>
        <w:jc w:val="both"/>
        <w:rPr>
          <w:rFonts w:ascii="Arial" w:hAnsi="Arial" w:cs="Arial"/>
        </w:rPr>
      </w:pPr>
      <w:r>
        <w:rPr>
          <w:rFonts w:cs="Arial" w:ascii="Arial" w:hAnsi="Arial"/>
        </w:rPr>
        <w:t>Εγώ πολύ απλά θέλω να σας πω το εξής – έχει ειπωθεί, το θεωρώ, όμως, πάρα πολύ σημαντικό: Στις 20 Φεβρουαρίου η χώρα μας έκανε μια κεντρική συμφωνία. Είναι αδιανόητο για τον οποιονδήποτε να έχουν περάσει τόσες μέρες από εκείνη την κρίσιμη ημερομηνία, για την οποία διθυραμβικά λέγατε ότι υπήρξε συμφωνία στην Ευρώπη και ότι όλα πλέον βαίνουν καλώς για τη χώρα, και αυτή η συμφωνία να μην έχει έρθει στη Βουλή και να αναγκάζεται η Νέα Δημοκρατία με Βουλευτές της να κάνει έκκληση διά μέσου της κοινοβουλευτικής οδού να έρθει το κείμενο της συμφωνίας στη Βουλή και πριν από λίγο ο Κυριάκος Μητσοτάκης να καταθέτει το αγγλικό κείμενο της συμφωνίας από διαρροή του «Βήματος». Είναι κοινοβουλευτική διαδικασία αυτό, κυρίες και κύριοι συνάδελφοι;</w:t>
      </w:r>
    </w:p>
    <w:p>
      <w:pPr>
        <w:pStyle w:val="Normal"/>
        <w:spacing w:lineRule="auto" w:line="600"/>
        <w:ind w:firstLine="720"/>
        <w:jc w:val="both"/>
        <w:rPr>
          <w:rFonts w:ascii="Arial" w:hAnsi="Arial" w:cs="Arial"/>
        </w:rPr>
      </w:pPr>
      <w:r>
        <w:rPr>
          <w:rFonts w:cs="Arial" w:ascii="Arial" w:hAnsi="Arial"/>
        </w:rPr>
        <w:t>Και το πιο απαράδεκτο, το πρωτόγνωρο για τα κοινοβουλευτικά πράγματα είναι να έχετε μια συμφωνία που δεν ξέρουμε ποια είναι και ποια κρατάτε στα χέρια σας, που την αποκρύβετε και από το Κοινοβούλιο και από τον ελληνικό λαό. Κρυφή ατζέντα πιθανώς να υπάρχει, που δεν γνωρίζουμε. Για τη χώρα διαπραγματεύεστε και συμφωνείτε, όχι για τον ΣΥΡΙΖΑ. Και να έρχεστε να την κάνετε σε μια εξαντλητική διαδικασία είκοσι ωρών, όπως λέγεται, μέσα στα κομματικά σας όργανα και να ψηφίζετε μάλιστα για αυτήν τη συμφωνία της χώρας. Και την ίδια στιγμή να κρύβετε αυτήν τη συμφωνία, κύριε Βούτση, από το Κοινοβούλιο, που εδώ είναι ο χώρος που έπρεπε όλοι μαζί να κουβεντιάσουμε.</w:t>
      </w:r>
    </w:p>
    <w:p>
      <w:pPr>
        <w:pStyle w:val="Normal"/>
        <w:spacing w:lineRule="auto" w:line="600"/>
        <w:ind w:firstLine="720"/>
        <w:jc w:val="both"/>
        <w:rPr>
          <w:rFonts w:ascii="Arial" w:hAnsi="Arial" w:cs="Arial"/>
        </w:rPr>
      </w:pPr>
      <w:r>
        <w:rPr>
          <w:rFonts w:cs="Arial" w:ascii="Arial" w:hAnsi="Arial"/>
        </w:rPr>
        <w:t>Κοιτάξτε, έχουν ειπωθεί πάρα πολλά πράγματα. Έχει ειπωθεί ότι πιθανόν η Κυβέρνηση σήμερα, ο ΣΥΡΙΖΑ ως επί το πλείστον, έχει ένα πολιτικό θέμα να φέρει τη συμφωνία, γιατί ένα μεγάλο κομμάτι των Βουλευτών του δεν θα την ψηφίσει. Είναι μία άποψη.</w:t>
      </w:r>
    </w:p>
    <w:p>
      <w:pPr>
        <w:pStyle w:val="Normal"/>
        <w:spacing w:lineRule="auto" w:line="600"/>
        <w:ind w:firstLine="720"/>
        <w:jc w:val="both"/>
        <w:rPr>
          <w:rFonts w:ascii="Arial" w:hAnsi="Arial" w:cs="Arial"/>
        </w:rPr>
      </w:pPr>
      <w:r>
        <w:rPr>
          <w:rFonts w:cs="Arial" w:ascii="Arial" w:hAnsi="Arial"/>
        </w:rPr>
        <w:t>Υπάρχει και μια άλλη άποψη όμως, η οποία λέει ότι μέσα σε αυτήν τη συμφωνία, που ακόμα δεν ξέρουμε ποια είναι, εμπεριέχονται σημεία, δεσμεύσεις της χώρας, μέτρα δημοσιονομικά, τα οποία δεν τα ξέρει ακόμα η Κοινοβουλευτική Ομάδα του ΣΥΡΙΖΑ και δεν έχουν δει το φως της δημοσιότητας και δεν ξέρει ο ελληνικός λαός τι έχει συμφωνήσει η χώρα. Αυτό, λοιπόν, είναι ένα μεγάλο πολιτικό ζήτημα το οποίο δεν τελειώνει εδώ, θα συνεχιστεί.</w:t>
      </w:r>
    </w:p>
    <w:p>
      <w:pPr>
        <w:pStyle w:val="Normal"/>
        <w:spacing w:lineRule="auto" w:line="600"/>
        <w:ind w:firstLine="720"/>
        <w:jc w:val="both"/>
        <w:rPr>
          <w:rFonts w:ascii="Arial" w:hAnsi="Arial" w:cs="Arial"/>
        </w:rPr>
      </w:pPr>
      <w:r>
        <w:rPr>
          <w:rFonts w:cs="Arial" w:ascii="Arial" w:hAnsi="Arial"/>
        </w:rPr>
        <w:t>Εμείς θα συνεχίσουμε να ζητάμε αυτήν τη συμφωνία. Έχουμε ανάγκη να τη δούμε, όχι μόνο για την κοινοβουλευτική διαδικασία, για τη λειτουργία της δημοκρατίας, αλλά για να μάθει και ο ελληνικός λαός για τη διγλωσσία που υπάρχει, άλλα στο εξωτερικό και άλλα στο εσωτερικό.</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θέλω να πω επί τροχάδην δυο σκέψεις για τα ζητήματα, τα οποία αναπτύσσονται στο πολιτικό επίπεδο το τελευταίο διάστημα. Εγώ παρατηρώ μια σπουδή από την Κυβέρνηση να κινηθεί κάτω από λέξεις, λέξεις οι οποίες θέλουν να δημιουργήσουν έναν εσωτερικό διχασμό, να περιχαρακώσουν τον ελληνικό λαό, να βάλουν διλήμματα ηθικής, εθνικής σημασίας, λέξεις όπως η αξιοπρέπεια, όπως ο πατριωτισμός. Δεν νομίζω ότι υπάρχει κανένας που να πιστεύει ότι έχει μεγαλύτερη ευαισθησία ή μεγαλύτερη αξιοπρέπεια ή μεγαλύτερα πιστεύω για τον πατριωτισμό.</w:t>
      </w:r>
    </w:p>
    <w:p>
      <w:pPr>
        <w:pStyle w:val="Normal"/>
        <w:spacing w:lineRule="auto" w:line="600"/>
        <w:ind w:firstLine="720"/>
        <w:jc w:val="both"/>
        <w:rPr>
          <w:rFonts w:ascii="Arial" w:hAnsi="Arial" w:cs="Arial"/>
        </w:rPr>
      </w:pPr>
      <w:r>
        <w:rPr>
          <w:rFonts w:cs="Arial" w:ascii="Arial" w:hAnsi="Arial"/>
        </w:rPr>
        <w:t>Κάποιοι από εσάς το θέτατε, όταν ήσασταν Αξιωματική Αντιπολίτευση. Τώρα βρήκατε μια άλλη πραγματικότητα. Για να δούμε, όμως, τα πράγματα λίγο αντίθετα.</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πραγματικά αξιοπρέπεια, είναι πατριωτισμός σήμερα, που συζητάμε το νομοσχέδιο αυτό για την ανθρωπιστική κρίση των 200 εκατομμυρίων που δεν έχουν βρεθεί, να έχει γίνει μια μερική στάση πληρωμών στα νοσοκομεία, στους βαμβακοπαραγωγούς, στον ΟΠΕΚΕΠΕ, σε κρίσιμους κοινωνικούς τομείς; Είναι δυνατόν να γίνεται αυτή η συζήτηση για το νομοσχέδιο σήμερα εδώ και την ίδια στιγμή να μιλάτε για αξιοπρέπεια και πατριωτισμό;</w:t>
      </w:r>
    </w:p>
    <w:p>
      <w:pPr>
        <w:pStyle w:val="Normal"/>
        <w:spacing w:lineRule="auto" w:line="600"/>
        <w:ind w:firstLine="720"/>
        <w:jc w:val="both"/>
        <w:rPr>
          <w:rFonts w:ascii="Arial" w:hAnsi="Arial" w:cs="Arial"/>
          <w:b/>
          <w:b/>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ίναι άραγε αξιοπρέπεια και πατριωτισμός να χάνει η Ελλάδα 10,8 δισεκατομμύρια ευρώ από το Ταμείο Χρηματοπιστωτικής Σταθερότητας και να πηγαίνει στο </w:t>
      </w:r>
      <w:r>
        <w:rPr>
          <w:rFonts w:cs="Arial" w:ascii="Arial" w:hAnsi="Arial"/>
          <w:lang w:val="en-US"/>
        </w:rPr>
        <w:t>EFSF</w:t>
      </w:r>
      <w:r>
        <w:rPr>
          <w:rFonts w:cs="Arial" w:ascii="Arial" w:hAnsi="Arial"/>
        </w:rPr>
        <w:t xml:space="preserve">; Είναι πατριωτισμός και αξιοπρέπεια στο δίμηνο αυτό να έχουν αδειάσει τα ασφαλιστικά ταμεία και να έρχεστε με διάταξη αυτού του νομοσχεδίου και να ζητάτε με έναν έμμεσο τρόπο να πάρετε τα χρηματικά διαθέσιμα; Είναι άραγε πατριωτισμός και αξιοπρέπεια για τον ελληνικό λαό να δηλώνετε ότι δεν θέλετε να πάρετε δάνειο -τα 7,2 δισεκατομμύρια εννοώ- και να έρχεστε σήμερα και να λέτε «όχι, τα θέλουμε» και την ίδια στιγμή να μιλάμε για ένα νομοσχέδιο για 200 εκατομμύρι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Είναι δυνατόν να μιλάμε για αξιοπρέπεια και πατριωτισμό του ελληνικού λαού, τη στιγμή που δυστυχώς -και το απευχόμαστε όλοι, γιατί πάνω από όλα μας ενώνει η χώρα μας, μας ενώνει η πατρίδα, όλοι είμαστε Έλληνες και πέρα από τις πολιτικές μας διαφορές, θέλουμε το καλό της πατρίδας μας, εδώ είναι οι οικογένειές μας, εδώ είναι η χώρα μας, πάνω από όλα είναι η Ελλάδα πέρα από τις ιδεολογικές αναφορές του καθενός- φαίνεται ένας δημοσιονομικός εκτροχιασμός στα ζητήματα που αφορούν τα δημοσιονομικά μεγέθη της χώρας, τα έσοδα των ταμείων, τα έσοδα των ασφαλιστικών ταμείων;</w:t>
      </w:r>
    </w:p>
    <w:p>
      <w:pPr>
        <w:pStyle w:val="Normal"/>
        <w:spacing w:lineRule="auto" w:line="600"/>
        <w:ind w:firstLine="720"/>
        <w:jc w:val="both"/>
        <w:rPr>
          <w:rFonts w:ascii="Arial" w:hAnsi="Arial" w:cs="Arial"/>
        </w:rPr>
      </w:pPr>
      <w:r>
        <w:rPr>
          <w:rFonts w:cs="Arial" w:ascii="Arial" w:hAnsi="Arial"/>
        </w:rPr>
        <w:t xml:space="preserve">Κοιτάξτε, έχουμε πορεία μπροστά μας. Η Ελλάδα πρέπει να πάει ενωμένη. Λειτουργείστε θεσμικά, λειτουργείστε με πραγματικό πατριωτικό αίσθημα και μην ξαναγυρίσετε ποτέ σε λογικές που θα δείχνετε με το δάκτυλο κάποιους -αυτό νομίζω ανήκει στο παρελθόν- να τους δείχνετε ως αναξιοπρεπείς, ως ανθρώπους που δεν αγαπάνε την πατρίδα τους. </w:t>
      </w:r>
    </w:p>
    <w:p>
      <w:pPr>
        <w:pStyle w:val="Normal"/>
        <w:spacing w:lineRule="auto" w:line="600"/>
        <w:ind w:firstLine="720"/>
        <w:jc w:val="both"/>
        <w:rPr>
          <w:rFonts w:ascii="Arial" w:hAnsi="Arial" w:cs="Arial"/>
        </w:rPr>
      </w:pPr>
      <w:r>
        <w:rPr>
          <w:rFonts w:cs="Arial" w:ascii="Arial" w:hAnsi="Arial"/>
        </w:rPr>
        <w:t>Κάτι ακόμα: Μην ξανακάνετε ποτέ το λάθος -τώρα είστε Κυβέρνηση- αν ποτέ ξαναβρεθείτε στην Αντιπολίτευση, λειτουργίες θεσμικές του κράτους να τις καταγγέλλετε και να δημιουργείτε κινήματα, όπως το «Δεν πληρώνω», όπως έγινε με την προηγούμενη ρύθμιση και έχουμε την ευκαιρία τώρα να το συζητήσουμε στη ρύθμιση που φέρνετε, και ήταν το αποτέλεσμα, το οποίο το τελευταίο τρίμηνο του 2014 και το πρώτο δίμηνο του 2015 λειτούργησε ανασταλτικά, λύγισε και έφερε σε ασφυξία τα ταμεία και τα ασφαλιστικά και τα φορολογ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Βρούτση.</w:t>
      </w:r>
    </w:p>
    <w:p>
      <w:pPr>
        <w:pStyle w:val="Normal"/>
        <w:spacing w:lineRule="auto" w:line="600"/>
        <w:ind w:firstLine="720"/>
        <w:jc w:val="both"/>
        <w:rPr>
          <w:rFonts w:ascii="Arial" w:hAnsi="Arial" w:cs="Arial"/>
        </w:rPr>
      </w:pPr>
      <w:r>
        <w:rPr>
          <w:rFonts w:cs="Arial" w:ascii="Arial" w:hAnsi="Arial"/>
        </w:rPr>
        <w:t>Έχει ζητήσει τον λόγο από πλευράς της Κυβέρνησης ο κ. Βούτσης, εν συνεχεία ο κ. Νικολόπουλος, εν συνεχεία η κ. Γεροβασίλη και εν συνεχεία ο κ. Μάρδας.</w:t>
      </w:r>
    </w:p>
    <w:p>
      <w:pPr>
        <w:pStyle w:val="Normal"/>
        <w:spacing w:lineRule="auto" w:line="600"/>
        <w:ind w:firstLine="720"/>
        <w:jc w:val="both"/>
        <w:rPr>
          <w:rFonts w:ascii="Arial" w:hAnsi="Arial" w:cs="Arial"/>
        </w:rPr>
      </w:pPr>
      <w:r>
        <w:rPr>
          <w:rFonts w:cs="Arial" w:ascii="Arial" w:hAnsi="Arial"/>
        </w:rPr>
        <w:t>Ορίστε, κύριε Βούτση.</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γώ θέλω απλώς να απαντήσω σε κάτι που είπε ο κ. Βρούτσης και ο κ. Μητσοτάκης. Μετά θέλει να μιλήσει ο κ. Μάρδας.</w:t>
      </w:r>
    </w:p>
    <w:p>
      <w:pPr>
        <w:pStyle w:val="Normal"/>
        <w:spacing w:lineRule="auto" w:line="600"/>
        <w:ind w:firstLine="720"/>
        <w:jc w:val="both"/>
        <w:rPr>
          <w:rFonts w:ascii="Arial" w:hAnsi="Arial" w:cs="Arial"/>
        </w:rPr>
      </w:pPr>
      <w:r>
        <w:rPr>
          <w:rFonts w:cs="Arial" w:ascii="Arial" w:hAnsi="Arial"/>
        </w:rPr>
        <w:t xml:space="preserve">Το τυπικό κείμενο της συμφωνίας, από την επόμενη μέρα, ήταν σε γνώση σε όλες τις γλώσσες, με επίσημες μεταφράσεις σε όλους μας. Αυτό είναι σαφές. Τα περί «ανακοινωθέντος» που έφερε ο κ. Μητσοτάκης ή το περί «άλλων κειμένων» δεν μας αφορούν. </w:t>
      </w:r>
    </w:p>
    <w:p>
      <w:pPr>
        <w:pStyle w:val="Normal"/>
        <w:spacing w:lineRule="auto" w:line="600"/>
        <w:ind w:firstLine="720"/>
        <w:jc w:val="both"/>
        <w:rPr>
          <w:rFonts w:ascii="Arial" w:hAnsi="Arial" w:cs="Arial"/>
        </w:rPr>
      </w:pPr>
      <w:r>
        <w:rPr>
          <w:rFonts w:cs="Arial" w:ascii="Arial" w:hAnsi="Arial"/>
        </w:rPr>
        <w:t xml:space="preserve">Η συμφωνία αυτή οπωσδήποτε θα συζητηθεί στη Βουλή. Το πιθανότερο είναι πως δεν θα τεθεί σε ψηφοφορία, διότι πηγαίνουμε για τη μεταβατική συμφωνία, τη «συμφωνία-γέφυρα», με βάση την οποία η χώρα οδεύει για τη στρατηγική συμφωνία του Ιουνίου με τους θεσμούς. Εκεί προφανώς, θα υπάρξουν -και αν υπάρξουν- οι όποιες δεσμεύσεις σε θετική κατεύθυνση για το χρέος και για άλλα ζητήματα και θα έλθουν για ψηφοφορία, βεβαίως, στη Βουλή. </w:t>
      </w:r>
    </w:p>
    <w:p>
      <w:pPr>
        <w:pStyle w:val="Normal"/>
        <w:spacing w:lineRule="auto" w:line="600"/>
        <w:ind w:firstLine="720"/>
        <w:jc w:val="both"/>
        <w:rPr>
          <w:rFonts w:ascii="Arial" w:hAnsi="Arial" w:cs="Arial"/>
        </w:rPr>
      </w:pPr>
      <w:r>
        <w:rPr>
          <w:rFonts w:cs="Arial" w:ascii="Arial" w:hAnsi="Arial"/>
        </w:rPr>
        <w:t xml:space="preserve">Αυτά είναι γνωστά. Δεν υπάρχει κανένα ερωτηματικό, διότι αυτή ακριβώς η Βουλή εφαρμόζει αυτήν τη συμφωνία. Η εφαρμογή της ξεκίνησε με αυτό το νομοσχέδιο, θα συνεχιστεί με τα άλλα νομοσχέδια από αύριο το πρωί. Έχουν αναρτηθεί άλλα τρία νομοσχέδια. Δηλαδή, η εφαρμογή αυτών των μεταρρυθμίσεων, που με πάρα πολύ μεγάλη σαφήνεια αναφέρονται σε αυτήν τη συμφωνία, προχωράει. </w:t>
      </w:r>
    </w:p>
    <w:p>
      <w:pPr>
        <w:pStyle w:val="Normal"/>
        <w:spacing w:lineRule="auto" w:line="600"/>
        <w:ind w:firstLine="720"/>
        <w:jc w:val="both"/>
        <w:rPr/>
      </w:pPr>
      <w:r>
        <w:rPr>
          <w:rFonts w:cs="Arial" w:ascii="Arial" w:hAnsi="Arial"/>
        </w:rPr>
        <w:t>Το αν υπάρχουν πολιτικές συγκρούσεις και «μπρος-πίσω», το καταλάβατε και από αυτά που είπαν χθες εκπρόσωποι των θεσμών και από αυτά που είπαν σήμερα, διά του κ. Μοσκοβισί. Είναι ζήτημα μιας πολιτικής αντιπαράθεσης που είναι οξύτατη, που δημιουργεί ένα πεδίο διεθνώς και πανευρωπαϊκά, αλλά και στη χώρα, εφόσον υπάρχει βούληση -και υπάρχει βούληση- από την ελληνική Κυβέρνηση να εκφραστούν και να εφαρμοστούν οι προγραμματικές δηλώσεις της Κυβέρνησης, με απόλυτη σύμπνοια και συμφωνία με αυτήν τη συμφωνία της 20</w:t>
      </w:r>
      <w:r>
        <w:rPr>
          <w:rFonts w:cs="Arial" w:ascii="Arial" w:hAnsi="Arial"/>
          <w:vertAlign w:val="superscript"/>
        </w:rPr>
        <w:t>ης</w:t>
      </w:r>
      <w:r>
        <w:rPr>
          <w:rFonts w:cs="Arial" w:ascii="Arial" w:hAnsi="Arial"/>
        </w:rPr>
        <w:t xml:space="preserve"> Φλεβάρη.</w:t>
      </w:r>
    </w:p>
    <w:p>
      <w:pPr>
        <w:pStyle w:val="Normal"/>
        <w:spacing w:lineRule="auto" w:line="600"/>
        <w:ind w:firstLine="720"/>
        <w:jc w:val="both"/>
        <w:rPr>
          <w:rFonts w:ascii="Arial" w:hAnsi="Arial" w:cs="Arial"/>
          <w:bCs/>
        </w:rPr>
      </w:pPr>
      <w:r>
        <w:rPr>
          <w:rFonts w:cs="Arial" w:ascii="Arial" w:hAnsi="Arial"/>
          <w:bCs/>
        </w:rPr>
        <w:t xml:space="preserve">Άρα, όχι μόνο δεν υπάρχουν πρωτόκολλα τα οποία υπαινιχθήκατε, δημοσιονομικές και άλλες δεσμεύσεις της χώρας τις οποίες επίσης υπαινιχθήκατε. Τίποτε απ’ αυτά που υπαινιχθήκατε δεν υπαινίχθησαν οι εταίροι δανειστές. Απλώς κάποιοι εξ αυτών κατά καιρούς, με επικεφαλής τον Υπουργό Οικονομικών της Γερμανίας, έχουν τη δική τους οπτική, τις δικές τους ενστάσεις και τις δικές τους ερμηνείες, αν θέλετε και τα δικά τους άλλοθι, είτε στο εσωτερικό είτε στο εξωτερικό, εν όψει μιας απολύτως χρεοκοπημένης και αδιέξοδης πολιτικής λιτότητας που εφαρμόστηκε και θέλουν να συνεχίσουν να εφαρμόζουν στην Ευρώπη. </w:t>
      </w:r>
    </w:p>
    <w:p>
      <w:pPr>
        <w:pStyle w:val="Normal"/>
        <w:spacing w:lineRule="auto" w:line="600"/>
        <w:ind w:firstLine="720"/>
        <w:jc w:val="both"/>
        <w:rPr>
          <w:rFonts w:ascii="Arial" w:hAnsi="Arial" w:cs="Arial"/>
          <w:bCs/>
        </w:rPr>
      </w:pPr>
      <w:r>
        <w:rPr>
          <w:rFonts w:cs="Arial" w:ascii="Arial" w:hAnsi="Arial"/>
          <w:bCs/>
        </w:rPr>
        <w:t xml:space="preserve">Αυτό είναι το πραγματικό διακύβευμα. Όποιος θέλει αναφέρεται σ’ αυτό το ζήτημα της λιτότητας ή της συνέχισης των περιοριστικών πολιτικών. Βρείτε το θάρρος και το κουράγιο γι’ αυτό που σας λέμε επί δύο μέρες τώρα, να μιλήσετε και να πείτε να επεκταθεί και για τη χώρα μας, παραδείγματος χάριν, το σύμφωνο της ΕΚΤ το οποίο ήδη εφαρμόζει ο κ. Ντράγκι. </w:t>
      </w:r>
    </w:p>
    <w:p>
      <w:pPr>
        <w:pStyle w:val="Normal"/>
        <w:spacing w:lineRule="auto" w:line="600"/>
        <w:ind w:firstLine="720"/>
        <w:jc w:val="both"/>
        <w:rPr>
          <w:rFonts w:ascii="Arial" w:hAnsi="Arial" w:cs="Arial"/>
          <w:bCs/>
        </w:rPr>
      </w:pPr>
      <w:r>
        <w:rPr>
          <w:rFonts w:cs="Arial" w:ascii="Arial" w:hAnsi="Arial"/>
          <w:bCs/>
        </w:rPr>
        <w:t xml:space="preserve">Αυτές θα ήταν γενναίες χειρονομίες εκ μέρους σας για να δείξετε πραγματικά ότι είστε απ’ αυτή την πλευρά πάνω στο κρίσιμο διακύβευμα της συνέχισης της λιτότητας για τη χώρα. Όλο το άλλο είναι ένα παραμύθι, είναι μία φαντασίωση, είναι μία μνημονιακή τελικά επανάληψη με άλλα επιχρίσματα και για το εσωτερικό και για το εξωτερικό. </w:t>
      </w:r>
    </w:p>
    <w:p>
      <w:pPr>
        <w:pStyle w:val="Normal"/>
        <w:spacing w:lineRule="auto" w:line="600"/>
        <w:ind w:firstLine="720"/>
        <w:jc w:val="both"/>
        <w:rPr>
          <w:rFonts w:ascii="Arial" w:hAnsi="Arial" w:cs="Arial"/>
          <w:bCs/>
        </w:rPr>
      </w:pPr>
      <w:r>
        <w:rPr>
          <w:rFonts w:cs="Arial" w:ascii="Arial" w:hAnsi="Arial"/>
          <w:bCs/>
        </w:rPr>
        <w:t xml:space="preserve">Αντιληφθείτε επιτέλους ότι αυτή η πολιτική έχει χρεοκοπήσει, ότι δεν υπάρχει επιστροφή σ’ αυτή την πολιτική την οποία εφαρμόσατε αυτά τα χρόνια, ότι δεν θα φέρουμε τίποτα που να θυμίζει τις δικές σας πολιτικές. </w:t>
      </w:r>
    </w:p>
    <w:p>
      <w:pPr>
        <w:pStyle w:val="Normal"/>
        <w:spacing w:lineRule="auto" w:line="600"/>
        <w:ind w:firstLine="720"/>
        <w:jc w:val="both"/>
        <w:rPr>
          <w:rFonts w:ascii="Arial" w:hAnsi="Arial" w:cs="Arial"/>
          <w:bCs/>
        </w:rPr>
      </w:pPr>
      <w:r>
        <w:rPr>
          <w:rFonts w:cs="Arial" w:ascii="Arial" w:hAnsi="Arial"/>
          <w:bCs/>
        </w:rPr>
        <w:t>Η «κόκκινη γραμμή» είναι σαφέστατη: Καμμία συνέχιση της λιτότητας σε κανένα επίπεδο. Βήμα-βήμα, έστω και πιο σιγά απ’ ό,τι νομίζαμε, θα εφαρμοστούν οι πολιτικές και οι μεταρρυθμίσεις που συμπεριλαμβάνονται σ’ αυτή τη «συμφωνία-γέφυρα» που έχει γίνει. Θα πάμε σε μία συμφωνία που θα ανοίξει το δρόμο όχι μόνο για τη μακροημέρευση της Κυβέρνησης που είπαμε το μεσημέρι, αλλά πραγματικά και για την ανακούφιση του λαού και για να υπάρξουν προσδοκίες και ελπίδες στο λαό από τον Ιούνιο και μετά. Αυτά είναι τα πραγματικά ζητήματα πάνω στα οποία καλείστε να τοποθετηθείτ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ον κ. Βούτση.</w:t>
      </w:r>
    </w:p>
    <w:p>
      <w:pPr>
        <w:pStyle w:val="Normal"/>
        <w:spacing w:lineRule="auto" w:line="600"/>
        <w:ind w:firstLine="720"/>
        <w:jc w:val="both"/>
        <w:rPr/>
      </w:pPr>
      <w:r>
        <w:rPr>
          <w:rFonts w:cs="Arial" w:ascii="Arial" w:hAnsi="Arial"/>
          <w:bCs/>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πενήντα πέντε μαθήτριες και μαθητές και τρεις συνοδοί εκπαιδευτικοί από το 3</w:t>
      </w:r>
      <w:r>
        <w:rPr>
          <w:rFonts w:cs="Arial" w:ascii="Arial" w:hAnsi="Arial"/>
          <w:bCs/>
          <w:vertAlign w:val="superscript"/>
        </w:rPr>
        <w:t>ο</w:t>
      </w:r>
      <w:r>
        <w:rPr>
          <w:rFonts w:cs="Arial" w:ascii="Arial" w:hAnsi="Arial"/>
          <w:bCs/>
        </w:rPr>
        <w:t xml:space="preserve"> Γυμνάσιο Ηρακλείου Κρήτης (Β΄ τμήμα).</w:t>
      </w:r>
    </w:p>
    <w:p>
      <w:pPr>
        <w:pStyle w:val="Normal"/>
        <w:spacing w:lineRule="auto" w:line="600"/>
        <w:ind w:firstLine="720"/>
        <w:jc w:val="both"/>
        <w:rPr>
          <w:rFonts w:ascii="Arial" w:hAnsi="Arial" w:cs="Arial"/>
          <w:bCs/>
        </w:rPr>
      </w:pPr>
      <w:r>
        <w:rPr>
          <w:rFonts w:cs="Arial" w:ascii="Arial" w:hAnsi="Arial"/>
          <w:bCs/>
        </w:rPr>
        <w:t>Η Βουλή τού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Τον λόγο έχει ο Κοινοβουλευτικός Εκπρόσωπος των Ανεξαρτήτων Ελλήνων κ. Νικολόπουλος.</w:t>
      </w:r>
    </w:p>
    <w:p>
      <w:pPr>
        <w:pStyle w:val="Normal"/>
        <w:spacing w:lineRule="auto" w:line="600"/>
        <w:ind w:firstLine="720"/>
        <w:jc w:val="both"/>
        <w:rPr/>
      </w:pPr>
      <w:r>
        <w:rPr>
          <w:rFonts w:cs="Arial" w:ascii="Arial" w:hAnsi="Arial"/>
          <w:b/>
          <w:bCs/>
        </w:rPr>
        <w:t>ΝΙΚΟΛΑΟΣ ΝΙΚΟΛΟΠΟΥΛΟΣ:</w:t>
      </w:r>
      <w:r>
        <w:rPr>
          <w:rFonts w:cs="Arial" w:ascii="Arial" w:hAnsi="Arial"/>
          <w:bCs/>
        </w:rPr>
        <w:t xml:space="preserve"> Κυρίες και κύριοι συνάδελφοι, απλώς για να ενισχυθεί η άποψη που διαμόρφωσαν οι Έλληνες, θα σας πω ότι και εγώ ήθελα να μιλήσω προ της ψηφοφορίας –δεν ήταν μόνον ο Κοινοβουλευτικός Εκπρόσωπος της Νέας Δημοκρατίας- αλλά «δεν έχασε η Βενετιά βελόνι». Μίλησε, είπε τις απόψεις του τώρα και, μάλιστα, ακούσαμε ότι είναι μαζί –λέει- με την καινούργια Κυβέρνηση και στηρίζουν –λέει- αυτή την εθνική προσπάθεια, παρ’ ότι όλα όσα ακούστηκαν ως επιχειρήματα και απ’ αυτό το Βήμα, αλλά και από τα πρωινάδικα, λένε ότι ακολουθώντας αυτή την πορεία που χάραξε η Κυβέρνηση Τσίπρα, πάμε ολοταχώς «στα βράχια». Πώς γίνεται και το ένα και το άλλο; Τι να σας πω; </w:t>
      </w:r>
    </w:p>
    <w:p>
      <w:pPr>
        <w:pStyle w:val="Normal"/>
        <w:spacing w:lineRule="auto" w:line="600"/>
        <w:ind w:firstLine="720"/>
        <w:jc w:val="both"/>
        <w:rPr>
          <w:rFonts w:ascii="Arial" w:hAnsi="Arial" w:cs="Arial"/>
          <w:bCs/>
        </w:rPr>
      </w:pPr>
      <w:r>
        <w:rPr>
          <w:rFonts w:cs="Arial" w:ascii="Arial" w:hAnsi="Arial"/>
          <w:bCs/>
        </w:rPr>
        <w:t>Γι’ αυτό είπα ότι από τον δωσιλογισμό φαίνεται ότι οδηγούμεθα τώρα στην παράνοια ή αλλιώς «το γαρ πολύ της θλίψεως γεννά παραφροσύνη». Και ήταν μια παραφροσύνη αυτό που είδαμε σήμερα. Δεν το έχουμε ξαναζήσει στη Βουλή, γιατί θέλησαν μάλλον να καλύψουν την πρώτη πρόταση του Πρωθυπουργού που είπε: «Ξέρετε, σήμερα έχετε μπροστά σας ένα νομοσχέδιο που έγινε διά χειρός Ελλήνω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Πρωθυπουργός το είπε και το επανέλαβε δύο φορ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άποιοι πίστεψαν ότι κάνοντας αυτούς τους άνευ λόγου και αιτίας πρωτοφανείς καυγάδες θα σκέπαζαν έτσι αυτή τη νέα μεγάλη, καινούργια αφετηρία, με όλους τους συμβολισμούς που έχει. Είπε ο κατελθών του Βήματος «πρωταγωνιστής» στην τραγωδία που ζουν οι εργαζόμενοι: «Εμείς τα κάναμε καλά και καλύτερα από εσάς». Μου θύμισε εκείνη τη διαφήμιση ενός απορρυπαντικού: «Τα κάνει αόρατα». Τα κάνατε αόρατα απ’ ό,τι φαίνεται, γιατί δεν τα είδαν ποτέ οι Έλλην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πε και για τους βαμβακοπαραγωγούς -δεν έμαθε- ότι τα πήραν τα λεφτά.  Αλλά σου λέει, δεν βαριέσαι,  θα πούμε τώρα μια κουβέντα. Ας την πού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Όπως είπε και ο κ. Βενιζέλος ότι δεν γίνονται πλειστηριασμοί κι ότι το είχε λύσει κι αυτό το θέμα. Και ήρθε τώρα ο Θανάσης Παπαχριστόπουλος, ο συνάδελφός μας ο Βουλευτής, από τη Λουκάρεως, από το Ειρηνοδικείο όπου είχε πάει μαζί με άλλους πολίτες και το απέτρεψαν μέχρις ότου –και φαίνεται ότι είναι οσονούπω το «μέχρις ότου», αφού το είπε και το ακούσατε σήμερα- η νέα Κυβέρνηση να έρθει να προστατεύσει την πρώτη κατοικία. Όμως δεν τον ένοιαζε τον κ. Βενιζέλο αυτό, αφού το ήξερε ότι είχε τελειώσει από τις 31 Δεκεμβρίου, αφού του το είχαμε πει δεκαπέντε φορές. Αλλά σου λέει θα τα πω τώρα εγώ, δεν βαριέσαι. Μερικοί από κάτω θα αρχίσουν και να κράζουν. Θα μιλάνε και οι προνομιούχοι για μη προνόμια! Καλό κι αυτό, ε; Το ζήσαμε κι αυτό! Μίλησαν οι προνομιούχοι για μη προνόμια πριν λίγο, από αυτό εδώ το Βήμα. Αν είναι δυνατόν! Οι άνθρωποι που μπήκαν με ΑΣΕΠ από νεαράς ηλικίας σε μεγάλους κρατικούς οργανισμούς και ας ήταν το αντίπαλο κόμμα στην Κυβέρνηση!</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ΚΩΝΣΤΑΝΤΙΝΟΣ ΤΑΣΟΥΛΑΣ: </w:t>
      </w:r>
      <w:r>
        <w:rPr>
          <w:rFonts w:cs="Arial" w:ascii="Arial" w:hAnsi="Arial"/>
        </w:rPr>
        <w:t xml:space="preserve">Λίγο πιο δυνατά, δεν σας ακούμ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ΝΙΚΟΛΑΟΣ ΝΙΚΟΛΟΠΟΥΛΟΣ: </w:t>
      </w:r>
      <w:r>
        <w:rPr>
          <w:rFonts w:cs="Arial" w:ascii="Arial" w:hAnsi="Arial"/>
        </w:rPr>
        <w:t xml:space="preserve">Θα το ακούσεις, Κώστα μου. Αντίπαλο ήταν για σένα, Κώστα, που πήγαινες και έλεγες μαζί με μένα «Αβέρωφ σημαίνει δύναμις». Για τον συνάδελφο μπορούσε να είναι μια καλή αποκατάσταση, με μισθό –λέει- 5.000 ευρώ, 10.000 ευρώ. Όμως, λέει, εγώ δεν τα θέλω εγώ τα προνόμια. Γιατί βέβαια, θέλουμε να γυρίσουμε στη Βουλή των Λόρδων, στα τζάκια, σε εκείνους που έχουν χορηγού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Ξέρετε, εκεί στον Πατραϊκό υπάρχουν οι ψαρότρατες που βγαίνουν έξω στον Πατραϊκό και μαζεύουν ό,τι να’ ναι, μαρίδα, αλλά και μεγάλα «ψάρια», καφετιέρες και μεγαλύτερα πράγματα. Νομίζουν ότι δεν τα ξέρουμε ή νομίζουν ότι θα έχουν πάντα ασυλ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ήμερα, μετά από έναν ολόκληρο χρόνο, κύριοι Υπουργοί, με κάλεσαν να πάω στο Αστυνομικό Τμήμα της πλατείας Συντάγματος, μετά από έναν χρόνο ακριβώς από τότε που είχα πάει και είχα κάνει μήνυση σε κάποιον από τους γνωστούς στην Ελλάδα, γιατί άσκησα κοινοβουλευτικό έλεγχο για την εμπορία των καυσίμων και γιατί στον δημόσιο λόγο μου από τηλεοράσεως αναφέρθηκα σε αυτά και σε κάποια καταδίκη που είχαν. Και μου έστειλε μήνυμα στο κινητό μου με το όνομά του και πήγα αμέσως στο Αστυνομικό Τμήμα. Μίλαγα με τον Υπουργό, με τον Αρχηγό της Αστυνομίας. Δεν τον έβρισκαν, λέει. Τους είπα «απ’ το πούρο, δεν μυρίζετε, αφού μου λέτε ότι ήδη έχει αφήσει ίχνη»; Δυο μέρες δεν ήξεραν το σπίτι, δεν τον έψαχνα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ι έγινε και έναν χρόνο μετά με κάλεσαν; Εγώ το χαιρετίζω, δεν το λέω ειρωνικά. Έναν χρόνο μετά, σήμερα, με κάλεσαν –λέει- να πω συμπληρωματικά. Όμως, δεν ξέρω τι, θα σας πω την άλλη φορά, γιατί δεν πήγα σήμερα λόγω του νομοσχεδίου. Σήμερα με κάλεσε και ο οικονομικός εισαγγελέας για όσες ερωτήσεις είχαμε κάνει εδώ και ζητούσαμε κατάθεση εγγράφ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ο δεύτερο κεφάλαιο λέτε ενδιαφέροντα πράγματα και ας είπαν κάποιοι συνάδελφοι: «Μα γιατί να καταργηθεί, ξέρετε τι σπουδαία δουλειά έκανε ο συντονιστής;» </w:t>
      </w:r>
    </w:p>
    <w:p>
      <w:pPr>
        <w:pStyle w:val="Normal"/>
        <w:spacing w:lineRule="auto" w:line="600"/>
        <w:ind w:firstLine="720"/>
        <w:jc w:val="both"/>
        <w:rPr>
          <w:rFonts w:ascii="Arial" w:hAnsi="Arial" w:cs="Arial"/>
        </w:rPr>
      </w:pPr>
      <w:r>
        <w:rPr>
          <w:rFonts w:cs="Arial" w:ascii="Arial" w:hAnsi="Arial"/>
        </w:rPr>
        <w:t xml:space="preserve">Ναι, θα μπορούσε να μετατραπεί σε ΙΕΚ, σε ΚΕΚ. Έκανε σεμινάρια. Αυτό δεν το λέω εγώ. Πήγα επισήμως και με κάμερες τηλεοπτικές. Κι αφού δεν έβρισκα άκρη εδώ στον κοινοβουλευτικό έλεγχο, του παρέδωσα το υλικό, που ήδη έχω παραδώσει τώρα και στην καινούργια Κυβέρνηση μέσω του κοινοβουλευτικού ελέγχου, όχι μέσω άλλων διαδικασιών. Και μου λέει: «Τι να κάνω; Δεν έχω καμμία αρμοδιότητα». Το ίδιο μου είπε και ο Γιώργος Σούρλας, ό,τι μου είπε και ο κ. Τέντες. </w:t>
      </w:r>
    </w:p>
    <w:p>
      <w:pPr>
        <w:pStyle w:val="Normal"/>
        <w:spacing w:lineRule="auto" w:line="600"/>
        <w:ind w:firstLine="720"/>
        <w:jc w:val="both"/>
        <w:rPr>
          <w:rFonts w:ascii="Arial" w:hAnsi="Arial" w:cs="Arial"/>
        </w:rPr>
      </w:pPr>
      <w:r>
        <w:rPr>
          <w:rFonts w:cs="Arial" w:ascii="Arial" w:hAnsi="Arial"/>
        </w:rPr>
        <w:t xml:space="preserve">Πιστεύω, λοιπόν, ότι αυτό που σήμερα ψηφίζουμε, το ψηφίζουμε όχι γιατί θέλουμε να αναβαθμίσουμε το ΙΕΚ ή το ΚΕΚ σε ΤΕΙ ή σε ΑΕΙ, αλλά γιατί πράγματι θέλουμε και να χτυπήσουμε τη διαφθορά και να συγκρουστούμε με α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αυτοί που απέκρυψαν τη μήτρα του κακού το Μάιο του 2010 από το Κοινοβούλιο να πιέζουν τώρα για τη νομιμοποίησή της μέσω αυτής της επέκτασης; Εγώ νομίζω ότι γι’ αυτό τα λέει ο κ. Βενιζέλος και κάποιοι εκ των συναδέλφων των υπέρμαχων των μνημονίων. Γι’ αυτό θέλει να έρθει εδώ η συμφωνία. Για τον λόγο αυτό και ο κ. Σαμαράς και ο κ. Βενιζέλος και το Ποτάμι από κοντά θέλουν με νύχια και με δόντια να έρθει για να το υπερψηφίσουν κάποιοι, να υπερψηφίσουν την επέκταση της δανειακής σύμβασης με αυξημένη –πιθανόν- πλειοψηφία, για να ξεπλύνουν το έγκλημά τους, μήπως και γλιτώσουν, κυρία Πρόεδρε, τις εξεταστικές. Γι’ αυτό το κάνουν. Νομίζετε ότι το κάνουν γιατί θέλουν να μάθουν; Εμείς όταν τους ζητούσαμε εδώ να φέρουν τις δανειακές συμβάσεις, δεν τις έφεραν ποτέ. Τις έφεραν ποτέ να τις διαβάσουμε; Τις έφεραν ποτέ εδώ μήπως; </w:t>
      </w:r>
    </w:p>
    <w:p>
      <w:pPr>
        <w:pStyle w:val="Normal"/>
        <w:spacing w:lineRule="auto" w:line="600"/>
        <w:ind w:firstLine="720"/>
        <w:jc w:val="both"/>
        <w:rPr>
          <w:rFonts w:ascii="Arial" w:hAnsi="Arial" w:cs="Arial"/>
        </w:rPr>
      </w:pPr>
      <w:r>
        <w:rPr>
          <w:rFonts w:cs="Arial" w:ascii="Arial" w:hAnsi="Arial"/>
        </w:rPr>
        <w:t xml:space="preserve">Ξέρετε, έφερε ο κ. Βενιζέλος μία νύχτα τη δανειακή με πράξη νομοθετικού περιεχομένου. Ξέρετε πού την έφερε; Την έφερε στο νόμο για το Αλτσχάιμερ! Το πιστεύετε; Σας λέω αλήθεια. Ψάξτε το να δείτε. </w:t>
      </w:r>
    </w:p>
    <w:p>
      <w:pPr>
        <w:pStyle w:val="Normal"/>
        <w:spacing w:lineRule="auto" w:line="600"/>
        <w:ind w:firstLine="720"/>
        <w:jc w:val="both"/>
        <w:rPr>
          <w:rFonts w:ascii="Arial" w:hAnsi="Arial" w:cs="Arial"/>
        </w:rPr>
      </w:pPr>
      <w:r>
        <w:rPr>
          <w:rFonts w:cs="Arial" w:ascii="Arial" w:hAnsi="Arial"/>
        </w:rPr>
        <w:t xml:space="preserve">Πώς θα απαιτήσει, λοιπόν, η δικαιοσύνη διερεύνηση και τιμωρία για το έγκλημα του μνημονίου, αν αυτή η επέκταση –που φαγώθηκε ο κ. Μητσοτάκης και ο κ. Γεωργιάδης από κοντά- ερχόταν εδώ και συγκέντρωνε την πλειοψηφία; </w:t>
      </w:r>
    </w:p>
    <w:p>
      <w:pPr>
        <w:pStyle w:val="Normal"/>
        <w:spacing w:lineRule="auto" w:line="600"/>
        <w:ind w:firstLine="720"/>
        <w:jc w:val="both"/>
        <w:rPr>
          <w:rFonts w:ascii="Arial" w:hAnsi="Arial" w:cs="Arial"/>
        </w:rPr>
      </w:pPr>
      <w:r>
        <w:rPr>
          <w:rFonts w:cs="Arial" w:ascii="Arial" w:hAnsi="Arial"/>
        </w:rPr>
        <w:t xml:space="preserve">Έτσι, λοιπόν, ακούσαμε να μιλάει και ο κ. Βενιζέλος, ο άνθρωπος που μεθόδευσε ακόμη και την τροποποίηση της δανειακής σύμβασης ως πράξη νομοθετικού περιεχομένου. Απαιτεί, λοιπόν, την έγκριση αυτής της απλής επέκτασης -όπως είπε πριν λίγο ο Υπουργός κ. Βούτσης- από τη Βουλή, όταν δεν έχει περάσει καν η κύρια σύμβαση! </w:t>
      </w:r>
    </w:p>
    <w:p>
      <w:pPr>
        <w:pStyle w:val="Normal"/>
        <w:spacing w:lineRule="auto" w:line="600"/>
        <w:ind w:firstLine="720"/>
        <w:jc w:val="both"/>
        <w:rPr>
          <w:rFonts w:ascii="Arial" w:hAnsi="Arial" w:cs="Arial"/>
        </w:rPr>
      </w:pPr>
      <w:r>
        <w:rPr>
          <w:rFonts w:cs="Arial" w:ascii="Arial" w:hAnsi="Arial"/>
        </w:rPr>
        <w:t>Για να το ακούσουν και οι Ελληνίδες και οι  Έλληνες το τονίζω. Λέτε να είναι νομικά αγράμματοι; Λέτε να είναι δόλιοι; Λέτε να είναι μία παγίδα που θέλουν να στήσουν στον ελληνικό λαό σαν την παγίδα που προσπάθησαν σήμερα με όλες αυτές τις κοινοβουλευτικές παρατυπίες που έκαναν και ζήσαμε σήμερα; Λέτε να θέλουν να κάνουν το ίδιο;</w:t>
      </w:r>
    </w:p>
    <w:p>
      <w:pPr>
        <w:pStyle w:val="Normal"/>
        <w:spacing w:lineRule="auto" w:line="600"/>
        <w:ind w:firstLine="720"/>
        <w:jc w:val="both"/>
        <w:rPr/>
      </w:pPr>
      <w:r>
        <w:rPr>
          <w:rFonts w:cs="Arial" w:ascii="Arial" w:hAnsi="Arial"/>
        </w:rPr>
        <w:t>Αν, κυρία Πρόεδρε, καταγράψουν και αποτυπώσουν τα μικρόφωνα και τα Πρακτικά, τι έλεγαν αυτοί οι δήθεν σοβαροί, αυτοί που δεν είναι λαϊκιστές, οι  σοβαροφανείς που βγαίνουν τα πρωινά στο «</w:t>
      </w:r>
      <w:r>
        <w:rPr>
          <w:rFonts w:cs="Arial" w:ascii="Arial" w:hAnsi="Arial"/>
          <w:lang w:val="en-US"/>
        </w:rPr>
        <w:t>MEGA</w:t>
      </w:r>
      <w:r>
        <w:rPr>
          <w:rFonts w:cs="Arial" w:ascii="Arial" w:hAnsi="Arial"/>
        </w:rPr>
        <w:t xml:space="preserve">» -και λένε εμάς λαϊκιστές- αν καταγράψουν τα «γαλλικά» που έλεγαν στη συνεδρίαση, τότε θα καταλάβουν οι Έλληνες πραγματικά ποιος είναι ο λόγος που σήμερα παραλίγο να ξηλώσουν τα έδρανα.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Ανέκφραστοι ήμασταν. Δεν πήγαμε να ξηλώσουμε τα έδραν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σήμερα ακούσαμε να λέει και το Ποτάμι ότι ψηφίζει το νομοσχέδιο. Χαιρόμαστε γι’ αυτό. Είναι δυνατόν, όμως, μόλις εχθές –σας διαβάζω τα Πρακτικά- εδώ από αυτό το Βήμα να λέει η Βουλευτής που εκπροσωπούσε το Ποτάμι «μην παριστάνουμε τους καμπόσους και η χώρα να απομονώνεται διαρκώς. Δεν πρέπει να χρησιμοποιούμε το θυμικό του λαού για πολιτικούς σκοπούς. Αυτό θα γυρίσει μπούμερανγκ και πολύ πιο γρήγορα απ’ ό,τι νομίζουν μερικοί»; Και τι είπε και εκ μέρους της ιμιτασιόν, της μεταλλαγμένης Νέας Δημοκρατίας, ο εκπρόσωπος; Έχει και δύο-τρεις τώ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ποφασίστε να πάρετε την ευθύνη πάνω σας». Σας διαβάζω από τα Πρακ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ώρα την πήραμε μαζί; Πώς έγινε; Έτσι για να μας το πείτε. Πότε λέτε αλήθεια, πότε λέτε ψέ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λα αυτά τα οποία ψηφίζουμε εδώ να μην αποτελούν λόγους διακοπής χρηματοδότησης της χώρας». Διαβάζω τα Πρακτ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όλοι εμείς οι Ανεξάρτητοι Έλληνες που συμμετέχουμε, που στηρίζουμε αυτή τη νέα κυβέρνηση της κοινωνικής σωτηρίας, κάναμε τη δική μας υπέρβαση με την προσδοκία της συμβολής μας στη δημιουργία μιας κοινωνίας ανθρώπινης, μιας κοινωνίας αλληλεγγύ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χουμε απόλυτη συνείδηση ότι τα μέτρα αυτά που προτείνονται για την αντιμετώπιση της ανθρωπιστικής κρίσης, για την αντιμετώπιση αυτής της τραγωδίας που ζει ο λαός είναι μόνον ένα πολύ μικρό δείγμα βεβαίως, το οποίο πάντως έχει τη δικιά του συμβολική βαρύτητα και όσο και αν κάποιοι επιχειρήσατε σήμερα αυτό να το απαξιώσετε είναι σίγουρο ότι δεν σας παρακολουθεί κανέν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κούσατε με τι τρόμο μίλησε για τις εκλογές ο κ. Βενιζέλος; Γιατί να φοβάται άραγε τις εκλογές; Γιατί ξέρει ότι δεν πρόκειται να είναι και πάλι σε αυτήν εδώ την Αίθουσα, αφού ήδη όλα δείχνουν ότι ο λαός έχει πάρει τη δικιά του την απόφαση και σ’ αυτή τη δικιά του την απόφαση στοιχιζόμαστε όλοι ψηφίζοντας αυτό το πρώτο νομοσχέδ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ων Ανεξάρτητων Ελλήν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Ευχαριστούμε τον κ. Νικολόπου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η κ. Όλγα Γεροβασίλη, Κοινοβουλευτική Εκπρόσωπος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ΟΛΓΑ ΓΕΡΟΒΑΣΙΛΗ: </w:t>
      </w:r>
      <w:r>
        <w:rPr>
          <w:rFonts w:cs="Arial" w:ascii="Arial" w:hAnsi="Arial"/>
        </w:rPr>
        <w:t xml:space="preserve">Κυρία Πρόεδρε, ζήτησα τον λόγο πριν όταν έθεσε το προσωπικό θέμα ο κ. Μητσοτάκης και θέλω να πούμε δύο πράγματα για δύο λεπτά, εκφράζοντας και πολλούς άλλους παρόντες Βουλευτ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ατηρούμε το εξής: Ζήτησε ο κ. Μητσοτάκης τον λόγο επί προσωπικού προκειμένου να κάνει προσωπική επίθεση στην Πρόεδρο της Βουλής. Παίρνουν τον λόγο ομιλητές της Νέας Δημοκρατίας, οι οποίοι ξεκινούν και σε μεγάλο κομμάτι της ομιλίας τους κάνουν ακριβώς το ίδιο, δηλαδή προσωπικές επιθέσεις στην Πρόεδρο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Ξέρετε, κύριοι συνάδελφοι, η τακτική της απαξίωσης του πολιτικού αντιπάλου επί προσωπικού είναι ένας τρόπος, τον οποίο ακολουθεί η Νέα Δημοκρατία. Σήμερα απαξιώνει τον Υπουργό Οικονομικών με τον ίδιο τρόπο, παίζοντας ένα παιχνίδι απαξιωτικό των θεσμών απέναντι στον πολιτικό αντίπαλο που είναι σήμερα ο ΣΥΡΙΖΑ και η Κυβέρνηση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Κοινοβουλευτική Ομάδα του ΣΥΡΙΖΑ δεν έχει πάθει αμνησία –το λέω διότι έρχονται εδώ ως «ταλαιπωρημένοι», «φιμωμένοι», «αδικημένοι», που τους «τυραννάμε», τους «τυραννάει» και το Προεδρείο και εμείς όλοι οι υπόλοιποι του ΣΥΡΙΖΑ- δεν ξεχνάμε, δεν έχουμε ξεχάσει την απαξίωση της δημοκρατίας, την απαξίωση του κοινοβουλευτισμού και τη μη παρουσία του Πρωθυπουργού. Όσο μίλησε μέχρι σήμερα ο Αλέξης ο Τσίπρας σε όλη τη διάρκεια της προηγούμενης θητείας ήταν παρών ο κ. Σαμαρά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ομένως θέλω να πω πως η Κοινοβουλευτική Ομάδα του ΣΥΡΙΖΑ δεν δέχεται υποδείξεις ήθους, συμπεριφοράς και δημοκρατίας. Βεβαίως, η τακτική της Νέας Δημοκρατίας στην προσωπική απαξίωση δεν θα βρει συμμάχους, όπως φιλοδοξεί, μέσα στην Κοινοβουλευτική Ομάδα του ΣΥΡΙΖ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έπει να σταματήσει αυτή η τακτική, διότι είναι υποτιμητική για τις διαδικασίες και βεβαίως δεν γίνεται ανεκτή από τους Βουλευτές της Κοινοβουλευτικής Ομάδας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Ευχαριστούμε την κ. Γεροβασίλ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ν λόγο έχει ζητήσει ο Αναπληρωτής Υπουργός Οικονομικών κ. Μάρδ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Μάρδα, θέλετε τον λόγο για πεντάλεπτη παρέμβαση ή για την ομιλία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 xml:space="preserve">ΔΗΜΗΤΡΙΟΣ ΜΑΡΔΑΣ (Αναπληρωτής Υπουργός Οικονομικών): </w:t>
      </w:r>
      <w:r>
        <w:rPr>
          <w:rFonts w:cs="Arial" w:ascii="Arial" w:hAnsi="Arial"/>
        </w:rPr>
        <w:t>Θέλω τον λόγο</w:t>
      </w:r>
      <w:r>
        <w:rPr>
          <w:rFonts w:cs="Arial" w:ascii="Arial" w:hAnsi="Arial"/>
          <w:b/>
        </w:rPr>
        <w:t xml:space="preserve"> </w:t>
      </w:r>
      <w:r>
        <w:rPr>
          <w:rFonts w:cs="Arial" w:ascii="Arial" w:hAnsi="Arial"/>
        </w:rPr>
        <w:t>για μια παρέμβαση τριών λεπτών, πάνω σε όσα ακούστηκα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 xml:space="preserve">ΠΡΟΕΔΡΟΣ (Ζωή Κωνσταντοπούλου): </w:t>
      </w:r>
      <w:r>
        <w:rPr>
          <w:rFonts w:cs="Arial" w:ascii="Arial" w:hAnsi="Arial"/>
        </w:rPr>
        <w:t>Ορίστ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ΔΗΜΗΤΡΙΟΣ ΜΑΡΔΑΣ (Αναπληρωτής Υπουργός Οικονομικών): </w:t>
      </w:r>
      <w:r>
        <w:rPr>
          <w:rFonts w:cs="Arial" w:ascii="Arial" w:hAnsi="Arial"/>
        </w:rPr>
        <w:t>Κυρίες και κύριοι, όταν εσυζητείτο το θέμα της ανθρωπιστικής κρίσης στις ομάδες της Βουλής είχα κάνει μια αναλυτική παρουσίαση για το από πού μπορούν να προέλθουν τα 200 εκατομμύρια, που δεν είναι κανένα τρομακτικά μεγάλο ποσό για να συζητάμε.</w:t>
      </w:r>
    </w:p>
    <w:p>
      <w:pPr>
        <w:pStyle w:val="Normal"/>
        <w:spacing w:lineRule="auto" w:line="600"/>
        <w:ind w:firstLine="720"/>
        <w:jc w:val="both"/>
        <w:rPr>
          <w:rFonts w:ascii="Arial" w:hAnsi="Arial" w:cs="Arial"/>
        </w:rPr>
      </w:pPr>
      <w:r>
        <w:rPr>
          <w:rFonts w:cs="Arial" w:ascii="Arial" w:hAnsi="Arial"/>
        </w:rPr>
        <w:t xml:space="preserve">Ήρθε ο κ. Βρούτσης, ο οποίος ενδεχομένως δεν ήταν εκεί, κι έθεσε πάλι το θέμα ότι δεν γνωρίζουμε από πού προέρχονται αυτά τα χρήματα. Επαναλαμβάνω αυτά τα οποία είχα πει σε γενικές γραμμές. Από τα 200,3 εκατομμύρια τα 20 εκατομμύρια θα τα δώσει το Υπουργείο Εθνικής Άμυνας. Από τα υπόλοιπα, με τη βοήθεια μιας μεθόδου που δεν έχει χρησιμοποιηθεί ποτέ στο Γενικό Λογιστήριο του Κράτους, όπου εκεί γίνονται διάφορα πράγματα πρωτόγνωρα μπορώ να σας πω, που έχουν σχέση με την εξοικονόμηση δαπανών, χωρίς να χάνει ο πολίτης δημόσια αγαθά -δεν είναι απίθανο αυτό το οποίο σας λέω- θα εξοικονομηθούν από ένα σύνολο κρατικών προμηθειών τα 4/5 περίπου και το υπόλοιπο 1/5 από ένα σύνολο καταναλωτικών αναγκών. </w:t>
      </w:r>
    </w:p>
    <w:p>
      <w:pPr>
        <w:pStyle w:val="Normal"/>
        <w:spacing w:lineRule="auto" w:line="600"/>
        <w:ind w:firstLine="720"/>
        <w:jc w:val="both"/>
        <w:rPr>
          <w:rFonts w:ascii="Arial" w:hAnsi="Arial" w:cs="Arial"/>
        </w:rPr>
      </w:pPr>
      <w:r>
        <w:rPr>
          <w:rFonts w:cs="Arial" w:ascii="Arial" w:hAnsi="Arial"/>
        </w:rPr>
        <w:t xml:space="preserve">Εμείς δεν κάναμε μία γραμμική μείωση και είπαμε θα μειώσουμε κατά 10% - 15% τις προμήθειες σε όλα τα Υπουργεία. Πήραμε τη βοήθεια συγκεκριμένης μεθόδου και στο πλαίσιο μίας μη γραμμικής μείωσης από κάπου μειώσαμε πολλά και από κάπου μειώσαμε λιγότερα, λαμβάνοντας υπ’ όψιν ένα σύνολο παραγόντων που δεν υπάρχει λόγος να τους επαναλάβουμε. Ως εκ τούτου χρήματα μπορούν να βρεθούν. </w:t>
      </w:r>
    </w:p>
    <w:p>
      <w:pPr>
        <w:pStyle w:val="Normal"/>
        <w:spacing w:lineRule="auto" w:line="600"/>
        <w:ind w:firstLine="720"/>
        <w:jc w:val="both"/>
        <w:rPr>
          <w:rFonts w:ascii="Arial" w:hAnsi="Arial" w:cs="Arial"/>
        </w:rPr>
      </w:pPr>
      <w:r>
        <w:rPr>
          <w:rFonts w:cs="Arial" w:ascii="Arial" w:hAnsi="Arial"/>
        </w:rPr>
        <w:t xml:space="preserve">Θα μου πει κάποιος: «Μα πώς δεν θα στερηθεί ο πολίτης;». Κι εδώ απαντήσαμε. Ερχόμαστε στις κρατικές προμήθειες. Υπάρχουν σύγχρονες μέθοδοι που αναφέρονται στους διαγωνισμούς, με τη βοήθεια των οποίων μπορούμε να εξοικονομήσουμε χρήματα, χωρίς να οδηγηθούμε στη μείωση αγοράς υλικών και υπηρεσιών. Αυτό δεν είναι κάτι απίθανο, το οποίο ακούγεται. Σας σημειώνω ότι σε μία μελέτη που έγινε στην Ευρωπαϊκή Επιτροπή πολύ παλαιότερα αναφέρθηκε ότι αν εφαρμοστούν σύγχρονες μέθοδοι, οι οποίες θα οδηγήσουν στη βελτίωση του ανταγωνισμού, μπορούν να μειωθούν οι κρατικές προμήθειες, οι προϋπολογισμοί των κρατικών προμηθειών κατά 25% σε ό,τι αφορά το κόστος, χωρίς να μειωθεί η παροχή των αγαθών, υπηρεσιών και έργων. Εμείς δεν αγγίξαμε καν το 7%-8% της μείωσης. </w:t>
      </w:r>
    </w:p>
    <w:p>
      <w:pPr>
        <w:pStyle w:val="Normal"/>
        <w:spacing w:lineRule="auto" w:line="600"/>
        <w:ind w:firstLine="720"/>
        <w:jc w:val="both"/>
        <w:rPr>
          <w:rFonts w:ascii="Arial" w:hAnsi="Arial" w:cs="Arial"/>
        </w:rPr>
      </w:pPr>
      <w:r>
        <w:rPr>
          <w:rFonts w:cs="Arial" w:ascii="Arial" w:hAnsi="Arial"/>
        </w:rPr>
        <w:t xml:space="preserve">Ως εκ τούτου αυτά είναι εύκολο να βρεθούν και μιας και μου δόθηκε ο λόγος κι έχω λίγο χρόνο, μπορώ να σας ενημερώσω για το πώς λειτουργούμε πια στο Γενικό Λογιστήριο του Κράτους. Έχουμε πάρει ένα σύνολο κωδικών που είναι τέσσερις χιλιάδες επτακόσιες εβδομήντα γραμμές που αναφέρονται στο μη μισθολογικό κόστος κι έχουμε πιάσει γραμμή γραμμή και ανά Υπουργείο και βλέπουμε τις δαπάνες που γίνονταν και μέσα από αυτή τη διαδικασία θα οδηγηθούμε σε νέες μειώσεις δαπανών, να πω καλύτερα νέες μειώσεις σπατάλης. </w:t>
      </w:r>
    </w:p>
    <w:p>
      <w:pPr>
        <w:pStyle w:val="Normal"/>
        <w:spacing w:lineRule="auto" w:line="600"/>
        <w:ind w:firstLine="720"/>
        <w:jc w:val="both"/>
        <w:rPr>
          <w:rFonts w:ascii="Arial" w:hAnsi="Arial" w:cs="Arial"/>
        </w:rPr>
      </w:pPr>
      <w:r>
        <w:rPr>
          <w:rFonts w:cs="Arial" w:ascii="Arial" w:hAnsi="Arial"/>
        </w:rPr>
        <w:t xml:space="preserve">Ενδεικτικά σας αναφέρω ότι αν μπείτε στο Παρατηρητήριο Τιμών ακόμα και τώρα της Επιτροπής Προμηθειών Υγείας, θα διαπιστώσετε ότι σε πολλές κατηγορίες υλικών υπάρχουν τιμές που είναι είκοσι φορές μεγαλύτερες από αυτές της αγοράς. Αυτά τα έχουμε δημοσιοποιήσει από το 2011, παλαιότερα, έχοντας τη θέση στο Πανεπιστήμιο Θεσσαλονίκης. Καταλαβαίνετε ότι όταν ένα υλικό στοιχίζει 25 ευρώ και ανακοινώνεται στο Παρατηρητήριο Τιμών 330 ευρώ αν καταφέρουμε να κατεβάσουμε αυτές τις τιμές, θα αγοράζουμε το ίδιο υλικό δέκα και είκοσι φορές φθηνότερα απ’ ό,τι αγοράζεται σήμερα, απ’ ό,τι αγοραζόταν με τις διαδικασίες οι οποίες βρίσκονταν σε εξέλιξη. </w:t>
      </w:r>
    </w:p>
    <w:p>
      <w:pPr>
        <w:pStyle w:val="Normal"/>
        <w:spacing w:lineRule="auto" w:line="600"/>
        <w:ind w:firstLine="720"/>
        <w:jc w:val="both"/>
        <w:rPr>
          <w:rFonts w:ascii="Arial" w:hAnsi="Arial" w:cs="Arial"/>
        </w:rPr>
      </w:pPr>
      <w:r>
        <w:rPr>
          <w:rFonts w:cs="Arial" w:ascii="Arial" w:hAnsi="Arial"/>
        </w:rPr>
        <w:t xml:space="preserve">Συμπληρωματικά πάλι σας λέω, για να καταλάβετε πού μπορούν να εξοικονομηθούν χρήματα και χωρίς πολύ μεγάλη προσπάθεια, ότι επτακόσιοι ενενήντα δύο αστυνομικοί έχουν απελευθερωθεί από φύλαξη διαφόρων προσώπων. Αυτοί θα αντικαταστήσουν τους ιδιωτικούς φύλακες των Υπουργείων. Αυτό είναι ένα υποσύνολο κάποιων εκατομμυρίων που εντάσσεται σε έναν λογαριασμό της τάξης των 54 εκατομμυρίων ευρώ. Δεν έχουμε ακριβώς το μέγεθος, αλλά, εν πάση περιπτώσει, καταλαβαίνετε ότι οι επτακόσιοι ενενήντα δύο, οι οποίοι χάνονταν δεξιά και αριστερά, θα τοποθετηθούν σε θέσεις που σήμερα πληρώνουμε από τον προϋπολογισμό του κράτους και αύριο μεθαύριο, όταν λήξουν οι συμβάσεις, δεν θα πληρώνουμε, κι αυτά είναι χρήματα τα οποία μπορούν να χρησιμοποιηθούν οπουδήποτε αλλού, ακόμα και να αυξήσουν το μικρό κονδύλι το οποίο έχουμε αναφορικά με την ανθρωπιστική βοήθ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Αναπληρωτή Υπουργό Οικονομικών κ. Δημήτρη Μάρδ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ρωτήσεις στον Υπουργό μπορούμε να κάνουμ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Να συνεχίσουμε 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Θα ήθελα απλώς να σας ενημερώσω, επειδή έγινε λόγος περί προνομίων, ότι η πρώτη ομιλήτρια του καταλόγου ήταν η κ. Μερόπη Τζούφη. Εξ όσων ενημερώνομαι, έγινε μια διευκόλυνση από πλευράς της Έδρας και στον κ. Αυγενάκη, ο οποίος εν συνεχεία άλλαξε με τον κ. Μητσοτάκη, και στον κ. Αθανασίου, οι οποίοι αμφότεροι δεν ήταν εδώ, όταν εκφωνήθηκε το όνομά τους και τους δόθηκε η δυνατότητα να μιλήσουν μάλιστα προ της έναρξης του καταλόγου. Σωστά έγινε αυτό. Πρέπει, όμως, να τα λέμε, για να μην εμφανίζονται κάποιοι ως αδικημένοι. </w:t>
      </w:r>
    </w:p>
    <w:p>
      <w:pPr>
        <w:pStyle w:val="Normal"/>
        <w:spacing w:lineRule="auto" w:line="600"/>
        <w:ind w:firstLine="720"/>
        <w:jc w:val="both"/>
        <w:rPr/>
      </w:pPr>
      <w:r>
        <w:rPr>
          <w:rFonts w:cs="Arial" w:ascii="Arial" w:hAnsi="Arial"/>
        </w:rPr>
        <w:t xml:space="preserve">Τον λόγο έχει η κ. Μερόπη Τζούφη. Εν συνεχεία, θα δώσω τον λόγο στον Υπουργό κ. Ξανθό. Δεν ξέρω αν είναι στα έδρανα. Ζήτησε προηγουμένως να μιλήσει. Επίσης, έχει ζητήσει τον λόγο ο Κοινοβουλευτικός Εκπρόσωπος από το Ποτάμι, ο κ. Θεοχάρης, αλλά δεν είναι στην Αίθουσα. Τέλος, βλέπω ότι ζητάει τον λόγο η εισηγήτρια του Κομμουνιστικού Κόμματος Ελλάδος κ. Μανωλάκου. </w:t>
      </w:r>
    </w:p>
    <w:p>
      <w:pPr>
        <w:pStyle w:val="Normal"/>
        <w:spacing w:lineRule="auto" w:line="600"/>
        <w:ind w:firstLine="720"/>
        <w:jc w:val="both"/>
        <w:rPr/>
      </w:pPr>
      <w:r>
        <w:rPr>
          <w:rFonts w:cs="Arial" w:ascii="Arial" w:hAnsi="Arial"/>
        </w:rPr>
        <w:t xml:space="preserve">Απ’ ό,τι αντιλαμβάνομαι, ζητάτε τον λόγο για κάποια διευκρίνιση από τον κύριο Υπουργό. Μετά την κ. Τζούφη μπορεί να ζητηθεί η διευκρίνιση. Νομίζω ότι ο κύριος Υπουργός δεν έχει αντίρρηση. Έτσι δεν είναι; Έτσι γινόταν και παλιά άλλωστε. Το θυμάστε, κυρία Μανωλάκου. Ζητούσαμε να διευκρινιστεί και δεν μας έδιναν τον λόγο. Το λέω, για να λέμε και τις διαφορέ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Ναι.</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Τζούφη, έχετε τον λόγο. </w:t>
      </w:r>
    </w:p>
    <w:p>
      <w:pPr>
        <w:pStyle w:val="Normal"/>
        <w:spacing w:lineRule="auto" w:line="600"/>
        <w:ind w:firstLine="720"/>
        <w:jc w:val="both"/>
        <w:rPr/>
      </w:pPr>
      <w:r>
        <w:rPr>
          <w:rFonts w:cs="Arial" w:ascii="Arial" w:hAnsi="Arial"/>
          <w:b/>
        </w:rPr>
        <w:t xml:space="preserve">ΜΕΡΟΠΗ ΤΖΟΥΦΗ: </w:t>
      </w:r>
      <w:r>
        <w:rPr>
          <w:rFonts w:cs="Arial" w:ascii="Arial" w:hAnsi="Arial"/>
        </w:rPr>
        <w:t>Ευχαριστώ, κυρία Πρόεδρε, για τη δυνατότητα που μου δίνετε να επικοινωνήσω για πρώτη φορά στο επίπεδο της Ολομέλειας.</w:t>
      </w:r>
    </w:p>
    <w:p>
      <w:pPr>
        <w:pStyle w:val="Normal"/>
        <w:spacing w:lineRule="auto" w:line="600"/>
        <w:ind w:firstLine="720"/>
        <w:jc w:val="both"/>
        <w:rPr>
          <w:rFonts w:ascii="Arial" w:hAnsi="Arial" w:cs="Arial"/>
        </w:rPr>
      </w:pPr>
      <w:r>
        <w:rPr>
          <w:rFonts w:cs="Arial" w:ascii="Arial" w:hAnsi="Arial"/>
        </w:rPr>
        <w:t xml:space="preserve">Προφανώς, κάποια από αυτά που θα πω έχουν ξαναειπωθεί στις επιτροπές στις οποίες συμμετείχα και ίσως να μην είναι και τόσο σημαντικά, μια και ο διάλογος πια έχει προσλάβει καθαρώς πολιτικά χαρακτηριστικά. Παρ’ όλα αυτά, θα επιχειρήσω να πω τις σκέψεις μου πάνω σε αυτό το νομοσχέδιο για την ανθρωπιστική κρίση, καθώς είναι το πρώτο νομοσχέδιο της Κυβέρνησης και όπως ειπώθηκε από πολλούς, πρέπει να θεωρηθεί ως μόνο ένα αρχικό βήμα για την άμεση ανακούφιση των οικογενειών που διαβιούν σε συνθήκες απόλυτης ένδειας. </w:t>
      </w:r>
    </w:p>
    <w:p>
      <w:pPr>
        <w:pStyle w:val="Normal"/>
        <w:spacing w:lineRule="auto" w:line="600"/>
        <w:ind w:firstLine="720"/>
        <w:jc w:val="both"/>
        <w:rPr>
          <w:rFonts w:ascii="Arial" w:hAnsi="Arial" w:cs="Arial"/>
        </w:rPr>
      </w:pPr>
      <w:r>
        <w:rPr>
          <w:rFonts w:cs="Arial" w:ascii="Arial" w:hAnsi="Arial"/>
        </w:rPr>
        <w:t xml:space="preserve">Πρόκειται για μια πολιτική πράξη ανάγκης σε πολύ δύσκολες συνθήκες και παρ’ όλα αυτά, γίνεται συστηματική προσπάθεια να μην ολοκληρωθεί, με την άσκηση και προβολή ποικίλων εκβιασμών σε διεθνές επίπεδο, αλλά σήμερα και εντός του Κοινοβουλίου της χώρας μας. </w:t>
      </w:r>
    </w:p>
    <w:p>
      <w:pPr>
        <w:pStyle w:val="Normal"/>
        <w:spacing w:lineRule="auto" w:line="600"/>
        <w:ind w:firstLine="720"/>
        <w:jc w:val="both"/>
        <w:rPr>
          <w:rFonts w:ascii="Arial" w:hAnsi="Arial" w:cs="Arial"/>
        </w:rPr>
      </w:pPr>
      <w:r>
        <w:rPr>
          <w:rFonts w:cs="Arial" w:ascii="Arial" w:hAnsi="Arial"/>
        </w:rPr>
        <w:t xml:space="preserve">Αυτό εξελίσσεται, παρ’ ότι όλοι γνωρίζουν ότι σύμφωνα με τα επίσημα στοιχεία, μετά από σκληρές πολιτικές λιτότητας έξι ετών, η πατρίδα μας καταγράφεται στην ομάδα των χωρών με τη μεγαλύτερη φτώχεια, στη χειρότερη θέση στην Ευρωπαϊκή Ένωση όσον αφορά τον κίνδυνο φτώχειας, με τη μεγαλύτερη μείωση των κοινωνικών δαπανών στην Ευρωζώνη και με ραγδαία αύξηση των ποσοστών της παιδικής φτώχειας. </w:t>
      </w:r>
    </w:p>
    <w:p>
      <w:pPr>
        <w:pStyle w:val="Normal"/>
        <w:spacing w:lineRule="auto" w:line="600"/>
        <w:ind w:firstLine="720"/>
        <w:jc w:val="both"/>
        <w:rPr>
          <w:rFonts w:ascii="Arial" w:hAnsi="Arial" w:cs="Arial"/>
        </w:rPr>
      </w:pPr>
      <w:r>
        <w:rPr>
          <w:rFonts w:cs="Arial" w:ascii="Arial" w:hAnsi="Arial"/>
        </w:rPr>
        <w:t xml:space="preserve">Θα ήθελα να επιχειρήσω να παραθέσω συγκεκριμένα στοιχεία, για να αποδείξω γιατί είναι σωστός ο όρος «ανθρωπιστική κρίση», που από κάποιους θεωρήθηκε αδόκιμος και από άλλους χαρακτηρίστηκε ως εργαλείο αναζήτησης της φιλανθρωπίας των ξένων. </w:t>
      </w:r>
    </w:p>
    <w:p>
      <w:pPr>
        <w:pStyle w:val="Normal"/>
        <w:spacing w:lineRule="auto" w:line="600"/>
        <w:ind w:firstLine="720"/>
        <w:jc w:val="both"/>
        <w:rPr>
          <w:rFonts w:ascii="Arial" w:hAnsi="Arial" w:cs="Arial"/>
        </w:rPr>
      </w:pPr>
      <w:r>
        <w:rPr>
          <w:rFonts w:cs="Arial" w:ascii="Arial" w:hAnsi="Arial"/>
        </w:rPr>
        <w:t xml:space="preserve">Η υλοποίηση του προηγούμενου προγράμματος σκληρής δημοσιονομικής πειθαρχίας από την κυβέρνηση Νέας Δημοκρατίας-ΠΑΣΟΚ, με την άμεση καθοδήγηση των ευρωπαϊκών νεοφιλελεύθερων ελίτ, μέσω της δραματικής επιδείνωσης όλων των βασικών κοινωνικών προσδιοριστών της υγείας, που είναι η εργασία, οι συνθήκες διαβίωσης, η πρόσβαση σε φαγητό, σε νερό και ρεύμα, οδήγησε σε μια σοβαρή υγειονομική και κοινωνικοδημογραφική κρίση, αυτό δηλαδή που λέμε «ανθρωπιστική κρίση». </w:t>
      </w:r>
    </w:p>
    <w:p>
      <w:pPr>
        <w:pStyle w:val="Normal"/>
        <w:spacing w:lineRule="auto" w:line="600"/>
        <w:ind w:firstLine="720"/>
        <w:jc w:val="both"/>
        <w:rPr>
          <w:rFonts w:ascii="Arial" w:hAnsi="Arial" w:cs="Arial"/>
        </w:rPr>
      </w:pPr>
      <w:r>
        <w:rPr>
          <w:rFonts w:cs="Arial" w:ascii="Arial" w:hAnsi="Arial"/>
        </w:rPr>
        <w:t xml:space="preserve">Πιο συγκεκριμένα, είχαμε αύξηση της νεογνικής θνησιμότητας, αύξηση των γεννήσεων των ελλιποβαρών νεογνών, μείωση των γεννήσεων -και έτσι οι θάνατοι υπερέβησαν τις γεννήσεις- αύξηση της θνησιμότητας των ηλικιωμένων και των υπερηλίκων, αύξηση των λοιμωδών νοσημάτων, αυξημένη θνησιμότητα από αυτά λόγω κατάρρευσης του συστήματος πρόληψης ή και επανεμφάνιση ξεχασμένων λοιμωδών νοσημάτων. </w:t>
      </w:r>
    </w:p>
    <w:p>
      <w:pPr>
        <w:pStyle w:val="Normal"/>
        <w:spacing w:lineRule="auto" w:line="600"/>
        <w:ind w:firstLine="720"/>
        <w:jc w:val="both"/>
        <w:rPr>
          <w:rFonts w:ascii="Arial" w:hAnsi="Arial" w:cs="Arial"/>
        </w:rPr>
      </w:pPr>
      <w:r>
        <w:rPr>
          <w:rFonts w:cs="Arial" w:ascii="Arial" w:hAnsi="Arial"/>
        </w:rPr>
        <w:t xml:space="preserve">Θα επανέλθω, όμως, στο δραματικότερο, κατά τη γνώμη μου, γεγονός, που είναι η ραγδαία αύξηση της παιδικής φτώχειας, που αγγίζει μισό εκατομμύριο παιδιά, κατ’ εξοχήν κατανεμημένη στα μονογονεϊκά και πολυμελή νοικοκυριά, με διαρκή αύξηση τα τελευταία χρόνια. </w:t>
      </w:r>
    </w:p>
    <w:p>
      <w:pPr>
        <w:pStyle w:val="Normal"/>
        <w:spacing w:lineRule="auto" w:line="600"/>
        <w:ind w:firstLine="720"/>
        <w:jc w:val="both"/>
        <w:rPr>
          <w:rFonts w:ascii="Arial" w:hAnsi="Arial" w:cs="Arial"/>
        </w:rPr>
      </w:pPr>
      <w:r>
        <w:rPr>
          <w:rFonts w:cs="Arial" w:ascii="Arial" w:hAnsi="Arial"/>
        </w:rPr>
        <w:t xml:space="preserve">Είναι εκείνο που κυρίως στοχεύει να αντιμετωπίσει το παρόν νομοσχέδιο, αφού έχει τόσο άμεσες όσο και μακροχρόνιες δραματικές επιπτώσεις. Οδηγεί σε κακή υγεία, έξαρση της παχυσαρκίας λόγω στροφής στις χαμηλού κόστους ανθυγιεινές και κακής ποιότητας τροφές, ενώ ταυτόχρονα υπάρχει διογκούμενο, επιδεινούμενο, το φαινόμενο του αληθούς υποσιτισμού, καθώς χίλια σχολεία σε όλη την Ελλάδα αιτούνται επισιτιστικής βοήθειας. </w:t>
      </w:r>
    </w:p>
    <w:p>
      <w:pPr>
        <w:pStyle w:val="Normal"/>
        <w:spacing w:lineRule="auto" w:line="600"/>
        <w:ind w:firstLine="720"/>
        <w:jc w:val="both"/>
        <w:rPr>
          <w:rFonts w:ascii="Arial" w:hAnsi="Arial" w:cs="Arial"/>
        </w:rPr>
      </w:pPr>
      <w:r>
        <w:rPr>
          <w:rFonts w:cs="Arial" w:ascii="Arial" w:hAnsi="Arial"/>
        </w:rPr>
        <w:t>Ακόμη, οδηγεί σε εγκατάλειψη της εκπαίδευσης και της κατάρτισης, σε μακροχρόνια ανεργία αυτών των παιδιών και μακροχρόνια εξάρτηση από τους γονείς τους και πιθανά σε αύξηση της παραπτωματικής συμπεριφοράς και των εξαρτήσεων.</w:t>
      </w:r>
    </w:p>
    <w:p>
      <w:pPr>
        <w:pStyle w:val="Normal"/>
        <w:spacing w:lineRule="auto" w:line="600"/>
        <w:ind w:firstLine="720"/>
        <w:jc w:val="both"/>
        <w:rPr>
          <w:rFonts w:ascii="Arial" w:hAnsi="Arial" w:cs="Arial"/>
        </w:rPr>
      </w:pPr>
      <w:r>
        <w:rPr>
          <w:rFonts w:cs="Arial" w:ascii="Arial" w:hAnsi="Arial"/>
        </w:rPr>
        <w:t xml:space="preserve">Το προτεινόμενο, λοιπόν, σχέδιο νόμου αποτελεί το πρώτο ανάχωμα στη μάχη ενάντια στη δύνη της ανθρωπιστικής κρίσης, όπως προσπάθησα να αποδείξω με τα παραπάνω δεδομένα και απευθύνεται, κατ’ εξοχήν, σε οικογένειες και παιδιά που βρίσκονται σε κατάσταση ακραίας φτώχειας. Το να δώσει κανείς συγκεκριμένα κριτήρια, με βάση τα επιστημονικά δεδομένα που τέθηκαν, δεν είναι εύκολο και δεν μπορεί να είναι μόνο εισοδηματικά, αλλά πρέπει να συμπληρώνονται και με αυτά του κοινωνικού αποκλεισμού, ενώ πρέπει να λαμβάνονται υπ’ όψιν και οι εθνικές ιδιαιτερότητες.  </w:t>
      </w:r>
    </w:p>
    <w:p>
      <w:pPr>
        <w:pStyle w:val="Normal"/>
        <w:spacing w:lineRule="auto" w:line="600"/>
        <w:ind w:firstLine="720"/>
        <w:jc w:val="both"/>
        <w:rPr>
          <w:rFonts w:ascii="Arial" w:hAnsi="Arial" w:cs="Arial"/>
        </w:rPr>
      </w:pPr>
      <w:r>
        <w:rPr>
          <w:rFonts w:cs="Arial" w:ascii="Arial" w:hAnsi="Arial"/>
        </w:rPr>
        <w:t xml:space="preserve">Συνεπώς, το παρόν νομοσχέδιο φιλοδοξεί να καλύψει τουλάχιστον εκατόν πενήντα χιλιάδες νοικοκυριά, κυρίως οικογένειες με ανήλικα παιδιά ή αδύναμα εξαρτώμενα μέλη και στοχεύει να καλύψει τις βασικότερες ανάγκες τους, όπως τροφή, στέγαση, παροχή ηλεκτρικού ρεύματος, ενώ σε επόμενο νομοσχέδιο θα συμπεριληφθούν τα απαραίτητα μέτρα που αφορούν την υγειονομική κάλυψη και τις μετακινήσεις. </w:t>
      </w:r>
    </w:p>
    <w:p>
      <w:pPr>
        <w:pStyle w:val="Normal"/>
        <w:spacing w:lineRule="auto" w:line="600"/>
        <w:ind w:firstLine="720"/>
        <w:jc w:val="both"/>
        <w:rPr>
          <w:rFonts w:ascii="Arial" w:hAnsi="Arial" w:cs="Arial"/>
        </w:rPr>
      </w:pPr>
      <w:r>
        <w:rPr>
          <w:rFonts w:cs="Arial" w:ascii="Arial" w:hAnsi="Arial"/>
        </w:rPr>
        <w:t xml:space="preserve">Θα μου επιτρέψετε, παρά τη νεότητά μου –εννοώ τη νεότητα της εμφάνισης στο Κοινοβούλιο- να σχολιάσω μερικές τοποθετήσεις της Αντιπολίτευσης. Προς τη Νέα Δημοκρατία θα ήθελα να επιστρέψω τον χαρακτηρισμό περί «πολιτικής υποκρισίας» ως ανεπίδοτο γεγονός, γιατί νομίζω ότι δεν μας αφορά, δεδομένου ότι δηλώνει πως ψηφίζει το νομοσχέδιο, με πλήρη, όμως, ταύτιση με το ευρωπαϊκό ιερατείο και οι περισσότεροι ομιλητές επιθυμούν να μην υλοποιηθεί αυτό το νομοσχέδιο, για να δικαιωθεί η πολιτική επιλογή της πλήρους υποταγής που είχε ακολουθήσει στο μονόδρομο της ακραίας λιτότητας, με ανοιχτές τοποθετήσεις εκφοβισμού του ελληνικού λαού. </w:t>
      </w:r>
    </w:p>
    <w:p>
      <w:pPr>
        <w:pStyle w:val="Normal"/>
        <w:spacing w:lineRule="auto" w:line="600"/>
        <w:ind w:firstLine="720"/>
        <w:jc w:val="both"/>
        <w:rPr>
          <w:rFonts w:ascii="Arial" w:hAnsi="Arial" w:cs="Arial"/>
        </w:rPr>
      </w:pPr>
      <w:r>
        <w:rPr>
          <w:rFonts w:cs="Arial" w:ascii="Arial" w:hAnsi="Arial"/>
        </w:rPr>
        <w:t xml:space="preserve">Το Ποτάμι είναι, δυστυχώς, στην ίδια γραμμή, με μακρά επιχειρηματολογία απαξίωσης και με κατάληξη τον εκφοβισμό. Αναφέρθηκε επί λέξει: «Αν και τα οικονομικά του τόπου δεν θα πέσουν έξω, η επιμονή εφαρμογής τους σε πιθανή αντιπαράθεση με τους δανειστές, μπορεί να οδηγήσει σε ατύχημα και θα το πληρώσουν πρώτα απ’ όλα οι φτωχοί». </w:t>
      </w:r>
    </w:p>
    <w:p>
      <w:pPr>
        <w:pStyle w:val="Normal"/>
        <w:spacing w:lineRule="auto" w:line="600"/>
        <w:ind w:firstLine="720"/>
        <w:jc w:val="both"/>
        <w:rPr>
          <w:rFonts w:ascii="Arial" w:hAnsi="Arial" w:cs="Arial"/>
        </w:rPr>
      </w:pPr>
      <w:r>
        <w:rPr>
          <w:rFonts w:cs="Arial" w:ascii="Arial" w:hAnsi="Arial"/>
        </w:rPr>
        <w:t>Και, τέλος, θα πω και δυο κουβέντες για το ΠΑΣΟΚ. Λυπάμαι, αλλά δυστυχώς δεν μπορεί να διανοηθεί πως ό,τι δεν το εμπεριέχει αξίζει να υλοποιηθεί, μετά από τόσα πολλά χρόνια στην εξουσία πάση θυσία και μας κατηγορεί για τη μη ύπαρξη οδικού χάρτη, επειδή ο μηχανοδηγός του τρένου, με τη θέληση του ελληνικού λαού, επέλεξε μια διαφορετική διαδρομή. Εμμονικά διαστρέφει την αλήθεια, ονομάζοντας τη δειλία «ρεαλισμό», την υποταγή «τέχνη του εφικτού» και την αμφισβήτηση της λιτότητας «καταστροφή», ενώ μας μίλησε εδώ για την καταστροφή του τόπου μας σε πενήντα μέρες από τη διακυβέρνηση του ΣΥΡΙΖΑ.</w:t>
      </w:r>
    </w:p>
    <w:p>
      <w:pPr>
        <w:pStyle w:val="Normal"/>
        <w:spacing w:lineRule="auto" w:line="600"/>
        <w:ind w:firstLine="720"/>
        <w:jc w:val="both"/>
        <w:rPr>
          <w:rFonts w:ascii="Arial" w:hAnsi="Arial" w:cs="Arial"/>
        </w:rPr>
      </w:pPr>
      <w:r>
        <w:rPr>
          <w:rFonts w:cs="Arial" w:ascii="Arial" w:hAnsi="Arial"/>
        </w:rPr>
        <w:t xml:space="preserve">Συμπερασματικά, λοιπόν, υπάρχει προσπάθεια δημιουργίας ενός γενικευμένου κλίματος τόσο απαξίωσης του νομοσχεδίου -«είναι λίγο, πρόχειρο, ψίχουλα, αποσπασματικό»- όσο και φόβου, για να μην προχωρήσει η Κυβέρνηση ούτε σε αυτό το λίγο ούτε στα άλλα που θα ακολουθήσουν και συνακόλουθα να φοβηθεί ο ελληνικός λαός που τόλμησε να πρωτοτυπήσει και να σηκώσει περήφανα το κεφάλι, πρώτος αυτός από τους ευρωπαϊκούς λαούς και να αμφισβητήσει τη μνημονιακή πολιτική του μονόδρομου της λιτότητας. </w:t>
      </w:r>
    </w:p>
    <w:p>
      <w:pPr>
        <w:pStyle w:val="Normal"/>
        <w:spacing w:lineRule="auto" w:line="600"/>
        <w:ind w:firstLine="720"/>
        <w:jc w:val="both"/>
        <w:rPr>
          <w:rFonts w:ascii="Arial" w:hAnsi="Arial" w:cs="Arial"/>
        </w:rPr>
      </w:pPr>
      <w:r>
        <w:rPr>
          <w:rFonts w:cs="Arial" w:ascii="Arial" w:hAnsi="Arial"/>
        </w:rPr>
        <w:t xml:space="preserve">Εμείς, όμως, θα επιμείνουμε στη γρήγορη, σωστή και ακριβοδίκαιη υλοποίησή του, αμέσως μετά την ψήφιση του, με την αξιολόγηση και την συναξιοποίηση και όλων των άλλων χρηματοδοτικών εργαλείων, με τον συντονισμό των παρεμβάσεων και με τη συνεργασία και των άλλων φορέων, υπό το πλέγμα της συνολικής και αλληλέγγυας ευθύνης, ώστε να ωφεληθούν οι ευπαθείς ομάδες και τα χαμηλά εισοδήματα. </w:t>
      </w:r>
    </w:p>
    <w:p>
      <w:pPr>
        <w:pStyle w:val="Normal"/>
        <w:spacing w:lineRule="auto" w:line="600"/>
        <w:ind w:firstLine="720"/>
        <w:jc w:val="both"/>
        <w:rPr>
          <w:rFonts w:ascii="Arial" w:hAnsi="Arial" w:cs="Arial"/>
        </w:rPr>
      </w:pPr>
      <w:r>
        <w:rPr>
          <w:rFonts w:cs="Arial" w:ascii="Arial" w:hAnsi="Arial"/>
        </w:rPr>
        <w:t xml:space="preserve">Το νομοσχέδιο αυτό μπορεί να αποτελέσει την ευκαιρία και για τη διαμόρφωση μιας ενιαίας, αξιόπιστης βάσης δεδομένων, για να ασκηθούν σωστές πολιτικές, με την καταγραφή των υπαρχουσών δομών ανά περιφέρεια και δήμο, με τη δημιουργία ενιαίου δικτύου οριζόντιας και κάθετης συνεργασίας των φορέων σε επίπεδο περιφέρειας και με το Υπουργείο να έχει το συντονιστικό ρόλο. </w:t>
      </w:r>
    </w:p>
    <w:p>
      <w:pPr>
        <w:pStyle w:val="Normal"/>
        <w:spacing w:lineRule="auto" w:line="600"/>
        <w:ind w:firstLine="720"/>
        <w:jc w:val="both"/>
        <w:rPr>
          <w:rFonts w:ascii="Arial" w:hAnsi="Arial" w:cs="Arial"/>
        </w:rPr>
      </w:pPr>
      <w:r>
        <w:rPr>
          <w:rFonts w:cs="Arial" w:ascii="Arial" w:hAnsi="Arial"/>
        </w:rPr>
        <w:t xml:space="preserve">Η συνέργεια αυτή έχει ως βασικό μέλημα όχι μόνο την καταγραφή των φτωχών και καταφρονημένων ως απόλυτο αριθμό, αλλά και τη μέτρηση του μεγέθους της ευαλωτότητας και του καθορισμού συνδυαστικών κριτηρίων προτεραιοποίησης. </w:t>
      </w:r>
    </w:p>
    <w:p>
      <w:pPr>
        <w:pStyle w:val="Normal"/>
        <w:spacing w:lineRule="auto" w:line="600"/>
        <w:ind w:firstLine="720"/>
        <w:jc w:val="both"/>
        <w:rPr>
          <w:rFonts w:ascii="Arial" w:hAnsi="Arial" w:cs="Arial"/>
        </w:rPr>
      </w:pPr>
      <w:r>
        <w:rPr>
          <w:rFonts w:cs="Arial" w:ascii="Arial" w:hAnsi="Arial"/>
        </w:rPr>
        <w:t>Πρέπει να βιαστούμε και να μην υποκύψουμε στους εκβιασμούς, αφού κάθε μέρα που καθυστερούμε η καθημερινότητα των οικογενειών και των παιδιών τους που βρίσκονται σε απόλυτη ένδεια διαρκώς επιδεινώνεται και απειλείται άμεσα η επιβίωσή τους.</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Τζούφη. </w:t>
      </w:r>
    </w:p>
    <w:p>
      <w:pPr>
        <w:pStyle w:val="Normal"/>
        <w:spacing w:lineRule="auto" w:line="600"/>
        <w:ind w:firstLine="720"/>
        <w:jc w:val="both"/>
        <w:rPr>
          <w:rFonts w:ascii="Arial" w:hAnsi="Arial" w:cs="Arial"/>
        </w:rPr>
      </w:pPr>
      <w:r>
        <w:rPr>
          <w:rFonts w:cs="Arial" w:ascii="Arial" w:hAnsi="Arial"/>
        </w:rPr>
        <w:t>Θα δώσω τον λόγο σε άλλη μία Βουλευτή ομιλήτρια. Εν συνεχεία, έχουν ζητήσει τον λόγο δύο Υπουργοί, ο κ. Ξανθός και η κ. Φωτίου, η οποία θέλει να γνωστοποιήσει βουλευτικές τροπολογίες που κάνει δεκτές. Μετά θα δώσω τον λόγο στην εισηγήτρια του Κομμουνιστικού Κόμματος την κ. Μανωλάκου, ώστε ενδεχομένως να περιλάβει και τυχόν διευκρινίσεις που θα θελήσει να ζητήσει και από τους άλλους δύο Υπουργού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ν συνεχεία θα δώσω τον λόγο στον Κοινοβουλευτικό Εκπρόσωπο του Ποταμιού, κ. Θεοχάρη, για τη δευτερολογία –νομίζω- ή πρωτολογία. Θα το δού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η κ. Ελένη Ψαρρέα.</w:t>
      </w:r>
    </w:p>
    <w:p>
      <w:pPr>
        <w:pStyle w:val="Normal"/>
        <w:tabs>
          <w:tab w:val="clear" w:pos="720"/>
          <w:tab w:val="left" w:pos="3328" w:leader="none"/>
        </w:tabs>
        <w:spacing w:lineRule="auto" w:line="600"/>
        <w:ind w:firstLine="720"/>
        <w:jc w:val="both"/>
        <w:rPr/>
      </w:pPr>
      <w:r>
        <w:rPr>
          <w:rFonts w:cs="Arial" w:ascii="Arial" w:hAnsi="Arial"/>
          <w:b/>
        </w:rPr>
        <w:t>ΕΛΕΝΗ ΨΑΡΡΕΑ:</w:t>
      </w:r>
      <w:r>
        <w:rPr>
          <w:rFonts w:cs="Arial" w:ascii="Arial" w:hAnsi="Arial"/>
        </w:rPr>
        <w:t xml:space="preserve"> Ευχαριστώ, κυρία Πρόεδρ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λησπέρα σας. Κατ’ αρχάς όπως και η κοινωνία αγωνίστηκε και αγωνίζεται για να αποτελέσει η Ελλάδα φάρο σε ολόκληρη την Ευρώπη κατά της λιτότητας, κατά των μνημονιακών πολιτικών, έτσι και εμείς οφείλουμε να αγωνιστούμε γι’ αυτό τον σκοπ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οηγουμένως είχαμε τις κατηγορίες της Νέας Δημοκρατίας και του ΠΑΣΟΚ επί της διαδικασίας. Αυτές οι κατηγορίες στερούνται ουσίας και ενέχουν εντυπωσιασμού. Ο εντυπωσιασμός έφτασε στο σημείο να κατηγορηθεί στο πρόσωπο της Προέδρου ο ΣΥΡΙΖΑ. Ο ΣΥΡΙΖΑ που με πράξεις και όχι με λόγια έχει παλέψει και παλεύει για τον φασισμό, τον ρατσισμό, τις διακρίσεις, το μίσ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σείς, κύριοι και κυρίες της Νέας Δημοκρατίας και του ΠΑΣΟΚ, επιβάλλατε την αντιδημοκρατική πολιτική των μνημονίων, υπονομεύοντας την ίδια τη δημοκρατ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 του νομοσχεδίου. Το νομοσχέδιο για την ανθρωπιστική κρίση φιλοδοξεί να αντιμετωπίσει μία πραγματικότητα που είναι παρούσα στην καθημερινότητα μεγάλου κομματιού της κοινωνίας που βίωσε και βιώνει την εξαθλίωση. Σε μικρό χρονικό διάστημα η ελληνική κοινωνία ήρθε αντιμέτωπη με την ανικανότητα του κράτους να εγγυηθεί βασικά ανθρώπινα δικαιώματα, με συνέπεια να οδηγούμαστε σε μια κοινωνία των φτωχών, κοινωνία της ανέχειας, της επισφάλειας και της μεγάλης ανισότητας. Χωρίς να σταθούν οι άνθρωποι στα πόδια τους, χωρίς να μπορούν να εξασφαλίσουν μια αξιοπρεπή διαβίωση, είναι δύσκολο να παλέψουν για τη διαρκή βελτίωση των συνθηκών ζωής τους και να συμμετάσχουν στα κοινωνικά κινήματα κατά του νεοφιλελευθερισμ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έπει εδώ να διευκρινίσουμε τι ακριβώς σημαίνει ανθρωπιστική κρίση και τι την προκάλεσε. Η Ελλάδα δεν υπέστη θεομηνία, τσουνάμι ή πόλεμο τα τελευταία πέντε χρόνια. Υπήρξε, όμως, μια μορφή οικονομικού και κοινωνικού πολέμου, η οποία προκάλεσε αυτά τα αποτελέσματα. Ήταν η επιθετική πολιτική των δανειστών και της ελληνικής οικονομικής ελίτ, οι οποίες γιγάντωσαν τις απολύσεις και την ανεργία, περιέκοψαν αναγκαία για τη διαβίωση εισοδήματα, κατέστρεψαν το ήδη ευπαθές στην Ελλάδα κοινωνικό κράτος και φτωχοποίησαν τους εργαζόμενους και τις εργαζόμεν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όμματα όπως η Νέα Δημοκρατία και το ΠΑΣΟΚ δεν δικαιούνται να χύνουν κροκοδείλια δάκρυα για την πτώχευση ενός μεγάλου τμήματος της κοινωνίας, την οποία οι ίδιοι με τις πολιτικές τους έχουν προκαλέσει. Οι μνημονιακές πολιτικές ήταν που οδήγησαν στην απόλυση μέσω του μέτρου της διαθεσιμότητας χιλιάδες εργαζόμενους και εργαζόμενες. Αυτές οι πολιτικές που στόχευαν στη διάλυση τομέα, στην κατάργηση των εργασιακών δικαιωμάτων, στήριξε –και συνεχίζει να στηρίζει- τόσο το ΠΑΣΟΚ και η Νέα Δημοκρατία όσο και το Ποτάμι. Αυτό το κόμμα έρχεται σήμερα να μιλήσει για το ελάχιστο εγγυημένο εισόδημα, ενώ μέχρι χθες ο Γενικός Γραμματέας Εσόδων του Υπουργείου Οικονομικών και νυν Βουλευτής του Ποταμιού, κ. Θεοχάρης συναινούσε στην απόλυση των καθαριστριών του Υπουργείου Οικονομικών, για τις οποίες φαίνεται το όραμά του να ήταν το ελάχιστο εγγυημένο εισόδη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λοιπόν, σημαντικό να ειπωθεί ότι χρειάζεται μια συνολική αλλαγή των σχεδιαζόμενων πολιτικών σε κοινωνική και αντιμνημονιακή κατεύθυνση, ώστε μετά από ένα διάστημα να μη χρειάζονται οι άνθρωποι στήριξη ανθρωπιστικού τύπου, αλλά να μπορούν να εργαστούν με πλήρη εργασιακά, ασφαλιστικά και κοινωνικά δικαιώματα και χωρίς να λαμβάνουν ανθρωπιστική ή επιδοματική στήριξη. Η καλύτερη ανθρωπιστική πολιτική προοπτικά είναι αυτή που θα τείνει να καταργήσει την ανάγκη ανθρωπιστικής πολιτικής. Είναι αυτή που θα βγάλει τις δυνάμεις της εργασίας από το περιθώριο και θα τις καταστήσει περήφανες, αξιοπρεπείς και στην ουσία ηγετικές στην ελληνική κοινωνία.</w:t>
      </w:r>
    </w:p>
    <w:p>
      <w:pPr>
        <w:pStyle w:val="Normal"/>
        <w:tabs>
          <w:tab w:val="clear" w:pos="720"/>
          <w:tab w:val="left" w:pos="3328" w:leader="none"/>
        </w:tabs>
        <w:spacing w:lineRule="auto" w:line="600"/>
        <w:ind w:firstLine="720"/>
        <w:jc w:val="both"/>
        <w:rPr/>
      </w:pPr>
      <w:r>
        <w:rPr>
          <w:rFonts w:cs="Arial" w:ascii="Arial" w:hAnsi="Arial"/>
        </w:rPr>
        <w:t>Χρειάζεται να τονιστεί ότι η στήριξη μιας σειράς πολιτικών για την έξοδο από την ανθρωπιστική κρίση καλώς προϋποθέτει τη συνεργασία όλων των δημόσιων φορέων, καθώς και τη συνεργασία με άλλους υποστηρικτικούς φορείς, αλλά διαχωριζόμαστε πλήρως από τη λογική της φιλανθρωπίας και των φιλόπτωχων ομίλων του 19</w:t>
      </w:r>
      <w:r>
        <w:rPr>
          <w:rFonts w:cs="Arial" w:ascii="Arial" w:hAnsi="Arial"/>
          <w:vertAlign w:val="superscript"/>
        </w:rPr>
        <w:t>ου</w:t>
      </w:r>
      <w:r>
        <w:rPr>
          <w:rFonts w:cs="Arial" w:ascii="Arial" w:hAnsi="Arial"/>
        </w:rPr>
        <w:t xml:space="preserve"> αιώνα και του πρώιμου 20</w:t>
      </w:r>
      <w:r>
        <w:rPr>
          <w:rFonts w:cs="Arial" w:ascii="Arial" w:hAnsi="Arial"/>
          <w:vertAlign w:val="superscript"/>
        </w:rPr>
        <w:t>ου</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Στη δική μας λογική όσοι και όσες δεν έχουν εισόδημα και χρειάζονται αυτήν την έκτακτη στήριξη είναι και πρέπει να αντιμετωπίζονται ως υπερήφανοι άνθρωποι που υπέστησαν μια καταστροφική για τη ζωή τους πολιτική και όχι ως θύματα ή ως άνθρωποι ακόμη περισσότερο που απέτυχαν οικονομικά και κοινωνικά. Δεν απέτυχαν ούτε δεν διαχειρίστηκαν αποτελεσματικά τον εαυτό τους. Αυτό που απέτυχε με εκκωφαντικό τρόπο είναι η στρατηγική του νεοφιλελευθερισμού και των πολιτικών ηγεσιών της Ευρωπαϊκής Ένωσης διεθνώς, αλλά και ειδικότερα στην Ελλάδα. Αυτές τις πολιτικές θα καταργήσουμε άμεσα.</w:t>
      </w:r>
    </w:p>
    <w:p>
      <w:pPr>
        <w:pStyle w:val="Normal"/>
        <w:spacing w:lineRule="auto" w:line="600"/>
        <w:ind w:firstLine="720"/>
        <w:jc w:val="both"/>
        <w:rPr>
          <w:rFonts w:ascii="Arial" w:hAnsi="Arial" w:cs="Arial"/>
        </w:rPr>
      </w:pPr>
      <w:r>
        <w:rPr>
          <w:rFonts w:cs="Arial" w:ascii="Arial" w:hAnsi="Arial"/>
        </w:rPr>
        <w:t xml:space="preserve">Ειδικότερα για το νομοσχέδιο, όπως προέκυψε από τη διαδικασία διαβούλευσης φορέων, τα άτομα με αναπηρία και άλλες ευπαθείς ομάδες και ομάδες που υφίστανται διακρίσεις πρέπει να τύχουν στο παρόν νομοσχέδιο ή σε ένα αμέσως επόμενο ειδικής ευνοϊκής αντιμετώπισης, σύμφωνα και με τη γενικότερη λογική των καταφατικών ενεργειών υπέρ της ισότητας. </w:t>
      </w:r>
    </w:p>
    <w:p>
      <w:pPr>
        <w:pStyle w:val="Normal"/>
        <w:spacing w:lineRule="auto" w:line="600"/>
        <w:ind w:firstLine="720"/>
        <w:jc w:val="both"/>
        <w:rPr>
          <w:rFonts w:ascii="Arial" w:hAnsi="Arial" w:cs="Arial"/>
        </w:rPr>
      </w:pPr>
      <w:r>
        <w:rPr>
          <w:rFonts w:cs="Arial" w:ascii="Arial" w:hAnsi="Arial"/>
        </w:rPr>
        <w:t xml:space="preserve">Στο ζήτημα της ιατροφαρμακευτικής περίθαλψης των ανέργων, των ανασφάλιστων οι ρυθμίσεις του νομοσχεδίου είναι σε σωστή κατεύθυνση. Προοπτικά χρειάζεται να υπάρξει πρόβλεψη που θα καλύπτει το σύνολο των υφισταμένων αναγκών. Όλοι και όλες που είναι άνεργοι, άνεργες, ανασφάλιστοι, ανασφάλιστες με αθεώρητα βιβλιάρια υγείας θα πρέπει να μπορούν να θεωρήσουν τα βιβλιάριά τους χωρίς προϋποθέσεις καθώς οι συνθήκες της πολύ μεγάλης ανεργίας ή και μη εργασίας συχνά συνεπάγονται την πλήρη απουσία ημερομισθίου. </w:t>
      </w:r>
    </w:p>
    <w:p>
      <w:pPr>
        <w:pStyle w:val="Normal"/>
        <w:spacing w:lineRule="auto" w:line="600"/>
        <w:ind w:firstLine="720"/>
        <w:jc w:val="both"/>
        <w:rPr>
          <w:rFonts w:ascii="Arial" w:hAnsi="Arial" w:cs="Arial"/>
        </w:rPr>
      </w:pPr>
      <w:r>
        <w:rPr>
          <w:rFonts w:cs="Arial" w:ascii="Arial" w:hAnsi="Arial"/>
        </w:rPr>
        <w:t xml:space="preserve">Οι ρυθμίσεις που φέρνει το παρόν νομοσχέδιο είναι σημαντικό επίσης να συνοδεύονται από μια εκστρατεία ενημέρωσης, καθώς όσοι και όσες βιώνουν συνθήκες ακραίας φτώχειας έχουν αναγκαστεί να ζουν στο περιθώριο της κοινωνίας αποκλεισμένοι και αποκλεισμένες από την πληροφόρηση, την κρατική παρέμβαση και την πρόνοια. </w:t>
      </w:r>
    </w:p>
    <w:p>
      <w:pPr>
        <w:pStyle w:val="Normal"/>
        <w:spacing w:lineRule="auto" w:line="600"/>
        <w:ind w:firstLine="720"/>
        <w:jc w:val="both"/>
        <w:rPr>
          <w:rFonts w:ascii="Arial" w:hAnsi="Arial" w:cs="Arial"/>
        </w:rPr>
      </w:pPr>
      <w:r>
        <w:rPr>
          <w:rFonts w:cs="Arial" w:ascii="Arial" w:hAnsi="Arial"/>
        </w:rPr>
        <w:t>Η πρωτοβουλία της Κυβέρνησης –και τελειώνω- για την αντιμετώπιση της ανθρωπιστικής κρίσης αποτελεί την αφετηρία προκειμένου να ανοίξει ο δρόμος για την ανακούφιση των πληγεισών κοινωνικών ευπαθών ομάδων, να ξεκινήσει η διαμόρφωση προϋποθέσεων για την κοινωνική ένταξη, την είσοδο εκ νέου στην αγορά εργασίας και την κοινωνική και παραγωγική ανασυγκρότηση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Ψαρρέα.</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Υγείας κ. Ανδρέας Ξανθός.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Είπατε «δύο Βουλευτέ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πα πράγματι «δύο Βουλευτές». Ο επόμενος Βουλευτής είναι ο κ. Θωμάς Κώτσιας. Διαμαρτύρεστε εκ μέρους του;</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Όχι βεβαίως. Το λέω, για να προχωράει ο κατάλογος.</w:t>
      </w:r>
    </w:p>
    <w:p>
      <w:pPr>
        <w:pStyle w:val="Normal"/>
        <w:spacing w:lineRule="auto" w:line="600"/>
        <w:ind w:firstLine="720"/>
        <w:jc w:val="both"/>
        <w:rPr/>
      </w:pPr>
      <w:r>
        <w:rPr>
          <w:rFonts w:cs="Arial" w:ascii="Arial" w:hAnsi="Arial"/>
          <w:b/>
        </w:rPr>
        <w:t>ΑΝΔΡΕΑΣ ΞΑΝΘΟΣ (Αναπληρωτής Υπουργός Υγείας και Κοινωνικών Ασφαλίσεων):</w:t>
      </w:r>
      <w:r>
        <w:rPr>
          <w:rFonts w:cs="Arial" w:ascii="Arial" w:hAnsi="Arial"/>
        </w:rPr>
        <w:t xml:space="preserve"> Μπορώ πάντως να περιμένω.</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Ορίστε, κύριε Κώτσια.</w:t>
      </w:r>
    </w:p>
    <w:p>
      <w:pPr>
        <w:pStyle w:val="Normal"/>
        <w:spacing w:lineRule="auto" w:line="600"/>
        <w:ind w:firstLine="720"/>
        <w:jc w:val="both"/>
        <w:rPr>
          <w:rFonts w:ascii="Arial" w:hAnsi="Arial" w:cs="Arial"/>
        </w:rPr>
      </w:pPr>
      <w:r>
        <w:rPr>
          <w:rFonts w:cs="Arial" w:ascii="Arial" w:hAnsi="Arial"/>
        </w:rPr>
        <w:t>Τον λόγο έχει ο κ. Θωμάς Κώτσιας από τον ΣΥΡΙΖΑ.</w:t>
      </w:r>
    </w:p>
    <w:p>
      <w:pPr>
        <w:pStyle w:val="Normal"/>
        <w:spacing w:lineRule="auto" w:line="600"/>
        <w:ind w:firstLine="720"/>
        <w:jc w:val="both"/>
        <w:rPr/>
      </w:pPr>
      <w:r>
        <w:rPr>
          <w:rFonts w:cs="Arial" w:ascii="Arial" w:hAnsi="Arial"/>
          <w:b/>
        </w:rPr>
        <w:t>ΘΩΜΑΣ ΚΩΤΣΙΑΣ:</w:t>
      </w:r>
      <w:r>
        <w:rPr>
          <w:rFonts w:cs="Arial" w:ascii="Arial" w:hAnsi="Arial"/>
        </w:rPr>
        <w:t xml:space="preserve"> Κυρία Πρόεδρε, κυρίες και κύριοι Βουλευτές, χαιρετίζω την κατάθεση του σημερινού νομοσχεδίου για την αντιμετώπιση της ανθρωπιστικής κρίσης. Εύχομαι, ελπίζω και προσβλέπω να συνεχίσουμε ανταποκρινόμενοι στις προσδοκίες του λαού μας με ανάλογα νομοσχέδια, τα οποία να επιβεβαιώνουν τις προσδοκίες του για μια διαφορετική πολιτική απέναντι στις πολιτικές της καταστροφής και των μνημονίων.</w:t>
      </w:r>
    </w:p>
    <w:p>
      <w:pPr>
        <w:pStyle w:val="Normal"/>
        <w:spacing w:lineRule="auto" w:line="600"/>
        <w:ind w:firstLine="720"/>
        <w:jc w:val="both"/>
        <w:rPr>
          <w:rFonts w:ascii="Arial" w:hAnsi="Arial" w:cs="Arial"/>
        </w:rPr>
      </w:pPr>
      <w:r>
        <w:rPr>
          <w:rFonts w:cs="Arial" w:ascii="Arial" w:hAnsi="Arial"/>
        </w:rPr>
        <w:t>Δεν συζητάμε για λέξεις, κύριε Μητσοτάκη. Συζητάμε για ανθρώπινες ζωές! Επειδή ειπώθηκε προηγούμενα ότι εδώ συζητάμε για λέξεις.</w:t>
      </w:r>
    </w:p>
    <w:p>
      <w:pPr>
        <w:pStyle w:val="Normal"/>
        <w:spacing w:lineRule="auto" w:line="600"/>
        <w:ind w:firstLine="720"/>
        <w:jc w:val="both"/>
        <w:rPr>
          <w:rFonts w:ascii="Arial" w:hAnsi="Arial" w:cs="Arial"/>
        </w:rPr>
      </w:pPr>
      <w:r>
        <w:rPr>
          <w:rFonts w:cs="Arial" w:ascii="Arial" w:hAnsi="Arial"/>
        </w:rPr>
        <w:t xml:space="preserve">Ως νέος Βουλευτής από την Ευρυτανία μεταφέρω τις οδυνηρές εμπειρίες από τον τόπο μου και τις συνέπειες των πολιτικών της καταστροφής που πολλοί ακόμα συνεχίζετε να ονομάζετε «σωτηρία». </w:t>
      </w:r>
    </w:p>
    <w:p>
      <w:pPr>
        <w:pStyle w:val="Normal"/>
        <w:spacing w:lineRule="auto" w:line="600"/>
        <w:ind w:firstLine="720"/>
        <w:jc w:val="both"/>
        <w:rPr>
          <w:rFonts w:ascii="Arial" w:hAnsi="Arial" w:cs="Arial"/>
        </w:rPr>
      </w:pPr>
      <w:r>
        <w:rPr>
          <w:rFonts w:cs="Arial" w:ascii="Arial" w:hAnsi="Arial"/>
        </w:rPr>
        <w:t>Το νοσοκομείο, τα κέντρα υγείας, τα αγροτικά ιατρεία έχουν πλήρως διαλυθεί χωρίς ιατρούς και νοσηλευτές. Τα ασθενοφόρα μένουν από καύσιμα και επαφίενται στην καλή πρόθεση ιδιωτών ή φορέων του νομού μου, για να ανταποκριθούν σε λίγα λίτρα βενζίνη. Οι ηλικιωμένοι -στα χωριά ιδιαίτερα- βρίσκονται σε απόγνωση. Οι δήμοι, επίσης, βρίσκονται σε αδιέξοδο και αδυναμία να ανταποκριθούν στις υποχρεώσεις που τους αναθέσατε χωρίς πόρους. Οι τελευταίες μάλιστα καταστροφικές πλημμύρες επιδείνωσαν ακόμα περισσότερο τη ζωή των ανθρώπων και έχουν φτάσει στην απελπισία. Χωριά και δίκτυα κατεστραμμένα, σπίτια γκρεμισμένα σε μια πολιτεία σε οικονομική ασφυξία να ανταποκριθεί στις ανάγκες των ανθρώπων.</w:t>
      </w:r>
    </w:p>
    <w:p>
      <w:pPr>
        <w:pStyle w:val="Normal"/>
        <w:spacing w:lineRule="auto" w:line="600"/>
        <w:ind w:firstLine="720"/>
        <w:jc w:val="both"/>
        <w:rPr>
          <w:rFonts w:ascii="Arial" w:hAnsi="Arial" w:cs="Arial"/>
        </w:rPr>
      </w:pPr>
      <w:r>
        <w:rPr>
          <w:rFonts w:cs="Arial" w:ascii="Arial" w:hAnsi="Arial"/>
        </w:rPr>
        <w:t xml:space="preserve">Και ενώ όλα αυτά συμβαίνουν σαν αποτέλεσμα αυτής της πολιτικής που ασκήθηκε αυτά τα χρόνια, με θλίβει η εικόνα Βουλευτών, οι οποίοι χωρίς καμμιά συναίσθηση των ευθυνών τους ψάχνουν για διαδικαστικά κωλύματα, χαριεντίζοντας με σχόλια και τακτικισμούς, για να εκφυλίσουν τον κοινοβουλευτικό διάλογο, όταν μάλιστα συζητούνται νομοσχέδια τέτοιου χαρακτήρα. </w:t>
      </w:r>
    </w:p>
    <w:p>
      <w:pPr>
        <w:pStyle w:val="Normal"/>
        <w:spacing w:lineRule="auto" w:line="600"/>
        <w:ind w:firstLine="720"/>
        <w:jc w:val="both"/>
        <w:rPr>
          <w:rFonts w:ascii="Arial" w:hAnsi="Arial" w:cs="Arial"/>
        </w:rPr>
      </w:pPr>
      <w:r>
        <w:rPr>
          <w:rFonts w:cs="Arial" w:ascii="Arial" w:hAnsi="Arial"/>
        </w:rPr>
        <w:t xml:space="preserve">Θα περίμενα, ειδικά μετά τις αντιδράσεις και τους εκβιασμούς που υφίσταται η χώρα μας, θεωρώντας μονομερείς ενέργειες το δικαίωμα των ανθρώπων να επιζούν, να υπήρχε περισσότερη σοβαρότητα και σύσσωμη η Κυβέρνηση και η Αντιπολίτευση να αντιδρούν σε τέτοιες ιταμές προσεγγίσεις και ιταμές αντιλήψεις απέναντι στη χώρα και στον λαό μας, πέρα και έξω από ιδεολογικές και πολιτικές διαφορές, και όχι να επιχαίρουν και να μας κουνούν το δάχτυλο γιατί είμαστε τα «άτακτα παιδιά» της Ευρώπης. </w:t>
      </w:r>
    </w:p>
    <w:p>
      <w:pPr>
        <w:pStyle w:val="Normal"/>
        <w:spacing w:lineRule="auto" w:line="600"/>
        <w:ind w:firstLine="720"/>
        <w:jc w:val="both"/>
        <w:rPr>
          <w:rFonts w:ascii="Arial" w:hAnsi="Arial" w:cs="Arial"/>
        </w:rPr>
      </w:pPr>
      <w:r>
        <w:rPr>
          <w:rFonts w:cs="Arial" w:ascii="Arial" w:hAnsi="Arial"/>
        </w:rPr>
        <w:t xml:space="preserve">Όσοι χάσατε την ψυχή σας και την ανθρωπιά σας, μπορεί να βρίσκετε δικαιολογίες για να διαφωνείτε με τέτοια νομοσχέδια και με ανάλογες νομοθετικές πρωτοβουλίες της σημερινής Κυβέρνησης. Εμείς θα συνεχίσουμε, με σημείο αναφοράς την κοινωνία και τις ανάγκες της. Εσείς συνεχίστε με τις προτεραιότητες με τις οποίες πορευτήκατε μέχρι τώρα και ο καθένας εφ’ ω ετάχθη. </w:t>
      </w:r>
    </w:p>
    <w:p>
      <w:pPr>
        <w:pStyle w:val="Normal"/>
        <w:spacing w:lineRule="auto" w:line="600"/>
        <w:ind w:firstLine="720"/>
        <w:jc w:val="both"/>
        <w:rPr>
          <w:rFonts w:ascii="Arial" w:hAnsi="Arial" w:cs="Arial"/>
        </w:rPr>
      </w:pPr>
      <w:r>
        <w:rPr>
          <w:rFonts w:cs="Arial" w:ascii="Arial" w:hAnsi="Arial"/>
        </w:rPr>
        <w:t xml:space="preserve">Αυτές τις πενήντα μέρες ένα πρόβλημα που φάνταζε σαν καθαρά οικονομικό πρόβλημα της Ελλάδας έγινε, με τις πρωτοβουλίες αυτής της Κυβέρνησης, πανευρωπαϊκό πολιτικό πρόβλημα με παγκόσμιες προεκτάσεις. Συνειδητοποιούμε ότι αυτόν τον δύσκολο και ναρκοθετημένο δρόμο θα τον πορευτούμε αποφασιστικά και υπεύθυνα, μόνοι μας, με μόνο σύμμαχο τον λαό μας. Μένει σε εσάς να αποφασίσετε αν θα συμπορευτείτε ή θα λειτουργήσετε, συνειδητά ή ασυνείδητα, σαν εκπρόσωποι των εκβιαστών που υπαγορεύουν νομοσχέδια και πολιτικές. </w:t>
      </w:r>
    </w:p>
    <w:p>
      <w:pPr>
        <w:pStyle w:val="Normal"/>
        <w:spacing w:lineRule="auto" w:line="600"/>
        <w:ind w:firstLine="720"/>
        <w:jc w:val="both"/>
        <w:rPr>
          <w:rFonts w:ascii="Arial" w:hAnsi="Arial" w:cs="Arial"/>
        </w:rPr>
      </w:pPr>
      <w:r>
        <w:rPr>
          <w:rFonts w:cs="Arial" w:ascii="Arial" w:hAnsi="Arial"/>
        </w:rPr>
        <w:t xml:space="preserve">Μείνετε στον άχαρο ρόλο σας και μας φτάνει η εμπιστοσύνη του λαού μας, ακόμα όλων αυτών των ταπεινών ανθρώπων που βλέπουν τα σπίτια τους να κατρακυλάνε -και το έχω ζήσει αυτές τις μέρες στον τόπο μας- και παρ’ όλα αυτά χωρίς στέγη, χωρίς δίκτυα, χωρίς φαΐ, χωρίς τίποτα, η έγνοια τους ήταν να μην κάνουμε πίσω. Αυτό μου λένε και άνθρωποι που δεν ανήκουν στον χώρο του ΣΥΡΙΖΑ, απλοί άνθρωποι, περήφανοι, οι οποίοι λένε «Μην κάνετε πίσω! Εμείς είμαστε κοντά σας». Είναι άνθρωποι οι οποίοι ούτε καν ψήφισαν τον ΣΥΡΙΖΑ. Ωστόσο, βιώνουν μέσα τους και αισθάνονται ότι, επιτέλους, υπάρχει μια Κυβέρνηση που αντιστέκεται στον δωσιλογ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Θωμά Κώτσια. </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Υγείας κ. Ανδρέας Ξανθός. Κύριε Ξανθέ, θέλετε να κάνετε ομιλία ή πεντάλεπτη παρέμβαση;</w:t>
      </w:r>
    </w:p>
    <w:p>
      <w:pPr>
        <w:pStyle w:val="Normal"/>
        <w:spacing w:lineRule="auto" w:line="600"/>
        <w:ind w:firstLine="720"/>
        <w:jc w:val="both"/>
        <w:rPr/>
      </w:pPr>
      <w:r>
        <w:rPr>
          <w:rFonts w:cs="Arial" w:ascii="Arial" w:hAnsi="Arial"/>
          <w:b/>
        </w:rPr>
        <w:t>ΑΝΔΡΕΑΣ ΞΑΝΘΟΣ (Αναπληρωτής Υπουργός Υγείας και Κοινωνικών Ασφαλίσεων):</w:t>
      </w:r>
      <w:r>
        <w:rPr>
          <w:rFonts w:cs="Arial" w:ascii="Arial" w:hAnsi="Arial"/>
        </w:rPr>
        <w:t xml:space="preserve"> Για παρουσίαση τροπολογίας. Πέντε λεπτά θα χρειαστώ μόνο, κυρία Πρόεδρε.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Πρόεδρε, θέλω και εγώ τον λόγο επί προσωπικού.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Ξανθέ, έχετε τον λόγο. </w:t>
      </w:r>
    </w:p>
    <w:p>
      <w:pPr>
        <w:pStyle w:val="Normal"/>
        <w:spacing w:lineRule="auto" w:line="600"/>
        <w:ind w:firstLine="720"/>
        <w:jc w:val="both"/>
        <w:rPr/>
      </w:pPr>
      <w:r>
        <w:rPr>
          <w:rFonts w:cs="Arial" w:ascii="Arial" w:hAnsi="Arial"/>
          <w:b/>
        </w:rPr>
        <w:t>ΑΝΔΡΕΑΣ ΞΑΝΘΟΣ (Αναπληρωτής Υπουργός Υγείας και Κοινωνικών Ασφαλίσε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ις προηγούμενες μέρες είχαμε προϊδεάσει τα μέλη των επιτροπών που συζητούσαν το νομοσχέδιο ότι θα καταθέσουμε ένα πακέτο τροπολογιών που θεωρούσαμε ότι είχαν και επείγοντα χαρακτήρα και είχαν και συνάφεια με το νομοσχέδιο, με την έννοια ότι έλυναν προβλήματα λειτουργίας και ενίσχυσης του δημόσιου συστήματος υγείας, που αντιλαμβανόμαστε πάρα πολύ καλά ότι έρχεται να παίξει έναν πολύ κρίσιμο ρόλο σε αυτήν την περίοδο της ανθρωπιστικής κρίσης. </w:t>
      </w:r>
    </w:p>
    <w:p>
      <w:pPr>
        <w:pStyle w:val="Normal"/>
        <w:spacing w:lineRule="auto" w:line="600"/>
        <w:ind w:firstLine="720"/>
        <w:jc w:val="both"/>
        <w:rPr>
          <w:rFonts w:ascii="Arial" w:hAnsi="Arial" w:cs="Arial"/>
        </w:rPr>
      </w:pPr>
      <w:r>
        <w:rPr>
          <w:rFonts w:cs="Arial" w:ascii="Arial" w:hAnsi="Arial"/>
        </w:rPr>
        <w:t xml:space="preserve">Λόγω φόρτου τροπολογιών, που προέρχονταν από όλα τα Υπουργεία, επιλέχτηκε τελικά να καταθέσουμε μία τροπολογία και οι υπόλοιπες θα ενσωματωθούν σε νομοσχέδιο του Υπουργείου μας, που ετοιμάζουμε για το επόμενο διάστημα και το οποίο θα αφορά την καθολική κάλυψη του πληθυσμού σε υγειονομική περίθαλψη και την ενίσχυση της δημόσιας περίθαλψης. </w:t>
      </w:r>
    </w:p>
    <w:p>
      <w:pPr>
        <w:pStyle w:val="Normal"/>
        <w:spacing w:lineRule="auto" w:line="600"/>
        <w:ind w:firstLine="720"/>
        <w:jc w:val="both"/>
        <w:rPr>
          <w:rFonts w:ascii="Arial" w:hAnsi="Arial" w:cs="Arial"/>
        </w:rPr>
      </w:pPr>
      <w:r>
        <w:rPr>
          <w:rFonts w:cs="Arial" w:ascii="Arial" w:hAnsi="Arial"/>
        </w:rPr>
        <w:t>Η τροπολογία που επιλέξαμε να καταθέσουμε είναι πολύ κρίσιμη και αφορά την παράταση της θητείας του επικουρικού προσωπικού όλων των κατηγοριών -γιατρών, νοσηλευτών, παραϊατρικού προσωπικού, βοηθητικού προσωπικού- το οποίο υπηρετεί αυτήν την περίοδο στα δημόσια νοσοκομεία.</w:t>
      </w:r>
    </w:p>
    <w:p>
      <w:pPr>
        <w:pStyle w:val="Normal"/>
        <w:spacing w:lineRule="auto" w:line="600"/>
        <w:ind w:firstLine="720"/>
        <w:jc w:val="both"/>
        <w:rPr>
          <w:rFonts w:ascii="Arial" w:hAnsi="Arial" w:cs="Arial"/>
        </w:rPr>
      </w:pPr>
      <w:r>
        <w:rPr>
          <w:rFonts w:cs="Arial" w:ascii="Arial" w:hAnsi="Arial"/>
        </w:rPr>
        <w:t>Θεωρούμε ότι δεν έχουμε κανένα περιθώριο στη διάρκεια της χρονιάς να έχουμε μία αιμορραγία ανθρώπινου δυναμικού από το σύστημα υγείας. Την εικόνα την έχουμε περιγράψει πάρα πολλές φορές. Νομίζω ότι τα είπε με μεγάλη σαφήνεια και ο προηγούμενος συνάδελφος. Έχουμε ένα σύστημα υγείας σε πλήρη αποδιοργάνωση και ιδιαίτερα στην επαρχία σε κατάρρευση. Δίνουμε μία πολύ μεγάλη μάχη, μαζί με τους εργαζόμενους στο σύστημα, να κρατήσουμε όρθιες τις δημόσιες δομές, για να μπορούν σε αυτή την περίοδο της φτωχοποίησης της κοινωνίας οι πολίτες που δεν έχουν άλλη επιλογή από τη δημόσια περίθαλψη να αισθάνονται και ασφάλεια και αξιοπρέπεια, όταν προσεγγίζουν το σύστημα υγείας.</w:t>
      </w:r>
    </w:p>
    <w:p>
      <w:pPr>
        <w:pStyle w:val="Normal"/>
        <w:spacing w:lineRule="auto" w:line="600"/>
        <w:ind w:firstLine="720"/>
        <w:jc w:val="both"/>
        <w:rPr>
          <w:rFonts w:ascii="Arial" w:hAnsi="Arial" w:cs="Arial"/>
        </w:rPr>
      </w:pPr>
      <w:r>
        <w:rPr>
          <w:rFonts w:cs="Arial" w:ascii="Arial" w:hAnsi="Arial"/>
        </w:rPr>
        <w:t xml:space="preserve">Πραγματικά, είμαστε σε μία πολύ κρίσιμη φάση και απαιτούνται στοχευμένες παρεμβάσεις. Όπως είχαμε πει και πριν, θα προσπαθήσουμε να επιταχύνουμε τις διαδικασίες πρόσληψης επικουρικού προσωπικού, που δυστυχώς είναι μονόδρομος σ’ αυτή τη συγκυρία, για να έχουμε μία γρήγορη κάλυψη των κενών. </w:t>
      </w:r>
    </w:p>
    <w:p>
      <w:pPr>
        <w:pStyle w:val="Normal"/>
        <w:spacing w:lineRule="auto" w:line="600"/>
        <w:ind w:firstLine="720"/>
        <w:jc w:val="both"/>
        <w:rPr>
          <w:rFonts w:ascii="Arial" w:hAnsi="Arial" w:cs="Arial"/>
        </w:rPr>
      </w:pPr>
      <w:r>
        <w:rPr>
          <w:rFonts w:cs="Arial" w:ascii="Arial" w:hAnsi="Arial"/>
        </w:rPr>
        <w:t xml:space="preserve">Προφανώς μας ενδιαφέρει να καλυφθούν οι πάγιες και διαρκείς ανάγκες των νοσοκομείων, των κέντρων υγείας και των δομών της πρωτοβάθμιας φροντίδας με μόνιμο προσωπικό. Όμως, σήμερα από το σύστημα υγείας λείπουν συνολικά περίπου είκοσι χιλιάδες άνθρωποι, γιατροί και λοιπό προσωπικό, οι οποίοι απομακρύνθηκαν τα τελευταία χρόνια λόγω συνταξιοδότησης, δεν αντικαταστάθηκαν και απλώς καλύπτονται ορισμένα κενά με επαναλαμβανόμενες συμβάσεις. Επειδή όμως η διαδικασία πρόσληψης είναι πραγματικά πολύ χρονοβόρα, σας λέω απλώς ότι για να προσλάβουμε έναν επικουρικό γιατρό, που υποτίθεται ότι έρχεται να καλύψει μια απρόβλεπτη και επείγουσα ανάγκη στο σύστημα, χρειάζονται κατά μέσο όρο τρεισήμισι με τέσσερις μήνες και αντιλαμβάνεστε ότι έχει χαθεί κάθε έννοια του επείγοντος, ότι ακυρώνεται κάθε έννοια κάλυψης του επείγοντος. </w:t>
      </w:r>
    </w:p>
    <w:p>
      <w:pPr>
        <w:pStyle w:val="Normal"/>
        <w:spacing w:lineRule="auto" w:line="600"/>
        <w:ind w:firstLine="720"/>
        <w:jc w:val="both"/>
        <w:rPr>
          <w:rFonts w:ascii="Arial" w:hAnsi="Arial" w:cs="Arial"/>
        </w:rPr>
      </w:pPr>
      <w:r>
        <w:rPr>
          <w:rFonts w:cs="Arial" w:ascii="Arial" w:hAnsi="Arial"/>
        </w:rPr>
        <w:t xml:space="preserve">Έχουμε, λοιπόν, επεξεργαστεί αλλαγές που θα επιταχύνουν πάρα πολύ αυτή τη διαδικασία. Θα επιταχύνουν τη διαδικασία λειτουργίας των συμβουλίων επιλογής. Διευρύνουμε τη δυνατότητα πρόσληψης με αύξηση του ορίου ηλικίας για την είσοδο με τον εισαγωγικό βαθμό στο σύστημα υγείας. Θα αντιμετωπίσουμε τα θέματα του εφοδιασμού των μονάδων της πρωτοβάθμιας φροντίδας, γιατί αποδείχθηκε ότι οι ΔΥΠΕ δεν είχαν τη δυνατότητα να καλύψουν τις ανάγκες τους τη φετινή χρονιά, με παράταση μέχρι το τέλος του χρόνου κ.λπ.. </w:t>
      </w:r>
    </w:p>
    <w:p>
      <w:pPr>
        <w:pStyle w:val="Normal"/>
        <w:spacing w:lineRule="auto" w:line="600"/>
        <w:ind w:firstLine="720"/>
        <w:jc w:val="both"/>
        <w:rPr>
          <w:rFonts w:ascii="Arial" w:hAnsi="Arial" w:cs="Arial"/>
        </w:rPr>
      </w:pPr>
      <w:r>
        <w:rPr>
          <w:rFonts w:cs="Arial" w:ascii="Arial" w:hAnsi="Arial"/>
        </w:rPr>
        <w:t>Νομίζουμε ότι αυτό που χρειάζεται σήμερα το σύστημα υγείας, έχοντας επίγνωση της σοβαρότητας και της κρισιμότητας της περιόδου, είναι ένα σχέδιο έκτακτης ανάγκης που θα επιτρέψει να παραμείνει η δημόσια περίθαλψη στη χώρα μας όρθια και λειτουργική. Αυτό επεξεργαζόμαστε, συνεργαζόμαστε με όλες τις δυνάμεις του συστήματος υγείας, με τους γιατρούς και με τους υπόλοιπους εργαζόμενους και θέλουμε να εμφυσήσουμε ένα άλλο εργασιακό και κοινωνικό ήθος στο σύστημα υγείας.</w:t>
      </w:r>
    </w:p>
    <w:p>
      <w:pPr>
        <w:pStyle w:val="Normal"/>
        <w:spacing w:lineRule="auto" w:line="600"/>
        <w:ind w:firstLine="720"/>
        <w:jc w:val="both"/>
        <w:rPr>
          <w:rFonts w:ascii="Arial" w:hAnsi="Arial" w:cs="Arial"/>
        </w:rPr>
      </w:pPr>
      <w:r>
        <w:rPr>
          <w:rFonts w:cs="Arial" w:ascii="Arial" w:hAnsi="Arial"/>
        </w:rPr>
        <w:t>Εμείς θεωρούμε ότι αυτή η κορυφαία πολιτική προτεραιότητα είναι προσβλητικό να θεωρείται από κάποιους ότι είναι μονομερής ενέργεια ή δημοσιονομικός εκτροχιασμός. Θεωρούμε ότι και το νομοσχέδιο για την ανθρωπιστική κρίση και οι υπόλοιπες παρεμβάσεις που θα ακολουθήσουν για την καθολική υγειονομική κάλυψη του πληθυσμού είναι στοιχειώδη μέτρα αυτοπροστασίας της κοινωνίας και με αυτή την έννοια δεν μπορούν να τεθούν σε κανενός είδους διαπραγματευτικές ισορροπίες. Είναι ζήτημα επιβίωσης, κοινωνικής συνοχής, αξιοπρέπειας και δημοκρατίας για 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Ξανθέ, νομίζω ότι αυτά τα οποία εκθέσατε αποδεικνύουν ότι η τροπολογία, την οποία εισηγείστε, είναι ο ορισμός της τροπολογίας που επιτρέπεται να συσχετιστεί με το νομοσχέδιο και λόγω της συνάφειας και λόγω του επείγοντος και επομένως η πρότασή μου ως Προέδρου προς το Σώμα είναι να γίνει δεκτή.</w:t>
      </w:r>
    </w:p>
    <w:p>
      <w:pPr>
        <w:pStyle w:val="Normal"/>
        <w:spacing w:lineRule="auto" w:line="600"/>
        <w:ind w:firstLine="720"/>
        <w:jc w:val="both"/>
        <w:rPr/>
      </w:pPr>
      <w:r>
        <w:rPr>
          <w:rFonts w:cs="Arial" w:ascii="Arial" w:hAnsi="Arial"/>
        </w:rPr>
        <w:t>Στη συνέχεια έχει ζητήσει τον λόγο η αρμόδια Υπουργός κ. Φωτίου –θα πάμε με τη διαδικασία που έχουμε πει προηγουμένως- η οποία θέλει να μιλήσει επί των τροπολογιών που θα κάνει δεκτές.</w:t>
      </w:r>
    </w:p>
    <w:p>
      <w:pPr>
        <w:pStyle w:val="Normal"/>
        <w:spacing w:lineRule="auto" w:line="600"/>
        <w:ind w:firstLine="720"/>
        <w:jc w:val="both"/>
        <w:rPr>
          <w:rFonts w:ascii="Arial" w:hAnsi="Arial" w:cs="Arial"/>
        </w:rPr>
      </w:pPr>
      <w:r>
        <w:rPr>
          <w:rFonts w:cs="Arial" w:ascii="Arial" w:hAnsi="Arial"/>
        </w:rPr>
        <w:t>Βουλευτικών τροπολογιών, κυρία Υπουργέ;</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Βουλευτικ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ι εν συνεχεία, έχουμε πει ότι θα λάβει τον λόγο η κ. Μανωλάκου για τις διευκρινίσεις που ήθελε να ζητήσει, μετά είναι ο Κοινοβουλευτικός Εκπρόσωπος του Ποταμιού και διαρκούσης της ομιλίας του κ. Κώτσια, ζήτησε τον λόγο και η κ. Μπακογιάννη. </w:t>
      </w:r>
    </w:p>
    <w:p>
      <w:pPr>
        <w:pStyle w:val="Normal"/>
        <w:spacing w:lineRule="auto" w:line="600"/>
        <w:ind w:firstLine="720"/>
        <w:jc w:val="both"/>
        <w:rPr>
          <w:rFonts w:ascii="Arial" w:hAnsi="Arial" w:cs="Arial"/>
        </w:rPr>
      </w:pPr>
      <w:r>
        <w:rPr>
          <w:rFonts w:cs="Arial" w:ascii="Arial" w:hAnsi="Arial"/>
        </w:rPr>
        <w:t>Κυρία Μπακογιάννη, αντελήφθην ότι ζητήσατε τον λόγο για προτασσόμενη δευτερολογία,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Όχι.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αλλά εν συνεχεία είπατε ότι ζητάτε επί προσωπικού. Δεν αντελήφθην να υπήρξε προσωπικό στη διάρκεια της ομιλίας του κ. Κότσια, ωστόσο θα σας δώσω τον λόγο με τη σειρά αυτή που εκτέθηκε, προκειμένου να εκθέσετε το προσωπικό. </w:t>
      </w:r>
    </w:p>
    <w:p>
      <w:pPr>
        <w:pStyle w:val="Normal"/>
        <w:spacing w:lineRule="auto" w:line="600"/>
        <w:ind w:firstLine="720"/>
        <w:jc w:val="both"/>
        <w:rPr>
          <w:rFonts w:ascii="Arial" w:hAnsi="Arial" w:cs="Arial"/>
        </w:rPr>
      </w:pPr>
      <w:r>
        <w:rPr>
          <w:rFonts w:cs="Arial" w:ascii="Arial" w:hAnsi="Arial"/>
        </w:rPr>
        <w:t xml:space="preserve">Η Αναπληρώτρια Υπουργός Εργασίας και Κοινωνικής Αλληλεγγύης κ. Φωτίου έχει τον λόγο.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Κυρία Πρόεδρε, θέλω να ανακοινώσω στο Σώμα ότι κάνω δεκτές και προτείνω προς το Σώμα τις ακόλουθες τροπολογίες: </w:t>
      </w:r>
    </w:p>
    <w:p>
      <w:pPr>
        <w:pStyle w:val="Normal"/>
        <w:spacing w:lineRule="auto" w:line="600"/>
        <w:ind w:firstLine="720"/>
        <w:jc w:val="both"/>
        <w:rPr>
          <w:rFonts w:ascii="Arial" w:hAnsi="Arial" w:cs="Arial"/>
        </w:rPr>
      </w:pPr>
      <w:r>
        <w:rPr>
          <w:rFonts w:cs="Arial" w:ascii="Arial" w:hAnsi="Arial"/>
        </w:rPr>
        <w:t>Πρώτον, τη βουλευτική τροπολογία με αριθμό 5, εμπρόθεσμη τροπολογία, την υποβάλλουν είκοσι τρεις Βουλευτές -απ’ ό,τι βλέπω εδώ- του ΣΥΡΙΖΑ, Κυριακάκης, Αμμανατίδου, Γαϊτάνη, Γάκης, Γεωργοπούλου, Ζάννας, Ζαχαριάς, Ιγγλέζη, Καββαδία, Καρά Γιουσούφ, Κατριβάνου, Κοδέλας, Μεϊκόπουλος, Μιχαλάκης, Μιχελογιαννάκης, Μπαλαούρας, Πετράκος, Πολάκης, Σταματάκη, Σωτηρίου, Τριανταφύλλου, Χαραλαμπίδου, Ψαρρέα. Αφορά την εναιοποίηση μισθολογικού καθεστώτος των εργαζομένων στα Κέντρα Πρόληψης των Εξαρτήσεων στο πλαίσιο εξομάλυνσης της λειτουργίας των δομών.</w:t>
      </w:r>
    </w:p>
    <w:p>
      <w:pPr>
        <w:pStyle w:val="Normal"/>
        <w:spacing w:lineRule="auto" w:line="600"/>
        <w:ind w:firstLine="720"/>
        <w:jc w:val="both"/>
        <w:rPr>
          <w:rFonts w:ascii="Arial" w:hAnsi="Arial" w:cs="Arial"/>
        </w:rPr>
      </w:pPr>
      <w:r>
        <w:rPr>
          <w:rFonts w:cs="Arial" w:ascii="Arial" w:hAnsi="Arial"/>
        </w:rPr>
        <w:t>Δεύτερον, την εμπρόθεσμη τροπολογία με αριθμό 10 του κ. Λεουτσάκου και της κ. Χαραλαμπίδου Δέσποινας. Πρόκειται για την εξομοίωση των καθαρών αμοιβών των ωφελουμένων των προγραμμάτων κοινωφελούς χαρακτήρα με τις κατώτατες καθαρές αμοιβές των εργαζομένων που αμείβονται με τον κατώτατο μισθό.</w:t>
      </w:r>
    </w:p>
    <w:p>
      <w:pPr>
        <w:pStyle w:val="Normal"/>
        <w:spacing w:lineRule="auto" w:line="600"/>
        <w:ind w:firstLine="720"/>
        <w:jc w:val="both"/>
        <w:rPr>
          <w:rFonts w:ascii="Arial" w:hAnsi="Arial" w:cs="Arial"/>
        </w:rPr>
      </w:pPr>
      <w:r>
        <w:rPr>
          <w:rFonts w:cs="Arial" w:ascii="Arial" w:hAnsi="Arial"/>
        </w:rPr>
        <w:t xml:space="preserve">Επίσης, την τροπολογία με αριθμό 11 των κ. κ. Σκούφα, Ζάννα, Τζαμακλή. Αφορά συμβάσεις μεταφοράς μαθητών σχολικού έτους 2013-2014. Είναι προτεινόμενη τροπολογία-προσθήκη στο ήδη υπάρχον άρθρο ως εξής: «Συμβάσεις μεταφοράς μαθητών σχολικού έτους 2013-2014 που συνάφθηκαν από τις οικείες περιφέρειες, χωρίς την τήρηση των διατάξεων του άρθρου 278 του ν. 3852/2010 θεωρούνται νόμιμες». </w:t>
      </w:r>
    </w:p>
    <w:p>
      <w:pPr>
        <w:pStyle w:val="Normal"/>
        <w:spacing w:lineRule="auto" w:line="600"/>
        <w:ind w:firstLine="720"/>
        <w:jc w:val="both"/>
        <w:rPr>
          <w:rFonts w:ascii="Arial" w:hAnsi="Arial" w:cs="Arial"/>
        </w:rPr>
      </w:pPr>
      <w:r>
        <w:rPr>
          <w:rFonts w:cs="Arial" w:ascii="Arial" w:hAnsi="Arial"/>
        </w:rPr>
        <w:t xml:space="preserve">Την τροπολογία με αριθμό 23 των κ. κ. Καφαντάρη, Πάντζα, Σταθά, την οποία εδήλωσε ότι υποστηρίζει και ο κ. Κεγκέρογλου. </w:t>
      </w:r>
    </w:p>
    <w:p>
      <w:pPr>
        <w:pStyle w:val="Normal"/>
        <w:spacing w:lineRule="auto" w:line="600"/>
        <w:ind w:firstLine="720"/>
        <w:jc w:val="both"/>
        <w:rPr>
          <w:rFonts w:ascii="Arial" w:hAnsi="Arial" w:cs="Arial"/>
        </w:rPr>
      </w:pPr>
      <w:r>
        <w:rPr>
          <w:rFonts w:cs="Arial" w:ascii="Arial" w:hAnsi="Arial"/>
        </w:rPr>
        <w:t xml:space="preserve">Κύριε Κεγκέρογλου, εάν μου επιτρέπετε, θα γίνει με μία νομοθετική βελτίωση εκεί που λέει: «Το ίδρυμα διοικείται προσωρινώς από πενταμελές διοικητικό συμβούλιο» κ.λπ. και στο τέλος εκεί που λέει ότι «η θητεία των μελών ορίζεται διετής». </w:t>
      </w:r>
    </w:p>
    <w:p>
      <w:pPr>
        <w:pStyle w:val="Normal"/>
        <w:spacing w:lineRule="auto" w:line="600"/>
        <w:ind w:firstLine="720"/>
        <w:jc w:val="both"/>
        <w:rPr>
          <w:rFonts w:ascii="Arial" w:hAnsi="Arial" w:cs="Arial"/>
        </w:rPr>
      </w:pPr>
      <w:r>
        <w:rPr>
          <w:rFonts w:cs="Arial" w:ascii="Arial" w:hAnsi="Arial"/>
        </w:rPr>
        <w:t xml:space="preserve">Τέλος, είναι μία τροπολογία που την κατέθεσε ο εισηγητής του ΣΥΡΙΖΑ, ο κ. Ζαχαριάς. Την έχει ήδη ανακοινώσει και στην κατ’ άρθρον ομιλία του, αλλά και σε όλες τις επιτροπές, που έχει θέμα: «Υλοποίηση δράσεων και προγραμμάτων κοινωνικής πολιτικής από τις περιφέρειες» και αφορά δυνατότητα των Περιφερειών. Είναι παράλληλη, αν θέλετε, του άρθρου 5 του νομοσχεδίου για την ανθρωπιστική κρίση, που δίνει τη δυνατότητα στις περιφέρειες να υλοποιούν δράσεις αυτών των προγραμμάτων, να συνάπτουν προγραμματικές συμβάσεις με δημόσιες επιχειρήσεις και Οργανισμούς Κοινής Ωφέλειας, όπως αυτοί προσδιορίζονται στον ν. 3429/2005. </w:t>
      </w:r>
    </w:p>
    <w:p>
      <w:pPr>
        <w:pStyle w:val="Normal"/>
        <w:spacing w:lineRule="auto" w:line="600"/>
        <w:ind w:firstLine="720"/>
        <w:jc w:val="both"/>
        <w:rPr>
          <w:rFonts w:ascii="Arial" w:hAnsi="Arial" w:cs="Arial"/>
        </w:rPr>
      </w:pPr>
      <w:r>
        <w:rPr>
          <w:rFonts w:cs="Arial" w:ascii="Arial" w:hAnsi="Arial"/>
        </w:rPr>
        <w:t xml:space="preserve">Αυτά ήθελα να πω, κυρία Πρόεδρε. </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Υπουργέ, είναι κοστολογημένες αυτές;</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Δεν έχουν δημοσιονομικό κόστος. Το έχετε καταλάβει, η τελευταία. Όλες οι άλλες δεν έχουν κανένα δημοσιονομικό κόστος.</w:t>
      </w:r>
    </w:p>
    <w:p>
      <w:pPr>
        <w:pStyle w:val="Normal"/>
        <w:spacing w:lineRule="auto" w:line="600"/>
        <w:ind w:firstLine="720"/>
        <w:jc w:val="both"/>
        <w:rPr/>
      </w:pPr>
      <w:r>
        <w:rPr>
          <w:rFonts w:cs="Arial" w:ascii="Arial" w:hAnsi="Arial"/>
          <w:b/>
        </w:rPr>
        <w:t>ΧΑΡΗΣ ΘΕΟΧΑΡΗΣ:</w:t>
      </w:r>
      <w:r>
        <w:rPr>
          <w:rFonts w:cs="Arial" w:ascii="Arial" w:hAnsi="Arial"/>
        </w:rPr>
        <w:t xml:space="preserve"> Οι εξομοιώσεις δεν έχουν καμμία; </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Καμμία, γιατί η εξομοίωση είναι για να επιστραφούν λεφτ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Ευχαριστούμε την κ. Φωτίου.</w:t>
      </w:r>
    </w:p>
    <w:p>
      <w:pPr>
        <w:pStyle w:val="Normal"/>
        <w:spacing w:lineRule="auto" w:line="600"/>
        <w:ind w:firstLine="720"/>
        <w:jc w:val="both"/>
        <w:rPr>
          <w:rFonts w:ascii="Arial" w:hAnsi="Arial" w:cs="Arial"/>
        </w:rPr>
      </w:pPr>
      <w:r>
        <w:rPr>
          <w:rFonts w:cs="Arial" w:ascii="Arial" w:hAnsi="Arial"/>
        </w:rPr>
        <w:t>Τον λόγο έχει η κ. Μανωλάκου για τις διευκρινίσεις που ήθελε να ζητήσει από τον Υπουργό κ. Μάρδα. Αλλά αν θέλετε, μπορείτε να ζητήσετε και άλλες διευκρινίσεις, γιατί οι εισηγητές πρέπει να έχουν αυτήν τη δυνατότητα, όταν εισηγούνται να ζητούν και διευκρινίσει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Από την αναλυτική ενημέρωση που μας κάνατε, κύριε Υπουργέ, φαίνεται καθαρά ότι οι δαπάνες για τη χρηματοδότηση αυτού του νομοσχεδίου έχουν προϋπολογιστεί σε προσδοκώμενα έσοδα και όχι σε υπάρχοντα. Εγώ θα ήθελα να σας ρωτήσω πόσο γρήγορα θα τα έχετε, αφού αφορούν τους αμέσως επόμενους εννέα μήνε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Ο κ. Μάρδας έχει τον λόγο για να απαντήσει.</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Πολύ γρήγορα θα απαντήσω. Δεν είναι σε προσδοκώμενα έσοδα. Τα 180 εκατομμύρια είναι σε έσοδα που βρίσκονται αυτήν τη στιγμή στον προϋπολογισμό της χώρας. Τα άλλα τα οποία σας είπα είναι προσδοκώμενη μείωση δαπανών. Νομίζω ότι είμαι σαφής.</w:t>
      </w:r>
    </w:p>
    <w:p>
      <w:pPr>
        <w:pStyle w:val="Normal"/>
        <w:spacing w:lineRule="auto" w:line="600"/>
        <w:ind w:firstLine="720"/>
        <w:jc w:val="both"/>
        <w:rPr>
          <w:rFonts w:ascii="Arial" w:hAnsi="Arial" w:cs="Arial"/>
        </w:rPr>
      </w:pPr>
      <w:r>
        <w:rPr>
          <w:rFonts w:cs="Arial" w:ascii="Arial" w:hAnsi="Arial"/>
        </w:rPr>
        <w:t>Μήπως μπορώ να αναφερθώ και σε μια τροπολογία,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Βεβαίως.</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Αναφέρομαι και σε μια τροπολογία του άρθρου 15 του ν. 2369/1997, η οποία -δεν είναι κάτι καινούργιο βέβαι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Σε ποια τροπολογία μόνο, αν θέλετε, διευκρινίστε μας, επειδή έχουμε υποφέρει σε αυτήν την Αίθουσα σε προηγούμενη περίοδο, όταν οι Υπουργοί αναφέρονταν σε τροπολογίες φαντάσματα που δεν τις βρίσκαμε. Αν θέλετε, να λέτε τον αριθμό και ποια τροπολογία είναι. Ελάτε.</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Έτσι πέρασε η περιβόητη τροπολογία για την ασυλία των τραπεζιτών.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Η τροπολογία η δική μου αναφέρεται στην παράγραφο 11 του άρθρου 15 του ν. 2369/1997. Είναι η τροπολογία με αριθμό 15.</w:t>
      </w:r>
    </w:p>
    <w:p>
      <w:pPr>
        <w:pStyle w:val="Normal"/>
        <w:spacing w:lineRule="auto" w:line="600"/>
        <w:ind w:firstLine="720"/>
        <w:jc w:val="both"/>
        <w:rPr/>
      </w:pPr>
      <w:r>
        <w:rPr>
          <w:rFonts w:cs="Arial" w:ascii="Arial" w:hAnsi="Arial"/>
        </w:rPr>
        <w:t xml:space="preserve">Δεν αναφέρει κάτι καινούργιο. Απλά και μόνο λέει ότι τα ταμειακά διαθέσιμα των νομικών προσώπων δημοσίου δικαίου δύνανται να κατατίθενται στην Τράπεζα της Ελλάδος και από εκεί και πέρα αυτά μπορούν να χρησιμοποιούνται σε αγορές διαφόρων τίτλων. Αν θέλετε, η καινοτομία της τροπολογίας έγκειται στο γεγονός ότι στην περίπτωση που υπάρχουν απώλειες, το κράτος έρχεται να αναλάβει την ευθύνη αυτών των απωλειών. Ήδη αυτή η μέθοδος χρησιμοποιείται από το 2004, με σκοπό την αγορά </w:t>
      </w:r>
      <w:r>
        <w:rPr>
          <w:rFonts w:cs="Arial" w:ascii="Arial" w:hAnsi="Arial"/>
          <w:lang w:val="en-US"/>
        </w:rPr>
        <w:t>repos</w:t>
      </w:r>
      <w:r>
        <w:rPr>
          <w:rFonts w:cs="Arial" w:ascii="Arial" w:hAnsi="Arial"/>
        </w:rPr>
        <w:t xml:space="preserve"> που άρχισαν τότε από 3 δισεκατομμύρια ευρώ και φτάσαμε στα 8,6 δισεκατομμύρια ευρώ στο τέλος της προηγούμενης χρονιά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Κύριε Υπουργέ, θα σας ζητήσω να εξηγήσετε το επείγον και τη συνάφεια, διότι αυτές είναι οι προϋποθέσεις για να γίνει η τροπολογία δεκτή.</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Το επείγον είναι ότι στην Τράπεζα της Ελλάδος έχουμε επιτόκια που αρχίζουν από 2,3% έως 2,5% ενώ στις εμπορικές τράπεζες, όπως γνωρίζετε, οι συγκεκριμένες καταθέσεις δεν έχουν πάνω από 0,5%, 0,6%, 0,7%, άντε να φτάσουν το 1% και λίγο παραπάνω. Έως εκ τούτου, θεωρούμε ότι αυτή η απώλεια κάποιων εκατομμυρίων ευρώ καλό θα ήταν να αντιμετωπιστεί με αυτόν τον τρόπ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Η συνάφεια με το νομοσχέδιο;</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Η συνάφεια με το συγκεκριμένο νομοσχέδιο έγκειται απλά και μόνο στον βαθμό που ποτέ χρειαστούν κάποια χρήματα, αυτά τα χρήματα μπορούν να βρεθούν από τους συγκεκριμένους λογαριασμούς και οι φορείς βέβαια μπορούν να έχουν οποιαδήποτε στιγμή θέλουν τα χρήματά τους, καθώς όταν επενδύονται στα </w:t>
      </w:r>
      <w:r>
        <w:rPr>
          <w:rFonts w:cs="Arial" w:ascii="Arial" w:hAnsi="Arial"/>
          <w:lang w:val="en-US"/>
        </w:rPr>
        <w:t>repos</w:t>
      </w:r>
      <w:r>
        <w:rPr>
          <w:rFonts w:cs="Arial" w:ascii="Arial" w:hAnsi="Arial"/>
        </w:rPr>
        <w:t>, όπως ξέρετε, αυτοί οι τίτλοι είναι διάρκειας πάρα πολύ μικρής, δέκα με δεκαπέντε ημε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Κύριε Υπουργέ, νομίζω ότι ίσως χρειαστούν περισσότερες διευκρινίσει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οταμιού -νομίζω δεν ξεχνάω κανέναν από τη σειρά που ανακοινώσαμε- ο κ. Θεοχάρης.</w:t>
      </w:r>
    </w:p>
    <w:p>
      <w:pPr>
        <w:pStyle w:val="Normal"/>
        <w:spacing w:lineRule="auto" w:line="600"/>
        <w:ind w:firstLine="720"/>
        <w:jc w:val="both"/>
        <w:rPr>
          <w:rFonts w:ascii="Arial" w:hAnsi="Arial" w:cs="Arial"/>
        </w:rPr>
      </w:pPr>
      <w:r>
        <w:rPr>
          <w:rFonts w:cs="Arial" w:ascii="Arial" w:hAnsi="Arial"/>
        </w:rPr>
        <w:t>Κύριε Θεοχάρη, στη συζήτηση αυτής της συνεδρίασης δεν έχετε πρωτολογήσει.</w:t>
      </w:r>
    </w:p>
    <w:p>
      <w:pPr>
        <w:pStyle w:val="Normal"/>
        <w:spacing w:lineRule="auto" w:line="600"/>
        <w:ind w:firstLine="720"/>
        <w:jc w:val="both"/>
        <w:rPr/>
      </w:pPr>
      <w:r>
        <w:rPr>
          <w:rFonts w:cs="Arial" w:ascii="Arial" w:hAnsi="Arial"/>
          <w:b/>
        </w:rPr>
        <w:t>ΧΑΡΗΣ ΘΕΟΧΑΡΗΣ:</w:t>
      </w:r>
      <w:r>
        <w:rPr>
          <w:rFonts w:cs="Arial" w:ascii="Arial" w:hAnsi="Arial"/>
        </w:rPr>
        <w:t xml:space="preserve"> Θα είμαι σύντομος όσο μπορ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Για να υπάρξουν και περισσότερες βουλευτικές ομιλίες, σύμφωνα με όσα λέγαμε και λέγατε χθες.</w:t>
      </w:r>
    </w:p>
    <w:p>
      <w:pPr>
        <w:pStyle w:val="Normal"/>
        <w:spacing w:lineRule="auto" w:line="600"/>
        <w:ind w:firstLine="720"/>
        <w:jc w:val="both"/>
        <w:rPr/>
      </w:pPr>
      <w:r>
        <w:rPr>
          <w:rFonts w:cs="Arial" w:ascii="Arial" w:hAnsi="Arial"/>
          <w:b/>
        </w:rPr>
        <w:t>ΧΑΡΗΣ ΘΕΟΧΑΡΗΣ:</w:t>
      </w:r>
      <w:r>
        <w:rPr>
          <w:rFonts w:cs="Arial" w:ascii="Arial" w:hAnsi="Arial"/>
        </w:rPr>
        <w:t xml:space="preserve"> Ακριβώς. Μάλιστα, το πρωί, το αναφέραμε και φυσικά πιστεύω ότι πρέπει να μιλήσουν περισσότερο οι Βουλευτές.</w:t>
      </w:r>
    </w:p>
    <w:p>
      <w:pPr>
        <w:pStyle w:val="Normal"/>
        <w:spacing w:lineRule="auto" w:line="600"/>
        <w:ind w:firstLine="720"/>
        <w:jc w:val="both"/>
        <w:rPr>
          <w:rFonts w:ascii="Arial" w:hAnsi="Arial" w:cs="Arial"/>
        </w:rPr>
      </w:pPr>
      <w:r>
        <w:rPr>
          <w:rFonts w:cs="Arial" w:ascii="Arial" w:hAnsi="Arial"/>
        </w:rPr>
        <w:t xml:space="preserve">Δύο λόγια, λοιπόν, θα πω στην κ. Ψαρρέα -γιατί έθεσε ένα θέμα στην προηγούμενη ομιλία της- με την ευκαιρία που θα έπαιρνα τον λόγο. Δεν υπήρχε νόημα να διακόψω. </w:t>
        <w:tab/>
        <w:t xml:space="preserve">Αναφέρθηκε στο ζήτημα των καθαριστριών. Καλό θα είναι να καταλάβουμε ότι ο ρόλος που επιτελούσα ως Γενικός Γραμματέας Δημοσίων Εσόδων ήταν ένας ρόλος εκτελεστικός. Δεν είχα ούτε καν εκτελεστική εξουσία. Είχα την εκτελεστική υποχρέωση να τηρώ τις αποφάσεις της Κυβέρνησης. </w:t>
      </w:r>
    </w:p>
    <w:p>
      <w:pPr>
        <w:pStyle w:val="Normal"/>
        <w:spacing w:lineRule="auto" w:line="600"/>
        <w:ind w:firstLine="720"/>
        <w:jc w:val="both"/>
        <w:rPr>
          <w:rFonts w:ascii="Arial" w:hAnsi="Arial" w:cs="Arial"/>
        </w:rPr>
      </w:pPr>
      <w:r>
        <w:rPr>
          <w:rFonts w:cs="Arial" w:ascii="Arial" w:hAnsi="Arial"/>
        </w:rPr>
        <w:t xml:space="preserve">Η απόφαση για τις καθαρίστριες ήταν πολιτική απόφαση, την οποία είχε πάρει η προηγούμενη κυβέρνηση. Αν θέλετε, αυτό που εγώ πλήρωσα -παρόλο που πολλοί μου το έλεγαν- είναι ότι τους φέρθηκα ως άνθρωπος σε άνθρωπο. Ήμουν ο μόνος ο οποίος δεχόταν να τις δει, ο μόνος ο οποίος προσπάθησα να εξηγήσω τη διαδικασία, τη μεθοδολογία, τις αποφάσεις και την άποψή μου για το τι θα συνέβαινε αργότερα και να τις κρατήσω ενήμερες γι’ αυτό. Είναι το μόνο πράγμα το οποίο στην πραγματικότητα πληρώνω. Έβλεπαν και οι ίδιες πολλές φορές πως αυτή η προσπάθειά μου, να εξηγήσω πώς ήταν η κατάσταση, ήταν δική μου απόφαση. Είναι πολλές φορές δύσκολο να ξεχωρίσεις τον αγγελιοφόρο από το μήνυμα, αλλά δυστυχώς υπάρχουν φορές που θα πρέπει να βρεθούμε όλοι σε αυτήν την κατάσταση. Θα περιμένουμε την Κυβέρνηση να δώσει την όποια λύση στο ζήτημα αυτό. </w:t>
      </w:r>
    </w:p>
    <w:p>
      <w:pPr>
        <w:pStyle w:val="Normal"/>
        <w:spacing w:lineRule="auto" w:line="600"/>
        <w:ind w:firstLine="720"/>
        <w:jc w:val="both"/>
        <w:rPr>
          <w:rFonts w:ascii="Arial" w:hAnsi="Arial" w:cs="Arial"/>
        </w:rPr>
      </w:pPr>
      <w:r>
        <w:rPr>
          <w:rFonts w:cs="Arial" w:ascii="Arial" w:hAnsi="Arial"/>
        </w:rPr>
        <w:t xml:space="preserve">Να προχωρήσω περισσότερο σε αυτό που ήθελα να αναφερθώ. Κυρία Πρόεδρε, ένα φάντασμα πλανάται πάνω από την Ελλάδα. Είναι το φάντασμα της απώλειας του ελέγχου της οικονομίας και εντέλει της χώρας, του ατυχήματος που μπορεί να μας οδηγήσει εκτός Ευρωζώνης. Πρέπει να προσέξουμε. </w:t>
      </w:r>
    </w:p>
    <w:p>
      <w:pPr>
        <w:pStyle w:val="Normal"/>
        <w:spacing w:lineRule="auto" w:line="600"/>
        <w:ind w:firstLine="720"/>
        <w:jc w:val="both"/>
        <w:rPr>
          <w:rFonts w:ascii="Arial" w:hAnsi="Arial" w:cs="Arial"/>
        </w:rPr>
      </w:pPr>
      <w:r>
        <w:rPr>
          <w:rFonts w:cs="Arial" w:ascii="Arial" w:hAnsi="Arial"/>
        </w:rPr>
        <w:t xml:space="preserve">Είναι φορές που κάποιος «ατζαμής», ενώ έχει δίκιο χάνει λόγω των τρόπων ή των λαθών του το δίκιο του. Δεν πρέπει να συμβεί αυτό στη χώρα. Δεν πρέπει αυτό να συμβεί στην προσπάθεια αυτήν που κάνουμε και να χάσουμε το δίκιο μας. Δεν μπορεί να βρισκόμαστε στην κατάσταση να χάνουμε από σύμμαχο ακόμα και την Κύπρο. Σκεφτείτε το. Δεν είναι δυνατόν ακόμα και ο Κύπριος Υπουργός Οικονομικών να μην καταλαβαίνει τι ζητούμε. Δεν πρέπει να βρεθούμε σε αδυναμία να ορίσουμε τους στρατηγικούς μας στόχους, να ορίσουμε με τι θα είμαστε ευχαριστημένοι. Δεν πρέπει η Κυβέρνηση να βρεθεί σε αυτήν τη θέση. Η επικοινωνία δεν πρέπει να εγκλωβίσει την ουσία, οι λέξεις δεν πρέπει να εγκλωβίσουν τις έννοιες. </w:t>
      </w:r>
    </w:p>
    <w:p>
      <w:pPr>
        <w:pStyle w:val="Normal"/>
        <w:spacing w:lineRule="auto" w:line="600"/>
        <w:ind w:firstLine="720"/>
        <w:jc w:val="both"/>
        <w:rPr>
          <w:rFonts w:ascii="Arial" w:hAnsi="Arial" w:cs="Arial"/>
        </w:rPr>
      </w:pPr>
      <w:r>
        <w:rPr>
          <w:rFonts w:cs="Arial" w:ascii="Arial" w:hAnsi="Arial"/>
        </w:rPr>
        <w:t xml:space="preserve">Εμείς, στο Ποτάμι, έχουμε ζητήσει να φέρετε αυτήν τη συμφωνία. Είναι εδώ και ο κ. Βούτσης, ο οποίος μας μίλησε για μονομερείς ενέργειες των ξένων εναντίον μας. Το αν είναι μονομερείς οι ενέργειες, οι δικιές μας ή οι δικιές τους, έχει σχέση και με τη συμφωνία αυτή. Φέρτε την επιτέλους. Το έχετε πει. Φέρτε την, έστω για συζήτηση στη Βουλή. Ξέρω πως λέτε ότι υπάρχει η συμφωνία αυτή στα μέσα μαζικής ενημέρωσης, υπάρχει στα πακέτα που έχει δώσει και ο Υπουργός, όμως δεν είναι το ίδιο με το να φέρετε το κείμενο της συμφωνίας στη Βουλή να το δούμε και να το συμφωνήσουμε. Πρέπει να συμβεί. Δεν είναι δυνατόν να το αφήνουμε έτσι. </w:t>
      </w:r>
    </w:p>
    <w:p>
      <w:pPr>
        <w:pStyle w:val="Normal"/>
        <w:spacing w:lineRule="auto" w:line="600"/>
        <w:ind w:firstLine="720"/>
        <w:jc w:val="both"/>
        <w:rPr>
          <w:rFonts w:ascii="Arial" w:hAnsi="Arial" w:cs="Arial"/>
        </w:rPr>
      </w:pPr>
      <w:r>
        <w:rPr>
          <w:rFonts w:cs="Arial" w:ascii="Arial" w:hAnsi="Arial"/>
        </w:rPr>
        <w:t xml:space="preserve">Φέρτε, λοιπόν, αυτήν τη συμφωνία. Ελάτε να συζητήσουμε αυτήν τη συμφωνία -την οποία καλώς ή κακώς κάνατε και βάλατε την υπογραφή της ελληνικής Κυβέρνησης- και όταν δεν τηρείται από τη μεριά τους μαζί να τους κυνηγάμε, ενώ όταν δεν τηρείται από τη μεριά μας να σας το θυμίζουμε και να σας λέμε ότι εδώ δεν τηρούμε μια συμφωνία που έχουμε υπογράψει. Δεν είναι δυνατόν, όμως, να αφήνουμε τη συζήτηση να πλανάται έτσι και να ζητάτε τη δική μας βοήθεια, όταν δεν έχετε φέρει ούτε καν τη συμφωνία. </w:t>
      </w:r>
    </w:p>
    <w:p>
      <w:pPr>
        <w:pStyle w:val="Normal"/>
        <w:spacing w:lineRule="auto" w:line="600"/>
        <w:ind w:firstLine="720"/>
        <w:jc w:val="both"/>
        <w:rPr>
          <w:rFonts w:ascii="Arial" w:hAnsi="Arial" w:cs="Arial"/>
        </w:rPr>
      </w:pPr>
      <w:r>
        <w:rPr>
          <w:rFonts w:cs="Arial" w:ascii="Arial" w:hAnsi="Arial"/>
        </w:rPr>
        <w:t>Σας ζητήσαμε να σταματήσετε να είστε αντιπολιτευόμενη Κυβέρνηση. Μην κοιτάτε τα φώτα όπως οι λαγοί.</w:t>
      </w:r>
    </w:p>
    <w:p>
      <w:pPr>
        <w:pStyle w:val="Normal"/>
        <w:spacing w:lineRule="auto" w:line="600"/>
        <w:ind w:firstLine="720"/>
        <w:jc w:val="both"/>
        <w:rPr>
          <w:rFonts w:ascii="Arial" w:hAnsi="Arial" w:cs="Arial"/>
          <w:bCs/>
        </w:rPr>
      </w:pPr>
      <w:r>
        <w:rPr>
          <w:rFonts w:cs="Arial" w:ascii="Arial" w:hAnsi="Arial"/>
          <w:bCs/>
        </w:rPr>
        <w:t xml:space="preserve">Καταθέσαμε στην Κυβέρνηση συγκεκριμένες μεταρρυθμιστικές προτάσεις και δημοσίως. Προσπαθήστε και ξεκινήσετε τις γρήγορα. Ελάχιστο εγγυημένο εισόδημα, ανεξαρτητοποίηση της φορολογικής διοίκησης, «σπάσιμο» του αμαρτωλού τριγώνου πολιτικής, τραπεζών και ΜΜΕ με ρύθμιση του τηλεοπτικού τοπίου, προκήρυξη των αδειών και έλεγχος των δανειακών ροών προς τα ΜΜΕ. Μη σταματάτε. Κάντε το. </w:t>
      </w:r>
    </w:p>
    <w:p>
      <w:pPr>
        <w:pStyle w:val="Normal"/>
        <w:spacing w:lineRule="auto" w:line="600"/>
        <w:ind w:firstLine="720"/>
        <w:jc w:val="both"/>
        <w:rPr>
          <w:rFonts w:ascii="Arial" w:hAnsi="Arial" w:cs="Arial"/>
          <w:bCs/>
        </w:rPr>
      </w:pPr>
      <w:r>
        <w:rPr>
          <w:rFonts w:cs="Arial" w:ascii="Arial" w:hAnsi="Arial"/>
          <w:bCs/>
        </w:rPr>
        <w:t xml:space="preserve">Κάναμε και μια πλήρη πρόταση για την αναμόρφωση της δημόσιας διοίκησης και την επιτάχυνση της διαδικασίας. Προχωρήστε στις αλλαγές που χρειάζεται και θα βρείτε τους συμμάχους, όμως κάντε το. Σας βλέπουμε να διστάζετε και σας βλέπουμε εδώ και πενήντα μέρες να ταΐζετε τον κόσμο αξιοπρέπεια. Αυτό κάποια στιγμή θα τελειώσει. Όταν το πιάτο είναι άδειο, δεν φτάνει η αξιοπρέπεια. Χρειάζεται και κάτι άλλο. </w:t>
      </w:r>
    </w:p>
    <w:p>
      <w:pPr>
        <w:pStyle w:val="Normal"/>
        <w:spacing w:lineRule="auto" w:line="600"/>
        <w:ind w:firstLine="720"/>
        <w:jc w:val="both"/>
        <w:rPr>
          <w:rFonts w:ascii="Arial" w:hAnsi="Arial" w:cs="Arial"/>
          <w:bCs/>
        </w:rPr>
      </w:pPr>
      <w:r>
        <w:rPr>
          <w:rFonts w:cs="Arial" w:ascii="Arial" w:hAnsi="Arial"/>
          <w:bCs/>
        </w:rPr>
        <w:t xml:space="preserve">Φέρατε ένα νομοσχέδιο με πέντε άρθρα για την ανθρωπιστική κρίση για την οποία όλοι συμφωνούμε. Υπάρχουν άνθρωποι εκεί έξω οι οποίοι δεν έχουν πού την κεφαλήν κλίναι. Φέρατε ένα νομοσχέδιο για την ανθρωπιστική κρίση με πέντε άρθρα για την κρίση στα σαράντα. Διακόσια εκατομμύρια –σύμφωνα με το Γενικό Λογιστήριο- δίνετε στην ανθρωπιστική κρίση. Σαράντα εκατομμύρια –το λιγότερο- γιατί υπάρχουν και πολλές τροπολογίες ή λοιπές διατάξεις οι οποίες δεν έχουν κοστολογηθεί από το Γενικό Λογιστήριο, είναι στα υπόλοιπα. Στα εκτός ανθρωπιστικής κρίσης είναι σαράντα εκατομμύρια. Σκεφτείτε τι μήνυμα δίνει αυτό στην κοινωνία. </w:t>
      </w:r>
    </w:p>
    <w:p>
      <w:pPr>
        <w:pStyle w:val="Normal"/>
        <w:spacing w:lineRule="auto" w:line="600"/>
        <w:ind w:firstLine="720"/>
        <w:jc w:val="both"/>
        <w:rPr>
          <w:rFonts w:ascii="Arial" w:hAnsi="Arial" w:cs="Arial"/>
          <w:bCs/>
        </w:rPr>
      </w:pPr>
      <w:r>
        <w:rPr>
          <w:rFonts w:cs="Arial" w:ascii="Arial" w:hAnsi="Arial"/>
          <w:bCs/>
        </w:rPr>
        <w:t>Θα πω δυο λόγια για τα άρθρα και θα τελειώσω, κυρία Πρόεδρε. Μίλησα βέβαια συγκεκριμένα για τα άρθρα, οπότε θα μιλήσω κυρίως για τις τροπολογίες που έχουν έλθει.</w:t>
      </w:r>
    </w:p>
    <w:p>
      <w:pPr>
        <w:pStyle w:val="Normal"/>
        <w:spacing w:lineRule="auto" w:line="600"/>
        <w:ind w:firstLine="720"/>
        <w:jc w:val="both"/>
        <w:rPr>
          <w:rFonts w:ascii="Arial" w:hAnsi="Arial" w:cs="Arial"/>
          <w:bCs/>
        </w:rPr>
      </w:pPr>
      <w:r>
        <w:rPr>
          <w:rFonts w:cs="Arial" w:ascii="Arial" w:hAnsi="Arial"/>
          <w:bCs/>
        </w:rPr>
        <w:t xml:space="preserve">Τροπολογία για τη ΝΕΡΙΤ: Προτείνουμε να προστεθεί και άρθρο «η ΝΕΡΙΤ Α.Ε. μετονομάζεται σε ΥΕΝΕΔ»! Από τότε είχαμε να δούμε τέτοιες μεθόδους επιλογής κατευθείαν από τον Υπουργό. Δεν είναι δυνατό να έχουμε πια διαδικασίες, να έχουμε προκηρύξεις θέσεων, να έχει κάνει προκηρύξεις θέσεων η προηγούμενη κυβέρνηση και να γυρίζουμε πάλι πίσω σε μεθόδους καταδικασμένες. Δεν μπορεί απλώς να λέμε «στο όνομα της διαφάνειας και των διαδικασιών» και με απλή υπογραφή του Υπουργού να κάνουμε τις επιλογές και να καταργούμε ένα εποπτικό συμβούλιο. Στο κάτω-κάτω, έχετε δώσει σε διαβούλευση νομοσχέδιο για τη ΝΕΡΙΤ το οποίο θα έλθει αμέσως μετά. Αποσύρετε την τροπολογία. Είναι δυνατό να έχετε αυτήν την τροπολογία αυτήν τη στιγμή εδώ; Είναι άσχετη, αλλά έρχεται και σχετικό νομοσχέδιο. Δεν υπάρχει κανένας λόγος. Δεν μπορώ να καταλάβω τη σπουδή. </w:t>
      </w:r>
    </w:p>
    <w:p>
      <w:pPr>
        <w:pStyle w:val="Normal"/>
        <w:spacing w:lineRule="auto" w:line="600"/>
        <w:ind w:firstLine="720"/>
        <w:jc w:val="both"/>
        <w:rPr>
          <w:rFonts w:ascii="Arial" w:hAnsi="Arial" w:cs="Arial"/>
          <w:bCs/>
        </w:rPr>
      </w:pPr>
      <w:r>
        <w:rPr>
          <w:rFonts w:cs="Arial" w:ascii="Arial" w:hAnsi="Arial"/>
          <w:bCs/>
        </w:rPr>
        <w:t>Φέρατε μια τροπολογία για τη μετενέργεια που είναι εκπρόθεσμη και πρέπει να αποσυρθεί και αυτή. Δεν έχει καμμία συνάφεια. Να τη συζητήσουμε, αλλά δεν έχει ούτε συνάφεια ούτε τίποτα. Πάρτε την πίσω.</w:t>
      </w:r>
    </w:p>
    <w:p>
      <w:pPr>
        <w:pStyle w:val="Normal"/>
        <w:spacing w:lineRule="auto" w:line="600"/>
        <w:ind w:firstLine="720"/>
        <w:jc w:val="both"/>
        <w:rPr>
          <w:rFonts w:ascii="Arial" w:hAnsi="Arial" w:cs="Arial"/>
          <w:bCs/>
        </w:rPr>
      </w:pPr>
      <w:r>
        <w:rPr>
          <w:rFonts w:cs="Arial" w:ascii="Arial" w:hAnsi="Arial"/>
          <w:bCs/>
        </w:rPr>
        <w:t>Φέρατε τροπολογία για την Προεδρία της Δημοκρατίας. Παρακαλούμε, αποσύρετε τη διάταξη. Εκθέτει τον Πρόεδρο της Δημοκρατίας. Δεν φαίνεται να καλύπτει καμμία σοβαρή ανάγκη. Είναι δυνατό να είναι αυτή η πρώτη πράξη του Προέδρου της Δημοκρατίας; Προστατεύστε τον. Αυτή η τροπολογία δεν έχει καμμία σχέση και συνάφεια με την ανθρωπιστική κρίση.</w:t>
      </w:r>
    </w:p>
    <w:p>
      <w:pPr>
        <w:pStyle w:val="Normal"/>
        <w:spacing w:lineRule="auto" w:line="600"/>
        <w:ind w:firstLine="720"/>
        <w:jc w:val="both"/>
        <w:rPr>
          <w:rFonts w:ascii="Arial" w:hAnsi="Arial" w:cs="Arial"/>
          <w:bCs/>
        </w:rPr>
      </w:pPr>
      <w:r>
        <w:rPr>
          <w:rFonts w:cs="Arial" w:ascii="Arial" w:hAnsi="Arial"/>
          <w:bCs/>
        </w:rPr>
        <w:t xml:space="preserve">Θα πω δυο λόγια για τη ρύθμιση. Είναι βέβαια εδώ η κ. Βαλαβάνη. Ίσως πριν από τη ρύθμιση θα έπρεπε να πω δυο λόγια για την κοστολόγηση που ακούσαμε από τον κ. Μάρδα. Το να γλιτώσουμε φύλακες που είναι αποσπασμένοι και φυλάνε ανθρώπους σε θέσεις ευθύνης και να γυρίσουν στην Αστυνομία δεν είναι κέρδος δημοσιονομικό. Αυτοί οι άνθρωποι πληρώνονταν πριν, πληρώνονται και μετά. Κέρδος είναι όταν αποσύρετε συγκεκριμένες προσλήψεις που είχαν προγραμματιστεί και είχε προχωρήσει η διαδικασία να προσληφθούν. </w:t>
      </w:r>
    </w:p>
    <w:p>
      <w:pPr>
        <w:pStyle w:val="Normal"/>
        <w:spacing w:lineRule="auto" w:line="600"/>
        <w:ind w:firstLine="720"/>
        <w:jc w:val="both"/>
        <w:rPr>
          <w:rFonts w:ascii="Arial" w:hAnsi="Arial" w:cs="Arial"/>
          <w:bCs/>
        </w:rPr>
      </w:pPr>
      <w:r>
        <w:rPr>
          <w:rFonts w:cs="Arial" w:ascii="Arial" w:hAnsi="Arial"/>
          <w:bCs/>
        </w:rPr>
        <w:t>Εδώ είναι ο κ. Κατρούγκαλος. Φέρτε μας τι θα αποσύρετε, ποιες προσλήψεις και τότε θα έχουμε πραγματικό κέρδος και όφελος. Αυτά τα πράγματα είναι λεφτά, δεν είναι αστεία. Έτσι εξισορροπούμε τα κόστη. Δεν μπορούμε να κοροϊδεύουμε εδώ και τη Βουλή και τον ελληνικό λαό.</w:t>
      </w:r>
    </w:p>
    <w:p>
      <w:pPr>
        <w:pStyle w:val="Normal"/>
        <w:spacing w:lineRule="auto" w:line="600"/>
        <w:ind w:firstLine="720"/>
        <w:jc w:val="both"/>
        <w:rPr>
          <w:rFonts w:ascii="Arial" w:hAnsi="Arial" w:cs="Arial"/>
          <w:bCs/>
        </w:rPr>
      </w:pPr>
      <w:r>
        <w:rPr>
          <w:rFonts w:cs="Arial" w:ascii="Arial" w:hAnsi="Arial"/>
          <w:bCs/>
        </w:rPr>
        <w:t xml:space="preserve">Φέρνετε μια τροπολογία για τη ρύθμιση. Τη φέρνετε ενώ αύριο θα συζητήσουμε στην επιτροπή με κατεπείγον τα ζητήματα των ρυθμίσεων. Είναι δυνατόν; Για μια μέρα διαφορά; Ποιο είναι το κατεπείγον που η διαφορά του είναι μια μέρα; Μπορούμε να συζητάμε επ’ αυτής της βάσης; </w:t>
      </w:r>
    </w:p>
    <w:p>
      <w:pPr>
        <w:pStyle w:val="Normal"/>
        <w:spacing w:lineRule="auto" w:line="600"/>
        <w:ind w:firstLine="720"/>
        <w:jc w:val="both"/>
        <w:rPr>
          <w:rFonts w:ascii="Arial" w:hAnsi="Arial" w:cs="Arial"/>
          <w:bCs/>
        </w:rPr>
      </w:pPr>
      <w:r>
        <w:rPr>
          <w:rFonts w:cs="Arial" w:ascii="Arial" w:hAnsi="Arial"/>
          <w:bCs/>
        </w:rPr>
        <w:t xml:space="preserve">Έρχεται μια ρύθμιση με την οποία χαρίζετε εκατομμύρια. Δεν έχει κανένα όριο. Χαρίζετε εκατομμύρια. Ο ΠΑΟΚ χρωστάει είκοσι πέντε. Τα μισά είναι προσαυξήσεις. Θα του χαρίσετε δωδεκάμισι εκατομμύρια; Αυτός είναι ο σκοπός της τροπολογίας; Γι’ αυτό έρχεται αμέσω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ήπως χρωστάνε και καναλάρχες, μήπως και κανένας επιχειρηματίας μεγάλος; Ποιες είναι οι χάρες;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Γιατί «έλα»; Γιατί «έλα»; Είδαμε καμμία λίστα; Είδαμε κάποια λίστα με το ποιος μπορεί να εκμεταλλευτεί αυτήν την τροπολογία; Μπορώ να χρωστάω εκατομμύρια και να γλιτώσω; Φέρτε μας εδώ τη λίστα να δούμε ποιοι θα το εκμεταλλευτούν. Εσείς τα ίδια λέγατε σε προηγούμενες συνόδους και είχατε και δίκιο. Ποιοι θα ωφεληθούν μέσω αυτής της τροπολογίας; Γιατί έχουμε τον μεροκαματιάρη μπροστά, που χρωστάει 1.000 ευρώ και θα γλιτώσει τα 500 ευρώ, και από πίσω τρέχουν τα εκατομμύρια και κρύβονται. Αυτό θα συνεχίσουμε να κάνουμε; Δεν πρέπει να αρχίσουμε από τις χάρες. Προσέξτε! Υπάρχει υπευθυνότητα. Είστε Κυβέρνηση! Τόσο γρήγορα δηλαδή π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είπα ξανά, δώστε λίστα. Πείτε μας ποιοι και από ποιο ποσό και πάνω μπορούν να εκμεταλλευτούν αυτήν την τροπολογία; Ποιοι μπορούν να έρθουν και να γλιτώσουν πόσα; Να χρωστάνε 10 και 15 εκατομμύρια ευρώ και να πληρώσουν τα μισά; Να τους δούμε. Αυτά δεν τα περιμένουμε από Κυβέρνηση της Αριστεράς. Είναι ζήτημα ότι είναι συγκυβέρνηση; Εξηγήστε μας, γιατί δεν το καταλαβαίνω. Από πού θα τα μάθουμε αυτ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Ξεχάσαμε τα νταούλια από τις αγορές και τα σέρνουμε στις παρελάσεις. Να μη μας σέρνουν σε τέτοιες καταστάσεις, παρακαλώ, από τη μύτ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Θεοχάρη. Βέβαια, έχει πάει περίπατο η επιλογή να μιλούν οι Βουλευτές, από εκείνους οι οποίοι πρώτοι την έθεσαν.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Έχει ζητήσει τον λόγο επί της τροπολογίας στην οποίαν αναφερθήκατε, από ό,τι καταλαβαίνω, ο Υπουργός κ. Κατρούγκαλος. Υπάρχει από πριν η κ. Μπακογιάννη και ζητάει τον λόγο από ό,τι είδα ο κ. Κεγκέρογλου, ο εισηγητής, προφανώς για διευκρινίσει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λάτε, κύριε Κατρούγκαλε.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Μεταρρύθμισης): </w:t>
      </w:r>
      <w:r>
        <w:rPr>
          <w:rFonts w:cs="Arial" w:ascii="Arial" w:hAnsi="Arial"/>
        </w:rPr>
        <w:t xml:space="preserve">Να προηγηθεί η κ. Μπακογιάννη.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Να προηγηθεί η κ. Μπακογιάννη.</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Ελάτε, κυρία Μπακογιάννη, έχετε ένα λεπτό, για να εξηγήσετε το προσωπικό.</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ΘΕΟΔΩΡΑ ΜΠΑΚΟΓΙΑΝΝΗ: </w:t>
      </w:r>
      <w:r>
        <w:rPr>
          <w:rFonts w:cs="Arial" w:ascii="Arial" w:hAnsi="Arial"/>
        </w:rPr>
        <w:t>Ακριβώς. Εξηγώ, λοιπόν, με βάση το άρθρο 68 παράγραφος 6, γι’ αυτά τα οποία εν απουσία μου είπατε αναφερόμενη σε μένα και διαστρεβλώνοντας τις δικές μου δηλώσεις και θέσεις. Ζητώ, λοιπόν, να έχω την άδεια σας, για να σας απαντήσω, κυρία Πρόεδρε, προσωπικώ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ννοείται ότι έχετε την άδεια του Σώματος και του Προεδρείου, αφού επικαλείστε τέτοιο προσωπικό. Εγώ σας επισήμανα ότι ο χρόνος κατά τον οποίο ζητήσατε τον λόγο, δηλαδή η ομιλία του κ. Κώτσια, δεν είχε εγείρει στο Προεδρείο αίσθηση προσωπικού.</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ΘΕΟΔΩΡΑ ΜΠΑΚΟΓΙΑΝΝΗ: </w:t>
      </w:r>
      <w:r>
        <w:rPr>
          <w:rFonts w:cs="Arial" w:ascii="Arial" w:hAnsi="Arial"/>
        </w:rPr>
        <w:t>Ούτε θα μπορούσε να εγείρει ο κ. Κώτσιας, γιατί είναι Βουλευτής Ευρυτανίας, αν δεν κάνω λάθος.</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Έρχομαι, λοιπόν, στο θέμα. Κυρίες και κύριοι συνάδελφοι, κατήγγειλα χθες την κυρία Πρόεδρο της Βουλής στους δημοσιογράφους για την αμέλειά της να ανταποκριθεί στα καθήκοντά τη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Ποια είναι τα καθήκοντά μιας Προέδρου της Βουλής; Περιγράφονται αναλυτικά στον Κανονισμό της Βουλής, τον οποίο έχετε μπροστά σα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Ένα από τα θέματα, στα οποία πρέπει η Πρόεδρος της Βουλής να ανταποκριθεί, είναι να βεβαιώνεται ότι η κοινοβουλευτική διπλωματία, για την οποία μίλησε κατά τη διάρκεια της πρωτολογίας της, όταν ήρθε και μας κατέθεσε τις προγραμματικές δηλώσεις της Προέδρου της Βουλής, λειτουργεί απρόσκοπτ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Αυτό, λοιπόν, το οποίο εγώ κατήγγειλα είναι ότι στο Συμβούλιο της Ευρώπης, που η Ελλάς και η Βουλή των Ελλήνων συμμετέχει και όπου υπάρχουν πολιτικές επιτροπές και όπου της πολιτικής επιτροπής του Συμβουλίου της Ευρώπης εγώ προεδρεύω, μετά από εκλογή και ομόφωνη άποψη όλων των συναδέλφων όλων των χωρών, στη σύσκεψη η οποία έγινε στο Παρίσι προχθές η κυρία Πρόεδρος της Βουλής, παρά το ότι είχε τρεις εβδομάδες τα χαρτιά για να υπογράψει την άδεια της απουσίας μου και να βεβαιωθεί ότι μπορώ να μεταβώ ελευθέρως στο Παρίσι, δεν το έπραξ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ήγα στο Παρίσι, γύρισα από το Παρίσι, χωρίς να έχω την άδεια και ουσιαστικά θεσμικά ήμουν εν αδίκω, κυρίες και κύριοι συνάδελφοι. Διότι αν εγένετο το οτιδήποτε σε αυτήν τη Βουλή και χρειαζόταν η ψήφος μου, την οποία, εν πάση περιπτώσει, ένας Βουλευτής έχει τη δυνατότητα να ρίξει ανάλογα με το θέμα, αυτό δεν θα ήταν δυνατόν να γίνει, διότι η κυρία Πρόεδρος της Βουλής είχε αμελήσει να υπογράψει την απόφαση, η οποία θα μου επέτρεπε εμένα να ψηφίσω με επιστολική ψήφο.</w:t>
      </w:r>
    </w:p>
    <w:p>
      <w:pPr>
        <w:pStyle w:val="Normal"/>
        <w:spacing w:lineRule="auto" w:line="600"/>
        <w:ind w:firstLine="720"/>
        <w:jc w:val="both"/>
        <w:rPr>
          <w:rFonts w:ascii="Arial" w:hAnsi="Arial" w:cs="Arial"/>
        </w:rPr>
      </w:pPr>
      <w:r>
        <w:rPr>
          <w:rFonts w:cs="Arial" w:ascii="Arial" w:hAnsi="Arial"/>
        </w:rPr>
        <w:t>Πάνω, λοιπόν, σε αυτή μου την καταγγελία με ρώτησαν οι δημοσιογράφοι για το προνόμιο του πρώην Πρωθυπουργού Κωνσταντίνου Μητσοτάκη μετά από εβδομήντα πέντε χρόνια κοινοβουλευτικής δράσης να έχει γραφείο στη Βουλή.</w:t>
      </w:r>
    </w:p>
    <w:p>
      <w:pPr>
        <w:pStyle w:val="Normal"/>
        <w:spacing w:lineRule="auto" w:line="600"/>
        <w:ind w:firstLine="720"/>
        <w:jc w:val="both"/>
        <w:rPr>
          <w:rFonts w:ascii="Arial" w:hAnsi="Arial" w:cs="Arial"/>
        </w:rPr>
      </w:pPr>
      <w:r>
        <w:rPr>
          <w:rFonts w:cs="Arial" w:ascii="Arial" w:hAnsi="Arial"/>
        </w:rPr>
        <w:t>Θέλω, λοιπόν, να πω στην αγαπητή κυρία Πρόεδρο, ότι ο Κανονισμός δεν διαβάζεται επιλεκτικά. Ο Κανονισμός της Βουλής προβλέπει ότι πρώην Πρωθυπουργοί έχουν δικαίωμα να έχουν γραφείο στη Βουλή εν τω Βουλευτηρίω, δηλαδή μέσα σε αυτό το οίκ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άν εσείς πιστεύετε ότι η δική σας απόφαση μπορεί να καταργεί τον Κανονισμό της Βουλής, είστε βαθιά νυχτωμένη. Θα πρέπει να φέρετε αλλαγή του Κανονισμού κι όταν η Βουλή ψηφίσει την αλλαγή του Κανονισμού, τότε να πάρετε τις όποιες αποφάσεις έχετε.</w:t>
      </w:r>
    </w:p>
    <w:p>
      <w:pPr>
        <w:pStyle w:val="Normal"/>
        <w:spacing w:lineRule="auto" w:line="600"/>
        <w:ind w:firstLine="720"/>
        <w:jc w:val="both"/>
        <w:rPr>
          <w:rFonts w:ascii="Arial" w:hAnsi="Arial" w:cs="Arial"/>
        </w:rPr>
      </w:pPr>
      <w:r>
        <w:rPr>
          <w:rFonts w:cs="Arial" w:ascii="Arial" w:hAnsi="Arial"/>
        </w:rPr>
        <w:t xml:space="preserve">Αντιλαμβάνομαι ότι το στραπάτσο το οποίο πάθατε σήμερα ήταν μεγάλο κι ότι ο εκνευρισμός σας σάς έφερε στην κατάσταση να πρέπει να λειτουργήσετε με τη λογική ότι η καλύτερη άμυνα είναι επίθεση, στην προσπάθεια να συσπειρώσετε τους Βουλευτές του ΣΥΡΙΖΑ. Αυτό όμως, κυρία Πρόεδρε, θα το κάνετε έχοντας πάντοτε στο μυαλό σας ότι ο θεσμικός σας ρόλος είναι συγκεκριμένος και δεν είναι αυτός με τον οποίο λειτουργείτε όλον αυτόν τον τελευταίο καιρό.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επιτρέψετε να σας πω ότι καλά θα κάνετε να κοιτάξετε τη δουλειά σας λίγο καλύτερα, διότι όλοι αυτοί οι συνάδελφοι –εκ των οποίων και πολλοί συνάδελφοι του ΣΥΡΙΖΑ καινούργιοι- ενδεχομένως να μην ξέρουν ότι έχουν εξήντα μέρες από την εκλογή τους για να υποβάλλουν ένα χαρτί, το οποίο ονομάζεται «κατάσταση δαπανών κατά τη διάρκεια της προεκλογικής περιόδου».</w:t>
      </w:r>
    </w:p>
    <w:p>
      <w:pPr>
        <w:pStyle w:val="Normal"/>
        <w:spacing w:lineRule="auto" w:line="600"/>
        <w:ind w:firstLine="720"/>
        <w:jc w:val="both"/>
        <w:rPr>
          <w:rFonts w:ascii="Arial" w:hAnsi="Arial" w:cs="Arial"/>
        </w:rPr>
      </w:pPr>
      <w:r>
        <w:rPr>
          <w:rFonts w:cs="Arial" w:ascii="Arial" w:hAnsi="Arial"/>
        </w:rPr>
        <w:t>Για να το υποβάλετε όμως, αγαπητοί συνάδελφοι, θα πρέπει να λειτουργήσει η επιτροπή, την οποία η κυρία Πρόεδρος της Βουλής δεν έχει ακόμη λειτουργήσει, γιατί ασχολείται με άλλα θέματα πολύ σοβαρότερα, όπως να κάνει τον Ηρακλή Πουαρό ή δεν ξέρω τι άλλο. Το αποτέλεσμα, όμως, είναι ότι εσείς όλοι –και εμείς δηλαδή όλοι- εάν πάμε με βάση τον νόμο, στις 25 Μαρτίου είμαστε έκπτωτοι.</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Σωστό.</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Παρακαλώ, λοιπόν, την κυρία Προέδρο της Βουλής, εκτός από το να επιτίθεται στους διαφόρους Βουλευτές, όπως της αρέσει να κάνει, ή στην προηγούμενη Κυβέρνηση, όπως επίσης αρέσει να κάνει, να ασχοληθεί λίγο με το πραγματικό της έργο. </w:t>
      </w:r>
    </w:p>
    <w:p>
      <w:pPr>
        <w:pStyle w:val="Normal"/>
        <w:spacing w:lineRule="auto" w:line="600"/>
        <w:ind w:firstLine="720"/>
        <w:jc w:val="both"/>
        <w:rPr>
          <w:rFonts w:ascii="Arial" w:hAnsi="Arial" w:cs="Arial"/>
        </w:rPr>
      </w:pPr>
      <w:r>
        <w:rPr>
          <w:rFonts w:cs="Arial" w:ascii="Arial" w:hAnsi="Arial"/>
        </w:rPr>
        <w:t>Το πραγματικό σας έργο, κυρία Κωνσταντοπούλου, είναι να κάνετε τη δουλειά σας. Άλλως πως, μπορείτε να πάντα να παραιτηθείτε από Πρόεδρος της Βουλής, να γίνετε ένα απλός Βουλευτής του ΣΥΡΙΖΑ, να βάλετε έναν άλλο χριστιανό εκεί πάνω, ο οποίος να ασχολείται με τα πραγματικά θέματα της Βουλ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τε και προτίμηση επί του θρησκεύματος για το ποιος θα είναι στην Έδρ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Όχι, όχι. Ατυχήσατε, κυρία Κωνσταντοπούλου. Μιλάτε με έναν άνθρωπο, ο οποίος έχει δώσει εξετάσεις. Όταν θα φτάσετε να έχετε δώσει τις μάχες που έχω δώσει εγώ, τότε θα μπορείτε να μιλάτε, επιτρέψτε μου να σας πω.</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ν πάση περιπτώσει, να βάλετε έναν άλλον άνθρωπο στο Προεδρείο της Βουλής, ο οποίος θα κάνει τη δουλειά του και θα προστατεύει τους Βουλευτές και να μην αφήνει αύριο τον οποιοδήποτε Βουλευτή στη χλεύη του δημοσιογράφου που θα του πει «γιατί δεν καταθέσατε, κύριε Βουλευτά, τις δαπάνες της προεκλογικής σας περιόδου;». Κάντε τη δουλειά σας και αφήστε τις ύβρεις και τη λάσπη σε άλλους. Η δική σας δουλειά είναι να προεδρεύετε και να μπορέσετε να κάνετε αποτελεσματικά αυτό για το οποίο σας ψηφίσαμε να κάνετ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Όταν ζητήσατε τον λόγο επί προσωπικού φαντάστηκα ότι θέλετε να απαντήσετε σε κάποια προσωπική προσβολή. Δεν φαντάστηκα ότι θέλετε να απευθύνετε προσωπικές προσβολέ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Όχι, κυρία Πρόεδρε. Με προσβάλλατ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θα απαντήσω επί προσωπικού, διότι όταν κατέχω την Έδρα, δεν μπορώ να σας απαντώ επί προσωπικού. Θα ήθελα, όμως, επειδή μιλήσατε για τη λειτουργία της Βουλής να ενημερώσω το Σώμα γι’ αυτά που είναι λειτουργικά και διαδικαστικά, διότι δεν επιτρέπεται με τέτοιου είδους παρεμβάσεις να δημιουργείται σύγχυση. </w:t>
      </w:r>
    </w:p>
    <w:p>
      <w:pPr>
        <w:pStyle w:val="Normal"/>
        <w:spacing w:lineRule="auto" w:line="600"/>
        <w:ind w:firstLine="720"/>
        <w:jc w:val="both"/>
        <w:rPr>
          <w:rFonts w:ascii="Arial" w:hAnsi="Arial" w:cs="Arial"/>
        </w:rPr>
      </w:pPr>
      <w:r>
        <w:rPr>
          <w:rFonts w:cs="Arial" w:ascii="Arial" w:hAnsi="Arial"/>
        </w:rPr>
        <w:t>Επί του πρώτου θέματος που ετέθη ως προς την κοινοβουλευτική συνέλευση του Συμβουλίου της Ευρώπης: Οι αντιπροσωπείες των κομμάτων στις κοινοβουλευτικές συνελεύσεις για αυτήν την κοινοβουλευτική περίοδο είναι υπό συγκρότηση και έχουν σταλεί σε όλες τις κοινοβουλευτικές ομάδες έγγραφα προκειμένου να γνωστοποιήσουν ποιες και ποιοι Βουλευτές θα εκπροσωπούν τις Κοινοβουλευτικές Ομάδ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έπει, δε, να σας πω ότι οι μεγάλες Κοινοβουλευτικές Ομάδες, δηλαδή και του ΣΥΡΙΖΑ και της Νέας Δημοκρατίας, συνήθως αργούν και συνήθως επανέρχονται επί των εγγράφων τους και τα διορθών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τσι έγινε και με την Κοινοβουλευτική Ομάδα του ΣΥΡΙΖΑ και το επιτρέψαμε, έτσι έγινε και με την Κοινοβουλευτική Ομάδα της Νέας Δημοκρατίας και το επιτρέψαμε, μέχρι την συγκρότηση των πρώτων επιτροπών, οπότε επανήλθε η Κοινοβουλευτική Ομάδα της Νέας Δημοκρατίας και ζήτησε μετά τη συγκρότηση των επιτροπών να αλλάξει η εκπροσώπηση σε δύο επιτροπές, μάλιστα ζητώντας αλλαγή δική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ω έκτοτε γνωστοποιήσει στην Κοινοβουλευτική σας Ομάδα, προκειμένου να μην προκαλείται δυσλειτουργία του Κοινοβουλίου, ότι μετά τη συγκρότηση των επιτροπών η αλλαγή γίνεται με παραίτηση του Βουλευτή και αντικατάσταση. Δεν έχει εντεύθεν επιλυθεί το θέμα, αλλά φαντάζομαι ότι δεν ψέγετε την Πρόεδρο που εφαρμόζει τον Κανονισμό για δυσλειτουργία, όταν απευθύνεται στις Κοινοβουλευτικές Ομάδ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 xml:space="preserve">ΘΕΟΔΩΡΑ ΜΠΑΚΟΓΙΑΝΝΗ: </w:t>
      </w:r>
      <w:r>
        <w:rPr>
          <w:rFonts w:cs="Arial" w:ascii="Arial" w:hAnsi="Arial"/>
        </w:rPr>
        <w:t>Για άλλα σας ψέγ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Εν σχέσει με το Συμβούλιο της Ευρώπης επίσης, όπως γνωρίζετε, επικεφαλής αντιπροσωπειών είναι Βουλευτές της πρώτης σε δύναμη Κοινοβουλευτικής Ομάδ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Εσείς αυτό που σήμερα λέτε ότι διεκδικείτε είναι, χρησιμοποιώντας το γεγονός ότι δεν έχει συγκροτηθεί ακόμη η Αντιπροσωπεία για αυτήν την Περίοδο, να κάνετε χρήση της ιδιότητάς σας της προηγούμενης Κοινοβουλευτικής Περιόδου, αξιοποιώντας μια τέτοια δυνατότητα που υπάρχει, όταν δεν έχει συγκροτηθεί η Αντιπροσωπε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Γι’ αυτό σας το αίτημα, όμως, ουδέποτε –ουδέποτε- υποβάλατε οποιοδήποτε αίτημα προς την Πρόεδρο της Βουλής. Αντίθετα, τα αιτήματα που έχουν περιέλθει από εσάς στην Πρόεδρο της Βουλής –και τα έχω, είναι καταχωρισμένα στην Ειδική Γραμματεία- είναι στις 6 Φεβρουαρίου του 2015, με αριθμό πρωτοκόλλου 363:</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Αξιότιμη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Cs/>
        </w:rPr>
        <w:t>Σας ενημερώνω ότι θα απουσιάζω από τις εργασίες της Ολομέλειας της Βουλής των Ελλήνων στις 6, 7, και 8 Φεβρουαρίου 2015, καθώς θα βρίσκομαι στο Μόναχο, για να συμμετάσχω στην Διάσκεψη Ασφαλείας του Μονάχου (</w:t>
      </w:r>
      <w:r>
        <w:rPr>
          <w:rFonts w:cs="Arial" w:ascii="Arial" w:hAnsi="Arial"/>
          <w:bCs/>
          <w:lang w:val="en-US"/>
        </w:rPr>
        <w:t>Muenchener</w:t>
      </w:r>
      <w:r>
        <w:rPr>
          <w:rFonts w:cs="Arial" w:ascii="Arial" w:hAnsi="Arial"/>
          <w:bCs/>
        </w:rPr>
        <w:t xml:space="preserve"> </w:t>
      </w:r>
      <w:r>
        <w:rPr>
          <w:rFonts w:cs="Arial" w:ascii="Arial" w:hAnsi="Arial"/>
          <w:bCs/>
          <w:lang w:val="en-US"/>
        </w:rPr>
        <w:t>Sicherheitskonferenz</w:t>
      </w:r>
      <w:r>
        <w:rPr>
          <w:rFonts w:cs="Arial" w:ascii="Arial" w:hAnsi="Arial"/>
          <w:bCs/>
        </w:rPr>
        <w:t>) και στην Επιτροπή Διακεκριμένων Προσωπικοτήτων του ΟΑΣΕ για την Ευρωπαϊκή Ασφάλε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Με τιμή, Ντόρα Μπακογιάνν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Κοινοποίηση: Κοινοβουλευτική Ομάδ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Ήταν το τριήμερο των προγραμματικών δηλώσεων. Και αναγνώστηκε η επιστολή σας. Θα το καταθέσω για τα Πρακτ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Εν σχέσει δε με την τρέχουσα εβδομάδα υπάρχει η από 10-3-2015 αίτησή σας προς την Πρόεδρο της Βουλής με αριθμό πρωτοκόλλου 784, με κοινοποίηση και στην Κοινοβουλευτική Ομάδα της Νέας Δημοκρατίας, όπου λέ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Αξιότιμη,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Σύμφωνα με το άρθρο 76 του Κανονισμού της Βουλής αιτούμαι αδείας απουσίας από τις εργασίες της Ολομέλειας της Βουλής, ευρισκόμενη στο εξωτερικό για προσωπικούς λόγους από τις 11 έως τις 13 Μαρτίου και από τις 18 έως τις 20 Μαρτίου 2015.</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Με τιμή, Ντόρα Μπακογιάνν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Cs/>
        </w:rPr>
        <w:t>Αυτή σας δε η αίτηση, που μιλάει για προσωπικούς λόγους απουσίας στο εξωτερικό, αναγνώστηκε από εμένα στη συνεδρίαση της 10</w:t>
      </w:r>
      <w:r>
        <w:rPr>
          <w:rFonts w:cs="Arial" w:ascii="Arial" w:hAnsi="Arial"/>
          <w:bCs/>
          <w:vertAlign w:val="superscript"/>
        </w:rPr>
        <w:t>ης</w:t>
      </w:r>
      <w:r>
        <w:rPr>
          <w:rFonts w:cs="Arial" w:ascii="Arial" w:hAnsi="Arial"/>
          <w:bCs/>
        </w:rPr>
        <w:t xml:space="preserve"> Μαρτίου του 2015. Ειδικότερα, αναγνώστηκε η από 10 Μαρτίου 2015 αίτηση της κ. Ντόρας Μπακογιάννη για απουσία στο εξωτερικό για προσωπικούς λόγους από 11 έως 13 Μαρτίου του 2015 και από 18 έως 20 Μαρτίου του 2015. Εν συνεχεία πρότεινα στο Σώμα να δεχθεί να σας δώσω την άδεια και η Βουλή ενέκρινε την άδε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 xml:space="preserve">ΘΕΟΔΩΡΑ ΜΠΑΚΟΓΙΑΝΝΗ: </w:t>
      </w:r>
      <w:r>
        <w:rPr>
          <w:rFonts w:cs="Arial" w:ascii="Arial" w:hAnsi="Arial"/>
        </w:rPr>
        <w:t>Μα, τι λέτε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bCs/>
        </w:rPr>
        <w:t>ΠΡΟΕΔΡΟΣ (Ζωή Κωνσταντοπούλου):</w:t>
      </w:r>
      <w:r>
        <w:rPr>
          <w:rFonts w:cs="Arial" w:ascii="Arial" w:hAnsi="Arial"/>
          <w:bCs/>
        </w:rPr>
        <w:t xml:space="preserve"> </w:t>
      </w:r>
      <w:r>
        <w:rPr>
          <w:rFonts w:cs="Arial" w:ascii="Arial" w:hAnsi="Arial"/>
        </w:rPr>
        <w:t>Εχθές, προβήκατε στην εξ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ΘΕΟΔΩΡΑ ΜΠΑΚΟΓΙΑΝΝΗ: </w:t>
      </w:r>
      <w:r>
        <w:rPr>
          <w:rFonts w:cs="Arial" w:ascii="Arial" w:hAnsi="Arial"/>
        </w:rPr>
        <w:t>Ψεύδεστε ασύστολα. Τα μπερδεύε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χθές, λοιπόν –θα τα καταθέσω και στα Πρακτικά, γιατί, εν πάση περιπτώσει, και ο αποπροσανατολισμός έχει τα όριά του- εμφανιστήκατε να λέτε –όχι εδώ στην Ολομέλεια βέβαια, τα λέτε σε δημοσιογράφους και στο «ΒΗΜΑ», που το δημοσίευσε- ότι «Η Πρόεδρος δεν μπήκε στον κόπο να υπογράψει ένα απλό χαρτί μετάβασής μου στο Παρίσι. Για να υπογράψει το χαρτί αυτό δεν βρήκε τον χρόνο, για να στείλει, όμως, επιστολή στον Κωνσταντίνο Μητσοτάκη να εγκαταλείψει το γραφείο που διατηρεί εδώ και εβδομήντα πέντε χρόνια στο Κοινοβούλιο βρήκε τον χρόνο». Αυτά, προς αποκατάσταση της πραγματικότητας. </w:t>
      </w:r>
    </w:p>
    <w:p>
      <w:pPr>
        <w:pStyle w:val="Normal"/>
        <w:spacing w:lineRule="auto" w:line="600"/>
        <w:ind w:firstLine="720"/>
        <w:jc w:val="both"/>
        <w:rPr>
          <w:rFonts w:ascii="Arial" w:hAnsi="Arial" w:cs="Arial"/>
        </w:rPr>
      </w:pPr>
      <w:r>
        <w:rPr>
          <w:rFonts w:cs="Arial" w:ascii="Arial" w:hAnsi="Arial"/>
        </w:rPr>
        <w:t xml:space="preserve">(Στο σημείο αυτό η Πρόεδρος της Βουλ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ώρα, σε σχέση με την Επιτροπή «πόθεν έσχες» στην οποία αναφερθήκατε, πράγματι η λειτουργία της Βουλής για το «πόθεν έσχες» είναι σημαντική, ιδίως εν όψει του ότι εμφανίζονται φαινόμενα Βουλευτές να ξεχνάνε να δηλώσουν πάρα πολύ σημαντικά ποσά, όπως του 1.000.000 ευρώ, όπως έχει συμβεί στο παρελθόν και το γνωρίζετε. Η επιτροπή αυτή, όπως επίσης γνωρίζετε, έχει αλλάξει τρόπο λειτουργίας. Με νόμο που ήρθε την τελευταία στιγμή έχει αλλάξει η συγκρότησή της. Καλείται, λοιπόν, για πρώτη φορά να λειτουργήσει με νέο νόμο. Είναι μία επιτροπή, η οποία προϋποθέτει ορισμό αντιπροσώπων από διάφορες αρχές, μεταξύ των οποίων είναι δικαστήρια, η Τράπεζα της Ελλάδος και η Αρχή για το Ξέπλυμα. Και σας ενημερώνω ότι δεν έχουν οριστεί οι απαιτούμενοι εκπρόσωποι, όπως με έχουν ενημερώσει οι υπηρεσίες και ο αρμόδιος υπάλληλος ο κ. Θώδας. Δεν έχουν οριστεί οι απαιτούμενοι εκπρόσωποι ούτε από την Τράπεζα της Ελλάδος ούτε από την Αρχή για το Ξέπλυμα. </w:t>
      </w:r>
    </w:p>
    <w:p>
      <w:pPr>
        <w:pStyle w:val="Normal"/>
        <w:spacing w:lineRule="auto" w:line="600"/>
        <w:ind w:firstLine="720"/>
        <w:jc w:val="both"/>
        <w:rPr>
          <w:rFonts w:ascii="Arial" w:hAnsi="Arial" w:cs="Arial"/>
        </w:rPr>
      </w:pPr>
      <w:r>
        <w:rPr>
          <w:rFonts w:cs="Arial" w:ascii="Arial" w:hAnsi="Arial"/>
        </w:rPr>
        <w:t xml:space="preserve">Αυτή είναι η επίσημη ενημέρωση που έχω από τις υπηρεσίες. Η προσπάθεια, λοιπόν, να εμφανίσετε ότι η επιτροπή δεν λειτουργεί, διότι η Πρόεδρος δεν τη λειτουργεί, νομίζω ότι προσκρούει στην πραγματικότητα και θα έπρεπε να είστε λίγο πιο προσεκτική. </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Διοικητικής Μεταρρύθμισης κ. Γεώργιος Κατρούγκαλο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έχετε τον λόγο. Τον λόγο έχει ο κ. Κατρούγκαλος.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 ):</w:t>
      </w:r>
      <w:r>
        <w:rPr>
          <w:rFonts w:cs="Arial" w:ascii="Arial" w:hAnsi="Arial"/>
        </w:rPr>
        <w:t xml:space="preserve"> Κυρία Πρόεδρε…</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Ένα λεπτό, κύριε Κατρούγκαλε, παρακαλώ, διότι αυτού του είδους τη λάσπη ή θα τη φάει η κ. Κωνσταντοπούλου ή θα…(δεν ακούστηκε).</w:t>
      </w:r>
    </w:p>
    <w:p>
      <w:pPr>
        <w:pStyle w:val="Normal"/>
        <w:spacing w:lineRule="auto" w:line="600"/>
        <w:ind w:firstLine="720"/>
        <w:jc w:val="both"/>
        <w:rPr>
          <w:rFonts w:ascii="Arial" w:hAnsi="Arial" w:cs="Arial"/>
        </w:rPr>
      </w:pPr>
      <w:r>
        <w:rPr>
          <w:rFonts w:cs="Arial" w:ascii="Arial" w:hAnsi="Arial"/>
        </w:rPr>
        <w:t>Κυρία Πρόεδρε, αναφερθήκα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έχετε τον λόγο, κυρία Μπακογιάννη. Έχει τον λόγο ο κ. Κατρούγκαλο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Θα με ακούσετε, κυρία Κωνσταντοπούλ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Κατρούγκαλε, έχετε τον λόγο.</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υρία Πρόεδρε, κυρίες και κύριοι Βουλευτές, η τροπολογία στην οποία αναφέρομαι και στην οποία αναφέρθηκε προηγουμένως ο κ. Θεοχάρης είναι η υπ’ αριθμόν γ.14. Συνυπογράφεται από τους Υπουργούς κ. Βούτση, κ. Βαρουφάκη, κ. Βαλαβά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Κωνσταντοπούλου, τόσο πολύ φοβάστε την απάντηση; Κύριε Κατρούγκαλε, αφήστε με ένα λεπτό.</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υρία Μπακογιάννη, σας σέβομαι απολύτω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Γιατί φοβάστε την απάντη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Μπακογιάννη, με το χέρι την τσέπη και μέσα στη μέση του Βουλευτηρίου την ώρα που μιλάει ο Υπουργό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Αλίμονο, παρασύρθηκα από τον κ. Βαρουφάκ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ν θέλετε τόσο πολύ τον λόγο, θα σας δώσουμε τον λόγο μετά. Καθίστε στη θέση σας. Έχει τον λόγο ο κύριος Υπουργό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Θα μου δώσετε τον λόγο να απαντήσω, κυρία Κωνσταντοπούλ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θίστε στη θέση σας, θα σας δώσω τον λόγο μετά.</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Να καθίσω βεβαίως, αλλά θα μου δώσετε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προσπαθήστε να συγκρατηθείτε και να μη δίνετε αυτήν την εικόνα με το χέρι στην τσέπη στη μέση του Βουλευτηρίου. Ο Βουλευτής μιλά από τη θέση του ή από το Βήμα.</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Ο κ. Βαρουφάκης μήπως μου έδωσε ένα κακό παράδειγμα; Ζητώ συγγνώμ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υρία Πρόεδρε, αξιότιμοι κύριοι Βουλευτές, έλεγα, λοιπόν, ότι η τροπολογία αυτή αφορά σε άρθρο που θα προστεθεί στο τέλος του κεφαλαίου Β΄ για την οργάνωση της Κυβέρνησης και αφορά στη μετατροπή μίας θέσης μετακλητού υπαλλήλου στην Προεδρία της Δημοκρατίας σε θέση Ειδικού Γραμματέα. Ο Ειδικός αυτός Γραμματέας θα είναι ο άμεσος προϊστάμενος των διοικητικών και οικονομικών υπηρεσιών και θα αναφέρεται στον Γενικό Γραμματέα.</w:t>
      </w:r>
    </w:p>
    <w:p>
      <w:pPr>
        <w:pStyle w:val="Normal"/>
        <w:spacing w:lineRule="auto" w:line="600"/>
        <w:ind w:firstLine="720"/>
        <w:jc w:val="both"/>
        <w:rPr>
          <w:rFonts w:ascii="Arial" w:hAnsi="Arial" w:cs="Arial"/>
        </w:rPr>
      </w:pPr>
      <w:r>
        <w:rPr>
          <w:rFonts w:cs="Arial" w:ascii="Arial" w:hAnsi="Arial"/>
        </w:rPr>
        <w:t>Ο λόγος για τον οποίο προτείνεται αυτή η διάταξη είναι ότι κρίνεται σκόπιμο –κι όπως αντιλαμβάνεστε, μία τέτοια διάταξη δεν θα μπορούσε να έρθει παρά μόνο μετά από συνεννόηση με την Προεδρεία της Δημοκρατίας– να υπάρξει μα τέτοια θέση για τον καλύτερο συντονισμό του προσωπικού της Προεδρίας της Δημοκρατίας.</w:t>
      </w:r>
    </w:p>
    <w:p>
      <w:pPr>
        <w:pStyle w:val="Normal"/>
        <w:spacing w:lineRule="auto" w:line="600"/>
        <w:ind w:firstLine="720"/>
        <w:jc w:val="both"/>
        <w:rPr>
          <w:rFonts w:ascii="Arial" w:hAnsi="Arial" w:cs="Arial"/>
        </w:rPr>
      </w:pPr>
      <w:r>
        <w:rPr>
          <w:rFonts w:cs="Arial" w:ascii="Arial" w:hAnsi="Arial"/>
        </w:rPr>
        <w:t>Η συνάφεια νομίζω ότι είναι προφανής. Πρόκειται για τη ρύθμιση υπηρεσίας του ανώτατου οργάνου της εκτελεστικής εξουσίας, επομένως βρίσκεται σε απόλυτη αρμονία με το θέμα του Β΄ κεφαλαίου. Και νομίζω ότι αντίστοιχα προκύπτει και ο επείγων χαρακτήρας του, δεδομένου ότι ο νέος Πρόεδρος της Δημοκρατίας έχει ανάγκη από τον καλύτερο δυνατό συντονισμό των υπηρεσιών της Προεδρίας.</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Να προσθέσω επίσης ότι το κόστος από τη συγκεκριμένη διάταξη είναι ελάχιστο, διότι δεν προβλέπεται σύσταση νέας θέσης, αλλά η μετατροπή μιας υφιστάμενης θέσεις μετακλητού υπαλλήλου σε θέση Ειδικού Γραμματέα. Και παρακαλώ πολύ το Σώμα να την κάνει δεκτή. </w:t>
      </w:r>
    </w:p>
    <w:p>
      <w:pPr>
        <w:pStyle w:val="Normal"/>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τον κύριο Υπουργό.</w:t>
      </w:r>
    </w:p>
    <w:p>
      <w:pPr>
        <w:pStyle w:val="Normal"/>
        <w:spacing w:lineRule="auto" w:line="600" w:before="0" w:after="0"/>
        <w:ind w:firstLine="720"/>
        <w:contextualSpacing/>
        <w:jc w:val="both"/>
        <w:rPr>
          <w:rFonts w:ascii="Arial" w:hAnsi="Arial" w:cs="Arial"/>
        </w:rPr>
      </w:pPr>
      <w:r>
        <w:rPr>
          <w:rFonts w:cs="Arial" w:ascii="Arial" w:hAnsi="Arial"/>
        </w:rPr>
        <w:t>Κυρία Μπακογιάννη, μιλήσατε τον τριπλάσιο χρόνο από αυτόν που δικαιούστε. Μιλήσατε έξι λεπτά, ενώ δικαιούσθε δύο. Ζητάτε τον λόγο, κατά την άποψή μου, με τρόπο απρεπή. Ωστόσο, επειδή νομίζω ότι προέχει να εκφραστείτε, παρακαλώ έχετε τον λόγο για άλλα δύο λεπτά, μετά τα οποία όμως, θα ακολουθηθεί ο Κανονισμός.</w:t>
      </w:r>
    </w:p>
    <w:p>
      <w:pPr>
        <w:pStyle w:val="Normal"/>
        <w:spacing w:lineRule="auto" w:line="600" w:before="0" w:after="0"/>
        <w:ind w:firstLine="720"/>
        <w:contextualSpacing/>
        <w:jc w:val="both"/>
        <w:rPr/>
      </w:pPr>
      <w:r>
        <w:rPr>
          <w:rFonts w:cs="Arial" w:ascii="Arial" w:hAnsi="Arial"/>
          <w:b/>
        </w:rPr>
        <w:t>ΘΕΟΔΩΡΑ ΜΠΑΚΟΓΙΑΝΝΗ:</w:t>
      </w:r>
      <w:r>
        <w:rPr>
          <w:rFonts w:cs="Arial" w:ascii="Arial" w:hAnsi="Arial"/>
        </w:rPr>
        <w:t xml:space="preserve"> Καλοσύνη σας, κυρία Κωνσταντοπούλου, σας ευχαριστώ.</w:t>
      </w:r>
    </w:p>
    <w:p>
      <w:pPr>
        <w:pStyle w:val="Normal"/>
        <w:spacing w:lineRule="auto" w:line="600" w:before="0" w:after="0"/>
        <w:ind w:firstLine="720"/>
        <w:contextualSpacing/>
        <w:jc w:val="both"/>
        <w:rPr>
          <w:rFonts w:ascii="Arial" w:hAnsi="Arial" w:cs="Arial"/>
        </w:rPr>
      </w:pPr>
      <w:r>
        <w:rPr>
          <w:rFonts w:cs="Arial" w:ascii="Arial" w:hAnsi="Arial"/>
        </w:rPr>
        <w:t>Λοιπόν, κυρίες και κύριοι συνάδελφοι, επειδή η κ. Κωνσταντοπούλου είχε την απρέπεια να αναφερθεί στο 1 εκατομμύριο, για το οποίο μίλησε για το «πόθεν έσχες», να ενημερώσω το Σώμα ότι πρώτον, αυτή η υπόθεση εκδικάσθηκε και ομόφωνα ετέθη στο αρχείο, διότι προϋπήρχε γραμμένο το 1 εκατομμύριο στο «πόθεν έσχες». Και ήταν μία ιστορία λάσπης, από τις πολλές από τις οποίες αγαπάει η κυρία Πρόεδρος της Βουλής.</w:t>
      </w:r>
    </w:p>
    <w:p>
      <w:pPr>
        <w:pStyle w:val="Normal"/>
        <w:spacing w:lineRule="auto" w:line="600" w:before="0" w:after="0"/>
        <w:ind w:firstLine="720"/>
        <w:contextualSpacing/>
        <w:jc w:val="both"/>
        <w:rPr>
          <w:rFonts w:ascii="Arial" w:hAnsi="Arial" w:cs="Arial"/>
        </w:rPr>
      </w:pPr>
      <w:r>
        <w:rPr>
          <w:rFonts w:cs="Arial" w:ascii="Arial" w:hAnsi="Arial"/>
        </w:rPr>
        <w:t>Δεύτερον, κυρία Κωνσταντοπούλου μου, το Συμβούλιο της Ευρώπης δεν σταματά, επειδή σε μία χώρα γίνονται εκλογές. Ο Πρόεδρος της Πολιτικής Επιτροπής δεν εκλέγεται επειδή ήταν πρόεδρος ή επικεφαλής της ομάδας των Βουλευτών. Εκλέγεται διότι τον προτείνει το κόμμα του, το Ευρωπαϊκό Λαϊκό στη συγκεκριμένη περίπτωση, και ψηφίζεται από εκεί και πέρα και ανάλογα με το αν τα υπόλοιπα κόμματα συμφωνούν, εκλέγεται. Δεν έχει καμμία σχέση με το εάν ήμουν πριν αρχηγός της ομάδας των Βουλευτών οι οποίοι πήγαν στο Κοινοβούλιο.</w:t>
      </w:r>
    </w:p>
    <w:p>
      <w:pPr>
        <w:pStyle w:val="Normal"/>
        <w:spacing w:lineRule="auto" w:line="600" w:before="0" w:after="0"/>
        <w:ind w:firstLine="720"/>
        <w:contextualSpacing/>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before="0" w:after="0"/>
        <w:ind w:firstLine="720"/>
        <w:contextualSpacing/>
        <w:jc w:val="both"/>
        <w:rPr>
          <w:rFonts w:ascii="Arial" w:hAnsi="Arial" w:cs="Arial"/>
        </w:rPr>
      </w:pPr>
      <w:r>
        <w:rPr>
          <w:rFonts w:cs="Arial" w:ascii="Arial" w:hAnsi="Arial"/>
        </w:rPr>
        <w:t>Επειδή, λοιπόν, αναφερθήκατε στις υπηρεσίες, καλά θα κάνετε να τις ρωτήσετε, διότι αν τις ρωτούσατε, θα σας τα εξηγούσαν όλα αυτά, θα σας εξηγούσαν πώς δουλεύουν και θα σας εξηγούσαν γιατί ήταν πραγματικά αμέλειά σας η μη υπογραφή.</w:t>
      </w:r>
    </w:p>
    <w:p>
      <w:pPr>
        <w:pStyle w:val="Normal"/>
        <w:spacing w:lineRule="auto" w:line="600" w:before="0" w:after="0"/>
        <w:ind w:firstLine="720"/>
        <w:contextualSpacing/>
        <w:jc w:val="both"/>
        <w:rPr>
          <w:rFonts w:ascii="Arial" w:hAnsi="Arial" w:cs="Arial"/>
        </w:rPr>
      </w:pPr>
      <w:r>
        <w:rPr>
          <w:rFonts w:cs="Arial" w:ascii="Arial" w:hAnsi="Arial"/>
        </w:rPr>
        <w:t xml:space="preserve">Όσο για το δεύτερο θέμα, βλέπετε, οι υπηρεσίες δεν μπορούν να παρέμβουν για να στείλει η Τράπεζα της Ελλάδος και οι διάφοροι αρμόδιοι. Η Πρόεδρος της Βουλής το κάνει αυτό. Η Πρόεδρος της Βουλής φροντίζει να μαζέψει τους ανθρώπους σε μία επιτροπή. Η Πρόεδρος της Βουλής καλεί τους υπευθύνους να στείλουν τους εκπροσώπους τους. </w:t>
      </w:r>
    </w:p>
    <w:p>
      <w:pPr>
        <w:pStyle w:val="Normal"/>
        <w:spacing w:lineRule="auto" w:line="600" w:before="0" w:after="0"/>
        <w:ind w:firstLine="720"/>
        <w:contextualSpacing/>
        <w:jc w:val="both"/>
        <w:rPr>
          <w:rFonts w:ascii="Arial" w:hAnsi="Arial" w:cs="Arial"/>
        </w:rPr>
      </w:pPr>
      <w:r>
        <w:rPr>
          <w:rFonts w:cs="Arial" w:ascii="Arial" w:hAnsi="Arial"/>
        </w:rPr>
        <w:t>Άρα δική σας δουλειά είναι. Λυπάμαι, δεν την κάνατε και όσο λάσπη και να θέλετε να ρίξετε στους Βουλευτές, δεν διορθώνεται η δικιά σας αμέλεια.</w:t>
      </w:r>
    </w:p>
    <w:p>
      <w:pPr>
        <w:pStyle w:val="Normal"/>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Μάλλον δεν γνωρίζετε ότι ο προηγούμενος Πρόεδρος της Βουλής, από το κόμμα σας, ο κ. Μεϊμαράκης, έχει απευθύνει τις δέουσες επιστολές. Αυτήν την ενημέρωση έχω από τις υπηρεσίες. Μπορεί εσείς να έχετε πιο ιδιαίτερη ενημέρωση από κάποιες υπηρεσίες, η επίσημη ενημέρωση όμως που έχει η Πρόεδρος της Βουλής είναι αυτή ακριβώς που σας ανέφερα.</w:t>
      </w:r>
    </w:p>
    <w:p>
      <w:pPr>
        <w:pStyle w:val="Normal"/>
        <w:spacing w:lineRule="auto" w:line="600" w:before="0" w:after="0"/>
        <w:ind w:firstLine="720"/>
        <w:contextualSpacing/>
        <w:jc w:val="both"/>
        <w:rPr/>
      </w:pPr>
      <w:r>
        <w:rPr>
          <w:rFonts w:cs="Arial" w:ascii="Arial" w:hAnsi="Arial"/>
        </w:rPr>
        <w:t xml:space="preserve">Εάν είναι έτσι όπως το λέτε, δηλαδή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ούτως ή άλλως προεδρεύατε, τότε ασφαλώς δεν είχατε ανάγκη από οποιαδήποτε απόφαση για την οποία παραπονείστε ότι δεν υπεγράφη ένα έγγραφο, το οποίο ουδέποτε υπεβλήθη. Άρα θα πρέπει να αποφασίσετε τελικά ποιο ακριβώς είναι το πρόβλημα.</w:t>
      </w:r>
    </w:p>
    <w:p>
      <w:pPr>
        <w:pStyle w:val="Normal"/>
        <w:spacing w:lineRule="auto" w:line="600" w:before="0" w:after="0"/>
        <w:ind w:firstLine="720"/>
        <w:contextualSpacing/>
        <w:jc w:val="both"/>
        <w:rPr>
          <w:rFonts w:ascii="Arial" w:hAnsi="Arial" w:cs="Arial"/>
        </w:rPr>
      </w:pPr>
      <w:r>
        <w:rPr>
          <w:rFonts w:cs="Arial" w:ascii="Arial" w:hAnsi="Arial"/>
        </w:rPr>
        <w:t>Έχω να σας πω δε ότι μία υπόθεση είτε εκδικάζεται είτε δεν εκδικάζεται και αρχειοθετείται. Δεν μπορεί να εκδικασθεί και να αρχειοθετηθεί.</w:t>
      </w:r>
    </w:p>
    <w:p>
      <w:pPr>
        <w:pStyle w:val="Normal"/>
        <w:spacing w:lineRule="auto" w:line="600" w:before="0" w:after="0"/>
        <w:ind w:firstLine="720"/>
        <w:contextualSpacing/>
        <w:jc w:val="both"/>
        <w:rPr>
          <w:rFonts w:ascii="Arial" w:hAnsi="Arial" w:cs="Arial"/>
        </w:rPr>
      </w:pPr>
      <w:r>
        <w:rPr>
          <w:rFonts w:cs="Arial" w:ascii="Arial" w:hAnsi="Arial"/>
        </w:rPr>
        <w:t>Τον λόγο έχει ο κ. Κεγκέρογλου, που ήθελε κάποιες διευκρινίσεις.</w:t>
      </w:r>
    </w:p>
    <w:p>
      <w:pPr>
        <w:pStyle w:val="Normal"/>
        <w:spacing w:lineRule="auto" w:line="600" w:before="0" w:after="0"/>
        <w:ind w:firstLine="720"/>
        <w:contextualSpacing/>
        <w:jc w:val="both"/>
        <w:rPr/>
      </w:pPr>
      <w:r>
        <w:rPr>
          <w:rFonts w:cs="Arial" w:ascii="Arial" w:hAnsi="Arial"/>
          <w:b/>
        </w:rPr>
        <w:t>ΒΑΣΙΛΕΙΟΣ ΚΕΓΚΕΡΟΓΛΟΥ:</w:t>
      </w:r>
      <w:r>
        <w:rPr>
          <w:rFonts w:cs="Arial" w:ascii="Arial" w:hAnsi="Arial"/>
        </w:rPr>
        <w:t xml:space="preserve"> Κυρία Πρόεδρε, ήθελα να ρωτήσω για την τροπολογία, την οποία είπαμε ότι υποστηρίζουμε και εμείς και αφορά το επικουρικό προσωπικό, εάν η Κυβέρνηση δέχεται τις βελτιώσεις που προτείναμε.</w:t>
      </w:r>
    </w:p>
    <w:p>
      <w:pPr>
        <w:pStyle w:val="Normal"/>
        <w:spacing w:lineRule="auto" w:line="600" w:before="0" w:after="0"/>
        <w:ind w:firstLine="720"/>
        <w:contextualSpacing/>
        <w:jc w:val="both"/>
        <w:rPr>
          <w:rFonts w:ascii="Arial" w:hAnsi="Arial" w:cs="Arial"/>
        </w:rPr>
      </w:pPr>
      <w:r>
        <w:rPr>
          <w:rFonts w:cs="Arial" w:ascii="Arial" w:hAnsi="Arial"/>
        </w:rPr>
        <w:t xml:space="preserve">Συγκεκριμένα: Επικουρικό προσωπικό δύνανται να προσλαμβάνουν στο σύστημα υγείας, στις νοσοκομειακές ομάδες κ.λπ., αλλά και οι μονάδες κοινωνικής φροντίδας, τα κέντρα κοινωνικής πρόνοιας, όπως λέγονται τώρα οι μονάδες κοινωνικής φροντίδας. </w:t>
      </w:r>
    </w:p>
    <w:p>
      <w:pPr>
        <w:pStyle w:val="Normal"/>
        <w:spacing w:lineRule="auto" w:line="600" w:before="0" w:after="0"/>
        <w:ind w:firstLine="720"/>
        <w:contextualSpacing/>
        <w:jc w:val="both"/>
        <w:rPr>
          <w:rFonts w:ascii="Arial" w:hAnsi="Arial" w:cs="Arial"/>
        </w:rPr>
      </w:pPr>
      <w:r>
        <w:rPr>
          <w:rFonts w:cs="Arial" w:ascii="Arial" w:hAnsi="Arial"/>
        </w:rPr>
        <w:t>Θα ήθελα, λοιπόν, να παρακαλέσω, επειδή ακριβώς το ίδιο πρόβλημα είναι στις μονάδες κοινωνικής φροντίδας, να συμπεριλάβουν οι Υπουργοί στις διατάξεις την παράταση και για τις μονάδες κοινωνικής φροντίδας.</w:t>
      </w:r>
    </w:p>
    <w:p>
      <w:pPr>
        <w:pStyle w:val="Normal"/>
        <w:spacing w:lineRule="auto" w:line="600" w:before="0" w:after="0"/>
        <w:ind w:firstLine="720"/>
        <w:contextualSpacing/>
        <w:jc w:val="both"/>
        <w:rPr>
          <w:rFonts w:ascii="Arial" w:hAnsi="Arial" w:cs="Arial"/>
        </w:rPr>
      </w:pPr>
      <w:r>
        <w:rPr>
          <w:rFonts w:cs="Arial" w:ascii="Arial" w:hAnsi="Arial"/>
        </w:rPr>
        <w:t>Επιπλέον, θα ήθελα να ρωτήσω τον Υπουργό Υγείας γιατί αφαίρεσε την πληρωμή των εφημεριών, που την είχε στην αρχική διάταξη, και βεβαίως εάν δέχεται τη βελτίωση για τους ανασφάλιστους την οποία έχουμε προτείνει με συγκεκριμένη τροπολογία. Η τροπολογία για τους ανασφάλιστους έχει κατατεθεί από εμένα.</w:t>
      </w:r>
    </w:p>
    <w:p>
      <w:pPr>
        <w:pStyle w:val="Normal"/>
        <w:spacing w:lineRule="auto" w:line="600" w:before="0" w:after="0"/>
        <w:ind w:firstLine="720"/>
        <w:contextualSpacing/>
        <w:jc w:val="both"/>
        <w:rPr>
          <w:rFonts w:ascii="Arial" w:hAnsi="Arial" w:cs="Arial"/>
          <w:color w:val="000000"/>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 αρμόδιος Υπουργός ή η αρμόδια Υπουργός θα πάρουν τον λόγο;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γεγγύης): </w:t>
      </w:r>
      <w:r>
        <w:rPr>
          <w:rFonts w:cs="Arial" w:ascii="Arial" w:hAnsi="Arial"/>
        </w:rPr>
        <w:t xml:space="preserve">Σε λί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κύριε Κεγκέρογλου, καταγράφηκε το ερώτημά σας. </w:t>
      </w:r>
    </w:p>
    <w:p>
      <w:pPr>
        <w:pStyle w:val="Normal"/>
        <w:spacing w:lineRule="auto" w:line="600"/>
        <w:ind w:firstLine="720"/>
        <w:jc w:val="both"/>
        <w:rPr>
          <w:rFonts w:ascii="Arial" w:hAnsi="Arial" w:cs="Arial"/>
        </w:rPr>
      </w:pPr>
      <w:r>
        <w:rPr>
          <w:rFonts w:cs="Arial" w:ascii="Arial" w:hAnsi="Arial"/>
        </w:rPr>
        <w:t xml:space="preserve">Θα προχωρήσουμε τώρα με τον κατάλογο των ομιλητών. Θα πάμε σίγουρα μέχρι τον πέμπτο κατά σειρά ομιλητή και εν συνεχεία θα δώσουμε τον λόγο σε Υπουργούς, ώστε να μιλήσουν και κάποιοι Βουλευτές. </w:t>
      </w:r>
    </w:p>
    <w:p>
      <w:pPr>
        <w:pStyle w:val="Normal"/>
        <w:spacing w:lineRule="auto" w:line="600"/>
        <w:ind w:firstLine="720"/>
        <w:jc w:val="both"/>
        <w:rPr>
          <w:rFonts w:ascii="Arial" w:hAnsi="Arial" w:cs="Arial"/>
        </w:rPr>
      </w:pPr>
      <w:r>
        <w:rPr>
          <w:rFonts w:cs="Arial" w:ascii="Arial" w:hAnsi="Arial"/>
        </w:rPr>
        <w:t xml:space="preserve">Έχουν σειρά να πάρουν τον λόγο ο κ. Χρήστος Μπουκώρος, ο κ. Αθανάσιος Βαρδαλής, η κ. Δέσποινα Σβερώνη-Χονδρονάσιου. Εδώ είναι σημειωμένος ο κ. Αυγενάκης σε αλλαγή με τον κ. Μητσοτάκη, που προτάθηκε και προτάχθηκε, και ο κ. Βασίλειος Κυριακάκης. </w:t>
      </w:r>
    </w:p>
    <w:p>
      <w:pPr>
        <w:pStyle w:val="Normal"/>
        <w:spacing w:lineRule="auto" w:line="600"/>
        <w:ind w:firstLine="720"/>
        <w:jc w:val="both"/>
        <w:rPr>
          <w:rFonts w:ascii="Arial" w:hAnsi="Arial" w:cs="Arial"/>
        </w:rPr>
      </w:pPr>
      <w:r>
        <w:rPr>
          <w:rFonts w:cs="Arial" w:ascii="Arial" w:hAnsi="Arial"/>
        </w:rPr>
        <w:t xml:space="preserve">Κύριε Μπουκώρο, έχετε τον λόγο. </w:t>
      </w:r>
    </w:p>
    <w:p>
      <w:pPr>
        <w:pStyle w:val="Normal"/>
        <w:spacing w:lineRule="auto" w:line="600"/>
        <w:ind w:firstLine="720"/>
        <w:jc w:val="both"/>
        <w:rPr/>
      </w:pPr>
      <w:r>
        <w:rPr>
          <w:rFonts w:cs="Arial" w:ascii="Arial" w:hAnsi="Arial"/>
          <w:b/>
        </w:rPr>
        <w:t xml:space="preserve">ΧΡΗΣΤΟΣ ΜΠΟΥΚΩΡ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ρίπου στο τέλος της ημέρας με θλίψη διαπιστώνω ότι έχω να σταχυολογήσω μόνο δυσάρεστα πράγματα. Διακατέχομαι από βαθύτατο προβληματισμό για το αν θα πρέπει η τοποθέτησή μου να εστιάσει στο ουσιαστικό μέρος της υπόθεσης, που λέγεται «νομοσχέδιο για την αντιμετώπιση της ανθρωπιστικής κρίσης», στη σκιά των ευρύτερων εξελίξεων, αν θα πρέπει να μείνω στο διαδικαστικό, που μας ταλαιπώρησε σήμερα, ή αν θα πρέπει να ασχοληθώ κι εγώ με το επικοινωνιακό μέρος του ζητήματος, το οποίο τόσο για το νομοσχέδιο όσο και για τις ευρύτερες εξελίξεις ανέδειξε, ως μη όφειλε, η κυβερνητική πλευρά και θα το εξηγήσω στη συνέχεια. </w:t>
      </w:r>
    </w:p>
    <w:p>
      <w:pPr>
        <w:pStyle w:val="Normal"/>
        <w:spacing w:lineRule="auto" w:line="600"/>
        <w:ind w:firstLine="720"/>
        <w:jc w:val="both"/>
        <w:rPr>
          <w:rFonts w:ascii="Arial" w:hAnsi="Arial" w:cs="Arial"/>
        </w:rPr>
      </w:pPr>
      <w:r>
        <w:rPr>
          <w:rFonts w:cs="Arial" w:ascii="Arial" w:hAnsi="Arial"/>
        </w:rPr>
        <w:t xml:space="preserve">Το ουσιαστικό μέρος του νομοσχεδίου το αναλύσαμε και στις εξαντλητικές συζητήσεις στις αρμόδιες επιτροπ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μπορεί να πανηγυρίζετε, μπορεί να επιδίδεστε σε μεγαλοστομίες, όμως, τα λεφτά είναι λίγα, πολύ λίγα, είναι 200 εκατομμύρια. Οι αρμόδιοι Υπουργοί τα περιέγραψαν, χωρίς να προσδιορίσουν από πού προέρχονται στο σύνολό τους. </w:t>
      </w:r>
    </w:p>
    <w:p>
      <w:pPr>
        <w:pStyle w:val="Normal"/>
        <w:spacing w:lineRule="auto" w:line="600"/>
        <w:ind w:firstLine="720"/>
        <w:jc w:val="both"/>
        <w:rPr>
          <w:rFonts w:ascii="Arial" w:hAnsi="Arial" w:cs="Arial"/>
        </w:rPr>
      </w:pPr>
      <w:r>
        <w:rPr>
          <w:rFonts w:cs="Arial" w:ascii="Arial" w:hAnsi="Arial"/>
        </w:rPr>
        <w:t xml:space="preserve">Με 200 εκατομμύρια ευρώ, η ανθρωπιστική κρίση, όπως την έχετε ονομάσει και κατά τη διάρκεια της αντιπολιτευτικής σας τακτικής και σήμερα ως Κυβέρνηση, ούτε αντιμετωπίζεται ούτε καν αναχαιτίζεται. </w:t>
      </w:r>
    </w:p>
    <w:p>
      <w:pPr>
        <w:pStyle w:val="Normal"/>
        <w:spacing w:lineRule="auto" w:line="600"/>
        <w:ind w:firstLine="720"/>
        <w:jc w:val="both"/>
        <w:rPr>
          <w:rFonts w:ascii="Arial" w:hAnsi="Arial" w:cs="Arial"/>
        </w:rPr>
      </w:pPr>
      <w:r>
        <w:rPr>
          <w:rFonts w:cs="Arial" w:ascii="Arial" w:hAnsi="Arial"/>
        </w:rPr>
        <w:t xml:space="preserve">Υπενθυμίζω ότι η προηγούμενη Κυβέρνηση -το ανέφεραν άλλωστε πολλοί ομιλητές στην Αίθουσα αυτή- διέθεσε ως κοινωνικό μέρισμα υπερδιπλάσιο ποσό 450 εκατομμυρίων ευρώ και ούτε για μια στιγμή ισχυρίστηκε ότι αντιμετωπίζει τις συνέπειες της οικονομικής κρίσης. </w:t>
      </w:r>
    </w:p>
    <w:p>
      <w:pPr>
        <w:pStyle w:val="Normal"/>
        <w:spacing w:lineRule="auto" w:line="600"/>
        <w:ind w:firstLine="720"/>
        <w:jc w:val="both"/>
        <w:rPr>
          <w:rFonts w:ascii="Arial" w:hAnsi="Arial" w:cs="Arial"/>
        </w:rPr>
      </w:pPr>
      <w:r>
        <w:rPr>
          <w:rFonts w:cs="Arial" w:ascii="Arial" w:hAnsi="Arial"/>
        </w:rPr>
        <w:t xml:space="preserve">Στο σημείο αυτό επισημαίνω την τακτική των κυρίων Υπουργών αλλά και των Βουλευτών της κυβερνητικής πλευράς να επιμένουν ότι η ανθρωπιστική κρίση είναι συνέπεια των μνημονίων. Είναι πολύ ρηχή, κυρίες και κύριοι συνάδελφοι, η συγκεκριμένη ανάγνωση. Τα μνημόνια ήταν απότοκος της χρεοκοπίας της χώρας, τα αίτια της οποίας χρήζουν πολύ μεγάλης συζήτησης και ο καθένας μπορεί να έχει την άποψή του. Αν δεν υπήρχε χρεοκοπία της χώρας, δεν θα υπήρχαν μνημόνια. </w:t>
      </w:r>
    </w:p>
    <w:p>
      <w:pPr>
        <w:pStyle w:val="Normal"/>
        <w:spacing w:lineRule="auto" w:line="600"/>
        <w:ind w:firstLine="720"/>
        <w:jc w:val="both"/>
        <w:rPr>
          <w:rFonts w:ascii="Arial" w:hAnsi="Arial" w:cs="Arial"/>
        </w:rPr>
      </w:pPr>
      <w:r>
        <w:rPr>
          <w:rFonts w:cs="Arial" w:ascii="Arial" w:hAnsi="Arial"/>
        </w:rPr>
        <w:t xml:space="preserve">Οι συνέπειες, λοιπόν, ανάγονται στη χρεοκοπία και όχι στα υποχρεωτικά μνημόνια και στις από ανάγκη επιβεβλημένες πολιτικές, τις οποίες και εσείς ακολουθείτε, κι ας μην αποκαλύπτετε κι ας μη γνωρίζουμε τι υπογράφετε.  </w:t>
      </w:r>
    </w:p>
    <w:p>
      <w:pPr>
        <w:pStyle w:val="Normal"/>
        <w:spacing w:lineRule="auto" w:line="600"/>
        <w:ind w:firstLine="720"/>
        <w:jc w:val="both"/>
        <w:rPr>
          <w:rFonts w:ascii="Arial" w:hAnsi="Arial" w:cs="Arial"/>
        </w:rPr>
      </w:pPr>
      <w:r>
        <w:rPr>
          <w:rFonts w:cs="Arial" w:ascii="Arial" w:hAnsi="Arial"/>
        </w:rPr>
        <w:t xml:space="preserve">Όσον αφορά το διαδικαστικό κομμάτι, που μας ταλαιπώρησε αρκετά σήμερα, ως νέος Βουλευτής με θλίψη παρατήρησα ότι οι διαδικασίες εκτόπισαν απολύτως την ουσία και για το νομοσχέδιο, αλλά και για τα υπόλοιπα ζητήματα της επικαιρότητας, που υπεισήλθαν στη σημερινή συζήτηση. </w:t>
      </w:r>
    </w:p>
    <w:p>
      <w:pPr>
        <w:pStyle w:val="Normal"/>
        <w:spacing w:lineRule="auto" w:line="600"/>
        <w:ind w:firstLine="720"/>
        <w:jc w:val="both"/>
        <w:rPr>
          <w:rFonts w:ascii="Arial" w:hAnsi="Arial" w:cs="Arial"/>
        </w:rPr>
      </w:pPr>
      <w:r>
        <w:rPr>
          <w:rFonts w:cs="Arial" w:ascii="Arial" w:hAnsi="Arial"/>
        </w:rPr>
        <w:t xml:space="preserve">Μπορεί να συμφωνούμε όλοι ότι αναφορικά με τη λειτουργία του πολιτεύματός μας και του Κοινοβουλίου οι διαδικασίες είναι ουσία και είναι δημοκρατία, αλλά πάντα με μέτρο και λογική. </w:t>
      </w:r>
    </w:p>
    <w:p>
      <w:pPr>
        <w:pStyle w:val="Normal"/>
        <w:spacing w:lineRule="auto" w:line="600"/>
        <w:ind w:firstLine="720"/>
        <w:jc w:val="both"/>
        <w:rPr>
          <w:rFonts w:ascii="Arial" w:hAnsi="Arial" w:cs="Arial"/>
        </w:rPr>
      </w:pPr>
      <w:r>
        <w:rPr>
          <w:rFonts w:cs="Arial" w:ascii="Arial" w:hAnsi="Arial"/>
        </w:rPr>
        <w:t xml:space="preserve">Σήμερα μου δημιουργήθηκε η εντύπωση ότι η λογική «δραπέτευσε» από την Αίθουσα. Ελπίζω να έχει επανέλθει αυτή την ώρα. </w:t>
      </w:r>
    </w:p>
    <w:p>
      <w:pPr>
        <w:pStyle w:val="Normal"/>
        <w:spacing w:lineRule="auto" w:line="600"/>
        <w:ind w:firstLine="720"/>
        <w:jc w:val="both"/>
        <w:rPr/>
      </w:pPr>
      <w:r>
        <w:rPr>
          <w:rFonts w:cs="Arial" w:ascii="Arial" w:hAnsi="Arial"/>
        </w:rPr>
        <w:t xml:space="preserve">Στο επικοινωνιακό κομμάτι, τόσο του νομοσχεδίου όσο και των εξελίξεων, πολλοί Υπουργοί –γιατί, κύριε Βούτση, είστε σοβαρός κοινοβουλευτικός, σας παρακολουθώ χρόνια- με περισσή ευκολία οικοδομούν μια θεωρία του «εσωτερικού εχθρού». Ο </w:t>
      </w:r>
      <w:r>
        <w:rPr>
          <w:rFonts w:cs="Arial" w:ascii="Arial" w:hAnsi="Arial"/>
          <w:lang w:val="en-US"/>
        </w:rPr>
        <w:t>E</w:t>
      </w:r>
      <w:r>
        <w:rPr>
          <w:rFonts w:cs="Arial" w:ascii="Arial" w:hAnsi="Arial"/>
        </w:rPr>
        <w:t xml:space="preserve">λληνισμός ποτέ δεν κέρδισε με διχαστικές λογικές. Ηττήθηκε. Ακρωτηριάστηκε. Και επειδή είναι κρίσιμες οι εποχές και δύσκολες οι συνθήκες, θα σας παρακαλούσα -ιδιαίτερα εσάς, αλλά και τους καλούς συναδέλφους του ΣΥΡΙΖΑ- να μην κάνετε εύκολα χρήση όρων, όπως «δωσιλογισμός», «εσωτερικός εχθρός», «επιχαίρετε με τη στάση των δανειστών και των εταίρων». Να μην κάνετε εύκολα χρήση τους γιατί, κύριε Υπουργέ, δεν ταυτιζόμαστε, δεν συντασσόμαστε με το Σόιμπλε, αλλά μη μας ζητάτε να συνταχθούμε και με την προπαγανδιστική σας τακτική. </w:t>
      </w:r>
    </w:p>
    <w:p>
      <w:pPr>
        <w:pStyle w:val="Normal"/>
        <w:spacing w:lineRule="auto" w:line="600"/>
        <w:ind w:firstLine="720"/>
        <w:jc w:val="both"/>
        <w:rPr>
          <w:rFonts w:ascii="Arial" w:hAnsi="Arial" w:cs="Arial"/>
        </w:rPr>
      </w:pPr>
      <w:r>
        <w:rPr>
          <w:rFonts w:cs="Arial" w:ascii="Arial" w:hAnsi="Arial"/>
        </w:rPr>
        <w:t xml:space="preserve">Εμείς σας θέτουμε ένα πολύ ευρύ πλαίσιο και σας λέμε: Σώστε τη χώρα, εντός του ευρώ, εντός της Ευρωζώνης, όπως τέτοια εντολή έχετε πάρει, γι’ αυτό δεσμευθήκατε, και θα σας στηρίξουμε. Δεν σας λέμε ούτε διαπραγματευτείτε μαχητικά ούτε διαπραγματευτείτε έξυπνα ούτε ευέλικτα. Εσείς είστε Κυβέρνηση και πρέπει να αποφασίσετε να κυβερνήσετε. </w:t>
      </w:r>
    </w:p>
    <w:p>
      <w:pPr>
        <w:pStyle w:val="Normal"/>
        <w:spacing w:lineRule="auto" w:line="600"/>
        <w:ind w:firstLine="720"/>
        <w:jc w:val="both"/>
        <w:rPr>
          <w:rFonts w:ascii="Arial" w:hAnsi="Arial" w:cs="Arial"/>
        </w:rPr>
      </w:pPr>
      <w:r>
        <w:rPr>
          <w:rFonts w:cs="Arial" w:ascii="Arial" w:hAnsi="Arial"/>
        </w:rPr>
        <w:t xml:space="preserve">Θεωρίες, όμως, περί «εσωτερικού εχθρού και δωσιλογισμού», από τη Νέα Δημοκρατία δεν γίνονται δεκτές. Επιστρέφονται. Απορρίπτονται. Διότι, κύριε Υπουργέ, «πέμπτη φάλαγγα» δεν υπάρχει. «Πέμπτη φάλαγγα» υπάρχει μόνο σε κάποιους νοσηρούς εγκεφάλους -το ξέρετε πολύ καλά- και προκαλεί καταστροφές. Μην κάνετε, λοιπόν, επίκλησή της, για να αντιμετωπίσουμε όλοι με τη δέουσα σοβαρότητα τα προβλήματα της χώρας. </w:t>
      </w:r>
    </w:p>
    <w:p>
      <w:pPr>
        <w:pStyle w:val="Normal"/>
        <w:spacing w:lineRule="auto" w:line="600"/>
        <w:ind w:firstLine="720"/>
        <w:jc w:val="both"/>
        <w:rPr>
          <w:rFonts w:ascii="Arial" w:hAnsi="Arial" w:cs="Arial"/>
        </w:rPr>
      </w:pPr>
      <w:r>
        <w:rPr>
          <w:rFonts w:cs="Arial" w:ascii="Arial" w:hAnsi="Arial"/>
        </w:rPr>
        <w:t xml:space="preserve">Και μην παρεξηγείτε το γεγονός ότι ψηφίζουμε επί της αρχής το νομοσχέδιο. Σας το είπαμε στις επιτροπές. Δεν έχουμε δικαίωμα να στερήσουμε από τους αναξιοπαθούντες συμπολίτες μας ούτε τα ψίχουλα που τους δίνετε. Ούτε το 1 ευρώ. Γι’ αυτό το ψηφίζουμε επί της αρχής. </w:t>
      </w:r>
    </w:p>
    <w:p>
      <w:pPr>
        <w:pStyle w:val="Normal"/>
        <w:spacing w:lineRule="auto" w:line="600"/>
        <w:ind w:firstLine="720"/>
        <w:jc w:val="both"/>
        <w:rPr>
          <w:rFonts w:ascii="Arial" w:hAnsi="Arial" w:cs="Arial"/>
        </w:rPr>
      </w:pPr>
      <w:r>
        <w:rPr>
          <w:rFonts w:cs="Arial" w:ascii="Arial" w:hAnsi="Arial"/>
        </w:rPr>
        <w:t xml:space="preserve">Ελπίζω τα επόμενα νομοσχέδια που έρχονται να συζητηθούν σε καλύτερο και πιο ωφέλιμο κλίμα. Διότι, κύριε Υπουργέ, πατριώτης δεν είναι αυτός που αυτοπροσδιορίζεται ως «πατριώτης». Αυτό, ενίοτε, καταλήγει και σε πατριδοκαπηλία. Πατριώτης για εμάς είναι αυτός που εργάζεται για την πατρίδα, αυτός που είναι ωφέλιμος για την πατρίδ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 κ. Μπουκώρο. </w:t>
      </w:r>
    </w:p>
    <w:p>
      <w:pPr>
        <w:pStyle w:val="Normal"/>
        <w:spacing w:lineRule="auto" w:line="600"/>
        <w:ind w:firstLine="720"/>
        <w:jc w:val="both"/>
        <w:rPr>
          <w:rFonts w:ascii="Arial" w:hAnsi="Arial" w:cs="Arial"/>
        </w:rPr>
      </w:pPr>
      <w:r>
        <w:rPr>
          <w:rFonts w:cs="Arial" w:ascii="Arial" w:hAnsi="Arial"/>
        </w:rPr>
        <w:t xml:space="preserve">Θα δώσω τον λόγο στον κ. Βαρδαλή και εν συνεχεία στον κ. Βαρουφάκη που θέλει να υποστηρίξει τροπολογία, όχι για την κύρια ομιλία του. </w:t>
      </w:r>
    </w:p>
    <w:p>
      <w:pPr>
        <w:pStyle w:val="Normal"/>
        <w:spacing w:lineRule="auto" w:line="600"/>
        <w:ind w:firstLine="720"/>
        <w:jc w:val="both"/>
        <w:rPr>
          <w:rFonts w:ascii="Arial" w:hAnsi="Arial" w:cs="Arial"/>
        </w:rPr>
      </w:pPr>
      <w:r>
        <w:rPr>
          <w:rFonts w:cs="Arial" w:ascii="Arial" w:hAnsi="Arial"/>
        </w:rPr>
        <w:t>Ορίστε, κύριε Βαρδαλή, έχετε τον λόγο.</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όσο στην επιτροπή όσο και στην Ολομέλεια, ακούστηκαν πολλά και μεγάλα λόγια, που δεν έχουν καμμία σχέση με την πραγματικότητα και βεβαίως με τον χαρακτήρα και τους σκοπούς αυτού του νομοσχεδίου που συζητάμε. </w:t>
      </w:r>
    </w:p>
    <w:p>
      <w:pPr>
        <w:pStyle w:val="Normal"/>
        <w:spacing w:lineRule="auto" w:line="600"/>
        <w:ind w:firstLine="720"/>
        <w:jc w:val="both"/>
        <w:rPr>
          <w:rFonts w:ascii="Arial" w:hAnsi="Arial" w:cs="Arial"/>
        </w:rPr>
      </w:pPr>
      <w:r>
        <w:rPr>
          <w:rFonts w:cs="Arial" w:ascii="Arial" w:hAnsi="Arial"/>
        </w:rPr>
        <w:t xml:space="preserve">Μήπως, όμως, με αυτό το νομοσχέδιο αντιμετωπίζεται η ακραία φτώχεια; Αντιμετωπίζω σημαίνει είμαι απέναντι στο πρόβλημα, αντιμετωπίζω και λύνω το πρόβλημα. Εσείς, με την πολιτική σας, δημιουργείτε φτώχεια και εξαθλίωση, στην προσπάθεια να επιτύχετε την επανεκκίνηση της οικονομίας, δηλαδή την καπιταλιστική ανάπτυξη. Παράλληλα, αυτό που κάνετε είναι να διαχειριστείτε την ακραία φτώχεια και τίποτα παραπάνω. </w:t>
      </w:r>
    </w:p>
    <w:p>
      <w:pPr>
        <w:pStyle w:val="Normal"/>
        <w:spacing w:lineRule="auto" w:line="600"/>
        <w:ind w:firstLine="720"/>
        <w:jc w:val="both"/>
        <w:rPr>
          <w:rFonts w:ascii="Arial" w:hAnsi="Arial" w:cs="Arial"/>
        </w:rPr>
      </w:pPr>
      <w:r>
        <w:rPr>
          <w:rFonts w:cs="Arial" w:ascii="Arial" w:hAnsi="Arial"/>
        </w:rPr>
        <w:t>Τι είναι αυτό που πραγματικά επιδιώκετε με αυτό το νομοσχέδιο; Επιδιώκετε να εκπαιδεύσετε τον λαό, ώστε να μειώνει συνεχώς τις απαιτήσεις του, να θεωρεί εξωπραγματική κάθε διεκδίκηση της ανάκτησης των μεγάλων απωλειών των τελευταίων έξι χρόνων της καπιταλιστικής οικονομικής κρίσης.</w:t>
      </w:r>
    </w:p>
    <w:p>
      <w:pPr>
        <w:pStyle w:val="Normal"/>
        <w:spacing w:lineRule="auto" w:line="600"/>
        <w:ind w:firstLine="720"/>
        <w:jc w:val="both"/>
        <w:rPr>
          <w:rFonts w:ascii="Arial" w:hAnsi="Arial" w:cs="Arial"/>
        </w:rPr>
      </w:pPr>
      <w:r>
        <w:rPr>
          <w:rFonts w:cs="Arial" w:ascii="Arial" w:hAnsi="Arial"/>
        </w:rPr>
        <w:t xml:space="preserve">Ποιο είναι το βασικό σας επιχείρημα; «Αυτά μπορούμε να κάνουμε σήμερα. Αργότερα που θα μπορέσουμε θα κάνουμε και αυτά που πραγματικά θέλουμε». Και τι κάνετε σήμερα; Μαζεύετε χρήματα με τον εσωτερικό δανεισμό για να πληρωθούν τα χρέη και ταυτόχρονα, λέτε στον λαό ότι όλα θα εξαρτηθούν από την έκβαση της μεγάλης συμφωνίας με τους δανειστές, δηλαδή το νέο μνημόνιο που θα υπογράψετε. </w:t>
      </w:r>
    </w:p>
    <w:p>
      <w:pPr>
        <w:pStyle w:val="Normal"/>
        <w:spacing w:lineRule="auto" w:line="600"/>
        <w:ind w:firstLine="720"/>
        <w:jc w:val="both"/>
        <w:rPr>
          <w:rFonts w:ascii="Arial" w:hAnsi="Arial" w:cs="Arial"/>
        </w:rPr>
      </w:pPr>
      <w:r>
        <w:rPr>
          <w:rFonts w:cs="Arial" w:ascii="Arial" w:hAnsi="Arial"/>
        </w:rPr>
        <w:t>Μέχρι τότε, αναστέλλουμε ή καθυστερούμε κάποιες από τις εξαγγελίες «για να δώσουμε εμπιστοσύνη στους Ευρωπαίους εταίρους μ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πρόγραμμα της Θεσσαλονίκης», όμως, δεν προβλέπει σε καμμιά περίπτωση την ανάκτηση των απωλειών. Ο λαός θα πρέπει να γνωρίζει πως οι όποιες παροχές δίνονται σε ορισμένους που ζουν μέσα στην ακραία φτώχεια δεν αποτελούν μικρά βήματα στην κατεύθυνση της ανάκτησης των απωλειών. Αυτές θα πρέπει να τις ξεχάσει ο λαός. Περασμένα, ξεχασμέν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Ρωτήσαμε επανειλημμένα: Έχετε σκοπό να πάρετε έστω και λίγα ευρώ από τους εφοπλιστές, από το μεγάλο κεφάλαιο και να τα δώσετε στους ανθρώπους που βρίσκονται στη φτώχεια; Δεν πήραμε καμμία απάντηση. Τσιμουδιά επ’ αυτού. Τελικά αφού δεν θα δώσουν, αφού δεν δίνουν ούτε 1 ευρώ οι εφοπλιστές, οι βιομήχανοι, οι τραπεζίτες για τη διαχείριση της ακραίας φτώχειας, είναι φανερό από πού θα τα πάρετε. Θα τα πάρετε από τους λιγότερο φτωχούς για να τα δώσετε σε αυτούς που διαβιούν σε συνθήκες ακραίας φτώχει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τί το κάνετε; Γιατί και εσείς ασπάζεστε την άποψη πως μια καπιταλιστική ανάπτυξη θα είναι καλή για όλους, και για τους βιομήχανους και για τους εργαζόμενους, όπου τότε θα μπορέσετε να δώσετε περισσότερα ψίχουλα στον λαό από τα αυξανόμενα κέρδη των μεγάλων επιχειρηματικών ομίλων. Γιατί αυτό βοηθά τη λογική σας, τη λογική της ταξικής συνεργασ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εσάς τώρα το ζήτημα είναι η κοινωνική συνοχή, μη τυχόν και αναπτυχθεί η ταξική πάλη και χαλάσει τα σχέδια για την επανεκκίνηση της καπιταλιστικής οικονομ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ολύς λόγος, επίσης, έγινε για το ελάχιστο εγγυημένο εισόδημα. Η ιστορία περί ελάχιστου εγγυημένου εισοδήματος ως διέξοδος στην ολοένα και αυξανόμενη φτώχεια και εξαθλίωση μεγαλύτερων τμημάτων των λαϊκών στρωμάτων δεν είναι καινούργια. Με διάφορες παραλλαγές εφαρμόζεται σε είκοσι έξι από τα είκοσι οκτώ κράτη-μέλη της Ευρωπαϊκής Ένωσης. Άρα δεν πρόκειται για ελληνική εφεύρεση. Έχει άλλους γεννήτορ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υμίζω ότι υποστηρικτές ήταν όλες οι κυβερνήσεις της Νέας Δημοκρατίας και του ΠΑΣΟΚ αλλά και ο ΣΥΡΙΖΑ που το 2005 κατέθεσε μάλιστα και πρόταση νόμου. Τόσο καινούργιο είναι αυτό που προτείνουν όλοι τους! Στην πραγματικότητα όλοι τους δεν κάνουν τίποτε άλλο από το να αντιγράφουν κατευθύνσεις του Διεθνούς Νομισματικού Ταμείου και του ΟΟΣΑ για την αναμόρφωση των κοινωνικών επιδομάτων. Ναι, αυτοί που δεν έχουν ξύλινο λόγο αλλά είναι μαστόρια στην αντιγραφή όλων των κατευθύνσεων των διάφορων ιμπεριαλιστικών οργανισμ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 άλλα λόγια, το κόστος ακόμα και γι’ αυτά τα ψίχουλα, που λέει ότι θα δώσει η Κυβέρνηση στους πλέον φτωχούς, θα προέλθουν από την ανακατανομή των κονδυλίων για τα κοινωνικά επιδόματα που δίδονται και σήμε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τσι εξηγείται βέβαια και όλη η προσπάθεια και κριτική όλων των άλλων κομμάτων της Αντιπολίτευσης που περιορίζεται στο πώς θα βρεθούν οι πραγματικοί δικαιούχοι, πώς οι πόροι που διατίθενται δεν θα πηγαίνουν σε λάθος σκοπό, θα έχουν τη μέγιστη αποτελεσματικότητα, στην ανάγκη να καθιερωθεί ένας μόνιμος μηχανισμός όπως είναι η καθιέρωση του ελάχιστου εγγυημένου εισοδ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ελειώνω, κυρία Πρόεδρε, σε μισό λεπ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ή η λογική δεν είναι μόνο αντιλαϊκή, αλλά ταυτόχρονα είναι και επικίνδυνη. Και είναι επικίνδυνη γιατί από τη μία σπρώχνουν τους λαούς στη φτώχεια για την ανταγωνιστικότητα των μονοπωλιακών ομίλων και από την άλλη εμφανίζονται να ανησυχούν δήθεν για την αξιοπρέπεια της λαϊκής οικογένειας, συγκαλύπτοντας εικονικά μέρος της εντεινόμενης φτώχειας με ελεημοσύνες που θα προέλθουν αποκλειστικά από τη συνολική αναμόρφω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ελειώνω, γιατί ο χρόνος δεν με παίρνει.</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Έχει τελειώσει ο χρόνος, αλλά έχετε μια μικρή ανοχή για να ολοκληρώσετε.</w:t>
      </w:r>
    </w:p>
    <w:p>
      <w:pPr>
        <w:pStyle w:val="Normal"/>
        <w:tabs>
          <w:tab w:val="clear" w:pos="720"/>
          <w:tab w:val="left" w:pos="3328" w:leader="none"/>
        </w:tabs>
        <w:spacing w:lineRule="auto" w:line="600"/>
        <w:ind w:firstLine="720"/>
        <w:jc w:val="both"/>
        <w:rPr/>
      </w:pPr>
      <w:r>
        <w:rPr>
          <w:rFonts w:cs="Arial" w:ascii="Arial" w:hAnsi="Arial"/>
          <w:b/>
        </w:rPr>
        <w:t>ΑΘΑΝΑΣΙΟΣ ΒΑΡΔΑΛΗΣ:</w:t>
      </w:r>
      <w:r>
        <w:rPr>
          <w:rFonts w:cs="Arial" w:ascii="Arial" w:hAnsi="Arial"/>
        </w:rPr>
        <w:t xml:space="preserve"> Ολοκληρώνω, κυρία Πρόεδρ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μόνος ρεαλιστικός δρόμος για τους εργαζόμενους και τα λαϊκά στρώματα είναι ο δρόμος της μαχητικής οργάνωσης, της αναγέννησης του κινήματος, του αγώνα για την ικανοποίηση των αναγκών τους. Το ΚΚΕ θα δώσει τη μάχη μαζί με τους εργαζόμενους, για να πάρει διαζύγιο όλο και μεγαλύτερο μέρος της εργατικής τάξης από τη λογική της μοιρολατρίας, του «ρεαλισμού», της υποταγής, για να οικοδομηθεί η λαϊκή συμμαχία απέναντι στον πραγματικό εχθρό που είναι η δράση των μεγάλων επιχειρηματικών ομίλ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χουμε εμπιστοσύνη στις ανεξάντλητες δυνάμεις της εργατικής τάξης. Με ψίχουλα δεν θα ζήσου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Βαρδαλή.</w:t>
      </w:r>
    </w:p>
    <w:p>
      <w:pPr>
        <w:pStyle w:val="Normal"/>
        <w:spacing w:lineRule="auto" w:line="600"/>
        <w:ind w:firstLine="720"/>
        <w:jc w:val="both"/>
        <w:rPr>
          <w:rFonts w:ascii="Arial" w:hAnsi="Arial" w:cs="Arial"/>
        </w:rPr>
      </w:pPr>
      <w:r>
        <w:rPr>
          <w:rFonts w:cs="Arial" w:ascii="Arial" w:hAnsi="Arial"/>
        </w:rPr>
        <w:t xml:space="preserve">Θέλω να κάνω μια διευκρίνιση. Η λειτουργία της Βουλής με διαφάνεια και οι άδειες οι οποίες δίνονται στους φωτογράφους να φωτογραφίζουν δεν σημαίνουν ότι υπάρχει λειτουργία παπαράτσι μέσα στη Βουλή. Όταν υπάρχει μια προσωπική στιγμή ασθένειας αυτό δεν ενδιαφέρει το κοινό, ώστε να υφίσταται εκείνος που έχει ασθενήσει τη φωτογράφιση σαν να είναι θέαμα. </w:t>
      </w:r>
    </w:p>
    <w:p>
      <w:pPr>
        <w:pStyle w:val="Normal"/>
        <w:spacing w:lineRule="auto" w:line="600"/>
        <w:ind w:firstLine="720"/>
        <w:jc w:val="both"/>
        <w:rPr>
          <w:rFonts w:ascii="Arial" w:hAnsi="Arial" w:cs="Arial"/>
        </w:rPr>
      </w:pPr>
      <w:r>
        <w:rPr>
          <w:rFonts w:cs="Arial" w:ascii="Arial" w:hAnsi="Arial"/>
        </w:rPr>
        <w:t>Παρακαλώ πάρα πολύ να μην επαναληφθεί αυτό το γεγονός.</w:t>
      </w:r>
    </w:p>
    <w:p>
      <w:pPr>
        <w:pStyle w:val="Normal"/>
        <w:spacing w:lineRule="auto" w:line="600"/>
        <w:ind w:firstLine="720"/>
        <w:jc w:val="both"/>
        <w:rPr>
          <w:rFonts w:ascii="Arial" w:hAnsi="Arial" w:cs="Arial"/>
        </w:rPr>
      </w:pPr>
      <w:r>
        <w:rPr>
          <w:rFonts w:cs="Arial" w:ascii="Arial" w:hAnsi="Arial"/>
        </w:rPr>
        <w:t>Τον λόγο έχει ο κ. Βαρουφάκης.</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υρία Πρόεδρε, κυρίες και κύριοι συνάδελφοι, θέλω να αναφερθώ στην τροπολογία με γενικό αριθμό 15 του σχεδίου νόμου που είναι υπό συζήτηση. Συγκεκριμένα υπάρχει, κυρία Πρόεδρε, μια νομοτεχνική βελτίωση, την οποία θα καταθέσω. Θα σας τη διαβάσω κιόλας προηγουμένως.</w:t>
      </w:r>
    </w:p>
    <w:p>
      <w:pPr>
        <w:pStyle w:val="Normal"/>
        <w:spacing w:lineRule="auto" w:line="600"/>
        <w:ind w:firstLine="720"/>
        <w:jc w:val="both"/>
        <w:rPr>
          <w:rFonts w:ascii="Arial" w:hAnsi="Arial" w:cs="Arial"/>
        </w:rPr>
      </w:pPr>
      <w:r>
        <w:rPr>
          <w:rFonts w:cs="Arial" w:ascii="Arial" w:hAnsi="Arial"/>
        </w:rPr>
        <w:t xml:space="preserve">Στο δεύτερο κατά σειρά άρθρο στην τροπολογία προστίθεται παράγραφος 3 ως εξής: </w:t>
      </w:r>
    </w:p>
    <w:p>
      <w:pPr>
        <w:pStyle w:val="Normal"/>
        <w:spacing w:lineRule="auto" w:line="600"/>
        <w:ind w:firstLine="720"/>
        <w:jc w:val="both"/>
        <w:rPr>
          <w:rFonts w:ascii="Arial" w:hAnsi="Arial" w:cs="Arial"/>
        </w:rPr>
      </w:pPr>
      <w:r>
        <w:rPr>
          <w:rFonts w:cs="Arial" w:ascii="Arial" w:hAnsi="Arial"/>
        </w:rPr>
        <w:t>«3. Στο τέλος της παραγράφου 4 του άρθρου 3 του ν.3864/2010 (Α΄119), προστίθεται εδάφιο ως εξής: «Κατά παρέκκλιση των ανωτέρω τα διαθέσιμα του Ταμείου τοποθετούνται μέχρι 31-12-2015 κατά ποσοστό 10% σε καταθέσεις της παραγράφου 2 του παρόντος άρθρου και κατά ποσοστό 90% σε λογαριασμό ταμειακής διαχείρισης στην Τράπεζα της Ελλάδος, προκειμένου να τοποθετηθούν, σύμφωνα με τις διατάξεις της περίπτωσης ζ΄ της παραγράφου 11 του άρθρου 15 του ν.2469/1997 (Α΄38), οι οποίες, όπως εκάστοτε ισχύουν, εφαρμόζονται και για το Ταμείο. Η διάταξη του ως άνω εδαφίου ισχύει από 17-3-2015».</w:t>
      </w:r>
    </w:p>
    <w:p>
      <w:pPr>
        <w:pStyle w:val="Normal"/>
        <w:spacing w:lineRule="auto" w:line="600"/>
        <w:ind w:firstLine="720"/>
        <w:jc w:val="both"/>
        <w:rPr>
          <w:rFonts w:ascii="Arial" w:hAnsi="Arial" w:cs="Arial"/>
        </w:rPr>
      </w:pPr>
      <w:r>
        <w:rPr>
          <w:rFonts w:cs="Arial" w:ascii="Arial" w:hAnsi="Arial"/>
        </w:rPr>
        <w:t>Και, δεύτερον, στο τρίτο κατά σειρά άρθρο στην τροπολογία η λέξη «υποπαράγραφος» αντικαθίσταται από τη λέξη «περίπτωση» και στο τέλος της διάταξης προστίθεται νέο εδάφιο ως ακολούθως: «Η ως άνω διάταξη ισχύει από 17-3-2015».</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ιάνης Βαρουφ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485)</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α τα πείτε και στα ελληνικά.</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Πέραν των τεχνικών, να τα πω και στα ελληνικά τώρα.</w:t>
      </w:r>
    </w:p>
    <w:p>
      <w:pPr>
        <w:pStyle w:val="Normal"/>
        <w:spacing w:lineRule="auto" w:line="600"/>
        <w:ind w:firstLine="720"/>
        <w:jc w:val="both"/>
        <w:rPr>
          <w:rFonts w:ascii="Arial" w:hAnsi="Arial" w:cs="Arial"/>
        </w:rPr>
      </w:pPr>
      <w:r>
        <w:rPr>
          <w:rFonts w:cs="Arial" w:ascii="Arial" w:hAnsi="Arial"/>
        </w:rPr>
        <w:t>Είναι δύο οι τροπολογίες οι οποίες έχουν συμπτυχθεί σε 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σας πω το ιστορικό της πρώτης. Με ειδική διάταξη του Δεκεμβρίου του 2012 το Ταμείο Χρηματοπιστωτικής Σταθερότητας εισέπραξε από τα ελληνικά πιστωτικά ιδρύματα το συνολικό ποσό των 550.600.000 ευρώ ως εφάπαξ καταβολή για παλαιότερες κρατικές ενισχύσεις που είχαν λάβει από το ελληνικό Δημόσιο. Το ποσό αυτό αντιστοιχούσε στη σταθερή απόδοση 10% επί των προνομιούχων μετοχών που κατέχει το ελληνικό Δημόσιο και κατείχε, μέρος του μετοχικού τους κεφαλαίου, και αφορά αποδόσεις των ετών 2010-2012. Το Ταμείο Χρηματοπιστωτικής Σταθερότητας διατηρούσε όλον αυτόν τον καιρό το ποσό αυτό σε έντοκο λογαριασμό στην Τράπεζα της Ελλάδας. Με τη ρύθμιση που προτείνουμε τα χρήματα αυτά μεταφέρονται –σας ξαναλέω πόσα είναι, είναι 550.600.000 ευρώ- στον λογαριασμό του δημοσίου ενώ παράλληλα αποδίδονται στο δημόσιο και οι πιστωθέντες τόκοι που ανέρχονται στο ποσό των 280.000 ευρώ.</w:t>
      </w:r>
    </w:p>
    <w:p>
      <w:pPr>
        <w:pStyle w:val="Normal"/>
        <w:spacing w:lineRule="auto" w:line="600"/>
        <w:ind w:firstLine="720"/>
        <w:jc w:val="both"/>
        <w:rPr>
          <w:rFonts w:ascii="Arial" w:hAnsi="Arial" w:cs="Arial"/>
        </w:rPr>
      </w:pPr>
      <w:r>
        <w:rPr>
          <w:rFonts w:cs="Arial" w:ascii="Arial" w:hAnsi="Arial"/>
        </w:rPr>
        <w:t xml:space="preserve">Όσον αφορά τη δεύτερη ρύθμιση, αυτή σχετίζεται με τη δυνατότητα τοποθέτησης των διαθεσίμων του Ταμείου Χρηματοπιστωτικής Σταθερότητας σε σύμφωνα επαναγοράς-επαναπώλησης με αντισυμβαλλόμενο το ελληνικό δημόσιο. </w:t>
      </w:r>
    </w:p>
    <w:p>
      <w:pPr>
        <w:pStyle w:val="Normal"/>
        <w:spacing w:lineRule="auto" w:line="600"/>
        <w:ind w:firstLine="720"/>
        <w:jc w:val="both"/>
        <w:rPr/>
      </w:pPr>
      <w:r>
        <w:rPr>
          <w:rFonts w:cs="Arial" w:ascii="Arial" w:hAnsi="Arial"/>
        </w:rPr>
        <w:t xml:space="preserve">Ο λόγος είναι ο εξής: Όπως είναι γνωστό, το Ταμείο Χρηματοπιστωτικής Σταθερότητας δεν έχει τη δυνατότητα να επενδύει το κεφάλαιο και τα διαθέσιμά του με άλλον τρόπο παρά μόνο σε έντοκη κατάθεση στην Τράπεζα της Ελλάδας. Για την καλύτερη αξιοποίηση των διαθεσίμων του με την προτεινόμενη ρύθμιση επιτρέπεται ρητά και για συγκεκριμένο χρονικό διάστημα η επένδυση του 90% αυτών των διαθεσίμων σε λογαριασμό ταμειακής διαχείρισης της Τράπεζας της Ελλάδας, προκειμένου να τοποθετηθούν σε συμβάσεις αγοράς ή πώλησης τίτλων του ελληνικού δημοσίου με σύμφωνα επαναπώλησης-επαναγοράς, με αντισυμβαλλόμενο το ελληνικό δημόσιο, ουσιαστικά με </w:t>
      </w:r>
      <w:r>
        <w:rPr>
          <w:rFonts w:cs="Arial" w:ascii="Arial" w:hAnsi="Arial"/>
          <w:lang w:val="en-US"/>
        </w:rPr>
        <w:t>repos</w:t>
      </w:r>
      <w:r>
        <w:rPr>
          <w:rFonts w:cs="Arial" w:ascii="Arial" w:hAnsi="Arial"/>
        </w:rPr>
        <w:t xml:space="preserve">, </w:t>
      </w:r>
      <w:r>
        <w:rPr>
          <w:rFonts w:cs="Arial" w:ascii="Arial" w:hAnsi="Arial"/>
          <w:lang w:val="en-US"/>
        </w:rPr>
        <w:t>reverse</w:t>
      </w:r>
      <w:r>
        <w:rPr>
          <w:rFonts w:cs="Arial" w:ascii="Arial" w:hAnsi="Arial"/>
        </w:rPr>
        <w:t xml:space="preserve"> </w:t>
      </w:r>
      <w:r>
        <w:rPr>
          <w:rFonts w:cs="Arial" w:ascii="Arial" w:hAnsi="Arial"/>
          <w:lang w:val="en-US"/>
        </w:rPr>
        <w:t>repos</w:t>
      </w:r>
      <w:r>
        <w:rPr>
          <w:rFonts w:cs="Arial" w:ascii="Arial" w:hAnsi="Arial"/>
        </w:rPr>
        <w:t xml:space="preserve">, </w:t>
      </w:r>
      <w:r>
        <w:rPr>
          <w:rFonts w:cs="Arial" w:ascii="Arial" w:hAnsi="Arial"/>
          <w:lang w:val="en-US"/>
        </w:rPr>
        <w:t>bu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ell</w:t>
      </w:r>
      <w:r>
        <w:rPr>
          <w:rFonts w:cs="Arial" w:ascii="Arial" w:hAnsi="Arial"/>
        </w:rPr>
        <w:t xml:space="preserve"> </w:t>
      </w:r>
      <w:r>
        <w:rPr>
          <w:rFonts w:cs="Arial" w:ascii="Arial" w:hAnsi="Arial"/>
          <w:lang w:val="en-US"/>
        </w:rPr>
        <w:t>back</w:t>
      </w:r>
      <w:r>
        <w:rPr>
          <w:rFonts w:cs="Arial" w:ascii="Arial" w:hAnsi="Arial"/>
        </w:rPr>
        <w:t xml:space="preserve"> </w:t>
      </w:r>
      <w:r>
        <w:rPr>
          <w:rFonts w:cs="Arial" w:ascii="Arial" w:hAnsi="Arial"/>
          <w:lang w:val="en-US"/>
        </w:rPr>
        <w:t>options</w:t>
      </w:r>
      <w:r>
        <w:rPr>
          <w:rFonts w:cs="Arial" w:ascii="Arial" w:hAnsi="Arial"/>
        </w:rPr>
        <w:t xml:space="preserve">, </w:t>
      </w:r>
      <w:r>
        <w:rPr>
          <w:rFonts w:cs="Arial" w:ascii="Arial" w:hAnsi="Arial"/>
          <w:lang w:val="en-US"/>
        </w:rPr>
        <w:t>sell</w:t>
      </w:r>
      <w:r>
        <w:rPr>
          <w:rFonts w:cs="Arial" w:ascii="Arial" w:hAnsi="Arial"/>
        </w:rPr>
        <w:t>-</w:t>
      </w:r>
      <w:r>
        <w:rPr>
          <w:rFonts w:cs="Arial" w:ascii="Arial" w:hAnsi="Arial"/>
          <w:lang w:val="en-US"/>
        </w:rPr>
        <w:t>buy</w:t>
      </w:r>
      <w:r>
        <w:rPr>
          <w:rFonts w:cs="Arial" w:ascii="Arial" w:hAnsi="Arial"/>
        </w:rPr>
        <w:t xml:space="preserve"> </w:t>
      </w:r>
      <w:r>
        <w:rPr>
          <w:rFonts w:cs="Arial" w:ascii="Arial" w:hAnsi="Arial"/>
          <w:lang w:val="en-US"/>
        </w:rPr>
        <w:t>back</w:t>
      </w:r>
      <w:r>
        <w:rPr>
          <w:rFonts w:cs="Arial" w:ascii="Arial" w:hAnsi="Arial"/>
        </w:rPr>
        <w:t xml:space="preserve"> </w:t>
      </w:r>
      <w:r>
        <w:rPr>
          <w:rFonts w:cs="Arial" w:ascii="Arial" w:hAnsi="Arial"/>
          <w:lang w:val="en-US"/>
        </w:rPr>
        <w:t>options</w:t>
      </w:r>
      <w:r>
        <w:rPr>
          <w:rFonts w:cs="Arial" w:ascii="Arial" w:hAnsi="Arial"/>
        </w:rPr>
        <w:t>, σύμφωνα με τις διατάξεις του ν.2469/1997.</w:t>
      </w:r>
    </w:p>
    <w:p>
      <w:pPr>
        <w:pStyle w:val="Normal"/>
        <w:spacing w:lineRule="auto" w:line="600"/>
        <w:ind w:firstLine="720"/>
        <w:jc w:val="both"/>
        <w:rPr>
          <w:rFonts w:ascii="Arial" w:hAnsi="Arial" w:cs="Arial"/>
        </w:rPr>
      </w:pPr>
      <w:r>
        <w:rPr>
          <w:rFonts w:cs="Arial" w:ascii="Arial" w:hAnsi="Arial"/>
        </w:rPr>
        <w:t xml:space="preserve">Για λόγους πληρότητας προβλέπεται και για το ταμείο, όπως ισχύει και για τα νομικά πρόσωπα δημοσίου δικαίου και τους ασφαλιστικούς φορείς που επενδύουν με τον ίδιο τρόπο, αξίωση αποζημίωσης κατά του ελληνικού δημοσίου σε περίπτωση πρόκλησης ζημίας λόγω μη προσήκουσας εκπλήρωσης των υποχρεώσεων του ελληνικού ημοσίου.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θα ήθελα να σας παρακαλέσω, πριν φύγετε από το Βήμα, να διευκρινίσετε -επειδή βλέπω ότι με αυτή τη νομοτεχνική βελτίωση αναφέρεστε σε έναρξη ισχύος 17 Μαρτίου του 2015, άρα με κάποιον τρόπο θέτετε ζήτημα κατεπείγοντος, γιατί αναφέρεστε ακόμη και σε ημερομηνία που έχει περάσει- θα ήθελα να εξηγήσετε ακριβώς σε τι συνίσταται το κατεπείγον και γιατί τίθεται αυτή η ημερομηνία, καθώς επίσης εάν υπάρχει αλλαγή στη διατύπωση «δύνανται να επενδύονται», αν αλλάζει αυτή η διατύπωση και γιατί.</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Η διατύπωση δεν αλλάζει, είναι αυτή που είπατε, «δύνανται να επενδύονται», το οποίο σημαίνει ότι είναι στη διακριτική ευχέρεια ανάλογα με τις συνθήκες της αγοράς και ανάλογα με τις ανάγκες, όπως κρίνονται από μέρα σε μέρα και από ώρα σε ώρα, όπως πρέπει να γίνετα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εξηγήσετε και το 17 Μαρτίου;</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Το 17 Μαρτίου είναι αίτημα του Ταμείου Χρηματοπιστωτικής Σταθερότητας και έχει να κάνει με τις προθεσμίες που κι εκείνο, σύμφωνα με τη νομική σύμβουλό του, θεωρεί ότι απαιτούνται για να ολοκληρωθεί και η δική του διαδικασία στο πλαίσιο των αποφάσεων του διοικητικού συμβουλίου του Ταμείου Χρηματοπιστωτικής Σταθερότητ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Για να ολοκληρωθούν μέχρι πότε δηλαδή; Σας ρωτάω γιατί πρέπει να εκτιμήσει η Βουλή το κατεπείγον και το συναφές. </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Κοιτάξτε, το κατεπείγον έχει να κάνει με το γεγονός ότι πρόκειται για ένα πολύ μεγάλο χρηματικό ποσό, το οποίο αυτή τη στιγμή αποδεσμεύεται από το Ταμείο Χρηματοπιστωτικής Σταθερότητας, με στόχο την επένδυσή του όπως σας περιέγραψα, κάτι το οποίο απαιτεί αυτήν τη συγκεκριμένη ημερομην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ν λόγο έχει η Βουλευτής κ. Δέσποινα Σβερώνη-Χονδρονάσιου.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α ήθελα τον λόγο,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Ζητάτε τον λόγο ως Κοινοβουλευτικός Εκπρόσωπος για την πρωτολογία σας με τα δώδεκα λεπτά, κύριε Κουτσούκο; Ρωτώ για να επιβεβαιώσουμε αυτά τα χθεσινά.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τώρα η κ. Δέσποινα Σβερώνη-Χονδρονάσιου.</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Κυρία Πρόεδρε, κυρία και κύριοι Υπουργοί, κυρίες και κύριοι συνάδελφοι, είμαι νεοεκλεγείσα Βουλευτής με το κόμμα της Χρυσής Αυγής. Πρέπει να το πω, να το πω σε όλους σας, να σας κοιτάξω στα μάτια και να σας πω: Εσείς με άλλες διαδικασίες εκλεγήκατε και ήρθατε σε αυτόν εδώ τον ναό της δημοκρατίας; Άλλοι κανόνες ίσχυσαν για εσάς και άλλοι για εμάς; Εμείς δεν είμαστε δημοκρατικά εκλεγμένο, νόμιμο ελληνικό κόμμα; Τι ρόλο παίζουμε εμείς, δηλαδή, εδώ, σε αυτό το ελληνικό Κοινοβούλιο; Μας κάνει κανένας κάποια χάρη; Ποιος σας έχει δώσει εσάς το δικαίωμα, χωρίς να είσαστε δικαστές, να το παίζετε δικαστές και κήνσορες, να μπερδεύετε τη διάκριση των εξουσιών; Ποιος σας είπε εσάς, ποιος σας έχει δώσει το δικαίωμα να μας χαρακτηρίζετε εμάς μόρφωμα, φασίστες, νεοναζί; Ποιοι είσαστε εσείς, εν πάση περιπτώσει; Και τι είσαστε, εσείς κι εμείς; </w:t>
      </w:r>
    </w:p>
    <w:p>
      <w:pPr>
        <w:pStyle w:val="Normal"/>
        <w:spacing w:lineRule="auto" w:line="600"/>
        <w:ind w:firstLine="720"/>
        <w:jc w:val="both"/>
        <w:rPr>
          <w:rFonts w:ascii="Arial" w:hAnsi="Arial" w:cs="Arial"/>
        </w:rPr>
      </w:pPr>
      <w:r>
        <w:rPr>
          <w:rFonts w:cs="Arial" w:ascii="Arial" w:hAnsi="Arial"/>
        </w:rPr>
        <w:t xml:space="preserve">Ξέρετε, με πόνεσε πάρα πολύ σήμερα το γεγονός -δεν ήταν να μιλήσω γι’ αυτό, ήταν να μιλήσω για το νομοσχέδιο- αισθάνθηκα κούραση σωματική πολλή και πόνο, πόνο ψυχικό, πόνο πολύ μεγάλο. Δεν είναι δυνατόν, σε αυτόν τον ναό της δημοκρατίας, εκλεγμένοι Βουλευτές, με τις ίδιες διαδικασίες, όπως εξελέγην και εγώ, να μιλάνε για άλλα πράγματα, να κουνάνε το δάχτυλο όμως και να λένε «σαν τη Χρυσή Αυγή;». </w:t>
      </w:r>
    </w:p>
    <w:p>
      <w:pPr>
        <w:pStyle w:val="Normal"/>
        <w:spacing w:lineRule="auto" w:line="600"/>
        <w:ind w:firstLine="720"/>
        <w:jc w:val="both"/>
        <w:rPr>
          <w:rFonts w:ascii="Arial" w:hAnsi="Arial" w:cs="Arial"/>
        </w:rPr>
      </w:pPr>
      <w:r>
        <w:rPr>
          <w:rFonts w:cs="Arial" w:ascii="Arial" w:hAnsi="Arial"/>
        </w:rPr>
        <w:t xml:space="preserve">Μου θύμισε το ανέκδοτο του ελέφαντα με το μυρμήγκι. Ξεκινούν κάποιοι να πουν για το μυρμήγκι και επειδή δεν ξέρει να πει ο άλλος κάτι, καταλήγει στον ελέφαντα. </w:t>
      </w:r>
    </w:p>
    <w:p>
      <w:pPr>
        <w:pStyle w:val="Normal"/>
        <w:spacing w:lineRule="auto" w:line="600"/>
        <w:ind w:firstLine="720"/>
        <w:jc w:val="both"/>
        <w:rPr>
          <w:rFonts w:ascii="Arial" w:hAnsi="Arial" w:cs="Arial"/>
        </w:rPr>
      </w:pPr>
      <w:r>
        <w:rPr>
          <w:rFonts w:cs="Arial" w:ascii="Arial" w:hAnsi="Arial"/>
        </w:rPr>
        <w:t xml:space="preserve">Τελικά, ποιος είναι ο εχθρός εδώ μέσα; Δεν χρειάζεται να ψάξετε πολύ. Τον έχετε μπροστά σας: Είναι η Χρυσή Αυγή! Ποιος σας δίνει εσάς το δικαίωμα; Τι είσαστε εσείς; Και ξέρετε, τα βάζω πιο πολύ ειδικά με τους δασκάλους μου, τους δασκάλους της Νομικής. Έναν τον έχω απέναντί μου. Δεν τον είχα ακριβώς δάσκαλο, αλλά δάσκαλος είναι για εμένα, από τη στιγμή που είναι καθηγητής της Νομικής. </w:t>
      </w:r>
    </w:p>
    <w:p>
      <w:pPr>
        <w:pStyle w:val="Normal"/>
        <w:spacing w:lineRule="auto" w:line="600"/>
        <w:ind w:firstLine="720"/>
        <w:jc w:val="both"/>
        <w:rPr>
          <w:rFonts w:ascii="Arial" w:hAnsi="Arial" w:cs="Arial"/>
        </w:rPr>
      </w:pPr>
      <w:r>
        <w:rPr>
          <w:rFonts w:cs="Arial" w:ascii="Arial" w:hAnsi="Arial"/>
        </w:rPr>
        <w:t xml:space="preserve">Από τα πρώτα πράγματα που μαθαίνουμε στο πανεπιστήμιο, στη Νομική Σχολή, είναι το τεκμήριο της αθωότητας. Κανείς, μα κανείς δεν μπορεί να είναι κήνσορας και τιμητής των πάντων και επειδή σχηματίστηκε μια δικογραφία -που ξέρουμε πώς σχηματίστηκε αυτή η δικογραφία- ο καθένας με υβριστικό τρόπο να μας «σέρνει» ό,τι ακριβώς νομίζει εκείνος και να θεωρεί ότι λειτουργεί με δημοκρατικές διαδικασίες! Τελικά, αυτή είναι η δημοκρατία; Αυτή είναι η δική σας δημοκρατία; Έτσι αντιλαμβάνεσθε εσείς τη δημοκρατία; Θα με συγχωρήσετε, αλλά εγώ αλλιώτικα την αισθάνομαι. </w:t>
      </w:r>
    </w:p>
    <w:p>
      <w:pPr>
        <w:pStyle w:val="Normal"/>
        <w:spacing w:lineRule="auto" w:line="600"/>
        <w:ind w:firstLine="720"/>
        <w:jc w:val="both"/>
        <w:rPr>
          <w:rFonts w:ascii="Arial" w:hAnsi="Arial" w:cs="Arial"/>
        </w:rPr>
      </w:pPr>
      <w:r>
        <w:rPr>
          <w:rFonts w:cs="Arial" w:ascii="Arial" w:hAnsi="Arial"/>
        </w:rPr>
        <w:t xml:space="preserve">Και εγώ, κυρίες και κύριοι του ΚΚΕ, είμαι εκλεγμένη, όπως και εσείς. Εγώ είμαι αντικομμουνίστρια. Αυτό, όμως, δεν σημαίνει ότι, επειδή εσείς είστε κομμουνιστές και έχουμε τελείως διαφορετικές απόψεις, είσαστε εχθροί. Ούτε δικοί μου εχθροί ούτε του έθνους εχθροί! Ποιος σας δίνει, λοιπόν, εσάς το δικαίωμα να μας κουνάτε κάθε τρις και λίγο το δάκτυλο; </w:t>
      </w:r>
    </w:p>
    <w:p>
      <w:pPr>
        <w:pStyle w:val="Normal"/>
        <w:spacing w:lineRule="auto" w:line="600"/>
        <w:ind w:firstLine="720"/>
        <w:jc w:val="both"/>
        <w:rPr>
          <w:rFonts w:ascii="Arial" w:hAnsi="Arial" w:cs="Arial"/>
        </w:rPr>
      </w:pPr>
      <w:r>
        <w:rPr>
          <w:rFonts w:cs="Arial" w:ascii="Arial" w:hAnsi="Arial"/>
        </w:rPr>
        <w:t>Αναφέρομαι, όμως, και σε άλλες Κοινοβουλευτικές Ομάδες που με πλήγωσαν πάρα πολύ. Δεν μας γνωρίζουν, δεν μας ξέρουν, παρ’ όλα αυτά, το μόνο που κάνουν είναι να μας κατηγορούν. Θα πρέπει πρώτα να περιμένετε.</w:t>
      </w:r>
    </w:p>
    <w:p>
      <w:pPr>
        <w:pStyle w:val="Normal"/>
        <w:spacing w:lineRule="auto" w:line="600"/>
        <w:ind w:firstLine="720"/>
        <w:jc w:val="both"/>
        <w:rPr>
          <w:rFonts w:ascii="Arial" w:hAnsi="Arial" w:cs="Arial"/>
        </w:rPr>
      </w:pPr>
      <w:r>
        <w:rPr>
          <w:rFonts w:cs="Arial" w:ascii="Arial" w:hAnsi="Arial"/>
        </w:rPr>
        <w:t xml:space="preserve">Τα τελευταία μεταπολιτευτικά χρόνια βιώσαμε όλοι μια άλλου είδους δημοκρατία. Τουλάχιστον, όταν την ζούσα απ’ έξω, έτσι την πίστευα. Σε αυτή τη δημοκρατία, στην εξουσία δύο κόμματα εναλλάσσονταν: οι σοσιαλιστές και οι νεοφιλελεύθεροι. Αυτοί οι δύο. </w:t>
      </w:r>
    </w:p>
    <w:p>
      <w:pPr>
        <w:pStyle w:val="Normal"/>
        <w:spacing w:lineRule="auto" w:line="600"/>
        <w:ind w:firstLine="720"/>
        <w:jc w:val="both"/>
        <w:rPr>
          <w:rFonts w:ascii="Arial" w:hAnsi="Arial" w:cs="Arial"/>
        </w:rPr>
      </w:pPr>
      <w:r>
        <w:rPr>
          <w:rFonts w:cs="Arial" w:ascii="Arial" w:hAnsi="Arial"/>
        </w:rPr>
        <w:t>Είπε ο κ. Βενιζέλος σήμερα ότι η βαθιά κρίση είναι εκείνη που έφερε τα μνημόνια. Η βαθιά οικονομική κρίση; Δεν ήταν μόνο οικονομική κρίση, ήταν και αξιακή κρίση και φάνηκε η γύμνια μας τώρα που μας ανάγκασαν ένεκα ποίου; Της μεγάλης διαφθοράς. Όλοι το ομολογούμε ότι υπάρχει πολύ μεγάλη διαφθορά. Όλα είναι σάπια μέχρι τις ρίζ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για λίγο την ανοχή σας. Ευχαριστώ πάρα πολύ.</w:t>
      </w:r>
    </w:p>
    <w:p>
      <w:pPr>
        <w:pStyle w:val="Normal"/>
        <w:spacing w:lineRule="auto" w:line="600"/>
        <w:ind w:firstLine="720"/>
        <w:jc w:val="both"/>
        <w:rPr>
          <w:rFonts w:ascii="Arial" w:hAnsi="Arial" w:cs="Arial"/>
        </w:rPr>
      </w:pPr>
      <w:r>
        <w:rPr>
          <w:rFonts w:cs="Arial" w:ascii="Arial" w:hAnsi="Arial"/>
        </w:rPr>
        <w:t xml:space="preserve">Όλα είναι σάπια μέχρι τη ρίζα τους. Ακόμη και στο ποδόσφαιρο. Και εκεί είναι σάπια. Δεν υπάρχει τίποτε όρθιο! </w:t>
      </w:r>
    </w:p>
    <w:p>
      <w:pPr>
        <w:pStyle w:val="Normal"/>
        <w:spacing w:lineRule="auto" w:line="600"/>
        <w:ind w:firstLine="720"/>
        <w:jc w:val="both"/>
        <w:rPr>
          <w:rFonts w:ascii="Arial" w:hAnsi="Arial" w:cs="Arial"/>
        </w:rPr>
      </w:pPr>
      <w:r>
        <w:rPr>
          <w:rFonts w:cs="Arial" w:ascii="Arial" w:hAnsi="Arial"/>
        </w:rPr>
        <w:t xml:space="preserve">Αυτό, όμως, τι δείχνει; Πολιτική ευθύνη; Αυτό που λένε κάποιοι πολιτικοί που τους άκουσα εδώ, «ότι φταίμε, έχουμε πολιτική ευθύνη»; Όχι, κύριοι, όταν μια χώρα φθάνει στην πτώχευση, σημαίνει ότι κάτι δεν πήγε καλά. Το ξέρετε εσείς που κυβερνήσατε τι δεν πήγε καλά. Εδώ δεν υπάρχει πολιτική ευθύνη μόνο. Υπάρχει και άλλη, αντικειμενική ευθύνη. Και αυτή η ευθύνη έχει ονοματεπώνυμο! </w:t>
      </w:r>
    </w:p>
    <w:p>
      <w:pPr>
        <w:pStyle w:val="Normal"/>
        <w:spacing w:lineRule="auto" w:line="600"/>
        <w:ind w:firstLine="720"/>
        <w:jc w:val="both"/>
        <w:rPr>
          <w:rFonts w:ascii="Arial" w:hAnsi="Arial" w:cs="Arial"/>
        </w:rPr>
      </w:pPr>
      <w:r>
        <w:rPr>
          <w:rFonts w:cs="Arial" w:ascii="Arial" w:hAnsi="Arial"/>
        </w:rPr>
        <w:t xml:space="preserve">Κρύβεστε, όμως, εσείς που κυβερνήσατε και γι’ αυτό ακριβώς βρήκατε πλέον το εύκολο θύμα. Τι; Συνεργαζόμενοι σοσιαλιστές μαζί με τους νεοφιλελεύθερους, οι σοσιαλιστές του «λεφτά υπάρχουν». Και μετά το «λεφτά υπάρχουν» είναι «ο Τιτανικός που βυθίζεται» και «οι τεμπέληδες Έλληνες, οι ανάξιοι Έλληνες». Μετά από αυτό είναι το «πρέπει να σας σώσουμε» και αμέσως μετά, στο καπάκι, «μαζί τα φάγαμε». Ναι, κύριοι, μαζί τα φάγατε! Κάποιοι τα φάγατε μαζί. Αποφάσισαν αυτοί οι άνθρωποι που μας κυβέρνησαν. </w:t>
      </w:r>
    </w:p>
    <w:p>
      <w:pPr>
        <w:pStyle w:val="Normal"/>
        <w:spacing w:lineRule="auto" w:line="600"/>
        <w:ind w:firstLine="720"/>
        <w:jc w:val="both"/>
        <w:rPr>
          <w:rFonts w:ascii="Arial" w:hAnsi="Arial" w:cs="Arial"/>
        </w:rPr>
      </w:pPr>
      <w:r>
        <w:rPr>
          <w:rFonts w:cs="Arial" w:ascii="Arial" w:hAnsi="Arial"/>
        </w:rPr>
        <w:t>Ξέρετε, και εγώ θα πίστευα ότι υπήρχε και πολιτική ευθύνη. Ξέρετε πότε όμως; Εάν πραγματικά στα δικά τους νοικοκυριά έκαναν την ίδια διαχείριση και πτώχευαν τα νοικοκυριά τους, θα έλεγα ότι τόσο τους «έκοβε», ότι ήταν σπάταλοι. Δεν μπορεί, όμως, να μπήκαν στην πολιτική με άλφα περιουσιακά στοιχεία, να βγήκαν με άλφα εις το τετράγωνο στην προσωπική τους περιουσία και την πατρίδα μου, τούτη εδώ τη χώρα, να την έχουν κάνει, όχι απλώς φτωχή αλλά πάμφτωχη!</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ης του χρόνου ομιλίας της κυρίας Βουλευτού)</w:t>
      </w:r>
    </w:p>
    <w:p>
      <w:pPr>
        <w:pStyle w:val="Normal"/>
        <w:spacing w:lineRule="auto" w:line="600"/>
        <w:ind w:firstLine="720"/>
        <w:jc w:val="both"/>
        <w:rPr/>
      </w:pPr>
      <w:r>
        <w:rPr>
          <w:rFonts w:cs="Arial" w:ascii="Arial" w:hAnsi="Arial"/>
        </w:rPr>
        <w:t xml:space="preserve">Και δεν είναι μόνο ότι είναι πάμφτωχη, αλλά της έκλεψαν την ελπίδα, της έκλεψαν το όνειρο. Και αποφάσισαν πλέον, όταν εξελέγη ο Γιώργος Παπανδρέου με σύνθημά του το «λεφτά υπάρχουν», αφού επτωχεύσαμε, να μας σώσει αυτός! </w:t>
      </w:r>
      <w:r>
        <w:rPr>
          <w:rFonts w:cs="Arial" w:ascii="Arial" w:hAnsi="Arial"/>
          <w:lang w:val="en-US"/>
        </w:rPr>
        <w:t>K</w:t>
      </w:r>
      <w:r>
        <w:rPr>
          <w:rFonts w:cs="Arial" w:ascii="Arial" w:hAnsi="Arial"/>
        </w:rPr>
        <w:t xml:space="preserve">αι γι’ αυτό ακριβώς ψήφισε τα μνημόνια. Βέβαια, κάποιοι από τους Υπουργούς του δεν τα είχαν διαβάσει, αλλά δεν έχει σημασία. Αποφάσισε για μας, χωρίς εμάς! </w:t>
      </w:r>
    </w:p>
    <w:p>
      <w:pPr>
        <w:pStyle w:val="Normal"/>
        <w:spacing w:lineRule="auto" w:line="600"/>
        <w:ind w:firstLine="720"/>
        <w:jc w:val="both"/>
        <w:rPr>
          <w:rFonts w:ascii="Arial" w:hAnsi="Arial" w:cs="Arial"/>
        </w:rPr>
      </w:pPr>
      <w:r>
        <w:rPr>
          <w:rFonts w:cs="Arial" w:ascii="Arial" w:hAnsi="Arial"/>
        </w:rPr>
        <w:t>Και έρχεται η άλλη μεγάλη «σημαία» του νεοφιλελεύθερου πλέον δόγματος. Έρχονται εκείνοι με το Ζάππειο 1, Ζάππειο 2, εκείνοι που τα έβλεπαν αλλιώτικα τα πράγματα και αποφάσισαν μαζί να συμπορευθού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Και επειδή ο λαός ήθελε «άρτον και θεάματα» και επειδή άρτος δεν υπήρχε, είπε «θα σας δώσω ένα θέαμα, το καλύτερο θέαμα». Ποιο ήταν το καλύτερο θέαμα; Ήταν η Χρυσή Αυγή! Όλα τα κανάλια έπεσαν πάνω της, όλος ο κόσμος ασχολούταν με το μόρφωμα των νεοναζί, των εγκληματιών! Βλέπετε; Και τα δικά μου τα χέρια στάζουν αίμα! Τους κλείσαμε στη φυλακή και ησυχάσαμε! Δεν ησυχάσαμε, βέβαια, ακόμα. Κάνουμε ό,τι κάνουμε εδώ στις συνομιλίες μας, στις κουβέντες μας, στις τροπολογίες των νόμων, «πετάμε» και λίγο από Χρυσή Αυγή. Έχει πέραση η Χρυσή Αυγή!</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υρία συνάδελφε, παρακαλώ να ολοκληρώσετε. Έχετε φτάσει ήδη στα οκτώμισι λεπτά, ενώ είχαμε πει για έξι λεπτά. Έχετε μισό λεπτό, για να ολοκληρώσετ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Ολοκληρώνω, κυρία Πρόεδρε. Ευχαριστώ.</w:t>
      </w:r>
    </w:p>
    <w:p>
      <w:pPr>
        <w:pStyle w:val="Normal"/>
        <w:spacing w:lineRule="auto" w:line="600"/>
        <w:ind w:firstLine="720"/>
        <w:jc w:val="both"/>
        <w:rPr>
          <w:rFonts w:ascii="Arial" w:hAnsi="Arial" w:cs="Arial"/>
          <w:bCs/>
        </w:rPr>
      </w:pPr>
      <w:r>
        <w:rPr>
          <w:rFonts w:cs="Arial" w:ascii="Arial" w:hAnsi="Arial"/>
          <w:bCs/>
        </w:rPr>
        <w:t>Αυτήν τη στιγμή μπορεί να βγάζω και κάποια οργή. Ναι, κάποια οργή. Βγάζω πόνο. Αυτό που θα έπρεπε να έλεγαν τουλάχιστον οι νομικοί εδώ μέσα, θα ήταν: «Περιμένετε να γίνει το δικαστήριο πρώτα και μετά χαρακτηρίστε τους».</w:t>
      </w:r>
    </w:p>
    <w:p>
      <w:pPr>
        <w:pStyle w:val="Normal"/>
        <w:spacing w:lineRule="auto" w:line="600"/>
        <w:ind w:firstLine="720"/>
        <w:jc w:val="both"/>
        <w:rPr>
          <w:rFonts w:ascii="Arial" w:hAnsi="Arial" w:cs="Arial"/>
          <w:bCs/>
        </w:rPr>
      </w:pPr>
      <w:r>
        <w:rPr>
          <w:rFonts w:cs="Arial" w:ascii="Arial" w:hAnsi="Arial"/>
          <w:bCs/>
        </w:rPr>
        <w:t xml:space="preserve">Βλέπετε η κ. Ντόρα Μπακογιάννη θίχτηκε πάρα πολύ, γιατί λέει έπεσε λάσπη πάνω της και τελικά η υπόθεσή της μπήκε στο αρχείο. Για οποιονδήποτε ή οτιδήποτε συμβαίνει εδώ μέσα, λέμε «πρώτα η δικαιοσύνη». Μάλιστα το τονίζετε «Η ανεξάρτητη δικαιοσύνη!», όπως έχω ακούσει. Λάθος κάνετε. Δεν χρειάζεται να τονίζετε η ανεξάρτητη δικαιοσύνη. Η δικαιοσύνην ούτως ή άλλως είναι ανεξάρτητη. Όταν λέτε ότι η ανεξάρτητη δικαιοσύνη θα αποφασίσει έτσι, τι σημαίνει; Ότι υπάρχει και εξαρτημένη δικαιοσύνη; </w:t>
      </w:r>
    </w:p>
    <w:p>
      <w:pPr>
        <w:pStyle w:val="Normal"/>
        <w:spacing w:lineRule="auto" w:line="600"/>
        <w:ind w:firstLine="720"/>
        <w:jc w:val="both"/>
        <w:rPr/>
      </w:pPr>
      <w:r>
        <w:rPr>
          <w:rFonts w:cs="Arial" w:ascii="Arial" w:hAnsi="Arial"/>
          <w:b/>
          <w:bCs/>
        </w:rPr>
        <w:t xml:space="preserve">ΜΑΡΙΑ ΚΑΝΕΛΛΟΠΟΥΛΟΥ: </w:t>
      </w:r>
      <w:r>
        <w:rPr>
          <w:rFonts w:cs="Arial" w:ascii="Arial" w:hAnsi="Arial"/>
          <w:bCs/>
        </w:rPr>
        <w:t>Τι είναι αυτά, κυρία Πρόεδρε;</w:t>
      </w:r>
    </w:p>
    <w:p>
      <w:pPr>
        <w:pStyle w:val="Normal"/>
        <w:spacing w:lineRule="auto" w:line="600"/>
        <w:ind w:firstLine="720"/>
        <w:jc w:val="both"/>
        <w:rPr>
          <w:rFonts w:ascii="Arial" w:hAnsi="Arial" w:cs="Arial"/>
          <w:b/>
          <w:b/>
          <w:bCs/>
        </w:rPr>
      </w:pPr>
      <w:r>
        <w:rPr>
          <w:rFonts w:cs="Arial" w:ascii="Arial" w:hAnsi="Arial"/>
          <w:b/>
        </w:rPr>
        <w:t xml:space="preserve">ΔΕΣΠΟΙΝΑ ΣΒΕΡΩΝΗ-ΧΟΝΔΡΟΝΑΣΙΟΥ: </w:t>
      </w:r>
      <w:r>
        <w:rPr>
          <w:rFonts w:cs="Arial" w:ascii="Arial" w:hAnsi="Arial"/>
        </w:rPr>
        <w:t xml:space="preserve">Με συγχωρείτε, κυρία συνάδελφε. Μην αγανακτείτε. Κι εγώ από εχθές περιμένω.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Έχετε ολοκληρώσει.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Αμέσως,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ψηφίσαμε τουλάχιστον το πρώτο κομμάτι του νομοσχεδίου, αυτό που μιλάει για την ακραία φτώχεια, άσχετα αν δεν έχει προσδιοριστεί ποια είναι η ακραία φτώχεια. Και εγώ ντρέπομαι για το ότι αναγκάζομαι το 2015 –ποιος θα το περίμενε;- στο ναό της δημοκρατίας, σε τούτη εδώ τη χώρα να λέμε ότι θα πρέπει να δώσουμε κάποια «ψίχουλα» στους Έλληνες συμπολίτες μας, να τους δώσουμε συσσίτια, για να μπορέσουν να ζήσουν. </w:t>
      </w:r>
    </w:p>
    <w:p>
      <w:pPr>
        <w:pStyle w:val="Normal"/>
        <w:spacing w:lineRule="auto" w:line="600"/>
        <w:ind w:firstLine="720"/>
        <w:jc w:val="both"/>
        <w:rPr>
          <w:rFonts w:ascii="Arial" w:hAnsi="Arial" w:cs="Arial"/>
        </w:rPr>
      </w:pPr>
      <w:r>
        <w:rPr>
          <w:rFonts w:cs="Arial" w:ascii="Arial" w:hAnsi="Arial"/>
        </w:rPr>
        <w:t xml:space="preserve">Αναφέρθηκε από κάποιον συνάδελφο -δεν θυμάμαι, ίσως της Συμπολίτευσης- ότι του θύμισαν κάποιες εποχές μετά τον πόλεμο. Τότε δικαιολογούνταν. Ήταν πόλεμος και είχαν –ξέρετε- μόνο την πείνα του στομάχου. Τώρα δεν έχουμε μόνο αυτή την πείνα, έχουμε και την άλλη, όπως σας είπα, την αξιακή πείνα και θα πρέπει να το προσέξουμε πάρα πολύ.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Σας ευχαριστούμε.</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Μιλάτε για μία ενότητα και το μόνο που θα ήθελα να πω, τελειώνοντας, στους συναδέλφους του ΚΚ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υρία συνάδελφε, όχι! Έχετε ολοκληρώσει. Σας ευχαριστώ πολύ.</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Μόνο αυτό,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Έχετε μιλήσει τον διπλάσιο χρόνο.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Είναι για τους συναδέλφους του ΚΚ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Εάν υπάρξει δυνατότητα δευτερολογίας, θα γίνε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Είναι απ’ το βιβλίο του Τάκη Λαζαρίδη που λέει…</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Δεν υπάρχει συνάδελφος του ΚΚΕ στην Αίθουσ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ίναι απόντες οι συνάδελφοι του ΚΚΕ, ούτως ή άλλως. Δεν υπάρχει κανείς από την Κοινοβουλευτική Ομάδα του ΚΚ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Θα το μάθουν. </w:t>
      </w:r>
    </w:p>
    <w:p>
      <w:pPr>
        <w:pStyle w:val="Normal"/>
        <w:spacing w:lineRule="auto" w:line="600"/>
        <w:ind w:firstLine="720"/>
        <w:jc w:val="both"/>
        <w:rPr>
          <w:rFonts w:ascii="Arial" w:hAnsi="Arial" w:cs="Arial"/>
        </w:rPr>
      </w:pPr>
      <w:r>
        <w:rPr>
          <w:rFonts w:cs="Arial" w:ascii="Arial" w:hAnsi="Arial"/>
        </w:rPr>
        <w:t>«Αδίστακτοι και απτόητοι συνεχίζουν ακόμα και σήμερα να πλαστογραφούν. Συνεχίζουν τη μάταιη, όσο και ανιαρή προσπάθεια, όχι μόνο να διατηρήσουν τη διαχωριστική γραμμή, αλλά να την επεκτείνουν και ανάμεσα στους νεκρούς». Είναι από τον Τάκη Λαζαρίδη, τον σύντροφο του Μπελογιάνν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συνοδοί τους από το Γυμνάσιο Παλαιοχωρίου Χαλκιδ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Τριαντάφυλλος Μηταφίδης, διότι ο κ. Αυγενάκης δεν είναι εδώ. Θα μιλήσει στη θέση του η κ. Νίκη Κεραμέως, μετά τον κ. Μηταφίδη.</w:t>
      </w:r>
    </w:p>
    <w:p>
      <w:pPr>
        <w:pStyle w:val="Normal"/>
        <w:spacing w:lineRule="auto" w:line="600"/>
        <w:ind w:firstLine="720"/>
        <w:jc w:val="both"/>
        <w:rPr>
          <w:rFonts w:ascii="Arial" w:hAnsi="Arial" w:cs="Arial"/>
        </w:rPr>
      </w:pPr>
      <w:r>
        <w:rPr>
          <w:rFonts w:cs="Arial" w:ascii="Arial" w:hAnsi="Arial"/>
        </w:rPr>
        <w:t xml:space="preserve">Ορίστε, κύριε Μηταφίδη, έχετε τον λόγο. </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Θα ήθελα, με αφορμή και την παρουσία των μαθητών και των μαθητριών -και επιτρέψτε μου- και ως ένας βετεράνος της δημόσιας εκπαίδευσης και με αφορμή τα όσα ακούστηκαν και προηγουμένως, να πω στους αγαπητούς μαθητές και να κάνω και μια πρόταση, κυρία Πρόεδρε, να περάσουν στην απέναντι μεριά απ’ αυτό το κτήριο που υπάρχει έκθεση για τη σκοτεινή επταετία.</w:t>
      </w:r>
    </w:p>
    <w:p>
      <w:pPr>
        <w:pStyle w:val="Normal"/>
        <w:spacing w:lineRule="auto" w:line="600"/>
        <w:ind w:firstLine="720"/>
        <w:jc w:val="both"/>
        <w:rPr>
          <w:rFonts w:ascii="Arial" w:hAnsi="Arial" w:cs="Arial"/>
        </w:rPr>
      </w:pPr>
      <w:r>
        <w:rPr>
          <w:rFonts w:cs="Arial" w:ascii="Arial" w:hAnsi="Arial"/>
        </w:rPr>
        <w:t>Όπως, επίσης, όταν έρχεστε στην Αθήνα, να πηγαίνετε και από το ΕΑΤ-ΕΣΑ, για να βλέπετε τι γινόταν σε αυτήν τη χώρα, όταν δεν λειτουργούσαν οι κοινοβουλευτικοί θεσμοί, δεν υπήρχαν δημοκρατικά δικαιώματα, τα οποία μερικοί σήμερα τα καταναλώνουν σαν τις οδοντόκρεμες στα κανάλια. Γιατί τέτοιου είδους δημοκρατία έχουμε!</w:t>
      </w:r>
    </w:p>
    <w:p>
      <w:pPr>
        <w:pStyle w:val="Normal"/>
        <w:spacing w:lineRule="auto" w:line="600"/>
        <w:ind w:firstLine="720"/>
        <w:jc w:val="both"/>
        <w:rPr>
          <w:rFonts w:ascii="Arial" w:hAnsi="Arial" w:cs="Arial"/>
        </w:rPr>
      </w:pPr>
      <w:r>
        <w:rPr>
          <w:rFonts w:cs="Arial" w:ascii="Arial" w:hAnsi="Arial"/>
        </w:rPr>
        <w:t>Γιατί τα παιδιά δεν πρέπει να μεγαλώνουν με επιλεκτική μνήμη. Πρέπει να μεγαλώνουν με την πραγματική εικόνα αυτής της χώρας και την ιστορίας της και όχι με αυτήν την αμβλυμμένη συνείδηση των λεγόμενων «προοδευτικών συνθέσεων», της εξαφάνισης των αντιφάσεων, με εικόνες από τη βάναυση αυτή εικονική πραγματικότητα, που προσβάλλει και τη νοημοσύνη μας και τη μνήμη μας, όπως επιχειρήθηκε, κατά τη γνώμη μου και σε αυτήν την Αίθουσα σήμερα.</w:t>
      </w:r>
    </w:p>
    <w:p>
      <w:pPr>
        <w:pStyle w:val="Normal"/>
        <w:spacing w:lineRule="auto" w:line="600"/>
        <w:ind w:firstLine="720"/>
        <w:jc w:val="both"/>
        <w:rPr>
          <w:rFonts w:ascii="Arial" w:hAnsi="Arial" w:cs="Arial"/>
        </w:rPr>
      </w:pPr>
      <w:r>
        <w:rPr>
          <w:rFonts w:cs="Arial" w:ascii="Arial" w:hAnsi="Arial"/>
        </w:rPr>
        <w:t>Και θέλω να σας πω, αγαπητοί συνάδελφοι, του τέως δικομματισμού ή τρικομματισμού, αν αγαπάτε -γιατί δυστυχώς αυτό το έγκλημα διαρκείας εναντίον του τόπου συνέπραξαν και οι δυνάμεις που προέρχονταν και από τον χώρο της Αριστεράς, οι οποίες δεν έχουν μάλιστα μπει στον κόπο να κάνουν και τη στοιχειώδη αυτοκριτική- ότι το νομοσχέδιο για την ανθρωπιστική κρίση δεν είναι ούτε μια Κολυμπήθρα του Σιλωάμ ούτε ένα βολικό παραβάν, για να κρύψουν κάποιοι τις ευθύνες τους για το δράμα που ζει αυτός ο τόπος και, κατά τη γνώμη μου, σήμερα χύνουν κροκοδείλια δάκρυα.</w:t>
      </w:r>
    </w:p>
    <w:p>
      <w:pPr>
        <w:pStyle w:val="Normal"/>
        <w:spacing w:lineRule="auto" w:line="600"/>
        <w:ind w:firstLine="720"/>
        <w:jc w:val="both"/>
        <w:rPr>
          <w:rFonts w:ascii="Arial" w:hAnsi="Arial" w:cs="Arial"/>
        </w:rPr>
      </w:pPr>
      <w:r>
        <w:rPr>
          <w:rFonts w:cs="Arial" w:ascii="Arial" w:hAnsi="Arial"/>
        </w:rPr>
        <w:t>Και επειδή μας κατηγορείτε για δημιουργική ασάφεια, εγώ θέλω να σας πω να πάρετε θέση για τη δημιουργική καταστροφή που εφαρμόσατε τα τελευταία χρόνια. Έτσι δεν την ονομάζουν οι μύστες του νεοφιλελευθερισμού, παραδείγματος χάριν ο Σουμπέτερ ή ο Φρίντριχ Χάγιεκ; Λέτε ότι ο καπιταλισμός αναγεννιέται, όπως ο Φοίνικας από τις στάχτες του, από τις στάχτες της κοινωνίας. Και σήμερα που είναι να κάνετε ένα στοιχειώδες βήμα εξιλέωσης, λέτε: «Κοιτάξτε κάτι, εμείς θα το ψηφίσουμε επί της αρχής». Και μάλιστα πλειοδοτείτε και μας κατηγορείτε γιατί δεν διαθέτουμε τους απαραίτητους πόρους. Μας κατηγορείτε, βέβαια, γιατί δεν καθιερώσαμε το ελάχιστο εγγυημένο εισόδημα. Να σας θυμίσω ότι από τα χρόνια του Συνασπισμού πόσες φορές είχε έρθει το ζήτημα αυτό! Το ΚΚΕ, βέβαια, μας κατηγορούσε τότε για συνταγματοποίηση της φτώχειας.</w:t>
      </w:r>
    </w:p>
    <w:p>
      <w:pPr>
        <w:pStyle w:val="Normal"/>
        <w:spacing w:lineRule="auto" w:line="600"/>
        <w:ind w:firstLine="720"/>
        <w:jc w:val="both"/>
        <w:rPr>
          <w:rFonts w:ascii="Arial" w:hAnsi="Arial" w:cs="Arial"/>
        </w:rPr>
      </w:pPr>
      <w:r>
        <w:rPr>
          <w:rFonts w:cs="Arial" w:ascii="Arial" w:hAnsi="Arial"/>
        </w:rPr>
        <w:t>Καθιέρωση του ελάχιστου εγγυημένου εισοδήματος αξιοπρεπούς διαβίωσης. Θα το κάνουμε αυτό. Πώς θα το κάνουμε αυτό; Όταν θα πάψετε ορισμένοι να λειτουργείτε και μέσα σε αυτήν την Αίθουσα, ως ατζέντηδες και πλασιέ των δανειστών της χώρας και να μας βγάζετε «κόκκινη κάρτα», ακόμη και γι’ αυτά τα ημίμετρα που φέραμε εδώ και που δεν είναι αυτά που μας αντιπροσωπεύουν.</w:t>
      </w:r>
    </w:p>
    <w:p>
      <w:pPr>
        <w:pStyle w:val="Normal"/>
        <w:spacing w:lineRule="auto" w:line="600"/>
        <w:ind w:firstLine="720"/>
        <w:jc w:val="both"/>
        <w:rPr>
          <w:rFonts w:ascii="Arial" w:hAnsi="Arial" w:cs="Arial"/>
        </w:rPr>
      </w:pPr>
      <w:r>
        <w:rPr>
          <w:rFonts w:cs="Arial" w:ascii="Arial" w:hAnsi="Arial"/>
        </w:rPr>
        <w:t>Θέλω να σας πω το εξής: Αυτά τα μέτρα που σας φέραμε εδώ έχουν πίσω τους μια ολόκληρη προϊστορία αγώνων, αγώνων που έδιναν κι εδώ έξω, που έπεφταν τόνοι χημικά, που είχατε βάλει τα παιδιά να δέρνουν τους γονείς τους! Βλέπετε αυτές τις εικόνες σήμερα έξω από το Κοινοβούλιο; Δεν υπάρχουν. Κάτι έγινε σε αυτόν τον τόπο.</w:t>
      </w:r>
    </w:p>
    <w:p>
      <w:pPr>
        <w:pStyle w:val="Normal"/>
        <w:spacing w:lineRule="auto" w:line="600"/>
        <w:ind w:firstLine="720"/>
        <w:jc w:val="both"/>
        <w:rPr>
          <w:rFonts w:ascii="Arial" w:hAnsi="Arial" w:cs="Arial"/>
        </w:rPr>
      </w:pPr>
      <w:r>
        <w:rPr>
          <w:rFonts w:cs="Arial" w:ascii="Arial" w:hAnsi="Arial"/>
        </w:rPr>
        <w:t xml:space="preserve">Βέβαια, εσείς το θεωρείτε ατύχημα αυτό που έγινε σε αυτόν τον τόπο. Έτσι λέτε. «Πώς γίνεται τα πρώην μιάσματα αυτήν τη στιγμή να κυβερνούν τη χώρα;» λένε κάποιοι φανατικοί αντικομμουνιστές. Έτσι είναι ακριβώς. Έχουμε τη μεγάλη ανατροπή αυτήν τη στιγμή και πρέπει να το καταλάβετε. </w:t>
      </w:r>
    </w:p>
    <w:p>
      <w:pPr>
        <w:pStyle w:val="Normal"/>
        <w:spacing w:lineRule="auto" w:line="600"/>
        <w:ind w:firstLine="720"/>
        <w:jc w:val="both"/>
        <w:rPr>
          <w:rFonts w:ascii="Arial" w:hAnsi="Arial" w:cs="Arial"/>
        </w:rPr>
      </w:pPr>
      <w:r>
        <w:rPr>
          <w:rFonts w:cs="Arial" w:ascii="Arial" w:hAnsi="Arial"/>
        </w:rPr>
        <w:t xml:space="preserve">Δεν μπορεί να συνεχίσει αυτός ο τόπος να είναι έρμαιο των διαφόρων «τζακιών» της χώρας, τα οποία μας καταπιέζουν και μέσα στη Βουλή, με αυτές τις αντιπαραγωγικές διαδικασίες «επί προσωπικού»! Τι πάει να πει «επί προσωπικού»; </w:t>
      </w:r>
    </w:p>
    <w:p>
      <w:pPr>
        <w:pStyle w:val="Normal"/>
        <w:spacing w:lineRule="auto" w:line="600"/>
        <w:ind w:firstLine="720"/>
        <w:jc w:val="both"/>
        <w:rPr>
          <w:rFonts w:ascii="Arial" w:hAnsi="Arial" w:cs="Arial"/>
        </w:rPr>
      </w:pPr>
      <w:r>
        <w:rPr>
          <w:rFonts w:cs="Arial" w:ascii="Arial" w:hAnsi="Arial"/>
        </w:rPr>
        <w:t xml:space="preserve">Τα ζητήματα που υπάρχουν σε αυτήν την Αίθουσα είναι πολιτικά και κοινωνικά ζητήματα. Και αυτό το νομοσχέδιο, αν θέλετε, είναι η συμπύκνωση -στην πιο αποκρουστική του μορφή- του κοινωνικού προβλήματος της χώρας, το οποίο δεν είναι θεομηνία, όπως ξέρετε. Δεν έπεσε από τον ουρανό. Υπάρχουν φυσικοί και ηθικοί αυτουργοί και καλά θα κάνετε, όταν ανεβαίνετε σε αυτό το Βήμα, τουλάχιστον να μη μας κουνάτε το δάκτυλο. </w:t>
      </w:r>
    </w:p>
    <w:p>
      <w:pPr>
        <w:pStyle w:val="Normal"/>
        <w:spacing w:lineRule="auto" w:line="600"/>
        <w:ind w:firstLine="720"/>
        <w:jc w:val="both"/>
        <w:rPr>
          <w:rFonts w:ascii="Arial" w:hAnsi="Arial" w:cs="Arial"/>
        </w:rPr>
      </w:pPr>
      <w:r>
        <w:rPr>
          <w:rFonts w:cs="Arial" w:ascii="Arial" w:hAnsi="Arial"/>
        </w:rPr>
        <w:t xml:space="preserve">Ξέρετε γιατί; Θα σας πω. Τα μέτρα αυτά που ακούσατε εδώ, τα πολεμήσαμε ήδη με το ξέσπασμα της συμφοράς των μνημονίων. Ας πούμε, στο Δήμο Θεσσαλονίκης, ενάμιση μήνα μετά το ξέσπασμα της συμφοράς των μνημονίων, φέραμε μια δέσμη από δώδεκα μέτρα ανακούφισης των δημοτών και εισπράξαμε μόνο την ψήφο μας. Τα φέραμε άλλες τρεις φορές. Πάλι τα καταψηφίσατε. Ξέρετε τι άκουγα στο Δημοτικό Συμβούλιο; «Εσείς οι αριστεροί τον κατακλυσμό φέρνετε. Μια ζωή είστε κινδυνολόγοι.» Έλεγα τότε «Μακάρι να βγούμε εμείς ψεύτες!». Δυστυχώς, δεν βγήκαμε ψεύτες. Δυστυχέστατα. </w:t>
      </w:r>
    </w:p>
    <w:p>
      <w:pPr>
        <w:pStyle w:val="Normal"/>
        <w:spacing w:lineRule="auto" w:line="600"/>
        <w:ind w:firstLine="720"/>
        <w:jc w:val="both"/>
        <w:rPr>
          <w:rFonts w:ascii="Arial" w:hAnsi="Arial" w:cs="Arial"/>
        </w:rPr>
      </w:pPr>
      <w:r>
        <w:rPr>
          <w:rFonts w:cs="Arial" w:ascii="Arial" w:hAnsi="Arial"/>
        </w:rPr>
        <w:t xml:space="preserve">Βέβαια, εγώ δεν περιμένω από ανθρώπους απόντες των κοινωνικών αγώνων ούτε να κάνουν αυτοκριτική ούτε να πουν ένα στοιχειώδες «συγγνώμη» σε αυτόν τον κόσμο που τον τσάκισ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έλω να κλείσω, κυρία Πρόεδρε, διότι δεν έχω τον απαραίτητο χρόν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έχετε την ανοχή του Προεδρείου, όπως και οι προηγούμενοι ομιλητές.</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Μια κουβέντα θέλω να πω στους συντρόφους και τους συναγωνιστές του Κομμουνιστικού Κόμματος Ελλάδας, γιατί ξέρω ότι είμαστε από την ίδια όχθη, έστω και αν δεν το θέλουν και πηγαίνουν και σε χωριστές συγκεντρώσεις. Για προβληματισμό, θα σας διαβάσω κάτι από την κοινή μας κληρονομιά. Δυστυχώς, δεν είναι μέσα στην Αίθουσα. Θέλω να το ακούσετε. </w:t>
      </w:r>
    </w:p>
    <w:p>
      <w:pPr>
        <w:pStyle w:val="Normal"/>
        <w:spacing w:lineRule="auto" w:line="600"/>
        <w:ind w:firstLine="720"/>
        <w:jc w:val="both"/>
        <w:rPr>
          <w:rFonts w:ascii="Arial" w:hAnsi="Arial" w:cs="Arial"/>
        </w:rPr>
      </w:pPr>
      <w:r>
        <w:rPr>
          <w:rFonts w:cs="Arial" w:ascii="Arial" w:hAnsi="Arial"/>
        </w:rPr>
        <w:t xml:space="preserve">Μας κατηγορείτε λέγοντας ακόμα ότι ακολουθούμε την πολιτική της Εβίτα Περόν. Να μου επιτρέψετε, κυρία Πρόεδρε, γιατί το εισέπραξα ως προσωπική προσβολή. Μιλάτε για εκλεκτικές συγγένειες της Προέδρου με τη Χρυσή Αυγή; Ο κ. Θεοχάρης είπε για ΥΕΝΕΔ. Δεν ντρέπεστε λιγάκι; Ξέρετε σε ποιους απευθύνεστε; </w:t>
      </w:r>
    </w:p>
    <w:p>
      <w:pPr>
        <w:pStyle w:val="Normal"/>
        <w:spacing w:lineRule="auto" w:line="600"/>
        <w:ind w:firstLine="720"/>
        <w:jc w:val="both"/>
        <w:rPr>
          <w:rFonts w:ascii="Arial" w:hAnsi="Arial" w:cs="Arial"/>
        </w:rPr>
      </w:pPr>
      <w:r>
        <w:rPr>
          <w:rFonts w:cs="Arial" w:ascii="Arial" w:hAnsi="Arial"/>
        </w:rPr>
        <w:t xml:space="preserve">Μπορεί να έχει εκλεκτική συγγένεια με τη Χρυσή Αυγή, τους επίγονους της χούντας και των ταγματασφαλιτών, η κόρη του Νίκου Κωνσταντόπουλου; Δεν ντρέπεστε λιγάκι όσοι τα λέτε αυτά; Πάρτε να διαβάσετε την κατάθεσή του για τα βασανιστήρια τον καιρό της χούντας. Πηγαίνετε απέναντι να το δείτε, στις φυλακές. Το λέω σε όσους το είπατε εδώ. </w:t>
      </w:r>
    </w:p>
    <w:p>
      <w:pPr>
        <w:pStyle w:val="Normal"/>
        <w:spacing w:lineRule="auto" w:line="600"/>
        <w:ind w:firstLine="720"/>
        <w:jc w:val="both"/>
        <w:rPr>
          <w:rFonts w:ascii="Arial" w:hAnsi="Arial" w:cs="Arial"/>
        </w:rPr>
      </w:pPr>
      <w:r>
        <w:rPr>
          <w:rFonts w:cs="Arial" w:ascii="Arial" w:hAnsi="Arial"/>
        </w:rPr>
        <w:t>Λοιπόν, θέλω να τελειώσω με κάτι. Θα σας τα θυμίζουμε αυτά -να ξέρετε ότι είμαστε περίπου επτά μέσα σε αυτήν την Αίθουσα από εκείνη την περίοδο και ξέρουμε πρόσωπα και πράγματα- όχι για λόγους ρεβανσισμού, αλλά για να μην πέφτει αυτή η νέα γενιά θύμα της φασιστικής δημαγωγίας. Αυτούς που πυροβολούσαν στην κηδεία του Ντερτιλή και ζητωκραύγαζαν υπέρ αυτού του εγκληματία που εκτελούσε παιδιά σαν αυτά που ήταν εδώ μέσα. Και έρχονται εδώ να μας μιλάνε περί κοινοβουλευτισμού! Ότι τους κακομεταχειριζόμαστε κιόλας.</w:t>
      </w:r>
    </w:p>
    <w:p>
      <w:pPr>
        <w:pStyle w:val="Normal"/>
        <w:spacing w:lineRule="auto" w:line="600"/>
        <w:ind w:firstLine="720"/>
        <w:jc w:val="both"/>
        <w:rPr>
          <w:rFonts w:ascii="Arial" w:hAnsi="Arial" w:cs="Arial"/>
        </w:rPr>
      </w:pPr>
      <w:r>
        <w:rPr>
          <w:rFonts w:cs="Arial" w:ascii="Arial" w:hAnsi="Arial"/>
        </w:rPr>
        <w:t>«Μπορείς να νικήσεις έναν πιο ισχυρό αντίπαλο μόνο εντείνοντας στο έπακρο τις δυνάμεις σου και χρησιμοποιώντας υποχρεωτικά με τη μεγαλύτερη επιμέλεια, φροντίδα, προσοχή και επιδεξιότητα κάθε -έστω και την ελάχιστη- «ρωγμή» ανάμεσα στους αντιπάλους, κάθε αντίθεση συμφερόντων ανάμεσα στην αστική τάξη των διαφόρων χωρών, ανάμεσα στις διάφορες ομάδες ή κατηγορίες της αστικής τάξης κάθε χώρας, όπως και κάθε -έστω και την ελάχιστη- δυνατότητα να αποκτήσεις ένα σύμμαχο αριθμητικά ισχυρό, έστω και προσωρινό, ταλαντευόμενο, ασταθή, αβέβαιο και υπό όρους. Όποιος δεν το κατάλαβε αυτό, δεν κατάλαβε ούτε κόκκο από τον μαρξισμό και από τον επιστημονικό, σύγχρονο σοσιαλισμό γενικά». Όσοι, τουλάχιστον, ορκίζονται σε αυτ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bCs/>
          <w:lang w:val="en-US"/>
        </w:rPr>
        <w:t>E</w:t>
      </w:r>
      <w:r>
        <w:rPr>
          <w:rFonts w:cs="Arial" w:ascii="Arial" w:hAnsi="Arial"/>
          <w:bCs/>
        </w:rPr>
        <w:t>υχαριστούμε τον κ. Μηταφίδη.</w:t>
      </w:r>
    </w:p>
    <w:p>
      <w:pPr>
        <w:pStyle w:val="Normal"/>
        <w:spacing w:lineRule="auto" w:line="600"/>
        <w:ind w:firstLine="720"/>
        <w:jc w:val="both"/>
        <w:rPr>
          <w:rFonts w:ascii="Arial" w:hAnsi="Arial" w:cs="Arial"/>
          <w:bCs/>
        </w:rPr>
      </w:pPr>
      <w:r>
        <w:rPr>
          <w:rFonts w:cs="Arial" w:ascii="Arial" w:hAnsi="Arial"/>
          <w:bCs/>
        </w:rPr>
        <w:t>Τον λόγο έχει η κ. Νίκη Κεραμέως. Αμέσως μετά έχει τον λόγο ο κ. Κουτσούκος.</w:t>
      </w:r>
    </w:p>
    <w:p>
      <w:pPr>
        <w:pStyle w:val="Normal"/>
        <w:spacing w:lineRule="auto" w:line="600"/>
        <w:ind w:firstLine="720"/>
        <w:jc w:val="both"/>
        <w:rPr/>
      </w:pPr>
      <w:r>
        <w:rPr>
          <w:rFonts w:cs="Arial" w:ascii="Arial" w:hAnsi="Arial"/>
          <w:b/>
          <w:bCs/>
        </w:rPr>
        <w:t>ΟΛΓΑ-ΝΑΝΤΙΑ ΒΑΛΑΒΑΝΗ (Αναπληρώτρια Υπουργός Οικονομικών):</w:t>
      </w:r>
      <w:r>
        <w:rPr>
          <w:rFonts w:cs="Arial" w:ascii="Arial" w:hAnsi="Arial"/>
          <w:bCs/>
        </w:rPr>
        <w:t xml:space="preserve"> Κυρία Πρόεδρε, θα μπορούσα να προηγηθ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Ζητεί η κυρία Υπουργός να προηγηθεί, αν συναινείτε. Κανονικά το δικαιούται, αλλά έχει την ευγένεια να ζητήσει και τη δική σας συναίνεση.</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Μάλιστα,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πομένως τον λόγο έχει η κ. Κεραμέως, εν συνεχεία η κ. Βαλαβάνη και εν συνεχεία ο κ. Κουτσούκος.</w:t>
      </w:r>
    </w:p>
    <w:p>
      <w:pPr>
        <w:pStyle w:val="Normal"/>
        <w:spacing w:lineRule="auto" w:line="600"/>
        <w:ind w:firstLine="720"/>
        <w:jc w:val="both"/>
        <w:rPr>
          <w:rFonts w:ascii="Arial" w:hAnsi="Arial" w:cs="Arial"/>
          <w:bCs/>
        </w:rPr>
      </w:pPr>
      <w:r>
        <w:rPr>
          <w:rFonts w:cs="Arial" w:ascii="Arial" w:hAnsi="Arial"/>
          <w:bCs/>
        </w:rPr>
        <w:t>Ορίστε, κυρία Κεραμέως, έχετε τον λόγο.</w:t>
      </w:r>
    </w:p>
    <w:p>
      <w:pPr>
        <w:pStyle w:val="Normal"/>
        <w:spacing w:lineRule="auto" w:line="600"/>
        <w:ind w:firstLine="720"/>
        <w:jc w:val="both"/>
        <w:rPr/>
      </w:pPr>
      <w:r>
        <w:rPr>
          <w:rFonts w:cs="Arial" w:ascii="Arial" w:hAnsi="Arial"/>
          <w:b/>
          <w:bCs/>
        </w:rPr>
        <w:t>ΝΙΚΗ ΚΕΡΑΜΕΩΣ:</w:t>
      </w:r>
      <w:r>
        <w:rPr>
          <w:rFonts w:cs="Arial" w:ascii="Arial" w:hAnsi="Arial"/>
          <w:bCs/>
        </w:rPr>
        <w:t xml:space="preserve"> Κυρία Πρόεδρε, κυρίες και κύριοι συνάδελφοι, θα ήθελα να κάνω τρεις επί της ουσίας παρατηρήσεις που αφορούν στο πρώτο κεφάλαιο του νομοσχεδίου, σχετικά με τις επιδοτήσεις σίτισης, ενοικίου και ρεύματος σε κοινωνικά ευπαθείς ομάδες. </w:t>
      </w:r>
    </w:p>
    <w:p>
      <w:pPr>
        <w:pStyle w:val="Normal"/>
        <w:spacing w:lineRule="auto" w:line="600"/>
        <w:ind w:firstLine="720"/>
        <w:jc w:val="both"/>
        <w:rPr>
          <w:rFonts w:ascii="Arial" w:hAnsi="Arial" w:cs="Arial"/>
          <w:bCs/>
        </w:rPr>
      </w:pPr>
      <w:r>
        <w:rPr>
          <w:rFonts w:cs="Arial" w:ascii="Arial" w:hAnsi="Arial"/>
          <w:bCs/>
        </w:rPr>
        <w:t xml:space="preserve">Θα ήθελα να τονίσω στο σημείο αυτό ότι θα μιλήσω από την πράξη της κοινωνικής προσφοράς, όπως την έχω βιώσει πολύ έντονα τα τελευταία χρόνια μέσω φιλανθρωπικού σωματείου, με το οποίο δραστηριοποιούμαι εθελοντικά και το οποίο τα τελευταία τρία χρόνια έχει προσφέρει βοήθεια σε πάνω από τριακόσιες χιλιάδες συνανθρώπους μας που ανήκουν ακριβώς σ’ αυτές τις ευπαθείς ομάδες. </w:t>
      </w:r>
    </w:p>
    <w:p>
      <w:pPr>
        <w:pStyle w:val="Normal"/>
        <w:spacing w:lineRule="auto" w:line="600"/>
        <w:ind w:firstLine="720"/>
        <w:jc w:val="both"/>
        <w:rPr>
          <w:rFonts w:ascii="Arial" w:hAnsi="Arial" w:cs="Arial"/>
          <w:bCs/>
        </w:rPr>
      </w:pPr>
      <w:r>
        <w:rPr>
          <w:rFonts w:cs="Arial" w:ascii="Arial" w:hAnsi="Arial"/>
          <w:bCs/>
        </w:rPr>
        <w:t xml:space="preserve">Οι παρατηρήσεις μου, λοιπόν, επί του πρώτου κεφαλαίου είναι οι εξής τρεις: </w:t>
      </w:r>
    </w:p>
    <w:p>
      <w:pPr>
        <w:pStyle w:val="Normal"/>
        <w:spacing w:lineRule="auto" w:line="600"/>
        <w:ind w:firstLine="720"/>
        <w:jc w:val="both"/>
        <w:rPr>
          <w:rFonts w:ascii="Arial" w:hAnsi="Arial" w:cs="Arial"/>
          <w:bCs/>
        </w:rPr>
      </w:pPr>
      <w:r>
        <w:rPr>
          <w:rFonts w:cs="Arial" w:ascii="Arial" w:hAnsi="Arial"/>
          <w:bCs/>
        </w:rPr>
        <w:t>Πρώτον, τα μέτρα που συζητούμε αντιπροσωπεύουν, κατά τη γνώμη μου, «μία σταγόνα στον ωκεανό». Συνάδελφοί μου έχουν ήδη καταδείξει τα εξαιρετικά χαμηλά νούμερα, τα ποσά που θα διατεθούν στην πράξη σε κάθε νοικοκυριό. Δεν θα πω κάτι παραπάνω. Παρ’ ότι, όμως, πρόκειται για «σταγόνα στον ωκεανό», ασφαλώς κάθε βοήθεια είναι σημαντική, όσο μικρή κι αν είναι, και γι’ αυτό προσωπικά τουλάχιστον θα υπερψηφίσω τα άρθρα αυτά.</w:t>
      </w:r>
    </w:p>
    <w:p>
      <w:pPr>
        <w:pStyle w:val="Normal"/>
        <w:spacing w:lineRule="auto" w:line="600"/>
        <w:ind w:firstLine="720"/>
        <w:jc w:val="both"/>
        <w:rPr>
          <w:rFonts w:ascii="Arial" w:hAnsi="Arial" w:cs="Arial"/>
          <w:bCs/>
        </w:rPr>
      </w:pPr>
      <w:r>
        <w:rPr>
          <w:rFonts w:cs="Arial" w:ascii="Arial" w:hAnsi="Arial"/>
          <w:bCs/>
        </w:rPr>
        <w:t>Δεύτερη παρατήρηση: Πρόκειται ωστόσο, κατά τη γνώμη μου, για μία μη επαρκώς μελετημένη ρύθμιση και εξηγούμαι. Τα μέτρα κοινωνικής πολιτικής απαιτούν αναλυτική μελέτη της κείμενης κατάστασης, αξιολόγηση των αναγκών, αξιολόγηση των δυνατοτήτων κοινωνικής προσφοράς και απαιτούν συντονισμένες ενέργειες. Δεν ξέρω σε τι βαθμό μπόρεσε η Κυβέρνηση να προβεί σε τέτοια αναλυτική μελέτη που είναι, κατά τη γνώμη μου, άκρως απαραίτητη, προκειμένου αφ’ ενός να μην πάει η προσπάθεια χαμένη και αφ’ ετέρου να πάει στοχευμένα εκεί που χρειάζεται περισσότερο.</w:t>
      </w:r>
    </w:p>
    <w:p>
      <w:pPr>
        <w:pStyle w:val="Normal"/>
        <w:spacing w:lineRule="auto" w:line="600"/>
        <w:ind w:firstLine="720"/>
        <w:jc w:val="both"/>
        <w:rPr>
          <w:rFonts w:ascii="Arial" w:hAnsi="Arial" w:cs="Arial"/>
          <w:bCs/>
        </w:rPr>
      </w:pPr>
      <w:r>
        <w:rPr>
          <w:rFonts w:cs="Arial" w:ascii="Arial" w:hAnsi="Arial"/>
          <w:bCs/>
        </w:rPr>
        <w:t xml:space="preserve">Η ρύθμιση της προηγούμενης κυβέρνησης σχετικά με το ελάχιστο εγγυημένο εισόδημα ήταν, κατά τη γνώμη μου, μια τέτοια στοχευμένη προσπάθεια, αλλά επειδή γι’ αυτήν έχουν ειπωθεί πολλά, θα σας πω για μία άλλη που πιστεύω ότι δεν γνωρίζετε ή τουλάχιστον οι περισσότεροι από σας δεν γνωρίζετε, κι όμως είναι άκρως δηλωτική της αντιμετώπισης που, κατά τη γνώμη μου, οφείλεται σε τέτοια κοινωνικά προβλήματα. </w:t>
      </w:r>
    </w:p>
    <w:p>
      <w:pPr>
        <w:pStyle w:val="Normal"/>
        <w:spacing w:lineRule="auto" w:line="600"/>
        <w:ind w:firstLine="720"/>
        <w:jc w:val="both"/>
        <w:rPr>
          <w:rFonts w:ascii="Arial" w:hAnsi="Arial" w:cs="Arial"/>
          <w:bCs/>
        </w:rPr>
      </w:pPr>
      <w:r>
        <w:rPr>
          <w:rFonts w:cs="Arial" w:ascii="Arial" w:hAnsi="Arial"/>
          <w:bCs/>
        </w:rPr>
        <w:t>Η ρύθμιση αυτή, η οποία ψηφίστηκε από τη Βουλή, ήταν η εξής: Ένα από τα πιο βασικά αντικίνητρα στην ιδιωτική κοινωνική προσφορά ήταν η επιβολή ΦΠΑ σε όλες τις δωρεές σε είδος από εταιρείες προς φιλανθρωπικούς κοινωφελείς οργανισμούς. Με άλλα λόγια –θα σας το πω πολύ απλά- ήθελε μία εταιρεία να δωρίσει δέκα τόνους μακαρόνια σ’ ένα ίδρυμα και όχι μόνο θα στερούνταν το απόθεμά της αλλά επιπλέον όφειλε, με βάση την κείμενη νομοθεσία, να καταβάλει ΦΠΑ 23% επί της αξίας της δωρεάς αυτής. Αυτό, όπως καταλαβαίνετε, δημιουργούσε ένα ισχυρότατο αντικίνητρο στις εταιρείες να προβαίνουν σε τέτοιες δωρεές σε είδος προς κοινωνικά ευπαθείς ομάδες, διότι αν οι εταιρείες αυτές κατέστρεφαν αυτά τα προϊόντα αντί να τα δώριζαν, θα είχαν απαλλαγεί από το ΦΠΑ.</w:t>
      </w:r>
    </w:p>
    <w:p>
      <w:pPr>
        <w:pStyle w:val="Normal"/>
        <w:spacing w:lineRule="auto" w:line="600"/>
        <w:ind w:firstLine="720"/>
        <w:jc w:val="both"/>
        <w:rPr>
          <w:rFonts w:ascii="Arial" w:hAnsi="Arial" w:cs="Arial"/>
          <w:bCs/>
        </w:rPr>
      </w:pPr>
      <w:r>
        <w:rPr>
          <w:rFonts w:cs="Arial" w:ascii="Arial" w:hAnsi="Arial"/>
          <w:bCs/>
        </w:rPr>
        <w:t xml:space="preserve">Για να σας δώσω να καταλάβετε για τι μεγέθη μιλάμε, υπήρχε ελληνική εταιρεία που παρήγε είδη προσωπικής υγιεινής, η οποία κατέστρεφε συστηματικά τριάντα επτά φορτηγά το μήνα με είδη προσωπικής υγιεινής, προϊόντα τα οποία είχαν κάποιο επιφανειακό ελάττωμα, για παράδειγμα κάποια λάθος συσκευασία, ωστόσο ήταν απολύτως κατάλληλα προς κατανάλωση και όλα αυτά τα προϊόντα πήγαιναν χαμένα, παρ’ ότι υπήρχε τρομακτική ανάγκη γι’ αυτά τα προϊόντα, επειδή ακριβώς, εάν τα δώριζε, θα πλήρωνε ΦΠΑ 23%. </w:t>
      </w:r>
    </w:p>
    <w:p>
      <w:pPr>
        <w:pStyle w:val="Normal"/>
        <w:spacing w:lineRule="auto" w:line="600"/>
        <w:ind w:firstLine="720"/>
        <w:jc w:val="both"/>
        <w:rPr>
          <w:rFonts w:ascii="Arial" w:hAnsi="Arial" w:cs="Arial"/>
          <w:bCs/>
        </w:rPr>
      </w:pPr>
      <w:r>
        <w:rPr>
          <w:rFonts w:cs="Arial" w:ascii="Arial" w:hAnsi="Arial"/>
          <w:bCs/>
        </w:rPr>
        <w:t>Η προηγούμενη κυβέρνηση, λοιπόν, συνέλεξε όλα αυτά τα στοιχεία από ΜΚΟ και από άλλους φορείς, μελέτησε το ισχύον καθεστώς, τις συγκεκριμένες ανάγκες ευπαθών ομάδων και προχώρησε συνειδητά σε νομοθετική ρύθμιση που απαλλάσσει τέτοιες δωρεές σε είδος από την επιβολή ΦΠΑ υπό κάποιες προϋποθέσεις. Πρόκειται για μία αλλαγή ενός καθεστώτος που ίσχυε στην Ελλάδα για είκοσι επτά χρόνια και η οποία αποτελούσε εξαιρετικά σημαντικό «φρένο» στην ιδιωτική πρωτοβουλία.</w:t>
      </w:r>
    </w:p>
    <w:p>
      <w:pPr>
        <w:pStyle w:val="Normal"/>
        <w:spacing w:lineRule="auto" w:line="600"/>
        <w:ind w:firstLine="720"/>
        <w:jc w:val="both"/>
        <w:rPr>
          <w:rFonts w:ascii="Arial" w:hAnsi="Arial" w:cs="Arial"/>
          <w:bCs/>
        </w:rPr>
      </w:pPr>
      <w:r>
        <w:rPr>
          <w:rFonts w:cs="Arial" w:ascii="Arial" w:hAnsi="Arial"/>
          <w:bCs/>
        </w:rPr>
        <w:t>Γιατί ανέφερα το παράδειγμα αυτό; Διότι ακόμα και σε μία περιορισμένη ρύθμιση όπως αυτή που σας ανέφερα, έγινε μία έρευνα, έγινε μία μελέτη, έγινε ανάλυση των αναγκών, έγινε έρευνα αντίστοιχων ρυθμίσεων στις περισσότερες χώρες της Ευρωπαϊκής Ένωσης, έγινε μία συντονισμένη προσπάθε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υστυχώς, δεν έχω την εντύπωση ότι έχει γίνει κάτι αντίστοιχο, μία τέτοια μελέτη για την περίπτωση του πρώτου κεφαλαίου του νομοσχεδίου. Και έχω, αντιθέτως, την εντύπωση ότι πρόκειται για μια πυροσβεστική, πρόχειρη λύση.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ρίτη και τελευταία παρατήρηση. Τα εν λόγω άρθρα του νομοσχεδίου αντιπροσωπεύουν μία ρύθμιση που, κατά τη γνώμη μου, κινείται στη λάθος κατεύθυνση ή τουλάχιστον σε μία, αν θέλετε, ανεπαρκή κατεύθυνση. Και εξηγούμαι. Είναι φυσικά πολύ σημαντικό να προσφέρουμε στήριξη, ανακούφιση σε κοινωνικά ευπαθείς ομάδες. Δεν λύνουν, όμως, το πρόβλημα. Προσφέρουν μια εφήμερη ανακούφιση. Το πιο σημαντικό όμως είναι να βοηθήσουμε τις ομάδες αυτές να επανενταχθούν στην κοινωνία, να επανενταχθούν στον κοινωνικό και εργατικό ιστό. Τότε λύνεται το πρόβλη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σας πω μόνο ένα παράδειγμα. Υπήρχε μέχρι πρότινος ένας ξενώνας στην Αθήνα για κοινωνικά ευπαθείς ομάδες. Επρόκειτο για ιδιωτική πρωτοβουλία. Τι έκανε ο ξενώνας αυτός; Πήγαινε και έβρισκε αστέγους, τους έπαιρνε από το δρόμο, τους έδινε φαγητό και στέγη αλλά τους έβαζε δύο προϋποθέσεις. Πρώτον, χρονικό όριο στη στήριξη ένα χρόνο και, δεύτερον, τους υποχρέωνε κατά τη διάρκεια της παραμονής τους είτε να μάθουν μια τέχνη είτε να μάθουν μια γλώσσα. Πώς; Από εθελοντές καθηγητές που το ίδιο το σωματείο έβρισκε και οργάνωνε. Γιατί; Για να μπορέσουν αυτοί οι άστεγοι να σταθούν στα πόδια τους και να βγουν στην κοινων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Άκουσα με προσοχή χθες την κυρία Υπουργό που ανέφερε ότι θα ακολουθήσουν μέτρα που θα βοηθήσουν την επανένταξη των ανθρώπων και προσωπικά τα θεωρώ πολύ σημαντικά και ελπίζω, πραγματικά, να έρθουν γρήγορα προς συζήτηση στη Βουλή στο πλαίσιο μιας ολοκληρωμένης και συντονισμένης δρά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λείνω με το εξής: Υπάρχει ένα παλιό ρητό που λέει ότι όταν δίνεις σε κάποιον ένα ψάρι, του δίνεις τροφή για μια μέρα. Όταν όμως του μάθεις να ψαρεύει, του δίνεις τροφή για μια ζωή. Και αυτό το δεύτερο είναι που οφείλουμε όλοι, ΣΥΡΙΖΑ, Νέα Δημοκρατία, Ποτάμι, όλα τα κόμματα –δεν θα τα αναφέρω όλα- να κάνουμε, δηλαδή να μάθουμε στον άλλο να ψαρεύει, όχι απλά να του δώσουμε τροφ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υρία Κεραμέω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κ. Νάντια Βαλαβάνη, Αναπληρώτρια Υπουργός Οικονομικών έχει τον λόγ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πόσα λεπτά κυρία Υπουργέ;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Για οκτώ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Αγαπητές κυρίες και κύριοι συνάδελφοι, τέθηκε ένα ερώτημα. Από ό,τι καταλάβατε, θα μιλήσω για την τροπολογία του Υπουργείου Οικονομικών στο σχέδιο νόμου που έχει τίτλο «Ολική ή μερική εφάπαξ καταβολή ληξιπρόθεσμων οφειλών στη φορολογική διοίκηση εκτός ρύθμι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θηκε, λοιπόν, ένα ερώτημα από συνάδελφο Βουλευτή πριν από ένα δίωρο περίπου ότι αφού από αύριο θα ασχοληθούμε με το νομοσχέδιο για τη ρύθμιση των εκατό δόσεων, γιατί έρχεται σήμερα σαν τροπολογία στο παρόν νομοσχέδιο μια άλλη, ας πούμε, επίσης «ρύθμιση». Εγώ θα τονίσω αυτό που λέει στον τίτλο «εκτός ρύθμισης» και θα πω ποια είναι και μια μεγάλη διαφορά χρονική έτσι και αλλιώ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τιδήποτε πρόκειται να συζητήσουμε της επόμενες μέρες, θα είναι μια ρύθμιση που θα ανοίξει γύρω στο Πάσχα, λίγο πριν-λίγο μετά, και θα κλείσει τέλος Μαΐου. Αυτό που συζητούμε στο παρόν νομοσχέδιο που ολοκληρώνεται απόψε είναι μια τροπολογία εκτός ρύθμισης που αφορά ένα μικρό, σύντομο παράθυρο ευκαιρίας μιας όλης κι όλης βδομάδας μέσα στο Μάρτη. Ανοίγει μέσα στο Μάρτη γύρω στις 20 του μήνα που ευελπιστούμε ότι θα υπάρξει σε ΦΕΚ το παρόν νομοσχέδιο και κλείνει στις 27 Μαρτίου, έτσι ώστε τα όποια έσοδα -επειδή θα πρέπει να καταβληθούν μετά τη συμπλήρωση της μέσα σε τρεις εργάσιμες  μέρες- να είναι έσοδα του μηνός Μαρτίου. </w:t>
      </w:r>
    </w:p>
    <w:p>
      <w:pPr>
        <w:pStyle w:val="Normal"/>
        <w:spacing w:lineRule="auto" w:line="600"/>
        <w:ind w:firstLine="720"/>
        <w:jc w:val="both"/>
        <w:rPr>
          <w:rFonts w:ascii="Arial" w:hAnsi="Arial" w:cs="Arial"/>
        </w:rPr>
      </w:pPr>
      <w:r>
        <w:rPr>
          <w:rFonts w:cs="Arial" w:ascii="Arial" w:hAnsi="Arial"/>
        </w:rPr>
        <w:t xml:space="preserve">Είναι, λοιπόν, φανερό γιατί είναι εκτός ρύθμισης. Δεν έχει κανένα προαπαιτούμενο και δεν συνεπάγεται, πέρα από το ίδια τα χρήματα που θα πληρωθούν, καμμιά άλλη υποχρέωση ούτε καν την υποχρέωση -αντίθετα με ό,τι θα ακολουθήσει τον Απρίλιο ή το Μάιο- του να υπαχθεί -ό,τι δεν πληρωθεί από τα χρέη των φυσικών προσώπων ή των επιχειρήσεων που θα πάρουν μέρος σε αυτή- σε ρύθμιση. </w:t>
      </w:r>
    </w:p>
    <w:p>
      <w:pPr>
        <w:pStyle w:val="Normal"/>
        <w:spacing w:lineRule="auto" w:line="600"/>
        <w:ind w:firstLine="720"/>
        <w:jc w:val="both"/>
        <w:rPr>
          <w:rFonts w:ascii="Arial" w:hAnsi="Arial" w:cs="Arial"/>
        </w:rPr>
      </w:pPr>
      <w:r>
        <w:rPr>
          <w:rFonts w:cs="Arial" w:ascii="Arial" w:hAnsi="Arial"/>
        </w:rPr>
        <w:t xml:space="preserve">Ποιο είναι το νόημα αυτού του σύντομου παράθυρου ευκαιρίας; Το νόημα είναι να μπορέσουν να υπάρξουν εισπράξεις που να αφορούν τα παλιά και πολύ παλιά χρέη. Τα παλιά χρέη, είναι χρέη με μικρό, κατά κανόνα, κεφάλαιο και με πάρα πολύ μεγάλες προσαυξήσεις. Είναι χρέη τα οποία δεν υπολογίζονται από τον υπηρεσιακό μηχανισμό του Υπουργείου Οικονομικών ούτε καν στο πλαίσιο αυτών που μπορούν να εισπραχθούν. </w:t>
      </w:r>
    </w:p>
    <w:p>
      <w:pPr>
        <w:pStyle w:val="Normal"/>
        <w:spacing w:lineRule="auto" w:line="600"/>
        <w:ind w:firstLine="720"/>
        <w:jc w:val="both"/>
        <w:rPr>
          <w:rFonts w:ascii="Arial" w:hAnsi="Arial" w:cs="Arial"/>
        </w:rPr>
      </w:pPr>
      <w:r>
        <w:rPr>
          <w:rFonts w:cs="Arial" w:ascii="Arial" w:hAnsi="Arial"/>
        </w:rPr>
        <w:t xml:space="preserve">Χαρακτηριστικά σας λέω ότι αυτός ο δείκτης που είναι απόλυτα μετρήσιμος –δεν είναι κάποιου είδους δηλαδή αξιολόγηση- και που λέγεται «αξιόχρεο ληξιπρόθεσμο χρέος» ξεκινάει υπολογίζοντας τα χρέη των τεσσάρων ετών. Με άλλα λόγια, η εμπειρία είσπραξης της φορολογικής δήλωσης λέει ότι χρέη παλαιότερα από τέσσερα χρόνια έχουν κοντά στη μηδενική εισπραξιμότητα. </w:t>
      </w:r>
    </w:p>
    <w:p>
      <w:pPr>
        <w:pStyle w:val="Normal"/>
        <w:spacing w:lineRule="auto" w:line="600"/>
        <w:ind w:firstLine="720"/>
        <w:jc w:val="both"/>
        <w:rPr>
          <w:rFonts w:ascii="Arial" w:hAnsi="Arial" w:cs="Arial"/>
        </w:rPr>
      </w:pPr>
      <w:r>
        <w:rPr>
          <w:rFonts w:cs="Arial" w:ascii="Arial" w:hAnsi="Arial"/>
        </w:rPr>
        <w:t xml:space="preserve">Από την άλλη μεριά, υπάρχουν κάποιες κατηγορίες χρεών, που μπορεί να μην είναι παλιά αλλά που επίσης έχουν το ίδιο χαρακτηριστικό, δηλαδή πολύ μεγαλύτερους τόκους, προσαυξήσεις, πρόστιμα πάνω σε ένα πολύ μικρότερο κεφάλαιο. Υπάρχουν διάφορες τέτοιες κατηγορίες, όπως -παραδείγματος χάριν- τα ληξιπρόθεσμα χρέη, όπου έχουν σχέση με τα πρόστιμα του Κώδικα Βιβλίων και Στοιχείων. </w:t>
      </w:r>
    </w:p>
    <w:p>
      <w:pPr>
        <w:pStyle w:val="Normal"/>
        <w:spacing w:lineRule="auto" w:line="600"/>
        <w:ind w:firstLine="720"/>
        <w:jc w:val="both"/>
        <w:rPr>
          <w:rFonts w:ascii="Arial" w:hAnsi="Arial" w:cs="Arial"/>
        </w:rPr>
      </w:pPr>
      <w:r>
        <w:rPr>
          <w:rFonts w:cs="Arial" w:ascii="Arial" w:hAnsi="Arial"/>
        </w:rPr>
        <w:t xml:space="preserve">Θα σας πω ότι ό,τι κι αν πούμε για την ανάγκη ανάπτυξης φορολογικής συνείδησης, υπάρχει μία πραγματικότητα. Τα χρέη του Κώδικα Βιβλίων και Στοιχείων, τα πρόστιμα τα οποία γίνονται ληξιπρόθεσμα χρέη, έχουν διαχρονικά ποσοστό εισπραξιμότητας 0,05% δηλαδή, πείτε «μηδέν» για να είστε μέσα. </w:t>
      </w:r>
    </w:p>
    <w:p>
      <w:pPr>
        <w:pStyle w:val="Normal"/>
        <w:spacing w:lineRule="auto" w:line="600"/>
        <w:ind w:firstLine="720"/>
        <w:jc w:val="both"/>
        <w:rPr/>
      </w:pPr>
      <w:r>
        <w:rPr>
          <w:rFonts w:cs="Arial" w:ascii="Arial" w:hAnsi="Arial"/>
        </w:rPr>
        <w:t xml:space="preserve">Επίσης, είναι μία πάρα πολύ προσαρμόσιμη στις προσωπικές οικονομικές ανάγκες και δυνατότητες τόσο των φυσικών προσώπων όσο και των επιχειρήσεων «ρύθμιση», με την έννοια ότι με βάση το μοναδικό αριθμό που έχει το κάθε χρέος -που όποιος χρωστάει προς το δημόσιο μπορεί να μπει στο </w:t>
      </w:r>
      <w:r>
        <w:rPr>
          <w:rFonts w:cs="Arial" w:ascii="Arial" w:hAnsi="Arial"/>
          <w:lang w:val="en-US"/>
        </w:rPr>
        <w:t>TAXIS</w:t>
      </w:r>
      <w:r>
        <w:rPr>
          <w:rFonts w:cs="Arial" w:ascii="Arial" w:hAnsi="Arial"/>
        </w:rPr>
        <w:t xml:space="preserve"> και να το δει-  μπορεί κάποιος να επιλέξει σε ποια χρέη από αυτά μπορεί να κάνει ολική εξόφληση ή σε ποια χρέη από αυτά μπορεί να κάνει μερική εξόφληση. Μπορεί να εξοφλήσει όλα του τα χρέη ή μπορεί να εξοφλήσει μόνο ένα ή μπορεί να εξοφλήσει το μισό ή το 1/3 του συνολικού ποσού που έχει απέναντι σε ένα χρέος με τέτοια χαρακτηριστικά. </w:t>
      </w:r>
    </w:p>
    <w:p>
      <w:pPr>
        <w:pStyle w:val="Normal"/>
        <w:spacing w:lineRule="auto" w:line="600"/>
        <w:ind w:firstLine="720"/>
        <w:jc w:val="both"/>
        <w:rPr>
          <w:rFonts w:ascii="Arial" w:hAnsi="Arial" w:cs="Arial"/>
        </w:rPr>
      </w:pPr>
      <w:r>
        <w:rPr>
          <w:rFonts w:cs="Arial" w:ascii="Arial" w:hAnsi="Arial"/>
        </w:rPr>
        <w:t xml:space="preserve">Αυτό δίνει τη δυνατότητα μίας μεγάλης ευελιξίας και προσαρμογής στις ατομικές ανάγκες, με στόχο το να μπορέσει ηλεκτρονικά, χωρίς να πηγαίνει στις εφορίες, χωρίς να έρχεται σε προσωπική επαφή με το προσωπικό τους, απλώς εκτυπώνοντας μία απλή ηλεκτρονική σελίδα που θα ανοίξει μετά τις 20 του μήνα και καταγράφει την ατομική μοναδική ταυτότητα του κάθε χρέους στο οποίο θέλει να βάλει ένα ποσό, μέσα στις επόμενες τρεις μέρες πάει στην τράπεζα και καταθέτει αυτό το ποσό. </w:t>
      </w:r>
    </w:p>
    <w:p>
      <w:pPr>
        <w:pStyle w:val="Normal"/>
        <w:spacing w:lineRule="auto" w:line="600"/>
        <w:ind w:firstLine="720"/>
        <w:jc w:val="both"/>
        <w:rPr>
          <w:rFonts w:ascii="Arial" w:hAnsi="Arial" w:cs="Arial"/>
        </w:rPr>
      </w:pPr>
      <w:r>
        <w:rPr>
          <w:rFonts w:cs="Arial" w:ascii="Arial" w:hAnsi="Arial"/>
        </w:rPr>
        <w:t>Τι στόχος υπάρχει; Είναι ένας διπλός στόχος, όπως ο ίδιος διπλός στόχος υπάρχει και στη ρύθμιση. Από τη μία μεριά, υπάρχει ανακούφιση, γιατί ακόμα κι αν κάποιοι χρωστούν πολλά χρόνια αυτά τα παλιά χρέη, δεν αποφεύγουν τις συνέπειες τους. Και οι συνέπειες τους είναι ένα διαρκές κυνηγητό, όπως όλοι ξέρουν, τόσο τα φυσικά πρόσωπα όσο και όσες εταιρείες είναι στη ζω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την άλλη μεριά, είναι τα έσοδα σε μια πολύ δύσκολη περίοδο του ελληνικού κράτους, έσοδα τα οποία χρειάζονται για να βρεθούν και αυτά τα 200 εκατομμύρια που είναι αυτή η πολύ μίνιμουμ απάντηση που δίνουμε σε πρώτη φάση στις ανάγκες της ανθρωπιστικής κρίσης, ενώ μπήκε, όπως ξέρετε, και από τους εταίρους και δανειστές αλλά και από πολιτικές δυνάμεις μέσα στη χώρα το γνωστό ερώτημα. Πού θα βρείτε αυτά τα λεφτά; Από πού θα κοπούν; Να, αυτός νομίζω είναι ένας καλός, πραγματικά, τρόπος να χρηματοδοτηθούν αυτές οι δρά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τρέψτε μου δύο λεπτά ακόμα, κύριε Πρόεδρε και κλείν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Βεβαίω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Υπάρχει μια άποψη που λέει ότι δεν μπορεί να περνάνε έτσι τέτοιου είδους ρυθμίσεις, γιατί έχουν δημοσιονομικό κόστος. Έχουν δημοσιονομικό κόστος, γιατί μπορεί σε ένα χρέος 3.000 ευρώ να πληρώσει κανείς 500, 600, 700 ευρώ και να σβήσουν αντίστοιχα 2.000, 2.200, 2.300 ευρώ. Άρα, το κράτος χάνει 2.300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ομίζω ότι αυτά δεν αντέχουν πολύ-πολύ τη λογική, διότι είναι προφανές ότι από ό,τι δεν έχεις εισπράξει πολλά χρόνια τώρα -και τα πέντε τελευταία χρόνια ήταν τα χρόνια της μνημονιακής λαίλαπας, που αν υπήρχαν δυνατότητες να τα εισπράξεις πιο μπροστά, αυτές πραγματικά εκμηδενίστηκαν σε μεγάλο βαθμό- από αυτό, λοιπόν, που δεν έχεις ή δεν πρόκειται να εισπράξεις, στην πραγματικότητα βέβαια δεν χάνεις τίποτα. Αντίθετα, εισπράττεις κάτι το οποίο είναι ανέλπιστο. Είναι ανέλπιστο, όπως έχει αποδειχθεί, όχι επειδή το λέμε εμείς, αλλά διαχρον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Ήθελα να πω στον συνάδελφο Βουλευτή από το Ποτάμι που έβαλε το ερώτημα με ποιους μεγάλους επιχειρηματίες τα έχουμε βρει και φέρνουμε αυτήν τη ρύθμιση και μάλιστα ονομάτισε και κάποιους από αυτούς και μας ρώτησε αν ξέρουμε, αν θα πάρουν μέρος και αν θα πληρώσουν όλα ή μέρος από τα χρέη τους, ότι λίγο έχουν μπερδευτεί τα πράγ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ίνος φίλοι είναι οι μεγάλοι επιχειρηματίες; Θα είναι πολύ δύσκολο να πει κανένας ότι οι μεγάλοι επιχειρηματίες είναι ιδιαίτερα φίλοι του κόμματος του ΣΥΡΙΖΑ ή θα έλεγα, επίσης, του ΚΚΕ. Μεταξύ μας, η Ελλάδα είναι μια μικρή χώρα, γνωριζόμαστε όλοι και ξέρουμε ποιοι έχουν φίλους μεγάλους επιχειρηματίες και ποιοι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πορώ να σας βεβαιώσω ότι εγώ μαζί με κάποιες κυρίες υπηρεσιακούς παράγοντες, που είμαι σίγουρη ότι ούτε αυτές έχουν φίλους μεγάλους επιχειρηματίες, φτιάξαμε αυτήν τη μίνι ρύθμιση, δεν έχω ούτε πολιτικούς ούτε προσωπικούς φίλους μεγάλους επιχειρηματίες και πολύ περισσότερο δεν μου την υπαγόρευσα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ξέρω αν θα προσέλθουν μεγάλοι επιχειρηματίες από αυτούς που χρωστούν εδώ και χρόνια τα μαλλιοκέφαλά τους για να αξιοποιήσουν αυτήν τη ρύθμιση. Ελπίζω να προσέλθουν και τέτοιοι. Θα έλεγα ότι όσοι περισσότεροι προσέλθουν τόσο το καλύτερο, αν και οι υπηρεσιακοί παράγοντες στο Υπουργείο μου λένε ότι κατά κανόνα αποφεύγουν να μπαίνουν σε οποιουδήποτε είδους ρυθμίσεις, ακόμα και κάποιες ρυθμίσεις τόσο ευέλικτες, όπως είναι α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σας πω, επίσης, ποιο είναι, όπως μου εκμυστηρεύτηκαν όταν τελειώσαμε όχι αυτό αλλά το άλλο το μεγάλο νομοσχέδιο για τη ρύθμιση, το όνειρο των υπηρεσιακών παραγόντων του Υπουργείου Οικονομικών. Είναι ότι μια μέρα το πρωί θα χτυπήσει την πόρτα του Υπουργείου, θα παρουσιαστεί και θα πληρώσει τα χρέη της η «Ακρόπολις Χρηματιστηριακή». Βέβαια, όπως καταλαβαίνετε, μου το είπαν για καλαμπούρι, γιατί και αυτοί και εγώ, ξέρουμε καλά ότι δεν υπάρχει καμμία περίπτωση να συμβεί αυ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 αυτό, για όλους αυτούς τους λόγους και επειδή δεν μπορώ να αποδεχτώ ότι το Διεθνές Νομισματικό Ταμείο είναι η βασικότερη αντιμονοπωλιακή δύναμη στο σύγχρονο κόσμο -μια και τέτοιου είδους προβληματισμοί αποτρεπτικοί κυρίως προέρχονται από αυτήν την κατεύθυνση- δεν νομίζω ότι χρειάζεται να σταθούμε πολύ-πολύ στα υπόλοιπα. Εδώ θα είμαστε, θα δούμε ποιοι θα έρθουν.</w:t>
      </w:r>
    </w:p>
    <w:p>
      <w:pPr>
        <w:pStyle w:val="Normal"/>
        <w:spacing w:lineRule="auto" w:line="600"/>
        <w:ind w:firstLine="720"/>
        <w:jc w:val="both"/>
        <w:rPr>
          <w:rFonts w:ascii="Arial" w:hAnsi="Arial" w:cs="Arial"/>
        </w:rPr>
      </w:pPr>
      <w:r>
        <w:rPr>
          <w:rFonts w:cs="Arial" w:ascii="Arial" w:hAnsi="Arial"/>
        </w:rPr>
        <w:t xml:space="preserve">Εγώ ελπίζω ότι και κάποιοι από τα τριάμισι εκατομμύρια ανθρώπων που είναι εγκλωβισμένοι σε χρέη μέχρι 3.000 ευρώ, θα καταφέρουν να βρουν δύο κατοστάρικα, τρία κατοστάρικα, πέντε κατοστάρικα να έρθουν και να σβηστούν από τους τόκους, τις προσαυξήσεις το μεγαλύτερο μέρος των υπολοίπων. Από την άλλη μεριά, εταιρείες από αυτές που θα έπρεπε εδώ και πολλά χρόνια να έχουν σταθεί διαφορετικά απέναντι στα χρέη τους, επίσης θα το κάνουν όχι για κανέναν άλλο λόγο, όχι για να ασκήσουν κάποιου είδους πατριωτικό χρέος αλλά απλώς γιατί οι εταιρείες, όπως όλοι ξέρουμε –και αυτό είναι το βασικό κριτήριο με το οποίο θα λειτουργούν- θα κρίνουν ό,τι τους συμφέρ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κτίμηση έχετε κάνει, κυρία Υπουργέ;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Δεν έχω εκτίμηση. Ελπίζω ότι παρ’όλο που θα είναι μόνο για επτά ημέρες -και δεν νομίζω ότι χρειάζεται να είναι παραπάνω από επτά ημέρες- θα είναι σημαντική η συμβολή και ως προς τους δύο στόχους που έθε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υρία Βαλαβάνη. </w:t>
      </w:r>
    </w:p>
    <w:p>
      <w:pPr>
        <w:pStyle w:val="Normal"/>
        <w:spacing w:lineRule="auto" w:line="600"/>
        <w:ind w:firstLine="720"/>
        <w:jc w:val="both"/>
        <w:rPr>
          <w:rFonts w:ascii="Arial" w:hAnsi="Arial" w:cs="Arial"/>
        </w:rPr>
      </w:pPr>
      <w:r>
        <w:rPr>
          <w:rFonts w:cs="Arial" w:ascii="Arial" w:hAnsi="Arial"/>
        </w:rPr>
        <w:t xml:space="preserve">Τον λόγο έχει ο κ. Κουτσούκος, Κοινοβουλευτικός Εκπρόσωπος του ΠΑΣΟΚ, όπως έχει προαναγγελθεί. </w:t>
      </w:r>
    </w:p>
    <w:p>
      <w:pPr>
        <w:pStyle w:val="Normal"/>
        <w:spacing w:lineRule="auto" w:line="600"/>
        <w:ind w:firstLine="720"/>
        <w:jc w:val="both"/>
        <w:rPr>
          <w:rFonts w:ascii="Arial" w:hAnsi="Arial" w:cs="Arial"/>
        </w:rPr>
      </w:pPr>
      <w:r>
        <w:rPr>
          <w:rFonts w:cs="Arial" w:ascii="Arial" w:hAnsi="Arial"/>
        </w:rPr>
        <w:t xml:space="preserve">Ορίστε, κύριε Κουτσούκο, έχετε τον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με σήμερα τη μεγάλη χαρά και τιμή να δούμε στην Αίθουσα του ελληνικού Κοινοβουλίου τον Υπουργό Οικονομικών, κ. Βαρουφάκη, επ’ ολίγον βέβαια, διότι αντιλαμβανόμαστε, όπως κάθε φορά, τις υποχρεώσεις του Υπουργού Οικονομικών, όταν είναι στο γραφείο του και εργάζεται για τα μείζονα ζητήματα που απασχολούν τη χώρα. </w:t>
      </w:r>
    </w:p>
    <w:p>
      <w:pPr>
        <w:pStyle w:val="Normal"/>
        <w:spacing w:lineRule="auto" w:line="600"/>
        <w:ind w:firstLine="720"/>
        <w:jc w:val="both"/>
        <w:rPr>
          <w:rFonts w:ascii="Arial" w:hAnsi="Arial" w:cs="Arial"/>
        </w:rPr>
      </w:pPr>
      <w:r>
        <w:rPr>
          <w:rFonts w:cs="Arial" w:ascii="Arial" w:hAnsi="Arial"/>
        </w:rPr>
        <w:t xml:space="preserve">Επίσης, θα ήταν ιδιαίτερη χαρά μας να τον δούμε πάλι εδώ σε αυτήν την Αίθουσα -σύντομα ελπίζω- και να μας εξηγήσει τι έχει υπογράψει. Διότι ως γνωστόν, κύριοι συνάδελφοι, έχει ανακοινωθεί επισήμως ότι ο κ. Βαρουφάκης έχει υπογράψει την παράταση της κύριας δανειακής σύμβασης. Να εξηγήσει στο Σώμα, στον ελληνικό λαό και ιδιαιτέρως στην Κοινοβουλευτική Ομάδα του ΣΥΡΙΖΑ, τη σχέση αυτής της σύμβασης που υπέγραψε με το πρόγραμμα, δηλαδή το μνημόνιο, και ιδίως τις ρήτρες που περιλαμβάνει αυτή η σύμβαση. </w:t>
      </w:r>
    </w:p>
    <w:p>
      <w:pPr>
        <w:pStyle w:val="Normal"/>
        <w:spacing w:lineRule="auto" w:line="600"/>
        <w:ind w:firstLine="720"/>
        <w:jc w:val="both"/>
        <w:rPr>
          <w:rFonts w:ascii="Arial" w:hAnsi="Arial" w:cs="Arial"/>
        </w:rPr>
      </w:pPr>
      <w:r>
        <w:rPr>
          <w:rFonts w:cs="Arial" w:ascii="Arial" w:hAnsi="Arial"/>
        </w:rPr>
        <w:t xml:space="preserve">Κάποιος ρήτορας της Πλειοψηφίας έχει αποκαλέσει αυτές τις ρήτρες «ειλωτεία». Να μας εξηγήσει, λοιπόν, ο κ. Βαρουφάκης αν έχει υπογράψει την «ειλωτεία». Βεβαίως, θα ήταν ιδιαίτερη χαρά μας να μας αναλύσει και τις μεταρρύθμισες, τις πρώτες μεταρρυθμίσεις, τις δεύτερες μεταρρυθμίσεις και να μας αποτυπώσει τα προσδοκώμενα αποτελέσματα σε ένα φύλλο χαρτί για κάθε μεταρρύθμιση και το χρονοδιάγραμμα. Αναφέρομαι σε αυτές που μπορούν να πρακτικοποιηθούν και να αποτυπωθούν, όχι βεβαίως για τους καλωδιωμένους κουκουλοφόρους κατά των μικρομεσαίων φοροφυγάδων. </w:t>
      </w:r>
    </w:p>
    <w:p>
      <w:pPr>
        <w:pStyle w:val="Normal"/>
        <w:spacing w:lineRule="auto" w:line="600"/>
        <w:ind w:firstLine="720"/>
        <w:jc w:val="both"/>
        <w:rPr/>
      </w:pPr>
      <w:r>
        <w:rPr>
          <w:rFonts w:cs="Arial" w:ascii="Arial" w:hAnsi="Arial"/>
        </w:rPr>
        <w:t xml:space="preserve">Ελπίζω η παρουσία του εδώ, όταν θα γίνει, να ξεδιαλύνει τη λεγόμενη δημιουργική ασάφεια και να έχει μία σαφή εικόνα η ελληνική Βουλή και οι Βουλευτές τι ακριβώς έχουμε ψηφίσει, ώστε να μη χρησιμοποιεί ο κ. Βαρουφάκης διπλή γλώσσα, μία όταν μιλάει στο </w:t>
      </w:r>
      <w:r>
        <w:rPr>
          <w:rFonts w:cs="Arial" w:ascii="Arial" w:hAnsi="Arial"/>
          <w:lang w:val="en-US"/>
        </w:rPr>
        <w:t>Eurogroup</w:t>
      </w:r>
      <w:r>
        <w:rPr>
          <w:rFonts w:cs="Arial" w:ascii="Arial" w:hAnsi="Arial"/>
        </w:rPr>
        <w:t xml:space="preserve"> και μία όταν δίνει συνεντεύξεις και μιλάει στα μέσα μαζικής ενημέρωσης, κατά την προσφιλή του συνήθεια. Περιμένουμε, λοιπόν.</w:t>
      </w:r>
    </w:p>
    <w:p>
      <w:pPr>
        <w:pStyle w:val="Normal"/>
        <w:spacing w:lineRule="auto" w:line="600"/>
        <w:ind w:firstLine="720"/>
        <w:jc w:val="both"/>
        <w:rPr/>
      </w:pPr>
      <w:r>
        <w:rPr>
          <w:rFonts w:cs="Arial" w:ascii="Arial" w:hAnsi="Arial"/>
        </w:rPr>
        <w:t xml:space="preserve">Προς το παρόν, είμαστε υποχρεωμένοι να επισημάνουμε στον κ. Βαρουφάκη και στην αγαπητή Αναπληρώτρια, μόλις κατελθούσα από το Βήμα, κ. Βαλαβάνη, ότι έχουν δημιουργήσει έναν τεράστιο τραγέλαφο σε σχέση με τις ρυθμίσεις που ισχύουν, που εισηγούντ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επτά-δέκα ημέρες και τις πάγιες, τις οποίες έχουν αναρτήσει στη «ΔΙΑΥΓΕΙΑ» προς διαβούλευση αλλά -ω του θαύματος!- θα συζητήσουμε με τη διαδικασία του κατεπείγοντος. Και εγώ βεβαίως, θα περιμένω την άποψη της Προέδρου της Βουλής για όσα έχει καταγγείλει περί της διαδικασίας του κατεπείγοντος και θα τοποθετηθούμε σχετικά.</w:t>
      </w:r>
    </w:p>
    <w:p>
      <w:pPr>
        <w:pStyle w:val="Normal"/>
        <w:spacing w:lineRule="auto" w:line="600"/>
        <w:ind w:firstLine="720"/>
        <w:jc w:val="both"/>
        <w:rPr>
          <w:rFonts w:ascii="Arial" w:hAnsi="Arial" w:cs="Arial"/>
        </w:rPr>
      </w:pPr>
      <w:r>
        <w:rPr>
          <w:rFonts w:cs="Arial" w:ascii="Arial" w:hAnsi="Arial"/>
        </w:rPr>
        <w:t>Ποιος είναι ο τραγέλαφος, αγαπητοί συνάδελφοι; Σήμερα που μιλάμε ισχύει η προηγούμενη ρύθμιση, η ρύθμιση των εκατό δόσεων, που το ΠΑΣΟΚ πάλευε από το καλοκαίρι του 2014 και που ματώσαμε να πείσουμε και τη συγκυβέρνηση και τους εταίρους μας ότι πρέπει να την περάσουμε –και τελικά την περάσαμε χωρίς την πλήρη συμφωνία τους- και αυτή η ρύθμιση λήγει στις 31 του μήνα.</w:t>
      </w:r>
    </w:p>
    <w:p>
      <w:pPr>
        <w:pStyle w:val="Normal"/>
        <w:spacing w:lineRule="auto" w:line="600"/>
        <w:ind w:firstLine="720"/>
        <w:jc w:val="both"/>
        <w:rPr>
          <w:rFonts w:ascii="Arial" w:hAnsi="Arial" w:cs="Arial"/>
        </w:rPr>
      </w:pPr>
      <w:r>
        <w:rPr>
          <w:rFonts w:cs="Arial" w:ascii="Arial" w:hAnsi="Arial"/>
        </w:rPr>
        <w:t xml:space="preserve">Αυτήν τη στιγμή που μιλάμε -ντρέπεται η Κυβέρνηση να το πει γιατί την καταψήφισε αυτήν τη ρύθμιση, γιατί την κατήγγειλε, γιατί μίλαγε για «Σεισάχθεια»- έχει καταθέσει νόμο για τη «Σεισάχθεια», για τις τριμελείς επιτροπές -που όπως είπα στην Ολομέλεια, του χωροφύλακα, του παπά και του δασκάλου σε κάθε χωριό- οι οποίες θα διέγραφαν τα χρέη. Γι’ αυτό την καταψήφισε, την κατήγγειλε και δημιούργησε τεράστιες προσδοκίες, γιατί περίμενε ο λαός ότι θα γίνει κάτι διαφορετικό. </w:t>
      </w:r>
    </w:p>
    <w:p>
      <w:pPr>
        <w:pStyle w:val="Normal"/>
        <w:spacing w:lineRule="auto" w:line="600"/>
        <w:ind w:firstLine="720"/>
        <w:jc w:val="both"/>
        <w:rPr>
          <w:rFonts w:ascii="Arial" w:hAnsi="Arial" w:cs="Arial"/>
        </w:rPr>
      </w:pPr>
      <w:r>
        <w:rPr>
          <w:rFonts w:cs="Arial" w:ascii="Arial" w:hAnsi="Arial"/>
        </w:rPr>
        <w:t>Είπε η κ. Βαλαβάνη στην πρώτη της συνέντευξη, μαζί με τον κ. Σκουρλέτη, ότι στη ρύθμιση που θα φέρουν, θα περικόπτουν και μέρος του κεφαλαίου αλλά τέτοιο πράγμα, όπως έχετε αντιληφθεί, αγαπητοί συνάδελφοι της Πλειοψηφίας, δεν υπάρχει ούτε σε αυτήν τη δεκαήμερη ρύθμιση ούτε στην πάγια, η οποία έχει αναρτηθεί και η οποία κατατέθηκε με τη διαδικασία του κατεπείγοντος.</w:t>
      </w:r>
    </w:p>
    <w:p>
      <w:pPr>
        <w:pStyle w:val="Normal"/>
        <w:spacing w:lineRule="auto" w:line="600"/>
        <w:ind w:firstLine="720"/>
        <w:jc w:val="both"/>
        <w:rPr>
          <w:rFonts w:ascii="Arial" w:hAnsi="Arial" w:cs="Arial"/>
        </w:rPr>
      </w:pPr>
      <w:r>
        <w:rPr>
          <w:rFonts w:cs="Arial" w:ascii="Arial" w:hAnsi="Arial"/>
        </w:rPr>
        <w:t>Αυτός, λοιπόν, ο τραγέλαφος, οδήγησε σε μία τεράστια απώλεια εσόδων που αναγκάζει την Κυβέρνηση να απορροφά ό,τι διαθέσιμο υπάρχει από τα ταμεία και τα νομικά πρόσωπα, για να καλύψει τις χρηματοδοτικές ανάγκες του δημοσίου και βεβαίως τα στερεί από τη ρευστότητα και την πραγματική οικονομία. Αυτό είναι το αποτέλεσμα. Και δεν μας το εξήγησε με αυτόν τον τρόπο ο κ. Βαρουφάκης, γιατί εισηγείται τη ρύθμιση που αφορά την τοποθέτηση των διαθεσίμων των ασφαλιστικών ταμείων στα ρέπος. Έδωσε μία άλλη εξήγηση.</w:t>
      </w:r>
    </w:p>
    <w:p>
      <w:pPr>
        <w:pStyle w:val="Normal"/>
        <w:spacing w:lineRule="auto" w:line="600"/>
        <w:ind w:firstLine="720"/>
        <w:jc w:val="both"/>
        <w:rPr>
          <w:rFonts w:ascii="Arial" w:hAnsi="Arial" w:cs="Arial"/>
        </w:rPr>
      </w:pPr>
      <w:r>
        <w:rPr>
          <w:rFonts w:cs="Arial" w:ascii="Arial" w:hAnsi="Arial"/>
        </w:rPr>
        <w:t xml:space="preserve">Θέλω, λοιπόν, να πω στην κ. Βαλαβάνη που μίλησε για το «παράθυρο ευκαιρίας» ότι όταν νομοθετούμε πρέπει να νομοθετούμε με έναν πάγιο, καταληπτό από τους απλούς πολίτες τρόπο, οι οποίοι φαντάζομαι ότι δεν είναι σε εκείνο το επίπεδο, που και εγώ είχα αναφερθεί κατά τη συζήτηση του νομοσχεδίου του επάνω από ένα εκατομμύριο οφειλές. Γιατί είχαμε και εμείς τότε την απορία γιατί είχε μπει πλαφόν στο ένα εκατομμύριο, επιμέναμε ότι δεν πρέπει να υπάρχει, μας απήντησε η Κυβέρνηση –υπάρχουν εδώ τα Πρακτικά της Βουλής- ότι είναι ελάχιστοι αυτοί που είναι επάνω από το ένα εκατομμύριο και δεν ενδιαφέρει τον απλό λαό, για τον οποίο όλοι υποτίθεται ότι αγωνιζόμαστε, τους φτωχούς δηλαδή. </w:t>
      </w:r>
    </w:p>
    <w:p>
      <w:pPr>
        <w:pStyle w:val="Normal"/>
        <w:spacing w:lineRule="auto" w:line="600"/>
        <w:ind w:firstLine="720"/>
        <w:jc w:val="both"/>
        <w:rPr>
          <w:rFonts w:ascii="Arial" w:hAnsi="Arial" w:cs="Arial"/>
        </w:rPr>
      </w:pPr>
      <w:r>
        <w:rPr>
          <w:rFonts w:cs="Arial" w:ascii="Arial" w:hAnsi="Arial"/>
        </w:rPr>
        <w:t>Άρα, κυρίες και κύριοι συνάδελφοι, ποιους αφορά αυτή η ρύθμιση του περιορισμένου χρόνου, ενώ αύριο μπαίνει η πάγια ρύθμιση, στην οποία θα μπορούσαν να υπαχθούν με υποχρεώσεις, γιατί αυτή η ρύθμιση είναι άνευ υποχρεώσεων; Μία διαφορά υπάρχει μόνο. Η διαφορά της τμηματικής καταβολής. Και τι νόημα έχει τώρα ένας φτωχός, που είπε η κ. Βαλαβάνη να πληρώσει τρία εκατοστάρικα, να γλιτώσει άλλα τρία, να χρωστάει άλλα πέντε, εάν δεν μπορεί να μπει στην πάγια ρύθμιση των δόσεων με τα 20 ευρώ που θα ψηφίσουμε –εάν την ψηφίσουμε- την Παρασκευή. Αυτή δεν είναι η ρύθμιση για τους φτωχούς;</w:t>
      </w:r>
    </w:p>
    <w:p>
      <w:pPr>
        <w:pStyle w:val="Normal"/>
        <w:spacing w:lineRule="auto" w:line="600"/>
        <w:ind w:firstLine="720"/>
        <w:jc w:val="both"/>
        <w:rPr>
          <w:rFonts w:ascii="Arial" w:hAnsi="Arial" w:cs="Arial"/>
        </w:rPr>
      </w:pPr>
      <w:r>
        <w:rPr>
          <w:rFonts w:cs="Arial" w:ascii="Arial" w:hAnsi="Arial"/>
        </w:rPr>
        <w:t xml:space="preserve">Άρα, λοιπόν, δεν βρίσκουμε κανένα νόημα σε αυτήν τη συζήτηση, πολύ δε περισσότερο κύριε Πρόεδρε, εάν ήταν στη θέση σας η κ. Κωνσταντοπούλου, θα ρωτούσε την κ. Βαλαβάνη, όπως ρώτησε τον κ. Βαρουφάκη, για τη συνάφεια της ρύθμισης με το νομοσχέδιο. Για το επείγον τον ρώτησε τον κ. Βαρουφάκη, για την συνάφεια -γιατί τον ρώτησε- δεν απάντησε. Θα ρωτούσε για την συνάφεια και την κ. Βαλαβάνη. Προφανώς, δεν υπάρχει συνάφεια. </w:t>
      </w:r>
    </w:p>
    <w:p>
      <w:pPr>
        <w:pStyle w:val="Normal"/>
        <w:spacing w:lineRule="auto" w:line="600"/>
        <w:ind w:firstLine="720"/>
        <w:jc w:val="both"/>
        <w:rPr>
          <w:rFonts w:ascii="Arial" w:hAnsi="Arial" w:cs="Arial"/>
        </w:rPr>
      </w:pPr>
      <w:r>
        <w:rPr>
          <w:rFonts w:cs="Arial" w:ascii="Arial" w:hAnsi="Arial"/>
        </w:rPr>
        <w:t>Έρχομαι τώρ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Έχει τεράστια συνάφει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Το ένα εκατομμύριο με το νομοσχέδιο;</w:t>
      </w:r>
      <w:r>
        <w:rPr>
          <w:rFonts w:cs="Arial" w:ascii="Arial" w:hAnsi="Arial"/>
          <w:b/>
        </w:rPr>
        <w:t xml:space="preserve"> </w:t>
      </w:r>
      <w:r>
        <w:rPr>
          <w:rFonts w:cs="Arial" w:ascii="Arial" w:hAnsi="Arial"/>
        </w:rPr>
        <w:t>Η άλλη ρύθμιση έχει, κύριε Βούτ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α μπει μέσα παράγραφος, μόνο ότι θα πάνε εκεί.</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
        </w:rPr>
        <w:t xml:space="preserve"> </w:t>
      </w:r>
      <w:r>
        <w:rPr>
          <w:rFonts w:cs="Arial" w:ascii="Arial" w:hAnsi="Arial"/>
        </w:rPr>
        <w:t>Μη διακόπτετε παρακαλώ, κύριε Κεγκέρογλου.</w:t>
      </w:r>
    </w:p>
    <w:p>
      <w:pPr>
        <w:pStyle w:val="Normal"/>
        <w:spacing w:lineRule="auto" w:line="600"/>
        <w:ind w:firstLine="720"/>
        <w:jc w:val="both"/>
        <w:rPr>
          <w:rFonts w:ascii="Arial" w:hAnsi="Arial" w:cs="Arial"/>
        </w:rPr>
      </w:pPr>
      <w:r>
        <w:rPr>
          <w:rFonts w:cs="Arial" w:ascii="Arial" w:hAnsi="Arial"/>
        </w:rPr>
        <w:t>Συνεχίστε,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Μπορεί η αρμόδια Υπουργός, στην οποία απευθύνομαι, να το εξηγήσει. Καλοδεχούμενη θα είναι η εξήγησή της. Εξάλλου, όπως είπα στην πρώτη μου τοποθέτηση, εμείς την πάγια ρύθμιση προτιθέμεθα να την ψηφίσουμε, όπως θα ψηφίσουμε και αυτή. </w:t>
      </w:r>
    </w:p>
    <w:p>
      <w:pPr>
        <w:pStyle w:val="Normal"/>
        <w:spacing w:lineRule="auto" w:line="600"/>
        <w:ind w:firstLine="720"/>
        <w:jc w:val="both"/>
        <w:rPr>
          <w:rFonts w:ascii="Arial" w:hAnsi="Arial" w:cs="Arial"/>
        </w:rPr>
      </w:pPr>
      <w:r>
        <w:rPr>
          <w:rFonts w:cs="Arial" w:ascii="Arial" w:hAnsi="Arial"/>
        </w:rPr>
        <w:t xml:space="preserve">Κύριε Βούτση, μια και ανησυχείτε και μια και με διακόψατε, έχουν αναρτηθεί στο διαδίκτυο οι επιστολές του Προέδρου του ΠΑΣΟΚ προς την Πρόεδρο του Ευρωπαϊκού Σοσιαλιστικού Κόμματος και το κείμενο που τις συνοδεύει. Θα έχει ενδιαφέρον να το μελετήσετε και να το σχολιάσουμε μαζί εδώ στην Αίθουσα, μια και συνηθίζετε εσείς να διαμορφώνετε την υπερασπιστική γραμμή της Κυβέρνησης, κατακεραυνώνοντας τους πάντες. </w:t>
      </w:r>
    </w:p>
    <w:p>
      <w:pPr>
        <w:pStyle w:val="Normal"/>
        <w:spacing w:lineRule="auto" w:line="600"/>
        <w:ind w:firstLine="720"/>
        <w:jc w:val="both"/>
        <w:rPr/>
      </w:pPr>
      <w:r>
        <w:rPr>
          <w:rFonts w:cs="Arial" w:ascii="Arial" w:hAnsi="Arial"/>
        </w:rPr>
        <w:t xml:space="preserve">Έρχομαι τώρα στις άλλες τροπολογίες. Απουσιάζει η κ. Κωνσταντοπούλου. Τι σχέση έχει η τροπολογία της ΝΕΡΙΤ με το συζητούμενο νομοσχέδιο; Δεν άκουσα τον αξιότιμο Υπουργό Επικρατείας να μιλάει. Ενδεχομένως θα πάρει τον λόγο, αφού είναι εδώ. Έχει το δικαίωμα. Έχει η τροπολογία καμμία συνάφεια με το νομοσχέδιο; Έχει ίσως κατεπείγοντα χαρακτήρα. Διότι η Κυβέρνηση θέλει να αλλάξει τη διοίκηση στη ΝΕΡΙΤ. Πότε θέλει να το κάνει αυτό; Την ώρα που έχει δώσει στη διαβούλευση το νομοσχέδιο για τη νέα ΕΡΤ, για το οποίο θα τοποθετηθούμε όταν έρθει η ώρα, όπως πιστεύω και όλο το Σώμα, για να δούμε αν θα έχουμε μια δημόσια ραδιοτηλεόραση ή ένα κομματικό φερέφωνο. </w:t>
      </w:r>
    </w:p>
    <w:p>
      <w:pPr>
        <w:pStyle w:val="Normal"/>
        <w:spacing w:lineRule="auto" w:line="600"/>
        <w:ind w:firstLine="720"/>
        <w:jc w:val="both"/>
        <w:rPr>
          <w:rFonts w:ascii="Arial" w:hAnsi="Arial" w:cs="Arial"/>
        </w:rPr>
      </w:pPr>
      <w:r>
        <w:rPr>
          <w:rFonts w:cs="Arial" w:ascii="Arial" w:hAnsi="Arial"/>
        </w:rPr>
        <w:t xml:space="preserve">Προς το παρόν, καταργεί το Εποπτικό Συμβούλιο, το οποίο είχε τις ελάχιστες εγγυήσεις. Γιατί, τι έλεγε η διάταξη για το Εποπτικό Συμβούλιο, κυρίες και κύριοι συνάδελφοι; Ότι το Εποπτικό Συμβούλιο, προκηρύσσει τη θέση του Προέδρου με κριτήρια και προσόντα τα οποία ορίζει και ότι υπάρχει επιτροπή, που συγκροτείται από το ΑΣΕΠ και κάποιους άλλους, που επιλέγει. </w:t>
      </w:r>
    </w:p>
    <w:p>
      <w:pPr>
        <w:pStyle w:val="Normal"/>
        <w:spacing w:lineRule="auto" w:line="600"/>
        <w:ind w:firstLine="720"/>
        <w:jc w:val="both"/>
        <w:rPr>
          <w:rFonts w:ascii="Arial" w:hAnsi="Arial" w:cs="Arial"/>
        </w:rPr>
      </w:pPr>
      <w:r>
        <w:rPr>
          <w:rFonts w:cs="Arial" w:ascii="Arial" w:hAnsi="Arial"/>
        </w:rPr>
        <w:t xml:space="preserve">Κύριε Παππά, θέλετε να διορίσετε χωρίς προκήρυξη και χωρίς προσόντα έναν κομματικό σας φίλο ή στέλεχος; Να το κάνετε, με γεια σας, με χαρά σας αλλά αυτό θα είναι η μεγάλη σας αντίφαση σε σχέση με όσα έχετε πει διαχρονικά για το ρόλο της δημόσιας τηλεόρασης.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του κ. Σκουρλέτη. Ο κ. Σκουρλέτης, σύμφωνα με τη γραμμή της Κυβέρνησης, βλέπει παντού εχθρούς. Παραποίησε τα λεγόμενά μου χθες επί της διαδικασίας, όταν έθεσα το θέμα του εκπροθέσμου της τροπολογίας, διότι είπα –αν διαβάσει τα Πρακτικά- ότι συμφωνούμε επί της ουσίας. Επίσης είπα ότι θα περιμέναμε τη ρύθμιση για τις συλλογικές διαπραγματεύσεις που έχει εξαγγείλει ο κ. Σκουρλέτης, για να τοποθετηθούμε και σε όλα τα υπόλοιπα ζητήματα. </w:t>
      </w:r>
    </w:p>
    <w:p>
      <w:pPr>
        <w:pStyle w:val="Normal"/>
        <w:spacing w:lineRule="auto" w:line="600"/>
        <w:ind w:firstLine="720"/>
        <w:jc w:val="both"/>
        <w:rPr>
          <w:rFonts w:ascii="Arial" w:hAnsi="Arial" w:cs="Arial"/>
        </w:rPr>
      </w:pPr>
      <w:r>
        <w:rPr>
          <w:rFonts w:cs="Arial" w:ascii="Arial" w:hAnsi="Arial"/>
        </w:rPr>
        <w:t xml:space="preserve">Η τροπολογία, λοιπόν, είναι εκπρόθεσμη. Η κυρία Πρόεδρος θα τη δεχτεί, φαντάζομαι. Εμείς δεν έχουμε κανένα λόγο να μην τη δεχτούμε και να μην την ψηφίσουμε. Θα περιμέναμε, όμως, από τον κύριο Υπουργό, με βάση και τις συζητήσεις που είχε ανοίξει η κυβέρνησή μας με το Διεθνές Γραφείο Εργασίας, με τη συμμετοχή των κοινωνικών εταίρων ή ανταγωνιστών, όπως θα προτιμούσε κάποιος από την Αριστερά, να μας φέρει παράταση και των υπολοίπων συμβάσεων που λήγουν, για να μη μείνουν στον αέρα. </w:t>
      </w:r>
    </w:p>
    <w:p>
      <w:pPr>
        <w:pStyle w:val="Normal"/>
        <w:spacing w:lineRule="auto" w:line="600"/>
        <w:ind w:firstLine="720"/>
        <w:jc w:val="both"/>
        <w:rPr>
          <w:rFonts w:ascii="Arial" w:hAnsi="Arial" w:cs="Arial"/>
        </w:rPr>
      </w:pPr>
      <w:r>
        <w:rPr>
          <w:rFonts w:cs="Arial" w:ascii="Arial" w:hAnsi="Arial"/>
        </w:rPr>
        <w:t xml:space="preserve">Συνελόντι ειπείν και για να κλείσω, κύριε Πρόεδρε, υπάρχουν θέματα με τις τροπολογίες που δεν είναι σχετικές, δεν έχουν κανένα κατεπείγοντα χαρακτήρα και εξυπηρετούν διάφορες σκοπιμότητες, μερικές από τις οποίες θα τις ψηφίσουμε -τα έχει εξηγήσει και θα τα ξαναπεί ο Εισηγητής μας- και άλλες, που έχουν καταφάνερες κομματικές σκοπιμότητες, που δεν θα ψηφίσουμε εμείς. </w:t>
      </w:r>
    </w:p>
    <w:p>
      <w:pPr>
        <w:pStyle w:val="Normal"/>
        <w:spacing w:lineRule="auto" w:line="600"/>
        <w:ind w:firstLine="720"/>
        <w:jc w:val="both"/>
        <w:rPr>
          <w:rFonts w:ascii="Arial" w:hAnsi="Arial" w:cs="Arial"/>
        </w:rPr>
      </w:pPr>
      <w:r>
        <w:rPr>
          <w:rFonts w:cs="Arial" w:ascii="Arial" w:hAnsi="Arial"/>
        </w:rPr>
        <w:t xml:space="preserve">Το νομοσχέδιο έχουμε δηλώσει ότι θα το ψηφίσουμε με συγκεκριμένη στρατηγική, που έχει να κάνει με τη διεύρυνση των όρων κάλυψης των πλέον φτωχών και των αδύναμων, όπως θα ψηφίσουμε και το αυριανό. </w:t>
      </w:r>
    </w:p>
    <w:p>
      <w:pPr>
        <w:pStyle w:val="Normal"/>
        <w:spacing w:lineRule="auto" w:line="600"/>
        <w:ind w:firstLine="720"/>
        <w:jc w:val="both"/>
        <w:rPr>
          <w:rFonts w:ascii="Arial" w:hAnsi="Arial" w:cs="Arial"/>
        </w:rPr>
      </w:pPr>
      <w:r>
        <w:rPr>
          <w:rFonts w:cs="Arial" w:ascii="Arial" w:hAnsi="Arial"/>
        </w:rPr>
        <w:t xml:space="preserve">Ευχόμαστε, κατά τη διάρκεια των διαπραγματεύσεων του κ. Τσίπρα με την πενταμελή ή εξαμελή την Πέμπτη και στο Συμβούλιο Κορυφής την Παρασκευή, να κυριαρχήσει η γραμμή της συνεννόησης, που έχει να κάνει με την διατήρηση των κεκτημένων, τα οποία ο λαός πλήρωσε με κόπους και θυσίες όλα τα προηγούμενα χρόνι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Τον λόγο έχει η Αναπληρώτρια Υπουργός Εργασίας και Κοινωνικής Αλληλεγγύης, κ. Φωτίου, για να κάνει μία νομοτεχνική βελτίωση.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rPr>
        <w:t>Πρόκειται για την υπουργική τροπολογία με αριθμό 17 και αφορά το Εθνικό Σύστημα Ηλεκτρονικών Συμβάσεων. Στο σημείο 1, εκεί που λέει: «Η ισχύς των διατάξεων του παρόντος Μέρους Β’ αρχίζει από την 31</w:t>
      </w:r>
      <w:r>
        <w:rPr>
          <w:rFonts w:cs="Arial" w:ascii="Arial" w:hAnsi="Arial"/>
          <w:vertAlign w:val="superscript"/>
        </w:rPr>
        <w:t>η</w:t>
      </w:r>
      <w:r>
        <w:rPr>
          <w:rFonts w:cs="Arial" w:ascii="Arial" w:hAnsi="Arial"/>
        </w:rPr>
        <w:t xml:space="preserve"> Δεκεμβρίου 2015», έχει από κάτω τη φράση «εκτός αν ορίζεται άλλως στις επιμέρους διατάξεις αυτού». Η φράση αυτή διαγράφεται, διότι αφορούσε ένα κομμάτι Β’, το οποίο δεν εμπεριέχεται πια και άρα δημιουργεί πρόβλημα αν μεί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Εργασίας και Κοινωνικής Αλληλεγγύης, κ. Θεανώ Φωτ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534 έως 540)</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Υπουργός Επικρατείας κ. Νίκος Παππάς έχει τον λόγο για οκτώ λεπτά.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Κύριε Πρόεδρε, κυρίες και κύριοι Βουλευτές, θα αναφερθώ πάρα πολύ γρήγορα στο άρθρο 28 και την τροπολογία με αριθμό 18 του νομοσχεδίου που συζητάμε σήμερα. </w:t>
      </w:r>
    </w:p>
    <w:p>
      <w:pPr>
        <w:pStyle w:val="Normal"/>
        <w:spacing w:lineRule="auto" w:line="600"/>
        <w:ind w:firstLine="720"/>
        <w:jc w:val="both"/>
        <w:rPr>
          <w:rFonts w:ascii="Arial" w:hAnsi="Arial" w:cs="Arial"/>
        </w:rPr>
      </w:pPr>
      <w:r>
        <w:rPr>
          <w:rFonts w:cs="Arial" w:ascii="Arial" w:hAnsi="Arial"/>
        </w:rPr>
        <w:t xml:space="preserve">Με τη διάταξη του άρθρου 28, εξορθολογίζεται η διοικητική δομή και η λειτουργία της Γενικής Γραμματείας Ενημέρωσης και της Γενικής Γραμματείας Ενημέρωσης και Προβολής, με την κατάργηση της δεύτερης και τη μεταφορά των δομών, υπηρεσιών και προσωπικού της στην πρώτη και τη μετονομασία της σε Γενική Γραμματεία Ενημέρωσης και Επικοινωνίας. </w:t>
      </w:r>
    </w:p>
    <w:p>
      <w:pPr>
        <w:pStyle w:val="Normal"/>
        <w:spacing w:lineRule="auto" w:line="600"/>
        <w:ind w:firstLine="720"/>
        <w:jc w:val="both"/>
        <w:rPr>
          <w:rFonts w:ascii="Arial" w:hAnsi="Arial" w:cs="Arial"/>
        </w:rPr>
      </w:pPr>
      <w:r>
        <w:rPr>
          <w:rFonts w:cs="Arial" w:ascii="Arial" w:hAnsi="Arial"/>
        </w:rPr>
        <w:t xml:space="preserve">Η ύπαρξη δύο γενικών γραμματειών μέσα στην ίδια υπηρεσία και με ένα κοινό οργανόγραμμα, δημιουργούσε αρκετά διοικητικά προβλήματα στην εύρυθμη λειτουργία μιας ευαίσθητης υπηρεσίας, που αφ’ ενός υπάγεται στον ίδιο τον Πρωθυπουργό και αφ’ ετέρου έχει ως αποστολή τη δημόσια ενημέρωση, την εφαρμογή της νομοθεσίας που αφορά στον Τύπο και τη διαχείριση της επικοινωνίας, καθώς και της εικόνας της χώρας στο εξωτερικό.   </w:t>
      </w:r>
    </w:p>
    <w:p>
      <w:pPr>
        <w:pStyle w:val="Normal"/>
        <w:spacing w:lineRule="auto" w:line="600"/>
        <w:ind w:firstLine="720"/>
        <w:jc w:val="both"/>
        <w:rPr>
          <w:rFonts w:ascii="Arial" w:hAnsi="Arial" w:cs="Arial"/>
        </w:rPr>
      </w:pPr>
      <w:r>
        <w:rPr>
          <w:rFonts w:cs="Arial" w:ascii="Arial" w:hAnsi="Arial"/>
        </w:rPr>
        <w:t xml:space="preserve">Περιττό να πω ότι εξοικονομούνται πόροι μέσω της κατάργησης των θέσεων. Και αυτό βέβαια είναι μόνο η αρχή, γιατί θα ακολουθήσει και η αλλαγή της οργανωτικής δομής, με τρόπο που να ανταποκρίνεται στις πραγματικές ανάγκες, την εκτέλεση και την υλοποίηση του σκοπού της. </w:t>
      </w:r>
    </w:p>
    <w:p>
      <w:pPr>
        <w:pStyle w:val="Normal"/>
        <w:spacing w:lineRule="auto" w:line="600"/>
        <w:ind w:firstLine="720"/>
        <w:jc w:val="both"/>
        <w:rPr>
          <w:rFonts w:ascii="Arial" w:hAnsi="Arial" w:cs="Arial"/>
        </w:rPr>
      </w:pPr>
      <w:r>
        <w:rPr>
          <w:rFonts w:cs="Arial" w:ascii="Arial" w:hAnsi="Arial"/>
        </w:rPr>
        <w:t xml:space="preserve">Επίσης, επιτρέψτε μου, κύριε Πρόεδρε, για την τροπολογία με αριθμό 18 να πω τα εξής: Η τροπολογία είναι εμπρόθεσμη και μάλιστα κατατέθηκε νωρίτερα από την προβλεπόμενη στην παράγραφο 2 του άρθρου 87 προθεσμία των τριών ημερών πριν από την έναρξη της συζήτησης στην Ολομέλεια. </w:t>
      </w:r>
    </w:p>
    <w:p>
      <w:pPr>
        <w:pStyle w:val="Normal"/>
        <w:spacing w:lineRule="auto" w:line="600"/>
        <w:ind w:firstLine="720"/>
        <w:jc w:val="both"/>
        <w:rPr>
          <w:rFonts w:ascii="Arial" w:hAnsi="Arial" w:cs="Arial"/>
        </w:rPr>
      </w:pPr>
      <w:r>
        <w:rPr>
          <w:rFonts w:cs="Arial" w:ascii="Arial" w:hAnsi="Arial"/>
        </w:rPr>
        <w:t xml:space="preserve">Δεύτερον, σύμφωνα με τη διάταξη της παραγράφου 3 του άρθρου 88 του Κανονισμού της Βουλής, η διάταξη είναι σχετική με το αντικείμενο του υπό ψήφιση νομοσχεδίου και ειδικότερα ως προς τα θέματα άμεσης λήψης μέτρων για τον εξορθολογισμό των δομών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Ως προς την ανάγκη εξορθολογισμού και άμεσης και ουσιαστικής εποπτείας, η υποβαλλόμενη τροπολογία συμπλέει με τη συνταγματική επιταγή του άρθρου 15, παράγραφος 2 του Συντάγματος, σχετικά δηλαδή με την εποπτεία της λειτουργίας του δημόσιου ραδιοτηλεοπτικού φορέα. Υπενθυμίζεται ότι το παρόν νομοσχέδιο έχει κατατεθεί και συζητηθεί και στην αρμόδια Επιτροπή Δημόσιας Διοίκησης.  </w:t>
      </w:r>
    </w:p>
    <w:p>
      <w:pPr>
        <w:pStyle w:val="Normal"/>
        <w:spacing w:lineRule="auto" w:line="600"/>
        <w:ind w:firstLine="720"/>
        <w:jc w:val="both"/>
        <w:rPr>
          <w:rFonts w:ascii="Arial" w:hAnsi="Arial" w:cs="Arial"/>
        </w:rPr>
      </w:pPr>
      <w:r>
        <w:rPr>
          <w:rFonts w:cs="Arial" w:ascii="Arial" w:hAnsi="Arial"/>
        </w:rPr>
        <w:t xml:space="preserve">Τώρα ως προς την ουσία: Είναι γνωστό στο Σώμα, κυρίες και κύριοι συνάδελφοι, ότι αυτή η Κυβέρνηση έχει αναλάβει τη νομοθετική πρωτοβουλία προκειμένου η ΕΡΤ να ξανανοίξει, όχι απλώς για να αποκατασταθεί η αδικία εις βάρος των απολυμένων και μάλιστα χωρίς καμμία οικονομική επιβάρυνση των συμπολιτών μας αλλά για να γίνει αυτό με όρους ομαλότητας, χωρίς ρεβανσισμούς, χωρίς «μαύρο» και με την αξιοπιστία που αρμόζει στον δημόσιο ραδιοτηλεοπτικό φορέα. Αυτή είναι η καθαρή πρόθεσή μας και αυτό πάμε να διασφαλίσουμε με την κατάθεση της συγκεκριμένης τροπολογίας.  </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Βουλευτές, δεν έρχεται απλώς να αποκαταστήσει αυτήν την αδικία, έρχεται να αποκαταστήσει και να καλύψει μία κοινωνική ανάγκη. Την ανάγκη ύπαρξης και λειτουργίας ενός δημόσιου ραδιοτηλεοπτικού φορέα, με εκτόπισμα και συμβολή στην ενημέρωση του λαού. </w:t>
      </w:r>
    </w:p>
    <w:p>
      <w:pPr>
        <w:pStyle w:val="Normal"/>
        <w:spacing w:lineRule="auto" w:line="600"/>
        <w:ind w:firstLine="720"/>
        <w:jc w:val="both"/>
        <w:rPr>
          <w:rFonts w:ascii="Arial" w:hAnsi="Arial" w:cs="Arial"/>
        </w:rPr>
      </w:pPr>
      <w:r>
        <w:rPr>
          <w:rFonts w:cs="Arial" w:ascii="Arial" w:hAnsi="Arial"/>
        </w:rPr>
        <w:t>Άκουσα και από το Ποτάμι και από το ΠΑΣΟΚ κριτικές περί κομματικού ελέγχου και σφοδρές κριτικές για την κατάργηση του εποπτικού. Κυρίες και κύριοι της Αντιπολίτευσης, μηχανισμοί ελέγχου της κυβερνητικής εξουσίας και μηχανισμοί αποτροπής παρέμβασης, πρέπει να υπάρχουν. Πρέπει, όμως, να αναγνωρίσετε και εσείς ότι το ζήτημα είναι, πρωτίστως, πολιτικό.</w:t>
      </w:r>
    </w:p>
    <w:p>
      <w:pPr>
        <w:pStyle w:val="Normal"/>
        <w:spacing w:lineRule="auto" w:line="600"/>
        <w:ind w:firstLine="720"/>
        <w:jc w:val="both"/>
        <w:rPr>
          <w:rFonts w:ascii="Arial" w:hAnsi="Arial" w:cs="Arial"/>
        </w:rPr>
      </w:pPr>
      <w:r>
        <w:rPr>
          <w:rFonts w:cs="Arial" w:ascii="Arial" w:hAnsi="Arial"/>
        </w:rPr>
        <w:t xml:space="preserve">Και τι θέλω να πω. Στην προτεραία κατάσταση, η ΝΕΡΙΤ λειτουργούσε με εποπτικό συμβούλι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Να σας θυμίσω, λοιπόν, κάποια πράγματα. Δεν θα πω ονόματα. Δεν θέλω να δυναμιτίσω τη συζήτηση, γιατί ειλικρινώς, αυτή η Κυβέρνηση θέλει να πάει στη συζήτηση για το νομοσχέδιο της ΕΡΤ με ευρύτατες συναινέσεις και να προσέλθουν σε αυτήν τη συζήτηση όλες οι πτέρυγες της Βουλής με διάθεση συνεννόησης, με διάθεση –ας πούμε- αυτοκριτικής για τα λάθη του παρελθόντος και να διαμορφώσουμε τις ευρύτατες εκείνες συναινέσεις, που θα δώσουν στο νέο δημόσιο φορέα ραδιοτηλεόρασης το κύρος που του αρμόζε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Να σας θυμίσω, λοιπόν: Το Εποπτικό Συμβούλιο στις 3-10-2013 ορίζει Διοικητικό Συμβούλιο, Πρόεδρο και Διευθύνοντα Σύμβουλο. Στις 5 Μαΐου, το Εποπτικό Συμβούλιο παύει το Διοικητικό Συμβούλιο. Στις 6 Μαΐου, διορίζεται νέο Διοικητικό Συμβούλιο. Στις 13 Μάϊου του 2014, δύο μέλη του Διοικητικού Συμβουλίου παραιτούνται για λόγους ευθιξίας. Υπάρχει Εποπτικό Συμβούλιο. Στις 12-9-2014 παραιτείται ο κ. Μακρυδημήτρης και ο αναπληρωτής του. Την 1/10 μέλη του Εποπτικού Συμβουλίου παρεμβαίνουν δημόσια και μιλούν για κυβερνητικές παρεμβάσεις στο έργο τους. Στις 3/11 ορίζεται καινούργιο Διοικητικό Συμβούλιο. Υπάρχουν και άλλες παρεμβάσεις από μέλη του Διοικητικού και Εποπτικού Συμβουλίου. Να μην αναφέρω τις με λεπτομέρειες. Το κερασάκι στην τούρτα ήταν στις 29/12 του προηγούμενου έτους -την ημέρα που διαλύεται η Βουλή- η αρμόδια Υπουργός διορίζει καινούργιο Εποπτικό Συμβούλι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ι θέλω να πω; Η ΝΕΡΙΤ, κύριοι, ήταν γέννημα μιας σφοδρής πολιτικής σύγκρουσης και μιας εξόφθαλμης κομματικής μονομέρειας. Όσες ασφαλιστικές δικλίδες και να είχε προβλέψει ο νόμος που τη γέννησε, δεν θα έπαυε να είναι ένα τέτοιου είδους μόρφω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ς αφήσουμε, λοιπόν, κατά μέρος τις οξείες, περί ΥΕΝΕΔ, κριτικές και –επαναλαμβάνω με απόλυτη προσωπική και συλλογική ειλικρίνεια εκ μέρους της Κυβέρνησης- ας προσέλθουμε σε αυτόν το διάλογο με διάθεση συνθέσεων και συνεννοήσεων, ακριβώς γιατί ο καημός ο δικός μας, ο στόχος μας είναι να στήσουμε, να αναστηλώσουμε και να δώσουμε στη χώρα τη δημόσια τηλεόραση που της αρμόζει. Άρα, λοιπόν, το ζήτημα είναι πρωτίστως πολιτικό και εδώ τις επόμενες μέρες θα κριθούμε όλ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ιτρέψτε μου να καταθέσω στα Πρακτικά από τη «ΔΙΑΥΓΕΙΑ» όλες τις αποφάσεις τις οποίες προανέφε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 Υπουργός Επικρατείας κ. Νικόλα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λοκληρώνω, λέγοντας ότι αυτά είναι τα θέματα που απαιτούν την άμεση έναρξη της προετοιμασίας μετάβασης στην ουσιαστική εποπτεία και της ΝΕΡΙΤ με όρους διαφάνειας και προστασίας του δημόσιου συμφέροντος, που για εμάς δεν είναι πρόσχημα ούτε ευχολόγιο. Γι’ αυτούς τους λόγους, ζητούμε να εισαχθεί προς συζήτηση και να ψηφιστεί η εν λόγω τροπ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κλείσω με το εξής σχόλιο: Νομίζω ότι σήμερα ζήσαμε άλλο ένα επεισόδιο της βαθιάς αναζήτησης στην οποία έχει μπει η Αξιωματική και η Ελάσσων Αντιπολίτευση. Και αυτή η βαθιά αναζήτηση, αφορά το ρόλο της στη νέα εποχ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κούμε, πολλές φορές και στην ίδια τοποθέτηση –και αυτό προκαλεί τρομερή εντύπωση-, απολύτως αντικρουόμενες μεταξύ τους κριτικές, ότι έχουμε εγκλωβιστεί στην προεκλογική μας ρητορική, είμαστε δέσμιοι των υποσχέσεών μας και πάμε τη χώρα στα βράχια. Και η ίδια τοποθέτηση έρχεται να πει: «έχετε υπογράψει κρυφό μνημόνιο και επονείδιστες συμβάσεις και το κρύβετε από τον λαό και την Εθνική Αντιπροσωπε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να από τα δύο πρέπει να λέγονται, τουλάχιστον στην ίδια τοποθέτηση, για να μπορέσουμε να συνεννοηθούμε.</w:t>
      </w:r>
    </w:p>
    <w:p>
      <w:pPr>
        <w:pStyle w:val="Normal"/>
        <w:tabs>
          <w:tab w:val="clear" w:pos="720"/>
          <w:tab w:val="left" w:pos="3328" w:leader="none"/>
        </w:tabs>
        <w:spacing w:lineRule="auto" w:line="600"/>
        <w:ind w:firstLine="720"/>
        <w:jc w:val="both"/>
        <w:rPr/>
      </w:pPr>
      <w:r>
        <w:rPr>
          <w:rFonts w:cs="Arial" w:ascii="Arial" w:hAnsi="Arial"/>
          <w:b/>
        </w:rPr>
        <w:t>ΙΩΑΝΝΗΣ ΒΡΟΥΤΣΗΣ:</w:t>
      </w:r>
      <w:r>
        <w:rPr>
          <w:rFonts w:cs="Arial" w:ascii="Arial" w:hAnsi="Arial"/>
        </w:rPr>
        <w:t xml:space="preserve"> Όχι απαραίτητα.</w:t>
      </w:r>
    </w:p>
    <w:p>
      <w:pPr>
        <w:pStyle w:val="Normal"/>
        <w:tabs>
          <w:tab w:val="clear" w:pos="720"/>
          <w:tab w:val="left" w:pos="3328" w:leader="none"/>
        </w:tabs>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Για να μπορέσουμε να συνεννοηθούμε, κύριε Βρούτση. Αντιλαμβάνομαι –και κλείνω- ότι αυτή είναι μια διαδικασία μακρά, η οποία αφορά κυρίως το κόμμα σας και την ιστορική επανατοποθέτησή του στη νέα περίοδ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είς αυτό που θέλουμε να σας πούμε είναι ότι η συμφωνία της 20ής Φεβρουαρίου, κύριοι της Νέας Δημοκρατίας και των άλλων κομμάτων, θα ψηφιστεί κομμάτι, κομμάτι. Το πρώτο κομμάτι έρχεται σήμερα. Και θα σας έλεγα ότι είναι ελπιδοφόρο που διαμορφώνονται σε αυτήν την Αίθουσα συναινέσεις, παρ’ όλο που κάποιες παρατάξεις και κάποια κόμματα μετατοπίζονται από τη προτεραία πολιτεία τους και έρχονται να ψηφίσουν πράγματα τα οποία τα μνημόνια δεν άντεχαν να περιέχου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μαστε αισιόδοξοι ότι αυτή είναι μια διαδικασία που θα βοηθήσει και εσάς να αναζητήσετε και να βρείτε το νέο ιστορικό σας ρόλο.</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Παππά.</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Χρυσής Αυγής, κ. Αρτέμιος Ματθαιόπουλος, για οκτώ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είχα σκοπό να λάβω τον λόγο αλλά η εξέλιξη της συζήτησης και της όλης διαδικασίας με υποχρεώνει να τοποθετηθώ, ώστε να τοποθετήσω κάποια πολύ βασικά ζητήματα στη σωστή τους βάση.</w:t>
      </w:r>
    </w:p>
    <w:p>
      <w:pPr>
        <w:pStyle w:val="Normal"/>
        <w:spacing w:lineRule="auto" w:line="600"/>
        <w:ind w:firstLine="720"/>
        <w:jc w:val="both"/>
        <w:rPr>
          <w:rFonts w:ascii="Arial" w:hAnsi="Arial" w:cs="Arial"/>
        </w:rPr>
      </w:pPr>
      <w:r>
        <w:rPr>
          <w:rFonts w:cs="Arial" w:ascii="Arial" w:hAnsi="Arial"/>
        </w:rPr>
        <w:t>Το μόνο σίγουρο είναι ότι επί των προσβλητικών σχολίων και ύβρεων που εκτοξεύτηκαν εις βάρος της Χρυσής Αυγής, δεν θέλω και ούτε πρόκειται να τοποθετηθώ. Άλλωστε, πάγιά μου αρχή είναι να αφήνω όλους όσους επιλέγουν την πολιτική αντιπαράθεση με τέτοιες πρακτικές και σε τέτοιους όρους εκτεθειμένους στη χλεύη του ελληνικού λαού. Διότι αντί να αντιληφθούν τα προβλήματα της σύγχρονης πραγματικότητας, αρέσκονται ή επιλέγουν για δικούς τους λόγους να ζουν στο παρελθόν, άλλοτε στην περίοδο του Μεσοπολέμου, άλλοτε στην περίοδο του ψυχρού πολέμου, άλλοτε στην περίοδο της σκοτεινής επταετίας.</w:t>
      </w:r>
    </w:p>
    <w:p>
      <w:pPr>
        <w:pStyle w:val="Normal"/>
        <w:spacing w:lineRule="auto" w:line="600"/>
        <w:ind w:firstLine="720"/>
        <w:jc w:val="both"/>
        <w:rPr>
          <w:rFonts w:ascii="Arial" w:hAnsi="Arial" w:cs="Arial"/>
        </w:rPr>
      </w:pPr>
      <w:r>
        <w:rPr>
          <w:rFonts w:cs="Arial" w:ascii="Arial" w:hAnsi="Arial"/>
        </w:rPr>
        <w:t>Αλλά δόξα τω Θεώ ήρθε το φως της δημοκρατίας και δη της Νέας Δημοκρατίας, για να διαλύσει αυτό το σκοτάδι, να επιβάλλει ένα δικό του δικτατορικό καθεστώς με δημοκρατικό μανδύα, ένα καθεστώς, το οποίο εκδικητικά κλείνει στη φυλακή αθώους ανθρώπους καταργώντας το τεκμήριο της αθωότητας με μοναδικό τεκμήριο ενοχής την ιδεολογία και μόνο.</w:t>
      </w:r>
    </w:p>
    <w:p>
      <w:pPr>
        <w:pStyle w:val="Normal"/>
        <w:spacing w:lineRule="auto" w:line="600"/>
        <w:ind w:firstLine="720"/>
        <w:jc w:val="both"/>
        <w:rPr>
          <w:rFonts w:ascii="Arial" w:hAnsi="Arial" w:cs="Arial"/>
        </w:rPr>
      </w:pPr>
      <w:r>
        <w:rPr>
          <w:rFonts w:cs="Arial" w:ascii="Arial" w:hAnsi="Arial"/>
        </w:rPr>
        <w:t xml:space="preserve">Και δεν είναι τυχαίο, κύριε Πρόεδρε, ότι το μεγαλύτερο μέρος της συζήτησης σήμερα αναλώθηκε γύρω από διαδικαστικά ζητήματα, όχι από τη Χρυσή Αυγή, όχι από τη συγκυβέρνηση αλλά απ’ αυτούς οι οποίοι συστηματικά κατά τη διάρκεια της προηγούμενης κοινοβουλευτικής περιόδου αγνοούσαν τα διαδικαστικά ζητήματα και έτσι τελικά περνούσαν όπως αυτοί ήθελαν δικούς τους νόμους με άθλιες πρακτικές. Και διαμαρτύρονται σήμερα οι πρωταγωνιστές αυτής της άθλιας σκευωρίας, οι της Νέας Δημοκρατίας, ότι φιμώθηκαν. Φιμώθηκαν, λέει. Τους απαγόρευσε κάποιος από εδώ μέσα να τοποθετηθούν και να μιλήσουν. </w:t>
      </w:r>
    </w:p>
    <w:p>
      <w:pPr>
        <w:pStyle w:val="Normal"/>
        <w:spacing w:lineRule="auto" w:line="600"/>
        <w:ind w:firstLine="720"/>
        <w:jc w:val="both"/>
        <w:rPr>
          <w:rFonts w:ascii="Arial" w:hAnsi="Arial" w:cs="Arial"/>
        </w:rPr>
      </w:pPr>
      <w:r>
        <w:rPr>
          <w:rFonts w:cs="Arial" w:ascii="Arial" w:hAnsi="Arial"/>
        </w:rPr>
        <w:t>Άλλος έκανε λόγο ότι δεν του δόθηκε το δικαίωμα να στείλει επιστολική ψήφο, διότι βρισκόταν στο εξωτερικό. Και τι θα γινόταν στην περίπτωση που ήθελε να ψηφίσει; Ποσώς μας ενδιαφέρει, κύριοι της Νέας Δημοκρατίας. Πρέπει να σιωπήσετε άπαξ διά παντός, διότι τι θα γίνει στην περίπτωση που εν ενεργεία Βουλευτές της τρίτης πολιτικής δύναμης της χώρας, δεν έχουν τη δυνατότητα όχι να στείλουν επιστολή για να ψηφίσουν αλλά να παραβρεθούν εδώ, όπως επιτάσσει ο Κανονισμός της Βουλής και το Σύνταγμα;</w:t>
      </w:r>
    </w:p>
    <w:p>
      <w:pPr>
        <w:pStyle w:val="Normal"/>
        <w:spacing w:lineRule="auto" w:line="600"/>
        <w:ind w:firstLine="720"/>
        <w:jc w:val="both"/>
        <w:rPr>
          <w:rFonts w:ascii="Arial" w:hAnsi="Arial" w:cs="Arial"/>
        </w:rPr>
      </w:pPr>
      <w:r>
        <w:rPr>
          <w:rFonts w:cs="Arial" w:ascii="Arial" w:hAnsi="Arial"/>
        </w:rPr>
        <w:t xml:space="preserve">Άρα, λοιπόν, αλλού τα κροκοδείλια δάκρυα, αλλού τα διαδικαστικά ζητήματα. </w:t>
      </w:r>
    </w:p>
    <w:p>
      <w:pPr>
        <w:pStyle w:val="Normal"/>
        <w:spacing w:lineRule="auto" w:line="600"/>
        <w:ind w:firstLine="720"/>
        <w:jc w:val="both"/>
        <w:rPr>
          <w:rFonts w:ascii="Arial" w:hAnsi="Arial" w:cs="Arial"/>
        </w:rPr>
      </w:pPr>
      <w:r>
        <w:rPr>
          <w:rFonts w:cs="Arial" w:ascii="Arial" w:hAnsi="Arial"/>
        </w:rPr>
        <w:t xml:space="preserve">Να θυμηθούμε τα αίσχη που έχετε κάνει με αντίστοιχες φιμώσεις που επιβάλατε στη Χρυσή Αυγή, μέσα από τον παντελή αποκλεισμό στα μέσα μαζικής ενημέρωσης, μέσα από τη λοιδορία, από τις τηλεδίκες που στήθηκαν. Αλλά, θα μου πείτε δεν έχει καμμία σημασία. Η Νέα Δημοκρατία, ουδέποτε άσκησε πίεση στα μέσα μαζικής ενημέρωσης, είναι ένα κόμμα το οποίο σέβεται την πολυφωνία. </w:t>
      </w:r>
    </w:p>
    <w:p>
      <w:pPr>
        <w:pStyle w:val="Normal"/>
        <w:spacing w:lineRule="auto" w:line="600"/>
        <w:ind w:firstLine="720"/>
        <w:jc w:val="both"/>
        <w:rPr>
          <w:rFonts w:ascii="Arial" w:hAnsi="Arial" w:cs="Arial"/>
        </w:rPr>
      </w:pPr>
      <w:r>
        <w:rPr>
          <w:rFonts w:cs="Arial" w:ascii="Arial" w:hAnsi="Arial"/>
        </w:rPr>
        <w:t>Εντάξει, τι θα γίνει, όμως, με τα ζητήματα της κοινοβουλευτικής φίμωσης, όπως για παράδειγμα με τις φωτογραφικές διατάξεις όπου παράνομα καταργήθηκε η κρατική χρηματοδότηση της Χρυσής Αυγής; Με άλλες φωτογραφικές διατάξεις ή με νομοσχέδια τα οποία ψηφίστηκαν με αλλοιωμένη πλειοψηφία;</w:t>
      </w:r>
    </w:p>
    <w:p>
      <w:pPr>
        <w:pStyle w:val="Normal"/>
        <w:spacing w:lineRule="auto" w:line="600"/>
        <w:ind w:firstLine="720"/>
        <w:jc w:val="both"/>
        <w:rPr>
          <w:rFonts w:ascii="Arial" w:hAnsi="Arial" w:cs="Arial"/>
        </w:rPr>
      </w:pPr>
      <w:r>
        <w:rPr>
          <w:rFonts w:cs="Arial" w:ascii="Arial" w:hAnsi="Arial"/>
        </w:rPr>
        <w:t xml:space="preserve">Θυμάμαι ένα χαρακτηριστικό παράδειγμα –αν δεν κάνω λάθος φέρει την ημερομηνία 11-12-2013- για μια νομοθετική πρωτοβουλία που αφορούσε την αύξηση των διοδίων. Μας υποσχέθηκε η συγκυβέρνηση ότι δεν θα γίνει αύξηση των διοδίων, τελικά ήρθε το Σώμα να ψηφίσει, απουσία Βουλευτών που εξέφρασαν την επιθυμία τους και να μιλήσουν και να ψηφίσουν και τελικά τι έγινε; Πέρασε το νομοσχέδιο με εκατόν σαράντα οκτώ ψήφους. Και τελικά ποιο ήταν το αποτέλεσμα της ψηφοφορίας αυτής; Αύξηση στα διόδια της τάξεως του 60%. </w:t>
      </w:r>
    </w:p>
    <w:p>
      <w:pPr>
        <w:pStyle w:val="Normal"/>
        <w:spacing w:lineRule="auto" w:line="600"/>
        <w:ind w:firstLine="720"/>
        <w:jc w:val="both"/>
        <w:rPr>
          <w:rFonts w:ascii="Arial" w:hAnsi="Arial" w:cs="Arial"/>
        </w:rPr>
      </w:pPr>
      <w:r>
        <w:rPr>
          <w:rFonts w:cs="Arial" w:ascii="Arial" w:hAnsi="Arial"/>
        </w:rPr>
        <w:t>Αλλά βέβαια, έχετε φιμώσει και δικούς σας συναδέλφους, όχι μόνο της Χρυσής Αυγής, που είναι πολιτικοί σας αντίπαλοι. Τι μας είπατε για το περίφημο βίντεο Μπαλτάκου; Γιατί έγινε σήμερα αναφορά στο όνομα αυτό και στο περιεχόμενο της συζήτησης με τον εκπρόσωπο Τύπου του κόμματος. Μας είπατε ότι δεν εκφράζει τίποτα παρά μόνο την προσωπική του άποψη.</w:t>
      </w:r>
    </w:p>
    <w:p>
      <w:pPr>
        <w:pStyle w:val="Normal"/>
        <w:spacing w:lineRule="auto" w:line="600"/>
        <w:ind w:firstLine="720"/>
        <w:jc w:val="both"/>
        <w:rPr>
          <w:rFonts w:ascii="Arial" w:hAnsi="Arial" w:cs="Arial"/>
        </w:rPr>
      </w:pPr>
      <w:r>
        <w:rPr>
          <w:rFonts w:cs="Arial" w:ascii="Arial" w:hAnsi="Arial"/>
        </w:rPr>
        <w:t>Βέβαια οι ψευδομάρτυρες που καταθέσαν στα δικαστήρια αυτά τα μυθεύματα ότι εκτοξεύαμε ρουκέτες από κτήρια της Ομόνοιας, ότι σφάζαμε αμνοερίφια χτυπώντας με λεπίδα στην καρωτίδα είναι έγκυρα στοιχεία αλλά το δεξί χέρι του Πρωθυπουργού -σε μια συνομιλία μεγάλης διάρκειας όταν παραδέχτηκε αυτά που αποδείχτηκαν από τα ίδια τα πράγματα- απλώς εξέφρασε μια προσωπική γνώμη και τίποτα παραπάνω.</w:t>
      </w:r>
    </w:p>
    <w:p>
      <w:pPr>
        <w:pStyle w:val="Normal"/>
        <w:spacing w:lineRule="auto" w:line="600"/>
        <w:ind w:firstLine="720"/>
        <w:jc w:val="both"/>
        <w:rPr>
          <w:rFonts w:ascii="Arial" w:hAnsi="Arial" w:cs="Arial"/>
        </w:rPr>
      </w:pPr>
      <w:r>
        <w:rPr>
          <w:rFonts w:cs="Arial" w:ascii="Arial" w:hAnsi="Arial"/>
        </w:rPr>
        <w:t>Βέβαια, δεν μας προκαλεί καμμία εντύπωση –και σκόπιμα αναλώνω το μεγαλύτερο μέρος της ομιλίας μου στα όσα έχει πράξει η Νέα Δημοκρατία, διότι είναι προσβλητικό να μιλάει για το ότι φιμώνεται αυτό το κόμμα- ο τέως Πρωθυπουργός της χώρας, όπου, αφού εκείνος επέβαλε εκβιασμούς στους δικούς του Βουλευτές, κανείς δεν σχολίασε αυτήν τη γαργαλιστική είδηση, για το ότι μάλλον το κινητό του παρακολουθείται.</w:t>
      </w:r>
    </w:p>
    <w:p>
      <w:pPr>
        <w:pStyle w:val="Normal"/>
        <w:spacing w:lineRule="auto" w:line="600"/>
        <w:ind w:firstLine="720"/>
        <w:jc w:val="both"/>
        <w:rPr>
          <w:rFonts w:ascii="Arial" w:hAnsi="Arial" w:cs="Arial"/>
        </w:rPr>
      </w:pPr>
      <w:r>
        <w:rPr>
          <w:rFonts w:cs="Arial" w:ascii="Arial" w:hAnsi="Arial"/>
        </w:rPr>
        <w:t>Βέβαια, έχουμε λόγο να κάνουμε αναφορά σε αυτό το μείζον θέμα, που έχει πολλές προεκτάσεις, διότι εμάς, όπως έχει κάποιος ομολογήσει, πράγματι, εδώ και πολύ καιρό, παρακολουθούνται οι κινήσεις μας και τα τηλέφωνά μας αλλά και οι οικονομικές μας συναλλαγές, όπως έκανε το ΣΔΟΕ, που με επίσημό του πόρισμα, παρεμπιπτόντως, κατέληξε στο συμπέρασμα ότι η Χρυσή Αυγή δεν διαθέτει κανένα ποσό που να προέρχεται από παράνομες δραστηριότητες.</w:t>
      </w:r>
    </w:p>
    <w:p>
      <w:pPr>
        <w:pStyle w:val="Normal"/>
        <w:spacing w:lineRule="auto" w:line="600"/>
        <w:ind w:firstLine="720"/>
        <w:jc w:val="both"/>
        <w:rPr>
          <w:rFonts w:ascii="Arial" w:hAnsi="Arial" w:cs="Arial"/>
        </w:rPr>
      </w:pPr>
      <w:r>
        <w:rPr>
          <w:rFonts w:cs="Arial" w:ascii="Arial" w:hAnsi="Arial"/>
        </w:rPr>
        <w:t>Μας είπε ο τέως Πρωθυπουργός ότι ακούει φωνές. Βέβαια, αυτό προκαλεί περίεργους συνειρμούς. Όταν κάποιος λέει ότι ακούει φωνές, ενδεχομένως να σκεφτόμαστε κάτι άλλο. Αλλά δεν αναφέρομαι στην ψυχική ισορροπία του τέως Πρωθυπουργού. Αναφέρομαι στο γεγονός ότι άκουγε φωνές από ξένα κέντρα εξουσίας, που του έδιναν εντολές να στέλνει στη φυλακή αθώους ανθρώπους και έδωσε μετά την εντολή σε δικούς του συνεργάτες, να παίρνουν τηλέφωνα σε παραδικαστικά κυκλώματα, ώστε να ακούσουμε εμείς τη φωνή του Πρωθυπουργού να λέει: «Πες στον Παναθηναϊκάκια» -κωδική ονομασία για τον Εισαγγελέα Ντογιάκο- «να περιποιηθεί αναλόγως» -να μην επαναλάβω τη χυδαία έκφραση- αυτούς που πήγαν να καταθέσουν κατά τη διάρκεια της προανάκρισης τον Ιανουάριο του περασμένου έτους. Ο Σαμαράς από τη μία άκουγε φωνές αλλά τελικά ακούσαμε τη δικιά του φωνή να παρεμβαίνει στο έργο της δικαιοσύνης.</w:t>
      </w:r>
    </w:p>
    <w:p>
      <w:pPr>
        <w:pStyle w:val="Normal"/>
        <w:spacing w:lineRule="auto" w:line="600"/>
        <w:ind w:firstLine="720"/>
        <w:jc w:val="both"/>
        <w:rPr>
          <w:rFonts w:ascii="Arial" w:hAnsi="Arial" w:cs="Arial"/>
        </w:rPr>
      </w:pPr>
      <w:r>
        <w:rPr>
          <w:rFonts w:cs="Arial" w:ascii="Arial" w:hAnsi="Arial"/>
        </w:rPr>
        <w:t>Τόσους μήνες μετά δεν έγινε το παραμικρό, το αυτονόητο που θα γινόταν σε μια δημοκρατική χώρα, να καλέσει ένας εισαγγελέας τον τέως Πρωθυπουργό, τον τέως Υπουργό Δικαιοσύνης, όλα τα επιφανή στελέχη τα οποία έχουν ομολογήσει την εμπλοκή τους σε αυτήν την άθλια σκευωρία, να αποδείξουν την αθωότητά τους.</w:t>
      </w:r>
    </w:p>
    <w:p>
      <w:pPr>
        <w:pStyle w:val="Normal"/>
        <w:spacing w:lineRule="auto" w:line="600"/>
        <w:ind w:firstLine="720"/>
        <w:jc w:val="both"/>
        <w:rPr>
          <w:rFonts w:ascii="Arial" w:hAnsi="Arial" w:cs="Arial"/>
        </w:rPr>
      </w:pPr>
      <w:r>
        <w:rPr>
          <w:rFonts w:cs="Arial" w:ascii="Arial" w:hAnsi="Arial"/>
        </w:rPr>
        <w:t xml:space="preserve">Τι είχα πει από αυτό εδώ το Βήμα; Εγώ αναγνωρίζω το τεκμήριο της αθωότητας. Αλλά εφόσον εκτοξεύω τόσες βαριές συκοφαντίες, όπως λένε, ας μου κάνουν μήνυση, να ανοίξει το τηλεφωνικό απόρρητο και εφόσον γίνονται οι συνακροάσεις, να δούμε ποιος τελικά έπαιρνε τηλέφωνο, σε ποιον έπαιρνε τηλέφωνο και τι απαιτούσε να γίνει παράνομα και αντισυνταγματικά. </w:t>
      </w:r>
    </w:p>
    <w:p>
      <w:pPr>
        <w:pStyle w:val="Normal"/>
        <w:spacing w:lineRule="auto" w:line="600"/>
        <w:ind w:firstLine="720"/>
        <w:jc w:val="both"/>
        <w:rPr>
          <w:rFonts w:ascii="Arial" w:hAnsi="Arial" w:cs="Arial"/>
        </w:rPr>
      </w:pPr>
      <w:r>
        <w:rPr>
          <w:rFonts w:cs="Arial" w:ascii="Arial" w:hAnsi="Arial"/>
        </w:rPr>
        <w:t xml:space="preserve">Όλα αυτά, λοιπόν, συνιστούν μια πλήρη φίμωση της δημοκρατίας και μόνο και για τον λόγο αυτόν, καταγγέλλω και τη σημερινή διαδικασία ως παράνομη. Διότι όλοι μιλήσατε για διαδικαστικά ζητήματα ήσσονος σημασίας, αλλά όχι για το σημαντικότερο, ότι έχουμε μια πλειοψηφία αλλοιωμένη και ως εκ τούτου η ψηφοφορία είτε γίνει ονομαστικά είτε γίνει διά βοής είτε με οποιονδήποτε άλλο τρόπο, δεν μπορεί να επικυρωθεί συνταγματικά για τον λόγο του ότι δεν εφαρμόζεται πιστά το Σύνταγμα και ο Κανονισμός της Βουλής, και αυτό –για πολλοστή φορά επαναλαμβάνω, ώστε να το εμπεδώσετε- πέραν της επικύρωσης του ελληνικού λαού, που πλέον επιθυμεί να εκφράζεται μέσα από τους Βουλευτές οι οποίοι βρίσκονται παράνομα στη φυλακή, όποτε κάνουν παρόμοιο αίτημα να έρχονται στη Βουλή για να ασκούν ελεύθερα τα κοινοβουλευτικά τους καθήκοντα. </w:t>
      </w:r>
    </w:p>
    <w:p>
      <w:pPr>
        <w:pStyle w:val="Normal"/>
        <w:spacing w:lineRule="auto" w:line="600"/>
        <w:ind w:firstLine="720"/>
        <w:jc w:val="both"/>
        <w:rPr>
          <w:rFonts w:ascii="Arial" w:hAnsi="Arial" w:cs="Arial"/>
        </w:rPr>
      </w:pPr>
      <w:r>
        <w:rPr>
          <w:rFonts w:cs="Arial" w:ascii="Arial" w:hAnsi="Arial"/>
        </w:rPr>
        <w:t>Εν τάχει, στα λίγα δευτερόλεπτα που μου μένουν, επί του νομοσχεδίου, προς άρση παρεξηγήσεων, θα πω ότι είχαμε πει εξαρχής, πως θα στηρίξουμε κάθε μέτρο το οποίο στο μέτρο του δυνατού, λίγο ή πολύ, ανακουφίζει κάποιες ευπαθείς κοινωνικές ομάδες. Βέβαια, σωστά ειπώθηκε από προηγούμενους συναγωνιστές ότι δεν διευκρινίζεται ποια είναι τα κριτήρια, ώστε να χαρακτηριστεί κάποιος που ζει υπό συνθήκες ακραίας φτώχειας.</w:t>
      </w:r>
    </w:p>
    <w:p>
      <w:pPr>
        <w:pStyle w:val="Normal"/>
        <w:spacing w:lineRule="auto" w:line="600"/>
        <w:ind w:firstLine="720"/>
        <w:jc w:val="both"/>
        <w:rPr>
          <w:rFonts w:ascii="Arial" w:hAnsi="Arial" w:cs="Arial"/>
        </w:rPr>
      </w:pPr>
      <w:r>
        <w:rPr>
          <w:rFonts w:cs="Arial" w:ascii="Arial" w:hAnsi="Arial"/>
        </w:rPr>
        <w:t>Αλλά, όπως και να ‘χει, επειδή είναι το πρώτο νομοσχέδιο και θεωρούμε ότι σε κάποιο βαθμό επιλύει κάποια απ’ τα προβλήματα που η προηγούμενη συγκυβέρνηση έχει δημιουργήσει -με μια άθλια, εξοντωτική μνημονιακή πολιτική- θεωρούμε καθήκον μας να συνδράμουμε, έτσι ώστε λίγοι συμπατριώτες μας να ανακουφιστούν, με την προϋπόθεση όμως –και αυτό είναι το στοιχείο-κλειδί της τοποθετήσεώς μου- ότι ανάλογες πρωτοβουλίες θα πρέπει να γίνουν εκτός μνημονιακού πλαισίου.</w:t>
      </w:r>
    </w:p>
    <w:p>
      <w:pPr>
        <w:pStyle w:val="Normal"/>
        <w:spacing w:lineRule="auto" w:line="600"/>
        <w:ind w:firstLine="720"/>
        <w:jc w:val="both"/>
        <w:rPr/>
      </w:pPr>
      <w:r>
        <w:rPr>
          <w:rFonts w:cs="Arial" w:ascii="Arial" w:hAnsi="Arial"/>
        </w:rPr>
        <w:t xml:space="preserve">Να μη ζήσουμε τα προηγούμενα αίσχιστα γεγονότα, όπου από το εξωτερικό στέλνοντα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ή γίνονταν τηλεφωνικές παρεμβάσεις και έλεγαν σε μία προδοτική κυβέρνηση ότι τα νέα μέτρα που θέλετε να περάσετε, δεν εγκρίνονται από το πρόγραμμα και από την τρόικα και ως εκ τούτου θα πρέπει να βρείτε μία εναλλακτική, όπου εναλλακτική ήταν μία φορομπηχτική πολιτική με πραγματικά καταστρεπτικές συνέπειες για τον ελληνικό λαό.</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Ματθαιόπουλε.</w:t>
      </w:r>
    </w:p>
    <w:p>
      <w:pPr>
        <w:pStyle w:val="Normal"/>
        <w:spacing w:lineRule="auto" w:line="600"/>
        <w:ind w:firstLine="720"/>
        <w:jc w:val="both"/>
        <w:rPr>
          <w:rFonts w:ascii="Arial" w:hAnsi="Arial" w:cs="Arial"/>
        </w:rPr>
      </w:pPr>
      <w:r>
        <w:rPr>
          <w:rFonts w:cs="Arial" w:ascii="Arial" w:hAnsi="Arial"/>
        </w:rPr>
        <w:t xml:space="preserve">Θα κάνει μία νομοτεχνική βελτίωση ο Αναπληρωτής Υπουργός Υγείας κ. Ανδρέας Ξανθός, θα ακολουθήσει ο κ. Ιωάννης Ζερδελής από τον ΣΥΡΙΖΑ και μετά ο κ. Παναγιώτης Καρκατσούλης, που θα μιλήσει στη θέση του κ. Λυκούδ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ΑΝΔΡΕΑΣ ΞΑΝΘΟΣ (Αναπληρωτής Υπουργός Υγείας και Κοινωνικών Ασφαλίσε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τροπολογία την οποία καταθέσαμε για την παράταση της θητείας του επικουρικού προσωπικού που υπηρετεί στα νοσοκομεία, και των γιατρών και των υπόλοιπων κατηγοριών, κάνουμε μία προσθήκη, η οποία μάλιστα -οφείλω να το πω- είναι με υπόδειξη του συναδέλφου κ. Κεγκέρογλου και την αποδεχόμαστε. </w:t>
      </w:r>
    </w:p>
    <w:p>
      <w:pPr>
        <w:pStyle w:val="Normal"/>
        <w:spacing w:lineRule="auto" w:line="600"/>
        <w:ind w:firstLine="720"/>
        <w:jc w:val="both"/>
        <w:rPr>
          <w:rFonts w:ascii="Arial" w:hAnsi="Arial" w:cs="Arial"/>
        </w:rPr>
      </w:pPr>
      <w:r>
        <w:rPr>
          <w:rFonts w:cs="Arial" w:ascii="Arial" w:hAnsi="Arial"/>
        </w:rPr>
        <w:t xml:space="preserve">Στην τροπολογία, λοιπόν, με γενικό αριθμό 24 και ειδικό 24, στο τέλος της τρίτης παραγράφου, προστίθεται εδάφιο ως εξής: «Ομοίως παρατείνεται και η θητεία του επικουρικού προσωπικού που υπηρετεί στα Κέντρα Κοινωνικής Πρόνοιας». </w:t>
      </w:r>
    </w:p>
    <w:p>
      <w:pPr>
        <w:pStyle w:val="Normal"/>
        <w:spacing w:lineRule="auto" w:line="600"/>
        <w:ind w:firstLine="720"/>
        <w:jc w:val="both"/>
        <w:rPr>
          <w:rFonts w:ascii="Arial" w:hAnsi="Arial" w:cs="Arial"/>
        </w:rPr>
      </w:pPr>
      <w:r>
        <w:rPr>
          <w:rFonts w:cs="Arial" w:ascii="Arial" w:hAnsi="Arial"/>
        </w:rPr>
        <w:t xml:space="preserve">Θεωρούμε ότι πρέπει να συμπεριληφθεί και αυτό το κομμάτι των εργαζομένων, γιατί και αυτές οι δομές αντιμετωπίζουν πρόβλημα υποστελέχωσης και με αυτόν τον τρόπο διασφαλίζουμε μία ομαλή λειτουργία μέχρι το τέλος της χρονιάς. </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Υγείας και Κοινωνικών Ασφαλίσεων κ. Ανδρέας Ξανθός καταθέτει για τα Πρακτικά την προαναφερθείσα νομοτεχνική βελτίωση, η οποία έχει ως εξής:</w:t>
      </w:r>
    </w:p>
    <w:p>
      <w:pPr>
        <w:pStyle w:val="Normal"/>
        <w:spacing w:lineRule="auto" w:line="600"/>
        <w:ind w:firstLine="720"/>
        <w:jc w:val="both"/>
        <w:rPr/>
      </w:pPr>
      <w:r>
        <w:rPr>
          <w:rFonts w:cs="Arial" w:ascii="Arial" w:hAnsi="Arial"/>
        </w:rPr>
        <w:t>(Να μπουν οι σελ. 55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ΑΝΔΡΕΑΣ ΞΑΝΘΟΣ (Αναπληρωτής Υπουργός Υγείας και Κοινωνικών Ασφαλίσεων):</w:t>
      </w:r>
      <w:r>
        <w:rPr>
          <w:rFonts w:cs="Arial" w:ascii="Arial" w:hAnsi="Arial"/>
        </w:rPr>
        <w:t xml:space="preserve"> Με την ευκαιρία θέλω να πω, επειδή έγινε μία επισήμανση για τις εφημερίες και τις υπερωρίες του προσωπικού στα νοσοκομεία που παραμένουν απλήρωτες, ότι έχει εκδοθεί εδώ και μέρες η κοινή υπουργική απόφαση, η οποία έχει πάρει αριθμό δημοσίευσης στο ΦΕΚ και εκκρεμεί αυτές τις ημέρες στο Εθνικό Τυπογραφείο -είναι δηλαδή ζήτημα μίας ή δύο ημερών για να δημοσιευθεί σε ΦΕΚ και είναι άμεσα εκτελεστή- που αφορά και την αποπληρωμή οφειλομένων του 2012, του 2013, του 2014 και στους γιατρούς και στο υπόλοιπο προσωπικό. Αποπληρώνονται οι εφημερίες του Δεκεμβρίου και το πιο σημαντικό είναι ότι αλλάζει ο τρόπος προώθησης των πληρωμών. Πάμε από το καθεστώς των επιτροπικών ενταλμάτων στις μεταβιβαστικές πληρωμές και θα επιταχυνθεί πάρα πολύ η διαδικασία καταβολής των εφημεριών και των υπερωριών. Είναι πολύ σημαντικό αυτό, να διασφαλίσουμε σ’ αυτήν την περίοδο, που είναι δύσκολη για το σύστημα υγείας και τους εργαζόμενους, μία κανονικότητα στις πληρωμές. Είναι στοιχειώδης υποχρέωσή μας ως πολιτεία απέναντι στο ανθρώπινο δυναμικό του ΕΣΥ, που με πάρα πολύ ζήλο και με περίσσεια ψυχής σ’ αυτήν την περίοδο προσφέρει υπηρεσίες, για να στηρίξει το σύστημα υγεία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νομοτεχνική βελτίωση είναι σε θετική κατεύθυνση.</w:t>
      </w:r>
    </w:p>
    <w:p>
      <w:pPr>
        <w:pStyle w:val="Normal"/>
        <w:spacing w:lineRule="auto" w:line="600"/>
        <w:ind w:firstLine="720"/>
        <w:jc w:val="both"/>
        <w:rPr>
          <w:rFonts w:ascii="Arial" w:hAnsi="Arial" w:cs="Arial"/>
        </w:rPr>
      </w:pPr>
      <w:r>
        <w:rPr>
          <w:rFonts w:cs="Arial" w:ascii="Arial" w:hAnsi="Arial"/>
        </w:rPr>
        <w:t>Τον λόγο έχει ο κ. Ιωάννης Ζερδελής για πέντε λεπτά.</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Θα χρειαστώ λιγότερα, κύριε Πρόεδρε.</w:t>
      </w:r>
    </w:p>
    <w:p>
      <w:pPr>
        <w:pStyle w:val="Normal"/>
        <w:spacing w:lineRule="auto" w:line="600"/>
        <w:ind w:firstLine="720"/>
        <w:jc w:val="both"/>
        <w:rPr>
          <w:rFonts w:ascii="Arial" w:hAnsi="Arial" w:cs="Arial"/>
        </w:rPr>
      </w:pPr>
      <w:r>
        <w:rPr>
          <w:rFonts w:cs="Arial" w:ascii="Arial" w:hAnsi="Arial"/>
        </w:rPr>
        <w:t xml:space="preserve">Είναι εδώ η κ. Σβερώνη, η οποία προφανώς νόμιζε ότι ήμουν μέλος της Κοινοβουλευτικής Ομάδας του ΚΚΕ. Δεν είμαι μέλος της Κοινοβουλευτικής Ομάδας του ΚΚΕ, θέλω όμως να επισημάνω το εξής. Είναι νέα Βουλευτής και δεν ήξερε τι έχει ειπωθεί απ’ αυτό το Βήμα της Βουλής από Βουλευτές που ανήκουν στο κόμμα της. </w:t>
      </w:r>
    </w:p>
    <w:p>
      <w:pPr>
        <w:pStyle w:val="Normal"/>
        <w:spacing w:lineRule="auto" w:line="600"/>
        <w:ind w:firstLine="720"/>
        <w:jc w:val="both"/>
        <w:rPr>
          <w:rFonts w:ascii="Arial" w:hAnsi="Arial" w:cs="Arial"/>
        </w:rPr>
      </w:pPr>
      <w:r>
        <w:rPr>
          <w:rFonts w:cs="Arial" w:ascii="Arial" w:hAnsi="Arial"/>
        </w:rPr>
        <w:t xml:space="preserve">Έχουν εκφραστεί υποτιμητικά σχόλια για μετανάστες, οικονομικούς και πρόσφυγες, με το χαρακτηρισμό «υπάνθρωποι». Έχει δε ο κ. Κασιδιάρης μιλήσει για τα πρωτόκολλα των σοφών της Σιών ως αυθεντικό κείμενο, το οποίο είναι γνωστό σε όλους ότι είναι ένα κατασκεύασμα της τσαρικής αστυνομίας στις αρχές του 20ού αιώνα, το οποίο είχε προπαγανδιστικό χαρακτήρα για τους σκοπούς που υπηρετούσε εκείνη την εποχή. </w:t>
      </w:r>
    </w:p>
    <w:p>
      <w:pPr>
        <w:pStyle w:val="Normal"/>
        <w:spacing w:lineRule="auto" w:line="600"/>
        <w:ind w:firstLine="720"/>
        <w:jc w:val="both"/>
        <w:rPr>
          <w:rFonts w:ascii="Arial" w:hAnsi="Arial" w:cs="Arial"/>
        </w:rPr>
      </w:pPr>
      <w:r>
        <w:rPr>
          <w:rFonts w:cs="Arial" w:ascii="Arial" w:hAnsi="Arial"/>
        </w:rPr>
        <w:t>Εάν η κ. Σβερώνη διαθέτει παλιά τεύχη του ιδεολογικοπολιτικού περιοδικού που λέγεται «ΧΡΥΣΗ ΑΥΓΗ», θα έχει δει ότι στο εξώφυλλο ενός, υπάρχει φωτογραφία του Χίτλερ και σε άλλο φωτογραφία του Γκέρινγκ. Επομένως, στη δυσφορία της γιατί αποκλήθηκε νεοναζιστικό κόμμα; έχουν δώσει την απάντηση οι ίδιοι. Αυτό, κύριε Πρόεδρε, όσον αφορά τον χαρακτηρισμό.</w:t>
      </w:r>
    </w:p>
    <w:p>
      <w:pPr>
        <w:pStyle w:val="Normal"/>
        <w:spacing w:lineRule="auto" w:line="600"/>
        <w:ind w:firstLine="720"/>
        <w:jc w:val="both"/>
        <w:rPr>
          <w:rFonts w:ascii="Arial" w:hAnsi="Arial" w:cs="Arial"/>
        </w:rPr>
      </w:pPr>
      <w:r>
        <w:rPr>
          <w:rFonts w:cs="Arial" w:ascii="Arial" w:hAnsi="Arial"/>
        </w:rPr>
        <w:t>Επί του νομοσχεδίου, θέλω να κάνω ορισμένα σχόλια. Πρώτον, πάνε δυόμισι χιλιάδες χρόνια που ο Πρωταγόρας με τέσσερις λέξεις έθεσε τις βάσεις του ανθρωποκεντρισμού. Είπε το εξής: «Πάντων πραγμάτων μέτρον άνθρωπος». Ταυτόχρονα, με αυτόν τον χαρακτηρισμό έκανε το εξής. Έδωσε την πρόσκληση και την πρόκληση ταυτόχρονα σε όλα τα πολιτειακά συστήματα, να έχουν επίδικο αυτό το ζήτημα, δηλαδή πως θα ικανοποιούν μέσα από τις λειτουργίες τους τις ανάγκες του ανθρώπου και τον άνθρωπο.</w:t>
      </w:r>
    </w:p>
    <w:p>
      <w:pPr>
        <w:pStyle w:val="Normal"/>
        <w:spacing w:lineRule="auto" w:line="600"/>
        <w:ind w:firstLine="720"/>
        <w:jc w:val="both"/>
        <w:rPr>
          <w:rFonts w:ascii="Arial" w:hAnsi="Arial" w:cs="Arial"/>
        </w:rPr>
      </w:pPr>
      <w:r>
        <w:rPr>
          <w:rFonts w:cs="Arial" w:ascii="Arial" w:hAnsi="Arial"/>
        </w:rPr>
        <w:t>Σε αυτό, λοιπόν, το διακύβευμα, έγιναν βήματα σημειωτόν πάρα πολλά χρόνια. Υπήρχαν βήματα προς τα πίσω αλλά τα τελευταία πέντε χρόνια βλέπουμε άλματα προς τα πίσω. Ο άνθρωπος και οι ανάγκες του παραμερίστηκαν, ο άνθρωπος και οι ανθρώπινες ζωές έγιναν αναλώσιμα στο να εξυπηρετούνται πράγματα. Και συγκεκριμένα πράγματα είναι το χρήμα και το κέρδος.</w:t>
      </w:r>
    </w:p>
    <w:p>
      <w:pPr>
        <w:pStyle w:val="Normal"/>
        <w:spacing w:lineRule="auto" w:line="600"/>
        <w:ind w:firstLine="720"/>
        <w:jc w:val="both"/>
        <w:rPr>
          <w:rFonts w:ascii="Arial" w:hAnsi="Arial" w:cs="Arial"/>
        </w:rPr>
      </w:pPr>
      <w:r>
        <w:rPr>
          <w:rFonts w:cs="Arial" w:ascii="Arial" w:hAnsi="Arial"/>
        </w:rPr>
        <w:t>Πού κατέληξε, λοιπόν, σε αυτά τα χρόνια αυτής της μνημονιακής πολιτικής; Και δεν θα βαρεθώ να λέω ότι είναι μνημονιακή αυτή η πολιτική.</w:t>
      </w:r>
    </w:p>
    <w:p>
      <w:pPr>
        <w:pStyle w:val="Normal"/>
        <w:spacing w:lineRule="auto" w:line="600"/>
        <w:ind w:firstLine="720"/>
        <w:jc w:val="both"/>
        <w:rPr>
          <w:rFonts w:ascii="Arial" w:hAnsi="Arial" w:cs="Arial"/>
        </w:rPr>
      </w:pPr>
      <w:r>
        <w:rPr>
          <w:rFonts w:cs="Arial" w:ascii="Arial" w:hAnsi="Arial"/>
        </w:rPr>
        <w:t>Θα πούμε μερικά πράγματα.</w:t>
      </w:r>
    </w:p>
    <w:p>
      <w:pPr>
        <w:pStyle w:val="Normal"/>
        <w:spacing w:lineRule="auto" w:line="600"/>
        <w:ind w:firstLine="720"/>
        <w:jc w:val="both"/>
        <w:rPr>
          <w:rFonts w:ascii="Arial" w:hAnsi="Arial" w:cs="Arial"/>
        </w:rPr>
      </w:pPr>
      <w:r>
        <w:rPr>
          <w:rFonts w:cs="Arial" w:ascii="Arial" w:hAnsi="Arial"/>
        </w:rPr>
        <w:t xml:space="preserve">Ανεργία. Πρωτοφανής ανεργία, κύριε Πρόεδρε, για χώρα σε μη εμπόλεμη περίοδο. </w:t>
      </w:r>
    </w:p>
    <w:p>
      <w:pPr>
        <w:pStyle w:val="Normal"/>
        <w:spacing w:lineRule="auto" w:line="600"/>
        <w:ind w:firstLine="720"/>
        <w:jc w:val="both"/>
        <w:rPr>
          <w:rFonts w:ascii="Arial" w:hAnsi="Arial" w:cs="Arial"/>
        </w:rPr>
      </w:pPr>
      <w:r>
        <w:rPr>
          <w:rFonts w:cs="Arial" w:ascii="Arial" w:hAnsi="Arial"/>
        </w:rPr>
        <w:t>Παιδική φτώχεια. Καταγράψαμε περιοδικά, που θυμίζουν τα αναγνώσματα του Ντίκενς που περιέγραφαν την προκαπιταλιστική Αγγλία.</w:t>
      </w:r>
    </w:p>
    <w:p>
      <w:pPr>
        <w:pStyle w:val="Normal"/>
        <w:spacing w:lineRule="auto" w:line="600"/>
        <w:ind w:firstLine="720"/>
        <w:jc w:val="both"/>
        <w:rPr>
          <w:rFonts w:ascii="Arial" w:hAnsi="Arial" w:cs="Arial"/>
        </w:rPr>
      </w:pPr>
      <w:r>
        <w:rPr>
          <w:rFonts w:cs="Arial" w:ascii="Arial" w:hAnsi="Arial"/>
        </w:rPr>
        <w:t>Διάλυση των δημόσιων δομών υγείας και παιδείας. Έχουμε την κατεδάφιση του κοινωνικού κράτους και υπάρχουν άνθρωποι που πεθαίνουν από ελλείψεις στοιχειωδών αγαθών. Και σαν να μην έφθανε αυτό το πράγμα, κύριοι συνάδελφοι, καταγεγραμμένο είναι αυτό και είναι αλήθεια, ότι το 2014, την προηγούμενη χρονιά, καταγράφηκαν περισσότεροι θάνατοι από γεννήσεις. Αυτό λέγεται «λευκή γενοκτονία».</w:t>
      </w:r>
    </w:p>
    <w:p>
      <w:pPr>
        <w:pStyle w:val="Normal"/>
        <w:spacing w:lineRule="auto" w:line="600"/>
        <w:ind w:firstLine="720"/>
        <w:jc w:val="both"/>
        <w:rPr/>
      </w:pPr>
      <w:r>
        <w:rPr>
          <w:rFonts w:cs="Arial" w:ascii="Arial" w:hAnsi="Arial"/>
        </w:rPr>
        <w:t xml:space="preserve">Θα σταθώ σε μια σωστή, κινέζικη παροιμία, την οποία ανέφερε η κ. Κεραμέως στην ομιλία της ότι είναι «καλύτερο να μάθεις σε κάποιον να ψαρεύει από το να του δώσεις ένα ψάρι». Συμφωνώ απολύτως. Πόσοι όμως Έλληνες επιστήμονες οι οποίοι ξέρουν να ψαρεύουν ψάρια, βρίσκονται αυτήν τη στιγμή σε ξένα ύδατα και ψαρεύουν για ξένους λαούς και για ξένες κυβερνήσεις; Έχει μετρηθεί ότι είναι εκατόν πενήντα χιλιάδες οι Έλληνες επιστήμονες που έχουν φύγει στο εξωτερικό -από μελέτη του Πανεπιστημίου Μακεδονίας- εκ των οποίων οι εκατό χιλιάδες είναι κάτω των σαράντα ετών, οι περισσότεροι, όχι μονάχα είναι πτυχιούχοι αλλά έχουν και προσόντα τα οποία τα απέκτησαν με πολύ κόπο, με πολύ πόνο και με πολλές θυσίες. Είναι κάτοχοι διδακτορικών και </w:t>
      </w:r>
      <w:r>
        <w:rPr>
          <w:rFonts w:cs="Arial" w:ascii="Arial" w:hAnsi="Arial"/>
          <w:lang w:val="en-US"/>
        </w:rPr>
        <w:t>master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νομοσχέδιο, λοιπόν, αυτό προσφέρει μια ανακούφιση. Δεν λύνει προβλήματα αυτήν τη στιγμή, τα οποία έχουν δημιουργηθεί αλλά πρέπει όλοι να παραδεχθούμε ότι προσφέρει το κατιτίς του. Όσον για εκείνες τις ενστάσεις οι οποίες έλεγαν για το πως θα χαρακτηριστεί ο ορισμός της ακραίας φτώχειας, πρέπει να καταλάβουμε ότι και μόνο με το να μιλάμε για το πως θα οριστεί η ακραία φτώχεια, ουσιαστικά παραδεχόμαστε ότι υπάρχει. Και μου θυμίζει αυτό πάρα πολύ τη ρήση του Τόμας Έλιοτ που έλεγε: «χάσαμε τη σοφία για χάρη της γνώσης, χάσαμε τη γνώση για χάρη της πληροφορίας». Αναζητάμε δηλαδή μια πληροφορία πως θα χαρακτηρίσουμε κάποιον ακραία φτωχό, ενώ τον έχουμε μπροστά στα μάτια μας. </w:t>
      </w:r>
    </w:p>
    <w:p>
      <w:pPr>
        <w:pStyle w:val="Normal"/>
        <w:spacing w:lineRule="auto" w:line="600"/>
        <w:ind w:firstLine="720"/>
        <w:jc w:val="both"/>
        <w:rPr>
          <w:rFonts w:ascii="Arial" w:hAnsi="Arial" w:cs="Arial"/>
        </w:rPr>
      </w:pPr>
      <w:r>
        <w:rPr>
          <w:rFonts w:cs="Arial" w:ascii="Arial" w:hAnsi="Arial"/>
        </w:rPr>
        <w:t>Γι’ αυτόν τον λόγο όχι μόνο πρέπει να ψηφιστεί το νομοσχέδιο αυτό από όλες τις πτέρυγες της Βουλής, αλλά πρέπει κι η ίδια η Βουλή να επιμεληθεί της εφαρμογή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Ζερδελή.</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Κύριε Πρόεδρε, τον λόγο παρακαλ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σας δώσω τον λόγο, για ένα λεπτό, κυρία Χονδρονάσιου.</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Κύριε Ζερδελή, έχετε δίκιο, με συγχωρείτε πάρα πολύ, δεν ξέρω πως το πήρατε, πάντως δεν είχα σκοπό να σας θίξω, να σας προσβάλλω. Το ένα είναι αυτό. </w:t>
      </w:r>
    </w:p>
    <w:p>
      <w:pPr>
        <w:pStyle w:val="Normal"/>
        <w:spacing w:lineRule="auto" w:line="600"/>
        <w:ind w:firstLine="720"/>
        <w:jc w:val="both"/>
        <w:rPr>
          <w:rFonts w:ascii="Arial" w:hAnsi="Arial" w:cs="Arial"/>
        </w:rPr>
      </w:pPr>
      <w:r>
        <w:rPr>
          <w:rFonts w:cs="Arial" w:ascii="Arial" w:hAnsi="Arial"/>
        </w:rPr>
        <w:t xml:space="preserve">Δεύτερον, εγώ κρίνω από αυτά που έχω συναντήσει εγώ στο κόμμα. Τώρα, εάν έχει πει κάποιος από οποιαδήποτε Κοινοβουλευτική Ομάδα, κάτι που ενδεχομένως να εξέφραζε τον ίδιο, δεν νομίζω ότι ο καθένας από τους υπόλοιπους της Κοινοβουλευτικής Ομάδας θα πρέπει οπωσδήποτε να γίνονται συνήγοροι, γιατί υπάρχει και η ελευθερία του λόγου. Στο τέλος-τέλος, το φρόνημα όπως και να έχει –αυτό μαθαίνουμε και απευθύνομαι στους νομικούς- δεν διώκεται ποτέ, ακόμα και αν είναι ανήθικο, ακόμα και αν είναι εγκληματικό το φρόνημα. Δεν σημαίνει ότι οτιδήποτε φρονεί κάποιος θα πρέπει να είμαι οπαδός κι εγώ, άσχετα  εάν είμαστε στον ίδιο χώρο. </w:t>
      </w:r>
    </w:p>
    <w:p>
      <w:pPr>
        <w:pStyle w:val="Normal"/>
        <w:spacing w:lineRule="auto" w:line="600"/>
        <w:ind w:firstLine="720"/>
        <w:jc w:val="both"/>
        <w:rPr>
          <w:rFonts w:ascii="Arial" w:hAnsi="Arial" w:cs="Arial"/>
        </w:rPr>
      </w:pPr>
      <w:r>
        <w:rPr>
          <w:rFonts w:cs="Arial" w:ascii="Arial" w:hAnsi="Arial"/>
        </w:rPr>
        <w:t xml:space="preserve">Δεν γνωρίζω γι’ αυτά τα οποία λέτε, εγώ σας λέω, γι’ αυτά τα οποία ξέρω εγώ. </w:t>
      </w:r>
    </w:p>
    <w:p>
      <w:pPr>
        <w:pStyle w:val="Normal"/>
        <w:spacing w:lineRule="auto" w:line="600"/>
        <w:ind w:firstLine="720"/>
        <w:jc w:val="both"/>
        <w:rPr/>
      </w:pPr>
      <w:r>
        <w:rPr>
          <w:rFonts w:cs="Arial" w:ascii="Arial" w:hAnsi="Arial"/>
          <w:b/>
        </w:rPr>
        <w:t>ΝΙΚΟΛΑΟΣ ΦΙΛΗΣ:</w:t>
      </w:r>
      <w:r>
        <w:rPr>
          <w:rFonts w:cs="Arial" w:ascii="Arial" w:hAnsi="Arial"/>
        </w:rPr>
        <w:t xml:space="preserve"> Για τη δολοφονία του Φύσσα να μας πείτε.</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Γι’ αυτό, το μόνο που θα ήθελα να πω είναι ότι «ενώ νομίζουμε ότι πολεμούσαμε για τα ανώτερα ιδανικά της ελευθερίας» –τα λέει ο Τάκης Λαζαρίδης- «και του σοσιαλισμού, στην πραγματικότητα πολεμούσαμε και θυσιαζόμασταν για την επιβολή της στυγνής δικτατορίας των Ζαχαριάδη-Ιωαννίδη για τη μετατροπή της πατρίδας μας σε σοβιετικό προτεκτοράτο».</w:t>
      </w:r>
    </w:p>
    <w:p>
      <w:pPr>
        <w:pStyle w:val="Normal"/>
        <w:spacing w:lineRule="auto" w:line="600"/>
        <w:ind w:firstLine="720"/>
        <w:jc w:val="both"/>
        <w:rPr>
          <w:rFonts w:ascii="Arial" w:hAnsi="Arial" w:cs="Arial"/>
        </w:rPr>
      </w:pPr>
      <w:r>
        <w:rPr>
          <w:rFonts w:cs="Arial" w:ascii="Arial" w:hAnsi="Arial"/>
        </w:rPr>
        <w:t>Αυτό ξέρετε γιατί το λέω; Διότι κάποιος εκφράζει τη δική του άποψη για κάποιους, για το πόσο μάταιο αγώνα έκαναν. Αυτά θα πρέπει να λέγονται σε τούτη εδώ την Αίθουσα και όχι μόνο οτιδήποτε βολεύει κάποιους. Πρέπει να λέγονται όλα. Η ιστορία πρέπει να μαθαίνεται από όλες τις πλευρέ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τον λόγο παρακαλ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Καραθανασόπουλε, έχετε τον λόγο. Ένα λεπτό είναι αρκε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Ναι, αν και δεν αξίζει τον κόπο να απαντάμε σε ορισμένους.</w:t>
      </w:r>
    </w:p>
    <w:p>
      <w:pPr>
        <w:pStyle w:val="Normal"/>
        <w:spacing w:lineRule="auto" w:line="600"/>
        <w:ind w:firstLine="720"/>
        <w:jc w:val="both"/>
        <w:rPr>
          <w:rFonts w:ascii="Arial" w:hAnsi="Arial" w:cs="Arial"/>
        </w:rPr>
      </w:pPr>
      <w:r>
        <w:rPr>
          <w:rFonts w:cs="Arial" w:ascii="Arial" w:hAnsi="Arial"/>
        </w:rPr>
        <w:t>Το ΚΚΕ, είναι περήφανο για την ιστορία του και για την πορεία του. Είναι περήφανο για το Ζαχαριάδη και για τον Στάλιν. Γιατί; Γιατί συνέτριψαν το τέρας του φασισμού-ναζισμού κι αυτό ήταν ένα μεγάλο επίτευγμα για την ανθρωπότητα. Και από αυτήν την άποψη, εμείς το δηλώνουμε καθαρά ότι η εργατική τάξη και ο λαός με την πάλη του, πρέπει να τσακίσει το αυγό του φιδιού, να απομονώσει την νεοναζιστική και εγκληματική οργάνωση της Χρυσής Αυγής, γιατί οι πράξεις της, τα εγκλήματά της ήταν αυταπόδεικ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αραθανασόπουλε.</w:t>
      </w:r>
    </w:p>
    <w:p>
      <w:pPr>
        <w:pStyle w:val="Normal"/>
        <w:spacing w:lineRule="auto" w:line="600"/>
        <w:ind w:firstLine="720"/>
        <w:jc w:val="both"/>
        <w:rPr>
          <w:rFonts w:ascii="Arial" w:hAnsi="Arial" w:cs="Arial"/>
        </w:rPr>
      </w:pPr>
      <w:r>
        <w:rPr>
          <w:rFonts w:cs="Arial" w:ascii="Arial" w:hAnsi="Arial"/>
        </w:rPr>
        <w:t>Τον λόγο έχει ο συνάδελφος από το Ποτάμι κ. Παναγιώτης Καρκατσούλης και θα ακολουθήσει ο κ. Σπυρίδων Δανέλλης.</w:t>
      </w:r>
    </w:p>
    <w:p>
      <w:pPr>
        <w:pStyle w:val="Normal"/>
        <w:spacing w:lineRule="auto" w:line="600"/>
        <w:ind w:firstLine="720"/>
        <w:jc w:val="both"/>
        <w:rPr>
          <w:rFonts w:ascii="Arial" w:hAnsi="Arial" w:cs="Arial"/>
        </w:rPr>
      </w:pPr>
      <w:r>
        <w:rPr>
          <w:rFonts w:cs="Arial" w:ascii="Arial" w:hAnsi="Arial"/>
        </w:rPr>
        <w:t>Ορίστε, κύριε Καρκατσούλη, έχετε τον λόγο.</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προσπαθήσω να εξαντλήσω σε πέντε λεπτά, την κριτική την οποία κάνει το Ποτάμι στα άρθρα που δεν αναφέρονται στην ακραία φτώχεια, δηλαδή στα Κεφάλαια 2 και 3 του νομοσχεδίου, παρουσιάζοντας κάποια βασικά χαρακτηριστικά του και μετά κάποιες παρατηρήσεις επί των άρθρων.</w:t>
      </w:r>
    </w:p>
    <w:p>
      <w:pPr>
        <w:pStyle w:val="Normal"/>
        <w:spacing w:lineRule="auto" w:line="600"/>
        <w:ind w:firstLine="720"/>
        <w:jc w:val="both"/>
        <w:rPr>
          <w:rFonts w:ascii="Arial" w:hAnsi="Arial" w:cs="Arial"/>
        </w:rPr>
      </w:pPr>
      <w:r>
        <w:rPr>
          <w:rFonts w:cs="Arial" w:ascii="Arial" w:hAnsi="Arial"/>
        </w:rPr>
        <w:t>Ανάμεσα στα βασικά χαρακτηριστικά του νομοσχεδίου, το πρώτο είναι η έλλειψη συγκεκριμένων μέτρων πολιτικής. Δεν αναφέρονται, δηλαδή, συγκεκριμένα πράγματα ούτε όσον αφορά τα στρατηγικά σχέδια ούτε όσον αφορά κριτήρια ή μέτρα πολιτικής, τα οποία θα έπρεπε όμως να είναι παρόντα σε ένα τέτοιο νομοσχέδιο.</w:t>
      </w:r>
    </w:p>
    <w:p>
      <w:pPr>
        <w:pStyle w:val="Normal"/>
        <w:spacing w:lineRule="auto" w:line="600"/>
        <w:ind w:firstLine="720"/>
        <w:jc w:val="both"/>
        <w:rPr>
          <w:rFonts w:ascii="Arial" w:hAnsi="Arial" w:cs="Arial"/>
        </w:rPr>
      </w:pPr>
      <w:r>
        <w:rPr>
          <w:rFonts w:cs="Arial" w:ascii="Arial" w:hAnsi="Arial"/>
        </w:rPr>
        <w:t>Αντίθετα, υπάρχει μια παραπομπή των ουσιωδών ζητημάτων πολιτικής σε κοινές υπουργικές αποφάσεις, οι οποίες όταν και όπως εκδοθούν, τότε θα λύνουν ουσιαστικά ζητήματα που έχουν να κάνουν με την ουσία της πολιτικής και κυρίως με την εφαρμογή αλλά αυτό σημαίνει ταυτόχρονα, ότι η εφαρμογή των μέτρων που εξαγγέλλονται, παραπέμπονται στο απώτατο μέλλον.</w:t>
      </w:r>
    </w:p>
    <w:p>
      <w:pPr>
        <w:pStyle w:val="Normal"/>
        <w:spacing w:lineRule="auto" w:line="600"/>
        <w:ind w:firstLine="720"/>
        <w:jc w:val="both"/>
        <w:rPr>
          <w:rFonts w:ascii="Arial" w:hAnsi="Arial" w:cs="Arial"/>
        </w:rPr>
      </w:pPr>
      <w:r>
        <w:rPr>
          <w:rFonts w:cs="Arial" w:ascii="Arial" w:hAnsi="Arial"/>
        </w:rPr>
        <w:t>Παρ’ όλα αυτά, δεν υπήρχε ούτε καν κάποιο σχέδιο πως ακριβώς και τι θα περιλαμβάνουν οι αποφάσεις αυτές. Εν πάση περιπτώσει, εκείνο όμως που ήταν πολύ σαφές, αντιθέτως, ήταν θέματα τα οποία αφορούν την κατάργηση της ανεξαρτησίας αρχών και οργάνων ή την υπαγωγή τους στην κεντρική εκτελεστική εξουσία, αντί της ενδυνάμωσής τους, η οποία θα αποτελούσε την απαραίτητη προϋπόθεση, για να έχουμε μια επιτυχή ευόδωση των σκοπών των οργάνων αυτών και των ανεξαρτήτων αυτών αρχών, οι οποίες φτιάχτηκαν ακριβώς για το στόχο τον οποίο έρχεται τώρα το σχέδιο νόμου να μας πει, πως πρέπει να επιτευχθεί. Και εννοώ, εν προκειμένω, την καταπολέμηση της διαφθοράς.</w:t>
      </w:r>
    </w:p>
    <w:p>
      <w:pPr>
        <w:pStyle w:val="Normal"/>
        <w:spacing w:lineRule="auto" w:line="600"/>
        <w:ind w:firstLine="720"/>
        <w:jc w:val="both"/>
        <w:rPr>
          <w:rFonts w:ascii="Arial" w:hAnsi="Arial" w:cs="Arial"/>
        </w:rPr>
      </w:pPr>
      <w:r>
        <w:rPr>
          <w:rFonts w:cs="Arial" w:ascii="Arial" w:hAnsi="Arial"/>
        </w:rPr>
        <w:t>Ένα τρίτο πράγμα, το οποίο επίσης χαρακτηρίζει το νομοσχέδιο, είναι η παραβίαση των αρχών της διοικητικής επιστήμης. Βεβαίως μπορεί να πει κανείς ότι αυτό παρέλκει. Ιδίως όμως όσον αφορά το συντονισμό και την αποτελεσματικότητα των οργανισμών και φορέων, υπάρχουν θα έλεγα, εντυπωσιακές αποκλίσεις από τις αρχές της επιστήμης και της πρακτικής. Θα προσπαθήσω να αναφερθώ όσο γίνεται εν τάχει.</w:t>
      </w:r>
    </w:p>
    <w:p>
      <w:pPr>
        <w:pStyle w:val="Normal"/>
        <w:spacing w:lineRule="auto" w:line="600"/>
        <w:ind w:firstLine="720"/>
        <w:jc w:val="both"/>
        <w:rPr>
          <w:rFonts w:ascii="Arial" w:hAnsi="Arial" w:cs="Arial"/>
        </w:rPr>
      </w:pPr>
      <w:r>
        <w:rPr>
          <w:rFonts w:cs="Arial" w:ascii="Arial" w:hAnsi="Arial"/>
        </w:rPr>
        <w:t xml:space="preserve">Όμως ακόμη πιο σημαντικό είναι ότι στο νομοσχέδιο περιλαμβάνονται κακές πρακτικές του παρελθόντος, οι οποίες έχουν να κάνουν με την εγκαθίδρυση πελατειακών ή κομματικών «φίλων» υπό τη μορφή των συμβούλων, μια πρακτική την οποία υποτίθεται ότι η παρούσα Κυβέρνηση θα εγκατέλειπε. </w:t>
      </w:r>
    </w:p>
    <w:p>
      <w:pPr>
        <w:pStyle w:val="Normal"/>
        <w:spacing w:lineRule="auto" w:line="600"/>
        <w:ind w:firstLine="720"/>
        <w:jc w:val="both"/>
        <w:rPr>
          <w:rFonts w:ascii="Arial" w:hAnsi="Arial" w:cs="Arial"/>
        </w:rPr>
      </w:pPr>
      <w:r>
        <w:rPr>
          <w:rFonts w:cs="Arial" w:ascii="Arial" w:hAnsi="Arial"/>
        </w:rPr>
        <w:t>Συγκεκριμένα στο άρθρο 6. Με το άρθρο 6, καταργείται ο Εθνικός Συντονιστής κατά της Διαφθοράς -έχουν γίνει αναφορές στο θέμα αυτό- με σκοπό να αντιμετωπιστεί το πρόβλημα της διαφθοράς σε επίπεδο Κυβέρνησης. Οι αντίστοιχες εκθέσεις οι οποίες υπάρχουν για την καταπολέμηση της διαφθοράς -αναφέρομαι στην τελευταία έκθεση της Ευρωπαϊκής Επιτροπής 2014 για τη διαφθορά- αναφέρει ωστόσο ότι είναι θετικό βήμα η δημιουργία του Εθνικού Συντονιστή και επισημαίνει –παρακαλώ πολύ εδώ την προσοχή σας- ότι απαιτείται προσοχή στις πελατειακές σχέσεις, οι οποίες κάθε άλλο παρά απομειώνονται με την ένταξη της καταπολέμησης της διαφθοράς σε δομή του κυβερνητικού σχηματισμού. Έτσι ακριβ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ί, όμως, να αξιολογηθεί η ύπαρξη του Εθνικού Συντονιστή –για πολλά προβλήματα του οποίου, που έχουν να κάνουν με τη λειτουργία και την οργάνωσή του, ευθύνεται η προηγούμενη κυβέρνηση και όχι η παρούσα Κυβέρνηση- και η παρούσα Κυβέρνηση να κοιτάξει πως μπορεί να τον βελτιώσει και να πάρει μέτρα για την ενίσχυσή του, τον καταργεί και ουσιαστικά εντάσσει τις λειτουργίες του στην Κυβέρνηση, δημιουργώντας τη Γενική Γραμματε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ει πολύ γρήγορα ο χρόνος. Θα είμαι πολύ σύντομος.</w:t>
      </w:r>
    </w:p>
    <w:p>
      <w:pPr>
        <w:pStyle w:val="Normal"/>
        <w:spacing w:lineRule="auto" w:line="600"/>
        <w:ind w:firstLine="720"/>
        <w:jc w:val="both"/>
        <w:rPr>
          <w:rFonts w:ascii="Arial" w:hAnsi="Arial" w:cs="Arial"/>
        </w:rPr>
      </w:pPr>
      <w:r>
        <w:rPr>
          <w:rFonts w:cs="Arial" w:ascii="Arial" w:hAnsi="Arial"/>
        </w:rPr>
        <w:t xml:space="preserve">Η ένταξη στη Γενική Γραμματεία δεν συνοδεύεται από μια περιγραφή των αρμοδιοτήτων της Γενικής Γραμματείας, ούτως ώστε να ξέρουμε για ποιο ακριβώς πράγμα θα πρέπει να την ψηφίσουμε. Είναι χαρακτηριστικό ότι η Επιστημονική Υπηρεσία της Βουλής επισημαίνει κατά λέξη ότι: «δεν προκύπτει με σαφήνεια ούτε το αρμόδιο όργανο ούτε η διαδικασία εκπόνησης της εθνικής στρατηγικής κατά της διαφθοράς». Συνεπώς, αν η Επιστημονική Υπηρεσία το λέει αυτό, εμείς πώς μπορούμε να απαντήσουμε θετικά σε αυτό το άρθρο; </w:t>
      </w:r>
    </w:p>
    <w:p>
      <w:pPr>
        <w:pStyle w:val="Normal"/>
        <w:spacing w:lineRule="auto" w:line="600"/>
        <w:ind w:firstLine="720"/>
        <w:jc w:val="both"/>
        <w:rPr>
          <w:rFonts w:ascii="Arial" w:hAnsi="Arial" w:cs="Arial"/>
        </w:rPr>
      </w:pPr>
      <w:r>
        <w:rPr>
          <w:rFonts w:cs="Arial" w:ascii="Arial" w:hAnsi="Arial"/>
        </w:rPr>
        <w:t xml:space="preserve">Μια άλλη παρατήρηση στο άρθρο 8. Το νομοσχέδιο εισηγείται τη μεταφορά δύο από έντεκα συνολικά ελεγκτικά σώματα, που έχει η διοίκηση για την καταπολέμηση της διαφθοράς, και αυτό μας κάνει εντύπωση. Γιατί μόνο δύο; Τι γίνεται με τα υπόλοιπα εννέα; Γιατί δεν τα έχει περιλάβει η Κυβέρνηση σε αυτό το σχέδιο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υπάρχει κάποιος σχεδιασμός, τότε γιατί δεν ανακοινώνεται; Πάντως και εδώ έχουμε μείνει με την απορία και το επισημαίνουμε.</w:t>
      </w:r>
    </w:p>
    <w:p>
      <w:pPr>
        <w:pStyle w:val="Normal"/>
        <w:spacing w:lineRule="auto" w:line="600"/>
        <w:ind w:firstLine="720"/>
        <w:jc w:val="both"/>
        <w:rPr>
          <w:rFonts w:ascii="Arial" w:hAnsi="Arial" w:cs="Arial"/>
        </w:rPr>
      </w:pPr>
      <w:r>
        <w:rPr>
          <w:rFonts w:cs="Arial" w:ascii="Arial" w:hAnsi="Arial"/>
        </w:rPr>
        <w:t xml:space="preserve">Στο άρθρο 9, υπάρχει το εξής παράδοξο. Είναι αυτό που είπα προηγουμένως, για το ότι δεν ξέρω αν χρειάζεται διοικητική επιστήμη ή πρακτική. Δημιουργούνται τέσσερα γραφεία συντονισμού, καθένα από τα οποία συντονίζει μόνο μια δομή. Για παράδειγμα, ένα γραφείο συντονισμού, το οποίο συντονίζει το ΣΔΟΕ. Ένα άλλο γραφείο συντονισμού, το οποίο συντονίζει το Σώμα Επιθεωρητών Υγείας. Ένα άλλο γραφείο συντονισμού, που συντονίζει την Οικονομική Αστυνομία. Αυτό είναι πρωτοφανές. Δηλαδή, κάθε όργανο θα συντονίζεται από μια άλλη δομή; </w:t>
      </w:r>
    </w:p>
    <w:p>
      <w:pPr>
        <w:pStyle w:val="Normal"/>
        <w:spacing w:lineRule="auto" w:line="600"/>
        <w:ind w:firstLine="720"/>
        <w:jc w:val="both"/>
        <w:rPr>
          <w:rFonts w:ascii="Arial" w:hAnsi="Arial" w:cs="Arial"/>
        </w:rPr>
      </w:pPr>
      <w:r>
        <w:rPr>
          <w:rFonts w:cs="Arial" w:ascii="Arial" w:hAnsi="Arial"/>
        </w:rPr>
        <w:t xml:space="preserve">Ενδεχομένως αυτό γίνεται, γιατί στο άρθρο 12, είναι εμφανής η διάσπαση της γραμμής εντολής των δομών που ασχολούνται με την καταπολέμηση της διαφθοράς. Δηλαδή, ενώ φαίνεται ότι επιχειρησιακά εντέλλονται από τον Υπουργό Επικρατείας, διοικητικά αναφέρονται σε έναν άλλο Υπουργό και ενδεχομένως, αυτή η δομή έρχεται να λύσει αυτό το πρόβλημα, το οποίο είναι βέβαιο ότι δεν πρόκειται να το λύσει, είναι βέβαιο ότι δεν μπορεί να πετύχει καλό συντονισμό έτσι και είναι βέβαιο ότι θα αναγκαστεί να κάνει μια άλλη δομή για να συντονίσει τέσσερα γραφεία, τα οποία εξαγγέλλει. </w:t>
      </w:r>
    </w:p>
    <w:p>
      <w:pPr>
        <w:pStyle w:val="Normal"/>
        <w:spacing w:lineRule="auto" w:line="600"/>
        <w:ind w:firstLine="720"/>
        <w:jc w:val="both"/>
        <w:rPr>
          <w:rFonts w:ascii="Arial" w:hAnsi="Arial" w:cs="Arial"/>
        </w:rPr>
      </w:pPr>
      <w:r>
        <w:rPr>
          <w:rFonts w:cs="Arial" w:ascii="Arial" w:hAnsi="Arial"/>
        </w:rPr>
        <w:t xml:space="preserve">Να αναφερθώ εν τάχει και στο άρθρο 13. Στο άρθρο 13, υπάρχει η ΚΥΑ στην οποία ήδη αναφερθήκαμε, η οποία αναφέρει επί λέξει ότι με αυτήν την υπουργική απόφαση, θα γίνει προσπάθεια για ενίσχυση του νομοθετικού πλαισίου και κάθε άλλου ζητήματος, όσον αφορά τον καλύτερο συντονισμό των δράσεων για την αποτελεσματική καταπολέμηση της διαφθοράς. Είναι ή δεν είναι αυτό οριακής συνταγματικότητας ρύθμιση; Είναι δυνατόν; Οι Υπουργοί εκδίδουν μόνο κανονιστικές αποφάσεις. Έχουν κανονιστική αρμοδιότητα και δεν έχουν νομοθετική αρμοδιότητα. Το επισημαίνουμε αυτό, γιατί αυτή η ενδεχόμενη αντισυνταγματικότητα θα είναι πραγματικό πρόβλημα, όταν θα επιβληθεί για παράδειγμα ένα πρόστιμο και εκείνος ο οποίος θα εντέλλεται να το πληρώσει δεν θα μπορέσει να το πληρώσει ή δεν θα θέλει να το πληρώσει, προσφεύγοντας για τυπικούς λόγους σε αυτήν την αντισυνταγματική εξουσιοδότηση. </w:t>
      </w:r>
    </w:p>
    <w:p>
      <w:pPr>
        <w:pStyle w:val="Normal"/>
        <w:spacing w:lineRule="auto" w:line="600"/>
        <w:ind w:firstLine="720"/>
        <w:jc w:val="both"/>
        <w:rPr>
          <w:rFonts w:ascii="Arial" w:hAnsi="Arial" w:cs="Arial"/>
        </w:rPr>
      </w:pPr>
      <w:r>
        <w:rPr>
          <w:rFonts w:cs="Arial" w:ascii="Arial" w:hAnsi="Arial"/>
        </w:rPr>
        <w:t>Επειδή βλέπω ότι έχω ξεφύγει, θα παραλείψω τις υποσημειώσεις που έχω στα θέματα των συμβούλων και των αναπληρωτών γενικών γραμματέων, κάτι το οποίο εν πάση περιπτώσει δεν μας έχει πείσει ότι ήταν αναγκαία η δημιουργία αναπληρωτών γενικών γραμματέων. Διότι κάθε φορά που δημιουργείται μια νέα δομή παραμένει η νέα δομή, ανεξάρτητα από τις ανάγκες τις οποίες υποτίθεται ότι έρχεται να καλύψει και σε κάθε περίπτωση, αυτό το οποίο πρέπει υποσημειωθεί εδώ, είναι ότι η Κυβέρνηση αυτή με τους Αναπληρωτές Υπουργούς και τους Υφυπουργούς, είναι τελικά μια μεγάλη Κυβέρνηση και αν σε αυτήν προσθέσουμε και τους αναπληρωτές γενικούς γραμματείς, διότι είναι κομμάτι της Κυβέρνησης, τότε έχουμε πραγματικά να κάνουμε με μια πολύ μεγάλη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πω ότι όταν εισήχθη το νομοσχέδιο στην επιτροπή, εμείς το αντιμετωπίσαμε με καλή πρόθεση. Θεωρήσαμε ότι οι αστοχίες που περιλαμβάνει και τα εμφανή λάθη σε σημεία, τα οποία -μερικά εξ αυτών- διορθώθηκαν στη συνέχεια, ήταν αποτέλεσμα άγνοιας ή απειρίας, όχι όμως εσκεμμένες παραλείψεις και αστοχίες. Γι’ αυτό συμμετείχαμε με εποικοδομητικό τρόπο σε όλες τις διαδικασίες της συζήτησης στις επιτροπές και στην Ολομέλεια. Κάναμε συγκεκριμένες προτάσεις βελτίωσης και επισημάναμε τις αστοχίες. Όμως, τα λάθη και οι αστοχίες εξακολουθούν και παραμένουν και στο τελικό κείμενο του νομοσχεδίου. Δεν αναφέρθηκα, λόγω πιέσεως χρόνου στις τροπολογίες. Αναφέρθηκαν οι συνάδελφοί μου. Είμαστε βέβαιοι, όμως, ότι τελικά όσον αφορά αυτά τα δύο κεφάλαια του νομοσχεδίου, αυτό το οποίο επέρχεται, είναι η περαιτέρω πολιτικοποίηση της διοίκησης αντί για τη βελτίωση της αποτελεσματικότητάς της και υπό την έννοια αυτή, είμαστε αντίθετοι και τα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Καρκατσούλη.</w:t>
      </w:r>
    </w:p>
    <w:p>
      <w:pPr>
        <w:pStyle w:val="Normal"/>
        <w:spacing w:lineRule="auto" w:line="600"/>
        <w:ind w:firstLine="720"/>
        <w:jc w:val="both"/>
        <w:rPr>
          <w:rFonts w:ascii="Arial" w:hAnsi="Arial" w:cs="Arial"/>
        </w:rPr>
      </w:pPr>
      <w:r>
        <w:rPr>
          <w:rFonts w:cs="Arial" w:ascii="Arial" w:hAnsi="Arial"/>
        </w:rPr>
        <w:t>Τον λόγο έχει ο κ. Δανέλλης Σπυρίδων, από Το Ποτάμι και ακολουθεί η κ. Φωτεινή Βάκη, Βουλευτής του ΣΥΡΙΖΑ.</w:t>
      </w:r>
    </w:p>
    <w:p>
      <w:pPr>
        <w:pStyle w:val="Normal"/>
        <w:spacing w:lineRule="auto" w:line="600"/>
        <w:ind w:firstLine="720"/>
        <w:jc w:val="both"/>
        <w:rPr>
          <w:rFonts w:ascii="Arial" w:hAnsi="Arial" w:cs="Arial"/>
        </w:rPr>
      </w:pPr>
      <w:r>
        <w:rPr>
          <w:rFonts w:cs="Arial" w:ascii="Arial" w:hAnsi="Arial"/>
        </w:rPr>
        <w:t>Έχετε τον λόγο, κύριε Δανέλλη.</w:t>
      </w:r>
    </w:p>
    <w:p>
      <w:pPr>
        <w:pStyle w:val="Normal"/>
        <w:spacing w:lineRule="auto" w:line="600"/>
        <w:ind w:firstLine="720"/>
        <w:jc w:val="both"/>
        <w:rPr/>
      </w:pPr>
      <w:r>
        <w:rPr>
          <w:rFonts w:cs="Arial" w:ascii="Arial" w:hAnsi="Arial"/>
          <w:b/>
          <w:bCs/>
        </w:rPr>
        <w:t>ΣΠΥΡΙΔΩΝ ΔΑΝΕΛ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Σχετικά με τα τρία συν δύο άρθρα που αναφέρονται στην ανθρωπιστική κρίση, ζητείται «λευκή επιταγή» από τη Βουλή, κυρίες και κύριοι συνάδελφοι, διότι όλα παραπέμπονται για τελική ρύθμιση σε κάποιες κοινές υπουργικές αποφάσεις και μάλιστα σε απροσδιόριστο χρόνο. Δηλαδή τα κριτήρια, οι προτεραιότητες, οι δομές εφαρμογής, η αξιολόγηση, αφήνονται στη διακριτική ευχέρεια των Υπουργών. Η έκφραση κοινωνικής ευαισθησίας, σε καμμία περίπτωση δεν επιτρέπεται να γίνει εργαλείο πελατειακών πολιτικών.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προφανώς και δεν πιστεύω ότι υπάρχει κανείς που να μη βλέπει καλόπιστα οποιαδήποτε πρωτοβουλία που αναπτύσσεται για την ανακούφιση των ασθενέστερων στρωμάτων της κοινωνίας μας αλλά φτάνει αυτό; Αρκεί η απλή διακήρυξη προθέσεων; Μόνο ως τέτοια μπορώ να εκλάβω την προσπάθεια που γίνεται από πλευράς Κυβέρνησης με το συγκεκριμένο σχέδιο νόμου. Είναι δυνατό να μην έχει επεξεργαστεί η Κυβέρνηση κάποιο σχέδιο λιγότερο αποσπασματικό, λιγότερο ατελές για τους πολίτες που βρίσκονται σε κατάσταση ακραίας φτώχειας, όπως είναι αυτό που σήμερα προωθείται, δεδομένου μάλιστα ότι όλα αυτά τα θέματα αποτέλεσαν τα τελευταία χρόνια τη «ναυαρχίδα» του αντιπολιτευτικού λόγου; </w:t>
      </w:r>
    </w:p>
    <w:p>
      <w:pPr>
        <w:pStyle w:val="Normal"/>
        <w:spacing w:lineRule="auto" w:line="600"/>
        <w:ind w:firstLine="720"/>
        <w:jc w:val="both"/>
        <w:rPr>
          <w:rFonts w:ascii="Arial" w:hAnsi="Arial" w:cs="Arial"/>
          <w:bCs/>
        </w:rPr>
      </w:pPr>
      <w:r>
        <w:rPr>
          <w:rFonts w:cs="Arial" w:ascii="Arial" w:hAnsi="Arial"/>
          <w:bCs/>
        </w:rPr>
        <w:t xml:space="preserve">Εμείς στο Ποτάμι, θεωρούμε ότι τα μέτρα για την αντιμετώπιση της ακραίας φτώχειας θα πρέπει να είναι στοχευμένα, θα πρέπει να διέπονται από μηχανισμούς αξιολόγησης, προκειμένου να μην καταλήγουν σε «μαύρες τρύπες» που ούτε τους έχοντες πραγματική ανάγκη ουσιαστικά εξυπηρετούν ούτε τα ήδη βεβαρημένα δημοσιονομικά μεγέθη της χώρας διευκολύνουν. </w:t>
      </w:r>
    </w:p>
    <w:p>
      <w:pPr>
        <w:pStyle w:val="Normal"/>
        <w:spacing w:lineRule="auto" w:line="600"/>
        <w:ind w:firstLine="720"/>
        <w:jc w:val="both"/>
        <w:rPr>
          <w:rFonts w:ascii="Arial" w:hAnsi="Arial" w:cs="Arial"/>
          <w:bCs/>
        </w:rPr>
      </w:pPr>
      <w:r>
        <w:rPr>
          <w:rFonts w:cs="Arial" w:ascii="Arial" w:hAnsi="Arial"/>
          <w:bCs/>
        </w:rPr>
        <w:t xml:space="preserve">Θέλουμε να αξιοποιηθεί ως βάση για την καταπολέμηση της ακραίας φτώχειας η προϋπάρχουσα εμπειρία, όπως, παραδείγματος χάριν, το πιλοτικό πρόγραμμα του ελάχιστου εγγυημένου εισοδήματος που τέθηκε σε λειτουργία από την προηγούμενη κυβέρνηση σε δεκατρείς –προς το παρόν- δήμους και αυτό, γιατί και μετρήσιμο σε πραγματικό χρόνο είναι και διαθέτει ως ένα βαθμό τα εργαλεία για τη μέτρηση της ακραίας φτώχειας. </w:t>
      </w:r>
    </w:p>
    <w:p>
      <w:pPr>
        <w:pStyle w:val="Normal"/>
        <w:spacing w:lineRule="auto" w:line="600"/>
        <w:ind w:firstLine="720"/>
        <w:jc w:val="both"/>
        <w:rPr>
          <w:rFonts w:ascii="Arial" w:hAnsi="Arial" w:cs="Arial"/>
          <w:bCs/>
        </w:rPr>
      </w:pPr>
      <w:r>
        <w:rPr>
          <w:rFonts w:cs="Arial" w:ascii="Arial" w:hAnsi="Arial"/>
          <w:bCs/>
        </w:rPr>
        <w:t>Επίσης, πιστεύουμε ότι η διακυβέρνηση του τόπου θα πρέπει να έχει συνέχεια. Εμμένω να αναφέρομαι στον όρο «ακραία φτώχεια» και όχι «ανθρωπιστική κρίση» που χρησιμοποιεί η Κυβέρνηση ως τίτλο για το νομοσχέδιο, γιατί στην πολιτική μεταξύ δραματοποίησης και ακριβούς λόγου που δεν αφήνει περιθώρια παρερμηνειών και εθιμικών αντιδράσεων, προφανώς προτιμώ το δεύτερο. Αν το κόστος των μέτρων δεν υπερβαίνει τα διακόσια εκατομμύρια ευρώ, δεν μπορούμε να μιλάμε σοβαρά για ανθρωπιστική κρίση. Αν, όμως, όντως έχουμε να κάνουμε με ανθρωπιστική κρίση, τότε κοροϊδεύουμε την κοινωνία διαθέτοντας μόλις διακόσια εκατομμύρια. Αφήστε που, όπως λίγο πριν ο κ. Μάρδας μάς είπε, δεν είναι ακόμα ξεκάθαρο από πού θα αντλήσουμε αυτά τα ποσά.</w:t>
      </w:r>
    </w:p>
    <w:p>
      <w:pPr>
        <w:pStyle w:val="Normal"/>
        <w:spacing w:lineRule="auto" w:line="600"/>
        <w:ind w:firstLine="720"/>
        <w:jc w:val="both"/>
        <w:rPr>
          <w:rFonts w:ascii="Arial" w:hAnsi="Arial" w:cs="Arial"/>
          <w:bCs/>
        </w:rPr>
      </w:pPr>
      <w:r>
        <w:rPr>
          <w:rFonts w:cs="Arial" w:ascii="Arial" w:hAnsi="Arial"/>
          <w:bCs/>
        </w:rPr>
        <w:tab/>
        <w:t xml:space="preserve">Σχετικά με την τροπολογία για τη ΝΕΡΙΤ, τα επιχειρήματα που χρησιμοποιούνται στην αιτιολογική έκθεση για την κατάργηση του Εποπτικού Συμβουλίου είναι απαράδεκτα και με αδέξιο τρόπο προσπαθούν να αποκρύψουν απεχθείς σκοπιμότητες που έχουν να κάνουν με τη διαιώνιση του κρατικού εναγκαλισμού, που μετατρέπουν τη δημόσια τηλεόραση σε κρατική και καμμία σχέση δεν έχουν με την Αριστερά έτσι όπως τη γνώρισα και όπως την αντιλαμβάνομαι εγώ. Αν λάβει κανείς υπ’ όψιν του ότι το Εποπτικό Συμβούλιο ήταν αυτό που, σύμφωνα με τις προβλέψεις του ν. 4173/2013, διασφάλιζε έστω σ’ ένα βαθμό αμεροληψία και αντικειμενικότητα για το δημόσιο ραδιοτηλεοπτικό φορέα, φοβάμαι ότι η Κυβέρνηση, παρά τις όποιες εξαγγελίες της, πραγματοποιεί ένα ταξίδι πίσω στο χρόνο που μόνο αρνητικά αποτελέσματα μπορεί να επιφέρει, ένα ταξίδι στο παρελθόν της «καμαρίλας», του πελατειασμού, της αναξιοκρατίας και της συνεχιζόμενης κομματικής εξάρτησης, που δεν ταιριάζει σ’ αυτό το πολύτιμο εργαλείο ποιοτικής ενημέρωσης και ψυχαγωγίας που μπορεί και πρέπει να είναι η ΕΡΤ. </w:t>
      </w:r>
    </w:p>
    <w:p>
      <w:pPr>
        <w:pStyle w:val="Normal"/>
        <w:spacing w:lineRule="auto" w:line="600"/>
        <w:ind w:firstLine="720"/>
        <w:jc w:val="both"/>
        <w:rPr>
          <w:rFonts w:ascii="Arial" w:hAnsi="Arial" w:cs="Arial"/>
          <w:bCs/>
        </w:rPr>
      </w:pPr>
      <w:r>
        <w:rPr>
          <w:rFonts w:cs="Arial" w:ascii="Arial" w:hAnsi="Arial"/>
          <w:bCs/>
        </w:rPr>
        <w:t>Ο κ. Παππάς, έχει δίκιο όταν λέει ότι η προηγούμενη κυβέρνηση δεν έδειξε τις καλύτερες προθέσεις ως προς το σεβασμό της ανεξαρτησίας του Εποπτικού Συμβουλίου. Αυτό, όμως…</w:t>
      </w:r>
    </w:p>
    <w:p>
      <w:pPr>
        <w:pStyle w:val="Normal"/>
        <w:spacing w:lineRule="auto" w:line="600"/>
        <w:ind w:firstLine="720"/>
        <w:jc w:val="both"/>
        <w:rPr/>
      </w:pPr>
      <w:r>
        <w:rPr>
          <w:rFonts w:cs="Arial" w:ascii="Arial" w:hAnsi="Arial"/>
          <w:b/>
          <w:bCs/>
        </w:rPr>
        <w:t xml:space="preserve">ΑΛΕΞΑΝΔΡΟΣ ΤΡΙΑΝΤΑΦΥΛΛΙΔΗΣ: </w:t>
      </w:r>
      <w:r>
        <w:rPr>
          <w:rFonts w:cs="Arial" w:ascii="Arial" w:hAnsi="Arial"/>
          <w:bCs/>
        </w:rPr>
        <w:t>Το έκλεισε. Έριξε «μαύρο». Έλεος!</w:t>
      </w:r>
    </w:p>
    <w:p>
      <w:pPr>
        <w:pStyle w:val="Normal"/>
        <w:spacing w:lineRule="auto" w:line="600"/>
        <w:ind w:firstLine="720"/>
        <w:jc w:val="both"/>
        <w:rPr/>
      </w:pPr>
      <w:r>
        <w:rPr>
          <w:rFonts w:cs="Arial" w:ascii="Arial" w:hAnsi="Arial"/>
          <w:b/>
          <w:bCs/>
        </w:rPr>
        <w:t>ΝΙΚΟΛΑΟΣ ΦΙΛΗΣ:</w:t>
      </w:r>
      <w:r>
        <w:rPr>
          <w:rFonts w:cs="Arial" w:ascii="Arial" w:hAnsi="Arial"/>
          <w:bCs/>
        </w:rPr>
        <w:t xml:space="preserve"> «Μαύρο» έριξε. </w:t>
      </w:r>
    </w:p>
    <w:p>
      <w:pPr>
        <w:pStyle w:val="Normal"/>
        <w:spacing w:lineRule="auto" w:line="600"/>
        <w:ind w:firstLine="720"/>
        <w:jc w:val="both"/>
        <w:rPr/>
      </w:pPr>
      <w:r>
        <w:rPr>
          <w:rFonts w:cs="Arial" w:ascii="Arial" w:hAnsi="Arial"/>
          <w:b/>
          <w:bCs/>
        </w:rPr>
        <w:t>ΣΠΥΡΙΔΩΝ ΔΑΝΕΛΛΗΣ:</w:t>
      </w:r>
      <w:r>
        <w:rPr>
          <w:rFonts w:cs="Arial" w:ascii="Arial" w:hAnsi="Arial"/>
          <w:bCs/>
        </w:rPr>
        <w:t xml:space="preserve"> Για τη ΝΕΡΙΤ. Αγαπητοί συνάδελφοι, Εποπτικό Συμβούλιο…Η ΕΡΤ…</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η διακόπτετε, κύριοι συνάδελφοι.</w:t>
      </w:r>
    </w:p>
    <w:p>
      <w:pPr>
        <w:pStyle w:val="Normal"/>
        <w:spacing w:lineRule="auto" w:line="600"/>
        <w:ind w:firstLine="720"/>
        <w:jc w:val="both"/>
        <w:rPr>
          <w:rFonts w:ascii="Arial" w:hAnsi="Arial" w:cs="Arial"/>
          <w:bCs/>
        </w:rPr>
      </w:pPr>
      <w:r>
        <w:rPr>
          <w:rFonts w:cs="Arial" w:ascii="Arial" w:hAnsi="Arial"/>
          <w:bCs/>
        </w:rPr>
        <w:t>Συνεχίστε, κύριε Δανέλλη.</w:t>
      </w:r>
    </w:p>
    <w:p>
      <w:pPr>
        <w:pStyle w:val="Normal"/>
        <w:spacing w:lineRule="auto" w:line="600"/>
        <w:ind w:firstLine="720"/>
        <w:jc w:val="both"/>
        <w:rPr/>
      </w:pPr>
      <w:r>
        <w:rPr>
          <w:rFonts w:cs="Arial" w:ascii="Arial" w:hAnsi="Arial"/>
          <w:b/>
          <w:bCs/>
        </w:rPr>
        <w:t>ΣΠΥΡΙΔΩΝ ΔΑΝΕΛΛΗΣ:</w:t>
      </w:r>
      <w:r>
        <w:rPr>
          <w:rFonts w:cs="Arial" w:ascii="Arial" w:hAnsi="Arial"/>
          <w:bCs/>
        </w:rPr>
        <w:t xml:space="preserve"> Αυτή είναι μια άλλη κουβέντα. Αυτή θα την κάνουμε. Αν το Γενικό Λογιστήριο του Κράτους επιτρέψει να έλθει εδώ το νομοσχέδιο για την ΕΡΤ, θα κουβεντιάσουμε τότε τα της ΕΡΤ. Εποπτικό Συμβούλιο δεν είχε ποτέ η ΕΡΤ. Το Εποπτικό Συμβούλιο αναφέρεται στη ΝΕΡΙΤ και είναι αυτό του οποίου η κατάργηση ζητείται σήμερ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χε δίκιο, λοιπόν, ο κ. Παππάς ότι όντως η προηγούμενη κυβέρνηση δεν σεβάστηκε το Εποπτικό Συμβούλιο και το ρόλο του. Αυτό δεν σημαίνει ότι η Κυβέρνηση του ΣΥΡΙΖΑ σήμερα θα πρέπει να επιδείξει την ίδια αντίληψ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αγματικά, κύριοι της Κυβέρνησης, είναι κρίμα και λυπάμαι για το ότι η παρθενική νομοθετική πρωτοβουλία σας, χαρακτηρίζεται από το σύνολο των παθογενειών που χαρακτήριζαν την παραγωγή νομοθετικού έργου του παρελθόντος, που εσείς ο ΣΥΡΙΖΑ δικαίως και πολύ έντονα καταγγείλατε ως αντιπολίτευ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Παππά, θέλετε τον λόγο για ένα λεπτό; Ορίστε κύριε Υπουργέ, σας ακούμ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Στο σημείο αυτό την Προεδρική Έδρα καταλαμβάνει η Γ΄ Πρόεδρος της Βουλής κ. </w:t>
      </w:r>
      <w:r>
        <w:rPr>
          <w:rFonts w:cs="Arial" w:ascii="Arial" w:hAnsi="Arial"/>
          <w:b/>
        </w:rPr>
        <w:t>Δέσποινα Χαραλαμπίδου</w:t>
      </w:r>
      <w:r>
        <w:rPr>
          <w:rFonts w:cs="Arial" w:ascii="Arial" w:hAnsi="Arial"/>
        </w:rPr>
        <w:t>)</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Σ ΠΑΠΠΑΣ (Υπουργός Επικρατείας): </w:t>
      </w:r>
      <w:r>
        <w:rPr>
          <w:rFonts w:cs="Arial" w:ascii="Arial" w:hAnsi="Arial"/>
        </w:rPr>
        <w:t xml:space="preserve">Είπα και στην προηγούμενη τοποθέτησή μου, κύριε Δανέλλη, ότι το ζήτημα είναι πρωτίστως πολιτικ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εριμένετε και θα δείτε –φαντάζομαι θα έχετε δει και το νόμο που έχει ανέβει στη διαβούλευση- ότι υπάρχει προσπάθεια να υπάρξουν πρόνοιες συναινέσεων συζήτησης και ευρύτερης συμφωνίας για τον τρόπο συγκρότ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ήν τη στιγμή, με αυτήν την τροπολογία, κύριε Θεοχάρη, αυτό το πρόβλημα που πάμε να λύσουμε, είναι το πρόβλημα της ομαλής μετάβασης. Και σας καλώ να κοιτάξετε και τις επιλογές που θα κάνουμε, για να πειστείτε και εσείς ότι οι προθέσεις μας δεν είναι αυτές που δυστυχώς περιγράψατε στις ομιλίες σας ως Ποτάμι. Σας καλώ, λοιπόν, να το δείτε, να συμβάλλετε θετικά στο διάλογο και να εγγυηθείτε και εσείς, στο μέτρο που σας αναλογεί ως κόμμα της Αντιπολίτευσης, τη μετάβ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Γιατί γελάτε, κύριε Αμυρ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ΑΜΥΡΑΣ: </w:t>
      </w:r>
      <w:r>
        <w:rPr>
          <w:rFonts w:cs="Arial" w:ascii="Arial" w:hAnsi="Arial"/>
        </w:rPr>
        <w:t xml:space="preserve">Δεν γελάω. Λέω «αφού ορίσετε τη διοίκησ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Σ ΠΑΠΠΑΣ (Υπουργός Επικρατείας): </w:t>
      </w:r>
      <w:r>
        <w:rPr>
          <w:rFonts w:cs="Arial" w:ascii="Arial" w:hAnsi="Arial"/>
        </w:rPr>
        <w:t xml:space="preserve">Λέω να περιμένετε να δείτε τις επιλογές μας και αν θα μπορείτε να τις χαρακτηρίσετε κομματικές. Διότι άλλα πράγματα πάμε να επιλύσουμε με τη ρύθμιση που παρουσιάζουμε σήμε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βασική μας μέριμνα είναι να υπάρξει ομαλή μετάβαση. Να μην υπάρξει μαύρο, να μην υπάρξουν νομικά κενά, να μην υπάρξουν διπλές εκκαθαρίσεις και πράγματα που θα παραγάγουν τεράστιες καθυστερή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καλώ να προσέλθετε καλή τη πίστει στο διάλογο για το νομοσχέδιο και να είστε βέβαιοι ότι θα μπορέσουμε πραγματικά να πάμε την ιστορία της ελληνικής ραδιοφωνίας και τηλεόρασης πολλά βήματα παρακάτω και στο τέλος θα είμαστε όλοι μαζί περήφανοι για το αποτέλεσμ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η κ. Φωτεινή Βάκη και να ετοιμάζεται η κ. Ελένη Σταματάκ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ΦΩΤΕΙΝΗ ΒΑΚΗ: </w:t>
      </w:r>
      <w:r>
        <w:rPr>
          <w:rFonts w:cs="Arial" w:ascii="Arial" w:hAnsi="Arial"/>
        </w:rPr>
        <w:t xml:space="preserve">Κυρίες και κύριοι συνάδελφοι, ο όρος «ανθρωπιστική κρίση» παραπέμπει σε φυσικές καταστροφές ή πολέμους είτε είναι απόρροια ανατροπής της φυσικής τάξης πραγμάτων -τέκνο της φυσικής αναγκαιότητας- είτε είναι παρεπόμενο πολέμων. Και ο πόλεμος είναι αναστολή της δικαιικής τάξης και οπισθοχώρηση σε κατάσταση έκτακτης ανάγκης. </w:t>
      </w:r>
    </w:p>
    <w:p>
      <w:pPr>
        <w:pStyle w:val="Normal"/>
        <w:tabs>
          <w:tab w:val="clear" w:pos="720"/>
          <w:tab w:val="left" w:pos="3189" w:leader="none"/>
          <w:tab w:val="center" w:pos="4513" w:leader="none"/>
        </w:tabs>
        <w:spacing w:lineRule="auto" w:line="600"/>
        <w:ind w:firstLine="720"/>
        <w:jc w:val="both"/>
        <w:rPr/>
      </w:pPr>
      <w:r>
        <w:rPr>
          <w:rFonts w:cs="Arial" w:ascii="Arial" w:hAnsi="Arial"/>
        </w:rPr>
        <w:t>Δυστύχησε ο όρος να αποτυπώσει και να βαπτίσει μια κατάσταση φτώχειας, εξαθλίωσης αλλά και μια κατάσταση απαξίωσης και ευτελισμού της δημοκρατίας και της λαϊκής κυριαρχίας σε ευρωπαϊκή χώρα του 21</w:t>
      </w:r>
      <w:r>
        <w:rPr>
          <w:rFonts w:cs="Arial" w:ascii="Arial" w:hAnsi="Arial"/>
          <w:vertAlign w:val="superscript"/>
        </w:rPr>
        <w:t>ου</w:t>
      </w:r>
      <w:r>
        <w:rPr>
          <w:rFonts w:cs="Arial" w:ascii="Arial" w:hAnsi="Arial"/>
        </w:rPr>
        <w:t xml:space="preserve"> αιώνα. Θέλησε ο όρος να εκδικηθεί τις ιδρυτικές αξίες της Ευρώπης του Διαφωτισμού και της Γαλλικής Επανάστασης. </w:t>
      </w:r>
    </w:p>
    <w:p>
      <w:pPr>
        <w:pStyle w:val="Normal"/>
        <w:tabs>
          <w:tab w:val="clear" w:pos="720"/>
          <w:tab w:val="left" w:pos="3189" w:leader="none"/>
          <w:tab w:val="center" w:pos="4513" w:leader="none"/>
        </w:tabs>
        <w:spacing w:lineRule="auto" w:line="600"/>
        <w:ind w:firstLine="720"/>
        <w:jc w:val="both"/>
        <w:rPr/>
      </w:pPr>
      <w:r>
        <w:rPr>
          <w:rFonts w:cs="Arial" w:ascii="Arial" w:hAnsi="Arial"/>
        </w:rPr>
        <w:t>Αν για τον 18</w:t>
      </w:r>
      <w:r>
        <w:rPr>
          <w:rFonts w:cs="Arial" w:ascii="Arial" w:hAnsi="Arial"/>
          <w:vertAlign w:val="superscript"/>
        </w:rPr>
        <w:t>ο</w:t>
      </w:r>
      <w:r>
        <w:rPr>
          <w:rFonts w:cs="Arial" w:ascii="Arial" w:hAnsi="Arial"/>
        </w:rPr>
        <w:t xml:space="preserve"> αιώνα, η φτώχεια θεωρείτο ατομική ευθύνη και αποκλίνουσα συμπεριφορά, για τον 21</w:t>
      </w:r>
      <w:r>
        <w:rPr>
          <w:rFonts w:cs="Arial" w:ascii="Arial" w:hAnsi="Arial"/>
          <w:vertAlign w:val="superscript"/>
        </w:rPr>
        <w:t>ο</w:t>
      </w:r>
      <w:r>
        <w:rPr>
          <w:rFonts w:cs="Arial" w:ascii="Arial" w:hAnsi="Arial"/>
        </w:rPr>
        <w:t xml:space="preserve"> αιώνα, γίνεται συνώνυμη μιας αδήριτης αναγκαιότητας, φυσικό φαινόμενο και μετανεωτερική ειμαρμένη πέρα και έξω από πολιτικές βουλήσεις. Η φτώχεια, οι φτωχοί γίνονται «καύσιμο υλικό» και η αναγκαία ανθρωποθυσία που επιβάλλουν τα προγράμματα του νεοφιλελευθερισμ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πρώτη φορά μετά τον β΄ Παγκόσμιο Πόλεμο υπάρχουν άνθρωποι πλεονάζοντες. Υπάρχουν οι περιττοί που θα αφεθούν να σήπονται στις παραγκουπόλεις, στα πεζοδρόμια και στα σκουπίδια. Το ενάμισι εκατομμύριο άνεργοι, το κομμένο ρεύμα, τα λουκέτα και τα συσσίτια, γίνανε η έμπρακτη άρση κάθε έννοιας προόδου, εφόσον η νέα γενιά, είναι η πρώτη μεταπολεμική γενιά, που οι όροι διαβίωσής της είναι σαφώς χειρότεροι από αυτούς της προηγούμενης. </w:t>
      </w:r>
    </w:p>
    <w:p>
      <w:pPr>
        <w:pStyle w:val="Normal"/>
        <w:spacing w:lineRule="auto" w:line="600"/>
        <w:ind w:firstLine="720"/>
        <w:jc w:val="both"/>
        <w:rPr>
          <w:rFonts w:ascii="Arial" w:hAnsi="Arial" w:cs="Arial"/>
        </w:rPr>
      </w:pPr>
      <w:r>
        <w:rPr>
          <w:rFonts w:cs="Arial" w:ascii="Arial" w:hAnsi="Arial"/>
        </w:rPr>
        <w:t xml:space="preserve">Είναι η γενιά που εγκλωβίσατε οι πρώην κυβερνώντες στο δίλημμα της μετανάστευσης ή της εσαεί παραμονής στο παιδικό δωμάτιο, προσμένοντας το θαύμα των 300 ευρώ μηνιαίως. </w:t>
      </w:r>
    </w:p>
    <w:p>
      <w:pPr>
        <w:pStyle w:val="Normal"/>
        <w:spacing w:lineRule="auto" w:line="600"/>
        <w:ind w:firstLine="720"/>
        <w:jc w:val="both"/>
        <w:rPr>
          <w:rFonts w:ascii="Arial" w:hAnsi="Arial" w:cs="Arial"/>
        </w:rPr>
      </w:pPr>
      <w:r>
        <w:rPr>
          <w:rFonts w:cs="Arial" w:ascii="Arial" w:hAnsi="Arial"/>
        </w:rPr>
        <w:t xml:space="preserve">Το νομοσχέδιο για την αντιμετώπιση της ανθρωπιστικής κρίσης, είναι το πρώτο νομοσχέδιο της νέας Κυβέρνησης. Η κριτική που δέχεται, σύμφωνα με την οποία είναι ένα είδος φιλανθρωπίας, είναι ψίχουλα και ελεημοσύνη, μου θυμίζει –επιτρέψτε μου- το παντεσπάνι της Μαρίας Αντουανέτας προς ένα πεινασμένο λαό που ζητούσε ψωμί. Αυτό που χλευάζετε ως ψίχουλα, έχετε συνειδητοποιήσει πόσο σημαντικό είναι για ό,τι απέμεινε πάνω στον ερειπιώνα που άφησε ο νεοφιλελεύθερος οδοστρωτήρας; </w:t>
      </w:r>
    </w:p>
    <w:p>
      <w:pPr>
        <w:pStyle w:val="Normal"/>
        <w:spacing w:lineRule="auto" w:line="600"/>
        <w:ind w:firstLine="720"/>
        <w:jc w:val="both"/>
        <w:rPr>
          <w:rFonts w:ascii="Arial" w:hAnsi="Arial" w:cs="Arial"/>
        </w:rPr>
      </w:pPr>
      <w:r>
        <w:rPr>
          <w:rFonts w:cs="Arial" w:ascii="Arial" w:hAnsi="Arial"/>
        </w:rPr>
        <w:t xml:space="preserve">Το νομοσχέδιο αντιμετώπισης της ανθρωπιστικής κρίσης δεν είναι φιλανθρωπία και ελεημοσύνη, κυρίες και κύριοι συνάδελφοι. Άλλωστε, το νομοσχέδιο συμπληρώνεται και από τα άρθρα για την καταπολέμηση της διαφθοράς μέσω αλλαγών της διοικητικής δομής που θα αναβαθμίζουν και θα ενισχύουν τους απαξιωμένους στα προηγούμενα χρόνια ελεγκτικούς μηχανισμούς, ούτως ώστε να υπάρξουν επιτέλους έσοδα, που θα δημιουργούν τις προϋποθέσεις οικοδόμησης ενός κοινωνικού κράτους και θα διασφαλίζουν την ισότιμη πρόσβαση όλων των πολιτών σε κοινωνικά αγαθά που η προηγούμενη κυβέρνηση εκφύλισε σε εμπορεύσιμα είδη. </w:t>
      </w:r>
    </w:p>
    <w:p>
      <w:pPr>
        <w:pStyle w:val="Normal"/>
        <w:spacing w:lineRule="auto" w:line="600"/>
        <w:ind w:firstLine="720"/>
        <w:jc w:val="both"/>
        <w:rPr>
          <w:rFonts w:ascii="Arial" w:hAnsi="Arial" w:cs="Arial"/>
        </w:rPr>
      </w:pPr>
      <w:r>
        <w:rPr>
          <w:rFonts w:cs="Arial" w:ascii="Arial" w:hAnsi="Arial"/>
        </w:rPr>
        <w:t xml:space="preserve">Δεν κάνουμε φιλανθρωπία. Κοινωνική πολιτική κάνουμε. Η κοινωνική πολιτική, όμως, προϋποθέτει θεσμούς και κράτος δικαίου. Και το κράτος δικαίου δεν υποθάλπει φορολογικούς παραδείσους, δεν υποθάλπει μίζες ούτε κρύβει σε συρτάρια και στικάκια λίστες. </w:t>
      </w:r>
    </w:p>
    <w:p>
      <w:pPr>
        <w:pStyle w:val="Normal"/>
        <w:spacing w:lineRule="auto" w:line="600"/>
        <w:ind w:firstLine="720"/>
        <w:jc w:val="both"/>
        <w:rPr>
          <w:rFonts w:ascii="Arial" w:hAnsi="Arial" w:cs="Arial"/>
        </w:rPr>
      </w:pPr>
      <w:r>
        <w:rPr>
          <w:rFonts w:cs="Arial" w:ascii="Arial" w:hAnsi="Arial"/>
        </w:rPr>
        <w:t xml:space="preserve">Επιπλέον, αυτό το οποίο εγκαλείτε και απαξιώνετε ως φιλάνθρωπο νομοσχέδιο, ως ασπιρίνη και ελεημοσύνη χθες, έκανε κάποιον κ. Κοστέλο να δηλώνει ανερυθρίαστα ότι η ψήφιση του θα ισοδυναμεί με μονομερή ενέργεια. </w:t>
      </w:r>
    </w:p>
    <w:p>
      <w:pPr>
        <w:pStyle w:val="Normal"/>
        <w:spacing w:lineRule="auto" w:line="600"/>
        <w:ind w:firstLine="720"/>
        <w:jc w:val="both"/>
        <w:rPr/>
      </w:pPr>
      <w:r>
        <w:rPr>
          <w:rFonts w:cs="Arial" w:ascii="Arial" w:hAnsi="Arial"/>
        </w:rPr>
        <w:t>Εις πείσμα των καιρών, εις πείσμα της στρατηγικής επένδυσης στο φόβο και στον τρόμο, στη δημοσιονομική ασφυξία, στη δαμόκλειο σπάθη του χρέους που γίνεται πρόσχημα και άλλοθι απορρύθμισης εργασιακών σχέσεων και περιστολής δικαιωμάτων, μηχανισμός επιτήρησης και τιμωρίας, εις πείσμα του αγώνα και της αγωνίας για αριστερή παρένθεση που δεν τελεσφόρησε, εις πείσμα μιας ιδιότυπης «ιεράς συμμαχίας» της Ευρώπης που αντιδρά σπασμωδικά στους κραδασμούς και στην αμφισβήτηση του «</w:t>
      </w:r>
      <w:r>
        <w:rPr>
          <w:rFonts w:cs="Arial" w:ascii="Arial" w:hAnsi="Arial"/>
          <w:lang w:val="en-US"/>
        </w:rPr>
        <w:t>ther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alternative</w:t>
      </w:r>
      <w:r>
        <w:rPr>
          <w:rFonts w:cs="Arial" w:ascii="Arial" w:hAnsi="Arial"/>
        </w:rPr>
        <w:t xml:space="preserve">» και του φονταμενταλισμού των αγορών και συμπεριφέρεται ως αν δεν έγιναν ποτέ εκλογές στη χώρα, περιφρονώντας τη λαϊκή κυριαρχία και τη δημοκρατία –άλλωστε, τι είναι η δημοκρατία μπροστά στις αγορές;- ψηφίζουμε το πρώτο νομοσχέδιο. </w:t>
      </w:r>
    </w:p>
    <w:p>
      <w:pPr>
        <w:pStyle w:val="Normal"/>
        <w:spacing w:lineRule="auto" w:line="600"/>
        <w:ind w:firstLine="720"/>
        <w:jc w:val="both"/>
        <w:rPr>
          <w:rFonts w:ascii="Arial" w:hAnsi="Arial" w:cs="Arial"/>
        </w:rPr>
      </w:pPr>
      <w:r>
        <w:rPr>
          <w:rFonts w:cs="Arial" w:ascii="Arial" w:hAnsi="Arial"/>
        </w:rPr>
        <w:t xml:space="preserve">Για κάποιους, βέβαια, μέσα στην Αίθουσα όλα αυτά είναι λαϊκισμός, όπως λαϊκισμός και αντιευρωπαϊσμός είναι και σύμφωνα με ένα κείμενο που κυκλοφόρησε πρόσφατα να μη λοιδορούμε και υβρίζουμε τον καλύτερο χρηματοδότη της χώρας, που είναι η Γερμανία. </w:t>
      </w:r>
    </w:p>
    <w:p>
      <w:pPr>
        <w:pStyle w:val="Normal"/>
        <w:spacing w:lineRule="auto" w:line="600"/>
        <w:ind w:firstLine="720"/>
        <w:jc w:val="both"/>
        <w:rPr>
          <w:rFonts w:ascii="Arial" w:hAnsi="Arial" w:cs="Arial"/>
        </w:rPr>
      </w:pPr>
      <w:r>
        <w:rPr>
          <w:rFonts w:cs="Arial" w:ascii="Arial" w:hAnsi="Arial"/>
        </w:rPr>
        <w:t xml:space="preserve">Ο χειρότερος λαϊκισμός, ο χειρότερος αντιευρωπαϊσμός, όμως, είναι οι πολιτικές που απαξιώνουν τη λαϊκή εντολή, που εκτελούν τη δημοκρατία και κατεδαφίζουν κοινωνικό κράτος και δικαιώματα. Ο χειρότερος αντιευρωπαϊσμός, είναι οι νεοφιλελεύθερες πολιτικές που γεννούν τη φτώχεια, την κρίση, τους περιττούς, τους χιλιάδες μετανάστες χωρίς δικαιώματα με το μόνο να τους έχει απομείνει τη βιολογική τους υπόσταση, τη μισαλλοδοξία και τον φασισμό. Είναι η πολιτική που γεννάει την υπαρξιακή κατάσταση του τρομοκρατημένου και χρεωμένου ανθρώπου που πρέπει να αισθάνεται ένοχος για τη μοίρα του. </w:t>
      </w:r>
    </w:p>
    <w:p>
      <w:pPr>
        <w:pStyle w:val="Normal"/>
        <w:spacing w:lineRule="auto" w:line="600"/>
        <w:ind w:firstLine="720"/>
        <w:jc w:val="both"/>
        <w:rPr>
          <w:rFonts w:ascii="Arial" w:hAnsi="Arial" w:cs="Arial"/>
        </w:rPr>
      </w:pPr>
      <w:r>
        <w:rPr>
          <w:rFonts w:cs="Arial" w:ascii="Arial" w:hAnsi="Arial"/>
        </w:rPr>
        <w:t xml:space="preserve">Δεν εξαντλεί, προφανώς, το παρόν νομοσχέδιο τη σοσιαλιστική προοπτική και δεν είναι η εφόρμηση στα ουράνια. Είναι, όμως, όπλο, που θα μας βοηθήσει να δώσουμε τις επερχόμενες μάχες. Είναι μία σκαλωσιά, πάνω στην οποία μπορεί να οικοδομηθεί μια διαφορετική κοινωνία, της αξιοπρέπειας και της αλληλεγγύ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Βάκη.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Νότης Μηταράκης και η Βουλευτής κ. Αφροδίτη Σταμπούλη,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Η Βουλή ενέκρινε τις ζητηθείσες άδει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τώρα η κ. Ελένη Σταματ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ΕΛΕΝΗ ΣΤΑΜΑΤΑΚΗ: </w:t>
      </w:r>
      <w:r>
        <w:rPr>
          <w:rFonts w:cs="Arial" w:ascii="Arial" w:hAnsi="Arial"/>
        </w:rPr>
        <w:t>Ευχαριστώ πολύ,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Βουλευτές, ήταν χρέος της Κυβέρνησης να φέρει πρώτο για συζήτηση το νομοσχέδιο για την αντιμετώπιση της ανθρωπιστικής κρίσης. Θεωρώ πως είναι χρέος του Κοινοβουλίου να ψηφίσει αυτό το νομοσχέδιο ομόφων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χώρα μας τα τελευταία χρόνια γνωρίζει πρωτόγνωρα φαινόμενα φτώχειας και εξαθλίωσης. Η ανεργία έχει χτυπήσει κόκκινο, ιδιαίτερα στους νέους και τις γυναίκες. Πολλά νοικοκυριά είναι χωρίς κανέναν εργαζόμενο και χωρίς πόρους. Μεγάλο ποσοστό του πληθυσμού αδυνατεί να καλύψει πλέον και τις βασικές του ανάγκ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μέτρα που λαμβάνονται με το συγκεκριμένο νομοσχέδιο για την αντιμετώπιση της ανθρωπιστικής κρίσης, είναι μέρος ενός συνολικού πολιτικού σχεδιασμού για να ορθοποδήσει ο λαός και να ενταχθούν οι άνεργοι και οι επισφαλώς εργαζόμενοι στην αγορά εργασίας και στην κοινων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μεσος στόχος είναι η στήριξη όσων ζουν σε συνθήκες ακραίας φτώχειας, ώστε να μπορούν να καλύψουν τις βιοτικές τους ανάγκες. Μακροπρόθεσμος στόχος είναι η βελτίωση του βιοτικού επιπέδου, η κοινωνική συνοχή και η οικονομική ανάπτυξ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όλη του Πειραιά όπου ζω και έχω την τιμή να είμαι μια από τους εκπροσώπους της στη σημερινή Βουλή, η κρίση εμφανίζεται μέσα από τα υψηλά ποσοστά ανεργίας και τη φτωχοποίηση της τοπικής κοινων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ομβικοί τομείς απορρόφησης του εργατικού δυναμικού, η ναυτιλία και το εμπόριο, έχουν πληγεί από την κρίση. Η ανεργία καλπάζει, οι αποδοχές και οι εργασιακές σχέσεις δοκιμάζονται σκληρά, πολλά καταστήματα μικρές και μεσαίες επιχειρήσεις κλείν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ιστορικό κέντρο της πόλης, όπου ο κλάδος του εμπορίου ευημερούσε και αναπτυσσόταν σήμερα γεμίζει με κενά ισόγεια καταστήματα. Κάτω από τα στέγαστρα και τις εσοχές των καταστημάτων κοιμούνται άστεγοι, ενώ άνθρωποι σκυμμένοι πάνω από τους κάδους ψαχουλεύουν τα σκουπίδ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όλη εγκαινιάζονται δομές που δεν υπήρχαν στο παρελθόν, καθώς οι δημότες που αδυνατούν να καλύψουν τις βασικές τους ανάγκες πολλαπλασιάζον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ν κεντρική πλατεία του Πειραιά συλλέγονται ρούχα και τρόφιμα για τις άπορες οικογένει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ξω από τις εκκλησίες άνθρωποι που τρώνε στο συσσίτιο σχηματίζουν ουρές, ενώ στους χώρους αναμονής του λιμανιού τα καθίσματα μετατρέπονται σε κρεβάτ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ην ίδια στιγμή στα σχολεία μαθητές λιποθυμούν από την πείνα και άνθρωποι καθημερινά σχηματίζουν τεράστιες ουρές στο κατάστημα της ΔΕΗ στα Καμίνια για να διευθετήσουν τα προβλήματα που έχουν με τη ΔΕ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άτοικοι αυτοοργανώνονται και απαντούν δυναμικά στις νέες συνθήκες στήνοντας αγορές χωρίς μεσάζοντες ενάντια στην ακρίβεια των τροφίμων, αλληλέγγυα φαρμακεία και ιατρεία και χώροι διανομής τροφίμ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υλλογικές κουζίνες στήνονται σε πολλές πλατείες της πόλ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ές είναι μερικές μόνο όψεις των νέων συνθηκών που έχει δημιουργήσει η κρίση στην πόλη και στους κατοίκους της. Πρόκειται για μια νέα πραγματικότητα που δεν έπεσε βέβαια από το κεν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λα τα παραπάνω δημιουργήθηκαν από τις ασκούμενες πολιτικές των επερχόμενων κυβερνήσεων που με τη βαθιά λιτότητα και τα σκληρά μέτρα οδήγησαν στην εξαθλίωση τον ελληνικό λα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οί που σήμερα μιλούν και ασκούν κριτική στο νομοσχέδιο της Κυβέρνησης χαρακτηρίζοντας τα μέτρα ψίχουλα, είναι αυτοί που ψήφισαν τα μνημόνια και οδήγησαν τον ελληνικό λαό να τρώει ψίχουλα και να λιμοκτον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προτεινόμενο σχέδιο νόμου που είναι το πρώτο ανάχωμα στη μάχη ενάντια στη λαίλαπα της ανθρωπιστικής κρίσης και στο πλαίσιο μιας συνολικής προσπάθειας για την καταπολέμησή της που δεν τελειώνει, αλλά αρχίζει από αυτό το νομοσχέδιο, επιτυγχάνονται κατά τη γνώμη μου τα εξής:</w:t>
      </w:r>
    </w:p>
    <w:p>
      <w:pPr>
        <w:pStyle w:val="Normal"/>
        <w:spacing w:lineRule="auto" w:line="600"/>
        <w:ind w:firstLine="720"/>
        <w:jc w:val="both"/>
        <w:rPr>
          <w:rFonts w:ascii="Arial" w:hAnsi="Arial" w:cs="Arial"/>
        </w:rPr>
      </w:pPr>
      <w:r>
        <w:rPr>
          <w:rFonts w:cs="Arial" w:ascii="Arial" w:hAnsi="Arial"/>
        </w:rPr>
        <w:t xml:space="preserve">Διασφαλίζεται η συνεργασία των δράσεων για βοήθεια σε ευπαθείς ομάδες που υλοποιούνται απ’ όλους τους φορείς σε μία συντονισμένη προσπάθεια κοινωνικής ανασυγκρότησης. Είναι πολύ σημαντική αυτή η συνεργασία, παύει ο ανταγωνισμός ανάμεσα στις δομές και κάποια τεχνικά και όχι μόνο προβλήματα που υπήρχαν, λύνονται. </w:t>
      </w:r>
    </w:p>
    <w:p>
      <w:pPr>
        <w:pStyle w:val="Normal"/>
        <w:spacing w:lineRule="auto" w:line="600"/>
        <w:ind w:firstLine="720"/>
        <w:jc w:val="both"/>
        <w:rPr>
          <w:rFonts w:ascii="Arial" w:hAnsi="Arial" w:cs="Arial"/>
        </w:rPr>
      </w:pPr>
      <w:r>
        <w:rPr>
          <w:rFonts w:cs="Arial" w:ascii="Arial" w:hAnsi="Arial"/>
        </w:rPr>
        <w:t xml:space="preserve">Συνυπολογίζονται και αξιοποιούνται τα υφιστάμενα προγράμματα και όλα τα χρηματοδοτικά εργαλεία στο πλαίσιο μιας συνολικής ολοκληρωμένης και ειλικρινούς στρατηγικής για την αντιμετώπιση της κρίσης στον αντίποδα της προηγούμενης κυβέρνησης που δημιουργούσε την κρίση, κατέστρεψε τον κοινωνικό ιστό της χώρας, οδήγησε εκατομμύρια κόσμο στη φτώχεια και μετά έπαιρνε μέτρα για την αντιμετώπισή τ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υρία Πρόεδρε, παρακαλώ να μου δώσετε λίγο χρόνο.</w:t>
      </w:r>
    </w:p>
    <w:p>
      <w:pPr>
        <w:pStyle w:val="Normal"/>
        <w:spacing w:lineRule="auto" w:line="600"/>
        <w:ind w:firstLine="720"/>
        <w:jc w:val="both"/>
        <w:rPr>
          <w:rFonts w:ascii="Arial" w:hAnsi="Arial" w:cs="Arial"/>
        </w:rPr>
      </w:pPr>
      <w:r>
        <w:rPr>
          <w:rFonts w:cs="Arial" w:ascii="Arial" w:hAnsi="Arial"/>
        </w:rPr>
        <w:t xml:space="preserve">Ειδικότερα για τα μέτρα που περιλαμβάνονται στο Πρώτο Κεφάλαιο, η δωρεάν επανασύνδεση και παροχή ηλεκτρικού ρεύματος, το επίδομα ενοικίου για την εξασφάλιση στέγης και η επιδότηση σίτισης σε νοικοκυριά είναι τρεις βασικοί πυλώνες, που πάνω τους χτίζεται η προσωπική και συλλογική αξιοπρέπεια, το κοινωνικό κράτος, το κράτος δικαίου, το κράτος αλληλεγγύης. Κανένας άνθρωπος χωρίς στέγη, κανένας άνθρωπος χωρίς τροφή, κανένας άνθρωπος στο σκοτάδι, αλλά και κανένας άνθρωπος μόνος του να βρει λύση αλλά όλοι μαζί συλλογικά. </w:t>
      </w:r>
    </w:p>
    <w:p>
      <w:pPr>
        <w:pStyle w:val="Normal"/>
        <w:spacing w:lineRule="auto" w:line="600"/>
        <w:ind w:firstLine="720"/>
        <w:jc w:val="both"/>
        <w:rPr>
          <w:rFonts w:ascii="Arial" w:hAnsi="Arial" w:cs="Arial"/>
        </w:rPr>
      </w:pPr>
      <w:r>
        <w:rPr>
          <w:rFonts w:cs="Arial" w:ascii="Arial" w:hAnsi="Arial"/>
        </w:rPr>
        <w:t xml:space="preserve">Λέμε ξανά πως τα μέτρα αυτά είναι αρχή. Η ανθρωπιστική κρίση είναι αποτέλεσμα των μέτρων λιτότητας που αφαίμαξαν τον ελληνικό λαό και ο ΣΥΡΙΖΑ εκλέχτηκε, για να βγάλει τη χώρα από την κρίση και να ασκήσει μία πολιτική με επίκεντρο τα συμφέροντα των πολλών. Για να γίνει ξανά το δάσος, χρειάζεται προσπάθεια, υπομονή και χρόνος. Ο ΣΥΡΙΖΑ, κάνει μία νέα αρχή. Βαδίζοντας, βέβαια, σε δύσβατα μονοπάτια, έχουμε στήριγμά μας τον ελληνικό λαό και θα τα καταφέρου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ταν κλείσουν τα μικρόφωνα και τα φώτα της Αίθουσας αυτής, όταν αύριο οι ρυθμίσεις θα είναι νόμοι του κράτους, οι πολίτες και ιδιαίτερα όσοι και όσες βιώνουν την κρίση, θα ξέρουν ποιοι και ποιες τα ψήφισα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Σταματάκη. </w:t>
      </w:r>
    </w:p>
    <w:p>
      <w:pPr>
        <w:pStyle w:val="Normal"/>
        <w:spacing w:lineRule="auto" w:line="600"/>
        <w:ind w:firstLine="720"/>
        <w:jc w:val="both"/>
        <w:rPr>
          <w:rFonts w:ascii="Arial" w:hAnsi="Arial" w:cs="Arial"/>
        </w:rPr>
      </w:pPr>
      <w:r>
        <w:rPr>
          <w:rFonts w:cs="Arial" w:ascii="Arial" w:hAnsi="Arial"/>
        </w:rPr>
        <w:t xml:space="preserve">Έχει ζητήσει τον λόγο η Αναπληρώτρια Υπουργός Εργασίας και Κοινωνικής Αλληλεγγύης, κ. Θεανώ Φωτίου. </w:t>
      </w:r>
    </w:p>
    <w:p>
      <w:pPr>
        <w:pStyle w:val="Normal"/>
        <w:spacing w:lineRule="auto" w:line="600"/>
        <w:ind w:firstLine="720"/>
        <w:jc w:val="both"/>
        <w:rPr>
          <w:rFonts w:ascii="Arial" w:hAnsi="Arial" w:cs="Arial"/>
        </w:rPr>
      </w:pPr>
      <w:r>
        <w:rPr>
          <w:rFonts w:cs="Arial" w:ascii="Arial" w:hAnsi="Arial"/>
        </w:rPr>
        <w:t xml:space="preserve">Ορίστε, κυρία Φωτίου. </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Στο άρθρο 25α στην παράγραφο 3, γίνεται μία νομοτεχνική διόρθωση. Διαβάζω: «Για την εξυπηρέτηση των αναπληρωτών Γενικών Γραμματέων Υπουργείων στην άσκηση των καθηκόντων τους, συνιστάται για κάθε τέτοια θέση μία (1) θέση διοικητικού υπαλλήλου –προστίθεται- με απόσπαση από θέσεις του Δημοσίου ή νομικού προσώπου δημοσίου δικαίου ή ιδιωτικού δικαίου του δημόσιου τομέα και μία (1) θέση ειδικού συμβούλου ή ειδικού συνεργάτη με σύμβαση εργασίας ιδιωτικού δικαίου ορισμένου χρόνου». </w:t>
      </w:r>
    </w:p>
    <w:p>
      <w:pPr>
        <w:pStyle w:val="Normal"/>
        <w:spacing w:lineRule="auto" w:line="600"/>
        <w:ind w:firstLine="720"/>
        <w:jc w:val="both"/>
        <w:rPr>
          <w:rFonts w:ascii="Arial" w:hAnsi="Arial" w:cs="Arial"/>
        </w:rPr>
      </w:pPr>
      <w:r>
        <w:rPr>
          <w:rFonts w:cs="Arial" w:ascii="Arial" w:hAnsi="Arial"/>
        </w:rPr>
        <w:t>Διαγράφεται δηλαδή όλη η επόμενη παράγραφο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Στο σημείο αυτό η Αναπληρώτρια Υπουργός Εργασίας και Κοινωνικής Αλληλεγγύης κ. Θεανώ Φωτίου καταθέτει για τα Πρακτικά νομοτεχνικές διορθ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589α έως 589γ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αι εμείς ευχαριστούμε την Αναπληρώτρια Υπουργό Εργασίας και Κοινωνικής Αλληλεγγύης κ. Θεανώ Φωτίου.</w:t>
      </w:r>
    </w:p>
    <w:p>
      <w:pPr>
        <w:pStyle w:val="Normal"/>
        <w:spacing w:lineRule="auto" w:line="600"/>
        <w:ind w:firstLine="720"/>
        <w:jc w:val="both"/>
        <w:rPr>
          <w:rFonts w:ascii="Arial" w:hAnsi="Arial" w:cs="Arial"/>
        </w:rPr>
      </w:pPr>
      <w:r>
        <w:rPr>
          <w:rFonts w:cs="Arial" w:ascii="Arial" w:hAnsi="Arial"/>
        </w:rPr>
        <w:t>Τον λόγο έχει ο κ. Βασίλειος Κυριακάκης και να ετοιμάζεται ο κ. Συντυχάκη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σήμερα στην Ολομέλεια, το πρώτο σχέδιο νόμου της κυβέρνησης κοινωνικής σωτηρίας που δεν θα μπορούσε να αφορά τίποτα άλλο από την υλοποίηση της βασικής δέσμευσης και χρέους απέναντι στον ελληνικό λαό, την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Είναι ένα σχέδιο νόμου, όμως -και αυτό φάνηκε και από τη σημερινή διαδικασία- που δεν έρχεται σε ομαλές, κανονικές συνθήκες, γιατί όλο αυτό το διάστημα κύκλοι από την Ευρωπαϊκή Ένωση αλλά και μέσα στη χώρα, προσπαθούν να πνίξουν την κυβέρνηση κοινωνικής σωτηρίας, προσπαθούν να πνίξουν τον ίδιο τον ελληνικό λαό. Δεν δίστασαν μάλιστα χθες και σήμερα να απαιτήσουν την απόσυρση αυτού του νομοσχεδίου, όπως και του νομοσχεδίου για την επανεκκίνηση της οικονομίας και τη ρύθμιση των ληξιπρόθεσμων χρεών. Πήραν, βέβαια, την απάντησή τους από την Κυβέρνηση.</w:t>
      </w:r>
    </w:p>
    <w:p>
      <w:pPr>
        <w:pStyle w:val="Normal"/>
        <w:spacing w:lineRule="auto" w:line="600"/>
        <w:ind w:firstLine="720"/>
        <w:jc w:val="both"/>
        <w:rPr>
          <w:rFonts w:ascii="Arial" w:hAnsi="Arial" w:cs="Arial"/>
        </w:rPr>
      </w:pPr>
      <w:r>
        <w:rPr>
          <w:rFonts w:cs="Arial" w:ascii="Arial" w:hAnsi="Arial"/>
        </w:rPr>
        <w:t xml:space="preserve">Αλλά είδαμε εδώ σήμερα ότι δεν ειπώθηκε μία κουβέντα από τους Βουλευτές της Αντιπολίτευσης, έστω μία διαμαρτυρία, γι’ αυτήν ακριβώς την απαράδεκτη, αντιδημοκρατική ενέργεια. </w:t>
      </w:r>
    </w:p>
    <w:p>
      <w:pPr>
        <w:pStyle w:val="Normal"/>
        <w:spacing w:lineRule="auto" w:line="600"/>
        <w:ind w:firstLine="720"/>
        <w:jc w:val="both"/>
        <w:rPr/>
      </w:pPr>
      <w:r>
        <w:rPr>
          <w:rFonts w:cs="Arial" w:ascii="Arial" w:hAnsi="Arial"/>
        </w:rPr>
        <w:t xml:space="preserve">Αντίθετα, δεχθήκαμε πολύ κριτική -σχεδόν μας εγκάλεσαν- γιατί δήθεν αυτό το νομοσχέδιο, λέει, δεν περιλαμβάνει το πρόγραμμα της Θεσσαλονίκης, γιατί περιλαμβάνει </w:t>
      </w:r>
      <w:r>
        <w:rPr>
          <w:rFonts w:cs="Arial" w:ascii="Arial" w:hAnsi="Arial"/>
          <w:lang w:val="en-US"/>
        </w:rPr>
        <w:t>minimum</w:t>
      </w:r>
      <w:r>
        <w:rPr>
          <w:rFonts w:cs="Arial" w:ascii="Arial" w:hAnsi="Arial"/>
        </w:rPr>
        <w:t xml:space="preserve"> μέτρα, στοιχειώδη. «Ψίχουλα» άλλοι τα αποκαλούν. </w:t>
      </w:r>
    </w:p>
    <w:p>
      <w:pPr>
        <w:pStyle w:val="Normal"/>
        <w:spacing w:lineRule="auto" w:line="600"/>
        <w:ind w:firstLine="720"/>
        <w:jc w:val="both"/>
        <w:rPr>
          <w:rFonts w:ascii="Arial" w:hAnsi="Arial" w:cs="Arial"/>
        </w:rPr>
      </w:pPr>
      <w:r>
        <w:rPr>
          <w:rFonts w:cs="Arial" w:ascii="Arial" w:hAnsi="Arial"/>
        </w:rPr>
        <w:t xml:space="preserve">Και έχω μια απορία, κυρίες και κύριοι συνάδελφοι της Αντιπολίτευσης: Αφού ήταν τόσο στοιχειώδη τα μέτρα, κύριε Βρούτση και κύριε Παναγιωτόπουλε, που διατελέσατε και στο Υπουργείο Εργασίας, γιατί άραγε δεν τα πήρατε εσείς; Αφού στοιχειώδη, απλά μέτρα ήταν;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Δώσαμε 1,9!</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ι τι δεν πήραμε!</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Γιατί δεν δώσατε το δικαίωμα να επανασυνδεθεί το ρεύμα, όταν πέθαιναν άνθρωποι, ασθενείς, γιατί δεν είχαν να πληρώσουν;</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Εξακόσιες χιλιάδες παίρνουν τώρα! </w:t>
      </w:r>
    </w:p>
    <w:p>
      <w:pPr>
        <w:pStyle w:val="Normal"/>
        <w:spacing w:lineRule="auto" w:line="600"/>
        <w:ind w:firstLine="720"/>
        <w:jc w:val="both"/>
        <w:rPr>
          <w:rFonts w:ascii="Arial" w:hAnsi="Arial" w:cs="Arial"/>
          <w:b/>
          <w:b/>
        </w:rPr>
      </w:pPr>
      <w:r>
        <w:rPr>
          <w:rFonts w:cs="Arial" w:ascii="Arial" w:hAnsi="Arial"/>
          <w:b/>
        </w:rPr>
        <w:t xml:space="preserve">ΠΡΟΕΔΡΕΥΟΥΣΑ (Δέσποινα Χαραλαμπίδου):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Με προκαλεί, κυρία Πρόεδρε, και είναι και περασμένη η ώρα!</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Γιατί δεν δώσατε το δικαίωμα να έχουν το επίδομα στέγασης άνθρωποι που δεν είχαν και απειλούνταν με έξωση; Δεν το θέλατε; Δεν το σκεφθήκατε; Μπορεί και αυτά. Εγώ, θα πω ότι δεν είναι αυτά, όμως. </w:t>
      </w:r>
    </w:p>
    <w:p>
      <w:pPr>
        <w:pStyle w:val="Normal"/>
        <w:spacing w:lineRule="auto" w:line="600"/>
        <w:ind w:firstLine="720"/>
        <w:jc w:val="both"/>
        <w:rPr>
          <w:rFonts w:ascii="Arial" w:hAnsi="Arial" w:cs="Arial"/>
        </w:rPr>
      </w:pPr>
      <w:r>
        <w:rPr>
          <w:rFonts w:cs="Arial" w:ascii="Arial" w:hAnsi="Arial"/>
        </w:rPr>
        <w:t>Δεν διανοηθήκατε ποτέ να σκεφθείτε το στοιχειώδες, το δικαίωμα να νομοθετήσετε σε αυτήν τη Βουλή υπέρ του ελληνικού λαού, πηγαίνοντας κόντρα στα κελεύσματα και τις βουλές των δανειστών, διατηρώντας την εθνική ανεξαρτησία αυτής της χώρας, τη λαϊκή κυριαρχία και τη στοιχειώδη δημοκρατική νομιμότητα. Διότι, αυτό ακριβώς είναι το πολιτικό πρόβλημα που διακυβεύετε με αυτό το νομοσχέδιο, τη δυνατότητα της Βουλής να νομοθετεί υπέρ του ελληνικού λαού και όχι υπέρ των δανειστών. Αυτό, ποτέ δεν το διανοηθήκατε.</w:t>
      </w:r>
    </w:p>
    <w:p>
      <w:pPr>
        <w:pStyle w:val="Normal"/>
        <w:spacing w:lineRule="auto" w:line="600"/>
        <w:ind w:firstLine="720"/>
        <w:jc w:val="both"/>
        <w:rPr>
          <w:rFonts w:ascii="Arial" w:hAnsi="Arial" w:cs="Arial"/>
        </w:rPr>
      </w:pPr>
      <w:r>
        <w:rPr>
          <w:rFonts w:cs="Arial" w:ascii="Arial" w:hAnsi="Arial"/>
        </w:rPr>
        <w:t>Όσο για τα υπόλοιπα μέτρα, και για τη φαρμακευτική κάλυψη του πληθυσμού και για την εξίσωση του πετρελαίου θέρμανσης και τη στήριξη των χαμηλοσυνταξιούχων και τα υπόλοιπα που προβλέπονται, μην ανησυχείτε. Θα έρθουν και αυτά με τη σειρά τους. Μην ανησυχείτε καθόλου.</w:t>
      </w:r>
    </w:p>
    <w:p>
      <w:pPr>
        <w:pStyle w:val="Normal"/>
        <w:spacing w:lineRule="auto" w:line="600"/>
        <w:ind w:firstLine="720"/>
        <w:jc w:val="both"/>
        <w:rPr>
          <w:rFonts w:ascii="Arial" w:hAnsi="Arial" w:cs="Arial"/>
        </w:rPr>
      </w:pPr>
      <w:r>
        <w:rPr>
          <w:rFonts w:cs="Arial" w:ascii="Arial" w:hAnsi="Arial"/>
        </w:rPr>
        <w:t xml:space="preserve">Αλλά ζήσαμε και κάτι άλλο εδώ σήμερα. Αυτοί οι οποίοι είχαν πάρει διδακτορικά διπλώματα στις πράξεις νομοθετικού περιεχομένου, στα κατεπείγοντα, στις δεκάδες τροπολογίες της τελευταίας στιγμής, που ούτε εσείς οι ίδιοι δεν ξέρατε τι περιλαμβάνουν, φτάσατε σήμερα να γίνετε τιμητές των δημοκρατικών διαδικασιών, να γίνετε θεματοφύλακες της νομιμότητας και να μας εγκαλείτε γιατί τάχα, λέει, «δεν έχει συνάφεια». </w:t>
      </w:r>
    </w:p>
    <w:p>
      <w:pPr>
        <w:pStyle w:val="Normal"/>
        <w:spacing w:lineRule="auto" w:line="600"/>
        <w:ind w:firstLine="720"/>
        <w:jc w:val="both"/>
        <w:rPr>
          <w:rFonts w:ascii="Arial" w:hAnsi="Arial" w:cs="Arial"/>
        </w:rPr>
      </w:pPr>
      <w:r>
        <w:rPr>
          <w:rFonts w:cs="Arial" w:ascii="Arial" w:hAnsi="Arial"/>
        </w:rPr>
        <w:t>Ακούστε, ο κ. Κουτσούκος έμαθε τη λέξη «συνάφεια». Τρία χρόνια τώρα που είμαι εγώ Βουλευτής εδώ, δεν τον άκουσα να επικαλείται συνάφεια του αντικειμένου και του περιεχομένου των τροπολογιών με το νομοσχέδιο που ήταν εκάστοτε να ψηφιστεί. Σήμερα, όμως, φτάνει να «αμφιβάλλει» λέει «εάν υπάρχει συνάφεια, εάν είναι επείγουσα η τροπολογία».</w:t>
      </w:r>
    </w:p>
    <w:p>
      <w:pPr>
        <w:pStyle w:val="Normal"/>
        <w:spacing w:lineRule="auto" w:line="600"/>
        <w:ind w:firstLine="720"/>
        <w:jc w:val="both"/>
        <w:rPr>
          <w:rFonts w:ascii="Arial" w:hAnsi="Arial" w:cs="Arial"/>
        </w:rPr>
      </w:pPr>
      <w:r>
        <w:rPr>
          <w:rFonts w:cs="Arial" w:ascii="Arial" w:hAnsi="Arial"/>
        </w:rPr>
        <w:t xml:space="preserve">Εγώ θα ζητήσω με όλο το σεβασμό, κυρία Πρόεδρε και από το Προεδρείο της Βουλής και από την Κυβέρνηση και τους Υπουργούς, επειδή η ελληνική κοινωνία έχει πολλά επείγοντα προβλήματα σε όλους τους τομείς και ιδιαίτερα στην υγεία, να φέρνουν περισσότερες τροπολογίες, για να ρυθμίζουν αυτά τα επείγοντα προβλ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αι κλείνω, όσον αφορά κάποιες παρατηρήσεις για τα άρθρα του νομοσχεδίου. Θα έλεγα ότι είναι μία μεγάλη ευκαιρία με τα τρία πρώτα άρθρα, πέραν του να ανακουφίσουμε τους πολίτες που βρίσκονται σε ακραία φτώχεια, να καταγράψουμε την ακριβή εικόνα που υπάρχει σήμερα, όσον αφορά τους ανθρώπους που δεν έχουν στέγη, που είναι σε επισφαλή στέγαση, που δεν έχουν ρεύμα, που ζουν με συσσίτια, διότι η προηγούμενη κυβέρνηση, όχι μόνο δεν τους ανακούφισε αλλά δεν κατέγραψε καν! Δεν ξέραμε ως Βουλευτές πόσοι είναι οι ανασφάλιστοι. Έφτασε ο Πρόεδρος του ΕΟΠΥΥ να ανακοινώσει ότι είναι 3,5 εκατομμύρια, για να δεχθούν στην Κυβέρνηση ότι υπήρχαν ανασφάλιστοι. Λέγαμε για «ανθρωπιστική κρίση» και δεν το δεχόντουσαν ότι υπήρχε ανθρωπιστική κρίση. Ευτυχώς, σήμερα το παραδέχονται.</w:t>
      </w:r>
    </w:p>
    <w:p>
      <w:pPr>
        <w:pStyle w:val="Normal"/>
        <w:spacing w:lineRule="auto" w:line="600"/>
        <w:ind w:firstLine="720"/>
        <w:jc w:val="both"/>
        <w:rPr>
          <w:rFonts w:ascii="Arial" w:hAnsi="Arial" w:cs="Arial"/>
        </w:rPr>
      </w:pPr>
      <w:r>
        <w:rPr>
          <w:rFonts w:cs="Arial" w:ascii="Arial" w:hAnsi="Arial"/>
        </w:rPr>
        <w:t>Επίσης, με αφορμή το άρθρο 1, που αφορά τη ρύθμιση για το ρεύμα και τη ΔΕΗ, θα πρέπει να δούμε επιτακτικά την ανάγκη να μην κόβεται το ρεύμα σε κανέναν ασθενή του οποίου η θεραπεία, με οποιονδήποτε τρόπο εξαρτάται από το ηλεκτρικό ρεύμα. Καθώς επίσης, θα πρέπει να δούμε και τη ρύθμιση των ληξιπρόθεσμων οφειλών στη ΔΕΗ με ένα ευρύτερο πνεύμα, ώστε να μην αποκλείονται συμπολίτες μας ή μικροεπιχειρηματίες που δεν μπορούν να πληρώσουν σήμερα.</w:t>
      </w:r>
    </w:p>
    <w:p>
      <w:pPr>
        <w:pStyle w:val="Normal"/>
        <w:spacing w:lineRule="auto" w:line="600"/>
        <w:ind w:firstLine="720"/>
        <w:jc w:val="both"/>
        <w:rPr>
          <w:rFonts w:ascii="Arial" w:hAnsi="Arial" w:cs="Arial"/>
        </w:rPr>
      </w:pPr>
      <w:r>
        <w:rPr>
          <w:rFonts w:cs="Arial" w:ascii="Arial" w:hAnsi="Arial"/>
        </w:rPr>
        <w:t xml:space="preserve">Όσον αφορά το άρθρο 5, που αφορά την κοινή υπουργική απόφαση που θα βγει, θα πρέπει να έχει τη μέγιστη δυνατή ακρίβεια και εξειδίκευση, παράλληλα με την ελάχιστη γραφειοκρατία, διότι και η ελάχιστη γραφειοκρατία σε αυτές τις ομάδες στις οποίες απευθύνεται η ρύθμιση είναι απαγορευτική και ουσιαστικά μπορεί να επιτείνει τον κοινωνικό αποκλεισμό του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Κυριακάκη, ολοκληρώστε, σας παρακαλώ. </w:t>
      </w:r>
    </w:p>
    <w:p>
      <w:pPr>
        <w:pStyle w:val="Normal"/>
        <w:spacing w:lineRule="auto" w:line="600"/>
        <w:ind w:firstLine="720"/>
        <w:jc w:val="both"/>
        <w:rPr/>
      </w:pPr>
      <w:r>
        <w:rPr>
          <w:rFonts w:cs="Arial" w:ascii="Arial" w:hAnsi="Arial"/>
          <w:b/>
          <w:color w:val="000000"/>
        </w:rPr>
        <w:t xml:space="preserve">ΒΑΣΙΛΕΙΟΣ ΚΥΡΙΑΚΑΚΗΣ: </w:t>
      </w:r>
      <w:r>
        <w:rPr>
          <w:rFonts w:cs="Arial" w:ascii="Arial" w:hAnsi="Arial"/>
          <w:color w:val="000000"/>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Τελειώνω με το θέμα των τροπολογιών. Είναι πραγματικά αναγκαία και η τροπολογία για τα κέντρα πρόληψης που έγινε δεκτή, καθώς και όλες οι τροπολογίες που έχουν έρθει από τους Υπουργούς. Πραγματικά θα λύσουν επείγοντα προβλήματα. </w:t>
      </w:r>
    </w:p>
    <w:p>
      <w:pPr>
        <w:pStyle w:val="Normal"/>
        <w:spacing w:lineRule="auto" w:line="600"/>
        <w:ind w:firstLine="720"/>
        <w:jc w:val="both"/>
        <w:rPr>
          <w:rFonts w:ascii="Arial" w:hAnsi="Arial" w:cs="Arial"/>
        </w:rPr>
      </w:pPr>
      <w:r>
        <w:rPr>
          <w:rFonts w:cs="Arial" w:ascii="Arial" w:hAnsi="Arial"/>
        </w:rPr>
        <w:t xml:space="preserve">Επαναλαμβάνω την παράκληση και την έκκληση να έρθουν περισσότερες τέτοιες τροπολογίες, για να ρυθμίσουν επείγοντα προβλ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ο κ. Συντυχάκης Εμμανουήλ και στη συνέχεια η κ. Παναγιώτα Κοζομπόλη-Αμανατίδη. </w:t>
      </w:r>
    </w:p>
    <w:p>
      <w:pPr>
        <w:pStyle w:val="Normal"/>
        <w:spacing w:lineRule="auto" w:line="600"/>
        <w:ind w:firstLine="720"/>
        <w:jc w:val="both"/>
        <w:rPr/>
      </w:pPr>
      <w:r>
        <w:rPr>
          <w:rFonts w:cs="Arial" w:ascii="Arial" w:hAnsi="Arial"/>
          <w:b/>
          <w:color w:val="000000"/>
        </w:rPr>
        <w:t xml:space="preserve">ΕΜΜΑΝΟΥΗΛ ΣΥΝΤΥΧΑΚ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ο ΚΚΕ, με τεκμηριωμένες θέσεις, προσπάθησε όλες αυτές τις ημέρες να αναδείξει τις αιτίες που γεννούν και αναπαράγουν τη φτώχεια, την κοινωνική ανισότητα, την πείνα εκατομμυρίων παιδιών σε όλον τον κόσμο, καθώς και την ουσία της καπιταλιστική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Η αιτία βρίσκεται στο σημερινό εκμεταλλευτικό σύστημα των κεφαλαιοκρατών, που πάει πακέτο με τα σκάνδαλα, τη διαφθορά, τη νόμιμη και παράνομη κλοπή, τις προκλητικές φοροαπαλλαγές στους εφοπλιστές, τα αμύθητα κέρδη μεγαλοξενοδόχων και μεγαλοκατασκευαστών. Είναι το ίδιο αυτό σύστημα που εκτρέφει φασιστικά και ναζιστικά κόμματα, όπως τη Χρυσή Αυγή, δηλαδή τους απογόνους των «Σουμπεριτών» και της «κουκούλα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ης Κυβέρνησης, χρησιμοποιείτε στο παρόν νομοσχέδιο τον ασαφή, αόριστο και αταξικό όρο «ανθρωπιστική κρίση», που παραπέμπει όχι στις αιτίες που γεννά ο ίδιος ο καπιταλισμός αλλά σε κάτι απροσδιόριστο, σε σεισμούς, καταποντισμούς, λιμούς, σε κάποια φυσικά φαινόμενα. </w:t>
      </w:r>
    </w:p>
    <w:p>
      <w:pPr>
        <w:pStyle w:val="Normal"/>
        <w:spacing w:lineRule="auto" w:line="600"/>
        <w:ind w:firstLine="720"/>
        <w:jc w:val="both"/>
        <w:rPr>
          <w:rFonts w:ascii="Arial" w:hAnsi="Arial" w:cs="Arial"/>
          <w:color w:val="000000"/>
        </w:rPr>
      </w:pPr>
      <w:r>
        <w:rPr>
          <w:rFonts w:cs="Arial" w:ascii="Arial" w:hAnsi="Arial"/>
          <w:color w:val="000000"/>
        </w:rPr>
        <w:t xml:space="preserve">Ποιος ευθύνεται για τη φτώχεια και την ανεργία; Είναι το κακό το ριζικό μας, η τιμωρία του Θεού, τι; Αυτός ο όρος συνειδητά συσκοτίζει τον ίδιο τον χαρακτήρα της καπιταλιστικής κρίσης και τα αποτελέσματά της, τα οποία πηγάζουν ακριβώς από την ίδια του τη φύση. Δεν οφείλεται στη μορφή διαχείρισης που εσείς λέτε, δηλαδή στα μνημόνια και τη λιτότητα. </w:t>
      </w:r>
    </w:p>
    <w:p>
      <w:pPr>
        <w:pStyle w:val="Normal"/>
        <w:spacing w:lineRule="auto" w:line="600"/>
        <w:ind w:firstLine="720"/>
        <w:jc w:val="both"/>
        <w:rPr>
          <w:rFonts w:ascii="Arial" w:hAnsi="Arial" w:cs="Arial"/>
          <w:color w:val="000000"/>
        </w:rPr>
      </w:pPr>
      <w:r>
        <w:rPr>
          <w:rFonts w:cs="Arial" w:ascii="Arial" w:hAnsi="Arial"/>
          <w:color w:val="000000"/>
        </w:rPr>
        <w:t xml:space="preserve">Αν δεχτούμε την άποψή σας περί ανθρωπιστικής κρίσης, που όχι τυχαία είναι και άποψη όλων των πτερύγων της Βουλής, εκτός ΚΚΕ, αφού όλοι ασπάζεστε τον καπιταλιστικό δρόμο ανάπτυξης, ανεξάρτητα από τις όποιες επιμέρους διαφορές, τότε πώς συμβαίνει ταυτόχρονα σε όλη την καπιταλιστική Ευρώπη τα παιδιά εκατομμυρίων λαϊκών οικογενειών να λιμοκτονούν, εννιακόσια εκατομμύρια άνθρωποι να πεινούν σε ολόκληρο τον πλανήτη και τρία εκατομμύρια παιδιά να πεθαίνουν κάθε χρόνο από τον υποσιτισμό; </w:t>
      </w:r>
    </w:p>
    <w:p>
      <w:pPr>
        <w:pStyle w:val="Normal"/>
        <w:spacing w:lineRule="auto" w:line="600"/>
        <w:ind w:firstLine="720"/>
        <w:jc w:val="both"/>
        <w:rPr>
          <w:rFonts w:ascii="Arial" w:hAnsi="Arial" w:cs="Arial"/>
          <w:color w:val="000000"/>
        </w:rPr>
      </w:pPr>
      <w:r>
        <w:rPr>
          <w:rFonts w:cs="Arial" w:ascii="Arial" w:hAnsi="Arial"/>
          <w:color w:val="000000"/>
        </w:rPr>
        <w:t xml:space="preserve">Το παρόν νομοσχέδιο, αποτελεί ένα παυσίπονο και μάλιστα ιμιτασιόν. Χρησιμοποιείται ως βαλβίδα εκτόνωσης της δυσαρέσκειας των εξαθλιωμένων, για να αποκατασταθεί προσωρινά στη συνείδησή τους η χαμένη αξιοπρέπεια του συστήματος, που κι εσείς υπηρετείτε. Μάλιστα, προσπαθείτε να εμπεδώσετε στη συνείδηση αυτού του κόσμου ότι υπάρχει και ανθρώπινος καπιταλισμός, ώστε να τον κάνετε να αισθανθεί και υποχρεωμένος στη λογική «δεν δαγκώνεις το χέρι που σε ταΐζει».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ική σας εμπίπτει στη στρατηγική του κεφαλαίου. Γι’ αυτό έχετε και τη συγκατάθεση του Συνδέσμου Ελλήνων Βιομηχάνων, της εγχώριας αστικής τάξης, των ανδρείκελων των Βρυξελλών και των Ηνωμένων Πολιτειών. Έχετε την προτίμησή τους στη φάση αυτή, γιατί μπορείτε να κοντρολάρετε καλύτερα τα όρια αντοχής του λαού, προκειμένου να αποτραπούν επικίνδυνες για το σύστημα συνέπειες. </w:t>
      </w:r>
    </w:p>
    <w:p>
      <w:pPr>
        <w:pStyle w:val="Normal"/>
        <w:spacing w:lineRule="auto" w:line="600"/>
        <w:ind w:firstLine="720"/>
        <w:jc w:val="both"/>
        <w:rPr>
          <w:rFonts w:ascii="Arial" w:hAnsi="Arial" w:cs="Arial"/>
          <w:color w:val="000000"/>
        </w:rPr>
      </w:pPr>
      <w:r>
        <w:rPr>
          <w:rFonts w:cs="Arial" w:ascii="Arial" w:hAnsi="Arial"/>
          <w:color w:val="000000"/>
        </w:rPr>
        <w:t>Κυρία Φωτίου, μιλήσατε για το πλαίσιο εθνικής στρατηγικής κοινωνικής ένταξης, για το οποίο μιλούσε και η προηγούμενη κυβέρνηση. Ανεξάρτητα του ποιος διαχειρίζεται καλύτερα αυτό το πλαίσιο ή τη χρηματοδότησή του, σημασία έχει ότι αυτό το πλαίσιο, κινείται στην ίδια αντιλαϊκή στρατηγική «Ευρώπη 2020», με στόχο την ανταγωνιστικότητα της καπιταλιστικής οικονομίας, την ανάκτηση των απωλειών του μεγάλου κεφαλαίου λόγω κρίσης, που το ίδιο προκαλεί, για να περάσει σε φάση διευρυμένης αναπαραγωγής.</w:t>
      </w:r>
    </w:p>
    <w:p>
      <w:pPr>
        <w:pStyle w:val="Normal"/>
        <w:spacing w:lineRule="auto" w:line="600"/>
        <w:ind w:firstLine="720"/>
        <w:jc w:val="both"/>
        <w:rPr>
          <w:rFonts w:ascii="Arial" w:hAnsi="Arial" w:cs="Arial"/>
        </w:rPr>
      </w:pPr>
      <w:r>
        <w:rPr>
          <w:rFonts w:cs="Arial" w:ascii="Arial" w:hAnsi="Arial"/>
        </w:rPr>
        <w:t xml:space="preserve">Απίστευτη υποκρισία! Μέχρι το 2020, η Ευρωπαϊκή Ένωση θα δαπανήσει 3,5 δισεκατομμύρια ευρώ για να κάνει τον υποσιτισμό «ιστορία», όπως είπε ο Ευρωπαίος Επίτροπος για τα θέματα ανάπτυξης, ενώ μέσα σε τρία χρόνια δαπανήθηκαν 1,6 τρισεκατομμύρια ευρώ για τη διάσωση των τραπεζών. </w:t>
      </w:r>
    </w:p>
    <w:p>
      <w:pPr>
        <w:pStyle w:val="Normal"/>
        <w:spacing w:lineRule="auto" w:line="600"/>
        <w:ind w:firstLine="720"/>
        <w:jc w:val="both"/>
        <w:rPr>
          <w:rFonts w:ascii="Arial" w:hAnsi="Arial" w:cs="Arial"/>
        </w:rPr>
      </w:pPr>
      <w:r>
        <w:rPr>
          <w:rFonts w:cs="Arial" w:ascii="Arial" w:hAnsi="Arial"/>
        </w:rPr>
        <w:t xml:space="preserve">Παρεμπιπτόντως, επειδή πολύς λόγος έγινε για τις παράλληλες δράσεις αντιμετώπισης της ακραίας φτώχειας από τους δήμους, σας αναφέρω ότι τα προγράμματα κοινωνικών δομών αντιμετώπισης της φτώχειας στο Δήμο Ηρακλείου, που λειτουργούν από το Γενάρη του 2013, στα πλαίσια των επιχειρησιακών προγραμμάτων, βρίσκονται στον αέρα, αφού ανακλήθηκε η απόφαση για παράταση χρηματοδότησης του προγράμματος. </w:t>
      </w:r>
    </w:p>
    <w:p>
      <w:pPr>
        <w:pStyle w:val="Normal"/>
        <w:spacing w:lineRule="auto" w:line="600"/>
        <w:ind w:firstLine="720"/>
        <w:jc w:val="both"/>
        <w:rPr>
          <w:rFonts w:ascii="Arial" w:hAnsi="Arial" w:cs="Arial"/>
        </w:rPr>
      </w:pPr>
      <w:r>
        <w:rPr>
          <w:rFonts w:cs="Arial" w:ascii="Arial" w:hAnsi="Arial"/>
        </w:rPr>
        <w:t xml:space="preserve">Αυτά είναι, λοιπόν, τα περιβόητα «προγράμματα» και διατείνεστε μάλιστα ότι όσοι συμμετέχουν σε αυτά δεν μπορούν να ενταχθούν στις ρυθμίσεις του παρόντος νομοσχεδίου. Ούτε αυτά τα υποκατάστατα παροχών, ως αντιστάθμισμα της εξευτελιστικής αθλιότητας που ανακυκλώνουν τη φτώχεια και τη μιζέρια, δεν θα μπορέσετε να διαχειριστείτε. </w:t>
      </w:r>
    </w:p>
    <w:p>
      <w:pPr>
        <w:pStyle w:val="Normal"/>
        <w:spacing w:lineRule="auto" w:line="600"/>
        <w:ind w:firstLine="720"/>
        <w:jc w:val="both"/>
        <w:rPr>
          <w:rFonts w:ascii="Arial" w:hAnsi="Arial" w:cs="Arial"/>
        </w:rPr>
      </w:pPr>
      <w:r>
        <w:rPr>
          <w:rFonts w:cs="Arial" w:ascii="Arial" w:hAnsi="Arial"/>
        </w:rPr>
        <w:t xml:space="preserve">Οι διακηρύξεις σας, κυρίες και κύριοι του ΣΥΡΙΖΑ, προεκλογικά «ύφαιναν μαλλί» και τελικά βγήκαν «κουρεμένες». Το 1,2 δισεκατομμύριο ευρώ που κοστολογούσατε τα μέτρα σίτισης, ρεύματος και επιδόματος ενοικίου, τα ψίχουλα δηλαδή, έγιναν αέρας κοπανιστός. Μόλις 200 εκατομμύρια ευρώ! Το δουλεύετε αρκετά καλά το επικοινωνιακό. Ξέρετε, όμως, ότι είστε εκτεθειμένοι απέναντι στο λαό με την ελπίδα που πουλούσατε προεκλογικά. </w:t>
      </w:r>
    </w:p>
    <w:p>
      <w:pPr>
        <w:pStyle w:val="Normal"/>
        <w:spacing w:lineRule="auto" w:line="600"/>
        <w:ind w:firstLine="720"/>
        <w:jc w:val="both"/>
        <w:rPr>
          <w:rFonts w:ascii="Arial" w:hAnsi="Arial" w:cs="Arial"/>
        </w:rPr>
      </w:pPr>
      <w:r>
        <w:rPr>
          <w:rFonts w:cs="Arial" w:ascii="Arial" w:hAnsi="Arial"/>
        </w:rPr>
        <w:t xml:space="preserve">Ο κ. Βαρουφάκης, μετά το λιτό βίο ξαναχτύπησε, υπενθυμίζοντας το ίδιο με άλλα λόγια, ότι ο κόσμος δεν ζητάει χρήματα, ζητάει αξιοπρέπεια. Αλήθεια; Τρώγεται μήπως; Αυτό ζητάει ο άνεργος; Αυτό ζητάνε επτακόσιες χιλιάδες παιδιά που υποσιτίζονται στη χώρα μας; </w:t>
      </w:r>
    </w:p>
    <w:p>
      <w:pPr>
        <w:pStyle w:val="Normal"/>
        <w:spacing w:lineRule="auto" w:line="600"/>
        <w:ind w:firstLine="720"/>
        <w:jc w:val="both"/>
        <w:rPr>
          <w:rFonts w:ascii="Arial" w:hAnsi="Arial" w:cs="Arial"/>
        </w:rPr>
      </w:pPr>
      <w:r>
        <w:rPr>
          <w:rFonts w:cs="Arial" w:ascii="Arial" w:hAnsi="Arial"/>
        </w:rPr>
        <w:t xml:space="preserve">Γι’ αυτό επιστρατεύετε την αξιοπρέπεια και την ανάγκη ο φτωχός να πράξει το πατριωτικό του καθήκον. Ναι, αλλά αυτά δεν σερβίρονται με πίτουρα και την ίδια στιγμή να τους καλείτε να πληρώσουν τον ΕΝΦΙΑ και τα χαράτσια. Πατριωτικό καθήκον και έντιμος συμβιβασμός δεν μπορεί να υπάρξει. Οι καπιταλιστές, είναι μια πραγματική αγέλη λύκων, που με λύσσα διεκδικούν το μεγαλύτερο κομμάτι της πίτας αλλά με την ίδια αγριότητα επιτίθενται στο θήραμά τους. </w:t>
      </w:r>
    </w:p>
    <w:p>
      <w:pPr>
        <w:pStyle w:val="Normal"/>
        <w:spacing w:lineRule="auto" w:line="600"/>
        <w:ind w:firstLine="720"/>
        <w:jc w:val="both"/>
        <w:rPr>
          <w:rFonts w:ascii="Arial" w:hAnsi="Arial" w:cs="Arial"/>
        </w:rPr>
      </w:pPr>
      <w:r>
        <w:rPr>
          <w:rFonts w:cs="Arial" w:ascii="Arial" w:hAnsi="Arial"/>
        </w:rPr>
        <w:t xml:space="preserve">Κατά συνέπεια, ή με το λαό ή με τα μονοπώλια. Ή τον ένα θα υπηρετείς ή τον άλλον. Ιδού η Ρόδος, ιδού και το πήδημα. Φορολογήστε το μεγάλο κεφάλαιο στο 45%, τους μεγαλοξενοδόχους που μόλις πέρυσι έβγαλαν 13 δισεκατομμύρια ευρώ, δίνοντας μόλις το 6% στους ξενοδοχοϋπαλλήλους. Καταργήστε τις φοροαπαλλαγές των εφοπλιστών. Καταργήστε εδώ και τώρα τον ΕΝΦΙΑ και όλα τα χαράτσια. </w:t>
      </w:r>
    </w:p>
    <w:p>
      <w:pPr>
        <w:pStyle w:val="Normal"/>
        <w:spacing w:lineRule="auto" w:line="600"/>
        <w:ind w:firstLine="720"/>
        <w:jc w:val="both"/>
        <w:rPr>
          <w:rFonts w:ascii="Arial" w:hAnsi="Arial" w:cs="Arial"/>
        </w:rPr>
      </w:pPr>
      <w:r>
        <w:rPr>
          <w:rFonts w:cs="Arial" w:ascii="Arial" w:hAnsi="Arial"/>
        </w:rPr>
        <w:t xml:space="preserve">Φέρτε για ψήφιση την πρόταση νόμου του ΚΚΕ στη Βουλή για την κατάργηση των μνημονίων και των εφαρμοστικών νόμων και αφήστε την αντι-ΚΚΕ φλυαρία και τα τσιτάτα, για να δικαιολογήσετε τη συνεργασία σας με ένα κόμμα του εθνικιστικού πατριωτισμού. Θα πρέπει να μας πείτε τη θέση σας για το ΝΑΤΟ. Θα πρέπει να μας πείτε για την αμερικάνικη βάση στη Σούδα. Θα φύγει; Θα μείνει; Φέρτε για συζήτηση και κύρωση με ονομαστική ψηφοφορία τη νέα συμφωνία. Τι φοβάστε άραγε; </w:t>
      </w:r>
    </w:p>
    <w:p>
      <w:pPr>
        <w:pStyle w:val="Normal"/>
        <w:spacing w:lineRule="auto" w:line="600"/>
        <w:ind w:firstLine="720"/>
        <w:jc w:val="both"/>
        <w:rPr>
          <w:rFonts w:ascii="Arial" w:hAnsi="Arial" w:cs="Arial"/>
        </w:rPr>
      </w:pPr>
      <w:r>
        <w:rPr>
          <w:rFonts w:cs="Arial" w:ascii="Arial" w:hAnsi="Arial"/>
        </w:rPr>
        <w:t xml:space="preserve">Γι’ αυτό, εκείνο που προτείνει το ΚΚΕ είναι ο αγώνας που θα γράψει στην προμετωπίδα του «ρήξη με την Ευρωπαϊκή Ένωση, το κεφάλαιο και την εξουσία τους στην Ελλάδα, με το λαό πραγματικά στην εξουσία». Δεν υπάρχει άλλος περήφανος δρόμος. Όλες οι άλλες λύσεις είναι για το θεαθήναι, για να μπερδεύουν το λαό και να διαιωνίζουν το καπιταλιστικό σύστ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w:t>
      </w:r>
    </w:p>
    <w:p>
      <w:pPr>
        <w:pStyle w:val="Normal"/>
        <w:spacing w:lineRule="auto" w:line="600"/>
        <w:ind w:firstLine="720"/>
        <w:jc w:val="both"/>
        <w:rPr/>
      </w:pPr>
      <w:r>
        <w:rPr>
          <w:rFonts w:cs="Arial" w:ascii="Arial" w:hAnsi="Arial"/>
        </w:rPr>
        <w:t xml:space="preserve">Τον λόγο έχει η κ. Παναγιώτα Κοζομπόλη-Αμανατίδη και θα ακολουθήσει ο κ. Αντώνης Γρέγος. </w:t>
      </w:r>
      <w:r>
        <w:rPr>
          <w:rFonts w:cs="Arial" w:ascii="Arial" w:hAnsi="Arial"/>
          <w:b/>
        </w:rPr>
        <w:t xml:space="preserve"> </w:t>
      </w:r>
    </w:p>
    <w:p>
      <w:pPr>
        <w:pStyle w:val="Normal"/>
        <w:tabs>
          <w:tab w:val="clear" w:pos="720"/>
          <w:tab w:val="left" w:pos="3328" w:leader="none"/>
        </w:tabs>
        <w:spacing w:lineRule="auto" w:line="600"/>
        <w:ind w:firstLine="720"/>
        <w:jc w:val="both"/>
        <w:rPr/>
      </w:pPr>
      <w:r>
        <w:rPr>
          <w:rFonts w:cs="Arial" w:ascii="Arial" w:hAnsi="Arial"/>
          <w:b/>
        </w:rPr>
        <w:t>ΠΑΝΑΓΙΩΤΑ ΚΟΖΟΜΠΟΛΗ-ΑΜΑΝΑΤΙΔΗ:</w:t>
      </w:r>
      <w:r>
        <w:rPr>
          <w:rFonts w:cs="Arial" w:ascii="Arial" w:hAnsi="Arial"/>
        </w:rPr>
        <w:t xml:space="preserve"> Ευχαριστώ, κυρία Πρόεδρ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δεν μπορεί να αποτελέσει όραμα για μια Κυβέρνηση της Αριστεράς η διανομή κουπονιών σίτισης, η διανομή ηλεκτρικής ενέργειας, η επιδότηση στέγης. Μια Κυβέρνηση της Αριστεράς θέλει τον άνθρωπο ενταγμένο στο κοινωνικό και οικονομικό ιστό της χώρας, τον θέλει εργαζόμενο με πλήρη δικαιώματα, τον θέλει να έχει εξασφαλίσει τις βασικές του ανάγκες και ελεύθερο να επιλέξει τον δικό του τρόπο ζωής. </w:t>
      </w:r>
    </w:p>
    <w:p>
      <w:pPr>
        <w:pStyle w:val="Normal"/>
        <w:tabs>
          <w:tab w:val="clear" w:pos="720"/>
          <w:tab w:val="left" w:pos="3328" w:leader="none"/>
        </w:tabs>
        <w:spacing w:lineRule="auto" w:line="600"/>
        <w:ind w:firstLine="720"/>
        <w:jc w:val="both"/>
        <w:rPr/>
      </w:pPr>
      <w:r>
        <w:rPr>
          <w:rFonts w:cs="Arial" w:ascii="Arial" w:hAnsi="Arial"/>
        </w:rPr>
        <w:t>Όμως, μια Κυβέρνηση της Αριστεράς, δεν μπορεί να στρουθοκαμηλίζει και να εθελοτυφλεί. Τα προβλήματα είναι εδώ στην Ελλάδα του έτους 2015 όπου, όπως όλα τα στοιχεία δείχνουν, εκατοντάδες χιλιάδες οικογένειες ζουν σε ακραία φτώχεια. Εκατοντάδες χιλιάδες οικογένειες και πολίτες δεν έχουν εξασφαλισμένη την τροφή τους, εκατοντάδες χιλιάδες οικογένειες δεν έχουν εξασφαλισμένη στέγη και ηλεκτρικό ρεύμα, χιλιάδες παιδιά διαβάζουν με κεριά στον 21</w:t>
      </w:r>
      <w:r>
        <w:rPr>
          <w:rFonts w:cs="Arial" w:ascii="Arial" w:hAnsi="Arial"/>
          <w:vertAlign w:val="superscript"/>
        </w:rPr>
        <w:t>ο</w:t>
      </w:r>
      <w:r>
        <w:rPr>
          <w:rFonts w:cs="Arial" w:ascii="Arial" w:hAnsi="Arial"/>
        </w:rPr>
        <w:t xml:space="preserve"> αιώνα της άφθονης ενέργειας, όπου άνθρωποι πεθαίνουν από αυτοσχέδιες θερμάστρες ή από τη διακοπή της λειτουργίας των ιατρικών τους μηχανημάτων απαραίτητων για τη διατήρηση των ζωτικών τους λειτουργι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λοιπόν, το υπό ψήφιση νομοσχέδιο, ένα πρώτο ανάχωμα στη λαίλαπα που δημιούργησαν οι πολιτικές των μνημονίων, που εφάρμοσαν με απόλυτη προσήλωση οι κυβερνήσεις της Νέας Δημοκρατίας και του ΠΑΣΟΚ. Είναι ένα πρώτο βήμα, όχι μεγάλο, αλλά τολμηρό και για τη συγκυρία ρεαλιστικό και απολύτως κοστολογημέν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α τρία κεφάλαια του νομοσχεδίου φαινομενικά μπορεί να είναι ασύνδετα μεταξύ τους αλλά όλες οι διατάξεις στοχεύουν έμμεσα ή άμεσα στην αντιμετώπιση της ανθρωπιστικής κρίσ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 τις διατάξεις του Πρώτου Κεφαλαίου επανασυνδέεται ρεύμα και θα επωφεληθούν από αυτό περίπου εκατόν πενήντα χιλιάδες νοικοκυριά, ενώ με το επίδομα ενοικίου -που είναι αφορολόγητο και ακατάσχετο- θα εξασφαλιστεί στέγη για περίπου τριάντα χιλιάδες νοικοκυριά. Και είναι σωστό το μέτρο της απευθείας καταβολής της επιδότησης στους εκμισθωτές, οι οποίοι θα εξασφαλίσουν τη λήψη του μισθώματος με τους όρους φυσικά και τις προϋποθέσεις που γίνονται όλες οι πληρωμές του δημοσί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α παραπάνω μέτρα, σηματοδοτούν την αταλάντευτη θέση της Κυβέρνησης να υλοποιήσει τις προγραμματικές της δεσμεύσεις, παρά τις τεράστιες δυσκολίες. Εδώ, δεν μπορώ να μη σχολιάσω τη θέση του ΚΚΕ που δεν ψηφίζει το νομοσχέδιο, γιατί είναι λίγα αυτά που παρέχονται και γιατί δεν αφαιρούνται από σήμερα κιόλας τα προνόμια των εφοπλιστών και οι φόροι των πλουσίων. Τα ακούσαμε και προ ολίγ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Όμως, δεν αντιλήφθηκα και την αιτιολογία που αρνείται να ψηφίσει το εν λόγω νομοσχέδιο και το Ποτάμι. Παρά τις φιλότιμες προσπάθειες της κ. Λυμπεράκη, δεν είναι κατανοητό εάν το νομοσχέδιο καταψηφίζεται, γιατί δεν είναι δυνατόν να ανευρεθούν οι δικαιούχοι ή γιατί είναι αποσπασματικά τα μέτρα ή γιατί δεν είναι αρκετά.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Τρίτο Κεφάλαιο του νομοσχεδίου σχετίζεται άμεσα με την αντιμετώπιση της ανθρωπιστικής κρίσης, αφού εξασφαλίζεται η περίθαλψη των ανέργων και των υποαπασχολούμενων καθώς και των ελεύθερων επαγγελματικών που δεν είναι ασφαλιστικώς ενήμεροι. Μετά τη συμπερίληψη στις διατάξεις αυτές και των δικηγόρων, είναι ένα μέτρο μεγάλης ανακούφισης για τις ομάδες αυτές που δεν μπορούν να πληρώσουν το ασφάλιστρό 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ελευταίο άφησα το Δεύτερο Κεφάλαιο, το οποίο συνδέεται έμμεσα αλλά σαφέστατα με την ανθρωπιστική κρίση, αφού η καταπολέμηση της διαφθοράς, αποκαθιστά την εμπιστοσύνη του πολίτη προς το κράτος, επιδρά στην αποτελεσματική λειτουργία των θεσμών, έχει δημοσιονομικό όφελος, καλλιεργεί υγιές επιχειρηματικό περιβάλλον, δημιουργεί θέσεις εργασίας. Και το κυριότερο είναι ότι δημιουργεί το περιβάλλον μέσα στο οποίο λειτουργεί ο πολίτης ως πολίτης με την αρχαία κλασική έννοια, δηλαδή ο άνθρωπος που υπακούει στους νόμους της πόλης του και της κοινωνίας του. Εντέλει, αποδίδεται δικαιοσύνη και ισονομ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νομοθέτημα στις συγκεκριμένες διατάξεις του είναι απλό και κυρίως εμπεριέχει τη βούληση του νομοθέτη για την πάταξη του φαινομένου. Το ισχύον νομοθετικό πλαίσιο δεν ήταν αποτελεσματικό, για τεχνικούς λόγους, εξαιτίας της διασποράς των υπηρεσιών και ελεγκτικών μηχανισμών και της υπαγωγής τους σε διάφορες δομές και Υπουργεία, της έλλειψης επιχειρησιακών αρμοδιοτήτων των οργάνων αλλά και κυρίως λόγω της προφανούς έλλειψης πολιτικής βούλησης. Πόσο αποτελεσματικό μέτρο μπορεί να είναι ένα όργανο, όπως ο Συντονιστής για την Καταπολέμηση της Διαφθοράς, όταν έχει αρμοδιότητα να συντάσσει μόνο εκθέσεις που διαπιστώνουν το φαινόμενο;</w:t>
      </w:r>
    </w:p>
    <w:p>
      <w:pPr>
        <w:pStyle w:val="Normal"/>
        <w:spacing w:lineRule="auto" w:line="600"/>
        <w:ind w:firstLine="720"/>
        <w:jc w:val="both"/>
        <w:rPr>
          <w:rFonts w:ascii="Arial" w:hAnsi="Arial" w:cs="Arial"/>
        </w:rPr>
      </w:pPr>
      <w:r>
        <w:rPr>
          <w:rFonts w:cs="Arial" w:ascii="Arial" w:hAnsi="Arial"/>
        </w:rPr>
        <w:t xml:space="preserve">Με τις συγκεκριμένες νομοθετικές ρυθμίσεις, δημιουργείται ένα συντονιστικό όργανο που εποπτεύει και συντονίζει το σύνολο των δομών και υπηρεσιών που είναι επιφορτισμένες με την καταπολέμηση της διαφθοράς και το κυριότερο σηματοδοτεί τη βούληση για την πάταξη αυτού του φαινομένου, βούληση που προκύπτει από τη δημιουργία του συγκεκριμένου Υπουργείου, που είναι επιφορτισμένο με την καταπολέμηση της διαφθοράς. </w:t>
      </w:r>
    </w:p>
    <w:p>
      <w:pPr>
        <w:pStyle w:val="Normal"/>
        <w:spacing w:lineRule="auto" w:line="600"/>
        <w:ind w:firstLine="720"/>
        <w:jc w:val="both"/>
        <w:rPr>
          <w:rFonts w:ascii="Arial" w:hAnsi="Arial" w:cs="Arial"/>
        </w:rPr>
      </w:pPr>
      <w:r>
        <w:rPr>
          <w:rFonts w:cs="Arial" w:ascii="Arial" w:hAnsi="Arial"/>
        </w:rPr>
        <w:t>Σε τελική ανάλυση, κατά την ταπεινή μου γνώμη, αυτή η Κυβέρνηση θα πετύχει ή δεν θα πετύχει όχι από την εξέλιξη των διαπραγματεύσεων με τους εταίρους αλλά από το βαθμό καταπολέμησης της διαφθοράς, της φοροδιαφυγής και της διαπλοκής στο εσωτερικό της χώρας. Οι προηγούμενες κυβερνήσεις ήταν φυτώρια διαπλοκής, διαφθοράς, κρατικοδίαιτης επιχειρηματικότητας. Το υπό ψήφιση νομοσχέδιο, είναι το αναγκαίο εργαλείο για το ξερίζωμα των φυτωρίων της διαφθοράς και η βούληση της Κυβέρνησης είναι ικανή συνθήκη για την εφαρμογή του.</w:t>
      </w:r>
    </w:p>
    <w:p>
      <w:pPr>
        <w:pStyle w:val="Normal"/>
        <w:spacing w:lineRule="auto" w:line="600"/>
        <w:ind w:firstLine="720"/>
        <w:jc w:val="both"/>
        <w:rPr>
          <w:rFonts w:ascii="Arial" w:hAnsi="Arial" w:cs="Arial"/>
        </w:rPr>
      </w:pPr>
      <w:r>
        <w:rPr>
          <w:rFonts w:cs="Arial" w:ascii="Arial" w:hAnsi="Arial"/>
        </w:rPr>
        <w:t>Δεν προλαβαίνω και θα θίξω δύο μόνο σημεία για τη στελέχωση των πολιτικών γραφείων των Υπουργείων που ακούστηκαν πολλά. Αν διαβάσει κάποιος προσεκτικά το νομοσχέδιο, θα δει ότι όλες οι υπηρεσίες στελεχώνονται από τους υπάρχοντες δημοσίους υπαλλήλους. Δηλαδή, αξιοποιούνται δημόσιοι υπάλληλοι, δεν γίνεται καμμία πρόσληψη και μπαίνει τέλος στις στρατιές των μετακλητών και συνολικά ο αριθμός τους μειώνεται στους πεντακόσιους πενήντα τέσσερις αντί των χιλίων εκατόν εβδομήντα τριών -δηλαδή περίπου πάνω από το μισό απ’ αυτούς που απασχολούνται σήμερα- και εξοικονομείται μια δαπάνη περί τα 50 εκατομμύρια ευρώ.</w:t>
      </w:r>
    </w:p>
    <w:p>
      <w:pPr>
        <w:pStyle w:val="Normal"/>
        <w:spacing w:lineRule="auto" w:line="600"/>
        <w:ind w:firstLine="720"/>
        <w:jc w:val="both"/>
        <w:rPr>
          <w:rFonts w:ascii="Arial" w:hAnsi="Arial" w:cs="Arial"/>
        </w:rPr>
      </w:pPr>
      <w:r>
        <w:rPr>
          <w:rFonts w:cs="Arial" w:ascii="Arial" w:hAnsi="Arial"/>
        </w:rPr>
        <w:t>Αδικήθηκε πολύ και ο εθελοντισμός. Ήθελα να πω μια κουβέντα γι’ αυτό γιατί αδικήθηκε με μια διάταξη που υπάρχει στο νομοσχέδιο. Προφανώς όσοι τον κατηγορούν, δεν έχουν διαπιστώσει ότι τα τελευταία χρόνια δομές αλληλεγγύης, κοινωνικά ιατρεία/φαρμακεία στήριξαν αυτόν τον τόπο και πιστεύουν ότι θα είναι ένα παραθυράκι για να δημιουργήσει θέσεις ημετέρων. Μάλλον κρίνουν εξ ιδίων τα αλλότ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Ευχαριστούμε πολύ την κ. Παναγιώτα Κοζομπόλη-Αμανατίδου.</w:t>
      </w:r>
    </w:p>
    <w:p>
      <w:pPr>
        <w:pStyle w:val="Normal"/>
        <w:spacing w:lineRule="auto" w:line="600"/>
        <w:ind w:firstLine="720"/>
        <w:jc w:val="both"/>
        <w:rPr>
          <w:rFonts w:ascii="Arial" w:hAnsi="Arial" w:cs="Arial"/>
        </w:rPr>
      </w:pPr>
      <w:r>
        <w:rPr>
          <w:rFonts w:cs="Arial" w:ascii="Arial" w:hAnsi="Arial"/>
        </w:rPr>
        <w:t>Τον λόγο έχει ο κ. Αντώνιος Γρέγος και εν συνεχεία ο κ. Χαρακίδης.</w:t>
      </w:r>
    </w:p>
    <w:p>
      <w:pPr>
        <w:pStyle w:val="Normal"/>
        <w:spacing w:lineRule="auto" w:line="600"/>
        <w:ind w:firstLine="720"/>
        <w:jc w:val="both"/>
        <w:rPr/>
      </w:pPr>
      <w:r>
        <w:rPr>
          <w:rFonts w:cs="Arial" w:ascii="Arial" w:hAnsi="Arial"/>
          <w:b/>
        </w:rPr>
        <w:t>ΑΝΤΩΝΙΟΣ ΓΡΕΓΟΣ:</w:t>
      </w:r>
      <w:r>
        <w:rPr>
          <w:rFonts w:cs="Arial" w:ascii="Arial" w:hAnsi="Arial"/>
        </w:rPr>
        <w:t xml:space="preserve"> Μπορεί να μη δόθηκε άδεια στον Αρχηγό της Χρυσής Αυγής και στους Βουλευτές να παρευρεθούν, όμως βρίσκονται κοντά μας και κοντά στον ελληνικό λαό και γι’ αυτό επανεξελέγησαν θριαμβευτικά για τρίτη φορά ως εκπρόσωποι του ελληνικού έθνους. </w:t>
      </w:r>
    </w:p>
    <w:p>
      <w:pPr>
        <w:pStyle w:val="Normal"/>
        <w:spacing w:lineRule="auto" w:line="600"/>
        <w:ind w:firstLine="720"/>
        <w:jc w:val="both"/>
        <w:rPr>
          <w:rFonts w:ascii="Arial" w:hAnsi="Arial" w:cs="Arial"/>
        </w:rPr>
      </w:pPr>
      <w:r>
        <w:rPr>
          <w:rFonts w:cs="Arial" w:ascii="Arial" w:hAnsi="Arial"/>
        </w:rPr>
        <w:t>Δεν θέλω να κάνω διάλογο με την εξ αριστερών παράταξη ούτε να μπω σε κάποια ρητορική μίσους, όπως κάνουν αυτοί, ή να κάνω κάποια προτροπή σε εγκλήματα και να μιλήσω για αυγά φιδιού και διάφορα τέτοια. Όποιο χαρακτηρισμό θέλετε να κολλήσετε στη Χρυσή Αυγή, μπορούμε και εμείς να πούμε το ίδιο για εσάς, να σας χαρακτηρίσουμε και εμείς σαν αυγό του φιδιού ή όπως αλλιώς θέλουμε. Δημοκρατία έχουμε και όπως θέλουμε σας λέμε. Τέλος πάντων, κάποιοι δεν αντέχουν στη δημοκρατία αλλά η Χρυσή Αυγή είναι και πάλι εδώ.</w:t>
      </w:r>
    </w:p>
    <w:p>
      <w:pPr>
        <w:pStyle w:val="Normal"/>
        <w:spacing w:lineRule="auto" w:line="600"/>
        <w:ind w:firstLine="720"/>
        <w:jc w:val="both"/>
        <w:rPr>
          <w:rFonts w:ascii="Arial" w:hAnsi="Arial" w:cs="Arial"/>
        </w:rPr>
      </w:pPr>
      <w:r>
        <w:rPr>
          <w:rFonts w:cs="Arial" w:ascii="Arial" w:hAnsi="Arial"/>
        </w:rPr>
        <w:t xml:space="preserve">Πάνω από τα νούμερα, πάνω από τις στατιστικές, οι αριθμοί επιβεβαιώνουν την τραγική πραγματικότητα. Αυτήν της κοινωνικής διάλυσης, της φτώχειας, της ανέχειας, της χαμένης αξιοπρέπειας και κυρίως της αυτοχειρίας. Μιλάμε για το σχέδιο καταπολέμησης της ανθρωπιστικής κρίσης, μελετάμε τα άρθρα, τοποθετούμαστε, ψηφίζουμε «ναι» ή «όχι», προκειμένου να επιβεβαιώσουμε και με νόμο την τραγική κατάσταση της χώρας. </w:t>
      </w:r>
    </w:p>
    <w:p>
      <w:pPr>
        <w:pStyle w:val="Normal"/>
        <w:spacing w:lineRule="auto" w:line="600"/>
        <w:ind w:firstLine="720"/>
        <w:jc w:val="both"/>
        <w:rPr>
          <w:rFonts w:ascii="Arial" w:hAnsi="Arial" w:cs="Arial"/>
        </w:rPr>
      </w:pPr>
      <w:r>
        <w:rPr>
          <w:rFonts w:cs="Arial" w:ascii="Arial" w:hAnsi="Arial"/>
        </w:rPr>
        <w:t>Ποιος θα φανταζόταν πριν από μερικά χρόνια ότι σήμερα θα συζητούσαμε ένα τέτοιο νομοσχέδιο, τότε, στα χρόνια της εικονικής ευδαιμονίας, όταν οι κυβερνήσεις ΠΑΣΟΚ και Νέας Δημοκρατίας μοιράζανε εκατό στην τσέπη τους και ένα στον κόσμο; Και μιλάμε και για ανεργία και μιλάμε για καταστάσεις πραγματικά τραγικές, που κάποιος μπορεί να τις βιώσει μόνο όταν μπει πραγματικά σε ένα σπίτι ανθρώπων που έχουν ανάγκη. Γιατί δεν είναι μόνο αυτοί οι άνθρωποι που βλέπουμε να ψάχνουν στα σκουπίδια. Είναι αυτοί οι άνθρωποι οι αξιοπρεπέστατοι που βρίσκονται μέσα στο σπίτι τους και είναι στην τραγική θέση να μην έχουν τα προς το ζην, να μην μπορούν να ταΐσουν τα παιδιά τους, να μην έχουν ρεύμα, να παγώνουν, να ζεσταίνονται και να πεθαίνουν με πρωτόγονες σόμπες.</w:t>
      </w:r>
    </w:p>
    <w:p>
      <w:pPr>
        <w:pStyle w:val="Normal"/>
        <w:spacing w:lineRule="auto" w:line="600"/>
        <w:ind w:firstLine="720"/>
        <w:jc w:val="both"/>
        <w:rPr>
          <w:rFonts w:ascii="Arial" w:hAnsi="Arial" w:cs="Arial"/>
        </w:rPr>
      </w:pPr>
      <w:r>
        <w:rPr>
          <w:rFonts w:cs="Arial" w:ascii="Arial" w:hAnsi="Arial"/>
        </w:rPr>
        <w:t>Εμείς από το 2012, τηρώντας πιστά τις προεκλογικές μας δεσμεύσεις, ήμασταν οι πρώτοι που στάθηκαν στο πλευρό των δοκιμαζόμενων Ελλήνων μοιράζοντας χιλιάδες τόνους τροφίμων κάθε είδους με απόλυτη τάξη και με ασφάλεια και με τα ίδια μας τα χέρια μάλιστα. Βεβαίως, η χούντα του Σαμαρά και Βενιζέλου, προσπάθησε με κάθε τρόπο να σταματήσει αυτές τις ενέργειες στήριξης του ελληνικού λαού.</w:t>
      </w:r>
    </w:p>
    <w:p>
      <w:pPr>
        <w:pStyle w:val="Normal"/>
        <w:spacing w:lineRule="auto" w:line="600"/>
        <w:ind w:firstLine="720"/>
        <w:jc w:val="both"/>
        <w:rPr/>
      </w:pPr>
      <w:r>
        <w:rPr>
          <w:rFonts w:cs="Arial" w:ascii="Arial" w:hAnsi="Arial"/>
        </w:rPr>
        <w:t>Είναι τραγικό αλλά και ενδεικτικό της νοοτροπίας της προηγούμενης κυβέρνησης, που ας μην ξεχάσουμε ότι ήταν αυτή που με δική της ευθύνη φτάνουμε σήμερα να συζητάμε τέτοια νομοσχέδια. Θα μου πείτε ότι ο ελληνικός λαός τους τιμώρησε με την ψήφο του αλλά ας μην ξεχάσει ποτέ κανένας ποιος οδήγησε τον λαό στο να χρειαζόμαστε σήμερα να συζητάμε για κουπόνια, για συσσίτια, για 300</w:t>
      </w:r>
      <w:r>
        <w:rPr>
          <w:rFonts w:cs="Arial" w:ascii="Arial" w:hAnsi="Arial"/>
          <w:lang w:val="en-US"/>
        </w:rPr>
        <w:t>kwh</w:t>
      </w:r>
      <w:r>
        <w:rPr>
          <w:rFonts w:cs="Arial" w:ascii="Arial" w:hAnsi="Arial"/>
        </w:rPr>
        <w:t xml:space="preserve"> και πολλά άλλα βασικά αγαθά. Οι περισσότεροι φορείς κατά τη διάρκεια της ακρόασης τάχθηκαν θετικά κι εμείς ψηφίσαμε υπέρ. </w:t>
      </w:r>
    </w:p>
    <w:p>
      <w:pPr>
        <w:pStyle w:val="Normal"/>
        <w:spacing w:lineRule="auto" w:line="600"/>
        <w:ind w:firstLine="720"/>
        <w:jc w:val="both"/>
        <w:rPr>
          <w:rFonts w:ascii="Arial" w:hAnsi="Arial" w:cs="Arial"/>
        </w:rPr>
      </w:pPr>
      <w:r>
        <w:rPr>
          <w:rFonts w:cs="Arial" w:ascii="Arial" w:hAnsi="Arial"/>
        </w:rPr>
        <w:t xml:space="preserve">Κορυφαίο, βέβαια, είναι το ζήτημα της διαφθοράς και της διαπλοκής. Είναι βέβαιο ότι από καμμιά επιτροπή και από κανέναν φορέα, με όποια αρμοδιότητα κι αν έχει αυτός, δεν θα μπορέσει να δώσει αυτή η Κυβέρνηση κάποια λύση σε αυτό το θέμα. Αυτό μπορεί να το κάνει μόνο η Χρυσή Αυγή και γι’ αυτόν τον λόγο, όπως ξέρετε, διωκόμαστε σαν τρίτη πολιτική δύναμη, γιατί ήμασταν οι πρώτοι που πολεμήσαμε τη διαφθορά και τη διαπλοκή. Αποκαλύψαμε δεκάδες σκάνδαλα και θα αποκαλύψουμε και άλλα, πολύ σύντομα, όχι μόνο στον ελληνικό λαό αλλά και στους Ευρωπαίους πολίτες. </w:t>
      </w:r>
    </w:p>
    <w:p>
      <w:pPr>
        <w:pStyle w:val="Normal"/>
        <w:spacing w:lineRule="auto" w:line="600"/>
        <w:ind w:firstLine="720"/>
        <w:jc w:val="both"/>
        <w:rPr>
          <w:rFonts w:ascii="Arial" w:hAnsi="Arial" w:cs="Arial"/>
        </w:rPr>
      </w:pPr>
      <w:r>
        <w:rPr>
          <w:rFonts w:cs="Arial" w:ascii="Arial" w:hAnsi="Arial"/>
        </w:rPr>
        <w:t xml:space="preserve">Επαναλαμβάνω και πάλι ότι μόνο η Χρυσή Αυγή μπορεί να καταπολεμήσει τη διαφθορά. Φυσικά, εκτιμούμε την προσπάθειά σας και θα σας δώσουμε και παραπάνω στοιχεία, αν θέλετε. Εμείς μπορούμε να καταργήσουμε και το νόμο περί ευθύνης Υπουργών, να ανοίξουμε τον φάκελο της Κύπρου και άλλα πολλά. </w:t>
      </w:r>
    </w:p>
    <w:p>
      <w:pPr>
        <w:pStyle w:val="Normal"/>
        <w:spacing w:lineRule="auto" w:line="600"/>
        <w:ind w:firstLine="720"/>
        <w:jc w:val="both"/>
        <w:rPr>
          <w:rFonts w:ascii="Arial" w:hAnsi="Arial" w:cs="Arial"/>
        </w:rPr>
      </w:pPr>
      <w:r>
        <w:rPr>
          <w:rFonts w:cs="Arial" w:ascii="Arial" w:hAnsi="Arial"/>
        </w:rPr>
        <w:t xml:space="preserve">Όταν μιλάμε για διαφθορά εννοούμε διαφθορά στην πολιτική ζωή, στις υπηρεσίες, στα μέσα ενημέρωσης. Ξέρετε πάρα πολύ καλά ότι κάποιοι στην Ελλάδα είναι υπεράνω του νόμου. Ακόμα και για αδικήματα, όπως αυτό της κατάργησης του Συντάγματος και της προσβολής του πολιτεύματος, αδικήματα που διέπραξε βάσει σχεδίου και κατά κόρον η προηγούμενη κυβέρνηση, δεν θα τιμωρηθούν, γιατί όπως είπα και πριν είναι υπεράνω του νόμου. </w:t>
      </w:r>
    </w:p>
    <w:p>
      <w:pPr>
        <w:pStyle w:val="Normal"/>
        <w:spacing w:lineRule="auto" w:line="600"/>
        <w:ind w:firstLine="720"/>
        <w:jc w:val="both"/>
        <w:rPr>
          <w:rFonts w:ascii="Arial" w:hAnsi="Arial" w:cs="Arial"/>
        </w:rPr>
      </w:pPr>
      <w:r>
        <w:rPr>
          <w:rFonts w:cs="Arial" w:ascii="Arial" w:hAnsi="Arial"/>
        </w:rPr>
        <w:t xml:space="preserve">Καταθέσαμε στοιχεία ατράνταχτα αλλά ακόμα δεν έγινε τίποτα. Συνεχίζω, όμως, όπως έχω υποχρέωση, να ενημερώνω τον ελληνικό λαό αλλά και τους Ευρωπαίους πολίτες, για τη διάπραξη αυτών των κακουργημάτων. Προκαλεί γέλιο αλλά και οργή στον λαό, να μας μιλάει το ΠΑΣΟΚ και η Νέα Δημοκρατία για την καταπολέμηση της διαφθοράς και της διαπλοκής, αυτοί που -όπως είπε και ο Υπουργό-ς διέπραξαν οικονομικά εγκλήματα -συνέπεια της διαφθοράς και της διαπλοκής- και μάλιστα με παράνομο οικονομικό όφελος -εγκληματική οργάνωση. </w:t>
      </w:r>
    </w:p>
    <w:p>
      <w:pPr>
        <w:pStyle w:val="Normal"/>
        <w:spacing w:lineRule="auto" w:line="600"/>
        <w:ind w:firstLine="720"/>
        <w:jc w:val="both"/>
        <w:rPr>
          <w:rFonts w:ascii="Arial" w:hAnsi="Arial" w:cs="Arial"/>
        </w:rPr>
      </w:pPr>
      <w:r>
        <w:rPr>
          <w:rFonts w:cs="Arial" w:ascii="Arial" w:hAnsi="Arial"/>
        </w:rPr>
        <w:t xml:space="preserve">Είπε, επίσης, ο Υπουργός ότι υπάρχουν ποντίκια που λυμαίνονται τη δημόσια ζωή. Βέβαια, μερικά είναι πάρα πολύ μεγάλα, κάπως σαν μικροί ελέφαντες. Ο κόσμος γνωρίζει και κυκλοφορεί στο διαδίκτυο λίστα με ονόματα δεκάδων πολιτικών προσώπων που έβγαλαν χρήματα στο εξωτερικό. Μιλάμε για τεράστια ποσά, που υπάρχουν αναρτημένα στο διαδίκτυο. Να δούμε τι θα κάνετε γι’ αυτό. </w:t>
      </w:r>
    </w:p>
    <w:p>
      <w:pPr>
        <w:pStyle w:val="Normal"/>
        <w:spacing w:lineRule="auto" w:line="600"/>
        <w:ind w:firstLine="720"/>
        <w:jc w:val="both"/>
        <w:rPr>
          <w:rFonts w:ascii="Arial" w:hAnsi="Arial" w:cs="Arial"/>
        </w:rPr>
      </w:pPr>
      <w:r>
        <w:rPr>
          <w:rFonts w:cs="Arial" w:ascii="Arial" w:hAnsi="Arial"/>
        </w:rPr>
        <w:t xml:space="preserve">Υποκλέπτοντας, λοιπόν, το πρόγραμμά μας, όπως πολλοί πράττουν, θα μπορούσατε να υιοθετήσετε τα κάτωθι: </w:t>
      </w:r>
    </w:p>
    <w:p>
      <w:pPr>
        <w:pStyle w:val="Normal"/>
        <w:spacing w:lineRule="auto" w:line="600"/>
        <w:ind w:firstLine="720"/>
        <w:jc w:val="both"/>
        <w:rPr>
          <w:rFonts w:ascii="Arial" w:hAnsi="Arial" w:cs="Arial"/>
        </w:rPr>
      </w:pPr>
      <w:r>
        <w:rPr>
          <w:rFonts w:cs="Arial" w:ascii="Arial" w:hAnsi="Arial"/>
        </w:rPr>
        <w:t xml:space="preserve">Πρώτον, αλλαγή του νόμου για σύσταση της Επιτροπής «πόθεν έσχες», όπως ήταν παλαιότερα, με συμμετοχή και άλλων κομμάτων. Φαντάζεστε ένα ακραίο και απευκταίο σενάριο να συγκυβερνήσουν πάλι η Νέα Δημοκρατία με το ΠΑΣΟΚ; Γιατί τα δύο κόμματα τώρα συμμετέχουν στην Επιτροπή «πόθεν έσχες». </w:t>
      </w:r>
    </w:p>
    <w:p>
      <w:pPr>
        <w:pStyle w:val="Normal"/>
        <w:spacing w:lineRule="auto" w:line="600"/>
        <w:ind w:firstLine="720"/>
        <w:jc w:val="both"/>
        <w:rPr>
          <w:rFonts w:ascii="Arial" w:hAnsi="Arial" w:cs="Arial"/>
        </w:rPr>
      </w:pPr>
      <w:r>
        <w:rPr>
          <w:rFonts w:cs="Arial" w:ascii="Arial" w:hAnsi="Arial"/>
        </w:rPr>
        <w:t xml:space="preserve">Δεύτερον, κατάργηση της χρηματοδότησης των κομμάτων. Τα χρήματα ανήκουν στον ελληνικό λαό και σε αυτόν πρέπει να επιστραφούν, όπως κάνει η Χρυσή Αυγή. </w:t>
      </w:r>
    </w:p>
    <w:p>
      <w:pPr>
        <w:pStyle w:val="Normal"/>
        <w:spacing w:lineRule="auto" w:line="600"/>
        <w:ind w:firstLine="720"/>
        <w:jc w:val="both"/>
        <w:rPr>
          <w:rFonts w:ascii="Arial" w:hAnsi="Arial" w:cs="Arial"/>
        </w:rPr>
      </w:pPr>
      <w:r>
        <w:rPr>
          <w:rFonts w:cs="Arial" w:ascii="Arial" w:hAnsi="Arial"/>
        </w:rPr>
        <w:t xml:space="preserve">Τρίτον, άμεση πολιτική κάθαρση, να πάνε στη φυλακή οι κλέφτες οι πολιτικοί και οι επίορκοι δημόσιοι λειτουργοί και παράλληλα, να δημευθούν οι περιουσίες όσων καταχράστηκαν τον ιδρώτα του ελληνικού λαού. </w:t>
      </w:r>
    </w:p>
    <w:p>
      <w:pPr>
        <w:pStyle w:val="Normal"/>
        <w:spacing w:lineRule="auto" w:line="600"/>
        <w:ind w:firstLine="720"/>
        <w:jc w:val="both"/>
        <w:rPr>
          <w:rFonts w:ascii="Arial" w:hAnsi="Arial" w:cs="Arial"/>
        </w:rPr>
      </w:pPr>
      <w:r>
        <w:rPr>
          <w:rFonts w:cs="Arial" w:ascii="Arial" w:hAnsi="Arial"/>
        </w:rPr>
        <w:t xml:space="preserve">Τέταρτον, διεκδικούμε την άμεση κατάργηση της βουλευτικής ασυλίας και του νόμου περί ευθύνης Υπουργών, την απαλλαγή της δημόσιας ζωής από τους διεφθαρμένους και τους απατεώνες, τη σύσταση ειδικών ελεγκτικών ομάδων που θα αναζητήσουν τους υπευθύνους για τη διασπάθιση δημοσίου χρήματος σε όλα τα Υπουργεία και τους κρατικούς οργανισμούς και τέλος την παραπομπή σε ειδικό δικαστήριο, τη φυλάκιση όσων κριθούν ένοχοι και τη δήμευση των περιουσιών τους. </w:t>
      </w:r>
    </w:p>
    <w:p>
      <w:pPr>
        <w:pStyle w:val="Normal"/>
        <w:spacing w:lineRule="auto" w:line="600"/>
        <w:ind w:firstLine="720"/>
        <w:jc w:val="both"/>
        <w:rPr>
          <w:rFonts w:ascii="Arial" w:hAnsi="Arial" w:cs="Arial"/>
        </w:rPr>
      </w:pPr>
      <w:r>
        <w:rPr>
          <w:rFonts w:cs="Arial" w:ascii="Arial" w:hAnsi="Arial"/>
        </w:rPr>
        <w:t xml:space="preserve">Πέμπτον, άμεσος έλεγχος από το ΣΔΟΕ των οικονομικών των κομμάτων. </w:t>
      </w:r>
    </w:p>
    <w:p>
      <w:pPr>
        <w:pStyle w:val="Normal"/>
        <w:spacing w:lineRule="auto" w:line="600"/>
        <w:ind w:firstLine="720"/>
        <w:jc w:val="both"/>
        <w:rPr>
          <w:rFonts w:ascii="Arial" w:hAnsi="Arial" w:cs="Arial"/>
        </w:rPr>
      </w:pPr>
      <w:r>
        <w:rPr>
          <w:rFonts w:cs="Arial" w:ascii="Arial" w:hAnsi="Arial"/>
        </w:rPr>
        <w:t>Από τη γραφική ομιλία του Βουλευτή Βενιζέλου θα κρατήσω το εξής: Σε παρατήρηση της Προέδρου της Βουλής ότι κάποιοι Βουλευτές του ΠΑΣΟΚ έκαναν φασαρία, ακούσαμε από τον Βενιζέλο τη φράση: «Τα κόμματα δεν μπορούν να κατηγορηθούν με συλλογική ευθύνη». Ίσως να έρθει και σαν μάρτυρας υπεράσπισης στη δίκη της Χρυσής Αυγής, μια που είναι και έγκριτος συνταγματολόγος, ένας άνθρωπος που ζει σε κάποια πολυτελέστατη βίλα, που όπως ξέρετε πολύ καλά κυκλοφορεί με θωρακισμένες Μερσεντές, ένας άνθρωπος με αμύθητα πλούτη.</w:t>
      </w:r>
    </w:p>
    <w:p>
      <w:pPr>
        <w:pStyle w:val="Normal"/>
        <w:spacing w:lineRule="auto" w:line="600"/>
        <w:ind w:firstLine="720"/>
        <w:jc w:val="both"/>
        <w:rPr>
          <w:rFonts w:ascii="Arial" w:hAnsi="Arial" w:cs="Arial"/>
        </w:rPr>
      </w:pPr>
      <w:r>
        <w:rPr>
          <w:rFonts w:cs="Arial" w:ascii="Arial" w:hAnsi="Arial"/>
        </w:rPr>
        <w:t xml:space="preserve">Και επειδή πολύς λόγος έγινε και πάλι για τη Χρυσή Αυγή, σχετικά με το ποιος και γιατί έχει σχέση μαζί μας, θα πρέπει να ξέρετε ότι είναι μεγάλη τιμή να είσαι χρυσαυγίτης, τιμή που κάποιοι από εσάς δεν θα την έχετε ποτέ.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Χαρακίδης και εν συνεχεία η κ. Κανελλοπούλου Μαρία. </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 xml:space="preserve">Ακούστηκε πριν από λίγο από συνάδελφο ότι το Ποτάμι δεν έχει δηλώσει ξεκάθαρα τη θέση του για το νομοσχέδιο για την ανθρωπιστική κρίση. </w:t>
      </w:r>
    </w:p>
    <w:p>
      <w:pPr>
        <w:pStyle w:val="Normal"/>
        <w:spacing w:lineRule="auto" w:line="600"/>
        <w:ind w:firstLine="720"/>
        <w:jc w:val="both"/>
        <w:rPr>
          <w:rFonts w:ascii="Arial" w:hAnsi="Arial" w:cs="Arial"/>
        </w:rPr>
      </w:pPr>
      <w:r>
        <w:rPr>
          <w:rFonts w:cs="Arial" w:ascii="Arial" w:hAnsi="Arial"/>
        </w:rPr>
        <w:t xml:space="preserve">Πρέπει να δηλώσω, πριν την τοποθέτησή μου, ότι το Ποτάμι δήλωσε ότι τα άρθρα για την ανθρωπιστική κρίση τα ψηφίζει. Ψηφίζει τα τέσσερα πρώτα άρθρα. Δεν δίνει όμως «λευκή» επιταγή, δεν λέει «ναι» σε όλα. Ψηφίζει αρκετά από τα υπόλοιπα άρθρα του νομοσχεδίου και αρκετές από τις τροπολογίες. </w:t>
      </w:r>
    </w:p>
    <w:p>
      <w:pPr>
        <w:pStyle w:val="Normal"/>
        <w:spacing w:lineRule="auto" w:line="600"/>
        <w:ind w:firstLine="720"/>
        <w:jc w:val="both"/>
        <w:rPr>
          <w:rFonts w:ascii="Arial" w:hAnsi="Arial" w:cs="Arial"/>
        </w:rPr>
      </w:pPr>
      <w:r>
        <w:rPr>
          <w:rFonts w:cs="Arial" w:ascii="Arial" w:hAnsi="Arial"/>
        </w:rPr>
        <w:t xml:space="preserve">Αγαπητοί συνάδελφοι, στην εισήγησή της η κυρία Υπουργός κατά τη συζήτηση επί της αρχής χρησιμοποίησε πολλές φορές τη φράση «για πρώτη φορά». Μάλιστα είπατε, κυρία Υπουργέ, ότι για πρώτη φορά αναγνωρίζεται η ανθρωπιστική κρίση, λες και δεν υπήρχε πριν. Έτσι ακριβώς. Μένει σε όλους το ερώτημα. Είναι ένας τίτλος βαρύγδουπος ή όντως υπάρχει ανθρωπιστική κρίση; </w:t>
      </w:r>
    </w:p>
    <w:p>
      <w:pPr>
        <w:pStyle w:val="Normal"/>
        <w:spacing w:lineRule="auto" w:line="600"/>
        <w:ind w:firstLine="720"/>
        <w:jc w:val="both"/>
        <w:rPr>
          <w:rFonts w:ascii="Arial" w:hAnsi="Arial" w:cs="Arial"/>
        </w:rPr>
      </w:pPr>
      <w:r>
        <w:rPr>
          <w:rFonts w:cs="Arial" w:ascii="Arial" w:hAnsi="Arial"/>
        </w:rPr>
        <w:t>Εγώ δέχομαι απόλυτα -το λέω ειλικρινέστατα- αυτό που λέει η Κυβέρνηση, ότι όντως έχουμε ανθρωπιστική κρίση. Μάλιστα, δέχομαι και την εκτίμησή σας ότι η ακραία φτώχεια στη χώρα μας υπολογίζεται από 5% έως 7%, από πεντακόσιες χιλιάδες έως επτακόσιες χιλιάδες ανθρώπους. Και έρχεται το ερώτημα: Και για τις πεντακόσιες χιλιάδες συνανθρώπους μας, θα δαπανήσει η Κυβέρνηση το τεράστιο ποσό των 200 εκατομμυρίων; Και αν είναι έτσι, τότε πολύ εύκολα ένας πολίτης που μας ακούει θα έλεγε ότι η χώρα έχει δέκα εκατομμύρια και αν ήταν όλοι σε ακραία φτώχεια, με 4-5 δισεκατομμύρια θα μπορούσαμε να απαλύνουμε την κατάσταση, να μην υπάρχει η ακραία φτώχεια στην Ελλάδα και να μην έχουμε ανθρωπιστική κρίση.</w:t>
      </w:r>
    </w:p>
    <w:p>
      <w:pPr>
        <w:pStyle w:val="Normal"/>
        <w:spacing w:lineRule="auto" w:line="600"/>
        <w:ind w:firstLine="720"/>
        <w:jc w:val="both"/>
        <w:rPr>
          <w:rFonts w:ascii="Arial" w:hAnsi="Arial" w:cs="Arial"/>
        </w:rPr>
      </w:pPr>
      <w:r>
        <w:rPr>
          <w:rFonts w:cs="Arial" w:ascii="Arial" w:hAnsi="Arial"/>
        </w:rPr>
        <w:t>Πρέπει να ξέρουμε όλοι ότι τα χρήματα τα οποία δαπανώνται στη χώρα, όχι μόνο από εθνικούς πόρους αλλά κυρίως από τα χρήματα τα οποία παίρνουμε από τα κοινοτικά πλαίσια και ιδιαίτερα από το Ευρωπαϊκό Κοινωνικό Ταμείο, ίσως κοντεύουν και τα 4 δισεκατομμύρια. Είναι –νομίζω- ουτοπία να πιστεύει κανείς ότι με 200 εκατομμύρια θα αντιμετωπίσουμε την ανθρωπιστική κρίση.</w:t>
      </w:r>
    </w:p>
    <w:p>
      <w:pPr>
        <w:pStyle w:val="Normal"/>
        <w:spacing w:lineRule="auto" w:line="600"/>
        <w:ind w:firstLine="720"/>
        <w:jc w:val="both"/>
        <w:rPr>
          <w:rFonts w:ascii="Arial" w:hAnsi="Arial" w:cs="Arial"/>
        </w:rPr>
      </w:pPr>
      <w:r>
        <w:rPr>
          <w:rFonts w:cs="Arial" w:ascii="Arial" w:hAnsi="Arial"/>
        </w:rPr>
        <w:t>Βεβαίως, εδώ μπαίνει ένα άλλο ερώτημα. Μήπως πρέπει να αρκεστούμε σε αυτό το ποσό και να πούμε και πάλι καλά; Γιατί, αν ανατρέξουμε στην κατάσταση που έχουμε στα χέρια μας, αυτήν την ανεπίσημη ή όποια κατάσταση του κ. Βαρουφάκη που παρέδωσε στους εταίρους και στους θεσμούς, ακριβώς στην τελευταία παράγραφό της λέει: «Η ελληνική Κυβέρνηση, επιβεβαιώνει το σχέδιό της να εξασφαλίσει ότι η μάχη κατά της ανθρωπιστικής κρίσης δεν θα έχει αρνητικό δημοσιονομικό αντίκτυπο». Και διερωτώμαι: Μήπως τελικά αυτή η τελευταία παράγραφος, η οποία υπάρχει σε αυτό το κείμενο, είναι αυτή η οποία μας δημιουργεί και το πρόβλημα χθες και σήμερα, που υπάρχει η άρνηση από τους θεσμούς; Μήπως αυτά διαβάζουν και μας λένε ότι είμαστε αναξιόπιστοι;</w:t>
      </w:r>
    </w:p>
    <w:p>
      <w:pPr>
        <w:pStyle w:val="Normal"/>
        <w:spacing w:lineRule="auto" w:line="600"/>
        <w:ind w:firstLine="720"/>
        <w:jc w:val="both"/>
        <w:rPr>
          <w:rFonts w:ascii="Arial" w:hAnsi="Arial" w:cs="Arial"/>
        </w:rPr>
      </w:pPr>
      <w:r>
        <w:rPr>
          <w:rFonts w:cs="Arial" w:ascii="Arial" w:hAnsi="Arial"/>
        </w:rPr>
        <w:t>Κυρία Υπουργέ, με το σημερινό νομοσχέδιο συνεχίζουμε ως χώρα να αντιμετωπίζουμε τα διαχρονικά προβλήματα που αφορούν στην επιβίωση ενός μέρους της κοινωνίας ως προβλήματα της οικονομικής κρίσης που μαστίζει τη χώρα μας. Ίσως γι’ αυτό χαρακτηρίζεται και το νομοσχέδιο ως σχέδιο για την αντιμετώπιση της ανθρωπιστικής κρίσης και γι’ αυτό αναφέρεται στην ακραία φτώχεια, δηλαδή για καθόλου ή ελάχιστα εισοδήματα. Συνεχίζουμε, δηλαδή, το ίδιο λάθος, να αντιμετωπίζουμε αποσπασματικά ένα διαχρονικό πρόβλημα το οποίο απασχολεί όχι μόνο την Ελλάδα, αλλά όλες τις χώρες του κόσμου, ακόμη και τις ανεπτυγμένες, και το οποίο, εάν θέλετε, λόγω και της δυναμικής του θα το συναντάμε συνέχεια στο μέλλον.</w:t>
      </w:r>
    </w:p>
    <w:p>
      <w:pPr>
        <w:pStyle w:val="Normal"/>
        <w:spacing w:lineRule="auto" w:line="600"/>
        <w:ind w:firstLine="720"/>
        <w:jc w:val="both"/>
        <w:rPr>
          <w:rFonts w:ascii="Arial" w:hAnsi="Arial" w:cs="Arial"/>
        </w:rPr>
      </w:pPr>
      <w:r>
        <w:rPr>
          <w:rFonts w:cs="Arial" w:ascii="Arial" w:hAnsi="Arial"/>
        </w:rPr>
        <w:t xml:space="preserve">Άρα, δεν πρέπει σήμερα να ψάχνουμε ποιοι και πόσοι είναι σε κατάσταση ακραίας φτώχειας αλλά ποιοι και πόσοι είναι κάτω από το όριο της φτώχειας και πόσοι θα είναι εν δυνάμει κάτω απ’ αυτό το όριο, χρησιμοποιώντας μοντέλα και παρατηρητήρια στην οικονομία μας, που μπορούν να προβλέψουν με αρκετή ασφάλεια τουλάχιστον την τάση, αν είναι δηλαδή αυξητική ή μειούμενη. </w:t>
      </w:r>
    </w:p>
    <w:p>
      <w:pPr>
        <w:pStyle w:val="Normal"/>
        <w:spacing w:lineRule="auto" w:line="600"/>
        <w:ind w:firstLine="720"/>
        <w:jc w:val="both"/>
        <w:rPr>
          <w:rFonts w:ascii="Arial" w:hAnsi="Arial" w:cs="Arial"/>
        </w:rPr>
      </w:pPr>
      <w:r>
        <w:rPr>
          <w:rFonts w:cs="Arial" w:ascii="Arial" w:hAnsi="Arial"/>
        </w:rPr>
        <w:t>Δεν επιτρέπεται σε ένα σύγχρονο ευρωπαϊκό κράτος να μη γνωρίζουμε σήμερα ποιοι και πόσοι είναι αυτοί που το σημερινό νομοσχέδιο τους αφορά και πρέπει να τους βοηθήσει. Και ξέρετε γιατί; Για δύο λόγους. Πρώτον, γιατί δεν υπάρχει συνεργασία κράτους και φορέων, δεν υπάρχει συνεργασία κράτους και τοπικής αυτοδιοίκησης ούτε σε αυτό το ευαίσθητο θέμα, προκειμένου να παρέχουν οι δήμοι τα στοιχεία τους προς αξιοποίηση στο κράτος για την κατάρτιση τελικά ενός σχεδίου που θα αντιμετωπίζει διαχρονικά τέτοια προβλήματα.</w:t>
      </w:r>
    </w:p>
    <w:p>
      <w:pPr>
        <w:pStyle w:val="Normal"/>
        <w:spacing w:lineRule="auto" w:line="600"/>
        <w:ind w:firstLine="720"/>
        <w:jc w:val="both"/>
        <w:rPr>
          <w:rFonts w:ascii="Arial" w:hAnsi="Arial" w:cs="Arial"/>
        </w:rPr>
      </w:pPr>
      <w:r>
        <w:rPr>
          <w:rFonts w:cs="Arial" w:ascii="Arial" w:hAnsi="Arial"/>
        </w:rPr>
        <w:t>Και δεύτερον, γιατί το κράτος δεν υιοθετεί καλές πρακτικές των δήμων και άλλων φορέων.</w:t>
      </w:r>
    </w:p>
    <w:p>
      <w:pPr>
        <w:pStyle w:val="Normal"/>
        <w:spacing w:lineRule="auto" w:line="600"/>
        <w:ind w:firstLine="720"/>
        <w:jc w:val="both"/>
        <w:rPr>
          <w:rFonts w:ascii="Arial" w:hAnsi="Arial" w:cs="Arial"/>
        </w:rPr>
      </w:pPr>
      <w:r>
        <w:rPr>
          <w:rFonts w:cs="Arial" w:ascii="Arial" w:hAnsi="Arial"/>
        </w:rPr>
        <w:t>Μου δόθηκε η ευκαιρία και στη συζήτηση στην επιτροπή να σας πω τις πρωτοβουλίες τις οποίες αναλάβαμε όταν ήμουν δήμαρχος και νομίζω ότι πρέπει να ακολουθηθεί ένα τέτοιο μοντέλο, δηλαδή το να γίνει δίκτυο κοινωνικής αλληλεγγύης. Το πρώτο πρόβλημα που θα συναντήσετε, κυρία Υπουργέ, είναι ότι μόλις πάτε να υλοποιήσετε τα μέτρα, δεν θα βρίσκετε φορέα να τα υλοποιήσει ή θα υπάρχουν περισσότεροι φορείς να ζητούν να τα υλοποιήσουν και να μην ξέρετε ποιος θα είναι ο πιο αποτελεσματικός. Σίγουρα δεν θα είναι η κεντρική 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δείτε ότι αυτό θα δημιουργήσει τέτοια προβλήματα, που θα υπάρχουν φορείς που θα κάνουν ίδια πράγματα. Σας είχα πει και στη συζήτηση στην επιτροπή ότι θα πρέπει να αποφύγουμε ταυτόχρονα να γίνονται ίδιες παροχές ή να γίνονται στον ίδιο χρόνο παροχές και να έχουμε παροχές π.χ. τον Μάρτιο και μετά να έχουμε ξανά τον Σεπτέμβριο.</w:t>
      </w:r>
    </w:p>
    <w:p>
      <w:pPr>
        <w:pStyle w:val="Normal"/>
        <w:spacing w:lineRule="auto" w:line="600"/>
        <w:ind w:firstLine="720"/>
        <w:jc w:val="both"/>
        <w:rPr>
          <w:rFonts w:ascii="Arial" w:hAnsi="Arial" w:cs="Arial"/>
        </w:rPr>
      </w:pPr>
      <w:r>
        <w:rPr>
          <w:rFonts w:cs="Arial" w:ascii="Arial" w:hAnsi="Arial"/>
        </w:rPr>
        <w:t>Θα πρέπει να υπάρχει μια συνεχής παροχή, προκειμένου οι συνάνθρωποί μας οι οποίοι χρειάζονται τη βοήθειά μας, να μπορούν να απαλύνονται και να μην έχουν το πρόβλημα ότι σήμερα έχουμε φαγητό και αύριο δεν έχουμε, γιατί το ξέρετε πολύ καλύτερα εσείς από τον καθένα μας ότι τα χρήματα είναι πολύ λίγ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Χαρακίδη, ολοκληρώστε, σας παρακαλώ.</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Τελειώνοντας, λοιπόν, θέλω να ρωτήσω την κυρία Υπουργό, το εξής: Πότε υπολογίζετε να ξεκινήσει η πρώτη παροχή και πότε υπολογίζετε ότι θα ολοκληρωθούν οι παρεμβάσεις αυτές προς τους συνανθρώπους μας που μας χρειάζονται;</w:t>
      </w:r>
    </w:p>
    <w:p>
      <w:pPr>
        <w:pStyle w:val="Normal"/>
        <w:spacing w:lineRule="auto" w:line="600"/>
        <w:ind w:firstLine="720"/>
        <w:jc w:val="both"/>
        <w:rPr>
          <w:rFonts w:ascii="Arial" w:hAnsi="Arial" w:cs="Arial"/>
        </w:rPr>
      </w:pPr>
      <w:r>
        <w:rPr>
          <w:rFonts w:cs="Arial" w:ascii="Arial" w:hAnsi="Arial"/>
        </w:rPr>
        <w:t xml:space="preserve">Αναφορικά με το κόστος που καλύπτεται, θα είναι αποκλειστικά από πόρους της Ευρωπαϊκής Ένωσης ή θα είναι τελικά εθνικοί πόροι; </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Το είπαμε εκατό φορές.</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Δεν κάνει κακό, γιατί αν περιμένουμε να είναι και ευρωπαϊκοί πόροι, τότε τα πράγματα πηγαίνουν αρκετά πιο πίσω.</w:t>
      </w:r>
    </w:p>
    <w:p>
      <w:pPr>
        <w:pStyle w:val="Normal"/>
        <w:spacing w:lineRule="auto" w:line="600"/>
        <w:ind w:firstLine="720"/>
        <w:jc w:val="both"/>
        <w:rPr>
          <w:rFonts w:ascii="Arial" w:hAnsi="Arial" w:cs="Arial"/>
        </w:rPr>
      </w:pPr>
      <w:r>
        <w:rPr>
          <w:rFonts w:cs="Arial" w:ascii="Arial" w:hAnsi="Arial"/>
        </w:rPr>
        <w:t>Και ένα τρίτο. Επειδή και στη διαδικασία ακρόασης των φορέων, όπου ακούσαμε και τους πολύτεκνους, δεν άκουσα –εκτός αν έχει γίνει κάποια αλλαγή- αν το όριο θα είναι 220 ευρώ ανά οικογένει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Χαρακίδη, θέλουν να μιλήσουν και άλλοι συνάδελφοι</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Είτε είναι τετραμελής είτε είναι οκταμελής οικογένεια, το ίδιο θα είναι;</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Έως» λέει, «έως».</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Έως 220. Όταν όμως είναι 70 ευρώ το άτομο, τότε νομίζω πως καταλαβαίνετε και εσείς ότι τα πράγματα δεν είναι έτσ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Δέσποινα Χαραλαμπίδου):</w:t>
      </w:r>
      <w:r>
        <w:rPr>
          <w:rFonts w:cs="Arial" w:ascii="Arial" w:hAnsi="Arial"/>
          <w:b/>
        </w:rPr>
        <w:t xml:space="preserve"> </w:t>
      </w:r>
      <w:r>
        <w:rPr>
          <w:rFonts w:cs="Arial" w:ascii="Arial" w:hAnsi="Arial"/>
        </w:rPr>
        <w:t>Τον λόγο έχει η κ. Μαρία Κανελλοπούλου και να ετοιμάζεται η κ. Ευαγγελία Αμμανατίδου.</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Το «έως 220 ευρώ»…</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Θα πω ξανά τα ίδια. Πόσες φορές θα τα πω;</w:t>
      </w:r>
    </w:p>
    <w:p>
      <w:pPr>
        <w:pStyle w:val="Normal"/>
        <w:spacing w:lineRule="auto" w:line="600"/>
        <w:ind w:firstLine="720"/>
        <w:jc w:val="both"/>
        <w:rPr>
          <w:rFonts w:ascii="Arial" w:hAnsi="Arial" w:cs="Arial"/>
        </w:rPr>
      </w:pPr>
      <w:r>
        <w:rPr>
          <w:rFonts w:cs="Arial" w:ascii="Arial" w:hAnsi="Arial"/>
        </w:rPr>
        <w:t>Κυρία Πρόεδρε…</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bCs/>
        </w:rPr>
        <w:t>Κύριε Χαρακίδη, έχω δώσει τον λόγο στην κ. Αμμανατίδου.</w:t>
      </w:r>
    </w:p>
    <w:p>
      <w:pPr>
        <w:pStyle w:val="Normal"/>
        <w:spacing w:lineRule="auto" w:line="600"/>
        <w:ind w:firstLine="720"/>
        <w:jc w:val="both"/>
        <w:rPr>
          <w:rFonts w:ascii="Arial" w:hAnsi="Arial" w:cs="Arial"/>
        </w:rPr>
      </w:pPr>
      <w:r>
        <w:rPr>
          <w:rFonts w:cs="Arial" w:ascii="Arial" w:hAnsi="Arial"/>
          <w:bCs/>
        </w:rPr>
        <w:t>Κυρία Υπουργέ, αμέσως μετά.</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Στην κ. Κανελλοπούλου έχετε δώσει τον λόγο, κυρία Πρόεδρε, και σας ευχαριστεί πάρα πολύ.</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bCs/>
        </w:rPr>
        <w:t>Συγγνώμη, κυρία Κανελλ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ύριοι Υπουργοί, κυρίες και κύριοι Βουλευτές, η ιστορία δεν γράφεται συνήθως με μία πράξη. Είναι αποτέλεσμα μιας σειράς, μιας αλυσίδας πράξεων, μιας αλληλουχίας βημάτων που οδηγεί σε μια συμβολική κίνηση. Μια κίνηση που συμπυκνώνει, που συνοψίζει, που υπενθυμίζει το πως έφτασε ένα σύνολο να γράψει ιστορία. </w:t>
      </w:r>
    </w:p>
    <w:p>
      <w:pPr>
        <w:pStyle w:val="Normal"/>
        <w:spacing w:lineRule="auto" w:line="600"/>
        <w:ind w:firstLine="720"/>
        <w:jc w:val="both"/>
        <w:rPr>
          <w:rFonts w:ascii="Arial" w:hAnsi="Arial" w:cs="Arial"/>
        </w:rPr>
      </w:pPr>
      <w:r>
        <w:rPr>
          <w:rFonts w:cs="Arial" w:ascii="Arial" w:hAnsi="Arial"/>
        </w:rPr>
        <w:t>Το γεγονός ότι σήμερα συζητάμε και ψηφίζουμε –αν και με περιπετειώδη τρόπο, είναι αλήθεια- ένα νομοσχέδιο, δεν είναι από μόνο του ιστορικό. Ιστορικό είναι ότι το συγκεκριμένο νομοσχέδιο, ψηφίζεται από την πρώτη Κυβέρνηση της Ελλάδας που έχει κορμό την Αριστερά.</w:t>
      </w:r>
    </w:p>
    <w:p>
      <w:pPr>
        <w:pStyle w:val="Normal"/>
        <w:spacing w:lineRule="auto" w:line="600"/>
        <w:ind w:firstLine="720"/>
        <w:jc w:val="both"/>
        <w:rPr>
          <w:rFonts w:ascii="Arial" w:hAnsi="Arial" w:cs="Arial"/>
        </w:rPr>
      </w:pPr>
      <w:r>
        <w:rPr>
          <w:rFonts w:cs="Arial" w:ascii="Arial" w:hAnsi="Arial"/>
        </w:rPr>
        <w:t>Ξέρω πως δεν σας αρέσει να το ακούτε, πως το χλευάζετε, ωστόσο πρόκειται για μία Κυβέρνηση που προέκυψε από κοινωνικές διεργασίες και δεν επιβλήθηκε από αμαρτωλά παρασκήνια και σκοτεινές συναλλαγές, μια Κυβέρνηση, που ως μοναδικό μέσο μαζικής ενημέρωσης έχει τον ίδιο τον λαό και όχι τα λογής-λογής διαπλεκόμενα που κυριολεκτικά λυμαίνονται τον δημόσιο χώρο.</w:t>
      </w:r>
    </w:p>
    <w:p>
      <w:pPr>
        <w:pStyle w:val="Normal"/>
        <w:spacing w:lineRule="auto" w:line="600"/>
        <w:ind w:firstLine="720"/>
        <w:jc w:val="both"/>
        <w:rPr>
          <w:rFonts w:ascii="Arial" w:hAnsi="Arial" w:cs="Arial"/>
        </w:rPr>
      </w:pPr>
      <w:r>
        <w:rPr>
          <w:rFonts w:cs="Arial" w:ascii="Arial" w:hAnsi="Arial"/>
        </w:rPr>
        <w:t>Ιστορικό είναι επίσης, γιατί το πρώτο νομοσχέδιο της νέας εποχής της νέας διακυβέρνησης, είναι νομοσχέδιο για την αντιμετώπιση της ανθρωπιστικής κρίσης, γιατί καθώς η νέα Κυβέρνηση δεν έδωσε εχέγγυα σε εφοπλιστές, τραπεζίτες και εργολάβους για να εκλεγεί, οφείλει να δίνει καθημερινά εχέγγυα αξιοπιστίας και να παρέχει διαπιστευτήρια εμπιστοσύνης σε αυτούς που επιβάλλεται να είναι οι πρώτοι που θα συνδράμει: οι πεινασμένοι, οι άστεγοι, οι εξαθλιωμένοι.</w:t>
      </w:r>
    </w:p>
    <w:p>
      <w:pPr>
        <w:pStyle w:val="Normal"/>
        <w:spacing w:lineRule="auto" w:line="600"/>
        <w:ind w:firstLine="720"/>
        <w:jc w:val="both"/>
        <w:rPr>
          <w:rFonts w:ascii="Arial" w:hAnsi="Arial" w:cs="Arial"/>
        </w:rPr>
      </w:pPr>
      <w:r>
        <w:rPr>
          <w:rFonts w:cs="Arial" w:ascii="Arial" w:hAnsi="Arial"/>
        </w:rPr>
        <w:t>Τρίτο στοιχείο που προσδίδει ιστορικότητα, κατά έναν τρόπο, και στην ίδια την κατάθεση αυτού του νομοσχεδίου είναι ότι αποτελεί προεκλογική δέσμευση αυτής της Κυβέρνησης. Βλέπετε, κυρίες και κύριοι συνάδελφοι, σαράντα χρόνια ψεύδους, αναξιοπιστίας και δημαγωγίας φτάνουν, ώστε να θεωρείται το αυτονόητο ιστορικό.</w:t>
      </w:r>
    </w:p>
    <w:p>
      <w:pPr>
        <w:pStyle w:val="Normal"/>
        <w:spacing w:lineRule="auto" w:line="600"/>
        <w:ind w:firstLine="720"/>
        <w:jc w:val="both"/>
        <w:rPr>
          <w:rFonts w:ascii="Arial" w:hAnsi="Arial" w:cs="Arial"/>
        </w:rPr>
      </w:pPr>
      <w:r>
        <w:rPr>
          <w:rFonts w:cs="Arial" w:ascii="Arial" w:hAnsi="Arial"/>
        </w:rPr>
        <w:t>Δεν θέλω να υπεισέλθω σε οικονομοτεχνικά στοιχεία, θεωρώντας ότι οι σύντροφοι και οι συνάδελφοί μου τα έχουν επαρκώς αναλύσει, παρά την άδικη, τη μικρόψυχη, την απαξιωτική κριτική που έχουν δεχτεί και συνεχίζουν να δέχονται. Από ποιους;</w:t>
      </w:r>
    </w:p>
    <w:p>
      <w:pPr>
        <w:pStyle w:val="Normal"/>
        <w:spacing w:lineRule="auto" w:line="600"/>
        <w:ind w:firstLine="720"/>
        <w:jc w:val="both"/>
        <w:rPr/>
      </w:pPr>
      <w:r>
        <w:rPr>
          <w:rFonts w:cs="Arial" w:ascii="Arial" w:hAnsi="Arial"/>
        </w:rPr>
        <w:t xml:space="preserve">Από όσους είχαν και εφήρμοσαν επί συναπτά πέντε έτη το </w:t>
      </w:r>
      <w:r>
        <w:rPr>
          <w:rFonts w:cs="Arial" w:ascii="Arial" w:hAnsi="Arial"/>
          <w:lang w:val="en-US"/>
        </w:rPr>
        <w:t>know</w:t>
      </w:r>
      <w:r>
        <w:rPr>
          <w:rFonts w:cs="Arial" w:ascii="Arial" w:hAnsi="Arial"/>
        </w:rPr>
        <w:t>-</w:t>
      </w:r>
      <w:r>
        <w:rPr>
          <w:rFonts w:cs="Arial" w:ascii="Arial" w:hAnsi="Arial"/>
          <w:lang w:val="en-US"/>
        </w:rPr>
        <w:t>how</w:t>
      </w:r>
      <w:r>
        <w:rPr>
          <w:rFonts w:cs="Arial" w:ascii="Arial" w:hAnsi="Arial"/>
        </w:rPr>
        <w:t xml:space="preserve"> της καταστροφής αυτής της χώρας, από όσους προέτρεπαν τους Έλληνες πολίτες, να πάρουν τα χρήματά τους από τις τράπεζες επειδή έρχεται ο ΣΥΡΙΖΑ, απ’ όσους απειλούσαν ότι θα εγκαταλείψουν τη χώρα αν έρθει ο ΣΥΡΙΖΑ, απ’ όσους κυβερνούσαν με πράξεις νομοθετικού περιεχομένου και χιλιάδες «ντροπολογίες» και διαρρηγνύουν τα ιμάτιά τους για ελάχιστες αναγκαίες και «εάν», «θα το συζητήσουμε», απ’ όσους μας εγκαλούν ότι αργούμε, αργήσαμε να νομοθετήσουμε σε αντίθεση με τ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που εκείνοι είχαν εφαρμόσει κατά την προηγούμενη περίοδο, όπου περνούσαν αδιάβαστα πολυνομοσχέδια, πολυσέλιδα νομοσχέδια του τύπου «όποιον πάρει ο χάρος», γενικού περιεχομένου ή ολιγοσέλιδα μεν αλλά με ενενήντα τροπολογίες της τελευταίας στιγμής, εκπρόθεσμες κατά κανόνα.</w:t>
      </w:r>
    </w:p>
    <w:p>
      <w:pPr>
        <w:pStyle w:val="Normal"/>
        <w:spacing w:lineRule="auto" w:line="600"/>
        <w:ind w:firstLine="720"/>
        <w:jc w:val="both"/>
        <w:rPr/>
      </w:pPr>
      <w:r>
        <w:rPr>
          <w:rFonts w:cs="Arial" w:ascii="Arial" w:hAnsi="Arial"/>
        </w:rPr>
        <w:t xml:space="preserve">Κι ορίστε, κύριοι συνάδελφοι, ο ΣΥΡΙΖΑ ήρθε κι αυτοί είναι ακόμα εδώ και συνεχίζουν το ίδιο κακόγουστο βιολί του εκφοβισμού, του ψεύδους, της κινδυνολογίας. Και έχουν το θράσος αυτοί οι σοβαροί, του ψευδεπίγραφ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να μας κατηγορούν για μη σοβαρότητα και να θεωρούν το συγκεκριμένο νομοσχέδιο πρόχειρο και ασαφές και να δηλώνουν υποκριτικά ότι εύχονται αυτή η Κυβέρνηση να πετύχει, ενώ την ίδια στιγμή δεν κρύβουν τη χαρά τους –αν δεν προτρέπουν κιόλας: «Σόιμπλε πάτα τους το λαρύγγι»- όταν οι εταίροι μας απειλούν και μας εκβιάζ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καταλαβαίνουν ή κάνουν πως δεν καταλαβαίνουν ότι το σκοτεινό αντικείμενο του πόθου τους -που είναι η αποτυχία της Αριστερής Κυβέρνησης με κορμό το ΣΥΡΙΖΑ- ισοδυναμεί με την παραδοχή ότι άλλοι πρέπει να αποφασίζουν για μας και να μας βάζουν σε τάξη, γιατί είμαστε τα «άτακτα», τα «κακά παιδιά» της Ευρώπης.</w:t>
      </w:r>
    </w:p>
    <w:p>
      <w:pPr>
        <w:pStyle w:val="Normal"/>
        <w:spacing w:lineRule="auto" w:line="600"/>
        <w:ind w:firstLine="720"/>
        <w:jc w:val="both"/>
        <w:rPr>
          <w:rFonts w:ascii="Arial" w:hAnsi="Arial" w:cs="Arial"/>
        </w:rPr>
      </w:pPr>
      <w:r>
        <w:rPr>
          <w:rFonts w:cs="Arial" w:ascii="Arial" w:hAnsi="Arial"/>
        </w:rPr>
        <w:t xml:space="preserve">Δυστυχώς για σας, αυτό το έχει καταλάβει πια ο ελληνικός λαός. Γι’ αυτό στηρίζει την Κυβέρνηση συνεργασίας μαζικά, φανατικά. </w:t>
      </w:r>
    </w:p>
    <w:p>
      <w:pPr>
        <w:pStyle w:val="Normal"/>
        <w:spacing w:lineRule="auto" w:line="600"/>
        <w:ind w:firstLine="720"/>
        <w:jc w:val="both"/>
        <w:rPr>
          <w:rFonts w:ascii="Arial" w:hAnsi="Arial" w:cs="Arial"/>
        </w:rPr>
      </w:pPr>
      <w:r>
        <w:rPr>
          <w:rFonts w:cs="Arial" w:ascii="Arial" w:hAnsi="Arial"/>
        </w:rPr>
        <w:t>Δεν θέλω, λοιπόν, να υπεισέλθω σε ειδικά ζητήματα που άλλοι γνωρίζουν και διαχειρίζονται καλύτερα από μένα, γιατί όπως όλοι μας στον ΣΥΡΙΖΑ, έτσι κι εγώ δεν πανηγυρίζω με αυτήν τη νομοθετική πρωτοβουλία μας, γιατί δεν είναι αυτό που θέλουμε, δεν είναι αυτό που ονειρευόμαστε, δεν είναι αυτό που οραματιστήκαμε ως Αριστερά και ως κυβέρνηση κοινωνικής ανάγκης και σωτηρ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δυστυχώς μόνον αυτό που μπορούμε. Κι όταν λέμε «αυτό που μπορούμε», επ’ ουδενί δεν εννοούμε αυτό που μας επιτρέπεται, δηλαδή αυτό που μας επιτρέπουν. Αλίμονο αν μια δημοκρατικά εκλεγμένη Κυβέρνηση, πρέπει να βάλει σε διαπραγμάτευση νομοσχέδιο με αυτονόητα μέτρα που θα τραβήξουν κάποιες χιλιάδες ανθρώπων, πολιτών αυτής της χώρας, απ’ τα παγκάκια, απ’ τις πλατείες και απ’ τους κάδους σκουπιδιών. Αλίμονο αν δεν υπήρχαν αδιαπραγμάτευτα μέτρα που να αφορούν ανθρώπινες ζωές και εθνική αξιοπρέπεια. Αλίμονο αν δεν μπορούμε με αυτό το νομοσχέδιο, να στείλουμε σε εχθρούς και φίλους μήνυμα ότι επιτέλους μπορεί και πρέπει να υπάρξει μια κρατική ασπίδα προστασίας.</w:t>
      </w:r>
    </w:p>
    <w:p>
      <w:pPr>
        <w:pStyle w:val="Normal"/>
        <w:spacing w:lineRule="auto" w:line="600"/>
        <w:ind w:firstLine="720"/>
        <w:jc w:val="both"/>
        <w:rPr>
          <w:rFonts w:ascii="Arial" w:hAnsi="Arial" w:cs="Arial"/>
        </w:rPr>
      </w:pPr>
      <w:r>
        <w:rPr>
          <w:rFonts w:cs="Arial" w:ascii="Arial" w:hAnsi="Arial"/>
        </w:rPr>
        <w:t>Στέλνουμε μήνυμα, λοιπόν, με αυτό το νομοσχέδιο –ή μάλλον και με αυτό, γιατί ακολουθούν κι άλλα- στέλνουμε μήνυμα σε εχθρούς και φίλους ότι το κέντρο της Αθήνας, της Θεσσαλονίκης και της Πάτρας, η κάθε γωνιά της πατρίδας, τελικά δεν θα γίνει ή θα σταματήσει να είναι σαν τα ευρωπαϊκά κέντρα, που τόσο σας αρέσουν, με χιλιάδες παρίες πεινασμένους και άστεγους, αφημένους στην τύχη τους.</w:t>
      </w:r>
    </w:p>
    <w:p>
      <w:pPr>
        <w:pStyle w:val="Normal"/>
        <w:spacing w:lineRule="auto" w:line="600"/>
        <w:ind w:firstLine="720"/>
        <w:jc w:val="both"/>
        <w:rPr>
          <w:rFonts w:ascii="Arial" w:hAnsi="Arial" w:cs="Arial"/>
        </w:rPr>
      </w:pPr>
      <w:r>
        <w:rPr>
          <w:rFonts w:cs="Arial" w:ascii="Arial" w:hAnsi="Arial"/>
        </w:rPr>
        <w:t>Οι ανασφάλιστοι συμπολίτες μας, θα αποκτήσουν πρόσβαση στις δομές υγείας. Όχι άλλα νοικοκυριά χωρίς ηλεκτρικό ρεύμα, όχι άλλα θανατηφόρα μαγκάλια, όχι άλλα πεινασμένα παιδιά, όχι άλλες αυτοκτονίες. Ξέρουμε ότι εδώ μέσα μερικοί, πλήττουν ακούγοντας για τη φτώχεια και μερικοί, δεν έχουν δει ποτέ κανένα νοικοκυριό χωρίς ρεύμα. Μερικοί, θεωρούν την επιδημία των αυτοκτονιών απόρροια ερωτικών απογοητεύσεων και μερικοί, όλα αυτά τα θεωρούν αφηρημένες ιδέες.</w:t>
      </w:r>
    </w:p>
    <w:p>
      <w:pPr>
        <w:pStyle w:val="Normal"/>
        <w:spacing w:lineRule="auto" w:line="600"/>
        <w:ind w:firstLine="720"/>
        <w:jc w:val="both"/>
        <w:rPr>
          <w:rFonts w:ascii="Arial" w:hAnsi="Arial" w:cs="Arial"/>
        </w:rPr>
      </w:pPr>
      <w:r>
        <w:rPr>
          <w:rFonts w:cs="Arial" w:ascii="Arial" w:hAnsi="Arial"/>
        </w:rPr>
        <w:t>Εμείς όχι! Όλα αυτά τα θεωρούμε ανθρωπιστική κρίση. Θα επιμείνουμε, λοιπόν, με τέτοια νομοσχέδια, θα επιχειρήσουμε φραγμό στην κατηφόρα, θα αγνοήσουμε τους αριθμούς και θα κοιτάζουμε τους ανθρώπους στα μάτια, θα βοηθήσουμε τους ανήμπορούς, γιατί αυτός είναι ο δικός μας μονόδρομος. Γιατί εκεί όπου οι άποροι και οι αδύναμοι αφήνονται στην τύχη τους, εκεί όπου ο φτωχός γίνεται απόβλητος και ανήμπορο σκουπίδι, εκεί όπου ο φιλελευθερισμός βολτάρει χέρι-χέρι με το φασισμό και ο ακραίος λόγος επενδύει πάνω στη συλλογική δυστυχία, εκεί πρέπει να υπάρξει απάντηση. Θα τη δώσουμε. Η Βουλή των Ελλήνων οφείλει να είναι Βουλή όλων των Ελλήνων. Και αυτό θα γί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Δέσποινα Χαραλαμπίδου):</w:t>
      </w:r>
      <w:r>
        <w:rPr>
          <w:rFonts w:cs="Arial" w:ascii="Arial" w:hAnsi="Arial"/>
        </w:rPr>
        <w:t xml:space="preserve"> Ευχαριστούμε, κυρία Κανελλοπούλου.</w:t>
      </w:r>
    </w:p>
    <w:p>
      <w:pPr>
        <w:pStyle w:val="Normal"/>
        <w:spacing w:lineRule="auto" w:line="600"/>
        <w:ind w:firstLine="720"/>
        <w:jc w:val="both"/>
        <w:rPr>
          <w:rFonts w:ascii="Arial" w:hAnsi="Arial" w:cs="Arial"/>
        </w:rPr>
      </w:pPr>
      <w:r>
        <w:rPr>
          <w:rFonts w:cs="Arial" w:ascii="Arial" w:hAnsi="Arial"/>
        </w:rPr>
        <w:t>Τον λόγο έχει η κ. Αμμανατίδου. Θα ακολουθήσει η κ. Θελερίτη.</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α Πρόεδρε, κυρίες και κύριοι Βουλευτές, βρισκόμαστε αυτές τις μέρες στη Βουλή, για να αποφασίσουμε για ένα μείζον ζήτημα. Για το πως θα πάρουν ανάσα χιλιάδες οικογένειες, δεκάδες χιλιάδες συμπολίτες μας που ζουν κάτω από το όριο της φτώχειας, θύματα μιας ανθρωπιστικής κρίσης που προκάλεσε η φιλομνημονιακή και άκρως νεοφιλελεύθερη πολιτική των προηγούμενων κυβερνήσεων. Γιατί αν δεν αποτελεί χρέος μας να μεριμνήσουμε για τους ανθρώπους αυτούς, ποιος θα είναι ο ρόλος μας στο Κοινοβούλιο;</w:t>
      </w:r>
    </w:p>
    <w:p>
      <w:pPr>
        <w:pStyle w:val="Normal"/>
        <w:spacing w:lineRule="auto" w:line="600"/>
        <w:ind w:firstLine="720"/>
        <w:jc w:val="both"/>
        <w:rPr>
          <w:rFonts w:ascii="Arial" w:hAnsi="Arial" w:cs="Arial"/>
        </w:rPr>
      </w:pPr>
      <w:r>
        <w:rPr>
          <w:rFonts w:cs="Arial" w:ascii="Arial" w:hAnsi="Arial"/>
        </w:rPr>
        <w:t>Άνεργοι συμπολίτες, που απέμειναν να προσπαθούν να κρατήσουν την αξιοπρέπειά τους. Για όλους αυτούς σήμερα –και η συνάδελφος που κατέβηκε από το Βήμα, η Μαρία Κανελλοπούλου- οφείλουμε όλοι να σταθούμε στο ύψος των περιστάσεων.</w:t>
      </w:r>
    </w:p>
    <w:p>
      <w:pPr>
        <w:pStyle w:val="Normal"/>
        <w:spacing w:lineRule="auto" w:line="600"/>
        <w:ind w:firstLine="720"/>
        <w:jc w:val="both"/>
        <w:rPr>
          <w:rFonts w:ascii="Arial" w:hAnsi="Arial" w:cs="Arial"/>
        </w:rPr>
      </w:pPr>
      <w:r>
        <w:rPr>
          <w:rFonts w:cs="Arial" w:ascii="Arial" w:hAnsi="Arial"/>
        </w:rPr>
        <w:t xml:space="preserve">Βεβαίως, δεν θα αναφερθώ σε όλο το εύρος του νομοσχεδίου ούτε στην αδιαπραγμάτευτη υποχρέωση όλων μας, φυσικά, να το υπερψηφίσουμε, γιατί αυτό και το τεκμηρίωσαν οι Υπουργοί και οι συνάδελφοι από τον ΣΥΡΙΖΑ και όχι μόνο αλλά και κάποιοι άλλοι με τον τρόπο τους. Συγκεκριμένα, θα εστιάσω στο Γ΄ κεφάλαιο και στα άρθρα 29 και 30, που ρυθμίζουν δύο επείγοντα ζητήματα. </w:t>
      </w:r>
    </w:p>
    <w:p>
      <w:pPr>
        <w:pStyle w:val="Normal"/>
        <w:spacing w:lineRule="auto" w:line="600"/>
        <w:ind w:firstLine="720"/>
        <w:jc w:val="both"/>
        <w:rPr>
          <w:rFonts w:ascii="Arial" w:hAnsi="Arial" w:cs="Arial"/>
        </w:rPr>
      </w:pPr>
      <w:r>
        <w:rPr>
          <w:rFonts w:cs="Arial" w:ascii="Arial" w:hAnsi="Arial"/>
        </w:rPr>
        <w:t xml:space="preserve">Τα τελευταία χρόνια η έναρξη της σχολικής χρονιάς, δυστυχώς, συνοδεύεται από τη συζήτηση για τη μεταφορά των μαθητών, κάτι που αποτελεί ένα από τα στοιχειώδη δικαιώματα των παιδιών και άρα θα έπρεπε να θεωρείται αυτονόητο. </w:t>
      </w:r>
    </w:p>
    <w:p>
      <w:pPr>
        <w:pStyle w:val="Normal"/>
        <w:spacing w:lineRule="auto" w:line="600"/>
        <w:ind w:firstLine="720"/>
        <w:jc w:val="both"/>
        <w:rPr>
          <w:rFonts w:ascii="Arial" w:hAnsi="Arial" w:cs="Arial"/>
        </w:rPr>
      </w:pPr>
      <w:r>
        <w:rPr>
          <w:rFonts w:cs="Arial" w:ascii="Arial" w:hAnsi="Arial"/>
        </w:rPr>
        <w:t>Είμαι στο Κοινοβούλιο από το 2007. Κάθε χρόνο αντιμετωπίζουμε τα ίδια προβλήματα. Ξεκινάει η σχολική χρονιά χωρίς μεταφορά μαθητών. Και αν στα αστικά κέντρα είναι κάτι εύκολο -υπάρχει αστική συγκοινωνία-, στην περιφέρεια αυτό είναι φοβερά δύσκολο. Κάθε χρόνο έχουμε έναν, δύο, τρεις μήνες χωρίς τα παιδιά να έχουν πρόσβαση στην παιδεία. Υπάρχει αναστάτωση στη μαθητική κοινότητα, στις οικογένειες, στην εκπαιδευτική κοινότητα. Κάθε χρόνο αντιμετωπίζουμε το ίδιο πράγμα και μάλιστα, όχι μόνο στους μαθητές που πηγαίνουν στα σχολεία στο διπλανό χωριό.</w:t>
      </w:r>
    </w:p>
    <w:p>
      <w:pPr>
        <w:pStyle w:val="Normal"/>
        <w:spacing w:lineRule="auto" w:line="600"/>
        <w:ind w:firstLine="720"/>
        <w:jc w:val="both"/>
        <w:rPr>
          <w:rFonts w:ascii="Arial" w:hAnsi="Arial" w:cs="Arial"/>
        </w:rPr>
      </w:pPr>
      <w:r>
        <w:rPr>
          <w:rFonts w:cs="Arial" w:ascii="Arial" w:hAnsi="Arial"/>
        </w:rPr>
        <w:t>Εκεί που είναι το πιο τραγικό, είναι σε μαθητές με αναπηρία. Αυτό το λέω, γιατί στη Θεσσαλονίκη και στην κεντρική Μακεδονία, που ήταν και τα περισσότερα σωρευμένα προβλήματα για τη μεταφορά των μαθητών, γιατί κάποιοι τα προηγούμενα χρόνια είχαν κάνει απευθείας αναθέσεις σε κάποιους ημέτερους με υπέρογκα ποσά.</w:t>
      </w:r>
    </w:p>
    <w:p>
      <w:pPr>
        <w:pStyle w:val="Normal"/>
        <w:spacing w:lineRule="auto" w:line="600"/>
        <w:ind w:firstLine="720"/>
        <w:jc w:val="both"/>
        <w:rPr>
          <w:rFonts w:ascii="Arial" w:hAnsi="Arial" w:cs="Arial"/>
        </w:rPr>
      </w:pPr>
      <w:r>
        <w:rPr>
          <w:rFonts w:cs="Arial" w:ascii="Arial" w:hAnsi="Arial"/>
        </w:rPr>
        <w:t>Έχουμε μια περίπτωση του Ινστιτούτου Αναπτυξιακής Αποκατάστασης, που είναι στα Πεύκα και παίρνει παιδιά τα οποία μετακινούνται από την περιφέρεια της Θεσσαλονίκης, τα χωριά της Θεσσαλονίκης, τα οποία κάνουν δυόμιση και τρεις ώρες να φθάσουν στο σχολείο, κάνουν δυο ώρες μάθημα και άλλες δυόμιση με τρεις ώρες για να γυρίσουν στα χωριά τους πίσω.</w:t>
      </w:r>
    </w:p>
    <w:p>
      <w:pPr>
        <w:pStyle w:val="Normal"/>
        <w:spacing w:lineRule="auto" w:line="600"/>
        <w:ind w:firstLine="720"/>
        <w:jc w:val="both"/>
        <w:rPr>
          <w:rFonts w:ascii="Arial" w:hAnsi="Arial" w:cs="Arial"/>
          <w:bCs/>
        </w:rPr>
      </w:pPr>
      <w:r>
        <w:rPr>
          <w:rFonts w:cs="Arial" w:ascii="Arial" w:hAnsi="Arial"/>
          <w:bCs/>
        </w:rPr>
        <w:t xml:space="preserve">Είναι παιδιά με ειδικές ανάγκες, παιδιά με αναπηρία, κάτι το οποίο είναι τραγικό να το αντιμετωπίζουμε μ’ αυτόν τον τρόπο. Επίσης, υπάρχουν και άλλα σχολεία που έχουν ιδιαιτερότητες, όπως είναι τα μουσικά, τα καλλιτεχνικά, που επίσης και αυτά παίρνουν παιδιά απ’ όλο το νομό. </w:t>
      </w:r>
    </w:p>
    <w:p>
      <w:pPr>
        <w:pStyle w:val="Normal"/>
        <w:spacing w:lineRule="auto" w:line="600"/>
        <w:ind w:firstLine="720"/>
        <w:jc w:val="both"/>
        <w:rPr>
          <w:rFonts w:ascii="Arial" w:hAnsi="Arial" w:cs="Arial"/>
          <w:bCs/>
        </w:rPr>
      </w:pPr>
      <w:r>
        <w:rPr>
          <w:rFonts w:cs="Arial" w:ascii="Arial" w:hAnsi="Arial"/>
          <w:bCs/>
        </w:rPr>
        <w:t>Έρχεται τώρα μία ρύθμιση όχι για να σταματήσει τις παθογένειες αλλά γιατί δεν μπορεί να γίνει κάτι άλλο. Στις 28 Φλεβάρη, δεν θα είχαμε μεταφορά μαθητών κι έτσι απλά το συγκεκριμένο νομοσχέδιο προσπαθεί να αντιμετωπίσει με τις ρυθμίσεις του άρθρου 29 όλες τις παθογένειες του προηγούμενου συστήματος, για να ολοκληρωθεί ομαλά η φετινή χρονιά, έχοντας πάντα υπ’ όψιν ότι απαιτείται μια οριστική λύση στο ζήτημα.</w:t>
      </w:r>
    </w:p>
    <w:p>
      <w:pPr>
        <w:pStyle w:val="Normal"/>
        <w:spacing w:lineRule="auto" w:line="600"/>
        <w:ind w:firstLine="720"/>
        <w:jc w:val="both"/>
        <w:rPr>
          <w:rFonts w:ascii="Arial" w:hAnsi="Arial" w:cs="Arial"/>
          <w:bCs/>
        </w:rPr>
      </w:pPr>
      <w:r>
        <w:rPr>
          <w:rFonts w:cs="Arial" w:ascii="Arial" w:hAnsi="Arial"/>
          <w:bCs/>
        </w:rPr>
        <w:t xml:space="preserve">Με το εν λόγω άρθρο, ρυθμίζεται η παράταση μέχρι τη λήξη του τρέχοντος σχολικού έτους 2014-2015 και προωθείται ο εξορθολογισμός των προϋποθέσεων, ενώ δεν θα υπερβαίνεται το συνολικό κόστος της περσινής χρονιάς. </w:t>
      </w:r>
    </w:p>
    <w:p>
      <w:pPr>
        <w:pStyle w:val="Normal"/>
        <w:spacing w:lineRule="auto" w:line="600"/>
        <w:ind w:firstLine="720"/>
        <w:jc w:val="both"/>
        <w:rPr>
          <w:rFonts w:ascii="Arial" w:hAnsi="Arial" w:cs="Arial"/>
          <w:bCs/>
        </w:rPr>
      </w:pPr>
      <w:r>
        <w:rPr>
          <w:rFonts w:cs="Arial" w:ascii="Arial" w:hAnsi="Arial"/>
          <w:bCs/>
        </w:rPr>
        <w:t>Εξίσου σημαντικές, όμως, είναι και οι ρυθμίσεις του άρθρου 30 για τις παροχές ασθενειών σε είδος, σε ανέργους, υποαπασχολούμενους και άλλες ασθενείς κοινωνικές ομάδες, γιατί εν έτει 2015, δεν μπορεί να νοείται πολίτης χωρίς ιατροφαρμακευτική κάλυψη.</w:t>
      </w:r>
    </w:p>
    <w:p>
      <w:pPr>
        <w:pStyle w:val="Normal"/>
        <w:spacing w:lineRule="auto" w:line="600"/>
        <w:ind w:firstLine="720"/>
        <w:jc w:val="both"/>
        <w:rPr>
          <w:rFonts w:ascii="Arial" w:hAnsi="Arial" w:cs="Arial"/>
          <w:bCs/>
        </w:rPr>
      </w:pPr>
      <w:r>
        <w:rPr>
          <w:rFonts w:cs="Arial" w:ascii="Arial" w:hAnsi="Arial"/>
          <w:bCs/>
        </w:rPr>
        <w:t xml:space="preserve">Ειδικά για την περίπτωση των αυτοαπασχολούμενων και των ελεύθερων επαγγελματιών, γνωρίζουμε όλοι τα προβλήματα που υπάρχουν με τον Οργανισμό Ασφάλισης Ελεύθερων Επαγγελματιών που είναι πάρα πολύ σοβαρά και η Κυβέρνηση έχει αποφασίσει να τα αντιμετωπίσει, αρχής γενομένης με το επικείμενο νομοσχέδιο των εκατό δόσεων. </w:t>
      </w:r>
    </w:p>
    <w:p>
      <w:pPr>
        <w:pStyle w:val="Normal"/>
        <w:spacing w:lineRule="auto" w:line="600"/>
        <w:ind w:firstLine="720"/>
        <w:jc w:val="both"/>
        <w:rPr>
          <w:rFonts w:ascii="Arial" w:hAnsi="Arial" w:cs="Arial"/>
          <w:bCs/>
        </w:rPr>
      </w:pPr>
      <w:r>
        <w:rPr>
          <w:rFonts w:cs="Arial" w:ascii="Arial" w:hAnsi="Arial"/>
          <w:bCs/>
        </w:rPr>
        <w:t xml:space="preserve">Στο παρόν άρθρο, μεταξύ άλλων, παρατείνεται για έναν ακόμη χρόνο η ευνοϊκή ρύθμιση για την παροχή ιατροφαρμακευτικής κάλυψης υπό προϋποθέσεις στα μέλη του ΟΑΕΕ και των οικογενειών τους που διέκοψαν την επαγγελματική τους δραστηριότητα ή προέβησαν σε δήλωση αδράνειας εργασιών στις ΔΟΥ ή συνεχίζουν την επαγγελματική τους δραστηριότητα και δεν είναι ασφαλισμένοι σ’ άλλο φορέα. Παράταση για ένα έτος προβλέπεται, μεταξύ άλλων, και στην καταβολή μηνιαίας σύνταξης από τον ΟΓΑ και υγειονομικής περίθαλψης στους ανασφάλιστους υπερήλικες. </w:t>
      </w:r>
    </w:p>
    <w:p>
      <w:pPr>
        <w:pStyle w:val="Normal"/>
        <w:spacing w:lineRule="auto" w:line="600"/>
        <w:ind w:firstLine="720"/>
        <w:jc w:val="both"/>
        <w:rPr>
          <w:rFonts w:ascii="Arial" w:hAnsi="Arial" w:cs="Arial"/>
          <w:bCs/>
        </w:rPr>
      </w:pPr>
      <w:r>
        <w:rPr>
          <w:rFonts w:cs="Arial" w:ascii="Arial" w:hAnsi="Arial"/>
          <w:bCs/>
        </w:rPr>
        <w:t>Σήμερα κάνουμε ένα πρώτο μεν αλλά πολύ σημαντικό βήμα, προκειμένου να μπορέσουμε να εξασφαλίσουμε τα όσα θα έπρεπε να θεωρούνται αυτονόητα, μια αξιοπρεπή ζωή σ’ όλους τους πολίτες της χώρας. Κάποιοι τα είπαν «ψίχουλα». Άλλοι τα χαρακτήρισαν ως μονομερείς ενέργειες. Εμείς τα θεωρούμε αδιαπραγμάτευτα και αυτή είναι μόνον η αρχή.</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Κι εμείς ευχαριστούμε την κ. Αμμανατίδου.</w:t>
      </w:r>
    </w:p>
    <w:p>
      <w:pPr>
        <w:pStyle w:val="Normal"/>
        <w:spacing w:lineRule="auto" w:line="600"/>
        <w:ind w:firstLine="720"/>
        <w:jc w:val="both"/>
        <w:rPr>
          <w:rFonts w:ascii="Arial" w:hAnsi="Arial" w:cs="Arial"/>
          <w:bCs/>
        </w:rPr>
      </w:pPr>
      <w:r>
        <w:rPr>
          <w:rFonts w:cs="Arial" w:ascii="Arial" w:hAnsi="Arial"/>
          <w:bCs/>
        </w:rPr>
        <w:t>Τον λόγο έχει η κ. Μαρία Θελετίρη και μετά ο κ. Κωνσταντίνος Μπαργιώτας.</w:t>
      </w:r>
    </w:p>
    <w:p>
      <w:pPr>
        <w:pStyle w:val="Normal"/>
        <w:spacing w:lineRule="auto" w:line="600"/>
        <w:ind w:firstLine="720"/>
        <w:jc w:val="both"/>
        <w:rPr/>
      </w:pPr>
      <w:r>
        <w:rPr>
          <w:rFonts w:cs="Arial" w:ascii="Arial" w:hAnsi="Arial"/>
          <w:b/>
          <w:bCs/>
        </w:rPr>
        <w:t>ΧΡΗΣΤΟΣ ΜΑΝΤΑΣ:</w:t>
      </w:r>
      <w:r>
        <w:rPr>
          <w:rFonts w:cs="Arial" w:ascii="Arial" w:hAnsi="Arial"/>
          <w:bCs/>
        </w:rPr>
        <w:t xml:space="preserve"> </w:t>
      </w:r>
      <w:r>
        <w:rPr>
          <w:rFonts w:cs="Arial" w:ascii="Arial" w:hAnsi="Arial"/>
          <w:bCs/>
          <w:lang w:val="en-US"/>
        </w:rPr>
        <w:t>O</w:t>
      </w:r>
      <w:r>
        <w:rPr>
          <w:rFonts w:cs="Arial" w:ascii="Arial" w:hAnsi="Arial"/>
          <w:bCs/>
        </w:rPr>
        <w:t xml:space="preserve"> τελευταίος θα είν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Όχι.</w:t>
      </w:r>
    </w:p>
    <w:p>
      <w:pPr>
        <w:pStyle w:val="Normal"/>
        <w:spacing w:lineRule="auto" w:line="600"/>
        <w:ind w:firstLine="720"/>
        <w:jc w:val="both"/>
        <w:rPr/>
      </w:pPr>
      <w:r>
        <w:rPr>
          <w:rFonts w:cs="Arial" w:ascii="Arial" w:hAnsi="Arial"/>
          <w:b/>
          <w:bCs/>
        </w:rPr>
        <w:t>ΧΡΗΣΤΟΣ ΜΑΝΤΑΣ:</w:t>
      </w:r>
      <w:r>
        <w:rPr>
          <w:rFonts w:cs="Arial" w:ascii="Arial" w:hAnsi="Arial"/>
          <w:bCs/>
        </w:rPr>
        <w:t xml:space="preserve"> Ο προτελευταίο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Θα σας ανακοινώσω αμέσως μετά.</w:t>
      </w:r>
    </w:p>
    <w:p>
      <w:pPr>
        <w:pStyle w:val="Normal"/>
        <w:spacing w:lineRule="auto" w:line="600"/>
        <w:ind w:firstLine="720"/>
        <w:jc w:val="both"/>
        <w:rPr>
          <w:rFonts w:ascii="Arial" w:hAnsi="Arial" w:cs="Arial"/>
          <w:bCs/>
        </w:rPr>
      </w:pPr>
      <w:r>
        <w:rPr>
          <w:rFonts w:cs="Arial" w:ascii="Arial" w:hAnsi="Arial"/>
          <w:bCs/>
        </w:rPr>
        <w:t>Ορίστε, κυρία Θελερίτη, έχετε τον λόγο.</w:t>
      </w:r>
    </w:p>
    <w:p>
      <w:pPr>
        <w:pStyle w:val="Normal"/>
        <w:spacing w:lineRule="auto" w:line="600"/>
        <w:ind w:firstLine="720"/>
        <w:jc w:val="both"/>
        <w:rPr/>
      </w:pPr>
      <w:r>
        <w:rPr>
          <w:rFonts w:cs="Arial" w:ascii="Arial" w:hAnsi="Arial"/>
          <w:b/>
          <w:bCs/>
        </w:rPr>
        <w:t>ΜΑΡΙΑ ΘΕΛΕΡΙΤΗ:</w:t>
      </w:r>
      <w:r>
        <w:rPr>
          <w:rFonts w:cs="Arial" w:ascii="Arial" w:hAnsi="Arial"/>
          <w:bCs/>
        </w:rPr>
        <w:t xml:space="preserve"> Κυρίες και κύριοι Βουλευτές, αυτό είναι το πρώτο νομοσχέδιο της νέας Κυβέρνησης, το οποίο θέτει ένα πρώτο πλαίσιο για την κοινωνική αλληλεγγύη σε καιρό κρίσης. Άμεσα μέτρα για την αντιμετώπιση της ανθρωπιστικής κρίσης ή, διαφορετικά, της νεοφιλελεύθερης βαρβαρότητας. Είναι η πρώτη φορά μετά από καιρό, που η Βουλή ψηφίζει ένα νόμο που δεν περιέχει περικοπές και μειώσεις. Θα αναφερθώ συγκεκριμένα σε τέσσερα σημεία.</w:t>
      </w:r>
    </w:p>
    <w:p>
      <w:pPr>
        <w:pStyle w:val="Normal"/>
        <w:spacing w:lineRule="auto" w:line="600"/>
        <w:ind w:firstLine="720"/>
        <w:jc w:val="both"/>
        <w:rPr>
          <w:rFonts w:ascii="Arial" w:hAnsi="Arial" w:cs="Arial"/>
          <w:bCs/>
        </w:rPr>
      </w:pPr>
      <w:r>
        <w:rPr>
          <w:rFonts w:cs="Arial" w:ascii="Arial" w:hAnsi="Arial"/>
          <w:bCs/>
        </w:rPr>
        <w:t xml:space="preserve">Σημείο πρώτο. Τι καλύπτει το σχέδιο νόμου και σε ποιο συνολικότερο πλαίσιο πολιτικών εντάσσεται; Αντιμετωπίζει άμεσα την ανθρωπιστική κρίση μέσα από τη διασφάλιση βασικών δικαιωμάτων και αγαθών –στέγαση, σίτιση και ενέργεια- και φυσικά είναι γεγονός ότι δεν μπορεί ούτε διατείνεται ότι θα υποκαταστήσει την ένταξη στον κοινωνικό και οικονομικό ιστό όσων είναι άνεργοι ή όσων είναι επισφαλώς εργαζόμενοι και αυτό, γιατί συνδέεται άμεσα με μια συνολικότερη προσπάθεια για την παραγωγική ανασυγκρότηση της χώρας. </w:t>
      </w:r>
    </w:p>
    <w:p>
      <w:pPr>
        <w:pStyle w:val="Normal"/>
        <w:spacing w:lineRule="auto" w:line="600"/>
        <w:ind w:firstLine="720"/>
        <w:jc w:val="both"/>
        <w:rPr>
          <w:rFonts w:ascii="Arial" w:hAnsi="Arial" w:cs="Arial"/>
          <w:bCs/>
        </w:rPr>
      </w:pPr>
      <w:r>
        <w:rPr>
          <w:rFonts w:cs="Arial" w:ascii="Arial" w:hAnsi="Arial"/>
          <w:bCs/>
        </w:rPr>
        <w:t>Γι’ αυτόν τον λόγο, πάρα πολύ δίκαια εντάχθηκε στη συνολικότερη εθνική στρατηγική κοινωνικής ένταξης, η οποία προσανατολίζεται σε πολιτικές που καλύπτουν άτομα και οικογένειες που πλήττονται και βιώνουν φτώχεια και ως εκ τούτου, δημιουργεί στρατηγικές και κοινωνικές επενδύσεις που στοχεύουν αφ’ ενός μεν στην κοινωνική ένταξη και αξιοπρεπή διαβίωση των οικογενειών και αφ’ ετέρου στην ενίσχυση των προοπτικών απασχόλησης και ένταξης στην αγορά εργασί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ομένως, το νομοσχέδιο που τίθεται προς ψήφιση και ειδικότερα τα άρθρα από 1 έως 5 με τα οποία προτείνονται μέτρα για την κάλυψη βασικών αγαθών όπως είναι η ενέργεια, η στέγαση και η σίτιση για άτομα που διαβιούν σε συνθήκες ακραίες φτώχειας, λόγω των συνεπειών της λιτότητας και της οικονομικής κρίσης, είναι ένα από τα προγράμματα αντιμετώπισης άμεσα της ακραίας φτώχειας που υλοποιούνται και θα υλοποιηθούν από δημόσιους και ιδιωτικούς φορείς καθώς και από φορείς της κοινωνίας των πολιτ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ημείο δεύτερο. Σε ό,τι αφορά την κριτική που έχει ασκηθεί στην Κυβέρνηση για αυτό το σχέδιο, πρόκειται περί μικρού οικονομικού πακέτου όπως ελέχθη ή εγκατάλειψη του προγράμματος Θεσσαλονίκ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δώ υπάρχουν δύο σημεία που πρέπει να τονίσουμε. Το πρώτο σημείο είναι ότι είμαστε σε οικονομική ασφυξία και από το ευρωπαϊκό και το παγκόσμιο χρηματοπιστωτικό, οικονομικό και πολιτικό σύστημα, ακριβώς επειδή έχουμε επιλέξει ένα εναλλακτικό μοντέλο, έναν εναλλακτικό προσανατολισμό. Και όπως λέει η ιστορία, όσο πιο αριστερή είναι μια κυβέρνηση, τόσο πιο ασφυκτικός είναι ο διεθνής και ο οικονομικός της αποκλεισμός και άρα λιγότερα τα κονδύλια που έχει να διανείμει. Άρα, αυτό το εύλογο ερώτημα όσοι κάνουν κριτική δεν φαίνεται να το απαντούν ούτε να το πραγματεύοντα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δεύτερο σημείο που πρέπει να επισημάνουμε είναι ότι με βάση τα προαναφερόμενα έχει σημασία επομένως να μην σκεφτούμε τα πόσα, δηλαδή το ύψος του πακέτου, αλλά το πώς θα καταφέρουμε, παρά την οικονομική ασφυξία, να διανείμουμε αυτό το πακέτο, με άλλα λόγια να αξιοποιήσουμε καλύτερα τους πόρους, να ιεραρχήσουμε προτεραιότητες από τη μια και την ίδια στιγμή να δούμε πώς βιώνουμε μια πραγματική κατάσταση αποστέρησης πόρων και ιμπεριαλιστικής περικύκλω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μόνο σίγουρο για τη δική μας σκοπιά είναι πως αυτός ο τρόπος δεν είναι πολιτικά ουδέτερος όπως συνέβη στο παρελθόν, γιατί απαιτεί από την Κυβέρνηση να πετύχει την κοινωνική αναδιανομή προς όφελος όλων των αδυνάτων μέσα από μια ριζοσπαστικοποίηση των μέσων που διαθέτουμε αλλά και των κοινωνικών υποκειμέν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ημείο τρίτο: Αυτό το νομοσχέδιο προβλέπει τη δυνατότητα ενός οριζόντιου θεσμικού πλαισίου για την ανάθεση δράσεων σε δημόσιους φορείς και ιδιαίτερα αποκεντρωμένους, νομικά πρόσωπα που ανήκουν στις περιφέρειες και στους δήμ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θεσμικό αυτό πλαίσιο περιλαμβάνει μηχανισμούς διαβούλευσης, συντονισμού, παρακολούθησης και αξιολόγησης. Με άλλα λόγια, εισάγει θεσμούς και μοντέλα που μπορούν να αξιοποιήσουν υφιστάμενους κοινωνικούς πόρους και γι’ αυτό ακριβώς έχει μεγάλη σημασία να μιλήσουμε για μια διαμόρφωση μόνιμων δικτύων οριζόντιας και κάθετης συνεργασίας μέσα από συμπράξεις. Ιδιαίτερα στο τοπικό επίπεδο αυτές οι συμπράξεις είναι απαραίτητες γιατί μπορεί να αξιοποιήσουν καλύτερα αυτούς τους πόρους και να εφαρμόσουν μοντέλα που να είναι πιο αποτελεσματικά.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Ιδιαίτερα μέσω των συμπράξεων μπορούμε να αντιμετωπίσουμε διάφορα υποσυστήματα εξουσίας που αναλαμβάνουν δράση σε κάθε θύλακα της κοινωνικής ζωής απολαμβάνοντας προνόμια και διακρίσεις, αυξάνουν το κόστος των παρεχόμενων αγαθών και υπονομεύουν θεμελιώδη δικαιώματα των πολιτ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άλλα λόγια, είναι απαραίτητες αυτές οι συμπράξεις, γιατί αυτήν την περίοδο γνωρίζουμε πολύ καλά τον τρόπο με τον οποίο παρέχονται οι υπηρεσίες μέσα από δομές της τοπικής αυτοδιοίκησης, δηλαδή πώς ασκεί κοινωνική πολιτική η τοπική αυτοδιοίκηση, χωρίς στελεχιακό δυναμικό, με συρρίκνωση αυτών των υπηρεσιών και άρα οι θεσμοί και οι μηχανισμοί στο τοπικό επίπεδο και η καταγραφή των κοινωνικών αναγκών μέσω των συμπράξεων είναι απαραίτητο στοιχείο για να υλοποιηθεί αυτό το πρόγραμ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έλος θα κλείσω με τον όρο «ακραία φτώχεια». Είναι γεγονός πως δεν υπάρχει ο ορισμός της ακραίας φτώχειας έτσι όπως τον εννοούμε γιατί υπάρχει ανάγκη να επαναπροσδιορίσουμε τον ορισμό της ακραίας φτώχειας με νέες εκτιμήσεις σχετικά με την έκταση, τις μορφές και την ένταση αυτής της νέας φτώχειας, διότι αυτή προέρχεται από μνημονιακές πολιτικές και περιόδους βαριάς λιτότητας. </w:t>
      </w:r>
    </w:p>
    <w:p>
      <w:pPr>
        <w:pStyle w:val="Normal"/>
        <w:spacing w:lineRule="auto" w:line="600"/>
        <w:ind w:firstLine="720"/>
        <w:jc w:val="both"/>
        <w:rPr>
          <w:rFonts w:ascii="Arial" w:hAnsi="Arial" w:cs="Arial"/>
        </w:rPr>
      </w:pPr>
      <w:r>
        <w:rPr>
          <w:rFonts w:cs="Arial" w:ascii="Arial" w:hAnsi="Arial"/>
        </w:rPr>
        <w:t xml:space="preserve">Άρα δεν μπορούμε να μιλάμε για ελάχιστο εγγυημένο εισόδημα, όταν δεν έχουμε κανένα σύστημα κοινωνικής προστασίας και όταν ακριβώς αυτή η ακραία φτώχεια έχει πάρει άλλες μορφές. Άρα, η αντιμετώπισή της απαιτεί ένα πλέγμα πολιτικών κι αυτό το νομοσχέδιο είναι ένα από αυτά τα πλέγματα πολιτικών για να αντιμετωπιστεί η ακραία φτώχεια. </w:t>
      </w:r>
    </w:p>
    <w:p>
      <w:pPr>
        <w:pStyle w:val="Normal"/>
        <w:spacing w:lineRule="auto" w:line="600"/>
        <w:ind w:firstLine="720"/>
        <w:jc w:val="both"/>
        <w:rPr>
          <w:rFonts w:ascii="Arial" w:hAnsi="Arial" w:cs="Arial"/>
        </w:rPr>
      </w:pPr>
      <w:r>
        <w:rPr>
          <w:rFonts w:cs="Arial" w:ascii="Arial" w:hAnsi="Arial"/>
        </w:rPr>
        <w:t xml:space="preserve">Τελειώνοντας, θα ήθελα να υπενθυμίσω ότι πάρα πολλές φορές ομάδες του πληθυσμού σε συνθήκες ακραίας φτώχειας δεν καλύπτονται επαρκώς από υφιστάμενα προγράμματα που εφαρμόζονται είτε από το Υπουργείο είτε από την τοπική αυτοδιοίκηση, ακριβώς γιατί η παροχή επιδομάτων και άλλων παροχών δεν καλύπτουν άλλες ανάγκες των δικαιούχων, ούτε το ύψος των παροχών  περιορίζει τη σημαντική έκταση, τον κίνδυνο αυτής της φτώχειας, πόσω μάλλον όταν αυτή η λειτουργία των προγραμμάτων είναι εντελώς αποσπασματική και δεν εξασφαλίζει στοιχειώδη πρόσβαση των δικαιούχων σε ένα πακέτο βασικών ποιοτικών υπηρεσιών. </w:t>
      </w:r>
    </w:p>
    <w:p>
      <w:pPr>
        <w:pStyle w:val="Normal"/>
        <w:spacing w:lineRule="auto" w:line="600"/>
        <w:ind w:firstLine="720"/>
        <w:jc w:val="both"/>
        <w:rPr>
          <w:rFonts w:ascii="Arial" w:hAnsi="Arial" w:cs="Arial"/>
        </w:rPr>
      </w:pPr>
      <w:r>
        <w:rPr>
          <w:rFonts w:cs="Arial" w:ascii="Arial" w:hAnsi="Arial"/>
        </w:rPr>
        <w:t xml:space="preserve">Με άλλα λόγια, θα πρέπει να έχουμε αυτήν την περίοδο σταθερότητα των δομών που υλοποιούν αυτό το πρόγραμμα, δικτύωση και αλλαγή του μοντέλου προσέγγισης της παροχής υπηρεσιών, συμπληρωματικότητα των προγραμμάτων και παρεμβάσεων που είναι αναγκαίες προϋποθέσεις για να αντιμετωπίσουμε την ακραία φτώχεια, ιδιαίτερα όταν προέρχεται μετά από πέντε χρόνια πολιτικών λιτότητ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Θελερίτη. </w:t>
      </w:r>
    </w:p>
    <w:p>
      <w:pPr>
        <w:pStyle w:val="Normal"/>
        <w:spacing w:lineRule="auto" w:line="600"/>
        <w:ind w:firstLine="720"/>
        <w:jc w:val="both"/>
        <w:rPr>
          <w:rFonts w:ascii="Arial" w:hAnsi="Arial" w:cs="Arial"/>
        </w:rPr>
      </w:pPr>
      <w:r>
        <w:rPr>
          <w:rFonts w:cs="Arial" w:ascii="Arial" w:hAnsi="Arial"/>
        </w:rPr>
        <w:t xml:space="preserve">Η ώρα είναι 0.00΄. Κανονικά, είχαμε πει ότι η συνεδρίαση θα πήγαινε μέχρι τις 0.00΄. Θέλω να προτείνω στο Σώμα τη διαδικασία που θα ακολουθήσουμε. Θα σας ενημερώσω για τη διαδικασία που θα ακολουθήσουμε και θα δώσουμε το χρόνο, ούτως ώστε να υπάρξει κανονική τοποθέτηση του Κοινοβουλίου και επί της διαδικασίας. </w:t>
      </w:r>
    </w:p>
    <w:p>
      <w:pPr>
        <w:pStyle w:val="Normal"/>
        <w:spacing w:lineRule="auto" w:line="600"/>
        <w:ind w:firstLine="720"/>
        <w:jc w:val="both"/>
        <w:rPr>
          <w:rFonts w:ascii="Arial" w:hAnsi="Arial" w:cs="Arial"/>
        </w:rPr>
      </w:pPr>
      <w:r>
        <w:rPr>
          <w:rFonts w:cs="Arial" w:ascii="Arial" w:hAnsi="Arial"/>
        </w:rPr>
        <w:t xml:space="preserve">Προτείνω να μιλήσουν ακόμη επτά ομιλητές. Σας διαβάζω από τον κατάλογο τα ονόματα: Είναι ο κ. Μπαργιώτας Κωνσταντίνος, η κ. Βασιλική Κατριβάνου, η κ. Λιάνα Κανέλλη, η κ. Σία Αναγνωστοπούλου, ο κ. Γεώργιος Ψυχογιός, η κ. Χρυσούλα Κατσαβριά-Σιωροπούλου και ο κ. Βασίλειος Τσίρκας. </w:t>
      </w:r>
    </w:p>
    <w:p>
      <w:pPr>
        <w:pStyle w:val="Normal"/>
        <w:spacing w:lineRule="auto" w:line="600"/>
        <w:ind w:firstLine="720"/>
        <w:jc w:val="both"/>
        <w:rPr>
          <w:rFonts w:ascii="Arial" w:hAnsi="Arial" w:cs="Arial"/>
        </w:rPr>
      </w:pPr>
      <w:r>
        <w:rPr>
          <w:rFonts w:cs="Arial" w:ascii="Arial" w:hAnsi="Arial"/>
        </w:rPr>
        <w:t xml:space="preserve">Νομίζω ότι διάβασα επτά ομιλητές. </w:t>
      </w:r>
    </w:p>
    <w:p>
      <w:pPr>
        <w:pStyle w:val="Normal"/>
        <w:spacing w:lineRule="auto" w:line="600"/>
        <w:ind w:firstLine="720"/>
        <w:jc w:val="both"/>
        <w:rPr/>
      </w:pPr>
      <w:r>
        <w:rPr>
          <w:rFonts w:cs="Arial" w:ascii="Arial" w:hAnsi="Arial"/>
          <w:b/>
        </w:rPr>
        <w:t xml:space="preserve">ΜΑΡΙΑ ΑΝΤΩΝΙΟΥ: </w:t>
      </w:r>
      <w:r>
        <w:rPr>
          <w:rFonts w:cs="Arial" w:ascii="Arial" w:hAnsi="Arial"/>
        </w:rPr>
        <w:t xml:space="preserve">Όλοι ΣΥΡΙΖΑ είνα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Όχι, δεν είναι όλοι ΣΥΡΙΖΑ. </w:t>
      </w:r>
    </w:p>
    <w:p>
      <w:pPr>
        <w:pStyle w:val="Normal"/>
        <w:spacing w:lineRule="auto" w:line="600"/>
        <w:ind w:firstLine="720"/>
        <w:jc w:val="both"/>
        <w:rPr>
          <w:rFonts w:ascii="Arial" w:hAnsi="Arial" w:cs="Arial"/>
        </w:rPr>
      </w:pPr>
      <w:r>
        <w:rPr>
          <w:rFonts w:cs="Arial" w:ascii="Arial" w:hAnsi="Arial"/>
        </w:rPr>
        <w:t xml:space="preserve">Σε σχέση με τη διαδικασία, θέλω να σας πω ότι ο λόγος που το προτείνω είναι και για να δώσουμε τη δυνατότητα να γίνει σωστά η διαδικασία. </w:t>
      </w:r>
    </w:p>
    <w:p>
      <w:pPr>
        <w:pStyle w:val="Normal"/>
        <w:spacing w:lineRule="auto" w:line="600"/>
        <w:ind w:firstLine="720"/>
        <w:jc w:val="both"/>
        <w:rPr>
          <w:rFonts w:ascii="Arial" w:hAnsi="Arial" w:cs="Arial"/>
        </w:rPr>
      </w:pPr>
      <w:r>
        <w:rPr>
          <w:rFonts w:cs="Arial" w:ascii="Arial" w:hAnsi="Arial"/>
        </w:rPr>
        <w:t xml:space="preserve">Κατ’ αρχάς, θέλω να ευχαριστήσω πάρα πολύ –όχι από ευγνωμοσύνη, αλλά από θεσμική υποχρέωση- τους Υπουργούς, οι οποίοι ανταποκρίθηκαν στη χθεσινή παραίνεση από πλευράς Προεδρείου να προσέλθουν εγκαίρως και να εξηγήσουν, οι τροπολογίες τις οποίες καταθέτουν, πώς υποστηρίζουν ότι θα πρέπει να εισαχθούν στο νομοσχέδιο. Διότι, σύμφωνα με όσα έχουμε πει -και είναι δέσμευση δική μου από πλευράς Προεδρείου- τροπολογίες οι οποίες δεν ανταποκρίνονται στις συνταγματικές προϋποθέσεις και στις προϋποθέσεις του Κανονισμού δεν θα γίνονται δεκτές. Δεν θα επαναληφθεί το φαινόμενο του Προεδρείου που παριστάνει το αμήχανο και το ανίκανο να εφαρμόσει το Σύνταγμα και τον Κανονισμό. </w:t>
      </w:r>
    </w:p>
    <w:p>
      <w:pPr>
        <w:pStyle w:val="Normal"/>
        <w:spacing w:lineRule="auto" w:line="600"/>
        <w:ind w:firstLine="720"/>
        <w:jc w:val="both"/>
        <w:rPr>
          <w:rFonts w:ascii="Arial" w:hAnsi="Arial" w:cs="Arial"/>
        </w:rPr>
      </w:pPr>
      <w:r>
        <w:rPr>
          <w:rFonts w:cs="Arial" w:ascii="Arial" w:hAnsi="Arial"/>
        </w:rPr>
        <w:t xml:space="preserve">Νομίζω ότι από την προφορική ανάπτυξη των τροπολογιών που έγινε προέκυψε ότι η συντριπτική πλειοψηφία πράγματι υπάγεται σε εκείνες τις συνταγματικές ρυθμίσεις και προϋποθέσεις που επιτρέπουν τη συζήτηση και την ψήφισή τους. Ωστόσο, υπήρξαν και κάποιες για τις οποίες διατυπώθηκε εν σπέρματι από κάποιες ομιλίες ότι μπορεί και να μην πληρούν τις συνταγματικές προϋποθέσεις. Θα μπορούσε να υποστηριχθεί και αυτή η άποψ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τον λόγο αυτό και επειδή το Προεδρείο αυτό δεν πρόκειται να αιφνιδιάσει, ούτε να κάνει «διαδικασίες ψεκάστε, σκουπίστε, τελειώσαμε» και να βγούμε με τροπολογίες οι οποίες απαλλάσσουν τραπεζίτες για ποινικές ευθύνες δανειοδότησης κομμάτων κοκ., εγκαίρως, λοιπόν, λέω ότι θα κλείσουμε τη διαδικασία σε επτά ομιλητ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 τις τροπολογίες οι οποίες έχουν κατατεθεί εισηγούμαι να δοθεί η δυνατότητα εάν υπάρχει αντίρρηση για οποιαδήποτε, ότι δηλαδή δεν υπάγεται στην συνταγματική πρόβλεψη, να διατυπωθεί η αντίρρηση και να γίνει δι’ εγέρσεως ψηφοφορία, όπως ακριβώς προβλέπει το Σύνταγμα και ο Κανονισμό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ή είναι η πρότασή μου. Θεωρώ ότι περιφρουρεί απολύτως τη δημοκρατική λειτουργία και έτσι θα προχωρή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σας το λέω από τώρα, γιατί εδώ τίποτα δεν θα κρύβεται, θα γίνονται όλα φανερά και κατά τη διαδικασία, ότι κανονικά, σύμφωνα με τον Κανονισμό και το άρθρο 104, «εάν κατά τη συζήτηση προστεθούν νέα άρθρα ή γίνουν δεκτές τροπολογίες, η ψήφιση τoυ συνόλου αναβάλλεται για να ενταχθoύν στο αρχικό κείμενο τoυ νομοσχεδίου ή της πρότασης νόμου τα άρθρα που προστέθηκαν ή oι τροπολογίες που έγιναν δεκτές. H ένταξη των νέων άρθρων και των τροπολογιών στο αρχικό κείμενο γίνεται από τις αρμόδιες υπηρεσίες της Boυλής με τη συνεργασία τoυ αρμόδιου Υπουργού και την εποπτεία τoυ Προέδρου της Boυλής.  To συναρμολογημένο, σύμφωνα με την προηγούμενη παράγραφο, κείμενο του νομοσχεδίου ή της πρότασης νόμου ψηφίζεται στο σύνoλό τoυ μετά την πάροδο είκοσι τεσσάρων ωρών από τη διανομή του στους Βουλευ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ν προκειμένω έχω ενημερωθεί από τις υπηρεσίες ότι είναι έτοιμες για να γίνει η ψήφιση στο σύνολο με την εισαγωγή των τροπολογιών και την εξαγωγή όσων τυχόν μπορεί και να απορριφθούν ή, εάν δεν απορριφθούν, όλ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πρότασή μου προς το Σώμα είναι να δεχθούμε να γίνει η ψήφιση στο σύνολο, γνωρίζοντας όμως ότι αυτό είναι με απόφαση της Βουλής και με βάση τη διαδικασία που εδώ αποφασίζ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ετε όλο το χρόνο για να τοποθετηθείτε επ’ αυτών. Σας εξήγησα τη διαδικασία. Νομίζω ότι από τις τοποθετήσεις των Υπουργών προέκυψε ότι υπάρχει απόλυτο κατεπείγον σε σχέση με τροπολογίες και με ρυθμίσεις του νομοσχεδίου που επιβάλλουν να δεχθούμε αυτήν την παρέκκλιση από τη ψήφιση στο σύνο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έλω να πω ότι στην προηγούμενη περίοδο αυτή η διάταξη παραβιαζόταν σε κάθε, μα σε κάθε νομοσχέδιο. Επειδή προσωπικά ήμουν από τους Βουλευτές που διαμαρτύρονταν για αυτήν την παραβίαση, οφείλω να πω ποια διαδικασία θα ακολουθηθεί και να θέσω στο Σώμα το να αποφασί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ώρα, τον λόγο έχει ο επόμενος ομιλητής, ο κ. Μπαργιώτας Κωνσταντίν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ΠΑΝΑΓΙΩΤΟΠΟΥΛΟΣ:</w:t>
      </w:r>
      <w:r>
        <w:rPr>
          <w:rFonts w:cs="Arial" w:ascii="Arial" w:hAnsi="Arial"/>
        </w:rPr>
        <w:t xml:space="preserve"> Επί της διαδικασίας μπορώ να έχω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Στο τέλ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Μπαργιώτα,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ΜΠΑΡΓΙΩΤΑΣ:</w:t>
      </w:r>
      <w:r>
        <w:rPr>
          <w:rFonts w:cs="Arial" w:ascii="Arial" w:hAnsi="Arial"/>
        </w:rPr>
        <w:t xml:space="preserve"> Ευχαριστώ,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ΓΕΩΡΓΙΟΣ ΓΕΩΡΓΑΝΤΑΣ: </w:t>
      </w:r>
      <w:r>
        <w:rPr>
          <w:rFonts w:cs="Arial" w:ascii="Arial" w:hAnsi="Arial"/>
        </w:rPr>
        <w:t>Γιατί να μην μιλήσουν δέκα ομιλητές, κυρία Πρόεδρε; Επειδή δεν μπορεί το Προεδρείο να κρατήσει το χρόνο και αντί για πέντε λεπτά ο κάθε ομιλητής μιλάει δέκα λεπτά, όλοι αυτοί οι άνθρωποι δεν θα μιλήσουν εδώ μέσ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Προεδρείο ευθύνεται που αντί για πέντε λεπτά μιλάνε δέκα και αναλωνόμαστε και σε πράγματα που νομίζω ότι δεν είναι του παρόντος και της Αιθούσης. Αυτήν τη στιγμή τριάντα –σαράντα συνάδελφοι δεν θα μιλήσ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Θέλετε να μην είναι επτά και να είναι δέκα οι ομιλητές, για να είστε μέσα σε αυτούς εσείς και η κ. Αντων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ΓΕΩΡΓΙΟΣ ΓΕΩΡΓΑΝΤΑΣ: </w:t>
      </w:r>
      <w:r>
        <w:rPr>
          <w:rFonts w:cs="Arial" w:ascii="Arial" w:hAnsi="Arial"/>
        </w:rPr>
        <w:t>Δεν το λέω για να μιλήσω εγώ. Να μιλήσουν όσοι πρέπ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Δεν έχω αντίρρηση. Να μιλήσετε και εσ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ΓΕΩΡΓΙΟΣ ΓΕΩΡΓΑΝΤΑΣ: </w:t>
      </w:r>
      <w:r>
        <w:rPr>
          <w:rFonts w:cs="Arial" w:ascii="Arial" w:hAnsi="Arial"/>
        </w:rPr>
        <w:t>Το Προεδρείο ευθύνεται για τη μη σωστή τήρηση του χρόν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Να μιλήσετε και εσ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ΓΕΩΡΓΙΟΣ ΓΕΩΡΓΑΝΤΑΣ: </w:t>
      </w:r>
      <w:r>
        <w:rPr>
          <w:rFonts w:cs="Arial" w:ascii="Arial" w:hAnsi="Arial"/>
        </w:rPr>
        <w:t>Δεν είναι να μιλήσω εγώ, αλλά γιατί επτά και όχι δέκ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Συγγνώμη, κύριε Γεωργαντά, αλλά δεν είστε στον κατάλο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ΠΑΝΑΓΙΩΤΟΠΟΥΛΟΣ:</w:t>
      </w:r>
      <w:r>
        <w:rPr>
          <w:rFonts w:cs="Arial" w:ascii="Arial" w:hAnsi="Arial"/>
        </w:rPr>
        <w:t xml:space="preserve"> Ας συμφωνήσουμε επί της διαδικασίας πριν τη λήξη της διαδικασίας. Βοηθά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Θα μιλήσουν οι Βουλευτές. Έχει ανέβει ο Βουλευτής στο Βή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ακαλώ, κύριε συνάδελφ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ΚΩΝΣΤΑΝΤΙΝΟΣ ΜΠΑΡΓΙΩΤΑΣ: </w:t>
      </w:r>
      <w:r>
        <w:rPr>
          <w:rFonts w:cs="Arial" w:ascii="Arial" w:hAnsi="Arial"/>
        </w:rPr>
        <w:t xml:space="preserve">Θα προσπαθήσω να τηρήσω το χρόνο, γιατί ένα από τα πράγματα που πραγματικά μου κάνει εντύπωση ως νέο Βουλευτή είναι ότι οι διαδικασίες στη Βουλή των Ελλήνων δεν είναι ούτε στανταρισμένες ούτε δεδομένες. Ακόμα και τα απλά πράγματα πρέπει να συζητηθού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ήμερα ήταν για εμένα μια μεγάλη απογοήτευση, καθώς ήταν μια πολύ δύσκολη μέρα.</w:t>
      </w:r>
    </w:p>
    <w:p>
      <w:pPr>
        <w:pStyle w:val="Normal"/>
        <w:spacing w:lineRule="auto" w:line="600"/>
        <w:ind w:firstLine="720"/>
        <w:jc w:val="both"/>
        <w:rPr>
          <w:rFonts w:ascii="Arial" w:hAnsi="Arial" w:cs="Arial"/>
        </w:rPr>
      </w:pPr>
      <w:r>
        <w:rPr>
          <w:rFonts w:cs="Arial" w:ascii="Arial" w:hAnsi="Arial"/>
        </w:rPr>
        <w:t xml:space="preserve">Ειπώθηκαν και ακούστηκαν πράγματα επί της διαδικασίας και όχι μόνο, τα οποία θεωρούσα ότι είναι δεδομένα και ότι οι διαδικασίες τρέχουν. Θέλω να παρατηρήσω ότι σε όλα τα συνέδρια και με την πιθανή εξαίρεση των νιάτων μου και των φοιτητικών αμφιθεάτρων, οι χρόνοι τηρούνται ή γίνεται προσπάθεια να τηρηθούν. Όπως πολύ σωστά είπε και ο κ. Γεωργαντάς, είναι βαθύτατα αντιδημοκρατική, κατά τη γνώμη μου, και όχι δημοκρατική η ελαστικότητα του χρόνου. Σαράντα Βουλευτές δεν μίλησαν σήμερα, ακόμα περισσότεροι δεν μίλησαν με την ελαστικότητα του χρόνου στη διάρκεια της συζήτησης των προγραμματικών δηλώσεων. Θεωρώ ότι η παγίωση των διαδικασιών και η τήρηση του χρόνου είναι προϋπόθεση για ομαλή δημοκρατική λειτουργία. </w:t>
      </w:r>
    </w:p>
    <w:p>
      <w:pPr>
        <w:pStyle w:val="Normal"/>
        <w:spacing w:lineRule="auto" w:line="600"/>
        <w:ind w:firstLine="720"/>
        <w:jc w:val="both"/>
        <w:rPr>
          <w:rFonts w:ascii="Arial" w:hAnsi="Arial" w:cs="Arial"/>
        </w:rPr>
      </w:pPr>
      <w:r>
        <w:rPr>
          <w:rFonts w:cs="Arial" w:ascii="Arial" w:hAnsi="Arial"/>
        </w:rPr>
        <w:t xml:space="preserve">Θα περάσω στη συζήτηση του νομοσχεδίου. Να αρχίσω με κάτι τετριμμένο. Όλοι ξέρετε την ιστορία που λέει ότι όταν χαρίζεις ένα ψάρι σε ένα φτωχό τρώει μία μέρα κι όταν τον μαθαίνεις να ψαρεύει τρώει για πάντα. Το λέω αυτό, γιατί πραγματικά μου δόθηκε η εντύπωση από πολλούς συναδέλφους της Συμπολίτευσης ότι υπάρχει μία σύγχυση -ακούγοντάς τους να πανηγυρίζουν για την αριστερή πολιτική- μεταξύ της φιλανθρωπίας, που είναι να τους χαρίζω το ψάρι, και της πολιτικής, που είναι μαθαίνω να ψαρεύω. </w:t>
      </w:r>
    </w:p>
    <w:p>
      <w:pPr>
        <w:pStyle w:val="Normal"/>
        <w:spacing w:lineRule="auto" w:line="600"/>
        <w:ind w:firstLine="720"/>
        <w:jc w:val="both"/>
        <w:rPr>
          <w:rFonts w:ascii="Arial" w:hAnsi="Arial" w:cs="Arial"/>
        </w:rPr>
      </w:pPr>
      <w:r>
        <w:rPr>
          <w:rFonts w:cs="Arial" w:ascii="Arial" w:hAnsi="Arial"/>
        </w:rPr>
        <w:t xml:space="preserve">Μην με παρεξηγήσετε, δεν θεωρώ τη φιλανθρωπία ή τη χορήγηση βοηθημάτων και αλληλεγγύης ασήμαντη ή ήσσονος σημασίας. Προς Θεού, όμως, δεν θεωρώ ότι είναι πολιτική και μάλιστα αριστερή πολιτική από μόνη της. </w:t>
      </w:r>
    </w:p>
    <w:p>
      <w:pPr>
        <w:pStyle w:val="Normal"/>
        <w:spacing w:lineRule="auto" w:line="600"/>
        <w:ind w:firstLine="720"/>
        <w:jc w:val="both"/>
        <w:rPr>
          <w:rFonts w:ascii="Arial" w:hAnsi="Arial" w:cs="Arial"/>
        </w:rPr>
      </w:pPr>
      <w:r>
        <w:rPr>
          <w:rFonts w:cs="Arial" w:ascii="Arial" w:hAnsi="Arial"/>
        </w:rPr>
        <w:t xml:space="preserve">Άκουσα από άλλους συναδέλφους και πραγματικά περιμένω στη συνέχεια της Συνόδου να ακούσω για πολιτικές που χειραφετούν τις αδύνατες ομάδες, που δίνουν ευκαιρίες εργασίας χειραφέτησης, ίσες ευκαιρίες στις αδύνατες ομάδες του πληθυσμού, στις ομάδες που πάσχουν και υποφέρουν και πραγματικά θα τις περιμένω. </w:t>
      </w:r>
    </w:p>
    <w:p>
      <w:pPr>
        <w:pStyle w:val="Normal"/>
        <w:spacing w:lineRule="auto" w:line="600"/>
        <w:ind w:firstLine="720"/>
        <w:jc w:val="both"/>
        <w:rPr>
          <w:rFonts w:ascii="Arial" w:hAnsi="Arial" w:cs="Arial"/>
        </w:rPr>
      </w:pPr>
      <w:r>
        <w:rPr>
          <w:rFonts w:cs="Arial" w:ascii="Arial" w:hAnsi="Arial"/>
        </w:rPr>
        <w:t xml:space="preserve">Κατά τα άλλα, για να μπω στο νομοσχέδιο, όπως είχα πει και στην επιτροπή, υπάρχει μία μεγάλη ασάφεια. Η κ. Φωτίου είπε σήμερα ότι υπάρχουν πάρα πολλοί τρόποι με τους οποίους μετριέται η φτώχεια και φαντάζομαι πως είναι αλήθεια και τους ξέρει όλους, αλλά απέφυγε μετά συνεπείας, σε αυτήν τη διαδικασία της εβδομάδας που πέρασε, να μας πει με ποιον τρόπο μετράει το Υπουργείο και ο νομοθέτης τη φτώχεια στο συγκεκριμένο νομοσχέδιο, παραπέμποντας στο βαθύτατα προβληματικό κατ’ εμέ άρθρο 5, το οποίο προβλέπει ετεροχρονισμό -για να θυμηθούμε κάποιες παλιές λέξεις που ακούστηκαν σε αυτό το Κοινοβούλιο- στις ΚΥΑ. Δεν ξέρουμε ποιος, με ποιον τρόπο και πότε θα επωφεληθεί από τις χορηγίες που προβλέπουν τα προηγούμενα άρθρα. Θα το μάθουμε εν καιρώ και θα το μάθουμε από τις εφημερίδες γιατί δεν θα νομοθετηθεί εδώ μέσα, θα γραφεί σε μία ΚΥΑ. Ας ελπίσουμε τουλάχιστον ότι θα είναι αυτό που πρέπει να είναι και θα μας δοθεί η ευκαιρία έστω να το συζητήσουμε εκ των υστέρων. </w:t>
      </w:r>
    </w:p>
    <w:p>
      <w:pPr>
        <w:pStyle w:val="Normal"/>
        <w:spacing w:lineRule="auto" w:line="600"/>
        <w:ind w:firstLine="720"/>
        <w:jc w:val="both"/>
        <w:rPr>
          <w:rFonts w:ascii="Arial" w:hAnsi="Arial" w:cs="Arial"/>
        </w:rPr>
      </w:pPr>
      <w:r>
        <w:rPr>
          <w:rFonts w:cs="Arial" w:ascii="Arial" w:hAnsi="Arial"/>
        </w:rPr>
        <w:t xml:space="preserve">Κύριοι συνάδελφοι, αυτό είναι το πρώτο νομοσχέδιο της «πρώτη φορά Αριστερά» Κυβέρνησης και πολύ φοβάμαι ότι από αυτήν την άποψη το στίγμα του δεν είναι καλό. Ελπίζω να είναι επειδή είναι το πρώτο και υπό το κράτος κάποιων εκτάκτων συνθηκών, οφείλω να αναγνωρίσω, αλλά το στίγμα του εμπεριέχει όλα εκείνα τα κακά που χαρακτηρίζουν τις δημόσιες λειτουργίες της χώρας και όχι μόνο το Κοινοβούλιο: </w:t>
      </w:r>
    </w:p>
    <w:p>
      <w:pPr>
        <w:pStyle w:val="Normal"/>
        <w:spacing w:lineRule="auto" w:line="600"/>
        <w:ind w:firstLine="720"/>
        <w:jc w:val="both"/>
        <w:rPr>
          <w:rFonts w:ascii="Arial" w:hAnsi="Arial" w:cs="Arial"/>
        </w:rPr>
      </w:pPr>
      <w:r>
        <w:rPr>
          <w:rFonts w:cs="Arial" w:ascii="Arial" w:hAnsi="Arial"/>
        </w:rPr>
        <w:t xml:space="preserve">Την ευκολία των πέντε πρώτων άρθρων που αφορούν τη φτώχεια -θα τα δούμε μετά- δηλώσεις, γενικότητες δηλαδή. Την προχειρότητα των αλλαγών στο δεύτερο κεφάλαιο που αφορά τη διαφθορά, όπου παίρνουμε μικρά κομμάτια των κύβων και τα αναδιατάσσουμε με ένα συγκεκριμένο τρόπο. Και παλαιοκομματισμός, δυστυχώς, στο τρίτο κεφάλαιο που αφορά τη λειτουργία της Κυβέρνησης, με διορισμούς αναπληρωτών Γενικών Γραμματέων κι εκείνο το καινοφανές και πραγματικά πάρα πολύ πρωτότυπο κεφάλαιο των εθελοντών με οδοιπορικά, το οποίο εξακολουθώ να μην καταλαβαίνω γιατί και πώς μπήκε εκεί που μπήκε. Τέλος, είναι και το κλασσικό ελληνικό φαινόμενο, τα «μπαλώματα» που λέγονται τροπολογίες στη Βουλή και τα οποία μπαίνουν από πίσω, για να αντιμετωπίσουν προβλήματα και γι’ αυτά θα αφιερώσω τα τελευταία τριάντα δευτερόλεπτα και θα προσπαθήσω να τηρήσω το χρόνο. </w:t>
      </w:r>
    </w:p>
    <w:p>
      <w:pPr>
        <w:pStyle w:val="Normal"/>
        <w:spacing w:lineRule="auto" w:line="600"/>
        <w:ind w:firstLine="720"/>
        <w:jc w:val="both"/>
        <w:rPr>
          <w:rFonts w:ascii="Arial" w:hAnsi="Arial" w:cs="Arial"/>
        </w:rPr>
      </w:pPr>
      <w:r>
        <w:rPr>
          <w:rFonts w:cs="Arial" w:ascii="Arial" w:hAnsi="Arial"/>
        </w:rPr>
        <w:t xml:space="preserve">Το μεν πρώτο έχει να κάνει με το ασφαλιστικό όπου θα ψηφίσουμε κι εμείς τις κατ’ ανάγκη τροπολογίες που καλύπτουν τους συμπολίτες μας που έχουν χάσει το ασφαλιστικό τους δικαίωμα, με την υπόμνηση ότι έτσι παγιώνεται μία κατάσταση η οποία και άδικη είναι γι’ αυτούς που πληρώνουν και προβληματική γι’ αυτούς που δεν μπορούν να πληρώσουν και εξαρτώνται από τροπολογίες. Θα ήταν καλό κάποια στιγμή να το δούμε συνολικ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οντας, αν έχω τριάντα δευτερόλεπτα, θα ήθελα να πω ότι κακώς, κατά τη γνώμη μου, κόπηκαν και οι υπόλοιπες τροπολογίες για τα νοσοκομεία που κατέβασε ο Υπουργός Υγείας, γιατί πράγματι τα νοσοκομεία καταρρέουν. Καταρρέουν όχι μόνο όμως από τη μνημονιακή περικοπή των δαπανών, αλλά καταρρέουν και από μία χρόνια κακοδιοίκηση, η οποία οφείλεται κυρίως στους κομματικούς διορισμούς και στις διοικήσεις των νοσοκομείων. Εδώ είναι ένα στοίχημα, διότι τα πρώτα σημεία είναι αρνητικά, και θα περιμένουμε να το δ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και εμείς τον κύριο συνάδελφο. Είδατε ότι παρά την εισαγωγή σας, τελικά και εσείς παραβιάσατε το χρόνο.</w:t>
      </w:r>
    </w:p>
    <w:p>
      <w:pPr>
        <w:pStyle w:val="Normal"/>
        <w:spacing w:lineRule="auto" w:line="600"/>
        <w:ind w:firstLine="720"/>
        <w:jc w:val="both"/>
        <w:rPr>
          <w:rFonts w:ascii="Arial" w:hAnsi="Arial" w:cs="Arial"/>
        </w:rPr>
      </w:pPr>
      <w:r>
        <w:rPr>
          <w:rFonts w:cs="Arial" w:ascii="Arial" w:hAnsi="Arial"/>
        </w:rPr>
        <w:t>Η επόμενη ομιλήτρια είναι η κ. Βασιλική Κατριβάνου. Ορίστε, έχετε τον λόγ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υρίες και κύριοι Βουλευτές, κυρίες Υπουργοί, κύριοι Υπουργοί, κυρία Πρόεδρε, θεωρώ πάρα πολύ σημαντικό ότι αυτή τη στιγμή συζητάμε και ψηφίζουμε το πρώτο νομοσχέδιο που φέρνει ο ΣΥΡΙΖΑ, που αφορά την ανθρωπιστική κρίση και τη διαφθορά και το θεωρώ πάρα πολύ σημαντικό και συμβολικά και πολιτικά και επί της ουσίας. Είναι το πρώτο βήμα, αλλά επί της ουσίας είναι επείγον να μη μείνουν άνθρωποι χωρίς ρεύμα σε κατάσταση ακραίας φτώχειας.</w:t>
      </w:r>
    </w:p>
    <w:p>
      <w:pPr>
        <w:pStyle w:val="Normal"/>
        <w:spacing w:lineRule="auto" w:line="600"/>
        <w:ind w:firstLine="720"/>
        <w:jc w:val="both"/>
        <w:rPr>
          <w:rFonts w:ascii="Arial" w:hAnsi="Arial" w:cs="Arial"/>
        </w:rPr>
      </w:pPr>
      <w:r>
        <w:rPr>
          <w:rFonts w:cs="Arial" w:ascii="Arial" w:hAnsi="Arial"/>
        </w:rPr>
        <w:t>Η ελληνική Κυβέρνηση με αυτό το νομοσχέδιο με τρόπο ρητό, σαφή και επίσημο αναγνωρίζει την ανθρωπιστική κρίση και την αγριότητά της, αναγνωρίζει ότι η πολιτική των μνημονίων και της λιτότητας την παρήγαγε και συγχρόνως λέει ότι τα θύματα των μνημονίων και της κρίσης δεν είναι υπεύθυνα για την καταστροφή και την κατάντια στην οποία βρίσκονται, αλλά υπεύθυνοι είναι αυτή η πολιτική και χρειάζονται δίκτυα αλληλεγγύης και δίκτυα στήριξης που αποκαθιστούν την κοινωνική συνοχή και γι’ αυτό έρχεται η Κυβέρνηση να προωθήσει αυτήν την κατεύθυνση.</w:t>
      </w:r>
    </w:p>
    <w:p>
      <w:pPr>
        <w:pStyle w:val="Normal"/>
        <w:spacing w:lineRule="auto" w:line="600"/>
        <w:ind w:firstLine="720"/>
        <w:jc w:val="both"/>
        <w:rPr/>
      </w:pPr>
      <w:r>
        <w:rPr>
          <w:rFonts w:cs="Arial" w:ascii="Arial" w:hAnsi="Arial"/>
        </w:rPr>
        <w:t xml:space="preserve">Μαζί με αυτό το νομοσχέδιο που το συζητάμε, έχει μεσολαβήσει ένα εξίσου σημαντικό γεγονός και αυτό είναι οι δηλώσεις του εκπροσώπου της Κομισιόν, καθώς και του Προέδρου του </w:t>
      </w:r>
      <w:r>
        <w:rPr>
          <w:rFonts w:cs="Arial" w:ascii="Arial" w:hAnsi="Arial"/>
          <w:lang w:val="en-US"/>
        </w:rPr>
        <w:t>Eurogroup</w:t>
      </w:r>
      <w:r>
        <w:rPr>
          <w:rFonts w:cs="Arial" w:ascii="Arial" w:hAnsi="Arial"/>
        </w:rPr>
        <w:t xml:space="preserve"> ότι δεν μπορούμε να κάνουμε μονομερείς ενέργειες. Δηλαδή γίνεται μία παρέμβαση που επί της ουσίας αμφισβητεί τη δυνατότητα της Κυβέρνησης να ασκεί πολιτική και τη δυνατότητα της Βουλής να νομοθετεί. Είναι μία αντίληψη αντιδημοκρατική, που αμφισβητεί την ουσία της δημοκρατίας, της πολιτικής, της εθνικής κυριαρχίας και βάζει στη θέση της την κηδεμονία. </w:t>
      </w:r>
    </w:p>
    <w:p>
      <w:pPr>
        <w:pStyle w:val="Normal"/>
        <w:spacing w:lineRule="auto" w:line="600"/>
        <w:ind w:firstLine="720"/>
        <w:jc w:val="both"/>
        <w:rPr>
          <w:rFonts w:ascii="Arial" w:hAnsi="Arial" w:cs="Arial"/>
        </w:rPr>
      </w:pPr>
      <w:r>
        <w:rPr>
          <w:rFonts w:cs="Arial" w:ascii="Arial" w:hAnsi="Arial"/>
        </w:rPr>
        <w:t xml:space="preserve">Νομίζω ότι σε αυτό το σημείο και βλέπουμε πόσο σημαντικό είναι αυτό το νομοσχέδιο, που κάποιοι το ονοματίζουν ότι «είναι για ψίχουλα» ή «μία τρύπα στο νερό», αλλά βλέπουμε και το ζήτημα της δημοκρατίας, όπως μπαίνει, και εθνικής κυριαρχίας και εκεί ζητάμε ξεκάθαρη τοποθέτηση από όλα τα κόμματα, πώς τοποθετούνται απέναντι στις δηλώσεις και στην παρέμβαση Κοστέλο και Ντάϊσελμπλουμ, καθαρά. Βλέπουμε ότι τα δίπολα έρχονται και επανέρχονται, που είναι από τη μια, δημοκρατία, αλληλεγγύη και κοινωνική αλληλεγγύη και από την άλλη λιτότητα και αυταρχισμός. </w:t>
      </w:r>
    </w:p>
    <w:p>
      <w:pPr>
        <w:pStyle w:val="Normal"/>
        <w:spacing w:lineRule="auto" w:line="600"/>
        <w:ind w:firstLine="720"/>
        <w:jc w:val="both"/>
        <w:rPr>
          <w:rFonts w:ascii="Arial" w:hAnsi="Arial" w:cs="Arial"/>
        </w:rPr>
      </w:pPr>
      <w:r>
        <w:rPr>
          <w:rFonts w:cs="Arial" w:ascii="Arial" w:hAnsi="Arial"/>
        </w:rPr>
        <w:t xml:space="preserve">Σε αυτό, λοιπόν, το δίπολο, που από τη μια έχουμε την ανθρωπιστική κρίση, την αλληλεγγύη και τη δημοκρατία είναι καλό να υπάρχουν ευρύτερες συγκλίσεις παρ’ όλες τις διαφορές στην οπτική. Και με αυτήν την έννοια είναι θετικό το ότι και η Νέα Δημοκρατία και το ΠΑΣΟΚ, που έχουν κινηθεί πολύ διαφορετικά όλη την προηγούμενη περίοδο και αρνούνταν και την ανθρωπιστική κρίση όπως την αναγνωρίζουμε και παρότι υπεκφεύγουν, δίνουν θετική ψήφο. </w:t>
      </w:r>
    </w:p>
    <w:p>
      <w:pPr>
        <w:pStyle w:val="Normal"/>
        <w:spacing w:lineRule="auto" w:line="600"/>
        <w:ind w:firstLine="720"/>
        <w:jc w:val="both"/>
        <w:rPr>
          <w:rFonts w:ascii="Arial" w:hAnsi="Arial" w:cs="Arial"/>
        </w:rPr>
      </w:pPr>
      <w:r>
        <w:rPr>
          <w:rFonts w:cs="Arial" w:ascii="Arial" w:hAnsi="Arial"/>
        </w:rPr>
        <w:t>Όμως, στα ίδια πλαίσια δεν μπορώ να πω και το ίδιο για την ψήφο της Χρυσής Αυγής. Δεν μπορεί η Χρυσή Αυγή, αυτό το κόμμα, η εγκληματική οργάνωση, η οποία έχει χρησιμοποιήσει το έδαφος της ανθρωπιστικής κρίσης για να αναπτύξει όλο το μίσος, το ρατσισμό, τη μισαλλοδοξία, τον αγριανθρωπισμό, να το χρησιμοποιεί τώρα και να μας το παίζει φιλάνθρωπη και αντιμνημονιακή, για να ξεπλυθεί στη συνείδηση της ελληνικής δημοκρατίας. Δεν μπορεί να γίνεται αυτό. Δεν μπορεί να ξεχνάμε τόσο γρήγορα εικόνες, τα πογκρόμ που γίνονταν ενάντια στους ξένους και όπου πρωτοστατούσαν εδώ οι Βουλευτές της Χρυσής Αυγής και τα στελέχη της, το ότι ζητάγανε τον αριθμό των βρεφών στους βρεφικούς σταθμούς, το ότι έμπαιναν στα νοσοκομεία και ήθελαν να δουν ποιες είναι οι νοσοκόμες που ήταν αλλοδαπές, το ότι σπέρνανε τη βία στους δρόμους και φοβόντουσαν οι άνθρωποι να περπατήσουν, το ότι κτυπούσαν μετανάστες, αντιφασίστες, αριστερούς, γκέι, Ρομά, το ότι έβαζαν τους φτωχούς να μακελεύονται και κτυπούσαν έτσι τους μετανάστες.</w:t>
      </w:r>
    </w:p>
    <w:p>
      <w:pPr>
        <w:pStyle w:val="Normal"/>
        <w:spacing w:lineRule="auto" w:line="600"/>
        <w:ind w:firstLine="720"/>
        <w:jc w:val="both"/>
        <w:rPr>
          <w:rFonts w:ascii="Arial" w:hAnsi="Arial" w:cs="Arial"/>
        </w:rPr>
      </w:pPr>
      <w:r>
        <w:rPr>
          <w:rFonts w:cs="Arial" w:ascii="Arial" w:hAnsi="Arial"/>
        </w:rPr>
        <w:t xml:space="preserve">Όλα αυτά -με την ηγεσία της Χρυσής Αυγής που κάθεται εκεί- δεν μπορούμε να τα ξεχάσουμε και ούτε μπορούν να ξεπλυθούν εδώ και τώρα, επειδή ψηφίζουν αυτό το νομοσχέδιο για την ανθρωπιστική κρίση. Διότι η δική μας παρέμβαση έχει την κατεύθυνση της αλληλεγγύης, της ανθρωπιάς, της ισότητας, εκεί που χωράνε όλοι, ενάντια στο νεοναζισμό, στη μισαλλοδοξία, στο ρατσισμό, για τον οποίο μόλις πρόσφατα βγήκαν στην τηλεόραση και μίλησαν, και είναι σε εντελώς αντίθετη κατεύθυνση. </w:t>
      </w:r>
    </w:p>
    <w:p>
      <w:pPr>
        <w:pStyle w:val="Normal"/>
        <w:spacing w:lineRule="auto" w:line="600"/>
        <w:ind w:firstLine="720"/>
        <w:jc w:val="both"/>
        <w:rPr/>
      </w:pPr>
      <w:r>
        <w:rPr>
          <w:rFonts w:cs="Arial" w:ascii="Arial" w:hAnsi="Arial"/>
        </w:rPr>
        <w:t xml:space="preserve">Κυρίες και κύριοι συνάδελφοι, ζητώ, επειδή τώρα υπάρχει μια ευπρέπεια και ένα τάχα μου δήθεν στον λόγο, να μην ξεχάσουμε και να μην ξεπλυθούν έτσι εύκολα, για την ελληνική δημοκρατία, για το μέλλον μας και για να προβάλλουμε ένα πρόσωπο δήθεν αντιμνημονιακό και φιλανθρωπικ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80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ι εμείς ευχαριστούμ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Τον λόγο έχει η κ. Λιάνα Κανέλλη. </w:t>
      </w:r>
    </w:p>
    <w:p>
      <w:pPr>
        <w:pStyle w:val="Normal"/>
        <w:tabs>
          <w:tab w:val="clear" w:pos="720"/>
          <w:tab w:val="left" w:pos="1800" w:leader="none"/>
        </w:tabs>
        <w:spacing w:lineRule="auto" w:line="600"/>
        <w:ind w:firstLine="720"/>
        <w:jc w:val="both"/>
        <w:rPr/>
      </w:pPr>
      <w:r>
        <w:rPr>
          <w:rFonts w:cs="Arial" w:ascii="Arial" w:hAnsi="Arial"/>
          <w:b/>
        </w:rPr>
        <w:t xml:space="preserve">ΛΙΑΝΑ ΚΑΝΕΛΛΗ: </w:t>
      </w:r>
      <w:r>
        <w:rPr>
          <w:rFonts w:cs="Arial" w:ascii="Arial" w:hAnsi="Arial"/>
        </w:rPr>
        <w:t xml:space="preserve">Ευχαριστώ, κυρία Πρόεδρ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Όταν έχει υπάρξει πολύ μεγάλη διάρκεια στη συνεδρίαση και έχουν μιλήσει πολλοί και έχουν ακουστεί πολλά, αυτοί που μιλάνε στο τέλος έχουν την προνομιακή θέση να μπορούν να σχολιάσουν ελεύθερα όλους τους προλαλήσαντες και ειδικά στο βουλευτικό επίπεδο, χωρίς τη δυνατότητα δευτερολογίας από το Βουλευτή. </w:t>
      </w:r>
    </w:p>
    <w:p>
      <w:pPr>
        <w:pStyle w:val="Normal"/>
        <w:tabs>
          <w:tab w:val="clear" w:pos="720"/>
          <w:tab w:val="left" w:pos="1800" w:leader="none"/>
        </w:tabs>
        <w:spacing w:lineRule="auto" w:line="600"/>
        <w:ind w:firstLine="720"/>
        <w:jc w:val="both"/>
        <w:rPr/>
      </w:pPr>
      <w:r>
        <w:rPr>
          <w:rFonts w:cs="Arial" w:ascii="Arial" w:hAnsi="Arial"/>
        </w:rPr>
        <w:t xml:space="preserve">Επειδή αυτή η διαδικασία πολύ συχνά εδώ γίνεται </w:t>
      </w:r>
      <w:r>
        <w:rPr>
          <w:rFonts w:cs="Arial" w:ascii="Arial" w:hAnsi="Arial"/>
          <w:lang w:val="en-US"/>
        </w:rPr>
        <w:t>selfie</w:t>
      </w:r>
      <w:r>
        <w:rPr>
          <w:rFonts w:cs="Arial" w:ascii="Arial" w:hAnsi="Arial"/>
        </w:rPr>
        <w:t xml:space="preserve">, θα αποφύγω τον πειρασμό και θα αποποιηθώ το προνόμιο να σχολιάσω στο επίπεδο των προσώπων, στο επίπεδο των ατόμων, θέλοντας να σας ζητήσω να θυμηθούμε τον άνθρωπο ο οποίος αρνήθηκε να γίνει Βουλευτής στις δόξες του, αρνήθηκε να γίνει και ακαδημαϊκός -πέρασε η ημερομηνία- και μόνο με τα δικά του λόγια θα μιλήσω σήμερ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Ο Οδυσσέας Ελύτης πέρασε στην αθανασία το 1996, στις 18 του Μάρτη. Και αν ήθελα να κρατήσω τα λόγια του, έχω την εντύπωση ότι μπορούν να πουν τόσα πολλά όσα να μην μας επιτρέπουν να ξεχνάμε. Διότι υπάρχει μια αλήθεια. Μπορείς να μιλήσεις για τον Ελύτη και για τον ήλιο του. Να βρεις ρωμιοσύνη στη σβάστικα αποκλείεται. Δεν υπάρχει ρωμιοσύνη στη σβάστικα, ούτε ως πολιτισμικό προϊόν.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ινηθήκαμε ως διαδικασία δυτικά της λύπης, την ώρα που φεύγει ο Πρωθυπουργός να πάει να διαπραγματευτεί. Πού; Στη Δύση, στην οποία ανήκουμε πάση θυσία, παντί τρόπω, παντί νομίσματι και τελικά, με κάθε τίμημα. Γι’ αυτό το τίμημα είμαστε εδώ τώρ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Ναι, είναι ψίχουλα το νομοσχέδιο. Δεν υπάρχει αμφιβολία ότι είναι ψίχουλα το νομοσχέδιο. Και είναι ψίχουλα το νομοσχέδιο, γιατί, όπως λέει ο ποιητής -από το σηματολόγιο τα πήρα, αλλιώς είναι απέραντος, επειδή εδώ πέρα ακούσαμε σήμα ο ένας, σήμα ο άλλος, σήμα παραπέρα, όλο σήματα εκπέμπονται, εξέπεμψε σήματα ο Πρωθυπουργός, σήματα οι άλλοι, σήματα από εδώ, σήματα από εκεί, χαθήκαμε- και το λέει πολύ καλά: «Όταν η συμφορά συμφέρει, λογάριαζέ την για πόρνη».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Όταν, λοιπόν, συμφέρει η συμφορά κάποιον -και η φτώχεια είναι συμφορά- πρέπει να βρούμε ποιον συμφέρει. Δεν μπορούμε να το βαφτίσουμε ιδεολογηματικά με κανέναν άλλο τρόπο. Δεν εφευρέθηκε άλλη λέξη. Καπιταλισμός λέγεται. Κάπιταλ είναι και το κεφάλι, δεν είναι μόνο το κεφάλαιο.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Δεν γίνεται να του βάλουμε άλλους όρους. Ανθρωπιστική κρίση μπορεί να προκαλέσει και ένας σεισμός. Ανθρωπιστική κρίση μπορεί να προκαλέσει και ένα τσουνάμι. Ανθρωπιστική κρίση μπορεί να προκαλέσει και μια ξηρασία.</w:t>
      </w:r>
    </w:p>
    <w:p>
      <w:pPr>
        <w:pStyle w:val="Normal"/>
        <w:spacing w:lineRule="auto" w:line="600"/>
        <w:ind w:firstLine="720"/>
        <w:jc w:val="center"/>
        <w:rPr>
          <w:rFonts w:ascii="Arial" w:hAnsi="Arial" w:cs="Arial"/>
        </w:rPr>
      </w:pPr>
      <w:r>
        <w:rPr>
          <w:rFonts w:cs="Arial" w:ascii="Arial" w:hAnsi="Arial"/>
        </w:rPr>
        <w:t xml:space="preserve">Το βρήκαν οι νεοφιλελεύθεροι και χρησιμοποιούν ως όρο την ανθρωπιστική κρίση, για να φτιάξουν εκείνα τα συστήματα, να αντιμετωπίσουν τα πράγματα όπως θέλουν. </w:t>
      </w:r>
    </w:p>
    <w:p>
      <w:pPr>
        <w:pStyle w:val="Normal"/>
        <w:spacing w:lineRule="auto" w:line="600"/>
        <w:ind w:firstLine="720"/>
        <w:jc w:val="both"/>
        <w:rPr>
          <w:rFonts w:ascii="Arial" w:hAnsi="Arial" w:cs="Arial"/>
        </w:rPr>
      </w:pPr>
      <w:r>
        <w:rPr>
          <w:rFonts w:cs="Arial" w:ascii="Arial" w:hAnsi="Arial"/>
        </w:rPr>
        <w:t xml:space="preserve">Επιμένει το ΚΚΕ ότι είναι ψίχουλα. Και έχει δίκιο που επιμένει ότι είναι ψίχουλα. Έρχεται κι ο ποιητής και επιβεβαιώνει, αγαπητοί συνάδελφοι: «Δυστυχώς και η γη με τα δικά μας έξοδα γυρίζει». </w:t>
      </w:r>
    </w:p>
    <w:p>
      <w:pPr>
        <w:pStyle w:val="Normal"/>
        <w:spacing w:lineRule="auto" w:line="600"/>
        <w:ind w:firstLine="720"/>
        <w:jc w:val="both"/>
        <w:rPr>
          <w:rFonts w:ascii="Arial" w:hAnsi="Arial" w:cs="Arial"/>
        </w:rPr>
      </w:pPr>
      <w:r>
        <w:rPr>
          <w:rFonts w:cs="Arial" w:ascii="Arial" w:hAnsi="Arial"/>
        </w:rPr>
        <w:t xml:space="preserve">Δεν θα βάλω βάθη στην ψυχή, ψυχή βαθιά, ψυχή ρηχή. Δεν θα το κάνω σήμερα. Δεν θα το κάνω από την ώρα που έχουν μιλήσει οι «μαύροι». Κι έχουμε μιλήσει πολύ για τους «μαύρους», όχι στο χρώμα του δέρματος, στο χρώμα της ιδεολογίας. Κι ο ποιητής το λέει καλύτερα απ’ όλους και διευκρινίζει και αυτήν που χτίζετε εντός, εκτός Κοινοβουλίου, ως προετοιμασία της υπερασπιστικής σας γραμμής για την επικείμενη δίκη. Γιατί αυτό κάνετε και τίποτα άλλο και με αυτόν τον τρόπο χρησιμοποιείτε το Κοινοβούλιο, όπως το έχετε προαναγγείλει. Και είναι γκεμπελική τακτική και είναι παμπάλαιη. Ο ποιητής σάς απαντάει με τέτοιο τρόπο που δεν μπορείτε να τον αντικρύσετε. Θα στραβωθείτε από τον «ήλιο» του: «Από φυσικού της η μαυρίλα πρέπει να είναι και κλεπταποδόχος». Και σε αυτό απαντάει ακόμα και στο Παλέρμο, ακόμα και στην εγκληματική οργάνωση, έχει, δεν έχει κέρδη, γιατί έχετε κι άλλο τρόπο να βγάλετε κέρδη. </w:t>
      </w:r>
    </w:p>
    <w:p>
      <w:pPr>
        <w:pStyle w:val="Normal"/>
        <w:spacing w:lineRule="auto" w:line="600"/>
        <w:ind w:firstLine="720"/>
        <w:jc w:val="both"/>
        <w:rPr>
          <w:rFonts w:ascii="Arial" w:hAnsi="Arial" w:cs="Arial"/>
        </w:rPr>
      </w:pPr>
      <w:r>
        <w:rPr>
          <w:rFonts w:cs="Arial" w:ascii="Arial" w:hAnsi="Arial"/>
        </w:rPr>
        <w:t xml:space="preserve">Δεν ξέρω αν θα πληρώσουμε με αέρα, αλλά ο Ελύτης λέει ότι «όταν ακούς αέρα, είναι η γαλήνη που βρικολάκιασε». Κι όταν μιλάτε για «κατεπείγον», πιο κατεπείγον πράγμα από τη φτώχεια δεν υπάρχει! Η φτώχεια συνεπάγεται κέρδη για κάποιους. Ιδίως για αυτούς που φωνάζαν «να καεί, να καεί το μπορντέλο η Βουλή», για να το συνδέσω με την πόρνη, τη συμφορά. </w:t>
      </w:r>
    </w:p>
    <w:p>
      <w:pPr>
        <w:pStyle w:val="Normal"/>
        <w:spacing w:lineRule="auto" w:line="600"/>
        <w:ind w:firstLine="720"/>
        <w:jc w:val="both"/>
        <w:rPr>
          <w:rFonts w:ascii="Arial" w:hAnsi="Arial" w:cs="Arial"/>
        </w:rPr>
      </w:pPr>
      <w:r>
        <w:rPr>
          <w:rFonts w:cs="Arial" w:ascii="Arial" w:hAnsi="Arial"/>
        </w:rPr>
        <w:t xml:space="preserve">Δεν μπορείτε να πείσετε με το πρώτο νομοσχέδιο της Κυβέρνησης ότι η «πλατεία των αγανακτισμένων» έγινε «πλατεία ενθουσιασμένων»! Δεν γίνεται να το κάνετε. Και αυτό δεν μπορεί να γίνει με ψίχουλα. </w:t>
      </w:r>
    </w:p>
    <w:p>
      <w:pPr>
        <w:pStyle w:val="Normal"/>
        <w:spacing w:lineRule="auto" w:line="600"/>
        <w:ind w:firstLine="720"/>
        <w:jc w:val="both"/>
        <w:rPr>
          <w:rFonts w:ascii="Arial" w:hAnsi="Arial" w:cs="Arial"/>
        </w:rPr>
      </w:pPr>
      <w:r>
        <w:rPr>
          <w:rFonts w:cs="Arial" w:ascii="Arial" w:hAnsi="Arial"/>
        </w:rPr>
        <w:t xml:space="preserve">Για να κλείσω με μια κουβέντα. Μιλήσαμε για τάξη, μιλήσαμε για τρόπο με τον οποίο λειτουργούν τα πράγματα. Κρατήστε το και Δυτικά και Ανατολικά και Βόρεια και Νότια της λύπης. Όταν ακούς «τάξη», ανθρώπινο κρέας μυρίζει. Και αυτό δεν αντιμετωπίζεται με διαδικασίες σαν κι αυτήν που ακολουθήσαμε σήμερα. Όχι γιατί δεν ήταν πλατιά. Όχι γιατί δεν έδωσε χρόνο. Στο κάτω-κάτω της γραφής «δίνε δωρεάν το χρόνο, αν θες, να σου μείνει λίγη αξιοπρέπεια», είπε ο ποιητής. </w:t>
      </w:r>
    </w:p>
    <w:p>
      <w:pPr>
        <w:pStyle w:val="Normal"/>
        <w:spacing w:lineRule="auto" w:line="600"/>
        <w:ind w:firstLine="720"/>
        <w:jc w:val="both"/>
        <w:rPr>
          <w:rFonts w:ascii="Arial" w:hAnsi="Arial" w:cs="Arial"/>
        </w:rPr>
      </w:pPr>
      <w:r>
        <w:rPr>
          <w:rFonts w:cs="Arial" w:ascii="Arial" w:hAnsi="Arial"/>
        </w:rPr>
        <w:t>Από χρόνο, λοιπόν, είχαμε. Αξιοπρέπεια είχαμε. Αν προσδώσαμε αξιοπρέπεια στις τοποθετήσεις μας, αυτό θα το δείξει το κατεπείγον των λαϊκών αναγκών. Και αυτό το κατεπείγον εδώ μέσα σήμερα, δεν το χειριστήκαμε όπως θα έπρεπε να το είχαμε χειριστεί εδώ και πάρα πολλά χρόνια.</w:t>
      </w:r>
    </w:p>
    <w:p>
      <w:pPr>
        <w:pStyle w:val="Normal"/>
        <w:spacing w:lineRule="auto" w:line="600"/>
        <w:ind w:firstLine="720"/>
        <w:jc w:val="both"/>
        <w:rPr>
          <w:rFonts w:ascii="Arial" w:hAnsi="Arial" w:cs="Arial"/>
        </w:rPr>
      </w:pPr>
      <w:r>
        <w:rPr>
          <w:rFonts w:cs="Arial" w:ascii="Arial" w:hAnsi="Arial"/>
        </w:rPr>
        <w:t>Γιατί μένοντας μέσα στην Ευρωπαϊκή Ένωση, με οποιονδήποτε όρο, με οποιονδήποτε Κοστέλο, με οποιαδήποτε Μέρκελ, με οποιονδήποτε απ’ αυτούς με τους οποίους διαπραγματεύεστε, ενίοτε και ανερυθριάστως και στο παρελθόν και τώρα, πρέπει να παραδεχθείτε ένα πράγμα: Δεν είναι ούτε φιλανθρωπικό σωματείο ούτε τίποτα! Είναι μία Ένωση μονοπωλιακών συμφερόντων και δεν υποφέρει μόνο ο ελληνικός λαός. Υποφέρουν οι εργατικές τάξεις ολόκληρης της Ευρώπης και κερδίζουν τα μάλα οι αστικές τάξεις που διαφεντεύουν τις διαπραγματεύσεις.</w:t>
      </w:r>
    </w:p>
    <w:p>
      <w:pPr>
        <w:pStyle w:val="Normal"/>
        <w:spacing w:lineRule="auto" w:line="600"/>
        <w:ind w:firstLine="720"/>
        <w:jc w:val="both"/>
        <w:rPr>
          <w:rFonts w:ascii="Arial" w:hAnsi="Arial" w:cs="Arial"/>
        </w:rPr>
      </w:pPr>
      <w:r>
        <w:rPr>
          <w:rFonts w:cs="Arial" w:ascii="Arial" w:hAnsi="Arial"/>
        </w:rPr>
        <w:t xml:space="preserve">Κατ’ αυτήν την έννοια, εμείς ό,τι είναι να ψηφίσουμε θα το ψηφίσουμε, έχοντας συναίσθηση ότι δεν μπορείς να ταΐσεις λαό που παράγει τα πάντα με όσα ψίχουλα τρώει ένα απλό σπουργίτι,εκτός κι αν δεν τον θέλεις ψηλά στην κορυφή των βουνών να αγναντεύει τις ανάγκες του και να τις φροντίζει ο ίδιος, παράγοντας τον πλούτο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ην κ. Κανέλλη.</w:t>
      </w:r>
    </w:p>
    <w:p>
      <w:pPr>
        <w:pStyle w:val="Normal"/>
        <w:spacing w:lineRule="auto" w:line="600"/>
        <w:ind w:firstLine="720"/>
        <w:jc w:val="both"/>
        <w:rPr>
          <w:rFonts w:ascii="Arial" w:hAnsi="Arial" w:cs="Arial"/>
        </w:rPr>
      </w:pPr>
      <w:r>
        <w:rPr>
          <w:rFonts w:cs="Arial" w:ascii="Arial" w:hAnsi="Arial"/>
        </w:rPr>
        <w:t>Τον λόγο έχει η κ. Αθανασία Αναγνωστοπούλου.</w:t>
      </w:r>
    </w:p>
    <w:p>
      <w:pPr>
        <w:pStyle w:val="Normal"/>
        <w:spacing w:lineRule="auto" w:line="600"/>
        <w:ind w:firstLine="720"/>
        <w:jc w:val="both"/>
        <w:rPr/>
      </w:pPr>
      <w:r>
        <w:rPr>
          <w:rFonts w:cs="Arial" w:ascii="Arial" w:hAnsi="Arial"/>
          <w:b/>
        </w:rPr>
        <w:t xml:space="preserve">ΑΘΑΝΑΣΙΑ (ΣΙΑ) ΑΝΑΓΝΩΣΤΟΠΟΥΛΟΥ: </w:t>
      </w:r>
      <w:r>
        <w:rPr>
          <w:rFonts w:cs="Arial" w:ascii="Arial" w:hAnsi="Arial"/>
        </w:rPr>
        <w:t xml:space="preserve">Κυρίες και κύριοι Βουλευτές, όταν μιλάει κανείς στο τέλος, έχει το προνόμιο να έχει ακούσει όλους τους άλλους και, βέβαια, το μειονέκτημα να έχουν ειπωθεί πάρα πολλά απ’ αυτά που ήθελε να πει και ο ίδιος. </w:t>
      </w:r>
    </w:p>
    <w:p>
      <w:pPr>
        <w:pStyle w:val="Normal"/>
        <w:spacing w:lineRule="auto" w:line="600"/>
        <w:ind w:firstLine="720"/>
        <w:jc w:val="both"/>
        <w:rPr>
          <w:rFonts w:ascii="Arial" w:hAnsi="Arial" w:cs="Arial"/>
        </w:rPr>
      </w:pPr>
      <w:r>
        <w:rPr>
          <w:rFonts w:cs="Arial" w:ascii="Arial" w:hAnsi="Arial"/>
        </w:rPr>
        <w:t>Εγώ θα ξεκινήσω λέγοντας ότι το πρώτο αυτό νομοσχέδιο που έρχεται από την Κυβέρνηση με κορμό ένα αριστερό κόμμα, αφορά την ανθρωπιστική κρίση και αυτό έχει μεγάλη συμβολική αλλά και πραγματική σημασ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ην πραγματική σημασία μίλησαν πολλοί και πολλές. Εγώ θα μιλήσω λίγο για τη συμβολική σημασία αυτού του πρώτου νομοσχεδ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τά από σχεδόν διακόσια χρόνια από την ίδρυση του ελληνικού κράτους, ενός από τα παλαιότερα έθνη-κράτη της ευρωπαϊκής ηπείρου, ερχόμαστε εν έτει 2015 να μιλήσουμε για την ανθρωπιστική κρίση. Αυτό σημαίνει ότι υπάρχει ένα μεγάλο γιατί, που δεν πρέπει να το ξεχάσουμε. Γιατί εν έτει 2015 αυτό το παλαιό έθνος-κράτος υποχρεώνεται να συζητάει γι’ αυτό το θέμα; Γιατί η Αριστερή Κυβέρνηση φέρνει αυτό το θέμα ως πρώτιστ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εωρώ, γιατί έρχεται να υπενθυμίσει το καταστατικό, το συγκροτητικό στοιχείο αυτού του κράτους, που ήταν η εξασφάλιση της ζωής, της τιμής και της περιουσίας των ανθρώπων αυτού του τόπου. Με αυτήν την έννοια θέλω να πω ότι ξαναυπενθυμίζεται με αυτό το νομοσχέδιο τι σημαίνει πολίτης και ότι ο πολίτης έχει δικαιώματα. Και αυτά τα δικαιώματα είναι: Το δικαίωμα στη τροφή, στη στέγη, στη τιμή του δηλαδή, την ίδια. Χωρίς αυτά τα δικαιώματα –τα οποία δεν είναι προνόμια για τους λίγους- δεν μπορεί να υπάρξει δημοκρατικό κράτ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Άρα, λοιπόν, αυτή η Κυβέρνηση με αυτό το νομοσχέδιο υπενθυμίζει, κατ’ αρχάς, και ξαναδιεκδικεί αυτό το οποίο χάσαμε τα τελευταία χρόνια και για το οποίο κάποιοι είναι υπεύθυνοι. Είναι υπεύθυνοι και για το πώς φτάσαμε στην οικονομική κρίση και στη συνέχεια στην ανθρωπιστικ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δεύτερο που έρχεται να κάνει αυτό το νομοσχέδιο, είναι να υπενθυμίσει και να ξαναδιεκδικήσει αυτό που ήταν στον καταστατικό χάρτη της ίδιας της Ευρώπης από τη Γαλλική Επανάσταση μέχρι τα τελευταία χρόνια, να βάλει δηλαδή τον ανθρωπισμό ως όριο στην οικονομ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ό το νομοσχέδιο για την ανθρωπιστική κρίση πολλοί και πολλές από την αντιπολίτευση το θεωρήσατε «ψίχουλα», το θεωρήσατε τίποτα και μάλιστα ειπώθηκε από την εκπρόσωπο του κόμματος Το Ποτάμι ότι δεν κάνει τίποτα άλλο παρά να ενισχύσει τις πελατειακές σχέσεις. Εγώ θα έλεγα ότι μόνο με τον τίτλο «Εθνική στρατηγική για την κοινωνική ενσωμάτωση» επανέρχονται μερικά πάρα πολύ σημαντικά πράγματα που τείνουμε να τα ξεχάσου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 αυτό το νομοσχέδιο υπενθυμίζουμε σε αυτήν την Ευρώπη σε αυτήν την Ευρωπαϊκή Ένωση, αλλά και στη χώρα μας τι σημαίνει νεοφιλελευθερισμός και τι σημαίνει μια αντίπαλη δύναμη στο νεοφιλελευθερισμό. Και αντίπαλη δύναμη στο νεοφιλελευθερισμό είναι να επαναφέρουμε μέσω ενός τέτοιου νομοσχεδίου τις βασικές αξίες του Διαφωτισμ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εδώ θα διαφωνήσω με το ΚΚΕ ότι δεν μπορούμε να έχουμε προοπτική για τον σοσιαλισμό, εάν δεν έχουμε εκκίνηση από εκεί που η Αριστερά ξεκίνησε, από το πλαίσιο που ξεκίνησε. Και αυτό ήταν ο Διαφωτισμός, για να πάμε ένα βήμα παραπέ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ειδή ο χρόνος τρέχει, θα ήθελα να πω ένα πράγμα: Δεν θα πρέπει να δώσουμε κανένα συγχωροχάρτι στη Χρυσή Αυγή και αυτή η Βουλή δεν πρέπει να το ξεχάσει, γιατί επίκειται και η δίκη της. Μέσα στο νομοσχέδιο υπάρχει πρόβλεψη και για τους μετανάστες και αυτό πρέπει να το υπερτονίζουμε. Η ανθρωπιστική κρίση και η αντιμετώπισή της δεν αφορά μόνο όσους είναι στο αίμα Έλληνες, αλλά όσους, όπως έλεγαν τα πρώτα επαναστατικά Συντάγματα, για να τα θυμηθούμε, έρχονται να συναγωνιστούν, να αγωνιστούν μαζί μας εδώ, σε αυτόν τον τόπο. Και αυτοί είναι και οι μετανάστες.</w:t>
      </w:r>
    </w:p>
    <w:p>
      <w:pPr>
        <w:pStyle w:val="Normal"/>
        <w:spacing w:lineRule="auto" w:line="600"/>
        <w:ind w:firstLine="720"/>
        <w:jc w:val="both"/>
        <w:rPr>
          <w:rFonts w:ascii="Arial" w:hAnsi="Arial" w:cs="Arial"/>
        </w:rPr>
      </w:pPr>
      <w:r>
        <w:rPr>
          <w:rFonts w:cs="Arial" w:ascii="Arial" w:hAnsi="Arial"/>
        </w:rPr>
        <w:t>Ένα τελευταίο σημείο που το είπανε κάποιοι προηγούμενοι ομιλητές για τις μονομερείς ενέργειες κ.λπ..</w:t>
      </w:r>
    </w:p>
    <w:p>
      <w:pPr>
        <w:pStyle w:val="Normal"/>
        <w:spacing w:lineRule="auto" w:line="600"/>
        <w:ind w:firstLine="720"/>
        <w:jc w:val="both"/>
        <w:rPr>
          <w:rFonts w:ascii="Arial" w:hAnsi="Arial" w:cs="Arial"/>
        </w:rPr>
      </w:pPr>
      <w:r>
        <w:rPr>
          <w:rFonts w:cs="Arial" w:ascii="Arial" w:hAnsi="Arial"/>
        </w:rPr>
        <w:t>Πρέπει να είναι ξεκάθαρη η θέση αυτής της Βουλής σε σχέση με τις παρεμβάσεις για θέματα που ήδη έχουν τεθεί στις μεταρρυθμίσεις που κατέθεσε αυτή η Κυβέρνηση. Αναφέρομαι στη χθεσινή παρέμβαση, την τόσο βίαιη και από τον Κοστέλο και από τον Ντάισελμπλουμ. Πρέπει να μας πούνε πάρα πολλά. Εγώ δεν θα μείνω μόνο στο θέμα της εθνικής κυριαρχίας. Θα μείνω και θα τονίσω κάτι άλλο. Σε όλα αυτά υπάρχει ένα σοβαρό υπονοούμενο: ότι σε αυτήν την Ευρώπη για πρώτη φορά μια κυβέρνηση συνδυάζει δύο πράγματα, το δρόμο με τους θεσμούς. Ξαναθυμίζει σε αυτήν την Ευρώπη ότι δημοκρατία χωρίς διάλογο ανάμεσα στα κοινωνικά αιτήματα και στους θεσμούς δεν μπορεί να υπάρξει.</w:t>
      </w:r>
    </w:p>
    <w:p>
      <w:pPr>
        <w:pStyle w:val="Normal"/>
        <w:spacing w:lineRule="auto" w:line="600"/>
        <w:ind w:firstLine="720"/>
        <w:jc w:val="both"/>
        <w:rPr>
          <w:rFonts w:ascii="Arial" w:hAnsi="Arial" w:cs="Arial"/>
        </w:rPr>
      </w:pPr>
      <w:r>
        <w:rPr>
          <w:rFonts w:cs="Arial" w:ascii="Arial" w:hAnsi="Arial"/>
        </w:rPr>
        <w:t>Γι’ αυτό θεωρώ ότι το νομοσχέδιο είναι πάρα πολύ σημαντικό, και το πρώτο του σκέλος και το δεύτερο στο οποίο δεν πρόλαβα να αναφερθώ. Γιατί ειδικά το δεύτερο σκέλος του εξορθολογίζει τον έλεγχο που πρέπει να έχει το κράτος, για να μπορέσει να νικήσει τη διαφθορά, έναν, δηλαδή, εξορθολογισμένο συγκεντρωτισμό που ήταν από τα βασικά στοιχεία του Διαφωτ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Αναγνωστοπούλου και ιδίως για την ιστορική αναφορά με βάση και την ιδιότητά της.</w:t>
      </w:r>
    </w:p>
    <w:p>
      <w:pPr>
        <w:pStyle w:val="Normal"/>
        <w:spacing w:lineRule="auto" w:line="600"/>
        <w:ind w:firstLine="720"/>
        <w:jc w:val="both"/>
        <w:rPr>
          <w:rFonts w:ascii="Arial" w:hAnsi="Arial" w:cs="Arial"/>
        </w:rPr>
      </w:pPr>
      <w:r>
        <w:rPr>
          <w:rFonts w:cs="Arial" w:ascii="Arial" w:hAnsi="Arial"/>
        </w:rPr>
        <w:t>Να μην αντισταθώ και εγώ στον πειρασμό να κάνω μια συνταγματική αναφορά. Το Σύνταγμα της Τροιζήνας, λοιπόν, προέβλεπε ότι των ανθρωπίνων δικαιωμάτων και της προστασίας του Συντάγματος απολαμβάνουν όλοι όσοι βρίσκονται στην επικράτεια.</w:t>
      </w:r>
    </w:p>
    <w:p>
      <w:pPr>
        <w:pStyle w:val="Normal"/>
        <w:spacing w:lineRule="auto" w:line="600"/>
        <w:ind w:firstLine="720"/>
        <w:jc w:val="both"/>
        <w:rPr>
          <w:rFonts w:ascii="Arial" w:hAnsi="Arial" w:cs="Arial"/>
        </w:rPr>
      </w:pPr>
      <w:r>
        <w:rPr>
          <w:rFonts w:cs="Arial" w:ascii="Arial" w:hAnsi="Arial"/>
        </w:rPr>
        <w:t xml:space="preserve">Και δεν μπορώ να μην θυμηθώ ότι όταν τα θέταμε κάποιοι στα μέσα ενημέρωσης, που σήμερα δίνουν δημοκρατικό ρεσιτάλ, κόπτονταν για τη θεσμοθέτηση αυτών των εκτρωματικών κέντρων κράτησης που είναι στρατόπεδα συγκέντρωσης. Και τα έφεραν κυβερνήσεις της προηγούμενης πενταετίας. </w:t>
      </w:r>
    </w:p>
    <w:p>
      <w:pPr>
        <w:pStyle w:val="Normal"/>
        <w:spacing w:lineRule="auto" w:line="600"/>
        <w:ind w:firstLine="720"/>
        <w:jc w:val="both"/>
        <w:rPr>
          <w:rFonts w:ascii="Arial" w:hAnsi="Arial" w:cs="Arial"/>
        </w:rPr>
      </w:pPr>
      <w:r>
        <w:rPr>
          <w:rFonts w:cs="Arial" w:ascii="Arial" w:hAnsi="Arial"/>
        </w:rPr>
        <w:t>Ζητώ συγγνώμη γι’ αυτήν την προσωπική παρέκβαση, αλλά αισθάνθηκα την ανάγκη να συμπληρώσω.</w:t>
      </w:r>
    </w:p>
    <w:p>
      <w:pPr>
        <w:pStyle w:val="Normal"/>
        <w:spacing w:lineRule="auto" w:line="600"/>
        <w:ind w:firstLine="720"/>
        <w:jc w:val="both"/>
        <w:rPr>
          <w:rFonts w:ascii="Arial" w:hAnsi="Arial" w:cs="Arial"/>
        </w:rPr>
      </w:pPr>
      <w:r>
        <w:rPr>
          <w:rFonts w:cs="Arial" w:ascii="Arial" w:hAnsi="Arial"/>
        </w:rPr>
        <w:t>Τον λόγο έχει η κ. Φωτίου για κάποια νομοτεχνική βελτίωση.</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Δεν θα σας κουράσω άλλο πια απόψε. Νομίζω ότι τώρα θα σας μοιραστεί όλο το σώμα ως έχει. Απλώς να σας σημειώσω ότι η τροπολογία 17 παραμένει ως έχ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Να διευκρινίσω, πριν δώσω τον λόγο στον επόμενο ομιλητή, ότι για πρώτη φορά θα τηρήσουμε αυτό που λέει ο Κανονισμός και θα διανεμηθεί σε όλους τους Βουλευτές αυτό που έχουν ετοιμάσει οι υπηρεσίες με όλες τις τροπολογίες και τις νομοτεχνικές βελτιώσεις. Θα έχετε, δηλαδή, όλοι μπροστά σας αυτό που ψηφίζετε και βέβαια θα υπάρχει και η δυνατότητα αν υπάρχει οποιαδήποτε αντίρρηση να εκφραστεί.</w:t>
      </w:r>
    </w:p>
    <w:p>
      <w:pPr>
        <w:pStyle w:val="Normal"/>
        <w:spacing w:lineRule="auto" w:line="600"/>
        <w:ind w:firstLine="720"/>
        <w:jc w:val="both"/>
        <w:rPr>
          <w:rFonts w:ascii="Arial" w:hAnsi="Arial" w:cs="Arial"/>
        </w:rPr>
      </w:pPr>
      <w:r>
        <w:rPr>
          <w:rFonts w:cs="Arial" w:ascii="Arial" w:hAnsi="Arial"/>
        </w:rPr>
        <w:t>Τον λόγο έχει ο κ. Ψυχογιός.</w:t>
      </w:r>
    </w:p>
    <w:p>
      <w:pPr>
        <w:pStyle w:val="Normal"/>
        <w:spacing w:lineRule="auto" w:line="600"/>
        <w:ind w:firstLine="720"/>
        <w:jc w:val="both"/>
        <w:rPr/>
      </w:pPr>
      <w:r>
        <w:rPr>
          <w:rFonts w:cs="Arial" w:ascii="Arial" w:hAnsi="Arial"/>
          <w:b/>
        </w:rPr>
        <w:t>ΓΕΩΡΓΙΟΣ ΨΥΧΟΓΙ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ναφερθώ στο περιεχόμενο των άρθρων του παρόντος νομοσχεδίου, θα ήθελα να επισημάνω δύο σημεία τα οποία προέκυψαν από την παρέμβαση του Πρωθυπουργού κατά τη διαδικασία συζήτησης του παρόντος. </w:t>
      </w:r>
    </w:p>
    <w:p>
      <w:pPr>
        <w:pStyle w:val="Normal"/>
        <w:spacing w:lineRule="auto" w:line="600"/>
        <w:ind w:firstLine="720"/>
        <w:jc w:val="both"/>
        <w:rPr>
          <w:rFonts w:ascii="Arial" w:hAnsi="Arial" w:cs="Arial"/>
        </w:rPr>
      </w:pPr>
      <w:r>
        <w:rPr>
          <w:rFonts w:cs="Arial" w:ascii="Arial" w:hAnsi="Arial"/>
        </w:rPr>
        <w:t xml:space="preserve">Πρώτον, το γεγονός ότι η Ευρώπη και οι θεσμοί που την απαρτίζουν θα πρέπει να σέβονται και να εγγυώνται την ισότιμη θέση της Ελλάδας στο ευρωπαϊκό οικοδόμημα, όπου ένα κράτος-μέλος δεν έχει μόνο υποχρεώσεις, αλλά και δικαιώματα. Στο πλαίσιο αυτό η ανάσχεση της ανθρωπιστικής κρίσης στην Ελλάδα, η οποία τέθηκε ως προτεραιότητα από την ελληνική Κυβέρνηση, αποτελεί στοιχειώδες καθήκον μιας ευνομούμενης πολιτείας που λειτουργεί στο πλαίσιο της Ευρωπαϊκής Ένωσης. </w:t>
      </w:r>
    </w:p>
    <w:p>
      <w:pPr>
        <w:pStyle w:val="Normal"/>
        <w:spacing w:lineRule="auto" w:line="600"/>
        <w:ind w:firstLine="720"/>
        <w:jc w:val="both"/>
        <w:rPr>
          <w:rFonts w:ascii="Arial" w:hAnsi="Arial" w:cs="Arial"/>
        </w:rPr>
      </w:pPr>
      <w:r>
        <w:rPr>
          <w:rFonts w:cs="Arial" w:ascii="Arial" w:hAnsi="Arial"/>
        </w:rPr>
        <w:t>Σε αντίθεση με τα παραπάνω, οι συνέπειες της κρίσης η οποία περιλαμβάνει όλο και μεγαλύτερες ομάδες της κοινωνίας εκλαμβάνονταν από την προηγούμενη κυβέρνηση ως παράπλευρες απώλειες ενός αδιέξοδου και απάνθρωπου προγράμματος.</w:t>
      </w:r>
    </w:p>
    <w:p>
      <w:pPr>
        <w:pStyle w:val="Normal"/>
        <w:spacing w:lineRule="auto" w:line="600"/>
        <w:ind w:firstLine="720"/>
        <w:jc w:val="both"/>
        <w:rPr>
          <w:rFonts w:ascii="Arial" w:hAnsi="Arial" w:cs="Arial"/>
        </w:rPr>
      </w:pPr>
      <w:r>
        <w:rPr>
          <w:rFonts w:cs="Arial" w:ascii="Arial" w:hAnsi="Arial"/>
        </w:rPr>
        <w:t xml:space="preserve">Δεύτερον, το γεγονός ότι η Κυβέρνηση προχωρεί κανονικά στην κατάθεση των νομοσχεδίων που εξειδικεύουν το πρόγραμμα και τις προεκλογικές της δεσμεύσεις, παρά τις απειλές και τις παρεμβάσεις στα εσωτερικά της χώρας από αξιωματούχους ευρωπαϊκών οργάνων. </w:t>
      </w:r>
    </w:p>
    <w:p>
      <w:pPr>
        <w:pStyle w:val="Normal"/>
        <w:spacing w:lineRule="auto" w:line="600"/>
        <w:ind w:firstLine="720"/>
        <w:jc w:val="both"/>
        <w:rPr>
          <w:rFonts w:ascii="Arial" w:hAnsi="Arial" w:cs="Arial"/>
        </w:rPr>
      </w:pPr>
      <w:r>
        <w:rPr>
          <w:rFonts w:cs="Arial" w:ascii="Arial" w:hAnsi="Arial"/>
        </w:rPr>
        <w:t>Με το παρόν και τα επερχόμενα νομοσχέδια στόχος είναι αφ’ ενός η ανακούφιση εκείνων των κοινωνικών στρωμάτων που πλήττονται περισσότερο από την οικονομική κρίση και αφ’ ετέρου η απονομή κοινωνικής δικαιοσύνης ως προς την κατανομή φορολογικών και άλλων βαρών.</w:t>
      </w:r>
    </w:p>
    <w:p>
      <w:pPr>
        <w:pStyle w:val="Normal"/>
        <w:spacing w:lineRule="auto" w:line="600"/>
        <w:ind w:firstLine="720"/>
        <w:jc w:val="both"/>
        <w:rPr>
          <w:rFonts w:ascii="Arial" w:hAnsi="Arial" w:cs="Arial"/>
        </w:rPr>
      </w:pPr>
      <w:r>
        <w:rPr>
          <w:rFonts w:cs="Arial" w:ascii="Arial" w:hAnsi="Arial"/>
        </w:rPr>
        <w:t xml:space="preserve">Επί των άρθρων τώρα. Κυρίες και κύριοι συνάδελφοι, θα ήθελα να εστιάσω σε συγκεκριμένα άρθρα από το σύνολο του νομοσχεδίου. </w:t>
      </w:r>
    </w:p>
    <w:p>
      <w:pPr>
        <w:pStyle w:val="Normal"/>
        <w:spacing w:lineRule="auto" w:line="600"/>
        <w:ind w:firstLine="720"/>
        <w:jc w:val="both"/>
        <w:rPr>
          <w:rFonts w:ascii="Arial" w:hAnsi="Arial" w:cs="Arial"/>
        </w:rPr>
      </w:pPr>
      <w:r>
        <w:rPr>
          <w:rFonts w:cs="Arial" w:ascii="Arial" w:hAnsi="Arial"/>
        </w:rPr>
        <w:t xml:space="preserve">Κατ’ αρχάς, βάσει της διατύπωσης, του περιεχομένου και των διευκρινίσεων του Υπουργού Επικρατείας κατά της Διαφθοράς κ. Παναγιώτη Νικολούδη, προκύπτουν τα εξής: </w:t>
      </w:r>
    </w:p>
    <w:p>
      <w:pPr>
        <w:pStyle w:val="Normal"/>
        <w:spacing w:lineRule="auto" w:line="600"/>
        <w:ind w:firstLine="720"/>
        <w:jc w:val="both"/>
        <w:rPr>
          <w:rFonts w:ascii="Arial" w:hAnsi="Arial" w:cs="Arial"/>
        </w:rPr>
      </w:pPr>
      <w:r>
        <w:rPr>
          <w:rFonts w:cs="Arial" w:ascii="Arial" w:hAnsi="Arial"/>
        </w:rPr>
        <w:t xml:space="preserve">Ως προς το άρθρο 7 του παρόντος, που αφορά τη Γενική Γραμματεία για την Καταπολέμηση της Διαφθοράς, προσδίδεται ένας επιχειρησιακός χαρακτήρας στη λειτουργία και τη δράση της. Μάλιστα, με την παράγραφο δ΄ του ως άνω άρθρου, υπ’ αριθμόν 7, αίρονται συγκρούσεις και ζητήματα επικαλύψεων αρμοδιοτήτων μεταξύ υπηρεσιών και φορέων που εμπλέκονται στην καταπολέμηση της διαφθοράς. </w:t>
      </w:r>
    </w:p>
    <w:p>
      <w:pPr>
        <w:pStyle w:val="Normal"/>
        <w:spacing w:lineRule="auto" w:line="600"/>
        <w:ind w:firstLine="720"/>
        <w:jc w:val="both"/>
        <w:rPr>
          <w:rFonts w:ascii="Arial" w:hAnsi="Arial" w:cs="Arial"/>
        </w:rPr>
      </w:pPr>
      <w:r>
        <w:rPr>
          <w:rFonts w:cs="Arial" w:ascii="Arial" w:hAnsi="Arial"/>
        </w:rPr>
        <w:t xml:space="preserve">Σύμφωνα με τη σχετική καθοριστική διευκρίνιση του Υπουργού, δεν υπάρχει καμμία σύγκρουση καθηκόντων μεταξύ των υπηρεσιών ή φορέων του εν λόγω άρθρου και των εισαγγελικών αρχών. Αντιθέτως, στόχος είναι η υπέρβαση γραφειοκρατικών και διοικητικών δυσκολιών που προκύπτουν στο συντονισμό και την αποτελεσματικότητα του κρατικού μηχανισμού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την ίδια κατεύθυνση κινείται και η διάταξη του άρθρου 10, η οποία και με τις αναγκαίες νομοτεχνικές βελτιώσεις που έγιναν από τον αρμόδιο Υπουργό αποδίδει ξεκάθαρο χαρακτήρα στην εφαρμογή προγραμμάτων συντονισμένης δράσης κατά της διαφθοράς από τη Γενική Γραμματεία. </w:t>
      </w:r>
    </w:p>
    <w:p>
      <w:pPr>
        <w:pStyle w:val="Normal"/>
        <w:spacing w:lineRule="auto" w:line="600"/>
        <w:ind w:firstLine="720"/>
        <w:jc w:val="both"/>
        <w:rPr>
          <w:rFonts w:ascii="Arial" w:hAnsi="Arial" w:cs="Arial"/>
        </w:rPr>
      </w:pPr>
      <w:r>
        <w:rPr>
          <w:rFonts w:cs="Arial" w:ascii="Arial" w:hAnsi="Arial"/>
        </w:rPr>
        <w:t xml:space="preserve">Ομοίως, το άρθρο 12 του παρόντος αποσκοπεί στον καλύτερο συντονισμό των προγραμμάτων αυτών, με σεβασμό στον ρόλο κάθε θεσμού, αλλά παράλληλα και με την αξιοποίηση όλων των διαθέσιμων μηχανισμών του κράτους. Σε αυτούς τους μηχανισμούς, όπως επεσήμανε ο αρμόδιος Υπουργός, δεν υπάγονται οι εισαγγελικές αρχές, οι οποίες είναι σε κάθε περίπτωση οργανωμένες βάσει ενός ατομικού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μέχρι σήμερα δεν υπήρξαν ουσιαστικά αποτελέσματα στην αντιμετώπιση της διαφθοράς, αφ’ ενός λόγω της σκόπιμης σε μερικές περιπτώσεις απαξίωσης των αρμόδιων υπηρεσιών και αφ’ ετέρου λόγω της έλλειψης πολιτικής βούλησης από την πλευρά των προηγούμενων κυβερνήσεων να συγκρουστούν με κατεστημένα και παγιωμένα συμφέροντα. Αυτές ήταν κι οι αιτίες που δεν απέδωσε τα αναμενόμενα η λειτουργία του προηγούμενου θεσμού, του Εθνικού Συντονιστή Κατά της Διαφθοράς, και αυτό παρά το γεγονός ότι η θεσμοθέτησή του ενσωμάτωνε σημαντικές διατάξεις, ενώ το πρόσωπο που κλήθηκε να τις εφαρμόσει και να τις συντονίσει, ο κ. Τέντες, ήταν κατά κοινή ομολογία εξαιρετικό. </w:t>
      </w:r>
    </w:p>
    <w:p>
      <w:pPr>
        <w:pStyle w:val="Normal"/>
        <w:spacing w:lineRule="auto" w:line="600"/>
        <w:ind w:firstLine="720"/>
        <w:jc w:val="both"/>
        <w:rPr>
          <w:rFonts w:ascii="Arial" w:hAnsi="Arial" w:cs="Arial"/>
        </w:rPr>
      </w:pPr>
      <w:r>
        <w:rPr>
          <w:rFonts w:cs="Arial" w:ascii="Arial" w:hAnsi="Arial"/>
        </w:rPr>
        <w:t>Τέλος, θα ήθελα να πω ότι φαινόμενα διαφθοράς και διαπλοκής εμφανίζονται σε όλες τις χώρες του δυτικού κόσμου και μπορεί κανείς να δεχτεί ότι τα παραπάνω είναι συνυφασμένα με το καπιταλιστικό σύστημα. Όμως, έχει αξία, κατά τη γνώμη μου, κυρίες και κύριοι συνάδελφοι, να χτυπηθεί η διαφθορά και η διαπλοκή στο παρόν για δύο λόγους:</w:t>
      </w:r>
    </w:p>
    <w:p>
      <w:pPr>
        <w:pStyle w:val="Normal"/>
        <w:spacing w:lineRule="auto" w:line="600"/>
        <w:ind w:firstLine="720"/>
        <w:jc w:val="both"/>
        <w:rPr>
          <w:rFonts w:ascii="Arial" w:hAnsi="Arial" w:cs="Arial"/>
        </w:rPr>
      </w:pPr>
      <w:r>
        <w:rPr>
          <w:rFonts w:cs="Arial" w:ascii="Arial" w:hAnsi="Arial"/>
        </w:rPr>
        <w:t xml:space="preserve">Πρώτον, προκειμένου να αποδώσουμε κοινωνική και φορολογική δικαιοσύνη κατά τις επιταγές του Συντάγματος και, δεύτερον, προκειμένου να έχουν μεγαλύτερη πρόσβαση οι εργαζόμενοι κι οι μικρομεσαίοι στον παραγόμενο από τους ίδιους πλούτο, ο οποίος συγκεντρώνεται και εστιάζεται σε συγκεκριμένες επιχειρηματικές και οικονομικές ελίτ. </w:t>
      </w:r>
    </w:p>
    <w:p>
      <w:pPr>
        <w:pStyle w:val="Normal"/>
        <w:spacing w:lineRule="auto" w:line="600"/>
        <w:ind w:firstLine="720"/>
        <w:jc w:val="both"/>
        <w:rPr>
          <w:rFonts w:ascii="Arial" w:hAnsi="Arial" w:cs="Arial"/>
        </w:rPr>
      </w:pPr>
      <w:r>
        <w:rPr>
          <w:rFonts w:cs="Arial" w:ascii="Arial" w:hAnsi="Arial"/>
        </w:rPr>
        <w:t xml:space="preserve">Θα ήθελα να συνεχίσω με τα άρθρα της ανθρωπιστικής κρίσης, λέγοντας ότι τα ανωτέρω αναφέρονται σε μία κατηγορία ανθρώπων οι οποίοι διαβιούν σε απαράδεκτες συνθήκες, στερούμενοι στοιχειώδη κοινωνικά και οικονομικά δικαιώματα, μία κατηγορία κολασμένων της μνημονιακής βαρβαρότητας που έχει πλήξει την πλειοψηφία των κοινωνικών και επαγγελματικών ομάδων, κάποιους, όμως, τους έχει εξωθήσει στο περιθώριο, τον αποκλεισμό από την κοινωνική ζωή, θέτοντας για πολλούς και ζητήματα επιβίωσης. </w:t>
      </w:r>
    </w:p>
    <w:p>
      <w:pPr>
        <w:pStyle w:val="Normal"/>
        <w:spacing w:lineRule="auto" w:line="600"/>
        <w:ind w:firstLine="720"/>
        <w:jc w:val="both"/>
        <w:rPr>
          <w:rFonts w:ascii="Arial" w:hAnsi="Arial" w:cs="Arial"/>
        </w:rPr>
      </w:pPr>
      <w:r>
        <w:rPr>
          <w:rFonts w:cs="Arial" w:ascii="Arial" w:hAnsi="Arial"/>
        </w:rPr>
        <w:t xml:space="preserve">Μια αριστερή Κυβέρνηση δεν θα ήταν δυνατόν να μην ξεκινήσει με το νομοσχέδιο αυτό για την ανθρωπιστική κρίση, υπερασπιζόμενη τις πάγιες θέσεις και διεκδικήσεις της. Το παρόν νομοσχέδιο δεν ενέχει χαρακτήρα μίας απλής ευαισθησίας ή φιλανθρωπίας από την πλευρά της Κυβέρνησης. Επίσης, δεν αποτελεί σε καμμία περίπτωση παροχολογία. </w:t>
      </w:r>
    </w:p>
    <w:p>
      <w:pPr>
        <w:pStyle w:val="Normal"/>
        <w:spacing w:lineRule="auto" w:line="600"/>
        <w:ind w:firstLine="720"/>
        <w:jc w:val="both"/>
        <w:rPr>
          <w:rFonts w:ascii="Arial" w:hAnsi="Arial" w:cs="Arial"/>
        </w:rPr>
      </w:pPr>
      <w:r>
        <w:rPr>
          <w:rFonts w:cs="Arial" w:ascii="Arial" w:hAnsi="Arial"/>
        </w:rPr>
        <w:t xml:space="preserve">Κλείνοντας, θα ήθελα να σταθώ στην τροπολογία του άρθρου 30 του παρόντος, που κατατέθηκε από το Υπουργείο Εργασίας, σχετικά με την πρόσβαση, εκτός των μηχανικών, και των νομικών και υγειονομικών σε παροχές ασθενείας σε είδος μέχρι τις 29-2-2016. Η παραπάνω τροπολογία είναι πολύ σημαντική, καθώς αφορά νομικούς, των οποίων η εργασιακή και εισοδηματική κατάσταση, ιδίως των νέων συναδέλφων, είναι αποκαρδιωτική. Με αυτόν τον τρόπο αντιμετωπίζεται προσωρινά και μερικώς ένα ζήτημα πολύ σοβαρό για τον κλάδο μας.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τελειώσω, λέγοντας ότι, όπως ανέφερε και ο Πρωθυπουργός στην ομιλία του, η Κυβέρνηση συνεχίζει χωρίς να κάνει βήμα πίσω. Εκείνο το οποίο εμείς πρέπει να εγγυηθούμε και να πούμε είναι ότι από εδώ και πέρα είτε μικρά είτε μεγάλα τα βήματα αυτής της Κυβέρνησης θα είναι πάντα προς τα εμπρ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Ευχαριστούμε τον κ. Γεώργιο Ψυχογιό, Βουλευτή του ΣΥΡΙΖΑ. </w:t>
      </w:r>
    </w:p>
    <w:p>
      <w:pPr>
        <w:pStyle w:val="Normal"/>
        <w:spacing w:lineRule="auto" w:line="600"/>
        <w:ind w:firstLine="720"/>
        <w:jc w:val="both"/>
        <w:rPr>
          <w:rFonts w:ascii="Arial" w:hAnsi="Arial" w:cs="Arial"/>
        </w:rPr>
      </w:pPr>
      <w:r>
        <w:rPr>
          <w:rFonts w:cs="Arial" w:ascii="Arial" w:hAnsi="Arial"/>
        </w:rPr>
        <w:t>Τον λόγο έχει η κ. Χρυσούλα Κατσαβριά–Σιωροπούλου από τον ΣΥΡΙΖΑ.</w:t>
      </w:r>
    </w:p>
    <w:p>
      <w:pPr>
        <w:pStyle w:val="Normal"/>
        <w:spacing w:lineRule="auto" w:line="600"/>
        <w:ind w:firstLine="720"/>
        <w:jc w:val="both"/>
        <w:rPr/>
      </w:pPr>
      <w:r>
        <w:rPr>
          <w:rFonts w:cs="Arial" w:ascii="Arial" w:hAnsi="Arial"/>
          <w:b/>
        </w:rPr>
        <w:t xml:space="preserve">ΧΡΥΣΟΥΛΑ ΚΑΤΣΑΒΡΙΑ-ΣΙΩΡ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Βουλευτές, ερχόμενη σήμερα στη Βουλή για να τοποθετηθώ για πρώτη φορά στην Ολομέλεια, σκεφτόμουν, αν δεν είχε εκλεγεί πρώτο κόμμα ο ΣΥΡΙΖΑ, αν οι πολίτες είχαν ενδώσει στην εκστρατεία φόβου και τρομοκράτησης, τότε το πρώτο σχέδιο νόμου που θα συζητούσαμε σήμερα δεν θα αφορούσε στην αντιμετώπιση της ανθρωπιστικής κρίσης, αλλά στα σκληρά μνημονιακά μέτρα, στις περαιτέρω μειώσεις μισθών και συντάξεων και όχι μόνο. </w:t>
      </w:r>
    </w:p>
    <w:p>
      <w:pPr>
        <w:pStyle w:val="Normal"/>
        <w:spacing w:lineRule="auto" w:line="600"/>
        <w:ind w:firstLine="720"/>
        <w:jc w:val="both"/>
        <w:rPr>
          <w:rFonts w:ascii="Arial" w:hAnsi="Arial" w:cs="Arial"/>
        </w:rPr>
      </w:pPr>
      <w:r>
        <w:rPr>
          <w:rFonts w:cs="Arial" w:ascii="Arial" w:hAnsi="Arial"/>
        </w:rPr>
        <w:t xml:space="preserve">Όμως, ο λαός αποφάσισε. Έτσι, σήμερα καλούμαστε σε περίοδο σκληρής κρίσης και διαρκούσης μίας δύσκολης διαπραγμάτευσης να ψηφίσουμε για πρώτη φορά μέτρα που έχει ανάγκη η κοινωνία, μέτρα που θα ανακουφίσουν φτωχούς και ανήμπορους συμπολίτες μας. </w:t>
      </w:r>
    </w:p>
    <w:p>
      <w:pPr>
        <w:pStyle w:val="Normal"/>
        <w:spacing w:lineRule="auto" w:line="600"/>
        <w:ind w:firstLine="720"/>
        <w:jc w:val="both"/>
        <w:rPr>
          <w:rFonts w:ascii="Arial" w:hAnsi="Arial" w:cs="Arial"/>
        </w:rPr>
      </w:pPr>
      <w:r>
        <w:rPr>
          <w:rFonts w:cs="Arial" w:ascii="Arial" w:hAnsi="Arial"/>
        </w:rPr>
        <w:t xml:space="preserve">Δεν είναι καθόλου τυχαίο ότι το πρώτο φιλολαϊκό νομοσχέδιο των τελευταίων ετών κατατέθηκε προς ψήφιση στη Βουλή από μία Κυβέρνηση με κορμό τη ριζοσπαστική Αριστερά. Και αυτό συμβαίνει, επειδή η Κυβέρνηση δεν αναδείχθηκε από τα γνωστά κέντρα συμφερόντων, αλλά από κοινωνικά κινήματα, από απλούς αγωνιζόμενους ανθρώπους. </w:t>
      </w:r>
    </w:p>
    <w:p>
      <w:pPr>
        <w:pStyle w:val="Normal"/>
        <w:spacing w:lineRule="auto" w:line="600"/>
        <w:ind w:firstLine="720"/>
        <w:jc w:val="both"/>
        <w:rPr>
          <w:rFonts w:ascii="Arial" w:hAnsi="Arial" w:cs="Arial"/>
        </w:rPr>
      </w:pPr>
      <w:r>
        <w:rPr>
          <w:rFonts w:cs="Arial" w:ascii="Arial" w:hAnsi="Arial"/>
        </w:rPr>
        <w:t>Το γεγονός και μόνο ότι αποφύγαμε τις σχεδιαζόμενες περικοπές και ψηφίζουμε σήμερα τα πρώτα φιλολαϊκά μέτρα φανερώνει ότι αυτή η Κυβέρνηση σέβεται την ζωή και την ιστορία του ελληνικού λαού. Σέβεται, επίσης, τις προεκλογικές της δεσμεύσεις. Και εδώ, σ’ αυτό το σημείο, επιτρέψτε μου να πω ότι πρωτοτυπούμε.</w:t>
      </w:r>
    </w:p>
    <w:p>
      <w:pPr>
        <w:pStyle w:val="Normal"/>
        <w:spacing w:lineRule="auto" w:line="600"/>
        <w:ind w:firstLine="720"/>
        <w:jc w:val="both"/>
        <w:rPr>
          <w:rFonts w:ascii="Arial" w:hAnsi="Arial" w:cs="Arial"/>
        </w:rPr>
      </w:pPr>
      <w:r>
        <w:rPr>
          <w:rFonts w:cs="Arial" w:ascii="Arial" w:hAnsi="Arial"/>
        </w:rPr>
        <w:t>Στα δύσκολα χρόνια της κρίσης γνωρίσαμε οικογένειες που στερήθηκαν βασικά αγαθά διαβίωσης. Σπίτια χωρίς ρεύμα, γείτονες που απειλούνται με έξωση λόγω αδυναμίας τους να πληρώσουν το ενοίκιο, συμμαθητές των παιδιών μας που δεν μπορούν να σιτιστούν επαρκώς από τις οικογένειές τους, εργαζόμενους που έχασαν τις δουλειές τους. Γνωρίσαμε συνανθρώπους μας που η αμοιβή τους δεν επαρκεί για την πληρωμή των υποχρεώσεων απέναντι στα ασφαλιστικά τους ταμεία, προς το κράτος και τις τράπεζες, με αποτέλεσμα να μην έχουν υγειονομική περίθαλψη, να αδυνατούν να πληρώσουν την εφορία και απελπισμένοι συχνά να οδηγούνται σε ακραίες καταστάσεις. Διαλυμένα νοσοκομεία με τους γιατρούς να κάνουν διπλές και τριπλές εφημερίες, συχνά άτυπες και απλήρωτες. Αγρότες εξαθλιωμένους, υπαλλήλους σε διαθεσιμότητα που περιμένουν να επιστρέψουν στις δουλειές τους και ευτυχώς γι’ αυτό το θέμα ξέρουμε ότι ετοιμάζεται σχετική υπουργική απόφαση.</w:t>
      </w:r>
    </w:p>
    <w:p>
      <w:pPr>
        <w:pStyle w:val="Normal"/>
        <w:spacing w:lineRule="auto" w:line="600"/>
        <w:ind w:firstLine="720"/>
        <w:jc w:val="both"/>
        <w:rPr>
          <w:rFonts w:ascii="Arial" w:hAnsi="Arial" w:cs="Arial"/>
        </w:rPr>
      </w:pPr>
      <w:r>
        <w:rPr>
          <w:rFonts w:cs="Arial" w:ascii="Arial" w:hAnsi="Arial"/>
        </w:rPr>
        <w:t xml:space="preserve">Αυτά τα τραγικά φαινόμενα, που δυστυχώς αποτελούν μέρος της καθημερινότητάς μας, προσπαθούμε να αντιμετωπίσουμε με το υπό συζήτηση νομοσχέδιο. Πρόκειται για ρυθμίσεις που αφορούν την αποκατάσταση στοιχειωδών δικαιωμάτων, τα οποία έχει στερηθεί ένα μεγάλο μέρος του λαού μας. Τα δικαιώματα αυτά ξεκινούμε σήμερα να αποκαθιστούμε. </w:t>
      </w:r>
    </w:p>
    <w:p>
      <w:pPr>
        <w:pStyle w:val="Normal"/>
        <w:spacing w:lineRule="auto" w:line="600"/>
        <w:ind w:firstLine="720"/>
        <w:jc w:val="both"/>
        <w:rPr>
          <w:rFonts w:ascii="Arial" w:hAnsi="Arial" w:cs="Arial"/>
        </w:rPr>
      </w:pPr>
      <w:r>
        <w:rPr>
          <w:rFonts w:cs="Arial" w:ascii="Arial" w:hAnsi="Arial"/>
        </w:rPr>
        <w:t xml:space="preserve">Η καταστροφή που έχει συντελεστεί είναι μεγάλη. Η πορεία, λοιπόν, θα είναι μακριά. Ξεκινάμε με τα βασικά. Ιατρική κάλυψη για όλους, ανέργους, ανασφάλιστους, φοιτητές, για όσους έχουν χάσει το ασφαλιστικό τους δικαίωμα. Ευνοϊκές ρυθμίσεις για οφειλές προς την εφορία και το δημόσιο. Δωρεάν ρεύμα, σίτιση και επίδομα ενοικίου σε τριακόσιες χιλιάδες οικογένειες. </w:t>
      </w:r>
    </w:p>
    <w:p>
      <w:pPr>
        <w:pStyle w:val="Normal"/>
        <w:spacing w:lineRule="auto" w:line="600"/>
        <w:ind w:firstLine="720"/>
        <w:jc w:val="both"/>
        <w:rPr>
          <w:rFonts w:ascii="Arial" w:hAnsi="Arial" w:cs="Arial"/>
        </w:rPr>
      </w:pPr>
      <w:r>
        <w:rPr>
          <w:rFonts w:cs="Arial" w:ascii="Arial" w:hAnsi="Arial"/>
        </w:rPr>
        <w:t>Κάθε προσπάθεια ανασυγκρότησης της κοινωνίας μας δεν μπορεί παρά να ξεκινά από τα ασθενέστερα στρώματά της. Ακόμη και σε περιόδους βαθιάς κρίσης και δανεισμού το κράτος οφείλει να εκπληρώσει τη βασική του αποστολή: Να εγγυάται την αξιοπρεπή διαβίωση των πολιτών του.</w:t>
      </w:r>
    </w:p>
    <w:p>
      <w:pPr>
        <w:pStyle w:val="Normal"/>
        <w:spacing w:lineRule="auto" w:line="600"/>
        <w:ind w:firstLine="720"/>
        <w:jc w:val="both"/>
        <w:rPr>
          <w:rFonts w:ascii="Arial" w:hAnsi="Arial" w:cs="Arial"/>
        </w:rPr>
      </w:pPr>
      <w:r>
        <w:rPr>
          <w:rFonts w:cs="Arial" w:ascii="Arial" w:hAnsi="Arial"/>
        </w:rPr>
        <w:t>Αυτά τα μέτρα θα ευνοήσουν την οικονομία συνολικά και όχι μόνο τους δικαιούχους. Για παράδειγμα, το επίδομα του ενοικίου θα δώσει στέγη σε ανθρώπους που τη στερούνται και ταυτόχρονα θα τονώσει τις ενοικιάσεις ακινήτων.</w:t>
      </w:r>
    </w:p>
    <w:p>
      <w:pPr>
        <w:pStyle w:val="Normal"/>
        <w:spacing w:lineRule="auto" w:line="600"/>
        <w:ind w:firstLine="720"/>
        <w:jc w:val="both"/>
        <w:rPr>
          <w:rFonts w:ascii="Arial" w:hAnsi="Arial" w:cs="Arial"/>
        </w:rPr>
      </w:pPr>
      <w:r>
        <w:rPr>
          <w:rFonts w:cs="Arial" w:ascii="Arial" w:hAnsi="Arial"/>
        </w:rPr>
        <w:t>Παράλληλα, το καθεστώς ρυθμίσεων προς την εφορία προβλέπεται να αυξήσει τα φορολογικά έσοδα. Πρόκειται φυσικά για το πρώτο συμβολικό βήμα, για να δοθεί μία πρώτη ανάσα. Η πορεία ανασυγκρότησης της χώρας θα είναι μακρά. Πολλά πράγματα χρειάζεται ν’ αλλάξουν. Θα μπορούσα να καταθέσω σειρά προτάσεων σεβόμενη, όμως, τον περιορισμό του χρόνου, θα σταθώ στο ακόλουθ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ουν πολλά αναξιοποίητα ακίνητα που ανήκουν σε διάφορους φορείς και οργανισμούς και τα οποία μπορούν να χρησιμεύσουν άμεσα για τη σίτιση και στέγαση αστέγων και πολύ φτωχών συνανθρώπων μας και να λειτουργήσουν ως κέντρα συλλογής τροφίμων και βασικών ειδών οικιακού εξοπλισμού γι’ αυτούς που τα έχουν μεγάλη ανάγκη, καθώς και για τη δημιουργία άλλων κοινωνικών δομών.</w:t>
      </w:r>
    </w:p>
    <w:p>
      <w:pPr>
        <w:pStyle w:val="Normal"/>
        <w:spacing w:lineRule="auto" w:line="600"/>
        <w:ind w:firstLine="720"/>
        <w:jc w:val="both"/>
        <w:rPr>
          <w:rFonts w:ascii="Arial" w:hAnsi="Arial" w:cs="Arial"/>
        </w:rPr>
      </w:pPr>
      <w:r>
        <w:rPr>
          <w:rFonts w:cs="Arial" w:ascii="Arial" w:hAnsi="Arial"/>
        </w:rPr>
        <w:t xml:space="preserve">Βέβαια, αντιλαμβάνομαι τις δυσκολίες, δεδομένου ότι τα κτήρια αυτά ανήκουν σε διάφορους και ετερόκλητους φορείς σε δήμους, περιφέρειες, στον ΟΣΕ, στη ΔΕΗ και σε άλλους οργανισμούς, η συνεργασία με τους οποίους συνεπάγεται πληθώρα διοικητικών διαδικασιών και πράξεων. Δεν είναι εύκολο. Χωρίς όμως να υποτιμώ τις δυσκολίες, προτείνω στην Κυβέρνηση να εκπονήσει σχέδιο άμεσης αξιοποίησης των εγκαταστάσεων αυτών. Σε μία τέτοια προσπάθεια γνωρίζουμε πολύ καλά ότι θα βρούμε δίπλα μας ανθρώπους και κινήματα αλληλεγγύης που έχουν δώσει τόσους αγώνες μαζί μας ενάντια στο μνημόνιο. Όλοι αυτοί έχουν διάθεση να προσφέρουν και γι’ αυτό περιμένουν πολλά από εμάς. </w:t>
      </w:r>
    </w:p>
    <w:p>
      <w:pPr>
        <w:pStyle w:val="Normal"/>
        <w:spacing w:lineRule="auto" w:line="600"/>
        <w:ind w:firstLine="720"/>
        <w:jc w:val="both"/>
        <w:rPr>
          <w:rFonts w:ascii="Arial" w:hAnsi="Arial" w:cs="Arial"/>
        </w:rPr>
      </w:pPr>
      <w:r>
        <w:rPr>
          <w:rFonts w:cs="Arial" w:ascii="Arial" w:hAnsi="Arial"/>
        </w:rPr>
        <w:t>Κυρίες και κύριοι Βουλευτές, οι εικόνες των αστέγων στους δρόμους, των απόρων που ψάχνουν φαγητό στα σκουπίδια, αυτών που ζητούν δανεικά για να πληρώσουν τη ΔΕΗ, των εργαζομένων που δεν απολαμβάνουν ιατρική κάλυψη, προσβάλλουν την ανθρώπινη αξία και δεν τιμούν κανέναν μας. Εικόνες ντροπής που είναι χρέος μας να σταματήσουν εδώ, ευελπιστώ, με ευρύτατη πλειοψηφία.</w:t>
      </w:r>
    </w:p>
    <w:p>
      <w:pPr>
        <w:pStyle w:val="Normal"/>
        <w:spacing w:lineRule="auto" w:line="600"/>
        <w:ind w:firstLine="720"/>
        <w:jc w:val="both"/>
        <w:rPr>
          <w:rFonts w:ascii="Arial" w:hAnsi="Arial" w:cs="Arial"/>
        </w:rPr>
      </w:pPr>
      <w:r>
        <w:rPr>
          <w:rFonts w:cs="Arial" w:ascii="Arial" w:hAnsi="Arial"/>
        </w:rPr>
        <w:t>Είναι υποχρέωση και καθήκον όλων μας σήμερα να αντιμετωπίσουμε αυτό το άνευ προηγουμένου τραγικό φαινόμενο της ανθρωπιστικής κρίσης. Να υπερασπιστούμε το δίκαιο και το μέλλον του λαού μας. Να απομακρύνουμε τον εφιάλτη που ζει η χώρα μας και να σταθούμε με την πρέπουσα υπευθυνότητα απέναντι στην ιστορία και στους αγώνες του χθες και του σήμερα. Αυτό το καθήκον πράττουμε και αυτό βρίσκεται έξω  από κάθε διαπραγμάτε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rPr>
        <w:t xml:space="preserve"> Ευχαριστούμε την κ. Κατσαβριά-Σιωροπούλου.</w:t>
      </w:r>
    </w:p>
    <w:p>
      <w:pPr>
        <w:pStyle w:val="Normal"/>
        <w:spacing w:lineRule="auto" w:line="600"/>
        <w:ind w:firstLine="720"/>
        <w:jc w:val="both"/>
        <w:rPr>
          <w:rFonts w:ascii="Arial" w:hAnsi="Arial" w:cs="Arial"/>
        </w:rPr>
      </w:pPr>
      <w:r>
        <w:rPr>
          <w:rFonts w:cs="Arial" w:ascii="Arial" w:hAnsi="Arial"/>
        </w:rPr>
        <w:t>Τον λόγο έχει ο κ. Βασίλης Τσίρκας από τον ΣΥΡΙΖΑ.</w:t>
      </w:r>
    </w:p>
    <w:p>
      <w:pPr>
        <w:pStyle w:val="Normal"/>
        <w:spacing w:lineRule="auto" w:line="600"/>
        <w:ind w:firstLine="720"/>
        <w:jc w:val="both"/>
        <w:rPr/>
      </w:pPr>
      <w:r>
        <w:rPr>
          <w:rFonts w:cs="Arial" w:ascii="Arial" w:hAnsi="Arial"/>
          <w:b/>
        </w:rPr>
        <w:t xml:space="preserve">ΒΑΣΙΛΕΙΟΣ ΤΣΙΡ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είναι η πρώτη μου ομιλία στο Κοινοβούλιο, την οποία βέβαια, λόγω και του περασμένου της ώρας, θα μπορούσα να την είχα παραλείψει. Τα περισσότερα πράγματι, έχουν ειπωθεί από συναδέλφους με πολύ μεγαλύτερη κοινοβουλευτική πείρα από μένα, ωστόσο η παρέμβασή μου και η φωνή μου έρχονται να προστεθούν σε όσους συναδέλφους και συναδέλφισσες ήρθαν σε αυτό το Βήμα για να υπερασπιστούν αυτό το πρώτο ιστορικό, κατά τη γνώμη μου, νομοσχέδιο της Κυβέρνησης κοινωνικής σωτηρίας. </w:t>
      </w:r>
    </w:p>
    <w:p>
      <w:pPr>
        <w:pStyle w:val="Normal"/>
        <w:spacing w:lineRule="auto" w:line="600"/>
        <w:ind w:firstLine="720"/>
        <w:jc w:val="both"/>
        <w:rPr>
          <w:rFonts w:ascii="Arial" w:hAnsi="Arial" w:cs="Arial"/>
        </w:rPr>
      </w:pPr>
      <w:r>
        <w:rPr>
          <w:rFonts w:cs="Arial" w:ascii="Arial" w:hAnsi="Arial"/>
        </w:rPr>
        <w:t>Ειπώθηκε με πολλούς τρόπους πως τα μέτρα που προτείνονται στο νομοσχέδιο κυρίως για την αντιμετώπιση της ανθρωπιστικής κρίσης, αποτελούν ένα πρώτο, ολοκληρωμένο ωστόσο, βήμα για την ανακούφιση των συμπολιτών μας που ζουν σε συνθήκες ακραίας φτώχειας.</w:t>
      </w:r>
    </w:p>
    <w:p>
      <w:pPr>
        <w:pStyle w:val="Normal"/>
        <w:spacing w:lineRule="auto" w:line="600"/>
        <w:ind w:firstLine="720"/>
        <w:jc w:val="both"/>
        <w:rPr>
          <w:rFonts w:ascii="Arial" w:hAnsi="Arial" w:cs="Arial"/>
        </w:rPr>
      </w:pPr>
      <w:r>
        <w:rPr>
          <w:rFonts w:cs="Arial" w:ascii="Arial" w:hAnsi="Arial"/>
        </w:rPr>
        <w:t>Ήταν επιτακτική ανάγκη να αντιμετωπιστούν οι κοινωνικές επιπτώσεις που είχε η βαθιά ύφεση στην οικονομία, αποτέλεσμα προσήλωσης των μνημονιακών κυβερνήσεων σε αποτυχημένες συνταγές. Λένε πως οι αριθμοί είναι ο καλύτερος τρόπος για να πει κανείς ψέματα. Πιστεύω, όμως, πως τα θέματα που συζητάμε σήμερα, τα στοιχεία και οι αριθμοί είναι αμείλικτοι. Οι άνεργοι ανέρχονται σε ένα εκατομμύριο τριακόσιες χιλιάδες, ενώ το 52% των νεότερων συμπολιτών μας είναι χωρίς δουλειά. Μεγάλα ποσοστά οικονομικής αδυναμίας παρουσιάζουν, όπως είπαν και προηγούμενοι συνάδελφοι μονογονεϊκά νοικοκυριά, μη οικονομικά ενεργά πολυμελή νοικοκυριά αλλά και ηλικιωμένοι.</w:t>
      </w:r>
    </w:p>
    <w:p>
      <w:pPr>
        <w:pStyle w:val="Normal"/>
        <w:spacing w:lineRule="auto" w:line="600"/>
        <w:ind w:firstLine="720"/>
        <w:jc w:val="both"/>
        <w:rPr>
          <w:rFonts w:ascii="Arial" w:hAnsi="Arial" w:cs="Arial"/>
        </w:rPr>
      </w:pPr>
      <w:r>
        <w:rPr>
          <w:rFonts w:cs="Arial" w:ascii="Arial" w:hAnsi="Arial"/>
        </w:rPr>
        <w:t>Το προηγούμενο διάστημα η χώρα μας κατέκτησε μία θλιβερή πρωτιά καθώς είμαστε η χώρα που παρουσιάζει τη μεγαλύτερη μείωση κοινωνικών δαπανών στην Ευρωζώνη. Το προτεινόμενο νομοσχέδιο, λοιπόν, είναι το πρώτο ανάχωμα στη μάχη κατά της ανθρωπιστικής κρίσης.</w:t>
      </w:r>
    </w:p>
    <w:p>
      <w:pPr>
        <w:pStyle w:val="Normal"/>
        <w:spacing w:lineRule="auto" w:line="600"/>
        <w:ind w:firstLine="720"/>
        <w:jc w:val="both"/>
        <w:rPr>
          <w:rFonts w:ascii="Arial" w:hAnsi="Arial" w:cs="Arial"/>
        </w:rPr>
      </w:pPr>
      <w:r>
        <w:rPr>
          <w:rFonts w:cs="Arial" w:ascii="Arial" w:hAnsi="Arial"/>
        </w:rPr>
        <w:t>Κυρίες και κύριοι συνάδελφοι, αποτελεί βαθιά πεποίθησή μου ότι θεμέλιο κάθε κοινωνίας είναι η εργασία. Με την έννοια αυτή, τα επιδόματα και οι έκτακτες πρόνοιες αποτελούν ένα μεταβατικό πρόγραμμα μέχρι να μπορέσουμε να ανατρέψουμε την οικονομική δυσπραγία και να καταπολεμήσουμε την ανεργία.</w:t>
      </w:r>
    </w:p>
    <w:p>
      <w:pPr>
        <w:pStyle w:val="Normal"/>
        <w:spacing w:lineRule="auto" w:line="600"/>
        <w:ind w:firstLine="720"/>
        <w:jc w:val="both"/>
        <w:rPr/>
      </w:pPr>
      <w:r>
        <w:rPr>
          <w:rFonts w:cs="Arial" w:ascii="Arial" w:hAnsi="Arial"/>
        </w:rPr>
        <w:t xml:space="preserve">Παρ’ όλα αυτά, το νομοσχέδιο έχει μια ισχυρότατη πολιτική και συμβολική σημασία. Κατ’ αρχάς και μόνο η κατοχύρωση του όρου ανθρωπιστική κρίση επιφέρει ένα σημαντικό πλήγμα στους υποστηρικτές των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της προηγούμενης περιόδου, αναδεικνύει ο όρος αυτός την πλήρη αποτυχία των πολιτικών της λιτότητας και γι’ αυτό άλλωστε ο πρωτεργάτης της λιτότητας στην Ευρωζώνη, ο κ. Σόιμπλε, δυσανασχέτησε και αντιτάχτηκε στην υιοθέτηση του όρου αυτού.</w:t>
      </w:r>
    </w:p>
    <w:p>
      <w:pPr>
        <w:pStyle w:val="Normal"/>
        <w:spacing w:lineRule="auto" w:line="600"/>
        <w:ind w:firstLine="720"/>
        <w:jc w:val="both"/>
        <w:rPr>
          <w:rFonts w:ascii="Arial" w:hAnsi="Arial" w:cs="Arial"/>
        </w:rPr>
      </w:pPr>
      <w:r>
        <w:rPr>
          <w:rFonts w:cs="Arial" w:ascii="Arial" w:hAnsi="Arial"/>
        </w:rPr>
        <w:t xml:space="preserve">Θα μπορούσαμε να πούμε, ξεπερνώντας λίγο τα πυκνά σύννεφα της κρίσης που παραλάβαμε, παραφράζοντας τους στίχους του Γιάννη Ρίτσου ότι από εδώ ξεκινάμε προς τον Ήλιο. Γνωρίζουμε καλά πως τα μέτρα που παίρνουμε είναι το ελάχιστο από αυτά που δικαιούται ο ελληνικός λαός και αυτά που του οφείλουμε, σε αυτόν, μάλιστα, το λαό που πλήρωσε τόσο σκληρά και πληρώνει ακόμα αδυσώπητα τις συνέπειες των μνημονίων και της οικονομικής κρίσης. </w:t>
      </w:r>
    </w:p>
    <w:p>
      <w:pPr>
        <w:pStyle w:val="Normal"/>
        <w:spacing w:lineRule="auto" w:line="600"/>
        <w:ind w:firstLine="720"/>
        <w:jc w:val="both"/>
        <w:rPr>
          <w:rFonts w:ascii="Arial" w:hAnsi="Arial" w:cs="Arial"/>
        </w:rPr>
      </w:pPr>
      <w:r>
        <w:rPr>
          <w:rFonts w:cs="Arial" w:ascii="Arial" w:hAnsi="Arial"/>
        </w:rPr>
        <w:t xml:space="preserve">Ο δρόμος προς την αξιοπρέπεια είναι μακρής, αλλά θα τον διανύσουμε και θα τον διανύσουμε μέχρι τέλους με το κεφάλι ψηλά, δεν γίνεται αλλιώς, δεν έχουμε άλλη επιλογή και μάλιστα, με βήματα που καθημερινά θα μεγαλώνουν την ελπίδα και θα χαλυβδώνουν την πίστη στο λαό μας ότι θα νικήσουμε, πως η τραγωδία της Ελλάδας φτάνει στο τέλος της. Και το ζήτημα δεν είναι να κάνουμε εμείς τη διαφορά. Το ζήτημα είναι να συλλάβουμε αυτήν την αγωνία των Ελλήνων συμπολιτών μας που έμειναν πραγματικά στο έλεος της μοίρας τους. </w:t>
      </w:r>
    </w:p>
    <w:p>
      <w:pPr>
        <w:pStyle w:val="Normal"/>
        <w:spacing w:lineRule="auto" w:line="600"/>
        <w:ind w:firstLine="720"/>
        <w:jc w:val="both"/>
        <w:rPr>
          <w:rFonts w:ascii="Arial" w:hAnsi="Arial" w:cs="Arial"/>
        </w:rPr>
      </w:pPr>
      <w:r>
        <w:rPr>
          <w:rFonts w:cs="Arial" w:ascii="Arial" w:hAnsi="Arial"/>
        </w:rPr>
        <w:t xml:space="preserve">Η έσχατη ένδεια, η δυστυχία των συνανθρώπων είναι μια δραματική κατάσταση που μας προσβάλλει όλους, πολύ περισσότερο προσβάλλει τη χώρα, μια χώρα που θέλει να αποκαλείται δίκαιη, πολιτισμένη, ευρωπαϊκή. Και γι’ αυτό ακριβώς δεν έχει νόημα να περιγράψουμε την έννοια της ανθρωπιστικής κρίσης και να αναλύσουμε τις επιπτώσεις της, ούτε να απαριθμήσουμε τους λόγους που επιβάλλουν την άμεση δράση της Κυβέρνησής μας. </w:t>
      </w:r>
    </w:p>
    <w:p>
      <w:pPr>
        <w:pStyle w:val="Normal"/>
        <w:spacing w:lineRule="auto" w:line="600"/>
        <w:ind w:firstLine="720"/>
        <w:jc w:val="both"/>
        <w:rPr>
          <w:rFonts w:ascii="Arial" w:hAnsi="Arial" w:cs="Arial"/>
        </w:rPr>
      </w:pPr>
      <w:r>
        <w:rPr>
          <w:rFonts w:cs="Arial" w:ascii="Arial" w:hAnsi="Arial"/>
        </w:rPr>
        <w:t>Νόημα έχει να σφυρηλατήσουμε την πεποίθησή μας πως δεν ταιριάζει στην ιστορία, τον πολιτισμό και τους αγώνες των Ελλήνων ούτε ο όρος «ανθρωπιστική κρίση» ούτε η αντιμετώπισή της. Νόημα έχει να διακηρύξουμε πως το δικό μας όραμα είναι μια κοινωνία με δημοκρατία, δικαιοσύνη, αξιοπρέπεια. Και γι’ αυτό, τα μέτρα που παίρνουμε σήμερα θέλουμε να έχουν προσωρινό χαρακτήρα, θέλουμε να έχουν ημερομηνία λήξης και αυτό να γίνει πολύ γρήγο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Κυβέρνηση παρέλαβε, λοιπόν, με την ψήφο του ελληνικού λαού την ιστορική ευθύνη να ανοίξει το δρόμο για την επιστροφή στην ανθρωπιά και την κοινωνική αλληλεγγύη, αλλά παρέλαβε πολύ περισσότερο το μήνυμα ότι μπορεί να ξημερώσει μια διαφορετική μέρα.</w:t>
      </w:r>
    </w:p>
    <w:p>
      <w:pPr>
        <w:pStyle w:val="Normal"/>
        <w:spacing w:lineRule="auto" w:line="600"/>
        <w:ind w:firstLine="720"/>
        <w:jc w:val="both"/>
        <w:rPr>
          <w:rFonts w:ascii="Arial" w:hAnsi="Arial" w:cs="Arial"/>
        </w:rPr>
      </w:pPr>
      <w:r>
        <w:rPr>
          <w:rFonts w:cs="Arial" w:ascii="Arial" w:hAnsi="Arial"/>
        </w:rPr>
        <w:t>Το νομοσχέδιο, λοιπόν, αυτό και ειδικά τα μέτρα για την αντιμετώπιση της ανθρωπιστικής κρίσης είναι η αρχή της ελπίδας, είναι το ξεκίνημα του αγώνα μας για το τέλος της μνημονιακής αγριότητας και είναι η δική μας προοπτική να πείσουμε με τα έργα μας και τη δράση μας την κοινωνία, πως ο άνθρωπος δεν είναι αναλώσιμο υλικό ούτε αντικείμενο εκμετάλλευσης κάθε είδους. Ο άνθρωπος για εμάς είναι πρώτιστη αξία, είναι κριτήριο αξιολόγησης των θεσμών και των λειτουργιών του κρά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Ζωή Κωνσταντοπούλου): </w:t>
      </w:r>
      <w:r>
        <w:rPr>
          <w:rFonts w:cs="Arial" w:ascii="Arial" w:hAnsi="Arial"/>
        </w:rPr>
        <w:t>Ευχαριστούμε τον κ. Τσίρκα.</w:t>
      </w:r>
    </w:p>
    <w:p>
      <w:pPr>
        <w:pStyle w:val="Normal"/>
        <w:spacing w:lineRule="auto" w:line="600"/>
        <w:ind w:firstLine="720"/>
        <w:jc w:val="both"/>
        <w:rPr>
          <w:rFonts w:ascii="Arial" w:hAnsi="Arial" w:cs="Arial"/>
        </w:rPr>
      </w:pPr>
      <w:r>
        <w:rPr>
          <w:rFonts w:cs="Arial" w:ascii="Arial" w:hAnsi="Arial"/>
        </w:rPr>
        <w:t>Ζητήθηκε από τον κ. Γεωργαντά, παραπονέθηκε περίπου γιατί επτά ομιλητές δεν περιείχαν Βουλευτή της Νέας Δημοκρατίας. Και ζητήσατε, κύριε Γεωργαντά, γιατί να είναι επτά και να μην είναι δέκα. Οι επόμενοι τρεις ομιλητές, όμως, για να συμπληρώσουμε το δέκα είναι όλοι απόντες και η κ. Καρακώστα και ο κ. Σκρέκας και η κ. Καραμανλή. Εγώ για να σας δώσω τη δυνατότητα…</w:t>
      </w:r>
    </w:p>
    <w:p>
      <w:pPr>
        <w:pStyle w:val="Normal"/>
        <w:spacing w:lineRule="auto" w:line="600"/>
        <w:ind w:firstLine="720"/>
        <w:jc w:val="both"/>
        <w:rPr/>
      </w:pPr>
      <w:r>
        <w:rPr>
          <w:rFonts w:cs="Arial" w:ascii="Arial" w:hAnsi="Arial"/>
          <w:b/>
        </w:rPr>
        <w:t>ΜΑΡΙΑ ΑΝΤΩΝΙΟΥ:</w:t>
      </w:r>
      <w:r>
        <w:rPr>
          <w:rFonts w:cs="Arial" w:ascii="Arial" w:hAnsi="Arial"/>
        </w:rPr>
        <w:t xml:space="preserve"> Μισό λεπτό, κυρία Πρόεδρε…</w:t>
      </w:r>
    </w:p>
    <w:p>
      <w:pPr>
        <w:pStyle w:val="Normal"/>
        <w:spacing w:lineRule="auto" w:line="600"/>
        <w:ind w:firstLine="720"/>
        <w:jc w:val="both"/>
        <w:rPr/>
      </w:pPr>
      <w:r>
        <w:rPr>
          <w:rFonts w:cs="Arial" w:ascii="Arial" w:hAnsi="Arial"/>
          <w:b/>
        </w:rPr>
        <w:t xml:space="preserve">ΠΡΟΕΔΡΟΣ(Ζωή Κωνσταντοπούλου): </w:t>
      </w:r>
      <w:r>
        <w:rPr>
          <w:rFonts w:cs="Arial" w:ascii="Arial" w:hAnsi="Arial"/>
        </w:rPr>
        <w:t>Κυρία Αντωνίου, θα σας δώσω τη δυνατότητα…</w:t>
      </w:r>
    </w:p>
    <w:p>
      <w:pPr>
        <w:pStyle w:val="Normal"/>
        <w:spacing w:lineRule="auto" w:line="600"/>
        <w:ind w:firstLine="720"/>
        <w:jc w:val="both"/>
        <w:rPr/>
      </w:pPr>
      <w:r>
        <w:rPr>
          <w:rFonts w:cs="Arial" w:ascii="Arial" w:hAnsi="Arial"/>
          <w:b/>
        </w:rPr>
        <w:t>ΜΑΡΙΑ ΑΝΤΩΝΙΟΥ:</w:t>
      </w:r>
      <w:r>
        <w:rPr>
          <w:rFonts w:cs="Arial" w:ascii="Arial" w:hAnsi="Arial"/>
        </w:rPr>
        <w:t xml:space="preserve"> Στη θέση της κ. Καραμανλή…</w:t>
      </w:r>
    </w:p>
    <w:p>
      <w:pPr>
        <w:pStyle w:val="Normal"/>
        <w:spacing w:lineRule="auto" w:line="600"/>
        <w:ind w:firstLine="720"/>
        <w:jc w:val="both"/>
        <w:rPr/>
      </w:pPr>
      <w:r>
        <w:rPr>
          <w:rFonts w:cs="Arial" w:ascii="Arial" w:hAnsi="Arial"/>
          <w:b/>
        </w:rPr>
        <w:t xml:space="preserve">ΠΡΟΕΔΡΟΣ(Ζωή Κωνσταντοπούλου): </w:t>
      </w:r>
      <w:r>
        <w:rPr>
          <w:rFonts w:cs="Arial" w:ascii="Arial" w:hAnsi="Arial"/>
        </w:rPr>
        <w:t>Μην αυτοαναφλέγεστε. Θα σας δώσω τη δυνατότητα.</w:t>
      </w:r>
    </w:p>
    <w:p>
      <w:pPr>
        <w:pStyle w:val="Normal"/>
        <w:spacing w:lineRule="auto" w:line="600"/>
        <w:ind w:firstLine="720"/>
        <w:jc w:val="both"/>
        <w:rPr>
          <w:rFonts w:ascii="Arial" w:hAnsi="Arial" w:cs="Arial"/>
        </w:rPr>
      </w:pPr>
      <w:r>
        <w:rPr>
          <w:rFonts w:cs="Arial" w:ascii="Arial" w:hAnsi="Arial"/>
        </w:rPr>
        <w:t>Αφού, λοιπόν, είναι απόντες οι επόμενοι τρεις, προτείνω μέχρι να μοιραστεί στο Σώμα το συνολικό κείμενο του νομοσχεδίου και να το πάρουν όλοι, να μιλήσουν ακόμη τρεις ομιλητές.</w:t>
      </w:r>
    </w:p>
    <w:p>
      <w:pPr>
        <w:pStyle w:val="Normal"/>
        <w:spacing w:lineRule="auto" w:line="600"/>
        <w:ind w:firstLine="720"/>
        <w:jc w:val="both"/>
        <w:rPr>
          <w:rFonts w:ascii="Arial" w:hAnsi="Arial" w:cs="Arial"/>
        </w:rPr>
      </w:pPr>
      <w:r>
        <w:rPr>
          <w:rFonts w:cs="Arial" w:ascii="Arial" w:hAnsi="Arial"/>
        </w:rPr>
        <w:t>Επομένως, ο κ. Γεωργαντάς, ο κ. Πολάκης και η κυρία Αντωνίου.</w:t>
      </w:r>
    </w:p>
    <w:p>
      <w:pPr>
        <w:pStyle w:val="Normal"/>
        <w:spacing w:lineRule="auto" w:line="600"/>
        <w:ind w:firstLine="720"/>
        <w:jc w:val="both"/>
        <w:rPr>
          <w:rFonts w:ascii="Arial" w:hAnsi="Arial" w:cs="Arial"/>
        </w:rPr>
      </w:pPr>
      <w:r>
        <w:rPr>
          <w:rFonts w:cs="Arial" w:ascii="Arial" w:hAnsi="Arial"/>
        </w:rPr>
        <w:t>Είστε ικανοποιημένο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Απολύτω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Απρόσμενα ικανοποιημένο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λπίζω να μπορείτε να το αντιπαραβάλετε και με άλλες διαδικασίες.</w:t>
      </w:r>
    </w:p>
    <w:p>
      <w:pPr>
        <w:pStyle w:val="Normal"/>
        <w:spacing w:lineRule="auto" w:line="600"/>
        <w:ind w:firstLine="720"/>
        <w:jc w:val="both"/>
        <w:rPr>
          <w:rFonts w:ascii="Arial" w:hAnsi="Arial" w:cs="Arial"/>
        </w:rPr>
      </w:pPr>
      <w:r>
        <w:rPr>
          <w:rFonts w:cs="Arial" w:ascii="Arial" w:hAnsi="Arial"/>
        </w:rPr>
        <w:t>Ορίστε, κύριε Γεωργαντά.</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ανοώ την προσπάθεια -νομίζω τη βλέπουμε όλοι- που γίνεται από το Προεδρείο για να μιλήσουν όσο το δυνατόν περισσότεροι Βουλευτές. Όμως, δυστυχώς, δεν ακολουθείται και δεν τηρείται ο χρόνος ο οποίος δίδεται από το Προεδρείο. Η ευθύνη, βέβαια, της τήρησης του χρόνου είναι του Προεδρείου, αλλά νομίζω ότι και οι συνάδελφοι οι οποίοι παίρνουν τον λόγο, πρέπει να αυτοπεριορίζονται, διότι πρέπει να καταλάβουν ότι η υπέρβαση του χρόνου, η υπέρμετρη υπέρβαση -ας μου επιτραπεί η έκφραση- είναι αυτή που στερεί τελικά το δικαίωμα από πολλούς συναδέλφους να μιλήσουν. </w:t>
      </w:r>
    </w:p>
    <w:p>
      <w:pPr>
        <w:pStyle w:val="Normal"/>
        <w:spacing w:lineRule="auto" w:line="600"/>
        <w:ind w:firstLine="720"/>
        <w:jc w:val="both"/>
        <w:rPr>
          <w:rFonts w:ascii="Arial" w:hAnsi="Arial" w:cs="Arial"/>
        </w:rPr>
      </w:pPr>
      <w:r>
        <w:rPr>
          <w:rFonts w:cs="Arial" w:ascii="Arial" w:hAnsi="Arial"/>
        </w:rPr>
        <w:t xml:space="preserve">Πρέπει να καταλάβουν όλοι, ότι όσο κι αν πιστεύουμε ότι έχουμε κάτι σημαντικό και σπουδαίο να πούμε στη Βουλή -και σίγουρα κάτι έχουμε να πούμε- σίγουρα κανένας από εμάς δεν είναι κάτοχος της απόλυτης αλήθειας, για να θέλει να πει όλα όσα έχει στο μυαλό του, άσχετα από το πόσο χρόνο θα χρειαστεί. Ο αυτοπεριορισμός δεν είναι μόνο υποχρέωση εκ του Κανονισμού, είναι και προτέρημα. Είναι και επίδειξη δημοκρατικού ήθους. Σήμερα δεν θα είχαμε την εικόνα είκοσι ή τριάντα Βουλευτών, οι οποίοι επιθυμούσαν να μιλήσουν να μην έχουν τελικώς τη δυνατότητα. </w:t>
      </w:r>
    </w:p>
    <w:p>
      <w:pPr>
        <w:pStyle w:val="Normal"/>
        <w:spacing w:lineRule="auto" w:line="600"/>
        <w:ind w:firstLine="720"/>
        <w:jc w:val="both"/>
        <w:rPr>
          <w:rFonts w:ascii="Arial" w:hAnsi="Arial" w:cs="Arial"/>
        </w:rPr>
      </w:pPr>
      <w:r>
        <w:rPr>
          <w:rFonts w:cs="Arial" w:ascii="Arial" w:hAnsi="Arial"/>
        </w:rPr>
        <w:t xml:space="preserve">Επίσης, κυρία Πρόεδρε, θα ήθελα πραγματικά να χαιρετήσω την προσπάθεια που κάνετε να βρίσκονται παρόντες οι αρμόδιοι Υπουργοί και να επεξηγούν το επείγον του χαρακτήρα των τροπολογιών που φέρνουν και ταυτόχρονα τη σύνδεσή τους με το υπό συζήτηση νομοσχέδιο. Όμως, η δική σας αυτή πρωτοβουλία μερικές φορές μένει μετέωρη και θέλω να πω ότι μένει μετέωρη, καθώς δεν σημαίνει ότι ο κάθε Υπουργός που έρχεται εδώ για να στηρίξει την τροπολογία του καταφέρνει να μας πείσει τελικώς και για τη σύνδεση της τροπολογίας με το υπό ψήφιση νομοσχέδιο, αλλά και με το κατεπείγον του χαρακτήρα της τροπολογίας, την οποία φέρνει. </w:t>
      </w:r>
    </w:p>
    <w:p>
      <w:pPr>
        <w:pStyle w:val="Normal"/>
        <w:spacing w:lineRule="auto" w:line="600"/>
        <w:ind w:firstLine="720"/>
        <w:jc w:val="both"/>
        <w:rPr>
          <w:rFonts w:ascii="Arial" w:hAnsi="Arial" w:cs="Arial"/>
        </w:rPr>
      </w:pPr>
      <w:r>
        <w:rPr>
          <w:rFonts w:cs="Arial" w:ascii="Arial" w:hAnsi="Arial"/>
        </w:rPr>
        <w:t xml:space="preserve">Νομίζω ότι σήμερα διαπιστώσαμε σε κάποιες εκ των περιπτώσεων. Μια τουλάχιστον, την οποία μπόρεσα να διαπιστώσω εγώ, έχει να κάνει με την τροπολογία, την οποία έφερε ο Υπουργός των Οικονομικών, ο οποίος σε σχέση με την αξιοποίηση των κεφαλαίων των νομικών προσώπων δημοσίου δικαίου και των ασφαλιστικών φορέων, όπου προσπαθώντας να εξηγήσει το κατεπείγον του χαρακτήρα αυτού, δεν νομίζω ότι έπεισε πολλούς μέσα σε αυτήν την Αίθουσα. </w:t>
      </w:r>
    </w:p>
    <w:p>
      <w:pPr>
        <w:pStyle w:val="Normal"/>
        <w:spacing w:lineRule="auto" w:line="600"/>
        <w:ind w:firstLine="720"/>
        <w:jc w:val="both"/>
        <w:rPr>
          <w:rFonts w:ascii="Arial" w:hAnsi="Arial" w:cs="Arial"/>
        </w:rPr>
      </w:pPr>
      <w:r>
        <w:rPr>
          <w:rFonts w:cs="Arial" w:ascii="Arial" w:hAnsi="Arial"/>
        </w:rPr>
        <w:t xml:space="preserve">Σε σχέση με το υπό συζήτηση νομοσχέδιο, ας ελπίσουμε η δημιουργική ασάφεια η οποία έχει γίνει ένας λόγος του δημόσιου διαλόγου μας και η οποία δυστυχώς, υπάρχει και στο συγκεκριμένο νομοσχέδιο, τουλάχιστον στα πρώτα του άρθρα, να μπορέσει να πάρει συγκεκριμένη μορφή, έτσι ώστε να υπηρετήσει το σκοπό για τον οποίο σήμερα υπερψηφίζεται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Το λέω αυτό γιατί, δυστυχώς, υπάρχουν στοιχεία τα οποία με κάνουν να πιστεύω ότι τελικά η σκοπιμότητα και χρησιμότητα του συγκεκριμένου νομοσχεδίου δεν ξέρω αν θα υπηρετηθεί όπως πρέπει και πότε. Ενώ η επικεφαλίδα του νομοσχεδίου μιλάει για άμεσα μέτρα, και μόνο το ότι επαφίεται στη συνέχεια σε έκδοση κοινών υπουργικών αποφάσεων και σε εγκυκλίους η υλοποίηση του μεγαλύτερου μέρους και η μορφή η συγκεκριμένη που πρέπει να πάρει το συγκεκριμένο νομοσχέδιο, νομίζω, ότι θα πρέπει να μας κάνει επιφυλακτικούς. </w:t>
      </w:r>
    </w:p>
    <w:p>
      <w:pPr>
        <w:pStyle w:val="Normal"/>
        <w:spacing w:lineRule="auto" w:line="600"/>
        <w:ind w:firstLine="720"/>
        <w:jc w:val="both"/>
        <w:rPr>
          <w:rFonts w:ascii="Arial" w:hAnsi="Arial" w:cs="Arial"/>
        </w:rPr>
      </w:pPr>
      <w:r>
        <w:rPr>
          <w:rFonts w:cs="Arial" w:ascii="Arial" w:hAnsi="Arial"/>
        </w:rPr>
        <w:t xml:space="preserve">Δυστυχώς, τα εισοδηματικά και τα κοινωνικά κριτήρια των δικαιούχων, ο τρόπος με τον οποίο θα γίνει η υποβολή των δηλώσεων από τους δικαιούχους, των αιτήσεων, οι αρχές οι οποίες θα πάρουν τις αιτήσεις και στη συνέχεια θα ελέγξουν το περιεχόμενο των αιτήσεων αυτών και οι συμπράξεις με τους αναγκαίους φορείς του δημοσίου και του ιδιωτικού τομέα, οι οποίες είναι αναγκαίες για την υλοποίηση των μέτρων τα οποία προβλέπονται στο νομοσχέδιο αυτό, με κάνουν να πιστεύω ότι θα περάσει πολύς καιρός, πολλοί μήνες -και μακάρι να βγω ψεύτης- έτσι ώστε πράγματι αυτοί που έχουν ανάγκη από αυτήν την ενίσχυση να τη δουν να υλοποιείται. </w:t>
      </w:r>
    </w:p>
    <w:p>
      <w:pPr>
        <w:pStyle w:val="Normal"/>
        <w:spacing w:lineRule="auto" w:line="600"/>
        <w:ind w:firstLine="720"/>
        <w:jc w:val="both"/>
        <w:rPr>
          <w:rFonts w:ascii="Arial" w:hAnsi="Arial" w:cs="Arial"/>
        </w:rPr>
      </w:pPr>
      <w:r>
        <w:rPr>
          <w:rFonts w:cs="Arial" w:ascii="Arial" w:hAnsi="Arial"/>
        </w:rPr>
        <w:t>Πιστεύω -και μακάρι θα διαψευστώ σε αυτό- ότι αν κάναμε δέκα μέρες για να ψηφίσουμε αυτό το νομοσχέδιο, θα κάνουμε αρκετούς μήνες για να δούμε την υλοποίησή του.</w:t>
      </w:r>
    </w:p>
    <w:p>
      <w:pPr>
        <w:pStyle w:val="Normal"/>
        <w:spacing w:lineRule="auto" w:line="600"/>
        <w:ind w:firstLine="720"/>
        <w:jc w:val="both"/>
        <w:rPr>
          <w:rFonts w:ascii="Arial" w:hAnsi="Arial" w:cs="Arial"/>
          <w:bCs/>
        </w:rPr>
      </w:pPr>
      <w:r>
        <w:rPr>
          <w:rFonts w:cs="Arial" w:ascii="Arial" w:hAnsi="Arial"/>
          <w:bCs/>
        </w:rPr>
        <w:t>Ας ελπίσουμε αυτή η δημιουργική ασάφεια του συγκεκριμένου νομοσχεδίου -το οποίο έχει τη δικαιολογία από μέρους μου ότι ήταν το πρώτο της Κυβέρνησης- να μη γίνει δημιουργική ασάφεια σ’ όλα τα νομοσχέδια τα οποία θα έλθουν στη συνέχεια, γιατί η χώρα κινδυνεύει να βρεθεί σε αφασία.</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ον κ. Γεωργαντά.</w:t>
      </w:r>
    </w:p>
    <w:p>
      <w:pPr>
        <w:pStyle w:val="Normal"/>
        <w:spacing w:lineRule="auto" w:line="600"/>
        <w:ind w:firstLine="720"/>
        <w:jc w:val="both"/>
        <w:rPr>
          <w:rFonts w:ascii="Arial" w:hAnsi="Arial" w:cs="Arial"/>
          <w:bCs/>
        </w:rPr>
      </w:pPr>
      <w:r>
        <w:rPr>
          <w:rFonts w:cs="Arial" w:ascii="Arial" w:hAnsi="Arial"/>
          <w:bCs/>
        </w:rPr>
        <w:t>Τον λόγο έχει ο Βουλευτής του ΣΥΡΙΖΑ κ. Πολάκης.</w:t>
      </w:r>
    </w:p>
    <w:p>
      <w:pPr>
        <w:pStyle w:val="Normal"/>
        <w:spacing w:lineRule="auto" w:line="600"/>
        <w:ind w:firstLine="720"/>
        <w:jc w:val="both"/>
        <w:rPr/>
      </w:pPr>
      <w:r>
        <w:rPr>
          <w:rFonts w:cs="Arial" w:ascii="Arial" w:hAnsi="Arial"/>
          <w:b/>
          <w:bCs/>
        </w:rPr>
        <w:t>ΠΑΥΛΟΣ ΠΟΛΑΚ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οι Υπουργοί, κύριοι συνάδελφοι, κλείνοντας μια μακρά και πλούσια συζήτηση στο πρώτο νομοσχέδιο για την ανθρωπιστική κρίση, την καταπολέμηση της διαφθοράς και τη νέα οργάνωση της Κυβέρνησης, θέλω κι εγώ να κάνω μερικές παρατηρήσεις. Νομίζω ότι έχει εξαντληθεί η κουβέντα επί των άρθρων και επί των παρατηρήσεων και έχει κατατεθεί μια σειρά από τροπολογίες. </w:t>
      </w:r>
    </w:p>
    <w:p>
      <w:pPr>
        <w:pStyle w:val="Normal"/>
        <w:spacing w:lineRule="auto" w:line="600"/>
        <w:ind w:firstLine="720"/>
        <w:jc w:val="both"/>
        <w:rPr>
          <w:rFonts w:ascii="Arial" w:hAnsi="Arial" w:cs="Arial"/>
          <w:bCs/>
        </w:rPr>
      </w:pPr>
      <w:r>
        <w:rPr>
          <w:rFonts w:cs="Arial" w:ascii="Arial" w:hAnsi="Arial"/>
          <w:bCs/>
        </w:rPr>
        <w:t xml:space="preserve">Εγώ θέλω να κάνω δυο-τρεις πολιτικές παρατηρήσεις. Πρώτον, η Κυβέρνησή μας, μετά και τους χθεσινούς και σημερινούς αισχρούς εκβιασμούς που δέχεται από τις κυρίαρχες συντηρητικές μερίδες στην Ευρωπαϊκή Ένωση, αποδεικνύει ότι έχει τα κότσια να τηρεί το πρόγραμμά της, αυτό για το οποίο την εξέλεξε ο ελληνικός λαός. Παρά το γεγονός ότι κάποιοι τεχνοκράτες θεωρούν ως μονομερή ενέργεια το να εξασφαλίσουμε στέγη, φωτισμό, θέρμανση και σίτιση στα φτωχά στρώματα της κοινωνίας μας, εμείς θα το κάνουμε και θα το ψηφίσουμε απόψε. Θεωρούν ως μονομερή ενέργεια το ότι θα ρυθμίσουμε τις δόσεις για να μπορέσουμε να βγάλουμε τη «θηλιά» από μια τεράστια πλειοψηφία του ελληνικού λαού η οποία εκεί που δεν χρώσταγε, με τα χαράτσια βρέθηκε να χρωστάει και της βγάζουμε αυτή την θηλιά με τη ρύθμιση των εκατό δόσεων. Αποδεικνύουμε ότι μπροστά στις ανάγκες του λαού μας δεν καταλαβαίνουμε ούτε από εκβιασμούς, ούτε από απειλές. Αυτό είναι ένα σοβαρότατο πολιτικό μήνυμα και εν όψει της διαπραγμάτευσης των επόμενων ημερών. </w:t>
      </w:r>
    </w:p>
    <w:p>
      <w:pPr>
        <w:pStyle w:val="Normal"/>
        <w:spacing w:lineRule="auto" w:line="600"/>
        <w:ind w:firstLine="720"/>
        <w:jc w:val="both"/>
        <w:rPr/>
      </w:pPr>
      <w:r>
        <w:rPr>
          <w:rFonts w:cs="Arial" w:ascii="Arial" w:hAnsi="Arial"/>
          <w:bCs/>
        </w:rPr>
        <w:t>Προσπάθησαν να μας ρίξουν στις 28 Φλεβάρη εν μέσω «</w:t>
      </w:r>
      <w:r>
        <w:rPr>
          <w:rFonts w:cs="Arial" w:ascii="Arial" w:hAnsi="Arial"/>
          <w:bCs/>
          <w:lang w:val="en-US"/>
        </w:rPr>
        <w:t>bank</w:t>
      </w:r>
      <w:r>
        <w:rPr>
          <w:rFonts w:cs="Arial" w:ascii="Arial" w:hAnsi="Arial"/>
          <w:bCs/>
        </w:rPr>
        <w:t xml:space="preserve"> </w:t>
      </w:r>
      <w:r>
        <w:rPr>
          <w:rFonts w:cs="Arial" w:ascii="Arial" w:hAnsi="Arial"/>
          <w:bCs/>
          <w:lang w:val="en-US"/>
        </w:rPr>
        <w:t>run</w:t>
      </w:r>
      <w:r>
        <w:rPr>
          <w:rFonts w:cs="Arial" w:ascii="Arial" w:hAnsi="Arial"/>
          <w:bCs/>
        </w:rPr>
        <w:t>» και δεν το κατάφεραν. Υπογράψαμε τη συμφωνία της 20</w:t>
      </w:r>
      <w:r>
        <w:rPr>
          <w:rFonts w:cs="Arial" w:ascii="Arial" w:hAnsi="Arial"/>
          <w:bCs/>
          <w:vertAlign w:val="superscript"/>
        </w:rPr>
        <w:t>ης</w:t>
      </w:r>
      <w:r>
        <w:rPr>
          <w:rFonts w:cs="Arial" w:ascii="Arial" w:hAnsi="Arial"/>
          <w:bCs/>
        </w:rPr>
        <w:t xml:space="preserve"> Φεβρουαρίου η οποία, απ’ ό,τι φαίνεται και απ’ ό,τι αποδεικνύεται, κύριοι συνάδελφοι, δεν ήταν τόσο προδοτική και δεν ήταν τόσο «κωλοτούμπα», γιατί αν ήταν έτσι, δεν θα έκαναν τέτοια προσπάθεια να την αλλάξουν επί το χειρότερο, δεν θα έκαναν προσπάθεια να ξαναφέρουν το </w:t>
      </w:r>
      <w:r>
        <w:rPr>
          <w:rFonts w:cs="Arial" w:ascii="Arial" w:hAnsi="Arial"/>
          <w:bCs/>
          <w:lang w:val="en-US"/>
        </w:rPr>
        <w:t>mail</w:t>
      </w:r>
      <w:r>
        <w:rPr>
          <w:rFonts w:cs="Arial" w:ascii="Arial" w:hAnsi="Arial"/>
          <w:bCs/>
        </w:rPr>
        <w:t xml:space="preserve"> του Χαρδούβελη, με το δίλημμα «ή το δέχεστε ή τέρμα η χρηματοδότηση» και μετά από τη σθεναρή στάση της ελληνικής Κυβέρνησης να μπουν πάλι σε συζήτηση. Αν ήταν τόσο μεγάλη η «τούμπα» που έκανε ο ΣΥΡΙΖΑ, δεν θα φώναζε τον κ. Τσίπρα με δική της πρωτοβουλία η κ. Μέρκελ η οποία καταλαβαίνει σιγά-σιγά ότι έχει απέναντί της μια Κυβέρνηση η οποία δεν μοιάζει με τις προηγούμενες που κυβερνούσαν μέσω των μεταφρασμένων </w:t>
      </w:r>
      <w:r>
        <w:rPr>
          <w:rFonts w:cs="Arial" w:ascii="Arial" w:hAnsi="Arial"/>
          <w:bCs/>
          <w:lang w:val="en-US"/>
        </w:rPr>
        <w:t>mail</w:t>
      </w:r>
      <w:r>
        <w:rPr>
          <w:rFonts w:cs="Arial" w:ascii="Arial" w:hAnsi="Arial"/>
          <w:bCs/>
        </w:rPr>
        <w:t xml:space="preserve"> τα οποία δέχονταν στα Υπουργεία και με το ξεφτιλίκι που έριχναν στους Υπουργούς οι τεχνοκράτες που έρχονταν να κάνουν τον έλεγχο. Αυτή είναι η πρώτη παρατήρηση και νομίζω ότι πρέπει να την κρατήσουμε για τη συνέχεια.</w:t>
      </w:r>
    </w:p>
    <w:p>
      <w:pPr>
        <w:pStyle w:val="Normal"/>
        <w:spacing w:lineRule="auto" w:line="600"/>
        <w:ind w:firstLine="720"/>
        <w:jc w:val="both"/>
        <w:rPr>
          <w:rFonts w:ascii="Arial" w:hAnsi="Arial" w:cs="Arial"/>
          <w:bCs/>
        </w:rPr>
      </w:pPr>
      <w:r>
        <w:rPr>
          <w:rFonts w:cs="Arial" w:ascii="Arial" w:hAnsi="Arial"/>
          <w:bCs/>
        </w:rPr>
        <w:t>Η δεύτερη παρατήρηση που θέλω να κάνω έχει να κάνει με το κομμάτι που αφορά στην καταπολέμηση της διαφθοράς. Στους δήμους υπάρχουν δεκατρείς βαθμοί ελέγχου. Εν τέλει, κανείς δεν ελέγχει τίποτα. Δουλευόμαστε μεταξύ μας. Εμείς στέλνουμε χαρτιά, αυτές οι ελεγκτικές αρχές μάς στέλνουν χαρτιά και πάει λέγοντας. Κανείς δεν ελέγχει τι κάνουμε στο τέλος, την ουσία του έργου, αλλά ελέγχουν τις ημερομηνίες στις οποίες έχουμε πάρει τις διάφορες αποφάσεις.</w:t>
      </w:r>
    </w:p>
    <w:p>
      <w:pPr>
        <w:pStyle w:val="Normal"/>
        <w:spacing w:lineRule="auto" w:line="600"/>
        <w:ind w:firstLine="720"/>
        <w:jc w:val="both"/>
        <w:rPr>
          <w:rFonts w:ascii="Arial" w:hAnsi="Arial" w:cs="Arial"/>
          <w:bCs/>
        </w:rPr>
      </w:pPr>
      <w:r>
        <w:rPr>
          <w:rFonts w:cs="Arial" w:ascii="Arial" w:hAnsi="Arial"/>
          <w:bCs/>
        </w:rPr>
        <w:t>Όντως χρειάζεται μία αρχή, αυτό που κάνει αυτό το νομοσχέδιο. Πρέπει να συγκεντρωθεί ο ελεγκτικός μηχανισμός εναντίον της διαφθοράς σ’ έναν μηχανισμό που θα έχει την πολιτική ευθύνη του συντονισμού όλων των θεσμικών οργάνων, τα οποία εμπλέκονται σ’ αυτήν την ιστορία.</w:t>
      </w:r>
    </w:p>
    <w:p>
      <w:pPr>
        <w:pStyle w:val="Normal"/>
        <w:spacing w:lineRule="auto" w:line="600"/>
        <w:ind w:firstLine="720"/>
        <w:jc w:val="both"/>
        <w:rPr>
          <w:rFonts w:ascii="Arial" w:hAnsi="Arial" w:cs="Arial"/>
          <w:bCs/>
        </w:rPr>
      </w:pPr>
      <w:r>
        <w:rPr>
          <w:rFonts w:cs="Arial" w:ascii="Arial" w:hAnsi="Arial"/>
          <w:bCs/>
        </w:rPr>
        <w:t xml:space="preserve">Θα φέρω ένα παράδειγμα από τα νοσοκομεία. Εδώ είναι ο κ. Ξανθός και το ξέρει. Το 1996-2004 ήταν η περίοδος του σημιτικού εκσυγχρονισμού όπου έγινε νόμος κίνησης της κοινωνίας μας το μαύρο χρήμα. Τότε στήθηκε όλη αυτή η λογική της παραοικονομίας που μέχρι και σήμερα πληρώνουμε και κάποιοι έκαναν περιουσ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Υπάρχει μια κατάσταση στην οποία υγειονομικό υλικό το οποίο παράγεται στη Νοτιοανατολική Ασία με 50 ευρώ, εξάγεται με 300 ευρώ από το μητρικό εργοστάσιο, μπαίνει στην Κύπρο με 1.300 ευρώ, βγαίνει με 2.500 ευρώ και έρχεται στη χώρα μας εδώ με αυτήν την τιμή. Και αναλόγως τους ενδιάμεσους ντίλερ τα ασφαλιστικά ταμεία μπορεί να πληρώσουν μέχρι και 6.000 ευρώ για ένα υλικό που παράχθηκε με 50 ευρώ κόστο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υτό το πράγμα ποιος θα το πιάσει; Ο εισαγγελέας, ο επίτροπος, η διοίκηση του νοσοκομείου, ο μηχανισμός του Υπουργείου Υγείας; Ποιος θα το πιάσει; Κανένας δεν το πιάνει αυτήν τη στιγμή. Όλοι λένε ότι αν έχετε στοιχεία, πηγαίνετέ τα στον εισαγγελέα και εν τέλει δεν το πιάνει κανέν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Χρειάζεται ένας μηχανισμός, αυτός που συγκροτείται τώρα, για να το πιάσει, να το καταλογίσει, να βάλει μέσα αυτούς που τα φάγανε και να ρυθμίσει σε συνεργασία με τα Υπουργεία, το νέο θεσμικό καθεστώς της κεντρικής τιμολόγησης και όχι της κεντρικής προμήθειας, με όλο αυτό το πάρτι που γινόταν μέχρι τώρα και που συνεχίζεται να γίνεται ακόμα και στις μέρες μας, παρά τις οριζόντιες περικοπές που έκαναν οι προηγούμενοι Υπουργοί οι οποίο μπορεί να έκοψαν οριζόντια, αλλά αυτόν το μηχανισμό δεν τον πείραξαν καθόλου, παρά τις «Διαύγειες», παρά τα πάν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νας παλιός αυτοδιοικητικός από τα Χανιά μου είπε το εξής: «Παιδί μου Παυλή, αυτό το πράγμα που έχουν φτιάξει με τις διαύγειες, με τους ελεγκτικούς μηχανισμούς, είναι γιατί έχουν φτιάξει ένα κάστρο γύρω-γύρω και μέσα τρώνε και το κάστρο το φτιάξανε, για να μην μπορεί να μπει κανείς άλλος». Αυτό το πράγμα ζούμε σήμε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 αυτό το κάστρο εμείς με αυτό το πράγμα θα το σπάσουμε. Θα το σπάσουμε και θα αρχίσουμε να χτίζουμε μια άλλη κοινωνία στο επίπεδο της δικαιοσύνης και της ισονομίας, που θα παλέψει και θα διορθώσει αυτήν την καταστροφή την οποία κάνατε και θα ξεκινήσουμε από εκεί που μπορούμε. Αυτά αφήσαν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ίναι μήνυμα. Με αυτό ξεκινάμε. Με αίμα και με πόνο τα βρίσκουμε αυτά τα χρήματα για να ξεκινήσουμε. Θα βρούμε και άλλα, όταν τελειώσει η διαπραγμάτευση. Γι’ αυτό θα τον περπατήσουμε αυτόν το δρόμο και θα φτάσουμε νικηφόρα και στη διαπραγμάτευση και στη μείωση του χρέους και στα πάντ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ία ακόμα κουβέντα θα πω. Δεν μπορώ να καταλάβω πώς λέτε ότι θα αυξηθούν τα χρέη της Κυβέρνησης ή η λειτουργία της Κυβέρνησης όταν σας αποδεικνύει ο Υπουργός με στοιχεία ότι από τους χίλιους εκατόν πενήντα συνεργάτες σύμβουλοι που είχατε εσείς θα έχουμε πεντακόσιους; Πώς γίνεται δηλαδή αυτό το πράγμα, ότι εμείς θα αυξήσουμε το κόστος λειτουργίας της Κυβέρνη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Πραγματικά, για να τελειώνω, μου προκαλεί τρομερή εντύπωση μια ομιλία από Βουλευτές του ελληνικού Κοινοβουλίου –και αναφέρομαι στο Ποτάμι- η οποία έλεγε ότι δεν ψηφίζουν αυτό το νομοσχέδιο. Για πρώτη φορά μετά από πέντε χρόνια μια κυβέρνηση παίρνει μια σειρά από μέτρα για να ανακουφίσει λαϊκά στρώματα. Δεν σας αρέσει; Το θεωρείτε μονομερή ενέργεια, που είπε η κ. Μάρκου; Δεν ντρέπεστε να λέτε αυτά τα πράγματα; Δηλαδή από ποιον παίρνετε εντολές και το λέτε αυτό το πράγμ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ίναι ντροπή για Βουλευτές του ελληνικού Κοινοβουλίου να λένε ότι το νομοσχέδιο που φέρνει η Κυβέρνηση, για να αντιμετωπίσει την ανθρωπιστική κρίση μετά από πέντε χρόνια που πέταξαν στον Καιάδα τους φτωχούς, είναι τύπου Ντενκτάς αντιμετώπιση της Ευρωπαϊκής Ένωσ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 να τελειώνουμε, όπως λέει μια μαντινάδα «ετούτη η Κυβέρνηση δεν κάνει παρακάλια. Έχει και αλλού πορτοκαλιές και βγάνει πορτοκάλ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Πολάκη.</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ΑΝΤΙΓΟΝΗ ΛΥΜΠΕΡΑΚΗ: </w:t>
      </w:r>
      <w:r>
        <w:rPr>
          <w:rFonts w:cs="Arial" w:ascii="Arial" w:hAnsi="Arial"/>
        </w:rPr>
        <w:t xml:space="preserve">Κυρία Πρόεδρε, θα ήθελα τον λόγ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Λυμπεράκη ζητάτε τον λόγο επί προσωπικού;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ΑΝΤΙΓΟΝΗ ΛΥΜΠΕΡΑΚΗ: </w:t>
      </w:r>
      <w:r>
        <w:rPr>
          <w:rFonts w:cs="Arial" w:ascii="Arial" w:hAnsi="Arial"/>
        </w:rPr>
        <w:t xml:space="preserve">Για μισό λεπτό, κυρία Πρόεδρε.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Παρακαλώ.</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ΑΝΤΙΓΟΝΗ ΛΥΜΠΕΡΑΚΗ: </w:t>
      </w:r>
      <w:r>
        <w:rPr>
          <w:rFonts w:cs="Arial" w:ascii="Arial" w:hAnsi="Arial"/>
        </w:rPr>
        <w:t xml:space="preserve">Ευχαριστώ πολύ, κυρία Πρόεδρε.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Ήθελα απλώς να πω ότι καταλαβαίνω ότι υπάρχει πάθος και κόπωση, αλλά σε καμμία περίπτωση δεν πρέπει να διολισθήσουμε και να θεωρούμε ότι όποιος διαφωνεί με κάτι που εμείς θεωρούμε σωστό, του δίνουν εντολές ξένοι και ότι έχει αντεθνική δράσ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Ως εκ τούτου, εμείς κάνουμε μια κριτική για την αποτελεσματικότερη πολιτική αντιμετώπιση της φτώχειας και νομίζω ότι είναι άδικο και δεν θέλω να επεκταθώ περισσότερο, γιατί θεωρώ ότι ήταν εν τη ρύμη του λόγου του κ. Πολάκ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Λυμπεράκ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Η τελευταία ομιλήτρια είναι η κ. Αντωνίου.</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Θα μπορούσα να έχω τον λόγ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εγκέρογλου, θέλετε να δευτερολογήσετε για δύο λεπτά; Θα σας δώσω τη δυνατότητ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Μισό λεπτό, κυρία Αντωνίου.</w:t>
      </w:r>
    </w:p>
    <w:p>
      <w:pPr>
        <w:pStyle w:val="Normal"/>
        <w:spacing w:lineRule="auto" w:line="600"/>
        <w:ind w:firstLine="720"/>
        <w:jc w:val="both"/>
        <w:rPr>
          <w:rFonts w:ascii="Arial" w:hAnsi="Arial" w:cs="Arial"/>
        </w:rPr>
      </w:pPr>
      <w:r>
        <w:rPr>
          <w:rFonts w:cs="Arial" w:ascii="Arial" w:hAnsi="Arial"/>
        </w:rPr>
        <w:t>Η τελευταία ομιλήτρια είναι η κ. Αντωνίου. Κοιτάζοντας λίγο την Αίθουσα βλέπω ότι όλοι οι επόμενοι ομιλητές είτε κάνουν νόημα ότι παραιτούνται, είτε δεν βρίσκονται εδώ. Εάν παρ’ όλα αυτά υπάρχει κάποιος ομιλητής εγγεγραμμένος, ο οποίος θεωρεί ότι δεν καλύφθηκε, δεν θέλει να παραιτηθεί και θα ήθελε να λάβει τον λόγο, ας το δηλώσει διαρκούσης της ομιλίας της κ. Αντωνίου. Θα του δοθεί η δυνατότητα για δύο λεπτά.</w:t>
      </w:r>
    </w:p>
    <w:p>
      <w:pPr>
        <w:pStyle w:val="Normal"/>
        <w:spacing w:lineRule="auto" w:line="600"/>
        <w:ind w:firstLine="720"/>
        <w:jc w:val="both"/>
        <w:rPr>
          <w:rFonts w:ascii="Arial" w:hAnsi="Arial" w:cs="Arial"/>
        </w:rPr>
      </w:pPr>
      <w:r>
        <w:rPr>
          <w:rFonts w:cs="Arial" w:ascii="Arial" w:hAnsi="Arial"/>
        </w:rPr>
        <w:t xml:space="preserve">Κυρία Αντωνίου, έχετε τον λόγο. </w:t>
      </w:r>
    </w:p>
    <w:p>
      <w:pPr>
        <w:pStyle w:val="Normal"/>
        <w:spacing w:lineRule="auto" w:line="600"/>
        <w:ind w:firstLine="720"/>
        <w:jc w:val="both"/>
        <w:rPr/>
      </w:pPr>
      <w:r>
        <w:rPr>
          <w:rFonts w:cs="Arial" w:ascii="Arial" w:hAnsi="Arial"/>
          <w:b/>
        </w:rPr>
        <w:t xml:space="preserve">ΜΑΡΙΑ ΑΝΤΩΝΙ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λόγος που «αυτοαναφλέχθηκα» είναι ότι έχω ζητήσει τον λόγο και στις προγραμματικές δηλώσεις –γράφτηκα στο νούμερο 36, βρέθηκα στο νούμερο 90- και δεν μπόρεσα να μιλήσω και χθες το απόγευμα γράφτηκα στη συζήτηση επί της αρχής. Σήμερα, το μεσημέρι ξαναγράφτηκα στη συζήτηση επί των άρθρων και έφτασε 1.30΄ για να μπορέσουμε να τοποθετηθούμε.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Τέλος καλό, όλα καλά. </w:t>
      </w:r>
    </w:p>
    <w:p>
      <w:pPr>
        <w:pStyle w:val="Normal"/>
        <w:spacing w:lineRule="auto" w:line="600"/>
        <w:ind w:firstLine="720"/>
        <w:jc w:val="both"/>
        <w:rPr/>
      </w:pPr>
      <w:r>
        <w:rPr>
          <w:rFonts w:cs="Arial" w:ascii="Arial" w:hAnsi="Arial"/>
          <w:b/>
        </w:rPr>
        <w:t>ΜΑΡΙΑ ΑΝΤΩΝΙΟΥ:</w:t>
      </w:r>
      <w:r>
        <w:rPr>
          <w:rFonts w:cs="Arial" w:ascii="Arial" w:hAnsi="Arial"/>
        </w:rPr>
        <w:t xml:space="preserve"> Σας ευχαριστώ. Τέλος καλό, όλα καλά, όπως λέει και ο συνάδελφ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εδώ σήμερα –και για να λέμε αλήθειες μεταξύ μας- αντιλαμβανόμαστε ότι το νομοσχέδιο το οποίο συζητάμε δεν έχει καμμία σχέση με τον τίτλο. Ακούω συναδέλφους να λένε για την ανθρωπιστική κρίση. Τα περισσότερα άρθρα του νομοσχεδίου, από τα σαράντα πέντε άρθρα τα σαράντα δύο δεν αντιμετωπίζουν την ανθρωπιστική κρίση. Αντιμετωπίζουν μάλλον την κρίση των στελεχών του ΣΥΡΙΖΑ, που είναι έτοιμα να εφορμήσουν στο κράτος. </w:t>
      </w:r>
    </w:p>
    <w:p>
      <w:pPr>
        <w:pStyle w:val="Normal"/>
        <w:spacing w:lineRule="auto" w:line="600"/>
        <w:ind w:firstLine="720"/>
        <w:jc w:val="both"/>
        <w:rPr>
          <w:rFonts w:ascii="Arial" w:hAnsi="Arial" w:cs="Arial"/>
        </w:rPr>
      </w:pPr>
      <w:r>
        <w:rPr>
          <w:rFonts w:cs="Arial" w:ascii="Arial" w:hAnsi="Arial"/>
        </w:rPr>
        <w:t xml:space="preserve">Για του λόγου το αληθές, στις 0.30΄ μας μοιράστηκε νομοτεχνική βελτίωση που προβλέπει και για τους Αναπληρωτές Γενικούς Γραμματείς θέση διοικητικού υπαλλήλου και διοικητικού συμβούλου. </w:t>
      </w:r>
    </w:p>
    <w:p>
      <w:pPr>
        <w:pStyle w:val="Normal"/>
        <w:spacing w:lineRule="auto" w:line="600"/>
        <w:ind w:firstLine="720"/>
        <w:jc w:val="both"/>
        <w:rPr>
          <w:rFonts w:ascii="Arial" w:hAnsi="Arial" w:cs="Arial"/>
        </w:rPr>
      </w:pPr>
      <w:r>
        <w:rPr>
          <w:rFonts w:cs="Arial" w:ascii="Arial" w:hAnsi="Arial"/>
        </w:rPr>
        <w:t>Επομένως για τους συμπολίτες μας που βρίσκονται σε ακραία φτώχεια υπάρχουν μόνο τρία ασαφή –δεν ξέρω αν είναι δημιουργικά ή όχι- άρθρα χωρίς όρους και προϋποθέσεις και αυτά υπό την αίρεση ότι θα εκδοθούν –όταν και αν- οι σχετικές υπουργικές αποφάσεις.</w:t>
      </w:r>
    </w:p>
    <w:p>
      <w:pPr>
        <w:pStyle w:val="Normal"/>
        <w:spacing w:lineRule="auto" w:line="600"/>
        <w:ind w:firstLine="720"/>
        <w:jc w:val="both"/>
        <w:rPr>
          <w:rFonts w:ascii="Arial" w:hAnsi="Arial" w:cs="Arial"/>
        </w:rPr>
      </w:pPr>
      <w:r>
        <w:rPr>
          <w:rFonts w:cs="Arial" w:ascii="Arial" w:hAnsi="Arial"/>
        </w:rPr>
        <w:t xml:space="preserve">Επιτρέψτε μου να γίνω πιο σαφής: Το νομοσχέδιο κοστολογείται διακόσια εκατομμύρια ευρώ. Είκοσι εξ αυτών προορίζονται για το δωρεάν ρεύμα, σαράντα εκατομμύρια ευρώ προορίζονται για την επιδότηση ενοικίου και περισσεύουν εκατό σαράντα εκατομμύρια ευρώ για τη δωρεάν σίτιση. </w:t>
      </w:r>
    </w:p>
    <w:p>
      <w:pPr>
        <w:pStyle w:val="Normal"/>
        <w:spacing w:lineRule="auto" w:line="600"/>
        <w:ind w:firstLine="720"/>
        <w:jc w:val="both"/>
        <w:rPr>
          <w:rFonts w:ascii="Arial" w:hAnsi="Arial" w:cs="Arial"/>
        </w:rPr>
      </w:pPr>
      <w:r>
        <w:rPr>
          <w:rFonts w:cs="Arial" w:ascii="Arial" w:hAnsi="Arial"/>
        </w:rPr>
        <w:t>Με απλά μαθηματικά, εάν διαιρέσουμε τα εκατόν σαράντα εκατομμύρια διά δέκα περίπου μήνες μέχρι το τέλος του 2015, τότε θα έχουμε δεκατέσσερα εκατομμύρια ευρώ για κάθε μήνα για τροφή. Αν στη συνέχεια διαιρέσουμε αυτό το ποσό με τους τριακόσιους χιλιάδες δικαιούχους, που έλεγε η Κυβέρνηση, παίρνουμε το αστρονομικό ποσό των 46,6 ευρώ για κάθε άτομο το μήνα, δηλαδή περίπου ενάμισι ευρώ την ημέρα για φαγητό.</w:t>
      </w:r>
    </w:p>
    <w:p>
      <w:pPr>
        <w:pStyle w:val="Normal"/>
        <w:spacing w:lineRule="auto" w:line="600"/>
        <w:ind w:firstLine="720"/>
        <w:jc w:val="both"/>
        <w:rPr>
          <w:rFonts w:ascii="Arial" w:hAnsi="Arial" w:cs="Arial"/>
        </w:rPr>
      </w:pPr>
      <w:r>
        <w:rPr>
          <w:rFonts w:cs="Arial" w:ascii="Arial" w:hAnsi="Arial"/>
        </w:rPr>
        <w:t>Η Κυβέρνηση, θέλοντας να αφήσει μια καλή γεύση για το νομοσχέδιο, αφαίρεσε σιωπηλά τον αριθμό των τριακοσίων χιλιάδων και για να βγει χωρίς πρόβλημα το διαθέσιμο ποσό περίπου στα τρία ευρώ την ημέρα από τη δωρεάν σίτιση, λέμε τώρα ότι τελικά θα ωφεληθούν –αν θα ωφεληθούν- περίπου εκατόν πενήντα χιλιάδες άνθρωποι. Την ίδια ώρα, βέβαια, οι αυξήσεις στους υπαλλήλους της ΔΕΗ υπερβαίνουν τα έξι ευρώ την ημέρα.</w:t>
      </w:r>
    </w:p>
    <w:p>
      <w:pPr>
        <w:pStyle w:val="Normal"/>
        <w:spacing w:lineRule="auto" w:line="600"/>
        <w:ind w:firstLine="720"/>
        <w:jc w:val="both"/>
        <w:rPr>
          <w:rFonts w:ascii="Arial" w:hAnsi="Arial" w:cs="Arial"/>
        </w:rPr>
      </w:pPr>
      <w:r>
        <w:rPr>
          <w:rFonts w:cs="Arial" w:ascii="Arial" w:hAnsi="Arial"/>
        </w:rPr>
        <w:t>Στο τέλος-τέλος, αγαπητέ κύριε Υπουργέ των Οικονομικών, αφού έχετε χρήματα, γιατί επιτέλους δεν καταβάλλετε το επίδομα θέρμανσης, τη δεύτερη δόση; Γιατί προέρχομαι από μια περιοχή, την Καστοριά, που σήμερα είχε μηδέν βαθμούς Κελσίου. Μας κατηγορήσατε για αναλγησία, όταν το ψηφίζαμε, και τώρα παρακρατάτε τα χρήματα. Πρώτη φορά έχουμε τέτοια μαθηματικά «αριστερ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με αφήσετε να ολοκληρώσω, κυρία Πρόεδρε. </w:t>
      </w:r>
    </w:p>
    <w:p>
      <w:pPr>
        <w:pStyle w:val="Normal"/>
        <w:spacing w:lineRule="auto" w:line="600"/>
        <w:ind w:firstLine="720"/>
        <w:jc w:val="both"/>
        <w:rPr>
          <w:rFonts w:ascii="Arial" w:hAnsi="Arial" w:cs="Arial"/>
        </w:rPr>
      </w:pPr>
      <w:r>
        <w:rPr>
          <w:rFonts w:cs="Arial" w:ascii="Arial" w:hAnsi="Arial"/>
        </w:rPr>
        <w:t>Ας δούμε, όμως, την αλήθεια. Το συγκεκριμένο νομοσχέδιο επί της ουσίας είναι μάλλον η ταφόπλακα του αλήστου μνήμης προγράμματος της Θεσσαλονίκης. Το μεγάλο ψέμα που έδωσε αέρα στα προεκλογικά πανιά του ΣΥΡΙΖΑ, σήμερα αποδεικνύεται φενάκη, ένα πρόγραμμα που μιλούσε για δύο δισεκατομμύρια ευρώ και σήμερα κατέληξε στα διακόσια εκατομμύρια – κι αυτά όταν και α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πρώτες πενήντα μέρες της συγκυβέρνησης ΣΥΡΙΖΑ-ΑΝΕΛ καταρρίπτουν τελικά ένα βασικό προεκλογικό επιχείρημα του ΣΥΡΙΖΑ και του Πρωθυπουργού, σύμφωνα με το οποίο το πρόγραμμα του ΣΥΡΙΖΑ για την αντιμετώπιση της ανθρωπιστικής κρίσης και το μέτρο στήριξης των χαμηλών κοινωνικών στρωμάτων θα εφαρμοζόταν ανεξάρτητα από τις διαπραγματεύσεις για το χρέος και με μια συμφωνία με τους εταίρ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Πρωθυπουργός, βέβαια, επιχειρεί να φανεί καθησυχαστικός, ότι η Κυβέρνηση δεν κάνει ούτε βήμα πίσω. Ωστόσο μέσα από τη συνέντευξη του στο «ΕΘΝΟΣ»: καθιστά σαφές ότι ουσιαστικά το προεκλογικό πρόγραμμα του ΣΥΡΙΖΑ μπαίνει στο ψυγείο μέχρι νεοτέρας, κάνοντας λόγο για πρόγραμμα τετραε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υλλογιστική είναι απλή. Αφού το κόλπο με τα λεφτά έπιασε και το ’09 και το ’15, γιατί να μην συνεχίσει να δουλεύει; Στο κάτω - κάτω σχεδόν οι ίδιοι άνθρωποι το εφάρμοσαν και τότε και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νομοσχέδιο, όμως, έχει και μια άλλη χρησιμότητα. Το χρησιμοποιεί η Κυβέρνηση για να κλιμακώσει την ένταση με τους εταίρους. Νομίζω ότι όλοι το έχετε καταλάβει, αγαπητοί συνάδελφοι, η συγκυβέρνηση ΣΥΡΙΖΑ – ΑΝΕΛ περνάει στη φάση «για όλα φταίνε οι ξένοι», ένα επικοινωνιακό παιχνίδι εντυπώσεων, που δυστυχώς για εσάς έχει ημερομηνία λήξεω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ε κάθε περίπτωση, όμως, αυτές οι παραδοχές που κάνει ο ίδιος ο Πρωθυπουργός επιβεβαιώνουν τη χρεοκοπία της στρατηγικής του και ρίχνουν στον κάλαθο των αχρήστων τα περί σκληρής και επιθετικής διαπραγμάτευσης, μέσω των οποίων θα άλλαζαν στάση οι δανειστές και οι πιστωτές της χώρας και θα επέτρεπαν στον ΣΥΡΙΖΑ να εφαρμόσει την πολιτική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λλά εσείς οι ίδιοι δεν είστε που στις 20 Φεβρουαρίου υπογράψατε ότι δεν θα προχωρήσετε σε μονομερείς ενέργειες πριν την οριστική συμφωνία; Αν διαφωνούσατε, να μην υπογράφατε. Εκτός αν η υπογραφή του κ. Βαρουφάκη δεν δεσμεύει όλη την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ε κάθε περίπτωση υπογράψατε μια συμφωνία που κρύβετε από τη Βουλή, την οποία οι εταίροι την μνημονεύουν ως συμφωνία συνέχισης του μνημονίου χωρίς να έχουν την υποχρέωση να δίνουν χρήματα. Και εσείς ως περήφανοι διαπραγματευτές εκλιπαρείτε για πενταμερείς συναντ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τέλους, λέτε ότι καταφέρατε να παρουσιάσετε ένα νέο πρόγραμμα γραμμένο από τα δικά σας χέρια. Επιτέλους, γράψτε το και καταθέστε τ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ειδή δεν θέλετε, λοιπόν, να κάνετε, από ό,τι αντιλαμβάνομαι, Κούγκι τα κόμματά σας, δεν έχετε το δικαίωμα να τινάξετε τη χώρα στον αέρα. Γιατί μέχρι να αποφασίσετε τι θα κάνετε με τη χώρα, θα την κυβερνάνε οι αντεξουσιαστές που καταλαμβάνουν τη Νομική, καίνε την Αθήνα -και η Αστυνομία παρακολουθεί- και απαιτούν την απελευθέρωση των τρομοκρατών. Και αν κρίνω από το νομοσχέδιο που κατέθεσε το Υπουργείο Δικαιοσύνης μάλλον το πετυχαίνουν κιόλ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 xml:space="preserve">ΠΡΟΕΔΡΟΣ (Ζωή Κωνσταντοπούλου): </w:t>
      </w:r>
      <w:r>
        <w:rPr>
          <w:rFonts w:cs="Arial" w:ascii="Arial" w:hAnsi="Arial"/>
          <w:bCs/>
        </w:rPr>
        <w:t>Ευχαριστούμε την κ. Αντων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Μιλήσατε επτά λεπτά και είκοσι δύο δευτερόλεπτα. Δεν έχετε παράπονο, κυρία Αντων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ΜΑΡΙΑ ΑΝΤΩΝΙΟΥ:</w:t>
      </w:r>
      <w:r>
        <w:rPr>
          <w:rFonts w:cs="Arial" w:ascii="Arial" w:hAnsi="Arial"/>
          <w:bCs/>
        </w:rPr>
        <w:t xml:space="preserve"> Για πρωτολογία και για δευτερολογ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 xml:space="preserve">ΠΡΟΕΔΡΟΣ (Ζωή Κωνσταντοπούλου): </w:t>
      </w:r>
      <w:r>
        <w:rPr>
          <w:rFonts w:cs="Arial" w:ascii="Arial" w:hAnsi="Arial"/>
          <w:bCs/>
        </w:rPr>
        <w:t>Ήταν η τελευταία ομιλήτρια. Βλέπω ότι δεν υπάρχει ομιλητής εκ των εγγεγραμμένων που δεν μίλησε και ο οποίος να μην έχει καλυφθεί. Σωσ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Cs/>
        </w:rPr>
      </w:pPr>
      <w:r>
        <w:rPr>
          <w:rFonts w:cs="Arial" w:ascii="Arial" w:hAnsi="Arial"/>
          <w:bCs/>
        </w:rPr>
        <w:t>Οι εισηγητές θέλουν να δευτερολογήσουν; Θέλετε, κύριε Παναγιωτόπουλ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ΠΑΝΑΓΙΩΤΟΠΟΥΛΟΣ:</w:t>
      </w:r>
      <w:r>
        <w:rPr>
          <w:rFonts w:cs="Arial" w:ascii="Arial" w:hAnsi="Arial"/>
        </w:rPr>
        <w:t xml:space="preserve"> Θα ήθελα τον λόγο για ένα δίλεπτ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Ο κ. Κεγκέρογλου επίσης είπε για ένα δίλεπτο. Ο κ. Ζαχαριάς παραιτείται. Σας ευχαριστούμε, κύριε Ζαχαριά. Η κ. Λυμπεράκη παραιτείται επίσης. Δεν βλέπω άλλο εισηγητ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ΗΣ ΘΕΟΧΑΡΗΣ:</w:t>
      </w:r>
      <w:r>
        <w:rPr>
          <w:rFonts w:cs="Arial" w:ascii="Arial" w:hAnsi="Arial"/>
        </w:rPr>
        <w:t xml:space="preserve"> Θα ήθελα τον λόγο,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bCs/>
        </w:rPr>
        <w:t xml:space="preserve">ΠΡΟΕΔΡΟΣ (Ζωή Κωνσταντοπούλου): </w:t>
      </w:r>
      <w:r>
        <w:rPr>
          <w:rFonts w:cs="Arial" w:ascii="Arial" w:hAnsi="Arial"/>
        </w:rPr>
        <w:t>Βλέπω να ζητάει τον λόγο ο κ. Θεοχάρης. Κύριε Θεοχάρη, οι χθεσινές εισηγήσεις έχουν πάει όχι απλώς περίπατο, αλλά ένα μακρύ ταξίδι, ανεπίστρεπτ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Να δώσω λοιπόν τον λόγο στον κ. Κεγκέρογλου, στον κ. Παναγιωτόπουλο και στον κ. Θεοχάρη. Μετά θα κλείσουμε με τον τρόπο που σας είπα, να είναι όλοι οι Βουλευτές μέσα, γιατί θα γίνουν οι ψηφοφορίες. Οι ψηφοφορίες γίνονται επί των παρόντων και διαγιγνώσκεται από πλευράς Προεδρείου η πλειοψηφ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ρίστε, κύριε Κεγκέρογλου, έχετε τον λόγο για δύο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έλω να πω δύο λόγια για όλους τους συναδέλφους που έκαναν Αντιπολίτευση, ενώ είναι της Πλειοψηφίας, στην Αντιπολίτευση. Και μάλιστα μας επέκριναν, γιατί κάναμε κριτική στο νομοσχέδιο, γιατί κάναμε προτάσεις, γιατί αναπτύξαμε διάλογο.</w:t>
      </w:r>
    </w:p>
    <w:p>
      <w:pPr>
        <w:pStyle w:val="Normal"/>
        <w:spacing w:lineRule="auto" w:line="600"/>
        <w:ind w:firstLine="720"/>
        <w:jc w:val="both"/>
        <w:rPr>
          <w:rFonts w:ascii="Arial" w:hAnsi="Arial" w:cs="Arial"/>
        </w:rPr>
      </w:pPr>
      <w:r>
        <w:rPr>
          <w:rFonts w:cs="Arial" w:ascii="Arial" w:hAnsi="Arial"/>
        </w:rPr>
        <w:t>Ακούστε, ο χώρος του Κοινοβουλίου είναι ο κατ’ εξοχήν χώρος του διαλόγου, του λόγου και του αντιλόγου, των προτάσεων και της κριτικής. Δεν καταλάβατε, δεν θα είμαστε βουβοί εδώ. Και εξάλλου, αν κάναμε ό,τι κάνατε εσείς, που κάνατε αντιπολίτευση στην αντιπολίτευση χωρίς προτάσεις, παρά μόνο μια έμμεση κριτική στην Κυβέρνηση, ότι δεν είναι αυτό που θα θέλαμε αλλά, εν πάση περιπτώσει, ελπίζουμε ότι θα είναι κάτι καλύτερο στη συνέχεια, δεν θα υπήρχαν και οι βελτιώσεις στα άρθρα.</w:t>
      </w:r>
    </w:p>
    <w:p>
      <w:pPr>
        <w:pStyle w:val="Normal"/>
        <w:spacing w:lineRule="auto" w:line="600"/>
        <w:ind w:firstLine="720"/>
        <w:jc w:val="both"/>
        <w:rPr>
          <w:rFonts w:ascii="Arial" w:hAnsi="Arial" w:cs="Arial"/>
        </w:rPr>
      </w:pPr>
      <w:r>
        <w:rPr>
          <w:rFonts w:cs="Arial" w:ascii="Arial" w:hAnsi="Arial"/>
        </w:rPr>
        <w:t>Εμείς καταθέσαμε συγκεκριμένες προτάσεις, βελτιώσεις. Ενσωματώθηκαν και είναι αυτή η δημιουργική δουλειά που μπορεί να γίνει, όταν υπάρχει ένα κοινό πλαίσιο.</w:t>
      </w:r>
    </w:p>
    <w:p>
      <w:pPr>
        <w:pStyle w:val="Normal"/>
        <w:spacing w:lineRule="auto" w:line="600"/>
        <w:ind w:firstLine="720"/>
        <w:jc w:val="both"/>
        <w:rPr>
          <w:rFonts w:ascii="Arial" w:hAnsi="Arial" w:cs="Arial"/>
        </w:rPr>
      </w:pPr>
      <w:r>
        <w:rPr>
          <w:rFonts w:cs="Arial" w:ascii="Arial" w:hAnsi="Arial"/>
        </w:rPr>
        <w:t xml:space="preserve">Άρα, περιορίστε λίγο τα αρνητικά λόγια τα οποία είπατε. Δικαιολογούνται, είναι η πρώτη φάση, ιδίως από νέους Βουλευτές. Μάλιστα οι λόγοι ορισμένων ήταν οι ίδιοι, τους είχαν γράψει οι ίδιο επιστημονικοί συνεργάτες απ’ ό,τι φαίνεται. Ίσως πρέπει να σκεφτείτε από τους εξακόσιους επιστημονικούς συνεργάτες που προσλαμβάνει το Κοινοβούλιο οι τριακόσοι να πάρουν «χι» και τα λεφτά αυτά να πάνε για την αντιμετώπιση της φτώχειας. Οι εξακόσιοι να γίνουν τριακόσιοι. </w:t>
      </w:r>
    </w:p>
    <w:p>
      <w:pPr>
        <w:pStyle w:val="Normal"/>
        <w:spacing w:lineRule="auto" w:line="600"/>
        <w:ind w:firstLine="720"/>
        <w:jc w:val="both"/>
        <w:rPr>
          <w:rFonts w:ascii="Arial" w:hAnsi="Arial" w:cs="Arial"/>
        </w:rPr>
      </w:pPr>
      <w:r>
        <w:rPr>
          <w:rFonts w:cs="Arial" w:ascii="Arial" w:hAnsi="Arial"/>
        </w:rPr>
        <w:t xml:space="preserve">Επιπλέον, περιμέναμε μία τροπολογία, κύριοι της Κυβέρνησης, που να συνέδεε το προϊόν από την αντιμετώπιση του οικονομικού εγκλήματος της διαφθοράς με την αντιμετώπιση της φτώχειας και να έλεγε ότι εκεί θα πηγαίνουν τα λεφτά. Το είχε κάνει η προηγούμενη κυβέρνηση. Είχε ανοιχτεί λογαριασμός και οφείλετε να το κάνετε. Το τελευταίο διάστημα είχαν πάει εκεί 31 εκατομμύρια γι’ αυτόν τον σκοπό. </w:t>
      </w:r>
    </w:p>
    <w:p>
      <w:pPr>
        <w:pStyle w:val="Normal"/>
        <w:spacing w:lineRule="auto" w:line="600"/>
        <w:ind w:firstLine="720"/>
        <w:jc w:val="both"/>
        <w:rPr>
          <w:rFonts w:ascii="Arial" w:hAnsi="Arial" w:cs="Arial"/>
        </w:rPr>
      </w:pPr>
      <w:r>
        <w:rPr>
          <w:rFonts w:cs="Arial" w:ascii="Arial" w:hAnsi="Arial"/>
        </w:rPr>
        <w:t xml:space="preserve">Τελειώνω με την τροπολογία για τη ΝΕΡΙΤ. Έχουν κατατεθεί δεκατέσσερις τροπολογίες. Συνήθως το φαινόμενο των πολλών τροπολογιών των προηγούμενων Κυβερνήσεων, τις προηγούμενες περιόδους, ήταν στα τελευταία νομοσχέδια. Εδώ ξεκινάτε το πρώτο με δεκατέσσερις. Τι συμβαίνει; Στα τελευταία ήταν. Θυμάστε, πριν τα Χριστούγενν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Η τροπολογία για τη ΝΕΡΙΤ όχι μόνο δεν είναι επείγουσα, όχι μόνο δεν είναι σχετική, αλλά είναι η επιτομή της διαγραφής των προγραμματικών δηλώσεων και της Κυβέρνησης και της Προέδρου της Βουλής, ότι άσχετες τροπολογίες, ασύνδετες, νύχτα, ανυποστήρικτες δεν θα έρχονται με την Προεδρία της κ. Κωνσταντοπούλου. </w:t>
      </w:r>
    </w:p>
    <w:p>
      <w:pPr>
        <w:pStyle w:val="Normal"/>
        <w:spacing w:lineRule="auto" w:line="600"/>
        <w:ind w:firstLine="720"/>
        <w:jc w:val="both"/>
        <w:rPr>
          <w:rFonts w:ascii="Arial" w:hAnsi="Arial" w:cs="Arial"/>
        </w:rPr>
      </w:pPr>
      <w:r>
        <w:rPr>
          <w:rFonts w:cs="Arial" w:ascii="Arial" w:hAnsi="Arial"/>
        </w:rPr>
        <w:t xml:space="preserve">Θεωρώ ότι πρέπει να την αποσύρετε. Δεν μπορεί αυτή η τροπολογία να ψηφιστεί, τουλάχιστον δεν ψηφίζεται από εμάς. Και, εν πάση περιπτώσει, παραβιάζετε κατάφωρα αυτά που λέγατε. Εγώ δεν είμαι τόσο αυστηρός στις τροπολογίες, εσείς βάλατε τους κανόνες. Μην μεταφέρετε τώρα στους Βουλευτές την ευθύνη ή αλλιώς πείτε ότι δεν ισχύουν αυτά, τα οποία είπατε την πρώτη ημέρα. Πείτε το. Εγώ δεν είμαι αυστηρός, εγώ είχα φέρει πολλές φορές τροπολογίες που δεν ήταν σχετικές, αλλά ήταν αναγκαίες και σε συνεννόηση περνούσαν. Είμαι αυτής της άποψης προσωπικά, όταν είναι αναγκαία. Εσείς, θέλατε τα ήθη και τα έθιμα που λένε ότι δεν πρέπει να υπάρχουν τροπολογίες. </w:t>
      </w:r>
    </w:p>
    <w:p>
      <w:pPr>
        <w:pStyle w:val="Normal"/>
        <w:spacing w:lineRule="auto" w:line="600"/>
        <w:ind w:firstLine="720"/>
        <w:jc w:val="both"/>
        <w:rPr>
          <w:rFonts w:ascii="Arial" w:hAnsi="Arial" w:cs="Arial"/>
        </w:rPr>
      </w:pPr>
      <w:r>
        <w:rPr>
          <w:rFonts w:cs="Arial" w:ascii="Arial" w:hAnsi="Arial"/>
        </w:rPr>
        <w:t xml:space="preserve">Τελειώνοντας αυτήν την παρέμβαση κι επειδή θα τοποθετηθούμε για το ποια ψηφίζουμε και ποια δεν ψηφίζουμε, υποθέτω, από τα άρθρα, να πω ότι δεν μπορεί σήμερα, δεν υπάρχει η δυνατότητα να ελέγξουμε. Αν αυτήν την έννοια έχει η ψήφιση στο σύνολο άλλη μέρα, προτείνουμε να γίνει την Παρασκευή η ψήφιση στο σύνολο. Σήμερα ψηφίζουμε τα άρθρα. Γιατί να αλλάξει η τάξη αυτή η οποία ισχύει; Αν υπάρχει επείγον, ναι, να μας το εξηγήσει όμως η Κυβέρνηση. Αν υπάρχει επείγον γι’ αυτό το νομοσχέδιο, να μας το εξηγήσετε και θα το αποδεχτούμε. Όμως, η τάξη λέει ότι την Παρασκευή πρέπει να πάει για ψήφιση στο σύνο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άντως εγώ θα ήθελα να σας πω ότι αυτά τα οποία είπατε, θα είναι καλό να τα βάλετε δίπλα στη μεσημεριανή σας εικόν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φήστε το μεσημέρι, για να μην μιλήσουμε για τη δική σας μεσημεριανή εικόν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πό εκεί και πέρα, αντιλαμβάνομαι ότι προβάλλετε ένσταση για την τροπολογία που αφορά την ΕΡΤ και προβάλλετε ένσταση και σχετικά με τη διαδικασία ψήφισης στο σύνολο. Εγώ, αφού προβάλλετε ένσταση γι’ αυτήν την τροπολογία, θα ζητήσω να αποφανθεί το Σώμα, έτσι όπως προβλέπεται κι όχι όπως γινόταν άλλες φορές, που ο προβάλλων την ένσταση δεν ακουγόταν, γιατί είχε κλειστό μικρόφωνο, και όχι όπως γινόταν άλλες φορές, που έρχονταν τροπολογίες που δεν τις είχαν μπροστά τους ούτε οι Υπουργοί. </w:t>
      </w:r>
    </w:p>
    <w:p>
      <w:pPr>
        <w:pStyle w:val="Normal"/>
        <w:spacing w:lineRule="auto" w:line="600"/>
        <w:ind w:firstLine="720"/>
        <w:jc w:val="both"/>
        <w:rPr>
          <w:rFonts w:ascii="Arial" w:hAnsi="Arial" w:cs="Arial"/>
        </w:rPr>
      </w:pPr>
      <w:r>
        <w:rPr>
          <w:rFonts w:cs="Arial" w:ascii="Arial" w:hAnsi="Arial"/>
        </w:rPr>
        <w:t>Ερωτάται το Σώμα στο σημείο αυτό εάν επί της ενστάσεως που προβλήθηκε για την τροπολογία του Υπουργού Επικρατείας αρμόδιου για τη Ραδιοτηλεόραση εγκρίνει την ψήφιση της τροπολογίας, τη διαδικασία ψήφισης των τροπολογιών.</w:t>
      </w:r>
    </w:p>
    <w:p>
      <w:pPr>
        <w:pStyle w:val="Normal"/>
        <w:spacing w:lineRule="auto" w:line="600"/>
        <w:ind w:firstLine="720"/>
        <w:jc w:val="both"/>
        <w:rPr>
          <w:rFonts w:ascii="Arial" w:hAnsi="Arial" w:cs="Arial"/>
        </w:rPr>
      </w:pPr>
      <w:r>
        <w:rPr>
          <w:rFonts w:cs="Arial" w:ascii="Arial" w:hAnsi="Arial"/>
        </w:rPr>
        <w:t>Όσοι εγκρίνουν τη διαδικασία, την ψήφιση της τροπολογία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θα παρακαλούσα να λάβω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έλει τον λόγο κάποιος Υπουργός;</w:t>
      </w:r>
    </w:p>
    <w:p>
      <w:pPr>
        <w:pStyle w:val="Normal"/>
        <w:spacing w:lineRule="auto" w:line="600"/>
        <w:ind w:firstLine="720"/>
        <w:jc w:val="both"/>
        <w:rPr/>
      </w:pPr>
      <w:r>
        <w:rPr>
          <w:rFonts w:cs="Arial" w:ascii="Arial" w:hAnsi="Arial"/>
          <w:b/>
        </w:rPr>
        <w:t xml:space="preserve">ΝΙΚΟΛΑΟΣ ΒΟΥΤΣΗΣ (Αναπληρωτής Υπουργός Εσωτερικών και Διοικητικής Ανασυγκρότησης): </w:t>
      </w:r>
      <w:r>
        <w:rPr>
          <w:rFonts w:cs="Arial" w:ascii="Arial" w:hAnsi="Arial"/>
        </w:rPr>
        <w:t>Μάλιστα,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Βρούτση, το ψηφίζουμ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υρία Πρόεδρε, μπορώ να διακόψω για μισό λεπτό;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Βεβαίως, να μιλήσε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σήκωνα το χέρι, γιατί δεν πρέπει να περνάνε κάποια πράγματα έτσι.</w:t>
      </w:r>
    </w:p>
    <w:p>
      <w:pPr>
        <w:pStyle w:val="Normal"/>
        <w:spacing w:lineRule="auto" w:line="600"/>
        <w:ind w:firstLine="720"/>
        <w:jc w:val="both"/>
        <w:rPr>
          <w:rFonts w:ascii="Arial" w:hAnsi="Arial" w:cs="Arial"/>
        </w:rPr>
      </w:pPr>
      <w:r>
        <w:rPr>
          <w:rFonts w:cs="Arial" w:ascii="Arial" w:hAnsi="Arial"/>
        </w:rPr>
        <w:t>Είπε ο κ. Κεγκέρογλου, ότι είναι το πρώτο νομοσχέδιο και έχει πολλές τροπολογίες. Κατά τη γνώμη μου θα έπρεπε να έχει και περισσότερες, σε σχέση με τα πρώτα νομοσχέδια των άλλων κυβερνήσεων. Ο κ. Κεγκέρογλου κάνει πως δεν καταλαβαίνει πως οι προηγούμενες κυβερνήσεις ήταν η μία η συνέχεια της άλλης και στην πολιτική τους και στο νομοθετικό τους έργο.</w:t>
      </w:r>
    </w:p>
    <w:p>
      <w:pPr>
        <w:pStyle w:val="Normal"/>
        <w:spacing w:lineRule="auto" w:line="600"/>
        <w:ind w:firstLine="720"/>
        <w:jc w:val="both"/>
        <w:rPr>
          <w:rFonts w:ascii="Arial" w:hAnsi="Arial" w:cs="Arial"/>
        </w:rPr>
      </w:pPr>
      <w:r>
        <w:rPr>
          <w:rFonts w:cs="Arial" w:ascii="Arial" w:hAnsi="Arial"/>
        </w:rPr>
        <w:t>Σήμερα ερχόμαστε να αλλάξουμε και προσδοκούμε να αλλάξουμε αρκετά πράγματα ή και όλα. Και γι’ αυτό ήμασταν αναγκασμένοι -και αυτό προέκυψε και από τη διήμερη συζήτηση- σε αρκετά ζητήματα και με αρκετή ευρυχωρία, θα έλεγα, αρκετά πέρα του συναφούς -και το αναγνωρίζω- να φέρουμε επειγόντως διατάξεις, για να λειτουργήσει η πολιτική αυτής της Κυβέρνησης. Αυτό είναι το πρώτο.</w:t>
      </w:r>
    </w:p>
    <w:p>
      <w:pPr>
        <w:pStyle w:val="Normal"/>
        <w:spacing w:lineRule="auto" w:line="600"/>
        <w:ind w:firstLine="720"/>
        <w:jc w:val="both"/>
        <w:rPr>
          <w:rFonts w:ascii="Arial" w:hAnsi="Arial" w:cs="Arial"/>
        </w:rPr>
      </w:pPr>
      <w:r>
        <w:rPr>
          <w:rFonts w:cs="Arial" w:ascii="Arial" w:hAnsi="Arial"/>
        </w:rPr>
        <w:t>Και δεύτερον, επί της ψήφισης εν συνόλω, κύριε Κεγκέρογλου, νομίζω ότι αντιληφθήκατε ότι υπάρχουν άρθρα και προσθήκες και τροπολογίες, οι οποίες είναι υπερεπείγουσες και θα έπρεπε να είχαν ψηφιστεί και πριν τις 12 το βράδυ. Μην κάνετε, λοιπόν, δοκιμασία ορίων στην ανταπόκριση σε σχέση με αυτό το ζήτημα. Είναι υπερεπείγουσες, πρέπει σήμερα το νομοσχέδιο εν συνόλω να ψηφιστεί. Και έχουν ληφθεί όλα τα μέτρα -απ’ ό,τι κατάλαβα- από την κυρία Πρόεδρο –σε αυτό το ζήτημα, απολύτως συμφωνώ με τις διαδικασίες που ακολούθησε- ώστε εν γνώσει μας όλοι να ψηφίσουμε.</w:t>
      </w:r>
    </w:p>
    <w:p>
      <w:pPr>
        <w:pStyle w:val="Normal"/>
        <w:spacing w:lineRule="auto" w:line="600"/>
        <w:ind w:firstLine="720"/>
        <w:jc w:val="both"/>
        <w:rPr>
          <w:rFonts w:ascii="Arial" w:hAnsi="Arial" w:cs="Arial"/>
        </w:rPr>
      </w:pPr>
      <w:r>
        <w:rPr>
          <w:rFonts w:cs="Arial" w:ascii="Arial" w:hAnsi="Arial"/>
        </w:rPr>
        <w:t>Και θα έπρεπε να σεβαστείτε κιόλας ότι το σύνολο σχεδόν της Κοινοβουλευτικής Ομάδας του πλειοψηφούντος κόμματος είναι παρόν για να ακούσει με θρησκευτική ευλάβεια τους τέσσερις Βουλευτές της Νέας Δημοκρατίας, τους δύο του ΠΑΣΟΚ, κλπ., στις δύο η ώρα το πρωί.</w:t>
      </w:r>
    </w:p>
    <w:p>
      <w:pPr>
        <w:pStyle w:val="Normal"/>
        <w:spacing w:lineRule="auto" w:line="600"/>
        <w:ind w:firstLine="720"/>
        <w:jc w:val="both"/>
        <w:rPr>
          <w:rFonts w:ascii="Arial" w:hAnsi="Arial" w:cs="Arial"/>
        </w:rPr>
      </w:pPr>
      <w:r>
        <w:rPr>
          <w:rFonts w:cs="Arial" w:ascii="Arial" w:hAnsi="Arial"/>
        </w:rPr>
        <w:t>Να προχωρήσουμε παρακαλ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Λοιπόν, προχωράμε στην ψηφοφορί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α Πρόεδρε, θα ήθελα τον λόγο για να απαντήσω.</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Κεγκέρογλου, δεν είναι απάντηση-ερωταπάντη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ήρε τον λόγο ο κ. Βούτσης και απάντησε και θα ήθελα να απαντήσω και εγ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Ναι, θα ψηφίσουμε επί της ένστασής σ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ήθελα να απαντήσω.</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Θα γίνει η ψηφοφορία επί της ένστασης, παρακαλώ, όμως, ανοίξτε το μικρόφωνο.</w:t>
      </w:r>
    </w:p>
    <w:p>
      <w:pPr>
        <w:pStyle w:val="Normal"/>
        <w:spacing w:lineRule="auto" w:line="600"/>
        <w:ind w:firstLine="720"/>
        <w:jc w:val="both"/>
        <w:rPr>
          <w:rFonts w:ascii="Arial" w:hAnsi="Arial" w:cs="Arial"/>
        </w:rPr>
      </w:pPr>
      <w:r>
        <w:rPr>
          <w:rFonts w:cs="Arial" w:ascii="Arial" w:hAnsi="Arial"/>
        </w:rPr>
        <w:t>Ορίστε, έχετε τον λόγο για ένα λεπτό.</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Ρώτησα και πολύ σωστά πήρε τον λόγο ο κ. Βούτσης για να δικαιολογήσει το κατεπείγον της ψήφισης επί του συνόλου. Και είπα, εάν υπάρχει λόγος να μας το εξηγήσει η Κυβέρνηση και να το δεχθούμε. Έτσι είπα, νομίζω. Και πήρε τον λόγο και το εξήγησε. Οπότε, εφόσον υπάρχει λόγος βεβαίως, να ψηφιστεί.</w:t>
      </w:r>
    </w:p>
    <w:p>
      <w:pPr>
        <w:pStyle w:val="Normal"/>
        <w:spacing w:lineRule="auto" w:line="600"/>
        <w:ind w:firstLine="720"/>
        <w:jc w:val="both"/>
        <w:rPr>
          <w:rFonts w:ascii="Arial" w:hAnsi="Arial" w:cs="Arial"/>
        </w:rPr>
      </w:pPr>
      <w:r>
        <w:rPr>
          <w:rFonts w:cs="Arial" w:ascii="Arial" w:hAnsi="Arial"/>
        </w:rPr>
        <w:t>Εγώ, σας είπα σχετικά με τις τροπολογίες ότι δεν είμαι υπέρ των αυστηρών αρχών που μοιάζουν με τις σεμνοτυφί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σείς τα είπατε αυτά και ως νέο Προεδρείο και ως προηγούμενη Αντιπολίτευση, ότι δεν πρέπει να ψηφίζονται άσχετες τροπολογίες. Εσείς τα λέγατε αυτά. Εσείς καταγγέλλατε τις προηγούμενες κυβερνήσεις, δεν τις κατήγγειλα εγώ.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πειράζει, δεν είναι κακ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Λοιπόν, κύριε Κεγκέρογλου, καθίστε στη θέση σας.</w:t>
      </w:r>
    </w:p>
    <w:p>
      <w:pPr>
        <w:pStyle w:val="Normal"/>
        <w:spacing w:lineRule="auto" w:line="600"/>
        <w:ind w:firstLine="720"/>
        <w:jc w:val="both"/>
        <w:rPr>
          <w:rFonts w:ascii="Arial" w:hAnsi="Arial" w:cs="Arial"/>
        </w:rPr>
      </w:pPr>
      <w:r>
        <w:rPr>
          <w:rFonts w:cs="Arial" w:ascii="Arial" w:hAnsi="Arial"/>
        </w:rPr>
        <w:t>Θα γίνει, λοιπόν, τώρα ψηφοφορία επί των παρόντων επί της ενστάσεως που προβλήθηκε από τον κ. Κεγκέρογλου σε σχέση με την τροπολογία τη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ην απέσυ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Την αποσύρατε και για την ΕΡΤ κύριε Κεγκέρογλου; Για την ΕΡΤ την αποσύρατ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Ό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αταλαβαίνω ότι λέτε «όχ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Όχι, δεν την απέσυρ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Όχι, δεν την αποσύρατε.</w:t>
      </w:r>
    </w:p>
    <w:p>
      <w:pPr>
        <w:pStyle w:val="Normal"/>
        <w:spacing w:lineRule="auto" w:line="600"/>
        <w:ind w:firstLine="720"/>
        <w:jc w:val="both"/>
        <w:rPr>
          <w:rFonts w:ascii="Arial" w:hAnsi="Arial" w:cs="Arial"/>
        </w:rPr>
      </w:pPr>
      <w:r>
        <w:rPr>
          <w:rFonts w:cs="Arial" w:ascii="Arial" w:hAnsi="Arial"/>
        </w:rPr>
        <w:t>Επομένως, αφήστε το Προεδρείο, που βλέπει από εδώ, καλοί μου και καλές μου συνάδελφοι και συναδέλφισσες, να κάνει τη διαδικασία, γιατί και το Κοινοβούλιο πρέπει να θωρακίζεται και οι διαδικασίες να θωρακίζονται.</w:t>
      </w:r>
    </w:p>
    <w:p>
      <w:pPr>
        <w:pStyle w:val="Normal"/>
        <w:spacing w:lineRule="auto" w:line="600"/>
        <w:ind w:firstLine="720"/>
        <w:jc w:val="both"/>
        <w:rPr>
          <w:rFonts w:ascii="Arial" w:hAnsi="Arial" w:cs="Arial"/>
        </w:rPr>
      </w:pPr>
      <w:r>
        <w:rPr>
          <w:rFonts w:cs="Arial" w:ascii="Arial" w:hAnsi="Arial"/>
        </w:rPr>
        <w:t xml:space="preserve">Υπεβλήθη μια ένσταση για μία και μόνο τροπολογία. Καλά δεν κατάλαβα; Γι’ αυτήν την τροπολογία, λοιπόν, εγώ το θέτω στο Σώμα, το οποίο θα ψηφίσει επί των παρόντων. </w:t>
      </w:r>
    </w:p>
    <w:p>
      <w:pPr>
        <w:pStyle w:val="Normal"/>
        <w:spacing w:lineRule="auto" w:line="600"/>
        <w:ind w:firstLine="720"/>
        <w:jc w:val="both"/>
        <w:rPr>
          <w:rFonts w:ascii="Arial" w:hAnsi="Arial" w:cs="Arial"/>
        </w:rPr>
      </w:pPr>
      <w:r>
        <w:rPr>
          <w:rFonts w:cs="Arial" w:ascii="Arial" w:hAnsi="Arial"/>
        </w:rPr>
        <w:t xml:space="preserve">Αυτοί που κρίνουν και ψηφίζουν ότι πρέπει να μπει στη διαδικασία ψηφοφορίας η τροπολογία παρακαλώ να σηκωθούν και αυτοί οι οποίοι κρίνουν ότι δεν πρέπει, να παραμείνουν στη θέση τους. </w:t>
      </w:r>
    </w:p>
    <w:p>
      <w:pPr>
        <w:pStyle w:val="Normal"/>
        <w:spacing w:lineRule="auto" w:line="600"/>
        <w:ind w:firstLine="720"/>
        <w:jc w:val="both"/>
        <w:rPr>
          <w:rFonts w:ascii="Arial" w:hAnsi="Arial" w:cs="Arial"/>
        </w:rPr>
      </w:pPr>
      <w:r>
        <w:rPr>
          <w:rFonts w:cs="Arial" w:ascii="Arial" w:hAnsi="Arial"/>
        </w:rPr>
        <w:t>Ποιοι ψηφίζουν να μπούμε στη διαδικασία ψηφοφορίας, απορρίπτουν δηλαδή την ένσταση του κ. Κεγκέρογλου; Παρακαλώ να εγερθούν.</w:t>
      </w:r>
    </w:p>
    <w:p>
      <w:pPr>
        <w:pStyle w:val="Normal"/>
        <w:spacing w:lineRule="auto" w:line="600"/>
        <w:ind w:firstLine="720"/>
        <w:jc w:val="both"/>
        <w:rPr>
          <w:rFonts w:ascii="Arial" w:hAnsi="Arial" w:cs="Arial"/>
        </w:rPr>
      </w:pPr>
      <w:r>
        <w:rPr>
          <w:rFonts w:cs="Arial" w:ascii="Arial" w:hAnsi="Arial"/>
        </w:rPr>
        <w:t>(Εγείρονται οι Βουλευτές που αποδέχονται ότι πρέπει να μπει στη διαδικασία της ψηφοφορίας η τροπολογία)</w:t>
      </w:r>
    </w:p>
    <w:p>
      <w:pPr>
        <w:pStyle w:val="Normal"/>
        <w:spacing w:lineRule="auto" w:line="600"/>
        <w:ind w:firstLine="720"/>
        <w:jc w:val="both"/>
        <w:rPr>
          <w:rFonts w:ascii="Arial" w:hAnsi="Arial" w:cs="Arial"/>
        </w:rPr>
      </w:pPr>
      <w:r>
        <w:rPr>
          <w:rFonts w:cs="Arial" w:ascii="Arial" w:hAnsi="Arial"/>
        </w:rPr>
        <w:t>Παρακαλώ, να δείξει η κάμερα την εικόνα. Είναι και Υπουργοί που είναι Βουλευτές.</w:t>
      </w:r>
    </w:p>
    <w:p>
      <w:pPr>
        <w:pStyle w:val="Normal"/>
        <w:spacing w:lineRule="auto" w:line="600"/>
        <w:ind w:firstLine="720"/>
        <w:jc w:val="both"/>
        <w:rPr>
          <w:rFonts w:ascii="Arial" w:hAnsi="Arial" w:cs="Arial"/>
        </w:rPr>
      </w:pPr>
      <w:r>
        <w:rPr>
          <w:rFonts w:cs="Arial" w:ascii="Arial" w:hAnsi="Arial"/>
        </w:rPr>
        <w:t xml:space="preserve">Επομένως, είναι προφανές ότι ηγέρθησαν οι περισσότεροι και καθίσταται σαφές ότι κατά συντριπτική πλειοψηφία το Σώμα έκρινε πως αυτή η τροπολογία πρέπει να τεθεί στη διαδικασία ψήφισης. </w:t>
      </w:r>
    </w:p>
    <w:p>
      <w:pPr>
        <w:pStyle w:val="Normal"/>
        <w:spacing w:lineRule="auto" w:line="600"/>
        <w:ind w:firstLine="720"/>
        <w:jc w:val="both"/>
        <w:rPr>
          <w:rFonts w:ascii="Arial" w:hAnsi="Arial" w:cs="Arial"/>
        </w:rPr>
      </w:pPr>
      <w:r>
        <w:rPr>
          <w:rFonts w:cs="Arial" w:ascii="Arial" w:hAnsi="Arial"/>
        </w:rPr>
        <w:t xml:space="preserve">Τον λόγο έχει ζητήσει για δύο λεπτά ο εισηγητής της Νέας Δημοκρατίας κ. Παναγιωτόπουλος. Θα μας πείτε και εσείς αν έχετε κάποια ένσταση και αντίστοιχα θα γίνει η διαδικασία και μετά θα προχωρήσουμε σε ψηφοφορία για ένα-ένα τα άρθρα και τις τροπολογίες. </w:t>
      </w:r>
    </w:p>
    <w:p>
      <w:pPr>
        <w:pStyle w:val="Normal"/>
        <w:spacing w:lineRule="auto" w:line="600"/>
        <w:ind w:firstLine="720"/>
        <w:jc w:val="both"/>
        <w:rPr>
          <w:rFonts w:ascii="Arial" w:hAnsi="Arial" w:cs="Arial"/>
        </w:rPr>
      </w:pPr>
      <w:r>
        <w:rPr>
          <w:rFonts w:cs="Arial" w:ascii="Arial" w:hAnsi="Arial"/>
        </w:rPr>
        <w:t xml:space="preserve">Κύριε Παναγιωτόπουλε, έχετε τον λόγο. </w:t>
      </w:r>
    </w:p>
    <w:p>
      <w:pPr>
        <w:pStyle w:val="Normal"/>
        <w:spacing w:lineRule="auto" w:line="600"/>
        <w:ind w:firstLine="720"/>
        <w:jc w:val="both"/>
        <w:rPr>
          <w:rFonts w:ascii="Arial" w:hAnsi="Arial" w:cs="Arial"/>
        </w:rPr>
      </w:pPr>
      <w:r>
        <w:rPr>
          <w:rFonts w:cs="Arial" w:ascii="Arial" w:hAnsi="Arial"/>
          <w:b/>
          <w:color w:val="000000"/>
        </w:rPr>
        <w:t xml:space="preserve">ΝΙΚΟΛΑΟΣ ΠΑΝΑΓΙΩΤΟΠΟΥΛΟ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ίχα κι εγώ σκοπό να καταθέσω την ίδια ένσταση για την ίδια τροπολογία, αλλά από τη στιγμή που έχει λυθεί το θέμα διά της διαδικασίας ως προδικαστικό περίπου ζήτημα, δεν νομίζω ότι έχει καμμία ουσία να προχωρήσω περαιτέρω. Εν τούτοις, θα ήθελα να καταγραφεί η στάση της Αξιωματικής Αντιπολίτευσης πάνω στο ζήτημα.  </w:t>
      </w:r>
    </w:p>
    <w:p>
      <w:pPr>
        <w:pStyle w:val="Normal"/>
        <w:spacing w:lineRule="auto" w:line="600"/>
        <w:ind w:firstLine="720"/>
        <w:jc w:val="both"/>
        <w:rPr>
          <w:rFonts w:ascii="Arial" w:hAnsi="Arial" w:cs="Arial"/>
        </w:rPr>
      </w:pPr>
      <w:r>
        <w:rPr>
          <w:rFonts w:cs="Arial" w:ascii="Arial" w:hAnsi="Arial"/>
        </w:rPr>
        <w:t xml:space="preserve">Επίσης, θα ήθελα να πω ότι και εμείς έχουμε αρνητική στάση ως προς τη συγκεκριμένη τροπολογία, γιατί τη θεωρούμε εντελώς άσχετη και χωρίς καμμία συνάφεια με το υπό ψήφιση νομοσχέδιο. Θεωρούμε ότι θα μπορούσε να έρθει ως μέρος του σώματος του σχετικού νομοσχεδίου για τη ΝΕΡΙΤ εντός ολίγων ημερών. </w:t>
      </w:r>
    </w:p>
    <w:p>
      <w:pPr>
        <w:pStyle w:val="Normal"/>
        <w:spacing w:lineRule="auto" w:line="600"/>
        <w:ind w:firstLine="720"/>
        <w:jc w:val="both"/>
        <w:rPr>
          <w:rFonts w:ascii="Arial" w:hAnsi="Arial" w:cs="Arial"/>
        </w:rPr>
      </w:pPr>
      <w:r>
        <w:rPr>
          <w:rFonts w:cs="Arial" w:ascii="Arial" w:hAnsi="Arial"/>
        </w:rPr>
        <w:t xml:space="preserve">Επίσης, ως προς την ουσία, θεωρούμε ότι η κατάργηση του Εποπτικού Συμβουλίου της ΝΕΡΙΤ κατ’ εμάς είναι απαράδεκτη, γιατί απλά υπαγάγει πλέον σε απόλυτο πολιτικό έλεγχο κάθε διαδικασία πρόσληψης προσωπικού. Αυτά όσον αφορά αυτή την τροπολογία.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διατυπώσω τη στάση της Αξιωματικής Αντιπολίτευσης ως προς το νομοσχέδιο. Θα έρθει και η στιγμή της ψήφισης των άρθρων. </w:t>
      </w:r>
    </w:p>
    <w:p>
      <w:pPr>
        <w:pStyle w:val="Normal"/>
        <w:spacing w:lineRule="auto" w:line="600"/>
        <w:ind w:firstLine="720"/>
        <w:jc w:val="both"/>
        <w:rPr>
          <w:rFonts w:ascii="Arial" w:hAnsi="Arial" w:cs="Arial"/>
        </w:rPr>
      </w:pPr>
      <w:r>
        <w:rPr>
          <w:rFonts w:cs="Arial" w:ascii="Arial" w:hAnsi="Arial"/>
        </w:rPr>
        <w:t xml:space="preserve">Ψηφίζουμε όλα τα άρθρα του πρώτου μέρους του νομοσχεδίου και καταψηφίζουμε όλα τα άρθρα του δεύτερου μέρους, για λόγους που εξηγήσαμε εκτενέστατα εδώ και μία εβδομάδα και παραπάνω. Υπερψηφίζουμε τα άρθρα του τρίτου μέρους. </w:t>
      </w:r>
    </w:p>
    <w:p>
      <w:pPr>
        <w:pStyle w:val="Normal"/>
        <w:spacing w:lineRule="auto" w:line="600"/>
        <w:ind w:firstLine="720"/>
        <w:jc w:val="both"/>
        <w:rPr>
          <w:rFonts w:ascii="Arial" w:hAnsi="Arial" w:cs="Arial"/>
        </w:rPr>
      </w:pPr>
      <w:r>
        <w:rPr>
          <w:rFonts w:cs="Arial" w:ascii="Arial" w:hAnsi="Arial"/>
        </w:rPr>
        <w:t xml:space="preserve">Ως προς τις τροπολογίες, κατ’ αρχάς, γενικά θεωρώ ότι πρέπει να διατυπώσω μια επιφύλαξη, γιατί πρόκειται για υπουργικές τροπολογίες χωρίς κοστολόγηση και αυτό περιέγραψα τι κινδύνους εγκυμονεί. Δυστυχώς, νομίζω ότι εδώ στάθηκα και λίγο προφητικός, αφού τα έλεγα από την προηγούμενη Παρασκευή, ότι τέτοιες αδυναμίες σε συγκεκριμένη κοστολόγηση θα έχουν ως αποτέλεσμα τη δημιουργία προβλήματος με τους αξιολογητές που υπάρχουν. </w:t>
      </w:r>
    </w:p>
    <w:p>
      <w:pPr>
        <w:pStyle w:val="Normal"/>
        <w:spacing w:lineRule="auto" w:line="600"/>
        <w:ind w:firstLine="720"/>
        <w:jc w:val="both"/>
        <w:rPr>
          <w:rFonts w:ascii="Arial" w:hAnsi="Arial" w:cs="Arial"/>
        </w:rPr>
      </w:pPr>
      <w:r>
        <w:rPr>
          <w:rFonts w:cs="Arial" w:ascii="Arial" w:hAnsi="Arial"/>
        </w:rPr>
        <w:t xml:space="preserve">Έχουμε κάθε καλή διάθεση να υπερψηφίσουμε κάθε τροπολογία που έχει σχέση με διευθέτηση εκκρεμοτήτων διοικητικής φύσεως και αυτό θα κάνουμε. Επομένως, θα τις δούμε μία-μία, αλλά εκ των προτέρων σας ξεκαθαρίζουμε τη στάση μας. </w:t>
      </w:r>
    </w:p>
    <w:p>
      <w:pPr>
        <w:pStyle w:val="Normal"/>
        <w:spacing w:lineRule="auto" w:line="600"/>
        <w:ind w:firstLine="720"/>
        <w:jc w:val="both"/>
        <w:rPr>
          <w:rFonts w:ascii="Arial" w:hAnsi="Arial" w:cs="Arial"/>
        </w:rPr>
      </w:pPr>
      <w:r>
        <w:rPr>
          <w:rFonts w:cs="Arial" w:ascii="Arial" w:hAnsi="Arial"/>
        </w:rPr>
        <w:t xml:space="preserve">Έχουμε κάθε καλή διάθεση να ψηφίσουμε κάθε τροπολογία που επεκτείνει το πλέγμα των παροχών σε ευάλωτες κοινωνικές ομάδες. Μία από αυτές είναι η διεύρυνση του πεδίου ιατροφαρμακευτικής κάλυψης και σε άλλες κατηγορίες εργαζομένων, παρά το γεγονός ότι και αυτό δεν έχει κοστολογηθεί. Έχει γίνει λόγος για 40 εκατομμύρια πρόσθετο κόστος. Θεωρώ ότι μπορούν να βρεθούν αυτά τα 40 εκατομμύρια δίπλα στα 200 εκατομμύρια, με τα οποία έχει κοστολογηθεί το πλέγμα των μέτρων. Από εκεί και πέρα, όμως, σας επισήμανα και τον κίνδυνο. </w:t>
      </w:r>
    </w:p>
    <w:p>
      <w:pPr>
        <w:pStyle w:val="Normal"/>
        <w:spacing w:lineRule="auto" w:line="600"/>
        <w:ind w:firstLine="720"/>
        <w:jc w:val="both"/>
        <w:rPr>
          <w:rFonts w:ascii="Arial" w:hAnsi="Arial" w:cs="Arial"/>
        </w:rPr>
      </w:pPr>
      <w:r>
        <w:rPr>
          <w:rFonts w:cs="Arial" w:ascii="Arial" w:hAnsi="Arial"/>
        </w:rPr>
        <w:t xml:space="preserve">Τέλος, θα διατυπώσω επίσης αρνητική στάση για την τροπολογία με αριθμό 15 του Υπουργείου Οικονομικών, σχετικά με την καταβολή φορολογικών οφειλών. Δεν πιστεύουμε στη δημιουργία «παραθύρων» μικρής χρονικής διάρκειας για να καλυφθεί η συγκυριακή υστέρηση εσόδων και μάλιστα μια ημέρα πριν έρθει το συναφές νομοσχέδιο για τις ρυθμίσεις. </w:t>
      </w:r>
    </w:p>
    <w:p>
      <w:pPr>
        <w:pStyle w:val="Normal"/>
        <w:spacing w:lineRule="auto" w:line="600"/>
        <w:ind w:firstLine="720"/>
        <w:jc w:val="both"/>
        <w:rPr>
          <w:rFonts w:ascii="Arial" w:hAnsi="Arial" w:cs="Arial"/>
        </w:rPr>
      </w:pPr>
      <w:r>
        <w:rPr>
          <w:rFonts w:cs="Arial" w:ascii="Arial" w:hAnsi="Arial"/>
        </w:rPr>
        <w:t xml:space="preserve">Όσον αφορά, δε, τα υπόλοιπα δύο μέρη με την απόδοση των χρηματικών διαθεσίμων του ΤΧΣ και τα χρηματικά διαθέσιμα των ασφαλιστικών ταμείων, πολύ φοβούμαι ότι αυτό υποκρύπτει μεγάλη δημοσιονομική πίεση. Να μη μπούμε στην κουβέντα των αιτίων και των αιτιατών και απλά να πούμε ότι καταψηφίζουμε τη συγκεκριμένη τροπολογία. </w:t>
      </w:r>
    </w:p>
    <w:p>
      <w:pPr>
        <w:pStyle w:val="Normal"/>
        <w:tabs>
          <w:tab w:val="clear" w:pos="720"/>
          <w:tab w:val="left" w:pos="3137"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ας ευχαριστούμε, κύριε Παναγιωτόπουλε. </w:t>
      </w:r>
    </w:p>
    <w:p>
      <w:pPr>
        <w:pStyle w:val="Normal"/>
        <w:spacing w:lineRule="auto" w:line="600"/>
        <w:ind w:firstLine="720"/>
        <w:jc w:val="both"/>
        <w:rPr>
          <w:rFonts w:ascii="Arial" w:hAnsi="Arial" w:cs="Arial"/>
        </w:rPr>
      </w:pPr>
      <w:r>
        <w:rPr>
          <w:rFonts w:cs="Arial" w:ascii="Arial" w:hAnsi="Arial"/>
        </w:rPr>
        <w:t xml:space="preserve">Δεν προβάλλετε ένσταση για κάποια άλλη τροπολογία, πέραν αυτής για την οποία έγινε ήδη ψηφοφορία. Είναι σαφές;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για το σύνολο δεν προβάλλετε ένσταση, όπως και το ΠΑΣΟΚ.</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κτιμούμε ότι καθώς είναι σε εξέλιξη η διαδικασία ψήφισης του νομοσχεδίου στο σύνολό του, δεν παρέλκει αυτήν τη στιγμή να προβάλουμε την οποιαδήποτε ένσταση. Θα προχωρήσει η διαδικασία. Έχει περάσει η ώ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ν λόγο έχει ζητήσει ο κ. Θεοχάρης, Κοινοβουλευτικός Εκπρόσωπος της Κοινοβουλευτικής Ομάδας Το Ποτάμι. </w:t>
      </w:r>
    </w:p>
    <w:p>
      <w:pPr>
        <w:pStyle w:val="Normal"/>
        <w:spacing w:lineRule="auto" w:line="600"/>
        <w:ind w:firstLine="720"/>
        <w:jc w:val="both"/>
        <w:rPr>
          <w:rFonts w:ascii="Arial" w:hAnsi="Arial" w:cs="Arial"/>
        </w:rPr>
      </w:pPr>
      <w:r>
        <w:rPr>
          <w:rFonts w:cs="Arial" w:ascii="Arial" w:hAnsi="Arial"/>
        </w:rPr>
        <w:t xml:space="preserve">Κύριε Θεοχάρη, είναι η εκτολογία, η εβδομολογία σας;  </w:t>
      </w:r>
    </w:p>
    <w:p>
      <w:pPr>
        <w:pStyle w:val="Normal"/>
        <w:spacing w:lineRule="auto" w:line="600"/>
        <w:ind w:firstLine="720"/>
        <w:jc w:val="both"/>
        <w:rPr>
          <w:rFonts w:ascii="Arial" w:hAnsi="Arial" w:cs="Arial"/>
        </w:rPr>
      </w:pPr>
      <w:r>
        <w:rPr>
          <w:rFonts w:cs="Arial" w:ascii="Arial" w:hAnsi="Arial"/>
        </w:rPr>
        <w:t xml:space="preserve">Πόση ώρα θέλετε; </w:t>
      </w:r>
    </w:p>
    <w:p>
      <w:pPr>
        <w:pStyle w:val="Normal"/>
        <w:spacing w:lineRule="auto" w:line="600"/>
        <w:ind w:firstLine="720"/>
        <w:jc w:val="both"/>
        <w:rPr/>
      </w:pPr>
      <w:r>
        <w:rPr>
          <w:rFonts w:cs="Arial" w:ascii="Arial" w:hAnsi="Arial"/>
          <w:b/>
        </w:rPr>
        <w:t xml:space="preserve">ΧΑΡΗΣ ΘΕΟΧΑΡΗΣ: </w:t>
      </w:r>
      <w:r>
        <w:rPr>
          <w:rFonts w:cs="Arial" w:ascii="Arial" w:hAnsi="Arial"/>
        </w:rPr>
        <w:t>Δύο λεπτ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α σας δώσω πέντε λεπτά.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Σχολιάζετε όταν τελειώνω τις ομιλίες μου, τώρα με σχολιάζετε και πρι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 τώρα άλλαξε η μέρα, οπότε αλλάζουμε λίγο και τη διαδικασία!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Πάντως, σε κάθε περίπτωση δεν υπάρχει κανένας Βουλευτής που είναι να μιλήσει μετά από εμένα και συνεπώς η ομιλία αυτή δεν στερεί το δικαίωμα ομιλίας και λόγου σε κάποιο Βουλευτή. </w:t>
      </w:r>
    </w:p>
    <w:p>
      <w:pPr>
        <w:pStyle w:val="Normal"/>
        <w:spacing w:lineRule="auto" w:line="600"/>
        <w:ind w:firstLine="720"/>
        <w:jc w:val="both"/>
        <w:rPr>
          <w:rFonts w:ascii="Arial" w:hAnsi="Arial" w:cs="Arial"/>
        </w:rPr>
      </w:pPr>
      <w:r>
        <w:rPr>
          <w:rFonts w:cs="Arial" w:ascii="Arial" w:hAnsi="Arial"/>
        </w:rPr>
        <w:t xml:space="preserve">Κι εμείς δυο λόγια θα πούμε, σε σχέση με κάποιες από αυτές τις τροπολογίες, για να αποσαφηνίσουμε τη θέση μας.  </w:t>
      </w:r>
    </w:p>
    <w:p>
      <w:pPr>
        <w:pStyle w:val="Normal"/>
        <w:spacing w:lineRule="auto" w:line="600"/>
        <w:ind w:firstLine="720"/>
        <w:jc w:val="both"/>
        <w:rPr>
          <w:rFonts w:ascii="Arial" w:hAnsi="Arial" w:cs="Arial"/>
        </w:rPr>
      </w:pPr>
      <w:r>
        <w:rPr>
          <w:rFonts w:cs="Arial" w:ascii="Arial" w:hAnsi="Arial"/>
        </w:rPr>
        <w:t xml:space="preserve">Όσον αφορά τη βουλευτική τροπολογία με γενικό αριθμό 5, που έκανε δεκτή η Υπουργός, αυτή έχει σημαντικό δημοσιονομικό αποτέλεσμα. Έχει κόστος και επειδή πέρασε ως βουλευτική -αναρωτιόμαστε αν αυτός ήταν ο λόγος- δεν έχει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Εμείς θεωρούμε ότι δεν πρέπει να ψηφιστεί, καθότι έχει δημοσιονομικό κόστος και αν πρέπει πράγματι να επανέλθει, να επανέλθει ως υπουργική τροπολογία στο επόμενο νομοσχέδιο και να δούμε το κόστο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Θεοχάρη, σε ποια τροπολογία αναφέρεστε;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ίναι η υπ’ αριθμόν 5, όπως είπα προηγουμένω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ίναι βουλευτική;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ίναι βουλευτική τροπολογία και γι’ αυτό δεν έχει έκθεση του Γενικού Λογιστηρίου. Θεωρούμε ότι υπάρχει σημαντικό κόστος. Είναι για την εξομοίωση των αμοιβών και οι υπάλληλοι αυτοί έπρεπε να μην επιστρέψουν τα χρήματα τα οποία είχαν καταβληθεί. </w:t>
      </w:r>
    </w:p>
    <w:p>
      <w:pPr>
        <w:pStyle w:val="Normal"/>
        <w:spacing w:lineRule="auto" w:line="600"/>
        <w:ind w:firstLine="720"/>
        <w:jc w:val="both"/>
        <w:rPr>
          <w:rFonts w:ascii="Arial" w:hAnsi="Arial" w:cs="Arial"/>
        </w:rPr>
      </w:pPr>
      <w:r>
        <w:rPr>
          <w:rFonts w:cs="Arial" w:ascii="Arial" w:hAnsi="Arial"/>
        </w:rPr>
        <w:t xml:space="preserve">Αυτό το κόστος είναι σημαντικό και δεν το βλέπει η Βουλή. Περνάει αυτή η τροπολογία χωρίς να ξέρουμε το κόστος της, παρ’ όλο που η Υπουργός ρητά είπε ότι δεν έχουμε κόστος.  </w:t>
      </w:r>
    </w:p>
    <w:p>
      <w:pPr>
        <w:pStyle w:val="Normal"/>
        <w:spacing w:lineRule="auto" w:line="600"/>
        <w:ind w:firstLine="720"/>
        <w:jc w:val="both"/>
        <w:rPr/>
      </w:pPr>
      <w:r>
        <w:rPr>
          <w:rFonts w:cs="Arial" w:ascii="Arial" w:hAnsi="Arial"/>
          <w:b/>
        </w:rPr>
        <w:t>ΕΥΣΤΑΘΙΟΣ (ΣΤΑΘΗΣ) ΛΕΟΥΤΣΑΚΟΣ:</w:t>
      </w:r>
      <w:r>
        <w:rPr>
          <w:rFonts w:cs="Arial" w:ascii="Arial" w:hAnsi="Arial"/>
        </w:rPr>
        <w:t xml:space="preserve"> Δεν υπάρχει κόστος.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Αφού θεωρεί ότι νομίμως τα πήρανε. Δεν ζητάει αναδρομικά τα χρήματα. Μα, το λέει μέσα η διάταξη. Διαβάστε το. </w:t>
      </w:r>
    </w:p>
    <w:p>
      <w:pPr>
        <w:pStyle w:val="Normal"/>
        <w:spacing w:lineRule="auto" w:line="600"/>
        <w:ind w:firstLine="720"/>
        <w:jc w:val="both"/>
        <w:rPr>
          <w:rFonts w:ascii="Arial" w:hAnsi="Arial" w:cs="Arial"/>
        </w:rPr>
      </w:pPr>
      <w:r>
        <w:rPr>
          <w:rFonts w:cs="Arial" w:ascii="Arial" w:hAnsi="Arial"/>
        </w:rPr>
        <w:t xml:space="preserve">Χρήματα τα οποία αυτήν τη στιγμή το Γενικό Λογιστήριο τα ζητάει από τους εργαζομένους ως καταβληθέντα αχρεωστήτως, η τροπολογία αυτή τα νομιμοποιεί και συνεπώς δεν θα ζητηθούν πίσω. Είναι φανερό ότι έχει κόστος. Δεν μπορούμε να υποκριθούμε ότι δεν έχει κόστος. </w:t>
      </w:r>
    </w:p>
    <w:p>
      <w:pPr>
        <w:pStyle w:val="Normal"/>
        <w:spacing w:lineRule="auto" w:line="600"/>
        <w:ind w:firstLine="720"/>
        <w:jc w:val="both"/>
        <w:rPr>
          <w:rFonts w:ascii="Arial" w:hAnsi="Arial" w:cs="Arial"/>
        </w:rPr>
      </w:pPr>
      <w:r>
        <w:rPr>
          <w:rFonts w:cs="Arial" w:ascii="Arial" w:hAnsi="Arial"/>
        </w:rPr>
        <w:t xml:space="preserve">Να έρθει κοστολογημένη και να την ψηφίσουμε. Δεν έχουμε κανένα πρόβλημα. Αυτό λέμε.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 ΝΕΡΙΤ, χαιρετίζουμε την δέσμευση του Υπουργού για το γεγονός ότι θα υπάρχουν διαφανείς και συναινετικές διαδικασίες στην επιλογή των προσώπων. Δεν είναι σωστό, βέβαια, θεσμικά να μην κατοχυρώνεται αυτό. Θα πρέπει να το δείτε να κατοχυρώνεται θεσμικά. Δεν ψηφίσαμε υπέρ του να ψηφιστεί στο νομοσχέδιο αυτή η τροπολογία, με την έννοια ότι σίγουρα είναι άσχετη με το νομοσχέδιο αυτό και εφόσον έρχεται νέο νομοσχέδιο θα έπρεπε να είναι μέρος του νομοσχέδιου αυτού. </w:t>
      </w:r>
    </w:p>
    <w:p>
      <w:pPr>
        <w:pStyle w:val="Normal"/>
        <w:spacing w:lineRule="auto" w:line="600"/>
        <w:ind w:firstLine="720"/>
        <w:jc w:val="both"/>
        <w:rPr>
          <w:rFonts w:ascii="Arial" w:hAnsi="Arial" w:cs="Arial"/>
        </w:rPr>
      </w:pPr>
      <w:r>
        <w:rPr>
          <w:rFonts w:cs="Arial" w:ascii="Arial" w:hAnsi="Arial"/>
        </w:rPr>
        <w:t>Παρ’ όλα αυτά θα πούμε «παρών», αντί να την καταψηφίσουμε και ελπίζουμε ότι ο Υπουργός θα μπορέσει να τηρήσει τις δεσμεύσεις που ανέλαβε μπροστά στη Βουλή των Ελλήν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έλος, για την τροπολογία των δόσεων, την 15, δεν πειστήκαμε από τον Υπουργό ότι πράγματι είναι κατεπείγουσα για δύο μέρες διαφορά. Ας έπαιρνε αυτές τις επτά μέρες και αντί η λήξη να είναι στις 27 Μαρτίου, να ήταν στις 29 Μαρτίου. Δεν πειστήκαμε για ποιο λόγο για αυτές τις δύο μέρες δεν θα μπορούσε να γίνει στο κατεπείγον νομοσχέδιο. Ως εκ τούτου βάζουμε ένσταση για το κατά πόσο θα πρέπει να ψηφιστεί αυτή η τροπολογία. Δεν μας έχει πείσει για το ότι είναι κατεπείγουσ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αρ’ όλα αυτά στην περίπτωση που μπει στο νομοσχέδιο -ακόμα και αν δεν υπάρχουν αυτά τα όρια για τα οποία μίλησα, και θα έπρεπε να  είχαν μπει, κακώς δεν μας άκουσε η Κυβέρνηση- στο βαθμό που ανακουφίζει κάποιους που βρίσκονται σε πραγματική αδυναμία μη πληρωμής, θα ψηφίσουμε κι εδώ «παρ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ις υπόλοιπες τροπολογίες, θα δείτε τι θα πράξουμε κατά την ψήφιση. Δεν νομίζω ότι έχει μεγάλη σημασία. Δεν θέλω να παίρνω άλλο χρόν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Θεοχάρη, έχετε βάλει μία ένσταση εν σχέσει με την τροπολογία…</w:t>
      </w:r>
    </w:p>
    <w:p>
      <w:pPr>
        <w:pStyle w:val="Normal"/>
        <w:tabs>
          <w:tab w:val="clear" w:pos="720"/>
          <w:tab w:val="left" w:pos="3328" w:leader="none"/>
        </w:tabs>
        <w:spacing w:lineRule="auto" w:line="600"/>
        <w:ind w:firstLine="720"/>
        <w:jc w:val="both"/>
        <w:rPr/>
      </w:pPr>
      <w:r>
        <w:rPr>
          <w:rFonts w:cs="Arial" w:ascii="Arial" w:hAnsi="Arial"/>
          <w:b/>
        </w:rPr>
        <w:t>ΧΑΡΗΣ ΘΕΟΧΑΡΗΣ:</w:t>
      </w:r>
      <w:r>
        <w:rPr>
          <w:rFonts w:cs="Arial" w:ascii="Arial" w:hAnsi="Arial"/>
        </w:rPr>
        <w:t xml:space="preserve"> Την υπ’ αριθμόν 5.</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Μισό λεπτό, για να διευκρινιστεί και να τηρήσουμε τη διαδικασ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χετε βάλει μία ένσταση σε σχέση με τη βουλευτική τροπολογία την οποία έκανε αποδεκτή η κυρία Υπουργός, με τίτλο «Ενιαιοποίηση μισθολογικού καθεστώτος των εργαζομένων στα Κέντρα Πρόληψης των Εξαρτήσεων στο πλαίσιο εξομάλυνσης της λειτουργίας των δομ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όκειται για τροπολογία στην οποία, κατά την αιτιολογική της έκθεση, διευθετούνται επείγουσες εκκρεμότητες, ασάφειες και προβλήματα ως προς το μισθολογικό καθεστώς των εργαζομένων στα Κέντρα Πρόληψης των Εξαρτήσεων και Προαγωγής της Ψυχοκοινωνικής Υγείας, τα οποία προκύπτουν από το θεσμικό καθεστώς λειτουργίας των δομών αυτών, σε συνδυασμό με τις πολιτικές αποφάσεις των προηγούμενων ηγεσιών του Υπουργείου Υγείας για ένταξή τους στις διατάξεις του ν. 4024/2011 περί ενιαίου μισθολογίου του δημοσ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εβδομήντα πέντε Κέντρα Πρόληψης των Εξαρτήσεων και Προαγωγής της Ψυχοκοινωνικής Υγείας λειτουργούν ως εξήντα επτά μη κερδοσκοπικές εταιρείες, εκάστη συμβαλλομένη διμερώς με τον ΟΚΑΝΑ, επιχορηγούμενη δε κατά 50% από το Υπουργείο Υγείας -μέσω του ΟΚΑΝΑ- και κατά 50% από το Υπουργείο Εσωτερικών μέσω της «ΕΕΤΑΑ Α.Ε.» και κατόπιν απόφασης/πρότασης της ΚΕΔ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ην τροπολογία, λοιπόν, αυτή λέγεται ότι κρίνεται επείγον να ρυθμιστεί ότι το σύνολο του προσωπικού των κέντρων πρόληψης –μιλάμε για το προσωπικό λοιπόν των Κέντρων Πρόληψης των Εξαρτήσεων- για λόγους ασφάλειας δικαίου θα αμείβεται σύμφωνα με τις διατάξεις του ν. 4024/2011 από τη δημοσίευση της παρούσας νομοθετικής διάταξης και χωρίς καμμία αναδρομική κράτη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το περιεχόμενο της τροπολογίας λέει τα εξής: «Οι εργαζόμενοι στα Κέντρα Πρόληψης των Εξαρτήσεων και Προαγωγής της Ψυχοκοινωνικής Υγείας υπάγονται στις προβλέψεις του ν. 4024/2011 για τον καθορισμό των αποδοχών τους από τη δημοσίευση του παρόντος και με κοινή απόφαση των Υπουργών Υγείας και Εσωτερικών και Διοικητικής Ανασυγκρότησης ρυθμίζονται οι λεπτομέρειες εφαρμογής της εν λόγω διάταξης. Δεν αναζητούνται ως αχρεωστήτως καταβληθέντα τα ποσά που έχουν χορηγηθεί ως μισθολογικές παροχές, επιδόματα, αποζημιώσεις στους εργαζομένους στα κέντρα πρόληψης δυνάμει προβλέψεων συλλογικών συμβάσεων εργασίας, αποφάσεων των διοικητικών συμβουλίων των κέντρων πρόληψης, ατομικών συμβάσεων εργασίας ως την ψήφιση του παρόντος, ενώ τυχόν καταλογισμοί που έχουν ήδη πραγματοποιηθεί, αίρονται από τη δημοσίευση του παρόντος. Τα Κέντρα Πρόληψης εποπτεύονται από το Υπουργείο Υγε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ην υπογράφουν αρκετοί Βουλευτές του ΣΥΡΙΖ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τετε μία ένσταση σε σχέση με το ότι δεν έχει περάσει από το Γενικό Λογιστήριο του Κράτους ενώ, κατά την τοποθέτησή σας, θα έπρεπε να υπάρχει αυτή η τυπική προϋπόθε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ναι ένα ευαίσθητο θέμα. Αφορά εργαζομένους. Ξεκαθαρίσαμε τι αφορά, γιατί τίποτε δεν πρόκειται να αφήνουμε συγκεχυμένο. </w:t>
      </w:r>
    </w:p>
    <w:p>
      <w:pPr>
        <w:pStyle w:val="Normal"/>
        <w:tabs>
          <w:tab w:val="clear" w:pos="720"/>
          <w:tab w:val="left" w:pos="3328" w:leader="none"/>
        </w:tabs>
        <w:spacing w:lineRule="auto" w:line="600"/>
        <w:ind w:firstLine="720"/>
        <w:jc w:val="both"/>
        <w:rPr/>
      </w:pPr>
      <w:r>
        <w:rPr>
          <w:rFonts w:cs="Arial" w:ascii="Arial" w:hAnsi="Arial"/>
          <w:b/>
        </w:rPr>
        <w:t>ΧΑΡΗΣ ΘΕΟΧΑΡΗΣ:</w:t>
      </w:r>
      <w:r>
        <w:rPr>
          <w:rFonts w:cs="Arial" w:ascii="Arial" w:hAnsi="Arial"/>
        </w:rPr>
        <w:t xml:space="preserve"> Κυρία Πρόεδρε, για να μην παρεξηγηθώ, δεν είναι η ένστασή μας επί της ουσίας, με την έννοια ότι δεν είμαστε ενάντια –ενδεχομένως- με τους εργαζομένους. Απλώς πιστεύουμε ότι θα έπρεπε να δούμε και το κόστος, για να μπορούμε να πάρουμε μια σωστή απόφαση.</w:t>
      </w:r>
    </w:p>
    <w:p>
      <w:pPr>
        <w:pStyle w:val="Normal"/>
        <w:spacing w:lineRule="auto" w:line="600"/>
        <w:ind w:firstLine="720"/>
        <w:jc w:val="both"/>
        <w:rPr>
          <w:rFonts w:ascii="Arial" w:hAnsi="Arial" w:cs="Arial"/>
          <w:b/>
          <w:b/>
        </w:rPr>
      </w:pPr>
      <w:r>
        <w:rPr>
          <w:rFonts w:cs="Arial" w:ascii="Arial" w:hAnsi="Arial"/>
          <w:b/>
        </w:rPr>
        <w:t>ΒΑΣΙΛΕΙΟΣ ΚΕΓΚΕΡΟΓΛΟΥ:</w:t>
      </w:r>
      <w:r>
        <w:rPr>
          <w:rFonts w:cs="Arial" w:ascii="Arial" w:hAnsi="Arial"/>
        </w:rPr>
        <w:t xml:space="preserve"> Να μας εξηγήσει η παριστάμενη Υπουργό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ύμφωνοι. Και εγώ θα μπορούσα να σας πω ότι θα μπορούσαμε να δούμε το κόστος και ανεξαρτήτως του κόστους να το αποφασίσουμε, γιατί είναι ανάγκη, όπως προκύπτει, να το αποφασίσουμε.</w:t>
      </w:r>
    </w:p>
    <w:p>
      <w:pPr>
        <w:pStyle w:val="Normal"/>
        <w:spacing w:lineRule="auto" w:line="600"/>
        <w:ind w:firstLine="720"/>
        <w:jc w:val="both"/>
        <w:rPr>
          <w:rFonts w:ascii="Arial" w:hAnsi="Arial" w:cs="Arial"/>
        </w:rPr>
      </w:pPr>
      <w:r>
        <w:rPr>
          <w:rFonts w:cs="Arial" w:ascii="Arial" w:hAnsi="Arial"/>
        </w:rPr>
        <w:t>Παρακαλώ τον κ. Ζαχαριά, ο οποίος είναι και εκ των υπογραφόντων την τροπολογία και εισηγητής του ΣΥΡΙΖΑ, να λάβει τον λόγο.</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α Πρόεδρε, διαβάζοντας την εισηγητική έκθεση της τροπολογίας -στην επόμενη παράγραφο, διότι δεν διαβάσατε όλες τις παραγράφους, είναι εξάλλου μεγάλη η εισηγητική έκθεση- θα διαπιστώνατε ότι το προσωπικό των κέντρων πρόληψης έχει καταταλαιπωρηθεί τα τελευταία χρόνια με τις μισθολογικές αλλαγές. Ανήκει και χρηματοδοτείται από δύο διαφορετικά Υπουργεία, από το Υπουργείο Εσωτερικών και το Υπουργείο Υγείας κατά 50% και 50% αντίστοιχα, και επειδή παρεμβαίνουν οι δήμοι εν τω μεταξύ και στα εβδομήντα πέντε διαφορετικά κέντρα πρόληψης, όπως είναι το καθεστώς μέχρι σήμερα, την προηγούμενη βουλευτική περίοδο συζητήθηκε τέσσερις φορές, με παρεμβάσεις του ΣΥΡΙΖΑ και άλλων κομμάτων στη Βουλή, το μισθολογικό τους ζήτημα. </w:t>
      </w:r>
    </w:p>
    <w:p>
      <w:pPr>
        <w:pStyle w:val="Normal"/>
        <w:spacing w:lineRule="auto" w:line="600"/>
        <w:ind w:firstLine="720"/>
        <w:jc w:val="both"/>
        <w:rPr>
          <w:rFonts w:ascii="Arial" w:hAnsi="Arial" w:cs="Arial"/>
        </w:rPr>
      </w:pPr>
      <w:r>
        <w:rPr>
          <w:rFonts w:cs="Arial" w:ascii="Arial" w:hAnsi="Arial"/>
        </w:rPr>
        <w:t xml:space="preserve">Η ηγεσία του Υπουργείου Υγείας, λοιπόν, το Δεκέμβρη του 2014 προσπάθησε να ρυθμίσει το ζήτημα, γιατί μπήκαν σε μια αντιστοιχία του ενιαίου μισθολογίου αυτοί οι άνθρωποι και ζήτησε βέβαια αναδρομικά τις κρατήσεις. Όμως όλοι αυτοί δεν εντάσσονταν την ίδια χρονική περίοδο στα εβδομήντα πέντε κέντρα αλλά σε διαφορετικές, και αυτό δημιουργούσε μια τρομερή ανισότητα στις σχέσεις τους απέναντι στις αποδοχές τους, απέναντι στο ενιαίο μισθολόγιο. </w:t>
      </w:r>
    </w:p>
    <w:p>
      <w:pPr>
        <w:pStyle w:val="Normal"/>
        <w:spacing w:lineRule="auto" w:line="600"/>
        <w:ind w:firstLine="720"/>
        <w:jc w:val="both"/>
        <w:rPr>
          <w:rFonts w:ascii="Arial" w:hAnsi="Arial" w:cs="Arial"/>
        </w:rPr>
      </w:pPr>
      <w:r>
        <w:rPr>
          <w:rFonts w:cs="Arial" w:ascii="Arial" w:hAnsi="Arial"/>
        </w:rPr>
        <w:t>Άρα, με αυτήν εδώ την τροπολογία προσπαθούμε τουλάχιστον από σήμερα, από την ψήφιση δηλαδή, να κάνουμε μια καινούργια αρχή. Γι’ αυτό δεν αναζητούμε και αχρεωστήτως καταβληθέντα. Είναι διάφορα ποσά, μερικές φορές ιδιαίτερα μεγάλα, εξοντωτικά δηλαδή, γιατί άρχισε από την 1-1-2014 η καταβολή των ενιαίων αμοιβών. Άρα, γι’ αυτόν τον λόγο προτείνεται, η ρύθμιση επειδή μπήκαν σε διαφορετικές χρονικές περιόδους στα διάφορα κέντ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Ζαχαριά.</w:t>
      </w:r>
    </w:p>
    <w:p>
      <w:pPr>
        <w:pStyle w:val="Normal"/>
        <w:spacing w:lineRule="auto" w:line="600"/>
        <w:ind w:firstLine="720"/>
        <w:jc w:val="both"/>
        <w:rPr>
          <w:rFonts w:ascii="Arial" w:hAnsi="Arial" w:cs="Arial"/>
        </w:rPr>
      </w:pPr>
      <w:r>
        <w:rPr>
          <w:rFonts w:cs="Arial" w:ascii="Arial" w:hAnsi="Arial"/>
        </w:rPr>
        <w:t>Η κυρία Υπουργός θέλει να προσθέσει κάτι;</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Όχι,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κούστε, θα το θέσουμε στο Σώμα.</w:t>
      </w:r>
    </w:p>
    <w:p>
      <w:pPr>
        <w:pStyle w:val="Normal"/>
        <w:spacing w:lineRule="auto" w:line="600"/>
        <w:ind w:firstLine="720"/>
        <w:jc w:val="both"/>
        <w:rPr>
          <w:rFonts w:ascii="Arial" w:hAnsi="Arial" w:cs="Arial"/>
        </w:rPr>
      </w:pPr>
      <w:r>
        <w:rPr>
          <w:rFonts w:cs="Arial" w:ascii="Arial" w:hAnsi="Arial"/>
        </w:rPr>
        <w:t>Εγώ θα σας πω το εξής: Υπάρχει ένα τυπικό ζήτημα, υπάρχει και ένα ουσιαστικό. Υπάρχει μια περίπτωση, αν χρειάζεται αυτή η έκθεση, να κληθούμε να την ξαναψηφίσουμε την τροπολογία. Σε κάθε περίπτωση θα το θέσω στο Σώμ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υπάρχει τυπικό θέμα. Δικαιούται ο Υπουργός να ζητήσει έκθεση για βουλευτικές τροπολογίες. Όμως επειδή είναι ο Υπουργός Οικονομικών εδώ, να μας πει επί της ουσίας κι όχι για τη διαδικασία. Δεν υπάρχει κανένα θέμα. Εμείς την ψηφίζουμε ούτως ή άλλως. Το λέω προκαταβολικά. Όμως, είναι εδώ ο Υπουργός Οικονομικών που τον αφορά. Η κ. Φωτίου δεν μπορεί να τοποθετηθεί  πάνω σ’ αυτό το θέμ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θέλετε να πείτε κάτι σχετικά;</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Το Γενικό Λογιστήριο του Κράτους μάς έχει πληροφορήσει ότι στο πλαίσιο της εξομάλυνσης όλων αυτών των ρυθμίσεων δεν θα υπάρξει δημοσιονομικό αποτέλεσμ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Επομένως, κύριε Θεοχάρη, επιμένετε στην ένσταση; Να το βάλουμε σε ψηφοφορία;</w:t>
      </w:r>
    </w:p>
    <w:p>
      <w:pPr>
        <w:pStyle w:val="Normal"/>
        <w:spacing w:lineRule="auto" w:line="600"/>
        <w:ind w:firstLine="720"/>
        <w:jc w:val="both"/>
        <w:rPr/>
      </w:pPr>
      <w:r>
        <w:rPr>
          <w:rFonts w:cs="Arial" w:ascii="Arial" w:hAnsi="Arial"/>
          <w:b/>
        </w:rPr>
        <w:t>ΧΑΡΗΣ ΘΕΟΧΑΡΗΣ:</w:t>
      </w:r>
      <w:r>
        <w:rPr>
          <w:rFonts w:cs="Arial" w:ascii="Arial" w:hAnsi="Arial"/>
        </w:rPr>
        <w:t xml:space="preserve"> Όχι, δεν χρειάζεται να μπει σε ψηφοφορία. Τι να σας πω; Εφόσον και ο Υπουργός Οικονομικών αποδέχεται ότι δεν υπάρχει δημοσιονομικό αποτέλεσμα από αχρεωστήτως καταβληθέντα που δεν θα αναζητηθούν, δεν μπορώ να πω κάτι παραπάνω εγ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ειδή είναι επαμφοτερίζουσα η δήλωσή σας θα το βάλω σε ψηφοφορία.</w:t>
      </w:r>
    </w:p>
    <w:p>
      <w:pPr>
        <w:pStyle w:val="Normal"/>
        <w:spacing w:lineRule="auto" w:line="600"/>
        <w:ind w:firstLine="720"/>
        <w:jc w:val="both"/>
        <w:rPr>
          <w:rFonts w:ascii="Arial" w:hAnsi="Arial" w:cs="Arial"/>
        </w:rPr>
      </w:pPr>
      <w:r>
        <w:rPr>
          <w:rFonts w:cs="Arial" w:ascii="Arial" w:hAnsi="Arial"/>
        </w:rPr>
        <w:t>Όσοι πιστεύουν ότι πρέπει να μπει στη διαδικασία της ψηφοφορίας αυτή η τροπολογία παρακαλώ να εγερθούν.</w:t>
      </w:r>
    </w:p>
    <w:p>
      <w:pPr>
        <w:pStyle w:val="Normal"/>
        <w:spacing w:lineRule="auto" w:line="600"/>
        <w:ind w:firstLine="720"/>
        <w:jc w:val="both"/>
        <w:rPr>
          <w:rFonts w:ascii="Arial" w:hAnsi="Arial" w:cs="Arial"/>
        </w:rPr>
      </w:pPr>
      <w:r>
        <w:rPr>
          <w:rFonts w:cs="Arial" w:ascii="Arial" w:hAnsi="Arial"/>
        </w:rPr>
        <w:t>(Εγείρονται οι αποδεχόμενοι να μπει στη διαδικασία της ψηφοφορίας η τροπολογία)</w:t>
      </w:r>
    </w:p>
    <w:p>
      <w:pPr>
        <w:pStyle w:val="Normal"/>
        <w:spacing w:lineRule="auto" w:line="600"/>
        <w:ind w:firstLine="720"/>
        <w:jc w:val="both"/>
        <w:rPr>
          <w:rFonts w:ascii="Arial" w:hAnsi="Arial" w:cs="Arial"/>
        </w:rPr>
      </w:pPr>
      <w:r>
        <w:rPr>
          <w:rFonts w:cs="Arial" w:ascii="Arial" w:hAnsi="Arial"/>
        </w:rPr>
        <w:t>Προφανώς ηγέρθησαν οι περισσότεροι.</w:t>
      </w:r>
    </w:p>
    <w:p>
      <w:pPr>
        <w:pStyle w:val="Normal"/>
        <w:spacing w:lineRule="auto" w:line="600"/>
        <w:ind w:firstLine="720"/>
        <w:jc w:val="both"/>
        <w:rPr>
          <w:rFonts w:ascii="Arial" w:hAnsi="Arial" w:cs="Arial"/>
        </w:rPr>
      </w:pPr>
      <w:r>
        <w:rPr>
          <w:rFonts w:cs="Arial" w:ascii="Arial" w:hAnsi="Arial"/>
        </w:rPr>
        <w:t>Συνεπώς απορρίπτεται η ένσταση.</w:t>
      </w:r>
    </w:p>
    <w:p>
      <w:pPr>
        <w:pStyle w:val="Normal"/>
        <w:spacing w:lineRule="auto" w:line="600"/>
        <w:ind w:firstLine="720"/>
        <w:jc w:val="both"/>
        <w:rPr>
          <w:rFonts w:ascii="Arial" w:hAnsi="Arial" w:cs="Arial"/>
        </w:rPr>
      </w:pPr>
      <w:r>
        <w:rPr>
          <w:rFonts w:cs="Arial" w:ascii="Arial" w:hAnsi="Arial"/>
        </w:rPr>
        <w:t xml:space="preserve">Τώρα, από ό,τι αντιλαμβάνομαι -αν υπάρχει κάποια αντίρρηση παρακαλώ να διατυπωθεί- δεν υπάρχει καμμία ένσταση που να μην ετέθη σε ψηφοφορία ούτε υπάρχει αντίρρηση η οποία να μην ετέθη σε ψηφοφορία, σε σχέση με το κύρος της διαδικασίας. </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νονικά και οι δόσεις πρέπει να πάνε στο αυριανό νομοσχέδι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ννοώ σε σχέση με το κύρος της διαδικασίας. </w:t>
      </w:r>
    </w:p>
    <w:p>
      <w:pPr>
        <w:pStyle w:val="Normal"/>
        <w:spacing w:lineRule="auto" w:line="600"/>
        <w:ind w:firstLine="720"/>
        <w:jc w:val="both"/>
        <w:rPr>
          <w:rFonts w:ascii="Arial" w:hAnsi="Arial" w:cs="Arial"/>
        </w:rPr>
      </w:pPr>
      <w:r>
        <w:rPr>
          <w:rFonts w:cs="Arial" w:ascii="Arial" w:hAnsi="Arial"/>
        </w:rPr>
        <w:t xml:space="preserve">Έχουν ακόμη ζητήσει τον λόγο ο κ. Γρέγος από τη Χρυσή Αυγή και η κ. Μανωλάκου από το Κομμουνιστικό Κόμμα. </w:t>
      </w:r>
    </w:p>
    <w:p>
      <w:pPr>
        <w:pStyle w:val="Normal"/>
        <w:spacing w:lineRule="auto" w:line="600"/>
        <w:ind w:firstLine="720"/>
        <w:jc w:val="both"/>
        <w:rPr/>
      </w:pPr>
      <w:r>
        <w:rPr>
          <w:rFonts w:cs="Arial" w:ascii="Arial" w:hAnsi="Arial"/>
          <w:b/>
        </w:rPr>
        <w:t>ΧΑΡΗΣ ΘΕΟΧΑΡΗΣ:</w:t>
      </w:r>
      <w:r>
        <w:rPr>
          <w:rFonts w:cs="Arial" w:ascii="Arial" w:hAnsi="Arial"/>
        </w:rPr>
        <w:t xml:space="preserve"> Κυρία Πρόεδρε, θα ήθελα κι εγώ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λάτε, κύριε Θεοχάρη, στην ογδοομιλία σας. </w:t>
      </w:r>
    </w:p>
    <w:p>
      <w:pPr>
        <w:pStyle w:val="Normal"/>
        <w:spacing w:lineRule="auto" w:line="600"/>
        <w:ind w:firstLine="720"/>
        <w:jc w:val="both"/>
        <w:rPr/>
      </w:pPr>
      <w:r>
        <w:rPr>
          <w:rFonts w:cs="Arial" w:ascii="Arial" w:hAnsi="Arial"/>
          <w:b/>
        </w:rPr>
        <w:t>ΧΑΡΗΣ ΘΕΟΧΑΡΗΣ:</w:t>
      </w:r>
      <w:r>
        <w:rPr>
          <w:rFonts w:cs="Arial" w:ascii="Arial" w:hAnsi="Arial"/>
        </w:rPr>
        <w:t xml:space="preserve"> Όχι, στη δέκατη!</w:t>
      </w:r>
    </w:p>
    <w:p>
      <w:pPr>
        <w:pStyle w:val="Normal"/>
        <w:spacing w:lineRule="auto" w:line="600"/>
        <w:ind w:firstLine="720"/>
        <w:jc w:val="both"/>
        <w:rPr>
          <w:rFonts w:ascii="Arial" w:hAnsi="Arial" w:cs="Arial"/>
        </w:rPr>
      </w:pPr>
      <w:r>
        <w:rPr>
          <w:rFonts w:cs="Arial" w:ascii="Arial" w:hAnsi="Arial"/>
        </w:rPr>
        <w:t xml:space="preserve">Στην ομιλία μου απλώς είπα ότι και όσον αφορά την τροπολογία για τις δόσεις δεν πειστήκαμε ότι η τροπολογία αυτή είναι τόσο επείγουσα που πρέπει να συζητηθεί και να ψηφιστεί σήμερα και δεν μπορεί να πάει στην αυριανή συζήτηση.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οια τροπολογία, άλλη τροπολογία ή αυτή;</w:t>
      </w:r>
    </w:p>
    <w:p>
      <w:pPr>
        <w:pStyle w:val="Normal"/>
        <w:spacing w:lineRule="auto" w:line="600"/>
        <w:ind w:firstLine="720"/>
        <w:jc w:val="both"/>
        <w:rPr/>
      </w:pPr>
      <w:r>
        <w:rPr>
          <w:rFonts w:cs="Arial" w:ascii="Arial" w:hAnsi="Arial"/>
          <w:b/>
        </w:rPr>
        <w:t>ΧΑΡΗΣ ΘΕΟΧΑΡΗΣ:</w:t>
      </w:r>
      <w:r>
        <w:rPr>
          <w:rFonts w:cs="Arial" w:ascii="Arial" w:hAnsi="Arial"/>
        </w:rPr>
        <w:t xml:space="preserve"> Η τροπολογία με αριθμό 15, για τις δόσεις, η ρύθμιση.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ένσταση αυ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Να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τη θέσουμε, λοιπόν, σε ψηφοφορία. </w:t>
      </w:r>
    </w:p>
    <w:p>
      <w:pPr>
        <w:pStyle w:val="Normal"/>
        <w:spacing w:lineRule="auto" w:line="600"/>
        <w:ind w:firstLine="720"/>
        <w:jc w:val="both"/>
        <w:rPr>
          <w:rFonts w:ascii="Arial" w:hAnsi="Arial" w:cs="Arial"/>
        </w:rPr>
      </w:pPr>
      <w:r>
        <w:rPr>
          <w:rFonts w:cs="Arial" w:ascii="Arial" w:hAnsi="Arial"/>
        </w:rPr>
        <w:t xml:space="preserve">Για τη ρύθμιση, όσοι πιστεύουν ότι πρέπει να μπει στη διαδικασία της ψηφοφορίας,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 να μπει η ρύθμιση στη διαδικασία της ψηφοφορίας)</w:t>
      </w:r>
    </w:p>
    <w:p>
      <w:pPr>
        <w:pStyle w:val="Normal"/>
        <w:spacing w:lineRule="auto" w:line="600"/>
        <w:ind w:firstLine="720"/>
        <w:jc w:val="both"/>
        <w:rPr>
          <w:rFonts w:ascii="Arial" w:hAnsi="Arial" w:cs="Arial"/>
        </w:rPr>
      </w:pPr>
      <w:r>
        <w:rPr>
          <w:rFonts w:cs="Arial" w:ascii="Arial" w:hAnsi="Arial"/>
        </w:rPr>
        <w:t xml:space="preserve">Είναι προφανές ότι ηγέρθησαν οι περισσότεροι. </w:t>
      </w:r>
    </w:p>
    <w:p>
      <w:pPr>
        <w:pStyle w:val="Normal"/>
        <w:spacing w:lineRule="auto" w:line="600"/>
        <w:ind w:firstLine="720"/>
        <w:jc w:val="both"/>
        <w:rPr>
          <w:rFonts w:ascii="Arial" w:hAnsi="Arial" w:cs="Arial"/>
        </w:rPr>
      </w:pPr>
      <w:r>
        <w:rPr>
          <w:rFonts w:cs="Arial" w:ascii="Arial" w:hAnsi="Arial"/>
        </w:rPr>
        <w:t>Συνεπώς η ρύθμιση θα μπει στη διαδικασία της ψηφοφορίας.</w:t>
      </w:r>
    </w:p>
    <w:p>
      <w:pPr>
        <w:pStyle w:val="Normal"/>
        <w:spacing w:lineRule="auto" w:line="600"/>
        <w:ind w:firstLine="720"/>
        <w:jc w:val="both"/>
        <w:rPr>
          <w:rFonts w:ascii="Arial" w:hAnsi="Arial" w:cs="Arial"/>
        </w:rPr>
      </w:pPr>
      <w:r>
        <w:rPr>
          <w:rFonts w:cs="Arial" w:ascii="Arial" w:hAnsi="Arial"/>
        </w:rPr>
        <w:t xml:space="preserve">Τον λόγο έχει τώρα ο κ. Γρέγος και η κ. Μανωλάκου και κλείνουμε. Νομίζω ότι δεν υπάρχει πια καμμία αντίρρηση, εκτός αν εκφραστούν αντιρρήσεις τώρα από τους δύο εισηγητές ή από τον Κοινοβουλευτικό Εκπρόσωπο και την εισηγήτρια. Μετά θα κλείσουμε με την ψηφοφορία, η οποία είναι επί των παρόντων. </w:t>
      </w:r>
    </w:p>
    <w:p>
      <w:pPr>
        <w:pStyle w:val="Normal"/>
        <w:spacing w:lineRule="auto" w:line="600"/>
        <w:ind w:firstLine="720"/>
        <w:jc w:val="both"/>
        <w:rPr>
          <w:rFonts w:ascii="Arial" w:hAnsi="Arial" w:cs="Arial"/>
        </w:rPr>
      </w:pPr>
      <w:r>
        <w:rPr>
          <w:rFonts w:cs="Arial" w:ascii="Arial" w:hAnsi="Arial"/>
        </w:rPr>
        <w:t>Κύριε Γρέγο, έχετε τον λόγο.</w:t>
      </w:r>
    </w:p>
    <w:p>
      <w:pPr>
        <w:pStyle w:val="Normal"/>
        <w:spacing w:lineRule="auto" w:line="600"/>
        <w:ind w:firstLine="720"/>
        <w:jc w:val="both"/>
        <w:rPr/>
      </w:pPr>
      <w:r>
        <w:rPr>
          <w:rFonts w:cs="Arial" w:ascii="Arial" w:hAnsi="Arial"/>
          <w:b/>
        </w:rPr>
        <w:t>ΑΝΤΩΝΙΟΣ ΓΡΕΓΟΣ:</w:t>
      </w:r>
      <w:r>
        <w:rPr>
          <w:rFonts w:cs="Arial" w:ascii="Arial" w:hAnsi="Arial"/>
        </w:rPr>
        <w:t xml:space="preserve"> Σχετικά με την τροπολογία με αριθμό 4/4, απλώς θέλουμε να εκφράσουμε τη διαμαρτυρία μας -και παρακαλώ να επαναφέρετε στην τάξη την αρμόδια Υπουργό- για το ότι η αρμόδια Υπουργός δεν απαντάει στις ερωτήσεις της Χρυσής Αυγής. Έχει σχέση αυτό που λέω με την τροπολογία με αριθμό 4/4. Δεν διευκρινίζεται ποιοι είναι εκείνοι που παραμένουν προσωρινά στα κέντρα που άδειασαν και δεν μας δίνει εξηγήσεις η αρμόδια Υπουργός.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θα αναφερθώ κατά τη διάρκεια της ψηφοφορίας. Απλώς ήθελα να το επισημάνω τώρα αυτό, κατά τη διάρκεια αυτής της διαδικασίας. Καταλαβαίνετε ότι είναι και αντιδημοκρατικό και μας προσβάλλει και ως κόμμα, και εμάς και τους ψηφοφόρους μας. Επικαλούμαι την τροπολογία με αριθμό 4/4, γιατί αφορά την αρμόδια Υπουργό Μεταναστευτικής Πολιτική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τροπολογία 4/4 αφορά τη σίτιση των υπηκόων τρίτων χωρών που παραμένουν προσωρινά στα Προαναχωρησιακά Κέντρα Κράτησης Αλλοδαπών, που ιδρύθηκαν και λειτουργούν στην Ελληνική Αστυνομία, και υπογράφεται από τον Υπουργό Οικονομικών κ. Βαρουφάκη, τον Υπουργό Εσωτερικών κ. Βούτση, τον Αναπληρωτή Υπουργό Εσωτερικών και Διοικητικής Ανασυγκρότησης κ. Ιωάννη Πανούση και τον Υπουργό Εργασίας και Κοινωνικής Αλληλεγγύης κ. Παναγιώτη Σκουρλέτη. Άπαντες έχουν δεσμευτεί ότι απαντούν στον κοινοβουλευτικό έλεγχο. Δεν βλέπω, επομένως, κάποιο ζήτημα ως προς αυτό που θέσατε. </w:t>
      </w:r>
    </w:p>
    <w:p>
      <w:pPr>
        <w:pStyle w:val="Normal"/>
        <w:spacing w:lineRule="auto" w:line="600"/>
        <w:ind w:firstLine="720"/>
        <w:jc w:val="both"/>
        <w:rPr>
          <w:rFonts w:ascii="Arial" w:hAnsi="Arial" w:cs="Arial"/>
        </w:rPr>
      </w:pPr>
      <w:r>
        <w:rPr>
          <w:rFonts w:cs="Arial" w:ascii="Arial" w:hAnsi="Arial"/>
        </w:rPr>
        <w:t>Τον λόγο έχει η κ.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αιτιολογήσω την ψήφο μας στις τροπολογίες που δεν πρόλαβα να αναφερθώ στην πρωτολογία μου.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με αριθμό 4/4, αν και αναπαράγει τα κέντρα κράτησης, ωστόσο θα την ψηφίσουμε γιατί αφορά τη σίτιση υπηκόων τρίτων χωρών και είναι αναγκαία. </w:t>
      </w:r>
    </w:p>
    <w:p>
      <w:pPr>
        <w:pStyle w:val="Normal"/>
        <w:spacing w:lineRule="auto" w:line="600"/>
        <w:ind w:firstLine="720"/>
        <w:jc w:val="both"/>
        <w:rPr>
          <w:rFonts w:ascii="Arial" w:hAnsi="Arial" w:cs="Arial"/>
        </w:rPr>
      </w:pPr>
      <w:r>
        <w:rPr>
          <w:rFonts w:cs="Arial" w:ascii="Arial" w:hAnsi="Arial"/>
        </w:rPr>
        <w:t xml:space="preserve">Όσον αφορά τις με αριθμούς 16/16 και 24/24 τροπολογίες το αναλύσαμε ότι τις ψηφίζουμε. </w:t>
      </w:r>
    </w:p>
    <w:p>
      <w:pPr>
        <w:pStyle w:val="Normal"/>
        <w:spacing w:lineRule="auto" w:line="600"/>
        <w:ind w:firstLine="720"/>
        <w:jc w:val="both"/>
        <w:rPr>
          <w:rFonts w:ascii="Arial" w:hAnsi="Arial" w:cs="Arial"/>
        </w:rPr>
      </w:pPr>
      <w:r>
        <w:rPr>
          <w:rFonts w:cs="Arial" w:ascii="Arial" w:hAnsi="Arial"/>
        </w:rPr>
        <w:t xml:space="preserve">Όσον αφορά τη με αριθμό 23/23 τροπολογία, που είναι βουλευτική και αφορά το Σικιαρίδειο Ίδρυμα, την ψηφίζουμε, με την παρατήρηση όμως ότι πρέπει, για να διευκολυνθεί η λειτουργία του, να ενταχθεί και να χρηματοδοτηθεί από το κράτος. </w:t>
      </w:r>
    </w:p>
    <w:p>
      <w:pPr>
        <w:pStyle w:val="Normal"/>
        <w:spacing w:lineRule="auto" w:line="600"/>
        <w:ind w:firstLine="720"/>
        <w:jc w:val="both"/>
        <w:rPr>
          <w:rFonts w:ascii="Arial" w:hAnsi="Arial" w:cs="Arial"/>
        </w:rPr>
      </w:pPr>
      <w:r>
        <w:rPr>
          <w:rFonts w:cs="Arial" w:ascii="Arial" w:hAnsi="Arial"/>
        </w:rPr>
        <w:t xml:space="preserve">Καταψηφίζουμε την τροπολογία 10, γιατί διαφωνούμε με προγράμματα κοινωφελούς χαρακτήρα, όπως λέγονται, γιατί ανακυκλώνουν την ανεργία, καταργούν συλλογικές συμβάσεις εργασίας, διαφοροποιούν την αμοιβή για ίση ή ίδια εργασία. </w:t>
      </w:r>
    </w:p>
    <w:p>
      <w:pPr>
        <w:pStyle w:val="Normal"/>
        <w:spacing w:lineRule="auto" w:line="600"/>
        <w:ind w:firstLine="720"/>
        <w:jc w:val="both"/>
        <w:rPr>
          <w:rFonts w:ascii="Arial" w:hAnsi="Arial" w:cs="Arial"/>
        </w:rPr>
      </w:pPr>
      <w:r>
        <w:rPr>
          <w:rFonts w:cs="Arial" w:ascii="Arial" w:hAnsi="Arial"/>
        </w:rPr>
        <w:t>Καταψηφίζουμε την τροπολογία 15. Προχωράτε σε εσωτερικό δανεισμό από λεφτά των εργαζομένων για την αποπληρωμή των δανειστών. Διαβεβαιώνετε ότι θα είναι διαθέσιμα, όταν χρειαστούν από τους φορείς. Όμως, δεν υπάρχει τέτοιος μηχανισμός που να εξασφαλίζει τη διαθεσιμότητα. Αυτό μεταφράζεται σε πιθανές καθυστερήσεις, που ήδη έχουν κάνει την εμφάνισή τους και δεν υπάρχει καμμία διαβεβαίωση ότι δεν θα «κουρευτούν» κιόλας, όπως έχει γίνει στο παρελθόν.</w:t>
      </w:r>
    </w:p>
    <w:p>
      <w:pPr>
        <w:pStyle w:val="Normal"/>
        <w:spacing w:lineRule="auto" w:line="600"/>
        <w:ind w:firstLine="720"/>
        <w:jc w:val="both"/>
        <w:rPr>
          <w:rFonts w:ascii="Arial" w:hAnsi="Arial" w:cs="Arial"/>
        </w:rPr>
      </w:pPr>
      <w:r>
        <w:rPr>
          <w:rFonts w:cs="Arial" w:ascii="Arial" w:hAnsi="Arial"/>
        </w:rPr>
        <w:t xml:space="preserve">Καταψηφίζουμε την τροπολογία 17, την παράταση νόμου για τις δημόσιες συμβάσεις έργων, προμηθειών και υπηρεσιών. Εξάλλου, είχαμε καταψηφίσει και το νόμο. </w:t>
      </w:r>
    </w:p>
    <w:p>
      <w:pPr>
        <w:pStyle w:val="Normal"/>
        <w:spacing w:lineRule="auto" w:line="600"/>
        <w:ind w:firstLine="720"/>
        <w:jc w:val="both"/>
        <w:rPr>
          <w:rFonts w:ascii="Arial" w:hAnsi="Arial" w:cs="Arial"/>
        </w:rPr>
      </w:pPr>
      <w:r>
        <w:rPr>
          <w:rFonts w:cs="Arial" w:ascii="Arial" w:hAnsi="Arial"/>
        </w:rPr>
        <w:t xml:space="preserve">Στις υπόλοιπες τροπολογίες εκφραζόμαστε με το «παρών». </w:t>
      </w:r>
    </w:p>
    <w:p>
      <w:pPr>
        <w:pStyle w:val="Normal"/>
        <w:spacing w:lineRule="auto" w:line="600"/>
        <w:ind w:firstLine="720"/>
        <w:jc w:val="both"/>
        <w:rPr>
          <w:rFonts w:ascii="Arial" w:hAnsi="Arial" w:cs="Arial"/>
        </w:rPr>
      </w:pPr>
      <w:r>
        <w:rPr>
          <w:rFonts w:cs="Arial" w:ascii="Arial" w:hAnsi="Arial"/>
        </w:rPr>
        <w:t>Απλώς, θα ήθελα να πω για τη ΝΕΡΙΤ, επειδή ειπώθηκαν αρκετά, ότι με αυτήν την τροπολογία επιχειρείται η επίσπευση της διαδικασίας για επαναπρόσληψη εργαζομένων μέσω του νέου καθεστώτος λειτουργίας της Δημόσιας Τηλεόρασης. Εμείς θέλουμε γρήγορη μετάβαση, για να διασφαλιστεί η επαναπρόσληψη των εργαζομένων. Όμως, το νομοσχέδιο το οποίο έχει ανακοινωθεί έχει πολλά προβλήματα και πολλά ερωτηματικά ότι δεν διασφαλίζεται με τη νέα λειτουργία το καθεστώς επαναπρόσληψης και εργασίας των εργαζομένων. Με αυτήΝ την έννοια δεν μπορούμε να το ψηφίσουμε και εκφραζόμαστε με το «παρών».</w:t>
      </w:r>
    </w:p>
    <w:p>
      <w:pPr>
        <w:pStyle w:val="Normal"/>
        <w:spacing w:lineRule="auto" w:line="600"/>
        <w:ind w:firstLine="720"/>
        <w:jc w:val="both"/>
        <w:rPr>
          <w:rFonts w:ascii="Arial" w:hAnsi="Arial" w:cs="Arial"/>
        </w:rPr>
      </w:pPr>
      <w:r>
        <w:rPr>
          <w:rFonts w:cs="Arial" w:ascii="Arial" w:hAnsi="Arial"/>
        </w:rPr>
        <w:t>Τέλος, λυπάμαι που δεν πήρατε υπ’ όψιν τροπολογίες που κατέθεσε το ΚΚΕ. Θα ανακούφιζαν πολύ φτωχό κόσμ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Ολοκληρώθηκε η συζήτηση, αλλά με αφορμή αυτήν την τελευταία παρατήρηση εγώ θα ήθελα να προτρέψω την Κυβέρνηση, επειδή έχει σημασία και ο ρόλος των Βουλευτών, να εξετάζει τις βουλευτικές τροπολογίες όλων των πτερύγων και να δώσουμε ένα παράδειγμα ότι η Κυβέρνηση μπορεί να υιοθετεί και βουλευτικές τροπολογίες που δεν προέρχονται από τα κόμματα που τη στηρίζουν, να «σπάσουμε» δηλαδή και ένα άλλο κακό παράδειγμα που υπήρχε από προηγούμενες περιόδ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στη διαδικασία που ακολουθήθηκε γι’ αυτό το πρώτο νομοσχέδιο της Ολομέλειας αυτής της βουλευτικής περιόδου έγιναν πέντε συνεδριάσεις των επιτροπών και τρεις συνεδριάσεις της Ολομέλειας. Το πρώτο νομοσχέδιο του 2012 αντίστοιχα είχε μία συνεδρίαση επιτροπής και μία συνεδρίαση της Ολομέλειας. </w:t>
      </w:r>
    </w:p>
    <w:p>
      <w:pPr>
        <w:pStyle w:val="Normal"/>
        <w:spacing w:lineRule="auto" w:line="600"/>
        <w:ind w:firstLine="720"/>
        <w:jc w:val="both"/>
        <w:rPr>
          <w:rFonts w:ascii="Arial" w:hAnsi="Arial" w:cs="Arial"/>
        </w:rPr>
      </w:pPr>
      <w:r>
        <w:rPr>
          <w:rFonts w:cs="Arial" w:ascii="Arial" w:hAnsi="Arial"/>
        </w:rPr>
        <w:t>Στην επιτροπή το 2012 μίλησαν δύο Υπουργοί, το 2015 οκτώ Υπουργοί. Το 2012 στην επιτροπή μίλησαν δύο εισηγητές, όπως και το 2015. Το 2012 μίλησαν πέντε ειδικοί αγορητές, όπως και το 2015. Το 2012 στην επιτροπή μίλησαν δεκαπέντε ομιλητές, το 2015 σαράντα πέντε ομιλητές.</w:t>
      </w:r>
    </w:p>
    <w:p>
      <w:pPr>
        <w:pStyle w:val="Normal"/>
        <w:spacing w:lineRule="auto" w:line="600"/>
        <w:ind w:firstLine="720"/>
        <w:jc w:val="both"/>
        <w:rPr>
          <w:rFonts w:ascii="Arial" w:hAnsi="Arial" w:cs="Arial"/>
        </w:rPr>
      </w:pPr>
      <w:r>
        <w:rPr>
          <w:rFonts w:cs="Arial" w:ascii="Arial" w:hAnsi="Arial"/>
        </w:rPr>
        <w:t>Επί της αρχής το 2012 στην Ολομέλεια μίλησαν είκοσι ομιλητές, το 2015 δεκαεπτά ομιλητές. Το 2012 μίλησαν δύο Κοινοβουλευτικοί Εκπρόσωποι, το 2015 πέντε Κοινοβουλευτικοί Εκπρόσωποι. Το 2012 μίλησαν δύο εισηγητές και τέσσερις ειδικοί αγορητές, το 2015 δύο εισηγητές και πέντε ειδικοί αγορητές. Το 2012 μίλησαν δύο Υπουργοί, το 2015 επτά Υπουργοί.</w:t>
      </w:r>
    </w:p>
    <w:p>
      <w:pPr>
        <w:pStyle w:val="Normal"/>
        <w:spacing w:lineRule="auto" w:line="600"/>
        <w:ind w:firstLine="720"/>
        <w:jc w:val="both"/>
        <w:rPr>
          <w:rFonts w:ascii="Arial" w:hAnsi="Arial" w:cs="Arial"/>
        </w:rPr>
      </w:pPr>
      <w:r>
        <w:rPr>
          <w:rFonts w:cs="Arial" w:ascii="Arial" w:hAnsi="Arial"/>
        </w:rPr>
        <w:t xml:space="preserve">Επί των άρθρων και των τροπολογιών, το 2012 μίλησαν δώδεκα ομιλητές, το 2015 τριάντα δύο ομιλητές. Το 2012 μίλησαν έξι Κοινοβουλευτικοί Εκπρόσωποι, το 2015, επίσης, έξι. Το 2012 μίλησαν δύο Εισηγητές, το 2015 δύο. Το 2012 μίλησαν δύο Ειδικοί Αγορητές, το 2015 πέντε Ειδικοί Αγορητές. Το 2012 μίλησε ένας Υπουργός, το 2015 επτά Υπουργοί. </w:t>
      </w:r>
    </w:p>
    <w:p>
      <w:pPr>
        <w:pStyle w:val="Normal"/>
        <w:spacing w:lineRule="auto" w:line="600"/>
        <w:ind w:firstLine="720"/>
        <w:jc w:val="both"/>
        <w:rPr>
          <w:rFonts w:ascii="Arial" w:hAnsi="Arial" w:cs="Arial"/>
        </w:rPr>
      </w:pPr>
      <w:r>
        <w:rPr>
          <w:rFonts w:cs="Arial" w:ascii="Arial" w:hAnsi="Arial"/>
        </w:rPr>
        <w:t xml:space="preserve">Αυτά, για να έχουμε πλήρη εικόνα του τι πρόοδο κάνουμε. Έχουμε ακόμα πορεία, αλλά νομίζω ότι, αν μη τι άλλο, δίνεται μεγαλύτερος χρόνος και δυνατότητα σε όλους.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και θα γίνει η ψήφισή τους χωριστά, άρθρο-άρθρο επί των παρόντων. Παρακαλώ, όσοι από τους παρόντες Βουλευτές ψηφίζουν «ναι» να το λένε ευκρινώς, όσοι ψηφίζουν «όχι» να το λένε ευκρινώς και όσοι ψηφίζουν «παρών» να το λένε ευκρινώ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το άρθρο 1 έγινε δεκτό όπως τροποποιήθηκε από την κυρία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 έγινε δεκτό όπως τροποποιήθηκε από την κυρία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3 έγινε δεκτό όπως τροποποιήθηκε από την κυρία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4 έγινε δεκτό όπως τροποποιήθηκε από την κυρία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5 έγινε δεκτό  όπως τροποποιήθηκε από την κυρία Υπουργό κατά πλειοψηφία, μειοψηφούντων των Βουλευτών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6 έγινε δεκτό ως έχει κατά πλειοψηφία, μειοψηφούντων των Βουλευτών της Νέας Δημοκρατίας,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7 έγινε δεκτό ως έχει κατά πλειοψηφία, μειοψηφούντων των Βουλευτών της Νέας Δημοκρατίας,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8 έγινε δεκτό ως έχει κατά πλειοψηφία, μειοψηφούντων των Βουλευτών της Νέας Δημοκρατίας, της Χρυσής Αυγής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9 έγινε δεκτό ως έχει κατά πλειοψηφία, μειοψηφούντων των Βουλευτών της Νέας Δημοκρατίας,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0 έγινε δεκτό κατά πλειοψηφία, μειοψηφούντων των Βουλευτών της Νέας Δημοκρατίας,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1 έγινε δεκτό ως έχει κατά πλειοψηφία, μειοψηφούντων των Βουλευτών της Νέας Δημοκρατίας, της Χρυσής Αυγής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2 έγινε δεκτό ως έχει κατά πλειοψηφία, μειοψηφούντων των Βουλευτών της Νέας Δημοκρατίας,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3 έγινε δεκτό ως έχει κατά πλειοψηφία, μειοψηφούντων των Βουλευτών της Νέας Δημοκρατίας, της Χρυσής Αυγής, του Ποταμιού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4 έγινε δεκτό  ως έχει κατά πλειοψηφία, μειοψηφούντων των Βουλευτών της Νέας Δημοκρατίας, της Χρυσής Αυγής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5 έγινε δεκτό ως έχει κατά πλειοψηφία, μειοψηφούντων των Βουλευτών της Νέας Δημοκρατίας, της Χρυσής Αυγής και του ΚΚΕ.</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6 έγινε δεκτό ως έχει κατά πλειοψηφία, μειοψηφούντων των Βουλευτών της Νέας Δημοκρατίας, της Χρυσής Αυγής, του Ποταμιού που ψηφίζουν «ΟΧΙ» και του ΚΚΕ και του ΠΑΣΟΚ που δηλώνουν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7 έγινε δεκτό ως έχει κατά πλειοψηφία, μειοψηφούντων των Βουλευτών της Νέας Δημοκρατίας, της Χρυσής Αυγής, του Ποταμιού και του ΠΑΣΟΚ που ψηφίζουν «ΟΧΙ» και του ΚΚΕ που δηλώνει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8 έγινε δεκτό ως έχει κατά πλειοψηφία, μειοψηφούντων των Βουλευτών της Νέας Δημοκρατίας, της Χρυσής Αυγής που ψηφίζουν «ΟΧΙ» και του ΚΚΕ και του ΠΑΣΟΚ που δηλώνουν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9 έγινε δεκτό ως έχει κατά πλειοψηφία, μειοψηφούντων των Βουλευτών της Νέας Δημοκρατίας, της Χρυσής Αυγής, του ΠΑΣΟΚ που ψηφίζουν «ΟΧΙ» και του ΚΚΕ που δηλώνει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0 έγινε δεκτό κατά πλειοψηφία, μειοψηφούντων των Βουλευτών της Νέας Δημοκρατίας, της Χρυσής Αυγής, του ΠΑΣΟΚ που ψηφίζουν «ΟΧΙ» και του ΚΚΕ που δηλώνει «ΠΑ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1 έγινε δεκτό ως έχει κατά πλειοψηφία, μειοψηφούντων του Βουλευτή της Νέας Δημοκρατίας που ψηφίζει «ΟΧΙ», των Βουλευτών της Χρυσής Αυγής που ψηφίζουν «ΟΧΙ», των Βουλευτών του Ποταμιού που ψηφίζουν «ΟΧΙ», των Βουλευτών του ΚΚΕ που δηλώνουν «ΠΑΡΩΝ» και τ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2 έγινε δεκτό ως έχει κατά πλειοψηφία, μειοψηφούντων του Βουλευτή της Νέας Δημοκρατίας που ψηφίζει «ΟΧΙ», των Βουλευτών της Χρυσής Αυγής που ψηφίζουν «ΟΧΙ», των Βουλευτών του Ποταμιού που ψηφίζουν «ΟΧΙ», των Βουλευτών του ΚΚΕ που δηλώνουν «ΠΑΡΩΝ» και τ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3 έγινε δεκτό ως έχει κατά πλειοψηφία, μειοψηφούντων του Βουλευτή της Νέας Δημοκρατίας που ψηφίζει «ΟΧΙ», των Βουλευτών της Χρυσής Αυγής που ψηφίζουν «ΟΧΙ», των Βουλευτών του ΚΚΕ που δηλώνουν «ΠΑΡΩΝ» και τ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4 έγινε δεκτό, όπως τροποποιήθηκε από την κυρία Υπουργό κατά πλειοψηφία, μειοψηφούντων του Βουλευτή της Νέας Δημοκρατίας που ψηφίζει «ΟΧΙ», των Βουλευτών της Χρυσής Αυγής που ψηφίζουν «ΟΧΙ», των Βουλευτών του Ποταμιού που ψηφίζουν «ΟΧΙ», των Βουλευτών του ΚΚΕ που δηλώνουν «ΠΑΡΩΝ» και τ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5 έγινε δεκτό ως έχει κατά πλειοψηφία, μειοψηφούντων του Βουλευτή της Νέας Δημοκρατίας που ψηφίζει «ΟΧΙ», των Βουλευτών της Χρυσής Αυγής που ψηφίζουν «ΟΧΙ», των Βουλευτών του ΚΚΕ που δηλώνουν «ΠΑΡΩΝ» και τ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6 έγινε δεκτό ως έχει κατά πλειοψηφία, μειοψηφούντων του Βουλευτή της Νέας Δημοκρατίας που ψηφίζει «ΟΧΙ», των Βουλευτών της Χρυσής Αυγής που ψηφίζουν «ΟΧΙ», των Βουλευτών του Ποταμιού που ψηφίζουν «ΟΧΙ», των Βουλευτών του ΚΚΕ που δηλώνουν «ΠΑΡΩΝ» και τ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Συνεπώς, το άρθρο 27 έγινε δεκτό ως έχει κατά πλειοψηφία, μειοψηφούντων των Βουλευτών της Χρυσής Αυγής που ψηφίζουν «ΟΧΙ» και των Βουλευτών του ΚΚΕ που δηλώνουν «ΠΑ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Συνεπώς το άρθρο 28 έγινε δεκτό ως έχει κατά πλειοψηφία, μειοψηφούντων του Βουλευτή της Νέας Δημοκρατίας που ψηφίζει «ΟΧΙ», των Βουλευτών της Χρυσής Αυγής που ψηφίζουν «ΟΧΙ» και των Βουλευτών του ΚΚΕ που δηλώνουν «ΠΑ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9 έγινε δεκτό ως έχει κατά πλειοψηφία, μειοψηφούντων των Βουλευτών του ΚΚΕ που δηλώνουν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ην κυρία Υπουργό;</w:t>
        <w:tab/>
        <w:t xml:space="preserve">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30 έγινε δεκτό, όπως τροποποιήθηκε από τον κύριο Υπουργό, κατά πλειοψηφία, μειοψηφούντων των Βουλευτών του ΚΚΕ που ψηφίζουν «ΟΧΙ»;</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ο άρθρο 30 το καταψηφίζουμε, δηλώνουμε «ΟΧΙ». Την τροπολογία 16 την ψηφίζουμε.</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Ζωή Κωνσταντοπούλου):</w:t>
      </w:r>
      <w:r>
        <w:rPr>
          <w:rFonts w:cs="Arial" w:ascii="Arial" w:hAnsi="Arial"/>
          <w:b/>
        </w:rPr>
        <w:t xml:space="preserve"> </w:t>
      </w:r>
      <w:r>
        <w:rPr>
          <w:rFonts w:cs="Arial" w:ascii="Arial" w:hAnsi="Arial"/>
        </w:rPr>
        <w:t>Θα τις πούμε χωριστά τις τροπολογίες.</w:t>
      </w:r>
    </w:p>
    <w:p>
      <w:pPr>
        <w:pStyle w:val="Normal"/>
        <w:spacing w:lineRule="auto" w:line="600"/>
        <w:ind w:firstLine="720"/>
        <w:jc w:val="both"/>
        <w:rPr>
          <w:rFonts w:ascii="Arial" w:hAnsi="Arial" w:cs="Arial"/>
        </w:rPr>
      </w:pPr>
      <w:r>
        <w:rPr>
          <w:rFonts w:cs="Arial" w:ascii="Arial" w:hAnsi="Arial"/>
        </w:rPr>
        <w:t>Ο τρόπος που το θέσαμε στην ψηφοφορία περιέχει την τροπολογ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φού έχει ενσωματωθεί,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Όχι, θα την ψηφίσουμε, όμως.</w:t>
      </w:r>
    </w:p>
    <w:p>
      <w:pPr>
        <w:pStyle w:val="Normal"/>
        <w:spacing w:lineRule="auto" w:line="600"/>
        <w:ind w:firstLine="720"/>
        <w:jc w:val="both"/>
        <w:rPr>
          <w:rFonts w:ascii="Arial" w:hAnsi="Arial" w:cs="Arial"/>
        </w:rPr>
      </w:pPr>
      <w:r>
        <w:rPr>
          <w:rFonts w:cs="Arial" w:ascii="Arial" w:hAnsi="Arial"/>
        </w:rPr>
        <w:t>Η ψήφος σας για το άρθρο ποια είναι;</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ίναι «Ο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Θα ψηφίσετε μετά για την τροπολογ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r>
        <w:rPr>
          <w:rFonts w:cs="Arial" w:ascii="Arial" w:hAnsi="Arial"/>
          <w:b/>
          <w:bCs/>
        </w:rPr>
        <w:t xml:space="preserve">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Αρχίζουν και κάμπτονται οι μειοψηφίε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Λάθος κάν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Γιατί,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υγγνώμη, η τροπολογία είναι ενσωματωμένη στο άρθρο, οπότε πρέπει να πούμε το άρθρ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Δεν έχει ψηφιστεί η τροπολογία. Εν συνεχεία, αν τεθεί διαδικαστικό θέμα, εδώ είμαστε. Δεν φεύγει ούτε το Προεδρείο ούτε εσείς. Αφού απομείνατε εδώ…</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31 έγινε ομόφωνα δεκτό ως έχει.</w:t>
      </w:r>
    </w:p>
    <w:p>
      <w:pPr>
        <w:pStyle w:val="Normal"/>
        <w:spacing w:lineRule="auto" w:line="600"/>
        <w:ind w:firstLine="720"/>
        <w:jc w:val="both"/>
        <w:rPr>
          <w:rFonts w:ascii="Arial" w:hAnsi="Arial" w:cs="Arial"/>
        </w:rPr>
      </w:pPr>
      <w:r>
        <w:rPr>
          <w:rFonts w:cs="Arial" w:ascii="Arial" w:hAnsi="Arial"/>
        </w:rPr>
        <w:t xml:space="preserve">Τώρα περνάμε στην ψήφιση των τροπολογιών και σας παρακαλώ να ψηφίζετε με ευκρίνεια. Έχετε μπροστά σας τις τροπολογίες μία-μία. Αυτό είναι μια αλλαγή σε σχέση με παλαιότερες ψηφοφορίες. Οι παλιοί συνάδελφοι θα το εκτιμήσουν.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 και ειδικό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ΝΤΩΝΙΟΣ ΓΡΕΓΟ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Διευκρινίζω ότι μπαίνουμε στην ουσία των τροπολογιών, με δεδομένο ότι για τη διαδικασία και τις ενστάσεις έγινε προηγουμένως διαδικασία και ψηφοφορία.</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4 και ειδικό 4 έγινε δεκτή κατά πλειοψηφία, με μειοψηφία της Χρυσής Αυγής που ψηφίζει «ΟΧ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ρέπει να πείτε ότι ενσωματώνεται ως άρθρο 32…</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Μετά, κύριε Κεγκέρογλου, μη βιάζεστε.</w:t>
      </w:r>
    </w:p>
    <w:p>
      <w:pPr>
        <w:pStyle w:val="Normal"/>
        <w:spacing w:lineRule="auto" w:line="600"/>
        <w:ind w:firstLine="720"/>
        <w:jc w:val="both"/>
        <w:rPr>
          <w:rFonts w:ascii="Arial" w:hAnsi="Arial" w:cs="Arial"/>
        </w:rPr>
      </w:pPr>
      <w:r>
        <w:rPr>
          <w:rFonts w:cs="Arial" w:ascii="Arial" w:hAnsi="Arial"/>
        </w:rPr>
        <w:t>Υπάρχει άλλη μειοψηφ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γίνεται. Δύο ψηφοφορίες θα κάν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Μειοψηφεί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Ψηφίζω και λέω ως έχε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Τις μειοψηφίες καταγράφω.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α, δεν την κάνετε σωστά τη διαδικασία. Θα πρέπει να το λέτε αμέσω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πομένως η τροπολογία με γενικό αριθμό 4 και ειδικό 4 έγινε δεκτή κατά πλειοψηφία, με μειοψηφία μόνον της Χρυσής Αυγής και εντάσσεται στο νομοσχέδιο ως ίδιον άρθρο. Αυτό δεν το ψηφίζουμε, απλώς καταγράφουμε ότι εντάσσεται στο νομοσχέδι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4 και ειδικό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ατά πλειοψηφία.</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η τροπολογία με γενικό αριθμό 14 και ειδικό 14 έγινε δεκτή κατά πλειοψηφία, με μειοψηφία της Χρυσής Αυγής και του Ποταμιού που ψηφίζουν «ΟΧΙ», του ΚΚΕ και του ΠΑΣΟΚ που δηλώνουν «ΠΑΡΩΝ».</w:t>
      </w:r>
    </w:p>
    <w:p>
      <w:pPr>
        <w:pStyle w:val="Normal"/>
        <w:spacing w:lineRule="auto" w:line="600"/>
        <w:ind w:firstLine="720"/>
        <w:jc w:val="both"/>
        <w:rPr>
          <w:rFonts w:ascii="Arial" w:hAnsi="Arial" w:cs="Arial"/>
        </w:rPr>
      </w:pPr>
      <w:r>
        <w:rPr>
          <w:rFonts w:cs="Arial" w:ascii="Arial" w:hAnsi="Arial"/>
        </w:rPr>
        <w:t xml:space="preserve">Η τροπολογία αυτή εντάσσεται στο νομοσχέδιο ως ίδιο άρθρο, ως ξεχωριστό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5 και ειδικό 1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Παρών.</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η τροπολογία με γενικό αριθμό 15 και ειδικό 15 έγινε δεκτή κατά πλειοψηφία, με μειοψηφία του Βουλευτή της Νέας Δημοκρατίας που ψηφίζει «ΟΧΙ», των Βουλευτών της Χρυσής Αυγής που δηλώνουν «ΠΑΡΩΝ», των Βουλευτών του Ποταμιού που δηλώνουν «ΠΑΡΩΝ», των Βουλευτών του ΚΚΕ που ψηφίζουν «ΟΧ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α Πρόεδρε, καθώς η τροπολογία αποτελείται από χωριστά άρθρ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ίναι χωριστά άρθρα; Μπορούμε να τα έχουμ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μείς ψηφίζουμε την πρώτη παράγραφο και τη δεύτερη και λέμε «ΟΧΙ» στην τρίτη.</w:t>
      </w:r>
    </w:p>
    <w:p>
      <w:pPr>
        <w:pStyle w:val="Normal"/>
        <w:spacing w:lineRule="auto" w:line="600"/>
        <w:ind w:firstLine="720"/>
        <w:jc w:val="both"/>
        <w:rPr>
          <w:rFonts w:ascii="Arial" w:hAnsi="Arial" w:cs="Arial"/>
          <w:b/>
          <w:b/>
          <w:bCs/>
        </w:rPr>
      </w:pPr>
      <w:r>
        <w:rPr>
          <w:rFonts w:cs="Arial" w:ascii="Arial" w:hAnsi="Arial"/>
          <w:b/>
        </w:rPr>
        <w:t xml:space="preserve">ΔΙΑΜΑΝΤΩ ΜΑΝΩΛΑΚΟΥ: </w:t>
      </w:r>
      <w:r>
        <w:rPr>
          <w:rFonts w:cs="Arial" w:ascii="Arial" w:hAnsi="Arial"/>
        </w:rPr>
        <w:t>Αν είναι έτσι, κι εμείς μπορούμε να διορθώσουμ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Μισό λεπτό. Αυτό επειδή είναι μια παθογένεια την οποία έχουμε ζήσει, δεν έχουμε λόγο να μην επιτρέψουμε τη χωριστή δήλωση. Όπου μπορεί να επιτευχθούν συναινέσεις, θα επιτευχθού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α, είναι και χωριστά άρθρ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ίναι, λοιπόν, τρία άρθρα τα οποία έχουν ενταχθεί στο νομοσχέδιο ως άρθρο 34, 35 και 36. Να δώσουμε, λοιπόν, τη δυνατότητα για χωριστή δήλωση.</w:t>
      </w:r>
    </w:p>
    <w:p>
      <w:pPr>
        <w:pStyle w:val="Normal"/>
        <w:spacing w:lineRule="auto" w:line="600"/>
        <w:ind w:firstLine="720"/>
        <w:jc w:val="both"/>
        <w:rPr>
          <w:rFonts w:ascii="Arial" w:hAnsi="Arial" w:cs="Arial"/>
        </w:rPr>
      </w:pPr>
      <w:r>
        <w:rPr>
          <w:rFonts w:cs="Arial" w:ascii="Arial" w:hAnsi="Arial"/>
        </w:rPr>
        <w:t>Συμφωνείτε, κυρία Υπουργέ; Από άλλη θέση το ζητούσαμε να μπορούμε να το κάνουμε.</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Αν νομίζετε έτσι, κυρία Πρόεδρε.</w:t>
      </w:r>
    </w:p>
    <w:p>
      <w:pPr>
        <w:pStyle w:val="Normal"/>
        <w:spacing w:lineRule="auto" w:line="600"/>
        <w:ind w:firstLine="720"/>
        <w:jc w:val="both"/>
        <w:rPr/>
      </w:pPr>
      <w:r>
        <w:rPr>
          <w:rFonts w:cs="Arial" w:ascii="Arial" w:hAnsi="Arial"/>
          <w:b/>
        </w:rPr>
        <w:t xml:space="preserve">ΠΡΟΕΔΡΟΣ (Ζωή Κωνσταντοπούλου) : </w:t>
      </w:r>
      <w:r>
        <w:rPr>
          <w:rFonts w:cs="Arial" w:ascii="Arial" w:hAnsi="Arial"/>
        </w:rPr>
        <w:t>Ερωτάται το Σώμα: Γίνεται δεκτή η πρώτη παράγραφος της τροπολογίας, άρθρο 3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πρώτη παράγραφος, άρθρο 34, έγινε δεκτή κατά πλειοψηφία, με μειοψηφία του Ποταμιού που δηλώνει «ΠΑΡΩΝ» και της Νέας Δημοκρατίας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ή η δεύτερη παράγραφος της τροπολογίας που έχει τώρα ενσωματωθεί ως άρθρο 35;</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δεύτερη παράγραφος της τροπολογίας, που έχει τώρα ενσωματωθεί ως άρθρο, έγινε δεκτή κατά πλειοψηφία, με μειοψηφία το Κομμουνιστικό Κόμμα Ελλάδος που ψηφίζει «ΟΧΙ» και τη Νέα Δημοκρατία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ή η παράγραφος 3 της τροπολογίας με γενικό αριθμό 15 και ειδικό αριθμό 15 που έχει ενσωματωθεί ως άρθρο 36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ίτη παράγραφος της τροπολογίας λοιπόν, έγινε δεκτή κατά πλειοψηφία, μειοψηφούντων του Βουλευτή της Νέας Δημοκρατίας που ψηφίζει «ΟΧΙ», του Βουλευτή του ΠΑΣΟΚ που ψηφίζει «ΟΧΙ» και των Βουλευτών του Κομμουνιστικού Κόμματος Ελλάδος που ψηφίζουν «ΟΧΙ».</w:t>
      </w:r>
    </w:p>
    <w:p>
      <w:pPr>
        <w:pStyle w:val="Normal"/>
        <w:spacing w:lineRule="auto" w:line="600"/>
        <w:ind w:firstLine="720"/>
        <w:jc w:val="both"/>
        <w:rPr>
          <w:rFonts w:ascii="Arial" w:hAnsi="Arial" w:cs="Arial"/>
        </w:rPr>
      </w:pPr>
      <w:r>
        <w:rPr>
          <w:rFonts w:cs="Arial" w:ascii="Arial" w:hAnsi="Arial"/>
        </w:rPr>
        <w:t>Δεν νομίζω να υπάρχουν παράπονα. Όλα ετέθησαν στη δυνατότητα του Σώματος να τα ψηφίσει.</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6 και ειδικό αριθμό 1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απ’ ό,τι αντιλαμβάνομαι, η τροπολογία με γενικό αριθμό 16 και ειδικό αριθμό 16 γίνεται ομόφωνα δεκτή και εντάσσεται στο άρθρο 30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7 και ειδικό αριθμό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17 και ειδικό αριθμό 17 έγινε δεκτή κατά πλειοψηφία, μειοψηφούντων των Βουλευτών της Χρυσής Αυγής και του Κομμουνιστικού Κόμματος της Ελλάδο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 και ειδικό αριθμό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18 και ειδικό αριθμό 18 έγινε δεκτή κατά πλειοψηφία, μειοψηφούντων του Βουλευτή της Νέας Δημοκρατίας που ψηφίζει «ΟΧΙ», των Βουλευτών της Χρυσής Αυγής που ψηφίζουν «ΟΧΙ», των Βουλευτών του Ποταμιού που δηλώνουν «ΠΑΡΩΝ», των Βουλευτών του Κομμουνιστικού Κόμματος της Ελλάδος που δηλώνουν «ΠΑΡΩΝ» και του Βουλευτή του ΠΑΣΟΚ που ψηφίζει «ΟΧΙ»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4 και ειδικό αριθμό 2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24 και ειδικό αριθμό 24 έγινε δεκτή κατά πλειοψηφία, με μειοψηφία Βουλευτών της Χρυσής Αυγής που δηλώνουν «ΠΑΡΩΝ»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6 και ειδικό αριθμό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26 και ειδικό αριθμό 26 έγινε δεκτή κατά πλειοψηφία, μειοψηφούντων των Βουλευτών του Ποταμιού που ψηφίζουν «ΟΧΙ» και του Κομμουνιστικού Κόμματος Ελλάδος που δηλώνουν «ΠΑΡΩΝ»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Ολοκληρώσαμε την ψηφοφορία επί των υπουργικών τροπολογιών και εισερχόμαστε στην ψήφιση των βουλευτικών τροπολογιών.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 και ειδικό αριθμό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5 και ειδικό αριθμό 5 έγινε δεκτή κατά πλειοψηφία, μειοψηφούντων των Βουλευτών του Κομμουνιστικού Κόμματος Ελλάδος που δηλώνουν «ΠΑΡΩΝ»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 και ειδικό αριθμό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10 και ειδικό αριθμό 10 έγινε δεκτή κατά πλειοψηφία, μειοψηφούντων των Βουλευτών του Κομμουνιστικού Κόμματος Ελλάδος που ψηφίζουν «ΟΧΙ»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 και ειδικό αριθμό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11 και ειδικό αριθμό 11 έγινε δεκτή κατά πλειοψηφία, μειοψηφούντων των Βουλευτών του Κομμουνιστικού Κόμματος Ελλάδος που δηλώνουν «ΠΑΡΩΝ»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3 και ειδικό αριθμό 23,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23 και ειδικό αριθμό 23 έγινε ομόφωνα δεκτή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Αυτές οι βουλευτικές τροπολογίες που γίνονται δεκτές από τους Υπουργούς και ομόφωνα δεκτές από τη Βουλή, νομίζω ότι είναι απόδειξη της λαϊκής κυριαρχία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9 και ειδικό αριθμό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29 και ειδικό αριθμό 29 έγινε δεκτή κατά πλειοψηφία, μειοψηφούντων των Βουλευτών του Ποταμιού που ψηφίζουν «ΟΧΙ» και των Βουλευτών του Κομμουνιστικού Κόμματος Ελλάδος που δηλώνουν «ΠΑΡΩΝ»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ακροτελεύτιο άρθρο του νομοσχεδίου γίνεται δεκτό κατά πλειοψηφία, μειοψηφούντων των Βουλευτών του Κομμουνιστικού Κόμματος Ελλάδος που δηλώνουν «ΠΑΡΩΝ».</w:t>
      </w:r>
    </w:p>
    <w:p>
      <w:pPr>
        <w:pStyle w:val="Normal"/>
        <w:spacing w:lineRule="auto" w:line="600"/>
        <w:ind w:firstLine="720"/>
        <w:jc w:val="both"/>
        <w:rPr>
          <w:rFonts w:ascii="Arial" w:hAnsi="Arial" w:cs="Arial"/>
        </w:rPr>
      </w:pPr>
      <w:r>
        <w:rPr>
          <w:rFonts w:cs="Arial" w:ascii="Arial" w:hAnsi="Arial"/>
        </w:rPr>
        <w:t xml:space="preserve">Συνεπώς το σχέδιο νόμου: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έγινε δεκτό επί της αρχής, των άρθρων και των τροπολογιών. </w:t>
      </w:r>
    </w:p>
    <w:p>
      <w:pPr>
        <w:pStyle w:val="Normal"/>
        <w:spacing w:lineRule="auto" w:line="600"/>
        <w:ind w:firstLine="720"/>
        <w:jc w:val="both"/>
        <w:rPr>
          <w:rFonts w:ascii="Arial" w:hAnsi="Arial" w:cs="Arial"/>
          <w:bCs/>
        </w:rPr>
      </w:pPr>
      <w:r>
        <w:rPr>
          <w:rFonts w:cs="Arial" w:ascii="Arial" w:hAnsi="Arial"/>
          <w:bCs/>
        </w:rPr>
        <w:t>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Δέχεστε, λοιπόν, ομόφωνα να το ψηφίσουμε στο σύνολό του. </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 στο σύνολό του;</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ΑΝΤΙΓΟΝΗ ΛΥΜΠΕΡΑΚΗ:</w:t>
      </w:r>
      <w:r>
        <w:rPr>
          <w:rFonts w:cs="Arial" w:ascii="Arial" w:hAnsi="Arial"/>
          <w:bCs/>
        </w:rPr>
        <w:t xml:space="preserve"> Παρών.</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Συνεπώς το νομοσχέδιο έγινε δεκτό στο σύνολό του κατά πλειοψηφία, μειοψηφούντων των Βουλευτών του ΚΚΕ που δηλώνουν «ΠΑΡΩΝ» και των Βουλευτών του Ποταμιού που δηλώνουν «ΠΑΡΩΝ». </w:t>
      </w:r>
    </w:p>
    <w:p>
      <w:pPr>
        <w:pStyle w:val="Normal"/>
        <w:spacing w:lineRule="auto" w:line="600"/>
        <w:ind w:firstLine="720"/>
        <w:jc w:val="both"/>
        <w:rPr>
          <w:rFonts w:ascii="Arial" w:hAnsi="Arial" w:cs="Arial"/>
          <w:bCs/>
        </w:rPr>
      </w:pPr>
      <w:r>
        <w:rPr>
          <w:rFonts w:cs="Arial" w:ascii="Arial" w:hAnsi="Arial"/>
          <w:bCs/>
        </w:rPr>
        <w:t xml:space="preserve">Επομένως, το σχέδιο νόμου του Υπουργείου Εργασίας και Κοινωνικής Αλληλεγγύης: «Ρυθμίσεις για τη λήψη άμεσων μέτρων για την αντιμετώπιση της ανθρωπιστικής κρίσης, για την οργάνωση της Κυβέρνησης και των Κυβερνητικών οργάνων και λοιπέ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bCs/>
        </w:rPr>
      </w:pPr>
      <w:r>
        <w:rPr>
          <w:rFonts w:cs="Arial" w:ascii="Arial" w:hAnsi="Arial"/>
          <w:bCs/>
        </w:rPr>
        <w:t>(Να καταχωριστεί το κείμενο του νομοσχεδίου σελ.760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Δίνεται η εξουσιοδότη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Η εξουσιοδότηση εδόθη ομοφώνως.</w:t>
      </w:r>
    </w:p>
    <w:p>
      <w:pPr>
        <w:pStyle w:val="Normal"/>
        <w:spacing w:lineRule="auto" w:line="600"/>
        <w:ind w:firstLine="720"/>
        <w:jc w:val="both"/>
        <w:rPr>
          <w:rFonts w:ascii="Arial" w:hAnsi="Arial" w:cs="Arial"/>
          <w:bCs/>
        </w:rPr>
      </w:pPr>
      <w:r>
        <w:rPr>
          <w:rFonts w:cs="Arial" w:ascii="Arial" w:hAnsi="Arial"/>
          <w:bCs/>
        </w:rPr>
        <w:t>Τέλος, ερωτάται το Σώμα εάν γίνεται δεκτό το ψήφισμα που κατέθεσε η κ. Βαγενά και αναγνώστηκε, σε σχέση με τη διαμαρτυρία των Βουλευτών του ελληνικού Κοινοβουλίου για τις δηλώσεις Κοστέλο, κατά τη διάρκεια της συζήτησης στην Ολομέλεια της Βουλής για το νομοσχέδιο για την ανθρωπιστική κρίση.</w:t>
      </w:r>
    </w:p>
    <w:p>
      <w:pPr>
        <w:pStyle w:val="Normal"/>
        <w:spacing w:lineRule="auto" w:line="600"/>
        <w:ind w:firstLine="720"/>
        <w:jc w:val="both"/>
        <w:rPr>
          <w:rFonts w:ascii="Arial" w:hAnsi="Arial" w:cs="Arial"/>
          <w:bCs/>
        </w:rPr>
      </w:pPr>
      <w:r>
        <w:rPr>
          <w:rFonts w:cs="Arial" w:ascii="Arial" w:hAnsi="Arial"/>
          <w:bCs/>
        </w:rPr>
        <w:t>Γίνεται δεκτό το ψήφισμα;</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Συνεπώς το ψήφισμα γίνεται δεκτό κατά πλειοψηφία. </w:t>
      </w:r>
    </w:p>
    <w:p>
      <w:pPr>
        <w:pStyle w:val="Normal"/>
        <w:spacing w:lineRule="auto" w:line="600"/>
        <w:ind w:firstLine="720"/>
        <w:jc w:val="both"/>
        <w:rPr>
          <w:rFonts w:ascii="Arial" w:hAnsi="Arial" w:cs="Arial"/>
          <w:bCs/>
        </w:rPr>
      </w:pPr>
      <w:r>
        <w:rPr>
          <w:rFonts w:cs="Arial" w:ascii="Arial" w:hAnsi="Arial"/>
          <w:bCs/>
        </w:rPr>
        <w:t xml:space="preserve">Το ψήφισμα λέει: «Εμείς, οι Βουλευτές του Ελληνικού Κοινοβουλίου, διαμαρτυρόμαστε για τις δηλώσεις του Ντέγκλαν Κοστέλο, Διευθυντή Χρηματοοικονομικών Υποθέσεων της Κομισιόν, που έγιναν γνωστές σε μας κατά τη διάρκεια της συνεδρίασης στην Ολομέλεια της Βουλής στις 17 Μαρτίου του 2015, για την ψήφιση του νομοσχεδίου για την ανθρωπιστική κρίση. Η Βουλή είναι ο κορυφαίος θεσμός έκφρασης της λαϊκής βούλησης και είναι προσβολή για όλους μας οποιαδήποτε παρέμβαση στο νομοθετικό μας έργο προερχόμενη από θεσμικά όργανα που δεν έχουν εκλεγεί από τον ελληνικό λαό». </w:t>
      </w:r>
    </w:p>
    <w:p>
      <w:pPr>
        <w:pStyle w:val="Normal"/>
        <w:spacing w:lineRule="auto" w:line="600"/>
        <w:ind w:firstLine="720"/>
        <w:jc w:val="both"/>
        <w:rPr>
          <w:rFonts w:ascii="Arial" w:hAnsi="Arial" w:cs="Arial"/>
          <w:bCs/>
        </w:rPr>
      </w:pPr>
      <w:r>
        <w:rPr>
          <w:rFonts w:cs="Arial" w:ascii="Arial" w:hAnsi="Arial"/>
          <w:bCs/>
        </w:rPr>
        <w:t>Η Πλειοψηφία δήλωσε ότι το ψηφίζει.</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Μία δήλωση θέλει να κάνει το ΚΚΕ. Ο Κανονισμός της Βουλής δεν προβλέπε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Θα σας δώσω τον λόγο, κυρία Μανωλάκου. </w:t>
      </w:r>
    </w:p>
    <w:p>
      <w:pPr>
        <w:pStyle w:val="Normal"/>
        <w:spacing w:lineRule="auto" w:line="600"/>
        <w:ind w:firstLine="720"/>
        <w:jc w:val="both"/>
        <w:rPr>
          <w:rFonts w:ascii="Arial" w:hAnsi="Arial" w:cs="Arial"/>
          <w:bCs/>
        </w:rPr>
      </w:pPr>
      <w:r>
        <w:rPr>
          <w:rFonts w:cs="Arial" w:ascii="Arial" w:hAnsi="Arial"/>
          <w:bCs/>
        </w:rPr>
        <w:t>Θα δώσω τον λόγο σε όσους θέλουν να καταχωρίσουν διαφορετική γνώμη. Είναι η κ. Μανωλάκου, ο κ. Κεγκέρογλου και ο κ. Γρέγος.</w:t>
      </w:r>
    </w:p>
    <w:p>
      <w:pPr>
        <w:pStyle w:val="Normal"/>
        <w:spacing w:lineRule="auto" w:line="600"/>
        <w:ind w:firstLine="720"/>
        <w:jc w:val="both"/>
        <w:rPr>
          <w:rFonts w:ascii="Arial" w:hAnsi="Arial" w:cs="Arial"/>
          <w:bCs/>
        </w:rPr>
      </w:pPr>
      <w:r>
        <w:rPr>
          <w:rFonts w:cs="Arial" w:ascii="Arial" w:hAnsi="Arial"/>
          <w:bCs/>
        </w:rPr>
        <w:t>Ορίστε, κυρία Μανωλάκου, έχετε τον λόγο.</w:t>
      </w:r>
    </w:p>
    <w:p>
      <w:pPr>
        <w:pStyle w:val="Normal"/>
        <w:spacing w:lineRule="auto" w:line="600"/>
        <w:ind w:firstLine="720"/>
        <w:jc w:val="both"/>
        <w:rPr/>
      </w:pPr>
      <w:r>
        <w:rPr>
          <w:rFonts w:cs="Arial" w:ascii="Arial" w:hAnsi="Arial"/>
          <w:b/>
          <w:bCs/>
        </w:rPr>
        <w:t>ΔΙΑΜΑΝΤΩ ΜΑΝΩΛΑΚΟΥ:</w:t>
      </w:r>
      <w:r>
        <w:rPr>
          <w:rFonts w:cs="Arial" w:ascii="Arial" w:hAnsi="Arial"/>
          <w:bCs/>
        </w:rPr>
        <w:t xml:space="preserve"> </w:t>
      </w:r>
      <w:r>
        <w:rPr>
          <w:rFonts w:cs="Arial" w:ascii="Arial" w:hAnsi="Arial"/>
          <w:bCs/>
          <w:lang w:val="en-US"/>
        </w:rPr>
        <w:t>O</w:t>
      </w:r>
      <w:r>
        <w:rPr>
          <w:rFonts w:cs="Arial" w:ascii="Arial" w:hAnsi="Arial"/>
          <w:bCs/>
        </w:rPr>
        <w:t xml:space="preserve"> Κανονισμός της Βουλής δεν προβλέπει ψηφίσματα γιατί η Βουλή νομοθετεί. Με αυτήν την έννοια, αυθαιρετεί το Προεδρείο με το να βάζει θέμα ψηφίσματος. Το κάθε κόμμα εκφράζει την άποψή του και λέει τη γνώμη του. Δεν παίρνουμε μέρος, λοιπόν, σ’ αυτήν τη διαδικασί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άντως, κυρία Μανωλάκου, να σας θυμίσω ότι υιοθετήσαμε ομόφωνα ψήφισμα και με συμμετοχή των Βουλευτών σας και κατά τη διάρκεια της συζήτησης για την ανασύσταση της επιτροπής για τις γερμανικές αποζημιώσεις και ειδικότερα πρότεινε ο κ. Μηταφίδης ένα ψήφισμα με το οποίο η Βουλή δήλωσε την ομόθυμη βούλησή της και τότε δεν προβλήθηκε κάποια αντίρρηση. Καταγράφηκε η αντίρρησή σας. Θα ληφθεί υπ’ όψιν.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α Πρόεδρε, θα ήθελα τον λόγ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ύριε Κεγκέρογλου, έχετε τον λόγο και μετά ο κ. Παναγιωτόπουλος.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ΒΑΣΙΛΕΙΟΣ ΚΕΓΚΕΡΟΓΛΟΥ: </w:t>
      </w:r>
      <w:r>
        <w:rPr>
          <w:rFonts w:cs="Arial" w:ascii="Arial" w:hAnsi="Arial"/>
        </w:rPr>
        <w:t>Από άποψη ουσίας, έχουμε εκφράσει με την τοποθέτησή μας στο ίδιο πνεύμα και μάλιστα και περισσότερο σημαντικά ζητήματα που δεν τα περιλαμβάνει το ψήφισμ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ο ψηφίζετε ή όχ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Ένα λεπτό. Μην βιάζεστε.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Δεν θα υποβαθμίσετε ένα τεράστιο θέμα που έπρεπε να μην είναι μόνο με την μορφή ψηφίσματος, αλλά με την πολιτική τοποθέτηση όλων των κομμάτων εδώ μέσ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 έχουμε αναγνώσει από το μεσημέρι, κύριε Κεγκέρογλου και σας δήλωσα ότι θα τεθεί στη ψηφοφορία από το μεσημέρι που το αναγνώσαμε. Το γνωστοποίησα σε όλους ότι θα τεθεί στην ψηφοφορί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Αυτό δεν σημαίνει ότι η ενδεδειγμένη πολιτικά αντίδραση σε αυτό το σημαντικό θέμα πρέπει να είναι ένα απλό ψήφισμ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τάξει. Περιμένουμε την πρότασή σας να το αναβαθμίσουμε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Θα με αφήσετε να μιλήσω;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Η ενδεδειγμένη αντίδραση είναι η ψήφιση αυτού του νομοσχεδίου αυτή καθαυτή και με τις πλειοψηφίες που ψηφίστηκε και τις ομοφωνίες στα συγκεκριμένα άρθρα και αυτό είναι η απάντηση σε αυτούς τους κυρίους, ακόμα και αν ο κ. Βαρουφάκης υπέγραψε ότι και η ανθρωπιστική κρίση τελεί υπό την έγκριση των δανειστών, πράγμα το οποίο ήταν απαράδεκτο γιατί είναι συμφωνημένη αυτή η πολιτική και δεν χρειαζόταν την έγκριση των δανειστών.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υμφωνούμε, λοιπόν, με το ψήφισμα, μόνο που υποβαθμίζει την πολιτική ενέργεια που έπρεπε να κάνει η χώρ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θόλου δεν υποβαθμίζει. Ενισχύει.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ον λόγο έχει ο κ. Παναγιωτόπουλος και θα κλείσουμε γιατί πρέπει να λήξει η συνεδρίασ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b/>
          <w:b/>
        </w:rPr>
      </w:pPr>
      <w:r>
        <w:rPr>
          <w:rFonts w:cs="Arial" w:ascii="Arial" w:hAnsi="Arial"/>
          <w:b/>
        </w:rPr>
        <w:t xml:space="preserve">ΔΙΑΜΑΝΤΩ </w:t>
      </w:r>
      <w:hyperlink r:id="rId2">
        <w:r>
          <w:rPr>
            <w:rStyle w:val="InternetLink"/>
            <w:rFonts w:cs="Arial" w:ascii="Arial" w:hAnsi="Arial"/>
            <w:b/>
          </w:rPr>
          <w:t xml:space="preserve">ΜΑΝΩΛΑΚΟΥ: </w:t>
        </w:r>
        <w:r>
          <w:rPr>
            <w:rStyle w:val="InternetLink"/>
            <w:rFonts w:cs="Arial" w:ascii="Arial" w:hAnsi="Arial"/>
          </w:rPr>
          <w:t>Η θέση του ΚΚΕ είναι ρήξη με την Ευρωπαϊκή Ένωση και όχι τέτοια ψηφίσματα.</w:t>
        </w:r>
      </w:hyperlink>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Παναγιωτόπουλε, έχετε τον λόγ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ΠΑΝΑΓΙΩΤΟΠΟΥΛΟΣ: </w:t>
      </w:r>
      <w:r>
        <w:rPr>
          <w:rFonts w:cs="Arial" w:ascii="Arial" w:hAnsi="Arial"/>
        </w:rPr>
        <w:t>Θα ήθελα να εκφράσω την άποψη ότι η μεταχείριση αυτού του ψηφίσματος στις 2.35΄ ως πάλαι ποτέ μεταμεσονύχτια τροπολογία, κατά τον ίδιο τρόπο, αδικεί σε ανάλογε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α, έχει αναγνωστεί από το μεσημέρι, κύριε Παναγιωτόπουλε και είστε εισηγητής, ήσασταν παρών.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ΠΑΝΑΓΙΩΤΟΠΟΥΛΟΣ: </w:t>
      </w:r>
      <w:r>
        <w:rPr>
          <w:rFonts w:cs="Arial" w:ascii="Arial" w:hAnsi="Arial"/>
        </w:rPr>
        <w:t>Είμαι εισηγητής στο νομοσχέδιο.</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ι το ακούσατε, δεν εκφράσατε κάποια αντίρρηση.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ΠΑΝΑΓΙΩΤΟΠΟΥΛΟΣ: </w:t>
      </w:r>
      <w:r>
        <w:rPr>
          <w:rFonts w:cs="Arial" w:ascii="Arial" w:hAnsi="Arial"/>
        </w:rPr>
        <w:t>Σε μεγάλη έκταση.</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Λοιπόν, καταγράφηκε η τοποθέτησή σας.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ΠΑΝΑΓΙΩΤΟΠΟΥΛΟΣ: </w:t>
      </w:r>
      <w:r>
        <w:rPr>
          <w:rFonts w:cs="Arial" w:ascii="Arial" w:hAnsi="Arial"/>
        </w:rPr>
        <w:t>Σε παρόμοιες υποθέσεις εθνικής σημασίας προηγείται συζήτηση επί του θέματος αυτού και μόνο και όχι παρεμπιπτόντω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Με τη συναίνεση του Σώματος και ώρα 2.40΄ λύεται η συνεδρίαση για σήμερα Πέμπτη 19 Μαρτίου 2015 και ώρα 9.30΄, με αντικείμενο εργασιών του Σώματος: α)συζήτηση επικαίρων ερωτήσεων και συζήτηση και ψήφιση επί των αιτήσεων άρσης ασυλίας των Βουλευτών κυρίων. Πάνου Καμμένου, Νίκου Καραθανασόπουλου και Χρήστου Κέλλ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b/>
          <w:b/>
        </w:rPr>
      </w:pPr>
      <w:r>
        <w:rPr>
          <w:rFonts w:cs="Arial" w:ascii="Arial" w:hAnsi="Arial"/>
          <w:b/>
        </w:rPr>
        <w:t xml:space="preserve">Η ΠΡΟΕΔΡΟΣ                                             ΟΙ ΓΡΑΜΜΑΤΕΙΣ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015 8:4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5</w:t>
    </w:r>
    <w:r>
      <w:rPr/>
      <w:fldChar w:fldCharType="end"/>
    </w:r>
  </w:p>
  <w:p>
    <w:pPr>
      <w:pStyle w:val="Header"/>
      <w:rPr/>
    </w:pPr>
    <w:r>
      <w:rPr/>
      <w:t>ΣΥΝΕΔΡΙΑΣΗ 18/3/2015 (μεσημέρ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Viografika-Stoicheia/?MPId=c273bc69-6661-415f-8c70-63b01a08e9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7:00Z</dcterms:created>
  <dc:creator>Production</dc:creator>
  <dc:description/>
  <cp:keywords/>
  <dc:language>en-US</dc:language>
  <cp:lastModifiedBy>Μαρίνη Αθανασία</cp:lastModifiedBy>
  <dcterms:modified xsi:type="dcterms:W3CDTF">2015-04-02T08:46:00Z</dcterms:modified>
  <cp:revision>3</cp:revision>
  <dc:subject/>
  <dc:title/>
</cp:coreProperties>
</file>